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0[shape=box, label="id:20 level: 0\n692: C1 C4 C5 C8 C15 \nC16 C17 C18 C19 C20 C21 \nC22 C25 C28 C29 C32 C40 \nC41 C42 C43 C44 C45 C46 \nC47 C50 C51 C52 C53 C54 \nC55 C57 C58 C59 C60 C61 \nC62 C63 C65 C66 C67 C68 \nC69 C71 C72 C76 C77 C80 \nC85 C88 C89 C90 C91 C92 \nC93 C94 C95 C96 C97 C100 \nC101 C104 C108 C109 C111 C112 \nC113 C114 C115 C116 C117 C118 \nC119 C120 C121 C122 C126 C127 \nC128 C129 C130 C131 C134 C136 \nC149 C150 C151 C152 C153 C156 \nC157 C159 C173 C176 C177 C179 \nC180 C182 C183 C184 C185 C186 \nC187 C188 C189 C190 C191 C194 \nC197 C200 C203 C204 C205 C206 \nC207 C208 C209 C210 C211 C214 \nC215 C216 C217 C218 C220 C221 \nC222 C223 C224 C225 C227 C228 \nC229 C238 C239 C240 C241 C242 \nC243 C244 C245 C252 C253 C254 \nC255 C256 C257 C258 C259 C265 \nC266 C267 C268 C275 C276 C277 \nC278 C279 C280 C281 C282 C284 \nC287 C288 C289 C290 C298 C299 \nC300 C301 C302 C303 C304 C305 \nC309 C310 C311 C312 C320 C321 \nC322 C323 C324 C325 C326 C327 \nC328 C329 C331 C332 C333 C334 \nC341 C342 C343 C344 C345 C346 \nC347 C348 C349 C350 C351 C353 \nC354 C355 C357 C358 C359 C360 \nC361 C363 C364 C366 C367 C370 \nC372 C374 C375 C376 C378 C379 \nC380 C381 C382 C383 C388 C399 \nC400 C401 C402 C403 C404 C407 \nC408 C420 C422 C423 C424 C425 \nC426 C428 C429 C431 C434 C435 \nC437 C438 C440 C441 C445 C448 \nC449 C450 C451 C452 C453 C454 \nC455 C456 C457 C458 C465 C466 \nC467 C468 C469 C470 C471 C472 \nC473 C475 C480 C481 C482 C483 \nC484 C485 C486 C487 C492 C493 \nC494 C495 C496 C497 C498 C499 \nC500 C505 C506 C507 C508 C513 \nC514 C515 C516 C517 C518 C519 \nC520 C522 C525 C526 C527 C528 \nC533 C534 C535 C536 C537 C538 \nC539 C540 C541 C543 C545 C546 \nC547 C548 C553 C554 C555 C556 \nC557 C558 C559 C560 C561 C562 \nC563 C565 C566 C567 C568 C573 \nC574 C575 C576 C577 C578 C579 \nC580 C581 C582 C583 C586 C587 \nC589 C590 C591 C592 C593 C595 \nC596 C598 C599 C602 C604 C605 \nC608 C609 C610 C611 C612 C613 \nC618 C625 C627 C628 C629 C630 \nC631 C632 C635 C636 C645 C647 \nC648 C649 C650 C651 C652 C654 \nC655 C657 C660 C661 C663 C665 \nC669 C670 C671 C672 C673 C674 \nC675 C676 C677 C678 C679 C684 \nC685 C686 C687 C688 C689 C690 \nC691 C692 C693 C695 C697 C698 \nC699 C700 C701 C702 C703 C704 \nC705 C706 C708 C709 C710 C711 \nC712 C713 C714 C715 C716 C721 \nC724 C735 C736 C739 C742 C753 \nC754 C757 C760 C770 C773 C775 \nC778 C785 C792 C793 C794 C795 \nC797 C798 C799 C800 C801 C803 \nC804 C806 C807 C810 C811 C812 \nC814 C819 C824 C828 C830 C831 \nC838 C839 C845 C847 C848 C849 \nC850 C851 C852 C854 C855 C857 \nC860 C861 C862 C863 C867 C876 \nC877 C883 C889 C896 C899 C906 \nC907 C911 C914 C923 C924 C927 \nC930 C940 C941 C943 C946 C956 \nC957 C959 C962 C969 C973 C974 \nC976 C977 C979 C980 C981 C982 \nC983 C985 C986 C988 C989 C990 \nC991 C993 C998 C1003 C1004 C1006 \nC1007 C1014 C1015 C1018 C1020 C1021 \nC1022 C1023 C1024 C1025 C1027 C1028 \nC1030 C1031 C1032 C1033 C1037 C1044 \nC1045 C1051 C1055 C1062 C1063 C1068 \nC1069 C1073 C1076 C1083 C1084 C1087 \nC1090 C1098 C1099 C1101 C1104 C1112 \nC1113 C1114 C1115 C1118 C1125 C1126 \nC1127 C1129 C1130 C1132 C1133 C1134 \nC1135 C1136 C1138 C1140 C1141 C1143 \nC1148 C1151 C1153 C1154 C1161 C1162 \nC1164 C1165 C1166 C1167 C1168 C1169 \nC1171 C1172 C1173 C1178 C1182 C1183 \nC1189 C1190 C1191 C1196 C1197 C1200 \nC1201 C1205 C1208 C1213 C1214 C1217 \nC1220 C1225 C1226 C1227 C1229 C1232 \nC1237 C1238 C1239 C1240 C1243 C1248 \nC1249 C1250 C1251 C1252 C1254 C1255 \nC1256 C1257 C1258 C1259 C1260 C1262 \nC1267 C1270 C1277 C1278 C1279 C1280 \nC1281 C1282 C1283 C1284 C1288 C1289 \nC1290 C1293 C1294 C1295 C1297 C1298 \nC1299 C1300 C1301 C1303 C1306 C1307 \nC1310 C1313 C1316 C1317 C1320 C1323 \nC1324 C1325 C1326 C1327 C1328 C1330 \nC1331 C1333 C1334 C1337 C1340 C1341 \nC1344 C1348 C1349 C1350 C1351 C1352 \nC1353 C1354 C1355 C1356 C1357 C1359 \nC1362 C1365 C1366 \n10296: C1_=_C4( C1 C4 ) C1_=_C5( C1 C5 ) C1_=_C8( C1 C8 ) C1_=_C15( C1 C15 ) C1_=_C16( C1 C16 ) \nC1_=_C17( C1 C17 ) C1_=_C18( C1 C18 ) C1_=_C19( C1 C19 ) C1_=_C20( C1 C20 ) C1_=_C21( C1 C21 ) C1_=_C22( C1 C22 ) \nC1_=_C25( C1 C25 ) C1_=_C50( C1 C50 ) C1_=_C51( C1 C51 ) C1_=_C52( C1 C52 ) C1_=_C53( C1 C53 ) C1_=_C54( C1 C54 ) \nC1_=_C55( C1 C55 ) C1_=_C57( C1 C57 ) C1_=_C58( C1 C58 ) C1_=_C59( C1 C59 ) C1_=_C60( C1 C60 ) C1_=_C61( C1 C61 ) \nC1_=_C62( C1 C62 ) C1_=_C63( C1 C63 ) C1_=_C65( C1 C65 ) C1_=_C66( C1 C66 ) C1_=_C67( C1 C67 ) C1_=_C68( C1 C68 ) \nC1_=_C69( C1 C69 ) C1_=_C71( C1 C71 ) C1_=_C72( C1 C72 ) C4_=_C5( C4 C5 ) C4_=_C8( C4 C8 ) C4_=_C15( C4 C15 ) \nC4_=_C16( C4 C16 ) C4_=_C17( C4 C17 ) C4_=_C18( C4 C18 ) C4_=_C19( C4 C19 ) C4_=_C20( C4 C20 ) C4_=_C21( C4 C21 ) \nC4_=_C22( C4 C22 ) C4_=_C28( C4 C28 ) C4_=_C52( C4 C52 ) C4_=_C76( C4 C76 ) C4_=_C100( C4 C100 ) C4_=_C126( C4 C126 ) \nC4_=_C127( C4 C127 ) C4_=_C128( C4 C128 ) C4_=_C129( C4 C129 ) C4_=_C130( C4 C130 ) C4_=_C131( C4 C131 ) C4_=_C134( C4 C134 ) \nC4_=_C136( C4 C136 ) C5_=_C8( C5 C8 ) C5_=_C15( C5 C15 ) C5_=_C16( C5 C16 ) C5_=_C17( C5 C17 ) C5_=_C18( C5 C18 ) \nC5_=_C19( C5 C19 ) C5_=_C20( C5 C20 ) C5_=_C21( C5 C21 ) C5_=_C22( C5 C22 ) C5_=_C29( C5 C29 ) C5_=_C53( C5 C53 ) \nC5_=_C77( C5 C77 ) C5_=_C101( C5 C101 ) C5_=_C149( C5 C149 ) C5_=_C150( C5 C150 ) C5_=_C151( C5 C151 ) C5_=_C152( C5 C152 ) \nC5_=_C153( C5 C153 ) C5_=_C156( C5 C156 ) C5_=_C157( C5 C157 ) C5_=_C159( C5 C159 ) C8_=_C15( C8 C15 ) C8_=_C16( C8 C16 ) \nC8_=_C17( C8 C17 ) C8_=_C18( C8 C18 ) C8_=_C19( C8 C19 ) C8_=_C20( C8 C20 ) C8_=_C21( C8 C21 ) C8_=_C22( C8 C22 ) \nC8_=_C32( C8 C32 ) C8_=_C80( C8 C80 ) C8_=_C104( C8 C104 ) C8_=_C128( C8 C128 ) C8_=_C151( C8 C151 ) C8_=_C173( C8 C173 ) \nC8_=_C194( C8 C194 ) C8_=_C214( C8 C214 ) C8_=_C215( C8 C215 ) C8_=_C216( C8 C216 ) C8_=_C217( C8 C217 ) C8_=_C218( C8 C218 ) \nC8_=_C220( C8 C220 ) C8_=_C221( C8 C221 ) C8_=_C222( C8 C222 ) C8_=_C223( C8 C223 ) C8_=_C224( C8 C224 ) C8_=_C225( C8 C225 ) \nC8_=_C227( C8 C227 ) C8_=_C228( C8 C228 ) C8_=_C229( C8 C229 ) C15_=_C16( C15 C16 ) C15_=_C17( C15 C17 ) C15_=_C18( C15 C18 ) \nC15_=_C19( C15 C19 ) C15_=_C20( C15 C20 ) C15_=_C21( C15 C21 ) C15_=_C22( C15 C22 ) C15_=_C89( C15 C89 ) C15_=_C275( C15 C275 ) \nC15_=_C320( C15 C320 ) C15_=_C513( C15 C513 ) C15_=_C533( C15 C533 ) C15_=_C721( C15 C721 ) C15_=_C724( C15 C724 ) C15_=_C735( C15 C735 ) \nC15_=_C736( C15 C736 ) C16_=_C17( C16 C17 ) C16_=_C18( C16 C18 ) C16_=_C19( C16 C19 ) C16_=_C20( C16 C20 ) C16_=_C21( C16 C21 ) \nC16_=_C22( C16 C22 ) C16_=_C90( C16 C90 ) C16_=_C299( C16 C299 ) C16_=_C343( C16 C343 ) C16_=_C555( C16 C555 ) C16_=_C574( C16 C574 ) \nC16_=_C593( C16 C593 ) C16_=_C775( C16 C775 ) C16_=_C778( C16 C778 ) C16_=_C785( C16 C785 ) C16_=_C792( C16 C792 ) C16_=_C793( C16 C793 ) \nC17_=_C18( C17 C18 ) C17_=_C19( C17 C19 ) C17_=_C20( C17 C20 ) C17_=_C21( C17 C21 ) C17_=_C22( C17 C22 ) C17_=_C116( C17 C116 ) \nC17_=_C277( C17 C277 ) C17_=_C345( C17 C345 ) C17_=_C515( C17 C515 ) C17_=_C556( C17 C556 ) C17_=_C911( C17 C911 ) C17_=_C914( C17 C914 ) \nC17_=_C923( C17 C923 ) C17_=_C924( C17 C924 ) C18_=_C19( C18 C19 ) C18_=_C20( C18 C20 ) C18_=_C21( C18 C21 ) C18_=_C22( C18 C22 ) \nC18_=_C117( C18 C117 ) C18_=_C206( C18 C206 ) C18_=_C301( C18 C301 ) C18_=_C558( C18 C558 ) C18_=_C636( C18 C636 ) C18_=_C785( C18 C785 ) \nC18_=_C819( C18 C819 ) C18_=_C911( C18 C911 ) C18_=_C927( C18 C927 ) C18_=_C943( C18 C943 ) C18_=_C959( C18 C959 ) C18_=_C976( C18 C976 ) \nC18_=_C977( C18 C977 ) C18_=_C979( C18 C979 ) C18_=_C980( C18 C980 ) C18_=_C981( C18 C981 ) C18_=_C982( C18 C982 ) C18_=_C983( C18 C983 ) \nC18_=_C985( C18 C985 ) C18_=_C986( C18 C986 ) C18_=_C988( C18 C988 ) C18_=_C989( C18 C989 ) C18_=_C990( C18 C990 ) C18_=_C991( C18 C991 ) \nC19_=_C20( C19 C20 ) C19_=_C21( C19 C21 ) C19_=_C22( C19 C22 ) C19_=_C279( C19 C279 ) C19_=_C370( C19 C370 ) C19_=_C517( C19 C517 ) \nC19_=_C579( C19 C579 ) C19_=_C1073( C19 C1073 ) C19_=_C1076( C19 C1076 ) C19_=_C1083( C19 C1083 ) C19_=_C1084( C19 C1084 ) C20_=_C21( C20 C21 ) \nC20_=_C22( C20 C22 ) C20_=_C242( C20 C242 ) C20_=_C303( C20 C303 ) C20_=_C470( C20 C470 ) C20_=_C560( C20 C560 ) C20_=_C675( C20 C675 ) \nC20_=_C855( C20 C855 ) C20_=_C985( C20 C985 ) C20_=_C1129( C20 C1129 ) C20_=_C1143( C20 C1143 ) C20_=_C1148( C20 C1148 ) C20_=_C1151( C20 C1151 ) \nC20_=_C1153( C20 C1153 ) C21_=_C22( C21 C22 ) C21_=_C281( C21 C281 ) C21_=_C519( C21 C519 ) C21_=_C602( C21 C602 ) C21_=_C1205( C21 C1205 ) \nC21_=_C1208( C21 C1208 ) C21_=_C1213( C21 C1213 ) C21_=_C1214( C21 C1214 ) C22_=_C305( C22 C305 ) C22_=_C498( C22 C498 ) C22_=_C562( C22 C562 ) \nC22_=_C704( C22 C704 ) C22_=_C988( C22 C988 ) C22_=_C1169( C22 C1169 ) C22_=_C1252( C22 C1252 ) C22_=_C1270( C22 C1270 ) C22_=_C1277( C22 C1277 ) \nC25_=_C28( C25 C28 ) C25_=_C29( C25 C29 ) C25_=_C32( C25 C32 ) C25_=_C40( C25 C40 ) C25_=_C41( C25 C41 ) C25_=_C42( C25 C42 ) \nC25_=_C43( C25 C43 ) C25_=_C44( C25 C44 ) C25_=_C45( C25 C45 ) C25_=_C46( C25 C46 ) C25_=_C47( C25 C47 ) C25_=_C50( C25 C50 ) \nC25_=_C51( C25 C51 ) C25_=_C52( C25 C52 ) C25_=_C53( C25 C53 ) C25_=_C54( C25 C54 ) C25_=_C55( C25 C55 ) C25_=_C57( C25 C57 ) \nC25_=_C58( C25 C58 ) C25_=_C59( C25 C59 ) C25_=_C60( C25 C60 ) C25_=_C61( C25 C61 ) C25_=_C62( C25 C62 ) C25_=_C63( C25 C63 ) \nC25_=_C65( C25 C65 ) C25_=_C66( C25 C66 ) C25_=_C67( C25 C67 ) C25_=_C68( C25 C68 ) C25_=_C69( C25 C69 ) C25_=_C71( C25 C71 ) \nC25_=_C72( C25 C72 ) C28_=_C29( C28 C29 ) C28_=_C32( C28 C32 ) C28_=_C40( C28 C40 ) C28_=_C41( C28 C41 ) C28_=_C42( C28 C42 ) \nC28_=_C43( C28 C43 ) C28_=_C44( C28 C44 ) C28_=_C45( C28 C45 ) C28_=_C46( C28 C46 ) C28_=_C47( C28 C47 ) C28_=_C52( C28 C52 ) \nC28_=_C76( C28 C76 ) C28_=_C100( C28 C100 ) C28_=_C126( C28 C126 ) C28_=_C127( C28 C127 ) C28_=_C128( C28 C128 ) C28_=_C129( C28 C129 ) \nC28_=_C130( C28 C130 ) C28_=_C131( C28 C131 ) C28_=_C134( C28 C134 ) C28_=_C136( C28 C136 ) C29_=_C32( C29 C32 ) C29_=_C40( C29 C40 ) \nC29_=_C41( C29 C41 ) C29_=_C42( C29 C42 ) C29_=_C43( C29 C43 ) C29_=_C44(</w:t>
      </w:r>
    </w:p>
    <w:p>
      <w:pPr>
        <w:pStyle w:val="PreformattedText"/>
        <w:bidi w:val="0"/>
        <w:spacing w:before="0" w:after="0"/>
        <w:jc w:val="left"/>
        <w:rPr/>
      </w:pPr>
      <w:r>
        <w:rPr/>
        <w:t xml:space="preserve"> </w:t>
      </w:r>
      <w:r>
        <w:rPr/>
        <w:t>C29 C44 ) C29_=_C45( C29 C45 ) C29_=_C46( C29 C46 ) \nC29_=_C47( C29 C47 ) C29_=_C53( C29 C53 ) C29_=_C77( C29 C77 ) C29_=_C101( C29 C101 ) C29_=_C149( C29 C149 ) C29_=_C150( C29 C150 ) \nC29_=_C151( C29 C151 ) C29_=_C152( C29 C152 ) C29_=_C153( C29 C153 ) C29_=_C156( C29 C156 ) C29_=_C157( C29 C157 ) C29_=_C159( C29 C159 ) \nC32_=_C40( C32 C40 ) C32_=_C41( C32 C41 ) C32_=_C42( C32 C42 ) C32_=_C43( C32 C43 ) C32_=_C44( C32 C44 ) C32_=_C45( C32 C45 ) \nC32_=_C46( C32 C46 ) C32_=_C47( C32 C47 ) C32_=_C80( C32 C80 ) C32_=_C104( C32 C104 ) C32_=_C128( C32 C128 ) C32_=_C151( C32 C151 ) \nC32_=_C173( C32 C173 ) C32_=_C194( C32 C194 ) C32_=_C214( C32 C214 ) C32_=_C215( C32 C215 ) C32_=_C216( C32 C216 ) C32_=_C217( C32 C217 ) \nC32_=_C218( C32 C218 ) C32_=_C220( C32 C220 ) C32_=_C221( C32 C221 ) C32_=_C222( C32 C222 ) C32_=_C223( C32 C223 ) C32_=_C224( C32 C224 ) \nC32_=_C225( C32 C225 ) C32_=_C227( C32 C227 ) C32_=_C228( C32 C228 ) C32_=_C229( C32 C229 ) C40_=_C41( C40 C41 ) C40_=_C42( C40 C42 ) \nC40_=_C43( C40 C43 ) C40_=_C44( C40 C44 ) C40_=_C45( C40 C45 ) C40_=_C46( C40 C46 ) C40_=_C47( C40 C47 ) C40_=_C113( C40 C113 ) \nC40_=_C298( C40 C298 ) C40_=_C342( C40 C342 ) C40_=_C514( C40 C514 ) C40_=_C534( C40 C534 ) C40_=_C553( C40 C553 ) C40_=_C739( C40 C739 ) \nC40_=_C742( C40 C742 ) C40_=_C753( C40 C753 ) C40_=_C754( C40 C754 ) C41_=_C42( C41 C42 ) C41_=_C43( C41 C43 ) C41_=_C44( C41 C44 ) \nC41_=_C45( C41 C45 ) C41_=_C46( C41 C46 ) C41_=_C47( C41 C47 ) C41_=_C114( C41 C114 ) C41_=_C182( C41 C182 ) C41_=_C322( C41 C322 ) \nC41_=_C408( C41 C408 ) C41_=_C575( C41 C575 ) C41_=_C613( C41 C613 ) C41_=_C721( C41 C721 ) C41_=_C739( C41 C739 ) C41_=_C757( C41 C757 ) \nC41_=_C775( C41 C775 ) C41_=_C794( C41 C794 ) C41_=_C795( C41 C795 ) C41_=_C797( C41 C797 ) C41_=_C798( C41 C798 ) C41_=_C799( C41 C799 ) \nC41_=_C800( C41 C800 ) C41_=_C801( C41 C801 ) C41_=_C803( C41 C803 ) C41_=_C804( C41 C804 ) C41_=_C806( C41 C806 ) C41_=_C807( C41 C807 ) \nC41_=_C810( C41 C810 ) C41_=_C811( C41 C811 ) C41_=_C812( C41 C812 ) C42_=_C43( C42 C43 ) C42_=_C44( C42 C44 ) C42_=_C45( C42 C45 ) \nC42_=_C46( C42 C46 ) C42_=_C47( C42 C47 ) C42_=_C300( C42 C300 ) C42_=_C367( C42 C367 ) C42_=_C536( C42 C536 ) C42_=_C576( C42 C576 ) \nC42_=_C927( C42 C927 ) C42_=_C930( C42 C930 ) C42_=_C940( C42 C940 ) C42_=_C941( C42 C941 ) C43_=_C44( C43 C44 ) C43_=_C45( C43 C45 ) \nC43_=_C46( C43 C46 ) C43_=_C47( C43 C47 ) C43_=_C224( C43 C224 ) C43_=_C324( C43 C324 ) C43_=_C451( C43 C451 ) C43_=_C578( C43 C578 ) \nC43_=_C655( C43 C655 ) C43_=_C803( C43 C803 ) C43_=_C976( C43 C976 ) C43_=_C993( C43 C993 ) C43_=_C998( C43 C998 ) C43_=_C1003( C43 C1003 ) \nC43_=_C1004( C43 C1004 ) C43_=_C1006( C43 C1006 ) C44_=_C45( C44 C45 ) C44_=_C46( C44 C46 ) C44_=_C47( C44 C47 ) C44_=_C302( C44 C302 ) \nC44_=_C538( C44 C538 ) C44_=_C599( C44 C599 ) C44_=_C1087( C44 C1087 ) C44_=_C1090( C44 C1090 ) C44_=_C1098( C44 C1098 ) C44_=_C1099( C44 C1099 ) \nC45_=_C46( C45 C46 ) C45_=_C47( C45 C47 ) C45_=_C256( C45 C256 ) C45_=_C326( C45 C326 ) C45_=_C484( C45 C484 ) C45_=_C581( C45 C581 ) \nC45_=_C690( C45 C690 ) C45_=_C806( C45 C806 ) C45_=_C1025( C45 C1025 ) C45_=_C1130( C45 C1130 ) C45_=_C1154( C45 C1154 ) C45_=_C1161( C45 C1161 ) \nC45_=_C1162( C45 C1162 ) C45_=_C1164( C45 C1164 ) C46_=_C47( C46 C47 ) C46_=_C190( C46 C190 ) C46_=_C304( C46 C304 ) C46_=_C540( C46 C540 ) \nC46_=_C807( C46 C807 ) C46_=_C1217( C46 C1217 ) C46_=_C1220( C46 C1220 ) C46_=_C1225( C46 C1225 ) C46_=_C1226( C46 C1226 ) C46_=_C1227( C46 C1227 ) \nC47_=_C191( C47 C191 ) C47_=_C328( C47 C328 ) C47_=_C583( C47 C583 ) C47_=_C714( C47 C714 ) C47_=_C896( C47 C896 ) C47_=_C1003( C47 C1003 ) \nC47_=_C1051( C47 C1051 ) C47_=_C1161( C47 C1161 ) C47_=_C1178( C47 C1178 ) C47_=_C1208( C47 C1208 ) C47_=_C1220( C47 C1220 ) C47_=_C1232( C47 C1232 ) \nC47_=_C1243( C47 C1243 ) C47_=_C1262( C47 C1262 ) C47_=_C1270( C47 C1270 ) C47_=_C1278( C47 C1278 ) C47_=_C1279( C47 C1279 ) C47_=_C1280( C47 C1280 ) \nC47_=_C1281( C47 C1281 ) C47_=_C1282( C47 C1282 ) C47_=_C1283( C47 C1283 ) C47_=_C1284( C47 C1284 ) C50_=_C51( C50 C51 ) C50_=_C52( C50 C52 ) \nC50_=_C53( C50 C53 ) C50_=_C54( C50 C54 ) C50_=_C55( C50 C55 ) C50_=_C57( C50 C57 ) C50_=_C58( C50 C58 ) C50_=_C59( C50 C59 ) \nC50_=_C60( C50 C60 ) C50_=_C61( C50 C61 ) C50_=_C62( C50 C62 ) C50_=_C63( C50 C63 ) C50_=_C65( C50 C65 ) C50_=_C66( C50 C66 ) \nC50_=_C67( C50 C67 ) C50_=_C68( C50 C68 ) C50_=_C69( C50 C69 ) C50_=_C71( C50 C71 ) C50_=_C72( C50 C72 ) C50_=_C76( C50 C76 ) \nC50_=_C77( C50 C77 ) C50_=_C80( C50 C80 ) C50_=_C85( C50 C85 ) C50_=_C88( C50 C88 ) C50_=_C89( C50 C89 ) C50_=_C90( C50 C90 ) \nC50_=_C91( C50 C91 ) C50_=_C92( C50 C92 ) C50_=_C93( C50 C93 ) C50_=_C94( C50 C94 ) C50_=_C95( C50 C95 ) C50_=_C96( C50 C96 ) \nC50_=_C97( C50 C97 ) C51_=_C52( C51 C52 ) C51_=_C53( C51 C53 ) C51_=_C54( C51 C54 ) C51_=_C55( C51 C55 ) C51_=_C57( C51 C57 ) \nC51_=_C58( C51 C58 ) C51_=_C59( C51 C59 ) C51_=_C60( C51 C60 ) C51_=_C61( C51 C61 ) C51_=_C62( C51 C62 ) C51_=_C63( C51 C63 ) \nC51_=_C65( C51 C65 ) C51_=_C66( C51 C66 ) C51_=_C67( C51 C67 ) C51_=_C68( C51 C68 ) C51_=_C69( C51 C69 ) C51_=_C71( C51 C71 ) \nC51_=_C72( C51 C72 ) C51_=_C100( C51 C100 ) C51_=_C101( C51 C101 ) C51_=_C104( C51 C104 ) C51_=_C108( C51 C108 ) C51_=_C109( C51 C109 ) \nC51_=_C111( C51 C111 ) C51_=_C112( C51 C112 ) C51_=_C113( C51 C113 ) C51_=_C114( C51 C114 ) C51_=_C115( C51 C115 ) C51_=_C116( C51 C116 ) \nC51_=_C117( C51 C117 ) C51_=_C118( C51 C118 ) C51_=_C119( C51 C119 ) C51_=_C120( C51 C120 ) C51_=_C121( C51 C121 ) C51_=_C122( C51 C122 ) \nC52_=_C53( C52 C53 ) C52_=_C54( C52 C54 ) C52_=_C55( C52 C55 ) C52_=_C57( C52 C57 ) C52_=_C58( C52 C58 ) C52_=_C59( C52 C59 ) \nC52_=_C60( C52 C60 ) C52_=_C61( C52 C61 ) C52_=_C62( C52 C62 ) C52_=_C63( C52 C63 ) C52_=_C65( C52 C65 ) C52_=_C66( C52 C66 ) \nC52_=_C67( C52 C67 ) C52_=_C68( C52 C68 ) C52_=_C69( C52 C69 ) C52_=_C71( C52 C71 ) C52_=_C72( C52 C72 ) C52_=_C76( C52 C76 ) \nC52_=_C100( C52 C100 ) C52_=_C126( C52 C126 ) C52_=_C127( C52 C127 ) C52_=_C128( C52 C128 ) C52_=_C129( C52 C129 ) C52_=_C130( C52 C130 ) \nC52_=_C131( C52 C131 ) C52_=_C134( C52 C134 ) C52_=_C136( C52 C136 ) C53_=_C54( C53 C54 ) C53_=_C55( C53 C55 ) C53_=_C57( C53 C57 ) \nC53_=_C58( C53 C58 ) C53_=_C59( C53 C59 ) C53_=_C60( C53 C60 ) C53_=_C61( C53 C61 ) C53_=_C62( C53 C62 ) C53_=_C63( C53 C63 ) \nC53_=_C65( C53 C65 ) C53_=_C66( C53 C66 ) C53_=_C67( C53 C67 ) C53_=_C68( C53 C68 ) C53_=_C69( C53 C69 ) C53_=_C71( C53 C71 ) \nC53_=_C72( C53 C72 ) C53_=_C77( C53 C77 ) C53_=_C101( C53 C101 ) C53_=_C149( C53 C149 ) C53_=_C150( C53 C150 ) C53_=_C151( C53 C151 ) \nC53_=_C152( C53 C152 ) C53_=_C153( C53 C153 ) C53_=_C156( C53 C156 ) C53_=_C157( C53 C157 ) C53_=_C159( C53 C159 ) C54_=_C55( C54 C55 ) \nC54_=_C57( C54 C57 ) C54_=_C58( C54 C58 ) C54_=_C59( C54 C59 ) C54_=_C60( C54 C60 ) C54_=_C61( C54 C61 ) C54_=_C62( C54 C62 ) \nC54_=_C63( C54 C63 ) C54_=_C65( C54 C65 ) C54_=_C66( C54 C66 ) C54_=_C67( C54 C67 ) C54_=_C68( C54 C68 ) C54_=_C69( C54 C69 ) \nC54_=_C71( C54 C71 ) C54_=_C72( C54 C72 ) C54_=_C126( C54 C126 ) C54_=_C149( C54 C149 ) C54_=_C173( C54 C173 ) C54_=_C176( C54 C176 ) \nC54_=_C177( C54 C177 ) C54_=_C179( C54 C179 ) C54_=_C180( C54 C180 ) C54_=_C182( C54 C182 ) C54_=_C183( C54 C183 ) C54_=_C184( C54 C184 ) \nC54_=_C185( C54 C185 ) C54_=_C186( C54 C186 ) C54_=_C187( C54 C187 ) C54_=_C188( C54 C188 ) C54_=_C189( C54 C189 ) C54_=_C190( C54 C190 ) \nC54_=_C191( C54 C191 ) C55_=_C57( C55 C57 ) C55_=_C58( C55 C58 ) C55_=_C59( C55 C59 ) C55_=_C60( C55 C60 ) C55_=_C61( C55 C61 ) \nC55_=_C62( C55 C62 ) C55_=_C63( C55 C63 ) C55_=_C65( C55 C65 ) C55_=_C66( C55 C66 ) C55_=_C67( C55 C67 ) C55_=_C68( C55 C68 ) \nC55_=_C69( C55 C69 ) C55_=_C71( C55 C71 ) C55_=_C72( C55 C72 ) C55_=_C127( C55 C127 ) C55_=_C150( C55 C150 ) C55_=_C194( C55 C194 ) \nC55_=_C197( C55 C197 ) C55_=_C200( C55 C200 ) C55_=_C203( C55 C203 ) C55_=_C204( C55 C204 ) C55_=_C205( C55 C205 ) C55_=_C206( C55 C206 ) \nC55_=_C207( C55 C207 ) C55_=_C208( C55 C208 ) C55_=_C209( C55 C209 ) C55_=_C210( C55 C210 ) C55_=_C211( C55 C211 ) C57_=_C58( C57 C58 ) \nC57_=_C59( C57 C59 ) C57_=_C60( C57 C60 ) C57_=_C61( C57 C61 ) C57_=_C62( C57 C62 ) C57_=_C63( C57 C63 ) C57_=_C65( C57 C65 ) \nC57_=_C66( C57 C66 ) C57_=_C67( C57 C67 ) C57_=_C68( C57 C68 ) C57_=_C69( C57 C69 ) C57_=_C71( C57 C71 ) C57_=_C72( C57 C72 ) \nC57_=_C129( C57 C129 ) C57_=_C152( C57 C152 ) C57_=_C214( C57 C214 ) C57_=_C238( C57 C238 ) C57_=_C239( C57 C239 ) C57_=_C240( C57 C240 ) \nC57_=_C241( C57 C241 ) C57_=_C242( C57 C242 ) C57_=_C243( C57 C243 ) C57_=_C244( C57 C244 ) C57_=_C245( C57 C245 ) C58_=_C59( C58 C59 ) \nC58_=_C60( C58 C60 ) C58_=_C61( C58 C61 ) C58_=_C62( C58 C62 ) C58_=_C63( C58 C63 ) C58_=_C65( C58 C65 ) C58_=_C66( C58 C66 ) \nC58_=_C67( C58 C67 ) C58_=_C68( C58 C68 ) C58_=_C69( C58 C69 ) C58_=_C71( C58 C71 ) C58_=_C72( C58 C72 ) C58_=_C130( C58 C130 ) \nC58_=_C153( C58 C153 ) C58_=_C215( C58 C215 ) C58_=_C252( C58 C252 ) C58_=_C253( C58 C253 ) C58_=_C254( C58 C254 ) C58_=_C255( C58 C255 ) \nC58_=_C256( C58 C256 ) C58_=_C257( C58 C257 ) C58_=_C258( C58 C258 ) C58_=_C259( C58 C259 ) C59_=_C60( C59 C60 ) C59_=_C61( C59 C61 ) \nC59_=_C62( C59 C62 ) C59_=_C63( C59 C63 ) C59_=_C65( C59 C65 ) C59_=_C66( C59 C66 ) C59_=_C67( C59 C67 ) C59_=_C68( C59 C68 ) \nC59_=_C69( C59 C69 ) C59_=_C71( C59 C71 ) C59_=_C72( C59 C72 ) C59_=_C287( C59 C287 ) C59_=_C288( C59 C288 ) C59_=_C289( C59 C289 ) \nC59_=_C290( C59 C290 ) C59_=_C298( C59 C298 ) C59_=_C299( C59 C299 ) C59_=_C300( C59 C300 ) C59_=_C301( C59 C301 ) C59_=_C302( C59 C302 ) \nC59_=_C303( C59 C303 ) C59_=_C304( C59 C304 ) C59_=_C305( C59 C305 ) C60_=_C61( C60 C61 ) C60_=_C62( C60 C62 ) C60_=_C63( C60 C63 ) \nC60_=_C65( C60 C65 ) C60_=_C66( C60 C66 ) C60_=_C67( C60 C67 ) C60_=_C68( C60 C68 ) C60_=_C69( C60 C69 ) C60_=_C71( C60 C71 ) \nC60_=_C72( C60 C72 ) C60_=_C309( C60 C309 ) C60_=_C310( C60 C310 ) C60_=_C311( C60 C311 ) C60_=_C312(</w:t>
      </w:r>
    </w:p>
    <w:p>
      <w:pPr>
        <w:pStyle w:val="PreformattedText"/>
        <w:bidi w:val="0"/>
        <w:spacing w:before="0" w:after="0"/>
        <w:jc w:val="left"/>
        <w:rPr/>
      </w:pPr>
      <w:r>
        <w:rPr/>
        <w:t xml:space="preserve"> </w:t>
      </w:r>
      <w:r>
        <w:rPr/>
        <w:t>C60 C312 ) C60_=_C320( C60 C320 ) \nC60_=_C321( C60 C321 ) C60_=_C322( C60 C322 ) C60_=_C323( C60 C323 ) C60_=_C324( C60 C324 ) C60_=_C325( C60 C325 ) C60_=_C326( C60 C326 ) \nC60_=_C327( C60 C327 ) C60_=_C328( C60 C328 ) C60_=_C329( C60 C329 ) C61_=_C62( C61 C62 ) C61_=_C63( C61 C63 ) C61_=_C65( C61 C65 ) \nC61_=_C66( C61 C66 ) C61_=_C67( C61 C67 ) C61_=_C68( C61 C68 ) C61_=_C69( C61 C69 ) C61_=_C71( C61 C71 ) C61_=_C72( C61 C72 ) \nC61_=_C331( C61 C331 ) C61_=_C332( C61 C332 ) C61_=_C333( C61 C333 ) C61_=_C334( C61 C334 ) C61_=_C341( C61 C341 ) C61_=_C342( C61 C342 ) \nC61_=_C343( C61 C343 ) C61_=_C344( C61 C344 ) C61_=_C345( C61 C345 ) C61_=_C346( C61 C346 ) C61_=_C347( C61 C347 ) C61_=_C348( C61 C348 ) \nC61_=_C349( C61 C349 ) C61_=_C350( C61 C350 ) C61_=_C351( C61 C351 ) C61_=_C353( C61 C353 ) C62_=_C63( C62 C63 ) C62_=_C65( C62 C65 ) \nC62_=_C66( C62 C66 ) C62_=_C67( C62 C67 ) C62_=_C68( C62 C68 ) C62_=_C69( C62 C69 ) C62_=_C71( C62 C71 ) C62_=_C72( C62 C72 ) \nC62_=_C505( C62 C505 ) C62_=_C506( C62 C506 ) C62_=_C507( C62 C507 ) C62_=_C508( C62 C508 ) C62_=_C513( C62 C513 ) C62_=_C514( C62 C514 ) \nC62_=_C515( C62 C515 ) C62_=_C516( C62 C516 ) C62_=_C517( C62 C517 ) C62_=_C518( C62 C518 ) C62_=_C519( C62 C519 ) C62_=_C520( C62 C520 ) \nC62_=_C522( C62 C522 ) C63_=_C65( C63 C65 ) C63_=_C66( C63 C66 ) C63_=_C67( C63 C67 ) C63_=_C68( C63 C68 ) C63_=_C69( C63 C69 ) \nC63_=_C71( C63 C71 ) C63_=_C72( C63 C72 ) C63_=_C545( C63 C545 ) C63_=_C546( C63 C546 ) C63_=_C547( C63 C547 ) C63_=_C548( C63 C548 ) \nC63_=_C553( C63 C553 ) C63_=_C554( C63 C554 ) C63_=_C555( C63 C555 ) C63_=_C556( C63 C556 ) C63_=_C557( C63 C557 ) C63_=_C558( C63 C558 ) \nC63_=_C559( C63 C559 ) C63_=_C560( C63 C560 ) C63_=_C561( C63 C561 ) C63_=_C562( C63 C562 ) C63_=_C563( C63 C563 ) C65_=_C66( C65 C66 ) \nC65_=_C67( C65 C67 ) C65_=_C68( C65 C68 ) C65_=_C69( C65 C69 ) C65_=_C71( C65 C71 ) C65_=_C72( C65 C72 ) C65_=_C276( C65 C276 ) \nC65_=_C321( C65 C321 ) C65_=_C364( C65 C364 ) C65_=_C535( C65 C535 ) C65_=_C554( C65 C554 ) C65_=_C573( C65 C573 ) C65_=_C757( C65 C757 ) \nC65_=_C760( C65 C760 ) C65_=_C770( C65 C770 ) C65_=_C773( C65 C773 ) C66_=_C67( C66 C67 ) C66_=_C68( C66 C68 ) C66_=_C69( C66 C69 ) \nC66_=_C71( C66 C71 ) C66_=_C72( C66 C72 ) C66_=_C203( C66 C203 ) C66_=_C344( C66 C344 ) C66_=_C429( C66 C429 ) C66_=_C595( C66 C595 ) \nC66_=_C794( C66 C794 ) C66_=_C814( C66 C814 ) C66_=_C819( C66 C819 ) C66_=_C824( C66 C824 ) C66_=_C828( C66 C828 ) C66_=_C830( C66 C830 ) \nC67_=_C68( C67 C68 ) C67_=_C69( C67 C69 ) C67_=_C71( C67 C71 ) C67_=_C72( C67 C72 ) C67_=_C323( C67 C323 ) C67_=_C516( C67 C516 ) \nC67_=_C557( C67 C557 ) C67_=_C596( C67 C596 ) C67_=_C943( C67 C943 ) C67_=_C946( C67 C946 ) C67_=_C956( C67 C956 ) C67_=_C957( C67 C957 ) \nC68_=_C69( C68 C69 ) C68_=_C71( C68 C71 ) C68_=_C72( C68 C72 ) C68_=_C240( C68 C240 ) C68_=_C347( C68 C347 ) C68_=_C468( C68 C468 ) \nC68_=_C598( C68 C598 ) C68_=_C672( C68 C672 ) C68_=_C852( C68 C852 ) C68_=_C977( C68 C977 ) C68_=_C1007( C68 C1007 ) C68_=_C1014( C68 C1014 ) \nC68_=_C1015( C68 C1015 ) C68_=_C1018( C68 C1018 ) C68_=_C1020( C68 C1020 ) C69_=_C71( C69 C71 ) C69_=_C72( C69 C72 ) C69_=_C188( C69 C188 ) \nC69_=_C325( C69 C325 ) C69_=_C559( C69 C559 ) C69_=_C804( C69 C804 ) C69_=_C1101( C69 C1101 ) C69_=_C1104( C69 C1104 ) C69_=_C1112( C69 C1112 ) \nC69_=_C1113( C69 C1113 ) C69_=_C1114( C69 C1114 ) C71_=_C72( C71 C72 ) C71_=_C210( C71 C210 ) C71_=_C327( C71 C327 ) C71_=_C438( C71 C438 ) \nC71_=_C561( C71 C561 ) C71_=_C986( C71 C986 ) C71_=_C1229( C71 C1229 ) C71_=_C1232( C71 C1232 ) C71_=_C1237( C71 C1237 ) C71_=_C1238( C71 C1238 ) \nC71_=_C1239( C71 C1239 ) C72_=_C211( C72 C211 ) C72_=_C351( C72 C351 ) C72_=_C457( C72 C457 ) C72_=_C604( C72 C604 ) C72_=_C679( C72 C679 ) \nC72_=_C1171( C72 C1171 ) C72_=_C1254( C72 C1254 ) C72_=_C1278( C72 C1278 ) C72_=_C1288( C72 C1288 ) C72_=_C1289( C72 C1289 ) C72_=_C1290( C72 C1290 ) \nC76_=_C77( C76 C77 ) C76_=_C80( C76 C80 ) C76_=_C85( C76 C85 ) C76_=_C88( C76 C88 ) C76_=_C89( C76 C89 ) C76_=_C90( C76 C90 ) \nC76_=_C91( C76 C91 ) C76_=_C92( C76 C92 ) C76_=_C93( C76 C93 ) C76_=_C94( C76 C94 ) C76_=_C95( C76 C95 ) C76_=_C96( C76 C96 ) \nC76_=_C97( C76 C97 ) C76_=_C100( C76 C100 ) C76_=_C126( C76 C126 ) C76_=_C127( C76 C127 ) C76_=_C128( C76 C128 ) C76_=_C129( C76 C129 ) \nC76_=_C130( C76 C130 ) C76_=_C131( C76 C131 ) C76_=_C134( C76 C134 ) C76_=_C136( C76 C136 ) C77_=_C80( C77 C80 ) C77_=_C85( C77 C85 ) \nC77_=_C88( C77 C88 ) C77_=_C89( C77 C89 ) C77_=_C90( C77 C90 ) C77_=_C91( C77 C91 ) C77_=_C92( C77 C92 ) C77_=_C93( C77 C93 ) \nC77_=_C94( C77 C94 ) C77_=_C95( C77 C95 ) C77_=_C96( C77 C96 ) C77_=_C97( C77 C97 ) C77_=_C101( C77 C101 ) C77_=_C149( C77 C149 ) \nC77_=_C150( C77 C150 ) C77_=_C151( C77 C151 ) C77_=_C152( C77 C152 ) C77_=_C153( C77 C153 ) C77_=_C156( C77 C156 ) C77_=_C157( C77 C157 ) \nC77_=_C159( C77 C159 ) C80_=_C85( C80 C85 ) C80_=_C88( C80 C88 ) C80_=_C89( C80 C89 ) C80_=_C90( C80 C90 ) C80_=_C91( C80 C91 ) \nC80_=_C92( C80 C92 ) C80_=_C93( C80 C93 ) C80_=_C94( C80 C94 ) C80_=_C95( C80 C95 ) C80_=_C96( C80 C96 ) C80_=_C97( C80 C97 ) \nC80_=_C104( C80 C104 ) C80_=_C128( C80 C128 ) C80_=_C151( C80 C151 ) C80_=_C173( C80 C173 ) C80_=_C194( C80 C194 ) C80_=_C214( C80 C214 ) \nC80_=_C215( C80 C215 ) C80_=_C216( C80 C216 ) C80_=_C217( C80 C217 ) C80_=_C218( C80 C218 ) C80_=_C220( C80 C220 ) C80_=_C221( C80 C221 ) \nC80_=_C222( C80 C222 ) C80_=_C223( C80 C223 ) C80_=_C224( C80 C224 ) C80_=_C225( C80 C225 ) C80_=_C227( C80 C227 ) C80_=_C228( C80 C228 ) \nC80_=_C229( C80 C229 ) C85_=_C88( C85 C88 ) C85_=_C89( C85 C89 ) C85_=_C90( C85 C90 ) C85_=_C91( C85 C91 ) C85_=_C92( C85 C92 ) \nC85_=_C93( C85 C93 ) C85_=_C94( C85 C94 ) C85_=_C95( C85 C95 ) C85_=_C96( C85 C96 ) C85_=_C97( C85 C97 ) C85_=_C108( C85 C108 ) \nC85_=_C131( C85 C131 ) C85_=_C265( C85 C265 ) C85_=_C287( C85 C287 ) C85_=_C309( C85 C309 ) C85_=_C331( C85 C331 ) C85_=_C354( C85 C354 ) \nC85_=_C355( C85 C355 ) C85_=_C357( C85 C357 ) C85_=_C358( C85 C358 ) C85_=_C359( C85 C359 ) C85_=_C360( C85 C360 ) C85_=_C361( C85 C361 ) \nC85_=_C363( C85 C363 ) C85_=_C364( C85 C364 ) C85_=_C366( C85 C366 ) C85_=_C367( C85 C367 ) C85_=_C370( C85 C370 ) C85_=_C372( C85 C372 ) \nC85_=_C374( C85 C374 ) C85_=_C375( C85 C375 ) C85_=_C376( C85 C376 ) C88_=_C89( C88 C89 ) C88_=_C90( C88 C90 ) C88_=_C91( C88 C91 ) \nC88_=_C92( C88 C92 ) C88_=_C93( C88 C93 ) C88_=_C94( C88 C94 ) C88_=_C95( C88 C95 ) C88_=_C96( C88 C96 ) C88_=_C97( C88 C97 ) \nC88_=_C179( C88 C179 ) C88_=_C363( C88 C363 ) C88_=_C506( C88 C506 ) C88_=_C526( C88 C526 ) C88_=_C546( C88 C546 ) C88_=_C566( C88 C566 ) \nC88_=_C586( C88 C586 ) C88_=_C608( C88 C608 ) C88_=_C609( C88 C609 ) C88_=_C610( C88 C610 ) C88_=_C611( C88 C611 ) C88_=_C612( C88 C612 ) \nC88_=_C613( C88 C613 ) C88_=_C618( C88 C618 ) C88_=_C625( C88 C625 ) C88_=_C627( C88 C627 ) C89_=_C90( C89 C90 ) C89_=_C91( C89 C91 ) \nC89_=_C92( C89 C92 ) C89_=_C93( C89 C93 ) C89_=_C94( C89 C94 ) C89_=_C95( C89 C95 ) C89_=_C96( C89 C96 ) C89_=_C97( C89 C97 ) \nC89_=_C275( C89 C275 ) C89_=_C320( C89 C320 ) C89_=_C513( C89 C513 ) C89_=_C533( C89 C533 ) C89_=_C721( C89 C721 ) C89_=_C724( C89 C724 ) \nC89_=_C735( C89 C735 ) C89_=_C736( C89 C736 ) C90_=_C91( C90 C91 ) C90_=_C92( C90 C92 ) C90_=_C93( C90 C93 ) C90_=_C94( C90 C94 ) \nC90_=_C95( C90 C95 ) C90_=_C96( C90 C96 ) C90_=_C97( C90 C97 ) C90_=_C299( C90 C299 ) C90_=_C343( C90 C343 ) C90_=_C555( C90 C555 ) \nC90_=_C574( C90 C574 ) C90_=_C593( C90 C593 ) C90_=_C775( C90 C775 ) C90_=_C778( C90 C778 ) C90_=_C785( C90 C785 ) C90_=_C792( C90 C792 ) \nC90_=_C793( C90 C793 ) C91_=_C92( C91 C92 ) C91_=_C93( C91 C93 ) C91_=_C94( C91 C94 ) C91_=_C95( C91 C95 ) C91_=_C96( C91 C96 ) \nC91_=_C97( C91 C97 ) C91_=_C222( C91 C222 ) C91_=_C366( C91 C366 ) C91_=_C448( C91 C448 ) C91_=_C652( C91 C652 ) C91_=_C795( C91 C795 ) \nC91_=_C831( C91 C831 ) C91_=_C838( C91 C838 ) C91_=_C839( C91 C839 ) C91_=_C845( C91 C845 ) C91_=_C847( C91 C847 ) C92_=_C93( C92 C93 ) \nC92_=_C94( C92 C94 ) C92_=_C95( C92 C95 ) C92_=_C96( C92 C96 ) C92_=_C97( C92 C97 ) C92_=_C185( C92 C185 ) C92_=_C278( C92 C278 ) \nC92_=_C346( C92 C346 ) C92_=_C537( C92 C537 ) C92_=_C577( C92 C577 ) C92_=_C801( C92 C801 ) C92_=_C959( C92 C959 ) C92_=_C962( C92 C962 ) \nC92_=_C969( C92 C969 ) C92_=_C973( C92 C973 ) C92_=_C974( C92 C974 ) C93_=_C94( C93 C94 ) C93_=_C95( C93 C95 ) C93_=_C96( C93 C96 ) \nC93_=_C97( C93 C97 ) C93_=_C186( C93 C186 ) C93_=_C254( C93 C254 ) C93_=_C482( C93 C482 ) C93_=_C618( C93 C618 ) C93_=_C687( C93 C687 ) \nC93_=_C838( C93 C838 ) C93_=_C867( C93 C867 ) C93_=_C914( C93 C914 ) C93_=_C930( C93 C930 ) C93_=_C946( C93 C946 ) C93_=_C962( C93 C962 ) \nC93_=_C993( C93 C993 ) C93_=_C1007( C93 C1007 ) C93_=_C1021( C93 C1021 ) C93_=_C1022( C93 C1022 ) C93_=_C1023( C93 C1023 ) C93_=_C1024( C93 C1024 ) \nC93_=_C1025( C93 C1025 ) C93_=_C1027( C93 C1027 ) C93_=_C1028( C93 C1028 ) C93_=_C1030( C93 C1030 ) C93_=_C1031( C93 C1031 ) C93_=_C1032( C93 C1032 ) \nC93_=_C1033( C93 C1033 ) C94_=_C95( C94 C95 ) C94_=_C96( C94 C96 ) C94_=_C97( C94 C97 ) C94_=_C208( C94 C208 ) C94_=_C348( C94 C348 ) \nC94_=_C435( C94 C435 ) C94_=_C518( C94 C518 ) C94_=_C580( C94 C580 ) C94_=_C983( C94 C983 ) C94_=_C1115( C94 C1115 ) C94_=_C1118( C94 C1118 ) \nC94_=_C1125( C94 C1125 ) C94_=_C1126( C94 C1126 ) C94_=_C1127( C94 C1127 ) C95_=_C96( C95 C96 ) C95_=_C97( C95 C97 ) C95_=_C209( C95 C209 ) \nC95_=_C372( C95 C372 ) C95_=_C455( C95 C455 ) C95_=_C676( C95 C676 ) C95_=_C712( C95 C712 ) C95_=_C1027( C95 C1027 ) C95_=_C1132( C95 C1132 ) \nC95_=_C1165( C95 C1165 ) C95_=_C1178( C95 C1178 ) C95_=_C1182( C95 C1182 ) C95_=_C1183( C95 C1183 ) C96_=_C97( C96 C97 ) C96_=_C228( C96 C228 ) \nC96_=_C350( C96 C350 ) C96_=_C456( C96 C456 ) C96_=_C582( C96 C582 ) C96_=_C661( C96 C661 ) C96_=_C1136( C96 C1136 ) C96_=_C1240( C96 C1240 ) \nC96_=_C1243( C96 C1243 ) C96_=_C1248( C96 C1248 ) C96_=_C1249( C96 C1249 ) C96_=_C1250( C96 C1250 ) C97_=_C229(</w:t>
      </w:r>
    </w:p>
    <w:p>
      <w:pPr>
        <w:pStyle w:val="PreformattedText"/>
        <w:bidi w:val="0"/>
        <w:spacing w:before="0" w:after="0"/>
        <w:jc w:val="left"/>
        <w:rPr/>
      </w:pPr>
      <w:r>
        <w:rPr/>
        <w:t xml:space="preserve"> </w:t>
      </w:r>
      <w:r>
        <w:rPr/>
        <w:t>C97 C229 ) C97_=_C374( C97 C374 ) \nC97_=_C473( C97 C473 ) C97_=_C693( C97 C693 ) C97_=_C1030( C97 C1030 ) C97_=_C1255( C97 C1255 ) C97_=_C1279( C97 C1279 ) C97_=_C1293( C97 C1293 ) \nC97_=_C1294( C97 C1294 ) C97_=_C1295( C97 C1295 ) C100_=_C101( C100 C101 ) C100_=_C104( C100 C104 ) C100_=_C108( C100 C108 ) C100_=_C109( C100 C109 ) \nC100_=_C111( C100 C111 ) C100_=_C112( C100 C112 ) C100_=_C113( C100 C113 ) C100_=_C114( C100 C114 ) C100_=_C115( C100 C115 ) C100_=_C116( C100 C116 ) \nC100_=_C117( C100 C117 ) C100_=_C118( C100 C118 ) C100_=_C119( C100 C119 ) C100_=_C120( C100 C120 ) C100_=_C121( C100 C121 ) C100_=_C122( C100 C122 ) \nC100_=_C126( C100 C126 ) C100_=_C127( C100 C127 ) C100_=_C128( C100 C128 ) C100_=_C129( C100 C129 ) C100_=_C130( C100 C130 ) C100_=_C131( C100 C131 ) \nC100_=_C134( C100 C134 ) C100_=_C136( C100 C136 ) C101_=_C104( C101 C104 ) C101_=_C108( C101 C108 ) C101_=_C109( C101 C109 ) C101_=_C111( C101 C111 ) \nC101_=_C112( C101 C112 ) C101_=_C113( C101 C113 ) C101_=_C114( C101 C114 ) C101_=_C115( C101 C115 ) C101_=_C116( C101 C116 ) C101_=_C117( C101 C117 ) \nC101_=_C118( C101 C118 ) C101_=_C119( C101 C119 ) C101_=_C120( C101 C120 ) C101_=_C121( C101 C121 ) C101_=_C122( C101 C122 ) C101_=_C149( C101 C149 ) \nC101_=_C150( C101 C150 ) C101_=_C151( C101 C151 ) C101_=_C152( C101 C152 ) C101_=_C153( C101 C153 ) C101_=_C156( C101 C156 ) C101_=_C157( C101 C157 ) \nC101_=_C159( C101 C159 ) C104_=_C108( C104 C108 ) C104_=_C109( C104 C109 ) C104_=_C111( C104 C111 ) C104_=_C112( C104 C112 ) C104_=_C113( C104 C113 ) \nC104_=_C114( C104 C114 ) C104_=_C115( C104 C115 ) C104_=_C116( C104 C116 ) C104_=_C117( C104 C117 ) C104_=_C118( C104 C118 ) C104_=_C119( C104 C119 ) \nC104_=_C120( C104 C120 ) C104_=_C121( C104 C121 ) C104_=_C122( C104 C122 ) C104_=_C128( C104 C128 ) C104_=_C151( C104 C151 ) C104_=_C173( C104 C173 ) \nC104_=_C194( C104 C194 ) C104_=_C214( C104 C214 ) C104_=_C215( C104 C215 ) C104_=_C216( C104 C216 ) C104_=_C217( C104 C217 ) C104_=_C218( C104 C218 ) \nC104_=_C220( C104 C220 ) C104_=_C221( C104 C221 ) C104_=_C222( C104 C222 ) C104_=_C223( C104 C223 ) C104_=_C224( C104 C224 ) C104_=_C225( C104 C225 ) \nC104_=_C227( C104 C227 ) C104_=_C228( C104 C228 ) C104_=_C229( C104 C229 ) C108_=_C109( C108 C109 ) C108_=_C111( C108 C111 ) C108_=_C112( C108 C112 ) \nC108_=_C113( C108 C113 ) C108_=_C114( C108 C114 ) C108_=_C115( C108 C115 ) C108_=_C116( C108 C116 ) C108_=_C117( C108 C117 ) C108_=_C118( C108 C118 ) \nC108_=_C119( C108 C119 ) C108_=_C120( C108 C120 ) C108_=_C121( C108 C121 ) C108_=_C122( C108 C122 ) C108_=_C131( C108 C131 ) C108_=_C265( C108 C265 ) \nC108_=_C287( C108 C287 ) C108_=_C309( C108 C309 ) C108_=_C331( C108 C331 ) C108_=_C354( C108 C354 ) C108_=_C355( C108 C355 ) C108_=_C357( C108 C357 ) \nC108_=_C358( C108 C358 ) C108_=_C359( C108 C359 ) C108_=_C360( C108 C360 ) C108_=_C361( C108 C361 ) C108_=_C363( C108 C363 ) C108_=_C364( C108 C364 ) \nC108_=_C366( C108 C366 ) C108_=_C367( C108 C367 ) C108_=_C370( C108 C370 ) C108_=_C372( C108 C372 ) C108_=_C374( C108 C374 ) C108_=_C375( C108 C375 ) \nC108_=_C376( C108 C376 ) C109_=_C111( C109 C111 ) C109_=_C112( C109 C112 ) C109_=_C113( C109 C113 ) C109_=_C114( C109 C114 ) C109_=_C115( C109 C115 ) \nC109_=_C116( C109 C116 ) C109_=_C117( C109 C117 ) C109_=_C118( C109 C118 ) C109_=_C119( C109 C119 ) C109_=_C120( C109 C120 ) C109_=_C121( C109 C121 ) \nC109_=_C122( C109 C122 ) C109_=_C266( C109 C266 ) C109_=_C288( C109 C288 ) C109_=_C310( C109 C310 ) C109_=_C332( C109 C332 ) C109_=_C354( C109 C354 ) \nC109_=_C378( C109 C378 ) C109_=_C379( C109 C379 ) C109_=_C380( C109 C380 ) C109_=_C381( C109 C381 ) C109_=_C382( C109 C382 ) C109_=_C383( C109 C383 ) \nC109_=_C388( C109 C388 ) C109_=_C399( C109 C399 ) C111_=_C112( C111 C112 ) C111_=_C113( C111 C113 ) C111_=_C114( C111 C114 ) C111_=_C115( C111 C115 ) \nC111_=_C116( C111 C116 ) C111_=_C117( C111 C117 ) C111_=_C118( C111 C118 ) C111_=_C119( C111 C119 ) C111_=_C120( C111 C120 ) C111_=_C121( C111 C121 ) \nC111_=_C122( C111 C122 ) C111_=_C157( C111 C157 ) C111_=_C341( C111 C341 ) C111_=_C383( C111 C383 ) C111_=_C505( C111 C505 ) C111_=_C525( C111 C525 ) \nC111_=_C545( C111 C545 ) C111_=_C565( C111 C565 ) C111_=_C586( C111 C586 ) C111_=_C587( C111 C587 ) C111_=_C589( C111 C589 ) C111_=_C590( C111 C590 ) \nC111_=_C591( C111 C591 ) C111_=_C592( C111 C592 ) C111_=_C593( C111 C593 ) C111_=_C595( C111 C595 ) C111_=_C596( C111 C596 ) C111_=_C598( C111 C598 ) \nC111_=_C599( C111 C599 ) C111_=_C602( C111 C602 ) C111_=_C604( C111 C604 ) C111_=_C605( C111 C605 ) C112_=_C113( C112 C113 ) C112_=_C114( C112 C114 ) \nC112_=_C115( C112 C115 ) C112_=_C116( C112 C116 ) C112_=_C117( C112 C117 ) C112_=_C118( C112 C118 ) C112_=_C119( C112 C119 ) C112_=_C120( C112 C120 ) \nC112_=_C121( C112 C121 ) C112_=_C122( C112 C122 ) C112_=_C200( C112 C200 ) C112_=_C426( C112 C426 ) C112_=_C507( C112 C507 ) C112_=_C527( C112 C527 ) \nC112_=_C547( C112 C547 ) C112_=_C567( C112 C567 ) C112_=_C587( C112 C587 ) C112_=_C628( C112 C628 ) C112_=_C629( C112 C629 ) C112_=_C630( C112 C630 ) \nC112_=_C631( C112 C631 ) C112_=_C632( C112 C632 ) C112_=_C635( C112 C635 ) C112_=_C636( C112 C636 ) C112_=_C645( C112 C645 ) C112_=_C647( C112 C647 ) \nC113_=_C114( C113 C114 ) C113_=_C115( C113 C115 ) C113_=_C116( C113 C116 ) C113_=_C117( C113 C117 ) C113_=_C118( C113 C118 ) C113_=_C119( C113 C119 ) \nC113_=_C120( C113 C120 ) C113_=_C121( C113 C121 ) C113_=_C122( C113 C122 ) C113_=_C298( C113 C298 ) C113_=_C342( C113 C342 ) C113_=_C514( C113 C514 ) \nC113_=_C534( C113 C534 ) C113_=_C553( C113 C553 ) C113_=_C739( C113 C739 ) C113_=_C742( C113 C742 ) C113_=_C753( C113 C753 ) C113_=_C754( C113 C754 ) \nC114_=_C115( C114 C115 ) C114_=_C116( C114 C116 ) C114_=_C117( C114 C117 ) C114_=_C118( C114 C118 ) C114_=_C119( C114 C119 ) C114_=_C120( C114 C120 ) \nC114_=_C121( C114 C121 ) C114_=_C122( C114 C122 ) C114_=_C182( C114 C182 ) C114_=_C322( C114 C322 ) C114_=_C408( C114 C408 ) C114_=_C575( C114 C575 ) \nC114_=_C613( C114 C613 ) C114_=_C721( C114 C721 ) C114_=_C739( C114 C739 ) C114_=_C757( C114 C757 ) C114_=_C775( C114 C775 ) C114_=_C794( C114 C794 ) \nC114_=_C795( C114 C795 ) C114_=_C797( C114 C797 ) C114_=_C798( C114 C798 ) C114_=_C799( C114 C799 ) C114_=_C800( C114 C800 ) C114_=_C801( C114 C801 ) \nC114_=_C803( C114 C803 ) C114_=_C804( C114 C804 ) C114_=_C806( C114 C806 ) C114_=_C807( C114 C807 ) C114_=_C810( C114 C810 ) C114_=_C811( C114 C811 ) \nC114_=_C812( C114 C812 ) C115_=_C116( C115 C116 ) C115_=_C117( C115 C117 ) C115_=_C118( C115 C118 ) C115_=_C119( C115 C119 ) C115_=_C120( C115 C120 ) \nC115_=_C121( C115 C121 ) C115_=_C122( C115 C122 ) C115_=_C183( C115 C183 ) C115_=_C238( C115 C238 ) C115_=_C388( C115 C388 ) C115_=_C465( C115 C465 ) \nC115_=_C635( C115 C635 ) C115_=_C669( C115 C669 ) C115_=_C724( C115 C724 ) C115_=_C742( C115 C742 ) C115_=_C760( C115 C760 ) C115_=_C778( C115 C778 ) \nC115_=_C814( C115 C814 ) C115_=_C831( C115 C831 ) C115_=_C848( C115 C848 ) C115_=_C849( C115 C849 ) C115_=_C850( C115 C850 ) C115_=_C851( C115 C851 ) \nC115_=_C852( C115 C852 ) C115_=_C854( C115 C854 ) C115_=_C855( C115 C855 ) C115_=_C857( C115 C857 ) C115_=_C860( C115 C860 ) C115_=_C861( C115 C861 ) \nC115_=_C862( C115 C862 ) C115_=_C863( C115 C863 ) C116_=_C117( C116 C117 ) C116_=_C118( C116 C118 ) C116_=_C119( C116 C119 ) C116_=_C120( C116 C120 ) \nC116_=_C121( C116 C121 ) C116_=_C122( C116 C122 ) C116_=_C277( C116 C277 ) C116_=_C345( C116 C345 ) C116_=_C515( C116 C515 ) C116_=_C556( C116 C556 ) \nC116_=_C911( C116 C911 ) C116_=_C914( C116 C914 ) C116_=_C923( C116 C923 ) C116_=_C924( C116 C924 ) C117_=_C118( C117 C118 ) C117_=_C119( C117 C119 ) \nC117_=_C120( C117 C120 ) C117_=_C121( C117 C121 ) C117_=_C122( C117 C122 ) C117_=_C206( C117 C206 ) C117_=_C301( C117 C301 ) C117_=_C558( C117 C558 ) \nC117_=_C636( C117 C636 ) C117_=_C785( C117 C785 ) C117_=_C819( C117 C819 ) C117_=_C911( C117 C911 ) C117_=_C927( C117 C927 ) C117_=_C943( C117 C943 ) \nC117_=_C959( C117 C959 ) C117_=_C976( C117 C976 ) C117_=_C977( C117 C977 ) C117_=_C979( C117 C979 ) C117_=_C980( C117 C980 ) C117_=_C981( C117 C981 ) \nC117_=_C982( C117 C982 ) C117_=_C983( C117 C983 ) C117_=_C985( C117 C985 ) C117_=_C986( C117 C986 ) C117_=_C988( C117 C988 ) C117_=_C989( C117 C989 ) \nC117_=_C990( C117 C990 ) C117_=_C991( C117 C991 ) C118_=_C119( C118 C119 ) C118_=_C120( C118 C120 ) C118_=_C121( C118 C121 ) C118_=_C122( C118 C122 ) \nC118_=_C207( C118 C207 ) C118_=_C452( C118 C452 ) C118_=_C494( C118 C494 ) C118_=_C673( C118 C673 ) C118_=_C700( C118 C700 ) C118_=_C854( C118 C854 ) \nC118_=_C979( C118 C979 ) C118_=_C1021( C118 C1021 ) C118_=_C1037( C118 C1037 ) C118_=_C1044( C118 C1044 ) C118_=_C1045( C118 C1045 ) C119_=_C120( C119 C120 ) \nC119_=_C121( C119 C121 ) C119_=_C122( C119 C122 ) C119_=_C280( C119 C280 ) C119_=_C454( C119 C454 ) C119_=_C539( C119 C539 ) C119_=_C770( C119 C770 ) \nC119_=_C839( C119 C839 ) C119_=_C969( C119 C969 ) C119_=_C998( C119 C998 ) C119_=_C1073( C119 C1073 ) C119_=_C1087( C119 C1087 ) C119_=_C1101( C119 C1101 ) \nC119_=_C1115( C119 C1115 ) C119_=_C1129( C119 C1129 ) C119_=_C1130( C119 C1130 ) C119_=_C1132( C119 C1132 ) C119_=_C1133( C119 C1133 ) C119_=_C1134( C119 C1134 ) \nC119_=_C1135( C119 C1135 ) C119_=_C1136( C119 C1136 ) C119_=_C1138( C119 C1138 ) C119_=_C1140( C119 C1140 ) C119_=_C1141( C119 C1141 ) C120_=_C121( C120 C121 ) \nC120_=_C122( C120 C122 ) C120_=_C227( C120 C227 ) C120_=_C471( C120 C471 ) C120_=_C691( C120 C691 ) C120_=_C857( C120 C857 ) C120_=_C1133( C120 C1133 ) \nC120_=_C1166( C120 C1166 ) C120_=_C1189( C120 C1189 ) C120_=_C1190( C120 C1190 ) C120_=_C1191( C120 C1191 ) C121_=_C122( C121 C122 ) C121_=_C244( C121 C244 ) \nC121_=_C472( C121 C472 ) C121_=_C520( C121 C520 ) C121_=_C678( C121 C678 ) C121_=_C753( C121 C753 ) C121_=_C956( C121 C956 ) C121_=_C1015( C121 C1015 ) \nC121_=_C1125( C121 C1125 ) C121_=_C1148( C121 C1148 ) C121_=_C1205( C121 C1205 ) C121_=_C1217(</w:t>
      </w:r>
    </w:p>
    <w:p>
      <w:pPr>
        <w:pStyle w:val="PreformattedText"/>
        <w:bidi w:val="0"/>
        <w:spacing w:before="0" w:after="0"/>
        <w:jc w:val="left"/>
        <w:rPr/>
      </w:pPr>
      <w:r>
        <w:rPr/>
        <w:t xml:space="preserve"> </w:t>
      </w:r>
      <w:r>
        <w:rPr/>
        <w:t>C121 C1217 ) C121_=_C1229( C121 C1229 ) C121_=_C1240( C121 C1240 ) \nC121_=_C1251( C121 C1251 ) C121_=_C1252( C121 C1252 ) C121_=_C1254( C121 C1254 ) C121_=_C1255( C121 C1255 ) C121_=_C1256( C121 C1256 ) C121_=_C1257( C121 C1257 ) \nC121_=_C1258( C121 C1258 ) C121_=_C1259( C121 C1259 ) C121_=_C1260( C121 C1260 ) C122_=_C245( C122 C245 ) C122_=_C487( C122 C487 ) C122_=_C705( C122 C705 ) \nC122_=_C860( C122 C860 ) C122_=_C1256( C122 C1256 ) C122_=_C1280( C122 C1280 ) C122_=_C1297( C122 C1297 ) C122_=_C1298( C122 C1298 ) C122_=_C1299( C122 C1299 ) \nC126_=_C127( C126 C127 ) C126_=_C128( C126 C128 ) C126_=_C129( C126 C129 ) C126_=_C130( C126 C130 ) C126_=_C131( C126 C131 ) C126_=_C134( C126 C134 ) \nC126_=_C136( C126 C136 ) C126_=_C149( C126 C149 ) C126_=_C173( C126 C173 ) C126_=_C176( C126 C176 ) C126_=_C177( C126 C177 ) C126_=_C179( C126 C179 ) \nC126_=_C180( C126 C180 ) C126_=_C182( C126 C182 ) C126_=_C183( C126 C183 ) C126_=_C184( C126 C184 ) C126_=_C185( C126 C185 ) C126_=_C186( C126 C186 ) \nC126_=_C187( C126 C187 ) C126_=_C188( C126 C188 ) C126_=_C189( C126 C189 ) C126_=_C190( C126 C190 ) C126_=_C191( C126 C191 ) C127_=_C128( C127 C128 ) \nC127_=_C129( C127 C129 ) C127_=_C130( C127 C130 ) C127_=_C131( C127 C131 ) C127_=_C134( C127 C134 ) C127_=_C136( C127 C136 ) C127_=_C150( C127 C150 ) \nC127_=_C194( C127 C194 ) C127_=_C197( C127 C197 ) C127_=_C200( C127 C200 ) C127_=_C203( C127 C203 ) C127_=_C204( C127 C204 ) C127_=_C205( C127 C205 ) \nC127_=_C206( C127 C206 ) C127_=_C207( C127 C207 ) C127_=_C208( C127 C208 ) C127_=_C209( C127 C209 ) C127_=_C210( C127 C210 ) C127_=_C211( C127 C211 ) \nC128_=_C129( C128 C129 ) C128_=_C130( C128 C130 ) C128_=_C131( C128 C131 ) C128_=_C134( C128 C134 ) C128_=_C136( C128 C136 ) C128_=_C151( C128 C151 ) \nC128_=_C173( C128 C173 ) C128_=_C194( C128 C194 ) C128_=_C214( C128 C214 ) C128_=_C215( C128 C215 ) C128_=_C216( C128 C216 ) C128_=_C217( C128 C217 ) \nC128_=_C218( C128 C218 ) C128_=_C220( C128 C220 ) C128_=_C221( C128 C221 ) C128_=_C222( C128 C222 ) C128_=_C223( C128 C223 ) C128_=_C224( C128 C224 ) \nC128_=_C225( C128 C225 ) C128_=_C227( C128 C227 ) C128_=_C228( C128 C228 ) C128_=_C229( C128 C229 ) C129_=_C130( C129 C130 ) C129_=_C131( C129 C131 ) \nC129_=_C134( C129 C134 ) C129_=_C136( C129 C136 ) C129_=_C152( C129 C152 ) C129_=_C214( C129 C214 ) C129_=_C238( C129 C238 ) C129_=_C239( C129 C239 ) \nC129_=_C240( C129 C240 ) C129_=_C241( C129 C241 ) C129_=_C242( C129 C242 ) C129_=_C243( C129 C243 ) C129_=_C244( C129 C244 ) C129_=_C245( C129 C245 ) \nC130_=_C131( C130 C131 ) C130_=_C134( C130 C134 ) C130_=_C136( C130 C136 ) C130_=_C153( C130 C153 ) C130_=_C215( C130 C215 ) C130_=_C252( C130 C252 ) \nC130_=_C253( C130 C253 ) C130_=_C254( C130 C254 ) C130_=_C255( C130 C255 ) C130_=_C256( C130 C256 ) C130_=_C257( C130 C257 ) C130_=_C258( C130 C258 ) \nC130_=_C259( C130 C259 ) C131_=_C134( C131 C134 ) C131_=_C136( C131 C136 ) C131_=_C265( C131 C265 ) C131_=_C287( C131 C287 ) C131_=_C309( C131 C309 ) \nC131_=_C331( C131 C331 ) C131_=_C354( C131 C354 ) C131_=_C355( C131 C355 ) C131_=_C357( C131 C357 ) C131_=_C358( C131 C358 ) C131_=_C359( C131 C359 ) \nC131_=_C360( C131 C360 ) C131_=_C361( C131 C361 ) C131_=_C363( C131 C363 ) C131_=_C364( C131 C364 ) C131_=_C366( C131 C366 ) C131_=_C367( C131 C367 ) \nC131_=_C370( C131 C370 ) C131_=_C372( C131 C372 ) C131_=_C374( C131 C374 ) C131_=_C375( C131 C375 ) C131_=_C376( C131 C376 ) C134_=_C136( C134 C136 ) \nC134_=_C361( C134 C361 ) C134_=_C565( C134 C565 ) C134_=_C566( C134 C566 ) C134_=_C567( C134 C567 ) C134_=_C568( C134 C568 ) C134_=_C573( C134 C573 ) \nC134_=_C574( C134 C574 ) C134_=_C575( C134 C575 ) C134_=_C576( C134 C576 ) C134_=_C577( C134 C577 ) C134_=_C578( C134 C578 ) C134_=_C579( C134 C579 ) \nC134_=_C580( C134 C580 ) C134_=_C581( C134 C581 ) C134_=_C582( C134 C582 ) C134_=_C583( C134 C583 ) C136_=_C180( C136 C180 ) C136_=_C407( C136 C407 ) \nC136_=_C445( C136 C445 ) C136_=_C508( C136 C508 ) C136_=_C528( C136 C528 ) C136_=_C548( C136 C548 ) C136_=_C568( C136 C568 ) C136_=_C608( C136 C608 ) \nC136_=_C628( C136 C628 ) C136_=_C648( C136 C648 ) C136_=_C649( C136 C649 ) C136_=_C650( C136 C650 ) C136_=_C651( C136 C651 ) C136_=_C652( C136 C652 ) \nC136_=_C654( C136 C654 ) C136_=_C655( C136 C655 ) C136_=_C657( C136 C657 ) C136_=_C660( C136 C660 ) C136_=_C661( C136 C661 ) C136_=_C663( C136 C663 ) \nC136_=_C665( C136 C665 ) C149_=_C150( C149 C150 ) C149_=_C151( C149 C151 ) C149_=_C152( C149 C152 ) C149_=_C153( C149 C153 ) C149_=_C156( C149 C156 ) \nC149_=_C157( C149 C157 ) C149_=_C159( C149 C159 ) C149_=_C173( C149 C173 ) C149_=_C176( C149 C176 ) C149_=_C177( C149 C177 ) C149_=_C179( C149 C179 ) \nC149_=_C180( C149 C180 ) C149_=_C182( C149 C182 ) C149_=_C183( C149 C183 ) C149_=_C184( C149 C184 ) C149_=_C185( C149 C185 ) C149_=_C186( C149 C186 ) \nC149_=_C187( C149 C187 ) C149_=_C188( C149 C188 ) C149_=_C189( C149 C189 ) C149_=_C190( C149 C190 ) C149_=_C191( C149 C191 ) C150_=_C151( C150 C151 ) \nC150_=_C152( C150 C152 ) C150_=_C153( C150 C153 ) C150_=_C156( C150 C156 ) C150_=_C157( C150 C157 ) C150_=_C159( C150 C159 ) C150_=_C194( C150 C194 ) \nC150_=_C197( C150 C197 ) C150_=_C200( C150 C200 ) C150_=_C203( C150 C203 ) C150_=_C204( C150 C204 ) C150_=_C205( C150 C205 ) C150_=_C206( C150 C206 ) \nC150_=_C207( C150 C207 ) C150_=_C208( C150 C208 ) C150_=_C209( C150 C209 ) C150_=_C210( C150 C210 ) C150_=_C211( C150 C211 ) C151_=_C152( C151 C152 ) \nC151_=_C153( C151 C153 ) C151_=_C156( C151 C156 ) C151_=_C157( C151 C157 ) C151_=_C159( C151 C159 ) C151_=_C173( C151 C173 ) C151_=_C194( C151 C194 ) \nC151_=_C214( C151 C214 ) C151_=_C215( C151 C215 ) C151_=_C216( C151 C216 ) C151_=_C217( C151 C217 ) C151_=_C218( C151 C218 ) C151_=_C220( C151 C220 ) \nC151_=_C221( C151 C221 ) C151_=_C222( C151 C222 ) C151_=_C223( C151 C223 ) C151_=_C224( C151 C224 ) C151_=_C225( C151 C225 ) C151_=_C227( C151 C227 ) \nC151_=_C228( C151 C228 ) C151_=_C229( C151 C229 ) C152_=_C153( C152 C153 ) C152_=_C156( C152 C156 ) C152_=_C157( C152 C157 ) C152_=_C159( C152 C159 ) \nC152_=_C214( C152 C214 ) C152_=_C238( C152 C238 ) C152_=_C239( C152 C239 ) C152_=_C240( C152 C240 ) C152_=_C241( C152 C241 ) C152_=_C242( C152 C242 ) \nC152_=_C243( C152 C243 ) C152_=_C244( C152 C244 ) C152_=_C245( C152 C245 ) C153_=_C156( C153 C156 ) C153_=_C157( C153 C157 ) C153_=_C159( C153 C159 ) \nC153_=_C215( C153 C215 ) C153_=_C252( C153 C252 ) C153_=_C253( C153 C253 ) C153_=_C254( C153 C254 ) C153_=_C255( C153 C255 ) C153_=_C256( C153 C256 ) \nC153_=_C257( C153 C257 ) C153_=_C258( C153 C258 ) C153_=_C259( C153 C259 ) C156_=_C157( C156 C157 ) C156_=_C159( C156 C159 ) C156_=_C177( C156 C177 ) \nC156_=_C197( C156 C197 ) C156_=_C268( C156 C268 ) C156_=_C290( C156 C290 ) C156_=_C312( C156 C312 ) C156_=_C334( C156 C334 ) C156_=_C378( C156 C378 ) \nC156_=_C400( C156 C400 ) C156_=_C422( C156 C422 ) C156_=_C423( C156 C423 ) C156_=_C424( C156 C424 ) C156_=_C425( C156 C425 ) C156_=_C426( C156 C426 ) \nC156_=_C428( C156 C428 ) C156_=_C429( C156 C429 ) C156_=_C431( C156 C431 ) C156_=_C434( C156 C434 ) C156_=_C435( C156 C435 ) C156_=_C437( C156 C437 ) \nC156_=_C438( C156 C438 ) C156_=_C440( C156 C440 ) C156_=_C441( C156 C441 ) C157_=_C159( C157 C159 ) C157_=_C341( C157 C341 ) C157_=_C383( C157 C383 ) \nC157_=_C505( C157 C505 ) C157_=_C525( C157 C525 ) C157_=_C545( C157 C545 ) C157_=_C565( C157 C565 ) C157_=_C586( C157 C586 ) C157_=_C587( C157 C587 ) \nC157_=_C589( C157 C589 ) C157_=_C590( C157 C590 ) C157_=_C591( C157 C591 ) C157_=_C592( C157 C592 ) C157_=_C593( C157 C593 ) C157_=_C595( C157 C595 ) \nC157_=_C596( C157 C596 ) C157_=_C598( C157 C598 ) C157_=_C599( C157 C599 ) C157_=_C602( C157 C602 ) C157_=_C604( C157 C604 ) C157_=_C605( C157 C605 ) \nC159_=_C428( C159 C428 ) C159_=_C589( C159 C589 ) C159_=_C609( C159 C609 ) C159_=_C629( C159 C629 ) C159_=_C648( C159 C648 ) C159_=_C669( C159 C669 ) \nC159_=_C670( C159 C670 ) C159_=_C671( C159 C671 ) C159_=_C672( C159 C672 ) C159_=_C673( C159 C673 ) C159_=_C674( C159 C674 ) C159_=_C675( C159 C675 ) \nC159_=_C676( C159 C676 ) C159_=_C677( C159 C677 ) C159_=_C678( C159 C678 ) C159_=_C679( C159 C679 ) C173_=_C176( C173 C176 ) C173_=_C177( C173 C177 ) \nC173_=_C179( C173 C179 ) C173_=_C180( C173 C180 ) C173_=_C182( C173 C182 ) C173_=_C183( C173 C183 ) C173_=_C184( C173 C184 ) C173_=_C185( C173 C185 ) \nC173_=_C186( C173 C186 ) C173_=_C187( C173 C187 ) C173_=_C188( C173 C188 ) C173_=_C189( C173 C189 ) C173_=_C190( C173 C190 ) C173_=_C191( C173 C191 ) \nC173_=_C194( C173 C194 ) C173_=_C214( C173 C214 ) C173_=_C215( C173 C215 ) C173_=_C216( C173 C216 ) C173_=_C217( C173 C217 ) C173_=_C218( C173 C218 ) \nC173_=_C220( C173 C220 ) C173_=_C221( C173 C221 ) C173_=_C222( C173 C222 ) C173_=_C223( C173 C223 ) C173_=_C224( C173 C224 ) C173_=_C225( C173 C225 ) \nC173_=_C227( C173 C227 ) C173_=_C228( C173 C228 ) C173_=_C229( C173 C229 ) C176_=_C177( C176 C177 ) C176_=_C179( C176 C179 ) C176_=_C180( C176 C180 ) \nC176_=_C182( C176 C182 ) C176_=_C183( C176 C183 ) C176_=_C184( C176 C184 ) C176_=_C185( C176 C185 ) C176_=_C186( C176 C186 ) C176_=_C187( C176 C187 ) \nC176_=_C188( C176 C188 ) C176_=_C189( C176 C189 ) C176_=_C190( C176 C190 ) C176_=_C191( C176 C191 ) C176_=_C267( C176 C267 ) C176_=_C289( C176 C289 ) \nC176_=_C311( C176 C311 ) C176_=_C333( C176 C333 ) C176_=_C355( C176 C355 ) C176_=_C400( C176 C400 ) C176_=_C401( C176 C401 ) C176_=_C402( C176 C402 ) \nC176_=_C403( C176 C403 ) C176_=_C404( C176 C404 ) C176_=_C407( C176 C407 ) C176_=_C408( C176 C408 ) C176_=_C420( C176 C420 ) C177_=_C179( C177 C179 ) \nC177_=_C180( C177 C180 ) C177_=_C182( C177 C182 ) C177_=_C183( C177 C183 ) C177_=_C184( C177 C184 ) C177_=_C185( C177 C185 ) C177_=_C186( C177 C186 ) \nC177_=_C187( C177 C187 ) C177_=_C188( C177 C188 ) C177_=_C189( C177 C189 ) C177_=_C190( C177 C190 ) C177_=_C191( C177 C191 ) C177_=_C197( C177 C197 ) \nC177_=_C268( C177 C268 ) C177_=_C290( C177 C290 ) C177_=_C312( C177 C312 )</w:t>
      </w:r>
    </w:p>
    <w:p>
      <w:pPr>
        <w:pStyle w:val="PreformattedText"/>
        <w:bidi w:val="0"/>
        <w:spacing w:before="0" w:after="0"/>
        <w:jc w:val="left"/>
        <w:rPr/>
      </w:pPr>
      <w:r>
        <w:rPr/>
        <w:t xml:space="preserve"> </w:t>
      </w:r>
      <w:r>
        <w:rPr/>
        <w:t>C177_=_C334( C177 C334 ) C177_=_C378( C177 C378 ) C177_=_C400( C177 C400 ) \nC177_=_C422( C177 C422 ) C177_=_C423( C177 C423 ) C177_=_C424( C177 C424 ) C177_=_C425( C177 C425 ) C177_=_C426( C177 C426 ) C177_=_C428( C177 C428 ) \nC177_=_C429( C177 C429 ) C177_=_C431( C177 C431 ) C177_=_C434( C177 C434 ) C177_=_C435( C177 C435 ) C177_=_C437( C177 C437 ) C177_=_C438( C177 C438 ) \nC177_=_C440( C177 C440 ) C177_=_C441( C177 C441 ) C179_=_C180( C179 C180 ) C179_=_C182( C179 C182 ) C179_=_C183( C179 C183 ) C179_=_C184( C179 C184 ) \nC179_=_C185( C179 C185 ) C179_=_C186( C179 C186 ) C179_=_C187( C179 C187 ) C179_=_C188( C179 C188 ) C179_=_C189( C179 C189 ) C179_=_C190( C179 C190 ) \nC179_=_C191( C179 C191 ) C179_=_C363( C179 C363 ) C179_=_C506( C179 C506 ) C179_=_C526( C179 C526 ) C179_=_C546( C179 C546 ) C179_=_C566( C179 C566 ) \nC179_=_C586( C179 C586 ) C179_=_C608( C179 C608 ) C179_=_C609( C179 C609 ) C179_=_C610( C179 C610 ) C179_=_C611( C179 C611 ) C179_=_C612( C179 C612 ) \nC179_=_C613( C179 C613 ) C179_=_C618( C179 C618 ) C179_=_C625( C179 C625 ) C179_=_C627( C179 C627 ) C180_=_C182( C180 C182 ) C180_=_C183( C180 C183 ) \nC180_=_C184( C180 C184 ) C180_=_C185( C180 C185 ) C180_=_C186( C180 C186 ) C180_=_C187( C180 C187 ) C180_=_C188( C180 C188 ) C180_=_C189( C180 C189 ) \nC180_=_C190( C180 C190 ) C180_=_C191( C180 C191 ) C180_=_C407( C180 C407 ) C180_=_C445( C180 C445 ) C180_=_C508( C180 C508 ) C180_=_C528( C180 C528 ) \nC180_=_C548( C180 C548 ) C180_=_C568( C180 C568 ) C180_=_C608( C180 C608 ) C180_=_C628( C180 C628 ) C180_=_C648( C180 C648 ) C180_=_C649( C180 C649 ) \nC180_=_C650( C180 C650 ) C180_=_C651( C180 C651 ) C180_=_C652( C180 C652 ) C180_=_C654( C180 C654 ) C180_=_C655( C180 C655 ) C180_=_C657( C180 C657 ) \nC180_=_C660( C180 C660 ) C180_=_C661( C180 C661 ) C180_=_C663( C180 C663 ) C180_=_C665( C180 C665 ) C182_=_C183( C182 C183 ) C182_=_C184( C182 C184 ) \nC182_=_C185( C182 C185 ) C182_=_C186( C182 C186 ) C182_=_C187( C182 C187 ) C182_=_C188( C182 C188 ) C182_=_C189( C182 C189 ) C182_=_C190( C182 C190 ) \nC182_=_C191( C182 C191 ) C182_=_C322( C182 C322 ) C182_=_C408( C182 C408 ) C182_=_C575( C182 C575 ) C182_=_C613( C182 C613 ) C182_=_C721( C182 C721 ) \nC182_=_C739( C182 C739 ) C182_=_C757( C182 C757 ) C182_=_C775( C182 C775 ) C182_=_C794( C182 C794 ) C182_=_C795( C182 C795 ) C182_=_C797( C182 C797 ) \nC182_=_C798( C182 C798 ) C182_=_C799( C182 C799 ) C182_=_C800( C182 C800 ) C182_=_C801( C182 C801 ) C182_=_C803( C182 C803 ) C182_=_C804( C182 C804 ) \nC182_=_C806( C182 C806 ) C182_=_C807( C182 C807 ) C182_=_C810( C182 C810 ) C182_=_C811( C182 C811 ) C182_=_C812( C182 C812 ) C183_=_C184( C183 C184 ) \nC183_=_C185( C183 C185 ) C183_=_C186( C183 C186 ) C183_=_C187( C183 C187 ) C183_=_C188( C183 C188 ) C183_=_C189( C183 C189 ) C183_=_C190( C183 C190 ) \nC183_=_C191( C183 C191 ) C183_=_C238( C183 C238 ) C183_=_C388( C183 C388 ) C183_=_C465( C183 C465 ) C183_=_C635( C183 C635 ) C183_=_C669( C183 C669 ) \nC183_=_C724( C183 C724 ) C183_=_C742( C183 C742 ) C183_=_C760( C183 C760 ) C183_=_C778( C183 C778 ) C183_=_C814( C183 C814 ) C183_=_C831( C183 C831 ) \nC183_=_C848( C183 C848 ) C183_=_C849( C183 C849 ) C183_=_C850( C183 C850 ) C183_=_C851( C183 C851 ) C183_=_C852( C183 C852 ) C183_=_C854( C183 C854 ) \nC183_=_C855( C183 C855 ) C183_=_C857( C183 C857 ) C183_=_C860( C183 C860 ) C183_=_C861( C183 C861 ) C183_=_C862( C183 C862 ) C183_=_C863( C183 C863 ) \nC184_=_C185( C184 C185 ) C184_=_C186( C184 C186 ) C184_=_C187( C184 C187 ) C184_=_C188( C184 C188 ) C184_=_C189( C184 C189 ) C184_=_C190( C184 C190 ) \nC184_=_C191( C184 C191 ) C184_=_C239( C184 C239 ) C184_=_C450( C184 C450 ) C184_=_C481( C184 C481 ) C184_=_C686( C184 C686 ) C184_=_C698( C184 C698 ) \nC184_=_C708( C184 C708 ) C184_=_C799( C184 C799 ) C184_=_C850( C184 C850 ) C184_=_C896( C184 C896 ) C184_=_C899( C184 C899 ) C185_=_C186( C185 C186 ) \nC185_=_C187( C185 C187 ) C185_=_C188( C185 C188 ) C185_=_C189( C185 C189 ) C185_=_C190( C185 C190 ) C185_=_C191( C185 C191 ) C185_=_C278( C185 C278 ) \nC185_=_C346( C185 C346 ) C185_=_C537( C185 C537 ) C185_=_C577( C185 C577 ) C185_=_C801( C185 C801 ) C185_=_C959( C185 C959 ) C185_=_C962( C185 C962 ) \nC185_=_C969( C185 C969 ) C185_=_C973( C185 C973 ) C185_=_C974( C185 C974 ) C186_=_C187( C186 C187 ) C186_=_C188( C186 C188 ) C186_=_C189( C186 C189 ) \nC186_=_C190( C186 C190 ) C186_=_C191( C186 C191 ) C186_=_C254( C186 C254 ) C186_=_C482( C186 C482 ) C186_=_C618( C186 C618 ) C186_=_C687( C186 C687 ) \nC186_=_C838( C186 C838 ) C186_=_C867( C186 C867 ) C186_=_C914( C186 C914 ) C186_=_C930( C186 C930 ) C186_=_C946( C186 C946 ) C186_=_C962( C186 C962 ) \nC186_=_C993( C186 C993 ) C186_=_C1007( C186 C1007 ) C186_=_C1021( C186 C1021 ) C186_=_C1022( C186 C1022 ) C186_=_C1023( C186 C1023 ) C186_=_C1024( C186 C1024 ) \nC186_=_C1025( C186 C1025 ) C186_=_C1027( C186 C1027 ) C186_=_C1028( C186 C1028 ) C186_=_C1030( C186 C1030 ) C186_=_C1031( C186 C1031 ) C186_=_C1032( C186 C1032 ) \nC186_=_C1033( C186 C1033 ) C187_=_C188( C187 C188 ) C187_=_C189( C187 C189 ) C187_=_C190( C187 C190 ) C187_=_C191( C187 C191 ) C187_=_C255( C187 C255 ) \nC187_=_C453( C187 C453 ) C187_=_C495( C187 C495 ) C187_=_C689( C187 C689 ) C187_=_C711( C187 C711 ) C187_=_C982( C187 C982 ) C187_=_C1024( C187 C1024 ) \nC187_=_C1068( C187 C1068 ) C187_=_C1069( C187 C1069 ) C188_=_C189( C188 C189 ) C188_=_C190( C188 C190 ) C188_=_C191( C188 C191 ) C188_=_C325( C188 C325 ) \nC188_=_C559( C188 C559 ) C188_=_C804( C188 C804 ) C188_=_C1101( C188 C1101 ) C188_=_C1104( C188 C1104 ) C188_=_C1112( C188 C1112 ) C188_=_C1113( C188 C1113 ) \nC188_=_C1114( C188 C1114 ) C189_=_C190( C189 C190 ) C189_=_C191( C189 C191 ) C189_=_C349( C189 C349 ) C189_=_C496( C189 C496 ) C189_=_C702( C189 C702 ) \nC189_=_C824( C189 C824 ) C189_=_C883( C189 C883 ) C189_=_C1014( C189 C1014 ) C189_=_C1037( C189 C1037 ) C189_=_C1076( C189 C1076 ) C189_=_C1090( C189 C1090 ) \nC189_=_C1104( C189 C1104 ) C189_=_C1118( C189 C1118 ) C189_=_C1143( C189 C1143 ) C189_=_C1154( C189 C1154 ) C189_=_C1165( C189 C1165 ) C189_=_C1166( C189 C1166 ) \nC189_=_C1167( C189 C1167 ) C189_=_C1168( C189 C1168 ) C189_=_C1169( C189 C1169 ) C189_=_C1171( C189 C1171 ) C189_=_C1172( C189 C1172 ) C189_=_C1173( C189 C1173 ) \nC190_=_C191( C190 C191 ) C190_=_C304( C190 C304 ) C190_=_C540( C190 C540 ) C190_=_C807( C190 C807 ) C190_=_C1217( C190 C1217 ) C190_=_C1220( C190 C1220 ) \nC190_=_C1225( C190 C1225 ) C190_=_C1226( C190 C1226 ) C190_=_C1227( C190 C1227 ) C191_=_C328( C191 C328 ) C191_=_C583( C191 C583 ) C191_=_C714( C191 C714 ) \nC191_=_C896( C191 C896 ) C191_=_C1003( C191 C1003 ) C191_=_C1051( C191 C1051 ) C191_=_C1161( C191 C1161 ) C191_=_C1178( C191 C1178 ) C191_=_C1208( C191 C1208 ) \nC191_=_C1220( C191 C1220 ) C191_=_C1232( C191 C1232 ) C191_=_C1243( C191 C1243 ) C191_=_C1262( C191 C1262 ) C191_=_C1270( C191 C1270 ) C191_=_C1278( C191 C1278 ) \nC191_=_C1279( C191 C1279 ) C191_=_C1280( C191 C1280 ) C191_=_C1281( C191 C1281 ) C191_=_C1282( C191 C1282 ) C191_=_C1283( C191 C1283 ) C191_=_C1284( C191 C1284 ) \nC194_=_C197( C194 C197 ) C194_=_C200( C194 C200 ) C194_=_C203( C194 C203 ) C194_=_C204( C194 C204 ) C194_=_C205( C194 C205 ) C194_=_C206( C194 C206 ) \nC194_=_C207( C194 C207 ) C194_=_C208( C194 C208 ) C194_=_C209( C194 C209 ) C194_=_C210( C194 C210 ) C194_=_C211( C194 C211 ) C194_=_C214( C194 C214 ) \nC194_=_C215( C194 C215 ) C194_=_C216( C194 C216 ) C194_=_C217( C194 C217 ) C194_=_C218( C194 C218 ) C194_=_C220( C194 C220 ) C194_=_C221( C194 C221 ) \nC194_=_C222( C194 C222 ) C194_=_C223( C194 C223 ) C194_=_C224( C194 C224 ) C194_=_C225( C194 C225 ) C194_=_C227( C194 C227 ) C194_=_C228( C194 C228 ) \nC194_=_C229( C194 C229 ) C197_=_C200( C197 C200 ) C197_=_C203( C197 C203 ) C197_=_C204( C197 C204 ) C197_=_C205( C197 C205 ) C197_=_C206( C197 C206 ) \nC197_=_C207( C197 C207 ) C197_=_C208( C197 C208 ) C197_=_C209( C197 C209 ) C197_=_C210( C197 C210 ) C197_=_C211( C197 C211 ) C197_=_C268( C197 C268 ) \nC197_=_C290( C197 C290 ) C197_=_C312( C197 C312 ) C197_=_C334( C197 C334 ) C197_=_C378( C197 C378 ) C197_=_C400( C197 C400 ) C197_=_C422( C197 C422 ) \nC197_=_C423( C197 C423 ) C197_=_C424( C197 C424 ) C197_=_C425( C197 C425 ) C197_=_C426( C197 C426 ) C197_=_C428( C197 C428 ) C197_=_C429( C197 C429 ) \nC197_=_C431( C197 C431 ) C197_=_C434( C197 C434 ) C197_=_C435( C197 C435 ) C197_=_C437( C197 C437 ) C197_=_C438( C197 C438 ) C197_=_C440( C197 C440 ) \nC197_=_C441( C197 C441 ) C200_=_C203( C200 C203 ) C200_=_C204( C200 C204 ) C200_=_C205( C200 C205 ) C200_=_C206( C200 C206 ) C200_=_C207( C200 C207 ) \nC200_=_C208( C200 C208 ) C200_=_C209( C200 C209 ) C200_=_C210( C200 C210 ) C200_=_C211( C200 C211 ) C200_=_C426( C200 C426 ) C200_=_C507( C200 C507 ) \nC200_=_C527( C200 C527 ) C200_=_C547( C200 C547 ) C200_=_C567( C200 C567 ) C200_=_C587( C200 C587 ) C200_=_C628( C200 C628 ) C200_=_C629( C200 C629 ) \nC200_=_C630( C200 C630 ) C200_=_C631( C200 C631 ) C200_=_C632( C200 C632 ) C200_=_C635( C200 C635 ) C200_=_C636( C200 C636 ) C200_=_C645( C200 C645 ) \nC200_=_C647( C200 C647 ) C203_=_C204( C203 C204 ) C203_=_C205( C203 C205 ) C203_=_C206( C203 C206 ) C203_=_C207( C203 C207 ) C203_=_C208( C203 C208 ) \nC203_=_C209( C203 C209 ) C203_=_C210( C203 C210 ) C203_=_C211( C203 C211 ) C203_=_C344( C203 C344 ) C203_=_C429( C203 C429 ) C203_=_C595( C203 C595 ) \nC203_=_C794( C203 C794 ) C203_=_C814( C203 C814 ) C203_=_C819( C203 C819 ) C203_=_C824( C203 C824 ) C203_=_C828( C203 C828 ) C203_=_C830( C203 C830 ) \nC204_=_C205( C204 C205 ) C204_=_C206( C204 C206 ) C204_=_C207( C204 C207 ) C204_=_C208( C204 C208 ) C204_=_C209( C204 C209 ) C204_=_C210( C204 C210 ) \nC204_=_C211( C204 C211 ) C204_=_C252( C204 C252 ) C204_=_C449( C204 C449 ) C204_=_C480( C204 C480 ) C204_=_C654( C204 C654 ) C204_=_C670( C204 C670 ) \nC204_=_C684( C204 C684 ) C204_=_C797( C204 C797 ) C204_=_C848( C204 C848 ) C204_=_C867( C204 C867 ) C204_=_C876( C204 C876 ) C204_=_C877(</w:t>
      </w:r>
    </w:p>
    <w:p>
      <w:pPr>
        <w:pStyle w:val="PreformattedText"/>
        <w:bidi w:val="0"/>
        <w:spacing w:before="0" w:after="0"/>
        <w:jc w:val="left"/>
        <w:rPr/>
      </w:pPr>
      <w:r>
        <w:rPr/>
        <w:t xml:space="preserve"> </w:t>
      </w:r>
      <w:r>
        <w:rPr/>
        <w:t>C204 C877 ) \nC205_=_C206( C205 C206 ) C205_=_C207( C205 C207 ) C205_=_C208( C205 C208 ) C205_=_C209( C205 C209 ) C205_=_C210( C205 C210 ) C205_=_C211( C205 C211 ) \nC205_=_C253( C205 C253 ) C205_=_C467( C205 C467 ) C205_=_C493( C205 C493 ) C205_=_C699( C205 C699 ) C205_=_C709( C205 C709 ) C205_=_C800( C205 C800 ) \nC205_=_C851( C205 C851 ) C205_=_C906( C205 C906 ) C205_=_C907( C205 C907 ) C206_=_C207( C206 C207 ) C206_=_C208( C206 C208 ) C206_=_C209( C206 C209 ) \nC206_=_C210( C206 C210 ) C206_=_C211( C206 C211 ) C206_=_C301( C206 C301 ) C206_=_C558( C206 C558 ) C206_=_C636( C206 C636 ) C206_=_C785( C206 C785 ) \nC206_=_C819( C206 C819 ) C206_=_C911( C206 C911 ) C206_=_C927( C206 C927 ) C206_=_C943( C206 C943 ) C206_=_C959( C206 C959 ) C206_=_C976( C206 C976 ) \nC206_=_C977( C206 C977 ) C206_=_C979( C206 C979 ) C206_=_C980( C206 C980 ) C206_=_C981( C206 C981 ) C206_=_C982( C206 C982 ) C206_=_C983( C206 C983 ) \nC206_=_C985( C206 C985 ) C206_=_C986( C206 C986 ) C206_=_C988( C206 C988 ) C206_=_C989( C206 C989 ) C206_=_C990( C206 C990 ) C206_=_C991( C206 C991 ) \nC207_=_C208( C207 C208 ) C207_=_C209( C207 C209 ) C207_=_C210( C207 C210 ) C207_=_C211( C207 C211 ) C207_=_C452( C207 C452 ) C207_=_C494( C207 C494 ) \nC207_=_C673( C207 C673 ) C207_=_C700( C207 C700 ) C207_=_C854( C207 C854 ) C207_=_C979( C207 C979 ) C207_=_C1021( C207 C1021 ) C207_=_C1037( C207 C1037 ) \nC207_=_C1044( C207 C1044 ) C207_=_C1045( C207 C1045 ) C208_=_C209( C208 C209 ) C208_=_C210( C208 C210 ) C208_=_C211( C208 C211 ) C208_=_C348( C208 C348 ) \nC208_=_C435( C208 C435 ) C208_=_C518( C208 C518 ) C208_=_C580( C208 C580 ) C208_=_C983( C208 C983 ) C208_=_C1115( C208 C1115 ) C208_=_C1118( C208 C1118 ) \nC208_=_C1125( C208 C1125 ) C208_=_C1126( C208 C1126 ) C208_=_C1127( C208 C1127 ) C209_=_C210( C209 C210 ) C209_=_C211( C209 C211 ) C209_=_C372( C209 C372 ) \nC209_=_C455( C209 C455 ) C209_=_C676( C209 C676 ) C209_=_C712( C209 C712 ) C209_=_C1027( C209 C1027 ) C209_=_C1132( C209 C1132 ) C209_=_C1165( C209 C1165 ) \nC209_=_C1178( C209 C1178 ) C209_=_C1182( C209 C1182 ) C209_=_C1183( C209 C1183 ) C210_=_C211( C210 C211 ) C210_=_C327( C210 C327 ) C210_=_C438( C210 C438 ) \nC210_=_C561( C210 C561 ) C210_=_C986( C210 C986 ) C210_=_C1229( C210 C1229 ) C210_=_C1232( C210 C1232 ) C210_=_C1237( C210 C1237 ) C210_=_C1238( C210 C1238 ) \nC210_=_C1239( C210 C1239 ) C211_=_C351( C211 C351 ) C211_=_C457( C211 C457 ) C211_=_C604( C211 C604 ) C211_=_C679( C211 C679 ) C211_=_C1171( C211 C1171 ) \nC211_=_C1254( C211 C1254 ) C211_=_C1278( C211 C1278 ) C211_=_C1288( C211 C1288 ) C211_=_C1289( C211 C1289 ) C211_=_C1290( C211 C1290 ) C214_=_C215( C214 C215 ) \nC214_=_C216( C214 C216 ) C214_=_C217( C214 C217 ) C214_=_C218( C214 C218 ) C214_=_C220( C214 C220 ) C214_=_C221( C214 C221 ) C214_=_C222( C214 C222 ) \nC214_=_C223( C214 C223 ) C214_=_C224( C214 C224 ) C214_=_C225( C214 C225 ) C214_=_C227( C214 C227 ) C214_=_C228( C214 C228 ) C214_=_C229( C214 C229 ) \nC214_=_C238( C214 C238 ) C214_=_C239( C214 C239 ) C214_=_C240( C214 C240 ) C214_=_C241( C214 C241 ) C214_=_C242( C214 C242 ) C214_=_C243( C214 C243 ) \nC214_=_C244( C214 C244 ) C214_=_C245( C214 C245 ) C215_=_C216( C215 C216 ) C215_=_C217( C215 C217 ) C215_=_C218( C215 C218 ) C215_=_C220( C215 C220 ) \nC215_=_C221( C215 C221 ) C215_=_C222( C215 C222 ) C215_=_C223( C215 C223 ) C215_=_C224( C215 C224 ) C215_=_C225( C215 C225 ) C215_=_C227( C215 C227 ) \nC215_=_C228( C215 C228 ) C215_=_C229( C215 C229 ) C215_=_C252( C215 C252 ) C215_=_C253( C215 C253 ) C215_=_C254( C215 C254 ) C215_=_C255( C215 C255 ) \nC215_=_C256( C215 C256 ) C215_=_C257( C215 C257 ) C215_=_C258( C215 C258 ) C215_=_C259( C215 C259 ) C216_=_C217( C216 C217 ) C216_=_C218( C216 C218 ) \nC216_=_C220( C216 C220 ) C216_=_C221( C216 C221 ) C216_=_C222( C216 C222 ) C216_=_C223( C216 C223 ) C216_=_C224( C216 C224 ) C216_=_C225( C216 C225 ) \nC216_=_C227( C216 C227 ) C216_=_C228( C216 C228 ) C216_=_C229( C216 C229 ) C216_=_C357( C216 C357 ) C216_=_C379( C216 C379 ) C216_=_C401( C216 C401 ) \nC216_=_C422( C216 C422 ) C216_=_C445( C216 C445 ) C216_=_C448( C216 C448 ) C216_=_C449( C216 C449 ) C216_=_C450( C216 C450 ) C216_=_C451( C216 C451 ) \nC216_=_C452( C216 C452 ) C216_=_C453( C216 C453 ) C216_=_C454( C216 C454 ) C216_=_C455( C216 C455 ) C216_=_C456( C216 C456 ) C216_=_C457( C216 C457 ) \nC216_=_C458( C216 C458 ) C217_=_C218( C217 C218 ) C217_=_C220( C217 C220 ) C217_=_C221( C217 C221 ) C217_=_C222( C217 C222 ) C217_=_C223( C217 C223 ) \nC217_=_C224( C217 C224 ) C217_=_C225( C217 C225 ) C217_=_C227( C217 C227 ) C217_=_C228( C217 C228 ) C217_=_C229( C217 C229 ) C217_=_C358( C217 C358 ) \nC217_=_C380( C217 C380 ) C217_=_C402( C217 C402 ) C217_=_C423( C217 C423 ) C217_=_C465( C217 C465 ) C217_=_C466( C217 C466 ) C217_=_C467( C217 C467 ) \nC217_=_C468( C217 C468 ) C217_=_C469( C217 C469 ) C217_=_C470( C217 C470 ) C217_=_C471( C217 C471 ) C217_=_C472( C217 C472 ) C217_=_C473( C217 C473 ) \nC217_=_C475( C217 C475 ) C218_=_C220( C218 C220 ) C218_=_C221( C218 C221 ) C218_=_C222( C218 C222 ) C218_=_C223( C218 C223 ) C218_=_C224( C218 C224 ) \nC218_=_C225( C218 C225 ) C218_=_C227( C218 C227 ) C218_=_C228( C218 C228 ) C218_=_C229( C218 C229 ) C218_=_C359( C218 C359 ) C218_=_C381( C218 C381 ) \nC218_=_C403( C218 C403 ) C218_=_C424( C218 C424 ) C218_=_C480( C218 C480 ) C218_=_C481( C218 C481 ) C218_=_C482( C218 C482 ) C218_=_C483( C218 C483 ) \nC218_=_C484( C218 C484 ) C218_=_C485( C218 C485 ) C218_=_C486( C218 C486 ) C218_=_C487( C218 C487 ) C220_=_C221( C220 C221 ) C220_=_C222( C220 C222 ) \nC220_=_C223( C220 C223 ) C220_=_C224( C220 C224 ) C220_=_C225( C220 C225 ) C220_=_C227( C220 C227 ) C220_=_C228( C220 C228 ) C220_=_C229( C220 C229 ) \nC220_=_C590( C220 C590 ) C220_=_C610( C220 C610 ) C220_=_C630( C220 C630 ) C220_=_C649( C220 C649 ) C220_=_C684( C220 C684 ) C220_=_C685( C220 C685 ) \nC220_=_C686( C220 C686 ) C220_=_C687( C220 C687 ) C220_=_C688( C220 C688 ) C220_=_C689( C220 C689 ) C220_=_C690( C220 C690 ) C220_=_C691( C220 C691 ) \nC220_=_C692( C220 C692 ) C220_=_C693( C220 C693 ) C220_=_C695( C220 C695 ) C221_=_C222( C221 C222 ) C221_=_C223( C221 C223 ) C221_=_C224( C221 C224 ) \nC221_=_C225( C221 C225 ) C221_=_C227( C221 C227 ) C221_=_C228( C221 C228 ) C221_=_C229( C221 C229 ) C221_=_C592( C221 C592 ) C221_=_C612( C221 C612 ) \nC221_=_C632( C221 C632 ) C221_=_C651( C221 C651 ) C221_=_C708( C221 C708 ) C221_=_C709( C221 C709 ) C221_=_C710( C221 C710 ) C221_=_C711( C221 C711 ) \nC221_=_C712( C221 C712 ) C221_=_C713( C221 C713 ) C221_=_C714( C221 C714 ) C221_=_C715( C221 C715 ) C221_=_C716( C221 C716 ) C222_=_C223( C222 C223 ) \nC222_=_C224( C222 C224 ) C222_=_C225( C222 C225 ) C222_=_C227( C222 C227 ) C222_=_C228( C222 C228 ) C222_=_C229( C222 C229 ) C222_=_C366( C222 C366 ) \nC222_=_C448( C222 C448 ) C222_=_C652( C222 C652 ) C222_=_C795( C222 C795 ) C222_=_C831( C222 C831 ) C222_=_C838( C222 C838 ) C222_=_C839( C222 C839 ) \nC222_=_C845( C222 C845 ) C222_=_C847( C222 C847 ) C223_=_C224( C223 C224 ) C223_=_C225( C223 C225 ) C223_=_C227( C223 C227 ) C223_=_C228( C223 C228 ) \nC223_=_C229( C223 C229 ) C223_=_C431( C223 C431 ) C223_=_C466( C223 C466 ) C223_=_C492( C223 C492 ) C223_=_C671( C223 C671 ) C223_=_C685( C223 C685 ) \nC223_=_C697( C223 C697 ) C223_=_C798( C223 C798 ) C223_=_C849( C223 C849 ) C223_=_C883( C223 C883 ) C223_=_C889( C223 C889 ) C224_=_C225( C224 C225 ) \nC224_=_C227( C224 C227 ) C224_=_C228( C224 C228 ) C224_=_C229( C224 C229 ) C224_=_C324( C224 C324 ) C224_=_C451( C224 C451 ) C224_=_C578( C224 C578 ) \nC224_=_C655( C224 C655 ) C224_=_C803( C224 C803 ) C224_=_C976( C224 C976 ) C224_=_C993( C224 C993 ) C224_=_C998( C224 C998 ) C224_=_C1003( C224 C1003 ) \nC224_=_C1004( C224 C1004 ) C224_=_C1006( C224 C1006 ) C225_=_C227( C225 C227 ) C225_=_C228( C225 C228 ) C225_=_C229( C225 C229 ) C225_=_C469( C225 C469 ) \nC225_=_C657( C225 C657 ) C225_=_C688( C225 C688 ) C225_=_C710( C225 C710 ) C225_=_C980( C225 C980 ) C225_=_C1022( C225 C1022 ) C225_=_C1051( C225 C1051 ) \nC225_=_C1055( C225 C1055 ) C227_=_C228( C227 C228 ) C227_=_C229( C227 C229 ) C227_=_C471( C227 C471 ) C227_=_C691( C227 C691 ) C227_=_C857( C227 C857 ) \nC227_=_C1133( C227 C1133 ) C227_=_C1166( C227 C1166 ) C227_=_C1189( C227 C1189 ) C227_=_C1190( C227 C1190 ) C227_=_C1191( C227 C1191 ) C228_=_C229( C228 C229 ) \nC228_=_C350( C228 C350 ) C228_=_C456( C228 C456 ) C228_=_C582( C228 C582 ) C228_=_C661( C228 C661 ) C228_=_C1136( C228 C1136 ) C228_=_C1240( C228 C1240 ) \nC228_=_C1243( C228 C1243 ) C228_=_C1248( C228 C1248 ) C228_=_C1249( C228 C1249 ) C228_=_C1250( C228 C1250 ) C229_=_C374( C229 C374 ) C229_=_C473( C229 C473 ) \nC229_=_C693( C229 C693 ) C229_=_C1030( C229 C1030 ) C229_=_C1255( C229 C1255 ) C229_=_C1279( C229 C1279 ) C229_=_C1293( C229 C1293 ) C229_=_C1294( C229 C1294 ) \nC229_=_C1295( C229 C1295 ) C238_=_C239( C238 C239 ) C238_=_C240( C238 C240 ) C238_=_C241( C238 C241 ) C238_=_C242( C238 C242 ) C238_=_C243( C238 C243 ) \nC238_=_C244( C238 C244 ) C238_=_C245( C238 C245 ) C238_=_C388( C238 C388 ) C238_=_C465( C238 C465 ) C238_=_C635( C238 C635 ) C238_=_C669( C238 C669 ) \nC238_=_C724( C238 C724 ) C238_=_C742( C238 C742 ) C238_=_C760( C238 C760 ) C238_=_C778( C238 C778 ) C238_=_C814( C238 C814 ) C238_=_C831( C238 C831 ) \nC238_=_C848( C238 C848 ) C238_=_C849( C238 C849 ) C238_=_C850( C238 C850 ) C238_=_C851( C238 C851 ) C238_=_C852( C238 C852 ) C238_=_C854( C238 C854 ) \nC238_=_C855( C238 C855 ) C238_=_C857( C238 C857 ) C238_=_C860( C238 C860 ) C238_=_C861( C238 C861 ) C238_=_C862( C238 C862 ) C238_=_C863( C238 C863 ) \nC239_=_C240( C239 C240 ) C239_=_C241( C239 C241 ) C239_=_C242( C239 C242 ) C239_=_C243( C239 C243 ) C239_=_C244( C239 C244 ) C239_=_C245( C239 C245 ) \nC239_=_C450( C239 C450 ) C239_=_C481( C239 C481 ) C239_=_C686( C239 C686 ) C239_=_C698( C239 C698 ) C239_=_C708( C239 C708 ) C239_=_C799( C239 C799 ) \nC239_=_C850( C239 C850 ) C239_=_C896( C239 C896 ) C239_=_C899(</w:t>
      </w:r>
    </w:p>
    <w:p>
      <w:pPr>
        <w:pStyle w:val="PreformattedText"/>
        <w:bidi w:val="0"/>
        <w:spacing w:before="0" w:after="0"/>
        <w:jc w:val="left"/>
        <w:rPr/>
      </w:pPr>
      <w:r>
        <w:rPr/>
        <w:t xml:space="preserve"> </w:t>
      </w:r>
      <w:r>
        <w:rPr/>
        <w:t>C239 C899 ) C240_=_C241( C240 C241 ) C240_=_C242( C240 C242 ) C240_=_C243( C240 C243 ) \nC240_=_C244( C240 C244 ) C240_=_C245( C240 C245 ) C240_=_C347( C240 C347 ) C240_=_C468( C240 C468 ) C240_=_C598( C240 C598 ) C240_=_C672( C240 C672 ) \nC240_=_C852( C240 C852 ) C240_=_C977( C240 C977 ) C240_=_C1007( C240 C1007 ) C240_=_C1014( C240 C1014 ) C240_=_C1015( C240 C1015 ) C240_=_C1018( C240 C1018 ) \nC240_=_C1020( C240 C1020 ) C241_=_C242( C241 C242 ) C241_=_C243( C241 C243 ) C241_=_C244( C241 C244 ) C241_=_C245( C241 C245 ) C241_=_C434( C241 C434 ) \nC241_=_C483( C241 C483 ) C241_=_C674( C241 C674 ) C241_=_C701( C241 C701 ) C241_=_C981( C241 C981 ) C241_=_C1023( C241 C1023 ) C241_=_C1062( C241 C1062 ) \nC241_=_C1063( C241 C1063 ) C242_=_C243( C242 C243 ) C242_=_C244( C242 C244 ) C242_=_C245( C242 C245 ) C242_=_C303( C242 C303 ) C242_=_C470( C242 C470 ) \nC242_=_C560( C242 C560 ) C242_=_C675( C242 C675 ) C242_=_C855( C242 C855 ) C242_=_C985( C242 C985 ) C242_=_C1129( C242 C1129 ) C242_=_C1143( C242 C1143 ) \nC242_=_C1148( C242 C1148 ) C242_=_C1151( C242 C1151 ) C242_=_C1153( C242 C1153 ) C243_=_C244( C243 C244 ) C243_=_C245( C243 C245 ) C243_=_C485( C243 C485 ) \nC243_=_C660( C243 C660 ) C243_=_C703( C243 C703 ) C243_=_C1134( C243 C1134 ) C243_=_C1167( C243 C1167 ) C243_=_C1196( C243 C1196 ) C243_=_C1197( C243 C1197 ) \nC244_=_C245( C244 C245 ) C244_=_C472( C244 C472 ) C244_=_C520( C244 C520 ) C244_=_C678( C244 C678 ) C244_=_C753( C244 C753 ) C244_=_C956( C244 C956 ) \nC244_=_C1015( C244 C1015 ) C244_=_C1125( C244 C1125 ) C244_=_C1148( C244 C1148 ) C244_=_C1205( C244 C1205 ) C244_=_C1217( C244 C1217 ) C244_=_C1229( C244 C1229 ) \nC244_=_C1240( C244 C1240 ) C244_=_C1251( C244 C1251 ) C244_=_C1252( C244 C1252 ) C244_=_C1254( C244 C1254 ) C244_=_C1255( C244 C1255 ) C244_=_C1256( C244 C1256 ) \nC244_=_C1257( C244 C1257 ) C244_=_C1258( C244 C1258 ) C244_=_C1259( C244 C1259 ) C244_=_C1260( C244 C1260 ) C245_=_C487( C245 C487 ) C245_=_C705( C245 C705 ) \nC245_=_C860( C245 C860 ) C245_=_C1256( C245 C1256 ) C245_=_C1280( C245 C1280 ) C245_=_C1297( C245 C1297 ) C245_=_C1298( C245 C1298 ) C245_=_C1299( C245 C1299 ) \nC252_=_C253( C252 C253 ) C252_=_C254( C252 C254 ) C252_=_C255( C252 C255 ) C252_=_C256( C252 C256 ) C252_=_C257( C252 C257 ) C252_=_C258( C252 C258 ) \nC252_=_C259( C252 C259 ) C252_=_C449( C252 C449 ) C252_=_C480( C252 C480 ) C252_=_C654( C252 C654 ) C252_=_C670( C252 C670 ) C252_=_C684( C252 C684 ) \nC252_=_C797( C252 C797 ) C252_=_C848( C252 C848 ) C252_=_C867( C252 C867 ) C252_=_C876( C252 C876 ) C252_=_C877( C252 C877 ) C253_=_C254( C253 C254 ) \nC253_=_C255( C253 C255 ) C253_=_C256( C253 C256 ) C253_=_C257( C253 C257 ) C253_=_C258( C253 C258 ) C253_=_C259( C253 C259 ) C253_=_C467( C253 C467 ) \nC253_=_C493( C253 C493 ) C253_=_C699( C253 C699 ) C253_=_C709( C253 C709 ) C253_=_C800( C253 C800 ) C253_=_C851( C253 C851 ) C253_=_C906( C253 C906 ) \nC253_=_C907( C253 C907 ) C254_=_C255( C254 C255 ) C254_=_C256( C254 C256 ) C254_=_C257( C254 C257 ) C254_=_C258( C254 C258 ) C254_=_C259( C254 C259 ) \nC254_=_C482( C254 C482 ) C254_=_C618( C254 C618 ) C254_=_C687( C254 C687 ) C254_=_C838( C254 C838 ) C254_=_C867( C254 C867 ) C254_=_C914( C254 C914 ) \nC254_=_C930( C254 C930 ) C254_=_C946( C254 C946 ) C254_=_C962( C254 C962 ) C254_=_C993( C254 C993 ) C254_=_C1007( C254 C1007 ) C254_=_C1021( C254 C1021 ) \nC254_=_C1022( C254 C1022 ) C254_=_C1023( C254 C1023 ) C254_=_C1024( C254 C1024 ) C254_=_C1025( C254 C1025 ) C254_=_C1027( C254 C1027 ) C254_=_C1028( C254 C1028 ) \nC254_=_C1030( C254 C1030 ) C254_=_C1031( C254 C1031 ) C254_=_C1032( C254 C1032 ) C254_=_C1033( C254 C1033 ) C255_=_C256( C255 C256 ) C255_=_C257( C255 C257 ) \nC255_=_C258( C255 C258 ) C255_=_C259( C255 C259 ) C255_=_C453( C255 C453 ) C255_=_C495( C255 C495 ) C255_=_C689( C255 C689 ) C255_=_C711( C255 C711 ) \nC255_=_C982( C255 C982 ) C255_=_C1024( C255 C1024 ) C255_=_C1068( C255 C1068 ) C255_=_C1069( C255 C1069 ) C256_=_C257( C256 C257 ) C256_=_C258( C256 C258 ) \nC256_=_C259( C256 C259 ) C256_=_C326( C256 C326 ) C256_=_C484( C256 C484 ) C256_=_C581( C256 C581 ) C256_=_C690( C256 C690 ) C256_=_C806( C256 C806 ) \nC256_=_C1025( C256 C1025 ) C256_=_C1130( C256 C1130 ) C256_=_C1154( C256 C1154 ) C256_=_C1161( C256 C1161 ) C256_=_C1162( C256 C1162 ) C256_=_C1164( C256 C1164 ) \nC257_=_C258( C257 C258 ) C257_=_C259( C257 C259 ) C257_=_C437( C257 C437 ) C257_=_C497( C257 C497 ) C257_=_C677( C257 C677 ) C257_=_C713( C257 C713 ) \nC257_=_C1135( C257 C1135 ) C257_=_C1168( C257 C1168 ) C257_=_C1200( C257 C1200 ) C257_=_C1201( C257 C1201 ) C258_=_C259( C258 C259 ) C258_=_C282( C258 C282 ) \nC258_=_C486( C258 C486 ) C258_=_C541( C258 C541 ) C258_=_C692( C258 C692 ) C258_=_C1028( C258 C1028 ) C258_=_C1138( C258 C1138 ) C258_=_C1251( C258 C1251 ) \nC258_=_C1262( C258 C1262 ) C258_=_C1267( C258 C1267 ) C259_=_C499( C259 C499 ) C259_=_C663( C259 C663 ) C259_=_C715( C259 C715 ) C259_=_C1257( C259 C1257 ) \nC259_=_C1281( C259 C1281 ) C259_=_C1300( C259 C1300 ) C259_=_C1301( C259 C1301 ) C265_=_C266( C265 C266 ) C265_=_C267( C265 C267 ) C265_=_C268( C265 C268 ) \nC265_=_C275( C265 C275 ) C265_=_C276( C265 C276 ) C265_=_C277( C265 C277 ) C265_=_C278( C265 C278 ) C265_=_C279( C265 C279 ) C265_=_C280( C265 C280 ) \nC265_=_C281( C265 C281 ) C265_=_C282( C265 C282 ) C265_=_C284( C265 C284 ) C265_=_C287( C265 C287 ) C265_=_C309( C265 C309 ) C265_=_C331( C265 C331 ) \nC265_=_C354( C265 C354 ) C265_=_C355( C265 C355 ) C265_=_C357( C265 C357 ) C265_=_C358( C265 C358 ) C265_=_C359( C265 C359 ) C265_=_C360( C265 C360 ) \nC265_=_C361( C265 C361 ) C265_=_C363( C265 C363 ) C265_=_C364( C265 C364 ) C265_=_C366( C265 C366 ) C265_=_C367( C265 C367 ) C265_=_C370( C265 C370 ) \nC265_=_C372( C265 C372 ) C265_=_C374( C265 C374 ) C265_=_C375( C265 C375 ) C265_=_C376( C265 C376 ) C266_=_C267( C266 C267 ) C266_=_C268( C266 C268 ) \nC266_=_C275( C266 C275 ) C266_=_C276( C266 C276 ) C266_=_C277( C266 C277 ) C266_=_C278( C266 C278 ) C266_=_C279( C266 C279 ) C266_=_C280( C266 C280 ) \nC266_=_C281( C266 C281 ) C266_=_C282( C266 C282 ) C266_=_C284( C266 C284 ) C266_=_C288( C266 C288 ) C266_=_C310( C266 C310 ) C266_=_C332( C266 C332 ) \nC266_=_C354( C266 C354 ) C266_=_C378( C266 C378 ) C266_=_C379( C266 C379 ) C266_=_C380( C266 C380 ) C266_=_C381( C266 C381 ) C266_=_C382( C266 C382 ) \nC266_=_C383( C266 C383 ) C266_=_C388( C266 C388 ) C266_=_C399( C266 C399 ) C267_=_C268( C267 C268 ) C267_=_C275( C267 C275 ) C267_=_C276( C267 C276 ) \nC267_=_C277( C267 C277 ) C267_=_C278( C267 C278 ) C267_=_C279( C267 C279 ) C267_=_C280( C267 C280 ) C267_=_C281( C267 C281 ) C267_=_C282( C267 C282 ) \nC267_=_C284( C267 C284 ) C267_=_C289( C267 C289 ) C267_=_C311( C267 C311 ) C267_=_C333( C267 C333 ) C267_=_C355( C267 C355 ) C267_=_C400( C267 C400 ) \nC267_=_C401( C267 C401 ) C267_=_C402( C267 C402 ) C267_=_C403( C267 C403 ) C267_=_C404( C267 C404 ) C267_=_C407( C267 C407 ) C267_=_C408( C267 C408 ) \nC267_=_C420( C267 C420 ) C268_=_C275( C268 C275 ) C268_=_C276( C268 C276 ) C268_=_C277( C268 C277 ) C268_=_C278( C268 C278 ) C268_=_C279( C268 C279 ) \nC268_=_C280( C268 C280 ) C268_=_C281( C268 C281 ) C268_=_C282( C268 C282 ) C268_=_C284( C268 C284 ) C268_=_C290( C268 C290 ) C268_=_C312( C268 C312 ) \nC268_=_C334( C268 C334 ) C268_=_C378( C268 C378 ) C268_=_C400( C268 C400 ) C268_=_C422( C268 C422 ) C268_=_C423( C268 C423 ) C268_=_C424( C268 C424 ) \nC268_=_C425( C268 C425 ) C268_=_C426( C268 C426 ) C268_=_C428( C268 C428 ) C268_=_C429( C268 C429 ) C268_=_C431( C268 C431 ) C268_=_C434( C268 C434 ) \nC268_=_C435( C268 C435 ) C268_=_C437( C268 C437 ) C268_=_C438( C268 C438 ) C268_=_C440( C268 C440 ) C268_=_C441( C268 C441 ) C275_=_C276( C275 C276 ) \nC275_=_C277( C275 C277 ) C275_=_C278( C275 C278 ) C275_=_C279( C275 C279 ) C275_=_C280( C275 C280 ) C275_=_C281( C275 C281 ) C275_=_C282( C275 C282 ) \nC275_=_C284( C275 C284 ) C275_=_C320( C275 C320 ) C275_=_C513( C275 C513 ) C275_=_C533( C275 C533 ) C275_=_C721( C275 C721 ) C275_=_C724( C275 C724 ) \nC275_=_C735( C275 C735 ) C275_=_C736( C275 C736 ) C276_=_C277( C276 C277 ) C276_=_C278( C276 C278 ) C276_=_C279( C276 C279 ) C276_=_C280( C276 C280 ) \nC276_=_C281( C276 C281 ) C276_=_C282( C276 C282 ) C276_=_C284( C276 C284 ) C276_=_C321( C276 C321 ) C276_=_C364( C276 C364 ) C276_=_C535( C276 C535 ) \nC276_=_C554( C276 C554 ) C276_=_C573( C276 C573 ) C276_=_C757( C276 C757 ) C276_=_C760( C276 C760 ) C276_=_C770( C276 C770 ) C276_=_C773( C276 C773 ) \nC277_=_C278( C277 C278 ) C277_=_C279( C277 C279 ) C277_=_C280( C277 C280 ) C277_=_C281( C277 C281 ) C277_=_C282( C277 C282 ) C277_=_C284( C277 C284 ) \nC277_=_C345( C277 C345 ) C277_=_C515( C277 C515 ) C277_=_C556( C277 C556 ) C277_=_C911( C277 C911 ) C277_=_C914( C277 C914 ) C277_=_C923( C277 C923 ) \nC277_=_C924( C277 C924 ) C278_=_C279( C278 C279 ) C278_=_C280( C278 C280 ) C278_=_C281( C278 C281 ) C278_=_C282( C278 C282 ) C278_=_C284( C278 C284 ) \nC278_=_C346( C278 C346 ) C278_=_C537( C278 C537 ) C278_=_C577( C278 C577 ) C278_=_C801( C278 C801 ) C278_=_C959( C278 C959 ) C278_=_C962( C278 C962 ) \nC278_=_C969( C278 C969 ) C278_=_C973( C278 C973 ) C278_=_C974( C278 C974 ) C279_=_C280( C279 C280 ) C279_=_C281( C279 C281 ) C279_=_C282( C279 C282 ) \nC279_=_C284( C279 C284 ) C279_=_C370( C279 C370 ) C279_=_C517( C279 C517 ) C279_=_C579( C279 C579 ) C279_=_C1073( C279 C1073 ) C279_=_C1076( C279 C1076 ) \nC279_=_C1083( C279 C1083 ) C279_=_C1084( C279 C1084 ) C280_=_C281( C280 C281 ) C280_=_C282( C280 C282 ) C280_=_C284( C280 C284 ) C280_=_C454( C280 C454 ) \nC280_=_C539( C280 C539 ) C280_=_C770( C280 C770 ) C280_=_C839( C280 C839 ) C280_=_C969( C280 C969 ) C280_=_C998( C280 C998 ) C280_=_C1073( C280 C1073 ) \nC280_=_C1087( C280 C1087 ) C280_=_C1101( C280 C1101 ) C280_=_C1115( C280 C1115 ) C280_=_C1129( C280 C1129 ) C280_=_C1130( C280 C1130 ) C280_=_C1132( C280 C1132 ) \nC280_=_C1133( C280 C1133 ) C280_=_C1134( C280 C1134 ) C280_=_C1135( C280</w:t>
      </w:r>
    </w:p>
    <w:p>
      <w:pPr>
        <w:pStyle w:val="PreformattedText"/>
        <w:bidi w:val="0"/>
        <w:spacing w:before="0" w:after="0"/>
        <w:jc w:val="left"/>
        <w:rPr/>
      </w:pPr>
      <w:r>
        <w:rPr/>
        <w:t xml:space="preserve"> </w:t>
      </w:r>
      <w:r>
        <w:rPr/>
        <w:t>C1135 ) C280_=_C1136( C280 C1136 ) C280_=_C1138( C280 C1138 ) C280_=_C1140( C280 C1140 ) \nC280_=_C1141( C280 C1141 ) C281_=_C282( C281 C282 ) C281_=_C284( C281 C284 ) C281_=_C519( C281 C519 ) C281_=_C602( C281 C602 ) C281_=_C1205( C281 C1205 ) \nC281_=_C1208( C281 C1208 ) C281_=_C1213( C281 C1213 ) C281_=_C1214( C281 C1214 ) C282_=_C284( C282 C284 ) C282_=_C486( C282 C486 ) C282_=_C541( C282 C541 ) \nC282_=_C692( C282 C692 ) C282_=_C1028( C282 C1028 ) C282_=_C1138( C282 C1138 ) C282_=_C1251( C282 C1251 ) C282_=_C1262( C282 C1262 ) C282_=_C1267( C282 C1267 ) \nC284_=_C543( C284 C543 ) C284_=_C716( C284 C716 ) C284_=_C1141( C284 C1141 ) C284_=_C1282( C284 C1282 ) C284_=_C1307( C284 C1307 ) C284_=_C1317( C284 C1317 ) \nC284_=_C1326( C284 C1326 ) C284_=_C1334( C284 C1334 ) C284_=_C1341( C284 C1341 ) C284_=_C1353( C284 C1353 ) C284_=_C1354( C284 C1354 ) C284_=_C1355( C284 C1355 ) \nC284_=_C1356( C284 C1356 ) C284_=_C1357( C284 C1357 ) C287_=_C288( C287 C288 ) C287_=_C289( C287 C289 ) C287_=_C290( C287 C290 ) C287_=_C298( C287 C298 ) \nC287_=_C299( C287 C299 ) C287_=_C300( C287 C300 ) C287_=_C301( C287 C301 ) C287_=_C302( C287 C302 ) C287_=_C303( C287 C303 ) C287_=_C304( C287 C304 ) \nC287_=_C305( C287 C305 ) C287_=_C309( C287 C309 ) C287_=_C331( C287 C331 ) C287_=_C354( C287 C354 ) C287_=_C355( C287 C355 ) C287_=_C357( C287 C357 ) \nC287_=_C358( C287 C358 ) C287_=_C359( C287 C359 ) C287_=_C360( C287 C360 ) C287_=_C361( C287 C361 ) C287_=_C363( C287 C363 ) C287_=_C364( C287 C364 ) \nC287_=_C366( C287 C366 ) C287_=_C367( C287 C367 ) C287_=_C370( C287 C370 ) C287_=_C372( C287 C372 ) C287_=_C374( C287 C374 ) C287_=_C375( C287 C375 ) \nC287_=_C376( C287 C376 ) C288_=_C289( C288 C289 ) C288_=_C290( C288 C290 ) C288_=_C298( C288 C298 ) C288_=_C299( C288 C299 ) C288_=_C300( C288 C300 ) \nC288_=_C301( C288 C301 ) C288_=_C302( C288 C302 ) C288_=_C303( C288 C303 ) C288_=_C304( C288 C304 ) C288_=_C305( C288 C305 ) C288_=_C310( C288 C310 ) \nC288_=_C332( C288 C332 ) C288_=_C354( C288 C354 ) C288_=_C378( C288 C378 ) C288_=_C379( C288 C379 ) C288_=_C380( C288 C380 ) C288_=_C381( C288 C381 ) \nC288_=_C382( C288 C382 ) C288_=_C383( C288 C383 ) C288_=_C388( C288 C388 ) C288_=_C399( C288 C399 ) C289_=_C290( C289 C290 ) C289_=_C298( C289 C298 ) \nC289_=_C299( C289 C299 ) C289_=_C300( C289 C300 ) C289_=_C301( C289 C301 ) C289_=_C302( C289 C302 ) C289_=_C303( C289 C303 ) C289_=_C304( C289 C304 ) \nC289_=_C305( C289 C305 ) C289_=_C311( C289 C311 ) C289_=_C333( C289 C333 ) C289_=_C355( C289 C355 ) C289_=_C400( C289 C400 ) C289_=_C401( C289 C401 ) \nC289_=_C402( C289 C402 ) C289_=_C403( C289 C403 ) C289_=_C404( C289 C404 ) C289_=_C407( C289 C407 ) C289_=_C408( C289 C408 ) C289_=_C420( C289 C420 ) \nC290_=_C298( C290 C298 ) C290_=_C299( C290 C299 ) C290_=_C300( C290 C300 ) C290_=_C301( C290 C301 ) C290_=_C302( C290 C302 ) C290_=_C303( C290 C303 ) \nC290_=_C304( C290 C304 ) C290_=_C305( C290 C305 ) C290_=_C312( C290 C312 ) C290_=_C334( C290 C334 ) C290_=_C378( C290 C378 ) C290_=_C400( C290 C400 ) \nC290_=_C422( C290 C422 ) C290_=_C423( C290 C423 ) C290_=_C424( C290 C424 ) C290_=_C425( C290 C425 ) C290_=_C426( C290 C426 ) C290_=_C428( C290 C428 ) \nC290_=_C429( C290 C429 ) C290_=_C431( C290 C431 ) C290_=_C434( C290 C434 ) C290_=_C435( C290 C435 ) C290_=_C437( C290 C437 ) C290_=_C438( C290 C438 ) \nC290_=_C440( C290 C440 ) C290_=_C441( C290 C441 ) C298_=_C299( C298 C299 ) C298_=_C300( C298 C300 ) C298_=_C301( C298 C301 ) C298_=_C302( C298 C302 ) \nC298_=_C303( C298 C303 ) C298_=_C304( C298 C304 ) C298_=_C305( C298 C305 ) C298_=_C342( C298 C342 ) C298_=_C514( C298 C514 ) C298_=_C534( C298 C534 ) \nC298_=_C553( C298 C553 ) C298_=_C739( C298 C739 ) C298_=_C742( C298 C742 ) C298_=_C753( C298 C753 ) C298_=_C754( C298 C754 ) C299_=_C300( C299 C300 ) \nC299_=_C301( C299 C301 ) C299_=_C302( C299 C302 ) C299_=_C303( C299 C303 ) C299_=_C304( C299 C304 ) C299_=_C305( C299 C305 ) C299_=_C343( C299 C343 ) \nC299_=_C555( C299 C555 ) C299_=_C574( C299 C574 ) C299_=_C593( C299 C593 ) C299_=_C775( C299 C775 ) C299_=_C778( C299 C778 ) C299_=_C785( C299 C785 ) \nC299_=_C792( C299 C792 ) C299_=_C793( C299 C793 ) C300_=_C301( C300 C301 ) C300_=_C302( C300 C302 ) C300_=_C303( C300 C303 ) C300_=_C304( C300 C304 ) \nC300_=_C305( C300 C305 ) C300_=_C367( C300 C367 ) C300_=_C536( C300 C536 ) C300_=_C576( C300 C576 ) C300_=_C927( C300 C927 ) C300_=_C930( C300 C930 ) \nC300_=_C940( C300 C940 ) C300_=_C941( C300 C941 ) C301_=_C302( C301 C302 ) C301_=_C303( C301 C303 ) C301_=_C304( C301 C304 ) C301_=_C305( C301 C305 ) \nC301_=_C558( C301 C558 ) C301_=_C636( C301 C636 ) C301_=_C785( C301 C785 ) C301_=_C819( C301 C819 ) C301_=_C911( C301 C911 ) C301_=_C927( C301 C927 ) \nC301_=_C943( C301 C943 ) C301_=_C959( C301 C959 ) C301_=_C976( C301 C976 ) C301_=_C977( C301 C977 ) C301_=_C979( C301 C979 ) C301_=_C980( C301 C980 ) \nC301_=_C981( C301 C981 ) C301_=_C982( C301 C982 ) C301_=_C983( C301 C983 ) C301_=_C985( C301 C985 ) C301_=_C986( C301 C986 ) C301_=_C988( C301 C988 ) \nC301_=_C989( C301 C989 ) C301_=_C990( C301 C990 ) C301_=_C991( C301 C991 ) C302_=_C303( C302 C303 ) C302_=_C304( C302 C304 ) C302_=_C305( C302 C305 ) \nC302_=_C538( C302 C538 ) C302_=_C599( C302 C599 ) C302_=_C1087( C302 C1087 ) C302_=_C1090( C302 C1090 ) C302_=_C1098( C302 C1098 ) C302_=_C1099( C302 C1099 ) \nC303_=_C304( C303 C304 ) C303_=_C305( C303 C305 ) C303_=_C470( C303 C470 ) C303_=_C560( C303 C560 ) C303_=_C675( C303 C675 ) C303_=_C855( C303 C855 ) \nC303_=_C985( C303 C985 ) C303_=_C1129( C303 C1129 ) C303_=_C1143( C303 C1143 ) C303_=_C1148( C303 C1148 ) C303_=_C1151( C303 C1151 ) C303_=_C1153( C303 C1153 ) \nC304_=_C305( C304 C305 ) C304_=_C540( C304 C540 ) C304_=_C807( C304 C807 ) C304_=_C1217( C304 C1217 ) C304_=_C1220( C304 C1220 ) C304_=_C1225( C304 C1225 ) \nC304_=_C1226( C304 C1226 ) C304_=_C1227( C304 C1227 ) C305_=_C498( C305 C498 ) C305_=_C562( C305 C562 ) C305_=_C704( C305 C704 ) C305_=_C988( C305 C988 ) \nC305_=_C1169( C305 C1169 ) C305_=_C1252( C305 C1252 ) C305_=_C1270( C305 C1270 ) C305_=_C1277( C305 C1277 ) C309_=_C310( C309 C310 ) C309_=_C311( C309 C311 ) \nC309_=_C312( C309 C312 ) C309_=_C320( C309 C320 ) C309_=_C321( C309 C321 ) C309_=_C322( C309 C322 ) C309_=_C323( C309 C323 ) C309_=_C324( C309 C324 ) \nC309_=_C325( C309 C325 ) C309_=_C326( C309 C326 ) C309_=_C327( C309 C327 ) C309_=_C328( C309 C328 ) C309_=_C329( C309 C329 ) C309_=_C331( C309 C331 ) \nC309_=_C354( C309 C354 ) C309_=_C355( C309 C355 ) C309_=_C357( C309 C357 ) C309_=_C358( C309 C358 ) C309_=_C359( C309 C359 ) C309_=_C360( C309 C360 ) \nC309_=_C361( C309 C361 ) C309_=_C363( C309 C363 ) C309_=_C364( C309 C364 ) C309_=_C366( C309 C366 ) C309_=_C367( C309 C367 ) C309_=_C370( C309 C370 ) \nC309_=_C372( C309 C372 ) C309_=_C374( C309 C374 ) C309_=_C375( C309 C375 ) C309_=_C376( C309 C376 ) C310_=_C311( C310 C311 ) C310_=_C312( C310 C312 ) \nC310_=_C320( C310 C320 ) C310_=_C321( C310 C321 ) C310_=_C322( C310 C322 ) C310_=_C323( C310 C323 ) C310_=_C324( C310 C324 ) C310_=_C325( C310 C325 ) \nC310_=_C326( C310 C326 ) C310_=_C327( C310 C327 ) C310_=_C328( C310 C328 ) C310_=_C329( C310 C329 ) C310_=_C332( C310 C332 ) C310_=_C354( C310 C354 ) \nC310_=_C378( C310 C378 ) C310_=_C379( C310 C379 ) C310_=_C380( C310 C380 ) C310_=_C381( C310 C381 ) C310_=_C382( C310 C382 ) C310_=_C383( C310 C383 ) \nC310_=_C388( C310 C388 ) C310_=_C399( C310 C399 ) C311_=_C312( C311 C312 ) C311_=_C320( C311 C320 ) C311_=_C321( C311 C321 ) C311_=_C322( C311 C322 ) \nC311_=_C323( C311 C323 ) C311_=_C324( C311 C324 ) C311_=_C325( C311 C325 ) C311_=_C326( C311 C326 ) C311_=_C327( C311 C327 ) C311_=_C328( C311 C328 ) \nC311_=_C329( C311 C329 ) C311_=_C333( C311 C333 ) C311_=_C355( C311 C355 ) C311_=_C400( C311 C400 ) C311_=_C401( C311 C401 ) C311_=_C402( C311 C402 ) \nC311_=_C403( C311 C403 ) C311_=_C404( C311 C404 ) C311_=_C407( C311 C407 ) C311_=_C408( C311 C408 ) C311_=_C420( C311 C420 ) C312_=_C320( C312 C320 ) \nC312_=_C321( C312 C321 ) C312_=_C322( C312 C322 ) C312_=_C323( C312 C323 ) C312_=_C324( C312 C324 ) C312_=_C325( C312 C325 ) C312_=_C326( C312 C326 ) \nC312_=_C327( C312 C327 ) C312_=_C328( C312 C328 ) C312_=_C329( C312 C329 ) C312_=_C334( C312 C334 ) C312_=_C378( C312 C378 ) C312_=_C400( C312 C400 ) \nC312_=_C422( C312 C422 ) C312_=_C423( C312 C423 ) C312_=_C424( C312 C424 ) C312_=_C425( C312 C425 ) C312_=_C426( C312 C426 ) C312_=_C428( C312 C428 ) \nC312_=_C429( C312 C429 ) C312_=_C431( C312 C431 ) C312_=_C434( C312 C434 ) C312_=_C435( C312 C435 ) C312_=_C437( C312 C437 ) C312_=_C438( C312 C438 ) \nC312_=_C440( C312 C440 ) C312_=_C441( C312 C441 ) C320_=_C321( C320 C321 ) C320_=_C322( C320 C322 ) C320_=_C323( C320 C323 ) C320_=_C324( C320 C324 ) \nC320_=_C325( C320 C325 ) C320_=_C326( C320 C326 ) C320_=_C327( C320 C327 ) C320_=_C328( C320 C328 ) C320_=_C329( C320 C329 ) C320_=_C513( C320 C513 ) \nC320_=_C533( C320 C533 ) C320_=_C721( C320 C721 ) C320_=_C724( C320 C724 ) C320_=_C735( C320 C735 ) C320_=_C736( C320 C736 ) C321_=_C322( C321 C322 ) \nC321_=_C323( C321 C323 ) C321_=_C324( C321 C324 ) C321_=_C325( C321 C325 ) C321_=_C326( C321 C326 ) C321_=_C327( C321 C327 ) C321_=_C328( C321 C328 ) \nC321_=_C329( C321 C329 ) C321_=_C364( C321 C364 ) C321_=_C535( C321 C535 ) C321_=_C554( C321 C554 ) C321_=_C573( C321 C573 ) C321_=_C757( C321 C757 ) \nC321_=_C760( C321 C760 ) C321_=_C770( C321 C770 ) C321_=_C773( C321 C773 ) C322_=_C323( C322 C323 ) C322_=_C324( C322 C324 ) C322_=_C325( C322 C325 ) \nC322_=_C326( C322 C326 ) C322_=_C327( C322 C327 ) C322_=_C328( C322 C328 ) C322_=_C329( C322 C329 ) C322_=_C408( C322 C408 ) C322_=_C575( C322 C575 ) \nC322_=_C613( C322 C613 ) C322_=_C721( C322 C721 ) C322_=_C739( C322 C739 ) C322_=_C757( C322 C757 ) C322_=_C775( C322 C775 ) C322_=_C794( C322 C794 ) \nC322_=_C795( C322 C795 ) C322_=_C797( C322 C797 ) C322_=_C798( C322 C798 ) C322_=_C799( C322 C799 ) C322_=_C800( C322 C800 ) C322_=_C801( C322 C801 ) \nC322_=_C803(</w:t>
      </w:r>
    </w:p>
    <w:p>
      <w:pPr>
        <w:pStyle w:val="PreformattedText"/>
        <w:bidi w:val="0"/>
        <w:spacing w:before="0" w:after="0"/>
        <w:jc w:val="left"/>
        <w:rPr/>
      </w:pPr>
      <w:r>
        <w:rPr/>
        <w:t xml:space="preserve"> </w:t>
      </w:r>
      <w:r>
        <w:rPr/>
        <w:t>C322 C803 ) C322_=_C804( C322 C804 ) C322_=_C806( C322 C806 ) C322_=_C807( C322 C807 ) C322_=_C810( C322 C810 ) C322_=_C811( C322 C811 ) \nC322_=_C812( C322 C812 ) C323_=_C324( C323 C324 ) C323_=_C325( C323 C325 ) C323_=_C326( C323 C326 ) C323_=_C327( C323 C327 ) C323_=_C328( C323 C328 ) \nC323_=_C329( C323 C329 ) C323_=_C516( C323 C516 ) C323_=_C557( C323 C557 ) C323_=_C596( C323 C596 ) C323_=_C943( C323 C943 ) C323_=_C946( C323 C946 ) \nC323_=_C956( C323 C956 ) C323_=_C957( C323 C957 ) C324_=_C325( C324 C325 ) C324_=_C326( C324 C326 ) C324_=_C327( C324 C327 ) C324_=_C328( C324 C328 ) \nC324_=_C329( C324 C329 ) C324_=_C451( C324 C451 ) C324_=_C578( C324 C578 ) C324_=_C655( C324 C655 ) C324_=_C803( C324 C803 ) C324_=_C976( C324 C976 ) \nC324_=_C993( C324 C993 ) C324_=_C998( C324 C998 ) C324_=_C1003( C324 C1003 ) C324_=_C1004( C324 C1004 ) C324_=_C1006( C324 C1006 ) C325_=_C326( C325 C326 ) \nC325_=_C327( C325 C327 ) C325_=_C328( C325 C328 ) C325_=_C329( C325 C329 ) C325_=_C559( C325 C559 ) C325_=_C804( C325 C804 ) C325_=_C1101( C325 C1101 ) \nC325_=_C1104( C325 C1104 ) C325_=_C1112( C325 C1112 ) C325_=_C1113( C325 C1113 ) C325_=_C1114( C325 C1114 ) C326_=_C327( C326 C327 ) C326_=_C328( C326 C328 ) \nC326_=_C329( C326 C329 ) C326_=_C484( C326 C484 ) C326_=_C581( C326 C581 ) C326_=_C690( C326 C690 ) C326_=_C806( C326 C806 ) C326_=_C1025( C326 C1025 ) \nC326_=_C1130( C326 C1130 ) C326_=_C1154( C326 C1154 ) C326_=_C1161( C326 C1161 ) C326_=_C1162( C326 C1162 ) C326_=_C1164( C326 C1164 ) C327_=_C328( C327 C328 ) \nC327_=_C329( C327 C329 ) C327_=_C438( C327 C438 ) C327_=_C561( C327 C561 ) C327_=_C986( C327 C986 ) C327_=_C1229( C327 C1229 ) C327_=_C1232( C327 C1232 ) \nC327_=_C1237( C327 C1237 ) C327_=_C1238( C327 C1238 ) C327_=_C1239( C327 C1239 ) C328_=_C329( C328 C329 ) C328_=_C583( C328 C583 ) C328_=_C714( C328 C714 ) \nC328_=_C896( C328 C896 ) C328_=_C1003( C328 C1003 ) C328_=_C1051( C328 C1051 ) C328_=_C1161( C328 C1161 ) C328_=_C1178( C328 C1178 ) C328_=_C1208( C328 C1208 ) \nC328_=_C1220( C328 C1220 ) C328_=_C1232( C328 C1232 ) C328_=_C1243( C328 C1243 ) C328_=_C1262( C328 C1262 ) C328_=_C1270( C328 C1270 ) C328_=_C1278( C328 C1278 ) \nC328_=_C1279( C328 C1279 ) C328_=_C1280( C328 C1280 ) C328_=_C1281( C328 C1281 ) C328_=_C1282( C328 C1282 ) C328_=_C1283( C328 C1283 ) C328_=_C1284( C328 C1284 ) \nC329_=_C458( C329 C458 ) C329_=_C563( C329 C563 ) C329_=_C773( C329 C773 ) C329_=_C845( C329 C845 ) C329_=_C957( C329 C957 ) C329_=_C1004( C329 C1004 ) \nC329_=_C1084( C329 C1084 ) C329_=_C1113( C329 C1113 ) C329_=_C1227( C329 C1227 ) C329_=_C1238( C329 C1238 ) C329_=_C1248( C329 C1248 ) C329_=_C1303( C329 C1303 ) \nC329_=_C1313( C329 C1313 ) C329_=_C1323( C329 C1323 ) C329_=_C1324( C329 C1324 ) C329_=_C1325( C329 C1325 ) C329_=_C1326( C329 C1326 ) C329_=_C1327( C329 C1327 ) \nC329_=_C1328( C329 C1328 ) C329_=_C1330( C329 C1330 ) C329_=_C1331( C329 C1331 ) C331_=_C332( C331 C332 ) C331_=_C333( C331 C333 ) C331_=_C334( C331 C334 ) \nC331_=_C341( C331 C341 ) C331_=_C342( C331 C342 ) C331_=_C343( C331 C343 ) C331_=_C344( C331 C344 ) C331_=_C345( C331 C345 ) C331_=_C346( C331 C346 ) \nC331_=_C347( C331 C347 ) C331_=_C348( C331 C348 ) C331_=_C349( C331 C349 ) C331_=_C350( C331 C350 ) C331_=_C351( C331 C351 ) C331_=_C353( C331 C353 ) \nC331_=_C354( C331 C354 ) C331_=_C355( C331 C355 ) C331_=_C357( C331 C357 ) C331_=_C358( C331 C358 ) C331_=_C359( C331 C359 ) C331_=_C360( C331 C360 ) \nC331_=_C361( C331 C361 ) C331_=_C363( C331 C363 ) C331_=_C364( C331 C364 ) C331_=_C366( C331 C366 ) C331_=_C367( C331 C367 ) C331_=_C370( C331 C370 ) \nC331_=_C372( C331 C372 ) C331_=_C374( C331 C374 ) C331_=_C375( C331 C375 ) C331_=_C376( C331 C376 ) C332_=_C333( C332 C333 ) C332_=_C334( C332 C334 ) \nC332_=_C341( C332 C341 ) C332_=_C342( C332 C342 ) C332_=_C343( C332 C343 ) C332_=_C344( C332 C344 ) C332_=_C345( C332 C345 ) C332_=_C346( C332 C346 ) \nC332_=_C347( C332 C347 ) C332_=_C348( C332 C348 ) C332_=_C349( C332 C349 ) C332_=_C350( C332 C350 ) C332_=_C351( C332 C351 ) C332_=_C353( C332 C353 ) \nC332_=_C354( C332 C354 ) C332_=_C378( C332 C378 ) C332_=_C379( C332 C379 ) C332_=_C380( C332 C380 ) C332_=_C381( C332 C381 ) C332_=_C382( C332 C382 ) \nC332_=_C383( C332 C383 ) C332_=_C388( C332 C388 ) C332_=_C399( C332 C399 ) C333_=_C334( C333 C334 ) C333_=_C341( C333 C341 ) C333_=_C342( C333 C342 ) \nC333_=_C343( C333 C343 ) C333_=_C344( C333 C344 ) C333_=_C345( C333 C345 ) C333_=_C346( C333 C346 ) C333_=_C347( C333 C347 ) C333_=_C348( C333 C348 ) \nC333_=_C349( C333 C349 ) C333_=_C350( C333 C350 ) C333_=_C351( C333 C351 ) C333_=_C353( C333 C353 ) C333_=_C355( C333 C355 ) C333_=_C400( C333 C400 ) \nC333_=_C401( C333 C401 ) C333_=_C402( C333 C402 ) C333_=_C403( C333 C403 ) C333_=_C404( C333 C404 ) C333_=_C407( C333 C407 ) C333_=_C408( C333 C408 ) \nC333_=_C420( C333 C420 ) C334_=_C341( C334 C341 ) C334_=_C342( C334 C342 ) C334_=_C343( C334 C343 ) C334_=_C344( C334 C344 ) C334_=_C345( C334 C345 ) \nC334_=_C346( C334 C346 ) C334_=_C347( C334 C347 ) C334_=_C348( C334 C348 ) C334_=_C349( C334 C349 ) C334_=_C350( C334 C350 ) C334_=_C351( C334 C351 ) \nC334_=_C353( C334 C353 ) C334_=_C378( C334 C378 ) C334_=_C400( C334 C400 ) C334_=_C422( C334 C422 ) C334_=_C423( C334 C423 ) C334_=_C424( C334 C424 ) \nC334_=_C425( C334 C425 ) C334_=_C426( C334 C426 ) C334_=_C428( C334 C428 ) C334_=_C429( C334 C429 ) C334_=_C431( C334 C431 ) C334_=_C434( C334 C434 ) \nC334_=_C435( C334 C435 ) C334_=_C437( C334 C437 ) C334_=_C438( C334 C438 ) C334_=_C440( C334 C440 ) C334_=_C441( C334 C441 ) C341_=_C342( C341 C342 ) \nC341_=_C343( C341 C343 ) C341_=_C344( C341 C344 ) C341_=_C345( C341 C345 ) C341_=_C346( C341 C346 ) C341_=_C347( C341 C347 ) C341_=_C348( C341 C348 ) \nC341_=_C349( C341 C349 ) C341_=_C350( C341 C350 ) C341_=_C351( C341 C351 ) C341_=_C353( C341 C353 ) C341_=_C383( C341 C383 ) C341_=_C505( C341 C505 ) \nC341_=_C525( C341 C525 ) C341_=_C545( C341 C545 ) C341_=_C565( C341 C565 ) C341_=_C586( C341 C586 ) C341_=_C587( C341 C587 ) C341_=_C589( C341 C589 ) \nC341_=_C590( C341 C590 ) C341_=_C591( C341 C591 ) C341_=_C592( C341 C592 ) C341_=_C593( C341 C593 ) C341_=_C595( C341 C595 ) C341_=_C596( C341 C596 ) \nC341_=_C598( C341 C598 ) C341_=_C599( C341 C599 ) C341_=_C602( C341 C602 ) C341_=_C604( C341 C604 ) C341_=_C605( C341 C605 ) C342_=_C343( C342 C343 ) \nC342_=_C344( C342 C344 ) C342_=_C345( C342 C345 ) C342_=_C346( C342 C346 ) C342_=_C347( C342 C347 ) C342_=_C348( C342 C348 ) C342_=_C349( C342 C349 ) \nC342_=_C350( C342 C350 ) C342_=_C351( C342 C351 ) C342_=_C353( C342 C353 ) C342_=_C514( C342 C514 ) C342_=_C534( C342 C534 ) C342_=_C553( C342 C553 ) \nC342_=_C739( C342 C739 ) C342_=_C742( C342 C742 ) C342_=_C753( C342 C753 ) C342_=_C754( C342 C754 ) C343_=_C344( C343 C344 ) C343_=_C345( C343 C345 ) \nC343_=_C346( C343 C346 ) C343_=_C347( C343 C347 ) C343_=_C348( C343 C348 ) C343_=_C349( C343 C349 ) C343_=_C350( C343 C350 ) C343_=_C351( C343 C351 ) \nC343_=_C353( C343 C353 ) C343_=_C555( C343 C555 ) C343_=_C574( C343 C574 ) C343_=_C593( C343 C593 ) C343_=_C775( C343 C775 ) C343_=_C778( C343 C778 ) \nC343_=_C785( C343 C785 ) C343_=_C792( C343 C792 ) C343_=_C793( C343 C793 ) C344_=_C345( C344 C345 ) C344_=_C346( C344 C346 ) C344_=_C347( C344 C347 ) \nC344_=_C348( C344 C348 ) C344_=_C349( C344 C349 ) C344_=_C350( C344 C350 ) C344_=_C351( C344 C351 ) C344_=_C353( C344 C353 ) C344_=_C429( C344 C429 ) \nC344_=_C595( C344 C595 ) C344_=_C794( C344 C794 ) C344_=_C814( C344 C814 ) C344_=_C819( C344 C819 ) C344_=_C824( C344 C824 ) C344_=_C828( C344 C828 ) \nC344_=_C830( C344 C830 ) C345_=_C346( C345 C346 ) C345_=_C347( C345 C347 ) C345_=_C348( C345 C348 ) C345_=_C349( C345 C349 ) C345_=_C350( C345 C350 ) \nC345_=_C351( C345 C351 ) C345_=_C353( C345 C353 ) C345_=_C515( C345 C515 ) C345_=_C556( C345 C556 ) C345_=_C911( C345 C911 ) C345_=_C914( C345 C914 ) \nC345_=_C923( C345 C923 ) C345_=_C924( C345 C924 ) C346_=_C347( C346 C347 ) C346_=_C348( C346 C348 ) C346_=_C349( C346 C349 ) C346_=_C350( C346 C350 ) \nC346_=_C351( C346 C351 ) C346_=_C353( C346 C353 ) C346_=_C537( C346 C537 ) C346_=_C577( C346 C577 ) C346_=_C801( C346 C801 ) C346_=_C959( C346 C959 ) \nC346_=_C962( C346 C962 ) C346_=_C969( C346 C969 ) C346_=_C973( C346 C973 ) C346_=_C974( C346 C974 ) C347_=_C348( C347 C348 ) C347_=_C349( C347 C349 ) \nC347_=_C350( C347 C350 ) C347_=_C351( C347 C351 ) C347_=_C353( C347 C353 ) C347_=_C468( C347 C468 ) C347_=_C598( C347 C598 ) C347_=_C672( C347 C672 ) \nC347_=_C852( C347 C852 ) C347_=_C977( C347 C977 ) C347_=_C1007( C347 C1007 ) C347_=_C1014( C347 C1014 ) C347_=_C1015( C347 C1015 ) C347_=_C1018( C347 C1018 ) \nC347_=_C1020( C347 C1020 ) C348_=_C349( C348 C349 ) C348_=_C350( C348 C350 ) C348_=_C351( C348 C351 ) C348_=_C353( C348 C353 ) C348_=_C435( C348 C435 ) \nC348_=_C518( C348 C518 ) C348_=_C580( C348 C580 ) C348_=_C983( C348 C983 ) C348_=_C1115( C348 C1115 ) C348_=_C1118( C348 C1118 ) C348_=_C1125( C348 C1125 ) \nC348_=_C1126( C348 C1126 ) C348_=_C1127( C348 C1127 ) C349_=_C350( C349 C350 ) C349_=_C351( C349 C351 ) C349_=_C353( C349 C353 ) C349_=_C496( C349 C496 ) \nC349_=_C702( C349 C702 ) C349_=_C824( C349 C824 ) C349_=_C883( C349 C883 ) C349_=_C1014( C349 C1014 ) C349_=_C1037( C349 C1037 ) C349_=_C1076( C349 C1076 ) \nC349_=_C1090( C349 C1090 ) C349_=_C1104( C349 C1104 ) C349_=_C1118( C349 C1118 ) C349_=_C1143( C349 C1143 ) C349_=_C1154( C349 C1154 ) C349_=_C1165( C349 C1165 ) \nC349_=_C1166( C349 C1166 ) C349_=_C1167( C349 C1167 ) C349_=_C1168( C349 C1168 ) C349_=_C1169( C349 C1169 ) C349_=_C1171( C349 C1171 ) C349_=_C1172( C349 C1172 ) \nC349_=_C1173( C349 C1173 ) C350_=_C351( C350 C351 ) C350_=_C353( C350 C353 ) C350_=_C456( C350 C456 ) C350_=_C582( C350 C582 ) C350_=_C661( C350 C661 ) \nC350_=_C1136( C350 C1136 ) C350_=_C1240( C350 C1240 ) C350_=_C1243( C350 C1243 ) C350_=_C1248( C350 C1248 ) C350_=_C1249( C350 C1249 ) C350_=_C1250( C350 C1250 ) \nC351_=_C353( C351</w:t>
      </w:r>
    </w:p>
    <w:p>
      <w:pPr>
        <w:pStyle w:val="PreformattedText"/>
        <w:bidi w:val="0"/>
        <w:spacing w:before="0" w:after="0"/>
        <w:jc w:val="left"/>
        <w:rPr/>
      </w:pPr>
      <w:r>
        <w:rPr/>
        <w:t xml:space="preserve"> </w:t>
      </w:r>
      <w:r>
        <w:rPr/>
        <w:t>C353 ) C351_=_C457( C351 C457 ) C351_=_C604( C351 C604 ) C351_=_C679( C351 C679 ) C351_=_C1171( C351 C1171 ) C351_=_C1254( C351 C1254 ) \nC351_=_C1278( C351 C1278 ) C351_=_C1288( C351 C1288 ) C351_=_C1289( C351 C1289 ) C351_=_C1290( C351 C1290 ) C353_=_C475( C353 C475 ) C353_=_C695( C353 C695 ) \nC353_=_C830( C353 C830 ) C353_=_C889( C353 C889 ) C353_=_C1020( C353 C1020 ) C353_=_C1055( C353 C1055 ) C353_=_C1190( C353 C1190 ) C353_=_C1200( C353 C1200 ) \nC353_=_C1290( C353 C1290 ) C353_=_C1294( C353 C1294 ) C353_=_C1297( C353 C1297 ) C353_=_C1310( C353 C1310 ) C353_=_C1320( C353 C1320 ) C353_=_C1337( C353 C1337 ) \nC353_=_C1344( C353 C1344 ) C353_=_C1350( C353 C1350 ) C353_=_C1355( C353 C1355 ) C353_=_C1359( C353 C1359 ) C353_=_C1362( C353 C1362 ) C353_=_C1365( C353 C1365 ) \nC353_=_C1366( C353 C1366 ) C354_=_C355( C354 C355 ) C354_=_C357( C354 C357 ) C354_=_C358( C354 C358 ) C354_=_C359( C354 C359 ) C354_=_C360( C354 C360 ) \nC354_=_C361( C354 C361 ) C354_=_C363( C354 C363 ) C354_=_C364( C354 C364 ) C354_=_C366( C354 C366 ) C354_=_C367( C354 C367 ) C354_=_C370( C354 C370 ) \nC354_=_C372( C354 C372 ) C354_=_C374( C354 C374 ) C354_=_C375( C354 C375 ) C354_=_C376( C354 C376 ) C354_=_C378( C354 C378 ) C354_=_C379( C354 C379 ) \nC354_=_C380( C354 C380 ) C354_=_C381( C354 C381 ) C354_=_C382( C354 C382 ) C354_=_C383( C354 C383 ) C354_=_C388( C354 C388 ) C354_=_C399( C354 C399 ) \nC355_=_C357( C355 C357 ) C355_=_C358( C355 C358 ) C355_=_C359( C355 C359 ) C355_=_C360( C355 C360 ) C355_=_C361( C355 C361 ) C355_=_C363( C355 C363 ) \nC355_=_C364( C355 C364 ) C355_=_C366( C355 C366 ) C355_=_C367( C355 C367 ) C355_=_C370( C355 C370 ) C355_=_C372( C355 C372 ) C355_=_C374( C355 C374 ) \nC355_=_C375( C355 C375 ) C355_=_C376( C355 C376 ) C355_=_C400( C355 C400 ) C355_=_C401( C355 C401 ) C355_=_C402( C355 C402 ) C355_=_C403( C355 C403 ) \nC355_=_C404( C355 C404 ) C355_=_C407( C355 C407 ) C355_=_C408( C355 C408 ) C355_=_C420( C355 C420 ) C357_=_C358( C357 C358 ) C357_=_C359( C357 C359 ) \nC357_=_C360( C357 C360 ) C357_=_C361( C357 C361 ) C357_=_C363( C357 C363 ) C357_=_C364( C357 C364 ) C357_=_C366( C357 C366 ) C357_=_C367( C357 C367 ) \nC357_=_C370( C357 C370 ) C357_=_C372( C357 C372 ) C357_=_C374( C357 C374 ) C357_=_C375( C357 C375 ) C357_=_C376( C357 C376 ) C357_=_C379( C357 C379 ) \nC357_=_C401( C357 C401 ) C357_=_C422( C357 C422 ) C357_=_C445( C357 C445 ) C357_=_C448( C357 C448 ) C357_=_C449( C357 C449 ) C357_=_C450( C357 C450 ) \nC357_=_C451( C357 C451 ) C357_=_C452( C357 C452 ) C357_=_C453( C357 C453 ) C357_=_C454( C357 C454 ) C357_=_C455( C357 C455 ) C357_=_C456( C357 C456 ) \nC357_=_C457( C357 C457 ) C357_=_C458( C357 C458 ) C358_=_C359( C358 C359 ) C358_=_C360( C358 C360 ) C358_=_C361( C358 C361 ) C358_=_C363( C358 C363 ) \nC358_=_C364( C358 C364 ) C358_=_C366( C358 C366 ) C358_=_C367( C358 C367 ) C358_=_C370( C358 C370 ) C358_=_C372( C358 C372 ) C358_=_C374( C358 C374 ) \nC358_=_C375( C358 C375 ) C358_=_C376( C358 C376 ) C358_=_C380( C358 C380 ) C358_=_C402( C358 C402 ) C358_=_C423( C358 C423 ) C358_=_C465( C358 C465 ) \nC358_=_C466( C358 C466 ) C358_=_C467( C358 C467 ) C358_=_C468( C358 C468 ) C358_=_C469( C358 C469 ) C358_=_C470( C358 C470 ) C358_=_C471( C358 C471 ) \nC358_=_C472( C358 C472 ) C358_=_C473( C358 C473 ) C358_=_C475( C358 C475 ) C359_=_C360( C359 C360 ) C359_=_C361( C359 C361 ) C359_=_C363( C359 C363 ) \nC359_=_C364( C359 C364 ) C359_=_C366( C359 C366 ) C359_=_C367( C359 C367 ) C359_=_C370( C359 C370 ) C359_=_C372( C359 C372 ) C359_=_C374( C359 C374 ) \nC359_=_C375( C359 C375 ) C359_=_C376( C359 C376 ) C359_=_C381( C359 C381 ) C359_=_C403( C359 C403 ) C359_=_C424( C359 C424 ) C359_=_C480( C359 C480 ) \nC359_=_C481( C359 C481 ) C359_=_C482( C359 C482 ) C359_=_C483( C359 C483 ) C359_=_C484( C359 C484 ) C359_=_C485( C359 C485 ) C359_=_C486( C359 C486 ) \nC359_=_C487( C359 C487 ) C360_=_C361( C360 C361 ) C360_=_C363( C360 C363 ) C360_=_C364( C360 C364 ) C360_=_C366( C360 C366 ) C360_=_C367( C360 C367 ) \nC360_=_C370( C360 C370 ) C360_=_C372( C360 C372 ) C360_=_C374( C360 C374 ) C360_=_C375( C360 C375 ) C360_=_C376( C360 C376 ) C360_=_C382( C360 C382 ) \nC360_=_C404( C360 C404 ) C360_=_C425( C360 C425 ) C360_=_C492( C360 C492 ) C360_=_C493( C360 C493 ) C360_=_C494( C360 C494 ) C360_=_C495( C360 C495 ) \nC360_=_C496( C360 C496 ) C360_=_C497( C360 C497 ) C360_=_C498( C360 C498 ) C360_=_C499( C360 C499 ) C360_=_C500( C360 C500 ) C361_=_C363( C361 C363 ) \nC361_=_C364( C361 C364 ) C361_=_C366( C361 C366 ) C361_=_C367( C361 C367 ) C361_=_C370( C361 C370 ) C361_=_C372( C361 C372 ) C361_=_C374( C361 C374 ) \nC361_=_C375( C361 C375 ) C361_=_C376( C361 C376 ) C361_=_C565( C361 C565 ) C361_=_C566( C361 C566 ) C361_=_C567( C361 C567 ) C361_=_C568( C361 C568 ) \nC361_=_C573( C361 C573 ) C361_=_C574( C361 C574 ) C361_=_C575( C361 C575 ) C361_=_C576( C361 C576 ) C361_=_C577( C361 C577 ) C361_=_C578( C361 C578 ) \nC361_=_C579( C361 C579 ) C361_=_C580( C361 C580 ) C361_=_C581( C361 C581 ) C361_=_C582( C361 C582 ) C361_=_C583( C361 C583 ) C363_=_C364( C363 C364 ) \nC363_=_C366( C363 C366 ) C363_=_C367( C363 C367 ) C363_=_C370( C363 C370 ) C363_=_C372( C363 C372 ) C363_=_C374( C363 C374 ) C363_=_C375( C363 C375 ) \nC363_=_C376( C363 C376 ) C363_=_C506( C363 C506 ) C363_=_C526( C363 C526 ) C363_=_C546( C363 C546 ) C363_=_C566( C363 C566 ) C363_=_C586( C363 C586 ) \nC363_=_C608( C363 C608 ) C363_=_C609( C363 C609 ) C363_=_C610( C363 C610 ) C363_=_C611( C363 C611 ) C363_=_C612( C363 C612 ) C363_=_C613( C363 C613 ) \nC363_=_C618( C363 C618 ) C363_=_C625( C363 C625 ) C363_=_C627( C363 C627 ) C364_=_C366( C364 C366 ) C364_=_C367( C364 C367 ) C364_=_C370( C364 C370 ) \nC364_=_C372( C364 C372 ) C364_=_C374( C364 C374 ) C364_=_C375( C364 C375 ) C364_=_C376( C364 C376 ) C364_=_C535( C364 C535 ) C364_=_C554( C364 C554 ) \nC364_=_C573( C364 C573 ) C364_=_C757( C364 C757 ) C364_=_C760( C364 C760 ) C364_=_C770( C364 C770 ) C364_=_C773( C364 C773 ) C366_=_C367( C366 C367 ) \nC366_=_C370( C366 C370 ) C366_=_C372( C366 C372 ) C366_=_C374( C366 C374 ) C366_=_C375( C366 C375 ) C366_=_C376( C366 C376 ) C366_=_C448( C366 C448 ) \nC366_=_C652( C366 C652 ) C366_=_C795( C366 C795 ) C366_=_C831( C366 C831 ) C366_=_C838( C366 C838 ) C366_=_C839( C366 C839 ) C366_=_C845( C366 C845 ) \nC366_=_C847( C366 C847 ) C367_=_C370( C367 C370 ) C367_=_C372( C367 C372 ) C367_=_C374( C367 C374 ) C367_=_C375( C367 C375 ) C367_=_C376( C367 C376 ) \nC367_=_C536( C367 C536 ) C367_=_C576( C367 C576 ) C367_=_C927( C367 C927 ) C367_=_C930( C367 C930 ) C367_=_C940( C367 C940 ) C367_=_C941( C367 C941 ) \nC370_=_C372( C370 C372 ) C370_=_C374( C370 C374 ) C370_=_C375( C370 C375 ) C370_=_C376( C370 C376 ) C370_=_C517( C370 C517 ) C370_=_C579( C370 C579 ) \nC370_=_C1073( C370 C1073 ) C370_=_C1076( C370 C1076 ) C370_=_C1083( C370 C1083 ) C370_=_C1084( C370 C1084 ) C372_=_C374( C372 C374 ) C372_=_C375( C372 C375 ) \nC372_=_C376( C372 C376 ) C372_=_C455( C372 C455 ) C372_=_C676( C372 C676 ) C372_=_C712( C372 C712 ) C372_=_C1027( C372 C1027 ) C372_=_C1132( C372 C1132 ) \nC372_=_C1165( C372 C1165 ) C372_=_C1178( C372 C1178 ) C372_=_C1182( C372 C1182 ) C372_=_C1183( C372 C1183 ) C374_=_C375( C374 C375 ) C374_=_C376( C374 C376 ) \nC374_=_C473( C374 C473 ) C374_=_C693( C374 C693 ) C374_=_C1030( C374 C1030 ) C374_=_C1255( C374 C1255 ) C374_=_C1279( C374 C1279 ) C374_=_C1293( C374 C1293 ) \nC374_=_C1294( C374 C1294 ) C374_=_C1295( C374 C1295 ) C375_=_C376( C375 C376 ) C375_=_C605( C375 C605 ) C375_=_C736( C375 C736 ) C375_=_C811( C375 C811 ) \nC375_=_C876( C375 C876 ) C375_=_C941( C375 C941 ) C375_=_C990( C375 C990 ) C375_=_C1031( C375 C1031 ) C375_=_C1114( C375 C1114 ) C375_=_C1140( C375 C1140 ) \nC375_=_C1162( C375 C1162 ) C375_=_C1250( C375 C1250 ) C375_=_C1259( C375 C1259 ) C375_=_C1267( C375 C1267 ) C375_=_C1324( C375 C1324 ) C375_=_C1340( C375 C1340 ) \nC375_=_C1341( C375 C1341 ) C375_=_C1344( C375 C1344 ) C376_=_C627( C376 C627 ) C376_=_C847( C376 C847 ) C376_=_C899( C376 C899 ) C376_=_C1033( C376 C1033 ) \nC376_=_C1063( C376 C1063 ) C376_=_C1183( C376 C1183 ) C376_=_C1197( C376 C1197 ) C376_=_C1295( C376 C1295 ) C376_=_C1298( C376 C1298 ) C376_=_C1300( C376 C1300 ) \nC376_=_C1330( C376 C1330 ) C376_=_C1351( C376 C1351 ) C376_=_C1356( C376 C1356 ) C376_=_C1365( C376 C1365 ) C378_=_C379( C378 C379 ) C378_=_C380( C378 C380 ) \nC378_=_C381( C378 C381 ) C378_=_C382( C378 C382 ) C378_=_C383( C378 C383 ) C378_=_C388( C378 C388 ) C378_=_C399( C378 C399 ) C378_=_C400( C378 C400 ) \nC378_=_C422( C378 C422 ) C378_=_C423( C378 C423 ) C378_=_C424( C378 C424 ) C378_=_C425( C378 C425 ) C378_=_C426( C378 C426 ) C378_=_C428( C378 C428 ) \nC378_=_C429( C378 C429 ) C378_=_C431( C378 C431 ) C378_=_C434( C378 C434 ) C378_=_C435( C378 C435 ) C378_=_C437( C378 C437 ) C378_=_C438( C378 C438 ) \nC378_=_C440( C378 C440 ) C378_=_C441( C378 C441 ) C379_=_C380( C379 C380 ) C379_=_C381( C379 C381 ) C379_=_C382( C379 C382 ) C379_=_C383( C379 C383 ) \nC379_=_C388( C379 C388 ) C379_=_C399( C379 C399 ) C379_=_C401( C379 C401 ) C379_=_C422( C379 C422 ) C379_=_C445( C379 C445 ) C379_=_C448( C379 C448 ) \nC379_=_C449( C379 C449 ) C379_=_C450( C379 C450 ) C379_=_C451( C379 C451 ) C379_=_C452( C379 C452 ) C379_=_C453( C379 C453 ) C379_=_C454( C379 C454 ) \nC379_=_C455( C379 C455 ) C379_=_C456( C379 C456 ) C379_=_C457( C379 C457 ) C379_=_C458( C379 C458 ) C380_=_C381( C380 C381 ) C380_=_C382( C380 C382 ) \nC380_=_C383( C380 C383 ) C380_=_C388( C380 C388 ) C380_=_C399( C380 C399 ) C380_=_C402( C380 C402 ) C380_=_C423( C380 C423 ) C380_=_C465( C380 C465 ) \nC380_=_C466( C380 C466 ) C380_=_C467( C380 C467 ) C380_=_C468( C380 C468 ) C380_=_C469( C380 C469 ) C380_=_C470( C380 C470 ) C380_=_C471( C380 C471 ) \nC380_=_C472( C380 C472 ) C380_=_C473( C380 C473 ) C380_=_C475( C380 C475 ) C381_=_C382( C381 C382 ) C381_=_C383( C381 C383 ) C381_=_C388( C381 C388 ) \nC381_=_C399( C381 C399 ) C381_=_C403( C381 C403 ) C381_=_C424( C381</w:t>
      </w:r>
    </w:p>
    <w:p>
      <w:pPr>
        <w:pStyle w:val="PreformattedText"/>
        <w:bidi w:val="0"/>
        <w:spacing w:before="0" w:after="0"/>
        <w:jc w:val="left"/>
        <w:rPr/>
      </w:pPr>
      <w:r>
        <w:rPr/>
        <w:t xml:space="preserve"> </w:t>
      </w:r>
      <w:r>
        <w:rPr/>
        <w:t>C424 ) C381_=_C480( C381 C480 ) C381_=_C481( C381 C481 ) C381_=_C482( C381 C482 ) \nC381_=_C483( C381 C483 ) C381_=_C484( C381 C484 ) C381_=_C485( C381 C485 ) C381_=_C486( C381 C486 ) C381_=_C487( C381 C487 ) C382_=_C383( C382 C383 ) \nC382_=_C388( C382 C388 ) C382_=_C399( C382 C399 ) C382_=_C404( C382 C404 ) C382_=_C425( C382 C425 ) C382_=_C492( C382 C492 ) C382_=_C493( C382 C493 ) \nC382_=_C494( C382 C494 ) C382_=_C495( C382 C495 ) C382_=_C496( C382 C496 ) C382_=_C497( C382 C497 ) C382_=_C498( C382 C498 ) C382_=_C499( C382 C499 ) \nC382_=_C500( C382 C500 ) C383_=_C388( C383 C388 ) C383_=_C399( C383 C399 ) C383_=_C505( C383 C505 ) C383_=_C525( C383 C525 ) C383_=_C545( C383 C545 ) \nC383_=_C565( C383 C565 ) C383_=_C586( C383 C586 ) C383_=_C587( C383 C587 ) C383_=_C589( C383 C589 ) C383_=_C590( C383 C590 ) C383_=_C591( C383 C591 ) \nC383_=_C592( C383 C592 ) C383_=_C593( C383 C593 ) C383_=_C595( C383 C595 ) C383_=_C596( C383 C596 ) C383_=_C598( C383 C598 ) C383_=_C599( C383 C599 ) \nC383_=_C602( C383 C602 ) C383_=_C604( C383 C604 ) C383_=_C605( C383 C605 ) C388_=_C399( C388 C399 ) C388_=_C465( C388 C465 ) C388_=_C635( C388 C635 ) \nC388_=_C669( C388 C669 ) C388_=_C724( C388 C724 ) C388_=_C742( C388 C742 ) C388_=_C760( C388 C760 ) C388_=_C778( C388 C778 ) C388_=_C814( C388 C814 ) \nC388_=_C831( C388 C831 ) C388_=_C848( C388 C848 ) C388_=_C849( C388 C849 ) C388_=_C850( C388 C850 ) C388_=_C851( C388 C851 ) C388_=_C852( C388 C852 ) \nC388_=_C854( C388 C854 ) C388_=_C855( C388 C855 ) C388_=_C857( C388 C857 ) C388_=_C860( C388 C860 ) C388_=_C861( C388 C861 ) C388_=_C862( C388 C862 ) \nC388_=_C863( C388 C863 ) C399_=_C647( C399 C647 ) C399_=_C863( C399 C863 ) C399_=_C907( C399 C907 ) C399_=_C1045( C399 C1045 ) C399_=_C1069( C399 C1069 ) \nC399_=_C1191( C399 C1191 ) C399_=_C1201( C399 C1201 ) C399_=_C1299( C399 C1299 ) C399_=_C1301( C399 C1301 ) C399_=_C1331( C399 C1331 ) C399_=_C1352( C399 C1352 ) \nC399_=_C1357( C399 C1357 ) C399_=_C1366( C399 C1366 ) C400_=_C401( C400 C401 ) C400_=_C402( C400 C402 ) C400_=_C403( C400 C403 ) C400_=_C404( C400 C404 ) \nC400_=_C407( C400 C407 ) C400_=_C408( C400 C408 ) C400_=_C420( C400 C420 ) C400_=_C422( C400 C422 ) C400_=_C423( C400 C423 ) C400_=_C424( C400 C424 ) \nC400_=_C425( C400 C425 ) C400_=_C426( C400 C426 ) C400_=_C428( C400 C428 ) C400_=_C429( C400 C429 ) C400_=_C431( C400 C431 ) C400_=_C434( C400 C434 ) \nC400_=_C435( C400 C435 ) C400_=_C437( C400 C437 ) C400_=_C438( C400 C438 ) C400_=_C440( C400 C440 ) C400_=_C441( C400 C441 ) C401_=_C402( C401 C402 ) \nC401_=_C403( C401 C403 ) C401_=_C404( C401 C404 ) C401_=_C407( C401 C407 ) C401_=_C408( C401 C408 ) C401_=_C420( C401 C420 ) C401_=_C422( C401 C422 ) \nC401_=_C445( C401 C445 ) C401_=_C448( C401 C448 ) C401_=_C449( C401 C449 ) C401_=_C450( C401 C450 ) C401_=_C451( C401 C451 ) C401_=_C452( C401 C452 ) \nC401_=_C453( C401 C453 ) C401_=_C454( C401 C454 ) C401_=_C455( C401 C455 ) C401_=_C456( C401 C456 ) C401_=_C457( C401 C457 ) C401_=_C458( C401 C458 ) \nC402_=_C403( C402 C403 ) C402_=_C404( C402 C404 ) C402_=_C407( C402 C407 ) C402_=_C408( C402 C408 ) C402_=_C420( C402 C420 ) C402_=_C423( C402 C423 ) \nC402_=_C465( C402 C465 ) C402_=_C466( C402 C466 ) C402_=_C467( C402 C467 ) C402_=_C468( C402 C468 ) C402_=_C469( C402 C469 ) C402_=_C470( C402 C470 ) \nC402_=_C471( C402 C471 ) C402_=_C472( C402 C472 ) C402_=_C473( C402 C473 ) C402_=_C475( C402 C475 ) C403_=_C404( C403 C404 ) C403_=_C407( C403 C407 ) \nC403_=_C408( C403 C408 ) C403_=_C420( C403 C420 ) C403_=_C424( C403 C424 ) C403_=_C480( C403 C480 ) C403_=_C481( C403 C481 ) C403_=_C482( C403 C482 ) \nC403_=_C483( C403 C483 ) C403_=_C484( C403 C484 ) C403_=_C485( C403 C485 ) C403_=_C486( C403 C486 ) C403_=_C487( C403 C487 ) C404_=_C407( C404 C407 ) \nC404_=_C408( C404 C408 ) C404_=_C420( C404 C420 ) C404_=_C425( C404 C425 ) C404_=_C492( C404 C492 ) C404_=_C493( C404 C493 ) C404_=_C494( C404 C494 ) \nC404_=_C495( C404 C495 ) C404_=_C496( C404 C496 ) C404_=_C497( C404 C497 ) C404_=_C498( C404 C498 ) C404_=_C499( C404 C499 ) C404_=_C500( C404 C500 ) \nC407_=_C408( C407 C408 ) C407_=_C420( C407 C420 ) C407_=_C445( C407 C445 ) C407_=_C508( C407 C508 ) C407_=_C528( C407 C528 ) C407_=_C548( C407 C548 ) \nC407_=_C568( C407 C568 ) C407_=_C608( C407 C608 ) C407_=_C628( C407 C628 ) C407_=_C648( C407 C648 ) C407_=_C649( C407 C649 ) C407_=_C650( C407 C650 ) \nC407_=_C651( C407 C651 ) C407_=_C652( C407 C652 ) C407_=_C654( C407 C654 ) C407_=_C655( C407 C655 ) C407_=_C657( C407 C657 ) C407_=_C660( C407 C660 ) \nC407_=_C661( C407 C661 ) C407_=_C663( C407 C663 ) C407_=_C665( C407 C665 ) C408_=_C420( C408 C420 ) C408_=_C575( C408 C575 ) C408_=_C613( C408 C613 ) \nC408_=_C721( C408 C721 ) C408_=_C739( C408 C739 ) C408_=_C757( C408 C757 ) C408_=_C775( C408 C775 ) C408_=_C794( C408 C794 ) C408_=_C795( C408 C795 ) \nC408_=_C797( C408 C797 ) C408_=_C798( C408 C798 ) C408_=_C799( C408 C799 ) C408_=_C800( C408 C800 ) C408_=_C801( C408 C801 ) C408_=_C803( C408 C803 ) \nC408_=_C804( C408 C804 ) C408_=_C806( C408 C806 ) C408_=_C807( C408 C807 ) C408_=_C810( C408 C810 ) C408_=_C811( C408 C811 ) C408_=_C812( C408 C812 ) \nC420_=_C625( C420 C625 ) C420_=_C735( C420 C735 ) C420_=_C810( C420 C810 ) C420_=_C923( C420 C923 ) C420_=_C973( C420 C973 ) C420_=_C1083( C420 C1083 ) \nC420_=_C1112( C420 C1112 ) C420_=_C1213( C420 C1213 ) C420_=_C1225( C420 C1225 ) C420_=_C1303( C420 C1303 ) C420_=_C1306( C420 C1306 ) C420_=_C1307( C420 C1307 ) \nC420_=_C1310( C420 C1310 ) C422_=_C423( C422 C423 ) C422_=_C424( C422 C424 ) C422_=_C425( C422 C425 ) C422_=_C426( C422 C426 ) C422_=_C428( C422 C428 ) \nC422_=_C429( C422 C429 ) C422_=_C431( C422 C431 ) C422_=_C434( C422 C434 ) C422_=_C435( C422 C435 ) C422_=_C437( C422 C437 ) C422_=_C438( C422 C438 ) \nC422_=_C440( C422 C440 ) C422_=_C441( C422 C441 ) C422_=_C445( C422 C445 ) C422_=_C448( C422 C448 ) C422_=_C449( C422 C449 ) C422_=_C450( C422 C450 ) \nC422_=_C451( C422 C451 ) C422_=_C452( C422 C452 ) C422_=_C453( C422 C453 ) C422_=_C454( C422 C454 ) C422_=_C455( C422 C455 ) C422_=_C456( C422 C456 ) \nC422_=_C457( C422 C457 ) C422_=_C458( C422 C458 ) C423_=_C424( C423 C424 ) C423_=_C425( C423 C425 ) C423_=_C426( C423 C426 ) C423_=_C428( C423 C428 ) \nC423_=_C429( C423 C429 ) C423_=_C431( C423 C431 ) C423_=_C434( C423 C434 ) C423_=_C435( C423 C435 ) C423_=_C437( C423 C437 ) C423_=_C438( C423 C438 ) \nC423_=_C440( C423 C440 ) C423_=_C441( C423 C441 ) C423_=_C465( C423 C465 ) C423_=_C466( C423 C466 ) C423_=_C467( C423 C467 ) C423_=_C468( C423 C468 ) \nC423_=_C469( C423 C469 ) C423_=_C470( C423 C470 ) C423_=_C471( C423 C471 ) C423_=_C472( C423 C472 ) C423_=_C473( C423 C473 ) C423_=_C475( C423 C475 ) \nC424_=_C425( C424 C425 ) C424_=_C426( C424 C426 ) C424_=_C428( C424 C428 ) C424_=_C429( C424 C429 ) C424_=_C431( C424 C431 ) C424_=_C434( C424 C434 ) \nC424_=_C435( C424 C435 ) C424_=_C437( C424 C437 ) C424_=_C438( C424 C438 ) C424_=_C440( C424 C440 ) C424_=_C441( C424 C441 ) C424_=_C480( C424 C480 ) \nC424_=_C481( C424 C481 ) C424_=_C482( C424 C482 ) C424_=_C483( C424 C483 ) C424_=_C484( C424 C484 ) C424_=_C485( C424 C485 ) C424_=_C486( C424 C486 ) \nC424_=_C487( C424 C487 ) C425_=_C426( C425 C426 ) C425_=_C428( C425 C428 ) C425_=_C429( C425 C429 ) C425_=_C431( C425 C431 ) C425_=_C434( C425 C434 ) \nC425_=_C435( C425 C435 ) C425_=_C437( C425 C437 ) C425_=_C438( C425 C438 ) C425_=_C440( C425 C440 ) C425_=_C441( C425 C441 ) C425_=_C492( C425 C492 ) \nC425_=_C493( C425 C493 ) C425_=_C494( C425 C494 ) C425_=_C495( C425 C495 ) C425_=_C496( C425 C496 ) C425_=_C497( C425 C497 ) C425_=_C498( C425 C498 ) \nC425_=_C499( C425 C499 ) C425_=_C500( C425 C500 ) C426_=_C428( C426 C428 ) C426_=_C429( C426 C429 ) C426_=_C431( C426 C431 ) C426_=_C434( C426 C434 ) \nC426_=_C435( C426 C435 ) C426_=_C437( C426 C437 ) C426_=_C438( C426 C438 ) C426_=_C440( C426 C440 ) C426_=_C441( C426 C441 ) C426_=_C507( C426 C507 ) \nC426_=_C527( C426 C527 ) C426_=_C547( C426 C547 ) C426_=_C567( C426 C567 ) C426_=_C587( C426 C587 ) C426_=_C628( C426 C628 ) C426_=_C629( C426 C629 ) \nC426_=_C630( C426 C630 ) C426_=_C631( C426 C631 ) C426_=_C632( C426 C632 ) C426_=_C635( C426 C635 ) C426_=_C636( C426 C636 ) C426_=_C645( C426 C645 ) \nC426_=_C647( C426 C647 ) C428_=_C429( C428 C429 ) C428_=_C431( C428 C431 ) C428_=_C434( C428 C434 ) C428_=_C435( C428 C435 ) C428_=_C437( C428 C437 ) \nC428_=_C438( C428 C438 ) C428_=_C440( C428 C440 ) C428_=_C441( C428 C441 ) C428_=_C589( C428 C589 ) C428_=_C609( C428 C609 ) C428_=_C629( C428 C629 ) \nC428_=_C648( C428 C648 ) C428_=_C669( C428 C669 ) C428_=_C670( C428 C670 ) C428_=_C671( C428 C671 ) C428_=_C672( C428 C672 ) C428_=_C673( C428 C673 ) \nC428_=_C674( C428 C674 ) C428_=_C675( C428 C675 ) C428_=_C676( C428 C676 ) C428_=_C677( C428 C677 ) C428_=_C678( C428 C678 ) C428_=_C679( C428 C679 ) \nC429_=_C431( C429 C431 ) C429_=_C434( C429 C434 ) C429_=_C435( C429 C435 ) C429_=_C437( C429 C437 ) C429_=_C438( C429 C438 ) C429_=_C440( C429 C440 ) \nC429_=_C441( C429 C441 ) C429_=_C595( C429 C595 ) C429_=_C794( C429 C794 ) C429_=_C814( C429 C814 ) C429_=_C819( C429 C819 ) C429_=_C824( C429 C824 ) \nC429_=_C828( C429 C828 ) C429_=_C830( C429 C830 ) C431_=_C434( C431 C434 ) C431_=_C435( C431 C435 ) C431_=_C437( C431 C437 ) C431_=_C438( C431 C438 ) \nC431_=_C440( C431 C440 ) C431_=_C441( C431 C441 ) C431_=_C466( C431 C466 ) C431_=_C492( C431 C492 ) C431_=_C671( C431 C671 ) C431_=_C685( C431 C685 ) \nC431_=_C697( C431 C697 ) C431_=_C798( C431 C798 ) C431_=_C849( C431 C849 ) C431_=_C883( C431 C883 ) C431_=_C889( C431 C889 ) C434_=_C435( C434 C435 ) \nC434_=_C437( C434 C437 ) C434_=_C438( C434 C438 ) C434_=_C440( C434 C440 ) C434_=_C441( C434 C441 ) C434_=_C483( C434 C483 ) C434_=_C674( C434 C674 ) \nC434_=_C701( C434 C701 ) C434_=_C981( C434 C981 ) C434_=_C1023( C434 C1023 ) C434_=_C1062( C434 C1062 ) C434_=_C1063( C434 C1063 ) C435_=_C437( C435 C437 ) \nC435_=_C438( C435 C438 ) C435_=_C440( C435 C440</w:t>
      </w:r>
    </w:p>
    <w:p>
      <w:pPr>
        <w:pStyle w:val="PreformattedText"/>
        <w:bidi w:val="0"/>
        <w:spacing w:before="0" w:after="0"/>
        <w:jc w:val="left"/>
        <w:rPr/>
      </w:pPr>
      <w:r>
        <w:rPr/>
        <w:t xml:space="preserve"> </w:t>
      </w:r>
      <w:r>
        <w:rPr/>
        <w:t>) C435_=_C441( C435 C441 ) C435_=_C518( C435 C518 ) C435_=_C580( C435 C580 ) C435_=_C983( C435 C983 ) \nC435_=_C1115( C435 C1115 ) C435_=_C1118( C435 C1118 ) C435_=_C1125( C435 C1125 ) C435_=_C1126( C435 C1126 ) C435_=_C1127( C435 C1127 ) C437_=_C438( C437 C438 ) \nC437_=_C440( C437 C440 ) C437_=_C441( C437 C441 ) C437_=_C497( C437 C497 ) C437_=_C677( C437 C677 ) C437_=_C713( C437 C713 ) C437_=_C1135( C437 C1135 ) \nC437_=_C1168( C437 C1168 ) C437_=_C1200( C437 C1200 ) C437_=_C1201( C437 C1201 ) C438_=_C440( C438 C440 ) C438_=_C441( C438 C441 ) C438_=_C561( C438 C561 ) \nC438_=_C986( C438 C986 ) C438_=_C1229( C438 C1229 ) C438_=_C1232( C438 C1232 ) C438_=_C1237( C438 C1237 ) C438_=_C1238( C438 C1238 ) C438_=_C1239( C438 C1239 ) \nC440_=_C441( C440 C441 ) C440_=_C645( C440 C645 ) C440_=_C754( C440 C754 ) C440_=_C828( C440 C828 ) C440_=_C940( C440 C940 ) C440_=_C989( C440 C989 ) \nC440_=_C1098( C440 C1098 ) C440_=_C1126( C440 C1126 ) C440_=_C1214( C440 C1214 ) C440_=_C1226( C440 C1226 ) C440_=_C1237( C440 C1237 ) C440_=_C1313( C440 C1313 ) \nC440_=_C1316( C440 C1316 ) C440_=_C1317( C440 C1317 ) C440_=_C1320( C440 C1320 ) C441_=_C665( C441 C665 ) C441_=_C793( C441 C793 ) C441_=_C862( C441 C862 ) \nC441_=_C906( C441 C906 ) C441_=_C991( C441 C991 ) C441_=_C1032( C441 C1032 ) C441_=_C1062( C441 C1062 ) C441_=_C1153( C441 C1153 ) C441_=_C1173( C441 C1173 ) \nC441_=_C1189( C441 C1189 ) C441_=_C1277( C441 C1277 ) C441_=_C1283( C441 C1283 ) C441_=_C1288( C441 C1288 ) C441_=_C1327( C441 C1327 ) C441_=_C1348( C441 C1348 ) \nC441_=_C1353( C441 C1353 ) C441_=_C1359( C441 C1359 ) C445_=_C448( C445 C448 ) C445_=_C449( C445 C449 ) C445_=_C450( C445 C450 ) C445_=_C451( C445 C451 ) \nC445_=_C452( C445 C452 ) C445_=_C453( C445 C453 ) C445_=_C454( C445 C454 ) C445_=_C455( C445 C455 ) C445_=_C456( C445 C456 ) C445_=_C457( C445 C457 ) \nC445_=_C458( C445 C458 ) C445_=_C508( C445 C508 ) C445_=_C528( C445 C528 ) C445_=_C548( C445 C548 ) C445_=_C568( C445 C568 ) C445_=_C608( C445 C608 ) \nC445_=_C628( C445 C628 ) C445_=_C648( C445 C648 ) C445_=_C649( C445 C649 ) C445_=_C650( C445 C650 ) C445_=_C651( C445 C651 ) C445_=_C652( C445 C652 ) \nC445_=_C654( C445 C654 ) C445_=_C655( C445 C655 ) C445_=_C657( C445 C657 ) C445_=_C660( C445 C660 ) C445_=_C661( C445 C661 ) C445_=_C663( C445 C663 ) \nC445_=_C665( C445 C665 ) C448_=_C449( C448 C449 ) C448_=_C450( C448 C450 ) C448_=_C451( C448 C451 ) C448_=_C452( C448 C452 ) C448_=_C453( C448 C453 ) \nC448_=_C454( C448 C454 ) C448_=_C455( C448 C455 ) C448_=_C456( C448 C456 ) C448_=_C457( C448 C457 ) C448_=_C458( C448 C458 ) C448_=_C652( C448 C652 ) \nC448_=_C795( C448 C795 ) C448_=_C831( C448 C831 ) C448_=_C838( C448 C838 ) C448_=_C839( C448 C839 ) C448_=_C845( C448 C845 ) C448_=_C847( C448 C847 ) \nC449_=_C450( C449 C450 ) C449_=_C451( C449 C451 ) C449_=_C452( C449 C452 ) C449_=_C453( C449 C453 ) C449_=_C454( C449 C454 ) C449_=_C455( C449 C455 ) \nC449_=_C456( C449 C456 ) C449_=_C457( C449 C457 ) C449_=_C458( C449 C458 ) C449_=_C480( C449 C480 ) C449_=_C654( C449 C654 ) C449_=_C670( C449 C670 ) \nC449_=_C684( C449 C684 ) C449_=_C797( C449 C797 ) C449_=_C848( C449 C848 ) C449_=_C867( C449 C867 ) C449_=_C876( C449 C876 ) C449_=_C877( C449 C877 ) \nC450_=_C451( C450 C451 ) C450_=_C452( C450 C452 ) C450_=_C453( C450 C453 ) C450_=_C454( C450 C454 ) C450_=_C455( C450 C455 ) C450_=_C456( C450 C456 ) \nC450_=_C457( C450 C457 ) C450_=_C458( C450 C458 ) C450_=_C481( C450 C481 ) C450_=_C686( C450 C686 ) C450_=_C698( C450 C698 ) C450_=_C708( C450 C708 ) \nC450_=_C799( C450 C799 ) C450_=_C850( C450 C850 ) C450_=_C896( C450 C896 ) C450_=_C899( C450 C899 ) C451_=_C452( C451 C452 ) C451_=_C453( C451 C453 ) \nC451_=_C454( C451 C454 ) C451_=_C455( C451 C455 ) C451_=_C456( C451 C456 ) C451_=_C457( C451 C457 ) C451_=_C458( C451 C458 ) C451_=_C578( C451 C578 ) \nC451_=_C655( C451 C655 ) C451_=_C803( C451 C803 ) C451_=_C976( C451 C976 ) C451_=_C993( C451 C993 ) C451_=_C998( C451 C998 ) C451_=_C1003( C451 C1003 ) \nC451_=_C1004( C451 C1004 ) C451_=_C1006( C451 C1006 ) C452_=_C453( C452 C453 ) C452_=_C454( C452 C454 ) C452_=_C455( C452 C455 ) C452_=_C456( C452 C456 ) \nC452_=_C457( C452 C457 ) C452_=_C458( C452 C458 ) C452_=_C494( C452 C494 ) C452_=_C673( C452 C673 ) C452_=_C700( C452 C700 ) C452_=_C854( C452 C854 ) \nC452_=_C979( C452 C979 ) C452_=_C1021( C452 C1021 ) C452_=_C1037( C452 C1037 ) C452_=_C1044( C452 C1044 ) C452_=_C1045( C452 C1045 ) C453_=_C454( C453 C454 ) \nC453_=_C455( C453 C455 ) C453_=_C456( C453 C456 ) C453_=_C457( C453 C457 ) C453_=_C458( C453 C458 ) C453_=_C495( C453 C495 ) C453_=_C689( C453 C689 ) \nC453_=_C711( C453 C711 ) C453_=_C982( C453 C982 ) C453_=_C1024( C453 C1024 ) C453_=_C1068( C453 C1068 ) C453_=_C1069( C453 C1069 ) C454_=_C455( C454 C455 ) \nC454_=_C456( C454 C456 ) C454_=_C457( C454 C457 ) C454_=_C458( C454 C458 ) C454_=_C539( C454 C539 ) C454_=_C770( C454 C770 ) C454_=_C839( C454 C839 ) \nC454_=_C969( C454 C969 ) C454_=_C998( C454 C998 ) C454_=_C1073( C454 C1073 ) C454_=_C1087( C454 C1087 ) C454_=_C1101( C454 C1101 ) C454_=_C1115( C454 C1115 ) \nC454_=_C1129( C454 C1129 ) C454_=_C1130( C454 C1130 ) C454_=_C1132( C454 C1132 ) C454_=_C1133( C454 C1133 ) C454_=_C1134( C454 C1134 ) C454_=_C1135( C454 C1135 ) \nC454_=_C1136( C454 C1136 ) C454_=_C1138( C454 C1138 ) C454_=_C1140( C454 C1140 ) C454_=_C1141( C454 C1141 ) C455_=_C456( C455 C456 ) C455_=_C457( C455 C457 ) \nC455_=_C458( C455 C458 ) C455_=_C676( C455 C676 ) C455_=_C712( C455 C712 ) C455_=_C1027( C455 C1027 ) C455_=_C1132( C455 C1132 ) C455_=_C1165( C455 C1165 ) \nC455_=_C1178( C455 C1178 ) C455_=_C1182( C455 C1182 ) C455_=_C1183( C455 C1183 ) C456_=_C457( C456 C457 ) C456_=_C458( C456 C458 ) C456_=_C582( C456 C582 ) \nC456_=_C661( C456 C661 ) C456_=_C1136( C456 C1136 ) C456_=_C1240( C456 C1240 ) C456_=_C1243( C456 C1243 ) C456_=_C1248( C456 C1248 ) C456_=_C1249( C456 C1249 ) \nC456_=_C1250( C456 C1250 ) C457_=_C458( C457 C458 ) C457_=_C604( C457 C604 ) C457_=_C679( C457 C679 ) C457_=_C1171( C457 C1171 ) C457_=_C1254( C457 C1254 ) \nC457_=_C1278( C457 C1278 ) C457_=_C1288( C457 C1288 ) C457_=_C1289( C457 C1289 ) C457_=_C1290( C457 C1290 ) C458_=_C563( C458 C563 ) C458_=_C773( C458 C773 ) \nC458_=_C845( C458 C845 ) C458_=_C957( C458 C957 ) C458_=_C1004( C458 C1004 ) C458_=_C1084( C458 C1084 ) C458_=_C1113( C458 C1113 ) C458_=_C1227( C458 C1227 ) \nC458_=_C1238( C458 C1238 ) C458_=_C1248( C458 C1248 ) C458_=_C1303( C458 C1303 ) C458_=_C1313( C458 C1313 ) C458_=_C1323( C458 C1323 ) C458_=_C1324( C458 C1324 ) \nC458_=_C1325( C458 C1325 ) C458_=_C1326( C458 C1326 ) C458_=_C1327( C458 C1327 ) C458_=_C1328( C458 C1328 ) C458_=_C1330( C458 C1330 ) C458_=_C1331( C458 C1331 ) \nC465_=_C466( C465 C466 ) C465_=_C467( C465 C467 ) C465_=_C468( C465 C468 ) C465_=_C469( C465 C469 ) C465_=_C470( C465 C470 ) C465_=_C471( C465 C471 ) \nC465_=_C472( C465 C472 ) C465_=_C473( C465 C473 ) C465_=_C475( C465 C475 ) C465_=_C635( C465 C635 ) C465_=_C669( C465 C669 ) C465_=_C724( C465 C724 ) \nC465_=_C742( C465 C742 ) C465_=_C760( C465 C760 ) C465_=_C778( C465 C778 ) C465_=_C814( C465 C814 ) C465_=_C831( C465 C831 ) C465_=_C848( C465 C848 ) \nC465_=_C849( C465 C849 ) C465_=_C850( C465 C850 ) C465_=_C851( C465 C851 ) C465_=_C852( C465 C852 ) C465_=_C854( C465 C854 ) C465_=_C855( C465 C855 ) \nC465_=_C857( C465 C857 ) C465_=_C860( C465 C860 ) C465_=_C861( C465 C861 ) C465_=_C862( C465 C862 ) C465_=_C863( C465 C863 ) C466_=_C467( C466 C467 ) \nC466_=_C468( C466 C468 ) C466_=_C469( C466 C469 ) C466_=_C470( C466 C470 ) C466_=_C471( C466 C471 ) C466_=_C472( C466 C472 ) C466_=_C473( C466 C473 ) \nC466_=_C475( C466 C475 ) C466_=_C492( C466 C492 ) C466_=_C671( C466 C671 ) C466_=_C685( C466 C685 ) C466_=_C697( C466 C697 ) C466_=_C798( C466 C798 ) \nC466_=_C849( C466 C849 ) C466_=_C883( C466 C883 ) C466_=_C889( C466 C889 ) C467_=_C468( C467 C468 ) C467_=_C469( C467 C469 ) C467_=_C470( C467 C470 ) \nC467_=_C471( C467 C471 ) C467_=_C472( C467 C472 ) C467_=_C473( C467 C473 ) C467_=_C475( C467 C475 ) C467_=_C493( C467 C493 ) C467_=_C699( C467 C699 ) \nC467_=_C709( C467 C709 ) C467_=_C800( C467 C800 ) C467_=_C851( C467 C851 ) C467_=_C906( C467 C906 ) C467_=_C907( C467 C907 ) C468_=_C469( C468 C469 ) \nC468_=_C470( C468 C470 ) C468_=_C471( C468 C471 ) C468_=_C472( C468 C472 ) C468_=_C473( C468 C473 ) C468_=_C475( C468 C475 ) C468_=_C598( C468 C598 ) \nC468_=_C672( C468 C672 ) C468_=_C852( C468 C852 ) C468_=_C977( C468 C977 ) C468_=_C1007( C468 C1007 ) C468_=_C1014( C468 C1014 ) C468_=_C1015( C468 C1015 ) \nC468_=_C1018( C468 C1018 ) C468_=_C1020( C468 C1020 ) C469_=_C470( C469 C470 ) C469_=_C471( C469 C471 ) C469_=_C472( C469 C472 ) C469_=_C473( C469 C473 ) \nC469_=_C475( C469 C475 ) C469_=_C657( C469 C657 ) C469_=_C688( C469 C688 ) C469_=_C710( C469 C710 ) C469_=_C980( C469 C980 ) C469_=_C1022( C469 C1022 ) \nC469_=_C1051( C469 C1051 ) C469_=_C1055( C469 C1055 ) C470_=_C471( C470 C471 ) C470_=_C472( C470 C472 ) C470_=_C473( C470 C473 ) C470_=_C475( C470 C475 ) \nC470_=_C560( C470 C560 ) C470_=_C675( C470 C675 ) C470_=_C855( C470 C855 ) C470_=_C985( C470 C985 ) C470_=_C1129( C470 C1129 ) C470_=_C1143( C470 C1143 ) \nC470_=_C1148( C470 C1148 ) C470_=_C1151( C470 C1151 ) C470_=_C1153( C470 C1153 ) C471_=_C472( C471 C472 ) C471_=_C473( C471 C473 ) C471_=_C475( C471 C475 ) \nC471_=_C691( C471 C691 ) C471_=_C857( C471 C857 ) C471_=_C1133( C471 C1133 ) C471_=_C1166( C471 C1166 ) C471_=_C1189( C471 C1189 ) C471_=_C1190( C471 C1190 ) \nC471_=_C1191( C471 C1191 ) C472_=_C473( C472 C473 ) C472_=_C475( C472 C475 ) C472_=_C520( C472 C520 ) C472_=_C678( C472 C678 ) C472_=_C753( C472 C753 ) \nC472_=_C956( C472 C956 ) C472_=_C1015( C472 C1015 ) C472_=_C1125( C472 C1125 ) C472_=_C1148( C472 C1148 ) C472_=_C1205( C472 C1205 ) C472_=_C1217( C472 C1217 ) \nC472_=_C1229( C472 C1229 ) C472_=_C1240( C472 C1240 ) C472_=_C1251( C472 C1251 ) C472_=_C1252( C472 C1252 ) C472_=_C1254( C472 C1254 ) C472_=_C1255(</w:t>
      </w:r>
    </w:p>
    <w:p>
      <w:pPr>
        <w:pStyle w:val="PreformattedText"/>
        <w:bidi w:val="0"/>
        <w:spacing w:before="0" w:after="0"/>
        <w:jc w:val="left"/>
        <w:rPr/>
      </w:pPr>
      <w:r>
        <w:rPr/>
        <w:t xml:space="preserve"> </w:t>
      </w:r>
      <w:r>
        <w:rPr/>
        <w:t>C472 C1255 ) \nC472_=_C1256( C472 C1256 ) C472_=_C1257( C472 C1257 ) C472_=_C1258( C472 C1258 ) C472_=_C1259( C472 C1259 ) C472_=_C1260( C472 C1260 ) C473_=_C475( C473 C475 ) \nC473_=_C693( C473 C693 ) C473_=_C1030( C473 C1030 ) C473_=_C1255( C473 C1255 ) C473_=_C1279( C473 C1279 ) C473_=_C1293( C473 C1293 ) C473_=_C1294( C473 C1294 ) \nC473_=_C1295( C473 C1295 ) C475_=_C695( C475 C695 ) C475_=_C830( C475 C830 ) C475_=_C889( C475 C889 ) C475_=_C1020( C475 C1020 ) C475_=_C1055( C475 C1055 ) \nC475_=_C1190( C475 C1190 ) C475_=_C1200( C475 C1200 ) C475_=_C1290( C475 C1290 ) C475_=_C1294( C475 C1294 ) C475_=_C1297( C475 C1297 ) C475_=_C1310( C475 C1310 ) \nC475_=_C1320( C475 C1320 ) C475_=_C1337( C475 C1337 ) C475_=_C1344( C475 C1344 ) C475_=_C1350( C475 C1350 ) C475_=_C1355( C475 C1355 ) C475_=_C1359( C475 C1359 ) \nC475_=_C1362( C475 C1362 ) C475_=_C1365( C475 C1365 ) C475_=_C1366( C475 C1366 ) C480_=_C481( C480 C481 ) C480_=_C482( C480 C482 ) C480_=_C483( C480 C483 ) \nC480_=_C484( C480 C484 ) C480_=_C485( C480 C485 ) C480_=_C486( C480 C486 ) C480_=_C487( C480 C487 ) C480_=_C654( C480 C654 ) C480_=_C670( C480 C670 ) \nC480_=_C684( C480 C684 ) C480_=_C797( C480 C797 ) C480_=_C848( C480 C848 ) C480_=_C867( C480 C867 ) C480_=_C876( C480 C876 ) C480_=_C877( C480 C877 ) \nC481_=_C482( C481 C482 ) C481_=_C483( C481 C483 ) C481_=_C484( C481 C484 ) C481_=_C485( C481 C485 ) C481_=_C486( C481 C486 ) C481_=_C487( C481 C487 ) \nC481_=_C686( C481 C686 ) C481_=_C698( C481 C698 ) C481_=_C708( C481 C708 ) C481_=_C799( C481 C799 ) C481_=_C850( C481 C850 ) C481_=_C896( C481 C896 ) \nC481_=_C899( C481 C899 ) C482_=_C483( C482 C483 ) C482_=_C484( C482 C484 ) C482_=_C485( C482 C485 ) C482_=_C486( C482 C486 ) C482_=_C487( C482 C487 ) \nC482_=_C618( C482 C618 ) C482_=_C687( C482 C687 ) C482_=_C838( C482 C838 ) C482_=_C867( C482 C867 ) C482_=_C914( C482 C914 ) C482_=_C930( C482 C930 ) \nC482_=_C946( C482 C946 ) C482_=_C962( C482 C962 ) C482_=_C993( C482 C993 ) C482_=_C1007( C482 C1007 ) C482_=_C1021( C482 C1021 ) C482_=_C1022( C482 C1022 ) \nC482_=_C1023( C482 C1023 ) C482_=_C1024( C482 C1024 ) C482_=_C1025( C482 C1025 ) C482_=_C1027( C482 C1027 ) C482_=_C1028( C482 C1028 ) C482_=_C1030( C482 C1030 ) \nC482_=_C1031( C482 C1031 ) C482_=_C1032( C482 C1032 ) C482_=_C1033( C482 C1033 ) C483_=_C484( C483 C484 ) C483_=_C485( C483 C485 ) C483_=_C486( C483 C486 ) \nC483_=_C487( C483 C487 ) C483_=_C674( C483 C674 ) C483_=_C701( C483 C701 ) C483_=_C981( C483 C981 ) C483_=_C1023( C483 C1023 ) C483_=_C1062( C483 C1062 ) \nC483_=_C1063( C483 C1063 ) C484_=_C485( C484 C485 ) C484_=_C486( C484 C486 ) C484_=_C487( C484 C487 ) C484_=_C581( C484 C581 ) C484_=_C690( C484 C690 ) \nC484_=_C806( C484 C806 ) C484_=_C1025( C484 C1025 ) C484_=_C1130( C484 C1130 ) C484_=_C1154( C484 C1154 ) C484_=_C1161( C484 C1161 ) C484_=_C1162( C484 C1162 ) \nC484_=_C1164( C484 C1164 ) C485_=_C486( C485 C486 ) C485_=_C487( C485 C487 ) C485_=_C660( C485 C660 ) C485_=_C703( C485 C703 ) C485_=_C1134( C485 C1134 ) \nC485_=_C1167( C485 C1167 ) C485_=_C1196( C485 C1196 ) C485_=_C1197( C485 C1197 ) C486_=_C487( C486 C487 ) C486_=_C541( C486 C541 ) C486_=_C692( C486 C692 ) \nC486_=_C1028( C486 C1028 ) C486_=_C1138( C486 C1138 ) C486_=_C1251( C486 C1251 ) C486_=_C1262( C486 C1262 ) C486_=_C1267( C486 C1267 ) C487_=_C705( C487 C705 ) \nC487_=_C860( C487 C860 ) C487_=_C1256( C487 C1256 ) C487_=_C1280( C487 C1280 ) C487_=_C1297( C487 C1297 ) C487_=_C1298( C487 C1298 ) C487_=_C1299( C487 C1299 ) \nC492_=_C493( C492 C493 ) C492_=_C494( C492 C494 ) C492_=_C495( C492 C495 ) C492_=_C496( C492 C496 ) C492_=_C497( C492 C497 ) C492_=_C498( C492 C498 ) \nC492_=_C499( C492 C499 ) C492_=_C500( C492 C500 ) C492_=_C671( C492 C671 ) C492_=_C685( C492 C685 ) C492_=_C697( C492 C697 ) C492_=_C798( C492 C798 ) \nC492_=_C849( C492 C849 ) C492_=_C883( C492 C883 ) C492_=_C889( C492 C889 ) C493_=_C494( C493 C494 ) C493_=_C495( C493 C495 ) C493_=_C496( C493 C496 ) \nC493_=_C497( C493 C497 ) C493_=_C498( C493 C498 ) C493_=_C499( C493 C499 ) C493_=_C500( C493 C500 ) C493_=_C699( C493 C699 ) C493_=_C709( C493 C709 ) \nC493_=_C800( C493 C800 ) C493_=_C851( C493 C851 ) C493_=_C906( C493 C906 ) C493_=_C907( C493 C907 ) C494_=_C495( C494 C495 ) C494_=_C496( C494 C496 ) \nC494_=_C497( C494 C497 ) C494_=_C498( C494 C498 ) C494_=_C499( C494 C499 ) C494_=_C500( C494 C500 ) C494_=_C673( C494 C673 ) C494_=_C700( C494 C700 ) \nC494_=_C854( C494 C854 ) C494_=_C979( C494 C979 ) C494_=_C1021( C494 C1021 ) C494_=_C1037( C494 C1037 ) C494_=_C1044( C494 C1044 ) C494_=_C1045( C494 C1045 ) \nC495_=_C496( C495 C496 ) C495_=_C497( C495 C497 ) C495_=_C498( C495 C498 ) C495_=_C499( C495 C499 ) C495_=_C500( C495 C500 ) C495_=_C689( C495 C689 ) \nC495_=_C711( C495 C711 ) C495_=_C982( C495 C982 ) C495_=_C1024( C495 C1024 ) C495_=_C1068( C495 C1068 ) C495_=_C1069( C495 C1069 ) C496_=_C497( C496 C497 ) \nC496_=_C498( C496 C498 ) C496_=_C499( C496 C499 ) C496_=_C500( C496 C500 ) C496_=_C702( C496 C702 ) C496_=_C824( C496 C824 ) C496_=_C883( C496 C883 ) \nC496_=_C1014( C496 C1014 ) C496_=_C1037( C496 C1037 ) C496_=_C1076( C496 C1076 ) C496_=_C1090( C496 C1090 ) C496_=_C1104( C496 C1104 ) C496_=_C1118( C496 C1118 ) \nC496_=_C1143( C496 C1143 ) C496_=_C1154( C496 C1154 ) C496_=_C1165( C496 C1165 ) C496_=_C1166( C496 C1166 ) C496_=_C1167( C496 C1167 ) C496_=_C1168( C496 C1168 ) \nC496_=_C1169( C496 C1169 ) C496_=_C1171( C496 C1171 ) C496_=_C1172( C496 C1172 ) C496_=_C1173( C496 C1173 ) C497_=_C498( C497 C498 ) C497_=_C499( C497 C499 ) \nC497_=_C500( C497 C500 ) C497_=_C677( C497 C677 ) C497_=_C713( C497 C713 ) C497_=_C1135( C497 C1135 ) C497_=_C1168( C497 C1168 ) C497_=_C1200( C497 C1200 ) \nC497_=_C1201( C497 C1201 ) C498_=_C499( C498 C499 ) C498_=_C500( C498 C500 ) C498_=_C562( C498 C562 ) C498_=_C704( C498 C704 ) C498_=_C988( C498 C988 ) \nC498_=_C1169( C498 C1169 ) C498_=_C1252( C498 C1252 ) C498_=_C1270( C498 C1270 ) C498_=_C1277( C498 C1277 ) C499_=_C500( C499 C500 ) C499_=_C663( C499 C663 ) \nC499_=_C715( C499 C715 ) C499_=_C1257( C499 C1257 ) C499_=_C1281( C499 C1281 ) C499_=_C1300( C499 C1300 ) C499_=_C1301( C499 C1301 ) C500_=_C522( C500 C522 ) \nC500_=_C706( C500 C706 ) C500_=_C1172( C500 C1172 ) C500_=_C1260( C500 C1260 ) C500_=_C1306( C500 C1306 ) C500_=_C1316( C500 C1316 ) C500_=_C1325( C500 C1325 ) \nC500_=_C1333( C500 C1333 ) C500_=_C1340( C500 C1340 ) C500_=_C1348( C500 C1348 ) C500_=_C1349( C500 C1349 ) C500_=_C1350( C500 C1350 ) C500_=_C1351( C500 C1351 ) \nC500_=_C1352( C500 C1352 ) C505_=_C506( C505 C506 ) C505_=_C507( C505 C507 ) C505_=_C508( C505 C508 ) C505_=_C513( C505 C513 ) C505_=_C514( C505 C514 ) \nC505_=_C515( C505 C515 ) C505_=_C516( C505 C516 ) C505_=_C517( C505 C517 ) C505_=_C518( C505 C518 ) C505_=_C519( C505 C519 ) C505_=_C520( C505 C520 ) \nC505_=_C522( C505 C522 ) C505_=_C525( C505 C525 ) C505_=_C545( C505 C545 ) C505_=_C565( C505 C565 ) C505_=_C586( C505 C586 ) C505_=_C587( C505 C587 ) \nC505_=_C589( C505 C589 ) C505_=_C590( C505 C590 ) C505_=_C591( C505 C591 ) C505_=_C592( C505 C592 ) C505_=_C593( C505 C593 ) C505_=_C595( C505 C595 ) \nC505_=_C596( C505 C596 ) C505_=_C598( C505 C598 ) C505_=_C599( C505 C599 ) C505_=_C602( C505 C602 ) C505_=_C604( C505 C604 ) C505_=_C605( C505 C605 ) \nC506_=_C507( C506 C507 ) C506_=_C508( C506 C508 ) C506_=_C513( C506 C513 ) C506_=_C514( C506 C514 ) C506_=_C515( C506 C515 ) C506_=_C516( C506 C516 ) \nC506_=_C517( C506 C517 ) C506_=_C518( C506 C518 ) C506_=_C519( C506 C519 ) C506_=_C520( C506 C520 ) C506_=_C522( C506 C522 ) C506_=_C526( C506 C526 ) \nC506_=_C546( C506 C546 ) C506_=_C566( C506 C566 ) C506_=_C586( C506 C586 ) C506_=_C608( C506 C608 ) C506_=_C609( C506 C609 ) C506_=_C610( C506 C610 ) \nC506_=_C611( C506 C611 ) C506_=_C612( C506 C612 ) C506_=_C613( C506 C613 ) C506_=_C618( C506 C618 ) C506_=_C625( C506 C625 ) C506_=_C627( C506 C627 ) \nC507_=_C508( C507 C508 ) C507_=_C513( C507 C513 ) C507_=_C514( C507 C514 ) C507_=_C515( C507 C515 ) C507_=_C516( C507 C516 ) C507_=_C517( C507 C517 ) \nC507_=_C518( C507 C518 ) C507_=_C519( C507 C519 ) C507_=_C520( C507 C520 ) C507_=_C522( C507 C522 ) C507_=_C527( C507 C527 ) C507_=_C547( C507 C547 ) \nC507_=_C567( C507 C567 ) C507_=_C587( C507 C587 ) C507_=_C628( C507 C628 ) C507_=_C629( C507 C629 ) C507_=_C630( C507 C630 ) C507_=_C631( C507 C631 ) \nC507_=_C632( C507 C632 ) C507_=_C635( C507 C635 ) C507_=_C636( C507 C636 ) C507_=_C645( C507 C645 ) C507_=_C647( C507 C647 ) C508_=_C513( C508 C513 ) \nC508_=_C514( C508 C514 ) C508_=_C515( C508 C515 ) C508_=_C516( C508 C516 ) C508_=_C517( C508 C517 ) C508_=_C518( C508 C518 ) C508_=_C519( C508 C519 ) \nC508_=_C520( C508 C520 ) C508_=_C522( C508 C522 ) C508_=_C528( C508 C528 ) C508_=_C548( C508 C548 ) C508_=_C568( C508 C568 ) C508_=_C608( C508 C608 ) \nC508_=_C628( C508 C628 ) C508_=_C648( C508 C648 ) C508_=_C649( C508 C649 ) C508_=_C650( C508 C650 ) C508_=_C651( C508 C651 ) C508_=_C652( C508 C652 ) \nC508_=_C654( C508 C654 ) C508_=_C655( C508 C655 ) C508_=_C657( C508 C657 ) C508_=_C660( C508 C660 ) C508_=_C661( C508 C661 ) C508_=_C663( C508 C663 ) \nC508_=_C665( C508 C665 ) C513_=_C514( C513 C514 ) C513_=_C515( C513 C515 ) C513_=_C516( C513 C516 ) C513_=_C517( C513 C517 ) C513_=_C518( C513 C518 ) \nC513_=_C519( C513 C519 ) C513_=_C520( C513 C520 ) C513_=_C522( C513 C522 ) C513_=_C533( C513 C533 ) C513_=_C721( C513 C721 ) C513_=_C724( C513 C724 ) \nC513_=_C735( C513 C735 ) C513_=_C736( C513 C736 ) C514_=_C515( C514 C515 ) C514_=_C516( C514 C516 ) C514_=_C517( C514 C517 ) C514_=_C518( C514 C518 ) \nC514_=_C519( C514 C519 ) C514_=_C520( C514 C520 ) C514_=_C522( C514 C522 ) C514_=_C534( C514 C534 ) C514_=_C553( C514 C553 ) C514_=_C739( C514 C739 ) \nC514_=_C742( C514 C742 ) C514_=_C753( C514 C753 ) C514_=_C754( C514 C754 ) C515_=_C516( C515 C516 ) C515_=_C517( C515 C517 ) C515_=_C518( C515 C518 ) \nC515_=_C519( C515 C519 ) C515_=_C520( C515 C520 ) C515_=_C522( C515 C522 ) C515_=_C556( C515</w:t>
      </w:r>
    </w:p>
    <w:p>
      <w:pPr>
        <w:pStyle w:val="PreformattedText"/>
        <w:bidi w:val="0"/>
        <w:spacing w:before="0" w:after="0"/>
        <w:jc w:val="left"/>
        <w:rPr/>
      </w:pPr>
      <w:r>
        <w:rPr/>
        <w:t xml:space="preserve"> </w:t>
      </w:r>
      <w:r>
        <w:rPr/>
        <w:t>C556 ) C515_=_C911( C515 C911 ) C515_=_C914( C515 C914 ) \nC515_=_C923( C515 C923 ) C515_=_C924( C515 C924 ) C516_=_C517( C516 C517 ) C516_=_C518( C516 C518 ) C516_=_C519( C516 C519 ) C516_=_C520( C516 C520 ) \nC516_=_C522( C516 C522 ) C516_=_C557( C516 C557 ) C516_=_C596( C516 C596 ) C516_=_C943( C516 C943 ) C516_=_C946( C516 C946 ) C516_=_C956( C516 C956 ) \nC516_=_C957( C516 C957 ) C517_=_C518( C517 C518 ) C517_=_C519( C517 C519 ) C517_=_C520( C517 C520 ) C517_=_C522( C517 C522 ) C517_=_C579( C517 C579 ) \nC517_=_C1073( C517 C1073 ) C517_=_C1076( C517 C1076 ) C517_=_C1083( C517 C1083 ) C517_=_C1084( C517 C1084 ) C518_=_C519( C518 C519 ) C518_=_C520( C518 C520 ) \nC518_=_C522( C518 C522 ) C518_=_C580( C518 C580 ) C518_=_C983( C518 C983 ) C518_=_C1115( C518 C1115 ) C518_=_C1118( C518 C1118 ) C518_=_C1125( C518 C1125 ) \nC518_=_C1126( C518 C1126 ) C518_=_C1127( C518 C1127 ) C519_=_C520( C519 C520 ) C519_=_C522( C519 C522 ) C519_=_C602( C519 C602 ) C519_=_C1205( C519 C1205 ) \nC519_=_C1208( C519 C1208 ) C519_=_C1213( C519 C1213 ) C519_=_C1214( C519 C1214 ) C520_=_C522( C520 C522 ) C520_=_C678( C520 C678 ) C520_=_C753( C520 C753 ) \nC520_=_C956( C520 C956 ) C520_=_C1015( C520 C1015 ) C520_=_C1125( C520 C1125 ) C520_=_C1148( C520 C1148 ) C520_=_C1205( C520 C1205 ) C520_=_C1217( C520 C1217 ) \nC520_=_C1229( C520 C1229 ) C520_=_C1240( C520 C1240 ) C520_=_C1251( C520 C1251 ) C520_=_C1252( C520 C1252 ) C520_=_C1254( C520 C1254 ) C520_=_C1255( C520 C1255 ) \nC520_=_C1256( C520 C1256 ) C520_=_C1257( C520 C1257 ) C520_=_C1258( C520 C1258 ) C520_=_C1259( C520 C1259 ) C520_=_C1260( C520 C1260 ) C522_=_C706( C522 C706 ) \nC522_=_C1172( C522 C1172 ) C522_=_C1260( C522 C1260 ) C522_=_C1306( C522 C1306 ) C522_=_C1316( C522 C1316 ) C522_=_C1325( C522 C1325 ) C522_=_C1333( C522 C1333 ) \nC522_=_C1340( C522 C1340 ) C522_=_C1348( C522 C1348 ) C522_=_C1349( C522 C1349 ) C522_=_C1350( C522 C1350 ) C522_=_C1351( C522 C1351 ) C522_=_C1352( C522 C1352 ) \nC525_=_C526( C525 C526 ) C525_=_C527( C525 C527 ) C525_=_C528( C525 C528 ) C525_=_C533( C525 C533 ) C525_=_C534( C525 C534 ) C525_=_C535( C525 C535 ) \nC525_=_C536( C525 C536 ) C525_=_C537( C525 C537 ) C525_=_C538( C525 C538 ) C525_=_C539( C525 C539 ) C525_=_C540( C525 C540 ) C525_=_C541( C525 C541 ) \nC525_=_C543( C525 C543 ) C525_=_C545( C525 C545 ) C525_=_C565( C525 C565 ) C525_=_C586( C525 C586 ) C525_=_C587( C525 C587 ) C525_=_C589( C525 C589 ) \nC525_=_C590( C525 C590 ) C525_=_C591( C525 C591 ) C525_=_C592( C525 C592 ) C525_=_C593( C525 C593 ) C525_=_C595( C525 C595 ) C525_=_C596( C525 C596 ) \nC525_=_C598( C525 C598 ) C525_=_C599( C525 C599 ) C525_=_C602( C525 C602 ) C525_=_C604( C525 C604 ) C525_=_C605( C525 C605 ) C526_=_C527( C526 C527 ) \nC526_=_C528( C526 C528 ) C526_=_C533( C526 C533 ) C526_=_C534( C526 C534 ) C526_=_C535( C526 C535 ) C526_=_C536( C526 C536 ) C526_=_C537( C526 C537 ) \nC526_=_C538( C526 C538 ) C526_=_C539( C526 C539 ) C526_=_C540( C526 C540 ) C526_=_C541( C526 C541 ) C526_=_C543( C526 C543 ) C526_=_C546( C526 C546 ) \nC526_=_C566( C526 C566 ) C526_=_C586( C526 C586 ) C526_=_C608( C526 C608 ) C526_=_C609( C526 C609 ) C526_=_C610( C526 C610 ) C526_=_C611( C526 C611 ) \nC526_=_C612( C526 C612 ) C526_=_C613( C526 C613 ) C526_=_C618( C526 C618 ) C526_=_C625( C526 C625 ) C526_=_C627( C526 C627 ) C527_=_C528( C527 C528 ) \nC527_=_C533( C527 C533 ) C527_=_C534( C527 C534 ) C527_=_C535( C527 C535 ) C527_=_C536( C527 C536 ) C527_=_C537( C527 C537 ) C527_=_C538( C527 C538 ) \nC527_=_C539( C527 C539 ) C527_=_C540( C527 C540 ) C527_=_C541( C527 C541 ) C527_=_C543( C527 C543 ) C527_=_C547( C527 C547 ) C527_=_C567( C527 C567 ) \nC527_=_C587( C527 C587 ) C527_=_C628( C527 C628 ) C527_=_C629( C527 C629 ) C527_=_C630( C527 C630 ) C527_=_C631( C527 C631 ) C527_=_C632( C527 C632 ) \nC527_=_C635( C527 C635 ) C527_=_C636( C527 C636 ) C527_=_C645( C527 C645 ) C527_=_C647( C527 C647 ) C528_=_C533( C528 C533 ) C528_=_C534( C528 C534 ) \nC528_=_C535( C528 C535 ) C528_=_C536( C528 C536 ) C528_=_C537( C528 C537 ) C528_=_C538( C528 C538 ) C528_=_C539( C528 C539 ) C528_=_C540( C528 C540 ) \nC528_=_C541( C528 C541 ) C528_=_C543( C528 C543 ) C528_=_C548( C528 C548 ) C528_=_C568( C528 C568 ) C528_=_C608( C528 C608 ) C528_=_C628( C528 C628 ) \nC528_=_C648( C528 C648 ) C528_=_C649( C528 C649 ) C528_=_C650( C528 C650 ) C528_=_C651( C528 C651 ) C528_=_C652( C528 C652 ) C528_=_C654( C528 C654 ) \nC528_=_C655( C528 C655 ) C528_=_C657( C528 C657 ) C528_=_C660( C528 C660 ) C528_=_C661( C528 C661 ) C528_=_C663( C528 C663 ) C528_=_C665( C528 C665 ) \nC533_=_C534( C533 C534 ) C533_=_C535( C533 C535 ) C533_=_C536( C533 C536 ) C533_=_C537( C533 C537 ) C533_=_C538( C533 C538 ) C533_=_C539( C533 C539 ) \nC533_=_C540( C533 C540 ) C533_=_C541( C533 C541 ) C533_=_C543( C533 C543 ) C533_=_C721( C533 C721 ) C533_=_C724( C533 C724 ) C533_=_C735( C533 C735 ) \nC533_=_C736( C533 C736 ) C534_=_C535( C534 C535 ) C534_=_C536( C534 C536 ) C534_=_C537( C534 C537 ) C534_=_C538( C534 C538 ) C534_=_C539( C534 C539 ) \nC534_=_C540( C534 C540 ) C534_=_C541( C534 C541 ) C534_=_C543( C534 C543 ) C534_=_C553( C534 C553 ) C534_=_C739( C534 C739 ) C534_=_C742( C534 C742 ) \nC534_=_C753( C534 C753 ) C534_=_C754( C534 C754 ) C535_=_C536( C535 C536 ) C535_=_C537( C535 C537 ) C535_=_C538( C535 C538 ) C535_=_C539( C535 C539 ) \nC535_=_C540( C535 C540 ) C535_=_C541( C535 C541 ) C535_=_C543( C535 C543 ) C535_=_C554( C535 C554 ) C535_=_C573( C535 C573 ) C535_=_C757( C535 C757 ) \nC535_=_C760( C535 C760 ) C535_=_C770( C535 C770 ) C535_=_C773( C535 C773 ) C536_=_C537( C536 C537 ) C536_=_C538( C536 C538 ) C536_=_C539( C536 C539 ) \nC536_=_C540( C536 C540 ) C536_=_C541( C536 C541 ) C536_=_C543( C536 C543 ) C536_=_C576( C536 C576 ) C536_=_C927( C536 C927 ) C536_=_C930( C536 C930 ) \nC536_=_C940( C536 C940 ) C536_=_C941( C536 C941 ) C537_=_C538( C537 C538 ) C537_=_C539( C537 C539 ) C537_=_C540( C537 C540 ) C537_=_C541( C537 C541 ) \nC537_=_C543( C537 C543 ) C537_=_C577( C537 C577 ) C537_=_C801( C537 C801 ) C537_=_C959( C537 C959 ) C537_=_C962( C537 C962 ) C537_=_C969( C537 C969 ) \nC537_=_C973( C537 C973 ) C537_=_C974( C537 C974 ) C538_=_C539( C538 C539 ) C538_=_C540( C538 C540 ) C538_=_C541( C538 C541 ) C538_=_C543( C538 C543 ) \nC538_=_C599( C538 C599 ) C538_=_C1087( C538 C1087 ) C538_=_C1090( C538 C1090 ) C538_=_C1098( C538 C1098 ) C538_=_C1099( C538 C1099 ) C539_=_C540( C539 C540 ) \nC539_=_C541( C539 C541 ) C539_=_C543( C539 C543 ) C539_=_C770( C539 C770 ) C539_=_C839( C539 C839 ) C539_=_C969( C539 C969 ) C539_=_C998( C539 C998 ) \nC539_=_C1073( C539 C1073 ) C539_=_C1087( C539 C1087 ) C539_=_C1101( C539 C1101 ) C539_=_C1115( C539 C1115 ) C539_=_C1129( C539 C1129 ) C539_=_C1130( C539 C1130 ) \nC539_=_C1132( C539 C1132 ) C539_=_C1133( C539 C1133 ) C539_=_C1134( C539 C1134 ) C539_=_C1135( C539 C1135 ) C539_=_C1136( C539 C1136 ) C539_=_C1138( C539 C1138 ) \nC539_=_C1140( C539 C1140 ) C539_=_C1141( C539 C1141 ) C540_=_C541( C540 C541 ) C540_=_C543( C540 C543 ) C540_=_C807( C540 C807 ) C540_=_C1217( C540 C1217 ) \nC540_=_C1220( C540 C1220 ) C540_=_C1225( C540 C1225 ) C540_=_C1226( C540 C1226 ) C540_=_C1227( C540 C1227 ) C541_=_C543( C541 C543 ) C541_=_C692( C541 C692 ) \nC541_=_C1028( C541 C1028 ) C541_=_C1138( C541 C1138 ) C541_=_C1251( C541 C1251 ) C541_=_C1262( C541 C1262 ) C541_=_C1267( C541 C1267 ) C543_=_C716( C543 C716 ) \nC543_=_C1141( C543 C1141 ) C543_=_C1282( C543 C1282 ) C543_=_C1307( C543 C1307 ) C543_=_C1317( C543 C1317 ) C543_=_C1326( C543 C1326 ) C543_=_C1334( C543 C1334 ) \nC543_=_C1341( C543 C1341 ) C543_=_C1353( C543 C1353 ) C543_=_C1354( C543 C1354 ) C543_=_C1355( C543 C1355 ) C543_=_C1356( C543 C1356 ) C543_=_C1357( C543 C1357 ) \nC545_=_C546( C545 C546 ) C545_=_C547( C545 C547 ) C545_=_C548( C545 C548 ) C545_=_C553( C545 C553 ) C545_=_C554( C545 C554 ) C545_=_C555( C545 C555 ) \nC545_=_C556( C545 C556 ) C545_=_C557( C545 C557 ) C545_=_C558( C545 C558 ) C545_=_C559( C545 C559 ) C545_=_C560( C545 C560 ) C545_=_C561( C545 C561 ) \nC545_=_C562( C545 C562 ) C545_=_C563( C545 C563 ) C545_=_C565( C545 C565 ) C545_=_C586( C545 C586 ) C545_=_C587( C545 C587 ) C545_=_C589( C545 C589 ) \nC545_=_C590( C545 C590 ) C545_=_C591( C545 C591 ) C545_=_C592( C545 C592 ) C545_=_C593( C545 C593 ) C545_=_C595( C545 C595 ) C545_=_C596( C545 C596 ) \nC545_=_C598( C545 C598 ) C545_=_C599( C545 C599 ) C545_=_C602( C545 C602 ) C545_=_C604( C545 C604 ) C545_=_C605( C545 C605 ) C546_=_C547( C546 C547 ) \nC546_=_C548( C546 C548 ) C546_=_C553( C546 C553 ) C546_=_C554( C546 C554 ) C546_=_C555( C546 C555 ) C546_=_C556( C546 C556 ) C546_=_C557( C546 C557 ) \nC546_=_C558( C546 C558 ) C546_=_C559( C546 C559 ) C546_=_C560( C546 C560 ) C546_=_C561( C546 C561 ) C546_=_C562( C546 C562 ) C546_=_C563( C546 C563 ) \nC546_=_C566( C546 C566 ) C546_=_C586( C546 C586 ) C546_=_C608( C546 C608 ) C546_=_C609( C546 C609 ) C546_=_C610( C546 C610 ) C546_=_C611( C546 C611 ) \nC546_=_C612( C546 C612 ) C546_=_C613( C546 C613 ) C546_=_C618( C546 C618 ) C546_=_C625( C546 C625 ) C546_=_C627( C546 C627 ) C547_=_C548( C547 C548 ) \nC547_=_C553( C547 C553 ) C547_=_C554( C547 C554 ) C547_=_C555( C547 C555 ) C547_=_C556( C547 C556 ) C547_=_C557( C547 C557 ) C547_=_C558( C547 C558 ) \nC547_=_C559( C547 C559 ) C547_=_C560( C547 C560 ) C547_=_C561( C547 C561 ) C547_=_C562( C547 C562 ) C547_=_C563( C547 C563 ) C547_=_C567( C547 C567 ) \nC547_=_C587( C547 C587 ) C547_=_C628( C547 C628 ) C547_=_C629( C547 C629 ) C547_=_C630( C547 C630 ) C547_=_C631( C547 C631 ) C547_=_C632( C547 C632 ) \nC547_=_C635( C547 C635 ) C547_=_C636( C547 C636 ) C547_=_C645( C547 C645 ) C547_=_C647( C547 C647 ) C548_=_C553( C548 C553 ) C548_=_C554( C548 C554 ) \nC548_=_C555( C548 C555 ) C548_=_C556( C548 C556 ) C548_=_C557( C548 C557 ) C548_=_C558( C548 C558 ) C548_=_C559( C548 C559 ) C548_=_C560( C548 C560 ) \nC548_=_C561( C548 C561 ) C548_=_C562( C548 C562 ) C548_=_C563( C548 C563 ) C548_=_C568( C548 C568 ) C548_=_C608(</w:t>
      </w:r>
    </w:p>
    <w:p>
      <w:pPr>
        <w:pStyle w:val="PreformattedText"/>
        <w:bidi w:val="0"/>
        <w:spacing w:before="0" w:after="0"/>
        <w:jc w:val="left"/>
        <w:rPr/>
      </w:pPr>
      <w:r>
        <w:rPr/>
        <w:t xml:space="preserve"> </w:t>
      </w:r>
      <w:r>
        <w:rPr/>
        <w:t>C548 C608 ) C548_=_C628( C548 C628 ) \nC548_=_C648( C548 C648 ) C548_=_C649( C548 C649 ) C548_=_C650( C548 C650 ) C548_=_C651( C548 C651 ) C548_=_C652( C548 C652 ) C548_=_C654( C548 C654 ) \nC548_=_C655( C548 C655 ) C548_=_C657( C548 C657 ) C548_=_C660( C548 C660 ) C548_=_C661( C548 C661 ) C548_=_C663( C548 C663 ) C548_=_C665( C548 C665 ) \nC553_=_C554( C553 C554 ) C553_=_C555( C553 C555 ) C553_=_C556( C553 C556 ) C553_=_C557( C553 C557 ) C553_=_C558( C553 C558 ) C553_=_C559( C553 C559 ) \nC553_=_C560( C553 C560 ) C553_=_C561( C553 C561 ) C553_=_C562( C553 C562 ) C553_=_C563( C553 C563 ) C553_=_C739( C553 C739 ) C553_=_C742( C553 C742 ) \nC553_=_C753( C553 C753 ) C553_=_C754( C553 C754 ) C554_=_C555( C554 C555 ) C554_=_C556( C554 C556 ) C554_=_C557( C554 C557 ) C554_=_C558( C554 C558 ) \nC554_=_C559( C554 C559 ) C554_=_C560( C554 C560 ) C554_=_C561( C554 C561 ) C554_=_C562( C554 C562 ) C554_=_C563( C554 C563 ) C554_=_C573( C554 C573 ) \nC554_=_C757( C554 C757 ) C554_=_C760( C554 C760 ) C554_=_C770( C554 C770 ) C554_=_C773( C554 C773 ) C555_=_C556( C555 C556 ) C555_=_C557( C555 C557 ) \nC555_=_C558( C555 C558 ) C555_=_C559( C555 C559 ) C555_=_C560( C555 C560 ) C555_=_C561( C555 C561 ) C555_=_C562( C555 C562 ) C555_=_C563( C555 C563 ) \nC555_=_C574( C555 C574 ) C555_=_C593( C555 C593 ) C555_=_C775( C555 C775 ) C555_=_C778( C555 C778 ) C555_=_C785( C555 C785 ) C555_=_C792( C555 C792 ) \nC555_=_C793( C555 C793 ) C556_=_C557( C556 C557 ) C556_=_C558( C556 C558 ) C556_=_C559( C556 C559 ) C556_=_C560( C556 C560 ) C556_=_C561( C556 C561 ) \nC556_=_C562( C556 C562 ) C556_=_C563( C556 C563 ) C556_=_C911( C556 C911 ) C556_=_C914( C556 C914 ) C556_=_C923( C556 C923 ) C556_=_C924( C556 C924 ) \nC557_=_C558( C557 C558 ) C557_=_C559( C557 C559 ) C557_=_C560( C557 C560 ) C557_=_C561( C557 C561 ) C557_=_C562( C557 C562 ) C557_=_C563( C557 C563 ) \nC557_=_C596( C557 C596 ) C557_=_C943( C557 C943 ) C557_=_C946( C557 C946 ) C557_=_C956( C557 C956 ) C557_=_C957( C557 C957 ) C558_=_C559( C558 C559 ) \nC558_=_C560( C558 C560 ) C558_=_C561( C558 C561 ) C558_=_C562( C558 C562 ) C558_=_C563( C558 C563 ) C558_=_C636( C558 C636 ) C558_=_C785( C558 C785 ) \nC558_=_C819( C558 C819 ) C558_=_C911( C558 C911 ) C558_=_C927( C558 C927 ) C558_=_C943( C558 C943 ) C558_=_C959( C558 C959 ) C558_=_C976( C558 C976 ) \nC558_=_C977( C558 C977 ) C558_=_C979( C558 C979 ) C558_=_C980( C558 C980 ) C558_=_C981( C558 C981 ) C558_=_C982( C558 C982 ) C558_=_C983( C558 C983 ) \nC558_=_C985( C558 C985 ) C558_=_C986( C558 C986 ) C558_=_C988( C558 C988 ) C558_=_C989( C558 C989 ) C558_=_C990( C558 C990 ) C558_=_C991( C558 C991 ) \nC559_=_C560( C559 C560 ) C559_=_C561( C559 C561 ) C559_=_C562( C559 C562 ) C559_=_C563( C559 C563 ) C559_=_C804( C559 C804 ) C559_=_C1101( C559 C1101 ) \nC559_=_C1104( C559 C1104 ) C559_=_C1112( C559 C1112 ) C559_=_C1113( C559 C1113 ) C559_=_C1114( C559 C1114 ) C560_=_C561( C560 C561 ) C560_=_C562( C560 C562 ) \nC560_=_C563( C560 C563 ) C560_=_C675( C560 C675 ) C560_=_C855( C560 C855 ) C560_=_C985( C560 C985 ) C560_=_C1129( C560 C1129 ) C560_=_C1143( C560 C1143 ) \nC560_=_C1148( C560 C1148 ) C560_=_C1151( C560 C1151 ) C560_=_C1153( C560 C1153 ) C561_=_C562( C561 C562 ) C561_=_C563( C561 C563 ) C561_=_C986( C561 C986 ) \nC561_=_C1229( C561 C1229 ) C561_=_C1232( C561 C1232 ) C561_=_C1237( C561 C1237 ) C561_=_C1238( C561 C1238 ) C561_=_C1239( C561 C1239 ) C562_=_C563( C562 C563 ) \nC562_=_C704( C562 C704 ) C562_=_C988( C562 C988 ) C562_=_C1169( C562 C1169 ) C562_=_C1252( C562 C1252 ) C562_=_C1270( C562 C1270 ) C562_=_C1277( C562 C1277 ) \nC563_=_C773( C563 C773 ) C563_=_C845( C563 C845 ) C563_=_C957( C563 C957 ) C563_=_C1004( C563 C1004 ) C563_=_C1084( C563 C1084 ) C563_=_C1113( C563 C1113 ) \nC563_=_C1227( C563 C1227 ) C563_=_C1238( C563 C1238 ) C563_=_C1248( C563 C1248 ) C563_=_C1303( C563 C1303 ) C563_=_C1313( C563 C1313 ) C563_=_C1323( C563 C1323 ) \nC563_=_C1324( C563 C1324 ) C563_=_C1325( C563 C1325 ) C563_=_C1326( C563 C1326 ) C563_=_C1327( C563 C1327 ) C563_=_C1328( C563 C1328 ) C563_=_C1330( C563 C1330 ) \nC563_=_C1331( C563 C1331 ) C565_=_C566( C565 C566 ) C565_=_C567( C565 C567 ) C565_=_C568( C565 C568 ) C565_=_C573( C565 C573 ) C565_=_C574( C565 C574 ) \nC565_=_C575( C565 C575 ) C565_=_C576( C565 C576 ) C565_=_C577( C565 C577 ) C565_=_C578( C565 C578 ) C565_=_C579( C565 C579 ) C565_=_C580( C565 C580 ) \nC565_=_C581( C565 C581 ) C565_=_C582( C565 C582 ) C565_=_C583( C565 C583 ) C565_=_C586( C565 C586 ) C565_=_C587( C565 C587 ) C565_=_C589( C565 C589 ) \nC565_=_C590( C565 C590 ) C565_=_C591( C565 C591 ) C565_=_C592( C565 C592 ) C565_=_C593( C565 C593 ) C565_=_C595( C565 C595 ) C565_=_C596( C565 C596 ) \nC565_=_C598( C565 C598 ) C565_=_C599( C565 C599 ) C565_=_C602( C565 C602 ) C565_=_C604( C565 C604 ) C565_=_C605( C565 C605 ) C566_=_C567( C566 C567 ) \nC566_=_C568( C566 C568 ) C566_=_C573( C566 C573 ) C566_=_C574( C566 C574 ) C566_=_C575( C566 C575 ) C566_=_C576( C566 C576 ) C566_=_C577( C566 C577 ) \nC566_=_C578( C566 C578 ) C566_=_C579( C566 C579 ) C566_=_C580( C566 C580 ) C566_=_C581( C566 C581 ) C566_=_C582( C566 C582 ) C566_=_C583( C566 C583 ) \nC566_=_C586( C566 C586 ) C566_=_C608( C566 C608 ) C566_=_C609( C566 C609 ) C566_=_C610( C566 C610 ) C566_=_C611( C566 C611 ) C566_=_C612( C566 C612 ) \nC566_=_C613( C566 C613 ) C566_=_C618( C566 C618 ) C566_=_C625( C566 C625 ) C566_=_C627( C566 C627 ) C567_=_C568( C567 C568 ) C567_=_C573( C567 C573 ) \nC567_=_C574( C567 C574 ) C567_=_C575( C567 C575 ) C567_=_C576( C567 C576 ) C567_=_C577( C567 C577 ) C567_=_C578( C567 C578 ) C567_=_C579( C567 C579 ) \nC567_=_C580( C567 C580 ) C567_=_C581( C567 C581 ) C567_=_C582( C567 C582 ) C567_=_C583( C567 C583 ) C567_=_C587( C567 C587 ) C567_=_C628( C567 C628 ) \nC567_=_C629( C567 C629 ) C567_=_C630( C567 C630 ) C567_=_C631( C567 C631 ) C567_=_C632( C567 C632 ) C567_=_C635( C567 C635 ) C567_=_C636( C567 C636 ) \nC567_=_C645( C567 C645 ) C567_=_C647( C567 C647 ) C568_=_C573( C568 C573 ) C568_=_C574( C568 C574 ) C568_=_C575( C568 C575 ) C568_=_C576( C568 C576 ) \nC568_=_C577( C568 C577 ) C568_=_C578( C568 C578 ) C568_=_C579( C568 C579 ) C568_=_C580( C568 C580 ) C568_=_C581( C568 C581 ) C568_=_C582( C568 C582 ) \nC568_=_C583( C568 C583 ) C568_=_C608( C568 C608 ) C568_=_C628( C568 C628 ) C568_=_C648( C568 C648 ) C568_=_C649( C568 C649 ) C568_=_C650( C568 C650 ) \nC568_=_C651( C568 C651 ) C568_=_C652( C568 C652 ) C568_=_C654( C568 C654 ) C568_=_C655( C568 C655 ) C568_=_C657( C568 C657 ) C568_=_C660( C568 C660 ) \nC568_=_C661( C568 C661 ) C568_=_C663( C568 C663 ) C568_=_C665( C568 C665 ) C573_=_C574( C573 C574 ) C573_=_C575( C573 C575 ) C573_=_C576( C573 C576 ) \nC573_=_C577( C573 C577 ) C573_=_C578( C573 C578 ) C573_=_C579( C573 C579 ) C573_=_C580( C573 C580 ) C573_=_C581( C573 C581 ) C573_=_C582( C573 C582 ) \nC573_=_C583( C573 C583 ) C573_=_C757( C573 C757 ) C573_=_C760( C573 C760 ) C573_=_C770( C573 C770 ) C573_=_C773( C573 C773 ) C574_=_C575( C574 C575 ) \nC574_=_C576( C574 C576 ) C574_=_C577( C574 C577 ) C574_=_C578( C574 C578 ) C574_=_C579( C574 C579 ) C574_=_C580( C574 C580 ) C574_=_C581( C574 C581 ) \nC574_=_C582( C574 C582 ) C574_=_C583( C574 C583 ) C574_=_C593( C574 C593 ) C574_=_C775( C574 C775 ) C574_=_C778( C574 C778 ) C574_=_C785( C574 C785 ) \nC574_=_C792( C574 C792 ) C574_=_C793( C574 C793 ) C575_=_C576( C575 C576 ) C575_=_C577( C575 C577 ) C575_=_C578( C575 C578 ) C575_=_C579( C575 C579 ) \nC575_=_C580( C575 C580 ) C575_=_C581( C575 C581 ) C575_=_C582( C575 C582 ) C575_=_C583( C575 C583 ) C575_=_C613( C575 C613 ) C575_=_C721( C575 C721 ) \nC575_=_C739( C575 C739 ) C575_=_C757( C575 C757 ) C575_=_C775( C575 C775 ) C575_=_C794( C575 C794 ) C575_=_C795( C575 C795 ) C575_=_C797( C575 C797 ) \nC575_=_C798( C575 C798 ) C575_=_C799( C575 C799 ) C575_=_C800( C575 C800 ) C575_=_C801( C575 C801 ) C575_=_C803( C575 C803 ) C575_=_C804( C575 C804 ) \nC575_=_C806( C575 C806 ) C575_=_C807( C575 C807 ) C575_=_C810( C575 C810 ) C575_=_C811( C575 C811 ) C575_=_C812( C575 C812 ) C576_=_C577( C576 C577 ) \nC576_=_C578( C576 C578 ) C576_=_C579( C576 C579 ) C576_=_C580( C576 C580 ) C576_=_C581( C576 C581 ) C576_=_C582( C576 C582 ) C576_=_C583( C576 C583 ) \nC576_=_C927( C576 C927 ) C576_=_C930( C576 C930 ) C576_=_C940( C576 C940 ) C576_=_C941( C576 C941 ) C577_=_C578( C577 C578 ) C577_=_C579( C577 C579 ) \nC577_=_C580( C577 C580 ) C577_=_C581( C577 C581 ) C577_=_C582( C577 C582 ) C577_=_C583( C577 C583 ) C577_=_C801( C577 C801 ) C577_=_C959( C577 C959 ) \nC577_=_C962( C577 C962 ) C577_=_C969( C577 C969 ) C577_=_C973( C577 C973 ) C577_=_C974( C577 C974 ) C578_=_C579( C578 C579 ) C578_=_C580( C578 C580 ) \nC578_=_C581( C578 C581 ) C578_=_C582( C578 C582 ) C578_=_C583( C578 C583 ) C578_=_C655( C578 C655 ) C578_=_C803( C578 C803 ) C578_=_C976( C578 C976 ) \nC578_=_C993( C578 C993 ) C578_=_C998( C578 C998 ) C578_=_C1003( C578 C1003 ) C578_=_C1004( C578 C1004 ) C578_=_C1006( C578 C1006 ) C579_=_C580( C579 C580 ) \nC579_=_C581( C579 C581 ) C579_=_C582( C579 C582 ) C579_=_C583( C579 C583 ) C579_=_C1073( C579 C1073 ) C579_=_C1076( C579 C1076 ) C579_=_C1083( C579 C1083 ) \nC579_=_C1084( C579 C1084 ) C580_=_C581( C580 C581 ) C580_=_C582( C580 C582 ) C580_=_C583( C580 C583 ) C580_=_C983( C580 C983 ) C580_=_C1115( C580 C1115 ) \nC580_=_C1118( C580 C1118 ) C580_=_C1125( C580 C1125 ) C580_=_C1126( C580 C1126 ) C580_=_C1127( C580 C1127 ) C581_=_C582( C581 C582 ) C581_=_C583( C581 C583 ) \nC581_=_C690( C581 C690 ) C581_=_C806( C581 C806 ) C581_=_C1025( C581 C1025 ) C581_=_C1130( C581 C1130 ) C581_=_C1154( C581 C1154 ) C581_=_C1161( C581 C1161 ) \nC581_=_C1162( C581 C1162 ) C581_=_C1164( C581 C1164 ) C582_=_C583( C582 C583 ) C582_=_C661( C582 C661 ) C582_=_C1136( C582 C1136 ) C582_=_C1240( C582 C1240 ) \nC582_=_C1243( C582 C1243 ) C582_=_C1248( C582 C1248 ) C582_=_C1249( C582 C1249 ) C582_=_C1250( C582 C1250 ) C583_=_C714( C583 C714 ) C583_=_C896( C583 C896 ) \nC583_=_C1003( C583</w:t>
      </w:r>
    </w:p>
    <w:p>
      <w:pPr>
        <w:pStyle w:val="PreformattedText"/>
        <w:bidi w:val="0"/>
        <w:spacing w:before="0" w:after="0"/>
        <w:jc w:val="left"/>
        <w:rPr/>
      </w:pPr>
      <w:r>
        <w:rPr/>
        <w:t xml:space="preserve"> </w:t>
      </w:r>
      <w:r>
        <w:rPr/>
        <w:t>C1003 ) C583_=_C1051( C583 C1051 ) C583_=_C1161( C583 C1161 ) C583_=_C1178( C583 C1178 ) C583_=_C1208( C583 C1208 ) C583_=_C1220( C583 C1220 ) \nC583_=_C1232( C583 C1232 ) C583_=_C1243( C583 C1243 ) C583_=_C1262( C583 C1262 ) C583_=_C1270( C583 C1270 ) C583_=_C1278( C583 C1278 ) C583_=_C1279( C583 C1279 ) \nC583_=_C1280( C583 C1280 ) C583_=_C1281( C583 C1281 ) C583_=_C1282( C583 C1282 ) C583_=_C1283( C583 C1283 ) C583_=_C1284( C583 C1284 ) C586_=_C587( C586 C587 ) \nC586_=_C589( C586 C589 ) C586_=_C590( C586 C590 ) C586_=_C591( C586 C591 ) C586_=_C592( C586 C592 ) C586_=_C593( C586 C593 ) C586_=_C595( C586 C595 ) \nC586_=_C596( C586 C596 ) C586_=_C598( C586 C598 ) C586_=_C599( C586 C599 ) C586_=_C602( C586 C602 ) C586_=_C604( C586 C604 ) C586_=_C605( C586 C605 ) \nC586_=_C608( C586 C608 ) C586_=_C609( C586 C609 ) C586_=_C610( C586 C610 ) C586_=_C611( C586 C611 ) C586_=_C612( C586 C612 ) C586_=_C613( C586 C613 ) \nC586_=_C618( C586 C618 ) C586_=_C625( C586 C625 ) C586_=_C627( C586 C627 ) C587_=_C589( C587 C589 ) C587_=_C590( C587 C590 ) C587_=_C591( C587 C591 ) \nC587_=_C592( C587 C592 ) C587_=_C593( C587 C593 ) C587_=_C595( C587 C595 ) C587_=_C596( C587 C596 ) C587_=_C598( C587 C598 ) C587_=_C599( C587 C599 ) \nC587_=_C602( C587 C602 ) C587_=_C604( C587 C604 ) C587_=_C605( C587 C605 ) C587_=_C628( C587 C628 ) C587_=_C629( C587 C629 ) C587_=_C630( C587 C630 ) \nC587_=_C631( C587 C631 ) C587_=_C632( C587 C632 ) C587_=_C635( C587 C635 ) C587_=_C636( C587 C636 ) C587_=_C645( C587 C645 ) C587_=_C647( C587 C647 ) \nC589_=_C590( C589 C590 ) C589_=_C591( C589 C591 ) C589_=_C592( C589 C592 ) C589_=_C593( C589 C593 ) C589_=_C595( C589 C595 ) C589_=_C596( C589 C596 ) \nC589_=_C598( C589 C598 ) C589_=_C599( C589 C599 ) C589_=_C602( C589 C602 ) C589_=_C604( C589 C604 ) C589_=_C605( C589 C605 ) C589_=_C609( C589 C609 ) \nC589_=_C629( C589 C629 ) C589_=_C648( C589 C648 ) C589_=_C669( C589 C669 ) C589_=_C670( C589 C670 ) C589_=_C671( C589 C671 ) C589_=_C672( C589 C672 ) \nC589_=_C673( C589 C673 ) C589_=_C674( C589 C674 ) C589_=_C675( C589 C675 ) C589_=_C676( C589 C676 ) C589_=_C677( C589 C677 ) C589_=_C678( C589 C678 ) \nC589_=_C679( C589 C679 ) C590_=_C591( C590 C591 ) C590_=_C592( C590 C592 ) C590_=_C593( C590 C593 ) C590_=_C595( C590 C595 ) C590_=_C596( C590 C596 ) \nC590_=_C598( C590 C598 ) C590_=_C599( C590 C599 ) C590_=_C602( C590 C602 ) C590_=_C604( C590 C604 ) C590_=_C605( C590 C605 ) C590_=_C610( C590 C610 ) \nC590_=_C630( C590 C630 ) C590_=_C649( C590 C649 ) C590_=_C684( C590 C684 ) C590_=_C685( C590 C685 ) C590_=_C686( C590 C686 ) C590_=_C687( C590 C687 ) \nC590_=_C688( C590 C688 ) C590_=_C689( C590 C689 ) C590_=_C690( C590 C690 ) C590_=_C691( C590 C691 ) C590_=_C692( C590 C692 ) C590_=_C693( C590 C693 ) \nC590_=_C695( C590 C695 ) C591_=_C592( C591 C592 ) C591_=_C593( C591 C593 ) C591_=_C595( C591 C595 ) C591_=_C596( C591 C596 ) C591_=_C598( C591 C598 ) \nC591_=_C599( C591 C599 ) C591_=_C602( C591 C602 ) C591_=_C604( C591 C604 ) C591_=_C605( C591 C605 ) C591_=_C611( C591 C611 ) C591_=_C631( C591 C631 ) \nC591_=_C650( C591 C650 ) C591_=_C697( C591 C697 ) C591_=_C698( C591 C698 ) C591_=_C699( C591 C699 ) C591_=_C700( C591 C700 ) C591_=_C701( C591 C701 ) \nC591_=_C702( C591 C702 ) C591_=_C703( C591 C703 ) C591_=_C704( C591 C704 ) C591_=_C705( C591 C705 ) C591_=_C706( C591 C706 ) C592_=_C593( C592 C593 ) \nC592_=_C595( C592 C595 ) C592_=_C596( C592 C596 ) C592_=_C598( C592 C598 ) C592_=_C599( C592 C599 ) C592_=_C602( C592 C602 ) C592_=_C604( C592 C604 ) \nC592_=_C605( C592 C605 ) C592_=_C612( C592 C612 ) C592_=_C632( C592 C632 ) C592_=_C651( C592 C651 ) C592_=_C708( C592 C708 ) C592_=_C709( C592 C709 ) \nC592_=_C710( C592 C710 ) C592_=_C711( C592 C711 ) C592_=_C712( C592 C712 ) C592_=_C713( C592 C713 ) C592_=_C714( C592 C714 ) C592_=_C715( C592 C715 ) \nC592_=_C716( C592 C716 ) C593_=_C595( C593 C595 ) C593_=_C596( C593 C596 ) C593_=_C598( C593 C598 ) C593_=_C599( C593 C599 ) C593_=_C602( C593 C602 ) \nC593_=_C604( C593 C604 ) C593_=_C605( C593 C605 ) C593_=_C775( C593 C775 ) C593_=_C778( C593 C778 ) C593_=_C785( C593 C785 ) C593_=_C792( C593 C792 ) \nC593_=_C793( C593 C793 ) C595_=_C596( C595 C596 ) C595_=_C598( C595 C598 ) C595_=_C599( C595 C599 ) C595_=_C602( C595 C602 ) C595_=_C604( C595 C604 ) \nC595_=_C605( C595 C605 ) C595_=_C794( C595 C794 ) C595_=_C814( C595 C814 ) C595_=_C819( C595 C819 ) C595_=_C824( C595 C824 ) C595_=_C828( C595 C828 ) \nC595_=_C830( C595 C830 ) C596_=_C598( C596 C598 ) C596_=_C599( C596 C599 ) C596_=_C602( C596 C602 ) C596_=_C604( C596 C604 ) C596_=_C605( C596 C605 ) \nC596_=_C943( C596 C943 ) C596_=_C946( C596 C946 ) C596_=_C956( C596 C956 ) C596_=_C957( C596 C957 ) C598_=_C599( C598 C599 ) C598_=_C602( C598 C602 ) \nC598_=_C604( C598 C604 ) C598_=_C605( C598 C605 ) C598_=_C672( C598 C672 ) C598_=_C852( C598 C852 ) C598_=_C977( C598 C977 ) C598_=_C1007( C598 C1007 ) \nC598_=_C1014( C598 C1014 ) C598_=_C1015( C598 C1015 ) C598_=_C1018( C598 C1018 ) C598_=_C1020( C598 C1020 ) C599_=_C602( C599 C602 ) C599_=_C604( C599 C604 ) \nC599_=_C605( C599 C605 ) C599_=_C1087( C599 C1087 ) C599_=_C1090( C599 C1090 ) C599_=_C1098( C599 C1098 ) C599_=_C1099( C599 C1099 ) C602_=_C604( C602 C604 ) \nC602_=_C605( C602 C605 ) C602_=_C1205( C602 C1205 ) C602_=_C1208( C602 C1208 ) C602_=_C1213( C602 C1213 ) C602_=_C1214( C602 C1214 ) C604_=_C605( C604 C605 ) \nC604_=_C679( C604 C679 ) C604_=_C1171( C604 C1171 ) C604_=_C1254( C604 C1254 ) C604_=_C1278( C604 C1278 ) C604_=_C1288( C604 C1288 ) C604_=_C1289( C604 C1289 ) \nC604_=_C1290( C604 C1290 ) C605_=_C736( C605 C736 ) C605_=_C811( C605 C811 ) C605_=_C876( C605 C876 ) C605_=_C941( C605 C941 ) C605_=_C990( C605 C990 ) \nC605_=_C1031( C605 C1031 ) C605_=_C1114( C605 C1114 ) C605_=_C1140( C605 C1140 ) C605_=_C1162( C605 C1162 ) C605_=_C1250( C605 C1250 ) C605_=_C1259( C605 C1259 ) \nC605_=_C1267( C605 C1267 ) C605_=_C1324( C605 C1324 ) C605_=_C1340( C605 C1340 ) C605_=_C1341( C605 C1341 ) C605_=_C1344( C605 C1344 ) C608_=_C609( C608 C609 ) \nC608_=_C610( C608 C610 ) C608_=_C611( C608 C611 ) C608_=_C612( C608 C612 ) C608_=_C613( C608 C613 ) C608_=_C618( C608 C618 ) C608_=_C625( C608 C625 ) \nC608_=_C627( C608 C627 ) C608_=_C628( C608 C628 ) C608_=_C648( C608 C648 ) C608_=_C649( C608 C649 ) C608_=_C650( C608 C650 ) C608_=_C651( C608 C651 ) \nC608_=_C652( C608 C652 ) C608_=_C654( C608 C654 ) C608_=_C655( C608 C655 ) C608_=_C657( C608 C657 ) C608_=_C660( C608 C660 ) C608_=_C661( C608 C661 ) \nC608_=_C663( C608 C663 ) C608_=_C665( C608 C665 ) C609_=_C610( C609 C610 ) C609_=_C611( C609 C611 ) C609_=_C612( C609 C612 ) C609_=_C613( C609 C613 ) \nC609_=_C618( C609 C618 ) C609_=_C625( C609 C625 ) C609_=_C627( C609 C627 ) C609_=_C629( C609 C629 ) C609_=_C648( C609 C648 ) C609_=_C669( C609 C669 ) \nC609_=_C670( C609 C670 ) C609_=_C671( C609 C671 ) C609_=_C672( C609 C672 ) C609_=_C673( C609 C673 ) C609_=_C674( C609 C674 ) C609_=_C675( C609 C675 ) \nC609_=_C676( C609 C676 ) C609_=_C677( C609 C677 ) C609_=_C678( C609 C678 ) C609_=_C679( C609 C679 ) C610_=_C611( C610 C611 ) C610_=_C612( C610 C612 ) \nC610_=_C613( C610 C613 ) C610_=_C618( C610 C618 ) C610_=_C625( C610 C625 ) C610_=_C627( C610 C627 ) C610_=_C630( C610 C630 ) C610_=_C649( C610 C649 ) \nC610_=_C684( C610 C684 ) C610_=_C685( C610 C685 ) C610_=_C686( C610 C686 ) C610_=_C687( C610 C687 ) C610_=_C688( C610 C688 ) C610_=_C689( C610 C689 ) \nC610_=_C690( C610 C690 ) C610_=_C691( C610 C691 ) C610_=_C692( C610 C692 ) C610_=_C693( C610 C693 ) C610_=_C695( C610 C695 ) C611_=_C612( C611 C612 ) \nC611_=_C613( C611 C613 ) C611_=_C618( C611 C618 ) C611_=_C625( C611 C625 ) C611_=_C627( C611 C627 ) C611_=_C631( C611 C631 ) C611_=_C650( C611 C650 ) \nC611_=_C697( C611 C697 ) C611_=_C698( C611 C698 ) C611_=_C699( C611 C699 ) C611_=_C700( C611 C700 ) C611_=_C701( C611 C701 ) C611_=_C702( C611 C702 ) \nC611_=_C703( C611 C703 ) C611_=_C704( C611 C704 ) C611_=_C705( C611 C705 ) C611_=_C706( C611 C706 ) C612_=_C613( C612 C613 ) C612_=_C618( C612 C618 ) \nC612_=_C625( C612 C625 ) C612_=_C627( C612 C627 ) C612_=_C632( C612 C632 ) C612_=_C651( C612 C651 ) C612_=_C708( C612 C708 ) C612_=_C709( C612 C709 ) \nC612_=_C710( C612 C710 ) C612_=_C711( C612 C711 ) C612_=_C712( C612 C712 ) C612_=_C713( C612 C713 ) C612_=_C714( C612 C714 ) C612_=_C715( C612 C715 ) \nC612_=_C716( C612 C716 ) C613_=_C618( C613 C618 ) C613_=_C625( C613 C625 ) C613_=_C627( C613 C627 ) C613_=_C721( C613 C721 ) C613_=_C739( C613 C739 ) \nC613_=_C757( C613 C757 ) C613_=_C775( C613 C775 ) C613_=_C794( C613 C794 ) C613_=_C795( C613 C795 ) C613_=_C797( C613 C797 ) C613_=_C798( C613 C798 ) \nC613_=_C799( C613 C799 ) C613_=_C800( C613 C800 ) C613_=_C801( C613 C801 ) C613_=_C803( C613 C803 ) C613_=_C804( C613 C804 ) C613_=_C806( C613 C806 ) \nC613_=_C807( C613 C807 ) C613_=_C810( C613 C810 ) C613_=_C811( C613 C811 ) C613_=_C812( C613 C812 ) C618_=_C625( C618 C625 ) C618_=_C627( C618 C627 ) \nC618_=_C687( C618 C687 ) C618_=_C838( C618 C838 ) C618_=_C867( C618 C867 ) C618_=_C914( C618 C914 ) C618_=_C930( C618 C930 ) C618_=_C946( C618 C946 ) \nC618_=_C962( C618 C962 ) C618_=_C993( C618 C993 ) C618_=_C1007( C618 C1007 ) C618_=_C1021( C618 C1021 ) C618_=_C1022( C618 C1022 ) C618_=_C1023( C618 C1023 ) \nC618_=_C1024( C618 C1024 ) C618_=_C1025( C618 C1025 ) C618_=_C1027( C618 C1027 ) C618_=_C1028( C618 C1028 ) C618_=_C1030( C618 C1030 ) C618_=_C1031( C618 C1031 ) \nC618_=_C1032( C618 C1032 ) C618_=_C1033( C618 C1033 ) C625_=_C627( C625 C627 ) C625_=_C735( C625 C735 ) C625_=_C810( C625 C810 ) C625_=_C923( C625 C923 ) \nC625_=_C973( C625 C973 ) C625_=_C1083( C625 C1083 ) C625_=_C1112( C625 C1112 ) C625_=_C1213( C625 C1213 ) C625_=_C1225( C625 C1225 ) C625_=_C1303( C625 C1303 ) \nC625_=_C1306( C625 C1306 ) C625_=_C1307( C625 C1307 ) C625_=_C1310( C625 C1310 ) C627_=_C847( C627 C847 ) C627_=_C899( C627 C899 ) C627_=_C1033( C627 C1033 ) \nC627_=_C1063( C627 C1063 ) C627_=_C1183( C627 C1183 ) C627_=_C1197(</w:t>
      </w:r>
    </w:p>
    <w:p>
      <w:pPr>
        <w:pStyle w:val="PreformattedText"/>
        <w:bidi w:val="0"/>
        <w:spacing w:before="0" w:after="0"/>
        <w:jc w:val="left"/>
        <w:rPr/>
      </w:pPr>
      <w:r>
        <w:rPr/>
        <w:t xml:space="preserve"> </w:t>
      </w:r>
      <w:r>
        <w:rPr/>
        <w:t>C627 C1197 ) C627_=_C1295( C627 C1295 ) C627_=_C1298( C627 C1298 ) C627_=_C1300( C627 C1300 ) \nC627_=_C1330( C627 C1330 ) C627_=_C1351( C627 C1351 ) C627_=_C1356( C627 C1356 ) C627_=_C1365( C627 C1365 ) C628_=_C629( C628 C629 ) C628_=_C630( C628 C630 ) \nC628_=_C631( C628 C631 ) C628_=_C632( C628 C632 ) C628_=_C635( C628 C635 ) C628_=_C636( C628 C636 ) C628_=_C645( C628 C645 ) C628_=_C647( C628 C647 ) \nC628_=_C648( C628 C648 ) C628_=_C649( C628 C649 ) C628_=_C650( C628 C650 ) C628_=_C651( C628 C651 ) C628_=_C652( C628 C652 ) C628_=_C654( C628 C654 ) \nC628_=_C655( C628 C655 ) C628_=_C657( C628 C657 ) C628_=_C660( C628 C660 ) C628_=_C661( C628 C661 ) C628_=_C663( C628 C663 ) C628_=_C665( C628 C665 ) \nC629_=_C630( C629 C630 ) C629_=_C631( C629 C631 ) C629_=_C632( C629 C632 ) C629_=_C635( C629 C635 ) C629_=_C636( C629 C636 ) C629_=_C645( C629 C645 ) \nC629_=_C647( C629 C647 ) C629_=_C648( C629 C648 ) C629_=_C669( C629 C669 ) C629_=_C670( C629 C670 ) C629_=_C671( C629 C671 ) C629_=_C672( C629 C672 ) \nC629_=_C673( C629 C673 ) C629_=_C674( C629 C674 ) C629_=_C675( C629 C675 ) C629_=_C676( C629 C676 ) C629_=_C677( C629 C677 ) C629_=_C678( C629 C678 ) \nC629_=_C679( C629 C679 ) C630_=_C631( C630 C631 ) C630_=_C632( C630 C632 ) C630_=_C635( C630 C635 ) C630_=_C636( C630 C636 ) C630_=_C645( C630 C645 ) \nC630_=_C647( C630 C647 ) C630_=_C649( C630 C649 ) C630_=_C684( C630 C684 ) C630_=_C685( C630 C685 ) C630_=_C686( C630 C686 ) C630_=_C687( C630 C687 ) \nC630_=_C688( C630 C688 ) C630_=_C689( C630 C689 ) C630_=_C690( C630 C690 ) C630_=_C691( C630 C691 ) C630_=_C692( C630 C692 ) C630_=_C693( C630 C693 ) \nC630_=_C695( C630 C695 ) C631_=_C632( C631 C632 ) C631_=_C635( C631 C635 ) C631_=_C636( C631 C636 ) C631_=_C645( C631 C645 ) C631_=_C647( C631 C647 ) \nC631_=_C650( C631 C650 ) C631_=_C697( C631 C697 ) C631_=_C698( C631 C698 ) C631_=_C699( C631 C699 ) C631_=_C700( C631 C700 ) C631_=_C701( C631 C701 ) \nC631_=_C702( C631 C702 ) C631_=_C703( C631 C703 ) C631_=_C704( C631 C704 ) C631_=_C705( C631 C705 ) C631_=_C706( C631 C706 ) C632_=_C635( C632 C635 ) \nC632_=_C636( C632 C636 ) C632_=_C645( C632 C645 ) C632_=_C647( C632 C647 ) C632_=_C651( C632 C651 ) C632_=_C708( C632 C708 ) C632_=_C709( C632 C709 ) \nC632_=_C710( C632 C710 ) C632_=_C711( C632 C711 ) C632_=_C712( C632 C712 ) C632_=_C713( C632 C713 ) C632_=_C714( C632 C714 ) C632_=_C715( C632 C715 ) \nC632_=_C716( C632 C716 ) C635_=_C636( C635 C636 ) C635_=_C645( C635 C645 ) C635_=_C647( C635 C647 ) C635_=_C669( C635 C669 ) C635_=_C724( C635 C724 ) \nC635_=_C742( C635 C742 ) C635_=_C760( C635 C760 ) C635_=_C778( C635 C778 ) C635_=_C814( C635 C814 ) C635_=_C831( C635 C831 ) C635_=_C848( C635 C848 ) \nC635_=_C849( C635 C849 ) C635_=_C850( C635 C850 ) C635_=_C851( C635 C851 ) C635_=_C852( C635 C852 ) C635_=_C854( C635 C854 ) C635_=_C855( C635 C855 ) \nC635_=_C857( C635 C857 ) C635_=_C860( C635 C860 ) C635_=_C861( C635 C861 ) C635_=_C862( C635 C862 ) C635_=_C863( C635 C863 ) C636_=_C645( C636 C645 ) \nC636_=_C647( C636 C647 ) C636_=_C785( C636 C785 ) C636_=_C819( C636 C819 ) C636_=_C911( C636 C911 ) C636_=_C927( C636 C927 ) C636_=_C943( C636 C943 ) \nC636_=_C959( C636 C959 ) C636_=_C976( C636 C976 ) C636_=_C977( C636 C977 ) C636_=_C979( C636 C979 ) C636_=_C980( C636 C980 ) C636_=_C981( C636 C981 ) \nC636_=_C982( C636 C982 ) C636_=_C983( C636 C983 ) C636_=_C985( C636 C985 ) C636_=_C986( C636 C986 ) C636_=_C988( C636 C988 ) C636_=_C989( C636 C989 ) \nC636_=_C990( C636 C990 ) C636_=_C991( C636 C991 ) C645_=_C647( C645 C647 ) C645_=_C754( C645 C754 ) C645_=_C828( C645 C828 ) C645_=_C940( C645 C940 ) \nC645_=_C989( C645 C989 ) C645_=_C1098( C645 C1098 ) C645_=_C1126( C645 C1126 ) C645_=_C1214( C645 C1214 ) C645_=_C1226( C645 C1226 ) C645_=_C1237( C645 C1237 ) \nC645_=_C1313( C645 C1313 ) C645_=_C1316( C645 C1316 ) C645_=_C1317( C645 C1317 ) C645_=_C1320( C645 C1320 ) C647_=_C863( C647 C863 ) C647_=_C907( C647 C907 ) \nC647_=_C1045( C647 C1045 ) C647_=_C1069( C647 C1069 ) C647_=_C1191( C647 C1191 ) C647_=_C1201( C647 C1201 ) C647_=_C1299( C647 C1299 ) C647_=_C1301( C647 C1301 ) \nC647_=_C1331( C647 C1331 ) C647_=_C1352( C647 C1352 ) C647_=_C1357( C647 C1357 ) C647_=_C1366( C647 C1366 ) C648_=_C649( C648 C649 ) C648_=_C650( C648 C650 ) \nC648_=_C651( C648 C651 ) C648_=_C652( C648 C652 ) C648_=_C654( C648 C654 ) C648_=_C655( C648 C655 ) C648_=_C657( C648 C657 ) C648_=_C660( C648 C660 ) \nC648_=_C661( C648 C661 ) C648_=_C663( C648 C663 ) C648_=_C665( C648 C665 ) C648_=_C669( C648 C669 ) C648_=_C670( C648 C670 ) C648_=_C671( C648 C671 ) \nC648_=_C672( C648 C672 ) C648_=_C673( C648 C673 ) C648_=_C674( C648 C674 ) C648_=_C675( C648 C675 ) C648_=_C676( C648 C676 ) C648_=_C677( C648 C677 ) \nC648_=_C678( C648 C678 ) C648_=_C679( C648 C679 ) C649_=_C650( C649 C650 ) C649_=_C651( C649 C651 ) C649_=_C652( C649 C652 ) C649_=_C654( C649 C654 ) \nC649_=_C655( C649 C655 ) C649_=_C657( C649 C657 ) C649_=_C660( C649 C660 ) C649_=_C661( C649 C661 ) C649_=_C663( C649 C663 ) C649_=_C665( C649 C665 ) \nC649_=_C684( C649 C684 ) C649_=_C685( C649 C685 ) C649_=_C686( C649 C686 ) C649_=_C687( C649 C687 ) C649_=_C688( C649 C688 ) C649_=_C689( C649 C689 ) \nC649_=_C690( C649 C690 ) C649_=_C691( C649 C691 ) C649_=_C692( C649 C692 ) C649_=_C693( C649 C693 ) C649_=_C695( C649 C695 ) C650_=_C651( C650 C651 ) \nC650_=_C652( C650 C652 ) C650_=_C654( C650 C654 ) C650_=_C655( C650 C655 ) C650_=_C657( C650 C657 ) C650_=_C660( C650 C660 ) C650_=_C661( C650 C661 ) \nC650_=_C663( C650 C663 ) C650_=_C665( C650 C665 ) C650_=_C697( C650 C697 ) C650_=_C698( C650 C698 ) C650_=_C699( C650 C699 ) C650_=_C700( C650 C700 ) \nC650_=_C701( C650 C701 ) C650_=_C702( C650 C702 ) C650_=_C703( C650 C703 ) C650_=_C704( C650 C704 ) C650_=_C705( C650 C705 ) C650_=_C706( C650 C706 ) \nC651_=_C652( C651 C652 ) C651_=_C654( C651 C654 ) C651_=_C655( C651 C655 ) C651_=_C657( C651 C657 ) C651_=_C660( C651 C660 ) C651_=_C661( C651 C661 ) \nC651_=_C663( C651 C663 ) C651_=_C665( C651 C665 ) C651_=_C708( C651 C708 ) C651_=_C709( C651 C709 ) C651_=_C710( C651 C710 ) C651_=_C711( C651 C711 ) \nC651_=_C712( C651 C712 ) C651_=_C713( C651 C713 ) C651_=_C714( C651 C714 ) C651_=_C715( C651 C715 ) C651_=_C716( C651 C716 ) C652_=_C654( C652 C654 ) \nC652_=_C655( C652 C655 ) C652_=_C657( C652 C657 ) C652_=_C660( C652 C660 ) C652_=_C661( C652 C661 ) C652_=_C663( C652 C663 ) C652_=_C665( C652 C665 ) \nC652_=_C795( C652 C795 ) C652_=_C831( C652 C831 ) C652_=_C838( C652 C838 ) C652_=_C839( C652 C839 ) C652_=_C845( C652 C845 ) C652_=_C847( C652 C847 ) \nC654_=_C655( C654 C655 ) C654_=_C657( C654 C657 ) C654_=_C660( C654 C660 ) C654_=_C661( C654 C661 ) C654_=_C663( C654 C663 ) C654_=_C665( C654 C665 ) \nC654_=_C670( C654 C670 ) C654_=_C684( C654 C684 ) C654_=_C797( C654 C797 ) C654_=_C848( C654 C848 ) C654_=_C867( C654 C867 ) C654_=_C876( C654 C876 ) \nC654_=_C877( C654 C877 ) C655_=_C657( C655 C657 ) C655_=_C660( C655 C660 ) C655_=_C661( C655 C661 ) C655_=_C663( C655 C663 ) C655_=_C665( C655 C665 ) \nC655_=_C803( C655 C803 ) C655_=_C976( C655 C976 ) C655_=_C993( C655 C993 ) C655_=_C998( C655 C998 ) C655_=_C1003( C655 C1003 ) C655_=_C1004( C655 C1004 ) \nC655_=_C1006( C655 C1006 ) C657_=_C660( C657 C660 ) C657_=_C661( C657 C661 ) C657_=_C663( C657 C663 ) C657_=_C665( C657 C665 ) C657_=_C688( C657 C688 ) \nC657_=_C710( C657 C710 ) C657_=_C980( C657 C980 ) C657_=_C1022( C657 C1022 ) C657_=_C1051( C657 C1051 ) C657_=_C1055( C657 C1055 ) C660_=_C661( C660 C661 ) \nC660_=_C663( C660 C663 ) C660_=_C665( C660 C665 ) C660_=_C703( C660 C703 ) C660_=_C1134( C660 C1134 ) C660_=_C1167( C660 C1167 ) C660_=_C1196( C660 C1196 ) \nC660_=_C1197( C660 C1197 ) C661_=_C663( C661 C663 ) C661_=_C665( C661 C665 ) C661_=_C1136( C661 C1136 ) C661_=_C1240( C661 C1240 ) C661_=_C1243( C661 C1243 ) \nC661_=_C1248( C661 C1248 ) C661_=_C1249( C661 C1249 ) C661_=_C1250( C661 C1250 ) C663_=_C665( C663 C665 ) C663_=_C715( C663 C715 ) C663_=_C1257( C663 C1257 ) \nC663_=_C1281( C663 C1281 ) C663_=_C1300( C663 C1300 ) C663_=_C1301( C663 C1301 ) C665_=_C793( C665 C793 ) C665_=_C862( C665 C862 ) C665_=_C906( C665 C906 ) \nC665_=_C991( C665 C991 ) C665_=_C1032( C665 C1032 ) C665_=_C1062( C665 C1062 ) C665_=_C1153( C665 C1153 ) C665_=_C1173( C665 C1173 ) C665_=_C1189( C665 C1189 ) \nC665_=_C1277( C665 C1277 ) C665_=_C1283( C665 C1283 ) C665_=_C1288( C665 C1288 ) C665_=_C1327( C665 C1327 ) C665_=_C1348( C665 C1348 ) C665_=_C1353( C665 C1353 ) \nC665_=_C1359( C665 C1359 ) C669_=_C670( C669 C670 ) C669_=_C671( C669 C671 ) C669_=_C672( C669 C672 ) C669_=_C673( C669 C673 ) C669_=_C674( C669 C674 ) \nC669_=_C675( C669 C675 ) C669_=_C676( C669 C676 ) C669_=_C677( C669 C677 ) C669_=_C678( C669 C678 ) C669_=_C679( C669 C679 ) C669_=_C724( C669 C724 ) \nC669_=_C742( C669 C742 ) C669_=_C760( C669 C760 ) C669_=_C778( C669 C778 ) C669_=_C814( C669 C814 ) C669_=_C831( C669 C831 ) C669_=_C848( C669 C848 ) \nC669_=_C849( C669 C849 ) C669_=_C850( C669 C850 ) C669_=_C851( C669 C851 ) C669_=_C852( C669 C852 ) C669_=_C854( C669 C854 ) C669_=_C855( C669 C855 ) \nC669_=_C857( C669 C857 ) C669_=_C860( C669 C860 ) C669_=_C861( C669 C861 ) C669_=_C862( C669 C862 ) C669_=_C863( C669 C863 ) C670_=_C671( C670 C671 ) \nC670_=_C672( C670 C672 ) C670_=_C673( C670 C673 ) C670_=_C674( C670 C674 ) C670_=_C675( C670 C675 ) C670_=_C676( C670 C676 ) C670_=_C677( C670 C677 ) \nC670_=_C678( C670 C678 ) C670_=_C679( C670 C679 ) C670_=_C684( C670 C684 ) C670_=_C797( C670 C797 ) C670_=_C848( C670 C848 ) C670_=_C867( C670 C867 ) \nC670_=_C876( C670 C876 ) C670_=_C877( C670 C877 ) C671_=_C672( C671 C672 ) C671_=_C673( C671 C673 ) C671_=_C674( C671 C674 ) C671_=_C675( C671 C675 ) \nC671_=_C676( C671 C676 ) C671_=_C677( C671 C677 ) C671_=_C678( C671 C678 ) C671_=_C679( C671 C679 ) C671_=_C685( C671 C685 ) C671_=_C697( C671 C697 ) \nC671_=_C798( C671 C798 ) C671_=_C849( C671 C849 ) C671_=_C883( C671 C883 ) C671_=_C889( C671 C889 ) C672_=_C673( C672</w:t>
      </w:r>
    </w:p>
    <w:p>
      <w:pPr>
        <w:pStyle w:val="PreformattedText"/>
        <w:bidi w:val="0"/>
        <w:spacing w:before="0" w:after="0"/>
        <w:jc w:val="left"/>
        <w:rPr/>
      </w:pPr>
      <w:r>
        <w:rPr/>
        <w:t xml:space="preserve"> </w:t>
      </w:r>
      <w:r>
        <w:rPr/>
        <w:t>C673 ) C672_=_C674( C672 C674 ) \nC672_=_C675( C672 C675 ) C672_=_C676( C672 C676 ) C672_=_C677( C672 C677 ) C672_=_C678( C672 C678 ) C672_=_C679( C672 C679 ) C672_=_C852( C672 C852 ) \nC672_=_C977( C672 C977 ) C672_=_C1007( C672 C1007 ) C672_=_C1014( C672 C1014 ) C672_=_C1015( C672 C1015 ) C672_=_C1018( C672 C1018 ) C672_=_C1020( C672 C1020 ) \nC673_=_C674( C673 C674 ) C673_=_C675( C673 C675 ) C673_=_C676( C673 C676 ) C673_=_C677( C673 C677 ) C673_=_C678( C673 C678 ) C673_=_C679( C673 C679 ) \nC673_=_C700( C673 C700 ) C673_=_C854( C673 C854 ) C673_=_C979( C673 C979 ) C673_=_C1021( C673 C1021 ) C673_=_C1037( C673 C1037 ) C673_=_C1044( C673 C1044 ) \nC673_=_C1045( C673 C1045 ) C674_=_C675( C674 C675 ) C674_=_C676( C674 C676 ) C674_=_C677( C674 C677 ) C674_=_C678( C674 C678 ) C674_=_C679( C674 C679 ) \nC674_=_C701( C674 C701 ) C674_=_C981( C674 C981 ) C674_=_C1023( C674 C1023 ) C674_=_C1062( C674 C1062 ) C674_=_C1063( C674 C1063 ) C675_=_C676( C675 C676 ) \nC675_=_C677( C675 C677 ) C675_=_C678( C675 C678 ) C675_=_C679( C675 C679 ) C675_=_C855( C675 C855 ) C675_=_C985( C675 C985 ) C675_=_C1129( C675 C1129 ) \nC675_=_C1143( C675 C1143 ) C675_=_C1148( C675 C1148 ) C675_=_C1151( C675 C1151 ) C675_=_C1153( C675 C1153 ) C676_=_C677( C676 C677 ) C676_=_C678( C676 C678 ) \nC676_=_C679( C676 C679 ) C676_=_C712( C676 C712 ) C676_=_C1027( C676 C1027 ) C676_=_C1132( C676 C1132 ) C676_=_C1165( C676 C1165 ) C676_=_C1178( C676 C1178 ) \nC676_=_C1182( C676 C1182 ) C676_=_C1183( C676 C1183 ) C677_=_C678( C677 C678 ) C677_=_C679( C677 C679 ) C677_=_C713( C677 C713 ) C677_=_C1135( C677 C1135 ) \nC677_=_C1168( C677 C1168 ) C677_=_C1200( C677 C1200 ) C677_=_C1201( C677 C1201 ) C678_=_C679( C678 C679 ) C678_=_C753( C678 C753 ) C678_=_C956( C678 C956 ) \nC678_=_C1015( C678 C1015 ) C678_=_C1125( C678 C1125 ) C678_=_C1148( C678 C1148 ) C678_=_C1205( C678 C1205 ) C678_=_C1217( C678 C1217 ) C678_=_C1229( C678 C1229 ) \nC678_=_C1240( C678 C1240 ) C678_=_C1251( C678 C1251 ) C678_=_C1252( C678 C1252 ) C678_=_C1254( C678 C1254 ) C678_=_C1255( C678 C1255 ) C678_=_C1256( C678 C1256 ) \nC678_=_C1257( C678 C1257 ) C678_=_C1258( C678 C1258 ) C678_=_C1259( C678 C1259 ) C678_=_C1260( C678 C1260 ) C679_=_C1171( C679 C1171 ) C679_=_C1254( C679 C1254 ) \nC679_=_C1278( C679 C1278 ) C679_=_C1288( C679 C1288 ) C679_=_C1289( C679 C1289 ) C679_=_C1290( C679 C1290 ) C684_=_C685( C684 C685 ) C684_=_C686( C684 C686 ) \nC684_=_C687( C684 C687 ) C684_=_C688( C684 C688 ) C684_=_C689( C684 C689 ) C684_=_C690( C684 C690 ) C684_=_C691( C684 C691 ) C684_=_C692( C684 C692 ) \nC684_=_C693( C684 C693 ) C684_=_C695( C684 C695 ) C684_=_C797( C684 C797 ) C684_=_C848( C684 C848 ) C684_=_C867( C684 C867 ) C684_=_C876( C684 C876 ) \nC684_=_C877( C684 C877 ) C685_=_C686( C685 C686 ) C685_=_C687( C685 C687 ) C685_=_C688( C685 C688 ) C685_=_C689( C685 C689 ) C685_=_C690( C685 C690 ) \nC685_=_C691( C685 C691 ) C685_=_C692( C685 C692 ) C685_=_C693( C685 C693 ) C685_=_C695( C685 C695 ) C685_=_C697( C685 C697 ) C685_=_C798( C685 C798 ) \nC685_=_C849( C685 C849 ) C685_=_C883( C685 C883 ) C685_=_C889( C685 C889 ) C686_=_C687( C686 C687 ) C686_=_C688( C686 C688 ) C686_=_C689( C686 C689 ) \nC686_=_C690( C686 C690 ) C686_=_C691( C686 C691 ) C686_=_C692( C686 C692 ) C686_=_C693( C686 C693 ) C686_=_C695( C686 C695 ) C686_=_C698( C686 C698 ) \nC686_=_C708( C686 C708 ) C686_=_C799( C686 C799 ) C686_=_C850( C686 C850 ) C686_=_C896( C686 C896 ) C686_=_C899( C686 C899 ) C687_=_C688( C687 C688 ) \nC687_=_C689( C687 C689 ) C687_=_C690( C687 C690 ) C687_=_C691( C687 C691 ) C687_=_C692( C687 C692 ) C687_=_C693( C687 C693 ) C687_=_C695( C687 C695 ) \nC687_=_C838( C687 C838 ) C687_=_C867( C687 C867 ) C687_=_C914( C687 C914 ) C687_=_C930( C687 C930 ) C687_=_C946( C687 C946 ) C687_=_C962( C687 C962 ) \nC687_=_C993( C687 C993 ) C687_=_C1007( C687 C1007 ) C687_=_C1021( C687 C1021 ) C687_=_C1022( C687 C1022 ) C687_=_C1023( C687 C1023 ) C687_=_C1024( C687 C1024 ) \nC687_=_C1025( C687 C1025 ) C687_=_C1027( C687 C1027 ) C687_=_C1028( C687 C1028 ) C687_=_C1030( C687 C1030 ) C687_=_C1031( C687 C1031 ) C687_=_C1032( C687 C1032 ) \nC687_=_C1033( C687 C1033 ) C688_=_C689( C688 C689 ) C688_=_C690( C688 C690 ) C688_=_C691( C688 C691 ) C688_=_C692( C688 C692 ) C688_=_C693( C688 C693 ) \nC688_=_C695( C688 C695 ) C688_=_C710( C688 C710 ) C688_=_C980( C688 C980 ) C688_=_C1022( C688 C1022 ) C688_=_C1051( C688 C1051 ) C688_=_C1055( C688 C1055 ) \nC689_=_C690( C689 C690 ) C689_=_C691( C689 C691 ) C689_=_C692( C689 C692 ) C689_=_C693( C689 C693 ) C689_=_C695( C689 C695 ) C689_=_C711( C689 C711 ) \nC689_=_C982( C689 C982 ) C689_=_C1024( C689 C1024 ) C689_=_C1068( C689 C1068 ) C689_=_C1069( C689 C1069 ) C690_=_C691( C690 C691 ) C690_=_C692( C690 C692 ) \nC690_=_C693( C690 C693 ) C690_=_C695( C690 C695 ) C690_=_C806( C690 C806 ) C690_=_C1025( C690 C1025 ) C690_=_C1130( C690 C1130 ) C690_=_C1154( C690 C1154 ) \nC690_=_C1161( C690 C1161 ) C690_=_C1162( C690 C1162 ) C690_=_C1164( C690 C1164 ) C691_=_C692( C691 C692 ) C691_=_C693( C691 C693 ) C691_=_C695( C691 C695 ) \nC691_=_C857( C691 C857 ) C691_=_C1133( C691 C1133 ) C691_=_C1166( C691 C1166 ) C691_=_C1189( C691 C1189 ) C691_=_C1190( C691 C1190 ) C691_=_C1191( C691 C1191 ) \nC692_=_C693( C692 C693 ) C692_=_C695( C692 C695 ) C692_=_C1028( C692 C1028 ) C692_=_C1138( C692 C1138 ) C692_=_C1251( C692 C1251 ) C692_=_C1262( C692 C1262 ) \nC692_=_C1267( C692 C1267 ) C693_=_C695( C693 C695 ) C693_=_C1030( C693 C1030 ) C693_=_C1255( C693 C1255 ) C693_=_C1279( C693 C1279 ) C693_=_C1293( C693 C1293 ) \nC693_=_C1294( C693 C1294 ) C693_=_C1295( C693 C1295 ) C695_=_C830( C695 C830 ) C695_=_C889( C695 C889 ) C695_=_C1020( C695 C1020 ) C695_=_C1055( C695 C1055 ) \nC695_=_C1190( C695 C1190 ) C695_=_C1200( C695 C1200 ) C695_=_C1290( C695 C1290 ) C695_=_C1294( C695 C1294 ) C695_=_C1297( C695 C1297 ) C695_=_C1310( C695 C1310 ) \nC695_=_C1320( C695 C1320 ) C695_=_C1337( C695 C1337 ) C695_=_C1344( C695 C1344 ) C695_=_C1350( C695 C1350 ) C695_=_C1355( C695 C1355 ) C695_=_C1359( C695 C1359 ) \nC695_=_C1362( C695 C1362 ) C695_=_C1365( C695 C1365 ) C695_=_C1366( C695 C1366 ) C697_=_C698( C697 C698 ) C697_=_C699( C697 C699 ) C697_=_C700( C697 C700 ) \nC697_=_C701( C697 C701 ) C697_=_C702( C697 C702 ) C697_=_C703( C697 C703 ) C697_=_C704( C697 C704 ) C697_=_C705( C697 C705 ) C697_=_C706( C697 C706 ) \nC697_=_C798( C697 C798 ) C697_=_C849( C697 C849 ) C697_=_C883( C697 C883 ) C697_=_C889( C697 C889 ) C698_=_C699( C698 C699 ) C698_=_C700( C698 C700 ) \nC698_=_C701( C698 C701 ) C698_=_C702( C698 C702 ) C698_=_C703( C698 C703 ) C698_=_C704( C698 C704 ) C698_=_C705( C698 C705 ) C698_=_C706( C698 C706 ) \nC698_=_C708( C698 C708 ) C698_=_C799( C698 C799 ) C698_=_C850( C698 C850 ) C698_=_C896( C698 C896 ) C698_=_C899( C698 C899 ) C699_=_C700( C699 C700 ) \nC699_=_C701( C699 C701 ) C699_=_C702( C699 C702 ) C699_=_C703( C699 C703 ) C699_=_C704( C699 C704 ) C699_=_C705( C699 C705 ) C699_=_C706( C699 C706 ) \nC699_=_C709( C699 C709 ) C699_=_C800( C699 C800 ) C699_=_C851( C699 C851 ) C699_=_C906( C699 C906 ) C699_=_C907( C699 C907 ) C700_=_C701( C700 C701 ) \nC700_=_C702( C700 C702 ) C700_=_C703( C700 C703 ) C700_=_C704( C700 C704 ) C700_=_C705( C700 C705 ) C700_=_C706( C700 C706 ) C700_=_C854( C700 C854 ) \nC700_=_C979( C700 C979 ) C700_=_C1021( C700 C1021 ) C700_=_C1037( C700 C1037 ) C700_=_C1044( C700 C1044 ) C700_=_C1045( C700 C1045 ) C701_=_C702( C701 C702 ) \nC701_=_C703( C701 C703 ) C701_=_C704( C701 C704 ) C701_=_C705( C701 C705 ) C701_=_C706( C701 C706 ) C701_=_C981( C701 C981 ) C701_=_C1023( C701 C1023 ) \nC701_=_C1062( C701 C1062 ) C701_=_C1063( C701 C1063 ) C702_=_C703( C702 C703 ) C702_=_C704( C702 C704 ) C702_=_C705( C702 C705 ) C702_=_C706( C702 C706 ) \nC702_=_C824( C702 C824 ) C702_=_C883( C702 C883 ) C702_=_C1014( C702 C1014 ) C702_=_C1037( C702 C1037 ) C702_=_C1076( C702 C1076 ) C702_=_C1090( C702 C1090 ) \nC702_=_C1104( C702 C1104 ) C702_=_C1118( C702 C1118 ) C702_=_C1143( C702 C1143 ) C702_=_C1154( C702 C1154 ) C702_=_C1165( C702 C1165 ) C702_=_C1166( C702 C1166 ) \nC702_=_C1167( C702 C1167 ) C702_=_C1168( C702 C1168 ) C702_=_C1169( C702 C1169 ) C702_=_C1171( C702 C1171 ) C702_=_C1172( C702 C1172 ) C702_=_C1173( C702 C1173 ) \nC703_=_C704( C703 C704 ) C703_=_C705( C703 C705 ) C703_=_C706( C703 C706 ) C703_=_C1134( C703 C1134 ) C703_=_C1167( C703 C1167 ) C703_=_C1196( C703 C1196 ) \nC703_=_C1197( C703 C1197 ) C704_=_C705( C704 C705 ) C704_=_C706( C704 C706 ) C704_=_C988( C704 C988 ) C704_=_C1169( C704 C1169 ) C704_=_C1252( C704 C1252 ) \nC704_=_C1270( C704 C1270 ) C704_=_C1277( C704 C1277 ) C705_=_C706( C705 C706 ) C705_=_C860( C705 C860 ) C705_=_C1256( C705 C1256 ) C705_=_C1280( C705 C1280 ) \nC705_=_C1297( C705 C1297 ) C705_=_C1298( C705 C1298 ) C705_=_C1299( C705 C1299 ) C706_=_C1172( C706 C1172 ) C706_=_C1260( C706 C1260 ) C706_=_C1306( C706 C1306 ) \nC706_=_C1316( C706 C1316 ) C706_=_C1325( C706 C1325 ) C706_=_C1333( C706 C1333 ) C706_=_C1340( C706 C1340 ) C706_=_C1348( C706 C1348 ) C706_=_C1349( C706 C1349 ) \nC706_=_C1350( C706 C1350 ) C706_=_C1351( C706 C1351 ) C706_=_C1352( C706 C1352 ) C708_=_C709( C708 C709 ) C708_=_C710( C708 C710 ) C708_=_C711( C708 C711 ) \nC708_=_C712( C708 C712 ) C708_=_C713( C708 C713 ) C708_=_C714( C708 C714 ) C708_=_C715( C708 C715 ) C708_=_C716( C708 C716 ) C708_=_C799( C708 C799 ) \nC708_=_C850( C708 C850 ) C708_=_C896( C708 C896 ) C708_=_C899( C708 C899 ) C709_=_C710( C709 C710 ) C709_=_C711( C709 C711 ) C709_=_C712( C709 C712 ) \nC709_=_C713( C709 C713 ) C709_=_C714( C709 C714 ) C709_=_C715( C709 C715 ) C709_=_C716( C709 C716 ) C709_=_C800( C709 C800 ) C709_=_C851( C709 C851 ) \nC709_=_C906( C709 C906 ) C709_=_C907( C709 C907 ) C710_=_C711( C710 C711 ) C710_=_C712( C710 C712 ) C710_=_C713( C710 C713 ) C710_=_C714( C710 C714 ) \nC710_=_C715( C710 C715 ) C710_=_C716( C710 C716 ) C710_=_C980( C710 C980 ) C710_=_C1022( C710 C1022 ) C710_=_C1051( C710 C1051 ) C710_=_C1055(</w:t>
      </w:r>
    </w:p>
    <w:p>
      <w:pPr>
        <w:pStyle w:val="PreformattedText"/>
        <w:bidi w:val="0"/>
        <w:spacing w:before="0" w:after="0"/>
        <w:jc w:val="left"/>
        <w:rPr/>
      </w:pPr>
      <w:r>
        <w:rPr/>
        <w:t xml:space="preserve"> </w:t>
      </w:r>
      <w:r>
        <w:rPr/>
        <w:t>C710 C1055 ) \nC711_=_C712( C711 C712 ) C711_=_C713( C711 C713 ) C711_=_C714( C711 C714 ) C711_=_C715( C711 C715 ) C711_=_C716( C711 C716 ) C711_=_C982( C711 C982 ) \nC711_=_C1024( C711 C1024 ) C711_=_C1068( C711 C1068 ) C711_=_C1069( C711 C1069 ) C712_=_C713( C712 C713 ) C712_=_C714( C712 C714 ) C712_=_C715( C712 C715 ) \nC712_=_C716( C712 C716 ) C712_=_C1027( C712 C1027 ) C712_=_C1132( C712 C1132 ) C712_=_C1165( C712 C1165 ) C712_=_C1178( C712 C1178 ) C712_=_C1182( C712 C1182 ) \nC712_=_C1183( C712 C1183 ) C713_=_C714( C713 C714 ) C713_=_C715( C713 C715 ) C713_=_C716( C713 C716 ) C713_=_C1135( C713 C1135 ) C713_=_C1168( C713 C1168 ) \nC713_=_C1200( C713 C1200 ) C713_=_C1201( C713 C1201 ) C714_=_C715( C714 C715 ) C714_=_C716( C714 C716 ) C714_=_C896( C714 C896 ) C714_=_C1003( C714 C1003 ) \nC714_=_C1051( C714 C1051 ) C714_=_C1161( C714 C1161 ) C714_=_C1178( C714 C1178 ) C714_=_C1208( C714 C1208 ) C714_=_C1220( C714 C1220 ) C714_=_C1232( C714 C1232 ) \nC714_=_C1243( C714 C1243 ) C714_=_C1262( C714 C1262 ) C714_=_C1270( C714 C1270 ) C714_=_C1278( C714 C1278 ) C714_=_C1279( C714 C1279 ) C714_=_C1280( C714 C1280 ) \nC714_=_C1281( C714 C1281 ) C714_=_C1282( C714 C1282 ) C714_=_C1283( C714 C1283 ) C714_=_C1284( C714 C1284 ) C715_=_C716( C715 C716 ) C715_=_C1257( C715 C1257 ) \nC715_=_C1281( C715 C1281 ) C715_=_C1300( C715 C1300 ) C715_=_C1301( C715 C1301 ) C716_=_C1141( C716 C1141 ) C716_=_C1282( C716 C1282 ) C716_=_C1307( C716 C1307 ) \nC716_=_C1317( C716 C1317 ) C716_=_C1326( C716 C1326 ) C716_=_C1334( C716 C1334 ) C716_=_C1341( C716 C1341 ) C716_=_C1353( C716 C1353 ) C716_=_C1354( C716 C1354 ) \nC716_=_C1355( C716 C1355 ) C716_=_C1356( C716 C1356 ) C716_=_C1357( C716 C1357 ) C721_=_C724( C721 C724 ) C721_=_C735( C721 C735 ) C721_=_C736( C721 C736 ) \nC721_=_C739( C721 C739 ) C721_=_C757( C721 C757 ) C721_=_C775( C721 C775 ) C721_=_C794( C721 C794 ) C721_=_C795( C721 C795 ) C721_=_C797( C721 C797 ) \nC721_=_C798( C721 C798 ) C721_=_C799( C721 C799 ) C721_=_C800( C721 C800 ) C721_=_C801( C721 C801 ) C721_=_C803( C721 C803 ) C721_=_C804( C721 C804 ) \nC721_=_C806( C721 C806 ) C721_=_C807( C721 C807 ) C721_=_C810( C721 C810 ) C721_=_C811( C721 C811 ) C721_=_C812( C721 C812 ) C724_=_C735( C724 C735 ) \nC724_=_C736( C724 C736 ) C724_=_C742( C724 C742 ) C724_=_C760( C724 C760 ) C724_=_C778( C724 C778 ) C724_=_C814( C724 C814 ) C724_=_C831( C724 C831 ) \nC724_=_C848( C724 C848 ) C724_=_C849( C724 C849 ) C724_=_C850( C724 C850 ) C724_=_C851( C724 C851 ) C724_=_C852( C724 C852 ) C724_=_C854( C724 C854 ) \nC724_=_C855( C724 C855 ) C724_=_C857( C724 C857 ) C724_=_C860( C724 C860 ) C724_=_C861( C724 C861 ) C724_=_C862( C724 C862 ) C724_=_C863( C724 C863 ) \nC735_=_C736( C735 C736 ) C735_=_C810( C735 C810 ) C735_=_C923( C735 C923 ) C735_=_C973( C735 C973 ) C735_=_C1083( C735 C1083 ) C735_=_C1112( C735 C1112 ) \nC735_=_C1213( C735 C1213 ) C735_=_C1225( C735 C1225 ) C735_=_C1303( C735 C1303 ) C735_=_C1306( C735 C1306 ) C735_=_C1307( C735 C1307 ) C735_=_C1310( C735 C1310 ) \nC736_=_C811( C736 C811 ) C736_=_C876( C736 C876 ) C736_=_C941( C736 C941 ) C736_=_C990( C736 C990 ) C736_=_C1031( C736 C1031 ) C736_=_C1114( C736 C1114 ) \nC736_=_C1140( C736 C1140 ) C736_=_C1162( C736 C1162 ) C736_=_C1250( C736 C1250 ) C736_=_C1259( C736 C1259 ) C736_=_C1267( C736 C1267 ) C736_=_C1324( C736 C1324 ) \nC736_=_C1340( C736 C1340 ) C736_=_C1341( C736 C1341 ) C736_=_C1344( C736 C1344 ) C739_=_C742( C739 C742 ) C739_=_C753( C739 C753 ) C739_=_C754( C739 C754 ) \nC739_=_C757( C739 C757 ) C739_=_C775( C739 C775 ) C739_=_C794( C739 C794 ) C739_=_C795( C739 C795 ) C739_=_C797( C739 C797 ) C739_=_C798( C739 C798 ) \nC739_=_C799( C739 C799 ) C739_=_C800( C739 C800 ) C739_=_C801( C739 C801 ) C739_=_C803( C739 C803 ) C739_=_C804( C739 C804 ) C739_=_C806( C739 C806 ) \nC739_=_C807( C739 C807 ) C739_=_C810( C739 C810 ) C739_=_C811( C739 C811 ) C739_=_C812( C739 C812 ) C742_=_C753( C742 C753 ) C742_=_C754( C742 C754 ) \nC742_=_C760( C742 C760 ) C742_=_C778( C742 C778 ) C742_=_C814( C742 C814 ) C742_=_C831( C742 C831 ) C742_=_C848( C742 C848 ) C742_=_C849( C742 C849 ) \nC742_=_C850( C742 C850 ) C742_=_C851( C742 C851 ) C742_=_C852( C742 C852 ) C742_=_C854( C742 C854 ) C742_=_C855( C742 C855 ) C742_=_C857( C742 C857 ) \nC742_=_C860( C742 C860 ) C742_=_C861( C742 C861 ) C742_=_C862( C742 C862 ) C742_=_C863( C742 C863 ) C753_=_C754( C753 C754 ) C753_=_C956( C753 C956 ) \nC753_=_C1015( C753 C1015 ) C753_=_C1125( C753 C1125 ) C753_=_C1148( C753 C1148 ) C753_=_C1205( C753 C1205 ) C753_=_C1217( C753 C1217 ) C753_=_C1229( C753 C1229 ) \nC753_=_C1240( C753 C1240 ) C753_=_C1251( C753 C1251 ) C753_=_C1252( C753 C1252 ) C753_=_C1254( C753 C1254 ) C753_=_C1255( C753 C1255 ) C753_=_C1256( C753 C1256 ) \nC753_=_C1257( C753 C1257 ) C753_=_C1258( C753 C1258 ) C753_=_C1259( C753 C1259 ) C753_=_C1260( C753 C1260 ) C754_=_C828( C754 C828 ) C754_=_C940( C754 C940 ) \nC754_=_C989( C754 C989 ) C754_=_C1098( C754 C1098 ) C754_=_C1126( C754 C1126 ) C754_=_C1214( C754 C1214 ) C754_=_C1226( C754 C1226 ) C754_=_C1237( C754 C1237 ) \nC754_=_C1313( C754 C1313 ) C754_=_C1316( C754 C1316 ) C754_=_C1317( C754 C1317 ) C754_=_C1320( C754 C1320 ) C757_=_C760( C757 C760 ) C757_=_C770( C757 C770 ) \nC757_=_C773( C757 C773 ) C757_=_C775( C757 C775 ) C757_=_C794( C757 C794 ) C757_=_C795( C757 C795 ) C757_=_C797( C757 C797 ) C757_=_C798( C757 C798 ) \nC757_=_C799( C757 C799 ) C757_=_C800( C757 C800 ) C757_=_C801( C757 C801 ) C757_=_C803( C757 C803 ) C757_=_C804( C757 C804 ) C757_=_C806( C757 C806 ) \nC757_=_C807( C757 C807 ) C757_=_C810( C757 C810 ) C757_=_C811( C757 C811 ) C757_=_C812( C757 C812 ) C760_=_C770( C760 C770 ) C760_=_C773( C760 C773 ) \nC760_=_C778( C760 C778 ) C760_=_C814( C760 C814 ) C760_=_C831( C760 C831 ) C760_=_C848( C760 C848 ) C760_=_C849( C760 C849 ) C760_=_C850( C760 C850 ) \nC760_=_C851( C760 C851 ) C760_=_C852( C760 C852 ) C760_=_C854( C760 C854 ) C760_=_C855( C760 C855 ) C760_=_C857( C760 C857 ) C760_=_C860( C760 C860 ) \nC760_=_C861( C760 C861 ) C760_=_C862( C760 C862 ) C760_=_C863( C760 C863 ) C770_=_C773( C770 C773 ) C770_=_C839( C770 C839 ) C770_=_C969( C770 C969 ) \nC770_=_C998( C770 C998 ) C770_=_C1073( C770 C1073 ) C770_=_C1087( C770 C1087 ) C770_=_C1101( C770 C1101 ) C770_=_C1115( C770 C1115 ) C770_=_C1129( C770 C1129 ) \nC770_=_C1130( C770 C1130 ) C770_=_C1132( C770 C1132 ) C770_=_C1133( C770 C1133 ) C770_=_C1134( C770 C1134 ) C770_=_C1135( C770 C1135 ) C770_=_C1136( C770 C1136 ) \nC770_=_C1138( C770 C1138 ) C770_=_C1140( C770 C1140 ) C770_=_C1141( C770 C1141 ) C773_=_C845( C773 C845 ) C773_=_C957( C773 C957 ) C773_=_C1004( C773 C1004 ) \nC773_=_C1084( C773 C1084 ) C773_=_C1113( C773 C1113 ) C773_=_C1227( C773 C1227 ) C773_=_C1238( C773 C1238 ) C773_=_C1248( C773 C1248 ) C773_=_C1303( C773 C1303 ) \nC773_=_C1313( C773 C1313 ) C773_=_C1323( C773 C1323 ) C773_=_C1324( C773 C1324 ) C773_=_C1325( C773 C1325 ) C773_=_C1326( C773 C1326 ) C773_=_C1327( C773 C1327 ) \nC773_=_C1328( C773 C1328 ) C773_=_C1330( C773 C1330 ) C773_=_C1331( C773 C1331 ) C775_=_C778( C775 C778 ) C775_=_C785( C775 C785 ) C775_=_C792( C775 C792 ) \nC775_=_C793( C775 C793 ) C775_=_C794( C775 C794 ) C775_=_C795( C775 C795 ) C775_=_C797( C775 C797 ) C775_=_C798( C775 C798 ) C775_=_C799( C775 C799 ) \nC775_=_C800( C775 C800 ) C775_=_C801( C775 C801 ) C775_=_C803( C775 C803 ) C775_=_C804( C775 C804 ) C775_=_C806( C775 C806 ) C775_=_C807( C775 C807 ) \nC775_=_C810( C775 C810 ) C775_=_C811( C775 C811 ) C775_=_C812( C775 C812 ) C778_=_C785( C778 C785 ) C778_=_C792( C778 C792 ) C778_=_C793( C778 C793 ) \nC778_=_C814( C778 C814 ) C778_=_C831( C778 C831 ) C778_=_C848( C778 C848 ) C778_=_C849( C778 C849 ) C778_=_C850( C778 C850 ) C778_=_C851( C778 C851 ) \nC778_=_C852( C778 C852 ) C778_=_C854( C778 C854 ) C778_=_C855( C778 C855 ) C778_=_C857( C778 C857 ) C778_=_C860( C778 C860 ) C778_=_C861( C778 C861 ) \nC778_=_C862( C778 C862 ) C778_=_C863( C778 C863 ) C785_=_C792( C785 C792 ) C785_=_C793( C785 C793 ) C785_=_C819( C785 C819 ) C785_=_C911( C785 C911 ) \nC785_=_C927( C785 C927 ) C785_=_C943( C785 C943 ) C785_=_C959( C785 C959 ) C785_=_C976( C785 C976 ) C785_=_C977( C785 C977 ) C785_=_C979( C785 C979 ) \nC785_=_C980( C785 C980 ) C785_=_C981( C785 C981 ) C785_=_C982( C785 C982 ) C785_=_C983( C785 C983 ) C785_=_C985( C785 C985 ) C785_=_C986( C785 C986 ) \nC785_=_C988( C785 C988 ) C785_=_C989( C785 C989 ) C785_=_C990( C785 C990 ) C785_=_C991( C785 C991 ) C792_=_C793( C792 C793 ) C792_=_C861( C792 C861 ) \nC792_=_C924( C792 C924 ) C792_=_C974( C792 C974 ) C792_=_C1018( C792 C1018 ) C792_=_C1099( C792 C1099 ) C792_=_C1127( C792 C1127 ) C792_=_C1151( C792 C1151 ) \nC792_=_C1239( C792 C1239 ) C792_=_C1249( C792 C1249 ) C792_=_C1258( C792 C1258 ) C792_=_C1323( C792 C1323 ) C792_=_C1333( C792 C1333 ) C792_=_C1334( C792 C1334 ) \nC792_=_C1337( C792 C1337 ) C793_=_C862( C793 C862 ) C793_=_C906( C793 C906 ) C793_=_C991( C793 C991 ) C793_=_C1032( C793 C1032 ) C793_=_C1062( C793 C1062 ) \nC793_=_C1153( C793 C1153 ) C793_=_C1173( C793 C1173 ) C793_=_C1189( C793 C1189 ) C793_=_C1277( C793 C1277 ) C793_=_C1283( C793 C1283 ) C793_=_C1288( C793 C1288 ) \nC793_=_C1327( C793 C1327 ) C793_=_C1348( C793 C1348 ) C793_=_C1353( C793 C1353 ) C793_=_C1359( C793 C1359 ) C794_=_C795( C794 C795 ) C794_=_C797( C794 C797 ) \nC794_=_C798( C794 C798 ) C794_=_C799( C794 C799 ) C794_=_C800( C794 C800 ) C794_=_C801( C794 C801 ) C794_=_C803( C794 C803 ) C794_=_C804( C794 C804 ) \nC794_=_C806( C794 C806 ) C794_=_C807( C794 C807 ) C794_=_C810( C794 C810 ) C794_=_C811( C794 C811 ) C794_=_C812( C794 C812 ) C794_=_C814( C794 C814 ) \nC794_=_C819( C794 C819 ) C794_=_C824( C794 C824 ) C794_=_C828( C794 C828 ) C794_=_C830( C794 C830 ) C795_=_C797( C795 C797 ) C795_=_C798( C795 C798 ) \nC795_=_C799( C795 C799 ) C795_=_C800( C795 C800 ) C795_=_C801( C795 C801 ) C795_=_C803( C795 C803 ) C795_=_C804( C795 C804 ) C795_=_C806( C795 C806 ) \nC795_=_C807( C795 C807</w:t>
      </w:r>
    </w:p>
    <w:p>
      <w:pPr>
        <w:pStyle w:val="PreformattedText"/>
        <w:bidi w:val="0"/>
        <w:spacing w:before="0" w:after="0"/>
        <w:jc w:val="left"/>
        <w:rPr/>
      </w:pPr>
      <w:r>
        <w:rPr/>
        <w:t xml:space="preserve"> </w:t>
      </w:r>
      <w:r>
        <w:rPr/>
        <w:t>) C795_=_C810( C795 C810 ) C795_=_C811( C795 C811 ) C795_=_C812( C795 C812 ) C795_=_C831( C795 C831 ) C795_=_C838( C795 C838 ) \nC795_=_C839( C795 C839 ) C795_=_C845( C795 C845 ) C795_=_C847( C795 C847 ) C797_=_C798( C797 C798 ) C797_=_C799( C797 C799 ) C797_=_C800( C797 C800 ) \nC797_=_C801( C797 C801 ) C797_=_C803( C797 C803 ) C797_=_C804( C797 C804 ) C797_=_C806( C797 C806 ) C797_=_C807( C797 C807 ) C797_=_C810( C797 C810 ) \nC797_=_C811( C797 C811 ) C797_=_C812( C797 C812 ) C797_=_C848( C797 C848 ) C797_=_C867( C797 C867 ) C797_=_C876( C797 C876 ) C797_=_C877( C797 C877 ) \nC798_=_C799( C798 C799 ) C798_=_C800( C798 C800 ) C798_=_C801( C798 C801 ) C798_=_C803( C798 C803 ) C798_=_C804( C798 C804 ) C798_=_C806( C798 C806 ) \nC798_=_C807( C798 C807 ) C798_=_C810( C798 C810 ) C798_=_C811( C798 C811 ) C798_=_C812( C798 C812 ) C798_=_C849( C798 C849 ) C798_=_C883( C798 C883 ) \nC798_=_C889( C798 C889 ) C799_=_C800( C799 C800 ) C799_=_C801( C799 C801 ) C799_=_C803( C799 C803 ) C799_=_C804( C799 C804 ) C799_=_C806( C799 C806 ) \nC799_=_C807( C799 C807 ) C799_=_C810( C799 C810 ) C799_=_C811( C799 C811 ) C799_=_C812( C799 C812 ) C799_=_C850( C799 C850 ) C799_=_C896( C799 C896 ) \nC799_=_C899( C799 C899 ) C800_=_C801( C800 C801 ) C800_=_C803( C800 C803 ) C800_=_C804( C800 C804 ) C800_=_C806( C800 C806 ) C800_=_C807( C800 C807 ) \nC800_=_C810( C800 C810 ) C800_=_C811( C800 C811 ) C800_=_C812( C800 C812 ) C800_=_C851( C800 C851 ) C800_=_C906( C800 C906 ) C800_=_C907( C800 C907 ) \nC801_=_C803( C801 C803 ) C801_=_C804( C801 C804 ) C801_=_C806( C801 C806 ) C801_=_C807( C801 C807 ) C801_=_C810( C801 C810 ) C801_=_C811( C801 C811 ) \nC801_=_C812( C801 C812 ) C801_=_C959( C801 C959 ) C801_=_C962( C801 C962 ) C801_=_C969( C801 C969 ) C801_=_C973( C801 C973 ) C801_=_C974( C801 C974 ) \nC803_=_C804( C803 C804 ) C803_=_C806( C803 C806 ) C803_=_C807( C803 C807 ) C803_=_C810( C803 C810 ) C803_=_C811( C803 C811 ) C803_=_C812( C803 C812 ) \nC803_=_C976( C803 C976 ) C803_=_C993( C803 C993 ) C803_=_C998( C803 C998 ) C803_=_C1003( C803 C1003 ) C803_=_C1004( C803 C1004 ) C803_=_C1006( C803 C1006 ) \nC804_=_C806( C804 C806 ) C804_=_C807( C804 C807 ) C804_=_C810( C804 C810 ) C804_=_C811( C804 C811 ) C804_=_C812( C804 C812 ) C804_=_C1101( C804 C1101 ) \nC804_=_C1104( C804 C1104 ) C804_=_C1112( C804 C1112 ) C804_=_C1113( C804 C1113 ) C804_=_C1114( C804 C1114 ) C806_=_C807( C806 C807 ) C806_=_C810( C806 C810 ) \nC806_=_C811( C806 C811 ) C806_=_C812( C806 C812 ) C806_=_C1025( C806 C1025 ) C806_=_C1130( C806 C1130 ) C806_=_C1154( C806 C1154 ) C806_=_C1161( C806 C1161 ) \nC806_=_C1162( C806 C1162 ) C806_=_C1164( C806 C1164 ) C807_=_C810( C807 C810 ) C807_=_C811( C807 C811 ) C807_=_C812( C807 C812 ) C807_=_C1217( C807 C1217 ) \nC807_=_C1220( C807 C1220 ) C807_=_C1225( C807 C1225 ) C807_=_C1226( C807 C1226 ) C807_=_C1227( C807 C1227 ) C810_=_C811( C810 C811 ) C810_=_C812( C810 C812 ) \nC810_=_C923( C810 C923 ) C810_=_C973( C810 C973 ) C810_=_C1083( C810 C1083 ) C810_=_C1112( C810 C1112 ) C810_=_C1213( C810 C1213 ) C810_=_C1225( C810 C1225 ) \nC810_=_C1303( C810 C1303 ) C810_=_C1306( C810 C1306 ) C810_=_C1307( C810 C1307 ) C810_=_C1310( C810 C1310 ) C811_=_C812( C811 C812 ) C811_=_C876( C811 C876 ) \nC811_=_C941( C811 C941 ) C811_=_C990( C811 C990 ) C811_=_C1031( C811 C1031 ) C811_=_C1114( C811 C1114 ) C811_=_C1140( C811 C1140 ) C811_=_C1162( C811 C1162 ) \nC811_=_C1250( C811 C1250 ) C811_=_C1259( C811 C1259 ) C811_=_C1267( C811 C1267 ) C811_=_C1324( C811 C1324 ) C811_=_C1340( C811 C1340 ) C811_=_C1341( C811 C1341 ) \nC811_=_C1344( C811 C1344 ) C812_=_C877( C812 C877 ) C812_=_C1006( C812 C1006 ) C812_=_C1044( C812 C1044 ) C812_=_C1068( C812 C1068 ) C812_=_C1164( C812 C1164 ) \nC812_=_C1182( C812 C1182 ) C812_=_C1196( C812 C1196 ) C812_=_C1284( C812 C1284 ) C812_=_C1289( C812 C1289 ) C812_=_C1293( C812 C1293 ) C812_=_C1328( C812 C1328 ) \nC812_=_C1349( C812 C1349 ) C812_=_C1354( C812 C1354 ) C812_=_C1362( C812 C1362 ) C814_=_C819( C814 C819 ) C814_=_C824( C814 C824 ) C814_=_C828( C814 C828 ) \nC814_=_C830( C814 C830 ) C814_=_C831( C814 C831 ) C814_=_C848( C814 C848 ) C814_=_C849( C814 C849 ) C814_=_C850( C814 C850 ) C814_=_C851( C814 C851 ) \nC814_=_C852( C814 C852 ) C814_=_C854( C814 C854 ) C814_=_C855( C814 C855 ) C814_=_C857( C814 C857 ) C814_=_C860( C814 C860 ) C814_=_C861( C814 C861 ) \nC814_=_C862( C814 C862 ) C814_=_C863( C814 C863 ) C819_=_C824( C819 C824 ) C819_=_C828( C819 C828 ) C819_=_C830( C819 C830 ) C819_=_C911( C819 C911 ) \nC819_=_C927( C819 C927 ) C819_=_C943( C819 C943 ) C819_=_C959( C819 C959 ) C819_=_C976( C819 C976 ) C819_=_C977( C819 C977 ) C819_=_C979( C819 C979 ) \nC819_=_C980( C819 C980 ) C819_=_C981( C819 C981 ) C819_=_C982( C819 C982 ) C819_=_C983( C819 C983 ) C819_=_C985( C819 C985 ) C819_=_C986( C819 C986 ) \nC819_=_C988( C819 C988 ) C819_=_C989( C819 C989 ) C819_=_C990( C819 C990 ) C819_=_C991( C819 C991 ) C824_=_C828( C824 C828 ) C824_=_C830( C824 C830 ) \nC824_=_C883( C824 C883 ) C824_=_C1014( C824 C1014 ) C824_=_C1037( C824 C1037 ) C824_=_C1076( C824 C1076 ) C824_=_C1090( C824 C1090 ) C824_=_C1104( C824 C1104 ) \nC824_=_C1118( C824 C1118 ) C824_=_C1143( C824 C1143 ) C824_=_C1154( C824 C1154 ) C824_=_C1165( C824 C1165 ) C824_=_C1166( C824 C1166 ) C824_=_C1167( C824 C1167 ) \nC824_=_C1168( C824 C1168 ) C824_=_C1169( C824 C1169 ) C824_=_C1171( C824 C1171 ) C824_=_C1172( C824 C1172 ) C824_=_C1173( C824 C1173 ) C828_=_C830( C828 C830 ) \nC828_=_C940( C828 C940 ) C828_=_C989( C828 C989 ) C828_=_C1098( C828 C1098 ) C828_=_C1126( C828 C1126 ) C828_=_C1214( C828 C1214 ) C828_=_C1226( C828 C1226 ) \nC828_=_C1237( C828 C1237 ) C828_=_C1313( C828 C1313 ) C828_=_C1316( C828 C1316 ) C828_=_C1317( C828 C1317 ) C828_=_C1320( C828 C1320 ) C830_=_C889( C830 C889 ) \nC830_=_C1020( C830 C1020 ) C830_=_C1055( C830 C1055 ) C830_=_C1190( C830 C1190 ) C830_=_C1200( C830 C1200 ) C830_=_C1290( C830 C1290 ) C830_=_C1294( C830 C1294 ) \nC830_=_C1297( C830 C1297 ) C830_=_C1310( C830 C1310 ) C830_=_C1320( C830 C1320 ) C830_=_C1337( C830 C1337 ) C830_=_C1344( C830 C1344 ) C830_=_C1350( C830 C1350 ) \nC830_=_C1355( C830 C1355 ) C830_=_C1359( C830 C1359 ) C830_=_C1362( C830 C1362 ) C830_=_C1365( C830 C1365 ) C830_=_C1366( C830 C1366 ) C831_=_C838( C831 C838 ) \nC831_=_C839( C831 C839 ) C831_=_C845( C831 C845 ) C831_=_C847( C831 C847 ) C831_=_C848( C831 C848 ) C831_=_C849( C831 C849 ) C831_=_C850( C831 C850 ) \nC831_=_C851( C831 C851 ) C831_=_C852( C831 C852 ) C831_=_C854( C831 C854 ) C831_=_C855( C831 C855 ) C831_=_C857( C831 C857 ) C831_=_C860( C831 C860 ) \nC831_=_C861( C831 C861 ) C831_=_C862( C831 C862 ) C831_=_C863( C831 C863 ) C838_=_C839( C838 C839 ) C838_=_C845( C838 C845 ) C838_=_C847( C838 C847 ) \nC838_=_C867( C838 C867 ) C838_=_C914( C838 C914 ) C838_=_C930( C838 C930 ) C838_=_C946( C838 C946 ) C838_=_C962( C838 C962 ) C838_=_C993( C838 C993 ) \nC838_=_C1007( C838 C1007 ) C838_=_C1021( C838 C1021 ) C838_=_C1022( C838 C1022 ) C838_=_C1023( C838 C1023 ) C838_=_C1024( C838 C1024 ) C838_=_C1025( C838 C1025 ) \nC838_=_C1027( C838 C1027 ) C838_=_C1028( C838 C1028 ) C838_=_C1030( C838 C1030 ) C838_=_C1031( C838 C1031 ) C838_=_C1032( C838 C1032 ) C838_=_C1033( C838 C1033 ) \nC839_=_C845( C839 C845 ) C839_=_C847( C839 C847 ) C839_=_C969( C839 C969 ) C839_=_C998( C839 C998 ) C839_=_C1073( C839 C1073 ) C839_=_C1087( C839 C1087 ) \nC839_=_C1101( C839 C1101 ) C839_=_C1115( C839 C1115 ) C839_=_C1129( C839 C1129 ) C839_=_C1130( C839 C1130 ) C839_=_C1132( C839 C1132 ) C839_=_C1133( C839 C1133 ) \nC839_=_C1134( C839 C1134 ) C839_=_C1135( C839 C1135 ) C839_=_C1136( C839 C1136 ) C839_=_C1138( C839 C1138 ) C839_=_C1140( C839 C1140 ) C839_=_C1141( C839 C1141 ) \nC845_=_C847( C845 C847 ) C845_=_C957( C845 C957 ) C845_=_C1004( C845 C1004 ) C845_=_C1084( C845 C1084 ) C845_=_C1113( C845 C1113 ) C845_=_C1227( C845 C1227 ) \nC845_=_C1238( C845 C1238 ) C845_=_C1248( C845 C1248 ) C845_=_C1303( C845 C1303 ) C845_=_C1313( C845 C1313 ) C845_=_C1323( C845 C1323 ) C845_=_C1324( C845 C1324 ) \nC845_=_C1325( C845 C1325 ) C845_=_C1326( C845 C1326 ) C845_=_C1327( C845 C1327 ) C845_=_C1328( C845 C1328 ) C845_=_C1330( C845 C1330 ) C845_=_C1331( C845 C1331 ) \nC847_=_C899( C847 C899 ) C847_=_C1033( C847 C1033 ) C847_=_C1063( C847 C1063 ) C847_=_C1183( C847 C1183 ) C847_=_C1197( C847 C1197 ) C847_=_C1295( C847 C1295 ) \nC847_=_C1298( C847 C1298 ) C847_=_C1300( C847 C1300 ) C847_=_C1330( C847 C1330 ) C847_=_C1351( C847 C1351 ) C847_=_C1356( C847 C1356 ) C847_=_C1365( C847 C1365 ) \nC848_=_C849( C848 C849 ) C848_=_C850( C848 C850 ) C848_=_C851( C848 C851 ) C848_=_C852( C848 C852 ) C848_=_C854( C848 C854 ) C848_=_C855( C848 C855 ) \nC848_=_C857( C848 C857 ) C848_=_C860( C848 C860 ) C848_=_C861( C848 C861 ) C848_=_C862( C848 C862 ) C848_=_C863( C848 C863 ) C848_=_C867( C848 C867 ) \nC848_=_C876( C848 C876 ) C848_=_C877( C848 C877 ) C849_=_C850( C849 C850 ) C849_=_C851( C849 C851 ) C849_=_C852( C849 C852 ) C849_=_C854( C849 C854 ) \nC849_=_C855( C849 C855 ) C849_=_C857( C849 C857 ) C849_=_C860( C849 C860 ) C849_=_C861( C849 C861 ) C849_=_C862( C849 C862 ) C849_=_C863( C849 C863 ) \nC849_=_C883( C849 C883 ) C849_=_C889( C849 C889 ) C850_=_C851( C850 C851 ) C850_=_C852( C850 C852 ) C850_=_C854( C850 C854 ) C850_=_C855( C850 C855 ) \nC850_=_C857( C850 C857 ) C850_=_C860( C850 C860 ) C850_=_C861( C850 C861 ) C850_=_C862( C850 C862 ) C850_=_C863( C850 C863 ) C850_=_C896( C850 C896 ) \nC850_=_C899( C850 C899 ) C851_=_C852( C851 C852 ) C851_=_C854( C851 C854 ) C851_=_C855( C851 C855 ) C851_=_C857( C851 C857 ) C851_=_C860( C851 C860 ) \nC851_=_C861( C851 C861 ) C851_=_C862( C851 C862 ) C851_=_C863( C851 C863 ) C851_=_C906( C851 C906 ) C851_=_C907( C851 C907 ) C852_=_C854( C852 C854 ) \nC852_=_C855( C852 C855 ) C852_=_C857( C852 C857 ) C852_=_C860( C852 C860 ) C852_=_C861( C852 C861 ) C852_=_C862( C852 C862 ) C852_=_C863( C852 C863 ) \nC852_=_C977( C852 C977 ) C852_=_C1007( C852 C1007 ) C852_=_C1014(</w:t>
      </w:r>
    </w:p>
    <w:p>
      <w:pPr>
        <w:pStyle w:val="PreformattedText"/>
        <w:bidi w:val="0"/>
        <w:spacing w:before="0" w:after="0"/>
        <w:jc w:val="left"/>
        <w:rPr/>
      </w:pPr>
      <w:r>
        <w:rPr/>
        <w:t xml:space="preserve"> </w:t>
      </w:r>
      <w:r>
        <w:rPr/>
        <w:t>C852 C1014 ) C852_=_C1015( C852 C1015 ) C852_=_C1018( C852 C1018 ) C852_=_C1020( C852 C1020 ) \nC854_=_C855( C854 C855 ) C854_=_C857( C854 C857 ) C854_=_C860( C854 C860 ) C854_=_C861( C854 C861 ) C854_=_C862( C854 C862 ) C854_=_C863( C854 C863 ) \nC854_=_C979( C854 C979 ) C854_=_C1021( C854 C1021 ) C854_=_C1037( C854 C1037 ) C854_=_C1044( C854 C1044 ) C854_=_C1045( C854 C1045 ) C855_=_C857( C855 C857 ) \nC855_=_C860( C855 C860 ) C855_=_C861( C855 C861 ) C855_=_C862( C855 C862 ) C855_=_C863( C855 C863 ) C855_=_C985( C855 C985 ) C855_=_C1129( C855 C1129 ) \nC855_=_C1143( C855 C1143 ) C855_=_C1148( C855 C1148 ) C855_=_C1151( C855 C1151 ) C855_=_C1153( C855 C1153 ) C857_=_C860( C857 C860 ) C857_=_C861( C857 C861 ) \nC857_=_C862( C857 C862 ) C857_=_C863( C857 C863 ) C857_=_C1133( C857 C1133 ) C857_=_C1166( C857 C1166 ) C857_=_C1189( C857 C1189 ) C857_=_C1190( C857 C1190 ) \nC857_=_C1191( C857 C1191 ) C860_=_C861( C860 C861 ) C860_=_C862( C860 C862 ) C860_=_C863( C860 C863 ) C860_=_C1256( C860 C1256 ) C860_=_C1280( C860 C1280 ) \nC860_=_C1297( C860 C1297 ) C860_=_C1298( C860 C1298 ) C860_=_C1299( C860 C1299 ) C861_=_C862( C861 C862 ) C861_=_C863( C861 C863 ) C861_=_C924( C861 C924 ) \nC861_=_C974( C861 C974 ) C861_=_C1018( C861 C1018 ) C861_=_C1099( C861 C1099 ) C861_=_C1127( C861 C1127 ) C861_=_C1151( C861 C1151 ) C861_=_C1239( C861 C1239 ) \nC861_=_C1249( C861 C1249 ) C861_=_C1258( C861 C1258 ) C861_=_C1323( C861 C1323 ) C861_=_C1333( C861 C1333 ) C861_=_C1334( C861 C1334 ) C861_=_C1337( C861 C1337 ) \nC862_=_C863( C862 C863 ) C862_=_C906( C862 C906 ) C862_=_C991( C862 C991 ) C862_=_C1032( C862 C1032 ) C862_=_C1062( C862 C1062 ) C862_=_C1153( C862 C1153 ) \nC862_=_C1173( C862 C1173 ) C862_=_C1189( C862 C1189 ) C862_=_C1277( C862 C1277 ) C862_=_C1283( C862 C1283 ) C862_=_C1288( C862 C1288 ) C862_=_C1327( C862 C1327 ) \nC862_=_C1348( C862 C1348 ) C862_=_C1353( C862 C1353 ) C862_=_C1359( C862 C1359 ) C863_=_C907( C863 C907 ) C863_=_C1045( C863 C1045 ) C863_=_C1069( C863 C1069 ) \nC863_=_C1191( C863 C1191 ) C863_=_C1201( C863 C1201 ) C863_=_C1299( C863 C1299 ) C863_=_C1301( C863 C1301 ) C863_=_C1331( C863 C1331 ) C863_=_C1352( C863 C1352 ) \nC863_=_C1357( C863 C1357 ) C863_=_C1366( C863 C1366 ) C867_=_C876( C867 C876 ) C867_=_C877( C867 C877 ) C867_=_C914( C867 C914 ) C867_=_C930( C867 C930 ) \nC867_=_C946( C867 C946 ) C867_=_C962( C867 C962 ) C867_=_C993( C867 C993 ) C867_=_C1007( C867 C1007 ) C867_=_C1021( C867 C1021 ) C867_=_C1022( C867 C1022 ) \nC867_=_C1023( C867 C1023 ) C867_=_C1024( C867 C1024 ) C867_=_C1025( C867 C1025 ) C867_=_C1027( C867 C1027 ) C867_=_C1028( C867 C1028 ) C867_=_C1030( C867 C1030 ) \nC867_=_C1031( C867 C1031 ) C867_=_C1032( C867 C1032 ) C867_=_C1033( C867 C1033 ) C876_=_C877( C876 C877 ) C876_=_C941( C876 C941 ) C876_=_C990( C876 C990 ) \nC876_=_C1031( C876 C1031 ) C876_=_C1114( C876 C1114 ) C876_=_C1140( C876 C1140 ) C876_=_C1162( C876 C1162 ) C876_=_C1250( C876 C1250 ) C876_=_C1259( C876 C1259 ) \nC876_=_C1267( C876 C1267 ) C876_=_C1324( C876 C1324 ) C876_=_C1340( C876 C1340 ) C876_=_C1341( C876 C1341 ) C876_=_C1344( C876 C1344 ) C877_=_C1006( C877 C1006 ) \nC877_=_C1044( C877 C1044 ) C877_=_C1068( C877 C1068 ) C877_=_C1164( C877 C1164 ) C877_=_C1182( C877 C1182 ) C877_=_C1196( C877 C1196 ) C877_=_C1284( C877 C1284 ) \nC877_=_C1289( C877 C1289 ) C877_=_C1293( C877 C1293 ) C877_=_C1328( C877 C1328 ) C877_=_C1349( C877 C1349 ) C877_=_C1354( C877 C1354 ) C877_=_C1362( C877 C1362 ) \nC883_=_C889( C883 C889 ) C883_=_C1014( C883 C1014 ) C883_=_C1037( C883 C1037 ) C883_=_C1076( C883 C1076 ) C883_=_C1090( C883 C1090 ) C883_=_C1104( C883 C1104 ) \nC883_=_C1118( C883 C1118 ) C883_=_C1143( C883 C1143 ) C883_=_C1154( C883 C1154 ) C883_=_C1165( C883 C1165 ) C883_=_C1166( C883 C1166 ) C883_=_C1167( C883 C1167 ) \nC883_=_C1168( C883 C1168 ) C883_=_C1169( C883 C1169 ) C883_=_C1171( C883 C1171 ) C883_=_C1172( C883 C1172 ) C883_=_C1173( C883 C1173 ) C889_=_C1020( C889 C1020 ) \nC889_=_C1055( C889 C1055 ) C889_=_C1190( C889 C1190 ) C889_=_C1200( C889 C1200 ) C889_=_C1290( C889 C1290 ) C889_=_C1294( C889 C1294 ) C889_=_C1297( C889 C1297 ) \nC889_=_C1310( C889 C1310 ) C889_=_C1320( C889 C1320 ) C889_=_C1337( C889 C1337 ) C889_=_C1344( C889 C1344 ) C889_=_C1350( C889 C1350 ) C889_=_C1355( C889 C1355 ) \nC889_=_C1359( C889 C1359 ) C889_=_C1362( C889 C1362 ) C889_=_C1365( C889 C1365 ) C889_=_C1366( C889 C1366 ) C896_=_C899( C896 C899 ) C896_=_C1003( C896 C1003 ) \nC896_=_C1051( C896 C1051 ) C896_=_C1161( C896 C1161 ) C896_=_C1178( C896 C1178 ) C896_=_C1208( C896 C1208 ) C896_=_C1220( C896 C1220 ) C896_=_C1232( C896 C1232 ) \nC896_=_C1243( C896 C1243 ) C896_=_C1262( C896 C1262 ) C896_=_C1270( C896 C1270 ) C896_=_C1278( C896 C1278 ) C896_=_C1279( C896 C1279 ) C896_=_C1280( C896 C1280 ) \nC896_=_C1281( C896 C1281 ) C896_=_C1282( C896 C1282 ) C896_=_C1283( C896 C1283 ) C896_=_C1284( C896 C1284 ) C899_=_C1033( C899 C1033 ) C899_=_C1063( C899 C1063 ) \nC899_=_C1183( C899 C1183 ) C899_=_C1197( C899 C1197 ) C899_=_C1295( C899 C1295 ) C899_=_C1298( C899 C1298 ) C899_=_C1300( C899 C1300 ) C899_=_C1330( C899 C1330 ) \nC899_=_C1351( C899 C1351 ) C899_=_C1356( C899 C1356 ) C899_=_C1365( C899 C1365 ) C906_=_C907( C906 C907 ) C906_=_C991( C906 C991 ) C906_=_C1032( C906 C1032 ) \nC906_=_C1062( C906 C1062 ) C906_=_C1153( C906 C1153 ) C906_=_C1173( C906 C1173 ) C906_=_C1189( C906 C1189 ) C906_=_C1277( C906 C1277 ) C906_=_C1283( C906 C1283 ) \nC906_=_C1288( C906 C1288 ) C906_=_C1327( C906 C1327 ) C906_=_C1348( C906 C1348 ) C906_=_C1353( C906 C1353 ) C906_=_C1359( C906 C1359 ) C907_=_C1045( C907 C1045 ) \nC907_=_C1069( C907 C1069 ) C907_=_C1191( C907 C1191 ) C907_=_C1201( C907 C1201 ) C907_=_C1299( C907 C1299 ) C907_=_C1301( C907 C1301 ) C907_=_C1331( C907 C1331 ) \nC907_=_C1352( C907 C1352 ) C907_=_C1357( C907 C1357 ) C907_=_C1366( C907 C1366 ) C911_=_C914( C911 C914 ) C911_=_C923( C911 C923 ) C911_=_C924( C911 C924 ) \nC911_=_C927( C911 C927 ) C911_=_C943( C911 C943 ) C911_=_C959( C911 C959 ) C911_=_C976( C911 C976 ) C911_=_C977( C911 C977 ) C911_=_C979( C911 C979 ) \nC911_=_C980( C911 C980 ) C911_=_C981( C911 C981 ) C911_=_C982( C911 C982 ) C911_=_C983( C911 C983 ) C911_=_C985( C911 C985 ) C911_=_C986( C911 C986 ) \nC911_=_C988( C911 C988 ) C911_=_C989( C911 C989 ) C911_=_C990( C911 C990 ) C911_=_C991( C911 C991 ) C914_=_C923( C914 C923 ) C914_=_C924( C914 C924 ) \nC914_=_C930( C914 C930 ) C914_=_C946( C914 C946 ) C914_=_C962( C914 C962 ) C914_=_C993( C914 C993 ) C914_=_C1007( C914 C1007 ) C914_=_C1021( C914 C1021 ) \nC914_=_C1022( C914 C1022 ) C914_=_C1023( C914 C1023 ) C914_=_C1024( C914 C1024 ) C914_=_C1025( C914 C1025 ) C914_=_C1027( C914 C1027 ) C914_=_C1028( C914 C1028 ) \nC914_=_C1030( C914 C1030 ) C914_=_C1031( C914 C1031 ) C914_=_C1032( C914 C1032 ) C914_=_C1033( C914 C1033 ) C923_=_C924( C923 C924 ) C923_=_C973( C923 C973 ) \nC923_=_C1083( C923 C1083 ) C923_=_C1112( C923 C1112 ) C923_=_C1213( C923 C1213 ) C923_=_C1225( C923 C1225 ) C923_=_C1303( C923 C1303 ) C923_=_C1306( C923 C1306 ) \nC923_=_C1307( C923 C1307 ) C923_=_C1310( C923 C1310 ) C924_=_C974( C924 C974 ) C924_=_C1018( C924 C1018 ) C924_=_C1099( C924 C1099 ) C924_=_C1127( C924 C1127 ) \nC924_=_C1151( C924 C1151 ) C924_=_C1239( C924 C1239 ) C924_=_C1249( C924 C1249 ) C924_=_C1258( C924 C1258 ) C924_=_C1323( C924 C1323 ) C924_=_C1333( C924 C1333 ) \nC924_=_C1334( C924 C1334 ) C924_=_C1337( C924 C1337 ) C927_=_C930( C927 C930 ) C927_=_C940( C927 C940 ) C927_=_C941( C927 C941 ) C927_=_C943( C927 C943 ) \nC927_=_C959( C927 C959 ) C927_=_C976( C927 C976 ) C927_=_C977( C927 C977 ) C927_=_C979( C927 C979 ) C927_=_C980( C927 C980 ) C927_=_C981( C927 C981 ) \nC927_=_C982( C927 C982 ) C927_=_C983( C927 C983 ) C927_=_C985( C927 C985 ) C927_=_C986( C927 C986 ) C927_=_C988( C927 C988 ) C927_=_C989( C927 C989 ) \nC927_=_C990( C927 C990 ) C927_=_C991( C927 C991 ) C930_=_C940( C930 C940 ) C930_=_C941( C930 C941 ) C930_=_C946( C930 C946 ) C930_=_C962( C930 C962 ) \nC930_=_C993( C930 C993 ) C930_=_C1007( C930 C1007 ) C930_=_C1021( C930 C1021 ) C930_=_C1022( C930 C1022 ) C930_=_C1023( C930 C1023 ) C930_=_C1024( C930 C1024 ) \nC930_=_C1025( C930 C1025 ) C930_=_C1027( C930 C1027 ) C930_=_C1028( C930 C1028 ) C930_=_C1030( C930 C1030 ) C930_=_C1031( C930 C1031 ) C930_=_C1032( C930 C1032 ) \nC930_=_C1033( C930 C1033 ) C940_=_C941( C940 C941 ) C940_=_C989( C940 C989 ) C940_=_C1098( C940 C1098 ) C940_=_C1126( C940 C1126 ) C940_=_C1214( C940 C1214 ) \nC940_=_C1226( C940 C1226 ) C940_=_C1237( C940 C1237 ) C940_=_C1313( C940 C1313 ) C940_=_C1316( C940 C1316 ) C940_=_C1317( C940 C1317 ) C940_=_C1320( C940 C1320 ) \nC941_=_C990( C941 C990 ) C941_=_C1031( C941 C1031 ) C941_=_C1114( C941 C1114 ) C941_=_C1140( C941 C1140 ) C941_=_C1162( C941 C1162 ) C941_=_C1250( C941 C1250 ) \nC941_=_C1259( C941 C1259 ) C941_=_C1267( C941 C1267 ) C941_=_C1324( C941 C1324 ) C941_=_C1340( C941 C1340 ) C941_=_C1341( C941 C1341 ) C941_=_C1344( C941 C1344 ) \nC943_=_C946( C943 C946 ) C943_=_C956( C943 C956 ) C943_=_C957( C943 C957 ) C943_=_C959( C943 C959 ) C943_=_C976( C943 C976 ) C943_=_C977( C943 C977 ) \nC943_=_C979( C943 C979 ) C943_=_C980( C943 C980 ) C943_=_C981( C943 C981 ) C943_=_C982( C943 C982 ) C943_=_C983( C943 C983 ) C943_=_C985( C943 C985 ) \nC943_=_C986( C943 C986 ) C943_=_C988( C943 C988 ) C943_=_C989( C943 C989 ) C943_=_C990( C943 C990 ) C943_=_C991( C943 C991 ) C946_=_C956( C946 C956 ) \nC946_=_C957( C946 C957 ) C946_=_C962( C946 C962 ) C946_=_C993( C946 C993 ) C946_=_C1007( C946 C1007 ) C946_=_C1021( C946 C1021 ) C946_=_C1022( C946 C1022 ) \nC946_=_C1023( C946 C1023 ) C946_=_C1024( C946 C1024 ) C946_=_C1025( C946 C1025 ) C946_=_C1027( C946 C1027 ) C946_=_C1028( C946 C1028 ) C946_=_C1030( C946 C1030 ) \nC946_=_C1031( C946 C1031 ) C946_=_C1032( C946 C1032 ) C946_=_C1033( C946 C1033 ) C956_=_C957( C956 C957 ) C956_=_C1015( C956 C1015 ) C956_=_C1125( C956 C1125 ) \nC956_=_C1148( C956 C1148 ) C956_=_C1205(</w:t>
      </w:r>
    </w:p>
    <w:p>
      <w:pPr>
        <w:pStyle w:val="PreformattedText"/>
        <w:bidi w:val="0"/>
        <w:spacing w:before="0" w:after="0"/>
        <w:jc w:val="left"/>
        <w:rPr/>
      </w:pPr>
      <w:r>
        <w:rPr/>
        <w:t xml:space="preserve"> </w:t>
      </w:r>
      <w:r>
        <w:rPr/>
        <w:t>C956 C1205 ) C956_=_C1217( C956 C1217 ) C956_=_C1229( C956 C1229 ) C956_=_C1240( C956 C1240 ) C956_=_C1251( C956 C1251 ) \nC956_=_C1252( C956 C1252 ) C956_=_C1254( C956 C1254 ) C956_=_C1255( C956 C1255 ) C956_=_C1256( C956 C1256 ) C956_=_C1257( C956 C1257 ) C956_=_C1258( C956 C1258 ) \nC956_=_C1259( C956 C1259 ) C956_=_C1260( C956 C1260 ) C957_=_C1004( C957 C1004 ) C957_=_C1084( C957 C1084 ) C957_=_C1113( C957 C1113 ) C957_=_C1227( C957 C1227 ) \nC957_=_C1238( C957 C1238 ) C957_=_C1248( C957 C1248 ) C957_=_C1303( C957 C1303 ) C957_=_C1313( C957 C1313 ) C957_=_C1323( C957 C1323 ) C957_=_C1324( C957 C1324 ) \nC957_=_C1325( C957 C1325 ) C957_=_C1326( C957 C1326 ) C957_=_C1327( C957 C1327 ) C957_=_C1328( C957 C1328 ) C957_=_C1330( C957 C1330 ) C957_=_C1331( C957 C1331 ) \nC959_=_C962( C959 C962 ) C959_=_C969( C959 C969 ) C959_=_C973( C959 C973 ) C959_=_C974( C959 C974 ) C959_=_C976( C959 C976 ) C959_=_C977( C959 C977 ) \nC959_=_C979( C959 C979 ) C959_=_C980( C959 C980 ) C959_=_C981( C959 C981 ) C959_=_C982( C959 C982 ) C959_=_C983( C959 C983 ) C959_=_C985( C959 C985 ) \nC959_=_C986( C959 C986 ) C959_=_C988( C959 C988 ) C959_=_C989( C959 C989 ) C959_=_C990( C959 C990 ) C959_=_C991( C959 C991 ) C962_=_C969( C962 C969 ) \nC962_=_C973( C962 C973 ) C962_=_C974( C962 C974 ) C962_=_C993( C962 C993 ) C962_=_C1007( C962 C1007 ) C962_=_C1021( C962 C1021 ) C962_=_C1022( C962 C1022 ) \nC962_=_C1023( C962 C1023 ) C962_=_C1024( C962 C1024 ) C962_=_C1025( C962 C1025 ) C962_=_C1027( C962 C1027 ) C962_=_C1028( C962 C1028 ) C962_=_C1030( C962 C1030 ) \nC962_=_C1031( C962 C1031 ) C962_=_C1032( C962 C1032 ) C962_=_C1033( C962 C1033 ) C969_=_C973( C969 C973 ) C969_=_C974( C969 C974 ) C969_=_C998( C969 C998 ) \nC969_=_C1073( C969 C1073 ) C969_=_C1087( C969 C1087 ) C969_=_C1101( C969 C1101 ) C969_=_C1115( C969 C1115 ) C969_=_C1129( C969 C1129 ) C969_=_C1130( C969 C1130 ) \nC969_=_C1132( C969 C1132 ) C969_=_C1133( C969 C1133 ) C969_=_C1134( C969 C1134 ) C969_=_C1135( C969 C1135 ) C969_=_C1136( C969 C1136 ) C969_=_C1138( C969 C1138 ) \nC969_=_C1140( C969 C1140 ) C969_=_C1141( C969 C1141 ) C973_=_C974( C973 C974 ) C973_=_C1083( C973 C1083 ) C973_=_C1112( C973 C1112 ) C973_=_C1213( C973 C1213 ) \nC973_=_C1225( C973 C1225 ) C973_=_C1303( C973 C1303 ) C973_=_C1306( C973 C1306 ) C973_=_C1307( C973 C1307 ) C973_=_C1310( C973 C1310 ) C974_=_C1018( C974 C1018 ) \nC974_=_C1099( C974 C1099 ) C974_=_C1127( C974 C1127 ) C974_=_C1151( C974 C1151 ) C974_=_C1239( C974 C1239 ) C974_=_C1249( C974 C1249 ) C974_=_C1258( C974 C1258 ) \nC974_=_C1323( C974 C1323 ) C974_=_C1333( C974 C1333 ) C974_=_C1334( C974 C1334 ) C974_=_C1337( C974 C1337 ) C976_=_C977( C976 C977 ) C976_=_C979( C976 C979 ) \nC976_=_C980( C976 C980 ) C976_=_C981( C976 C981 ) C976_=_C982( C976 C982 ) C976_=_C983( C976 C983 ) C976_=_C985( C976 C985 ) C976_=_C986( C976 C986 ) \nC976_=_C988( C976 C988 ) C976_=_C989( C976 C989 ) C976_=_C990( C976 C990 ) C976_=_C991( C976 C991 ) C976_=_C993( C976 C993 ) C976_=_C998( C976 C998 ) \nC976_=_C1003( C976 C1003 ) C976_=_C1004( C976 C1004 ) C976_=_C1006( C976 C1006 ) C977_=_C979( C977 C979 ) C977_=_C980( C977 C980 ) C977_=_C981( C977 C981 ) \nC977_=_C982( C977 C982 ) C977_=_C983( C977 C983 ) C977_=_C985( C977 C985 ) C977_=_C986( C977 C986 ) C977_=_C988( C977 C988 ) C977_=_C989( C977 C989 ) \nC977_=_C990( C977 C990 ) C977_=_C991( C977 C991 ) C977_=_C1007( C977 C1007 ) C977_=_C1014( C977 C1014 ) C977_=_C1015( C977 C1015 ) C977_=_C1018( C977 C1018 ) \nC977_=_C1020( C977 C1020 ) C979_=_C980( C979 C980 ) C979_=_C981( C979 C981 ) C979_=_C982( C979 C982 ) C979_=_C983( C979 C983 ) C979_=_C985( C979 C985 ) \nC979_=_C986( C979 C986 ) C979_=_C988( C979 C988 ) C979_=_C989( C979 C989 ) C979_=_C990( C979 C990 ) C979_=_C991( C979 C991 ) C979_=_C1021( C979 C1021 ) \nC979_=_C1037( C979 C1037 ) C979_=_C1044( C979 C1044 ) C979_=_C1045( C979 C1045 ) C980_=_C981( C980 C981 ) C980_=_C982( C980 C982 ) C980_=_C983( C980 C983 ) \nC980_=_C985( C980 C985 ) C980_=_C986( C980 C986 ) C980_=_C988( C980 C988 ) C980_=_C989( C980 C989 ) C980_=_C990( C980 C990 ) C980_=_C991( C980 C991 ) \nC980_=_C1022( C980 C1022 ) C980_=_C1051( C980 C1051 ) C980_=_C1055( C980 C1055 ) C981_=_C982( C981 C982 ) C981_=_C983( C981 C983 ) C981_=_C985( C981 C985 ) \nC981_=_C986( C981 C986 ) C981_=_C988( C981 C988 ) C981_=_C989( C981 C989 ) C981_=_C990( C981 C990 ) C981_=_C991( C981 C991 ) C981_=_C1023( C981 C1023 ) \nC981_=_C1062( C981 C1062 ) C981_=_C1063( C981 C1063 ) C982_=_C983( C982 C983 ) C982_=_C985( C982 C985 ) C982_=_C986( C982 C986 ) C982_=_C988( C982 C988 ) \nC982_=_C989( C982 C989 ) C982_=_C990( C982 C990 ) C982_=_C991( C982 C991 ) C982_=_C1024( C982 C1024 ) C982_=_C1068( C982 C1068 ) C982_=_C1069( C982 C1069 ) \nC983_=_C985( C983 C985 ) C983_=_C986( C983 C986 ) C983_=_C988( C983 C988 ) C983_=_C989( C983 C989 ) C983_=_C990( C983 C990 ) C983_=_C991( C983 C991 ) \nC983_=_C1115( C983 C1115 ) C983_=_C1118( C983 C1118 ) C983_=_C1125( C983 C1125 ) C983_=_C1126( C983 C1126 ) C983_=_C1127( C983 C1127 ) C985_=_C986( C985 C986 ) \nC985_=_C988( C985 C988 ) C985_=_C989( C985 C989 ) C985_=_C990( C985 C990 ) C985_=_C991( C985 C991 ) C985_=_C1129( C985 C1129 ) C985_=_C1143( C985 C1143 ) \nC985_=_C1148( C985 C1148 ) C985_=_C1151( C985 C1151 ) C985_=_C1153( C985 C1153 ) C986_=_C988( C986 C988 ) C986_=_C989( C986 C989 ) C986_=_C990( C986 C990 ) \nC986_=_C991( C986 C991 ) C986_=_C1229( C986 C1229 ) C986_=_C1232( C986 C1232 ) C986_=_C1237( C986 C1237 ) C986_=_C1238( C986 C1238 ) C986_=_C1239( C986 C1239 ) \nC988_=_C989( C988 C989 ) C988_=_C990( C988 C990 ) C988_=_C991( C988 C991 ) C988_=_C1169( C988 C1169 ) C988_=_C1252( C988 C1252 ) C988_=_C1270( C988 C1270 ) \nC988_=_C1277( C988 C1277 ) C989_=_C990( C989 C990 ) C989_=_C991( C989 C991 ) C989_=_C1098( C989 C1098 ) C989_=_C1126( C989 C1126 ) C989_=_C1214( C989 C1214 ) \nC989_=_C1226( C989 C1226 ) C989_=_C1237( C989 C1237 ) C989_=_C1313( C989 C1313 ) C989_=_C1316( C989 C1316 ) C989_=_C1317( C989 C1317 ) C989_=_C1320( C989 C1320 ) \nC990_=_C991( C990 C991 ) C990_=_C1031( C990 C1031 ) C990_=_C1114( C990 C1114 ) C990_=_C1140( C990 C1140 ) C990_=_C1162( C990 C1162 ) C990_=_C1250( C990 C1250 ) \nC990_=_C1259( C990 C1259 ) C990_=_C1267( C990 C1267 ) C990_=_C1324( C990 C1324 ) C990_=_C1340( C990 C1340 ) C990_=_C1341( C990 C1341 ) C990_=_C1344( C990 C1344 ) \nC991_=_C1032( C991 C1032 ) C991_=_C1062( C991 C1062 ) C991_=_C1153( C991 C1153 ) C991_=_C1173( C991 C1173 ) C991_=_C1189( C991 C1189 ) C991_=_C1277( C991 C1277 ) \nC991_=_C1283( C991 C1283 ) C991_=_C1288( C991 C1288 ) C991_=_C1327( C991 C1327 ) C991_=_C1348( C991 C1348 ) C991_=_C1353( C991 C1353 ) C991_=_C1359( C991 C1359 ) \nC993_=_C998( C993 C998 ) C993_=_C1003( C993 C1003 ) C993_=_C1004( C993 C1004 ) C993_=_C1006( C993 C1006 ) C993_=_C1007( C993 C1007 ) C993_=_C1021( C993 C1021 ) \nC993_=_C1022( C993 C1022 ) C993_=_C1023( C993 C1023 ) C993_=_C1024( C993 C1024 ) C993_=_C1025( C993 C1025 ) C993_=_C1027( C993 C1027 ) C993_=_C1028( C993 C1028 ) \nC993_=_C1030( C993 C1030 ) C993_=_C1031( C993 C1031 ) C993_=_C1032( C993 C1032 ) C993_=_C1033( C993 C1033 ) C998_=_C1003( C998 C1003 ) C998_=_C1004( C998 C1004 ) \nC998_=_C1006( C998 C1006 ) C998_=_C1073( C998 C1073 ) C998_=_C1087( C998 C1087 ) C998_=_C1101( C998 C1101 ) C998_=_C1115( C998 C1115 ) C998_=_C1129( C998 C1129 ) \nC998_=_C1130( C998 C1130 ) C998_=_C1132( C998 C1132 ) C998_=_C1133( C998 C1133 ) C998_=_C1134( C998 C1134 ) C998_=_C1135( C998 C1135 ) C998_=_C1136( C998 C1136 ) \nC998_=_C1138( C998 C1138 ) C998_=_C1140( C998 C1140 ) C998_=_C1141( C998 C1141 ) C1003_=_C1004( C1003 C1004 ) C1003_=_C1006( C1003 C1006 ) C1003_=_C1051( C1003 C1051 ) \nC1003_=_C1161( C1003 C1161 ) C1003_=_C1178( C1003 C1178 ) C1003_=_C1208( C1003 C1208 ) C1003_=_C1220( C1003 C1220 ) C1003_=_C1232( C1003 C1232 ) C1003_=_C1243( C1003 C1243 ) \nC1003_=_C1262( C1003 C1262 ) C1003_=_C1270( C1003 C1270 ) C1003_=_C1278( C1003 C1278 ) C1003_=_C1279( C1003 C1279 ) C1003_=_C1280( C1003 C1280 ) C1003_=_C1281( C1003 C1281 ) \nC1003_=_C1282( C1003 C1282 ) C1003_=_C1283( C1003 C1283 ) C1003_=_C1284( C1003 C1284 ) C1004_=_C1006( C1004 C1006 ) C1004_=_C1084( C1004 C1084 ) C1004_=_C1113( C1004 C1113 ) \nC1004_=_C1227( C1004 C1227 ) C1004_=_C1238( C1004 C1238 ) C1004_=_C1248( C1004 C1248 ) C1004_=_C1303( C1004 C1303 ) C1004_=_C1313( C1004 C1313 ) C1004_=_C1323( C1004 C1323 ) \nC1004_=_C1324( C1004 C1324 ) C1004_=_C1325( C1004 C1325 ) C1004_=_C1326( C1004 C1326 ) C1004_=_C1327( C1004 C1327 ) C1004_=_C1328( C1004 C1328 ) C1004_=_C1330( C1004 C1330 ) \nC1004_=_C1331( C1004 C1331 ) C1006_=_C1044( C1006 C1044 ) C1006_=_C1068( C1006 C1068 ) C1006_=_C1164( C1006 C1164 ) C1006_=_C1182( C1006 C1182 ) C1006_=_C1196( C1006 C1196 ) \nC1006_=_C1284( C1006 C1284 ) C1006_=_C1289( C1006 C1289 ) C1006_=_C1293( C1006 C1293 ) C1006_=_C1328( C1006 C1328 ) C1006_=_C1349( C1006 C1349 ) C1006_=_C1354( C1006 C1354 ) \nC1006_=_C1362( C1006 C1362 ) C1007_=_C1014( C1007 C1014 ) C1007_=_C1015( C1007 C1015 ) C1007_=_C1018( C1007 C1018 ) C1007_=_C1020( C1007 C1020 ) C1007_=_C1021( C1007 C1021 ) \nC1007_=_C1022( C1007 C1022 ) C1007_=_C1023( C1007 C1023 ) C1007_=_C1024( C1007 C1024 ) C1007_=_C1025( C1007 C1025 ) C1007_=_C1027( C1007 C1027 ) C1007_=_C1028( C1007 C1028 ) \nC1007_=_C1030( C1007 C1030 ) C1007_=_C1031( C1007 C1031 ) C1007_=_C1032( C1007 C1032 ) C1007_=_C1033( C1007 C1033 ) C1014_=_C1015( C1014 C1015 ) C1014_=_C1018( C1014 C1018 ) \nC1014_=_C1020( C1014 C1020 ) C1014_=_C1037( C1014 C1037 ) C1014_=_C1076( C1014 C1076 ) C1014_=_C1090( C1014 C1090 ) C1014_=_C1104( C1014 C1104 ) C1014_=_C1118( C1014 C1118 ) \nC1014_=_C1143( C1014 C1143 ) C1014_=_C1154( C1014 C1154 ) C1014_=_C1165( C1014 C1165 ) C1014_=_C1166( C1014 C1166 ) C1014_=_C1167( C1014 C1167 ) C1014_=_C1168( C1014 C1168 ) \nC1014_=_C1169( C1014 C1169 ) C1014_=_C1171( C1014 C1171 ) C1014_=_C1172( C1014 C1172 ) C1014_=_C1173( C1014 C1173 ) C1015_=_C1018( C1015 C1018 ) C1015_=_C1020( C1015</w:t>
      </w:r>
    </w:p>
    <w:p>
      <w:pPr>
        <w:pStyle w:val="PreformattedText"/>
        <w:bidi w:val="0"/>
        <w:spacing w:before="0" w:after="0"/>
        <w:jc w:val="left"/>
        <w:rPr/>
      </w:pPr>
      <w:r>
        <w:rPr/>
        <w:t xml:space="preserve"> </w:t>
      </w:r>
      <w:r>
        <w:rPr/>
        <w:t>C1020 ) \nC1015_=_C1125( C1015 C1125 ) C1015_=_C1148( C1015 C1148 ) C1015_=_C1205( C1015 C1205 ) C1015_=_C1217( C1015 C1217 ) C1015_=_C1229( C1015 C1229 ) C1015_=_C1240( C1015 C1240 ) \nC1015_=_C1251( C1015 C1251 ) C1015_=_C1252( C1015 C1252 ) C1015_=_C1254( C1015 C1254 ) C1015_=_C1255( C1015 C1255 ) C1015_=_C1256( C1015 C1256 ) C1015_=_C1257( C1015 C1257 ) \nC1015_=_C1258( C1015 C1258 ) C1015_=_C1259( C1015 C1259 ) C1015_=_C1260( C1015 C1260 ) C1018_=_C1020( C1018 C1020 ) C1018_=_C1099( C1018 C1099 ) C1018_=_C1127( C1018 C1127 ) \nC1018_=_C1151( C1018 C1151 ) C1018_=_C1239( C1018 C1239 ) C1018_=_C1249( C1018 C1249 ) C1018_=_C1258( C1018 C1258 ) C1018_=_C1323( C1018 C1323 ) C1018_=_C1333( C1018 C1333 ) \nC1018_=_C1334( C1018 C1334 ) C1018_=_C1337( C1018 C1337 ) C1020_=_C1055( C1020 C1055 ) C1020_=_C1190( C1020 C1190 ) C1020_=_C1200( C1020 C1200 ) C1020_=_C1290( C1020 C1290 ) \nC1020_=_C1294( C1020 C1294 ) C1020_=_C1297( C1020 C1297 ) C1020_=_C1310( C1020 C1310 ) C1020_=_C1320( C1020 C1320 ) C1020_=_C1337( C1020 C1337 ) C1020_=_C1344( C1020 C1344 ) \nC1020_=_C1350( C1020 C1350 ) C1020_=_C1355( C1020 C1355 ) C1020_=_C1359( C1020 C1359 ) C1020_=_C1362( C1020 C1362 ) C1020_=_C1365( C1020 C1365 ) C1020_=_C1366( C1020 C1366 ) \nC1021_=_C1022( C1021 C1022 ) C1021_=_C1023( C1021 C1023 ) C1021_=_C1024( C1021 C1024 ) C1021_=_C1025( C1021 C1025 ) C1021_=_C1027( C1021 C1027 ) C1021_=_C1028( C1021 C1028 ) \nC1021_=_C1030( C1021 C1030 ) C1021_=_C1031( C1021 C1031 ) C1021_=_C1032( C1021 C1032 ) C1021_=_C1033( C1021 C1033 ) C1021_=_C1037( C1021 C1037 ) C1021_=_C1044( C1021 C1044 ) \nC1021_=_C1045( C1021 C1045 ) C1022_=_C1023( C1022 C1023 ) C1022_=_C1024( C1022 C1024 ) C1022_=_C1025( C1022 C1025 ) C1022_=_C1027( C1022 C1027 ) C1022_=_C1028( C1022 C1028 ) \nC1022_=_C1030( C1022 C1030 ) C1022_=_C1031( C1022 C1031 ) C1022_=_C1032( C1022 C1032 ) C1022_=_C1033( C1022 C1033 ) C1022_=_C1051( C1022 C1051 ) C1022_=_C1055( C1022 C1055 ) \nC1023_=_C1024( C1023 C1024 ) C1023_=_C1025( C1023 C1025 ) C1023_=_C1027( C1023 C1027 ) C1023_=_C1028( C1023 C1028 ) C1023_=_C1030( C1023 C1030 ) C1023_=_C1031( C1023 C1031 ) \nC1023_=_C1032( C1023 C1032 ) C1023_=_C1033( C1023 C1033 ) C1023_=_C1062( C1023 C1062 ) C1023_=_C1063( C1023 C1063 ) C1024_=_C1025( C1024 C1025 ) C1024_=_C1027( C1024 C1027 ) \nC1024_=_C1028( C1024 C1028 ) C1024_=_C1030( C1024 C1030 ) C1024_=_C1031( C1024 C1031 ) C1024_=_C1032( C1024 C1032 ) C1024_=_C1033( C1024 C1033 ) C1024_=_C1068( C1024 C1068 ) \nC1024_=_C1069( C1024 C1069 ) C1025_=_C1027( C1025 C1027 ) C1025_=_C1028( C1025 C1028 ) C1025_=_C1030( C1025 C1030 ) C1025_=_C1031( C1025 C1031 ) C1025_=_C1032( C1025 C1032 ) \nC1025_=_C1033( C1025 C1033 ) C1025_=_C1130( C1025 C1130 ) C1025_=_C1154( C1025 C1154 ) C1025_=_C1161( C1025 C1161 ) C1025_=_C1162( C1025 C1162 ) C1025_=_C1164( C1025 C1164 ) \nC1027_=_C1028( C1027 C1028 ) C1027_=_C1030( C1027 C1030 ) C1027_=_C1031( C1027 C1031 ) C1027_=_C1032( C1027 C1032 ) C1027_=_C1033( C1027 C1033 ) C1027_=_C1132( C1027 C1132 ) \nC1027_=_C1165( C1027 C1165 ) C1027_=_C1178( C1027 C1178 ) C1027_=_C1182( C1027 C1182 ) C1027_=_C1183( C1027 C1183 ) C1028_=_C1030( C1028 C1030 ) C1028_=_C1031( C1028 C1031 ) \nC1028_=_C1032( C1028 C1032 ) C1028_=_C1033( C1028 C1033 ) C1028_=_C1138( C1028 C1138 ) C1028_=_C1251( C1028 C1251 ) C1028_=_C1262( C1028 C1262 ) C1028_=_C1267( C1028 C1267 ) \nC1030_=_C1031( C1030 C1031 ) C1030_=_C1032( C1030 C1032 ) C1030_=_C1033( C1030 C1033 ) C1030_=_C1255( C1030 C1255 ) C1030_=_C1279( C1030 C1279 ) C1030_=_C1293( C1030 C1293 ) \nC1030_=_C1294( C1030 C1294 ) C1030_=_C1295( C1030 C1295 ) C1031_=_C1032( C1031 C1032 ) C1031_=_C1033( C1031 C1033 ) C1031_=_C1114( C1031 C1114 ) C1031_=_C1140( C1031 C1140 ) \nC1031_=_C1162( C1031 C1162 ) C1031_=_C1250( C1031 C1250 ) C1031_=_C1259( C1031 C1259 ) C1031_=_C1267( C1031 C1267 ) C1031_=_C1324( C1031 C1324 ) C1031_=_C1340( C1031 C1340 ) \nC1031_=_C1341( C1031 C1341 ) C1031_=_C1344( C1031 C1344 ) C1032_=_C1033( C1032 C1033 ) C1032_=_C1062( C1032 C1062 ) C1032_=_C1153( C1032 C1153 ) C1032_=_C1173( C1032 C1173 ) \nC1032_=_C1189( C1032 C1189 ) C1032_=_C1277( C1032 C1277 ) C1032_=_C1283( C1032 C1283 ) C1032_=_C1288( C1032 C1288 ) C1032_=_C1327( C1032 C1327 ) C1032_=_C1348( C1032 C1348 ) \nC1032_=_C1353( C1032 C1353 ) C1032_=_C1359( C1032 C1359 ) C1033_=_C1063( C1033 C1063 ) C1033_=_C1183( C1033 C1183 ) C1033_=_C1197( C1033 C1197 ) C1033_=_C1295( C1033 C1295 ) \nC1033_=_C1298( C1033 C1298 ) C1033_=_C1300( C1033 C1300 ) C1033_=_C1330( C1033 C1330 ) C1033_=_C1351( C1033 C1351 ) C1033_=_C1356( C1033 C1356 ) C1033_=_C1365( C1033 C1365 ) \nC1037_=_C1044( C1037 C1044 ) C1037_=_C1045( C1037 C1045 ) C1037_=_C1076( C1037 C1076 ) C1037_=_C1090( C1037 C1090 ) C1037_=_C1104( C1037 C1104 ) C1037_=_C1118( C1037 C1118 ) \nC1037_=_C1143( C1037 C1143 ) C1037_=_C1154( C1037 C1154 ) C1037_=_C1165( C1037 C1165 ) C1037_=_C1166( C1037 C1166 ) C1037_=_C1167( C1037 C1167 ) C1037_=_C1168( C1037 C1168 ) \nC1037_=_C1169( C1037 C1169 ) C1037_=_C1171( C1037 C1171 ) C1037_=_C1172( C1037 C1172 ) C1037_=_C1173( C1037 C1173 ) C1044_=_C1045( C1044 C1045 ) C1044_=_C1068( C1044 C1068 ) \nC1044_=_C1164( C1044 C1164 ) C1044_=_C1182( C1044 C1182 ) C1044_=_C1196( C1044 C1196 ) C1044_=_C1284( C1044 C1284 ) C1044_=_C1289( C1044 C1289 ) C1044_=_C1293( C1044 C1293 ) \nC1044_=_C1328( C1044 C1328 ) C1044_=_C1349( C1044 C1349 ) C1044_=_C1354( C1044 C1354 ) C1044_=_C1362( C1044 C1362 ) C1045_=_C1069( C1045 C1069 ) C1045_=_C1191( C1045 C1191 ) \nC1045_=_C1201( C1045 C1201 ) C1045_=_C1299( C1045 C1299 ) C1045_=_C1301( C1045 C1301 ) C1045_=_C1331( C1045 C1331 ) C1045_=_C1352( C1045 C1352 ) C1045_=_C1357( C1045 C1357 ) \nC1045_=_C1366( C1045 C1366 ) C1051_=_C1055( C1051 C1055 ) C1051_=_C1161( C1051 C1161 ) C1051_=_C1178( C1051 C1178 ) C1051_=_C1208( C1051 C1208 ) C1051_=_C1220( C1051 C1220 ) \nC1051_=_C1232( C1051 C1232 ) C1051_=_C1243( C1051 C1243 ) C1051_=_C1262( C1051 C1262 ) C1051_=_C1270( C1051 C1270 ) C1051_=_C1278( C1051 C1278 ) C1051_=_C1279( C1051 C1279 ) \nC1051_=_C1280( C1051 C1280 ) C1051_=_C1281( C1051 C1281 ) C1051_=_C1282( C1051 C1282 ) C1051_=_C1283( C1051 C1283 ) C1051_=_C1284( C1051 C1284 ) C1055_=_C1190( C1055 C1190 ) \nC1055_=_C1200( C1055 C1200 ) C1055_=_C1290( C1055 C1290 ) C1055_=_C1294( C1055 C1294 ) C1055_=_C1297( C1055 C1297 ) C1055_=_C1310( C1055 C1310 ) C1055_=_C1320( C1055 C1320 ) \nC1055_=_C1337( C1055 C1337 ) C1055_=_C1344( C1055 C1344 ) C1055_=_C1350( C1055 C1350 ) C1055_=_C1355( C1055 C1355 ) C1055_=_C1359( C1055 C1359 ) C1055_=_C1362( C1055 C1362 ) \nC1055_=_C1365( C1055 C1365 ) C1055_=_C1366( C1055 C1366 ) C1062_=_C1063( C1062 C1063 ) C1062_=_C1153( C1062 C1153 ) C1062_=_C1173( C1062 C1173 ) C1062_=_C1189( C1062 C1189 ) \nC1062_=_C1277( C1062 C1277 ) C1062_=_C1283( C1062 C1283 ) C1062_=_C1288( C1062 C1288 ) C1062_=_C1327( C1062 C1327 ) C1062_=_C1348( C1062 C1348 ) C1062_=_C1353( C1062 C1353 ) \nC1062_=_C1359( C1062 C1359 ) C1063_=_C1183( C1063 C1183 ) C1063_=_C1197( C1063 C1197 ) C1063_=_C1295( C1063 C1295 ) C1063_=_C1298( C1063 C1298 ) C1063_=_C1300( C1063 C1300 ) \nC1063_=_C1330( C1063 C1330 ) C1063_=_C1351( C1063 C1351 ) C1063_=_C1356( C1063 C1356 ) C1063_=_C1365( C1063 C1365 ) C1068_=_C1069( C1068 C1069 ) C1068_=_C1164( C1068 C1164 ) \nC1068_=_C1182( C1068 C1182 ) C1068_=_C1196( C1068 C1196 ) C1068_=_C1284( C1068 C1284 ) C1068_=_C1289( C1068 C1289 ) C1068_=_C1293( C1068 C1293 ) C1068_=_C1328( C1068 C1328 ) \nC1068_=_C1349( C1068 C1349 ) C1068_=_C1354( C1068 C1354 ) C1068_=_C1362( C1068 C1362 ) C1069_=_C1191( C1069 C1191 ) C1069_=_C1201( C1069 C1201 ) C1069_=_C1299( C1069 C1299 ) \nC1069_=_C1301( C1069 C1301 ) C1069_=_C1331( C1069 C1331 ) C1069_=_C1352( C1069 C1352 ) C1069_=_C1357( C1069 C1357 ) C1069_=_C1366( C1069 C1366 ) C1073_=_C1076( C1073 C1076 ) \nC1073_=_C1083( C1073 C1083 ) C1073_=_C1084( C1073 C1084 ) C1073_=_C1087( C1073 C1087 ) C1073_=_C1101( C1073 C1101 ) C1073_=_C1115( C1073 C1115 ) C1073_=_C1129( C1073 C1129 ) \nC1073_=_C1130( C1073 C1130 ) C1073_=_C1132( C1073 C1132 ) C1073_=_C1133( C1073 C1133 ) C1073_=_C1134( C1073 C1134 ) C1073_=_C1135( C1073 C1135 ) C1073_=_C1136( C1073 C1136 ) \nC1073_=_C1138( C1073 C1138 ) C1073_=_C1140( C1073 C1140 ) C1073_=_C1141( C1073 C1141 ) C1076_=_C1083( C1076 C1083 ) C1076_=_C1084( C1076 C1084 ) C1076_=_C1090( C1076 C1090 ) \nC1076_=_C1104( C1076 C1104 ) C1076_=_C1118( C1076 C1118 ) C1076_=_C1143( C1076 C1143 ) C1076_=_C1154( C1076 C1154 ) C1076_=_C1165( C1076 C1165 ) C1076_=_C1166( C1076 C1166 ) \nC1076_=_C1167( C1076 C1167 ) C1076_=_C1168( C1076 C1168 ) C1076_=_C1169( C1076 C1169 ) C1076_=_C1171( C1076 C1171 ) C1076_=_C1172( C1076 C1172 ) C1076_=_C1173( C1076 C1173 ) \nC1083_=_C1084( C1083 C1084 ) C1083_=_C1112( C1083 C1112 ) C1083_=_C1213( C1083 C1213 ) C1083_=_C1225( C1083 C1225 ) C1083_=_C1303( C1083 C1303 ) C1083_=_C1306( C1083 C1306 ) \nC1083_=_C1307( C1083 C1307 ) C1083_=_C1310( C1083 C1310 ) C1084_=_C1113( C1084 C1113 ) C1084_=_C1227( C1084 C1227 ) C1084_=_C1238( C1084 C1238 ) C1084_=_C1248( C1084 C1248 ) \nC1084_=_C1303( C1084 C1303 ) C1084_=_C1313( C1084 C1313 ) C1084_=_C1323( C1084 C1323 ) C1084_=_C1324( C1084 C1324 ) C1084_=_C1325( C1084 C1325 ) C1084_=_C1326( C1084 C1326 ) \nC1084_=_C1327( C1084 C1327 ) C1084_=_C1328( C1084 C1328 ) C1084_=_C1330( C1084 C1330 ) C1084_=_C1331( C1084 C1331 ) C1087_=_C1090( C1087 C1090 ) C1087_=_C1098( C1087 C1098 ) \nC1087_=_C1099( C1087 C1099 ) C1087_=_C1101( C1087 C1101 ) C1087_=_C1115( C1087 C1115 ) C1087_=_C1129( C1087 C1129 ) C1087_=_C1130( C1087 C1130 ) C1087_=_C1132( C1087 C1132 ) \nC1087_=_C1133( C1087 C1133 ) C1087_=_C1134( C1087 C1134 ) C1087_=_C1135( C1087 C1135 ) C1087_=_C1136( C1087 C1136 ) C1087_=_C1138( C1087 C1138 ) C1087_=_C1140( C1087 C1140 ) \nC1087_=_C1141( C1087 C1141 ) C1090_=_C1098( C1090 C1098 ) C1090_=_C1099( C1090 C1099 ) C1090_=_C1104( C1090 C1104 ) C1090_=_C1118( C1090 C1118 ) C1090_=_C1143( C1090 C1143 ) \nC1090_=_C1154( C1090 C1154 ) C1090_=_C1165(</w:t>
      </w:r>
    </w:p>
    <w:p>
      <w:pPr>
        <w:pStyle w:val="PreformattedText"/>
        <w:bidi w:val="0"/>
        <w:spacing w:before="0" w:after="0"/>
        <w:jc w:val="left"/>
        <w:rPr/>
      </w:pPr>
      <w:r>
        <w:rPr/>
        <w:t xml:space="preserve"> </w:t>
      </w:r>
      <w:r>
        <w:rPr/>
        <w:t>C1090 C1165 ) C1090_=_C1166( C1090 C1166 ) C1090_=_C1167( C1090 C1167 ) C1090_=_C1168( C1090 C1168 ) C1090_=_C1169( C1090 C1169 ) \nC1090_=_C1171( C1090 C1171 ) C1090_=_C1172( C1090 C1172 ) C1090_=_C1173( C1090 C1173 ) C1098_=_C1099( C1098 C1099 ) C1098_=_C1126( C1098 C1126 ) C1098_=_C1214( C1098 C1214 ) \nC1098_=_C1226( C1098 C1226 ) C1098_=_C1237( C1098 C1237 ) C1098_=_C1313( C1098 C1313 ) C1098_=_C1316( C1098 C1316 ) C1098_=_C1317( C1098 C1317 ) C1098_=_C1320( C1098 C1320 ) \nC1099_=_C1127( C1099 C1127 ) C1099_=_C1151( C1099 C1151 ) C1099_=_C1239( C1099 C1239 ) C1099_=_C1249( C1099 C1249 ) C1099_=_C1258( C1099 C1258 ) C1099_=_C1323( C1099 C1323 ) \nC1099_=_C1333( C1099 C1333 ) C1099_=_C1334( C1099 C1334 ) C1099_=_C1337( C1099 C1337 ) C1101_=_C1104( C1101 C1104 ) C1101_=_C1112( C1101 C1112 ) C1101_=_C1113( C1101 C1113 ) \nC1101_=_C1114( C1101 C1114 ) C1101_=_C1115( C1101 C1115 ) C1101_=_C1129( C1101 C1129 ) C1101_=_C1130( C1101 C1130 ) C1101_=_C1132( C1101 C1132 ) C1101_=_C1133( C1101 C1133 ) \nC1101_=_C1134( C1101 C1134 ) C1101_=_C1135( C1101 C1135 ) C1101_=_C1136( C1101 C1136 ) C1101_=_C1138( C1101 C1138 ) C1101_=_C1140( C1101 C1140 ) C1101_=_C1141( C1101 C1141 ) \nC1104_=_C1112( C1104 C1112 ) C1104_=_C1113( C1104 C1113 ) C1104_=_C1114( C1104 C1114 ) C1104_=_C1118( C1104 C1118 ) C1104_=_C1143( C1104 C1143 ) C1104_=_C1154( C1104 C1154 ) \nC1104_=_C1165( C1104 C1165 ) C1104_=_C1166( C1104 C1166 ) C1104_=_C1167( C1104 C1167 ) C1104_=_C1168( C1104 C1168 ) C1104_=_C1169( C1104 C1169 ) C1104_=_C1171( C1104 C1171 ) \nC1104_=_C1172( C1104 C1172 ) C1104_=_C1173( C1104 C1173 ) C1112_=_C1113( C1112 C1113 ) C1112_=_C1114( C1112 C1114 ) C1112_=_C1213( C1112 C1213 ) C1112_=_C1225( C1112 C1225 ) \nC1112_=_C1303( C1112 C1303 ) C1112_=_C1306( C1112 C1306 ) C1112_=_C1307( C1112 C1307 ) C1112_=_C1310( C1112 C1310 ) C1113_=_C1114( C1113 C1114 ) C1113_=_C1227( C1113 C1227 ) \nC1113_=_C1238( C1113 C1238 ) C1113_=_C1248( C1113 C1248 ) C1113_=_C1303( C1113 C1303 ) C1113_=_C1313( C1113 C1313 ) C1113_=_C1323( C1113 C1323 ) C1113_=_C1324( C1113 C1324 ) \nC1113_=_C1325( C1113 C1325 ) C1113_=_C1326( C1113 C1326 ) C1113_=_C1327( C1113 C1327 ) C1113_=_C1328( C1113 C1328 ) C1113_=_C1330( C1113 C1330 ) C1113_=_C1331( C1113 C1331 ) \nC1114_=_C1140( C1114 C1140 ) C1114_=_C1162( C1114 C1162 ) C1114_=_C1250( C1114 C1250 ) C1114_=_C1259( C1114 C1259 ) C1114_=_C1267( C1114 C1267 ) C1114_=_C1324( C1114 C1324 ) \nC1114_=_C1340( C1114 C1340 ) C1114_=_C1341( C1114 C1341 ) C1114_=_C1344( C1114 C1344 ) C1115_=_C1118( C1115 C1118 ) C1115_=_C1125( C1115 C1125 ) C1115_=_C1126( C1115 C1126 ) \nC1115_=_C1127( C1115 C1127 ) C1115_=_C1129( C1115 C1129 ) C1115_=_C1130( C1115 C1130 ) C1115_=_C1132( C1115 C1132 ) C1115_=_C1133( C1115 C1133 ) C1115_=_C1134( C1115 C1134 ) \nC1115_=_C1135( C1115 C1135 ) C1115_=_C1136( C1115 C1136 ) C1115_=_C1138( C1115 C1138 ) C1115_=_C1140( C1115 C1140 ) C1115_=_C1141( C1115 C1141 ) C1118_=_C1125( C1118 C1125 ) \nC1118_=_C1126( C1118 C1126 ) C1118_=_C1127( C1118 C1127 ) C1118_=_C1143( C1118 C1143 ) C1118_=_C1154( C1118 C1154 ) C1118_=_C1165( C1118 C1165 ) C1118_=_C1166( C1118 C1166 ) \nC1118_=_C1167( C1118 C1167 ) C1118_=_C1168( C1118 C1168 ) C1118_=_C1169( C1118 C1169 ) C1118_=_C1171( C1118 C1171 ) C1118_=_C1172( C1118 C1172 ) C1118_=_C1173( C1118 C1173 ) \nC1125_=_C1126( C1125 C1126 ) C1125_=_C1127( C1125 C1127 ) C1125_=_C1148( C1125 C1148 ) C1125_=_C1205( C1125 C1205 ) C1125_=_C1217( C1125 C1217 ) C1125_=_C1229( C1125 C1229 ) \nC1125_=_C1240( C1125 C1240 ) C1125_=_C1251( C1125 C1251 ) C1125_=_C1252( C1125 C1252 ) C1125_=_C1254( C1125 C1254 ) C1125_=_C1255( C1125 C1255 ) C1125_=_C1256( C1125 C1256 ) \nC1125_=_C1257( C1125 C1257 ) C1125_=_C1258( C1125 C1258 ) C1125_=_C1259( C1125 C1259 ) C1125_=_C1260( C1125 C1260 ) C1126_=_C1127( C1126 C1127 ) C1126_=_C1214( C1126 C1214 ) \nC1126_=_C1226( C1126 C1226 ) C1126_=_C1237( C1126 C1237 ) C1126_=_C1313( C1126 C1313 ) C1126_=_C1316( C1126 C1316 ) C1126_=_C1317( C1126 C1317 ) C1126_=_C1320( C1126 C1320 ) \nC1127_=_C1151( C1127 C1151 ) C1127_=_C1239( C1127 C1239 ) C1127_=_C1249( C1127 C1249 ) C1127_=_C1258( C1127 C1258 ) C1127_=_C1323( C1127 C1323 ) C1127_=_C1333( C1127 C1333 ) \nC1127_=_C1334( C1127 C1334 ) C1127_=_C1337( C1127 C1337 ) C1129_=_C1130( C1129 C1130 ) C1129_=_C1132( C1129 C1132 ) C1129_=_C1133( C1129 C1133 ) C1129_=_C1134( C1129 C1134 ) \nC1129_=_C1135( C1129 C1135 ) C1129_=_C1136( C1129 C1136 ) C1129_=_C1138( C1129 C1138 ) C1129_=_C1140( C1129 C1140 ) C1129_=_C1141( C1129 C1141 ) C1129_=_C1143( C1129 C1143 ) \nC1129_=_C1148( C1129 C1148 ) C1129_=_C1151( C1129 C1151 ) C1129_=_C1153( C1129 C1153 ) C1130_=_C1132( C1130 C1132 ) C1130_=_C1133( C1130 C1133 ) C1130_=_C1134( C1130 C1134 ) \nC1130_=_C1135( C1130 C1135 ) C1130_=_C1136( C1130 C1136 ) C1130_=_C1138( C1130 C1138 ) C1130_=_C1140( C1130 C1140 ) C1130_=_C1141( C1130 C1141 ) C1130_=_C1154( C1130 C1154 ) \nC1130_=_C1161( C1130 C1161 ) C1130_=_C1162( C1130 C1162 ) C1130_=_C1164( C1130 C1164 ) C1132_=_C1133( C1132 C1133 ) C1132_=_C1134( C1132 C1134 ) C1132_=_C1135( C1132 C1135 ) \nC1132_=_C1136( C1132 C1136 ) C1132_=_C1138( C1132 C1138 ) C1132_=_C1140( C1132 C1140 ) C1132_=_C1141( C1132 C1141 ) C1132_=_C1165( C1132 C1165 ) C1132_=_C1178( C1132 C1178 ) \nC1132_=_C1182( C1132 C1182 ) C1132_=_C1183( C1132 C1183 ) C1133_=_C1134( C1133 C1134 ) C1133_=_C1135( C1133 C1135 ) C1133_=_C1136( C1133 C1136 ) C1133_=_C1138( C1133 C1138 ) \nC1133_=_C1140( C1133 C1140 ) C1133_=_C1141( C1133 C1141 ) C1133_=_C1166( C1133 C1166 ) C1133_=_C1189( C1133 C1189 ) C1133_=_C1190( C1133 C1190 ) C1133_=_C1191( C1133 C1191 ) \nC1134_=_C1135( C1134 C1135 ) C1134_=_C1136( C1134 C1136 ) C1134_=_C1138( C1134 C1138 ) C1134_=_C1140( C1134 C1140 ) C1134_=_C1141( C1134 C1141 ) C1134_=_C1167( C1134 C1167 ) \nC1134_=_C1196( C1134 C1196 ) C1134_=_C1197( C1134 C1197 ) C1135_=_C1136( C1135 C1136 ) C1135_=_C1138( C1135 C1138 ) C1135_=_C1140( C1135 C1140 ) C1135_=_C1141( C1135 C1141 ) \nC1135_=_C1168( C1135 C1168 ) C1135_=_C1200( C1135 C1200 ) C1135_=_C1201( C1135 C1201 ) C1136_=_C1138( C1136 C1138 ) C1136_=_C1140( C1136 C1140 ) C1136_=_C1141( C1136 C1141 ) \nC1136_=_C1240( C1136 C1240 ) C1136_=_C1243( C1136 C1243 ) C1136_=_C1248( C1136 C1248 ) C1136_=_C1249( C1136 C1249 ) C1136_=_C1250( C1136 C1250 ) C1138_=_C1140( C1138 C1140 ) \nC1138_=_C1141( C1138 C1141 ) C1138_=_C1251( C1138 C1251 ) C1138_=_C1262( C1138 C1262 ) C1138_=_C1267( C1138 C1267 ) C1140_=_C1141( C1140 C1141 ) C1140_=_C1162( C1140 C1162 ) \nC1140_=_C1250( C1140 C1250 ) C1140_=_C1259( C1140 C1259 ) C1140_=_C1267( C1140 C1267 ) C1140_=_C1324( C1140 C1324 ) C1140_=_C1340( C1140 C1340 ) C1140_=_C1341( C1140 C1341 ) \nC1140_=_C1344( C1140 C1344 ) C1141_=_C1282( C1141 C1282 ) C1141_=_C1307( C1141 C1307 ) C1141_=_C1317( C1141 C1317 ) C1141_=_C1326( C1141 C1326 ) C1141_=_C1334( C1141 C1334 ) \nC1141_=_C1341( C1141 C1341 ) C1141_=_C1353( C1141 C1353 ) C1141_=_C1354( C1141 C1354 ) C1141_=_C1355( C1141 C1355 ) C1141_=_C1356( C1141 C1356 ) C1141_=_C1357( C1141 C1357 ) \nC1143_=_C1148( C1143 C1148 ) C1143_=_C1151( C1143 C1151 ) C1143_=_C1153( C1143 C1153 ) C1143_=_C1154( C1143 C1154 ) C1143_=_C1165( C1143 C1165 ) C1143_=_C1166( C1143 C1166 ) \nC1143_=_C1167( C1143 C1167 ) C1143_=_C1168( C1143 C1168 ) C1143_=_C1169( C1143 C1169 ) C1143_=_C1171( C1143 C1171 ) C1143_=_C1172( C1143 C1172 ) C1143_=_C1173( C1143 C1173 ) \nC1148_=_C1151( C1148 C1151 ) C1148_=_C1153( C1148 C1153 ) C1148_=_C1205( C1148 C1205 ) C1148_=_C1217( C1148 C1217 ) C1148_=_C1229( C1148 C1229 ) C1148_=_C1240( C1148 C1240 ) \nC1148_=_C1251( C1148 C1251 ) C1148_=_C1252( C1148 C1252 ) C1148_=_C1254( C1148 C1254 ) C1148_=_C1255( C1148 C1255 ) C1148_=_C1256( C1148 C1256 ) C1148_=_C1257( C1148 C1257 ) \nC1148_=_C1258( C1148 C1258 ) C1148_=_C1259( C1148 C1259 ) C1148_=_C1260( C1148 C1260 ) C1151_=_C1153( C1151 C1153 ) C1151_=_C1239( C1151 C1239 ) C1151_=_C1249( C1151 C1249 ) \nC1151_=_C1258( C1151 C1258 ) C1151_=_C1323( C1151 C1323 ) C1151_=_C1333( C1151 C1333 ) C1151_=_C1334( C1151 C1334 ) C1151_=_C1337( C1151 C1337 ) C1153_=_C1173( C1153 C1173 ) \nC1153_=_C1189( C1153 C1189 ) C1153_=_C1277( C1153 C1277 ) C1153_=_C1283( C1153 C1283 ) C1153_=_C1288( C1153 C1288 ) C1153_=_C1327( C1153 C1327 ) C1153_=_C1348( C1153 C1348 ) \nC1153_=_C1353( C1153 C1353 ) C1153_=_C1359( C1153 C1359 ) C1154_=_C1161( C1154 C1161 ) C1154_=_C1162( C1154 C1162 ) C1154_=_C1164( C1154 C1164 ) C1154_=_C1165( C1154 C1165 ) \nC1154_=_C1166( C1154 C1166 ) C1154_=_C1167( C1154 C1167 ) C1154_=_C1168( C1154 C1168 ) C1154_=_C1169( C1154 C1169 ) C1154_=_C1171( C1154 C1171 ) C1154_=_C1172( C1154 C1172 ) \nC1154_=_C1173( C1154 C1173 ) C1161_=_C1162( C1161 C1162 ) C1161_=_C1164( C1161 C1164 ) C1161_=_C1178( C1161 C1178 ) C1161_=_C1208( C1161 C1208 ) C1161_=_C1220( C1161 C1220 ) \nC1161_=_C1232( C1161 C1232 ) C1161_=_C1243( C1161 C1243 ) C1161_=_C1262( C1161 C1262 ) C1161_=_C1270( C1161 C1270 ) C1161_=_C1278( C1161 C1278 ) C1161_=_C1279( C1161 C1279 ) \nC1161_=_C1280( C1161 C1280 ) C1161_=_C1281( C1161 C1281 ) C1161_=_C1282( C1161 C1282 ) C1161_=_C1283( C1161 C1283 ) C1161_=_C1284( C1161 C1284 ) C1162_=_C1164( C1162 C1164 ) \nC1162_=_C1250( C1162 C1250 ) C1162_=_C1259( C1162 C1259 ) C1162_=_C1267( C1162 C1267 ) C1162_=_C1324( C1162 C1324 ) C1162_=_C1340( C1162 C1340 ) C1162_=_C1341( C1162 C1341 ) \nC1162_=_C1344( C1162 C1344 ) C1164_=_C1182( C1164 C1182 ) C1164_=_C1196( C1164 C1196 ) C1164_=_C1284( C1164 C1284 ) C1164_=_C1289( C1164 C1289 ) C1164_=_C1293( C1164 C1293 ) \nC1164_=_C1328( C1164 C1328 ) C1164_=_C1349( C1164 C1349 ) C1164_=_C1354( C1164 C1354 ) C1164_=_C1362( C1164 C1362 ) C1165_=_C1166( C1165 C1166 ) C1165_=_C1167( C1165 C1167 ) \nC1165_=_C1168( C1165 C1168 ) C1165_=_C1169( C1165 C1169 ) C1165_=_C1171( C1165 C1171 ) C1165_=_C1172( C1165 C1172 ) C1165_=_C1173( C1165 C1173 ) C1165_=_C1178( C1165 C1178 ) \nC1165_=_C1182( C1165 C1182 ) C1165_=_C1183( C1165 C1183 ) C1166_=_C1167( C1166 C1167 ) C1166_=_C1168(</w:t>
      </w:r>
    </w:p>
    <w:p>
      <w:pPr>
        <w:pStyle w:val="PreformattedText"/>
        <w:bidi w:val="0"/>
        <w:spacing w:before="0" w:after="0"/>
        <w:jc w:val="left"/>
        <w:rPr/>
      </w:pPr>
      <w:r>
        <w:rPr/>
        <w:t xml:space="preserve"> </w:t>
      </w:r>
      <w:r>
        <w:rPr/>
        <w:t>C1166 C1168 ) C1166_=_C1169( C1166 C1169 ) C1166_=_C1171( C1166 C1171 ) \nC1166_=_C1172( C1166 C1172 ) C1166_=_C1173( C1166 C1173 ) C1166_=_C1189( C1166 C1189 ) C1166_=_C1190( C1166 C1190 ) C1166_=_C1191( C1166 C1191 ) C1167_=_C1168( C1167 C1168 ) \nC1167_=_C1169( C1167 C1169 ) C1167_=_C1171( C1167 C1171 ) C1167_=_C1172( C1167 C1172 ) C1167_=_C1173( C1167 C1173 ) C1167_=_C1196( C1167 C1196 ) C1167_=_C1197( C1167 C1197 ) \nC1168_=_C1169( C1168 C1169 ) C1168_=_C1171( C1168 C1171 ) C1168_=_C1172( C1168 C1172 ) C1168_=_C1173( C1168 C1173 ) C1168_=_C1200( C1168 C1200 ) C1168_=_C1201( C1168 C1201 ) \nC1169_=_C1171( C1169 C1171 ) C1169_=_C1172( C1169 C1172 ) C1169_=_C1173( C1169 C1173 ) C1169_=_C1252( C1169 C1252 ) C1169_=_C1270( C1169 C1270 ) C1169_=_C1277( C1169 C1277 ) \nC1171_=_C1172( C1171 C1172 ) C1171_=_C1173( C1171 C1173 ) C1171_=_C1254( C1171 C1254 ) C1171_=_C1278( C1171 C1278 ) C1171_=_C1288( C1171 C1288 ) C1171_=_C1289( C1171 C1289 ) \nC1171_=_C1290( C1171 C1290 ) C1172_=_C1173( C1172 C1173 ) C1172_=_C1260( C1172 C1260 ) C1172_=_C1306( C1172 C1306 ) C1172_=_C1316( C1172 C1316 ) C1172_=_C1325( C1172 C1325 ) \nC1172_=_C1333( C1172 C1333 ) C1172_=_C1340( C1172 C1340 ) C1172_=_C1348( C1172 C1348 ) C1172_=_C1349( C1172 C1349 ) C1172_=_C1350( C1172 C1350 ) C1172_=_C1351( C1172 C1351 ) \nC1172_=_C1352( C1172 C1352 ) C1173_=_C1189( C1173 C1189 ) C1173_=_C1277( C1173 C1277 ) C1173_=_C1283( C1173 C1283 ) C1173_=_C1288( C1173 C1288 ) C1173_=_C1327( C1173 C1327 ) \nC1173_=_C1348( C1173 C1348 ) C1173_=_C1353( C1173 C1353 ) C1173_=_C1359( C1173 C1359 ) C1178_=_C1182( C1178 C1182 ) C1178_=_C1183( C1178 C1183 ) C1178_=_C1208( C1178 C1208 ) \nC1178_=_C1220( C1178 C1220 ) C1178_=_C1232( C1178 C1232 ) C1178_=_C1243( C1178 C1243 ) C1178_=_C1262( C1178 C1262 ) C1178_=_C1270( C1178 C1270 ) C1178_=_C1278( C1178 C1278 ) \nC1178_=_C1279( C1178 C1279 ) C1178_=_C1280( C1178 C1280 ) C1178_=_C1281( C1178 C1281 ) C1178_=_C1282( C1178 C1282 ) C1178_=_C1283( C1178 C1283 ) C1178_=_C1284( C1178 C1284 ) \nC1182_=_C1183( C1182 C1183 ) C1182_=_C1196( C1182 C1196 ) C1182_=_C1284( C1182 C1284 ) C1182_=_C1289( C1182 C1289 ) C1182_=_C1293( C1182 C1293 ) C1182_=_C1328( C1182 C1328 ) \nC1182_=_C1349( C1182 C1349 ) C1182_=_C1354( C1182 C1354 ) C1182_=_C1362( C1182 C1362 ) C1183_=_C1197( C1183 C1197 ) C1183_=_C1295( C1183 C1295 ) C1183_=_C1298( C1183 C1298 ) \nC1183_=_C1300( C1183 C1300 ) C1183_=_C1330( C1183 C1330 ) C1183_=_C1351( C1183 C1351 ) C1183_=_C1356( C1183 C1356 ) C1183_=_C1365( C1183 C1365 ) C1189_=_C1190( C1189 C1190 ) \nC1189_=_C1191( C1189 C1191 ) C1189_=_C1277( C1189 C1277 ) C1189_=_C1283( C1189 C1283 ) C1189_=_C1288( C1189 C1288 ) C1189_=_C1327( C1189 C1327 ) C1189_=_C1348( C1189 C1348 ) \nC1189_=_C1353( C1189 C1353 ) C1189_=_C1359( C1189 C1359 ) C1190_=_C1191( C1190 C1191 ) C1190_=_C1200( C1190 C1200 ) C1190_=_C1290( C1190 C1290 ) C1190_=_C1294( C1190 C1294 ) \nC1190_=_C1297( C1190 C1297 ) C1190_=_C1310( C1190 C1310 ) C1190_=_C1320( C1190 C1320 ) C1190_=_C1337( C1190 C1337 ) C1190_=_C1344( C1190 C1344 ) C1190_=_C1350( C1190 C1350 ) \nC1190_=_C1355( C1190 C1355 ) C1190_=_C1359( C1190 C1359 ) C1190_=_C1362( C1190 C1362 ) C1190_=_C1365( C1190 C1365 ) C1190_=_C1366( C1190 C1366 ) C1191_=_C1201( C1191 C1201 ) \nC1191_=_C1299( C1191 C1299 ) C1191_=_C1301( C1191 C1301 ) C1191_=_C1331( C1191 C1331 ) C1191_=_C1352( C1191 C1352 ) C1191_=_C1357( C1191 C1357 ) C1191_=_C1366( C1191 C1366 ) \nC1196_=_C1197( C1196 C1197 ) C1196_=_C1284( C1196 C1284 ) C1196_=_C1289( C1196 C1289 ) C1196_=_C1293( C1196 C1293 ) C1196_=_C1328( C1196 C1328 ) C1196_=_C1349( C1196 C1349 ) \nC1196_=_C1354( C1196 C1354 ) C1196_=_C1362( C1196 C1362 ) C1197_=_C1295( C1197 C1295 ) C1197_=_C1298( C1197 C1298 ) C1197_=_C1300( C1197 C1300 ) C1197_=_C1330( C1197 C1330 ) \nC1197_=_C1351( C1197 C1351 ) C1197_=_C1356( C1197 C1356 ) C1197_=_C1365( C1197 C1365 ) C1200_=_C1201( C1200 C1201 ) C1200_=_C1290( C1200 C1290 ) C1200_=_C1294( C1200 C1294 ) \nC1200_=_C1297( C1200 C1297 ) C1200_=_C1310( C1200 C1310 ) C1200_=_C1320( C1200 C1320 ) C1200_=_C1337( C1200 C1337 ) C1200_=_C1344( C1200 C1344 ) C1200_=_C1350( C1200 C1350 ) \nC1200_=_C1355( C1200 C1355 ) C1200_=_C1359( C1200 C1359 ) C1200_=_C1362( C1200 C1362 ) C1200_=_C1365( C1200 C1365 ) C1200_=_C1366( C1200 C1366 ) C1201_=_C1299( C1201 C1299 ) \nC1201_=_C1301( C1201 C1301 ) C1201_=_C1331( C1201 C1331 ) C1201_=_C1352( C1201 C1352 ) C1201_=_C1357( C1201 C1357 ) C1201_=_C1366( C1201 C1366 ) C1205_=_C1208( C1205 C1208 ) \nC1205_=_C1213( C1205 C1213 ) C1205_=_C1214( C1205 C1214 ) C1205_=_C1217( C1205 C1217 ) C1205_=_C1229( C1205 C1229 ) C1205_=_C1240( C1205 C1240 ) C1205_=_C1251( C1205 C1251 ) \nC1205_=_C1252( C1205 C1252 ) C1205_=_C1254( C1205 C1254 ) C1205_=_C1255( C1205 C1255 ) C1205_=_C1256( C1205 C1256 ) C1205_=_C1257( C1205 C1257 ) C1205_=_C1258( C1205 C1258 ) \nC1205_=_C1259( C1205 C1259 ) C1205_=_C1260( C1205 C1260 ) C1208_=_C1213( C1208 C1213 ) C1208_=_C1214( C1208 C1214 ) C1208_=_C1220( C1208 C1220 ) C1208_=_C1232( C1208 C1232 ) \nC1208_=_C1243( C1208 C1243 ) C1208_=_C1262( C1208 C1262 ) C1208_=_C1270( C1208 C1270 ) C1208_=_C1278( C1208 C1278 ) C1208_=_C1279( C1208 C1279 ) C1208_=_C1280( C1208 C1280 ) \nC1208_=_C1281( C1208 C1281 ) C1208_=_C1282( C1208 C1282 ) C1208_=_C1283( C1208 C1283 ) C1208_=_C1284( C1208 C1284 ) C1213_=_C1214( C1213 C1214 ) C1213_=_C1225( C1213 C1225 ) \nC1213_=_C1303( C1213 C1303 ) C1213_=_C1306( C1213 C1306 ) C1213_=_C1307( C1213 C1307 ) C1213_=_C1310( C1213 C1310 ) C1214_=_C1226( C1214 C1226 ) C1214_=_C1237( C1214 C1237 ) \nC1214_=_C1313( C1214 C1313 ) C1214_=_C1316( C1214 C1316 ) C1214_=_C1317( C1214 C1317 ) C1214_=_C1320( C1214 C1320 ) C1217_=_C1220( C1217 C1220 ) C1217_=_C1225( C1217 C1225 ) \nC1217_=_C1226( C1217 C1226 ) C1217_=_C1227( C1217 C1227 ) C1217_=_C1229( C1217 C1229 ) C1217_=_C1240( C1217 C1240 ) C1217_=_C1251( C1217 C1251 ) C1217_=_C1252( C1217 C1252 ) \nC1217_=_C1254( C1217 C1254 ) C1217_=_C1255( C1217 C1255 ) C1217_=_C1256( C1217 C1256 ) C1217_=_C1257( C1217 C1257 ) C1217_=_C1258( C1217 C1258 ) C1217_=_C1259( C1217 C1259 ) \nC1217_=_C1260( C1217 C1260 ) C1220_=_C1225( C1220 C1225 ) C1220_=_C1226( C1220 C1226 ) C1220_=_C1227( C1220 C1227 ) C1220_=_C1232( C1220 C1232 ) C1220_=_C1243( C1220 C1243 ) \nC1220_=_C1262( C1220 C1262 ) C1220_=_C1270( C1220 C1270 ) C1220_=_C1278( C1220 C1278 ) C1220_=_C1279( C1220 C1279 ) C1220_=_C1280( C1220 C1280 ) C1220_=_C1281( C1220 C1281 ) \nC1220_=_C1282( C1220 C1282 ) C1220_=_C1283( C1220 C1283 ) C1220_=_C1284( C1220 C1284 ) C1225_=_C1226( C1225 C1226 ) C1225_=_C1227( C1225 C1227 ) C1225_=_C1303( C1225 C1303 ) \nC1225_=_C1306( C1225 C1306 ) C1225_=_C1307( C1225 C1307 ) C1225_=_C1310( C1225 C1310 ) C1226_=_C1227( C1226 C1227 ) C1226_=_C1237( C1226 C1237 ) C1226_=_C1313( C1226 C1313 ) \nC1226_=_C1316( C1226 C1316 ) C1226_=_C1317( C1226 C1317 ) C1226_=_C1320( C1226 C1320 ) C1227_=_C1238( C1227 C1238 ) C1227_=_C1248( C1227 C1248 ) C1227_=_C1303( C1227 C1303 ) \nC1227_=_C1313( C1227 C1313 ) C1227_=_C1323( C1227 C1323 ) C1227_=_C1324( C1227 C1324 ) C1227_=_C1325( C1227 C1325 ) C1227_=_C1326( C1227 C1326 ) C1227_=_C1327( C1227 C1327 ) \nC1227_=_C1328( C1227 C1328 ) C1227_=_C1330( C1227 C1330 ) C1227_=_C1331( C1227 C1331 ) C1229_=_C1232( C1229 C1232 ) C1229_=_C1237( C1229 C1237 ) C1229_=_C1238( C1229 C1238 ) \nC1229_=_C1239( C1229 C1239 ) C1229_=_C1240( C1229 C1240 ) C1229_=_C1251( C1229 C1251 ) C1229_=_C1252( C1229 C1252 ) C1229_=_C1254( C1229 C1254 ) C1229_=_C1255( C1229 C1255 ) \nC1229_=_C1256( C1229 C1256 ) C1229_=_C1257( C1229 C1257 ) C1229_=_C1258( C1229 C1258 ) C1229_=_C1259( C1229 C1259 ) C1229_=_C1260( C1229 C1260 ) C1232_=_C1237( C1232 C1237 ) \nC1232_=_C1238( C1232 C1238 ) C1232_=_C1239( C1232 C1239 ) C1232_=_C1243( C1232 C1243 ) C1232_=_C1262( C1232 C1262 ) C1232_=_C1270( C1232 C1270 ) C1232_=_C1278( C1232 C1278 ) \nC1232_=_C1279( C1232 C1279 ) C1232_=_C1280( C1232 C1280 ) C1232_=_C1281( C1232 C1281 ) C1232_=_C1282( C1232 C1282 ) C1232_=_C1283( C1232 C1283 ) C1232_=_C1284( C1232 C1284 ) \nC1237_=_C1238( C1237 C1238 ) C1237_=_C1239( C1237 C1239 ) C1237_=_C1313( C1237 C1313 ) C1237_=_C1316( C1237 C1316 ) C1237_=_C1317( C1237 C1317 ) C1237_=_C1320( C1237 C1320 ) \nC1238_=_C1239( C1238 C1239 ) C1238_=_C1248( C1238 C1248 ) C1238_=_C1303( C1238 C1303 ) C1238_=_C1313( C1238 C1313 ) C1238_=_C1323( C1238 C1323 ) C1238_=_C1324( C1238 C1324 ) \nC1238_=_C1325( C1238 C1325 ) C1238_=_C1326( C1238 C1326 ) C1238_=_C1327( C1238 C1327 ) C1238_=_C1328( C1238 C1328 ) C1238_=_C1330( C1238 C1330 ) C1238_=_C1331( C1238 C1331 ) \nC1239_=_C1249( C1239 C1249 ) C1239_=_C1258( C1239 C1258 ) C1239_=_C1323( C1239 C1323 ) C1239_=_C1333( C1239 C1333 ) C1239_=_C1334( C1239 C1334 ) C1239_=_C1337( C1239 C1337 ) \nC1240_=_C1243( C1240 C1243 ) C1240_=_C1248( C1240 C1248 ) C1240_=_C1249( C1240 C1249 ) C1240_=_C1250( C1240 C1250 ) C1240_=_C1251( C1240 C1251 ) C1240_=_C1252( C1240 C1252 ) \nC1240_=_C1254( C1240 C1254 ) C1240_=_C1255( C1240 C1255 ) C1240_=_C1256( C1240 C1256 ) C1240_=_C1257( C1240 C1257 ) C1240_=_C1258( C1240 C1258 ) C1240_=_C1259( C1240 C1259 ) \nC1240_=_C1260( C1240 C1260 ) C1243_=_C1248( C1243 C1248 ) C1243_=_C1249( C1243 C1249 ) C1243_=_C1250( C1243 C1250 ) C1243_=_C1262( C1243 C1262 ) C1243_=_C1270( C1243 C1270 ) \nC1243_=_C1278( C1243 C1278 ) C1243_=_C1279( C1243 C1279 ) C1243_=_C1280( C1243 C1280 ) C1243_=_C1281( C1243 C1281 ) C1243_=_C1282( C1243 C1282 ) C1243_=_C1283( C1243 C1283 ) \nC1243_=_C1284( C1243 C1284 ) C1248_=_C1249( C1248 C1249 ) C1248_=_C1250( C1248 C1250 ) C1248_=_C1303( C1248 C1303 ) C1248_=_C1313( C1248 C1313 ) C1248_=_C1323( C1248 C1323 ) \nC1248_=_C1324( C1248 C1324 ) C1248_=_C1325( C1248 C1325 ) C1248_=_C1326( C1248 C1326 ) C1248_=_C1327( C1248 C1327 ) C1248_=_C1328( C1248 C1328 ) C1248_=_C1330( C1248 C1330 ) \nC1248_=_C1331( C1248 C1331 ) C1249_=_C1250( C1249 C1250 ) C1249_=_C1258( C1249 C1258 ) C1249_=_C1323( C1249 C1323 ) C1249_=_C1333( C1249 C1333 ) C1249_=_C1334(</w:t>
      </w:r>
    </w:p>
    <w:p>
      <w:pPr>
        <w:pStyle w:val="PreformattedText"/>
        <w:bidi w:val="0"/>
        <w:spacing w:before="0" w:after="0"/>
        <w:jc w:val="left"/>
        <w:rPr/>
      </w:pPr>
      <w:r>
        <w:rPr/>
        <w:t xml:space="preserve"> </w:t>
      </w:r>
      <w:r>
        <w:rPr/>
        <w:t>C1249 C1334 ) \nC1249_=_C1337( C1249 C1337 ) C1250_=_C1259( C1250 C1259 ) C1250_=_C1267( C1250 C1267 ) C1250_=_C1324( C1250 C1324 ) C1250_=_C1340( C1250 C1340 ) C1250_=_C1341( C1250 C1341 ) \nC1250_=_C1344( C1250 C1344 ) C1251_=_C1252( C1251 C1252 ) C1251_=_C1254( C1251 C1254 ) C1251_=_C1255( C1251 C1255 ) C1251_=_C1256( C1251 C1256 ) C1251_=_C1257( C1251 C1257 ) \nC1251_=_C1258( C1251 C1258 ) C1251_=_C1259( C1251 C1259 ) C1251_=_C1260( C1251 C1260 ) C1251_=_C1262( C1251 C1262 ) C1251_=_C1267( C1251 C1267 ) C1252_=_C1254( C1252 C1254 ) \nC1252_=_C1255( C1252 C1255 ) C1252_=_C1256( C1252 C1256 ) C1252_=_C1257( C1252 C1257 ) C1252_=_C1258( C1252 C1258 ) C1252_=_C1259( C1252 C1259 ) C1252_=_C1260( C1252 C1260 ) \nC1252_=_C1270( C1252 C1270 ) C1252_=_C1277( C1252 C1277 ) C1254_=_C1255( C1254 C1255 ) C1254_=_C1256( C1254 C1256 ) C1254_=_C1257( C1254 C1257 ) C1254_=_C1258( C1254 C1258 ) \nC1254_=_C1259( C1254 C1259 ) C1254_=_C1260( C1254 C1260 ) C1254_=_C1278( C1254 C1278 ) C1254_=_C1288( C1254 C1288 ) C1254_=_C1289( C1254 C1289 ) C1254_=_C1290( C1254 C1290 ) \nC1255_=_C1256( C1255 C1256 ) C1255_=_C1257( C1255 C1257 ) C1255_=_C1258( C1255 C1258 ) C1255_=_C1259( C1255 C1259 ) C1255_=_C1260( C1255 C1260 ) C1255_=_C1279( C1255 C1279 ) \nC1255_=_C1293( C1255 C1293 ) C1255_=_C1294( C1255 C1294 ) C1255_=_C1295( C1255 C1295 ) C1256_=_C1257( C1256 C1257 ) C1256_=_C1258( C1256 C1258 ) C1256_=_C1259( C1256 C1259 ) \nC1256_=_C1260( C1256 C1260 ) C1256_=_C1280( C1256 C1280 ) C1256_=_C1297( C1256 C1297 ) C1256_=_C1298( C1256 C1298 ) C1256_=_C1299( C1256 C1299 ) C1257_=_C1258( C1257 C1258 ) \nC1257_=_C1259( C1257 C1259 ) C1257_=_C1260( C1257 C1260 ) C1257_=_C1281( C1257 C1281 ) C1257_=_C1300( C1257 C1300 ) C1257_=_C1301( C1257 C1301 ) C1258_=_C1259( C1258 C1259 ) \nC1258_=_C1260( C1258 C1260 ) C1258_=_C1323( C1258 C1323 ) C1258_=_C1333( C1258 C1333 ) C1258_=_C1334( C1258 C1334 ) C1258_=_C1337( C1258 C1337 ) C1259_=_C1260( C1259 C1260 ) \nC1259_=_C1267( C1259 C1267 ) C1259_=_C1324( C1259 C1324 ) C1259_=_C1340( C1259 C1340 ) C1259_=_C1341( C1259 C1341 ) C1259_=_C1344( C1259 C1344 ) C1260_=_C1306( C1260 C1306 ) \nC1260_=_C1316( C1260 C1316 ) C1260_=_C1325( C1260 C1325 ) C1260_=_C1333( C1260 C1333 ) C1260_=_C1340( C1260 C1340 ) C1260_=_C1348( C1260 C1348 ) C1260_=_C1349( C1260 C1349 ) \nC1260_=_C1350( C1260 C1350 ) C1260_=_C1351( C1260 C1351 ) C1260_=_C1352( C1260 C1352 ) C1262_=_C1267( C1262 C1267 ) C1262_=_C1270( C1262 C1270 ) C1262_=_C1278( C1262 C1278 ) \nC1262_=_C1279( C1262 C1279 ) C1262_=_C1280( C1262 C1280 ) C1262_=_C1281( C1262 C1281 ) C1262_=_C1282( C1262 C1282 ) C1262_=_C1283( C1262 C1283 ) C1262_=_C1284( C1262 C1284 ) \nC1267_=_C1324( C1267 C1324 ) C1267_=_C1340( C1267 C1340 ) C1267_=_C1341( C1267 C1341 ) C1267_=_C1344( C1267 C1344 ) C1270_=_C1277( C1270 C1277 ) C1270_=_C1278( C1270 C1278 ) \nC1270_=_C1279( C1270 C1279 ) C1270_=_C1280( C1270 C1280 ) C1270_=_C1281( C1270 C1281 ) C1270_=_C1282( C1270 C1282 ) C1270_=_C1283( C1270 C1283 ) C1270_=_C1284( C1270 C1284 ) \nC1277_=_C1283( C1277 C1283 ) C1277_=_C1288( C1277 C1288 ) C1277_=_C1327( C1277 C1327 ) C1277_=_C1348( C1277 C1348 ) C1277_=_C1353( C1277 C1353 ) C1277_=_C1359( C1277 C1359 ) \nC1278_=_C1279( C1278 C1279 ) C1278_=_C1280( C1278 C1280 ) C1278_=_C1281( C1278 C1281 ) C1278_=_C1282( C1278 C1282 ) C1278_=_C1283( C1278 C1283 ) C1278_=_C1284( C1278 C1284 ) \nC1278_=_C1288( C1278 C1288 ) C1278_=_C1289( C1278 C1289 ) C1278_=_C1290( C1278 C1290 ) C1279_=_C1280( C1279 C1280 ) C1279_=_C1281( C1279 C1281 ) C1279_=_C1282( C1279 C1282 ) \nC1279_=_C1283( C1279 C1283 ) C1279_=_C1284( C1279 C1284 ) C1279_=_C1293( C1279 C1293 ) C1279_=_C1294( C1279 C1294 ) C1279_=_C1295( C1279 C1295 ) C1280_=_C1281( C1280 C1281 ) \nC1280_=_C1282( C1280 C1282 ) C1280_=_C1283( C1280 C1283 ) C1280_=_C1284( C1280 C1284 ) C1280_=_C1297( C1280 C1297 ) C1280_=_C1298( C1280 C1298 ) C1280_=_C1299( C1280 C1299 ) \nC1281_=_C1282( C1281 C1282 ) C1281_=_C1283( C1281 C1283 ) C1281_=_C1284( C1281 C1284 ) C1281_=_C1300( C1281 C1300 ) C1281_=_C1301( C1281 C1301 ) C1282_=_C1283( C1282 C1283 ) \nC1282_=_C1284( C1282 C1284 ) C1282_=_C1307( C1282 C1307 ) C1282_=_C1317( C1282 C1317 ) C1282_=_C1326( C1282 C1326 ) C1282_=_C1334( C1282 C1334 ) C1282_=_C1341( C1282 C1341 ) \nC1282_=_C1353( C1282 C1353 ) C1282_=_C1354( C1282 C1354 ) C1282_=_C1355( C1282 C1355 ) C1282_=_C1356( C1282 C1356 ) C1282_=_C1357( C1282 C1357 ) C1283_=_C1284( C1283 C1284 ) \nC1283_=_C1288( C1283 C1288 ) C1283_=_C1327( C1283 C1327 ) C1283_=_C1348( C1283 C1348 ) C1283_=_C1353( C1283 C1353 ) C1283_=_C1359( C1283 C1359 ) C1284_=_C1289( C1284 C1289 ) \nC1284_=_C1293( C1284 C1293 ) C1284_=_C1328( C1284 C1328 ) C1284_=_C1349( C1284 C1349 ) C1284_=_C1354( C1284 C1354 ) C1284_=_C1362( C1284 C1362 ) C1288_=_C1289( C1288 C1289 ) \nC1288_=_C1290( C1288 C1290 ) C1288_=_C1327( C1288 C1327 ) C1288_=_C1348( C1288 C1348 ) C1288_=_C1353( C1288 C1353 ) C1288_=_C1359( C1288 C1359 ) C1289_=_C1290( C1289 C1290 ) \nC1289_=_C1293( C1289 C1293 ) C1289_=_C1328( C1289 C1328 ) C1289_=_C1349( C1289 C1349 ) C1289_=_C1354( C1289 C1354 ) C1289_=_C1362( C1289 C1362 ) C1290_=_C1294( C1290 C1294 ) \nC1290_=_C1297( C1290 C1297 ) C1290_=_C1310( C1290 C1310 ) C1290_=_C1320( C1290 C1320 ) C1290_=_C1337( C1290 C1337 ) C1290_=_C1344( C1290 C1344 ) C1290_=_C1350( C1290 C1350 ) \nC1290_=_C1355( C1290 C1355 ) C1290_=_C1359( C1290 C1359 ) C1290_=_C1362( C1290 C1362 ) C1290_=_C1365( C1290 C1365 ) C1290_=_C1366( C1290 C1366 ) C1293_=_C1294( C1293 C1294 ) \nC1293_=_C1295( C1293 C1295 ) C1293_=_C1328( C1293 C1328 ) C1293_=_C1349( C1293 C1349 ) C1293_=_C1354( C1293 C1354 ) C1293_=_C1362( C1293 C1362 ) C1294_=_C1295( C1294 C1295 ) \nC1294_=_C1297( C1294 C1297 ) C1294_=_C1310( C1294 C1310 ) C1294_=_C1320( C1294 C1320 ) C1294_=_C1337( C1294 C1337 ) C1294_=_C1344( C1294 C1344 ) C1294_=_C1350( C1294 C1350 ) \nC1294_=_C1355( C1294 C1355 ) C1294_=_C1359( C1294 C1359 ) C1294_=_C1362( C1294 C1362 ) C1294_=_C1365( C1294 C1365 ) C1294_=_C1366( C1294 C1366 ) C1295_=_C1298( C1295 C1298 ) \nC1295_=_C1300( C1295 C1300 ) C1295_=_C1330( C1295 C1330 ) C1295_=_C1351( C1295 C1351 ) C1295_=_C1356( C1295 C1356 ) C1295_=_C1365( C1295 C1365 ) C1297_=_C1298( C1297 C1298 ) \nC1297_=_C1299( C1297 C1299 ) C1297_=_C1310( C1297 C1310 ) C1297_=_C1320( C1297 C1320 ) C1297_=_C1337( C1297 C1337 ) C1297_=_C1344( C1297 C1344 ) C1297_=_C1350( C1297 C1350 ) \nC1297_=_C1355( C1297 C1355 ) C1297_=_C1359( C1297 C1359 ) C1297_=_C1362( C1297 C1362 ) C1297_=_C1365( C1297 C1365 ) C1297_=_C1366( C1297 C1366 ) C1298_=_C1299( C1298 C1299 ) \nC1298_=_C1300( C1298 C1300 ) C1298_=_C1330( C1298 C1330 ) C1298_=_C1351( C1298 C1351 ) C1298_=_C1356( C1298 C1356 ) C1298_=_C1365( C1298 C1365 ) C1299_=_C1301( C1299 C1301 ) \nC1299_=_C1331( C1299 C1331 ) C1299_=_C1352( C1299 C1352 ) C1299_=_C1357( C1299 C1357 ) C1299_=_C1366( C1299 C1366 ) C1300_=_C1301( C1300 C1301 ) C1300_=_C1330( C1300 C1330 ) \nC1300_=_C1351( C1300 C1351 ) C1300_=_C1356( C1300 C1356 ) C1300_=_C1365( C1300 C1365 ) C1301_=_C1331( C1301 C1331 ) C1301_=_C1352( C1301 C1352 ) C1301_=_C1357( C1301 C1357 ) \nC1301_=_C1366( C1301 C1366 ) C1303_=_C1306( C1303 C1306 ) C1303_=_C1307( C1303 C1307 ) C1303_=_C1310( C1303 C1310 ) C1303_=_C1313( C1303 C1313 ) C1303_=_C1323( C1303 C1323 ) \nC1303_=_C1324( C1303 C1324 ) C1303_=_C1325( C1303 C1325 ) C1303_=_C1326( C1303 C1326 ) C1303_=_C1327( C1303 C1327 ) C1303_=_C1328( C1303 C1328 ) C1303_=_C1330( C1303 C1330 ) \nC1303_=_C1331( C1303 C1331 ) C1306_=_C1307( C1306 C1307 ) C1306_=_C1310( C1306 C1310 ) C1306_=_C1316( C1306 C1316 ) C1306_=_C1325( C1306 C1325 ) C1306_=_C1333( C1306 C1333 ) \nC1306_=_C1340( C1306 C1340 ) C1306_=_C1348( C1306 C1348 ) C1306_=_C1349( C1306 C1349 ) C1306_=_C1350( C1306 C1350 ) C1306_=_C1351( C1306 C1351 ) C1306_=_C1352( C1306 C1352 ) \nC1307_=_C1310( C1307 C1310 ) C1307_=_C1317( C1307 C1317 ) C1307_=_C1326( C1307 C1326 ) C1307_=_C1334( C1307 C1334 ) C1307_=_C1341( C1307 C1341 ) C1307_=_C1353( C1307 C1353 ) \nC1307_=_C1354( C1307 C1354 ) C1307_=_C1355( C1307 C1355 ) C1307_=_C1356( C1307 C1356 ) C1307_=_C1357( C1307 C1357 ) C1310_=_C1320( C1310 C1320 ) C1310_=_C1337( C1310 C1337 ) \nC1310_=_C1344( C1310 C1344 ) C1310_=_C1350( C1310 C1350 ) C1310_=_C1355( C1310 C1355 ) C1310_=_C1359( C1310 C1359 ) C1310_=_C1362( C1310 C1362 ) C1310_=_C1365( C1310 C1365 ) \nC1310_=_C1366( C1310 C1366 ) C1313_=_C1316( C1313 C1316 ) C1313_=_C1317( C1313 C1317 ) C1313_=_C1320( C1313 C1320 ) C1313_=_C1323( C1313 C1323 ) C1313_=_C1324( C1313 C1324 ) \nC1313_=_C1325( C1313 C1325 ) C1313_=_C1326( C1313 C1326 ) C1313_=_C1327( C1313 C1327 ) C1313_=_C1328( C1313 C1328 ) C1313_=_C1330( C1313 C1330 ) C1313_=_C1331( C1313 C1331 ) \nC1316_=_C1317( C1316 C1317 ) C1316_=_C1320( C1316 C1320 ) C1316_=_C1325( C1316 C1325 ) C1316_=_C1333( C1316 C1333 ) C1316_=_C1340( C1316 C1340 ) C1316_=_C1348( C1316 C1348 ) \nC1316_=_C1349( C1316 C1349 ) C1316_=_C1350( C1316 C1350 ) C1316_=_C1351( C1316 C1351 ) C1316_=_C1352( C1316 C1352 ) C1317_=_C1320( C1317 C1320 ) C1317_=_C1326( C1317 C1326 ) \nC1317_=_C1334( C1317 C1334 ) C1317_=_C1341( C1317 C1341 ) C1317_=_C1353( C1317 C1353 ) C1317_=_C1354( C1317 C1354 ) C1317_=_C1355( C1317 C1355 ) C1317_=_C1356( C1317 C1356 ) \nC1317_=_C1357( C1317 C1357 ) C1320_=_C1337( C1320 C1337 ) C1320_=_C1344( C1320 C1344 ) C1320_=_C1350( C1320 C1350 ) C1320_=_C1355( C1320 C1355 ) C1320_=_C1359( C1320 C1359 ) \nC1320_=_C1362( C1320 C1362 ) C1320_=_C1365( C1320 C1365 ) C1320_=_C1366( C1320 C1366 ) C1323_=_C1324( C1323 C1324 ) C1323_=_C1325( C1323 C1325 ) C1323_=_C1326( C1323 C1326 ) \nC1323_=_C1327( C1323 C1327 ) C1323_=_C1328( C1323 C1328 ) C1323_=_C1330( C1323 C1330 ) C1323_=_C1331( C1323 C1331 ) C1323_=_C1333( C1323 C1333 ) C1323_=_C1334( C1323 C1334 ) \nC1323_=_C1337( C1323 C1337 ) C1324_=_C1325( C1324 C1325 ) C1324_=_C1326( C1324 C1326 ) C1324_=_C1327( C1324 C1327 ) C1324_=_C1328( C1324 C1328 ) C1324_=_C1330( C1324 C1330 ) \nC1324_=_C1331( C1324 C1331 )</w:t>
      </w:r>
    </w:p>
    <w:p>
      <w:pPr>
        <w:pStyle w:val="PreformattedText"/>
        <w:bidi w:val="0"/>
        <w:spacing w:before="0" w:after="0"/>
        <w:jc w:val="left"/>
        <w:rPr/>
      </w:pPr>
      <w:r>
        <w:rPr/>
        <w:t xml:space="preserve"> </w:t>
      </w:r>
      <w:r>
        <w:rPr/>
        <w:t>C1324_=_C1340( C1324 C1340 ) C1324_=_C1341( C1324 C1341 ) C1324_=_C1344( C1324 C1344 ) C1325_=_C1326( C1325 C1326 ) C1325_=_C1327( C1325 C1327 ) \nC1325_=_C1328( C1325 C1328 ) C1325_=_C1330( C1325 C1330 ) C1325_=_C1331( C1325 C1331 ) C1325_=_C1333( C1325 C1333 ) C1325_=_C1340( C1325 C1340 ) C1325_=_C1348( C1325 C1348 ) \nC1325_=_C1349( C1325 C1349 ) C1325_=_C1350( C1325 C1350 ) C1325_=_C1351( C1325 C1351 ) C1325_=_C1352( C1325 C1352 ) C1326_=_C1327( C1326 C1327 ) C1326_=_C1328( C1326 C1328 ) \nC1326_=_C1330( C1326 C1330 ) C1326_=_C1331( C1326 C1331 ) C1326_=_C1334( C1326 C1334 ) C1326_=_C1341( C1326 C1341 ) C1326_=_C1353( C1326 C1353 ) C1326_=_C1354( C1326 C1354 ) \nC1326_=_C1355( C1326 C1355 ) C1326_=_C1356( C1326 C1356 ) C1326_=_C1357( C1326 C1357 ) C1327_=_C1328( C1327 C1328 ) C1327_=_C1330( C1327 C1330 ) C1327_=_C1331( C1327 C1331 ) \nC1327_=_C1348( C1327 C1348 ) C1327_=_C1353( C1327 C1353 ) C1327_=_C1359( C1327 C1359 ) C1328_=_C1330( C1328 C1330 ) C1328_=_C1331( C1328 C1331 ) C1328_=_C1349( C1328 C1349 ) \nC1328_=_C1354( C1328 C1354 ) C1328_=_C1362( C1328 C1362 ) C1330_=_C1331( C1330 C1331 ) C1330_=_C1351( C1330 C1351 ) C1330_=_C1356( C1330 C1356 ) C1330_=_C1365( C1330 C1365 ) \nC1331_=_C1352( C1331 C1352 ) C1331_=_C1357( C1331 C1357 ) C1331_=_C1366( C1331 C1366 ) C1333_=_C1334( C1333 C1334 ) C1333_=_C1337( C1333 C1337 ) C1333_=_C1340( C1333 C1340 ) \nC1333_=_C1348( C1333 C1348 ) C1333_=_C1349( C1333 C1349 ) C1333_=_C1350( C1333 C1350 ) C1333_=_C1351( C1333 C1351 ) C1333_=_C1352( C1333 C1352 ) C1334_=_C1337( C1334 C1337 ) \nC1334_=_C1341( C1334 C1341 ) C1334_=_C1353( C1334 C1353 ) C1334_=_C1354( C1334 C1354 ) C1334_=_C1355( C1334 C1355 ) C1334_=_C1356( C1334 C1356 ) C1334_=_C1357( C1334 C1357 ) \nC1337_=_C1344( C1337 C1344 ) C1337_=_C1350( C1337 C1350 ) C1337_=_C1355( C1337 C1355 ) C1337_=_C1359( C1337 C1359 ) C1337_=_C1362( C1337 C1362 ) C1337_=_C1365( C1337 C1365 ) \nC1337_=_C1366( C1337 C1366 ) C1340_=_C1341( C1340 C1341 ) C1340_=_C1344( C1340 C1344 ) C1340_=_C1348( C1340 C1348 ) C1340_=_C1349( C1340 C1349 ) C1340_=_C1350( C1340 C1350 ) \nC1340_=_C1351( C1340 C1351 ) C1340_=_C1352( C1340 C1352 ) C1341_=_C1344( C1341 C1344 ) C1341_=_C1353( C1341 C1353 ) C1341_=_C1354( C1341 C1354 ) C1341_=_C1355( C1341 C1355 ) \nC1341_=_C1356( C1341 C1356 ) C1341_=_C1357( C1341 C1357 ) C1344_=_C1350( C1344 C1350 ) C1344_=_C1355( C1344 C1355 ) C1344_=_C1359( C1344 C1359 ) C1344_=_C1362( C1344 C1362 ) \nC1344_=_C1365( C1344 C1365 ) C1344_=_C1366( C1344 C1366 ) C1348_=_C1349( C1348 C1349 ) C1348_=_C1350( C1348 C1350 ) C1348_=_C1351( C1348 C1351 ) C1348_=_C1352( C1348 C1352 ) \nC1348_=_C1353( C1348 C1353 ) C1348_=_C1359( C1348 C1359 ) C1349_=_C1350( C1349 C1350 ) C1349_=_C1351( C1349 C1351 ) C1349_=_C1352( C1349 C1352 ) C1349_=_C1354( C1349 C1354 ) \nC1349_=_C1362( C1349 C1362 ) C1350_=_C1351( C1350 C1351 ) C1350_=_C1352( C1350 C1352 ) C1350_=_C1355( C1350 C1355 ) C1350_=_C1359( C1350 C1359 ) C1350_=_C1362( C1350 C1362 ) \nC1350_=_C1365( C1350 C1365 ) C1350_=_C1366( C1350 C1366 ) C1351_=_C1352( C1351 C1352 ) C1351_=_C1356( C1351 C1356 ) C1351_=_C1365( C1351 C1365 ) C1352_=_C1357( C1352 C1357 ) \nC1352_=_C1366( C1352 C1366 ) C1353_=_C1354( C1353 C1354 ) C1353_=_C1355( C1353 C1355 ) C1353_=_C1356( C1353 C1356 ) C1353_=_C1357( C1353 C1357 ) C1353_=_C1359( C1353 C1359 ) \nC1354_=_C1355( C1354 C1355 ) C1354_=_C1356( C1354 C1356 ) C1354_=_C1357( C1354 C1357 ) C1354_=_C1362( C1354 C1362 ) C1355_=_C1356( C1355 C1356 ) C1355_=_C1357( C1355 C1357 ) \nC1355_=_C1359( C1355 C1359 ) C1355_=_C1362( C1355 C1362 ) C1355_=_C1365( C1355 C1365 ) C1355_=_C1366( C1355 C1366 ) C1356_=_C1357( C1356 C1357 ) C1356_=_C1365( C1356 C1365 ) \nC1357_=_C1366( C1357 C1366 ) C1359_=_C1362( C1359 C1362 ) C1359_=_C1365( C1359 C1365 ) C1359_=_C1366( C1359 C1366 ) C1362_=_C1365( C1362 C1365 ) C1362_=_C1366( C1362 C1366 ) \nC1365_=_C1366( C1365 C1366 ) "]21[shape=box, label="id:21 level: 1\n384: C1 C8 C18 C25 C32 \nC41 C47 C50 C51 C52 C53 \nC54 C55 C57 C58 C59 C60 \nC61 C62 C63 C65 C66 C67 \nC68 C69 C71 C72 C80 C85 \nC93 C104 C108 C111 C114 C115 \nC117 C119 C121 C128 C131 C136 \nC151 C156 C157 C173 C177 C180 \nC182 C183 C186 C189 C191 C194 \nC197 C206 C214 C215 C216 C217 \nC218 C220 C221 C222 C223 C224 \nC225 C227 C228 C229 C238 C244 \nC254 C265 C268 C280 C287 C290 \nC301 C309 C312 C322 C328 C329 \nC331 C334 C341 C349 C353 C354 \nC355 C357 C358 C359 C360 C361 \nC362 C363 C364 C366 C367 C370 \nC371 C372 C374 C375 C376 C378 \nC383 C388 C400 C407 C408 C422 \nC423 C424 C425 C426 C427 C428 \nC429 C431 C434 C435 C436 C437 \nC438 C440 C441 C445 C454 C458 \nC465 C472 C475 C482 C496 C505 \nC508 C520 C525 C528 C539 C545 \nC548 C558 C563 C565 C568 C575 \nC583 C586 C587 C589 C590 C591 \nC592 C593 C594 C595 C596 C597 \nC598 C599 C602 C603 C604 C605 \nC608 C613 C618 C628 C635 C636 \nC648 C649 C650 C651 C652 C653 \nC654 C655 C656 C657 C660 C661 \nC662 C663 C665 C669 C678 C687 \nC695 C702 C714 C721 C724 C739 \nC742 C753 C757 C760 C770 C773 \nC775 C778 C785 C794 C795 C797 \nC798 C799 C800 C801 C803 C804 \nC805 C806 C807 C810 C811 C812 \nC814 C819 C824 C830 C831 C838 \nC839 C845 C848 C849 C850 C851 \nC852 C854 C855 C856 C857 C860 \nC861 C862 C863 C867 C883 C889 \nC896 C911 C914 C927 C930 C943 \nC946 C956 C957 C959 C962 C969 \nC976 C977 C979 C980 C981 C982 \nC983 C984 C985 C986 C988 C989 \nC990 C991 C993 C998 C1003 C1004 \nC1007 C1014 C1015 C1020 C1021 C1022 \nC1023 C1024 C1025 C1026 C1027 C1028 \nC1030 C1031 C1032 C1033 C1037 C1051 \nC1055 C1073 C1076 C1084 C1087 C1090 \nC1101 C1104 C1113 C1115 C1118 C1125 \nC1129 C1130 C1132 C1133 C1134 C1135 \nC1136 C1137 C1138 C1140 C1141 C1143 \nC1148 C1154 C1161 C1165 C1166 C1167 \nC1168 C1169 C1170 C1171 C1172 C1173 \nC1178 C1190 C1200 C1205 C1208 C1217 \nC1220 C1227 C1229 C1232 C1238 C1240 \nC1243 C1248 C1251 C1252 C1254 C1255 \nC1256 C1257 C1258 C1259 C1260 C1262 \nC1270 C1278 C1279 C1280 C1281 C1282 \nC1283 C1284 C1290 C1294 C1297 C1303 \nC1310 C1313 C1320 C1323 C1324 C1325 \nC1326 C1327 C1328 C1330 C1331 C1337 \nC1344 C1350 C1355 C1359 C1362 C1365 \nC1366 \n5604: C1_=_C8( C1 C8 ) C1_=_C18( C1 C18 ) C1_=_C25( C1 C25 ) C1_=_C50( C1 C50 ) C1_=_C51( C1 C51 ) \nC1_=_C52( C1 C52 ) C1_=_C53( C1 C53 ) C1_=_C54( C1 C54 ) C1_=_C55( C1 C55 ) C1_=_C57( C1 C57 ) C1_=_C58( C1 C58 ) \nC1_=_C59( C1 C59 ) C1_=_C60( C1 C60 ) C1_=_C61( C1 C61 ) C1_=_C62( C1 C62 ) C1_=_C63( C1 C63 ) C1_=_C65( C1 C65 ) \nC1_=_C66( C1 C66 ) C1_=_C67( C1 C67 ) C1_=_C68( C1 C68 ) C1_=_C69( C1 C69 ) C1_=_C71( C1 C71 ) C1_=_C72( C1 C72 ) \nC8_=_C18( C8 C18 ) C8_=_C32( C8 C32 ) C8_=_C80( C8 C80 ) C8_=_C104( C8 C104 ) C8_=_C128( C8 C128 ) C8_=_C151( C8 C151 ) \nC8_=_C173( C8 C173 ) C8_=_C194( C8 C194 ) C8_=_C214( C8 C214 ) C8_=_C215( C8 C215 ) C8_=_C216( C8 C216 ) C8_=_C217( C8 C217 ) \nC8_=_C218( C8 C218 ) C8_=_C220( C8 C220 ) C8_=_C221( C8 C221 ) C8_=_C222( C8 C222 ) C8_=_C223( C8 C223 ) C8_=_C224( C8 C224 ) \nC8_=_C225( C8 C225 ) C8_=_C227( C8 C227 ) C8_=_C228( C8 C228 ) C8_=_C229( C8 C229 ) C18_=_C117( C18 C117 ) C18_=_C206( C18 C206 ) \nC18_=_C301( C18 C301 ) C18_=_C558( C18 C558 ) C18_=_C597( C18 C597 ) C18_=_C636( C18 C636 ) C18_=_C785( C18 C785 ) C18_=_C819( C18 C819 ) \nC18_=_C911( C18 C911 ) C18_=_C927( C18 C927 ) C18_=_C943( C18 C943 ) C18_=_C959( C18 C959 ) C18_=_C976( C18 C976 ) C18_=_C977( C18 C977 ) \nC18_=_C979( C18 C979 ) C18_=_C980( C18 C980 ) C18_=_C981( C18 C981 ) C18_=_C982( C18 C982 ) C18_=_C983( C18 C983 ) C18_=_C984( C18 C984 ) \nC18_=_C985( C18 C985 ) C18_=_C986( C18 C986 ) C18_=_C988( C18 C988 ) C18_=_C989( C18 C989 ) C18_=_C990( C18 C990 ) C18_=_C991( C18 C991 ) \nC25_=_C32( C25 C32 ) C25_=_C41( C25 C41 ) C25_=_C47( C25 C47 ) C25_=_C50( C25 C50 ) C25_=_C51( C25 C51 ) C25_=_C52( C25 C52 ) \nC25_=_C53( C25 C53 ) C25_=_C54( C25 C54 ) C25_=_C55( C25 C55 ) C25_=_C57( C25 C57 ) C25_=_C58( C25 C58 ) C25_=_C59( C25 C59 ) \nC25_=_C60( C25 C60 ) C25_=_C61( C25 C61 ) C25_=_C62( C25 C62 ) C25_=_C63( C25 C63 ) C25_=_C65( C25 C65 ) C25_=_C66( C25 C66 ) \nC25_=_C67( C25 C67 ) C25_=_C68( C25 C68 ) C25_=_C69( C25 C69 ) C25_=_C71( C25 C71 ) C25_=_C72( C25 C72 ) C32_=_C41( C32 C41 ) \nC32_=_C47( C32 C47 ) C32_=_C80( C32 C80 ) C32_=_C104( C32 C104 ) C32_=_C128( C32 C128 ) C32_=_C151( C32 C151 ) C32_=_C173( C32 C173 ) \nC32_=_C194( C32 C194 ) C32_=_C214( C32 C214 ) C32_=_C215( C32 C215 ) C32_=_C216( C32 C216 ) C32_=_C217( C32 C217 ) C32_=_C218( C32 C218 ) \nC32_=_C220( C32 C220 ) C32_=_C221( C32 C221 ) C32_=_C222( C32 C222 ) C32_=_C223( C32 C223 ) C32_=_C224( C32 C224 ) C32_=_C225( C32 C225 ) \nC32_=_C227( C32 C227 ) C32_=_C228( C32 C228 ) C32_=_C229( C32 C229 ) C41_=_C47( C41 C47 ) C41_=_C114( C41 C114 ) C41_=_C182( C41 C182 ) \nC41_=_C322( C41 C322 ) C41_=_C408( C41 C408 ) C41_=_C575( C41 C575 ) C41_=_C594( C41 C594 ) C41_=_C613( C41 C613 ) C41_=_C721( C41 C721 ) \nC41_=_C739( C41 C739 ) C41_=_C757( C41 C757 ) C41_=_C775( C41 C775 ) C41_=_C794( C41 C794 ) C41_=_C795( C41 C795 ) C41_=_C797( C41 C797 ) \nC41_=_C798( C41 C798 ) C41_=_C799( C41 C799 ) C41_=_C800( C41 C800 ) C41_=_C801( C41 C801 ) C41_=_C803( C41 C803 ) C41_=_C804( C41 C804 ) \nC41_=_C805( C41 C805 ) C41_=_C806( C41 C806 ) C41_=_C807( C41 C807 ) C41_=_C810( C41 C810 ) C41_=_C811( C41 C811 ) C41_=_C812( C41 C812 ) \nC47_=_C191( C47 C191 ) C47_=_C328( C47 C328 ) C47_=_C583( C47 C583 ) C47_=_C662( C47 C662 ) C47_=_C714( C47 C714 ) C47_=_C896( C47 C896 ) \nC47_=_C1003( C47 C1003 ) C47_=_C1051( C47 C1051 ) C47_=_C1161( C47 C1161 ) C47_=_C1170( C47 C1170 ) C47_=_C1178( C47 C1178 ) C47_=_C1208( C47 C1208 ) \nC47_=_C1220( C47 C1220 ) C47_=_C1232( C47 C1232 ) C47_=_C1243( C47 C1243 ) C47_=_C1262( C47 C1262 ) C47_=_C1270( C47 C1270 ) C47_=_C1278( C47 C1278 ) \nC47_=_C1279( C47 C1279 ) C47_=_C1280( C47 C1280 ) C47_=_C1281( C47 C1281 ) C47_=_C1282( C47 C1282 ) C47_=_C1283( C47 C1283 ) C47_=_C1284( C47 C1284 ) \nC50_=_C51( C50 C51 ) C50_=_C52( C50 C52 ) C50_=_C53( C50 C53 ) C50_=_C54( C50 C54 ) C50_=_C55( C50 C55 ) C50_=_C57(</w:t>
      </w:r>
    </w:p>
    <w:p>
      <w:pPr>
        <w:pStyle w:val="PreformattedText"/>
        <w:bidi w:val="0"/>
        <w:spacing w:before="0" w:after="0"/>
        <w:jc w:val="left"/>
        <w:rPr/>
      </w:pPr>
      <w:r>
        <w:rPr/>
        <w:t xml:space="preserve"> </w:t>
      </w:r>
      <w:r>
        <w:rPr/>
        <w:t>C50 C57 ) \nC50_=_C58( C50 C58 ) C50_=_C59( C50 C59 ) C50_=_C60( C50 C60 ) C50_=_C61( C50 C61 ) C50_=_C62( C50 C62 ) C50_=_C63( C50 C63 ) \nC50_=_C65( C50 C65 ) C50_=_C66( C50 C66 ) C50_=_C67( C50 C67 ) C50_=_C68( C50 C68 ) C50_=_C69( C50 C69 ) C50_=_C71( C50 C71 ) \nC50_=_C72( C50 C72 ) C50_=_C80( C50 C80 ) C50_=_C85( C50 C85 ) C50_=_C93( C50 C93 ) C51_=_C52( C51 C52 ) C51_=_C53( C51 C53 ) \nC51_=_C54( C51 C54 ) C51_=_C55( C51 C55 ) C51_=_C57( C51 C57 ) C51_=_C58( C51 C58 ) C51_=_C59( C51 C59 ) C51_=_C60( C51 C60 ) \nC51_=_C61( C51 C61 ) C51_=_C62( C51 C62 ) C51_=_C63( C51 C63 ) C51_=_C65( C51 C65 ) C51_=_C66( C51 C66 ) C51_=_C67( C51 C67 ) \nC51_=_C68( C51 C68 ) C51_=_C69( C51 C69 ) C51_=_C71( C51 C71 ) C51_=_C72( C51 C72 ) C51_=_C104( C51 C104 ) C51_=_C108( C51 C108 ) \nC51_=_C111( C51 C111 ) C51_=_C114( C51 C114 ) C51_=_C115( C51 C115 ) C51_=_C117( C51 C117 ) C51_=_C119( C51 C119 ) C51_=_C121( C51 C121 ) \nC52_=_C53( C52 C53 ) C52_=_C54( C52 C54 ) C52_=_C55( C52 C55 ) C52_=_C57( C52 C57 ) C52_=_C58( C52 C58 ) C52_=_C59( C52 C59 ) \nC52_=_C60( C52 C60 ) C52_=_C61( C52 C61 ) C52_=_C62( C52 C62 ) C52_=_C63( C52 C63 ) C52_=_C65( C52 C65 ) C52_=_C66( C52 C66 ) \nC52_=_C67( C52 C67 ) C52_=_C68( C52 C68 ) C52_=_C69( C52 C69 ) C52_=_C71( C52 C71 ) C52_=_C72( C52 C72 ) C52_=_C128( C52 C128 ) \nC52_=_C131( C52 C131 ) C52_=_C136( C52 C136 ) C53_=_C54( C53 C54 ) C53_=_C55( C53 C55 ) C53_=_C57( C53 C57 ) C53_=_C58( C53 C58 ) \nC53_=_C59( C53 C59 ) C53_=_C60( C53 C60 ) C53_=_C61( C53 C61 ) C53_=_C62( C53 C62 ) C53_=_C63( C53 C63 ) C53_=_C65( C53 C65 ) \nC53_=_C66( C53 C66 ) C53_=_C67( C53 C67 ) C53_=_C68( C53 C68 ) C53_=_C69( C53 C69 ) C53_=_C71( C53 C71 ) C53_=_C72( C53 C72 ) \nC53_=_C151( C53 C151 ) C53_=_C156( C53 C156 ) C53_=_C157( C53 C157 ) C54_=_C55( C54 C55 ) C54_=_C57( C54 C57 ) C54_=_C58( C54 C58 ) \nC54_=_C59( C54 C59 ) C54_=_C60( C54 C60 ) C54_=_C61( C54 C61 ) C54_=_C62( C54 C62 ) C54_=_C63( C54 C63 ) C54_=_C65( C54 C65 ) \nC54_=_C66( C54 C66 ) C54_=_C67( C54 C67 ) C54_=_C68( C54 C68 ) C54_=_C69( C54 C69 ) C54_=_C71( C54 C71 ) C54_=_C72( C54 C72 ) \nC54_=_C173( C54 C173 ) C54_=_C177( C54 C177 ) C54_=_C180( C54 C180 ) C54_=_C182( C54 C182 ) C54_=_C183( C54 C183 ) C54_=_C186( C54 C186 ) \nC54_=_C189( C54 C189 ) C54_=_C191( C54 C191 ) C55_=_C57( C55 C57 ) C55_=_C58( C55 C58 ) C55_=_C59( C55 C59 ) C55_=_C60( C55 C60 ) \nC55_=_C61( C55 C61 ) C55_=_C62( C55 C62 ) C55_=_C63( C55 C63 ) C55_=_C65( C55 C65 ) C55_=_C66( C55 C66 ) C55_=_C67( C55 C67 ) \nC55_=_C68( C55 C68 ) C55_=_C69( C55 C69 ) C55_=_C71( C55 C71 ) C55_=_C72( C55 C72 ) C55_=_C194( C55 C194 ) C55_=_C197( C55 C197 ) \nC55_=_C206( C55 C206 ) C57_=_C58( C57 C58 ) C57_=_C59( C57 C59 ) C57_=_C60( C57 C60 ) C57_=_C61( C57 C61 ) C57_=_C62( C57 C62 ) \nC57_=_C63( C57 C63 ) C57_=_C65( C57 C65 ) C57_=_C66( C57 C66 ) C57_=_C67( C57 C67 ) C57_=_C68( C57 C68 ) C57_=_C69( C57 C69 ) \nC57_=_C71( C57 C71 ) C57_=_C72( C57 C72 ) C57_=_C214( C57 C214 ) C57_=_C238( C57 C238 ) C57_=_C244( C57 C244 ) C58_=_C59( C58 C59 ) \nC58_=_C60( C58 C60 ) C58_=_C61( C58 C61 ) C58_=_C62( C58 C62 ) C58_=_C63( C58 C63 ) C58_=_C65( C58 C65 ) C58_=_C66( C58 C66 ) \nC58_=_C67( C58 C67 ) C58_=_C68( C58 C68 ) C58_=_C69( C58 C69 ) C58_=_C71( C58 C71 ) C58_=_C72( C58 C72 ) C58_=_C215( C58 C215 ) \nC58_=_C254( C58 C254 ) C59_=_C60( C59 C60 ) C59_=_C61( C59 C61 ) C59_=_C62( C59 C62 ) C59_=_C63( C59 C63 ) C59_=_C65( C59 C65 ) \nC59_=_C66( C59 C66 ) C59_=_C67( C59 C67 ) C59_=_C68( C59 C68 ) C59_=_C69( C59 C69 ) C59_=_C71( C59 C71 ) C59_=_C72( C59 C72 ) \nC59_=_C287( C59 C287 ) C59_=_C290( C59 C290 ) C59_=_C301( C59 C301 ) C60_=_C61( C60 C61 ) C60_=_C62( C60 C62 ) C60_=_C63( C60 C63 ) \nC60_=_C65( C60 C65 ) C60_=_C66( C60 C66 ) C60_=_C67( C60 C67 ) C60_=_C68( C60 C68 ) C60_=_C69( C60 C69 ) C60_=_C71( C60 C71 ) \nC60_=_C72( C60 C72 ) C60_=_C309( C60 C309 ) C60_=_C312( C60 C312 ) C60_=_C322( C60 C322 ) C60_=_C328( C60 C328 ) C60_=_C329( C60 C329 ) \nC61_=_C62( C61 C62 ) C61_=_C63( C61 C63 ) C61_=_C65( C61 C65 ) C61_=_C66( C61 C66 ) C61_=_C67( C61 C67 ) C61_=_C68( C61 C68 ) \nC61_=_C69( C61 C69 ) C61_=_C71( C61 C71 ) C61_=_C72( C61 C72 ) C61_=_C331( C61 C331 ) C61_=_C334( C61 C334 ) C61_=_C341( C61 C341 ) \nC61_=_C349( C61 C349 ) C61_=_C353( C61 C353 ) C62_=_C63( C62 C63 ) C62_=_C65( C62 C65 ) C62_=_C66( C62 C66 ) C62_=_C67( C62 C67 ) \nC62_=_C68( C62 C68 ) C62_=_C69( C62 C69 ) C62_=_C71( C62 C71 ) C62_=_C72( C62 C72 ) C62_=_C505( C62 C505 ) C62_=_C508( C62 C508 ) \nC62_=_C520( C62 C520 ) C63_=_C65( C63 C65 ) C63_=_C66( C63 C66 ) C63_=_C67( C63 C67 ) C63_=_C68( C63 C68 ) C63_=_C69( C63 C69 ) \nC63_=_C71( C63 C71 ) C63_=_C72( C63 C72 ) C63_=_C545( C63 C545 ) C63_=_C548( C63 C548 ) C63_=_C558( C63 C558 ) C63_=_C563( C63 C563 ) \nC65_=_C66( C65 C66 ) C65_=_C67( C65 C67 ) C65_=_C68( C65 C68 ) C65_=_C69( C65 C69 ) C65_=_C71( C65 C71 ) C65_=_C72( C65 C72 ) \nC65_=_C364( C65 C364 ) C65_=_C757( C65 C757 ) C65_=_C760( C65 C760 ) C65_=_C770( C65 C770 ) C65_=_C773( C65 C773 ) C66_=_C67( C66 C67 ) \nC66_=_C68( C66 C68 ) C66_=_C69( C66 C69 ) C66_=_C71( C66 C71 ) C66_=_C72( C66 C72 ) C66_=_C429( C66 C429 ) C66_=_C595( C66 C595 ) \nC66_=_C794( C66 C794 ) C66_=_C814( C66 C814 ) C66_=_C819( C66 C819 ) C66_=_C824( C66 C824 ) C66_=_C830( C66 C830 ) C67_=_C68( C67 C68 ) \nC67_=_C69( C67 C69 ) C67_=_C71( C67 C71 ) C67_=_C72( C67 C72 ) C67_=_C596( C67 C596 ) C67_=_C943( C67 C943 ) C67_=_C946( C67 C946 ) \nC67_=_C956( C67 C956 ) C67_=_C957( C67 C957 ) C68_=_C69( C68 C69 ) C68_=_C71( C68 C71 ) C68_=_C72( C68 C72 ) C68_=_C598( C68 C598 ) \nC68_=_C852( C68 C852 ) C68_=_C977( C68 C977 ) C68_=_C1007( C68 C1007 ) C68_=_C1014( C68 C1014 ) C68_=_C1015( C68 C1015 ) C68_=_C1020( C68 C1020 ) \nC69_=_C71( C69 C71 ) C69_=_C72( C69 C72 ) C69_=_C804( C69 C804 ) C69_=_C1101( C69 C1101 ) C69_=_C1104( C69 C1104 ) C69_=_C1113( C69 C1113 ) \nC71_=_C72( C71 C72 ) C71_=_C438( C71 C438 ) C71_=_C986( C71 C986 ) C71_=_C1229( C71 C1229 ) C71_=_C1232( C71 C1232 ) C71_=_C1238( C71 C1238 ) \nC72_=_C604( C72 C604 ) C72_=_C1171( C72 C1171 ) C72_=_C1254( C72 C1254 ) C72_=_C1278( C72 C1278 ) C72_=_C1290( C72 C1290 ) C80_=_C85( C80 C85 ) \nC80_=_C93( C80 C93 ) C80_=_C104( C80 C104 ) C80_=_C128( C80 C128 ) C80_=_C151( C80 C151 ) C80_=_C173( C80 C173 ) C80_=_C194( C80 C194 ) \nC80_=_C214( C80 C214 ) C80_=_C215( C80 C215 ) C80_=_C216( C80 C216 ) C80_=_C217( C80 C217 ) C80_=_C218( C80 C218 ) C80_=_C220( C80 C220 ) \nC80_=_C221( C80 C221 ) C80_=_C222( C80 C222 ) C80_=_C223( C80 C223 ) C80_=_C224( C80 C224 ) C80_=_C225( C80 C225 ) C80_=_C227( C80 C227 ) \nC80_=_C228( C80 C228 ) C80_=_C229( C80 C229 ) C85_=_C93( C85 C93 ) C85_=_C108( C85 C108 ) C85_=_C131( C85 C131 ) C85_=_C265( C85 C265 ) \nC85_=_C287( C85 C287 ) C85_=_C309( C85 C309 ) C85_=_C331( C85 C331 ) C85_=_C354( C85 C354 ) C85_=_C355( C85 C355 ) C85_=_C357( C85 C357 ) \nC85_=_C358( C85 C358 ) C85_=_C359( C85 C359 ) C85_=_C360( C85 C360 ) C85_=_C361( C85 C361 ) C85_=_C362( C85 C362 ) C85_=_C363( C85 C363 ) \nC85_=_C364( C85 C364 ) C85_=_C366( C85 C366 ) C85_=_C367( C85 C367 ) C85_=_C370( C85 C370 ) C85_=_C371( C85 C371 ) C85_=_C372( C85 C372 ) \nC85_=_C374( C85 C374 ) C85_=_C375( C85 C375 ) C85_=_C376( C85 C376 ) C93_=_C186( C93 C186 ) C93_=_C254( C93 C254 ) C93_=_C482( C93 C482 ) \nC93_=_C618( C93 C618 ) C93_=_C656( C93 C656 ) C93_=_C687( C93 C687 ) C93_=_C838( C93 C838 ) C93_=_C867( C93 C867 ) C93_=_C914( C93 C914 ) \nC93_=_C930( C93 C930 ) C93_=_C946( C93 C946 ) C93_=_C962( C93 C962 ) C93_=_C993( C93 C993 ) C93_=_C1007( C93 C1007 ) C93_=_C1021( C93 C1021 ) \nC93_=_C1022( C93 C1022 ) C93_=_C1023( C93 C1023 ) C93_=_C1024( C93 C1024 ) C93_=_C1025( C93 C1025 ) C93_=_C1026( C93 C1026 ) C93_=_C1027( C93 C1027 ) \nC93_=_C1028( C93 C1028 ) C93_=_C1030( C93 C1030 ) C93_=_C1031( C93 C1031 ) C93_=_C1032( C93 C1032 ) C93_=_C1033( C93 C1033 ) C104_=_C108( C104 C108 ) \nC104_=_C111( C104 C111 ) C104_=_C114( C104 C114 ) C104_=_C115( C104 C115 ) C104_=_C117( C104 C117 ) C104_=_C119( C104 C119 ) C104_=_C121( C104 C121 ) \nC104_=_C128( C104 C128 ) C104_=_C151( C104 C151 ) C104_=_C173( C104 C173 ) C104_=_C194( C104 C194 ) C104_=_C214( C104 C214 ) C104_=_C215( C104 C215 ) \nC104_=_C216( C104 C216 ) C104_=_C217( C104 C217 ) C104_=_C218( C104 C218 ) C104_=_C220( C104 C220 ) C104_=_C221( C104 C221 ) C104_=_C222( C104 C222 ) \nC104_=_C223( C104 C223 ) C104_=_C224( C104 C224 ) C104_=_C225( C104 C225 ) C104_=_C227( C104 C227 ) C104_=_C228( C104 C228 ) C104_=_C229( C104 C229 ) \nC108_=_C111( C108 C111 ) C108_=_C114( C108 C114 ) C108_=_C115( C108 C115 ) C108_=_C117( C108 C117 ) C108_=_C119( C108 C119 ) C108_=_C121( C108 C121 ) \nC108_=_C131( C108 C131 ) C108_=_C265( C108 C265 ) C108_=_C287( C108 C287 ) C108_=_C309( C108 C309 ) C108_=_C331( C108 C331 ) C108_=_C354( C108 C354 ) \nC108_=_C355( C108 C355 ) C108_=_C357( C108 C357 ) C108_=_C358( C108 C358 ) C108_=_C359( C108 C359 ) C108_=_C360( C108 C360 ) C108_=_C361( C108 C361 ) \nC108_=_C362( C108 C362 ) C108_=_C363( C108 C363 ) C108_=_C364( C108 C364 ) C108_=_C366( C108 C366 ) C108_=_C367( C108 C367 ) C108_=_C370( C108 C370 ) \nC108_=_C371( C108 C371 ) C108_=_C372( C108 C372 ) C108_=_C374( C108 C374 ) C108_=_C375( C108 C375 ) C108_=_C376( C108 C376 ) C111_=_C114( C111 C114 ) \nC111_=_C115( C111 C115 ) C111_=_C117( C111 C117 ) C111_=_C119( C111 C119 ) C111_=_C121( C111 C121 ) C111_=_C157( C111 C157 ) C111_=_C341( C111 C341 ) \nC111_=_C362( C111 C362 ) C111_=_C383( C111 C383 ) C111_=_C505( C111 C505 ) C111_=_C525( C111 C525 ) C111_=_C545( C111 C545 ) C111_=_C565( C111 C565 ) \nC111_=_C586( C111 C586 ) C111_=_C587( C111 C587 ) C111_=_C589( C111 C589 ) C111_=_C590( C111 C590 ) C111_=_C591( C111 C591 ) C111_=_C592( C111 C592 ) \nC111_=_C593( C111 C593 ) C111_=_C594( C111 C594 ) C111_=_C595( C111 C595 ) C111_=_C596( C111 C596 ) C111_=_C597( C111 C597 ) C111_=_C598( C111 C598 ) \nC111_=_C599( C111 C599 ) C111_=_C602( C111 C602 ) C111_=_C603( C111 C603 ) C111_=_C604( C111 C604 ) C111_=_C605( C111</w:t>
      </w:r>
    </w:p>
    <w:p>
      <w:pPr>
        <w:pStyle w:val="PreformattedText"/>
        <w:bidi w:val="0"/>
        <w:spacing w:before="0" w:after="0"/>
        <w:jc w:val="left"/>
        <w:rPr/>
      </w:pPr>
      <w:r>
        <w:rPr/>
        <w:t xml:space="preserve"> </w:t>
      </w:r>
      <w:r>
        <w:rPr/>
        <w:t>C605 ) C114_=_C115( C114 C115 ) \nC114_=_C117( C114 C117 ) C114_=_C119( C114 C119 ) C114_=_C121( C114 C121 ) C114_=_C182( C114 C182 ) C114_=_C322( C114 C322 ) C114_=_C408( C114 C408 ) \nC114_=_C575( C114 C575 ) C114_=_C594( C114 C594 ) C114_=_C613( C114 C613 ) C114_=_C721( C114 C721 ) C114_=_C739( C114 C739 ) C114_=_C757( C114 C757 ) \nC114_=_C775( C114 C775 ) C114_=_C794( C114 C794 ) C114_=_C795( C114 C795 ) C114_=_C797( C114 C797 ) C114_=_C798( C114 C798 ) C114_=_C799( C114 C799 ) \nC114_=_C800( C114 C800 ) C114_=_C801( C114 C801 ) C114_=_C803( C114 C803 ) C114_=_C804( C114 C804 ) C114_=_C805( C114 C805 ) C114_=_C806( C114 C806 ) \nC114_=_C807( C114 C807 ) C114_=_C810( C114 C810 ) C114_=_C811( C114 C811 ) C114_=_C812( C114 C812 ) C115_=_C117( C115 C117 ) C115_=_C119( C115 C119 ) \nC115_=_C121( C115 C121 ) C115_=_C183( C115 C183 ) C115_=_C238( C115 C238 ) C115_=_C388( C115 C388 ) C115_=_C465( C115 C465 ) C115_=_C635( C115 C635 ) \nC115_=_C653( C115 C653 ) C115_=_C669( C115 C669 ) C115_=_C724( C115 C724 ) C115_=_C742( C115 C742 ) C115_=_C760( C115 C760 ) C115_=_C778( C115 C778 ) \nC115_=_C814( C115 C814 ) C115_=_C831( C115 C831 ) C115_=_C848( C115 C848 ) C115_=_C849( C115 C849 ) C115_=_C850( C115 C850 ) C115_=_C851( C115 C851 ) \nC115_=_C852( C115 C852 ) C115_=_C854( C115 C854 ) C115_=_C855( C115 C855 ) C115_=_C856( C115 C856 ) C115_=_C857( C115 C857 ) C115_=_C860( C115 C860 ) \nC115_=_C861( C115 C861 ) C115_=_C862( C115 C862 ) C115_=_C863( C115 C863 ) C117_=_C119( C117 C119 ) C117_=_C121( C117 C121 ) C117_=_C206( C117 C206 ) \nC117_=_C301( C117 C301 ) C117_=_C558( C117 C558 ) C117_=_C597( C117 C597 ) C117_=_C636( C117 C636 ) C117_=_C785( C117 C785 ) C117_=_C819( C117 C819 ) \nC117_=_C911( C117 C911 ) C117_=_C927( C117 C927 ) C117_=_C943( C117 C943 ) C117_=_C959( C117 C959 ) C117_=_C976( C117 C976 ) C117_=_C977( C117 C977 ) \nC117_=_C979( C117 C979 ) C117_=_C980( C117 C980 ) C117_=_C981( C117 C981 ) C117_=_C982( C117 C982 ) C117_=_C983( C117 C983 ) C117_=_C984( C117 C984 ) \nC117_=_C985( C117 C985 ) C117_=_C986( C117 C986 ) C117_=_C988( C117 C988 ) C117_=_C989( C117 C989 ) C117_=_C990( C117 C990 ) C117_=_C991( C117 C991 ) \nC119_=_C121( C119 C121 ) C119_=_C280( C119 C280 ) C119_=_C371( C119 C371 ) C119_=_C454( C119 C454 ) C119_=_C539( C119 C539 ) C119_=_C770( C119 C770 ) \nC119_=_C805( C119 C805 ) C119_=_C839( C119 C839 ) C119_=_C969( C119 C969 ) C119_=_C984( C119 C984 ) C119_=_C998( C119 C998 ) C119_=_C1073( C119 C1073 ) \nC119_=_C1087( C119 C1087 ) C119_=_C1101( C119 C1101 ) C119_=_C1115( C119 C1115 ) C119_=_C1129( C119 C1129 ) C119_=_C1130( C119 C1130 ) C119_=_C1132( C119 C1132 ) \nC119_=_C1133( C119 C1133 ) C119_=_C1134( C119 C1134 ) C119_=_C1135( C119 C1135 ) C119_=_C1136( C119 C1136 ) C119_=_C1137( C119 C1137 ) C119_=_C1138( C119 C1138 ) \nC119_=_C1140( C119 C1140 ) C119_=_C1141( C119 C1141 ) C121_=_C244( C121 C244 ) C121_=_C472( C121 C472 ) C121_=_C520( C121 C520 ) C121_=_C603( C121 C603 ) \nC121_=_C678( C121 C678 ) C121_=_C753( C121 C753 ) C121_=_C956( C121 C956 ) C121_=_C1015( C121 C1015 ) C121_=_C1125( C121 C1125 ) C121_=_C1137( C121 C1137 ) \nC121_=_C1148( C121 C1148 ) C121_=_C1205( C121 C1205 ) C121_=_C1217( C121 C1217 ) C121_=_C1229( C121 C1229 ) C121_=_C1240( C121 C1240 ) C121_=_C1251( C121 C1251 ) \nC121_=_C1252( C121 C1252 ) C121_=_C1254( C121 C1254 ) C121_=_C1255( C121 C1255 ) C121_=_C1256( C121 C1256 ) C121_=_C1257( C121 C1257 ) C121_=_C1258( C121 C1258 ) \nC121_=_C1259( C121 C1259 ) C121_=_C1260( C121 C1260 ) C128_=_C131( C128 C131 ) C128_=_C136( C128 C136 ) C128_=_C151( C128 C151 ) C128_=_C173( C128 C173 ) \nC128_=_C194( C128 C194 ) C128_=_C214( C128 C214 ) C128_=_C215( C128 C215 ) C128_=_C216( C128 C216 ) C128_=_C217( C128 C217 ) C128_=_C218( C128 C218 ) \nC128_=_C220( C128 C220 ) C128_=_C221( C128 C221 ) C128_=_C222( C128 C222 ) C128_=_C223( C128 C223 ) C128_=_C224( C128 C224 ) C128_=_C225( C128 C225 ) \nC128_=_C227( C128 C227 ) C128_=_C228( C128 C228 ) C128_=_C229( C128 C229 ) C131_=_C136( C131 C136 ) C131_=_C265( C131 C265 ) C131_=_C287( C131 C287 ) \nC131_=_C309( C131 C309 ) C131_=_C331( C131 C331 ) C131_=_C354( C131 C354 ) C131_=_C355( C131 C355 ) C131_=_C357( C131 C357 ) C131_=_C358( C131 C358 ) \nC131_=_C359( C131 C359 ) C131_=_C360( C131 C360 ) C131_=_C361( C131 C361 ) C131_=_C362( C131 C362 ) C131_=_C363( C131 C363 ) C131_=_C364( C131 C364 ) \nC131_=_C366( C131 C366 ) C131_=_C367( C131 C367 ) C131_=_C370( C131 C370 ) C131_=_C371( C131 C371 ) C131_=_C372( C131 C372 ) C131_=_C374( C131 C374 ) \nC131_=_C375( C131 C375 ) C131_=_C376( C131 C376 ) C136_=_C180( C136 C180 ) C136_=_C407( C136 C407 ) C136_=_C427( C136 C427 ) C136_=_C445( C136 C445 ) \nC136_=_C508( C136 C508 ) C136_=_C528( C136 C528 ) C136_=_C548( C136 C548 ) C136_=_C568( C136 C568 ) C136_=_C608( C136 C608 ) C136_=_C628( C136 C628 ) \nC136_=_C648( C136 C648 ) C136_=_C649( C136 C649 ) C136_=_C650( C136 C650 ) C136_=_C651( C136 C651 ) C136_=_C652( C136 C652 ) C136_=_C653( C136 C653 ) \nC136_=_C654( C136 C654 ) C136_=_C655( C136 C655 ) C136_=_C656( C136 C656 ) C136_=_C657( C136 C657 ) C136_=_C660( C136 C660 ) C136_=_C661( C136 C661 ) \nC136_=_C662( C136 C662 ) C136_=_C663( C136 C663 ) C136_=_C665( C136 C665 ) C151_=_C156( C151 C156 ) C151_=_C157( C151 C157 ) C151_=_C173( C151 C173 ) \nC151_=_C194( C151 C194 ) C151_=_C214( C151 C214 ) C151_=_C215( C151 C215 ) C151_=_C216( C151 C216 ) C151_=_C217( C151 C217 ) C151_=_C218( C151 C218 ) \nC151_=_C220( C151 C220 ) C151_=_C221( C151 C221 ) C151_=_C222( C151 C222 ) C151_=_C223( C151 C223 ) C151_=_C224( C151 C224 ) C151_=_C225( C151 C225 ) \nC151_=_C227( C151 C227 ) C151_=_C228( C151 C228 ) C151_=_C229( C151 C229 ) C156_=_C157( C156 C157 ) C156_=_C177( C156 C177 ) C156_=_C197( C156 C197 ) \nC156_=_C268( C156 C268 ) C156_=_C290( C156 C290 ) C156_=_C312( C156 C312 ) C156_=_C334( C156 C334 ) C156_=_C378( C156 C378 ) C156_=_C400( C156 C400 ) \nC156_=_C422( C156 C422 ) C156_=_C423( C156 C423 ) C156_=_C424( C156 C424 ) C156_=_C425( C156 C425 ) C156_=_C426( C156 C426 ) C156_=_C427( C156 C427 ) \nC156_=_C428( C156 C428 ) C156_=_C429( C156 C429 ) C156_=_C431( C156 C431 ) C156_=_C434( C156 C434 ) C156_=_C435( C156 C435 ) C156_=_C436( C156 C436 ) \nC156_=_C437( C156 C437 ) C156_=_C438( C156 C438 ) C156_=_C440( C156 C440 ) C156_=_C441( C156 C441 ) C157_=_C341( C157 C341 ) C157_=_C362( C157 C362 ) \nC157_=_C383( C157 C383 ) C157_=_C505( C157 C505 ) C157_=_C525( C157 C525 ) C157_=_C545( C157 C545 ) C157_=_C565( C157 C565 ) C157_=_C586( C157 C586 ) \nC157_=_C587( C157 C587 ) C157_=_C589( C157 C589 ) C157_=_C590( C157 C590 ) C157_=_C591( C157 C591 ) C157_=_C592( C157 C592 ) C157_=_C593( C157 C593 ) \nC157_=_C594( C157 C594 ) C157_=_C595( C157 C595 ) C157_=_C596( C157 C596 ) C157_=_C597( C157 C597 ) C157_=_C598( C157 C598 ) C157_=_C599( C157 C599 ) \nC157_=_C602( C157 C602 ) C157_=_C603( C157 C603 ) C157_=_C604( C157 C604 ) C157_=_C605( C157 C605 ) C173_=_C177( C173 C177 ) C173_=_C180( C173 C180 ) \nC173_=_C182( C173 C182 ) C173_=_C183( C173 C183 ) C173_=_C186( C173 C186 ) C173_=_C189( C173 C189 ) C173_=_C191( C173 C191 ) C173_=_C194( C173 C194 ) \nC173_=_C214( C173 C214 ) C173_=_C215( C173 C215 ) C173_=_C216( C173 C216 ) C173_=_C217( C173 C217 ) C173_=_C218( C173 C218 ) C173_=_C220( C173 C220 ) \nC173_=_C221( C173 C221 ) C173_=_C222( C173 C222 ) C173_=_C223( C173 C223 ) C173_=_C224( C173 C224 ) C173_=_C225( C173 C225 ) C173_=_C227( C173 C227 ) \nC173_=_C228( C173 C228 ) C173_=_C229( C173 C229 ) C177_=_C180( C177 C180 ) C177_=_C182( C177 C182 ) C177_=_C183( C177 C183 ) C177_=_C186( C177 C186 ) \nC177_=_C189( C177 C189 ) C177_=_C191( C177 C191 ) C177_=_C197( C177 C197 ) C177_=_C268( C177 C268 ) C177_=_C290( C177 C290 ) C177_=_C312( C177 C312 ) \nC177_=_C334( C177 C334 ) C177_=_C378( C177 C378 ) C177_=_C400( C177 C400 ) C177_=_C422( C177 C422 ) C177_=_C423( C177 C423 ) C177_=_C424( C177 C424 ) \nC177_=_C425( C177 C425 ) C177_=_C426( C177 C426 ) C177_=_C427( C177 C427 ) C177_=_C428( C177 C428 ) C177_=_C429( C177 C429 ) C177_=_C431( C177 C431 ) \nC177_=_C434( C177 C434 ) C177_=_C435( C177 C435 ) C177_=_C436( C177 C436 ) C177_=_C437( C177 C437 ) C177_=_C438( C177 C438 ) C177_=_C440( C177 C440 ) \nC177_=_C441( C177 C441 ) C180_=_C182( C180 C182 ) C180_=_C183( C180 C183 ) C180_=_C186( C180 C186 ) C180_=_C189( C180 C189 ) C180_=_C191( C180 C191 ) \nC180_=_C407( C180 C407 ) C180_=_C427( C180 C427 ) C180_=_C445( C180 C445 ) C180_=_C508( C180 C508 ) C180_=_C528( C180 C528 ) C180_=_C548( C180 C548 ) \nC180_=_C568( C180 C568 ) C180_=_C608( C180 C608 ) C180_=_C628( C180 C628 ) C180_=_C648( C180 C648 ) C180_=_C649( C180 C649 ) C180_=_C650( C180 C650 ) \nC180_=_C651( C180 C651 ) C180_=_C652( C180 C652 ) C180_=_C653( C180 C653 ) C180_=_C654( C180 C654 ) C180_=_C655( C180 C655 ) C180_=_C656( C180 C656 ) \nC180_=_C657( C180 C657 ) C180_=_C660( C180 C660 ) C180_=_C661( C180 C661 ) C180_=_C662( C180 C662 ) C180_=_C663( C180 C663 ) C180_=_C665( C180 C665 ) \nC182_=_C183( C182 C183 ) C182_=_C186( C182 C186 ) C182_=_C189( C182 C189 ) C182_=_C191( C182 C191 ) C182_=_C322( C182 C322 ) C182_=_C408( C182 C408 ) \nC182_=_C575( C182 C575 ) C182_=_C594( C182 C594 ) C182_=_C613( C182 C613 ) C182_=_C721( C182 C721 ) C182_=_C739( C182 C739 ) C182_=_C757( C182 C757 ) \nC182_=_C775( C182 C775 ) C182_=_C794( C182 C794 ) C182_=_C795( C182 C795 ) C182_=_C797( C182 C797 ) C182_=_C798( C182 C798 ) C182_=_C799( C182 C799 ) \nC182_=_C800( C182 C800 ) C182_=_C801( C182 C801 ) C182_=_C803( C182 C803 ) C182_=_C804( C182 C804 ) C182_=_C805( C182 C805 ) C182_=_C806( C182 C806 ) \nC182_=_C807( C182 C807 ) C182_=_C810( C182 C810 ) C182_=_C811( C182 C811 ) C182_=_C812( C182 C812 ) C183_=_C186( C183 C186 ) C183_=_C189( C183 C189 ) \nC183_=_C191( C183 C191 ) C183_=_C238( C183 C238 ) C183_=_C388( C183 C388 ) C183_=_C465( C183 C465 ) C183_=_C635( C183 C635 ) C183_=_C653( C183 C653 ) \nC183_=_C669( C183 C669 ) C183_=_C724( C183 C724 ) C183_=_C742( C183 C742 )</w:t>
      </w:r>
    </w:p>
    <w:p>
      <w:pPr>
        <w:pStyle w:val="PreformattedText"/>
        <w:bidi w:val="0"/>
        <w:spacing w:before="0" w:after="0"/>
        <w:jc w:val="left"/>
        <w:rPr/>
      </w:pPr>
      <w:r>
        <w:rPr/>
        <w:t xml:space="preserve"> </w:t>
      </w:r>
      <w:r>
        <w:rPr/>
        <w:t>C183_=_C760( C183 C760 ) C183_=_C778( C183 C778 ) C183_=_C814( C183 C814 ) \nC183_=_C831( C183 C831 ) C183_=_C848( C183 C848 ) C183_=_C849( C183 C849 ) C183_=_C850( C183 C850 ) C183_=_C851( C183 C851 ) C183_=_C852( C183 C852 ) \nC183_=_C854( C183 C854 ) C183_=_C855( C183 C855 ) C183_=_C856( C183 C856 ) C183_=_C857( C183 C857 ) C183_=_C860( C183 C860 ) C183_=_C861( C183 C861 ) \nC183_=_C862( C183 C862 ) C183_=_C863( C183 C863 ) C186_=_C189( C186 C189 ) C186_=_C191( C186 C191 ) C186_=_C254( C186 C254 ) C186_=_C482( C186 C482 ) \nC186_=_C618( C186 C618 ) C186_=_C656( C186 C656 ) C186_=_C687( C186 C687 ) C186_=_C838( C186 C838 ) C186_=_C867( C186 C867 ) C186_=_C914( C186 C914 ) \nC186_=_C930( C186 C930 ) C186_=_C946( C186 C946 ) C186_=_C962( C186 C962 ) C186_=_C993( C186 C993 ) C186_=_C1007( C186 C1007 ) C186_=_C1021( C186 C1021 ) \nC186_=_C1022( C186 C1022 ) C186_=_C1023( C186 C1023 ) C186_=_C1024( C186 C1024 ) C186_=_C1025( C186 C1025 ) C186_=_C1026( C186 C1026 ) C186_=_C1027( C186 C1027 ) \nC186_=_C1028( C186 C1028 ) C186_=_C1030( C186 C1030 ) C186_=_C1031( C186 C1031 ) C186_=_C1032( C186 C1032 ) C186_=_C1033( C186 C1033 ) C189_=_C191( C189 C191 ) \nC189_=_C349( C189 C349 ) C189_=_C436( C189 C436 ) C189_=_C496( C189 C496 ) C189_=_C702( C189 C702 ) C189_=_C824( C189 C824 ) C189_=_C856( C189 C856 ) \nC189_=_C883( C189 C883 ) C189_=_C1014( C189 C1014 ) C189_=_C1026( C189 C1026 ) C189_=_C1037( C189 C1037 ) C189_=_C1076( C189 C1076 ) C189_=_C1090( C189 C1090 ) \nC189_=_C1104( C189 C1104 ) C189_=_C1118( C189 C1118 ) C189_=_C1143( C189 C1143 ) C189_=_C1154( C189 C1154 ) C189_=_C1165( C189 C1165 ) C189_=_C1166( C189 C1166 ) \nC189_=_C1167( C189 C1167 ) C189_=_C1168( C189 C1168 ) C189_=_C1169( C189 C1169 ) C189_=_C1170( C189 C1170 ) C189_=_C1171( C189 C1171 ) C189_=_C1172( C189 C1172 ) \nC189_=_C1173( C189 C1173 ) C191_=_C328( C191 C328 ) C191_=_C583( C191 C583 ) C191_=_C662( C191 C662 ) C191_=_C714( C191 C714 ) C191_=_C896( C191 C896 ) \nC191_=_C1003( C191 C1003 ) C191_=_C1051( C191 C1051 ) C191_=_C1161( C191 C1161 ) C191_=_C1170( C191 C1170 ) C191_=_C1178( C191 C1178 ) C191_=_C1208( C191 C1208 ) \nC191_=_C1220( C191 C1220 ) C191_=_C1232( C191 C1232 ) C191_=_C1243( C191 C1243 ) C191_=_C1262( C191 C1262 ) C191_=_C1270( C191 C1270 ) C191_=_C1278( C191 C1278 ) \nC191_=_C1279( C191 C1279 ) C191_=_C1280( C191 C1280 ) C191_=_C1281( C191 C1281 ) C191_=_C1282( C191 C1282 ) C191_=_C1283( C191 C1283 ) C191_=_C1284( C191 C1284 ) \nC194_=_C197( C194 C197 ) C194_=_C206( C194 C206 ) C194_=_C214( C194 C214 ) C194_=_C215( C194 C215 ) C194_=_C216( C194 C216 ) C194_=_C217( C194 C217 ) \nC194_=_C218( C194 C218 ) C194_=_C220( C194 C220 ) C194_=_C221( C194 C221 ) C194_=_C222( C194 C222 ) C194_=_C223( C194 C223 ) C194_=_C224( C194 C224 ) \nC194_=_C225( C194 C225 ) C194_=_C227( C194 C227 ) C194_=_C228( C194 C228 ) C194_=_C229( C194 C229 ) C197_=_C206( C197 C206 ) C197_=_C268( C197 C268 ) \nC197_=_C290( C197 C290 ) C197_=_C312( C197 C312 ) C197_=_C334( C197 C334 ) C197_=_C378( C197 C378 ) C197_=_C400( C197 C400 ) C197_=_C422( C197 C422 ) \nC197_=_C423( C197 C423 ) C197_=_C424( C197 C424 ) C197_=_C425( C197 C425 ) C197_=_C426( C197 C426 ) C197_=_C427( C197 C427 ) C197_=_C428( C197 C428 ) \nC197_=_C429( C197 C429 ) C197_=_C431( C197 C431 ) C197_=_C434( C197 C434 ) C197_=_C435( C197 C435 ) C197_=_C436( C197 C436 ) C197_=_C437( C197 C437 ) \nC197_=_C438( C197 C438 ) C197_=_C440( C197 C440 ) C197_=_C441( C197 C441 ) C206_=_C301( C206 C301 ) C206_=_C558( C206 C558 ) C206_=_C597( C206 C597 ) \nC206_=_C636( C206 C636 ) C206_=_C785( C206 C785 ) C206_=_C819( C206 C819 ) C206_=_C911( C206 C911 ) C206_=_C927( C206 C927 ) C206_=_C943( C206 C943 ) \nC206_=_C959( C206 C959 ) C206_=_C976( C206 C976 ) C206_=_C977( C206 C977 ) C206_=_C979( C206 C979 ) C206_=_C980( C206 C980 ) C206_=_C981( C206 C981 ) \nC206_=_C982( C206 C982 ) C206_=_C983( C206 C983 ) C206_=_C984( C206 C984 ) C206_=_C985( C206 C985 ) C206_=_C986( C206 C986 ) C206_=_C988( C206 C988 ) \nC206_=_C989( C206 C989 ) C206_=_C990( C206 C990 ) C206_=_C991( C206 C991 ) C214_=_C215( C214 C215 ) C214_=_C216( C214 C216 ) C214_=_C217( C214 C217 ) \nC214_=_C218( C214 C218 ) C214_=_C220( C214 C220 ) C214_=_C221( C214 C221 ) C214_=_C222( C214 C222 ) C214_=_C223( C214 C223 ) C214_=_C224( C214 C224 ) \nC214_=_C225( C214 C225 ) C214_=_C227( C214 C227 ) C214_=_C228( C214 C228 ) C214_=_C229( C214 C229 ) C214_=_C238( C214 C238 ) C214_=_C244( C214 C244 ) \nC215_=_C216( C215 C216 ) C215_=_C217( C215 C217 ) C215_=_C218( C215 C218 ) C215_=_C220( C215 C220 ) C215_=_C221( C215 C221 ) C215_=_C222( C215 C222 ) \nC215_=_C223( C215 C223 ) C215_=_C224( C215 C224 ) C215_=_C225( C215 C225 ) C215_=_C227( C215 C227 ) C215_=_C228( C215 C228 ) C215_=_C229( C215 C229 ) \nC215_=_C254( C215 C254 ) C216_=_C217( C216 C217 ) C216_=_C218( C216 C218 ) C216_=_C220( C216 C220 ) C216_=_C221( C216 C221 ) C216_=_C222( C216 C222 ) \nC216_=_C223( C216 C223 ) C216_=_C224( C216 C224 ) C216_=_C225( C216 C225 ) C216_=_C227( C216 C227 ) C216_=_C228( C216 C228 ) C216_=_C229( C216 C229 ) \nC216_=_C357( C216 C357 ) C216_=_C422( C216 C422 ) C216_=_C445( C216 C445 ) C216_=_C454( C216 C454 ) C216_=_C458( C216 C458 ) C217_=_C218( C217 C218 ) \nC217_=_C220( C217 C220 ) C217_=_C221( C217 C221 ) C217_=_C222( C217 C222 ) C217_=_C223( C217 C223 ) C217_=_C224( C217 C224 ) C217_=_C225( C217 C225 ) \nC217_=_C227( C217 C227 ) C217_=_C228( C217 C228 ) C217_=_C229( C217 C229 ) C217_=_C358( C217 C358 ) C217_=_C423( C217 C423 ) C217_=_C465( C217 C465 ) \nC217_=_C472( C217 C472 ) C217_=_C475( C217 C475 ) C218_=_C220( C218 C220 ) C218_=_C221( C218 C221 ) C218_=_C222( C218 C222 ) C218_=_C223( C218 C223 ) \nC218_=_C224( C218 C224 ) C218_=_C225( C218 C225 ) C218_=_C227( C218 C227 ) C218_=_C228( C218 C228 ) C218_=_C229( C218 C229 ) C218_=_C359( C218 C359 ) \nC218_=_C424( C218 C424 ) C218_=_C482( C218 C482 ) C220_=_C221( C220 C221 ) C220_=_C222( C220 C222 ) C220_=_C223( C220 C223 ) C220_=_C224( C220 C224 ) \nC220_=_C225( C220 C225 ) C220_=_C227( C220 C227 ) C220_=_C228( C220 C228 ) C220_=_C229( C220 C229 ) C220_=_C590( C220 C590 ) C220_=_C649( C220 C649 ) \nC220_=_C687( C220 C687 ) C220_=_C695( C220 C695 ) C221_=_C222( C221 C222 ) C221_=_C223( C221 C223 ) C221_=_C224( C221 C224 ) C221_=_C225( C221 C225 ) \nC221_=_C227( C221 C227 ) C221_=_C228( C221 C228 ) C221_=_C229( C221 C229 ) C221_=_C592( C221 C592 ) C221_=_C651( C221 C651 ) C221_=_C714( C221 C714 ) \nC222_=_C223( C222 C223 ) C222_=_C224( C222 C224 ) C222_=_C225( C222 C225 ) C222_=_C227( C222 C227 ) C222_=_C228( C222 C228 ) C222_=_C229( C222 C229 ) \nC222_=_C366( C222 C366 ) C222_=_C652( C222 C652 ) C222_=_C795( C222 C795 ) C222_=_C831( C222 C831 ) C222_=_C838( C222 C838 ) C222_=_C839( C222 C839 ) \nC222_=_C845( C222 C845 ) C223_=_C224( C223 C224 ) C223_=_C225( C223 C225 ) C223_=_C227( C223 C227 ) C223_=_C228( C223 C228 ) C223_=_C229( C223 C229 ) \nC223_=_C431( C223 C431 ) C223_=_C798( C223 C798 ) C223_=_C849( C223 C849 ) C223_=_C883( C223 C883 ) C223_=_C889( C223 C889 ) C224_=_C225( C224 C225 ) \nC224_=_C227( C224 C227 ) C224_=_C228( C224 C228 ) C224_=_C229( C224 C229 ) C224_=_C655( C224 C655 ) C224_=_C803( C224 C803 ) C224_=_C976( C224 C976 ) \nC224_=_C993( C224 C993 ) C224_=_C998( C224 C998 ) C224_=_C1003( C224 C1003 ) C224_=_C1004( C224 C1004 ) C225_=_C227( C225 C227 ) C225_=_C228( C225 C228 ) \nC225_=_C229( C225 C229 ) C225_=_C657( C225 C657 ) C225_=_C980( C225 C980 ) C225_=_C1022( C225 C1022 ) C225_=_C1051( C225 C1051 ) C225_=_C1055( C225 C1055 ) \nC227_=_C228( C227 C228 ) C227_=_C229( C227 C229 ) C227_=_C857( C227 C857 ) C227_=_C1133( C227 C1133 ) C227_=_C1166( C227 C1166 ) C227_=_C1190( C227 C1190 ) \nC228_=_C229( C228 C229 ) C228_=_C661( C228 C661 ) C228_=_C1136( C228 C1136 ) C228_=_C1240( C228 C1240 ) C228_=_C1243( C228 C1243 ) C228_=_C1248( C228 C1248 ) \nC229_=_C374( C229 C374 ) C229_=_C1030( C229 C1030 ) C229_=_C1255( C229 C1255 ) C229_=_C1279( C229 C1279 ) C229_=_C1294( C229 C1294 ) C238_=_C244( C238 C244 ) \nC238_=_C388( C238 C388 ) C238_=_C465( C238 C465 ) C238_=_C635( C238 C635 ) C238_=_C653( C238 C653 ) C238_=_C669( C238 C669 ) C238_=_C724( C238 C724 ) \nC238_=_C742( C238 C742 ) C238_=_C760( C238 C760 ) C238_=_C778( C238 C778 ) C238_=_C814( C238 C814 ) C238_=_C831( C238 C831 ) C238_=_C848( C238 C848 ) \nC238_=_C849( C238 C849 ) C238_=_C850( C238 C850 ) C238_=_C851( C238 C851 ) C238_=_C852( C238 C852 ) C238_=_C854( C238 C854 ) C238_=_C855( C238 C855 ) \nC238_=_C856( C238 C856 ) C238_=_C857( C238 C857 ) C238_=_C860( C238 C860 ) C238_=_C861( C238 C861 ) C238_=_C862( C238 C862 ) C238_=_C863( C238 C863 ) \nC244_=_C472( C244 C472 ) C244_=_C520( C244 C520 ) C244_=_C603( C244 C603 ) C244_=_C678( C244 C678 ) C244_=_C753( C244 C753 ) C244_=_C956( C244 C956 ) \nC244_=_C1015( C244 C1015 ) C244_=_C1125( C244 C1125 ) C244_=_C1137( C244 C1137 ) C244_=_C1148( C244 C1148 ) C244_=_C1205( C244 C1205 ) C244_=_C1217( C244 C1217 ) \nC244_=_C1229( C244 C1229 ) C244_=_C1240( C244 C1240 ) C244_=_C1251( C244 C1251 ) C244_=_C1252( C244 C1252 ) C244_=_C1254( C244 C1254 ) C244_=_C1255( C244 C1255 ) \nC244_=_C1256( C244 C1256 ) C244_=_C1257( C244 C1257 ) C244_=_C1258( C244 C1258 ) C244_=_C1259( C244 C1259 ) C244_=_C1260( C244 C1260 ) C254_=_C482( C254 C482 ) \nC254_=_C618( C254 C618 ) C254_=_C656( C254 C656 ) C254_=_C687( C254 C687 ) C254_=_C838( C254 C838 ) C254_=_C867( C254 C867 ) C254_=_C914( C254 C914 ) \nC254_=_C930( C254 C930 ) C254_=_C946( C254 C946 ) C254_=_C962( C254 C962 ) C254_=_C993( C254 C993 ) C254_=_C1007( C254 C1007 ) C254_=_C1021( C254 C1021 ) \nC254_=_C1022( C254 C1022 ) C254_=_C1023( C254 C1023 ) C254_=_C1024( C254 C1024 ) C254_=_C1025( C254 C1025 ) C254_=_C1026( C254 C1026 ) C254_=_C1027( C254 C1027 ) \nC254_=_C1028( C254 C1028 ) C254_=_C1030( C254 C1030 ) C254_=_C1031( C254 C1031 ) C254_=_C1032( C254 C1032 ) C254_=_C1033( C254 C1033 ) C265_=_C268( C265 C268 ) \nC265_=_C280( C265 C280 ) C265_=_C287( C265 C287 ) C265_=_C309(</w:t>
      </w:r>
    </w:p>
    <w:p>
      <w:pPr>
        <w:pStyle w:val="PreformattedText"/>
        <w:bidi w:val="0"/>
        <w:spacing w:before="0" w:after="0"/>
        <w:jc w:val="left"/>
        <w:rPr/>
      </w:pPr>
      <w:r>
        <w:rPr/>
        <w:t xml:space="preserve"> </w:t>
      </w:r>
      <w:r>
        <w:rPr/>
        <w:t>C265 C309 ) C265_=_C331( C265 C331 ) C265_=_C354( C265 C354 ) C265_=_C355( C265 C355 ) \nC265_=_C357( C265 C357 ) C265_=_C358( C265 C358 ) C265_=_C359( C265 C359 ) C265_=_C360( C265 C360 ) C265_=_C361( C265 C361 ) C265_=_C362( C265 C362 ) \nC265_=_C363( C265 C363 ) C265_=_C364( C265 C364 ) C265_=_C366( C265 C366 ) C265_=_C367( C265 C367 ) C265_=_C370( C265 C370 ) C265_=_C371( C265 C371 ) \nC265_=_C372( C265 C372 ) C265_=_C374( C265 C374 ) C265_=_C375( C265 C375 ) C265_=_C376( C265 C376 ) C268_=_C280( C268 C280 ) C268_=_C290( C268 C290 ) \nC268_=_C312( C268 C312 ) C268_=_C334( C268 C334 ) C268_=_C378( C268 C378 ) C268_=_C400( C268 C400 ) C268_=_C422( C268 C422 ) C268_=_C423( C268 C423 ) \nC268_=_C424( C268 C424 ) C268_=_C425( C268 C425 ) C268_=_C426( C268 C426 ) C268_=_C427( C268 C427 ) C268_=_C428( C268 C428 ) C268_=_C429( C268 C429 ) \nC268_=_C431( C268 C431 ) C268_=_C434( C268 C434 ) C268_=_C435( C268 C435 ) C268_=_C436( C268 C436 ) C268_=_C437( C268 C437 ) C268_=_C438( C268 C438 ) \nC268_=_C440( C268 C440 ) C268_=_C441( C268 C441 ) C280_=_C371( C280 C371 ) C280_=_C454( C280 C454 ) C280_=_C539( C280 C539 ) C280_=_C770( C280 C770 ) \nC280_=_C805( C280 C805 ) C280_=_C839( C280 C839 ) C280_=_C969( C280 C969 ) C280_=_C984( C280 C984 ) C280_=_C998( C280 C998 ) C280_=_C1073( C280 C1073 ) \nC280_=_C1087( C280 C1087 ) C280_=_C1101( C280 C1101 ) C280_=_C1115( C280 C1115 ) C280_=_C1129( C280 C1129 ) C280_=_C1130( C280 C1130 ) C280_=_C1132( C280 C1132 ) \nC280_=_C1133( C280 C1133 ) C280_=_C1134( C280 C1134 ) C280_=_C1135( C280 C1135 ) C280_=_C1136( C280 C1136 ) C280_=_C1137( C280 C1137 ) C280_=_C1138( C280 C1138 ) \nC280_=_C1140( C280 C1140 ) C280_=_C1141( C280 C1141 ) C287_=_C290( C287 C290 ) C287_=_C301( C287 C301 ) C287_=_C309( C287 C309 ) C287_=_C331( C287 C331 ) \nC287_=_C354( C287 C354 ) C287_=_C355( C287 C355 ) C287_=_C357( C287 C357 ) C287_=_C358( C287 C358 ) C287_=_C359( C287 C359 ) C287_=_C360( C287 C360 ) \nC287_=_C361( C287 C361 ) C287_=_C362( C287 C362 ) C287_=_C363( C287 C363 ) C287_=_C364( C287 C364 ) C287_=_C366( C287 C366 ) C287_=_C367( C287 C367 ) \nC287_=_C370( C287 C370 ) C287_=_C371( C287 C371 ) C287_=_C372( C287 C372 ) C287_=_C374( C287 C374 ) C287_=_C375( C287 C375 ) C287_=_C376( C287 C376 ) \nC290_=_C301( C290 C301 ) C290_=_C312( C290 C312 ) C290_=_C334( C290 C334 ) C290_=_C378( C290 C378 ) C290_=_C400( C290 C400 ) C290_=_C422( C290 C422 ) \nC290_=_C423( C290 C423 ) C290_=_C424( C290 C424 ) C290_=_C425( C290 C425 ) C290_=_C426( C290 C426 ) C290_=_C427( C290 C427 ) C290_=_C428( C290 C428 ) \nC290_=_C429( C290 C429 ) C290_=_C431( C290 C431 ) C290_=_C434( C290 C434 ) C290_=_C435( C290 C435 ) C290_=_C436( C290 C436 ) C290_=_C437( C290 C437 ) \nC290_=_C438( C290 C438 ) C290_=_C440( C290 C440 ) C290_=_C441( C290 C441 ) C301_=_C558( C301 C558 ) C301_=_C597( C301 C597 ) C301_=_C636( C301 C636 ) \nC301_=_C785( C301 C785 ) C301_=_C819( C301 C819 ) C301_=_C911( C301 C911 ) C301_=_C927( C301 C927 ) C301_=_C943( C301 C943 ) C301_=_C959( C301 C959 ) \nC301_=_C976( C301 C976 ) C301_=_C977( C301 C977 ) C301_=_C979( C301 C979 ) C301_=_C980( C301 C980 ) C301_=_C981( C301 C981 ) C301_=_C982( C301 C982 ) \nC301_=_C983( C301 C983 ) C301_=_C984( C301 C984 ) C301_=_C985( C301 C985 ) C301_=_C986( C301 C986 ) C301_=_C988( C301 C988 ) C301_=_C989( C301 C989 ) \nC301_=_C990( C301 C990 ) C301_=_C991( C301 C991 ) C309_=_C312( C309 C312 ) C309_=_C322( C309 C322 ) C309_=_C328( C309 C328 ) C309_=_C329( C309 C329 ) \nC309_=_C331( C309 C331 ) C309_=_C354( C309 C354 ) C309_=_C355( C309 C355 ) C309_=_C357( C309 C357 ) C309_=_C358( C309 C358 ) C309_=_C359( C309 C359 ) \nC309_=_C360( C309 C360 ) C309_=_C361( C309 C361 ) C309_=_C362( C309 C362 ) C309_=_C363( C309 C363 ) C309_=_C364( C309 C364 ) C309_=_C366( C309 C366 ) \nC309_=_C367( C309 C367 ) C309_=_C370( C309 C370 ) C309_=_C371( C309 C371 ) C309_=_C372( C309 C372 ) C309_=_C374( C309 C374 ) C309_=_C375( C309 C375 ) \nC309_=_C376( C309 C376 ) C312_=_C322( C312 C322 ) C312_=_C328( C312 C328 ) C312_=_C329( C312 C329 ) C312_=_C334( C312 C334 ) C312_=_C378( C312 C378 ) \nC312_=_C400( C312 C400 ) C312_=_C422( C312 C422 ) C312_=_C423( C312 C423 ) C312_=_C424( C312 C424 ) C312_=_C425( C312 C425 ) C312_=_C426( C312 C426 ) \nC312_=_C427( C312 C427 ) C312_=_C428( C312 C428 ) C312_=_C429( C312 C429 ) C312_=_C431( C312 C431 ) C312_=_C434( C312 C434 ) C312_=_C435( C312 C435 ) \nC312_=_C436( C312 C436 ) C312_=_C437( C312 C437 ) C312_=_C438( C312 C438 ) C312_=_C440( C312 C440 ) C312_=_C441( C312 C441 ) C322_=_C328( C322 C328 ) \nC322_=_C329( C322 C329 ) C322_=_C408( C322 C408 ) C322_=_C575( C322 C575 ) C322_=_C594( C322 C594 ) C322_=_C613( C322 C613 ) C322_=_C721( C322 C721 ) \nC322_=_C739( C322 C739 ) C322_=_C757( C322 C757 ) C322_=_C775( C322 C775 ) C322_=_C794( C322 C794 ) C322_=_C795( C322 C795 ) C322_=_C797( C322 C797 ) \nC322_=_C798( C322 C798 ) C322_=_C799( C322 C799 ) C322_=_C800( C322 C800 ) C322_=_C801( C322 C801 ) C322_=_C803( C322 C803 ) C322_=_C804( C322 C804 ) \nC322_=_C805( C322 C805 ) C322_=_C806( C322 C806 ) C322_=_C807( C322 C807 ) C322_=_C810( C322 C810 ) C322_=_C811( C322 C811 ) C322_=_C812( C322 C812 ) \nC328_=_C329( C328 C329 ) C328_=_C583( C328 C583 ) C328_=_C662( C328 C662 ) C328_=_C714( C328 C714 ) C328_=_C896( C328 C896 ) C328_=_C1003( C328 C1003 ) \nC328_=_C1051( C328 C1051 ) C328_=_C1161( C328 C1161 ) C328_=_C1170( C328 C1170 ) C328_=_C1178( C328 C1178 ) C328_=_C1208( C328 C1208 ) C328_=_C1220( C328 C1220 ) \nC328_=_C1232( C328 C1232 ) C328_=_C1243( C328 C1243 ) C328_=_C1262( C328 C1262 ) C328_=_C1270( C328 C1270 ) C328_=_C1278( C328 C1278 ) C328_=_C1279( C328 C1279 ) \nC328_=_C1280( C328 C1280 ) C328_=_C1281( C328 C1281 ) C328_=_C1282( C328 C1282 ) C328_=_C1283( C328 C1283 ) C328_=_C1284( C328 C1284 ) C329_=_C458( C329 C458 ) \nC329_=_C563( C329 C563 ) C329_=_C773( C329 C773 ) C329_=_C845( C329 C845 ) C329_=_C957( C329 C957 ) C329_=_C1004( C329 C1004 ) C329_=_C1084( C329 C1084 ) \nC329_=_C1113( C329 C1113 ) C329_=_C1227( C329 C1227 ) C329_=_C1238( C329 C1238 ) C329_=_C1248( C329 C1248 ) C329_=_C1303( C329 C1303 ) C329_=_C1313( C329 C1313 ) \nC329_=_C1323( C329 C1323 ) C329_=_C1324( C329 C1324 ) C329_=_C1325( C329 C1325 ) C329_=_C1326( C329 C1326 ) C329_=_C1327( C329 C1327 ) C329_=_C1328( C329 C1328 ) \nC329_=_C1330( C329 C1330 ) C329_=_C1331( C329 C1331 ) C331_=_C334( C331 C334 ) C331_=_C341( C331 C341 ) C331_=_C349( C331 C349 ) C331_=_C353( C331 C353 ) \nC331_=_C354( C331 C354 ) C331_=_C355( C331 C355 ) C331_=_C357( C331 C357 ) C331_=_C358( C331 C358 ) C331_=_C359( C331 C359 ) C331_=_C360( C331 C360 ) \nC331_=_C361( C331 C361 ) C331_=_C362( C331 C362 ) C331_=_C363( C331 C363 ) C331_=_C364( C331 C364 ) C331_=_C366( C331 C366 ) C331_=_C367( C331 C367 ) \nC331_=_C370( C331 C370 ) C331_=_C371( C331 C371 ) C331_=_C372( C331 C372 ) C331_=_C374( C331 C374 ) C331_=_C375( C331 C375 ) C331_=_C376( C331 C376 ) \nC334_=_C341( C334 C341 ) C334_=_C349( C334 C349 ) C334_=_C353( C334 C353 ) C334_=_C378( C334 C378 ) C334_=_C400( C334 C400 ) C334_=_C422( C334 C422 ) \nC334_=_C423( C334 C423 ) C334_=_C424( C334 C424 ) C334_=_C425( C334 C425 ) C334_=_C426( C334 C426 ) C334_=_C427( C334 C427 ) C334_=_C428( C334 C428 ) \nC334_=_C429( C334 C429 ) C334_=_C431( C334 C431 ) C334_=_C434( C334 C434 ) C334_=_C435( C334 C435 ) C334_=_C436( C334 C436 ) C334_=_C437( C334 C437 ) \nC334_=_C438( C334 C438 ) C334_=_C440( C334 C440 ) C334_=_C441( C334 C441 ) C341_=_C349( C341 C349 ) C341_=_C353( C341 C353 ) C341_=_C362( C341 C362 ) \nC341_=_C383( C341 C383 ) C341_=_C505( C341 C505 ) C341_=_C525( C341 C525 ) C341_=_C545( C341 C545 ) C341_=_C565( C341 C565 ) C341_=_C586( C341 C586 ) \nC341_=_C587( C341 C587 ) C341_=_C589( C341 C589 ) C341_=_C590( C341 C590 ) C341_=_C591( C341 C591 ) C341_=_C592( C341 C592 ) C341_=_C593( C341 C593 ) \nC341_=_C594( C341 C594 ) C341_=_C595( C341 C595 ) C341_=_C596( C341 C596 ) C341_=_C597( C341 C597 ) C341_=_C598( C341 C598 ) C341_=_C599( C341 C599 ) \nC341_=_C602( C341 C602 ) C341_=_C603( C341 C603 ) C341_=_C604( C341 C604 ) C341_=_C605( C341 C605 ) C349_=_C353( C349 C353 ) C349_=_C436( C349 C436 ) \nC349_=_C496( C349 C496 ) C349_=_C702( C349 C702 ) C349_=_C824( C349 C824 ) C349_=_C856( C349 C856 ) C349_=_C883( C349 C883 ) C349_=_C1014( C349 C1014 ) \nC349_=_C1026( C349 C1026 ) C349_=_C1037( C349 C1037 ) C349_=_C1076( C349 C1076 ) C349_=_C1090( C349 C1090 ) C349_=_C1104( C349 C1104 ) C349_=_C1118( C349 C1118 ) \nC349_=_C1143( C349 C1143 ) C349_=_C1154( C349 C1154 ) C349_=_C1165( C349 C1165 ) C349_=_C1166( C349 C1166 ) C349_=_C1167( C349 C1167 ) C349_=_C1168( C349 C1168 ) \nC349_=_C1169( C349 C1169 ) C349_=_C1170( C349 C1170 ) C349_=_C1171( C349 C1171 ) C349_=_C1172( C349 C1172 ) C349_=_C1173( C349 C1173 ) C353_=_C475( C353 C475 ) \nC353_=_C695( C353 C695 ) C353_=_C830( C353 C830 ) C353_=_C889( C353 C889 ) C353_=_C1020( C353 C1020 ) C353_=_C1055( C353 C1055 ) C353_=_C1190( C353 C1190 ) \nC353_=_C1200( C353 C1200 ) C353_=_C1290( C353 C1290 ) C353_=_C1294( C353 C1294 ) C353_=_C1297( C353 C1297 ) C353_=_C1310( C353 C1310 ) C353_=_C1320( C353 C1320 ) \nC353_=_C1337( C353 C1337 ) C353_=_C1344( C353 C1344 ) C353_=_C1350( C353 C1350 ) C353_=_C1355( C353 C1355 ) C353_=_C1359( C353 C1359 ) C353_=_C1362( C353 C1362 ) \nC353_=_C1365( C353 C1365 ) C353_=_C1366( C353 C1366 ) C354_=_C355( C354 C355 ) C354_=_C357( C354 C357 ) C354_=_C358( C354 C358 ) C354_=_C359( C354 C359 ) \nC354_=_C360( C354 C360 ) C354_=_C361( C354 C361 ) C354_=_C362( C354 C362 ) C354_=_C363( C354 C363 ) C354_=_C364( C354 C364 ) C354_=_C366( C354 C366 ) \nC354_=_C367( C354 C367 ) C354_=_C370( C354 C370 ) C354_=_C371( C354 C371 ) C354_=_C372( C354 C372 ) C354_=_C374( C354 C374 ) C354_=_C375( C354 C375 ) \nC354_=_C376( C354 C376 ) C354_=_C378( C354 C378 ) C354_=_C383( C354 C383 ) C354_=_C388( C354 C388 ) C355_=_C357( C355 C357 ) C355_=_C358( C355 C358 ) \nC355_=_C359( C355 C359 ) C355_=_C360( C355 C360 ) C355_=_C361( C355</w:t>
      </w:r>
    </w:p>
    <w:p>
      <w:pPr>
        <w:pStyle w:val="PreformattedText"/>
        <w:bidi w:val="0"/>
        <w:spacing w:before="0" w:after="0"/>
        <w:jc w:val="left"/>
        <w:rPr/>
      </w:pPr>
      <w:r>
        <w:rPr/>
        <w:t xml:space="preserve"> </w:t>
      </w:r>
      <w:r>
        <w:rPr/>
        <w:t>C361 ) C355_=_C362( C355 C362 ) C355_=_C363( C355 C363 ) C355_=_C364( C355 C364 ) \nC355_=_C366( C355 C366 ) C355_=_C367( C355 C367 ) C355_=_C370( C355 C370 ) C355_=_C371( C355 C371 ) C355_=_C372( C355 C372 ) C355_=_C374( C355 C374 ) \nC355_=_C375( C355 C375 ) C355_=_C376( C355 C376 ) C355_=_C400( C355 C400 ) C355_=_C407( C355 C407 ) C355_=_C408( C355 C408 ) C357_=_C358( C357 C358 ) \nC357_=_C359( C357 C359 ) C357_=_C360( C357 C360 ) C357_=_C361( C357 C361 ) C357_=_C362( C357 C362 ) C357_=_C363( C357 C363 ) C357_=_C364( C357 C364 ) \nC357_=_C366( C357 C366 ) C357_=_C367( C357 C367 ) C357_=_C370( C357 C370 ) C357_=_C371( C357 C371 ) C357_=_C372( C357 C372 ) C357_=_C374( C357 C374 ) \nC357_=_C375( C357 C375 ) C357_=_C376( C357 C376 ) C357_=_C422( C357 C422 ) C357_=_C445( C357 C445 ) C357_=_C454( C357 C454 ) C357_=_C458( C357 C458 ) \nC358_=_C359( C358 C359 ) C358_=_C360( C358 C360 ) C358_=_C361( C358 C361 ) C358_=_C362( C358 C362 ) C358_=_C363( C358 C363 ) C358_=_C364( C358 C364 ) \nC358_=_C366( C358 C366 ) C358_=_C367( C358 C367 ) C358_=_C370( C358 C370 ) C358_=_C371( C358 C371 ) C358_=_C372( C358 C372 ) C358_=_C374( C358 C374 ) \nC358_=_C375( C358 C375 ) C358_=_C376( C358 C376 ) C358_=_C423( C358 C423 ) C358_=_C465( C358 C465 ) C358_=_C472( C358 C472 ) C358_=_C475( C358 C475 ) \nC359_=_C360( C359 C360 ) C359_=_C361( C359 C361 ) C359_=_C362( C359 C362 ) C359_=_C363( C359 C363 ) C359_=_C364( C359 C364 ) C359_=_C366( C359 C366 ) \nC359_=_C367( C359 C367 ) C359_=_C370( C359 C370 ) C359_=_C371( C359 C371 ) C359_=_C372( C359 C372 ) C359_=_C374( C359 C374 ) C359_=_C375( C359 C375 ) \nC359_=_C376( C359 C376 ) C359_=_C424( C359 C424 ) C359_=_C482( C359 C482 ) C360_=_C361( C360 C361 ) C360_=_C362( C360 C362 ) C360_=_C363( C360 C363 ) \nC360_=_C364( C360 C364 ) C360_=_C366( C360 C366 ) C360_=_C367( C360 C367 ) C360_=_C370( C360 C370 ) C360_=_C371( C360 C371 ) C360_=_C372( C360 C372 ) \nC360_=_C374( C360 C374 ) C360_=_C375( C360 C375 ) C360_=_C376( C360 C376 ) C360_=_C425( C360 C425 ) C360_=_C496( C360 C496 ) C361_=_C362( C361 C362 ) \nC361_=_C363( C361 C363 ) C361_=_C364( C361 C364 ) C361_=_C366( C361 C366 ) C361_=_C367( C361 C367 ) C361_=_C370( C361 C370 ) C361_=_C371( C361 C371 ) \nC361_=_C372( C361 C372 ) C361_=_C374( C361 C374 ) C361_=_C375( C361 C375 ) C361_=_C376( C361 C376 ) C361_=_C565( C361 C565 ) C361_=_C568( C361 C568 ) \nC361_=_C575( C361 C575 ) C361_=_C583( C361 C583 ) C362_=_C363( C362 C363 ) C362_=_C364( C362 C364 ) C362_=_C366( C362 C366 ) C362_=_C367( C362 C367 ) \nC362_=_C370( C362 C370 ) C362_=_C371( C362 C371 ) C362_=_C372( C362 C372 ) C362_=_C374( C362 C374 ) C362_=_C375( C362 C375 ) C362_=_C376( C362 C376 ) \nC362_=_C383( C362 C383 ) C362_=_C505( C362 C505 ) C362_=_C525( C362 C525 ) C362_=_C545( C362 C545 ) C362_=_C565( C362 C565 ) C362_=_C586( C362 C586 ) \nC362_=_C587( C362 C587 ) C362_=_C589( C362 C589 ) C362_=_C590( C362 C590 ) C362_=_C591( C362 C591 ) C362_=_C592( C362 C592 ) C362_=_C593( C362 C593 ) \nC362_=_C594( C362 C594 ) C362_=_C595( C362 C595 ) C362_=_C596( C362 C596 ) C362_=_C597( C362 C597 ) C362_=_C598( C362 C598 ) C362_=_C599( C362 C599 ) \nC362_=_C602( C362 C602 ) C362_=_C603( C362 C603 ) C362_=_C604( C362 C604 ) C362_=_C605( C362 C605 ) C363_=_C364( C363 C364 ) C363_=_C366( C363 C366 ) \nC363_=_C367( C363 C367 ) C363_=_C370( C363 C370 ) C363_=_C371( C363 C371 ) C363_=_C372( C363 C372 ) C363_=_C374( C363 C374 ) C363_=_C375( C363 C375 ) \nC363_=_C376( C363 C376 ) C363_=_C586( C363 C586 ) C363_=_C608( C363 C608 ) C363_=_C613( C363 C613 ) C363_=_C618( C363 C618 ) C364_=_C366( C364 C366 ) \nC364_=_C367( C364 C367 ) C364_=_C370( C364 C370 ) C364_=_C371( C364 C371 ) C364_=_C372( C364 C372 ) C364_=_C374( C364 C374 ) C364_=_C375( C364 C375 ) \nC364_=_C376( C364 C376 ) C364_=_C757( C364 C757 ) C364_=_C760( C364 C760 ) C364_=_C770( C364 C770 ) C364_=_C773( C364 C773 ) C366_=_C367( C366 C367 ) \nC366_=_C370( C366 C370 ) C366_=_C371( C366 C371 ) C366_=_C372( C366 C372 ) C366_=_C374( C366 C374 ) C366_=_C375( C366 C375 ) C366_=_C376( C366 C376 ) \nC366_=_C652( C366 C652 ) C366_=_C795( C366 C795 ) C366_=_C831( C366 C831 ) C366_=_C838( C366 C838 ) C366_=_C839( C366 C839 ) C366_=_C845( C366 C845 ) \nC367_=_C370( C367 C370 ) C367_=_C371( C367 C371 ) C367_=_C372( C367 C372 ) C367_=_C374( C367 C374 ) C367_=_C375( C367 C375 ) C367_=_C376( C367 C376 ) \nC367_=_C927( C367 C927 ) C367_=_C930( C367 C930 ) C370_=_C371( C370 C371 ) C370_=_C372( C370 C372 ) C370_=_C374( C370 C374 ) C370_=_C375( C370 C375 ) \nC370_=_C376( C370 C376 ) C370_=_C1073( C370 C1073 ) C370_=_C1076( C370 C1076 ) C370_=_C1084( C370 C1084 ) C371_=_C372( C371 C372 ) C371_=_C374( C371 C374 ) \nC371_=_C375( C371 C375 ) C371_=_C376( C371 C376 ) C371_=_C454( C371 C454 ) C371_=_C539( C371 C539 ) C371_=_C770( C371 C770 ) C371_=_C805( C371 C805 ) \nC371_=_C839( C371 C839 ) C371_=_C969( C371 C969 ) C371_=_C984( C371 C984 ) C371_=_C998( C371 C998 ) C371_=_C1073( C371 C1073 ) C371_=_C1087( C371 C1087 ) \nC371_=_C1101( C371 C1101 ) C371_=_C1115( C371 C1115 ) C371_=_C1129( C371 C1129 ) C371_=_C1130( C371 C1130 ) C371_=_C1132( C371 C1132 ) C371_=_C1133( C371 C1133 ) \nC371_=_C1134( C371 C1134 ) C371_=_C1135( C371 C1135 ) C371_=_C1136( C371 C1136 ) C371_=_C1137( C371 C1137 ) C371_=_C1138( C371 C1138 ) C371_=_C1140( C371 C1140 ) \nC371_=_C1141( C371 C1141 ) C372_=_C374( C372 C374 ) C372_=_C375( C372 C375 ) C372_=_C376( C372 C376 ) C372_=_C1027( C372 C1027 ) C372_=_C1132( C372 C1132 ) \nC372_=_C1165( C372 C1165 ) C372_=_C1178( C372 C1178 ) C374_=_C375( C374 C375 ) C374_=_C376( C374 C376 ) C374_=_C1030( C374 C1030 ) C374_=_C1255( C374 C1255 ) \nC374_=_C1279( C374 C1279 ) C374_=_C1294( C374 C1294 ) C375_=_C376( C375 C376 ) C375_=_C605( C375 C605 ) C375_=_C811( C375 C811 ) C375_=_C990( C375 C990 ) \nC375_=_C1031( C375 C1031 ) C375_=_C1140( C375 C1140 ) C375_=_C1259( C375 C1259 ) C375_=_C1324( C375 C1324 ) C375_=_C1344( C375 C1344 ) C376_=_C1033( C376 C1033 ) \nC376_=_C1330( C376 C1330 ) C376_=_C1365( C376 C1365 ) C378_=_C383( C378 C383 ) C378_=_C388( C378 C388 ) C378_=_C400( C378 C400 ) C378_=_C422( C378 C422 ) \nC378_=_C423( C378 C423 ) C378_=_C424( C378 C424 ) C378_=_C425( C378 C425 ) C378_=_C426( C378 C426 ) C378_=_C427( C378 C427 ) C378_=_C428( C378 C428 ) \nC378_=_C429( C378 C429 ) C378_=_C431( C378 C431 ) C378_=_C434( C378 C434 ) C378_=_C435( C378 C435 ) C378_=_C436( C378 C436 ) C378_=_C437( C378 C437 ) \nC378_=_C438( C378 C438 ) C378_=_C440( C378 C440 ) C378_=_C441( C378 C441 ) C383_=_C388( C383 C388 ) C383_=_C505( C383 C505 ) C383_=_C525( C383 C525 ) \nC383_=_C545( C383 C545 ) C383_=_C565( C383 C565 ) C383_=_C586( C383 C586 ) C383_=_C587( C383 C587 ) C383_=_C589( C383 C589 ) C383_=_C590( C383 C590 ) \nC383_=_C591( C383 C591 ) C383_=_C592( C383 C592 ) C383_=_C593( C383 C593 ) C383_=_C594( C383 C594 ) C383_=_C595( C383 C595 ) C383_=_C596( C383 C596 ) \nC383_=_C597( C383 C597 ) C383_=_C598( C383 C598 ) C383_=_C599( C383 C599 ) C383_=_C602( C383 C602 ) C383_=_C603( C383 C603 ) C383_=_C604( C383 C604 ) \nC383_=_C605( C383 C605 ) C388_=_C465( C388 C465 ) C388_=_C635( C388 C635 ) C388_=_C653( C388 C653 ) C388_=_C669( C388 C669 ) C388_=_C724( C388 C724 ) \nC388_=_C742( C388 C742 ) C388_=_C760( C388 C760 ) C388_=_C778( C388 C778 ) C388_=_C814( C388 C814 ) C388_=_C831( C388 C831 ) C388_=_C848( C388 C848 ) \nC388_=_C849( C388 C849 ) C388_=_C850( C388 C850 ) C388_=_C851( C388 C851 ) C388_=_C852( C388 C852 ) C388_=_C854( C388 C854 ) C388_=_C855( C388 C855 ) \nC388_=_C856( C388 C856 ) C388_=_C857( C388 C857 ) C388_=_C860( C388 C860 ) C388_=_C861( C388 C861 ) C388_=_C862( C388 C862 ) C388_=_C863( C388 C863 ) \nC400_=_C407( C400 C407 ) C400_=_C408( C400 C408 ) C400_=_C422( C400 C422 ) C400_=_C423( C400 C423 ) C400_=_C424( C400 C424 ) C400_=_C425( C400 C425 ) \nC400_=_C426( C400 C426 ) C400_=_C427( C400 C427 ) C400_=_C428( C400 C428 ) C400_=_C429( C400 C429 ) C400_=_C431( C400 C431 ) C400_=_C434( C400 C434 ) \nC400_=_C435( C400 C435 ) C400_=_C436( C400 C436 ) C400_=_C437( C400 C437 ) C400_=_C438( C400 C438 ) C400_=_C440( C400 C440 ) C400_=_C441( C400 C441 ) \nC407_=_C408( C407 C408 ) C407_=_C427( C407 C427 ) C407_=_C445( C407 C445 ) C407_=_C508( C407 C508 ) C407_=_C528( C407 C528 ) C407_=_C548( C407 C548 ) \nC407_=_C568( C407 C568 ) C407_=_C608( C407 C608 ) C407_=_C628( C407 C628 ) C407_=_C648( C407 C648 ) C407_=_C649( C407 C649 ) C407_=_C650( C407 C650 ) \nC407_=_C651( C407 C651 ) C407_=_C652( C407 C652 ) C407_=_C653( C407 C653 ) C407_=_C654( C407 C654 ) C407_=_C655( C407 C655 ) C407_=_C656( C407 C656 ) \nC407_=_C657( C407 C657 ) C407_=_C660( C407 C660 ) C407_=_C661( C407 C661 ) C407_=_C662( C407 C662 ) C407_=_C663( C407 C663 ) C407_=_C665( C407 C665 ) \nC408_=_C575( C408 C575 ) C408_=_C594( C408 C594 ) C408_=_C613( C408 C613 ) C408_=_C721( C408 C721 ) C408_=_C739( C408 C739 ) C408_=_C757( C408 C757 ) \nC408_=_C775( C408 C775 ) C408_=_C794( C408 C794 ) C408_=_C795( C408 C795 ) C408_=_C797( C408 C797 ) C408_=_C798( C408 C798 ) C408_=_C799( C408 C799 ) \nC408_=_C800( C408 C800 ) C408_=_C801( C408 C801 ) C408_=_C803( C408 C803 ) C408_=_C804( C408 C804 ) C408_=_C805( C408 C805 ) C408_=_C806( C408 C806 ) \nC408_=_C807( C408 C807 ) C408_=_C810( C408 C810 ) C408_=_C811( C408 C811 ) C408_=_C812( C408 C812 ) C422_=_C423( C422 C423 ) C422_=_C424( C422 C424 ) \nC422_=_C425( C422 C425 ) C422_=_C426( C422 C426 ) C422_=_C427( C422 C427 ) C422_=_C428( C422 C428 ) C422_=_C429( C422 C429 ) C422_=_C431( C422 C431 ) \nC422_=_C434( C422 C434 ) C422_=_C435( C422 C435 ) C422_=_C436( C422 C436 ) C422_=_C437( C422 C437 ) C422_=_C438( C422 C438 ) C422_=_C440( C422 C440 ) \nC422_=_C441( C422 C441 ) C422_=_C445( C422 C445 ) C422_=_C454( C422 C454 ) C422_=_C458( C422 C458 ) C423_=_C424( C423 C424 ) C423_=_C425( C423 C425 ) \nC423_=_C426( C423 C426 ) C423_=_C427( C423 C427 ) C423_=_C428( C423 C428 ) C423_=_C429( C423 C429 ) C423_=_C431( C423 C431 ) C423_=_C434( C423 C434 ) \nC423_=_C435( C423 C435</w:t>
      </w:r>
    </w:p>
    <w:p>
      <w:pPr>
        <w:pStyle w:val="PreformattedText"/>
        <w:bidi w:val="0"/>
        <w:spacing w:before="0" w:after="0"/>
        <w:jc w:val="left"/>
        <w:rPr/>
      </w:pPr>
      <w:r>
        <w:rPr/>
        <w:t xml:space="preserve"> </w:t>
      </w:r>
      <w:r>
        <w:rPr/>
        <w:t>) C423_=_C436( C423 C436 ) C423_=_C437( C423 C437 ) C423_=_C438( C423 C438 ) C423_=_C440( C423 C440 ) C423_=_C441( C423 C441 ) \nC423_=_C465( C423 C465 ) C423_=_C472( C423 C472 ) C423_=_C475( C423 C475 ) C424_=_C425( C424 C425 ) C424_=_C426( C424 C426 ) C424_=_C427( C424 C427 ) \nC424_=_C428( C424 C428 ) C424_=_C429( C424 C429 ) C424_=_C431( C424 C431 ) C424_=_C434( C424 C434 ) C424_=_C435( C424 C435 ) C424_=_C436( C424 C436 ) \nC424_=_C437( C424 C437 ) C424_=_C438( C424 C438 ) C424_=_C440( C424 C440 ) C424_=_C441( C424 C441 ) C424_=_C482( C424 C482 ) C425_=_C426( C425 C426 ) \nC425_=_C427( C425 C427 ) C425_=_C428( C425 C428 ) C425_=_C429( C425 C429 ) C425_=_C431( C425 C431 ) C425_=_C434( C425 C434 ) C425_=_C435( C425 C435 ) \nC425_=_C436( C425 C436 ) C425_=_C437( C425 C437 ) C425_=_C438( C425 C438 ) C425_=_C440( C425 C440 ) C425_=_C441( C425 C441 ) C425_=_C496( C425 C496 ) \nC426_=_C427( C426 C427 ) C426_=_C428( C426 C428 ) C426_=_C429( C426 C429 ) C426_=_C431( C426 C431 ) C426_=_C434( C426 C434 ) C426_=_C435( C426 C435 ) \nC426_=_C436( C426 C436 ) C426_=_C437( C426 C437 ) C426_=_C438( C426 C438 ) C426_=_C440( C426 C440 ) C426_=_C441( C426 C441 ) C426_=_C587( C426 C587 ) \nC426_=_C628( C426 C628 ) C426_=_C635( C426 C635 ) C426_=_C636( C426 C636 ) C427_=_C428( C427 C428 ) C427_=_C429( C427 C429 ) C427_=_C431( C427 C431 ) \nC427_=_C434( C427 C434 ) C427_=_C435( C427 C435 ) C427_=_C436( C427 C436 ) C427_=_C437( C427 C437 ) C427_=_C438( C427 C438 ) C427_=_C440( C427 C440 ) \nC427_=_C441( C427 C441 ) C427_=_C445( C427 C445 ) C427_=_C508( C427 C508 ) C427_=_C528( C427 C528 ) C427_=_C548( C427 C548 ) C427_=_C568( C427 C568 ) \nC427_=_C608( C427 C608 ) C427_=_C628( C427 C628 ) C427_=_C648( C427 C648 ) C427_=_C649( C427 C649 ) C427_=_C650( C427 C650 ) C427_=_C651( C427 C651 ) \nC427_=_C652( C427 C652 ) C427_=_C653( C427 C653 ) C427_=_C654( C427 C654 ) C427_=_C655( C427 C655 ) C427_=_C656( C427 C656 ) C427_=_C657( C427 C657 ) \nC427_=_C660( C427 C660 ) C427_=_C661( C427 C661 ) C427_=_C662( C427 C662 ) C427_=_C663( C427 C663 ) C427_=_C665( C427 C665 ) C428_=_C429( C428 C429 ) \nC428_=_C431( C428 C431 ) C428_=_C434( C428 C434 ) C428_=_C435( C428 C435 ) C428_=_C436( C428 C436 ) C428_=_C437( C428 C437 ) C428_=_C438( C428 C438 ) \nC428_=_C440( C428 C440 ) C428_=_C441( C428 C441 ) C428_=_C589( C428 C589 ) C428_=_C648( C428 C648 ) C428_=_C669( C428 C669 ) C428_=_C678( C428 C678 ) \nC429_=_C431( C429 C431 ) C429_=_C434( C429 C434 ) C429_=_C435( C429 C435 ) C429_=_C436( C429 C436 ) C429_=_C437( C429 C437 ) C429_=_C438( C429 C438 ) \nC429_=_C440( C429 C440 ) C429_=_C441( C429 C441 ) C429_=_C595( C429 C595 ) C429_=_C794( C429 C794 ) C429_=_C814( C429 C814 ) C429_=_C819( C429 C819 ) \nC429_=_C824( C429 C824 ) C429_=_C830( C429 C830 ) C431_=_C434( C431 C434 ) C431_=_C435( C431 C435 ) C431_=_C436( C431 C436 ) C431_=_C437( C431 C437 ) \nC431_=_C438( C431 C438 ) C431_=_C440( C431 C440 ) C431_=_C441( C431 C441 ) C431_=_C798( C431 C798 ) C431_=_C849( C431 C849 ) C431_=_C883( C431 C883 ) \nC431_=_C889( C431 C889 ) C434_=_C435( C434 C435 ) C434_=_C436( C434 C436 ) C434_=_C437( C434 C437 ) C434_=_C438( C434 C438 ) C434_=_C440( C434 C440 ) \nC434_=_C441( C434 C441 ) C434_=_C981( C434 C981 ) C434_=_C1023( C434 C1023 ) C435_=_C436( C435 C436 ) C435_=_C437( C435 C437 ) C435_=_C438( C435 C438 ) \nC435_=_C440( C435 C440 ) C435_=_C441( C435 C441 ) C435_=_C983( C435 C983 ) C435_=_C1115( C435 C1115 ) C435_=_C1118( C435 C1118 ) C435_=_C1125( C435 C1125 ) \nC436_=_C437( C436 C437 ) C436_=_C438( C436 C438 ) C436_=_C440( C436 C440 ) C436_=_C441( C436 C441 ) C436_=_C496( C436 C496 ) C436_=_C702( C436 C702 ) \nC436_=_C824( C436 C824 ) C436_=_C856( C436 C856 ) C436_=_C883( C436 C883 ) C436_=_C1014( C436 C1014 ) C436_=_C1026( C436 C1026 ) C436_=_C1037( C436 C1037 ) \nC436_=_C1076( C436 C1076 ) C436_=_C1090( C436 C1090 ) C436_=_C1104( C436 C1104 ) C436_=_C1118( C436 C1118 ) C436_=_C1143( C436 C1143 ) C436_=_C1154( C436 C1154 ) \nC436_=_C1165( C436 C1165 ) C436_=_C1166( C436 C1166 ) C436_=_C1167( C436 C1167 ) C436_=_C1168( C436 C1168 ) C436_=_C1169( C436 C1169 ) C436_=_C1170( C436 C1170 ) \nC436_=_C1171( C436 C1171 ) C436_=_C1172( C436 C1172 ) C436_=_C1173( C436 C1173 ) C437_=_C438( C437 C438 ) C437_=_C440( C437 C440 ) C437_=_C441( C437 C441 ) \nC437_=_C1135( C437 C1135 ) C437_=_C1168( C437 C1168 ) C437_=_C1200( C437 C1200 ) C438_=_C440( C438 C440 ) C438_=_C441( C438 C441 ) C438_=_C986( C438 C986 ) \nC438_=_C1229( C438 C1229 ) C438_=_C1232( C438 C1232 ) C438_=_C1238( C438 C1238 ) C440_=_C441( C440 C441 ) C440_=_C989( C440 C989 ) C440_=_C1313( C440 C1313 ) \nC440_=_C1320( C440 C1320 ) C441_=_C665( C441 C665 ) C441_=_C862( C441 C862 ) C441_=_C991( C441 C991 ) C441_=_C1032( C441 C1032 ) C441_=_C1173( C441 C1173 ) \nC441_=_C1283( C441 C1283 ) C441_=_C1327( C441 C1327 ) C441_=_C1359( C441 C1359 ) C445_=_C454( C445 C454 ) C445_=_C458( C445 C458 ) C445_=_C508( C445 C508 ) \nC445_=_C528( C445 C528 ) C445_=_C548( C445 C548 ) C445_=_C568( C445 C568 ) C445_=_C608( C445 C608 ) C445_=_C628( C445 C628 ) C445_=_C648( C445 C648 ) \nC445_=_C649( C445 C649 ) C445_=_C650( C445 C650 ) C445_=_C651( C445 C651 ) C445_=_C652( C445 C652 ) C445_=_C653( C445 C653 ) C445_=_C654( C445 C654 ) \nC445_=_C655( C445 C655 ) C445_=_C656( C445 C656 ) C445_=_C657( C445 C657 ) C445_=_C660( C445 C660 ) C445_=_C661( C445 C661 ) C445_=_C662( C445 C662 ) \nC445_=_C663( C445 C663 ) C445_=_C665( C445 C665 ) C454_=_C458( C454 C458 ) C454_=_C539( C454 C539 ) C454_=_C770( C454 C770 ) C454_=_C805( C454 C805 ) \nC454_=_C839( C454 C839 ) C454_=_C969( C454 C969 ) C454_=_C984( C454 C984 ) C454_=_C998( C454 C998 ) C454_=_C1073( C454 C1073 ) C454_=_C1087( C454 C1087 ) \nC454_=_C1101( C454 C1101 ) C454_=_C1115( C454 C1115 ) C454_=_C1129( C454 C1129 ) C454_=_C1130( C454 C1130 ) C454_=_C1132( C454 C1132 ) C454_=_C1133( C454 C1133 ) \nC454_=_C1134( C454 C1134 ) C454_=_C1135( C454 C1135 ) C454_=_C1136( C454 C1136 ) C454_=_C1137( C454 C1137 ) C454_=_C1138( C454 C1138 ) C454_=_C1140( C454 C1140 ) \nC454_=_C1141( C454 C1141 ) C458_=_C563( C458 C563 ) C458_=_C773( C458 C773 ) C458_=_C845( C458 C845 ) C458_=_C957( C458 C957 ) C458_=_C1004( C458 C1004 ) \nC458_=_C1084( C458 C1084 ) C458_=_C1113( C458 C1113 ) C458_=_C1227( C458 C1227 ) C458_=_C1238( C458 C1238 ) C458_=_C1248( C458 C1248 ) C458_=_C1303( C458 C1303 ) \nC458_=_C1313( C458 C1313 ) C458_=_C1323( C458 C1323 ) C458_=_C1324( C458 C1324 ) C458_=_C1325( C458 C1325 ) C458_=_C1326( C458 C1326 ) C458_=_C1327( C458 C1327 ) \nC458_=_C1328( C458 C1328 ) C458_=_C1330( C458 C1330 ) C458_=_C1331( C458 C1331 ) C465_=_C472( C465 C472 ) C465_=_C475( C465 C475 ) C465_=_C635( C465 C635 ) \nC465_=_C653( C465 C653 ) C465_=_C669( C465 C669 ) C465_=_C724( C465 C724 ) C465_=_C742( C465 C742 ) C465_=_C760( C465 C760 ) C465_=_C778( C465 C778 ) \nC465_=_C814( C465 C814 ) C465_=_C831( C465 C831 ) C465_=_C848( C465 C848 ) C465_=_C849( C465 C849 ) C465_=_C850( C465 C850 ) C465_=_C851( C465 C851 ) \nC465_=_C852( C465 C852 ) C465_=_C854( C465 C854 ) C465_=_C855( C465 C855 ) C465_=_C856( C465 C856 ) C465_=_C857( C465 C857 ) C465_=_C860( C465 C860 ) \nC465_=_C861( C465 C861 ) C465_=_C862( C465 C862 ) C465_=_C863( C465 C863 ) C472_=_C475( C472 C475 ) C472_=_C520( C472 C520 ) C472_=_C603( C472 C603 ) \nC472_=_C678( C472 C678 ) C472_=_C753( C472 C753 ) C472_=_C956( C472 C956 ) C472_=_C1015( C472 C1015 ) C472_=_C1125( C472 C1125 ) C472_=_C1137( C472 C1137 ) \nC472_=_C1148( C472 C1148 ) C472_=_C1205( C472 C1205 ) C472_=_C1217( C472 C1217 ) C472_=_C1229( C472 C1229 ) C472_=_C1240( C472 C1240 ) C472_=_C1251( C472 C1251 ) \nC472_=_C1252( C472 C1252 ) C472_=_C1254( C472 C1254 ) C472_=_C1255( C472 C1255 ) C472_=_C1256( C472 C1256 ) C472_=_C1257( C472 C1257 ) C472_=_C1258( C472 C1258 ) \nC472_=_C1259( C472 C1259 ) C472_=_C1260( C472 C1260 ) C475_=_C695( C475 C695 ) C475_=_C830( C475 C830 ) C475_=_C889( C475 C889 ) C475_=_C1020( C475 C1020 ) \nC475_=_C1055( C475 C1055 ) C475_=_C1190( C475 C1190 ) C475_=_C1200( C475 C1200 ) C475_=_C1290( C475 C1290 ) C475_=_C1294( C475 C1294 ) C475_=_C1297( C475 C1297 ) \nC475_=_C1310( C475 C1310 ) C475_=_C1320( C475 C1320 ) C475_=_C1337( C475 C1337 ) C475_=_C1344( C475 C1344 ) C475_=_C1350( C475 C1350 ) C475_=_C1355( C475 C1355 ) \nC475_=_C1359( C475 C1359 ) C475_=_C1362( C475 C1362 ) C475_=_C1365( C475 C1365 ) C475_=_C1366( C475 C1366 ) C482_=_C618( C482 C618 ) C482_=_C656( C482 C656 ) \nC482_=_C687( C482 C687 ) C482_=_C838( C482 C838 ) C482_=_C867( C482 C867 ) C482_=_C914( C482 C914 ) C482_=_C930( C482 C930 ) C482_=_C946( C482 C946 ) \nC482_=_C962( C482 C962 ) C482_=_C993( C482 C993 ) C482_=_C1007( C482 C1007 ) C482_=_C1021( C482 C1021 ) C482_=_C1022( C482 C1022 ) C482_=_C1023( C482 C1023 ) \nC482_=_C1024( C482 C1024 ) C482_=_C1025( C482 C1025 ) C482_=_C1026( C482 C1026 ) C482_=_C1027( C482 C1027 ) C482_=_C1028( C482 C1028 ) C482_=_C1030( C482 C1030 ) \nC482_=_C1031( C482 C1031 ) C482_=_C1032( C482 C1032 ) C482_=_C1033( C482 C1033 ) C496_=_C702( C496 C702 ) C496_=_C824( C496 C824 ) C496_=_C856( C496 C856 ) \nC496_=_C883( C496 C883 ) C496_=_C1014( C496 C1014 ) C496_=_C1026( C496 C1026 ) C496_=_C1037( C496 C1037 ) C496_=_C1076( C496 C1076 ) C496_=_C1090( C496 C1090 ) \nC496_=_C1104( C496 C1104 ) C496_=_C1118( C496 C1118 ) C496_=_C1143( C496 C1143 ) C496_=_C1154( C496 C1154 ) C496_=_C1165( C496 C1165 ) C496_=_C1166( C496 C1166 ) \nC496_=_C1167( C496 C1167 ) C496_=_C1168( C496 C1168 ) C496_=_C1169( C496 C1169 ) C496_=_C1170( C496 C1170 ) C496_=_C1171( C496 C1171 ) C496_=_C1172( C496 C1172 ) \nC496_=_C1173( C496 C1173 ) C505_=_C508( C505 C508 ) C505_=_C520( C505 C520 ) C505_=_C525( C505 C525 ) C505_=_C545( C505 C545 ) C505_=_C565( C505 C565 ) \nC505_=_C586( C505 C586 ) C505_=_C587( C505 C587 ) C505_=_C589( C505 C589 ) C505_=_C590( C505 C590 ) C505_=_C591( C505 C591 ) C505_=_C592( C505 C592 ) \nC505_=_C593( C505 C593 ) C505_=_C594( C505 C594 ) C505_=_C595( C505 C595 ) C505_=_C596(</w:t>
      </w:r>
    </w:p>
    <w:p>
      <w:pPr>
        <w:pStyle w:val="PreformattedText"/>
        <w:bidi w:val="0"/>
        <w:spacing w:before="0" w:after="0"/>
        <w:jc w:val="left"/>
        <w:rPr/>
      </w:pPr>
      <w:r>
        <w:rPr/>
        <w:t xml:space="preserve"> </w:t>
      </w:r>
      <w:r>
        <w:rPr/>
        <w:t>C505 C596 ) C505_=_C597( C505 C597 ) C505_=_C598( C505 C598 ) \nC505_=_C599( C505 C599 ) C505_=_C602( C505 C602 ) C505_=_C603( C505 C603 ) C505_=_C604( C505 C604 ) C505_=_C605( C505 C605 ) C508_=_C520( C508 C520 ) \nC508_=_C528( C508 C528 ) C508_=_C548( C508 C548 ) C508_=_C568( C508 C568 ) C508_=_C608( C508 C608 ) C508_=_C628( C508 C628 ) C508_=_C648( C508 C648 ) \nC508_=_C649( C508 C649 ) C508_=_C650( C508 C650 ) C508_=_C651( C508 C651 ) C508_=_C652( C508 C652 ) C508_=_C653( C508 C653 ) C508_=_C654( C508 C654 ) \nC508_=_C655( C508 C655 ) C508_=_C656( C508 C656 ) C508_=_C657( C508 C657 ) C508_=_C660( C508 C660 ) C508_=_C661( C508 C661 ) C508_=_C662( C508 C662 ) \nC508_=_C663( C508 C663 ) C508_=_C665( C508 C665 ) C520_=_C603( C520 C603 ) C520_=_C678( C520 C678 ) C520_=_C753( C520 C753 ) C520_=_C956( C520 C956 ) \nC520_=_C1015( C520 C1015 ) C520_=_C1125( C520 C1125 ) C520_=_C1137( C520 C1137 ) C520_=_C1148( C520 C1148 ) C520_=_C1205( C520 C1205 ) C520_=_C1217( C520 C1217 ) \nC520_=_C1229( C520 C1229 ) C520_=_C1240( C520 C1240 ) C520_=_C1251( C520 C1251 ) C520_=_C1252( C520 C1252 ) C520_=_C1254( C520 C1254 ) C520_=_C1255( C520 C1255 ) \nC520_=_C1256( C520 C1256 ) C520_=_C1257( C520 C1257 ) C520_=_C1258( C520 C1258 ) C520_=_C1259( C520 C1259 ) C520_=_C1260( C520 C1260 ) C525_=_C528( C525 C528 ) \nC525_=_C539( C525 C539 ) C525_=_C545( C525 C545 ) C525_=_C565( C525 C565 ) C525_=_C586( C525 C586 ) C525_=_C587( C525 C587 ) C525_=_C589( C525 C589 ) \nC525_=_C590( C525 C590 ) C525_=_C591( C525 C591 ) C525_=_C592( C525 C592 ) C525_=_C593( C525 C593 ) C525_=_C594( C525 C594 ) C525_=_C595( C525 C595 ) \nC525_=_C596( C525 C596 ) C525_=_C597( C525 C597 ) C525_=_C598( C525 C598 ) C525_=_C599( C525 C599 ) C525_=_C602( C525 C602 ) C525_=_C603( C525 C603 ) \nC525_=_C604( C525 C604 ) C525_=_C605( C525 C605 ) C528_=_C539( C528 C539 ) C528_=_C548( C528 C548 ) C528_=_C568( C528 C568 ) C528_=_C608( C528 C608 ) \nC528_=_C628( C528 C628 ) C528_=_C648( C528 C648 ) C528_=_C649( C528 C649 ) C528_=_C650( C528 C650 ) C528_=_C651( C528 C651 ) C528_=_C652( C528 C652 ) \nC528_=_C653( C528 C653 ) C528_=_C654( C528 C654 ) C528_=_C655( C528 C655 ) C528_=_C656( C528 C656 ) C528_=_C657( C528 C657 ) C528_=_C660( C528 C660 ) \nC528_=_C661( C528 C661 ) C528_=_C662( C528 C662 ) C528_=_C663( C528 C663 ) C528_=_C665( C528 C665 ) C539_=_C770( C539 C770 ) C539_=_C805( C539 C805 ) \nC539_=_C839( C539 C839 ) C539_=_C969( C539 C969 ) C539_=_C984( C539 C984 ) C539_=_C998( C539 C998 ) C539_=_C1073( C539 C1073 ) C539_=_C1087( C539 C1087 ) \nC539_=_C1101( C539 C1101 ) C539_=_C1115( C539 C1115 ) C539_=_C1129( C539 C1129 ) C539_=_C1130( C539 C1130 ) C539_=_C1132( C539 C1132 ) C539_=_C1133( C539 C1133 ) \nC539_=_C1134( C539 C1134 ) C539_=_C1135( C539 C1135 ) C539_=_C1136( C539 C1136 ) C539_=_C1137( C539 C1137 ) C539_=_C1138( C539 C1138 ) C539_=_C1140( C539 C1140 ) \nC539_=_C1141( C539 C1141 ) C545_=_C548( C545 C548 ) C545_=_C558( C545 C558 ) C545_=_C563( C545 C563 ) C545_=_C565( C545 C565 ) C545_=_C586( C545 C586 ) \nC545_=_C587( C545 C587 ) C545_=_C589( C545 C589 ) C545_=_C590( C545 C590 ) C545_=_C591( C545 C591 ) C545_=_C592( C545 C592 ) C545_=_C593( C545 C593 ) \nC545_=_C594( C545 C594 ) C545_=_C595( C545 C595 ) C545_=_C596( C545 C596 ) C545_=_C597( C545 C597 ) C545_=_C598( C545 C598 ) C545_=_C599( C545 C599 ) \nC545_=_C602( C545 C602 ) C545_=_C603( C545 C603 ) C545_=_C604( C545 C604 ) C545_=_C605( C545 C605 ) C548_=_C558( C548 C558 ) C548_=_C563( C548 C563 ) \nC548_=_C568( C548 C568 ) C548_=_C608( C548 C608 ) C548_=_C628( C548 C628 ) C548_=_C648( C548 C648 ) C548_=_C649( C548 C649 ) C548_=_C650( C548 C650 ) \nC548_=_C651( C548 C651 ) C548_=_C652( C548 C652 ) C548_=_C653( C548 C653 ) C548_=_C654( C548 C654 ) C548_=_C655( C548 C655 ) C548_=_C656( C548 C656 ) \nC548_=_C657( C548 C657 ) C548_=_C660( C548 C660 ) C548_=_C661( C548 C661 ) C548_=_C662( C548 C662 ) C548_=_C663( C548 C663 ) C548_=_C665( C548 C665 ) \nC558_=_C563( C558 C563 ) C558_=_C597( C558 C597 ) C558_=_C636( C558 C636 ) C558_=_C785( C558 C785 ) C558_=_C819( C558 C819 ) C558_=_C911( C558 C911 ) \nC558_=_C927( C558 C927 ) C558_=_C943( C558 C943 ) C558_=_C959( C558 C959 ) C558_=_C976( C558 C976 ) C558_=_C977( C558 C977 ) C558_=_C979( C558 C979 ) \nC558_=_C980( C558 C980 ) C558_=_C981( C558 C981 ) C558_=_C982( C558 C982 ) C558_=_C983( C558 C983 ) C558_=_C984( C558 C984 ) C558_=_C985( C558 C985 ) \nC558_=_C986( C558 C986 ) C558_=_C988( C558 C988 ) C558_=_C989( C558 C989 ) C558_=_C990( C558 C990 ) C558_=_C991( C558 C991 ) C563_=_C773( C563 C773 ) \nC563_=_C845( C563 C845 ) C563_=_C957( C563 C957 ) C563_=_C1004( C563 C1004 ) C563_=_C1084( C563 C1084 ) C563_=_C1113( C563 C1113 ) C563_=_C1227( C563 C1227 ) \nC563_=_C1238( C563 C1238 ) C563_=_C1248( C563 C1248 ) C563_=_C1303( C563 C1303 ) C563_=_C1313( C563 C1313 ) C563_=_C1323( C563 C1323 ) C563_=_C1324( C563 C1324 ) \nC563_=_C1325( C563 C1325 ) C563_=_C1326( C563 C1326 ) C563_=_C1327( C563 C1327 ) C563_=_C1328( C563 C1328 ) C563_=_C1330( C563 C1330 ) C563_=_C1331( C563 C1331 ) \nC565_=_C568( C565 C568 ) C565_=_C575( C565 C575 ) C565_=_C583( C565 C583 ) C565_=_C586( C565 C586 ) C565_=_C587( C565 C587 ) C565_=_C589( C565 C589 ) \nC565_=_C590( C565 C590 ) C565_=_C591( C565 C591 ) C565_=_C592( C565 C592 ) C565_=_C593( C565 C593 ) C565_=_C594( C565 C594 ) C565_=_C595( C565 C595 ) \nC565_=_C596( C565 C596 ) C565_=_C597( C565 C597 ) C565_=_C598( C565 C598 ) C565_=_C599( C565 C599 ) C565_=_C602( C565 C602 ) C565_=_C603( C565 C603 ) \nC565_=_C604( C565 C604 ) C565_=_C605( C565 C605 ) C568_=_C575( C568 C575 ) C568_=_C583( C568 C583 ) C568_=_C608( C568 C608 ) C568_=_C628( C568 C628 ) \nC568_=_C648( C568 C648 ) C568_=_C649( C568 C649 ) C568_=_C650( C568 C650 ) C568_=_C651( C568 C651 ) C568_=_C652( C568 C652 ) C568_=_C653( C568 C653 ) \nC568_=_C654( C568 C654 ) C568_=_C655( C568 C655 ) C568_=_C656( C568 C656 ) C568_=_C657( C568 C657 ) C568_=_C660( C568 C660 ) C568_=_C661( C568 C661 ) \nC568_=_C662( C568 C662 ) C568_=_C663( C568 C663 ) C568_=_C665( C568 C665 ) C575_=_C583( C575 C583 ) C575_=_C594( C575 C594 ) C575_=_C613( C575 C613 ) \nC575_=_C721( C575 C721 ) C575_=_C739( C575 C739 ) C575_=_C757( C575 C757 ) C575_=_C775( C575 C775 ) C575_=_C794( C575 C794 ) C575_=_C795( C575 C795 ) \nC575_=_C797( C575 C797 ) C575_=_C798( C575 C798 ) C575_=_C799( C575 C799 ) C575_=_C800( C575 C800 ) C575_=_C801( C575 C801 ) C575_=_C803( C575 C803 ) \nC575_=_C804( C575 C804 ) C575_=_C805( C575 C805 ) C575_=_C806( C575 C806 ) C575_=_C807( C575 C807 ) C575_=_C810( C575 C810 ) C575_=_C811( C575 C811 ) \nC575_=_C812( C575 C812 ) C583_=_C662( C583 C662 ) C583_=_C714( C583 C714 ) C583_=_C896( C583 C896 ) C583_=_C1003( C583 C1003 ) C583_=_C1051( C583 C1051 ) \nC583_=_C1161( C583 C1161 ) C583_=_C1170( C583 C1170 ) C583_=_C1178( C583 C1178 ) C583_=_C1208( C583 C1208 ) C583_=_C1220( C583 C1220 ) C583_=_C1232( C583 C1232 ) \nC583_=_C1243( C583 C1243 ) C583_=_C1262( C583 C1262 ) C583_=_C1270( C583 C1270 ) C583_=_C1278( C583 C1278 ) C583_=_C1279( C583 C1279 ) C583_=_C1280( C583 C1280 ) \nC583_=_C1281( C583 C1281 ) C583_=_C1282( C583 C1282 ) C583_=_C1283( C583 C1283 ) C583_=_C1284( C583 C1284 ) C586_=_C587( C586 C587 ) C586_=_C589( C586 C589 ) \nC586_=_C590( C586 C590 ) C586_=_C591( C586 C591 ) C586_=_C592( C586 C592 ) C586_=_C593( C586 C593 ) C586_=_C594( C586 C594 ) C586_=_C595( C586 C595 ) \nC586_=_C596( C586 C596 ) C586_=_C597( C586 C597 ) C586_=_C598( C586 C598 ) C586_=_C599( C586 C599 ) C586_=_C602( C586 C602 ) C586_=_C603( C586 C603 ) \nC586_=_C604( C586 C604 ) C586_=_C605( C586 C605 ) C586_=_C608( C586 C608 ) C586_=_C613( C586 C613 ) C586_=_C618( C586 C618 ) C587_=_C589( C587 C589 ) \nC587_=_C590( C587 C590 ) C587_=_C591( C587 C591 ) C587_=_C592( C587 C592 ) C587_=_C593( C587 C593 ) C587_=_C594( C587 C594 ) C587_=_C595( C587 C595 ) \nC587_=_C596( C587 C596 ) C587_=_C597( C587 C597 ) C587_=_C598( C587 C598 ) C587_=_C599( C587 C599 ) C587_=_C602( C587 C602 ) C587_=_C603( C587 C603 ) \nC587_=_C604( C587 C604 ) C587_=_C605( C587 C605 ) C587_=_C628( C587 C628 ) C587_=_C635( C587 C635 ) C587_=_C636( C587 C636 ) C589_=_C590( C589 C590 ) \nC589_=_C591( C589 C591 ) C589_=_C592( C589 C592 ) C589_=_C593( C589 C593 ) C589_=_C594( C589 C594 ) C589_=_C595( C589 C595 ) C589_=_C596( C589 C596 ) \nC589_=_C597( C589 C597 ) C589_=_C598( C589 C598 ) C589_=_C599( C589 C599 ) C589_=_C602( C589 C602 ) C589_=_C603( C589 C603 ) C589_=_C604( C589 C604 ) \nC589_=_C605( C589 C605 ) C589_=_C648( C589 C648 ) C589_=_C669( C589 C669 ) C589_=_C678( C589 C678 ) C590_=_C591( C590 C591 ) C590_=_C592( C590 C592 ) \nC590_=_C593( C590 C593 ) C590_=_C594( C590 C594 ) C590_=_C595( C590 C595 ) C590_=_C596( C590 C596 ) C590_=_C597( C590 C597 ) C590_=_C598( C590 C598 ) \nC590_=_C599( C590 C599 ) C590_=_C602( C590 C602 ) C590_=_C603( C590 C603 ) C590_=_C604( C590 C604 ) C590_=_C605( C590 C605 ) C590_=_C649( C590 C649 ) \nC590_=_C687( C590 C687 ) C590_=_C695( C590 C695 ) C591_=_C592( C591 C592 ) C591_=_C593( C591 C593 ) C591_=_C594( C591 C594 ) C591_=_C595( C591 C595 ) \nC591_=_C596( C591 C596 ) C591_=_C597( C591 C597 ) C591_=_C598( C591 C598 ) C591_=_C599( C591 C599 ) C591_=_C602( C591 C602 ) C591_=_C603( C591 C603 ) \nC591_=_C604( C591 C604 ) C591_=_C605( C591 C605 ) C591_=_C650( C591 C650 ) C591_=_C702( C591 C702 ) C592_=_C593( C592 C593 ) C592_=_C594( C592 C594 ) \nC592_=_C595( C592 C595 ) C592_=_C596( C592 C596 ) C592_=_C597( C592 C597 ) C592_=_C598( C592 C598 ) C592_=_C599( C592 C599 ) C592_=_C602( C592 C602 ) \nC592_=_C603( C592 C603 ) C592_=_C604( C592 C604 ) C592_=_C605( C592 C605 ) C592_=_C651( C592 C651 ) C592_=_C714( C592 C714 ) C593_=_C594( C593 C594 ) \nC593_=_C595( C593 C595 ) C593_=_C596( C593 C596 ) C593_=_C597( C593 C597 ) C593_=_C598( C593 C598 ) C593_=_C599( C593 C599 ) C593_=_C602( C593 C602 ) \nC593_=_C603( C593 C603 ) C593_=_C604( C593 C604 ) C593_=_C605( C593 C605 ) C593_=_C775( C593 C775 ) C593_=_C778( C593 C778 ) C593_=_C785(</w:t>
      </w:r>
    </w:p>
    <w:p>
      <w:pPr>
        <w:pStyle w:val="PreformattedText"/>
        <w:bidi w:val="0"/>
        <w:spacing w:before="0" w:after="0"/>
        <w:jc w:val="left"/>
        <w:rPr/>
      </w:pPr>
      <w:r>
        <w:rPr/>
        <w:t xml:space="preserve"> </w:t>
      </w:r>
      <w:r>
        <w:rPr/>
        <w:t>C593 C785 ) \nC594_=_C595( C594 C595 ) C594_=_C596( C594 C596 ) C594_=_C597( C594 C597 ) C594_=_C598( C594 C598 ) C594_=_C599( C594 C599 ) C594_=_C602( C594 C602 ) \nC594_=_C603( C594 C603 ) C594_=_C604( C594 C604 ) C594_=_C605( C594 C605 ) C594_=_C613( C594 C613 ) C594_=_C721( C594 C721 ) C594_=_C739( C594 C739 ) \nC594_=_C757( C594 C757 ) C594_=_C775( C594 C775 ) C594_=_C794( C594 C794 ) C594_=_C795( C594 C795 ) C594_=_C797( C594 C797 ) C594_=_C798( C594 C798 ) \nC594_=_C799( C594 C799 ) C594_=_C800( C594 C800 ) C594_=_C801( C594 C801 ) C594_=_C803( C594 C803 ) C594_=_C804( C594 C804 ) C594_=_C805( C594 C805 ) \nC594_=_C806( C594 C806 ) C594_=_C807( C594 C807 ) C594_=_C810( C594 C810 ) C594_=_C811( C594 C811 ) C594_=_C812( C594 C812 ) C595_=_C596( C595 C596 ) \nC595_=_C597( C595 C597 ) C595_=_C598( C595 C598 ) C595_=_C599( C595 C599 ) C595_=_C602( C595 C602 ) C595_=_C603( C595 C603 ) C595_=_C604( C595 C604 ) \nC595_=_C605( C595 C605 ) C595_=_C794( C595 C794 ) C595_=_C814( C595 C814 ) C595_=_C819( C595 C819 ) C595_=_C824( C595 C824 ) C595_=_C830( C595 C830 ) \nC596_=_C597( C596 C597 ) C596_=_C598( C596 C598 ) C596_=_C599( C596 C599 ) C596_=_C602( C596 C602 ) C596_=_C603( C596 C603 ) C596_=_C604( C596 C604 ) \nC596_=_C605( C596 C605 ) C596_=_C943( C596 C943 ) C596_=_C946( C596 C946 ) C596_=_C956( C596 C956 ) C596_=_C957( C596 C957 ) C597_=_C598( C597 C598 ) \nC597_=_C599( C597 C599 ) C597_=_C602( C597 C602 ) C597_=_C603( C597 C603 ) C597_=_C604( C597 C604 ) C597_=_C605( C597 C605 ) C597_=_C636( C597 C636 ) \nC597_=_C785( C597 C785 ) C597_=_C819( C597 C819 ) C597_=_C911( C597 C911 ) C597_=_C927( C597 C927 ) C597_=_C943( C597 C943 ) C597_=_C959( C597 C959 ) \nC597_=_C976( C597 C976 ) C597_=_C977( C597 C977 ) C597_=_C979( C597 C979 ) C597_=_C980( C597 C980 ) C597_=_C981( C597 C981 ) C597_=_C982( C597 C982 ) \nC597_=_C983( C597 C983 ) C597_=_C984( C597 C984 ) C597_=_C985( C597 C985 ) C597_=_C986( C597 C986 ) C597_=_C988( C597 C988 ) C597_=_C989( C597 C989 ) \nC597_=_C990( C597 C990 ) C597_=_C991( C597 C991 ) C598_=_C599( C598 C599 ) C598_=_C602( C598 C602 ) C598_=_C603( C598 C603 ) C598_=_C604( C598 C604 ) \nC598_=_C605( C598 C605 ) C598_=_C852( C598 C852 ) C598_=_C977( C598 C977 ) C598_=_C1007( C598 C1007 ) C598_=_C1014( C598 C1014 ) C598_=_C1015( C598 C1015 ) \nC598_=_C1020( C598 C1020 ) C599_=_C602( C599 C602 ) C599_=_C603( C599 C603 ) C599_=_C604( C599 C604 ) C599_=_C605( C599 C605 ) C599_=_C1087( C599 C1087 ) \nC599_=_C1090( C599 C1090 ) C602_=_C603( C602 C603 ) C602_=_C604( C602 C604 ) C602_=_C605( C602 C605 ) C602_=_C1205( C602 C1205 ) C602_=_C1208( C602 C1208 ) \nC603_=_C604( C603 C604 ) C603_=_C605( C603 C605 ) C603_=_C678( C603 C678 ) C603_=_C753( C603 C753 ) C603_=_C956( C603 C956 ) C603_=_C1015( C603 C1015 ) \nC603_=_C1125( C603 C1125 ) C603_=_C1137( C603 C1137 ) C603_=_C1148( C603 C1148 ) C603_=_C1205( C603 C1205 ) C603_=_C1217( C603 C1217 ) C603_=_C1229( C603 C1229 ) \nC603_=_C1240( C603 C1240 ) C603_=_C1251( C603 C1251 ) C603_=_C1252( C603 C1252 ) C603_=_C1254( C603 C1254 ) C603_=_C1255( C603 C1255 ) C603_=_C1256( C603 C1256 ) \nC603_=_C1257( C603 C1257 ) C603_=_C1258( C603 C1258 ) C603_=_C1259( C603 C1259 ) C603_=_C1260( C603 C1260 ) C604_=_C605( C604 C605 ) C604_=_C1171( C604 C1171 ) \nC604_=_C1254( C604 C1254 ) C604_=_C1278( C604 C1278 ) C604_=_C1290( C604 C1290 ) C605_=_C811( C605 C811 ) C605_=_C990( C605 C990 ) C605_=_C1031( C605 C1031 ) \nC605_=_C1140( C605 C1140 ) C605_=_C1259( C605 C1259 ) C605_=_C1324( C605 C1324 ) C605_=_C1344( C605 C1344 ) C608_=_C613( C608 C613 ) C608_=_C618( C608 C618 ) \nC608_=_C628( C608 C628 ) C608_=_C648( C608 C648 ) C608_=_C649( C608 C649 ) C608_=_C650( C608 C650 ) C608_=_C651( C608 C651 ) C608_=_C652( C608 C652 ) \nC608_=_C653( C608 C653 ) C608_=_C654( C608 C654 ) C608_=_C655( C608 C655 ) C608_=_C656( C608 C656 ) C608_=_C657( C608 C657 ) C608_=_C660( C608 C660 ) \nC608_=_C661( C608 C661 ) C608_=_C662( C608 C662 ) C608_=_C663( C608 C663 ) C608_=_C665( C608 C665 ) C613_=_C618( C613 C618 ) C613_=_C721( C613 C721 ) \nC613_=_C739( C613 C739 ) C613_=_C757( C613 C757 ) C613_=_C775( C613 C775 ) C613_=_C794( C613 C794 ) C613_=_C795( C613 C795 ) C613_=_C797( C613 C797 ) \nC613_=_C798( C613 C798 ) C613_=_C799( C613 C799 ) C613_=_C800( C613 C800 ) C613_=_C801( C613 C801 ) C613_=_C803( C613 C803 ) C613_=_C804( C613 C804 ) \nC613_=_C805( C613 C805 ) C613_=_C806( C613 C806 ) C613_=_C807( C613 C807 ) C613_=_C810( C613 C810 ) C613_=_C811( C613 C811 ) C613_=_C812( C613 C812 ) \nC618_=_C656( C618 C656 ) C618_=_C687( C618 C687 ) C618_=_C838( C618 C838 ) C618_=_C867( C618 C867 ) C618_=_C914( C618 C914 ) C618_=_C930( C618 C930 ) \nC618_=_C946( C618 C946 ) C618_=_C962( C618 C962 ) C618_=_C993( C618 C993 ) C618_=_C1007( C618 C1007 ) C618_=_C1021( C618 C1021 ) C618_=_C1022( C618 C1022 ) \nC618_=_C1023( C618 C1023 ) C618_=_C1024( C618 C1024 ) C618_=_C1025( C618 C1025 ) C618_=_C1026( C618 C1026 ) C618_=_C1027( C618 C1027 ) C618_=_C1028( C618 C1028 ) \nC618_=_C1030( C618 C1030 ) C618_=_C1031( C618 C1031 ) C618_=_C1032( C618 C1032 ) C618_=_C1033( C618 C1033 ) C628_=_C635( C628 C635 ) C628_=_C636( C628 C636 ) \nC628_=_C648( C628 C648 ) C628_=_C649( C628 C649 ) C628_=_C650( C628 C650 ) C628_=_C651( C628 C651 ) C628_=_C652( C628 C652 ) C628_=_C653( C628 C653 ) \nC628_=_C654( C628 C654 ) C628_=_C655( C628 C655 ) C628_=_C656( C628 C656 ) C628_=_C657( C628 C657 ) C628_=_C660( C628 C660 ) C628_=_C661( C628 C661 ) \nC628_=_C662( C628 C662 ) C628_=_C663( C628 C663 ) C628_=_C665( C628 C665 ) C635_=_C636( C635 C636 ) C635_=_C653( C635 C653 ) C635_=_C669( C635 C669 ) \nC635_=_C724( C635 C724 ) C635_=_C742( C635 C742 ) C635_=_C760( C635 C760 ) C635_=_C778( C635 C778 ) C635_=_C814( C635 C814 ) C635_=_C831( C635 C831 ) \nC635_=_C848( C635 C848 ) C635_=_C849( C635 C849 ) C635_=_C850( C635 C850 ) C635_=_C851( C635 C851 ) C635_=_C852( C635 C852 ) C635_=_C854( C635 C854 ) \nC635_=_C855( C635 C855 ) C635_=_C856( C635 C856 ) C635_=_C857( C635 C857 ) C635_=_C860( C635 C860 ) C635_=_C861( C635 C861 ) C635_=_C862( C635 C862 ) \nC635_=_C863( C635 C863 ) C636_=_C785( C636 C785 ) C636_=_C819( C636 C819 ) C636_=_C911( C636 C911 ) C636_=_C927( C636 C927 ) C636_=_C943( C636 C943 ) \nC636_=_C959( C636 C959 ) C636_=_C976( C636 C976 ) C636_=_C977( C636 C977 ) C636_=_C979( C636 C979 ) C636_=_C980( C636 C980 ) C636_=_C981( C636 C981 ) \nC636_=_C982( C636 C982 ) C636_=_C983( C636 C983 ) C636_=_C984( C636 C984 ) C636_=_C985( C636 C985 ) C636_=_C986( C636 C986 ) C636_=_C988( C636 C988 ) \nC636_=_C989( C636 C989 ) C636_=_C990( C636 C990 ) C636_=_C991( C636 C991 ) C648_=_C649( C648 C649 ) C648_=_C650( C648 C650 ) C648_=_C651( C648 C651 ) \nC648_=_C652( C648 C652 ) C648_=_C653( C648 C653 ) C648_=_C654( C648 C654 ) C648_=_C655( C648 C655 ) C648_=_C656( C648 C656 ) C648_=_C657( C648 C657 ) \nC648_=_C660( C648 C660 ) C648_=_C661( C648 C661 ) C648_=_C662( C648 C662 ) C648_=_C663( C648 C663 ) C648_=_C665( C648 C665 ) C648_=_C669( C648 C669 ) \nC648_=_C678( C648 C678 ) C649_=_C650( C649 C650 ) C649_=_C651( C649 C651 ) C649_=_C652( C649 C652 ) C649_=_C653( C649 C653 ) C649_=_C654( C649 C654 ) \nC649_=_C655( C649 C655 ) C649_=_C656( C649 C656 ) C649_=_C657( C649 C657 ) C649_=_C660( C649 C660 ) C649_=_C661( C649 C661 ) C649_=_C662( C649 C662 ) \nC649_=_C663( C649 C663 ) C649_=_C665( C649 C665 ) C649_=_C687( C649 C687 ) C649_=_C695( C649 C695 ) C650_=_C651( C650 C651 ) C650_=_C652( C650 C652 ) \nC650_=_C653( C650 C653 ) C650_=_C654( C650 C654 ) C650_=_C655( C650 C655 ) C650_=_C656( C650 C656 ) C650_=_C657( C650 C657 ) C650_=_C660( C650 C660 ) \nC650_=_C661( C650 C661 ) C650_=_C662( C650 C662 ) C650_=_C663( C650 C663 ) C650_=_C665( C650 C665 ) C650_=_C702( C650 C702 ) C651_=_C652( C651 C652 ) \nC651_=_C653( C651 C653 ) C651_=_C654( C651 C654 ) C651_=_C655( C651 C655 ) C651_=_C656( C651 C656 ) C651_=_C657( C651 C657 ) C651_=_C660( C651 C660 ) \nC651_=_C661( C651 C661 ) C651_=_C662( C651 C662 ) C651_=_C663( C651 C663 ) C651_=_C665( C651 C665 ) C651_=_C714( C651 C714 ) C652_=_C653( C652 C653 ) \nC652_=_C654( C652 C654 ) C652_=_C655( C652 C655 ) C652_=_C656( C652 C656 ) C652_=_C657( C652 C657 ) C652_=_C660( C652 C660 ) C652_=_C661( C652 C661 ) \nC652_=_C662( C652 C662 ) C652_=_C663( C652 C663 ) C652_=_C665( C652 C665 ) C652_=_C795( C652 C795 ) C652_=_C831( C652 C831 ) C652_=_C838( C652 C838 ) \nC652_=_C839( C652 C839 ) C652_=_C845( C652 C845 ) C653_=_C654( C653 C654 ) C653_=_C655( C653 C655 ) C653_=_C656( C653 C656 ) C653_=_C657( C653 C657 ) \nC653_=_C660( C653 C660 ) C653_=_C661( C653 C661 ) C653_=_C662( C653 C662 ) C653_=_C663( C653 C663 ) C653_=_C665( C653 C665 ) C653_=_C669( C653 C669 ) \nC653_=_C724( C653 C724 ) C653_=_C742( C653 C742 ) C653_=_C760( C653 C760 ) C653_=_C778( C653 C778 ) C653_=_C814( C653 C814 ) C653_=_C831( C653 C831 ) \nC653_=_C848( C653 C848 ) C653_=_C849( C653 C849 ) C653_=_C850( C653 C850 ) C653_=_C851( C653 C851 ) C653_=_C852( C653 C852 ) C653_=_C854( C653 C854 ) \nC653_=_C855( C653 C855 ) C653_=_C856( C653 C856 ) C653_=_C857( C653 C857 ) C653_=_C860( C653 C860 ) C653_=_C861( C653 C861 ) C653_=_C862( C653 C862 ) \nC653_=_C863( C653 C863 ) C654_=_C655( C654 C655 ) C654_=_C656( C654 C656 ) C654_=_C657( C654 C657 ) C654_=_C660( C654 C660 ) C654_=_C661( C654 C661 ) \nC654_=_C662( C654 C662 ) C654_=_C663( C654 C663 ) C654_=_C665( C654 C665 ) C654_=_C797( C654 C797 ) C654_=_C848( C654 C848 ) C654_=_C867( C654 C867 ) \nC655_=_C656( C655 C656 ) C655_=_C657( C655 C657 ) C655_=_C660( C655 C660 ) C655_=_C661( C655 C661 ) C655_=_C662( C655 C662 ) C655_=_C663( C655 C663 ) \nC655_=_C665( C655 C665 ) C655_=_C803( C655 C803 ) C655_=_C976( C655 C976 ) C655_=_C993( C655 C993 ) C655_=_C998( C655 C998 ) C655_=_C1003( C655 C1003 ) \nC655_=_C1004( C655 C1004 ) C656_=_C657( C656 C657 ) C656_=_C660( C656 C660 ) C656_=_C661( C656 C661 ) C656_=_C662( C656 C662 ) C656_=_C663( C656 C663 ) \nC656_=_C665( C656 C665 ) C656_=_C687( C656 C687 ) C656_=_C838(</w:t>
      </w:r>
    </w:p>
    <w:p>
      <w:pPr>
        <w:pStyle w:val="PreformattedText"/>
        <w:bidi w:val="0"/>
        <w:spacing w:before="0" w:after="0"/>
        <w:jc w:val="left"/>
        <w:rPr/>
      </w:pPr>
      <w:r>
        <w:rPr/>
        <w:t xml:space="preserve"> </w:t>
      </w:r>
      <w:r>
        <w:rPr/>
        <w:t>C656 C838 ) C656_=_C867( C656 C867 ) C656_=_C914( C656 C914 ) C656_=_C930( C656 C930 ) \nC656_=_C946( C656 C946 ) C656_=_C962( C656 C962 ) C656_=_C993( C656 C993 ) C656_=_C1007( C656 C1007 ) C656_=_C1021( C656 C1021 ) C656_=_C1022( C656 C1022 ) \nC656_=_C1023( C656 C1023 ) C656_=_C1024( C656 C1024 ) C656_=_C1025( C656 C1025 ) C656_=_C1026( C656 C1026 ) C656_=_C1027( C656 C1027 ) C656_=_C1028( C656 C1028 ) \nC656_=_C1030( C656 C1030 ) C656_=_C1031( C656 C1031 ) C656_=_C1032( C656 C1032 ) C656_=_C1033( C656 C1033 ) C657_=_C660( C657 C660 ) C657_=_C661( C657 C661 ) \nC657_=_C662( C657 C662 ) C657_=_C663( C657 C663 ) C657_=_C665( C657 C665 ) C657_=_C980( C657 C980 ) C657_=_C1022( C657 C1022 ) C657_=_C1051( C657 C1051 ) \nC657_=_C1055( C657 C1055 ) C660_=_C661( C660 C661 ) C660_=_C662( C660 C662 ) C660_=_C663( C660 C663 ) C660_=_C665( C660 C665 ) C660_=_C1134( C660 C1134 ) \nC660_=_C1167( C660 C1167 ) C661_=_C662( C661 C662 ) C661_=_C663( C661 C663 ) C661_=_C665( C661 C665 ) C661_=_C1136( C661 C1136 ) C661_=_C1240( C661 C1240 ) \nC661_=_C1243( C661 C1243 ) C661_=_C1248( C661 C1248 ) C662_=_C663( C662 C663 ) C662_=_C665( C662 C665 ) C662_=_C714( C662 C714 ) C662_=_C896( C662 C896 ) \nC662_=_C1003( C662 C1003 ) C662_=_C1051( C662 C1051 ) C662_=_C1161( C662 C1161 ) C662_=_C1170( C662 C1170 ) C662_=_C1178( C662 C1178 ) C662_=_C1208( C662 C1208 ) \nC662_=_C1220( C662 C1220 ) C662_=_C1232( C662 C1232 ) C662_=_C1243( C662 C1243 ) C662_=_C1262( C662 C1262 ) C662_=_C1270( C662 C1270 ) C662_=_C1278( C662 C1278 ) \nC662_=_C1279( C662 C1279 ) C662_=_C1280( C662 C1280 ) C662_=_C1281( C662 C1281 ) C662_=_C1282( C662 C1282 ) C662_=_C1283( C662 C1283 ) C662_=_C1284( C662 C1284 ) \nC663_=_C665( C663 C665 ) C663_=_C1257( C663 C1257 ) C663_=_C1281( C663 C1281 ) C665_=_C862( C665 C862 ) C665_=_C991( C665 C991 ) C665_=_C1032( C665 C1032 ) \nC665_=_C1173( C665 C1173 ) C665_=_C1283( C665 C1283 ) C665_=_C1327( C665 C1327 ) C665_=_C1359( C665 C1359 ) C669_=_C678( C669 C678 ) C669_=_C724( C669 C724 ) \nC669_=_C742( C669 C742 ) C669_=_C760( C669 C760 ) C669_=_C778( C669 C778 ) C669_=_C814( C669 C814 ) C669_=_C831( C669 C831 ) C669_=_C848( C669 C848 ) \nC669_=_C849( C669 C849 ) C669_=_C850( C669 C850 ) C669_=_C851( C669 C851 ) C669_=_C852( C669 C852 ) C669_=_C854( C669 C854 ) C669_=_C855( C669 C855 ) \nC669_=_C856( C669 C856 ) C669_=_C857( C669 C857 ) C669_=_C860( C669 C860 ) C669_=_C861( C669 C861 ) C669_=_C862( C669 C862 ) C669_=_C863( C669 C863 ) \nC678_=_C753( C678 C753 ) C678_=_C956( C678 C956 ) C678_=_C1015( C678 C1015 ) C678_=_C1125( C678 C1125 ) C678_=_C1137( C678 C1137 ) C678_=_C1148( C678 C1148 ) \nC678_=_C1205( C678 C1205 ) C678_=_C1217( C678 C1217 ) C678_=_C1229( C678 C1229 ) C678_=_C1240( C678 C1240 ) C678_=_C1251( C678 C1251 ) C678_=_C1252( C678 C1252 ) \nC678_=_C1254( C678 C1254 ) C678_=_C1255( C678 C1255 ) C678_=_C1256( C678 C1256 ) C678_=_C1257( C678 C1257 ) C678_=_C1258( C678 C1258 ) C678_=_C1259( C678 C1259 ) \nC678_=_C1260( C678 C1260 ) C687_=_C695( C687 C695 ) C687_=_C838( C687 C838 ) C687_=_C867( C687 C867 ) C687_=_C914( C687 C914 ) C687_=_C930( C687 C930 ) \nC687_=_C946( C687 C946 ) C687_=_C962( C687 C962 ) C687_=_C993( C687 C993 ) C687_=_C1007( C687 C1007 ) C687_=_C1021( C687 C1021 ) C687_=_C1022( C687 C1022 ) \nC687_=_C1023( C687 C1023 ) C687_=_C1024( C687 C1024 ) C687_=_C1025( C687 C1025 ) C687_=_C1026( C687 C1026 ) C687_=_C1027( C687 C1027 ) C687_=_C1028( C687 C1028 ) \nC687_=_C1030( C687 C1030 ) C687_=_C1031( C687 C1031 ) C687_=_C1032( C687 C1032 ) C687_=_C1033( C687 C1033 ) C695_=_C830( C695 C830 ) C695_=_C889( C695 C889 ) \nC695_=_C1020( C695 C1020 ) C695_=_C1055( C695 C1055 ) C695_=_C1190( C695 C1190 ) C695_=_C1200( C695 C1200 ) C695_=_C1290( C695 C1290 ) C695_=_C1294( C695 C1294 ) \nC695_=_C1297( C695 C1297 ) C695_=_C1310( C695 C1310 ) C695_=_C1320( C695 C1320 ) C695_=_C1337( C695 C1337 ) C695_=_C1344( C695 C1344 ) C695_=_C1350( C695 C1350 ) \nC695_=_C1355( C695 C1355 ) C695_=_C1359( C695 C1359 ) C695_=_C1362( C695 C1362 ) C695_=_C1365( C695 C1365 ) C695_=_C1366( C695 C1366 ) C702_=_C824( C702 C824 ) \nC702_=_C856( C702 C856 ) C702_=_C883( C702 C883 ) C702_=_C1014( C702 C1014 ) C702_=_C1026( C702 C1026 ) C702_=_C1037( C702 C1037 ) C702_=_C1076( C702 C1076 ) \nC702_=_C1090( C702 C1090 ) C702_=_C1104( C702 C1104 ) C702_=_C1118( C702 C1118 ) C702_=_C1143( C702 C1143 ) C702_=_C1154( C702 C1154 ) C702_=_C1165( C702 C1165 ) \nC702_=_C1166( C702 C1166 ) C702_=_C1167( C702 C1167 ) C702_=_C1168( C702 C1168 ) C702_=_C1169( C702 C1169 ) C702_=_C1170( C702 C1170 ) C702_=_C1171( C702 C1171 ) \nC702_=_C1172( C702 C1172 ) C702_=_C1173( C702 C1173 ) C714_=_C896( C714 C896 ) C714_=_C1003( C714 C1003 ) C714_=_C1051( C714 C1051 ) C714_=_C1161( C714 C1161 ) \nC714_=_C1170( C714 C1170 ) C714_=_C1178( C714 C1178 ) C714_=_C1208( C714 C1208 ) C714_=_C1220( C714 C1220 ) C714_=_C1232( C714 C1232 ) C714_=_C1243( C714 C1243 ) \nC714_=_C1262( C714 C1262 ) C714_=_C1270( C714 C1270 ) C714_=_C1278( C714 C1278 ) C714_=_C1279( C714 C1279 ) C714_=_C1280( C714 C1280 ) C714_=_C1281( C714 C1281 ) \nC714_=_C1282( C714 C1282 ) C714_=_C1283( C714 C1283 ) C714_=_C1284( C714 C1284 ) C721_=_C724( C721 C724 ) C721_=_C739( C721 C739 ) C721_=_C757( C721 C757 ) \nC721_=_C775( C721 C775 ) C721_=_C794( C721 C794 ) C721_=_C795( C721 C795 ) C721_=_C797( C721 C797 ) C721_=_C798( C721 C798 ) C721_=_C799( C721 C799 ) \nC721_=_C800( C721 C800 ) C721_=_C801( C721 C801 ) C721_=_C803( C721 C803 ) C721_=_C804( C721 C804 ) C721_=_C805( C721 C805 ) C721_=_C806( C721 C806 ) \nC721_=_C807( C721 C807 ) C721_=_C810( C721 C810 ) C721_=_C811( C721 C811 ) C721_=_C812( C721 C812 ) C724_=_C742( C724 C742 ) C724_=_C760( C724 C760 ) \nC724_=_C778( C724 C778 ) C724_=_C814( C724 C814 ) C724_=_C831( C724 C831 ) C724_=_C848( C724 C848 ) C724_=_C849( C724 C849 ) C724_=_C850( C724 C850 ) \nC724_=_C851( C724 C851 ) C724_=_C852( C724 C852 ) C724_=_C854( C724 C854 ) C724_=_C855( C724 C855 ) C724_=_C856( C724 C856 ) C724_=_C857( C724 C857 ) \nC724_=_C860( C724 C860 ) C724_=_C861( C724 C861 ) C724_=_C862( C724 C862 ) C724_=_C863( C724 C863 ) C739_=_C742( C739 C742 ) C739_=_C753( C739 C753 ) \nC739_=_C757( C739 C757 ) C739_=_C775( C739 C775 ) C739_=_C794( C739 C794 ) C739_=_C795( C739 C795 ) C739_=_C797( C739 C797 ) C739_=_C798( C739 C798 ) \nC739_=_C799( C739 C799 ) C739_=_C800( C739 C800 ) C739_=_C801( C739 C801 ) C739_=_C803( C739 C803 ) C739_=_C804( C739 C804 ) C739_=_C805( C739 C805 ) \nC739_=_C806( C739 C806 ) C739_=_C807( C739 C807 ) C739_=_C810( C739 C810 ) C739_=_C811( C739 C811 ) C739_=_C812( C739 C812 ) C742_=_C753( C742 C753 ) \nC742_=_C760( C742 C760 ) C742_=_C778( C742 C778 ) C742_=_C814( C742 C814 ) C742_=_C831( C742 C831 ) C742_=_C848( C742 C848 ) C742_=_C849( C742 C849 ) \nC742_=_C850( C742 C850 ) C742_=_C851( C742 C851 ) C742_=_C852( C742 C852 ) C742_=_C854( C742 C854 ) C742_=_C855( C742 C855 ) C742_=_C856( C742 C856 ) \nC742_=_C857( C742 C857 ) C742_=_C860( C742 C860 ) C742_=_C861( C742 C861 ) C742_=_C862( C742 C862 ) C742_=_C863( C742 C863 ) C753_=_C956( C753 C956 ) \nC753_=_C1015( C753 C1015 ) C753_=_C1125( C753 C1125 ) C753_=_C1137( C753 C1137 ) C753_=_C1148( C753 C1148 ) C753_=_C1205( C753 C1205 ) C753_=_C1217( C753 C1217 ) \nC753_=_C1229( C753 C1229 ) C753_=_C1240( C753 C1240 ) C753_=_C1251( C753 C1251 ) C753_=_C1252( C753 C1252 ) C753_=_C1254( C753 C1254 ) C753_=_C1255( C753 C1255 ) \nC753_=_C1256( C753 C1256 ) C753_=_C1257( C753 C1257 ) C753_=_C1258( C753 C1258 ) C753_=_C1259( C753 C1259 ) C753_=_C1260( C753 C1260 ) C757_=_C760( C757 C760 ) \nC757_=_C770( C757 C770 ) C757_=_C773( C757 C773 ) C757_=_C775( C757 C775 ) C757_=_C794( C757 C794 ) C757_=_C795( C757 C795 ) C757_=_C797( C757 C797 ) \nC757_=_C798( C757 C798 ) C757_=_C799( C757 C799 ) C757_=_C800( C757 C800 ) C757_=_C801( C757 C801 ) C757_=_C803( C757 C803 ) C757_=_C804( C757 C804 ) \nC757_=_C805( C757 C805 ) C757_=_C806( C757 C806 ) C757_=_C807( C757 C807 ) C757_=_C810( C757 C810 ) C757_=_C811( C757 C811 ) C757_=_C812( C757 C812 ) \nC760_=_C770( C760 C770 ) C760_=_C773( C760 C773 ) C760_=_C778( C760 C778 ) C760_=_C814( C760 C814 ) C760_=_C831( C760 C831 ) C760_=_C848( C760 C848 ) \nC760_=_C849( C760 C849 ) C760_=_C850( C760 C850 ) C760_=_C851( C760 C851 ) C760_=_C852( C760 C852 ) C760_=_C854( C760 C854 ) C760_=_C855( C760 C855 ) \nC760_=_C856( C760 C856 ) C760_=_C857( C760 C857 ) C760_=_C860( C760 C860 ) C760_=_C861( C760 C861 ) C760_=_C862( C760 C862 ) C760_=_C863( C760 C863 ) \nC770_=_C773( C770 C773 ) C770_=_C805( C770 C805 ) C770_=_C839( C770 C839 ) C770_=_C969( C770 C969 ) C770_=_C984( C770 C984 ) C770_=_C998( C770 C998 ) \nC770_=_C1073( C770 C1073 ) C770_=_C1087( C770 C1087 ) C770_=_C1101( C770 C1101 ) C770_=_C1115( C770 C1115 ) C770_=_C1129( C770 C1129 ) C770_=_C1130( C770 C1130 ) \nC770_=_C1132( C770 C1132 ) C770_=_C1133( C770 C1133 ) C770_=_C1134( C770 C1134 ) C770_=_C1135( C770 C1135 ) C770_=_C1136( C770 C1136 ) C770_=_C1137( C770 C1137 ) \nC770_=_C1138( C770 C1138 ) C770_=_C1140( C770 C1140 ) C770_=_C1141( C770 C1141 ) C773_=_C845( C773 C845 ) C773_=_C957( C773 C957 ) C773_=_C1004( C773 C1004 ) \nC773_=_C1084( C773 C1084 ) C773_=_C1113( C773 C1113 ) C773_=_C1227( C773 C1227 ) C773_=_C1238( C773 C1238 ) C773_=_C1248( C773 C1248 ) C773_=_C1303( C773 C1303 ) \nC773_=_C1313( C773 C1313 ) C773_=_C1323( C773 C1323 ) C773_=_C1324( C773 C1324 ) C773_=_C1325( C773 C1325 ) C773_=_C1326( C773 C1326 ) C773_=_C1327( C773 C1327 ) \nC773_=_C1328( C773 C1328 ) C773_=_C1330( C773 C1330 ) C773_=_C1331( C773 C1331 ) C775_=_C778( C775 C778 ) C775_=_C785( C775 C785 ) C775_=_C794( C775 C794 ) \nC775_=_C795( C775 C795 ) C775_=_C797( C775 C797 ) C775_=_C798( C775 C798 ) C775_=_C799( C775 C799 ) C775_=_C800( C775 C800 ) C775_=_C801( C775 C801 ) \nC775_=_C803( C775 C803 ) C775_=_C804( C775 C804 ) C775_=_C805( C775 C805 ) C775_=_C806( C775 C806 ) C775_=_C807( C775 C807 ) C775_=_C810( C775 C810 ) \nC775_=_C811( C775 C811 ) C775_=_C812(</w:t>
      </w:r>
    </w:p>
    <w:p>
      <w:pPr>
        <w:pStyle w:val="PreformattedText"/>
        <w:bidi w:val="0"/>
        <w:spacing w:before="0" w:after="0"/>
        <w:jc w:val="left"/>
        <w:rPr/>
      </w:pPr>
      <w:r>
        <w:rPr/>
        <w:t xml:space="preserve"> </w:t>
      </w:r>
      <w:r>
        <w:rPr/>
        <w:t>C775 C812 ) C778_=_C785( C778 C785 ) C778_=_C814( C778 C814 ) C778_=_C831( C778 C831 ) C778_=_C848( C778 C848 ) \nC778_=_C849( C778 C849 ) C778_=_C850( C778 C850 ) C778_=_C851( C778 C851 ) C778_=_C852( C778 C852 ) C778_=_C854( C778 C854 ) C778_=_C855( C778 C855 ) \nC778_=_C856( C778 C856 ) C778_=_C857( C778 C857 ) C778_=_C860( C778 C860 ) C778_=_C861( C778 C861 ) C778_=_C862( C778 C862 ) C778_=_C863( C778 C863 ) \nC785_=_C819( C785 C819 ) C785_=_C911( C785 C911 ) C785_=_C927( C785 C927 ) C785_=_C943( C785 C943 ) C785_=_C959( C785 C959 ) C785_=_C976( C785 C976 ) \nC785_=_C977( C785 C977 ) C785_=_C979( C785 C979 ) C785_=_C980( C785 C980 ) C785_=_C981( C785 C981 ) C785_=_C982( C785 C982 ) C785_=_C983( C785 C983 ) \nC785_=_C984( C785 C984 ) C785_=_C985( C785 C985 ) C785_=_C986( C785 C986 ) C785_=_C988( C785 C988 ) C785_=_C989( C785 C989 ) C785_=_C990( C785 C990 ) \nC785_=_C991( C785 C991 ) C794_=_C795( C794 C795 ) C794_=_C797( C794 C797 ) C794_=_C798( C794 C798 ) C794_=_C799( C794 C799 ) C794_=_C800( C794 C800 ) \nC794_=_C801( C794 C801 ) C794_=_C803( C794 C803 ) C794_=_C804( C794 C804 ) C794_=_C805( C794 C805 ) C794_=_C806( C794 C806 ) C794_=_C807( C794 C807 ) \nC794_=_C810( C794 C810 ) C794_=_C811( C794 C811 ) C794_=_C812( C794 C812 ) C794_=_C814( C794 C814 ) C794_=_C819( C794 C819 ) C794_=_C824( C794 C824 ) \nC794_=_C830( C794 C830 ) C795_=_C797( C795 C797 ) C795_=_C798( C795 C798 ) C795_=_C799( C795 C799 ) C795_=_C800( C795 C800 ) C795_=_C801( C795 C801 ) \nC795_=_C803( C795 C803 ) C795_=_C804( C795 C804 ) C795_=_C805( C795 C805 ) C795_=_C806( C795 C806 ) C795_=_C807( C795 C807 ) C795_=_C810( C795 C810 ) \nC795_=_C811( C795 C811 ) C795_=_C812( C795 C812 ) C795_=_C831( C795 C831 ) C795_=_C838( C795 C838 ) C795_=_C839( C795 C839 ) C795_=_C845( C795 C845 ) \nC797_=_C798( C797 C798 ) C797_=_C799( C797 C799 ) C797_=_C800( C797 C800 ) C797_=_C801( C797 C801 ) C797_=_C803( C797 C803 ) C797_=_C804( C797 C804 ) \nC797_=_C805( C797 C805 ) C797_=_C806( C797 C806 ) C797_=_C807( C797 C807 ) C797_=_C810( C797 C810 ) C797_=_C811( C797 C811 ) C797_=_C812( C797 C812 ) \nC797_=_C848( C797 C848 ) C797_=_C867( C797 C867 ) C798_=_C799( C798 C799 ) C798_=_C800( C798 C800 ) C798_=_C801( C798 C801 ) C798_=_C803( C798 C803 ) \nC798_=_C804( C798 C804 ) C798_=_C805( C798 C805 ) C798_=_C806( C798 C806 ) C798_=_C807( C798 C807 ) C798_=_C810( C798 C810 ) C798_=_C811( C798 C811 ) \nC798_=_C812( C798 C812 ) C798_=_C849( C798 C849 ) C798_=_C883( C798 C883 ) C798_=_C889( C798 C889 ) C799_=_C800( C799 C800 ) C799_=_C801( C799 C801 ) \nC799_=_C803( C799 C803 ) C799_=_C804( C799 C804 ) C799_=_C805( C799 C805 ) C799_=_C806( C799 C806 ) C799_=_C807( C799 C807 ) C799_=_C810( C799 C810 ) \nC799_=_C811( C799 C811 ) C799_=_C812( C799 C812 ) C799_=_C850( C799 C850 ) C799_=_C896( C799 C896 ) C800_=_C801( C800 C801 ) C800_=_C803( C800 C803 ) \nC800_=_C804( C800 C804 ) C800_=_C805( C800 C805 ) C800_=_C806( C800 C806 ) C800_=_C807( C800 C807 ) C800_=_C810( C800 C810 ) C800_=_C811( C800 C811 ) \nC800_=_C812( C800 C812 ) C800_=_C851( C800 C851 ) C801_=_C803( C801 C803 ) C801_=_C804( C801 C804 ) C801_=_C805( C801 C805 ) C801_=_C806( C801 C806 ) \nC801_=_C807( C801 C807 ) C801_=_C810( C801 C810 ) C801_=_C811( C801 C811 ) C801_=_C812( C801 C812 ) C801_=_C959( C801 C959 ) C801_=_C962( C801 C962 ) \nC801_=_C969( C801 C969 ) C803_=_C804( C803 C804 ) C803_=_C805( C803 C805 ) C803_=_C806( C803 C806 ) C803_=_C807( C803 C807 ) C803_=_C810( C803 C810 ) \nC803_=_C811( C803 C811 ) C803_=_C812( C803 C812 ) C803_=_C976( C803 C976 ) C803_=_C993( C803 C993 ) C803_=_C998( C803 C998 ) C803_=_C1003( C803 C1003 ) \nC803_=_C1004( C803 C1004 ) C804_=_C805( C804 C805 ) C804_=_C806( C804 C806 ) C804_=_C807( C804 C807 ) C804_=_C810( C804 C810 ) C804_=_C811( C804 C811 ) \nC804_=_C812( C804 C812 ) C804_=_C1101( C804 C1101 ) C804_=_C1104( C804 C1104 ) C804_=_C1113( C804 C1113 ) C805_=_C806( C805 C806 ) C805_=_C807( C805 C807 ) \nC805_=_C810( C805 C810 ) C805_=_C811( C805 C811 ) C805_=_C812( C805 C812 ) C805_=_C839( C805 C839 ) C805_=_C969( C805 C969 ) C805_=_C984( C805 C984 ) \nC805_=_C998( C805 C998 ) C805_=_C1073( C805 C1073 ) C805_=_C1087( C805 C1087 ) C805_=_C1101( C805 C1101 ) C805_=_C1115( C805 C1115 ) C805_=_C1129( C805 C1129 ) \nC805_=_C1130( C805 C1130 ) C805_=_C1132( C805 C1132 ) C805_=_C1133( C805 C1133 ) C805_=_C1134( C805 C1134 ) C805_=_C1135( C805 C1135 ) C805_=_C1136( C805 C1136 ) \nC805_=_C1137( C805 C1137 ) C805_=_C1138( C805 C1138 ) C805_=_C1140( C805 C1140 ) C805_=_C1141( C805 C1141 ) C806_=_C807( C806 C807 ) C806_=_C810( C806 C810 ) \nC806_=_C811( C806 C811 ) C806_=_C812( C806 C812 ) C806_=_C1025( C806 C1025 ) C806_=_C1130( C806 C1130 ) C806_=_C1154( C806 C1154 ) C806_=_C1161( C806 C1161 ) \nC807_=_C810( C807 C810 ) C807_=_C811( C807 C811 ) C807_=_C812( C807 C812 ) C807_=_C1217( C807 C1217 ) C807_=_C1220( C807 C1220 ) C807_=_C1227( C807 C1227 ) \nC810_=_C811( C810 C811 ) C810_=_C812( C810 C812 ) C810_=_C1303( C810 C1303 ) C810_=_C1310( C810 C1310 ) C811_=_C812( C811 C812 ) C811_=_C990( C811 C990 ) \nC811_=_C1031( C811 C1031 ) C811_=_C1140( C811 C1140 ) C811_=_C1259( C811 C1259 ) C811_=_C1324( C811 C1324 ) C811_=_C1344( C811 C1344 ) C812_=_C1284( C812 C1284 ) \nC812_=_C1328( C812 C1328 ) C812_=_C1362( C812 C1362 ) C814_=_C819( C814 C819 ) C814_=_C824( C814 C824 ) C814_=_C830( C814 C830 ) C814_=_C831( C814 C831 ) \nC814_=_C848( C814 C848 ) C814_=_C849( C814 C849 ) C814_=_C850( C814 C850 ) C814_=_C851( C814 C851 ) C814_=_C852( C814 C852 ) C814_=_C854( C814 C854 ) \nC814_=_C855( C814 C855 ) C814_=_C856( C814 C856 ) C814_=_C857( C814 C857 ) C814_=_C860( C814 C860 ) C814_=_C861( C814 C861 ) C814_=_C862( C814 C862 ) \nC814_=_C863( C814 C863 ) C819_=_C824( C819 C824 ) C819_=_C830( C819 C830 ) C819_=_C911( C819 C911 ) C819_=_C927( C819 C927 ) C819_=_C943( C819 C943 ) \nC819_=_C959( C819 C959 ) C819_=_C976( C819 C976 ) C819_=_C977( C819 C977 ) C819_=_C979( C819 C979 ) C819_=_C980( C819 C980 ) C819_=_C981( C819 C981 ) \nC819_=_C982( C819 C982 ) C819_=_C983( C819 C983 ) C819_=_C984( C819 C984 ) C819_=_C985( C819 C985 ) C819_=_C986( C819 C986 ) C819_=_C988( C819 C988 ) \nC819_=_C989( C819 C989 ) C819_=_C990( C819 C990 ) C819_=_C991( C819 C991 ) C824_=_C830( C824 C830 ) C824_=_C856( C824 C856 ) C824_=_C883( C824 C883 ) \nC824_=_C1014( C824 C1014 ) C824_=_C1026( C824 C1026 ) C824_=_C1037( C824 C1037 ) C824_=_C1076( C824 C1076 ) C824_=_C1090( C824 C1090 ) C824_=_C1104( C824 C1104 ) \nC824_=_C1118( C824 C1118 ) C824_=_C1143( C824 C1143 ) C824_=_C1154( C824 C1154 ) C824_=_C1165( C824 C1165 ) C824_=_C1166( C824 C1166 ) C824_=_C1167( C824 C1167 ) \nC824_=_C1168( C824 C1168 ) C824_=_C1169( C824 C1169 ) C824_=_C1170( C824 C1170 ) C824_=_C1171( C824 C1171 ) C824_=_C1172( C824 C1172 ) C824_=_C1173( C824 C1173 ) \nC830_=_C889( C830 C889 ) C830_=_C1020( C830 C1020 ) C830_=_C1055( C830 C1055 ) C830_=_C1190( C830 C1190 ) C830_=_C1200( C830 C1200 ) C830_=_C1290( C830 C1290 ) \nC830_=_C1294( C830 C1294 ) C830_=_C1297( C830 C1297 ) C830_=_C1310( C830 C1310 ) C830_=_C1320( C830 C1320 ) C830_=_C1337( C830 C1337 ) C830_=_C1344( C830 C1344 ) \nC830_=_C1350( C830 C1350 ) C830_=_C1355( C830 C1355 ) C830_=_C1359( C830 C1359 ) C830_=_C1362( C830 C1362 ) C830_=_C1365( C830 C1365 ) C830_=_C1366( C830 C1366 ) \nC831_=_C838( C831 C838 ) C831_=_C839( C831 C839 ) C831_=_C845( C831 C845 ) C831_=_C848( C831 C848 ) C831_=_C849( C831 C849 ) C831_=_C850( C831 C850 ) \nC831_=_C851( C831 C851 ) C831_=_C852( C831 C852 ) C831_=_C854( C831 C854 ) C831_=_C855( C831 C855 ) C831_=_C856( C831 C856 ) C831_=_C857( C831 C857 ) \nC831_=_C860( C831 C860 ) C831_=_C861( C831 C861 ) C831_=_C862( C831 C862 ) C831_=_C863( C831 C863 ) C838_=_C839( C838 C839 ) C838_=_C845( C838 C845 ) \nC838_=_C867( C838 C867 ) C838_=_C914( C838 C914 ) C838_=_C930( C838 C930 ) C838_=_C946( C838 C946 ) C838_=_C962( C838 C962 ) C838_=_C993( C838 C993 ) \nC838_=_C1007( C838 C1007 ) C838_=_C1021( C838 C1021 ) C838_=_C1022( C838 C1022 ) C838_=_C1023( C838 C1023 ) C838_=_C1024( C838 C1024 ) C838_=_C1025( C838 C1025 ) \nC838_=_C1026( C838 C1026 ) C838_=_C1027( C838 C1027 ) C838_=_C1028( C838 C1028 ) C838_=_C1030( C838 C1030 ) C838_=_C1031( C838 C1031 ) C838_=_C1032( C838 C1032 ) \nC838_=_C1033( C838 C1033 ) C839_=_C845( C839 C845 ) C839_=_C969( C839 C969 ) C839_=_C984( C839 C984 ) C839_=_C998( C839 C998 ) C839_=_C1073( C839 C1073 ) \nC839_=_C1087( C839 C1087 ) C839_=_C1101( C839 C1101 ) C839_=_C1115( C839 C1115 ) C839_=_C1129( C839 C1129 ) C839_=_C1130( C839 C1130 ) C839_=_C1132( C839 C1132 ) \nC839_=_C1133( C839 C1133 ) C839_=_C1134( C839 C1134 ) C839_=_C1135( C839 C1135 ) C839_=_C1136( C839 C1136 ) C839_=_C1137( C839 C1137 ) C839_=_C1138( C839 C1138 ) \nC839_=_C1140( C839 C1140 ) C839_=_C1141( C839 C1141 ) C845_=_C957( C845 C957 ) C845_=_C1004( C845 C1004 ) C845_=_C1084( C845 C1084 ) C845_=_C1113( C845 C1113 ) \nC845_=_C1227( C845 C1227 ) C845_=_C1238( C845 C1238 ) C845_=_C1248( C845 C1248 ) C845_=_C1303( C845 C1303 ) C845_=_C1313( C845 C1313 ) C845_=_C1323( C845 C1323 ) \nC845_=_C1324( C845 C1324 ) C845_=_C1325( C845 C1325 ) C845_=_C1326( C845 C1326 ) C845_=_C1327( C845 C1327 ) C845_=_C1328( C845 C1328 ) C845_=_C1330( C845 C1330 ) \nC845_=_C1331( C845 C1331 ) C848_=_C849( C848 C849 ) C848_=_C850( C848 C850 ) C848_=_C851( C848 C851 ) C848_=_C852( C848 C852 ) C848_=_C854( C848 C854 ) \nC848_=_C855( C848 C855 ) C848_=_C856( C848 C856 ) C848_=_C857( C848 C857 ) C848_=_C860( C848 C860 ) C848_=_C861( C848 C861 ) C848_=_C862( C848 C862 ) \nC848_=_C863( C848 C863 ) C848_=_C867( C848 C867 ) C849_=_C850( C849 C850 ) C849_=_C851( C849 C851 ) C849_=_C852( C849 C852 ) C849_=_C854( C849 C854 ) \nC849_=_C855( C849 C855 ) C849_=_C856( C849 C856 ) C849_=_C857( C849 C857 ) C849_=_C860( C849 C860 ) C849_=_C861( C849 C861 ) C849_=_C862( C849 C862 ) \nC849_=_C863( C849 C863 ) C849_=_C883( C849 C883 ) C849_=_C889( C849 C889 ) C850_=_C851( C850 C851 ) C850_=_C852( C850 C852 ) C850_=_C854(</w:t>
      </w:r>
    </w:p>
    <w:p>
      <w:pPr>
        <w:pStyle w:val="PreformattedText"/>
        <w:bidi w:val="0"/>
        <w:spacing w:before="0" w:after="0"/>
        <w:jc w:val="left"/>
        <w:rPr/>
      </w:pPr>
      <w:r>
        <w:rPr/>
        <w:t xml:space="preserve"> </w:t>
      </w:r>
      <w:r>
        <w:rPr/>
        <w:t>C850 C854 ) \nC850_=_C855( C850 C855 ) C850_=_C856( C850 C856 ) C850_=_C857( C850 C857 ) C850_=_C860( C850 C860 ) C850_=_C861( C850 C861 ) C850_=_C862( C850 C862 ) \nC850_=_C863( C850 C863 ) C850_=_C896( C850 C896 ) C851_=_C852( C851 C852 ) C851_=_C854( C851 C854 ) C851_=_C855( C851 C855 ) C851_=_C856( C851 C856 ) \nC851_=_C857( C851 C857 ) C851_=_C860( C851 C860 ) C851_=_C861( C851 C861 ) C851_=_C862( C851 C862 ) C851_=_C863( C851 C863 ) C852_=_C854( C852 C854 ) \nC852_=_C855( C852 C855 ) C852_=_C856( C852 C856 ) C852_=_C857( C852 C857 ) C852_=_C860( C852 C860 ) C852_=_C861( C852 C861 ) C852_=_C862( C852 C862 ) \nC852_=_C863( C852 C863 ) C852_=_C977( C852 C977 ) C852_=_C1007( C852 C1007 ) C852_=_C1014( C852 C1014 ) C852_=_C1015( C852 C1015 ) C852_=_C1020( C852 C1020 ) \nC854_=_C855( C854 C855 ) C854_=_C856( C854 C856 ) C854_=_C857( C854 C857 ) C854_=_C860( C854 C860 ) C854_=_C861( C854 C861 ) C854_=_C862( C854 C862 ) \nC854_=_C863( C854 C863 ) C854_=_C979( C854 C979 ) C854_=_C1021( C854 C1021 ) C854_=_C1037( C854 C1037 ) C855_=_C856( C855 C856 ) C855_=_C857( C855 C857 ) \nC855_=_C860( C855 C860 ) C855_=_C861( C855 C861 ) C855_=_C862( C855 C862 ) C855_=_C863( C855 C863 ) C855_=_C985( C855 C985 ) C855_=_C1129( C855 C1129 ) \nC855_=_C1143( C855 C1143 ) C855_=_C1148( C855 C1148 ) C856_=_C857( C856 C857 ) C856_=_C860( C856 C860 ) C856_=_C861( C856 C861 ) C856_=_C862( C856 C862 ) \nC856_=_C863( C856 C863 ) C856_=_C883( C856 C883 ) C856_=_C1014( C856 C1014 ) C856_=_C1026( C856 C1026 ) C856_=_C1037( C856 C1037 ) C856_=_C1076( C856 C1076 ) \nC856_=_C1090( C856 C1090 ) C856_=_C1104( C856 C1104 ) C856_=_C1118( C856 C1118 ) C856_=_C1143( C856 C1143 ) C856_=_C1154( C856 C1154 ) C856_=_C1165( C856 C1165 ) \nC856_=_C1166( C856 C1166 ) C856_=_C1167( C856 C1167 ) C856_=_C1168( C856 C1168 ) C856_=_C1169( C856 C1169 ) C856_=_C1170( C856 C1170 ) C856_=_C1171( C856 C1171 ) \nC856_=_C1172( C856 C1172 ) C856_=_C1173( C856 C1173 ) C857_=_C860( C857 C860 ) C857_=_C861( C857 C861 ) C857_=_C862( C857 C862 ) C857_=_C863( C857 C863 ) \nC857_=_C1133( C857 C1133 ) C857_=_C1166( C857 C1166 ) C857_=_C1190( C857 C1190 ) C860_=_C861( C860 C861 ) C860_=_C862( C860 C862 ) C860_=_C863( C860 C863 ) \nC860_=_C1256( C860 C1256 ) C860_=_C1280( C860 C1280 ) C860_=_C1297( C860 C1297 ) C861_=_C862( C861 C862 ) C861_=_C863( C861 C863 ) C861_=_C1258( C861 C1258 ) \nC861_=_C1323( C861 C1323 ) C861_=_C1337( C861 C1337 ) C862_=_C863( C862 C863 ) C862_=_C991( C862 C991 ) C862_=_C1032( C862 C1032 ) C862_=_C1173( C862 C1173 ) \nC862_=_C1283( C862 C1283 ) C862_=_C1327( C862 C1327 ) C862_=_C1359( C862 C1359 ) C863_=_C1331( C863 C1331 ) C863_=_C1366( C863 C1366 ) C867_=_C914( C867 C914 ) \nC867_=_C930( C867 C930 ) C867_=_C946( C867 C946 ) C867_=_C962( C867 C962 ) C867_=_C993( C867 C993 ) C867_=_C1007( C867 C1007 ) C867_=_C1021( C867 C1021 ) \nC867_=_C1022( C867 C1022 ) C867_=_C1023( C867 C1023 ) C867_=_C1024( C867 C1024 ) C867_=_C1025( C867 C1025 ) C867_=_C1026( C867 C1026 ) C867_=_C1027( C867 C1027 ) \nC867_=_C1028( C867 C1028 ) C867_=_C1030( C867 C1030 ) C867_=_C1031( C867 C1031 ) C867_=_C1032( C867 C1032 ) C867_=_C1033( C867 C1033 ) C883_=_C889( C883 C889 ) \nC883_=_C1014( C883 C1014 ) C883_=_C1026( C883 C1026 ) C883_=_C1037( C883 C1037 ) C883_=_C1076( C883 C1076 ) C883_=_C1090( C883 C1090 ) C883_=_C1104( C883 C1104 ) \nC883_=_C1118( C883 C1118 ) C883_=_C1143( C883 C1143 ) C883_=_C1154( C883 C1154 ) C883_=_C1165( C883 C1165 ) C883_=_C1166( C883 C1166 ) C883_=_C1167( C883 C1167 ) \nC883_=_C1168( C883 C1168 ) C883_=_C1169( C883 C1169 ) C883_=_C1170( C883 C1170 ) C883_=_C1171( C883 C1171 ) C883_=_C1172( C883 C1172 ) C883_=_C1173( C883 C1173 ) \nC889_=_C1020( C889 C1020 ) C889_=_C1055( C889 C1055 ) C889_=_C1190( C889 C1190 ) C889_=_C1200( C889 C1200 ) C889_=_C1290( C889 C1290 ) C889_=_C1294( C889 C1294 ) \nC889_=_C1297( C889 C1297 ) C889_=_C1310( C889 C1310 ) C889_=_C1320( C889 C1320 ) C889_=_C1337( C889 C1337 ) C889_=_C1344( C889 C1344 ) C889_=_C1350( C889 C1350 ) \nC889_=_C1355( C889 C1355 ) C889_=_C1359( C889 C1359 ) C889_=_C1362( C889 C1362 ) C889_=_C1365( C889 C1365 ) C889_=_C1366( C889 C1366 ) C896_=_C1003( C896 C1003 ) \nC896_=_C1051( C896 C1051 ) C896_=_C1161( C896 C1161 ) C896_=_C1170( C896 C1170 ) C896_=_C1178( C896 C1178 ) C896_=_C1208( C896 C1208 ) C896_=_C1220( C896 C1220 ) \nC896_=_C1232( C896 C1232 ) C896_=_C1243( C896 C1243 ) C896_=_C1262( C896 C1262 ) C896_=_C1270( C896 C1270 ) C896_=_C1278( C896 C1278 ) C896_=_C1279( C896 C1279 ) \nC896_=_C1280( C896 C1280 ) C896_=_C1281( C896 C1281 ) C896_=_C1282( C896 C1282 ) C896_=_C1283( C896 C1283 ) C896_=_C1284( C896 C1284 ) C911_=_C914( C911 C914 ) \nC911_=_C927( C911 C927 ) C911_=_C943( C911 C943 ) C911_=_C959( C911 C959 ) C911_=_C976( C911 C976 ) C911_=_C977( C911 C977 ) C911_=_C979( C911 C979 ) \nC911_=_C980( C911 C980 ) C911_=_C981( C911 C981 ) C911_=_C982( C911 C982 ) C911_=_C983( C911 C983 ) C911_=_C984( C911 C984 ) C911_=_C985( C911 C985 ) \nC911_=_C986( C911 C986 ) C911_=_C988( C911 C988 ) C911_=_C989( C911 C989 ) C911_=_C990( C911 C990 ) C911_=_C991( C911 C991 ) C914_=_C930( C914 C930 ) \nC914_=_C946( C914 C946 ) C914_=_C962( C914 C962 ) C914_=_C993( C914 C993 ) C914_=_C1007( C914 C1007 ) C914_=_C1021( C914 C1021 ) C914_=_C1022( C914 C1022 ) \nC914_=_C1023( C914 C1023 ) C914_=_C1024( C914 C1024 ) C914_=_C1025( C914 C1025 ) C914_=_C1026( C914 C1026 ) C914_=_C1027( C914 C1027 ) C914_=_C1028( C914 C1028 ) \nC914_=_C1030( C914 C1030 ) C914_=_C1031( C914 C1031 ) C914_=_C1032( C914 C1032 ) C914_=_C1033( C914 C1033 ) C927_=_C930( C927 C930 ) C927_=_C943( C927 C943 ) \nC927_=_C959( C927 C959 ) C927_=_C976( C927 C976 ) C927_=_C977( C927 C977 ) C927_=_C979( C927 C979 ) C927_=_C980( C927 C980 ) C927_=_C981( C927 C981 ) \nC927_=_C982( C927 C982 ) C927_=_C983( C927 C983 ) C927_=_C984( C927 C984 ) C927_=_C985( C927 C985 ) C927_=_C986( C927 C986 ) C927_=_C988( C927 C988 ) \nC927_=_C989( C927 C989 ) C927_=_C990( C927 C990 ) C927_=_C991( C927 C991 ) C930_=_C946( C930 C946 ) C930_=_C962( C930 C962 ) C930_=_C993( C930 C993 ) \nC930_=_C1007( C930 C1007 ) C930_=_C1021( C930 C1021 ) C930_=_C1022( C930 C1022 ) C930_=_C1023( C930 C1023 ) C930_=_C1024( C930 C1024 ) C930_=_C1025( C930 C1025 ) \nC930_=_C1026( C930 C1026 ) C930_=_C1027( C930 C1027 ) C930_=_C1028( C930 C1028 ) C930_=_C1030( C930 C1030 ) C930_=_C1031( C930 C1031 ) C930_=_C1032( C930 C1032 ) \nC930_=_C1033( C930 C1033 ) C943_=_C946( C943 C946 ) C943_=_C956( C943 C956 ) C943_=_C957( C943 C957 ) C943_=_C959( C943 C959 ) C943_=_C976( C943 C976 ) \nC943_=_C977( C943 C977 ) C943_=_C979( C943 C979 ) C943_=_C980( C943 C980 ) C943_=_C981( C943 C981 ) C943_=_C982( C943 C982 ) C943_=_C983( C943 C983 ) \nC943_=_C984( C943 C984 ) C943_=_C985( C943 C985 ) C943_=_C986( C943 C986 ) C943_=_C988( C943 C988 ) C943_=_C989( C943 C989 ) C943_=_C990( C943 C990 ) \nC943_=_C991( C943 C991 ) C946_=_C956( C946 C956 ) C946_=_C957( C946 C957 ) C946_=_C962( C946 C962 ) C946_=_C993( C946 C993 ) C946_=_C1007( C946 C1007 ) \nC946_=_C1021( C946 C1021 ) C946_=_C1022( C946 C1022 ) C946_=_C1023( C946 C1023 ) C946_=_C1024( C946 C1024 ) C946_=_C1025( C946 C1025 ) C946_=_C1026( C946 C1026 ) \nC946_=_C1027( C946 C1027 ) C946_=_C1028( C946 C1028 ) C946_=_C1030( C946 C1030 ) C946_=_C1031( C946 C1031 ) C946_=_C1032( C946 C1032 ) C946_=_C1033( C946 C1033 ) \nC956_=_C957( C956 C957 ) C956_=_C1015( C956 C1015 ) C956_=_C1125( C956 C1125 ) C956_=_C1137( C956 C1137 ) C956_=_C1148( C956 C1148 ) C956_=_C1205( C956 C1205 ) \nC956_=_C1217( C956 C1217 ) C956_=_C1229( C956 C1229 ) C956_=_C1240( C956 C1240 ) C956_=_C1251( C956 C1251 ) C956_=_C1252( C956 C1252 ) C956_=_C1254( C956 C1254 ) \nC956_=_C1255( C956 C1255 ) C956_=_C1256( C956 C1256 ) C956_=_C1257( C956 C1257 ) C956_=_C1258( C956 C1258 ) C956_=_C1259( C956 C1259 ) C956_=_C1260( C956 C1260 ) \nC957_=_C1004( C957 C1004 ) C957_=_C1084( C957 C1084 ) C957_=_C1113( C957 C1113 ) C957_=_C1227( C957 C1227 ) C957_=_C1238( C957 C1238 ) C957_=_C1248( C957 C1248 ) \nC957_=_C1303( C957 C1303 ) C957_=_C1313( C957 C1313 ) C957_=_C1323( C957 C1323 ) C957_=_C1324( C957 C1324 ) C957_=_C1325( C957 C1325 ) C957_=_C1326( C957 C1326 ) \nC957_=_C1327( C957 C1327 ) C957_=_C1328( C957 C1328 ) C957_=_C1330( C957 C1330 ) C957_=_C1331( C957 C1331 ) C959_=_C962( C959 C962 ) C959_=_C969( C959 C969 ) \nC959_=_C976( C959 C976 ) C959_=_C977( C959 C977 ) C959_=_C979( C959 C979 ) C959_=_C980( C959 C980 ) C959_=_C981( C959 C981 ) C959_=_C982( C959 C982 ) \nC959_=_C983( C959 C983 ) C959_=_C984( C959 C984 ) C959_=_C985( C959 C985 ) C959_=_C986( C959 C986 ) C959_=_C988( C959 C988 ) C959_=_C989( C959 C989 ) \nC959_=_C990( C959 C990 ) C959_=_C991( C959 C991 ) C962_=_C969( C962 C969 ) C962_=_C993( C962 C993 ) C962_=_C1007( C962 C1007 ) C962_=_C1021( C962 C1021 ) \nC962_=_C1022( C962 C1022 ) C962_=_C1023( C962 C1023 ) C962_=_C1024( C962 C1024 ) C962_=_C1025( C962 C1025 ) C962_=_C1026( C962 C1026 ) C962_=_C1027( C962 C1027 ) \nC962_=_C1028( C962 C1028 ) C962_=_C1030( C962 C1030 ) C962_=_C1031( C962 C1031 ) C962_=_C1032( C962 C1032 ) C962_=_C1033( C962 C1033 ) C969_=_C984( C969 C984 ) \nC969_=_C998( C969 C998 ) C969_=_C1073( C969 C1073 ) C969_=_C1087( C969 C1087 ) C969_=_C1101( C969 C1101 ) C969_=_C1115( C969 C1115 ) C969_=_C1129( C969 C1129 ) \nC969_=_C1130( C969 C1130 ) C969_=_C1132( C969 C1132 ) C969_=_C1133( C969 C1133 ) C969_=_C1134( C969 C1134 ) C969_=_C1135( C969 C1135 ) C969_=_C1136( C969 C1136 ) \nC969_=_C1137( C969 C1137 ) C969_=_C1138( C969 C1138 ) C969_=_C1140( C969 C1140 ) C969_=_C1141( C969 C1141 ) C976_=_C977( C976 C977 ) C976_=_C979( C976 C979 ) \nC976_=_C980( C976 C980 ) C976_=_C981( C976 C981 ) C976_=_C982( C976 C982 ) C976_=_C983( C976 C983 ) C976_=_C984( C976 C984 ) C976_=_C985( C976 C985 ) \nC976_=_C986( C976 C986 ) C976_=_C988( C976 C988 ) C976_=_C989( C976 C989 ) C976_=_C990( C976 C990 ) C976_=_C991( C976 C991 ) C976_=_C993( C976 C993 ) \nC976_=_C998( C976 C998 ) C976_=_C1003( C976</w:t>
      </w:r>
    </w:p>
    <w:p>
      <w:pPr>
        <w:pStyle w:val="PreformattedText"/>
        <w:bidi w:val="0"/>
        <w:spacing w:before="0" w:after="0"/>
        <w:jc w:val="left"/>
        <w:rPr/>
      </w:pPr>
      <w:r>
        <w:rPr/>
        <w:t xml:space="preserve"> </w:t>
      </w:r>
      <w:r>
        <w:rPr/>
        <w:t>C1003 ) C976_=_C1004( C976 C1004 ) C977_=_C979( C977 C979 ) C977_=_C980( C977 C980 ) C977_=_C981( C977 C981 ) \nC977_=_C982( C977 C982 ) C977_=_C983( C977 C983 ) C977_=_C984( C977 C984 ) C977_=_C985( C977 C985 ) C977_=_C986( C977 C986 ) C977_=_C988( C977 C988 ) \nC977_=_C989( C977 C989 ) C977_=_C990( C977 C990 ) C977_=_C991( C977 C991 ) C977_=_C1007( C977 C1007 ) C977_=_C1014( C977 C1014 ) C977_=_C1015( C977 C1015 ) \nC977_=_C1020( C977 C1020 ) C979_=_C980( C979 C980 ) C979_=_C981( C979 C981 ) C979_=_C982( C979 C982 ) C979_=_C983( C979 C983 ) C979_=_C984( C979 C984 ) \nC979_=_C985( C979 C985 ) C979_=_C986( C979 C986 ) C979_=_C988( C979 C988 ) C979_=_C989( C979 C989 ) C979_=_C990( C979 C990 ) C979_=_C991( C979 C991 ) \nC979_=_C1021( C979 C1021 ) C979_=_C1037( C979 C1037 ) C980_=_C981( C980 C981 ) C980_=_C982( C980 C982 ) C980_=_C983( C980 C983 ) C980_=_C984( C980 C984 ) \nC980_=_C985( C980 C985 ) C980_=_C986( C980 C986 ) C980_=_C988( C980 C988 ) C980_=_C989( C980 C989 ) C980_=_C990( C980 C990 ) C980_=_C991( C980 C991 ) \nC980_=_C1022( C980 C1022 ) C980_=_C1051( C980 C1051 ) C980_=_C1055( C980 C1055 ) C981_=_C982( C981 C982 ) C981_=_C983( C981 C983 ) C981_=_C984( C981 C984 ) \nC981_=_C985( C981 C985 ) C981_=_C986( C981 C986 ) C981_=_C988( C981 C988 ) C981_=_C989( C981 C989 ) C981_=_C990( C981 C990 ) C981_=_C991( C981 C991 ) \nC981_=_C1023( C981 C1023 ) C982_=_C983( C982 C983 ) C982_=_C984( C982 C984 ) C982_=_C985( C982 C985 ) C982_=_C986( C982 C986 ) C982_=_C988( C982 C988 ) \nC982_=_C989( C982 C989 ) C982_=_C990( C982 C990 ) C982_=_C991( C982 C991 ) C982_=_C1024( C982 C1024 ) C983_=_C984( C983 C984 ) C983_=_C985( C983 C985 ) \nC983_=_C986( C983 C986 ) C983_=_C988( C983 C988 ) C983_=_C989( C983 C989 ) C983_=_C990( C983 C990 ) C983_=_C991( C983 C991 ) C983_=_C1115( C983 C1115 ) \nC983_=_C1118( C983 C1118 ) C983_=_C1125( C983 C1125 ) C984_=_C985( C984 C985 ) C984_=_C986( C984 C986 ) C984_=_C988( C984 C988 ) C984_=_C989( C984 C989 ) \nC984_=_C990( C984 C990 ) C984_=_C991( C984 C991 ) C984_=_C998( C984 C998 ) C984_=_C1073( C984 C1073 ) C984_=_C1087( C984 C1087 ) C984_=_C1101( C984 C1101 ) \nC984_=_C1115( C984 C1115 ) C984_=_C1129( C984 C1129 ) C984_=_C1130( C984 C1130 ) C984_=_C1132( C984 C1132 ) C984_=_C1133( C984 C1133 ) C984_=_C1134( C984 C1134 ) \nC984_=_C1135( C984 C1135 ) C984_=_C1136( C984 C1136 ) C984_=_C1137( C984 C1137 ) C984_=_C1138( C984 C1138 ) C984_=_C1140( C984 C1140 ) C984_=_C1141( C984 C1141 ) \nC985_=_C986( C985 C986 ) C985_=_C988( C985 C988 ) C985_=_C989( C985 C989 ) C985_=_C990( C985 C990 ) C985_=_C991( C985 C991 ) C985_=_C1129( C985 C1129 ) \nC985_=_C1143( C985 C1143 ) C985_=_C1148( C985 C1148 ) C986_=_C988( C986 C988 ) C986_=_C989( C986 C989 ) C986_=_C990( C986 C990 ) C986_=_C991( C986 C991 ) \nC986_=_C1229( C986 C1229 ) C986_=_C1232( C986 C1232 ) C986_=_C1238( C986 C1238 ) C988_=_C989( C988 C989 ) C988_=_C990( C988 C990 ) C988_=_C991( C988 C991 ) \nC988_=_C1169( C988 C1169 ) C988_=_C1252( C988 C1252 ) C988_=_C1270( C988 C1270 ) C989_=_C990( C989 C990 ) C989_=_C991( C989 C991 ) C989_=_C1313( C989 C1313 ) \nC989_=_C1320( C989 C1320 ) C990_=_C991( C990 C991 ) C990_=_C1031( C990 C1031 ) C990_=_C1140( C990 C1140 ) C990_=_C1259( C990 C1259 ) C990_=_C1324( C990 C1324 ) \nC990_=_C1344( C990 C1344 ) C991_=_C1032( C991 C1032 ) C991_=_C1173( C991 C1173 ) C991_=_C1283( C991 C1283 ) C991_=_C1327( C991 C1327 ) C991_=_C1359( C991 C1359 ) \nC993_=_C998( C993 C998 ) C993_=_C1003( C993 C1003 ) C993_=_C1004( C993 C1004 ) C993_=_C1007( C993 C1007 ) C993_=_C1021( C993 C1021 ) C993_=_C1022( C993 C1022 ) \nC993_=_C1023( C993 C1023 ) C993_=_C1024( C993 C1024 ) C993_=_C1025( C993 C1025 ) C993_=_C1026( C993 C1026 ) C993_=_C1027( C993 C1027 ) C993_=_C1028( C993 C1028 ) \nC993_=_C1030( C993 C1030 ) C993_=_C1031( C993 C1031 ) C993_=_C1032( C993 C1032 ) C993_=_C1033( C993 C1033 ) C998_=_C1003( C998 C1003 ) C998_=_C1004( C998 C1004 ) \nC998_=_C1073( C998 C1073 ) C998_=_C1087( C998 C1087 ) C998_=_C1101( C998 C1101 ) C998_=_C1115( C998 C1115 ) C998_=_C1129( C998 C1129 ) C998_=_C1130( C998 C1130 ) \nC998_=_C1132( C998 C1132 ) C998_=_C1133( C998 C1133 ) C998_=_C1134( C998 C1134 ) C998_=_C1135( C998 C1135 ) C998_=_C1136( C998 C1136 ) C998_=_C1137( C998 C1137 ) \nC998_=_C1138( C998 C1138 ) C998_=_C1140( C998 C1140 ) C998_=_C1141( C998 C1141 ) C1003_=_C1004( C1003 C1004 ) C1003_=_C1051( C1003 C1051 ) C1003_=_C1161( C1003 C1161 ) \nC1003_=_C1170( C1003 C1170 ) C1003_=_C1178( C1003 C1178 ) C1003_=_C1208( C1003 C1208 ) C1003_=_C1220( C1003 C1220 ) C1003_=_C1232( C1003 C1232 ) C1003_=_C1243( C1003 C1243 ) \nC1003_=_C1262( C1003 C1262 ) C1003_=_C1270( C1003 C1270 ) C1003_=_C1278( C1003 C1278 ) C1003_=_C1279( C1003 C1279 ) C1003_=_C1280( C1003 C1280 ) C1003_=_C1281( C1003 C1281 ) \nC1003_=_C1282( C1003 C1282 ) C1003_=_C1283( C1003 C1283 ) C1003_=_C1284( C1003 C1284 ) C1004_=_C1084( C1004 C1084 ) C1004_=_C1113( C1004 C1113 ) C1004_=_C1227( C1004 C1227 ) \nC1004_=_C1238( C1004 C1238 ) C1004_=_C1248( C1004 C1248 ) C1004_=_C1303( C1004 C1303 ) C1004_=_C1313( C1004 C1313 ) C1004_=_C1323( C1004 C1323 ) C1004_=_C1324( C1004 C1324 ) \nC1004_=_C1325( C1004 C1325 ) C1004_=_C1326( C1004 C1326 ) C1004_=_C1327( C1004 C1327 ) C1004_=_C1328( C1004 C1328 ) C1004_=_C1330( C1004 C1330 ) C1004_=_C1331( C1004 C1331 ) \nC1007_=_C1014( C1007 C1014 ) C1007_=_C1015( C1007 C1015 ) C1007_=_C1020( C1007 C1020 ) C1007_=_C1021( C1007 C1021 ) C1007_=_C1022( C1007 C1022 ) C1007_=_C1023( C1007 C1023 ) \nC1007_=_C1024( C1007 C1024 ) C1007_=_C1025( C1007 C1025 ) C1007_=_C1026( C1007 C1026 ) C1007_=_C1027( C1007 C1027 ) C1007_=_C1028( C1007 C1028 ) C1007_=_C1030( C1007 C1030 ) \nC1007_=_C1031( C1007 C1031 ) C1007_=_C1032( C1007 C1032 ) C1007_=_C1033( C1007 C1033 ) C1014_=_C1015( C1014 C1015 ) C1014_=_C1020( C1014 C1020 ) C1014_=_C1026( C1014 C1026 ) \nC1014_=_C1037( C1014 C1037 ) C1014_=_C1076( C1014 C1076 ) C1014_=_C1090( C1014 C1090 ) C1014_=_C1104( C1014 C1104 ) C1014_=_C1118( C1014 C1118 ) C1014_=_C1143( C1014 C1143 ) \nC1014_=_C1154( C1014 C1154 ) C1014_=_C1165( C1014 C1165 ) C1014_=_C1166( C1014 C1166 ) C1014_=_C1167( C1014 C1167 ) C1014_=_C1168( C1014 C1168 ) C1014_=_C1169( C1014 C1169 ) \nC1014_=_C1170( C1014 C1170 ) C1014_=_C1171( C1014 C1171 ) C1014_=_C1172( C1014 C1172 ) C1014_=_C1173( C1014 C1173 ) C1015_=_C1020( C1015 C1020 ) C1015_=_C1125( C1015 C1125 ) \nC1015_=_C1137( C1015 C1137 ) C1015_=_C1148( C1015 C1148 ) C1015_=_C1205( C1015 C1205 ) C1015_=_C1217( C1015 C1217 ) C1015_=_C1229( C1015 C1229 ) C1015_=_C1240( C1015 C1240 ) \nC1015_=_C1251( C1015 C1251 ) C1015_=_C1252( C1015 C1252 ) C1015_=_C1254( C1015 C1254 ) C1015_=_C1255( C1015 C1255 ) C1015_=_C1256( C1015 C1256 ) C1015_=_C1257( C1015 C1257 ) \nC1015_=_C1258( C1015 C1258 ) C1015_=_C1259( C1015 C1259 ) C1015_=_C1260( C1015 C1260 ) C1020_=_C1055( C1020 C1055 ) C1020_=_C1190( C1020 C1190 ) C1020_=_C1200( C1020 C1200 ) \nC1020_=_C1290( C1020 C1290 ) C1020_=_C1294( C1020 C1294 ) C1020_=_C1297( C1020 C1297 ) C1020_=_C1310( C1020 C1310 ) C1020_=_C1320( C1020 C1320 ) C1020_=_C1337( C1020 C1337 ) \nC1020_=_C1344( C1020 C1344 ) C1020_=_C1350( C1020 C1350 ) C1020_=_C1355( C1020 C1355 ) C1020_=_C1359( C1020 C1359 ) C1020_=_C1362( C1020 C1362 ) C1020_=_C1365( C1020 C1365 ) \nC1020_=_C1366( C1020 C1366 ) C1021_=_C1022( C1021 C1022 ) C1021_=_C1023( C1021 C1023 ) C1021_=_C1024( C1021 C1024 ) C1021_=_C1025( C1021 C1025 ) C1021_=_C1026( C1021 C1026 ) \nC1021_=_C1027( C1021 C1027 ) C1021_=_C1028( C1021 C1028 ) C1021_=_C1030( C1021 C1030 ) C1021_=_C1031( C1021 C1031 ) C1021_=_C1032( C1021 C1032 ) C1021_=_C1033( C1021 C1033 ) \nC1021_=_C1037( C1021 C1037 ) C1022_=_C1023( C1022 C1023 ) C1022_=_C1024( C1022 C1024 ) C1022_=_C1025( C1022 C1025 ) C1022_=_C1026( C1022 C1026 ) C1022_=_C1027( C1022 C1027 ) \nC1022_=_C1028( C1022 C1028 ) C1022_=_C1030( C1022 C1030 ) C1022_=_C1031( C1022 C1031 ) C1022_=_C1032( C1022 C1032 ) C1022_=_C1033( C1022 C1033 ) C1022_=_C1051( C1022 C1051 ) \nC1022_=_C1055( C1022 C1055 ) C1023_=_C1024( C1023 C1024 ) C1023_=_C1025( C1023 C1025 ) C1023_=_C1026( C1023 C1026 ) C1023_=_C1027( C1023 C1027 ) C1023_=_C1028( C1023 C1028 ) \nC1023_=_C1030( C1023 C1030 ) C1023_=_C1031( C1023 C1031 ) C1023_=_C1032( C1023 C1032 ) C1023_=_C1033( C1023 C1033 ) C1024_=_C1025( C1024 C1025 ) C1024_=_C1026( C1024 C1026 ) \nC1024_=_C1027( C1024 C1027 ) C1024_=_C1028( C1024 C1028 ) C1024_=_C1030( C1024 C1030 ) C1024_=_C1031( C1024 C1031 ) C1024_=_C1032( C1024 C1032 ) C1024_=_C1033( C1024 C1033 ) \nC1025_=_C1026( C1025 C1026 ) C1025_=_C1027( C1025 C1027 ) C1025_=_C1028( C1025 C1028 ) C1025_=_C1030( C1025 C1030 ) C1025_=_C1031( C1025 C1031 ) C1025_=_C1032( C1025 C1032 ) \nC1025_=_C1033( C1025 C1033 ) C1025_=_C1130( C1025 C1130 ) C1025_=_C1154( C1025 C1154 ) C1025_=_C1161( C1025 C1161 ) C1026_=_C1027( C1026 C1027 ) C1026_=_C1028( C1026 C1028 ) \nC1026_=_C1030( C1026 C1030 ) C1026_=_C1031( C1026 C1031 ) C1026_=_C1032( C1026 C1032 ) C1026_=_C1033( C1026 C1033 ) C1026_=_C1037( C1026 C1037 ) C1026_=_C1076( C1026 C1076 ) \nC1026_=_C1090( C1026 C1090 ) C1026_=_C1104( C1026 C1104 ) C1026_=_C1118( C1026 C1118 ) C1026_=_C1143( C1026 C1143 ) C1026_=_C1154( C1026 C1154 ) C1026_=_C1165( C1026 C1165 ) \nC1026_=_C1166( C1026 C1166 ) C1026_=_C1167( C1026 C1167 ) C1026_=_C1168( C1026 C1168 ) C1026_=_C1169( C1026 C1169 ) C1026_=_C1170( C1026 C1170 ) C1026_=_C1171( C1026 C1171 ) \nC1026_=_C1172( C1026 C1172 ) C1026_=_C1173( C1026 C1173 ) C1027_=_C1028( C1027 C1028 ) C1027_=_C1030( C1027 C1030 ) C1027_=_C1031( C1027 C1031 ) C1027_=_C1032( C1027 C1032 ) \nC1027_=_C1033( C1027 C1033 ) C1027_=_C1132( C1027 C1132 ) C1027_=_C1165( C1027 C1165 ) C1027_=_C1178( C1027 C1178 ) C1028_=_C1030( C1028 C1030 ) C1028_=_C1031( C1028 C1031 ) \nC1028_=_C1032( C1028 C1032 ) C1028_=_C1033( C1028 C1033 ) C1028_=_C1138( C1028 C1138 ) C1028_=_C1251( C1028 C1251 ) C1028_=_C1262( C1028 C1262 ) C1030_=_C1031( C1030 C1031 ) \nC1030_=_C1032( C1030 C1032 ) C1030_=_C1033( C1030 C1033</w:t>
      </w:r>
    </w:p>
    <w:p>
      <w:pPr>
        <w:pStyle w:val="PreformattedText"/>
        <w:bidi w:val="0"/>
        <w:spacing w:before="0" w:after="0"/>
        <w:jc w:val="left"/>
        <w:rPr/>
      </w:pPr>
      <w:r>
        <w:rPr/>
        <w:t xml:space="preserve"> </w:t>
      </w:r>
      <w:r>
        <w:rPr/>
        <w:t>) C1030_=_C1255( C1030 C1255 ) C1030_=_C1279( C1030 C1279 ) C1030_=_C1294( C1030 C1294 ) C1031_=_C1032( C1031 C1032 ) \nC1031_=_C1033( C1031 C1033 ) C1031_=_C1140( C1031 C1140 ) C1031_=_C1259( C1031 C1259 ) C1031_=_C1324( C1031 C1324 ) C1031_=_C1344( C1031 C1344 ) C1032_=_C1033( C1032 C1033 ) \nC1032_=_C1173( C1032 C1173 ) C1032_=_C1283( C1032 C1283 ) C1032_=_C1327( C1032 C1327 ) C1032_=_C1359( C1032 C1359 ) C1033_=_C1330( C1033 C1330 ) C1033_=_C1365( C1033 C1365 ) \nC1037_=_C1076( C1037 C1076 ) C1037_=_C1090( C1037 C1090 ) C1037_=_C1104( C1037 C1104 ) C1037_=_C1118( C1037 C1118 ) C1037_=_C1143( C1037 C1143 ) C1037_=_C1154( C1037 C1154 ) \nC1037_=_C1165( C1037 C1165 ) C1037_=_C1166( C1037 C1166 ) C1037_=_C1167( C1037 C1167 ) C1037_=_C1168( C1037 C1168 ) C1037_=_C1169( C1037 C1169 ) C1037_=_C1170( C1037 C1170 ) \nC1037_=_C1171( C1037 C1171 ) C1037_=_C1172( C1037 C1172 ) C1037_=_C1173( C1037 C1173 ) C1051_=_C1055( C1051 C1055 ) C1051_=_C1161( C1051 C1161 ) C1051_=_C1170( C1051 C1170 ) \nC1051_=_C1178( C1051 C1178 ) C1051_=_C1208( C1051 C1208 ) C1051_=_C1220( C1051 C1220 ) C1051_=_C1232( C1051 C1232 ) C1051_=_C1243( C1051 C1243 ) C1051_=_C1262( C1051 C1262 ) \nC1051_=_C1270( C1051 C1270 ) C1051_=_C1278( C1051 C1278 ) C1051_=_C1279( C1051 C1279 ) C1051_=_C1280( C1051 C1280 ) C1051_=_C1281( C1051 C1281 ) C1051_=_C1282( C1051 C1282 ) \nC1051_=_C1283( C1051 C1283 ) C1051_=_C1284( C1051 C1284 ) C1055_=_C1190( C1055 C1190 ) C1055_=_C1200( C1055 C1200 ) C1055_=_C1290( C1055 C1290 ) C1055_=_C1294( C1055 C1294 ) \nC1055_=_C1297( C1055 C1297 ) C1055_=_C1310( C1055 C1310 ) C1055_=_C1320( C1055 C1320 ) C1055_=_C1337( C1055 C1337 ) C1055_=_C1344( C1055 C1344 ) C1055_=_C1350( C1055 C1350 ) \nC1055_=_C1355( C1055 C1355 ) C1055_=_C1359( C1055 C1359 ) C1055_=_C1362( C1055 C1362 ) C1055_=_C1365( C1055 C1365 ) C1055_=_C1366( C1055 C1366 ) C1073_=_C1076( C1073 C1076 ) \nC1073_=_C1084( C1073 C1084 ) C1073_=_C1087( C1073 C1087 ) C1073_=_C1101( C1073 C1101 ) C1073_=_C1115( C1073 C1115 ) C1073_=_C1129( C1073 C1129 ) C1073_=_C1130( C1073 C1130 ) \nC1073_=_C1132( C1073 C1132 ) C1073_=_C1133( C1073 C1133 ) C1073_=_C1134( C1073 C1134 ) C1073_=_C1135( C1073 C1135 ) C1073_=_C1136( C1073 C1136 ) C1073_=_C1137( C1073 C1137 ) \nC1073_=_C1138( C1073 C1138 ) C1073_=_C1140( C1073 C1140 ) C1073_=_C1141( C1073 C1141 ) C1076_=_C1084( C1076 C1084 ) C1076_=_C1090( C1076 C1090 ) C1076_=_C1104( C1076 C1104 ) \nC1076_=_C1118( C1076 C1118 ) C1076_=_C1143( C1076 C1143 ) C1076_=_C1154( C1076 C1154 ) C1076_=_C1165( C1076 C1165 ) C1076_=_C1166( C1076 C1166 ) C1076_=_C1167( C1076 C1167 ) \nC1076_=_C1168( C1076 C1168 ) C1076_=_C1169( C1076 C1169 ) C1076_=_C1170( C1076 C1170 ) C1076_=_C1171( C1076 C1171 ) C1076_=_C1172( C1076 C1172 ) C1076_=_C1173( C1076 C1173 ) \nC1084_=_C1113( C1084 C1113 ) C1084_=_C1227( C1084 C1227 ) C1084_=_C1238( C1084 C1238 ) C1084_=_C1248( C1084 C1248 ) C1084_=_C1303( C1084 C1303 ) C1084_=_C1313( C1084 C1313 ) \nC1084_=_C1323( C1084 C1323 ) C1084_=_C1324( C1084 C1324 ) C1084_=_C1325( C1084 C1325 ) C1084_=_C1326( C1084 C1326 ) C1084_=_C1327( C1084 C1327 ) C1084_=_C1328( C1084 C1328 ) \nC1084_=_C1330( C1084 C1330 ) C1084_=_C1331( C1084 C1331 ) C1087_=_C1090( C1087 C1090 ) C1087_=_C1101( C1087 C1101 ) C1087_=_C1115( C1087 C1115 ) C1087_=_C1129( C1087 C1129 ) \nC1087_=_C1130( C1087 C1130 ) C1087_=_C1132( C1087 C1132 ) C1087_=_C1133( C1087 C1133 ) C1087_=_C1134( C1087 C1134 ) C1087_=_C1135( C1087 C1135 ) C1087_=_C1136( C1087 C1136 ) \nC1087_=_C1137( C1087 C1137 ) C1087_=_C1138( C1087 C1138 ) C1087_=_C1140( C1087 C1140 ) C1087_=_C1141( C1087 C1141 ) C1090_=_C1104( C1090 C1104 ) C1090_=_C1118( C1090 C1118 ) \nC1090_=_C1143( C1090 C1143 ) C1090_=_C1154( C1090 C1154 ) C1090_=_C1165( C1090 C1165 ) C1090_=_C1166( C1090 C1166 ) C1090_=_C1167( C1090 C1167 ) C1090_=_C1168( C1090 C1168 ) \nC1090_=_C1169( C1090 C1169 ) C1090_=_C1170( C1090 C1170 ) C1090_=_C1171( C1090 C1171 ) C1090_=_C1172( C1090 C1172 ) C1090_=_C1173( C1090 C1173 ) C1101_=_C1104( C1101 C1104 ) \nC1101_=_C1113( C1101 C1113 ) C1101_=_C1115( C1101 C1115 ) C1101_=_C1129( C1101 C1129 ) C1101_=_C1130( C1101 C1130 ) C1101_=_C1132( C1101 C1132 ) C1101_=_C1133( C1101 C1133 ) \nC1101_=_C1134( C1101 C1134 ) C1101_=_C1135( C1101 C1135 ) C1101_=_C1136( C1101 C1136 ) C1101_=_C1137( C1101 C1137 ) C1101_=_C1138( C1101 C1138 ) C1101_=_C1140( C1101 C1140 ) \nC1101_=_C1141( C1101 C1141 ) C1104_=_C1113( C1104 C1113 ) C1104_=_C1118( C1104 C1118 ) C1104_=_C1143( C1104 C1143 ) C1104_=_C1154( C1104 C1154 ) C1104_=_C1165( C1104 C1165 ) \nC1104_=_C1166( C1104 C1166 ) C1104_=_C1167( C1104 C1167 ) C1104_=_C1168( C1104 C1168 ) C1104_=_C1169( C1104 C1169 ) C1104_=_C1170( C1104 C1170 ) C1104_=_C1171( C1104 C1171 ) \nC1104_=_C1172( C1104 C1172 ) C1104_=_C1173( C1104 C1173 ) C1113_=_C1227( C1113 C1227 ) C1113_=_C1238( C1113 C1238 ) C1113_=_C1248( C1113 C1248 ) C1113_=_C1303( C1113 C1303 ) \nC1113_=_C1313( C1113 C1313 ) C1113_=_C1323( C1113 C1323 ) C1113_=_C1324( C1113 C1324 ) C1113_=_C1325( C1113 C1325 ) C1113_=_C1326( C1113 C1326 ) C1113_=_C1327( C1113 C1327 ) \nC1113_=_C1328( C1113 C1328 ) C1113_=_C1330( C1113 C1330 ) C1113_=_C1331( C1113 C1331 ) C1115_=_C1118( C1115 C1118 ) C1115_=_C1125( C1115 C1125 ) C1115_=_C1129( C1115 C1129 ) \nC1115_=_C1130( C1115 C1130 ) C1115_=_C1132( C1115 C1132 ) C1115_=_C1133( C1115 C1133 ) C1115_=_C1134( C1115 C1134 ) C1115_=_C1135( C1115 C1135 ) C1115_=_C1136( C1115 C1136 ) \nC1115_=_C1137( C1115 C1137 ) C1115_=_C1138( C1115 C1138 ) C1115_=_C1140( C1115 C1140 ) C1115_=_C1141( C1115 C1141 ) C1118_=_C1125( C1118 C1125 ) C1118_=_C1143( C1118 C1143 ) \nC1118_=_C1154( C1118 C1154 ) C1118_=_C1165( C1118 C1165 ) C1118_=_C1166( C1118 C1166 ) C1118_=_C1167( C1118 C1167 ) C1118_=_C1168( C1118 C1168 ) C1118_=_C1169( C1118 C1169 ) \nC1118_=_C1170( C1118 C1170 ) C1118_=_C1171( C1118 C1171 ) C1118_=_C1172( C1118 C1172 ) C1118_=_C1173( C1118 C1173 ) C1125_=_C1137( C1125 C1137 ) C1125_=_C1148( C1125 C1148 ) \nC1125_=_C1205( C1125 C1205 ) C1125_=_C1217( C1125 C1217 ) C1125_=_C1229( C1125 C1229 ) C1125_=_C1240( C1125 C1240 ) C1125_=_C1251( C1125 C1251 ) C1125_=_C1252( C1125 C1252 ) \nC1125_=_C1254( C1125 C1254 ) C1125_=_C1255( C1125 C1255 ) C1125_=_C1256( C1125 C1256 ) C1125_=_C1257( C1125 C1257 ) C1125_=_C1258( C1125 C1258 ) C1125_=_C1259( C1125 C1259 ) \nC1125_=_C1260( C1125 C1260 ) C1129_=_C1130( C1129 C1130 ) C1129_=_C1132( C1129 C1132 ) C1129_=_C1133( C1129 C1133 ) C1129_=_C1134( C1129 C1134 ) C1129_=_C1135( C1129 C1135 ) \nC1129_=_C1136( C1129 C1136 ) C1129_=_C1137( C1129 C1137 ) C1129_=_C1138( C1129 C1138 ) C1129_=_C1140( C1129 C1140 ) C1129_=_C1141( C1129 C1141 ) C1129_=_C1143( C1129 C1143 ) \nC1129_=_C1148( C1129 C1148 ) C1130_=_C1132( C1130 C1132 ) C1130_=_C1133( C1130 C1133 ) C1130_=_C1134( C1130 C1134 ) C1130_=_C1135( C1130 C1135 ) C1130_=_C1136( C1130 C1136 ) \nC1130_=_C1137( C1130 C1137 ) C1130_=_C1138( C1130 C1138 ) C1130_=_C1140( C1130 C1140 ) C1130_=_C1141( C1130 C1141 ) C1130_=_C1154( C1130 C1154 ) C1130_=_C1161( C1130 C1161 ) \nC1132_=_C1133( C1132 C1133 ) C1132_=_C1134( C1132 C1134 ) C1132_=_C1135( C1132 C1135 ) C1132_=_C1136( C1132 C1136 ) C1132_=_C1137( C1132 C1137 ) C1132_=_C1138( C1132 C1138 ) \nC1132_=_C1140( C1132 C1140 ) C1132_=_C1141( C1132 C1141 ) C1132_=_C1165( C1132 C1165 ) C1132_=_C1178( C1132 C1178 ) C1133_=_C1134( C1133 C1134 ) C1133_=_C1135( C1133 C1135 ) \nC1133_=_C1136( C1133 C1136 ) C1133_=_C1137( C1133 C1137 ) C1133_=_C1138( C1133 C1138 ) C1133_=_C1140( C1133 C1140 ) C1133_=_C1141( C1133 C1141 ) C1133_=_C1166( C1133 C1166 ) \nC1133_=_C1190( C1133 C1190 ) C1134_=_C1135( C1134 C1135 ) C1134_=_C1136( C1134 C1136 ) C1134_=_C1137( C1134 C1137 ) C1134_=_C1138( C1134 C1138 ) C1134_=_C1140( C1134 C1140 ) \nC1134_=_C1141( C1134 C1141 ) C1134_=_C1167( C1134 C1167 ) C1135_=_C1136( C1135 C1136 ) C1135_=_C1137( C1135 C1137 ) C1135_=_C1138( C1135 C1138 ) C1135_=_C1140( C1135 C1140 ) \nC1135_=_C1141( C1135 C1141 ) C1135_=_C1168( C1135 C1168 ) C1135_=_C1200( C1135 C1200 ) C1136_=_C1137( C1136 C1137 ) C1136_=_C1138( C1136 C1138 ) C1136_=_C1140( C1136 C1140 ) \nC1136_=_C1141( C1136 C1141 ) C1136_=_C1240( C1136 C1240 ) C1136_=_C1243( C1136 C1243 ) C1136_=_C1248( C1136 C1248 ) C1137_=_C1138( C1137 C1138 ) C1137_=_C1140( C1137 C1140 ) \nC1137_=_C1141( C1137 C1141 ) C1137_=_C1148( C1137 C1148 ) C1137_=_C1205( C1137 C1205 ) C1137_=_C1217( C1137 C1217 ) C1137_=_C1229( C1137 C1229 ) C1137_=_C1240( C1137 C1240 ) \nC1137_=_C1251( C1137 C1251 ) C1137_=_C1252( C1137 C1252 ) C1137_=_C1254( C1137 C1254 ) C1137_=_C1255( C1137 C1255 ) C1137_=_C1256( C1137 C1256 ) C1137_=_C1257( C1137 C1257 ) \nC1137_=_C1258( C1137 C1258 ) C1137_=_C1259( C1137 C1259 ) C1137_=_C1260( C1137 C1260 ) C1138_=_C1140( C1138 C1140 ) C1138_=_C1141( C1138 C1141 ) C1138_=_C1251( C1138 C1251 ) \nC1138_=_C1262( C1138 C1262 ) C1140_=_C1141( C1140 C1141 ) C1140_=_C1259( C1140 C1259 ) C1140_=_C1324( C1140 C1324 ) C1140_=_C1344( C1140 C1344 ) C1141_=_C1282( C1141 C1282 ) \nC1141_=_C1326( C1141 C1326 ) C1141_=_C1355( C1141 C1355 ) C1143_=_C1148( C1143 C1148 ) C1143_=_C1154( C1143 C1154 ) C1143_=_C1165( C1143 C1165 ) C1143_=_C1166( C1143 C1166 ) \nC1143_=_C1167( C1143 C1167 ) C1143_=_C1168( C1143 C1168 ) C1143_=_C1169( C1143 C1169 ) C1143_=_C1170( C1143 C1170 ) C1143_=_C1171( C1143 C1171 ) C1143_=_C1172( C1143 C1172 ) \nC1143_=_C1173( C1143 C1173 ) C1148_=_C1205( C1148 C1205 ) C1148_=_C1217( C1148 C1217 ) C1148_=_C1229( C1148 C1229 ) C1148_=_C1240( C1148 C1240 ) C1148_=_C1251( C1148 C1251 ) \nC1148_=_C1252( C1148 C1252 ) C1148_=_C1254( C1148 C1254 ) C1148_=_C1255( C1148 C1255 ) C1148_=_C1256( C1148 C1256 ) C1148_=_C1257( C1148 C1257 ) C1148_=_C1258( C1148 C1258 ) \nC1148_=_C1259( C1148 C1259 ) C1148_=_C1260( C1148 C1260 ) C1154_=_C1161( C1154 C1161 ) C1154_=_C1165( C1154 C1165 ) C1154_=_C1166( C1154 C1166 ) C1154_=_C1167( C1154 C1167 ) \nC1154_=_C1168( C1154 C1168 ) C1154_=_C1169( C1154 C1169 ) C1154_=_C1170( C1154 C1170 ) C1154_=_C1171(</w:t>
      </w:r>
    </w:p>
    <w:p>
      <w:pPr>
        <w:pStyle w:val="PreformattedText"/>
        <w:bidi w:val="0"/>
        <w:spacing w:before="0" w:after="0"/>
        <w:jc w:val="left"/>
        <w:rPr/>
      </w:pPr>
      <w:r>
        <w:rPr/>
        <w:t xml:space="preserve"> </w:t>
      </w:r>
      <w:r>
        <w:rPr/>
        <w:t>C1154 C1171 ) C1154_=_C1172( C1154 C1172 ) C1154_=_C1173( C1154 C1173 ) \nC1161_=_C1170( C1161 C1170 ) C1161_=_C1178( C1161 C1178 ) C1161_=_C1208( C1161 C1208 ) C1161_=_C1220( C1161 C1220 ) C1161_=_C1232( C1161 C1232 ) C1161_=_C1243( C1161 C1243 ) \nC1161_=_C1262( C1161 C1262 ) C1161_=_C1270( C1161 C1270 ) C1161_=_C1278( C1161 C1278 ) C1161_=_C1279( C1161 C1279 ) C1161_=_C1280( C1161 C1280 ) C1161_=_C1281( C1161 C1281 ) \nC1161_=_C1282( C1161 C1282 ) C1161_=_C1283( C1161 C1283 ) C1161_=_C1284( C1161 C1284 ) C1165_=_C1166( C1165 C1166 ) C1165_=_C1167( C1165 C1167 ) C1165_=_C1168( C1165 C1168 ) \nC1165_=_C1169( C1165 C1169 ) C1165_=_C1170( C1165 C1170 ) C1165_=_C1171( C1165 C1171 ) C1165_=_C1172( C1165 C1172 ) C1165_=_C1173( C1165 C1173 ) C1165_=_C1178( C1165 C1178 ) \nC1166_=_C1167( C1166 C1167 ) C1166_=_C1168( C1166 C1168 ) C1166_=_C1169( C1166 C1169 ) C1166_=_C1170( C1166 C1170 ) C1166_=_C1171( C1166 C1171 ) C1166_=_C1172( C1166 C1172 ) \nC1166_=_C1173( C1166 C1173 ) C1166_=_C1190( C1166 C1190 ) C1167_=_C1168( C1167 C1168 ) C1167_=_C1169( C1167 C1169 ) C1167_=_C1170( C1167 C1170 ) C1167_=_C1171( C1167 C1171 ) \nC1167_=_C1172( C1167 C1172 ) C1167_=_C1173( C1167 C1173 ) C1168_=_C1169( C1168 C1169 ) C1168_=_C1170( C1168 C1170 ) C1168_=_C1171( C1168 C1171 ) C1168_=_C1172( C1168 C1172 ) \nC1168_=_C1173( C1168 C1173 ) C1168_=_C1200( C1168 C1200 ) C1169_=_C1170( C1169 C1170 ) C1169_=_C1171( C1169 C1171 ) C1169_=_C1172( C1169 C1172 ) C1169_=_C1173( C1169 C1173 ) \nC1169_=_C1252( C1169 C1252 ) C1169_=_C1270( C1169 C1270 ) C1170_=_C1171( C1170 C1171 ) C1170_=_C1172( C1170 C1172 ) C1170_=_C1173( C1170 C1173 ) C1170_=_C1178( C1170 C1178 ) \nC1170_=_C1208( C1170 C1208 ) C1170_=_C1220( C1170 C1220 ) C1170_=_C1232( C1170 C1232 ) C1170_=_C1243( C1170 C1243 ) C1170_=_C1262( C1170 C1262 ) C1170_=_C1270( C1170 C1270 ) \nC1170_=_C1278( C1170 C1278 ) C1170_=_C1279( C1170 C1279 ) C1170_=_C1280( C1170 C1280 ) C1170_=_C1281( C1170 C1281 ) C1170_=_C1282( C1170 C1282 ) C1170_=_C1283( C1170 C1283 ) \nC1170_=_C1284( C1170 C1284 ) C1171_=_C1172( C1171 C1172 ) C1171_=_C1173( C1171 C1173 ) C1171_=_C1254( C1171 C1254 ) C1171_=_C1278( C1171 C1278 ) C1171_=_C1290( C1171 C1290 ) \nC1172_=_C1173( C1172 C1173 ) C1172_=_C1260( C1172 C1260 ) C1172_=_C1325( C1172 C1325 ) C1172_=_C1350( C1172 C1350 ) C1173_=_C1283( C1173 C1283 ) C1173_=_C1327( C1173 C1327 ) \nC1173_=_C1359( C1173 C1359 ) C1178_=_C1208( C1178 C1208 ) C1178_=_C1220( C1178 C1220 ) C1178_=_C1232( C1178 C1232 ) C1178_=_C1243( C1178 C1243 ) C1178_=_C1262( C1178 C1262 ) \nC1178_=_C1270( C1178 C1270 ) C1178_=_C1278( C1178 C1278 ) C1178_=_C1279( C1178 C1279 ) C1178_=_C1280( C1178 C1280 ) C1178_=_C1281( C1178 C1281 ) C1178_=_C1282( C1178 C1282 ) \nC1178_=_C1283( C1178 C1283 ) C1178_=_C1284( C1178 C1284 ) C1190_=_C1200( C1190 C1200 ) C1190_=_C1290( C1190 C1290 ) C1190_=_C1294( C1190 C1294 ) C1190_=_C1297( C1190 C1297 ) \nC1190_=_C1310( C1190 C1310 ) C1190_=_C1320( C1190 C1320 ) C1190_=_C1337( C1190 C1337 ) C1190_=_C1344( C1190 C1344 ) C1190_=_C1350( C1190 C1350 ) C1190_=_C1355( C1190 C1355 ) \nC1190_=_C1359( C1190 C1359 ) C1190_=_C1362( C1190 C1362 ) C1190_=_C1365( C1190 C1365 ) C1190_=_C1366( C1190 C1366 ) C1200_=_C1290( C1200 C1290 ) C1200_=_C1294( C1200 C1294 ) \nC1200_=_C1297( C1200 C1297 ) C1200_=_C1310( C1200 C1310 ) C1200_=_C1320( C1200 C1320 ) C1200_=_C1337( C1200 C1337 ) C1200_=_C1344( C1200 C1344 ) C1200_=_C1350( C1200 C1350 ) \nC1200_=_C1355( C1200 C1355 ) C1200_=_C1359( C1200 C1359 ) C1200_=_C1362( C1200 C1362 ) C1200_=_C1365( C1200 C1365 ) C1200_=_C1366( C1200 C1366 ) C1205_=_C1208( C1205 C1208 ) \nC1205_=_C1217( C1205 C1217 ) C1205_=_C1229( C1205 C1229 ) C1205_=_C1240( C1205 C1240 ) C1205_=_C1251( C1205 C1251 ) C1205_=_C1252( C1205 C1252 ) C1205_=_C1254( C1205 C1254 ) \nC1205_=_C1255( C1205 C1255 ) C1205_=_C1256( C1205 C1256 ) C1205_=_C1257( C1205 C1257 ) C1205_=_C1258( C1205 C1258 ) C1205_=_C1259( C1205 C1259 ) C1205_=_C1260( C1205 C1260 ) \nC1208_=_C1220( C1208 C1220 ) C1208_=_C1232( C1208 C1232 ) C1208_=_C1243( C1208 C1243 ) C1208_=_C1262( C1208 C1262 ) C1208_=_C1270( C1208 C1270 ) C1208_=_C1278( C1208 C1278 ) \nC1208_=_C1279( C1208 C1279 ) C1208_=_C1280( C1208 C1280 ) C1208_=_C1281( C1208 C1281 ) C1208_=_C1282( C1208 C1282 ) C1208_=_C1283( C1208 C1283 ) C1208_=_C1284( C1208 C1284 ) \nC1217_=_C1220( C1217 C1220 ) C1217_=_C1227( C1217 C1227 ) C1217_=_C1229( C1217 C1229 ) C1217_=_C1240( C1217 C1240 ) C1217_=_C1251( C1217 C1251 ) C1217_=_C1252( C1217 C1252 ) \nC1217_=_C1254( C1217 C1254 ) C1217_=_C1255( C1217 C1255 ) C1217_=_C1256( C1217 C1256 ) C1217_=_C1257( C1217 C1257 ) C1217_=_C1258( C1217 C1258 ) C1217_=_C1259( C1217 C1259 ) \nC1217_=_C1260( C1217 C1260 ) C1220_=_C1227( C1220 C1227 ) C1220_=_C1232( C1220 C1232 ) C1220_=_C1243( C1220 C1243 ) C1220_=_C1262( C1220 C1262 ) C1220_=_C1270( C1220 C1270 ) \nC1220_=_C1278( C1220 C1278 ) C1220_=_C1279( C1220 C1279 ) C1220_=_C1280( C1220 C1280 ) C1220_=_C1281( C1220 C1281 ) C1220_=_C1282( C1220 C1282 ) C1220_=_C1283( C1220 C1283 ) \nC1220_=_C1284( C1220 C1284 ) C1227_=_C1238( C1227 C1238 ) C1227_=_C1248( C1227 C1248 ) C1227_=_C1303( C1227 C1303 ) C1227_=_C1313( C1227 C1313 ) C1227_=_C1323( C1227 C1323 ) \nC1227_=_C1324( C1227 C1324 ) C1227_=_C1325( C1227 C1325 ) C1227_=_C1326( C1227 C1326 ) C1227_=_C1327( C1227 C1327 ) C1227_=_C1328( C1227 C1328 ) C1227_=_C1330( C1227 C1330 ) \nC1227_=_C1331( C1227 C1331 ) C1229_=_C1232( C1229 C1232 ) C1229_=_C1238( C1229 C1238 ) C1229_=_C1240( C1229 C1240 ) C1229_=_C1251( C1229 C1251 ) C1229_=_C1252( C1229 C1252 ) \nC1229_=_C1254( C1229 C1254 ) C1229_=_C1255( C1229 C1255 ) C1229_=_C1256( C1229 C1256 ) C1229_=_C1257( C1229 C1257 ) C1229_=_C1258( C1229 C1258 ) C1229_=_C1259( C1229 C1259 ) \nC1229_=_C1260( C1229 C1260 ) C1232_=_C1238( C1232 C1238 ) C1232_=_C1243( C1232 C1243 ) C1232_=_C1262( C1232 C1262 ) C1232_=_C1270( C1232 C1270 ) C1232_=_C1278( C1232 C1278 ) \nC1232_=_C1279( C1232 C1279 ) C1232_=_C1280( C1232 C1280 ) C1232_=_C1281( C1232 C1281 ) C1232_=_C1282( C1232 C1282 ) C1232_=_C1283( C1232 C1283 ) C1232_=_C1284( C1232 C1284 ) \nC1238_=_C1248( C1238 C1248 ) C1238_=_C1303( C1238 C1303 ) C1238_=_C1313( C1238 C1313 ) C1238_=_C1323( C1238 C1323 ) C1238_=_C1324( C1238 C1324 ) C1238_=_C1325( C1238 C1325 ) \nC1238_=_C1326( C1238 C1326 ) C1238_=_C1327( C1238 C1327 ) C1238_=_C1328( C1238 C1328 ) C1238_=_C1330( C1238 C1330 ) C1238_=_C1331( C1238 C1331 ) C1240_=_C1243( C1240 C1243 ) \nC1240_=_C1248( C1240 C1248 ) C1240_=_C1251( C1240 C1251 ) C1240_=_C1252( C1240 C1252 ) C1240_=_C1254( C1240 C1254 ) C1240_=_C1255( C1240 C1255 ) C1240_=_C1256( C1240 C1256 ) \nC1240_=_C1257( C1240 C1257 ) C1240_=_C1258( C1240 C1258 ) C1240_=_C1259( C1240 C1259 ) C1240_=_C1260( C1240 C1260 ) C1243_=_C1248( C1243 C1248 ) C1243_=_C1262( C1243 C1262 ) \nC1243_=_C1270( C1243 C1270 ) C1243_=_C1278( C1243 C1278 ) C1243_=_C1279( C1243 C1279 ) C1243_=_C1280( C1243 C1280 ) C1243_=_C1281( C1243 C1281 ) C1243_=_C1282( C1243 C1282 ) \nC1243_=_C1283( C1243 C1283 ) C1243_=_C1284( C1243 C1284 ) C1248_=_C1303( C1248 C1303 ) C1248_=_C1313( C1248 C1313 ) C1248_=_C1323( C1248 C1323 ) C1248_=_C1324( C1248 C1324 ) \nC1248_=_C1325( C1248 C1325 ) C1248_=_C1326( C1248 C1326 ) C1248_=_C1327( C1248 C1327 ) C1248_=_C1328( C1248 C1328 ) C1248_=_C1330( C1248 C1330 ) C1248_=_C1331( C1248 C1331 ) \nC1251_=_C1252( C1251 C1252 ) C1251_=_C1254( C1251 C1254 ) C1251_=_C1255( C1251 C1255 ) C1251_=_C1256( C1251 C1256 ) C1251_=_C1257( C1251 C1257 ) C1251_=_C1258( C1251 C1258 ) \nC1251_=_C1259( C1251 C1259 ) C1251_=_C1260( C1251 C1260 ) C1251_=_C1262( C1251 C1262 ) C1252_=_C1254( C1252 C1254 ) C1252_=_C1255( C1252 C1255 ) C1252_=_C1256( C1252 C1256 ) \nC1252_=_C1257( C1252 C1257 ) C1252_=_C1258( C1252 C1258 ) C1252_=_C1259( C1252 C1259 ) C1252_=_C1260( C1252 C1260 ) C1252_=_C1270( C1252 C1270 ) C1254_=_C1255( C1254 C1255 ) \nC1254_=_C1256( C1254 C1256 ) C1254_=_C1257( C1254 C1257 ) C1254_=_C1258( C1254 C1258 ) C1254_=_C1259( C1254 C1259 ) C1254_=_C1260( C1254 C1260 ) C1254_=_C1278( C1254 C1278 ) \nC1254_=_C1290( C1254 C1290 ) C1255_=_C1256( C1255 C1256 ) C1255_=_C1257( C1255 C1257 ) C1255_=_C1258( C1255 C1258 ) C1255_=_C1259( C1255 C1259 ) C1255_=_C1260( C1255 C1260 ) \nC1255_=_C1279( C1255 C1279 ) C1255_=_C1294( C1255 C1294 ) C1256_=_C1257( C1256 C1257 ) C1256_=_C1258( C1256 C1258 ) C1256_=_C1259( C1256 C1259 ) C1256_=_C1260( C1256 C1260 ) \nC1256_=_C1280( C1256 C1280 ) C1256_=_C1297( C1256 C1297 ) C1257_=_C1258( C1257 C1258 ) C1257_=_C1259( C1257 C1259 ) C1257_=_C1260( C1257 C1260 ) C1257_=_C1281( C1257 C1281 ) \nC1258_=_C1259( C1258 C1259 ) C1258_=_C1260( C1258 C1260 ) C1258_=_C1323( C1258 C1323 ) C1258_=_C1337( C1258 C1337 ) C1259_=_C1260( C1259 C1260 ) C1259_=_C1324( C1259 C1324 ) \nC1259_=_C1344( C1259 C1344 ) C1260_=_C1325( C1260 C1325 ) C1260_=_C1350( C1260 C1350 ) C1262_=_C1270( C1262 C1270 ) C1262_=_C1278( C1262 C1278 ) C1262_=_C1279( C1262 C1279 ) \nC1262_=_C1280( C1262 C1280 ) C1262_=_C1281( C1262 C1281 ) C1262_=_C1282( C1262 C1282 ) C1262_=_C1283( C1262 C1283 ) C1262_=_C1284( C1262 C1284 ) C1270_=_C1278( C1270 C1278 ) \nC1270_=_C1279( C1270 C1279 ) C1270_=_C1280( C1270 C1280 ) C1270_=_C1281( C1270 C1281 ) C1270_=_C1282( C1270 C1282 ) C1270_=_C1283( C1270 C1283 ) C1270_=_C1284( C1270 C1284 ) \nC1278_=_C1279( C1278 C1279 ) C1278_=_C1280( C1278 C1280 ) C1278_=_C1281( C1278 C1281 ) C1278_=_C1282( C1278 C1282 ) C1278_=_C1283( C1278 C1283 ) C1278_=_C1284( C1278 C1284 ) \nC1278_=_C1290( C1278 C1290 ) C1279_=_C1280( C1279 C1280 ) C1279_=_C1281( C1279 C1281 ) C1279_=_C1282( C1279 C1282 ) C1279_=_C1283( C1279 C1283 ) C1279_=_C1284( C1279 C1284 ) \nC1279_=_C1294( C1279 C1294 ) C1280_=_C1281( C1280 C1281 ) C1280_=_C1282( C1280 C1282 ) C1280_=_C1283( C1280 C1283 ) C1280_=_C1284( C1280 C1284 ) C1280_=_C1297( C1280 C1297 ) \nC1281_=_C1282( C1281 C1282 ) C1281_=_C1283( C1281 C1283 ) C1281_=_C1284( C1281 C1284 ) C1282_=_C1283( C1282 C1283 ) C1282_=_C1284( C1282 C1284 ) C1282_=_C1326(</w:t>
      </w:r>
    </w:p>
    <w:p>
      <w:pPr>
        <w:pStyle w:val="PreformattedText"/>
        <w:bidi w:val="0"/>
        <w:spacing w:before="0" w:after="0"/>
        <w:jc w:val="left"/>
        <w:rPr/>
      </w:pPr>
      <w:r>
        <w:rPr/>
        <w:t xml:space="preserve"> </w:t>
      </w:r>
      <w:r>
        <w:rPr/>
        <w:t>C1282 C1326 ) \nC1282_=_C1355( C1282 C1355 ) C1283_=_C1284( C1283 C1284 ) C1283_=_C1327( C1283 C1327 ) C1283_=_C1359( C1283 C1359 ) C1284_=_C1328( C1284 C1328 ) C1284_=_C1362( C1284 C1362 ) \nC1290_=_C1294( C1290 C1294 ) C1290_=_C1297( C1290 C1297 ) C1290_=_C1310( C1290 C1310 ) C1290_=_C1320( C1290 C1320 ) C1290_=_C1337( C1290 C1337 ) C1290_=_C1344( C1290 C1344 ) \nC1290_=_C1350( C1290 C1350 ) C1290_=_C1355( C1290 C1355 ) C1290_=_C1359( C1290 C1359 ) C1290_=_C1362( C1290 C1362 ) C1290_=_C1365( C1290 C1365 ) C1290_=_C1366( C1290 C1366 ) \nC1294_=_C1297( C1294 C1297 ) C1294_=_C1310( C1294 C1310 ) C1294_=_C1320( C1294 C1320 ) C1294_=_C1337( C1294 C1337 ) C1294_=_C1344( C1294 C1344 ) C1294_=_C1350( C1294 C1350 ) \nC1294_=_C1355( C1294 C1355 ) C1294_=_C1359( C1294 C1359 ) C1294_=_C1362( C1294 C1362 ) C1294_=_C1365( C1294 C1365 ) C1294_=_C1366( C1294 C1366 ) C1297_=_C1310( C1297 C1310 ) \nC1297_=_C1320( C1297 C1320 ) C1297_=_C1337( C1297 C1337 ) C1297_=_C1344( C1297 C1344 ) C1297_=_C1350( C1297 C1350 ) C1297_=_C1355( C1297 C1355 ) C1297_=_C1359( C1297 C1359 ) \nC1297_=_C1362( C1297 C1362 ) C1297_=_C1365( C1297 C1365 ) C1297_=_C1366( C1297 C1366 ) C1303_=_C1310( C1303 C1310 ) C1303_=_C1313( C1303 C1313 ) C1303_=_C1323( C1303 C1323 ) \nC1303_=_C1324( C1303 C1324 ) C1303_=_C1325( C1303 C1325 ) C1303_=_C1326( C1303 C1326 ) C1303_=_C1327( C1303 C1327 ) C1303_=_C1328( C1303 C1328 ) C1303_=_C1330( C1303 C1330 ) \nC1303_=_C1331( C1303 C1331 ) C1310_=_C1320( C1310 C1320 ) C1310_=_C1337( C1310 C1337 ) C1310_=_C1344( C1310 C1344 ) C1310_=_C1350( C1310 C1350 ) C1310_=_C1355( C1310 C1355 ) \nC1310_=_C1359( C1310 C1359 ) C1310_=_C1362( C1310 C1362 ) C1310_=_C1365( C1310 C1365 ) C1310_=_C1366( C1310 C1366 ) C1313_=_C1320( C1313 C1320 ) C1313_=_C1323( C1313 C1323 ) \nC1313_=_C1324( C1313 C1324 ) C1313_=_C1325( C1313 C1325 ) C1313_=_C1326( C1313 C1326 ) C1313_=_C1327( C1313 C1327 ) C1313_=_C1328( C1313 C1328 ) C1313_=_C1330( C1313 C1330 ) \nC1313_=_C1331( C1313 C1331 ) C1320_=_C1337( C1320 C1337 ) C1320_=_C1344( C1320 C1344 ) C1320_=_C1350( C1320 C1350 ) C1320_=_C1355( C1320 C1355 ) C1320_=_C1359( C1320 C1359 ) \nC1320_=_C1362( C1320 C1362 ) C1320_=_C1365( C1320 C1365 ) C1320_=_C1366( C1320 C1366 ) C1323_=_C1324( C1323 C1324 ) C1323_=_C1325( C1323 C1325 ) C1323_=_C1326( C1323 C1326 ) \nC1323_=_C1327( C1323 C1327 ) C1323_=_C1328( C1323 C1328 ) C1323_=_C1330( C1323 C1330 ) C1323_=_C1331( C1323 C1331 ) C1323_=_C1337( C1323 C1337 ) C1324_=_C1325( C1324 C1325 ) \nC1324_=_C1326( C1324 C1326 ) C1324_=_C1327( C1324 C1327 ) C1324_=_C1328( C1324 C1328 ) C1324_=_C1330( C1324 C1330 ) C1324_=_C1331( C1324 C1331 ) C1324_=_C1344( C1324 C1344 ) \nC1325_=_C1326( C1325 C1326 ) C1325_=_C1327( C1325 C1327 ) C1325_=_C1328( C1325 C1328 ) C1325_=_C1330( C1325 C1330 ) C1325_=_C1331( C1325 C1331 ) C1325_=_C1350( C1325 C1350 ) \nC1326_=_C1327( C1326 C1327 ) C1326_=_C1328( C1326 C1328 ) C1326_=_C1330( C1326 C1330 ) C1326_=_C1331( C1326 C1331 ) C1326_=_C1355( C1326 C1355 ) C1327_=_C1328( C1327 C1328 ) \nC1327_=_C1330( C1327 C1330 ) C1327_=_C1331( C1327 C1331 ) C1327_=_C1359( C1327 C1359 ) C1328_=_C1330( C1328 C1330 ) C1328_=_C1331( C1328 C1331 ) C1328_=_C1362( C1328 C1362 ) \nC1330_=_C1331( C1330 C1331 ) C1330_=_C1365( C1330 C1365 ) C1331_=_C1366( C1331 C1366 ) C1337_=_C1344( C1337 C1344 ) C1337_=_C1350( C1337 C1350 ) C1337_=_C1355( C1337 C1355 ) \nC1337_=_C1359( C1337 C1359 ) C1337_=_C1362( C1337 C1362 ) C1337_=_C1365( C1337 C1365 ) C1337_=_C1366( C1337 C1366 ) C1344_=_C1350( C1344 C1350 ) C1344_=_C1355( C1344 C1355 ) \nC1344_=_C1359( C1344 C1359 ) C1344_=_C1362( C1344 C1362 ) C1344_=_C1365( C1344 C1365 ) C1344_=_C1366( C1344 C1366 ) C1350_=_C1355( C1350 C1355 ) C1350_=_C1359( C1350 C1359 ) \nC1350_=_C1362( C1350 C1362 ) C1350_=_C1365( C1350 C1365 ) C1350_=_C1366( C1350 C1366 ) C1355_=_C1359( C1355 C1359 ) C1355_=_C1362( C1355 C1362 ) C1355_=_C1365( C1355 C1365 ) \nC1355_=_C1366( C1355 C1366 ) C1359_=_C1362( C1359 C1362 ) C1359_=_C1365( C1359 C1365 ) C1359_=_C1366( C1359 C1366 ) C1362_=_C1365( C1362 C1365 ) C1362_=_C1366( C1362 C1366 ) \nC1365_=_C1366( C1365 C1366 ) "];20-&gt;21[label="368: C1 C8 C18 C25 C32 \nC41 C47 C50 C51 C52 C53 \nC54 C55 C57 C58 C59 C60 \nC61 C62 C63 C65 C66 C67 \nC68 C69 C71 C72 C80 C85 \nC93 C104 C108 C111 C114 C115 \nC117 C119 C121 C128 C131 C136 \nC151 C156 C157 C173 C177 C180 \nC182 C183 C186 C189 C191 C194 \nC197 C206 C214 C215 C216 C217 \nC218 C220 C221 C222 C223 C224 \nC225 C227 C228 C229 C238 C244 \nC254 C265 C268 C280 C287 C290 \nC301 C309 C312 C322 C328 C329 \nC331 C334 C341 C349 C353 C354 \nC355 C357 C358 C359 C360 C361 \nC363 C364 C366 C367 C370 C372 \nC374 C375 C376 C378 C383 C388 \nC400 C407 C408 C422 C423 C424 \nC425 C426 C428 C429 C431 C434 \nC435 C437 C438 C440 C441 C445 \nC454 C458 C465 C472 C475 C482 \nC496 C505 C508 C520 C525 C528 \nC539 C545 C548 C558 C563 C565 \nC568 C575 C583 C586 C587 C589 \nC590 C591 C592 C593 C595 C596 \nC598 C599 C602 C604 C605 C608 \nC613 C618 C628 C635 C636 C648 \nC649 C650 C651 C652 C654 C655 \nC657 C660 C661 C663 C665 C669 \nC678 C687 C695 C702 C714 C721 \nC724 C739 C742 C753 C757 C760 \nC770 C773 C775 C778 C785 C794 \nC795 C797 C798 C799 C800 C801 \nC803 C804 C806 C807 C810 C811 \nC812 C814 C819 C824 C830 C831 \nC838 C839 C845 C848 C849 C850 \nC851 C852 C854 C855 C857 C860 \nC861 C862 C863 C867 C883 C889 \nC896 C911 C914 C927 C930 C943 \nC946 C956 C957 C959 C962 C969 \nC976 C977 C979 C980 C981 C982 \nC983 C985 C986 C988 C989 C990 \nC991 C993 C998 C1003 C1004 C1007 \nC1014 C1015 C1020 C1021 C1022 C1023 \nC1024 C1025 C1027 C1028 C1030 C1031 \nC1032 C1033 C1037 C1051 C1055 C1073 \nC1076 C1084 C1087 C1090 C1101 C1104 \nC1113 C1115 C1118 C1125 C1129 C1130 \nC1132 C1133 C1134 C1135 C1136 C1138 \nC1140 C1141 C1143 C1148 C1154 C1161 \nC1165 C1166 C1167 C1168 C1169 C1171 \nC1172 C1173 C1178 C1190 C1200 C1205 \nC1208 C1217 C1220 C1227 C1229 C1232 \nC1238 C1240 C1243 C1248 C1251 C1252 \nC1254 C1255 C1256 C1257 C1258 C1259 \nC1260 C1262 C1270 C1278 C1279 C1280 \nC1281 C1282 C1283 C1284 C1290 C1294 \nC1297 C1303 C1310 C1313 C1320 C1323 \nC1324 C1325 C1326 C1327 C1328 C1330 \nC1331 C1337 C1344 C1350 C1355 C1359 \nC1362 C1365 C1366 \n4836: C1_=_C8 ,C1_=_C18 ,C1_=_C25 ,C1_=_C50 ,C1_=_C51 ,\nC1_=_C52 ,C1_=_C53 ,C1_=_C54 ,C1_=_C55 ,C1_=_C57 ,C1_=_C58 ,\nC1_=_C59 ,C1_=_C60 ,C1_=_C61 ,C1_=_C62 ,C1_=_C63 ,C1_=_C65 ,\nC1_=_C66 ,C1_=_C67 ,C1_=_C68 ,C1_=_C69 ,C1_=_C71 ,C1_=_C72 ,\nC8_=_C18 ,C8_=_C32 ,C8_=_C80 ,C8_=_C104 ,C8_=_C128 ,C8_=_C151 ,\nC8_=_C173 ,C8_=_C194 ,C8_=_C214 ,C8_=_C215 ,C8_=_C216 ,C8_=_C217 ,\nC8_=_C218 ,C8_=_C220 ,C8_=_C221 ,C8_=_C222 ,C8_=_C223 ,C8_=_C224 ,\nC8_=_C225 ,C8_=_C227 ,C8_=_C228 ,C8_=_C229 ,C18_=_C117 ,C18_=_C206 ,\nC18_=_C301 ,C18_=_C558 ,C18_=_C636 ,C18_=_C785 ,C18_=_C819 ,C18_=_C911 ,\nC18_=_C927 ,C18_=_C943 ,C18_=_C959 ,C18_=_C976 ,C18_=_C977 ,C18_=_C979 ,\nC18_=_C980 ,C18_=_C981 ,C18_=_C982 ,C18_=_C983 ,C18_=_C985 ,C18_=_C986 ,\nC18_=_C988 ,C18_=_C989 ,C18_=_C990 ,C18_=_C991 ,C25_=_C32 ,C25_=_C41 ,\nC25_=_C47 ,C25_=_C50 ,C25_=_C51 ,C25_=_C52 ,C25_=_C53 ,C25_=_C54 ,\nC25_=_C55 ,C25_=_C57 ,C25_=_C58 ,C25_=_C59 ,C25_=_C60 ,C25_=_C61 ,\nC25_=_C62 ,C25_=_C63 ,C25_=_C65 ,C25_=_C66 ,C25_=_C67 ,C25_=_C68 ,\nC25_=_C69 ,C25_=_C71 ,C25_=_C72 ,C32_=_C41 ,C32_=_C47 ,C32_=_C80 ,\nC32_=_C104 ,C32_=_C128 ,C32_=_C151 ,C32_=_C173 ,C32_=_C194 ,C32_=_C214 ,\nC32_=_C215 ,C32_=_C216 ,C32_=_C217 ,C32_=_C218 ,C32_=_C220 ,C32_=_C221 ,\nC32_=_C222 ,C32_=_C223 ,C32_=_C224 ,C32_=_C225 ,C32_=_C227 ,C32_=_C228 ,\nC32_=_C229 ,C41_=_C47 ,C41_=_C114 ,C41_=_C182 ,C41_=_C322 ,C41_=_C408 ,\nC41_=_C575 ,C41_=_C613 ,C41_=_C721 ,C41_=_C739 ,C41_=_C757 ,C41_=_C775 ,\nC41_=_C794 ,C41_=_C795 ,C41_=_C797 ,C41_=_C798 ,C41_=_C799 ,C41_=_C800 ,\nC41_=_C801 ,C41_=_C803 ,C41_=_C804 ,C41_=_C806 ,C41_=_C807 ,C41_=_C810 ,\nC41_=_C811 ,C41_=_C812 ,C47_=_C191 ,C47_=_C328 ,C47_=_C583 ,C47_=_C714 ,\nC47_=_C896 ,C47_=_C1003 ,C47_=_C1051 ,C47_=_C1161 ,C47_=_C1178 ,C47_=_C1208 ,\nC47_=_C1220 ,C47_=_C1232 ,C47_=_C1243 ,C47_=_C1262 ,C47_=_C1270 ,C47_=_C1278 ,\nC47_=_C1279 ,C47_=_C1280 ,C47_=_C1281 ,C47_=_C1282 ,C47_=_C1283 ,C47_=_C1284 ,\nC50_=_C51 ,C50_=_C52 ,C50_=_C53 ,C50_=_C54 ,C50_=_C55 ,C50_=_C57 ,\nC50_=_C58 ,C50_=_C59 ,C50_=_C60 ,C50_=_C61 ,C50_=_C62 ,C50_=_C63 ,\nC50_=_C65 ,C50_=_C66 ,C50_=_C67 ,C50_=_C68 ,C50_=_C69 ,C50_=_C71 ,\nC50_=_C72 ,C50_=_C80 ,C50_=_C85 ,C50_=_C93 ,C51_=_C52 ,C51_=_C53 ,\nC51_=_C54 ,C51_=_C55 ,C51_=_C57 ,C51_=_C58 ,C51_=_C59 ,C51_=_C60 ,\nC51_=_C61 ,C51_=_C62 ,C51_=_C63 ,C51_=_C65 ,C51_=_C66 ,C51_=_C67 ,\nC51_=_C68 ,C51_=_C69 ,C51_=_C71 ,C51_=_C72 ,C51_=_C104 ,C51_=_C108 ,\nC51_=_C111 ,C51_=_C114 ,C51_=_C115 ,C51_=_C117 ,C51_=_C119 ,C51_=_C121 ,\nC52_=_C53 ,C52_=_C54 ,C52_=_C55 ,C52_=_C57 ,C52_=_C58 ,C52_=_C59 ,\nC52_=_C60 ,C52_=_C61 ,C52_=_C62 ,C52_=_C63 ,C52_=_C65 ,C52_=_C66 ,\nC52_=_C67 ,C52_=_C68 ,C52_=_C69 ,C52_=_C71 ,C52_=_C72 ,C52_=_C128 ,\nC52_=_C131 ,C52_=_C136 ,C53_=_C54 ,C53_=_C55 ,C53_=_C57 ,C53_=_C58 ,\nC53_=_C59 ,C53_=_C60 ,C53_=_C61 ,C53_=_C62 ,C53_=_C63 ,C53_=_C65 ,\nC53_=_C66 ,C53_=_C67 ,C53_=_C68 ,C53_=_C69 ,C53_=_C71 ,C53_=_C72 ,\nC53_=_C151 ,C53_=_C156 ,C53_=_C157 ,C54_=_C55 ,C54_=_C57 ,C54_=_C58 ,\nC54_=_C59 ,C54_=_C60 ,C54_=_C61 ,C54_=_C62 ,C54_=_C63 ,C54_=_C65 ,\nC54_=_C66 ,C54_=_C67 ,C54_=_C68 ,C54_=_C69 ,C54_=_C71 ,C54_=_C72 ,\nC54_=_C173 ,C54_=_C177 ,C54_=_C180 ,C54_=_C182 ,C54_=_C183 ,C54_=_C186 ,\nC54_=_C189 ,C54_=_C191 ,C55_=_C57 ,C55_=_C58 ,C55_=_C59 ,C55_=_C60 ,\nC55_=_C61 ,C55_=_C62 ,C55_=_C63 ,C55_=_C65 ,C55_=_C66 ,C55_=_C67 ,\nC55_=_C68 ,C55_=_C69 ,C55_=_C71 ,C55_=_C72 ,C55_=_C194 ,C55_=_C197 ,\nC55_=_C206 ,C57_=_C58 ,C57_=_C59 ,C57_=_C60 ,C57_=_C61 ,C57_=_C62 ,\nC57_=_C63 ,C57_=_C65 ,C57_=_C66 ,C57_=_C67 ,C57_=_C68 ,C57_=_C69 ,\nC57_=_C71 ,C57_=_C72 ,C57_=_C214 ,C57_=_C238 ,C57_=_C244 ,C58_=_C59 ,\nC58_=_C60 ,C58_=_C61 ,C58_=_C62 ,C58_=_C63 ,C58_=_C65 ,C58_=_C66 ,\nC58_=_C67 ,C58_=_C68 ,C58_=_C69 ,C58_=_C71 ,C58_=_C72 ,C58_=_C215 ,\nC58_=_C254 ,C59_=_C60 ,C59_=_C61 ,C59_=_C62</w:t>
      </w:r>
    </w:p>
    <w:p>
      <w:pPr>
        <w:pStyle w:val="PreformattedText"/>
        <w:bidi w:val="0"/>
        <w:spacing w:before="0" w:after="0"/>
        <w:jc w:val="left"/>
        <w:rPr/>
      </w:pPr>
      <w:r>
        <w:rPr/>
        <w:t xml:space="preserve"> </w:t>
      </w:r>
      <w:r>
        <w:rPr/>
        <w:t>,C59_=_C63 ,C59_=_C65 ,\nC59_=_C66 ,C59_=_C67 ,C59_=_C68 ,C59_=_C69 ,C59_=_C71 ,C59_=_C72 ,\nC59_=_C287 ,C59_=_C290 ,C59_=_C301 ,C60_=_C61 ,C60_=_C62 ,C60_=_C63 ,\nC60_=_C65 ,C60_=_C66 ,C60_=_C67 ,C60_=_C68 ,C60_=_C69 ,C60_=_C71 ,\nC60_=_C72 ,C60_=_C309 ,C60_=_C312 ,C60_=_C322 ,C60_=_C328 ,C60_=_C329 ,\nC61_=_C62 ,C61_=_C63 ,C61_=_C65 ,C61_=_C66 ,C61_=_C67 ,C61_=_C68 ,\nC61_=_C69 ,C61_=_C71 ,C61_=_C72 ,C61_=_C331 ,C61_=_C334 ,C61_=_C341 ,\nC61_=_C349 ,C61_=_C353 ,C62_=_C63 ,C62_=_C65 ,C62_=_C66 ,C62_=_C67 ,\nC62_=_C68 ,C62_=_C69 ,C62_=_C71 ,C62_=_C72 ,C62_=_C505 ,C62_=_C508 ,\nC62_=_C520 ,C63_=_C65 ,C63_=_C66 ,C63_=_C67 ,C63_=_C68 ,C63_=_C69 ,\nC63_=_C71 ,C63_=_C72 ,C63_=_C545 ,C63_=_C548 ,C63_=_C558 ,C63_=_C563 ,\nC65_=_C66 ,C65_=_C67 ,C65_=_C68 ,C65_=_C69 ,C65_=_C71 ,C65_=_C72 ,\nC65_=_C364 ,C65_=_C757 ,C65_=_C760 ,C65_=_C770 ,C65_=_C773 ,C66_=_C67 ,\nC66_=_C68 ,C66_=_C69 ,C66_=_C71 ,C66_=_C72 ,C66_=_C429 ,C66_=_C595 ,\nC66_=_C794 ,C66_=_C814 ,C66_=_C819 ,C66_=_C824 ,C66_=_C830 ,C67_=_C68 ,\nC67_=_C69 ,C67_=_C71 ,C67_=_C72 ,C67_=_C596 ,C67_=_C943 ,C67_=_C946 ,\nC67_=_C956 ,C67_=_C957 ,C68_=_C69 ,C68_=_C71 ,C68_=_C72 ,C68_=_C598 ,\nC68_=_C852 ,C68_=_C977 ,C68_=_C1007 ,C68_=_C1014 ,C68_=_C1015 ,C68_=_C1020 ,\nC69_=_C71 ,C69_=_C72 ,C69_=_C804 ,C69_=_C1101 ,C69_=_C1104 ,C69_=_C1113 ,\nC71_=_C72 ,C71_=_C438 ,C71_=_C986 ,C71_=_C1229 ,C71_=_C1232 ,C71_=_C1238 ,\nC72_=_C604 ,C72_=_C1171 ,C72_=_C1254 ,C72_=_C1278 ,C72_=_C1290 ,C80_=_C85 ,\nC80_=_C93 ,C80_=_C104 ,C80_=_C128 ,C80_=_C151 ,C80_=_C173 ,C80_=_C194 ,\nC80_=_C214 ,C80_=_C215 ,C80_=_C216 ,C80_=_C217 ,C80_=_C218 ,C80_=_C220 ,\nC80_=_C221 ,C80_=_C222 ,C80_=_C223 ,C80_=_C224 ,C80_=_C225 ,C80_=_C227 ,\nC80_=_C228 ,C80_=_C229 ,C85_=_C93 ,C85_=_C108 ,C85_=_C131 ,C85_=_C265 ,\nC85_=_C287 ,C85_=_C309 ,C85_=_C331 ,C85_=_C354 ,C85_=_C355 ,C85_=_C357 ,\nC85_=_C358 ,C85_=_C359 ,C85_=_C360 ,C85_=_C361 ,C85_=_C363 ,C85_=_C364 ,\nC85_=_C366 ,C85_=_C367 ,C85_=_C370 ,C85_=_C372 ,C85_=_C374 ,C85_=_C375 ,\nC85_=_C376 ,C93_=_C186 ,C93_=_C254 ,C93_=_C482 ,C93_=_C618 ,C93_=_C687 ,\nC93_=_C838 ,C93_=_C867 ,C93_=_C914 ,C93_=_C930 ,C93_=_C946 ,C93_=_C962 ,\nC93_=_C993 ,C93_=_C1007 ,C93_=_C1021 ,C93_=_C1022 ,C93_=_C1023 ,C93_=_C1024 ,\nC93_=_C1025 ,C93_=_C1027 ,C93_=_C1028 ,C93_=_C1030 ,C93_=_C1031 ,C93_=_C1032 ,\nC93_=_C1033 ,C104_=_C108 ,C104_=_C111 ,C104_=_C114 ,C104_=_C115 ,C104_=_C117 ,\nC104_=_C119 ,C104_=_C121 ,C104_=_C128 ,C104_=_C151 ,C104_=_C173 ,C104_=_C194 ,\nC104_=_C214 ,C104_=_C215 ,C104_=_C216 ,C104_=_C217 ,C104_=_C218 ,C104_=_C220 ,\nC104_=_C221 ,C104_=_C222 ,C104_=_C223 ,C104_=_C224 ,C104_=_C225 ,C104_=_C227 ,\nC104_=_C228 ,C104_=_C229 ,C108_=_C111 ,C108_=_C114 ,C108_=_C115 ,C108_=_C117 ,\nC108_=_C119 ,C108_=_C121 ,C108_=_C131 ,C108_=_C265 ,C108_=_C287 ,C108_=_C309 ,\nC108_=_C331 ,C108_=_C354 ,C108_=_C355 ,C108_=_C357 ,C108_=_C358 ,C108_=_C359 ,\nC108_=_C360 ,C108_=_C361 ,C108_=_C363 ,C108_=_C364 ,C108_=_C366 ,C108_=_C367 ,\nC108_=_C370 ,C108_=_C372 ,C108_=_C374 ,C108_=_C375 ,C108_=_C376 ,C111_=_C114 ,\nC111_=_C115 ,C111_=_C117 ,C111_=_C119 ,C111_=_C121 ,C111_=_C157 ,C111_=_C341 ,\nC111_=_C383 ,C111_=_C505 ,C111_=_C525 ,C111_=_C545 ,C111_=_C565 ,C111_=_C586 ,\nC111_=_C587 ,C111_=_C589 ,C111_=_C590 ,C111_=_C591 ,C111_=_C592 ,C111_=_C593 ,\nC111_=_C595 ,C111_=_C596 ,C111_=_C598 ,C111_=_C599 ,C111_=_C602 ,C111_=_C604 ,\nC111_=_C605 ,C114_=_C115 ,C114_=_C117 ,C114_=_C119 ,C114_=_C121 ,C114_=_C182 ,\nC114_=_C322 ,C114_=_C408 ,C114_=_C575 ,C114_=_C613 ,C114_=_C721 ,C114_=_C739 ,\nC114_=_C757 ,C114_=_C775 ,C114_=_C794 ,C114_=_C795 ,C114_=_C797 ,C114_=_C798 ,\nC114_=_C799 ,C114_=_C800 ,C114_=_C801 ,C114_=_C803 ,C114_=_C804 ,C114_=_C806 ,\nC114_=_C807 ,C114_=_C810 ,C114_=_C811 ,C114_=_C812 ,C115_=_C117 ,C115_=_C119 ,\nC115_=_C121 ,C115_=_C183 ,C115_=_C238 ,C115_=_C388 ,C115_=_C465 ,C115_=_C635 ,\nC115_=_C669 ,C115_=_C724 ,C115_=_C742 ,C115_=_C760 ,C115_=_C778 ,C115_=_C814 ,\nC115_=_C831 ,C115_=_C848 ,C115_=_C849 ,C115_=_C850 ,C115_=_C851 ,C115_=_C852 ,\nC115_=_C854 ,C115_=_C855 ,C115_=_C857 ,C115_=_C860 ,C115_=_C861 ,C115_=_C862 ,\nC115_=_C863 ,C117_=_C119 ,C117_=_C121 ,C117_=_C206 ,C117_=_C301 ,C117_=_C558 ,\nC117_=_C636 ,C117_=_C785 ,C117_=_C819 ,C117_=_C911 ,C117_=_C927 ,C117_=_C943 ,\nC117_=_C959 ,C117_=_C976 ,C117_=_C977 ,C117_=_C979 ,C117_=_C980 ,C117_=_C981 ,\nC117_=_C982 ,C117_=_C983 ,C117_=_C985 ,C117_=_C986 ,C117_=_C988 ,C117_=_C989 ,\nC117_=_C990 ,C117_=_C991 ,C119_=_C121 ,C119_=_C280 ,C119_=_C454 ,C119_=_C539 ,\nC119_=_C770 ,C119_=_C839 ,C119_=_C969 ,C119_=_C998 ,C119_=_C1073 ,C119_=_C1087 ,\nC119_=_C1101 ,C119_=_C1115 ,C119_=_C1129 ,C119_=_C1130 ,C119_=_C1132 ,C119_=_C1133 ,\nC119_=_C1134 ,C119_=_C1135 ,C119_=_C1136 ,C119_=_C1138 ,C119_=_C1140 ,C119_=_C1141 ,\nC121_=_C244 ,C121_=_C472 ,C121_=_C520 ,C121_=_C678 ,C121_=_C753 ,C121_=_C956 ,\nC121_=_C1015 ,C121_=_C1125 ,C121_=_C1148 ,C121_=_C1205 ,C121_=_C1217 ,C121_=_C1229 ,\nC121_=_C1240 ,C121_=_C1251 ,C121_=_C1252 ,C121_=_C1254 ,C121_=_C1255 ,C121_=_C1256 ,\nC121_=_C1257 ,C121_=_C1258 ,C121_=_C1259 ,C121_=_C1260 ,C128_=_C131 ,C128_=_C136 ,\nC128_=_C151 ,C128_=_C173 ,C128_=_C194 ,C128_=_C214 ,C128_=_C215 ,C128_=_C216 ,\nC128_=_C217 ,C128_=_C218 ,C128_=_C220 ,C128_=_C221 ,C128_=_C222 ,C128_=_C223 ,\nC128_=_C224 ,C128_=_C225 ,C128_=_C227 ,C128_=_C228 ,C128_=_C229 ,C131_=_C136 ,\nC131_=_C265 ,C131_=_C287 ,C131_=_C309 ,C131_=_C331 ,C131_=_C354 ,C131_=_C355 ,\nC131_=_C357 ,C131_=_C358 ,C131_=_C359 ,C131_=_C360 ,C131_=_C361 ,C131_=_C363 ,\nC131_=_C364 ,C131_=_C366 ,C131_=_C367 ,C131_=_C370 ,C131_=_C372 ,C131_=_C374 ,\nC131_=_C375 ,C131_=_C376 ,C136_=_C180 ,C136_=_C407 ,C136_=_C445 ,C136_=_C508 ,\nC136_=_C528 ,C136_=_C548 ,C136_=_C568 ,C136_=_C608 ,C136_=_C628 ,C136_=_C648 ,\nC136_=_C649 ,C136_=_C650 ,C136_=_C651 ,C136_=_C652 ,C136_=_C654 ,C136_=_C655 ,\nC136_=_C657 ,C136_=_C660 ,C136_=_C661 ,C136_=_C663 ,C136_=_C665 ,C151_=_C156 ,\nC151_=_C157 ,C151_=_C173 ,C151_=_C194 ,C151_=_C214 ,C151_=_C215 ,C151_=_C216 ,\nC151_=_C217 ,C151_=_C218 ,C151_=_C220 ,C151_=_C221 ,C151_=_C222 ,C151_=_C223 ,\nC151_=_C224 ,C151_=_C225 ,C151_=_C227 ,C151_=_C228 ,C151_=_C229 ,C156_=_C157 ,\nC156_=_C177 ,C156_=_C197 ,C156_=_C268 ,C156_=_C290 ,C156_=_C312 ,C156_=_C334 ,\nC156_=_C378 ,C156_=_C400 ,C156_=_C422 ,C156_=_C423 ,C156_=_C424 ,C156_=_C425 ,\nC156_=_C426 ,C156_=_C428 ,C156_=_C429 ,C156_=_C431 ,C156_=_C434 ,C156_=_C435 ,\nC156_=_C437 ,C156_=_C438 ,C156_=_C440 ,C156_=_C441 ,C157_=_C341 ,C157_=_C383 ,\nC157_=_C505 ,C157_=_C525 ,C157_=_C545 ,C157_=_C565 ,C157_=_C586 ,C157_=_C587 ,\nC157_=_C589 ,C157_=_C590 ,C157_=_C591 ,C157_=_C592 ,C157_=_C593 ,C157_=_C595 ,\nC157_=_C596 ,C157_=_C598 ,C157_=_C599 ,C157_=_C602 ,C157_=_C604 ,C157_=_C605 ,\nC173_=_C177 ,C173_=_C180 ,C173_=_C182 ,C173_=_C183 ,C173_=_C186 ,C173_=_C189 ,\nC173_=_C191 ,C173_=_C194 ,C173_=_C214 ,C173_=_C215 ,C173_=_C216 ,C173_=_C217 ,\nC173_=_C218 ,C173_=_C220 ,C173_=_C221 ,C173_=_C222 ,C173_=_C223 ,C173_=_C224 ,\nC173_=_C225 ,C173_=_C227 ,C173_=_C228 ,C173_=_C229 ,C177_=_C180 ,C177_=_C182 ,\nC177_=_C183 ,C177_=_C186 ,C177_=_C189 ,C177_=_C191 ,C177_=_C197 ,C177_=_C268 ,\nC177_=_C290 ,C177_=_C312 ,C177_=_C334 ,C177_=_C378 ,C177_=_C400 ,C177_=_C422 ,\nC177_=_C423 ,C177_=_C424 ,C177_=_C425 ,C177_=_C426 ,C177_=_C428 ,C177_=_C429 ,\nC177_=_C431 ,C177_=_C434 ,C177_=_C435 ,C177_=_C437 ,C177_=_C438 ,C177_=_C440 ,\nC177_=_C441 ,C180_=_C182 ,C180_=_C183 ,C180_=_C186 ,C180_=_C189 ,C180_=_C191 ,\nC180_=_C407 ,C180_=_C445 ,C180_=_C508 ,C180_=_C528 ,C180_=_C548 ,C180_=_C568 ,\nC180_=_C608 ,C180_=_C628 ,C180_=_C648 ,C180_=_C649 ,C180_=_C650 ,C180_=_C651 ,\nC180_=_C652 ,C180_=_C654 ,C180_=_C655 ,C180_=_C657 ,C180_=_C660 ,C180_=_C661 ,\nC180_=_C663 ,C180_=_C665 ,C182_=_C183 ,C182_=_C186 ,C182_=_C189 ,C182_=_C191 ,\nC182_=_C322 ,C182_=_C408 ,C182_=_C575 ,C182_=_C613 ,C182_=_C721 ,C182_=_C739 ,\nC182_=_C757 ,C182_=_C775 ,C182_=_C794 ,C182_=_C795 ,C182_=_C797 ,C182_=_C798 ,\nC182_=_C799 ,C182_=_C800 ,C182_=_C801 ,C182_=_C803 ,C182_=_C804 ,C182_=_C806 ,\nC182_=_C807 ,C182_=_C810 ,C182_=_C811 ,C182_=_C812 ,C183_=_C186 ,C183_=_C189 ,\nC183_=_C191 ,C183_=_C238 ,C183_=_C388 ,C183_=_C465 ,C183_=_C635 ,C183_=_C669 ,\nC183_=_C724 ,C183_=_C742 ,C183_=_C760 ,C183_=_C778 ,C183_=_C814 ,C183_=_C831 ,\nC183_=_C848 ,C183_=_C849 ,C183_=_C850 ,C183_=_C851 ,C183_=_C852 ,C183_=_C854 ,\nC183_=_C855 ,C183_=_C857 ,C183_=_C860 ,C183_=_C861 ,C183_=_C862 ,C183_=_C863 ,\nC186_=_C189 ,C186_=_C191 ,C186_=_C254 ,C186_=_C482 ,C186_=_C618 ,C186_=_C687 ,\nC186_=_C838 ,C186_=_C867 ,C186_=_C914 ,C186_=_C930 ,C186_=_C946 ,C186_=_C962 ,\nC186_=_C993 ,C186_=_C1007 ,C186_=_C1021 ,C186_=_C1022 ,C186_=_C1023 ,C186_=_C1024 ,\nC186_=_C1025 ,C186_=_C1027 ,C186_=_C1028 ,C186_=_C1030 ,C186_=_C1031 ,C186_=_C1032 ,\nC186_=_C1033 ,C189_=_C191 ,C189_=_C349 ,C189_=_C496 ,C189_=_C702 ,C189_=_C824 ,\nC189_=_C883 ,C189_=_C1014 ,C189_=_C1037 ,C189_=_C1076 ,C189_=_C1090 ,C189_=_C1104 ,\nC189_=_C1118 ,C189_=_C1143 ,C189_=_C1154 ,C189_=_C1165 ,C189_=_C1166 ,C189_=_C1167 ,\nC189_=_C1168 ,C189_=_C1169 ,C189_=_C1171 ,C189_=_C1172 ,C189_=_C1173 ,C191_=_C328 ,\nC191_=_C583 ,C191_=_C714 ,C191_=_C896 ,C191_=_C1003 ,C191_=_C1051 ,C191_=_C1161 ,\nC191_=_C1178 ,C191_=_C1208 ,C191_=_C1220 ,C191_=_C1232 ,C191_=_C1243 ,C191_=_C1262 ,\nC191_=_C1270 ,C191_=_C1278 ,C191_=_C1279 ,C191_=_C1280 ,C191_=_C1281 ,C191_=_C1282 ,\nC191_=_C1283 ,C191_=_C1284 ,C194_=_C197 ,C194_=_C206 ,C194_=_C214 ,C194_=_C215 ,\nC194_=_C216 ,C194_=_C217 ,C194_=_C218 ,C194_=_C220 ,C194_=_C221 ,C194_=_C222 ,\nC194_=_C223 ,C194_=_C224 ,C194_=_C225 ,C194_=_C227 ,C194_=_C228 ,C194_=_C229 ,\nC197_=_C206 ,C197_=_C268 ,C197_=_C290 ,C197_=_C312 ,C197_=_C334 ,C197_=_C378 ,\nC197_=_C400 ,C197_=_C422 ,C197_=_C423 ,C197_=_C424 ,C197_=_C425 ,C197_=_C426 ,\nC197_=_C428 ,C197_=_C429 ,C197_=_C431 ,C197_=_C434 ,C197_=_C435 ,C197_=_C437 ,\nC197_=_C438 ,C197_=_C440 ,C197_=_C441 ,C206_=_C301 ,C206_=_C558 ,C206_=_C636 ,\nC206_=_C785 ,C206_=_C819 ,C206_=_C911 ,C206_=_C927 ,C206_=_C943 ,C206_=_C959 ,\nC206_=_C976 ,C206_=_C977</w:t>
      </w:r>
    </w:p>
    <w:p>
      <w:pPr>
        <w:pStyle w:val="PreformattedText"/>
        <w:bidi w:val="0"/>
        <w:spacing w:before="0" w:after="0"/>
        <w:jc w:val="left"/>
        <w:rPr/>
      </w:pPr>
      <w:r>
        <w:rPr/>
        <w:t xml:space="preserve"> </w:t>
      </w:r>
      <w:r>
        <w:rPr/>
        <w:t>,C206_=_C979 ,C206_=_C980 ,C206_=_C981 ,C206_=_C982 ,\nC206_=_C983 ,C206_=_C985 ,C206_=_C986 ,C206_=_C988 ,C206_=_C989 ,C206_=_C990 ,\nC206_=_C991 ,C214_=_C215 ,C214_=_C216 ,C214_=_C217 ,C214_=_C218 ,C214_=_C220 ,\nC214_=_C221 ,C214_=_C222 ,C214_=_C223 ,C214_=_C224 ,C214_=_C225 ,C214_=_C227 ,\nC214_=_C228 ,C214_=_C229 ,C214_=_C238 ,C214_=_C244 ,C215_=_C216 ,C215_=_C217 ,\nC215_=_C218 ,C215_=_C220 ,C215_=_C221 ,C215_=_C222 ,C215_=_C223 ,C215_=_C224 ,\nC215_=_C225 ,C215_=_C227 ,C215_=_C228 ,C215_=_C229 ,C215_=_C254 ,C216_=_C217 ,\nC216_=_C218 ,C216_=_C220 ,C216_=_C221 ,C216_=_C222 ,C216_=_C223 ,C216_=_C224 ,\nC216_=_C225 ,C216_=_C227 ,C216_=_C228 ,C216_=_C229 ,C216_=_C357 ,C216_=_C422 ,\nC216_=_C445 ,C216_=_C454 ,C216_=_C458 ,C217_=_C218 ,C217_=_C220 ,C217_=_C221 ,\nC217_=_C222 ,C217_=_C223 ,C217_=_C224 ,C217_=_C225 ,C217_=_C227 ,C217_=_C228 ,\nC217_=_C229 ,C217_=_C358 ,C217_=_C423 ,C217_=_C465 ,C217_=_C472 ,C217_=_C475 ,\nC218_=_C220 ,C218_=_C221 ,C218_=_C222 ,C218_=_C223 ,C218_=_C224 ,C218_=_C225 ,\nC218_=_C227 ,C218_=_C228 ,C218_=_C229 ,C218_=_C359 ,C218_=_C424 ,C218_=_C482 ,\nC220_=_C221 ,C220_=_C222 ,C220_=_C223 ,C220_=_C224 ,C220_=_C225 ,C220_=_C227 ,\nC220_=_C228 ,C220_=_C229 ,C220_=_C590 ,C220_=_C649 ,C220_=_C687 ,C220_=_C695 ,\nC221_=_C222 ,C221_=_C223 ,C221_=_C224 ,C221_=_C225 ,C221_=_C227 ,C221_=_C228 ,\nC221_=_C229 ,C221_=_C592 ,C221_=_C651 ,C221_=_C714 ,C222_=_C223 ,C222_=_C224 ,\nC222_=_C225 ,C222_=_C227 ,C222_=_C228 ,C222_=_C229 ,C222_=_C366 ,C222_=_C652 ,\nC222_=_C795 ,C222_=_C831 ,C222_=_C838 ,C222_=_C839 ,C222_=_C845 ,C223_=_C224 ,\nC223_=_C225 ,C223_=_C227 ,C223_=_C228 ,C223_=_C229 ,C223_=_C431 ,C223_=_C798 ,\nC223_=_C849 ,C223_=_C883 ,C223_=_C889 ,C224_=_C225 ,C224_=_C227 ,C224_=_C228 ,\nC224_=_C229 ,C224_=_C655 ,C224_=_C803 ,C224_=_C976 ,C224_=_C993 ,C224_=_C998 ,\nC224_=_C1003 ,C224_=_C1004 ,C225_=_C227 ,C225_=_C228 ,C225_=_C229 ,C225_=_C657 ,\nC225_=_C980 ,C225_=_C1022 ,C225_=_C1051 ,C225_=_C1055 ,C227_=_C228 ,C227_=_C229 ,\nC227_=_C857 ,C227_=_C1133 ,C227_=_C1166 ,C227_=_C1190 ,C228_=_C229 ,C228_=_C661 ,\nC228_=_C1136 ,C228_=_C1240 ,C228_=_C1243 ,C228_=_C1248 ,C229_=_C374 ,C229_=_C1030 ,\nC229_=_C1255 ,C229_=_C1279 ,C229_=_C1294 ,C238_=_C244 ,C238_=_C388 ,C238_=_C465 ,\nC238_=_C635 ,C238_=_C669 ,C238_=_C724 ,C238_=_C742 ,C238_=_C760 ,C238_=_C778 ,\nC238_=_C814 ,C238_=_C831 ,C238_=_C848 ,C238_=_C849 ,C238_=_C850 ,C238_=_C851 ,\nC238_=_C852 ,C238_=_C854 ,C238_=_C855 ,C238_=_C857 ,C238_=_C860 ,C238_=_C861 ,\nC238_=_C862 ,C238_=_C863 ,C244_=_C472 ,C244_=_C520 ,C244_=_C678 ,C244_=_C753 ,\nC244_=_C956 ,C244_=_C1015 ,C244_=_C1125 ,C244_=_C1148 ,C244_=_C1205 ,C244_=_C1217 ,\nC244_=_C1229 ,C244_=_C1240 ,C244_=_C1251 ,C244_=_C1252 ,C244_=_C1254 ,C244_=_C1255 ,\nC244_=_C1256 ,C244_=_C1257 ,C244_=_C1258 ,C244_=_C1259 ,C244_=_C1260 ,C254_=_C482 ,\nC254_=_C618 ,C254_=_C687 ,C254_=_C838 ,C254_=_C867 ,C254_=_C914 ,C254_=_C930 ,\nC254_=_C946 ,C254_=_C962 ,C254_=_C993 ,C254_=_C1007 ,C254_=_C1021 ,C254_=_C1022 ,\nC254_=_C1023 ,C254_=_C1024 ,C254_=_C1025 ,C254_=_C1027 ,C254_=_C1028 ,C254_=_C1030 ,\nC254_=_C1031 ,C254_=_C1032 ,C254_=_C1033 ,C265_=_C268 ,C265_=_C280 ,C265_=_C287 ,\nC265_=_C309 ,C265_=_C331 ,C265_=_C354 ,C265_=_C355 ,C265_=_C357 ,C265_=_C358 ,\nC265_=_C359 ,C265_=_C360 ,C265_=_C361 ,C265_=_C363 ,C265_=_C364 ,C265_=_C366 ,\nC265_=_C367 ,C265_=_C370 ,C265_=_C372 ,C265_=_C374 ,C265_=_C375 ,C265_=_C376 ,\nC268_=_C280 ,C268_=_C290 ,C268_=_C312 ,C268_=_C334 ,C268_=_C378 ,C268_=_C400 ,\nC268_=_C422 ,C268_=_C423 ,C268_=_C424 ,C268_=_C425 ,C268_=_C426 ,C268_=_C428 ,\nC268_=_C429 ,C268_=_C431 ,C268_=_C434 ,C268_=_C435 ,C268_=_C437 ,C268_=_C438 ,\nC268_=_C440 ,C268_=_C441 ,C280_=_C454 ,C280_=_C539 ,C280_=_C770 ,C280_=_C839 ,\nC280_=_C969 ,C280_=_C998 ,C280_=_C1073 ,C280_=_C1087 ,C280_=_C1101 ,C280_=_C1115 ,\nC280_=_C1129 ,C280_=_C1130 ,C280_=_C1132 ,C280_=_C1133 ,C280_=_C1134 ,C280_=_C1135 ,\nC280_=_C1136 ,C280_=_C1138 ,C280_=_C1140 ,C280_=_C1141 ,C287_=_C290 ,C287_=_C301 ,\nC287_=_C309 ,C287_=_C331 ,C287_=_C354 ,C287_=_C355 ,C287_=_C357 ,C287_=_C358 ,\nC287_=_C359 ,C287_=_C360 ,C287_=_C361 ,C287_=_C363 ,C287_=_C364 ,C287_=_C366 ,\nC287_=_C367 ,C287_=_C370 ,C287_=_C372 ,C287_=_C374 ,C287_=_C375 ,C287_=_C376 ,\nC290_=_C301 ,C290_=_C312 ,C290_=_C334 ,C290_=_C378 ,C290_=_C400 ,C290_=_C422 ,\nC290_=_C423 ,C290_=_C424 ,C290_=_C425 ,C290_=_C426 ,C290_=_C428 ,C290_=_C429 ,\nC290_=_C431 ,C290_=_C434 ,C290_=_C435 ,C290_=_C437 ,C290_=_C438 ,C290_=_C440 ,\nC290_=_C441 ,C301_=_C558 ,C301_=_C636 ,C301_=_C785 ,C301_=_C819 ,C301_=_C911 ,\nC301_=_C927 ,C301_=_C943 ,C301_=_C959 ,C301_=_C976 ,C301_=_C977 ,C301_=_C979 ,\nC301_=_C980 ,C301_=_C981 ,C301_=_C982 ,C301_=_C983 ,C301_=_C985 ,C301_=_C986 ,\nC301_=_C988 ,C301_=_C989 ,C301_=_C990 ,C301_=_C991 ,C309_=_C312 ,C309_=_C322 ,\nC309_=_C328 ,C309_=_C329 ,C309_=_C331 ,C309_=_C354 ,C309_=_C355 ,C309_=_C357 ,\nC309_=_C358 ,C309_=_C359 ,C309_=_C360 ,C309_=_C361 ,C309_=_C363 ,C309_=_C364 ,\nC309_=_C366 ,C309_=_C367 ,C309_=_C370 ,C309_=_C372 ,C309_=_C374 ,C309_=_C375 ,\nC309_=_C376 ,C312_=_C322 ,C312_=_C328 ,C312_=_C329 ,C312_=_C334 ,C312_=_C378 ,\nC312_=_C400 ,C312_=_C422 ,C312_=_C423 ,C312_=_C424 ,C312_=_C425 ,C312_=_C426 ,\nC312_=_C428 ,C312_=_C429 ,C312_=_C431 ,C312_=_C434 ,C312_=_C435 ,C312_=_C437 ,\nC312_=_C438 ,C312_=_C440 ,C312_=_C441 ,C322_=_C328 ,C322_=_C329 ,C322_=_C408 ,\nC322_=_C575 ,C322_=_C613 ,C322_=_C721 ,C322_=_C739 ,C322_=_C757 ,C322_=_C775 ,\nC322_=_C794 ,C322_=_C795 ,C322_=_C797 ,C322_=_C798 ,C322_=_C799 ,C322_=_C800 ,\nC322_=_C801 ,C322_=_C803 ,C322_=_C804 ,C322_=_C806 ,C322_=_C807 ,C322_=_C810 ,\nC322_=_C811 ,C322_=_C812 ,C328_=_C329 ,C328_=_C583 ,C328_=_C714 ,C328_=_C896 ,\nC328_=_C1003 ,C328_=_C1051 ,C328_=_C1161 ,C328_=_C1178 ,C328_=_C1208 ,C328_=_C1220 ,\nC328_=_C1232 ,C328_=_C1243 ,C328_=_C1262 ,C328_=_C1270 ,C328_=_C1278 ,C328_=_C1279 ,\nC328_=_C1280 ,C328_=_C1281 ,C328_=_C1282 ,C328_=_C1283 ,C328_=_C1284 ,C329_=_C458 ,\nC329_=_C563 ,C329_=_C773 ,C329_=_C845 ,C329_=_C957 ,C329_=_C1004 ,C329_=_C1084 ,\nC329_=_C1113 ,C329_=_C1227 ,C329_=_C1238 ,C329_=_C1248 ,C329_=_C1303 ,C329_=_C1313 ,\nC329_=_C1323 ,C329_=_C1324 ,C329_=_C1325 ,C329_=_C1326 ,C329_=_C1327 ,C329_=_C1328 ,\nC329_=_C1330 ,C329_=_C1331 ,C331_=_C334 ,C331_=_C341 ,C331_=_C349 ,C331_=_C353 ,\nC331_=_C354 ,C331_=_C355 ,C331_=_C357 ,C331_=_C358 ,C331_=_C359 ,C331_=_C360 ,\nC331_=_C361 ,C331_=_C363 ,C331_=_C364 ,C331_=_C366 ,C331_=_C367 ,C331_=_C370 ,\nC331_=_C372 ,C331_=_C374 ,C331_=_C375 ,C331_=_C376 ,C334_=_C341 ,C334_=_C349 ,\nC334_=_C353 ,C334_=_C378 ,C334_=_C400 ,C334_=_C422 ,C334_=_C423 ,C334_=_C424 ,\nC334_=_C425 ,C334_=_C426 ,C334_=_C428 ,C334_=_C429 ,C334_=_C431 ,C334_=_C434 ,\nC334_=_C435 ,C334_=_C437 ,C334_=_C438 ,C334_=_C440 ,C334_=_C441 ,C341_=_C349 ,\nC341_=_C353 ,C341_=_C383 ,C341_=_C505 ,C341_=_C525 ,C341_=_C545 ,C341_=_C565 ,\nC341_=_C586 ,C341_=_C587 ,C341_=_C589 ,C341_=_C590 ,C341_=_C591 ,C341_=_C592 ,\nC341_=_C593 ,C341_=_C595 ,C341_=_C596 ,C341_=_C598 ,C341_=_C599 ,C341_=_C602 ,\nC341_=_C604 ,C341_=_C605 ,C349_=_C353 ,C349_=_C496 ,C349_=_C702 ,C349_=_C824 ,\nC349_=_C883 ,C349_=_C1014 ,C349_=_C1037 ,C349_=_C1076 ,C349_=_C1090 ,C349_=_C1104 ,\nC349_=_C1118 ,C349_=_C1143 ,C349_=_C1154 ,C349_=_C1165 ,C349_=_C1166 ,C349_=_C1167 ,\nC349_=_C1168 ,C349_=_C1169 ,C349_=_C1171 ,C349_=_C1172 ,C349_=_C1173 ,C353_=_C475 ,\nC353_=_C695 ,C353_=_C830 ,C353_=_C889 ,C353_=_C1020 ,C353_=_C1055 ,C353_=_C1190 ,\nC353_=_C1200 ,C353_=_C1290 ,C353_=_C1294 ,C353_=_C1297 ,C353_=_C1310 ,C353_=_C1320 ,\nC353_=_C1337 ,C353_=_C1344 ,C353_=_C1350 ,C353_=_C1355 ,C353_=_C1359 ,C353_=_C1362 ,\nC353_=_C1365 ,C353_=_C1366 ,C354_=_C355 ,C354_=_C357 ,C354_=_C358 ,C354_=_C359 ,\nC354_=_C360 ,C354_=_C361 ,C354_=_C363 ,C354_=_C364 ,C354_=_C366 ,C354_=_C367 ,\nC354_=_C370 ,C354_=_C372 ,C354_=_C374 ,C354_=_C375 ,C354_=_C376 ,C354_=_C378 ,\nC354_=_C383 ,C354_=_C388 ,C355_=_C357 ,C355_=_C358 ,C355_=_C359 ,C355_=_C360 ,\nC355_=_C361 ,C355_=_C363 ,C355_=_C364 ,C355_=_C366 ,C355_=_C367 ,C355_=_C370 ,\nC355_=_C372 ,C355_=_C374 ,C355_=_C375 ,C355_=_C376 ,C355_=_C400 ,C355_=_C407 ,\nC355_=_C408 ,C357_=_C358 ,C357_=_C359 ,C357_=_C360 ,C357_=_C361 ,C357_=_C363 ,\nC357_=_C364 ,C357_=_C366 ,C357_=_C367 ,C357_=_C370 ,C357_=_C372 ,C357_=_C374 ,\nC357_=_C375 ,C357_=_C376 ,C357_=_C422 ,C357_=_C445 ,C357_=_C454 ,C357_=_C458 ,\nC358_=_C359 ,C358_=_C360 ,C358_=_C361 ,C358_=_C363 ,C358_=_C364 ,C358_=_C366 ,\nC358_=_C367 ,C358_=_C370 ,C358_=_C372 ,C358_=_C374 ,C358_=_C375 ,C358_=_C376 ,\nC358_=_C423 ,C358_=_C465 ,C358_=_C472 ,C358_=_C475 ,C359_=_C360 ,C359_=_C361 ,\nC359_=_C363 ,C359_=_C364 ,C359_=_C366 ,C359_=_C367 ,C359_=_C370 ,C359_=_C372 ,\nC359_=_C374 ,C359_=_C375 ,C359_=_C376 ,C359_=_C424 ,C359_=_C482 ,C360_=_C361 ,\nC360_=_C363 ,C360_=_C364 ,C360_=_C366 ,C360_=_C367 ,C360_=_C370 ,C360_=_C372 ,\nC360_=_C374 ,C360_=_C375 ,C360_=_C376 ,C360_=_C425 ,C360_=_C496 ,C361_=_C363 ,\nC361_=_C364 ,C361_=_C366 ,C361_=_C367 ,C361_=_C370 ,C361_=_C372 ,C361_=_C374 ,\nC361_=_C375 ,C361_=_C376 ,C361_=_C565 ,C361_=_C568 ,C361_=_C575 ,C361_=_C583 ,\nC363_=_C364 ,C363_=_C366 ,C363_=_C367 ,C363_=_C370 ,C363_=_C372 ,C363_=_C374 ,\nC363_=_C375 ,C363_=_C376 ,C363_=_C586 ,C363_=_C608 ,C363_=_C613 ,C363_=_C618 ,\nC364_=_C366 ,C364_=_C367 ,C364_=_C370 ,C364_=_C372 ,C364_=_C374 ,C364_=_C375 ,\nC364_=_C376 ,C364_=_C757 ,C364_=_C760 ,C364_=_C770 ,C364_=_C773 ,C366_=_C367 ,\nC366_=_C370 ,C366_=_C372 ,C366_=_C374 ,C366_=_C375 ,C366_=_C376 ,C366_=_C652 ,\nC366_=_C795 ,C366_=_C831 ,C366_=_C838 ,C366_=_C839 ,C366_=_C845 ,C367_=_C370 ,\nC367_=_C372 ,C367_=_C374 ,C367_=_C375 ,C367_=_C376 ,C367_=_C927 ,C367_=_C930 ,\nC370_=_C372 ,C370_=_C374 ,C370_=_C375 ,C370_=_C376 ,C370_=_C1073 ,C370_=_C1076 ,\nC370_=_C1084 ,C372_=_C374 ,C372_=_C375 ,C372_=_C376 ,C372_=_C1027 ,C372_=_C1132 ,\nC372_=_C1165 ,C372_=_C1178 ,C374_=_C375 ,C374_=_C376 ,C374_=_C1030 ,C374_=_C1255 ,\nC374_=_C1279 ,C374_=_C1294 ,C375_=_C376 ,C375_=_C605 ,C375_=_C811 ,C375_=_C990 ,\nC375_=_C1031 ,C375_=_C1140 ,C375_=_C1259</w:t>
      </w:r>
    </w:p>
    <w:p>
      <w:pPr>
        <w:pStyle w:val="PreformattedText"/>
        <w:bidi w:val="0"/>
        <w:spacing w:before="0" w:after="0"/>
        <w:jc w:val="left"/>
        <w:rPr/>
      </w:pPr>
      <w:r>
        <w:rPr/>
        <w:t xml:space="preserve"> </w:t>
      </w:r>
      <w:r>
        <w:rPr/>
        <w:t>,C375_=_C1324 ,C375_=_C1344 ,C376_=_C1033 ,\nC376_=_C1330 ,C376_=_C1365 ,C378_=_C383 ,C378_=_C388 ,C378_=_C400 ,C378_=_C422 ,\nC378_=_C423 ,C378_=_C424 ,C378_=_C425 ,C378_=_C426 ,C378_=_C428 ,C378_=_C429 ,\nC378_=_C431 ,C378_=_C434 ,C378_=_C435 ,C378_=_C437 ,C378_=_C438 ,C378_=_C440 ,\nC378_=_C441 ,C383_=_C388 ,C383_=_C505 ,C383_=_C525 ,C383_=_C545 ,C383_=_C565 ,\nC383_=_C586 ,C383_=_C587 ,C383_=_C589 ,C383_=_C590 ,C383_=_C591 ,C383_=_C592 ,\nC383_=_C593 ,C383_=_C595 ,C383_=_C596 ,C383_=_C598 ,C383_=_C599 ,C383_=_C602 ,\nC383_=_C604 ,C383_=_C605 ,C388_=_C465 ,C388_=_C635 ,C388_=_C669 ,C388_=_C724 ,\nC388_=_C742 ,C388_=_C760 ,C388_=_C778 ,C388_=_C814 ,C388_=_C831 ,C388_=_C848 ,\nC388_=_C849 ,C388_=_C850 ,C388_=_C851 ,C388_=_C852 ,C388_=_C854 ,C388_=_C855 ,\nC388_=_C857 ,C388_=_C860 ,C388_=_C861 ,C388_=_C862 ,C388_=_C863 ,C400_=_C407 ,\nC400_=_C408 ,C400_=_C422 ,C400_=_C423 ,C400_=_C424 ,C400_=_C425 ,C400_=_C426 ,\nC400_=_C428 ,C400_=_C429 ,C400_=_C431 ,C400_=_C434 ,C400_=_C435 ,C400_=_C437 ,\nC400_=_C438 ,C400_=_C440 ,C400_=_C441 ,C407_=_C408 ,C407_=_C445 ,C407_=_C508 ,\nC407_=_C528 ,C407_=_C548 ,C407_=_C568 ,C407_=_C608 ,C407_=_C628 ,C407_=_C648 ,\nC407_=_C649 ,C407_=_C650 ,C407_=_C651 ,C407_=_C652 ,C407_=_C654 ,C407_=_C655 ,\nC407_=_C657 ,C407_=_C660 ,C407_=_C661 ,C407_=_C663 ,C407_=_C665 ,C408_=_C575 ,\nC408_=_C613 ,C408_=_C721 ,C408_=_C739 ,C408_=_C757 ,C408_=_C775 ,C408_=_C794 ,\nC408_=_C795 ,C408_=_C797 ,C408_=_C798 ,C408_=_C799 ,C408_=_C800 ,C408_=_C801 ,\nC408_=_C803 ,C408_=_C804 ,C408_=_C806 ,C408_=_C807 ,C408_=_C810 ,C408_=_C811 ,\nC408_=_C812 ,C422_=_C423 ,C422_=_C424 ,C422_=_C425 ,C422_=_C426 ,C422_=_C428 ,\nC422_=_C429 ,C422_=_C431 ,C422_=_C434 ,C422_=_C435 ,C422_=_C437 ,C422_=_C438 ,\nC422_=_C440 ,C422_=_C441 ,C422_=_C445 ,C422_=_C454 ,C422_=_C458 ,C423_=_C424 ,\nC423_=_C425 ,C423_=_C426 ,C423_=_C428 ,C423_=_C429 ,C423_=_C431 ,C423_=_C434 ,\nC423_=_C435 ,C423_=_C437 ,C423_=_C438 ,C423_=_C440 ,C423_=_C441 ,C423_=_C465 ,\nC423_=_C472 ,C423_=_C475 ,C424_=_C425 ,C424_=_C426 ,C424_=_C428 ,C424_=_C429 ,\nC424_=_C431 ,C424_=_C434 ,C424_=_C435 ,C424_=_C437 ,C424_=_C438 ,C424_=_C440 ,\nC424_=_C441 ,C424_=_C482 ,C425_=_C426 ,C425_=_C428 ,C425_=_C429 ,C425_=_C431 ,\nC425_=_C434 ,C425_=_C435 ,C425_=_C437 ,C425_=_C438 ,C425_=_C440 ,C425_=_C441 ,\nC425_=_C496 ,C426_=_C428 ,C426_=_C429 ,C426_=_C431 ,C426_=_C434 ,C426_=_C435 ,\nC426_=_C437 ,C426_=_C438 ,C426_=_C440 ,C426_=_C441 ,C426_=_C587 ,C426_=_C628 ,\nC426_=_C635 ,C426_=_C636 ,C428_=_C429 ,C428_=_C431 ,C428_=_C434 ,C428_=_C435 ,\nC428_=_C437 ,C428_=_C438 ,C428_=_C440 ,C428_=_C441 ,C428_=_C589 ,C428_=_C648 ,\nC428_=_C669 ,C428_=_C678 ,C429_=_C431 ,C429_=_C434 ,C429_=_C435 ,C429_=_C437 ,\nC429_=_C438 ,C429_=_C440 ,C429_=_C441 ,C429_=_C595 ,C429_=_C794 ,C429_=_C814 ,\nC429_=_C819 ,C429_=_C824 ,C429_=_C830 ,C431_=_C434 ,C431_=_C435 ,C431_=_C437 ,\nC431_=_C438 ,C431_=_C440 ,C431_=_C441 ,C431_=_C798 ,C431_=_C849 ,C431_=_C883 ,\nC431_=_C889 ,C434_=_C435 ,C434_=_C437 ,C434_=_C438 ,C434_=_C440 ,C434_=_C441 ,\nC434_=_C981 ,C434_=_C1023 ,C435_=_C437 ,C435_=_C438 ,C435_=_C440 ,C435_=_C441 ,\nC435_=_C983 ,C435_=_C1115 ,C435_=_C1118 ,C435_=_C1125 ,C437_=_C438 ,C437_=_C440 ,\nC437_=_C441 ,C437_=_C1135 ,C437_=_C1168 ,C437_=_C1200 ,C438_=_C440 ,C438_=_C441 ,\nC438_=_C986 ,C438_=_C1229 ,C438_=_C1232 ,C438_=_C1238 ,C440_=_C441 ,C440_=_C989 ,\nC440_=_C1313 ,C440_=_C1320 ,C441_=_C665 ,C441_=_C862 ,C441_=_C991 ,C441_=_C1032 ,\nC441_=_C1173 ,C441_=_C1283 ,C441_=_C1327 ,C441_=_C1359 ,C445_=_C454 ,C445_=_C458 ,\nC445_=_C508 ,C445_=_C528 ,C445_=_C548 ,C445_=_C568 ,C445_=_C608 ,C445_=_C628 ,\nC445_=_C648 ,C445_=_C649 ,C445_=_C650 ,C445_=_C651 ,C445_=_C652 ,C445_=_C654 ,\nC445_=_C655 ,C445_=_C657 ,C445_=_C660 ,C445_=_C661 ,C445_=_C663 ,C445_=_C665 ,\nC454_=_C458 ,C454_=_C539 ,C454_=_C770 ,C454_=_C839 ,C454_=_C969 ,C454_=_C998 ,\nC454_=_C1073 ,C454_=_C1087 ,C454_=_C1101 ,C454_=_C1115 ,C454_=_C1129 ,C454_=_C1130 ,\nC454_=_C1132 ,C454_=_C1133 ,C454_=_C1134 ,C454_=_C1135 ,C454_=_C1136 ,C454_=_C1138 ,\nC454_=_C1140 ,C454_=_C1141 ,C458_=_C563 ,C458_=_C773 ,C458_=_C845 ,C458_=_C957 ,\nC458_=_C1004 ,C458_=_C1084 ,C458_=_C1113 ,C458_=_C1227 ,C458_=_C1238 ,C458_=_C1248 ,\nC458_=_C1303 ,C458_=_C1313 ,C458_=_C1323 ,C458_=_C1324 ,C458_=_C1325 ,C458_=_C1326 ,\nC458_=_C1327 ,C458_=_C1328 ,C458_=_C1330 ,C458_=_C1331 ,C465_=_C472 ,C465_=_C475 ,\nC465_=_C635 ,C465_=_C669 ,C465_=_C724 ,C465_=_C742 ,C465_=_C760 ,C465_=_C778 ,\nC465_=_C814 ,C465_=_C831 ,C465_=_C848 ,C465_=_C849 ,C465_=_C850 ,C465_=_C851 ,\nC465_=_C852 ,C465_=_C854 ,C465_=_C855 ,C465_=_C857 ,C465_=_C860 ,C465_=_C861 ,\nC465_=_C862 ,C465_=_C863 ,C472_=_C475 ,C472_=_C520 ,C472_=_C678 ,C472_=_C753 ,\nC472_=_C956 ,C472_=_C1015 ,C472_=_C1125 ,C472_=_C1148 ,C472_=_C1205 ,C472_=_C1217 ,\nC472_=_C1229 ,C472_=_C1240 ,C472_=_C1251 ,C472_=_C1252 ,C472_=_C1254 ,C472_=_C1255 ,\nC472_=_C1256 ,C472_=_C1257 ,C472_=_C1258 ,C472_=_C1259 ,C472_=_C1260 ,C475_=_C695 ,\nC475_=_C830 ,C475_=_C889 ,C475_=_C1020 ,C475_=_C1055 ,C475_=_C1190 ,C475_=_C1200 ,\nC475_=_C1290 ,C475_=_C1294 ,C475_=_C1297 ,C475_=_C1310 ,C475_=_C1320 ,C475_=_C1337 ,\nC475_=_C1344 ,C475_=_C1350 ,C475_=_C1355 ,C475_=_C1359 ,C475_=_C1362 ,C475_=_C1365 ,\nC475_=_C1366 ,C482_=_C618 ,C482_=_C687 ,C482_=_C838 ,C482_=_C867 ,C482_=_C914 ,\nC482_=_C930 ,C482_=_C946 ,C482_=_C962 ,C482_=_C993 ,C482_=_C1007 ,C482_=_C1021 ,\nC482_=_C1022 ,C482_=_C1023 ,C482_=_C1024 ,C482_=_C1025 ,C482_=_C1027 ,C482_=_C1028 ,\nC482_=_C1030 ,C482_=_C1031 ,C482_=_C1032 ,C482_=_C1033 ,C496_=_C702 ,C496_=_C824 ,\nC496_=_C883 ,C496_=_C1014 ,C496_=_C1037 ,C496_=_C1076 ,C496_=_C1090 ,C496_=_C1104 ,\nC496_=_C1118 ,C496_=_C1143 ,C496_=_C1154 ,C496_=_C1165 ,C496_=_C1166 ,C496_=_C1167 ,\nC496_=_C1168 ,C496_=_C1169 ,C496_=_C1171 ,C496_=_C1172 ,C496_=_C1173 ,C505_=_C508 ,\nC505_=_C520 ,C505_=_C525 ,C505_=_C545 ,C505_=_C565 ,C505_=_C586 ,C505_=_C587 ,\nC505_=_C589 ,C505_=_C590 ,C505_=_C591 ,C505_=_C592 ,C505_=_C593 ,C505_=_C595 ,\nC505_=_C596 ,C505_=_C598 ,C505_=_C599 ,C505_=_C602 ,C505_=_C604 ,C505_=_C605 ,\nC508_=_C520 ,C508_=_C528 ,C508_=_C548 ,C508_=_C568 ,C508_=_C608 ,C508_=_C628 ,\nC508_=_C648 ,C508_=_C649 ,C508_=_C650 ,C508_=_C651 ,C508_=_C652 ,C508_=_C654 ,\nC508_=_C655 ,C508_=_C657 ,C508_=_C660 ,C508_=_C661 ,C508_=_C663 ,C508_=_C665 ,\nC520_=_C678 ,C520_=_C753 ,C520_=_C956 ,C520_=_C1015 ,C520_=_C1125 ,C520_=_C1148 ,\nC520_=_C1205 ,C520_=_C1217 ,C520_=_C1229 ,C520_=_C1240 ,C520_=_C1251 ,C520_=_C1252 ,\nC520_=_C1254 ,C520_=_C1255 ,C520_=_C1256 ,C520_=_C1257 ,C520_=_C1258 ,C520_=_C1259 ,\nC520_=_C1260 ,C525_=_C528 ,C525_=_C539 ,C525_=_C545 ,C525_=_C565 ,C525_=_C586 ,\nC525_=_C587 ,C525_=_C589 ,C525_=_C590 ,C525_=_C591 ,C525_=_C592 ,C525_=_C593 ,\nC525_=_C595 ,C525_=_C596 ,C525_=_C598 ,C525_=_C599 ,C525_=_C602 ,C525_=_C604 ,\nC525_=_C605 ,C528_=_C539 ,C528_=_C548 ,C528_=_C568 ,C528_=_C608 ,C528_=_C628 ,\nC528_=_C648 ,C528_=_C649 ,C528_=_C650 ,C528_=_C651 ,C528_=_C652 ,C528_=_C654 ,\nC528_=_C655 ,C528_=_C657 ,C528_=_C660 ,C528_=_C661 ,C528_=_C663 ,C528_=_C665 ,\nC539_=_C770 ,C539_=_C839 ,C539_=_C969 ,C539_=_C998 ,C539_=_C1073 ,C539_=_C1087 ,\nC539_=_C1101 ,C539_=_C1115 ,C539_=_C1129 ,C539_=_C1130 ,C539_=_C1132 ,C539_=_C1133 ,\nC539_=_C1134 ,C539_=_C1135 ,C539_=_C1136 ,C539_=_C1138 ,C539_=_C1140 ,C539_=_C1141 ,\nC545_=_C548 ,C545_=_C558 ,C545_=_C563 ,C545_=_C565 ,C545_=_C586 ,C545_=_C587 ,\nC545_=_C589 ,C545_=_C590 ,C545_=_C591 ,C545_=_C592 ,C545_=_C593 ,C545_=_C595 ,\nC545_=_C596 ,C545_=_C598 ,C545_=_C599 ,C545_=_C602 ,C545_=_C604 ,C545_=_C605 ,\nC548_=_C558 ,C548_=_C563 ,C548_=_C568 ,C548_=_C608 ,C548_=_C628 ,C548_=_C648 ,\nC548_=_C649 ,C548_=_C650 ,C548_=_C651 ,C548_=_C652 ,C548_=_C654 ,C548_=_C655 ,\nC548_=_C657 ,C548_=_C660 ,C548_=_C661 ,C548_=_C663 ,C548_=_C665 ,C558_=_C563 ,\nC558_=_C636 ,C558_=_C785 ,C558_=_C819 ,C558_=_C911 ,C558_=_C927 ,C558_=_C943 ,\nC558_=_C959 ,C558_=_C976 ,C558_=_C977 ,C558_=_C979 ,C558_=_C980 ,C558_=_C981 ,\nC558_=_C982 ,C558_=_C983 ,C558_=_C985 ,C558_=_C986 ,C558_=_C988 ,C558_=_C989 ,\nC558_=_C990 ,C558_=_C991 ,C563_=_C773 ,C563_=_C845 ,C563_=_C957 ,C563_=_C1004 ,\nC563_=_C1084 ,C563_=_C1113 ,C563_=_C1227 ,C563_=_C1238 ,C563_=_C1248 ,C563_=_C1303 ,\nC563_=_C1313 ,C563_=_C1323 ,C563_=_C1324 ,C563_=_C1325 ,C563_=_C1326 ,C563_=_C1327 ,\nC563_=_C1328 ,C563_=_C1330 ,C563_=_C1331 ,C565_=_C568 ,C565_=_C575 ,C565_=_C583 ,\nC565_=_C586 ,C565_=_C587 ,C565_=_C589 ,C565_=_C590 ,C565_=_C591 ,C565_=_C592 ,\nC565_=_C593 ,C565_=_C595 ,C565_=_C596 ,C565_=_C598 ,C565_=_C599 ,C565_=_C602 ,\nC565_=_C604 ,C565_=_C605 ,C568_=_C575 ,C568_=_C583 ,C568_=_C608 ,C568_=_C628 ,\nC568_=_C648 ,C568_=_C649 ,C568_=_C650 ,C568_=_C651 ,C568_=_C652 ,C568_=_C654 ,\nC568_=_C655 ,C568_=_C657 ,C568_=_C660 ,C568_=_C661 ,C568_=_C663 ,C568_=_C665 ,\nC575_=_C583 ,C575_=_C613 ,C575_=_C721 ,C575_=_C739 ,C575_=_C757 ,C575_=_C775 ,\nC575_=_C794 ,C575_=_C795 ,C575_=_C797 ,C575_=_C798 ,C575_=_C799 ,C575_=_C800 ,\nC575_=_C801 ,C575_=_C803 ,C575_=_C804 ,C575_=_C806 ,C575_=_C807 ,C575_=_C810 ,\nC575_=_C811 ,C575_=_C812 ,C583_=_C714 ,C583_=_C896 ,C583_=_C1003 ,C583_=_C1051 ,\nC583_=_C1161 ,C583_=_C1178 ,C583_=_C1208 ,C583_=_C1220 ,C583_=_C1232 ,C583_=_C1243 ,\nC583_=_C1262 ,C583_=_C1270 ,C583_=_C1278 ,C583_=_C1279 ,C583_=_C1280 ,C583_=_C1281 ,\nC583_=_C1282 ,C583_=_C1283 ,C583_=_C1284 ,C586_=_C587 ,C586_=_C589 ,C586_=_C590 ,\nC586_=_C591 ,C586_=_C592 ,C586_=_C593 ,C586_=_C595 ,C586_=_C596 ,C586_=_C598 ,\nC586_=_C599 ,C586_=_C602 ,C586_=_C604 ,C586_=_C605 ,C586_=_C608 ,C586_=_C613 ,\nC586_=_C618 ,C587_=_C589 ,C587_=_C590 ,C587_=_C591 ,C587_=_C592 ,C587_=_C593 ,\nC587_=_C595 ,C587_=_C596 ,C587_=_C598 ,C587_=_C599 ,C587_=_C602 ,C587_=_C604 ,\nC587_=_C605 ,C587_=_C628 ,C587_=_C635 ,C587_=_C636 ,C589_=_C590 ,C589_=_C591 ,\nC589_=_C592 ,C589_=_C593 ,C589_=_C595 ,C589_=_C596 ,C589_=_C598 ,C589_=_C599 ,\nC589_=_C602 ,C589_=_C604 ,C589_=_C605 ,C589_=_C648 ,C589_=_C669 ,C589_=_C678 ,\nC590_=_C591 ,C590_=_C592 ,C590_=_C593 ,C590_=_C595 ,C590_=_C596 ,C590_=_C598 ,\nC590_=_C599</w:t>
      </w:r>
    </w:p>
    <w:p>
      <w:pPr>
        <w:pStyle w:val="PreformattedText"/>
        <w:bidi w:val="0"/>
        <w:spacing w:before="0" w:after="0"/>
        <w:jc w:val="left"/>
        <w:rPr/>
      </w:pPr>
      <w:r>
        <w:rPr/>
        <w:t xml:space="preserve"> </w:t>
      </w:r>
      <w:r>
        <w:rPr/>
        <w:t>,C590_=_C602 ,C590_=_C604 ,C590_=_C605 ,C590_=_C649 ,C590_=_C687 ,\nC590_=_C695 ,C591_=_C592 ,C591_=_C593 ,C591_=_C595 ,C591_=_C596 ,C591_=_C598 ,\nC591_=_C599 ,C591_=_C602 ,C591_=_C604 ,C591_=_C605 ,C591_=_C650 ,C591_=_C702 ,\nC592_=_C593 ,C592_=_C595 ,C592_=_C596 ,C592_=_C598 ,C592_=_C599 ,C592_=_C602 ,\nC592_=_C604 ,C592_=_C605 ,C592_=_C651 ,C592_=_C714 ,C593_=_C595 ,C593_=_C596 ,\nC593_=_C598 ,C593_=_C599 ,C593_=_C602 ,C593_=_C604 ,C593_=_C605 ,C593_=_C775 ,\nC593_=_C778 ,C593_=_C785 ,C595_=_C596 ,C595_=_C598 ,C595_=_C599 ,C595_=_C602 ,\nC595_=_C604 ,C595_=_C605 ,C595_=_C794 ,C595_=_C814 ,C595_=_C819 ,C595_=_C824 ,\nC595_=_C830 ,C596_=_C598 ,C596_=_C599 ,C596_=_C602 ,C596_=_C604 ,C596_=_C605 ,\nC596_=_C943 ,C596_=_C946 ,C596_=_C956 ,C596_=_C957 ,C598_=_C599 ,C598_=_C602 ,\nC598_=_C604 ,C598_=_C605 ,C598_=_C852 ,C598_=_C977 ,C598_=_C1007 ,C598_=_C1014 ,\nC598_=_C1015 ,C598_=_C1020 ,C599_=_C602 ,C599_=_C604 ,C599_=_C605 ,C599_=_C1087 ,\nC599_=_C1090 ,C602_=_C604 ,C602_=_C605 ,C602_=_C1205 ,C602_=_C1208 ,C604_=_C605 ,\nC604_=_C1171 ,C604_=_C1254 ,C604_=_C1278 ,C604_=_C1290 ,C605_=_C811 ,C605_=_C990 ,\nC605_=_C1031 ,C605_=_C1140 ,C605_=_C1259 ,C605_=_C1324 ,C605_=_C1344 ,C608_=_C613 ,\nC608_=_C618 ,C608_=_C628 ,C608_=_C648 ,C608_=_C649 ,C608_=_C650 ,C608_=_C651 ,\nC608_=_C652 ,C608_=_C654 ,C608_=_C655 ,C608_=_C657 ,C608_=_C660 ,C608_=_C661 ,\nC608_=_C663 ,C608_=_C665 ,C613_=_C618 ,C613_=_C721 ,C613_=_C739 ,C613_=_C757 ,\nC613_=_C775 ,C613_=_C794 ,C613_=_C795 ,C613_=_C797 ,C613_=_C798 ,C613_=_C799 ,\nC613_=_C800 ,C613_=_C801 ,C613_=_C803 ,C613_=_C804 ,C613_=_C806 ,C613_=_C807 ,\nC613_=_C810 ,C613_=_C811 ,C613_=_C812 ,C618_=_C687 ,C618_=_C838 ,C618_=_C867 ,\nC618_=_C914 ,C618_=_C930 ,C618_=_C946 ,C618_=_C962 ,C618_=_C993 ,C618_=_C1007 ,\nC618_=_C1021 ,C618_=_C1022 ,C618_=_C1023 ,C618_=_C1024 ,C618_=_C1025 ,C618_=_C1027 ,\nC618_=_C1028 ,C618_=_C1030 ,C618_=_C1031 ,C618_=_C1032 ,C618_=_C1033 ,C628_=_C635 ,\nC628_=_C636 ,C628_=_C648 ,C628_=_C649 ,C628_=_C650 ,C628_=_C651 ,C628_=_C652 ,\nC628_=_C654 ,C628_=_C655 ,C628_=_C657 ,C628_=_C660 ,C628_=_C661 ,C628_=_C663 ,\nC628_=_C665 ,C635_=_C636 ,C635_=_C669 ,C635_=_C724 ,C635_=_C742 ,C635_=_C760 ,\nC635_=_C778 ,C635_=_C814 ,C635_=_C831 ,C635_=_C848 ,C635_=_C849 ,C635_=_C850 ,\nC635_=_C851 ,C635_=_C852 ,C635_=_C854 ,C635_=_C855 ,C635_=_C857 ,C635_=_C860 ,\nC635_=_C861 ,C635_=_C862 ,C635_=_C863 ,C636_=_C785 ,C636_=_C819 ,C636_=_C911 ,\nC636_=_C927 ,C636_=_C943 ,C636_=_C959 ,C636_=_C976 ,C636_=_C977 ,C636_=_C979 ,\nC636_=_C980 ,C636_=_C981 ,C636_=_C982 ,C636_=_C983 ,C636_=_C985 ,C636_=_C986 ,\nC636_=_C988 ,C636_=_C989 ,C636_=_C990 ,C636_=_C991 ,C648_=_C649 ,C648_=_C650 ,\nC648_=_C651 ,C648_=_C652 ,C648_=_C654 ,C648_=_C655 ,C648_=_C657 ,C648_=_C660 ,\nC648_=_C661 ,C648_=_C663 ,C648_=_C665 ,C648_=_C669 ,C648_=_C678 ,C649_=_C650 ,\nC649_=_C651 ,C649_=_C652 ,C649_=_C654 ,C649_=_C655 ,C649_=_C657 ,C649_=_C660 ,\nC649_=_C661 ,C649_=_C663 ,C649_=_C665 ,C649_=_C687 ,C649_=_C695 ,C650_=_C651 ,\nC650_=_C652 ,C650_=_C654 ,C650_=_C655 ,C650_=_C657 ,C650_=_C660 ,C650_=_C661 ,\nC650_=_C663 ,C650_=_C665 ,C650_=_C702 ,C651_=_C652 ,C651_=_C654 ,C651_=_C655 ,\nC651_=_C657 ,C651_=_C660 ,C651_=_C661 ,C651_=_C663 ,C651_=_C665 ,C651_=_C714 ,\nC652_=_C654 ,C652_=_C655 ,C652_=_C657 ,C652_=_C660 ,C652_=_C661 ,C652_=_C663 ,\nC652_=_C665 ,C652_=_C795 ,C652_=_C831 ,C652_=_C838 ,C652_=_C839 ,C652_=_C845 ,\nC654_=_C655 ,C654_=_C657 ,C654_=_C660 ,C654_=_C661 ,C654_=_C663 ,C654_=_C665 ,\nC654_=_C797 ,C654_=_C848 ,C654_=_C867 ,C655_=_C657 ,C655_=_C660 ,C655_=_C661 ,\nC655_=_C663 ,C655_=_C665 ,C655_=_C803 ,C655_=_C976 ,C655_=_C993 ,C655_=_C998 ,\nC655_=_C1003 ,C655_=_C1004 ,C657_=_C660 ,C657_=_C661 ,C657_=_C663 ,C657_=_C665 ,\nC657_=_C980 ,C657_=_C1022 ,C657_=_C1051 ,C657_=_C1055 ,C660_=_C661 ,C660_=_C663 ,\nC660_=_C665 ,C660_=_C1134 ,C660_=_C1167 ,C661_=_C663 ,C661_=_C665 ,C661_=_C1136 ,\nC661_=_C1240 ,C661_=_C1243 ,C661_=_C1248 ,C663_=_C665 ,C663_=_C1257 ,C663_=_C1281 ,\nC665_=_C862 ,C665_=_C991 ,C665_=_C1032 ,C665_=_C1173 ,C665_=_C1283 ,C665_=_C1327 ,\nC665_=_C1359 ,C669_=_C678 ,C669_=_C724 ,C669_=_C742 ,C669_=_C760 ,C669_=_C778 ,\nC669_=_C814 ,C669_=_C831 ,C669_=_C848 ,C669_=_C849 ,C669_=_C850 ,C669_=_C851 ,\nC669_=_C852 ,C669_=_C854 ,C669_=_C855 ,C669_=_C857 ,C669_=_C860 ,C669_=_C861 ,\nC669_=_C862 ,C669_=_C863 ,C678_=_C753 ,C678_=_C956 ,C678_=_C1015 ,C678_=_C1125 ,\nC678_=_C1148 ,C678_=_C1205 ,C678_=_C1217 ,C678_=_C1229 ,C678_=_C1240 ,C678_=_C1251 ,\nC678_=_C1252 ,C678_=_C1254 ,C678_=_C1255 ,C678_=_C1256 ,C678_=_C1257 ,C678_=_C1258 ,\nC678_=_C1259 ,C678_=_C1260 ,C687_=_C695 ,C687_=_C838 ,C687_=_C867 ,C687_=_C914 ,\nC687_=_C930 ,C687_=_C946 ,C687_=_C962 ,C687_=_C993 ,C687_=_C1007 ,C687_=_C1021 ,\nC687_=_C1022 ,C687_=_C1023 ,C687_=_C1024 ,C687_=_C1025 ,C687_=_C1027 ,C687_=_C1028 ,\nC687_=_C1030 ,C687_=_C1031 ,C687_=_C1032 ,C687_=_C1033 ,C695_=_C830 ,C695_=_C889 ,\nC695_=_C1020 ,C695_=_C1055 ,C695_=_C1190 ,C695_=_C1200 ,C695_=_C1290 ,C695_=_C1294 ,\nC695_=_C1297 ,C695_=_C1310 ,C695_=_C1320 ,C695_=_C1337 ,C695_=_C1344 ,C695_=_C1350 ,\nC695_=_C1355 ,C695_=_C1359 ,C695_=_C1362 ,C695_=_C1365 ,C695_=_C1366 ,C702_=_C824 ,\nC702_=_C883 ,C702_=_C1014 ,C702_=_C1037 ,C702_=_C1076 ,C702_=_C1090 ,C702_=_C1104 ,\nC702_=_C1118 ,C702_=_C1143 ,C702_=_C1154 ,C702_=_C1165 ,C702_=_C1166 ,C702_=_C1167 ,\nC702_=_C1168 ,C702_=_C1169 ,C702_=_C1171 ,C702_=_C1172 ,C702_=_C1173 ,C714_=_C896 ,\nC714_=_C1003 ,C714_=_C1051 ,C714_=_C1161 ,C714_=_C1178 ,C714_=_C1208 ,C714_=_C1220 ,\nC714_=_C1232 ,C714_=_C1243 ,C714_=_C1262 ,C714_=_C1270 ,C714_=_C1278 ,C714_=_C1279 ,\nC714_=_C1280 ,C714_=_C1281 ,C714_=_C1282 ,C714_=_C1283 ,C714_=_C1284 ,C721_=_C724 ,\nC721_=_C739 ,C721_=_C757 ,C721_=_C775 ,C721_=_C794 ,C721_=_C795 ,C721_=_C797 ,\nC721_=_C798 ,C721_=_C799 ,C721_=_C800 ,C721_=_C801 ,C721_=_C803 ,C721_=_C804 ,\nC721_=_C806 ,C721_=_C807 ,C721_=_C810 ,C721_=_C811 ,C721_=_C812 ,C724_=_C742 ,\nC724_=_C760 ,C724_=_C778 ,C724_=_C814 ,C724_=_C831 ,C724_=_C848 ,C724_=_C849 ,\nC724_=_C850 ,C724_=_C851 ,C724_=_C852 ,C724_=_C854 ,C724_=_C855 ,C724_=_C857 ,\nC724_=_C860 ,C724_=_C861 ,C724_=_C862 ,C724_=_C863 ,C739_=_C742 ,C739_=_C753 ,\nC739_=_C757 ,C739_=_C775 ,C739_=_C794 ,C739_=_C795 ,C739_=_C797 ,C739_=_C798 ,\nC739_=_C799 ,C739_=_C800 ,C739_=_C801 ,C739_=_C803 ,C739_=_C804 ,C739_=_C806 ,\nC739_=_C807 ,C739_=_C810 ,C739_=_C811 ,C739_=_C812 ,C742_=_C753 ,C742_=_C760 ,\nC742_=_C778 ,C742_=_C814 ,C742_=_C831 ,C742_=_C848 ,C742_=_C849 ,C742_=_C850 ,\nC742_=_C851 ,C742_=_C852 ,C742_=_C854 ,C742_=_C855 ,C742_=_C857 ,C742_=_C860 ,\nC742_=_C861 ,C742_=_C862 ,C742_=_C863 ,C753_=_C956 ,C753_=_C1015 ,C753_=_C1125 ,\nC753_=_C1148 ,C753_=_C1205 ,C753_=_C1217 ,C753_=_C1229 ,C753_=_C1240 ,C753_=_C1251 ,\nC753_=_C1252 ,C753_=_C1254 ,C753_=_C1255 ,C753_=_C1256 ,C753_=_C1257 ,C753_=_C1258 ,\nC753_=_C1259 ,C753_=_C1260 ,C757_=_C760 ,C757_=_C770 ,C757_=_C773 ,C757_=_C775 ,\nC757_=_C794 ,C757_=_C795 ,C757_=_C797 ,C757_=_C798 ,C757_=_C799 ,C757_=_C800 ,\nC757_=_C801 ,C757_=_C803 ,C757_=_C804 ,C757_=_C806 ,C757_=_C807 ,C757_=_C810 ,\nC757_=_C811 ,C757_=_C812 ,C760_=_C770 ,C760_=_C773 ,C760_=_C778 ,C760_=_C814 ,\nC760_=_C831 ,C760_=_C848 ,C760_=_C849 ,C760_=_C850 ,C760_=_C851 ,C760_=_C852 ,\nC760_=_C854 ,C760_=_C855 ,C760_=_C857 ,C760_=_C860 ,C760_=_C861 ,C760_=_C862 ,\nC760_=_C863 ,C770_=_C773 ,C770_=_C839 ,C770_=_C969 ,C770_=_C998 ,C770_=_C1073 ,\nC770_=_C1087 ,C770_=_C1101 ,C770_=_C1115 ,C770_=_C1129 ,C770_=_C1130 ,C770_=_C1132 ,\nC770_=_C1133 ,C770_=_C1134 ,C770_=_C1135 ,C770_=_C1136 ,C770_=_C1138 ,C770_=_C1140 ,\nC770_=_C1141 ,C773_=_C845 ,C773_=_C957 ,C773_=_C1004 ,C773_=_C1084 ,C773_=_C1113 ,\nC773_=_C1227 ,C773_=_C1238 ,C773_=_C1248 ,C773_=_C1303 ,C773_=_C1313 ,C773_=_C1323 ,\nC773_=_C1324 ,C773_=_C1325 ,C773_=_C1326 ,C773_=_C1327 ,C773_=_C1328 ,C773_=_C1330 ,\nC773_=_C1331 ,C775_=_C778 ,C775_=_C785 ,C775_=_C794 ,C775_=_C795 ,C775_=_C797 ,\nC775_=_C798 ,C775_=_C799 ,C775_=_C800 ,C775_=_C801 ,C775_=_C803 ,C775_=_C804 ,\nC775_=_C806 ,C775_=_C807 ,C775_=_C810 ,C775_=_C811 ,C775_=_C812 ,C778_=_C785 ,\nC778_=_C814 ,C778_=_C831 ,C778_=_C848 ,C778_=_C849 ,C778_=_C850 ,C778_=_C851 ,\nC778_=_C852 ,C778_=_C854 ,C778_=_C855 ,C778_=_C857 ,C778_=_C860 ,C778_=_C861 ,\nC778_=_C862 ,C778_=_C863 ,C785_=_C819 ,C785_=_C911 ,C785_=_C927 ,C785_=_C943 ,\nC785_=_C959 ,C785_=_C976 ,C785_=_C977 ,C785_=_C979 ,C785_=_C980 ,C785_=_C981 ,\nC785_=_C982 ,C785_=_C983 ,C785_=_C985 ,C785_=_C986 ,C785_=_C988 ,C785_=_C989 ,\nC785_=_C990 ,C785_=_C991 ,C794_=_C795 ,C794_=_C797 ,C794_=_C798 ,C794_=_C799 ,\nC794_=_C800 ,C794_=_C801 ,C794_=_C803 ,C794_=_C804 ,C794_=_C806 ,C794_=_C807 ,\nC794_=_C810 ,C794_=_C811 ,C794_=_C812 ,C794_=_C814 ,C794_=_C819 ,C794_=_C824 ,\nC794_=_C830 ,C795_=_C797 ,C795_=_C798 ,C795_=_C799 ,C795_=_C800 ,C795_=_C801 ,\nC795_=_C803 ,C795_=_C804 ,C795_=_C806 ,C795_=_C807 ,C795_=_C810 ,C795_=_C811 ,\nC795_=_C812 ,C795_=_C831 ,C795_=_C838 ,C795_=_C839 ,C795_=_C845 ,C797_=_C798 ,\nC797_=_C799 ,C797_=_C800 ,C797_=_C801 ,C797_=_C803 ,C797_=_C804 ,C797_=_C806 ,\nC797_=_C807 ,C797_=_C810 ,C797_=_C811 ,C797_=_C812 ,C797_=_C848 ,C797_=_C867 ,\nC798_=_C799 ,C798_=_C800 ,C798_=_C801 ,C798_=_C803 ,C798_=_C804 ,C798_=_C806 ,\nC798_=_C807 ,C798_=_C810 ,C798_=_C811 ,C798_=_C812 ,C798_=_C849 ,C798_=_C883 ,\nC798_=_C889 ,C799_=_C800 ,C799_=_C801 ,C799_=_C803 ,C799_=_C804 ,C799_=_C806 ,\nC799_=_C807 ,C799_=_C810 ,C799_=_C811 ,C799_=_C812 ,C799_=_C850 ,C799_=_C896 ,\nC800_=_C801 ,C800_=_C803 ,C800_=_C804 ,C800_=_C806 ,C800_=_C807 ,C800_=_C810 ,\nC800_=_C811 ,C800_=_C812 ,C800_=_C851 ,C801_=_C803 ,C801_=_C804 ,C801_=_C806 ,\nC801_=_C807 ,C801_=_C810 ,C801_=_C811 ,C801_=_C812 ,C801_=_C959 ,C801_=_C962 ,\nC801_=_C969 ,C803_=_C804 ,C803_=_C806 ,C803_=_C807 ,C803_=_C810 ,C803_=_C811 ,\nC803_=_C812 ,C803_=_C976 ,C803_=_C993 ,C803_=_C998 ,C803_=_C1003 ,C803_=_C1004 ,\nC804_=_C806 ,C804_=_C807 ,C804_=_C810 ,C804_=_C811 ,C804_=_C812 ,C804_=_C1101 ,\nC804_=_C1104 ,C804_=_C1113 ,C806_=_C807 ,C806_=_C810 ,C806_=_C811</w:t>
      </w:r>
    </w:p>
    <w:p>
      <w:pPr>
        <w:pStyle w:val="PreformattedText"/>
        <w:bidi w:val="0"/>
        <w:spacing w:before="0" w:after="0"/>
        <w:jc w:val="left"/>
        <w:rPr/>
      </w:pPr>
      <w:r>
        <w:rPr/>
        <w:t xml:space="preserve"> </w:t>
      </w:r>
      <w:r>
        <w:rPr/>
        <w:t>,C806_=_C812 ,\nC806_=_C1025 ,C806_=_C1130 ,C806_=_C1154 ,C806_=_C1161 ,C807_=_C810 ,C807_=_C811 ,\nC807_=_C812 ,C807_=_C1217 ,C807_=_C1220 ,C807_=_C1227 ,C810_=_C811 ,C810_=_C812 ,\nC810_=_C1303 ,C810_=_C1310 ,C811_=_C812 ,C811_=_C990 ,C811_=_C1031 ,C811_=_C1140 ,\nC811_=_C1259 ,C811_=_C1324 ,C811_=_C1344 ,C812_=_C1284 ,C812_=_C1328 ,C812_=_C1362 ,\nC814_=_C819 ,C814_=_C824 ,C814_=_C830 ,C814_=_C831 ,C814_=_C848 ,C814_=_C849 ,\nC814_=_C850 ,C814_=_C851 ,C814_=_C852 ,C814_=_C854 ,C814_=_C855 ,C814_=_C857 ,\nC814_=_C860 ,C814_=_C861 ,C814_=_C862 ,C814_=_C863 ,C819_=_C824 ,C819_=_C830 ,\nC819_=_C911 ,C819_=_C927 ,C819_=_C943 ,C819_=_C959 ,C819_=_C976 ,C819_=_C977 ,\nC819_=_C979 ,C819_=_C980 ,C819_=_C981 ,C819_=_C982 ,C819_=_C983 ,C819_=_C985 ,\nC819_=_C986 ,C819_=_C988 ,C819_=_C989 ,C819_=_C990 ,C819_=_C991 ,C824_=_C830 ,\nC824_=_C883 ,C824_=_C1014 ,C824_=_C1037 ,C824_=_C1076 ,C824_=_C1090 ,C824_=_C1104 ,\nC824_=_C1118 ,C824_=_C1143 ,C824_=_C1154 ,C824_=_C1165 ,C824_=_C1166 ,C824_=_C1167 ,\nC824_=_C1168 ,C824_=_C1169 ,C824_=_C1171 ,C824_=_C1172 ,C824_=_C1173 ,C830_=_C889 ,\nC830_=_C1020 ,C830_=_C1055 ,C830_=_C1190 ,C830_=_C1200 ,C830_=_C1290 ,C830_=_C1294 ,\nC830_=_C1297 ,C830_=_C1310 ,C830_=_C1320 ,C830_=_C1337 ,C830_=_C1344 ,C830_=_C1350 ,\nC830_=_C1355 ,C830_=_C1359 ,C830_=_C1362 ,C830_=_C1365 ,C830_=_C1366 ,C831_=_C838 ,\nC831_=_C839 ,C831_=_C845 ,C831_=_C848 ,C831_=_C849 ,C831_=_C850 ,C831_=_C851 ,\nC831_=_C852 ,C831_=_C854 ,C831_=_C855 ,C831_=_C857 ,C831_=_C860 ,C831_=_C861 ,\nC831_=_C862 ,C831_=_C863 ,C838_=_C839 ,C838_=_C845 ,C838_=_C867 ,C838_=_C914 ,\nC838_=_C930 ,C838_=_C946 ,C838_=_C962 ,C838_=_C993 ,C838_=_C1007 ,C838_=_C1021 ,\nC838_=_C1022 ,C838_=_C1023 ,C838_=_C1024 ,C838_=_C1025 ,C838_=_C1027 ,C838_=_C1028 ,\nC838_=_C1030 ,C838_=_C1031 ,C838_=_C1032 ,C838_=_C1033 ,C839_=_C845 ,C839_=_C969 ,\nC839_=_C998 ,C839_=_C1073 ,C839_=_C1087 ,C839_=_C1101 ,C839_=_C1115 ,C839_=_C1129 ,\nC839_=_C1130 ,C839_=_C1132 ,C839_=_C1133 ,C839_=_C1134 ,C839_=_C1135 ,C839_=_C1136 ,\nC839_=_C1138 ,C839_=_C1140 ,C839_=_C1141 ,C845_=_C957 ,C845_=_C1004 ,C845_=_C1084 ,\nC845_=_C1113 ,C845_=_C1227 ,C845_=_C1238 ,C845_=_C1248 ,C845_=_C1303 ,C845_=_C1313 ,\nC845_=_C1323 ,C845_=_C1324 ,C845_=_C1325 ,C845_=_C1326 ,C845_=_C1327 ,C845_=_C1328 ,\nC845_=_C1330 ,C845_=_C1331 ,C848_=_C849 ,C848_=_C850 ,C848_=_C851 ,C848_=_C852 ,\nC848_=_C854 ,C848_=_C855 ,C848_=_C857 ,C848_=_C860 ,C848_=_C861 ,C848_=_C862 ,\nC848_=_C863 ,C848_=_C867 ,C849_=_C850 ,C849_=_C851 ,C849_=_C852 ,C849_=_C854 ,\nC849_=_C855 ,C849_=_C857 ,C849_=_C860 ,C849_=_C861 ,C849_=_C862 ,C849_=_C863 ,\nC849_=_C883 ,C849_=_C889 ,C850_=_C851 ,C850_=_C852 ,C850_=_C854 ,C850_=_C855 ,\nC850_=_C857 ,C850_=_C860 ,C850_=_C861 ,C850_=_C862 ,C850_=_C863 ,C850_=_C896 ,\nC851_=_C852 ,C851_=_C854 ,C851_=_C855 ,C851_=_C857 ,C851_=_C860 ,C851_=_C861 ,\nC851_=_C862 ,C851_=_C863 ,C852_=_C854 ,C852_=_C855 ,C852_=_C857 ,C852_=_C860 ,\nC852_=_C861 ,C852_=_C862 ,C852_=_C863 ,C852_=_C977 ,C852_=_C1007 ,C852_=_C1014 ,\nC852_=_C1015 ,C852_=_C1020 ,C854_=_C855 ,C854_=_C857 ,C854_=_C860 ,C854_=_C861 ,\nC854_=_C862 ,C854_=_C863 ,C854_=_C979 ,C854_=_C1021 ,C854_=_C1037 ,C855_=_C857 ,\nC855_=_C860 ,C855_=_C861 ,C855_=_C862 ,C855_=_C863 ,C855_=_C985 ,C855_=_C1129 ,\nC855_=_C1143 ,C855_=_C1148 ,C857_=_C860 ,C857_=_C861 ,C857_=_C862 ,C857_=_C863 ,\nC857_=_C1133 ,C857_=_C1166 ,C857_=_C1190 ,C860_=_C861 ,C860_=_C862 ,C860_=_C863 ,\nC860_=_C1256 ,C860_=_C1280 ,C860_=_C1297 ,C861_=_C862 ,C861_=_C863 ,C861_=_C1258 ,\nC861_=_C1323 ,C861_=_C1337 ,C862_=_C863 ,C862_=_C991 ,C862_=_C1032 ,C862_=_C1173 ,\nC862_=_C1283 ,C862_=_C1327 ,C862_=_C1359 ,C863_=_C1331 ,C863_=_C1366 ,C867_=_C914 ,\nC867_=_C930 ,C867_=_C946 ,C867_=_C962 ,C867_=_C993 ,C867_=_C1007 ,C867_=_C1021 ,\nC867_=_C1022 ,C867_=_C1023 ,C867_=_C1024 ,C867_=_C1025 ,C867_=_C1027 ,C867_=_C1028 ,\nC867_=_C1030 ,C867_=_C1031 ,C867_=_C1032 ,C867_=_C1033 ,C883_=_C889 ,C883_=_C1014 ,\nC883_=_C1037 ,C883_=_C1076 ,C883_=_C1090 ,C883_=_C1104 ,C883_=_C1118 ,C883_=_C1143 ,\nC883_=_C1154 ,C883_=_C1165 ,C883_=_C1166 ,C883_=_C1167 ,C883_=_C1168 ,C883_=_C1169 ,\nC883_=_C1171 ,C883_=_C1172 ,C883_=_C1173 ,C889_=_C1020 ,C889_=_C1055 ,C889_=_C1190 ,\nC889_=_C1200 ,C889_=_C1290 ,C889_=_C1294 ,C889_=_C1297 ,C889_=_C1310 ,C889_=_C1320 ,\nC889_=_C1337 ,C889_=_C1344 ,C889_=_C1350 ,C889_=_C1355 ,C889_=_C1359 ,C889_=_C1362 ,\nC889_=_C1365 ,C889_=_C1366 ,C896_=_C1003 ,C896_=_C1051 ,C896_=_C1161 ,C896_=_C1178 ,\nC896_=_C1208 ,C896_=_C1220 ,C896_=_C1232 ,C896_=_C1243 ,C896_=_C1262 ,C896_=_C1270 ,\nC896_=_C1278 ,C896_=_C1279 ,C896_=_C1280 ,C896_=_C1281 ,C896_=_C1282 ,C896_=_C1283 ,\nC896_=_C1284 ,C911_=_C914 ,C911_=_C927 ,C911_=_C943 ,C911_=_C959 ,C911_=_C976 ,\nC911_=_C977 ,C911_=_C979 ,C911_=_C980 ,C911_=_C981 ,C911_=_C982 ,C911_=_C983 ,\nC911_=_C985 ,C911_=_C986 ,C911_=_C988 ,C911_=_C989 ,C911_=_C990 ,C911_=_C991 ,\nC914_=_C930 ,C914_=_C946 ,C914_=_C962 ,C914_=_C993 ,C914_=_C1007 ,C914_=_C1021 ,\nC914_=_C1022 ,C914_=_C1023 ,C914_=_C1024 ,C914_=_C1025 ,C914_=_C1027 ,C914_=_C1028 ,\nC914_=_C1030 ,C914_=_C1031 ,C914_=_C1032 ,C914_=_C1033 ,C927_=_C930 ,C927_=_C943 ,\nC927_=_C959 ,C927_=_C976 ,C927_=_C977 ,C927_=_C979 ,C927_=_C980 ,C927_=_C981 ,\nC927_=_C982 ,C927_=_C983 ,C927_=_C985 ,C927_=_C986 ,C927_=_C988 ,C927_=_C989 ,\nC927_=_C990 ,C927_=_C991 ,C930_=_C946 ,C930_=_C962 ,C930_=_C993 ,C930_=_C1007 ,\nC930_=_C1021 ,C930_=_C1022 ,C930_=_C1023 ,C930_=_C1024 ,C930_=_C1025 ,C930_=_C1027 ,\nC930_=_C1028 ,C930_=_C1030 ,C930_=_C1031 ,C930_=_C1032 ,C930_=_C1033 ,C943_=_C946 ,\nC943_=_C956 ,C943_=_C957 ,C943_=_C959 ,C943_=_C976 ,C943_=_C977 ,C943_=_C979 ,\nC943_=_C980 ,C943_=_C981 ,C943_=_C982 ,C943_=_C983 ,C943_=_C985 ,C943_=_C986 ,\nC943_=_C988 ,C943_=_C989 ,C943_=_C990 ,C943_=_C991 ,C946_=_C956 ,C946_=_C957 ,\nC946_=_C962 ,C946_=_C993 ,C946_=_C1007 ,C946_=_C1021 ,C946_=_C1022 ,C946_=_C1023 ,\nC946_=_C1024 ,C946_=_C1025 ,C946_=_C1027 ,C946_=_C1028 ,C946_=_C1030 ,C946_=_C1031 ,\nC946_=_C1032 ,C946_=_C1033 ,C956_=_C957 ,C956_=_C1015 ,C956_=_C1125 ,C956_=_C1148 ,\nC956_=_C1205 ,C956_=_C1217 ,C956_=_C1229 ,C956_=_C1240 ,C956_=_C1251 ,C956_=_C1252 ,\nC956_=_C1254 ,C956_=_C1255 ,C956_=_C1256 ,C956_=_C1257 ,C956_=_C1258 ,C956_=_C1259 ,\nC956_=_C1260 ,C957_=_C1004 ,C957_=_C1084 ,C957_=_C1113 ,C957_=_C1227 ,C957_=_C1238 ,\nC957_=_C1248 ,C957_=_C1303 ,C957_=_C1313 ,C957_=_C1323 ,C957_=_C1324 ,C957_=_C1325 ,\nC957_=_C1326 ,C957_=_C1327 ,C957_=_C1328 ,C957_=_C1330 ,C957_=_C1331 ,C959_=_C962 ,\nC959_=_C969 ,C959_=_C976 ,C959_=_C977 ,C959_=_C979 ,C959_=_C980 ,C959_=_C981 ,\nC959_=_C982 ,C959_=_C983 ,C959_=_C985 ,C959_=_C986 ,C959_=_C988 ,C959_=_C989 ,\nC959_=_C990 ,C959_=_C991 ,C962_=_C969 ,C962_=_C993 ,C962_=_C1007 ,C962_=_C1021 ,\nC962_=_C1022 ,C962_=_C1023 ,C962_=_C1024 ,C962_=_C1025 ,C962_=_C1027 ,C962_=_C1028 ,\nC962_=_C1030 ,C962_=_C1031 ,C962_=_C1032 ,C962_=_C1033 ,C969_=_C998 ,C969_=_C1073 ,\nC969_=_C1087 ,C969_=_C1101 ,C969_=_C1115 ,C969_=_C1129 ,C969_=_C1130 ,C969_=_C1132 ,\nC969_=_C1133 ,C969_=_C1134 ,C969_=_C1135 ,C969_=_C1136 ,C969_=_C1138 ,C969_=_C1140 ,\nC969_=_C1141 ,C976_=_C977 ,C976_=_C979 ,C976_=_C980 ,C976_=_C981 ,C976_=_C982 ,\nC976_=_C983 ,C976_=_C985 ,C976_=_C986 ,C976_=_C988 ,C976_=_C989 ,C976_=_C990 ,\nC976_=_C991 ,C976_=_C993 ,C976_=_C998 ,C976_=_C1003 ,C976_=_C1004 ,C977_=_C979 ,\nC977_=_C980 ,C977_=_C981 ,C977_=_C982 ,C977_=_C983 ,C977_=_C985 ,C977_=_C986 ,\nC977_=_C988 ,C977_=_C989 ,C977_=_C990 ,C977_=_C991 ,C977_=_C1007 ,C977_=_C1014 ,\nC977_=_C1015 ,C977_=_C1020 ,C979_=_C980 ,C979_=_C981 ,C979_=_C982 ,C979_=_C983 ,\nC979_=_C985 ,C979_=_C986 ,C979_=_C988 ,C979_=_C989 ,C979_=_C990 ,C979_=_C991 ,\nC979_=_C1021 ,C979_=_C1037 ,C980_=_C981 ,C980_=_C982 ,C980_=_C983 ,C980_=_C985 ,\nC980_=_C986 ,C980_=_C988 ,C980_=_C989 ,C980_=_C990 ,C980_=_C991 ,C980_=_C1022 ,\nC980_=_C1051 ,C980_=_C1055 ,C981_=_C982 ,C981_=_C983 ,C981_=_C985 ,C981_=_C986 ,\nC981_=_C988 ,C981_=_C989 ,C981_=_C990 ,C981_=_C991 ,C981_=_C1023 ,C982_=_C983 ,\nC982_=_C985 ,C982_=_C986 ,C982_=_C988 ,C982_=_C989 ,C982_=_C990 ,C982_=_C991 ,\nC982_=_C1024 ,C983_=_C985 ,C983_=_C986 ,C983_=_C988 ,C983_=_C989 ,C983_=_C990 ,\nC983_=_C991 ,C983_=_C1115 ,C983_=_C1118 ,C983_=_C1125 ,C985_=_C986 ,C985_=_C988 ,\nC985_=_C989 ,C985_=_C990 ,C985_=_C991 ,C985_=_C1129 ,C985_=_C1143 ,C985_=_C1148 ,\nC986_=_C988 ,C986_=_C989 ,C986_=_C990 ,C986_=_C991 ,C986_=_C1229 ,C986_=_C1232 ,\nC986_=_C1238 ,C988_=_C989 ,C988_=_C990 ,C988_=_C991 ,C988_=_C1169 ,C988_=_C1252 ,\nC988_=_C1270 ,C989_=_C990 ,C989_=_C991 ,C989_=_C1313 ,C989_=_C1320 ,C990_=_C991 ,\nC990_=_C1031 ,C990_=_C1140 ,C990_=_C1259 ,C990_=_C1324 ,C990_=_C1344 ,C991_=_C1032 ,\nC991_=_C1173 ,C991_=_C1283 ,C991_=_C1327 ,C991_=_C1359 ,C993_=_C998 ,C993_=_C1003 ,\nC993_=_C1004 ,C993_=_C1007 ,C993_=_C1021 ,C993_=_C1022 ,C993_=_C1023 ,C993_=_C1024 ,\nC993_=_C1025 ,C993_=_C1027 ,C993_=_C1028 ,C993_=_C1030 ,C993_=_C1031 ,C993_=_C1032 ,\nC993_=_C1033 ,C998_=_C1003 ,C998_=_C1004 ,C998_=_C1073 ,C998_=_C1087 ,C998_=_C1101 ,\nC998_=_C1115 ,C998_=_C1129 ,C998_=_C1130 ,C998_=_C1132 ,C998_=_C1133 ,C998_=_C1134 ,\nC998_=_C1135 ,C998_=_C1136 ,C998_=_C1138 ,C998_=_C1140 ,C998_=_C1141 ,C1003_=_C1004 ,\nC1003_=_C1051 ,C1003_=_C1161 ,C1003_=_C1178 ,C1003_=_C1208 ,C1003_=_C1220 ,C1003_=_C1232 ,\nC1003_=_C1243 ,C1003_=_C1262 ,C1003_=_C1270 ,C1003_=_C1278 ,C1003_=_C1279 ,C1003_=_C1280 ,\nC1003_=_C1281 ,C1003_=_C1282 ,C1003_=_C1283 ,C1003_=_C1284 ,C1004_=_C1084 ,C1004_=_C1113 ,\nC1004_=_C1227 ,C1004_=_C1238 ,C1004_=_C1248 ,C1004_=_C1303 ,C1004_=_C1313 ,C1004_=_C1323 ,\nC1004_=_C1324 ,C1004_=_C1325 ,C1004_=_C1326 ,C1004_=_C1327 ,C1004_=_C1328 ,C1004_=_C1330 ,\nC1004_=_C1331 ,C1007_=_C1014 ,C1007_=_C1015 ,C1007_=_C1020 ,C1007_=_C1021 ,C1007_=_C1022 ,\nC1007_=_C1023 ,C1007_=_C1024 ,C1007_=_C1025 ,C1007_=_C1027 ,C1007_=_C1028 ,C1007_=_C1030 ,\nC1007_=_C1031 ,C1007_=_C1032 ,C1007_=_C1033 ,C1014_=_C1015 ,C1014_=_C1020 ,C1014_=_C1037 ,\nC1014_=_C1076 ,C1014_=_C1090 ,C1014_=_C1104 ,C1014_=_C1118 ,C1014_=_C1143 ,C1014_=_C1154</w:t>
      </w:r>
    </w:p>
    <w:p>
      <w:pPr>
        <w:pStyle w:val="PreformattedText"/>
        <w:bidi w:val="0"/>
        <w:spacing w:before="0" w:after="0"/>
        <w:jc w:val="left"/>
        <w:rPr/>
      </w:pPr>
      <w:r>
        <w:rPr/>
        <w:t xml:space="preserve"> </w:t>
      </w:r>
      <w:r>
        <w:rPr/>
        <w:t>,\nC1014_=_C1165 ,C1014_=_C1166 ,C1014_=_C1167 ,C1014_=_C1168 ,C1014_=_C1169 ,C1014_=_C1171 ,\nC1014_=_C1172 ,C1014_=_C1173 ,C1015_=_C1020 ,C1015_=_C1125 ,C1015_=_C1148 ,C1015_=_C1205 ,\nC1015_=_C1217 ,C1015_=_C1229 ,C1015_=_C1240 ,C1015_=_C1251 ,C1015_=_C1252 ,C1015_=_C1254 ,\nC1015_=_C1255 ,C1015_=_C1256 ,C1015_=_C1257 ,C1015_=_C1258 ,C1015_=_C1259 ,C1015_=_C1260 ,\nC1020_=_C1055 ,C1020_=_C1190 ,C1020_=_C1200 ,C1020_=_C1290 ,C1020_=_C1294 ,C1020_=_C1297 ,\nC1020_=_C1310 ,C1020_=_C1320 ,C1020_=_C1337 ,C1020_=_C1344 ,C1020_=_C1350 ,C1020_=_C1355 ,\nC1020_=_C1359 ,C1020_=_C1362 ,C1020_=_C1365 ,C1020_=_C1366 ,C1021_=_C1022 ,C1021_=_C1023 ,\nC1021_=_C1024 ,C1021_=_C1025 ,C1021_=_C1027 ,C1021_=_C1028 ,C1021_=_C1030 ,C1021_=_C1031 ,\nC1021_=_C1032 ,C1021_=_C1033 ,C1021_=_C1037 ,C1022_=_C1023 ,C1022_=_C1024 ,C1022_=_C1025 ,\nC1022_=_C1027 ,C1022_=_C1028 ,C1022_=_C1030 ,C1022_=_C1031 ,C1022_=_C1032 ,C1022_=_C1033 ,\nC1022_=_C1051 ,C1022_=_C1055 ,C1023_=_C1024 ,C1023_=_C1025 ,C1023_=_C1027 ,C1023_=_C1028 ,\nC1023_=_C1030 ,C1023_=_C1031 ,C1023_=_C1032 ,C1023_=_C1033 ,C1024_=_C1025 ,C1024_=_C1027 ,\nC1024_=_C1028 ,C1024_=_C1030 ,C1024_=_C1031 ,C1024_=_C1032 ,C1024_=_C1033 ,C1025_=_C1027 ,\nC1025_=_C1028 ,C1025_=_C1030 ,C1025_=_C1031 ,C1025_=_C1032 ,C1025_=_C1033 ,C1025_=_C1130 ,\nC1025_=_C1154 ,C1025_=_C1161 ,C1027_=_C1028 ,C1027_=_C1030 ,C1027_=_C1031 ,C1027_=_C1032 ,\nC1027_=_C1033 ,C1027_=_C1132 ,C1027_=_C1165 ,C1027_=_C1178 ,C1028_=_C1030 ,C1028_=_C1031 ,\nC1028_=_C1032 ,C1028_=_C1033 ,C1028_=_C1138 ,C1028_=_C1251 ,C1028_=_C1262 ,C1030_=_C1031 ,\nC1030_=_C1032 ,C1030_=_C1033 ,C1030_=_C1255 ,C1030_=_C1279 ,C1030_=_C1294 ,C1031_=_C1032 ,\nC1031_=_C1033 ,C1031_=_C1140 ,C1031_=_C1259 ,C1031_=_C1324 ,C1031_=_C1344 ,C1032_=_C1033 ,\nC1032_=_C1173 ,C1032_=_C1283 ,C1032_=_C1327 ,C1032_=_C1359 ,C1033_=_C1330 ,C1033_=_C1365 ,\nC1037_=_C1076 ,C1037_=_C1090 ,C1037_=_C1104 ,C1037_=_C1118 ,C1037_=_C1143 ,C1037_=_C1154 ,\nC1037_=_C1165 ,C1037_=_C1166 ,C1037_=_C1167 ,C1037_=_C1168 ,C1037_=_C1169 ,C1037_=_C1171 ,\nC1037_=_C1172 ,C1037_=_C1173 ,C1051_=_C1055 ,C1051_=_C1161 ,C1051_=_C1178 ,C1051_=_C1208 ,\nC1051_=_C1220 ,C1051_=_C1232 ,C1051_=_C1243 ,C1051_=_C1262 ,C1051_=_C1270 ,C1051_=_C1278 ,\nC1051_=_C1279 ,C1051_=_C1280 ,C1051_=_C1281 ,C1051_=_C1282 ,C1051_=_C1283 ,C1051_=_C1284 ,\nC1055_=_C1190 ,C1055_=_C1200 ,C1055_=_C1290 ,C1055_=_C1294 ,C1055_=_C1297 ,C1055_=_C1310 ,\nC1055_=_C1320 ,C1055_=_C1337 ,C1055_=_C1344 ,C1055_=_C1350 ,C1055_=_C1355 ,C1055_=_C1359 ,\nC1055_=_C1362 ,C1055_=_C1365 ,C1055_=_C1366 ,C1073_=_C1076 ,C1073_=_C1084 ,C1073_=_C1087 ,\nC1073_=_C1101 ,C1073_=_C1115 ,C1073_=_C1129 ,C1073_=_C1130 ,C1073_=_C1132 ,C1073_=_C1133 ,\nC1073_=_C1134 ,C1073_=_C1135 ,C1073_=_C1136 ,C1073_=_C1138 ,C1073_=_C1140 ,C1073_=_C1141 ,\nC1076_=_C1084 ,C1076_=_C1090 ,C1076_=_C1104 ,C1076_=_C1118 ,C1076_=_C1143 ,C1076_=_C1154 ,\nC1076_=_C1165 ,C1076_=_C1166 ,C1076_=_C1167 ,C1076_=_C1168 ,C1076_=_C1169 ,C1076_=_C1171 ,\nC1076_=_C1172 ,C1076_=_C1173 ,C1084_=_C1113 ,C1084_=_C1227 ,C1084_=_C1238 ,C1084_=_C1248 ,\nC1084_=_C1303 ,C1084_=_C1313 ,C1084_=_C1323 ,C1084_=_C1324 ,C1084_=_C1325 ,C1084_=_C1326 ,\nC1084_=_C1327 ,C1084_=_C1328 ,C1084_=_C1330 ,C1084_=_C1331 ,C1087_=_C1090 ,C1087_=_C1101 ,\nC1087_=_C1115 ,C1087_=_C1129 ,C1087_=_C1130 ,C1087_=_C1132 ,C1087_=_C1133 ,C1087_=_C1134 ,\nC1087_=_C1135 ,C1087_=_C1136 ,C1087_=_C1138 ,C1087_=_C1140 ,C1087_=_C1141 ,C1090_=_C1104 ,\nC1090_=_C1118 ,C1090_=_C1143 ,C1090_=_C1154 ,C1090_=_C1165 ,C1090_=_C1166 ,C1090_=_C1167 ,\nC1090_=_C1168 ,C1090_=_C1169 ,C1090_=_C1171 ,C1090_=_C1172 ,C1090_=_C1173 ,C1101_=_C1104 ,\nC1101_=_C1113 ,C1101_=_C1115 ,C1101_=_C1129 ,C1101_=_C1130 ,C1101_=_C1132 ,C1101_=_C1133 ,\nC1101_=_C1134 ,C1101_=_C1135 ,C1101_=_C1136 ,C1101_=_C1138 ,C1101_=_C1140 ,C1101_=_C1141 ,\nC1104_=_C1113 ,C1104_=_C1118 ,C1104_=_C1143 ,C1104_=_C1154 ,C1104_=_C1165 ,C1104_=_C1166 ,\nC1104_=_C1167 ,C1104_=_C1168 ,C1104_=_C1169 ,C1104_=_C1171 ,C1104_=_C1172 ,C1104_=_C1173 ,\nC1113_=_C1227 ,C1113_=_C1238 ,C1113_=_C1248 ,C1113_=_C1303 ,C1113_=_C1313 ,C1113_=_C1323 ,\nC1113_=_C1324 ,C1113_=_C1325 ,C1113_=_C1326 ,C1113_=_C1327 ,C1113_=_C1328 ,C1113_=_C1330 ,\nC1113_=_C1331 ,C1115_=_C1118 ,C1115_=_C1125 ,C1115_=_C1129 ,C1115_=_C1130 ,C1115_=_C1132 ,\nC1115_=_C1133 ,C1115_=_C1134 ,C1115_=_C1135 ,C1115_=_C1136 ,C1115_=_C1138 ,C1115_=_C1140 ,\nC1115_=_C1141 ,C1118_=_C1125 ,C1118_=_C1143 ,C1118_=_C1154 ,C1118_=_C1165 ,C1118_=_C1166 ,\nC1118_=_C1167 ,C1118_=_C1168 ,C1118_=_C1169 ,C1118_=_C1171 ,C1118_=_C1172 ,C1118_=_C1173 ,\nC1125_=_C1148 ,C1125_=_C1205 ,C1125_=_C1217 ,C1125_=_C1229 ,C1125_=_C1240 ,C1125_=_C1251 ,\nC1125_=_C1252 ,C1125_=_C1254 ,C1125_=_C1255 ,C1125_=_C1256 ,C1125_=_C1257 ,C1125_=_C1258 ,\nC1125_=_C1259 ,C1125_=_C1260 ,C1129_=_C1130 ,C1129_=_C1132 ,C1129_=_C1133 ,C1129_=_C1134 ,\nC1129_=_C1135 ,C1129_=_C1136 ,C1129_=_C1138 ,C1129_=_C1140 ,C1129_=_C1141 ,C1129_=_C1143 ,\nC1129_=_C1148 ,C1130_=_C1132 ,C1130_=_C1133 ,C1130_=_C1134 ,C1130_=_C1135 ,C1130_=_C1136 ,\nC1130_=_C1138 ,C1130_=_C1140 ,C1130_=_C1141 ,C1130_=_C1154 ,C1130_=_C1161 ,C1132_=_C1133 ,\nC1132_=_C1134 ,C1132_=_C1135 ,C1132_=_C1136 ,C1132_=_C1138 ,C1132_=_C1140 ,C1132_=_C1141 ,\nC1132_=_C1165 ,C1132_=_C1178 ,C1133_=_C1134 ,C1133_=_C1135 ,C1133_=_C1136 ,C1133_=_C1138 ,\nC1133_=_C1140 ,C1133_=_C1141 ,C1133_=_C1166 ,C1133_=_C1190 ,C1134_=_C1135 ,C1134_=_C1136 ,\nC1134_=_C1138 ,C1134_=_C1140 ,C1134_=_C1141 ,C1134_=_C1167 ,C1135_=_C1136 ,C1135_=_C1138 ,\nC1135_=_C1140 ,C1135_=_C1141 ,C1135_=_C1168 ,C1135_=_C1200 ,C1136_=_C1138 ,C1136_=_C1140 ,\nC1136_=_C1141 ,C1136_=_C1240 ,C1136_=_C1243 ,C1136_=_C1248 ,C1138_=_C1140 ,C1138_=_C1141 ,\nC1138_=_C1251 ,C1138_=_C1262 ,C1140_=_C1141 ,C1140_=_C1259 ,C1140_=_C1324 ,C1140_=_C1344 ,\nC1141_=_C1282 ,C1141_=_C1326 ,C1141_=_C1355 ,C1143_=_C1148 ,C1143_=_C1154 ,C1143_=_C1165 ,\nC1143_=_C1166 ,C1143_=_C1167 ,C1143_=_C1168 ,C1143_=_C1169 ,C1143_=_C1171 ,C1143_=_C1172 ,\nC1143_=_C1173 ,C1148_=_C1205 ,C1148_=_C1217 ,C1148_=_C1229 ,C1148_=_C1240 ,C1148_=_C1251 ,\nC1148_=_C1252 ,C1148_=_C1254 ,C1148_=_C1255 ,C1148_=_C1256 ,C1148_=_C1257 ,C1148_=_C1258 ,\nC1148_=_C1259 ,C1148_=_C1260 ,C1154_=_C1161 ,C1154_=_C1165 ,C1154_=_C1166 ,C1154_=_C1167 ,\nC1154_=_C1168 ,C1154_=_C1169 ,C1154_=_C1171 ,C1154_=_C1172 ,C1154_=_C1173 ,C1161_=_C1178 ,\nC1161_=_C1208 ,C1161_=_C1220 ,C1161_=_C1232 ,C1161_=_C1243 ,C1161_=_C1262 ,C1161_=_C1270 ,\nC1161_=_C1278 ,C1161_=_C1279 ,C1161_=_C1280 ,C1161_=_C1281 ,C1161_=_C1282 ,C1161_=_C1283 ,\nC1161_=_C1284 ,C1165_=_C1166 ,C1165_=_C1167 ,C1165_=_C1168 ,C1165_=_C1169 ,C1165_=_C1171 ,\nC1165_=_C1172 ,C1165_=_C1173 ,C1165_=_C1178 ,C1166_=_C1167 ,C1166_=_C1168 ,C1166_=_C1169 ,\nC1166_=_C1171 ,C1166_=_C1172 ,C1166_=_C1173 ,C1166_=_C1190 ,C1167_=_C1168 ,C1167_=_C1169 ,\nC1167_=_C1171 ,C1167_=_C1172 ,C1167_=_C1173 ,C1168_=_C1169 ,C1168_=_C1171 ,C1168_=_C1172 ,\nC1168_=_C1173 ,C1168_=_C1200 ,C1169_=_C1171 ,C1169_=_C1172 ,C1169_=_C1173 ,C1169_=_C1252 ,\nC1169_=_C1270 ,C1171_=_C1172 ,C1171_=_C1173 ,C1171_=_C1254 ,C1171_=_C1278 ,C1171_=_C1290 ,\nC1172_=_C1173 ,C1172_=_C1260 ,C1172_=_C1325 ,C1172_=_C1350 ,C1173_=_C1283 ,C1173_=_C1327 ,\nC1173_=_C1359 ,C1178_=_C1208 ,C1178_=_C1220 ,C1178_=_C1232 ,C1178_=_C1243 ,C1178_=_C1262 ,\nC1178_=_C1270 ,C1178_=_C1278 ,C1178_=_C1279 ,C1178_=_C1280 ,C1178_=_C1281 ,C1178_=_C1282 ,\nC1178_=_C1283 ,C1178_=_C1284 ,C1190_=_C1200 ,C1190_=_C1290 ,C1190_=_C1294 ,C1190_=_C1297 ,\nC1190_=_C1310 ,C1190_=_C1320 ,C1190_=_C1337 ,C1190_=_C1344 ,C1190_=_C1350 ,C1190_=_C1355 ,\nC1190_=_C1359 ,C1190_=_C1362 ,C1190_=_C1365 ,C1190_=_C1366 ,C1200_=_C1290 ,C1200_=_C1294 ,\nC1200_=_C1297 ,C1200_=_C1310 ,C1200_=_C1320 ,C1200_=_C1337 ,C1200_=_C1344 ,C1200_=_C1350 ,\nC1200_=_C1355 ,C1200_=_C1359 ,C1200_=_C1362 ,C1200_=_C1365 ,C1200_=_C1366 ,C1205_=_C1208 ,\nC1205_=_C1217 ,C1205_=_C1229 ,C1205_=_C1240 ,C1205_=_C1251 ,C1205_=_C1252 ,C1205_=_C1254 ,\nC1205_=_C1255 ,C1205_=_C1256 ,C1205_=_C1257 ,C1205_=_C1258 ,C1205_=_C1259 ,C1205_=_C1260 ,\nC1208_=_C1220 ,C1208_=_C1232 ,C1208_=_C1243 ,C1208_=_C1262 ,C1208_=_C1270 ,C1208_=_C1278 ,\nC1208_=_C1279 ,C1208_=_C1280 ,C1208_=_C1281 ,C1208_=_C1282 ,C1208_=_C1283 ,C1208_=_C1284 ,\nC1217_=_C1220 ,C1217_=_C1227 ,C1217_=_C1229 ,C1217_=_C1240 ,C1217_=_C1251 ,C1217_=_C1252 ,\nC1217_=_C1254 ,C1217_=_C1255 ,C1217_=_C1256 ,C1217_=_C1257 ,C1217_=_C1258 ,C1217_=_C1259 ,\nC1217_=_C1260 ,C1220_=_C1227 ,C1220_=_C1232 ,C1220_=_C1243 ,C1220_=_C1262 ,C1220_=_C1270 ,\nC1220_=_C1278 ,C1220_=_C1279 ,C1220_=_C1280 ,C1220_=_C1281 ,C1220_=_C1282 ,C1220_=_C1283 ,\nC1220_=_C1284 ,C1227_=_C1238 ,C1227_=_C1248 ,C1227_=_C1303 ,C1227_=_C1313 ,C1227_=_C1323 ,\nC1227_=_C1324 ,C1227_=_C1325 ,C1227_=_C1326 ,C1227_=_C1327 ,C1227_=_C1328 ,C1227_=_C1330 ,\nC1227_=_C1331 ,C1229_=_C1232 ,C1229_=_C1238 ,C1229_=_C1240 ,C1229_=_C1251 ,C1229_=_C1252 ,\nC1229_=_C1254 ,C1229_=_C1255 ,C1229_=_C1256 ,C1229_=_C1257 ,C1229_=_C1258 ,C1229_=_C1259 ,\nC1229_=_C1260 ,C1232_=_C1238 ,C1232_=_C1243 ,C1232_=_C1262 ,C1232_=_C1270 ,C1232_=_C1278 ,\nC1232_=_C1279 ,C1232_=_C1280 ,C1232_=_C1281 ,C1232_=_C1282 ,C1232_=_C1283 ,C1232_=_C1284 ,\nC1238_=_C1248 ,C1238_=_C1303 ,C1238_=_C1313 ,C1238_=_C1323 ,C1238_=_C1324 ,C1238_=_C1325 ,\nC1238_=_C1326 ,C1238_=_C1327 ,C1238_=_C1328 ,C1238_=_C1330 ,C1238_=_C1331 ,C1240_=_C1243 ,\nC1240_=_C1248 ,C1240_=_C1251 ,C1240_=_C1252 ,C1240_=_C1254 ,C1240_=_C1255 ,C1240_=_C1256 ,\nC1240_=_C1257 ,C1240_=_C1258 ,C1240_=_C1259 ,C1240_=_C1260 ,C1243_=_C1248 ,C1243_=_C1262 ,\nC1243_=_C1270 ,C1243_=_C1278 ,C1243_=_C1279 ,C1243_=_C1280 ,C1243_=_C1281 ,C1243_=_C1282 ,\nC1243_=_C1283 ,C1243_=_C1284 ,C1248_=_C1303 ,C1248_=_C1313 ,C1248_=_C1323 ,C1248_=_C1324 ,\nC1248_=_C1325 ,C1248_=_C1326 ,C1248_=_C1327 ,C1248_=_C1328 ,C1248_=_C1330 ,C1248_=_C1331 ,\nC1251_=_C1252 ,C1251_=_C1254 ,C1251_=_C1255 ,C1251_=_C1256 ,C1251_=_C1257 ,C1251_=_C1258 ,\nC1251_=_C1259 ,C1251_=_C1260 ,C1251_=_C1262 ,C1252_=_C1254 ,C1252_=_C1255 ,C1252_=_C1256 ,\nC1252_=_C1257 ,C1252_=_C1258 ,C1252_=_C1259 ,C1252_=_C1260</w:t>
      </w:r>
    </w:p>
    <w:p>
      <w:pPr>
        <w:pStyle w:val="PreformattedText"/>
        <w:bidi w:val="0"/>
        <w:spacing w:before="0" w:after="0"/>
        <w:jc w:val="left"/>
        <w:rPr/>
      </w:pPr>
      <w:r>
        <w:rPr/>
        <w:t xml:space="preserve"> </w:t>
      </w:r>
      <w:r>
        <w:rPr/>
        <w:t>,C1252_=_C1270 ,C1254_=_C1255 ,\nC1254_=_C1256 ,C1254_=_C1257 ,C1254_=_C1258 ,C1254_=_C1259 ,C1254_=_C1260 ,C1254_=_C1278 ,\nC1254_=_C1290 ,C1255_=_C1256 ,C1255_=_C1257 ,C1255_=_C1258 ,C1255_=_C1259 ,C1255_=_C1260 ,\nC1255_=_C1279 ,C1255_=_C1294 ,C1256_=_C1257 ,C1256_=_C1258 ,C1256_=_C1259 ,C1256_=_C1260 ,\nC1256_=_C1280 ,C1256_=_C1297 ,C1257_=_C1258 ,C1257_=_C1259 ,C1257_=_C1260 ,C1257_=_C1281 ,\nC1258_=_C1259 ,C1258_=_C1260 ,C1258_=_C1323 ,C1258_=_C1337 ,C1259_=_C1260 ,C1259_=_C1324 ,\nC1259_=_C1344 ,C1260_=_C1325 ,C1260_=_C1350 ,C1262_=_C1270 ,C1262_=_C1278 ,C1262_=_C1279 ,\nC1262_=_C1280 ,C1262_=_C1281 ,C1262_=_C1282 ,C1262_=_C1283 ,C1262_=_C1284 ,C1270_=_C1278 ,\nC1270_=_C1279 ,C1270_=_C1280 ,C1270_=_C1281 ,C1270_=_C1282 ,C1270_=_C1283 ,C1270_=_C1284 ,\nC1278_=_C1279 ,C1278_=_C1280 ,C1278_=_C1281 ,C1278_=_C1282 ,C1278_=_C1283 ,C1278_=_C1284 ,\nC1278_=_C1290 ,C1279_=_C1280 ,C1279_=_C1281 ,C1279_=_C1282 ,C1279_=_C1283 ,C1279_=_C1284 ,\nC1279_=_C1294 ,C1280_=_C1281 ,C1280_=_C1282 ,C1280_=_C1283 ,C1280_=_C1284 ,C1280_=_C1297 ,\nC1281_=_C1282 ,C1281_=_C1283 ,C1281_=_C1284 ,C1282_=_C1283 ,C1282_=_C1284 ,C1282_=_C1326 ,\nC1282_=_C1355 ,C1283_=_C1284 ,C1283_=_C1327 ,C1283_=_C1359 ,C1284_=_C1328 ,C1284_=_C1362 ,\nC1290_=_C1294 ,C1290_=_C1297 ,C1290_=_C1310 ,C1290_=_C1320 ,C1290_=_C1337 ,C1290_=_C1344 ,\nC1290_=_C1350 ,C1290_=_C1355 ,C1290_=_C1359 ,C1290_=_C1362 ,C1290_=_C1365 ,C1290_=_C1366 ,\nC1294_=_C1297 ,C1294_=_C1310 ,C1294_=_C1320 ,C1294_=_C1337 ,C1294_=_C1344 ,C1294_=_C1350 ,\nC1294_=_C1355 ,C1294_=_C1359 ,C1294_=_C1362 ,C1294_=_C1365 ,C1294_=_C1366 ,C1297_=_C1310 ,\nC1297_=_C1320 ,C1297_=_C1337 ,C1297_=_C1344 ,C1297_=_C1350 ,C1297_=_C1355 ,C1297_=_C1359 ,\nC1297_=_C1362 ,C1297_=_C1365 ,C1297_=_C1366 ,C1303_=_C1310 ,C1303_=_C1313 ,C1303_=_C1323 ,\nC1303_=_C1324 ,C1303_=_C1325 ,C1303_=_C1326 ,C1303_=_C1327 ,C1303_=_C1328 ,C1303_=_C1330 ,\nC1303_=_C1331 ,C1310_=_C1320 ,C1310_=_C1337 ,C1310_=_C1344 ,C1310_=_C1350 ,C1310_=_C1355 ,\nC1310_=_C1359 ,C1310_=_C1362 ,C1310_=_C1365 ,C1310_=_C1366 ,C1313_=_C1320 ,C1313_=_C1323 ,\nC1313_=_C1324 ,C1313_=_C1325 ,C1313_=_C1326 ,C1313_=_C1327 ,C1313_=_C1328 ,C1313_=_C1330 ,\nC1313_=_C1331 ,C1320_=_C1337 ,C1320_=_C1344 ,C1320_=_C1350 ,C1320_=_C1355 ,C1320_=_C1359 ,\nC1320_=_C1362 ,C1320_=_C1365 ,C1320_=_C1366 ,C1323_=_C1324 ,C1323_=_C1325 ,C1323_=_C1326 ,\nC1323_=_C1327 ,C1323_=_C1328 ,C1323_=_C1330 ,C1323_=_C1331 ,C1323_=_C1337 ,C1324_=_C1325 ,\nC1324_=_C1326 ,C1324_=_C1327 ,C1324_=_C1328 ,C1324_=_C1330 ,C1324_=_C1331 ,C1324_=_C1344 ,\nC1325_=_C1326 ,C1325_=_C1327 ,C1325_=_C1328 ,C1325_=_C1330 ,C1325_=_C1331 ,C1325_=_C1350 ,\nC1326_=_C1327 ,C1326_=_C1328 ,C1326_=_C1330 ,C1326_=_C1331 ,C1326_=_C1355 ,C1327_=_C1328 ,\nC1327_=_C1330 ,C1327_=_C1331 ,C1327_=_C1359 ,C1328_=_C1330 ,C1328_=_C1331 ,C1328_=_C1362 ,\nC1330_=_C1331 ,C1330_=_C1365 ,C1331_=_C1366 ,C1337_=_C1344 ,C1337_=_C1350 ,C1337_=_C1355 ,\nC1337_=_C1359 ,C1337_=_C1362 ,C1337_=_C1365 ,C1337_=_C1366 ,C1344_=_C1350 ,C1344_=_C1355 ,\nC1344_=_C1359 ,C1344_=_C1362 ,C1344_=_C1365 ,C1344_=_C1366 ,C1350_=_C1355 ,C1350_=_C1359 ,\nC1350_=_C1362 ,C1350_=_C1365 ,C1350_=_C1366 ,C1355_=_C1359 ,C1355_=_C1362 ,C1355_=_C1365 ,\nC1355_=_C1366 ,C1359_=_C1362 ,C1359_=_C1365 ,C1359_=_C1366 ,C1362_=_C1365 ,C1362_=_C1366 ,\nC1365_=_C1366 ,"];22[shape=box, label="id:22 level: 1\n526: C1 C4 C5 C8 C11 \nC12 C13 C14 C15 C16 C17 \nC18 C19 C20 C21 C22 C25 \nC28 C29 C32 C35 C36 C37 \nC38 C39 C40 C41 C42 C43 \nC44 C45 C46 C47 C50 C51 \nC54 C55 C57 C58 C59 C60 \nC61 C62 C63 C76 C77 C80 \nC83 C84 C85 C86 C87 C88 \nC89 C90 C91 C92 C93 C94 \nC95 C96 C97 C100 C101 C104 \nC107 C108 C109 C110 C111 C112 \nC113 C114 C115 C116 C117 C118 \nC119 C120 C121 C122 C126 C127 \nC129 C130 C134 C149 C150 C152 \nC153 C159 C173 C176 C177 C178 \nC179 C180 C181 C182 C183 C184 \nC185 C186 C187 C188 C189 C190 \nC191 C194 C197 C198 C199 C200 \nC201 C202 C203 C204 C205 C206 \nC207 C208 C209 C210 C211 C214 \nC215 C216 C217 C218 C220 C221 \nC233 C234 C235 C236 C237 C238 \nC239 C240 C241 C242 C243 C244 \nC245 C248 C249 C250 C251 C252 \nC253 C254 C255 C256 C257 C258 \nC259 C265 C266 C267 C268 C275 \nC276 C277 C278 C279 C280 C281 \nC282 C283 C284 C287 C288 C289 \nC290 C298 C299 C300 C301 C302 \nC303 C304 C305 C306 C307 C309 \nC310 C311 C312 C320 C321 C322 \nC323 C324 C325 C326 C327 C328 \nC329 C330 C331 C332 C333 C334 \nC341 C342 C343 C344 C345 C346 \nC347 C348 C349 C350 C351 C352 \nC353 C357 C358 C359 C360 C361 \nC375 C376 C379 C380 C381 C382 \nC399 C401 C402 C403 C404 C420 \nC422 C423 C424 C425 C428 C440 \nC441 C445 C448 C449 C450 C451 \nC452 C453 C454 C455 C456 C457 \nC458 C459 C465 C466 C467 C468 \nC469 C470 C471 C472 C473 C474 \nC475 C480 C481 C482 C483 C484 \nC485 C486 C487 C488 C489 C492 \nC493 C494 C495 C496 C497 C498 \nC499 C500 C501 C505 C506 C507 \nC508 C513 C514 C515 C516 C517 \nC518 C519 C520 C521 C522 C525 \nC526 C527 C528 C533 C534 C535 \nC536 C537 C538 C539 C540 C541 \nC542 C543 C545 C546 C547 C548 \nC553 C554 C555 C556 C557 C558 \nC559 C560 C561 C562 C563 C564 \nC565 C566 C567 C568 C573 C574 \nC575 C576 C577 C578 C579 C580 \nC581 C582 C583 C584 C585 C589 \nC590 C591 C592 C605 C609 C610 \nC611 C612 C625 C627 C629 C630 \nC631 C632 C645 C647 C648 C649 \nC650 C651 C665 C669 C670 C671 \nC672 C673 C674 C675 C676 C677 \nC678 C679 C680 C681 C684 C685 \nC686 C687 C688 C689 C690 C691 \nC692 C693 C694 C695 C697 C698 \nC699 C700 C701 C702 C703 C704 \nC705 C706 C707 C708 C709 C710 \nC711 C712 C713 C714 C715 C716 \nC717 C735 C736 C754 C792 C793 \nC810 C811 C812 C828 C847 C861 \nC862 C863 C876 C877 C899 C906 \nC907 C923 C924 C940 C941 C973 \nC974 C989 C990 C991 C1006 C1018 \nC1031 C1032 C1033 C1044 C1045 C1062 \nC1063 C1068 C1069 C1083 C1098 C1099 \nC1112 C1114 C1126 C1127 C1140 C1151 \nC1153 C1162 C1164 C1173 C1182 C1183 \nC1189 C1191 C1196 C1197 C1201 C1213 \nC1214 C1225 C1226 C1237 C1239 C1249 \nC1250 C1258 C1259 C1267 C1277 C1283 \nC1284 C1288 C1289 C1293 C1295 C1298 \nC1299 C1300 C1301 C1303 C1306 C1307 \nC1310 C1313 C1316 C1317 C1320 C1323 \nC1324 C1327 C1328 C1330 C1331 C1333 \nC1334 C1337 C1340 C1341 C1344 C1348 \nC1349 C1351 C1352 C1353 C1354 C1356 \nC1357 C1359 C1362 C1365 C1366 \n6700: C1_=_C4( C1 C4 ) C1_=_C5( C1 C5 ) C1_=_C8( C1 C8 ) C1_=_C11( C1 C11 ) C1_=_C12( C1 C12 ) \nC1_=_C13( C1 C13 ) C1_=_C14( C1 C14 ) C1_=_C15( C1 C15 ) C1_=_C16( C1 C16 ) C1_=_C17( C1 C17 ) C1_=_C18( C1 C18 ) \nC1_=_C19( C1 C19 ) C1_=_C20( C1 C20 ) C1_=_C21( C1 C21 ) C1_=_C22( C1 C22 ) C1_=_C25( C1 C25 ) C1_=_C50( C1 C50 ) \nC1_=_C51( C1 C51 ) C1_=_C54( C1 C54 ) C1_=_C55( C1 C55 ) C1_=_C57( C1 C57 ) C1_=_C58( C1 C58 ) C1_=_C59( C1 C59 ) \nC1_=_C60( C1 C60 ) C1_=_C61( C1 C61 ) C1_=_C62( C1 C62 ) C1_=_C63( C1 C63 ) C4_=_C5( C4 C5 ) C4_=_C8( C4 C8 ) \nC4_=_C11( C4 C11 ) C4_=_C12( C4 C12 ) C4_=_C13( C4 C13 ) C4_=_C14( C4 C14 ) C4_=_C15( C4 C15 ) C4_=_C16( C4 C16 ) \nC4_=_C17( C4 C17 ) C4_=_C18( C4 C18 ) C4_=_C19( C4 C19 ) C4_=_C20( C4 C20 ) C4_=_C21( C4 C21 ) C4_=_C22( C4 C22 ) \nC4_=_C28( C4 C28 ) C4_=_C76( C4 C76 ) C4_=_C100( C4 C100 ) C4_=_C126( C4 C126 ) C4_=_C127( C4 C127 ) C4_=_C129( C4 C129 ) \nC4_=_C130( C4 C130 ) C4_=_C134( C4 C134 ) C5_=_C8( C5 C8 ) C5_=_C11( C5 C11 ) C5_=_C12( C5 C12 ) C5_=_C13( C5 C13 ) \nC5_=_C14( C5 C14 ) C5_=_C15( C5 C15 ) C5_=_C16( C5 C16 ) C5_=_C17( C5 C17 ) C5_=_C18( C5 C18 ) C5_=_C19( C5 C19 ) \nC5_=_C20( C5 C20 ) C5_=_C21( C5 C21 ) C5_=_C22( C5 C22 ) C5_=_C29( C5 C29 ) C5_=_C77( C5 C77 ) C5_=_C101( C5 C101 ) \nC5_=_C149( C5 C149 ) C5_=_C150( C5 C150 ) C5_=_C152( C5 C152 ) C5_=_C153( C5 C153 ) C5_=_C159( C5 C159 ) C8_=_C11( C8 C11 ) \nC8_=_C12( C8 C12 ) C8_=_C13( C8 C13 ) C8_=_C14( C8 C14 ) C8_=_C15( C8 C15 ) C8_=_C16( C8 C16 ) C8_=_C17( C8 C17 ) \nC8_=_C18( C8 C18 ) C8_=_C19( C8 C19 ) C8_=_C20( C8 C20 ) C8_=_C21( C8 C21 ) C8_=_C22( C8 C22 ) C8_=_C32( C8 C32 ) \nC8_=_C80( C8 C80 ) C8_=_C104( C8 C104 ) C8_=_C173( C8 C173 ) C8_=_C194( C8 C194 ) C8_=_C214( C8 C214 ) C8_=_C215( C8 C215 ) \nC8_=_C216( C8 C216 ) C8_=_C217( C8 C217 ) C8_=_C218( C8 C218 ) C8_=_C220( C8 C220 ) C8_=_C221( C8 C221 ) C11_=_C12( C11 C12 ) \nC11_=_C13( C11 C13 ) C11_=_C14( C11 C14 ) C11_=_C15( C11 C15 ) C11_=_C16( C11 C16 ) C11_=_C17( C11 C17 ) C11_=_C18( C11 C18 ) \nC11_=_C19( C11 C19 ) C11_=_C20( C11 C20 ) C11_=_C21( C11 C21 ) C11_=_C22( C11 C22 ) C11_=_C35( C11 C35 ) C11_=_C265( C11 C265 ) \nC11_=_C266( C11 C266 ) C11_=_C267( C11 C267 ) C11_=_C268( C11 C268 ) C11_=_C275( C11 C275 ) C11_=_C276( C11 C276 ) C11_=_C277( C11 C277 ) \nC11_=_C278( C11 C278 ) C11_=_C279( C11 C279 ) C11_=_C280( C11 C280 ) C11_=_C281( C11 C281 ) C11_=_C282( C11 C282 ) C11_=_C283( C11 C283 ) \nC11_=_C284( C11 C284 ) C12_=_C13( C12 C13 ) C12_=_C14( C12 C14 ) C12_=_C15( C12 C15 ) C12_=_C16( C12 C16 ) C12_=_C17( C12 C17 ) \nC12_=_C18( C12 C18 ) C12_=_C19( C12 C19 ) C12_=_C20( C12 C20 ) C12_=_C21( C12 C21 ) C12_=_C22( C12 C22 ) C12_=_C36( C12 C36 ) \nC12_=_C59( C12 C59 ) C12_=_C287( C12 C287 ) C12_=_C288( C12 C288 ) C12_=_C289( C12 C289 ) C12_=_C290( C12 C290 ) C12_=_C298( C12 C298 ) \nC12_=_C299( C12 C299 ) C12_=_C300( C12 C300 ) C12_=_C301( C12 C301 ) C12_=_C302( C12 C302 ) C12_=_C303( C12 C303 ) C12_=_C304( C12 C304 ) \nC12_=_C305( C12 C305 ) C12_=_C306( C12 C306 ) C12_=_C307( C12 C307 ) C13_=_C14( C13 C14 ) C13_=_C15( C13 C15 ) C13_=_C16( C13 C16 ) \nC13_=_C17( C13 C17 ) C13_=_C18( C13 C18 ) C13_=_C19( C13 C19 ) C13_=_C20( C13 C20 ) C13_=_C21( C13 C21 ) C13_=_C22( C13 C22 ) \nC13_=_C62( C13 C62 ) C13_=_C505( C13 C505 ) C13_=_C506( C13 C506 ) C13_=_C507( C13 C507 ) C13_=_C508( C13 C508 ) C13_=_C513( C13 C513 ) \nC13_=_C514( C13 C514 ) C13_=_C515( C13 C515 ) C13_=_C516( C13 C516 ) C13_=_C517( C13 C517 ) C13_=_C518( C13 C518 ) C13_=_C519( C13 C519 ) \nC13_=_C520( C13 C520 ) C13_=_C521( C13 C521 ) C13_=_C522( C13 C522 ) C14_=_C15( C14 C15 ) C14_=_C16( C14 C16 ) C14_=_C17( C14 C17 ) \nC14_=_C18( C14 C18 ) C14_=_C19( C14 C19 ) C14_=_C20( C14 C20 ) C14_=_C21( C14 C21 ) C14_=_C22( C14 C22 ) C14_=_C63( C14 C63 ) \nC14_=_C110(</w:t>
      </w:r>
    </w:p>
    <w:p>
      <w:pPr>
        <w:pStyle w:val="PreformattedText"/>
        <w:bidi w:val="0"/>
        <w:spacing w:before="0" w:after="0"/>
        <w:jc w:val="left"/>
        <w:rPr/>
      </w:pPr>
      <w:r>
        <w:rPr/>
        <w:t xml:space="preserve"> </w:t>
      </w:r>
      <w:r>
        <w:rPr/>
        <w:t>C14 C110 ) C14_=_C545( C14 C545 ) C14_=_C546( C14 C546 ) C14_=_C547( C14 C547 ) C14_=_C548( C14 C548 ) C14_=_C553( C14 C553 ) \nC14_=_C554( C14 C554 ) C14_=_C555( C14 C555 ) C14_=_C556( C14 C556 ) C14_=_C557( C14 C557 ) C14_=_C558( C14 C558 ) C14_=_C559( C14 C559 ) \nC14_=_C560( C14 C560 ) C14_=_C561( C14 C561 ) C14_=_C562( C14 C562 ) C14_=_C563( C14 C563 ) C14_=_C564( C14 C564 ) C15_=_C16( C15 C16 ) \nC15_=_C17( C15 C17 ) C15_=_C18( C15 C18 ) C15_=_C19( C15 C19 ) C15_=_C20( C15 C20 ) C15_=_C21( C15 C21 ) C15_=_C22( C15 C22 ) \nC15_=_C89( C15 C89 ) C15_=_C275( C15 C275 ) C15_=_C320( C15 C320 ) C15_=_C513( C15 C513 ) C15_=_C533( C15 C533 ) C15_=_C735( C15 C735 ) \nC15_=_C736( C15 C736 ) C16_=_C17( C16 C17 ) C16_=_C18( C16 C18 ) C16_=_C19( C16 C19 ) C16_=_C20( C16 C20 ) C16_=_C21( C16 C21 ) \nC16_=_C22( C16 C22 ) C16_=_C90( C16 C90 ) C16_=_C299( C16 C299 ) C16_=_C343( C16 C343 ) C16_=_C555( C16 C555 ) C16_=_C574( C16 C574 ) \nC16_=_C792( C16 C792 ) C16_=_C793( C16 C793 ) C17_=_C18( C17 C18 ) C17_=_C19( C17 C19 ) C17_=_C20( C17 C20 ) C17_=_C21( C17 C21 ) \nC17_=_C22( C17 C22 ) C17_=_C116( C17 C116 ) C17_=_C277( C17 C277 ) C17_=_C345( C17 C345 ) C17_=_C515( C17 C515 ) C17_=_C556( C17 C556 ) \nC17_=_C923( C17 C923 ) C17_=_C924( C17 C924 ) C18_=_C19( C18 C19 ) C18_=_C20( C18 C20 ) C18_=_C21( C18 C21 ) C18_=_C22( C18 C22 ) \nC18_=_C117( C18 C117 ) C18_=_C206( C18 C206 ) C18_=_C301( C18 C301 ) C18_=_C558( C18 C558 ) C18_=_C989( C18 C989 ) C18_=_C990( C18 C990 ) \nC18_=_C991( C18 C991 ) C19_=_C20( C19 C20 ) C19_=_C21( C19 C21 ) C19_=_C22( C19 C22 ) C19_=_C279( C19 C279 ) C19_=_C517( C19 C517 ) \nC19_=_C579( C19 C579 ) C19_=_C1083( C19 C1083 ) C20_=_C21( C20 C21 ) C20_=_C22( C20 C22 ) C20_=_C242( C20 C242 ) C20_=_C303( C20 C303 ) \nC20_=_C470( C20 C470 ) C20_=_C560( C20 C560 ) C20_=_C675( C20 C675 ) C20_=_C1151( C20 C1151 ) C20_=_C1153( C20 C1153 ) C21_=_C22( C21 C22 ) \nC21_=_C281( C21 C281 ) C21_=_C519( C21 C519 ) C21_=_C1213( C21 C1213 ) C21_=_C1214( C21 C1214 ) C22_=_C305( C22 C305 ) C22_=_C498( C22 C498 ) \nC22_=_C562( C22 C562 ) C22_=_C704( C22 C704 ) C22_=_C1277( C22 C1277 ) C25_=_C28( C25 C28 ) C25_=_C29( C25 C29 ) C25_=_C32( C25 C32 ) \nC25_=_C35( C25 C35 ) C25_=_C36( C25 C36 ) C25_=_C37( C25 C37 ) C25_=_C38( C25 C38 ) C25_=_C39( C25 C39 ) C25_=_C40( C25 C40 ) \nC25_=_C41( C25 C41 ) C25_=_C42( C25 C42 ) C25_=_C43( C25 C43 ) C25_=_C44( C25 C44 ) C25_=_C45( C25 C45 ) C25_=_C46( C25 C46 ) \nC25_=_C47( C25 C47 ) C25_=_C50( C25 C50 ) C25_=_C51( C25 C51 ) C25_=_C54( C25 C54 ) C25_=_C55( C25 C55 ) C25_=_C57( C25 C57 ) \nC25_=_C58( C25 C58 ) C25_=_C59( C25 C59 ) C25_=_C60( C25 C60 ) C25_=_C61( C25 C61 ) C25_=_C62( C25 C62 ) C25_=_C63( C25 C63 ) \nC28_=_C29( C28 C29 ) C28_=_C32( C28 C32 ) C28_=_C35( C28 C35 ) C28_=_C36( C28 C36 ) C28_=_C37( C28 C37 ) C28_=_C38( C28 C38 ) \nC28_=_C39( C28 C39 ) C28_=_C40( C28 C40 ) C28_=_C41( C28 C41 ) C28_=_C42( C28 C42 ) C28_=_C43( C28 C43 ) C28_=_C44( C28 C44 ) \nC28_=_C45( C28 C45 ) C28_=_C46( C28 C46 ) C28_=_C47( C28 C47 ) C28_=_C76( C28 C76 ) C28_=_C100( C28 C100 ) C28_=_C126( C28 C126 ) \nC28_=_C127( C28 C127 ) C28_=_C129( C28 C129 ) C28_=_C130( C28 C130 ) C28_=_C134( C28 C134 ) C29_=_C32( C29 C32 ) C29_=_C35( C29 C35 ) \nC29_=_C36( C29 C36 ) C29_=_C37( C29 C37 ) C29_=_C38( C29 C38 ) C29_=_C39( C29 C39 ) C29_=_C40( C29 C40 ) C29_=_C41( C29 C41 ) \nC29_=_C42( C29 C42 ) C29_=_C43( C29 C43 ) C29_=_C44( C29 C44 ) C29_=_C45( C29 C45 ) C29_=_C46( C29 C46 ) C29_=_C47( C29 C47 ) \nC29_=_C77( C29 C77 ) C29_=_C101( C29 C101 ) C29_=_C149( C29 C149 ) C29_=_C150( C29 C150 ) C29_=_C152( C29 C152 ) C29_=_C153( C29 C153 ) \nC29_=_C159( C29 C159 ) C32_=_C35( C32 C35 ) C32_=_C36( C32 C36 ) C32_=_C37( C32 C37 ) C32_=_C38( C32 C38 ) C32_=_C39( C32 C39 ) \nC32_=_C40( C32 C40 ) C32_=_C41( C32 C41 ) C32_=_C42( C32 C42 ) C32_=_C43( C32 C43 ) C32_=_C44( C32 C44 ) C32_=_C45( C32 C45 ) \nC32_=_C46( C32 C46 ) C32_=_C47( C32 C47 ) C32_=_C80( C32 C80 ) C32_=_C104( C32 C104 ) C32_=_C173( C32 C173 ) C32_=_C194( C32 C194 ) \nC32_=_C214( C32 C214 ) C32_=_C215( C32 C215 ) C32_=_C216( C32 C216 ) C32_=_C217( C32 C217 ) C32_=_C218( C32 C218 ) C32_=_C220( C32 C220 ) \nC32_=_C221( C32 C221 ) C35_=_C36( C35 C36 ) C35_=_C37( C35 C37 ) C35_=_C38( C35 C38 ) C35_=_C39( C35 C39 ) C35_=_C40( C35 C40 ) \nC35_=_C41( C35 C41 ) C35_=_C42( C35 C42 ) C35_=_C43( C35 C43 ) C35_=_C44( C35 C44 ) C35_=_C45( C35 C45 ) C35_=_C46( C35 C46 ) \nC35_=_C47( C35 C47 ) C35_=_C265( C35 C265 ) C35_=_C266( C35 C266 ) C35_=_C267( C35 C267 ) C35_=_C268( C35 C268 ) C35_=_C275( C35 C275 ) \nC35_=_C276( C35 C276 ) C35_=_C277( C35 C277 ) C35_=_C278( C35 C278 ) C35_=_C279( C35 C279 ) C35_=_C280( C35 C280 ) C35_=_C281( C35 C281 ) \nC35_=_C282( C35 C282 ) C35_=_C283( C35 C283 ) C35_=_C284( C35 C284 ) C36_=_C37( C36 C37 ) C36_=_C38( C36 C38 ) C36_=_C39( C36 C39 ) \nC36_=_C40( C36 C40 ) C36_=_C41( C36 C41 ) C36_=_C42( C36 C42 ) C36_=_C43( C36 C43 ) C36_=_C44( C36 C44 ) C36_=_C45( C36 C45 ) \nC36_=_C46( C36 C46 ) C36_=_C47( C36 C47 ) C36_=_C59( C36 C59 ) C36_=_C287( C36 C287 ) C36_=_C288( C36 C288 ) C36_=_C289( C36 C289 ) \nC36_=_C290( C36 C290 ) C36_=_C298( C36 C298 ) C36_=_C299( C36 C299 ) C36_=_C300( C36 C300 ) C36_=_C301( C36 C301 ) C36_=_C302( C36 C302 ) \nC36_=_C303( C36 C303 ) C36_=_C304( C36 C304 ) C36_=_C305( C36 C305 ) C36_=_C306( C36 C306 ) C36_=_C307( C36 C307 ) C37_=_C38( C37 C38 ) \nC37_=_C39( C37 C39 ) C37_=_C40( C37 C40 ) C37_=_C41( C37 C41 ) C37_=_C42( C37 C42 ) C37_=_C43( C37 C43 ) C37_=_C44( C37 C44 ) \nC37_=_C45( C37 C45 ) C37_=_C46( C37 C46 ) C37_=_C47( C37 C47 ) C37_=_C60( C37 C60 ) C37_=_C83( C37 C83 ) C37_=_C309( C37 C309 ) \nC37_=_C310( C37 C310 ) C37_=_C311( C37 C311 ) C37_=_C312( C37 C312 ) C37_=_C320( C37 C320 ) C37_=_C321( C37 C321 ) C37_=_C322( C37 C322 ) \nC37_=_C323( C37 C323 ) C37_=_C324( C37 C324 ) C37_=_C325( C37 C325 ) C37_=_C326( C37 C326 ) C37_=_C327( C37 C327 ) C37_=_C328( C37 C328 ) \nC37_=_C329( C37 C329 ) C37_=_C330( C37 C330 ) C38_=_C39( C38 C39 ) C38_=_C40( C38 C40 ) C38_=_C41( C38 C41 ) C38_=_C42( C38 C42 ) \nC38_=_C43( C38 C43 ) C38_=_C44( C38 C44 ) C38_=_C45( C38 C45 ) C38_=_C46( C38 C46 ) C38_=_C47( C38 C47 ) C38_=_C86( C38 C86 ) \nC38_=_C525( C38 C525 ) C38_=_C526( C38 C526 ) C38_=_C527( C38 C527 ) C38_=_C528( C38 C528 ) C38_=_C533( C38 C533 ) C38_=_C534( C38 C534 ) \nC38_=_C535( C38 C535 ) C38_=_C536( C38 C536 ) C38_=_C537( C38 C537 ) C38_=_C538( C38 C538 ) C38_=_C539( C38 C539 ) C38_=_C540( C38 C540 ) \nC38_=_C541( C38 C541 ) C38_=_C542( C38 C542 ) C38_=_C543( C38 C543 ) C39_=_C40( C39 C40 ) C39_=_C41( C39 C41 ) C39_=_C42( C39 C42 ) \nC39_=_C43( C39 C43 ) C39_=_C44( C39 C44 ) C39_=_C45( C39 C45 ) C39_=_C46( C39 C46 ) C39_=_C47( C39 C47 ) C39_=_C87( C39 C87 ) \nC39_=_C134( C39 C134 ) C39_=_C361( C39 C361 ) C39_=_C565( C39 C565 ) C39_=_C566( C39 C566 ) C39_=_C567( C39 C567 ) C39_=_C568( C39 C568 ) \nC39_=_C573( C39 C573 ) C39_=_C574( C39 C574 ) C39_=_C575( C39 C575 ) C39_=_C576( C39 C576 ) C39_=_C577( C39 C577 ) C39_=_C578( C39 C578 ) \nC39_=_C579( C39 C579 ) C39_=_C580( C39 C580 ) C39_=_C581( C39 C581 ) C39_=_C582( C39 C582 ) C39_=_C583( C39 C583 ) C39_=_C584( C39 C584 ) \nC39_=_C585( C39 C585 ) C40_=_C41( C40 C41 ) C40_=_C42( C40 C42 ) C40_=_C43( C40 C43 ) C40_=_C44( C40 C44 ) C40_=_C45( C40 C45 ) \nC40_=_C46( C40 C46 ) C40_=_C47( C40 C47 ) C40_=_C113( C40 C113 ) C40_=_C298( C40 C298 ) C40_=_C342( C40 C342 ) C40_=_C514( C40 C514 ) \nC40_=_C534( C40 C534 ) C40_=_C553( C40 C553 ) C40_=_C754( C40 C754 ) C41_=_C42( C41 C42 ) C41_=_C43( C41 C43 ) C41_=_C44( C41 C44 ) \nC41_=_C45( C41 C45 ) C41_=_C46( C41 C46 ) C41_=_C47( C41 C47 ) C41_=_C114( C41 C114 ) C41_=_C182( C41 C182 ) C41_=_C322( C41 C322 ) \nC41_=_C575( C41 C575 ) C41_=_C810( C41 C810 ) C41_=_C811( C41 C811 ) C41_=_C812( C41 C812 ) C42_=_C43( C42 C43 ) C42_=_C44( C42 C44 ) \nC42_=_C45( C42 C45 ) C42_=_C46( C42 C46 ) C42_=_C47( C42 C47 ) C42_=_C300( C42 C300 ) C42_=_C536( C42 C536 ) C42_=_C576( C42 C576 ) \nC42_=_C940( C42 C940 ) C42_=_C941( C42 C941 ) C43_=_C44( C43 C44 ) C43_=_C45( C43 C45 ) C43_=_C46( C43 C46 ) C43_=_C47( C43 C47 ) \nC43_=_C324( C43 C324 ) C43_=_C451( C43 C451 ) C43_=_C578( C43 C578 ) C43_=_C1006( C43 C1006 ) C44_=_C45( C44 C45 ) C44_=_C46( C44 C46 ) \nC44_=_C47( C44 C47 ) C44_=_C302( C44 C302 ) C44_=_C538( C44 C538 ) C44_=_C1098( C44 C1098 ) C44_=_C1099( C44 C1099 ) C45_=_C46( C45 C46 ) \nC45_=_C47( C45 C47 ) C45_=_C256( C45 C256 ) C45_=_C326( C45 C326 ) C45_=_C484( C45 C484 ) C45_=_C581( C45 C581 ) C45_=_C690( C45 C690 ) \nC45_=_C1162( C45 C1162 ) C45_=_C1164( C45 C1164 ) C46_=_C47( C46 C47 ) C46_=_C190( C46 C190 ) C46_=_C304( C46 C304 ) C46_=_C540( C46 C540 ) \nC46_=_C1225( C46 C1225 ) C46_=_C1226( C46 C1226 ) C47_=_C191( C47 C191 ) C47_=_C328( C47 C328 ) C47_=_C583( C47 C583 ) C47_=_C714( C47 C714 ) \nC47_=_C1283( C47 C1283 ) C47_=_C1284( C47 C1284 ) C50_=_C51( C50 C51 ) C50_=_C54( C50 C54 ) C50_=_C55( C50 C55 ) C50_=_C57( C50 C57 ) \nC50_=_C58( C50 C58 ) C50_=_C59( C50 C59 ) C50_=_C60( C50 C60 ) C50_=_C61( C50 C61 ) C50_=_C62( C50 C62 ) C50_=_C63( C50 C63 ) \nC50_=_C76( C50 C76 ) C50_=_C77( C50 C77 ) C50_=_C80( C50 C80 ) C50_=_C83( C50 C83 ) C50_=_C84( C50 C84 ) C50_=_C85( C50 C85 ) \nC50_=_C86( C50 C86 ) C50_=_C87( C50 C87 ) C50_=_C88( C50 C88 ) C50_=_C89( C50 C89 ) C50_=_C90( C50 C90 ) C50_=_C91( C50 C91 ) \nC50_=_C92( C50 C92 ) C50_=_C93( C50 C93 ) C50_=_C94( C50 C94 ) C50_=_C95( C50 C95 ) C50_=_C96( C50 C96 ) C50_=_C97( C50 C97 ) \nC51_=_C54( C51 C54 ) C51_=_C55( C51 C55 ) C51_=_C57( C51 C57 ) C51_=_C58( C51 C58 ) C51_=_C59( C51 C59 ) C51_=_C60( C51 C60 ) \nC51_=_C61( C51 C61 ) C51_=_C62( C51 C62 ) C51_=_C63( C51 C63 ) C51_=_C100( C51 C100 ) C51_=_C101( C51 C101 ) C51_=_C104( C51 C104 ) \nC51_=_C107( C51 C107 ) C51_=_C108( C51 C108 ) C51_=_C109( C51 C109 ) C51_=_C110( C51 C110 ) C51_=_C111( C51 C111 ) C51_=_C112( C51 C112 ) \nC51_=_C113( C51 C113 ) C51_=_C114( C51 C114 ) C51_=_C115( C51 C115 ) C51_=_C116( C51 C116 ) C51_=_C117( C51</w:t>
      </w:r>
    </w:p>
    <w:p>
      <w:pPr>
        <w:pStyle w:val="PreformattedText"/>
        <w:bidi w:val="0"/>
        <w:spacing w:before="0" w:after="0"/>
        <w:jc w:val="left"/>
        <w:rPr/>
      </w:pPr>
      <w:r>
        <w:rPr/>
        <w:t xml:space="preserve"> </w:t>
      </w:r>
      <w:r>
        <w:rPr/>
        <w:t>C117 ) C51_=_C118( C51 C118 ) \nC51_=_C119( C51 C119 ) C51_=_C120( C51 C120 ) C51_=_C121( C51 C121 ) C51_=_C122( C51 C122 ) C54_=_C55( C54 C55 ) C54_=_C57( C54 C57 ) \nC54_=_C58( C54 C58 ) C54_=_C59( C54 C59 ) C54_=_C60( C54 C60 ) C54_=_C61( C54 C61 ) C54_=_C62( C54 C62 ) C54_=_C63( C54 C63 ) \nC54_=_C126( C54 C126 ) C54_=_C149( C54 C149 ) C54_=_C173( C54 C173 ) C54_=_C176( C54 C176 ) C54_=_C177( C54 C177 ) C54_=_C178( C54 C178 ) \nC54_=_C179( C54 C179 ) C54_=_C180( C54 C180 ) C54_=_C181( C54 C181 ) C54_=_C182( C54 C182 ) C54_=_C183( C54 C183 ) C54_=_C184( C54 C184 ) \nC54_=_C185( C54 C185 ) C54_=_C186( C54 C186 ) C54_=_C187( C54 C187 ) C54_=_C188( C54 C188 ) C54_=_C189( C54 C189 ) C54_=_C190( C54 C190 ) \nC54_=_C191( C54 C191 ) C55_=_C57( C55 C57 ) C55_=_C58( C55 C58 ) C55_=_C59( C55 C59 ) C55_=_C60( C55 C60 ) C55_=_C61( C55 C61 ) \nC55_=_C62( C55 C62 ) C55_=_C63( C55 C63 ) C55_=_C127( C55 C127 ) C55_=_C150( C55 C150 ) C55_=_C194( C55 C194 ) C55_=_C197( C55 C197 ) \nC55_=_C198( C55 C198 ) C55_=_C199( C55 C199 ) C55_=_C200( C55 C200 ) C55_=_C201( C55 C201 ) C55_=_C202( C55 C202 ) C55_=_C203( C55 C203 ) \nC55_=_C204( C55 C204 ) C55_=_C205( C55 C205 ) C55_=_C206( C55 C206 ) C55_=_C207( C55 C207 ) C55_=_C208( C55 C208 ) C55_=_C209( C55 C209 ) \nC55_=_C210( C55 C210 ) C55_=_C211( C55 C211 ) C57_=_C58( C57 C58 ) C57_=_C59( C57 C59 ) C57_=_C60( C57 C60 ) C57_=_C61( C57 C61 ) \nC57_=_C62( C57 C62 ) C57_=_C63( C57 C63 ) C57_=_C129( C57 C129 ) C57_=_C152( C57 C152 ) C57_=_C214( C57 C214 ) C57_=_C233( C57 C233 ) \nC57_=_C234( C57 C234 ) C57_=_C235( C57 C235 ) C57_=_C236( C57 C236 ) C57_=_C237( C57 C237 ) C57_=_C238( C57 C238 ) C57_=_C239( C57 C239 ) \nC57_=_C240( C57 C240 ) C57_=_C241( C57 C241 ) C57_=_C242( C57 C242 ) C57_=_C243( C57 C243 ) C57_=_C244( C57 C244 ) C57_=_C245( C57 C245 ) \nC58_=_C59( C58 C59 ) C58_=_C60( C58 C60 ) C58_=_C61( C58 C61 ) C58_=_C62( C58 C62 ) C58_=_C63( C58 C63 ) C58_=_C130( C58 C130 ) \nC58_=_C153( C58 C153 ) C58_=_C215( C58 C215 ) C58_=_C248( C58 C248 ) C58_=_C249( C58 C249 ) C58_=_C250( C58 C250 ) C58_=_C251( C58 C251 ) \nC58_=_C252( C58 C252 ) C58_=_C253( C58 C253 ) C58_=_C254( C58 C254 ) C58_=_C255( C58 C255 ) C58_=_C256( C58 C256 ) C58_=_C257( C58 C257 ) \nC58_=_C258( C58 C258 ) C58_=_C259( C58 C259 ) C59_=_C60( C59 C60 ) C59_=_C61( C59 C61 ) C59_=_C62( C59 C62 ) C59_=_C63( C59 C63 ) \nC59_=_C287( C59 C287 ) C59_=_C288( C59 C288 ) C59_=_C289( C59 C289 ) C59_=_C290( C59 C290 ) C59_=_C298( C59 C298 ) C59_=_C299( C59 C299 ) \nC59_=_C300( C59 C300 ) C59_=_C301( C59 C301 ) C59_=_C302( C59 C302 ) C59_=_C303( C59 C303 ) C59_=_C304( C59 C304 ) C59_=_C305( C59 C305 ) \nC59_=_C306( C59 C306 ) C59_=_C307( C59 C307 ) C60_=_C61( C60 C61 ) C60_=_C62( C60 C62 ) C60_=_C63( C60 C63 ) C60_=_C83( C60 C83 ) \nC60_=_C309( C60 C309 ) C60_=_C310( C60 C310 ) C60_=_C311( C60 C311 ) C60_=_C312( C60 C312 ) C60_=_C320( C60 C320 ) C60_=_C321( C60 C321 ) \nC60_=_C322( C60 C322 ) C60_=_C323( C60 C323 ) C60_=_C324( C60 C324 ) C60_=_C325( C60 C325 ) C60_=_C326( C60 C326 ) C60_=_C327( C60 C327 ) \nC60_=_C328( C60 C328 ) C60_=_C329( C60 C329 ) C60_=_C330( C60 C330 ) C61_=_C62( C61 C62 ) C61_=_C63( C61 C63 ) C61_=_C84( C61 C84 ) \nC61_=_C107( C61 C107 ) C61_=_C331( C61 C331 ) C61_=_C332( C61 C332 ) C61_=_C333( C61 C333 ) C61_=_C334( C61 C334 ) C61_=_C341( C61 C341 ) \nC61_=_C342( C61 C342 ) C61_=_C343( C61 C343 ) C61_=_C344( C61 C344 ) C61_=_C345( C61 C345 ) C61_=_C346( C61 C346 ) C61_=_C347( C61 C347 ) \nC61_=_C348( C61 C348 ) C61_=_C349( C61 C349 ) C61_=_C350( C61 C350 ) C61_=_C351( C61 C351 ) C61_=_C352( C61 C352 ) C61_=_C353( C61 C353 ) \nC62_=_C63( C62 C63 ) C62_=_C505( C62 C505 ) C62_=_C506( C62 C506 ) C62_=_C507( C62 C507 ) C62_=_C508( C62 C508 ) C62_=_C513( C62 C513 ) \nC62_=_C514( C62 C514 ) C62_=_C515( C62 C515 ) C62_=_C516( C62 C516 ) C62_=_C517( C62 C517 ) C62_=_C518( C62 C518 ) C62_=_C519( C62 C519 ) \nC62_=_C520( C62 C520 ) C62_=_C521( C62 C521 ) C62_=_C522( C62 C522 ) C63_=_C110( C63 C110 ) C63_=_C545( C63 C545 ) C63_=_C546( C63 C546 ) \nC63_=_C547( C63 C547 ) C63_=_C548( C63 C548 ) C63_=_C553( C63 C553 ) C63_=_C554( C63 C554 ) C63_=_C555( C63 C555 ) C63_=_C556( C63 C556 ) \nC63_=_C557( C63 C557 ) C63_=_C558( C63 C558 ) C63_=_C559( C63 C559 ) C63_=_C560( C63 C560 ) C63_=_C561( C63 C561 ) C63_=_C562( C63 C562 ) \nC63_=_C563( C63 C563 ) C63_=_C564( C63 C564 ) C76_=_C77( C76 C77 ) C76_=_C80( C76 C80 ) C76_=_C83( C76 C83 ) C76_=_C84( C76 C84 ) \nC76_=_C85( C76 C85 ) C76_=_C86( C76 C86 ) C76_=_C87( C76 C87 ) C76_=_C88( C76 C88 ) C76_=_C89( C76 C89 ) C76_=_C90( C76 C90 ) \nC76_=_C91( C76 C91 ) C76_=_C92( C76 C92 ) C76_=_C93( C76 C93 ) C76_=_C94( C76 C94 ) C76_=_C95( C76 C95 ) C76_=_C96( C76 C96 ) \nC76_=_C97( C76 C97 ) C76_=_C100( C76 C100 ) C76_=_C126( C76 C126 ) C76_=_C127( C76 C127 ) C76_=_C129( C76 C129 ) C76_=_C130( C76 C130 ) \nC76_=_C134( C76 C134 ) C77_=_C80( C77 C80 ) C77_=_C83( C77 C83 ) C77_=_C84( C77 C84 ) C77_=_C85( C77 C85 ) C77_=_C86( C77 C86 ) \nC77_=_C87( C77 C87 ) C77_=_C88( C77 C88 ) C77_=_C89( C77 C89 ) C77_=_C90( C77 C90 ) C77_=_C91( C77 C91 ) C77_=_C92( C77 C92 ) \nC77_=_C93( C77 C93 ) C77_=_C94( C77 C94 ) C77_=_C95( C77 C95 ) C77_=_C96( C77 C96 ) C77_=_C97( C77 C97 ) C77_=_C101( C77 C101 ) \nC77_=_C149( C77 C149 ) C77_=_C150( C77 C150 ) C77_=_C152( C77 C152 ) C77_=_C153( C77 C153 ) C77_=_C159( C77 C159 ) C80_=_C83( C80 C83 ) \nC80_=_C84( C80 C84 ) C80_=_C85( C80 C85 ) C80_=_C86( C80 C86 ) C80_=_C87( C80 C87 ) C80_=_C88( C80 C88 ) C80_=_C89( C80 C89 ) \nC80_=_C90( C80 C90 ) C80_=_C91( C80 C91 ) C80_=_C92( C80 C92 ) C80_=_C93( C80 C93 ) C80_=_C94( C80 C94 ) C80_=_C95( C80 C95 ) \nC80_=_C96( C80 C96 ) C80_=_C97( C80 C97 ) C80_=_C104( C80 C104 ) C80_=_C173( C80 C173 ) C80_=_C194( C80 C194 ) C80_=_C214( C80 C214 ) \nC80_=_C215( C80 C215 ) C80_=_C216( C80 C216 ) C80_=_C217( C80 C217 ) C80_=_C218( C80 C218 ) C80_=_C220( C80 C220 ) C80_=_C221( C80 C221 ) \nC83_=_C84( C83 C84 ) C83_=_C85( C83 C85 ) C83_=_C86( C83 C86 ) C83_=_C87( C83 C87 ) C83_=_C88( C83 C88 ) C83_=_C89( C83 C89 ) \nC83_=_C90( C83 C90 ) C83_=_C91( C83 C91 ) C83_=_C92( C83 C92 ) C83_=_C93( C83 C93 ) C83_=_C94( C83 C94 ) C83_=_C95( C83 C95 ) \nC83_=_C96( C83 C96 ) C83_=_C97( C83 C97 ) C83_=_C309( C83 C309 ) C83_=_C310( C83 C310 ) C83_=_C311( C83 C311 ) C83_=_C312( C83 C312 ) \nC83_=_C320( C83 C320 ) C83_=_C321( C83 C321 ) C83_=_C322( C83 C322 ) C83_=_C323( C83 C323 ) C83_=_C324( C83 C324 ) C83_=_C325( C83 C325 ) \nC83_=_C326( C83 C326 ) C83_=_C327( C83 C327 ) C83_=_C328( C83 C328 ) C83_=_C329( C83 C329 ) C83_=_C330( C83 C330 ) C84_=_C85( C84 C85 ) \nC84_=_C86( C84 C86 ) C84_=_C87( C84 C87 ) C84_=_C88( C84 C88 ) C84_=_C89( C84 C89 ) C84_=_C90( C84 C90 ) C84_=_C91( C84 C91 ) \nC84_=_C92( C84 C92 ) C84_=_C93( C84 C93 ) C84_=_C94( C84 C94 ) C84_=_C95( C84 C95 ) C84_=_C96( C84 C96 ) C84_=_C97( C84 C97 ) \nC84_=_C107( C84 C107 ) C84_=_C331( C84 C331 ) C84_=_C332( C84 C332 ) C84_=_C333( C84 C333 ) C84_=_C334( C84 C334 ) C84_=_C341( C84 C341 ) \nC84_=_C342( C84 C342 ) C84_=_C343( C84 C343 ) C84_=_C344( C84 C344 ) C84_=_C345( C84 C345 ) C84_=_C346( C84 C346 ) C84_=_C347( C84 C347 ) \nC84_=_C348( C84 C348 ) C84_=_C349( C84 C349 ) C84_=_C350( C84 C350 ) C84_=_C351( C84 C351 ) C84_=_C352( C84 C352 ) C84_=_C353( C84 C353 ) \nC85_=_C86( C85 C86 ) C85_=_C87( C85 C87 ) C85_=_C88( C85 C88 ) C85_=_C89( C85 C89 ) C85_=_C90( C85 C90 ) C85_=_C91( C85 C91 ) \nC85_=_C92( C85 C92 ) C85_=_C93( C85 C93 ) C85_=_C94( C85 C94 ) C85_=_C95( C85 C95 ) C85_=_C96( C85 C96 ) C85_=_C97( C85 C97 ) \nC85_=_C108( C85 C108 ) C85_=_C265( C85 C265 ) C85_=_C287( C85 C287 ) C85_=_C309( C85 C309 ) C85_=_C331( C85 C331 ) C85_=_C357( C85 C357 ) \nC85_=_C358( C85 C358 ) C85_=_C359( C85 C359 ) C85_=_C360( C85 C360 ) C85_=_C361( C85 C361 ) C85_=_C375( C85 C375 ) C85_=_C376( C85 C376 ) \nC86_=_C87( C86 C87 ) C86_=_C88( C86 C88 ) C86_=_C89( C86 C89 ) C86_=_C90( C86 C90 ) C86_=_C91( C86 C91 ) C86_=_C92( C86 C92 ) \nC86_=_C93( C86 C93 ) C86_=_C94( C86 C94 ) C86_=_C95( C86 C95 ) C86_=_C96( C86 C96 ) C86_=_C97( C86 C97 ) C86_=_C525( C86 C525 ) \nC86_=_C526( C86 C526 ) C86_=_C527( C86 C527 ) C86_=_C528( C86 C528 ) C86_=_C533( C86 C533 ) C86_=_C534( C86 C534 ) C86_=_C535( C86 C535 ) \nC86_=_C536( C86 C536 ) C86_=_C537( C86 C537 ) C86_=_C538( C86 C538 ) C86_=_C539( C86 C539 ) C86_=_C540( C86 C540 ) C86_=_C541( C86 C541 ) \nC86_=_C542( C86 C542 ) C86_=_C543( C86 C543 ) C87_=_C88( C87 C88 ) C87_=_C89( C87 C89 ) C87_=_C90( C87 C90 ) C87_=_C91( C87 C91 ) \nC87_=_C92( C87 C92 ) C87_=_C93( C87 C93 ) C87_=_C94( C87 C94 ) C87_=_C95( C87 C95 ) C87_=_C96( C87 C96 ) C87_=_C97( C87 C97 ) \nC87_=_C134( C87 C134 ) C87_=_C361( C87 C361 ) C87_=_C565( C87 C565 ) C87_=_C566( C87 C566 ) C87_=_C567( C87 C567 ) C87_=_C568( C87 C568 ) \nC87_=_C573( C87 C573 ) C87_=_C574( C87 C574 ) C87_=_C575( C87 C575 ) C87_=_C576( C87 C576 ) C87_=_C577( C87 C577 ) C87_=_C578( C87 C578 ) \nC87_=_C579( C87 C579 ) C87_=_C580( C87 C580 ) C87_=_C581( C87 C581 ) C87_=_C582( C87 C582 ) C87_=_C583( C87 C583 ) C87_=_C584( C87 C584 ) \nC87_=_C585( C87 C585 ) C88_=_C89( C88 C89 ) C88_=_C90( C88 C90 ) C88_=_C91( C88 C91 ) C88_=_C92( C88 C92 ) C88_=_C93( C88 C93 ) \nC88_=_C94( C88 C94 ) C88_=_C95( C88 C95 ) C88_=_C96( C88 C96 ) C88_=_C97( C88 C97 ) C88_=_C179( C88 C179 ) C88_=_C506( C88 C506 ) \nC88_=_C526( C88 C526 ) C88_=_C546( C88 C546 ) C88_=_C566( C88 C566 ) C88_=_C609( C88 C609 ) C88_=_C610( C88 C610 ) C88_=_C611( C88 C611 ) \nC88_=_C612( C88 C612 ) C88_=_C625( C88 C625 ) C88_=_C627( C88 C627 ) C89_=_C90( C89 C90 ) C89_=_C91( C89 C91 ) C89_=_C92( C89 C92 ) \nC89_=_C93( C89 C93 ) C89_=_C94( C89 C94 ) C89_=_C95( C89 C95 ) C89_=_C96( C89 C96 ) C89_=_C97( C89 C97 ) C89_=_C275( C89 C275 ) \nC89_=_C320( C89 C320 ) C89_=_C513( C89 C513 ) C89_=_C533( C89 C533 ) C89_=_C735( C89 C735 ) C89_=_C736( C89 C736 ) C90_=_C91( C90 C91 ) \nC90_=_C92( C90 C92 ) C90_=_C93( C90 C93 ) C90_=_C94( C90 C94 ) C90_=_C95( C90 C95 ) C90_=_C96( C90 C96 ) C90_=_C97(</w:t>
      </w:r>
    </w:p>
    <w:p>
      <w:pPr>
        <w:pStyle w:val="PreformattedText"/>
        <w:bidi w:val="0"/>
        <w:spacing w:before="0" w:after="0"/>
        <w:jc w:val="left"/>
        <w:rPr/>
      </w:pPr>
      <w:r>
        <w:rPr/>
        <w:t xml:space="preserve"> </w:t>
      </w:r>
      <w:r>
        <w:rPr/>
        <w:t>C90 C97 ) \nC90_=_C299( C90 C299 ) C90_=_C343( C90 C343 ) C90_=_C555( C90 C555 ) C90_=_C574( C90 C574 ) C90_=_C792( C90 C792 ) C90_=_C793( C90 C793 ) \nC91_=_C92( C91 C92 ) C91_=_C93( C91 C93 ) C91_=_C94( C91 C94 ) C91_=_C95( C91 C95 ) C91_=_C96( C91 C96 ) C91_=_C97( C91 C97 ) \nC91_=_C448( C91 C448 ) C91_=_C847( C91 C847 ) C92_=_C93( C92 C93 ) C92_=_C94( C92 C94 ) C92_=_C95( C92 C95 ) C92_=_C96( C92 C96 ) \nC92_=_C97( C92 C97 ) C92_=_C185( C92 C185 ) C92_=_C278( C92 C278 ) C92_=_C346( C92 C346 ) C92_=_C537( C92 C537 ) C92_=_C577( C92 C577 ) \nC92_=_C973( C92 C973 ) C92_=_C974( C92 C974 ) C93_=_C94( C93 C94 ) C93_=_C95( C93 C95 ) C93_=_C96( C93 C96 ) C93_=_C97( C93 C97 ) \nC93_=_C186( C93 C186 ) C93_=_C254( C93 C254 ) C93_=_C482( C93 C482 ) C93_=_C687( C93 C687 ) C93_=_C1031( C93 C1031 ) C93_=_C1032( C93 C1032 ) \nC93_=_C1033( C93 C1033 ) C94_=_C95( C94 C95 ) C94_=_C96( C94 C96 ) C94_=_C97( C94 C97 ) C94_=_C208( C94 C208 ) C94_=_C348( C94 C348 ) \nC94_=_C518( C94 C518 ) C94_=_C580( C94 C580 ) C94_=_C1126( C94 C1126 ) C94_=_C1127( C94 C1127 ) C95_=_C96( C95 C96 ) C95_=_C97( C95 C97 ) \nC95_=_C209( C95 C209 ) C95_=_C455( C95 C455 ) C95_=_C676( C95 C676 ) C95_=_C712( C95 C712 ) C95_=_C1182( C95 C1182 ) C95_=_C1183( C95 C1183 ) \nC96_=_C97( C96 C97 ) C96_=_C350( C96 C350 ) C96_=_C456( C96 C456 ) C96_=_C582( C96 C582 ) C96_=_C1249( C96 C1249 ) C96_=_C1250( C96 C1250 ) \nC97_=_C473( C97 C473 ) C97_=_C693( C97 C693 ) C97_=_C1293( C97 C1293 ) C97_=_C1295( C97 C1295 ) C100_=_C101( C100 C101 ) C100_=_C104( C100 C104 ) \nC100_=_C107( C100 C107 ) C100_=_C108( C100 C108 ) C100_=_C109( C100 C109 ) C100_=_C110( C100 C110 ) C100_=_C111( C100 C111 ) C100_=_C112( C100 C112 ) \nC100_=_C113( C100 C113 ) C100_=_C114( C100 C114 ) C100_=_C115( C100 C115 ) C100_=_C116( C100 C116 ) C100_=_C117( C100 C117 ) C100_=_C118( C100 C118 ) \nC100_=_C119( C100 C119 ) C100_=_C120( C100 C120 ) C100_=_C121( C100 C121 ) C100_=_C122( C100 C122 ) C100_=_C126( C100 C126 ) C100_=_C127( C100 C127 ) \nC100_=_C129( C100 C129 ) C100_=_C130( C100 C130 ) C100_=_C134( C100 C134 ) C101_=_C104( C101 C104 ) C101_=_C107( C101 C107 ) C101_=_C108( C101 C108 ) \nC101_=_C109( C101 C109 ) C101_=_C110( C101 C110 ) C101_=_C111( C101 C111 ) C101_=_C112( C101 C112 ) C101_=_C113( C101 C113 ) C101_=_C114( C101 C114 ) \nC101_=_C115( C101 C115 ) C101_=_C116( C101 C116 ) C101_=_C117( C101 C117 ) C101_=_C118( C101 C118 ) C101_=_C119( C101 C119 ) C101_=_C120( C101 C120 ) \nC101_=_C121( C101 C121 ) C101_=_C122( C101 C122 ) C101_=_C149( C101 C149 ) C101_=_C150( C101 C150 ) C101_=_C152( C101 C152 ) C101_=_C153( C101 C153 ) \nC101_=_C159( C101 C159 ) C104_=_C107( C104 C107 ) C104_=_C108( C104 C108 ) C104_=_C109( C104 C109 ) C104_=_C110( C104 C110 ) C104_=_C111( C104 C111 ) \nC104_=_C112( C104 C112 ) C104_=_C113( C104 C113 ) C104_=_C114( C104 C114 ) C104_=_C115( C104 C115 ) C104_=_C116( C104 C116 ) C104_=_C117( C104 C117 ) \nC104_=_C118( C104 C118 ) C104_=_C119( C104 C119 ) C104_=_C120( C104 C120 ) C104_=_C121( C104 C121 ) C104_=_C122( C104 C122 ) C104_=_C173( C104 C173 ) \nC104_=_C194( C104 C194 ) C104_=_C214( C104 C214 ) C104_=_C215( C104 C215 ) C104_=_C216( C104 C216 ) C104_=_C217( C104 C217 ) C104_=_C218( C104 C218 ) \nC104_=_C220( C104 C220 ) C104_=_C221( C104 C221 ) C107_=_C108( C107 C108 ) C107_=_C109( C107 C109 ) C107_=_C110( C107 C110 ) C107_=_C111( C107 C111 ) \nC107_=_C112( C107 C112 ) C107_=_C113( C107 C113 ) C107_=_C114( C107 C114 ) C107_=_C115( C107 C115 ) C107_=_C116( C107 C116 ) C107_=_C117( C107 C117 ) \nC107_=_C118( C107 C118 ) C107_=_C119( C107 C119 ) C107_=_C120( C107 C120 ) C107_=_C121( C107 C121 ) C107_=_C122( C107 C122 ) C107_=_C331( C107 C331 ) \nC107_=_C332( C107 C332 ) C107_=_C333( C107 C333 ) C107_=_C334( C107 C334 ) C107_=_C341( C107 C341 ) C107_=_C342( C107 C342 ) C107_=_C343( C107 C343 ) \nC107_=_C344( C107 C344 ) C107_=_C345( C107 C345 ) C107_=_C346( C107 C346 ) C107_=_C347( C107 C347 ) C107_=_C348( C107 C348 ) C107_=_C349( C107 C349 ) \nC107_=_C350( C107 C350 ) C107_=_C351( C107 C351 ) C107_=_C352( C107 C352 ) C107_=_C353( C107 C353 ) C108_=_C109( C108 C109 ) C108_=_C110( C108 C110 ) \nC108_=_C111( C108 C111 ) C108_=_C112( C108 C112 ) C108_=_C113( C108 C113 ) C108_=_C114( C108 C114 ) C108_=_C115( C108 C115 ) C108_=_C116( C108 C116 ) \nC108_=_C117( C108 C117 ) C108_=_C118( C108 C118 ) C108_=_C119( C108 C119 ) C108_=_C120( C108 C120 ) C108_=_C121( C108 C121 ) C108_=_C122( C108 C122 ) \nC108_=_C265( C108 C265 ) C108_=_C287( C108 C287 ) C108_=_C309( C108 C309 ) C108_=_C331( C108 C331 ) C108_=_C357( C108 C357 ) C108_=_C358( C108 C358 ) \nC108_=_C359( C108 C359 ) C108_=_C360( C108 C360 ) C108_=_C361( C108 C361 ) C108_=_C375( C108 C375 ) C108_=_C376( C108 C376 ) C109_=_C110( C109 C110 ) \nC109_=_C111( C109 C111 ) C109_=_C112( C109 C112 ) C109_=_C113( C109 C113 ) C109_=_C114( C109 C114 ) C109_=_C115( C109 C115 ) C109_=_C116( C109 C116 ) \nC109_=_C117( C109 C117 ) C109_=_C118( C109 C118 ) C109_=_C119( C109 C119 ) C109_=_C120( C109 C120 ) C109_=_C121( C109 C121 ) C109_=_C122( C109 C122 ) \nC109_=_C266( C109 C266 ) C109_=_C288( C109 C288 ) C109_=_C310( C109 C310 ) C109_=_C332( C109 C332 ) C109_=_C379( C109 C379 ) C109_=_C380( C109 C380 ) \nC109_=_C381( C109 C381 ) C109_=_C382( C109 C382 ) C109_=_C399( C109 C399 ) C110_=_C111( C110 C111 ) C110_=_C112( C110 C112 ) C110_=_C113( C110 C113 ) \nC110_=_C114( C110 C114 ) C110_=_C115( C110 C115 ) C110_=_C116( C110 C116 ) C110_=_C117( C110 C117 ) C110_=_C118( C110 C118 ) C110_=_C119( C110 C119 ) \nC110_=_C120( C110 C120 ) C110_=_C121( C110 C121 ) C110_=_C122( C110 C122 ) C110_=_C545( C110 C545 ) C110_=_C546( C110 C546 ) C110_=_C547( C110 C547 ) \nC110_=_C548( C110 C548 ) C110_=_C553( C110 C553 ) C110_=_C554( C110 C554 ) C110_=_C555( C110 C555 ) C110_=_C556( C110 C556 ) C110_=_C557( C110 C557 ) \nC110_=_C558( C110 C558 ) C110_=_C559( C110 C559 ) C110_=_C560( C110 C560 ) C110_=_C561( C110 C561 ) C110_=_C562( C110 C562 ) C110_=_C563( C110 C563 ) \nC110_=_C564( C110 C564 ) C111_=_C112( C111 C112 ) C111_=_C113( C111 C113 ) C111_=_C114( C111 C114 ) C111_=_C115( C111 C115 ) C111_=_C116( C111 C116 ) \nC111_=_C117( C111 C117 ) C111_=_C118( C111 C118 ) C111_=_C119( C111 C119 ) C111_=_C120( C111 C120 ) C111_=_C121( C111 C121 ) C111_=_C122( C111 C122 ) \nC111_=_C341( C111 C341 ) C111_=_C505( C111 C505 ) C111_=_C525( C111 C525 ) C111_=_C545( C111 C545 ) C111_=_C565( C111 C565 ) C111_=_C589( C111 C589 ) \nC111_=_C590( C111 C590 ) C111_=_C591( C111 C591 ) C111_=_C592( C111 C592 ) C111_=_C605( C111 C605 ) C112_=_C113( C112 C113 ) C112_=_C114( C112 C114 ) \nC112_=_C115( C112 C115 ) C112_=_C116( C112 C116 ) C112_=_C117( C112 C117 ) C112_=_C118( C112 C118 ) C112_=_C119( C112 C119 ) C112_=_C120( C112 C120 ) \nC112_=_C121( C112 C121 ) C112_=_C122( C112 C122 ) C112_=_C200( C112 C200 ) C112_=_C507( C112 C507 ) C112_=_C527( C112 C527 ) C112_=_C547( C112 C547 ) \nC112_=_C567( C112 C567 ) C112_=_C629( C112 C629 ) C112_=_C630( C112 C630 ) C112_=_C631( C112 C631 ) C112_=_C632( C112 C632 ) C112_=_C645( C112 C645 ) \nC112_=_C647( C112 C647 ) C113_=_C114( C113 C114 ) C113_=_C115( C113 C115 ) C113_=_C116( C113 C116 ) C113_=_C117( C113 C117 ) C113_=_C118( C113 C118 ) \nC113_=_C119( C113 C119 ) C113_=_C120( C113 C120 ) C113_=_C121( C113 C121 ) C113_=_C122( C113 C122 ) C113_=_C298( C113 C298 ) C113_=_C342( C113 C342 ) \nC113_=_C514( C113 C514 ) C113_=_C534( C113 C534 ) C113_=_C553( C113 C553 ) C113_=_C754( C113 C754 ) C114_=_C115( C114 C115 ) C114_=_C116( C114 C116 ) \nC114_=_C117( C114 C117 ) C114_=_C118( C114 C118 ) C114_=_C119( C114 C119 ) C114_=_C120( C114 C120 ) C114_=_C121( C114 C121 ) C114_=_C122( C114 C122 ) \nC114_=_C182( C114 C182 ) C114_=_C322( C114 C322 ) C114_=_C575( C114 C575 ) C114_=_C810( C114 C810 ) C114_=_C811( C114 C811 ) C114_=_C812( C114 C812 ) \nC115_=_C116( C115 C116 ) C115_=_C117( C115 C117 ) C115_=_C118( C115 C118 ) C115_=_C119( C115 C119 ) C115_=_C120( C115 C120 ) C115_=_C121( C115 C121 ) \nC115_=_C122( C115 C122 ) C115_=_C183( C115 C183 ) C115_=_C238( C115 C238 ) C115_=_C465( C115 C465 ) C115_=_C669( C115 C669 ) C115_=_C861( C115 C861 ) \nC115_=_C862( C115 C862 ) C115_=_C863( C115 C863 ) C116_=_C117( C116 C117 ) C116_=_C118( C116 C118 ) C116_=_C119( C116 C119 ) C116_=_C120( C116 C120 ) \nC116_=_C121( C116 C121 ) C116_=_C122( C116 C122 ) C116_=_C277( C116 C277 ) C116_=_C345( C116 C345 ) C116_=_C515( C116 C515 ) C116_=_C556( C116 C556 ) \nC116_=_C923( C116 C923 ) C116_=_C924( C116 C924 ) C117_=_C118( C117 C118 ) C117_=_C119( C117 C119 ) C117_=_C120( C117 C120 ) C117_=_C121( C117 C121 ) \nC117_=_C122( C117 C122 ) C117_=_C206( C117 C206 ) C117_=_C301( C117 C301 ) C117_=_C558( C117 C558 ) C117_=_C989( C117 C989 ) C117_=_C990( C117 C990 ) \nC117_=_C991( C117 C991 ) C118_=_C119( C118 C119 ) C118_=_C120( C118 C120 ) C118_=_C121( C118 C121 ) C118_=_C122( C118 C122 ) C118_=_C207( C118 C207 ) \nC118_=_C452( C118 C452 ) C118_=_C494( C118 C494 ) C118_=_C673( C118 C673 ) C118_=_C700( C118 C700 ) C118_=_C1044( C118 C1044 ) C118_=_C1045( C118 C1045 ) \nC119_=_C120( C119 C120 ) C119_=_C121( C119 C121 ) C119_=_C122( C119 C122 ) C119_=_C280( C119 C280 ) C119_=_C454( C119 C454 ) C119_=_C539( C119 C539 ) \nC119_=_C1140( C119 C1140 ) C120_=_C121( C120 C121 ) C120_=_C122( C120 C122 ) C120_=_C471( C120 C471 ) C120_=_C691( C120 C691 ) C120_=_C1189( C120 C1189 ) \nC120_=_C1191( C120 C1191 ) C121_=_C122( C121 C122 ) C121_=_C244( C121 C244 ) C121_=_C472( C121 C472 ) C121_=_C520( C121 C520 ) C121_=_C678( C121 C678 ) \nC121_=_C1258( C121 C1258 ) C121_=_C1259( C121 C1259 ) C122_=_C245( C122 C245 ) C122_=_C487( C122 C487 ) C122_=_C705( C122 C705 ) C122_=_C1298( C122 C1298 ) \nC122_=_C1299( C122 C1299 ) C126_=_C127( C126 C127 ) C126_=_C129( C126 C129 ) C126_=_C130( C126 C130 ) C126_=_C134( C126 C134 ) C126_=_C149( C126 C149 ) \nC126_=_C173( C126 C173 ) C126_=_C176( C126 C176 ) C126_=_C177( C126 C177 ) C126_=_C178( C126 C178 ) C126_=_C179( C126 C179 ) C126_=_C180(</w:t>
      </w:r>
    </w:p>
    <w:p>
      <w:pPr>
        <w:pStyle w:val="PreformattedText"/>
        <w:bidi w:val="0"/>
        <w:spacing w:before="0" w:after="0"/>
        <w:jc w:val="left"/>
        <w:rPr/>
      </w:pPr>
      <w:r>
        <w:rPr/>
        <w:t xml:space="preserve"> </w:t>
      </w:r>
      <w:r>
        <w:rPr/>
        <w:t>C126 C180 ) \nC126_=_C181( C126 C181 ) C126_=_C182( C126 C182 ) C126_=_C183( C126 C183 ) C126_=_C184( C126 C184 ) C126_=_C185( C126 C185 ) C126_=_C186( C126 C186 ) \nC126_=_C187( C126 C187 ) C126_=_C188( C126 C188 ) C126_=_C189( C126 C189 ) C126_=_C190( C126 C190 ) C126_=_C191( C126 C191 ) C127_=_C129( C127 C129 ) \nC127_=_C130( C127 C130 ) C127_=_C134( C127 C134 ) C127_=_C150( C127 C150 ) C127_=_C194( C127 C194 ) C127_=_C197( C127 C197 ) C127_=_C198( C127 C198 ) \nC127_=_C199( C127 C199 ) C127_=_C200( C127 C200 ) C127_=_C201( C127 C201 ) C127_=_C202( C127 C202 ) C127_=_C203( C127 C203 ) C127_=_C204( C127 C204 ) \nC127_=_C205( C127 C205 ) C127_=_C206( C127 C206 ) C127_=_C207( C127 C207 ) C127_=_C208( C127 C208 ) C127_=_C209( C127 C209 ) C127_=_C210( C127 C210 ) \nC127_=_C211( C127 C211 ) C129_=_C130( C129 C130 ) C129_=_C134( C129 C134 ) C129_=_C152( C129 C152 ) C129_=_C214( C129 C214 ) C129_=_C233( C129 C233 ) \nC129_=_C234( C129 C234 ) C129_=_C235( C129 C235 ) C129_=_C236( C129 C236 ) C129_=_C237( C129 C237 ) C129_=_C238( C129 C238 ) C129_=_C239( C129 C239 ) \nC129_=_C240( C129 C240 ) C129_=_C241( C129 C241 ) C129_=_C242( C129 C242 ) C129_=_C243( C129 C243 ) C129_=_C244( C129 C244 ) C129_=_C245( C129 C245 ) \nC130_=_C134( C130 C134 ) C130_=_C153( C130 C153 ) C130_=_C215( C130 C215 ) C130_=_C248( C130 C248 ) C130_=_C249( C130 C249 ) C130_=_C250( C130 C250 ) \nC130_=_C251( C130 C251 ) C130_=_C252( C130 C252 ) C130_=_C253( C130 C253 ) C130_=_C254( C130 C254 ) C130_=_C255( C130 C255 ) C130_=_C256( C130 C256 ) \nC130_=_C257( C130 C257 ) C130_=_C258( C130 C258 ) C130_=_C259( C130 C259 ) C134_=_C361( C134 C361 ) C134_=_C565( C134 C565 ) C134_=_C566( C134 C566 ) \nC134_=_C567( C134 C567 ) C134_=_C568( C134 C568 ) C134_=_C573( C134 C573 ) C134_=_C574( C134 C574 ) C134_=_C575( C134 C575 ) C134_=_C576( C134 C576 ) \nC134_=_C577( C134 C577 ) C134_=_C578( C134 C578 ) C134_=_C579( C134 C579 ) C134_=_C580( C134 C580 ) C134_=_C581( C134 C581 ) C134_=_C582( C134 C582 ) \nC134_=_C583( C134 C583 ) C134_=_C584( C134 C584 ) C134_=_C585( C134 C585 ) C149_=_C150( C149 C150 ) C149_=_C152( C149 C152 ) C149_=_C153( C149 C153 ) \nC149_=_C159( C149 C159 ) C149_=_C173( C149 C173 ) C149_=_C176( C149 C176 ) C149_=_C177( C149 C177 ) C149_=_C178( C149 C178 ) C149_=_C179( C149 C179 ) \nC149_=_C180( C149 C180 ) C149_=_C181( C149 C181 ) C149_=_C182( C149 C182 ) C149_=_C183( C149 C183 ) C149_=_C184( C149 C184 ) C149_=_C185( C149 C185 ) \nC149_=_C186( C149 C186 ) C149_=_C187( C149 C187 ) C149_=_C188( C149 C188 ) C149_=_C189( C149 C189 ) C149_=_C190( C149 C190 ) C149_=_C191( C149 C191 ) \nC150_=_C152( C150 C152 ) C150_=_C153( C150 C153 ) C150_=_C159( C150 C159 ) C150_=_C194( C150 C194 ) C150_=_C197( C150 C197 ) C150_=_C198( C150 C198 ) \nC150_=_C199( C150 C199 ) C150_=_C200( C150 C200 ) C150_=_C201( C150 C201 ) C150_=_C202( C150 C202 ) C150_=_C203( C150 C203 ) C150_=_C204( C150 C204 ) \nC150_=_C205( C150 C205 ) C150_=_C206( C150 C206 ) C150_=_C207( C150 C207 ) C150_=_C208( C150 C208 ) C150_=_C209( C150 C209 ) C150_=_C210( C150 C210 ) \nC150_=_C211( C150 C211 ) C152_=_C153( C152 C153 ) C152_=_C159( C152 C159 ) C152_=_C214( C152 C214 ) C152_=_C233( C152 C233 ) C152_=_C234( C152 C234 ) \nC152_=_C235( C152 C235 ) C152_=_C236( C152 C236 ) C152_=_C237( C152 C237 ) C152_=_C238( C152 C238 ) C152_=_C239( C152 C239 ) C152_=_C240( C152 C240 ) \nC152_=_C241( C152 C241 ) C152_=_C242( C152 C242 ) C152_=_C243( C152 C243 ) C152_=_C244( C152 C244 ) C152_=_C245( C152 C245 ) C153_=_C159( C153 C159 ) \nC153_=_C215( C153 C215 ) C153_=_C248( C153 C248 ) C153_=_C249( C153 C249 ) C153_=_C250( C153 C250 ) C153_=_C251( C153 C251 ) C153_=_C252( C153 C252 ) \nC153_=_C253( C153 C253 ) C153_=_C254( C153 C254 ) C153_=_C255( C153 C255 ) C153_=_C256( C153 C256 ) C153_=_C257( C153 C257 ) C153_=_C258( C153 C258 ) \nC153_=_C259( C153 C259 ) C159_=_C201( C159 C201 ) C159_=_C236( C159 C236 ) C159_=_C428( C159 C428 ) C159_=_C589( C159 C589 ) C159_=_C609( C159 C609 ) \nC159_=_C629( C159 C629 ) C159_=_C648( C159 C648 ) C159_=_C669( C159 C669 ) C159_=_C670( C159 C670 ) C159_=_C671( C159 C671 ) C159_=_C672( C159 C672 ) \nC159_=_C673( C159 C673 ) C159_=_C674( C159 C674 ) C159_=_C675( C159 C675 ) C159_=_C676( C159 C676 ) C159_=_C677( C159 C677 ) C159_=_C678( C159 C678 ) \nC159_=_C679( C159 C679 ) C159_=_C680( C159 C680 ) C159_=_C681( C159 C681 ) C173_=_C176( C173 C176 ) C173_=_C177( C173 C177 ) C173_=_C178( C173 C178 ) \nC173_=_C179( C173 C179 ) C173_=_C180( C173 C180 ) C173_=_C181( C173 C181 ) C173_=_C182( C173 C182 ) C173_=_C183( C173 C183 ) C173_=_C184( C173 C184 ) \nC173_=_C185( C173 C185 ) C173_=_C186( C173 C186 ) C173_=_C187( C173 C187 ) C173_=_C188( C173 C188 ) C173_=_C189( C173 C189 ) C173_=_C190( C173 C190 ) \nC173_=_C191( C173 C191 ) C173_=_C194( C173 C194 ) C173_=_C214( C173 C214 ) C173_=_C215( C173 C215 ) C173_=_C216( C173 C216 ) C173_=_C217( C173 C217 ) \nC173_=_C218( C173 C218 ) C173_=_C220( C173 C220 ) C173_=_C221( C173 C221 ) C176_=_C177( C176 C177 ) C176_=_C178( C176 C178 ) C176_=_C179( C176 C179 ) \nC176_=_C180( C176 C180 ) C176_=_C181( C176 C181 ) C176_=_C182( C176 C182 ) C176_=_C183( C176 C183 ) C176_=_C184( C176 C184 ) C176_=_C185( C176 C185 ) \nC176_=_C186( C176 C186 ) C176_=_C187( C176 C187 ) C176_=_C188( C176 C188 ) C176_=_C189( C176 C189 ) C176_=_C190( C176 C190 ) C176_=_C191( C176 C191 ) \nC176_=_C267( C176 C267 ) C176_=_C289( C176 C289 ) C176_=_C311( C176 C311 ) C176_=_C333( C176 C333 ) C176_=_C401( C176 C401 ) C176_=_C402( C176 C402 ) \nC176_=_C403( C176 C403 ) C176_=_C404( C176 C404 ) C176_=_C420( C176 C420 ) C177_=_C178( C177 C178 ) C177_=_C179( C177 C179 ) C177_=_C180( C177 C180 ) \nC177_=_C181( C177 C181 ) C177_=_C182( C177 C182 ) C177_=_C183( C177 C183 ) C177_=_C184( C177 C184 ) C177_=_C185( C177 C185 ) C177_=_C186( C177 C186 ) \nC177_=_C187( C177 C187 ) C177_=_C188( C177 C188 ) C177_=_C189( C177 C189 ) C177_=_C190( C177 C190 ) C177_=_C191( C177 C191 ) C177_=_C197( C177 C197 ) \nC177_=_C268( C177 C268 ) C177_=_C290( C177 C290 ) C177_=_C312( C177 C312 ) C177_=_C334( C177 C334 ) C177_=_C422( C177 C422 ) C177_=_C423( C177 C423 ) \nC177_=_C424( C177 C424 ) C177_=_C425( C177 C425 ) C177_=_C428( C177 C428 ) C177_=_C440( C177 C440 ) C177_=_C441( C177 C441 ) C178_=_C179( C178 C179 ) \nC178_=_C180( C178 C180 ) C178_=_C181( C178 C181 ) C178_=_C182( C178 C182 ) C178_=_C183( C178 C183 ) C178_=_C184( C178 C184 ) C178_=_C185( C178 C185 ) \nC178_=_C186( C178 C186 ) C178_=_C187( C178 C187 ) C178_=_C188( C178 C188 ) C178_=_C189( C178 C189 ) C178_=_C190( C178 C190 ) C178_=_C191( C178 C191 ) \nC178_=_C198( C178 C198 ) C178_=_C216( C178 C216 ) C178_=_C357( C178 C357 ) C178_=_C379( C178 C379 ) C178_=_C401( C178 C401 ) C178_=_C422( C178 C422 ) \nC178_=_C445( C178 C445 ) C178_=_C448( C178 C448 ) C178_=_C449( C178 C449 ) C178_=_C450( C178 C450 ) C178_=_C451( C178 C451 ) C178_=_C452( C178 C452 ) \nC178_=_C453( C178 C453 ) C178_=_C454( C178 C454 ) C178_=_C455( C178 C455 ) C178_=_C456( C178 C456 ) C178_=_C457( C178 C457 ) C178_=_C458( C178 C458 ) \nC178_=_C459( C178 C459 ) C179_=_C180( C179 C180 ) C179_=_C181( C179 C181 ) C179_=_C182( C179 C182 ) C179_=_C183( C179 C183 ) C179_=_C184( C179 C184 ) \nC179_=_C185( C179 C185 ) C179_=_C186( C179 C186 ) C179_=_C187( C179 C187 ) C179_=_C188( C179 C188 ) C179_=_C189( C179 C189 ) C179_=_C190( C179 C190 ) \nC179_=_C191( C179 C191 ) C179_=_C506( C179 C506 ) C179_=_C526( C179 C526 ) C179_=_C546( C179 C546 ) C179_=_C566( C179 C566 ) C179_=_C609( C179 C609 ) \nC179_=_C610( C179 C610 ) C179_=_C611( C179 C611 ) C179_=_C612( C179 C612 ) C179_=_C625( C179 C625 ) C179_=_C627( C179 C627 ) C180_=_C181( C180 C181 ) \nC180_=_C182( C180 C182 ) C180_=_C183( C180 C183 ) C180_=_C184( C180 C184 ) C180_=_C185( C180 C185 ) C180_=_C186( C180 C186 ) C180_=_C187( C180 C187 ) \nC180_=_C188( C180 C188 ) C180_=_C189( C180 C189 ) C180_=_C190( C180 C190 ) C180_=_C191( C180 C191 ) C180_=_C445( C180 C445 ) C180_=_C508( C180 C508 ) \nC180_=_C528( C180 C528 ) C180_=_C548( C180 C548 ) C180_=_C568( C180 C568 ) C180_=_C648( C180 C648 ) C180_=_C649( C180 C649 ) C180_=_C650( C180 C650 ) \nC180_=_C651( C180 C651 ) C180_=_C665( C180 C665 ) C181_=_C182( C181 C182 ) C181_=_C183( C181 C183 ) C181_=_C184( C181 C184 ) C181_=_C185( C181 C185 ) \nC181_=_C186( C181 C186 ) C181_=_C187( C181 C187 ) C181_=_C188( C181 C188 ) C181_=_C189( C181 C189 ) C181_=_C190( C181 C190 ) C181_=_C191( C181 C191 ) \nC181_=_C220( C181 C220 ) C181_=_C250( C181 C250 ) C181_=_C590( C181 C590 ) C181_=_C610( C181 C610 ) C181_=_C630( C181 C630 ) C181_=_C649( C181 C649 ) \nC181_=_C684( C181 C684 ) C181_=_C685( C181 C685 ) C181_=_C686( C181 C686 ) C181_=_C687( C181 C687 ) C181_=_C688( C181 C688 ) C181_=_C689( C181 C689 ) \nC181_=_C690( C181 C690 ) C181_=_C691( C181 C691 ) C181_=_C692( C181 C692 ) C181_=_C693( C181 C693 ) C181_=_C694( C181 C694 ) C181_=_C695( C181 C695 ) \nC182_=_C183( C182 C183 ) C182_=_C184( C182 C184 ) C182_=_C185( C182 C185 ) C182_=_C186( C182 C186 ) C182_=_C187( C182 C187 ) C182_=_C188( C182 C188 ) \nC182_=_C189( C182 C189 ) C182_=_C190( C182 C190 ) C182_=_C191( C182 C191 ) C182_=_C322( C182 C322 ) C182_=_C575( C182 C575 ) C182_=_C810( C182 C810 ) \nC182_=_C811( C182 C811 ) C182_=_C812( C182 C812 ) C183_=_C184( C183 C184 ) C183_=_C185( C183 C185 ) C183_=_C186( C183 C186 ) C183_=_C187( C183 C187 ) \nC183_=_C188( C183 C188 ) C183_=_C189( C183 C189 ) C183_=_C190( C183 C190 ) C183_=_C191( C183 C191 ) C183_=_C238( C183 C238 ) C183_=_C465( C183 C465 ) \nC183_=_C669( C183 C669 ) C183_=_C861( C183 C861 ) C183_=_C862( C183 C862 ) C183_=_C863( C183 C863 ) C184_=_C185( C184 C185 ) C184_=_C186( C184 C186 ) \nC184_=_C187( C184 C187 ) C184_=_C188( C184 C188 ) C184_=_C189( C184 C189 ) C184_=_C190( C184 C190 ) C184_=_C191( C184 C191 ) C184_=_C239( C184 C239 ) \nC184_=_C450( C184 C450 ) C184_=_C481( C184 C481 ) C184_=_C686( C184 C686 ) C184_=_C698( C184 C698 ) C184_=_C708( C184 C708 ) C184_=_C899( C184 C899 ) \nC185_=_C186(</w:t>
      </w:r>
    </w:p>
    <w:p>
      <w:pPr>
        <w:pStyle w:val="PreformattedText"/>
        <w:bidi w:val="0"/>
        <w:spacing w:before="0" w:after="0"/>
        <w:jc w:val="left"/>
        <w:rPr/>
      </w:pPr>
      <w:r>
        <w:rPr/>
        <w:t xml:space="preserve"> </w:t>
      </w:r>
      <w:r>
        <w:rPr/>
        <w:t>C185 C186 ) C185_=_C187( C185 C187 ) C185_=_C188( C185 C188 ) C185_=_C189( C185 C189 ) C185_=_C190( C185 C190 ) C185_=_C191( C185 C191 ) \nC185_=_C278( C185 C278 ) C185_=_C346( C185 C346 ) C185_=_C537( C185 C537 ) C185_=_C577( C185 C577 ) C185_=_C973( C185 C973 ) C185_=_C974( C185 C974 ) \nC186_=_C187( C186 C187 ) C186_=_C188( C186 C188 ) C186_=_C189( C186 C189 ) C186_=_C190( C186 C190 ) C186_=_C191( C186 C191 ) C186_=_C254( C186 C254 ) \nC186_=_C482( C186 C482 ) C186_=_C687( C186 C687 ) C186_=_C1031( C186 C1031 ) C186_=_C1032( C186 C1032 ) C186_=_C1033( C186 C1033 ) C187_=_C188( C187 C188 ) \nC187_=_C189( C187 C189 ) C187_=_C190( C187 C190 ) C187_=_C191( C187 C191 ) C187_=_C255( C187 C255 ) C187_=_C453( C187 C453 ) C187_=_C495( C187 C495 ) \nC187_=_C689( C187 C689 ) C187_=_C711( C187 C711 ) C187_=_C1068( C187 C1068 ) C187_=_C1069( C187 C1069 ) C188_=_C189( C188 C189 ) C188_=_C190( C188 C190 ) \nC188_=_C191( C188 C191 ) C188_=_C325( C188 C325 ) C188_=_C559( C188 C559 ) C188_=_C1112( C188 C1112 ) C188_=_C1114( C188 C1114 ) C189_=_C190( C189 C190 ) \nC189_=_C191( C189 C191 ) C189_=_C349( C189 C349 ) C189_=_C496( C189 C496 ) C189_=_C702( C189 C702 ) C189_=_C1173( C189 C1173 ) C190_=_C191( C190 C191 ) \nC190_=_C304( C190 C304 ) C190_=_C540( C190 C540 ) C190_=_C1225( C190 C1225 ) C190_=_C1226( C190 C1226 ) C191_=_C328( C191 C328 ) C191_=_C583( C191 C583 ) \nC191_=_C714( C191 C714 ) C191_=_C1283( C191 C1283 ) C191_=_C1284( C191 C1284 ) C194_=_C197( C194 C197 ) C194_=_C198( C194 C198 ) C194_=_C199( C194 C199 ) \nC194_=_C200( C194 C200 ) C194_=_C201( C194 C201 ) C194_=_C202( C194 C202 ) C194_=_C203( C194 C203 ) C194_=_C204( C194 C204 ) C194_=_C205( C194 C205 ) \nC194_=_C206( C194 C206 ) C194_=_C207( C194 C207 ) C194_=_C208( C194 C208 ) C194_=_C209( C194 C209 ) C194_=_C210( C194 C210 ) C194_=_C211( C194 C211 ) \nC194_=_C214( C194 C214 ) C194_=_C215( C194 C215 ) C194_=_C216( C194 C216 ) C194_=_C217( C194 C217 ) C194_=_C218( C194 C218 ) C194_=_C220( C194 C220 ) \nC194_=_C221( C194 C221 ) C197_=_C198( C197 C198 ) C197_=_C199( C197 C199 ) C197_=_C200( C197 C200 ) C197_=_C201( C197 C201 ) C197_=_C202( C197 C202 ) \nC197_=_C203( C197 C203 ) C197_=_C204( C197 C204 ) C197_=_C205( C197 C205 ) C197_=_C206( C197 C206 ) C197_=_C207( C197 C207 ) C197_=_C208( C197 C208 ) \nC197_=_C209( C197 C209 ) C197_=_C210( C197 C210 ) C197_=_C211( C197 C211 ) C197_=_C268( C197 C268 ) C197_=_C290( C197 C290 ) C197_=_C312( C197 C312 ) \nC197_=_C334( C197 C334 ) C197_=_C422( C197 C422 ) C197_=_C423( C197 C423 ) C197_=_C424( C197 C424 ) C197_=_C425( C197 C425 ) C197_=_C428( C197 C428 ) \nC197_=_C440( C197 C440 ) C197_=_C441( C197 C441 ) C198_=_C199( C198 C199 ) C198_=_C200( C198 C200 ) C198_=_C201( C198 C201 ) C198_=_C202( C198 C202 ) \nC198_=_C203( C198 C203 ) C198_=_C204( C198 C204 ) C198_=_C205( C198 C205 ) C198_=_C206( C198 C206 ) C198_=_C207( C198 C207 ) C198_=_C208( C198 C208 ) \nC198_=_C209( C198 C209 ) C198_=_C210( C198 C210 ) C198_=_C211( C198 C211 ) C198_=_C216( C198 C216 ) C198_=_C357( C198 C357 ) C198_=_C379( C198 C379 ) \nC198_=_C401( C198 C401 ) C198_=_C422( C198 C422 ) C198_=_C445( C198 C445 ) C198_=_C448( C198 C448 ) C198_=_C449( C198 C449 ) C198_=_C450( C198 C450 ) \nC198_=_C451( C198 C451 ) C198_=_C452( C198 C452 ) C198_=_C453( C198 C453 ) C198_=_C454( C198 C454 ) C198_=_C455( C198 C455 ) C198_=_C456( C198 C456 ) \nC198_=_C457( C198 C457 ) C198_=_C458( C198 C458 ) C198_=_C459( C198 C459 ) C199_=_C200( C199 C200 ) C199_=_C201( C199 C201 ) C199_=_C202( C199 C202 ) \nC199_=_C203( C199 C203 ) C199_=_C204( C199 C204 ) C199_=_C205( C199 C205 ) C199_=_C206( C199 C206 ) C199_=_C207( C199 C207 ) C199_=_C208( C199 C208 ) \nC199_=_C209( C199 C209 ) C199_=_C210( C199 C210 ) C199_=_C211( C199 C211 ) C199_=_C217( C199 C217 ) C199_=_C233( C199 C233 ) C199_=_C358( C199 C358 ) \nC199_=_C380( C199 C380 ) C199_=_C402( C199 C402 ) C199_=_C423( C199 C423 ) C199_=_C465( C199 C465 ) C199_=_C466( C199 C466 ) C199_=_C467( C199 C467 ) \nC199_=_C468( C199 C468 ) C199_=_C469( C199 C469 ) C199_=_C470( C199 C470 ) C199_=_C471( C199 C471 ) C199_=_C472( C199 C472 ) C199_=_C473( C199 C473 ) \nC199_=_C474( C199 C474 ) C199_=_C475( C199 C475 ) C200_=_C201( C200 C201 ) C200_=_C202( C200 C202 ) C200_=_C203( C200 C203 ) C200_=_C204( C200 C204 ) \nC200_=_C205( C200 C205 ) C200_=_C206( C200 C206 ) C200_=_C207( C200 C207 ) C200_=_C208( C200 C208 ) C200_=_C209( C200 C209 ) C200_=_C210( C200 C210 ) \nC200_=_C211( C200 C211 ) C200_=_C507( C200 C507 ) C200_=_C527( C200 C527 ) C200_=_C547( C200 C547 ) C200_=_C567( C200 C567 ) C200_=_C629( C200 C629 ) \nC200_=_C630( C200 C630 ) C200_=_C631( C200 C631 ) C200_=_C632( C200 C632 ) C200_=_C645( C200 C645 ) C200_=_C647( C200 C647 ) C201_=_C202( C201 C202 ) \nC201_=_C203( C201 C203 ) C201_=_C204( C201 C204 ) C201_=_C205( C201 C205 ) C201_=_C206( C201 C206 ) C201_=_C207( C201 C207 ) C201_=_C208( C201 C208 ) \nC201_=_C209( C201 C209 ) C201_=_C210( C201 C210 ) C201_=_C211( C201 C211 ) C201_=_C236( C201 C236 ) C201_=_C428( C201 C428 ) C201_=_C589( C201 C589 ) \nC201_=_C609( C201 C609 ) C201_=_C629( C201 C629 ) C201_=_C648( C201 C648 ) C201_=_C669( C201 C669 ) C201_=_C670( C201 C670 ) C201_=_C671( C201 C671 ) \nC201_=_C672( C201 C672 ) C201_=_C673( C201 C673 ) C201_=_C674( C201 C674 ) C201_=_C675( C201 C675 ) C201_=_C676( C201 C676 ) C201_=_C677( C201 C677 ) \nC201_=_C678( C201 C678 ) C201_=_C679( C201 C679 ) C201_=_C680( C201 C680 ) C201_=_C681( C201 C681 ) C202_=_C203( C202 C203 ) C202_=_C204( C202 C204 ) \nC202_=_C205( C202 C205 ) C202_=_C206( C202 C206 ) C202_=_C207( C202 C207 ) C202_=_C208( C202 C208 ) C202_=_C209( C202 C209 ) C202_=_C210( C202 C210 ) \nC202_=_C211( C202 C211 ) C202_=_C237( C202 C237 ) C202_=_C591( C202 C591 ) C202_=_C611( C202 C611 ) C202_=_C631( C202 C631 ) C202_=_C650( C202 C650 ) \nC202_=_C697( C202 C697 ) C202_=_C698( C202 C698 ) C202_=_C699( C202 C699 ) C202_=_C700( C202 C700 ) C202_=_C701( C202 C701 ) C202_=_C702( C202 C702 ) \nC202_=_C703( C202 C703 ) C202_=_C704( C202 C704 ) C202_=_C705( C202 C705 ) C202_=_C706( C202 C706 ) C202_=_C707( C202 C707 ) C203_=_C204( C203 C204 ) \nC203_=_C205( C203 C205 ) C203_=_C206( C203 C206 ) C203_=_C207( C203 C207 ) C203_=_C208( C203 C208 ) C203_=_C209( C203 C209 ) C203_=_C210( C203 C210 ) \nC203_=_C211( C203 C211 ) C203_=_C344( C203 C344 ) C203_=_C828( C203 C828 ) C204_=_C205( C204 C205 ) C204_=_C206( C204 C206 ) C204_=_C207( C204 C207 ) \nC204_=_C208( C204 C208 ) C204_=_C209( C204 C209 ) C204_=_C210( C204 C210 ) C204_=_C211( C204 C211 ) C204_=_C252( C204 C252 ) C204_=_C449( C204 C449 ) \nC204_=_C480( C204 C480 ) C204_=_C670( C204 C670 ) C204_=_C684( C204 C684 ) C204_=_C876( C204 C876 ) C204_=_C877( C204 C877 ) C205_=_C206( C205 C206 ) \nC205_=_C207( C205 C207 ) C205_=_C208( C205 C208 ) C205_=_C209( C205 C209 ) C205_=_C210( C205 C210 ) C205_=_C211( C205 C211 ) C205_=_C253( C205 C253 ) \nC205_=_C467( C205 C467 ) C205_=_C493( C205 C493 ) C205_=_C699( C205 C699 ) C205_=_C709( C205 C709 ) C205_=_C906( C205 C906 ) C205_=_C907( C205 C907 ) \nC206_=_C207( C206 C207 ) C206_=_C208( C206 C208 ) C206_=_C209( C206 C209 ) C206_=_C210( C206 C210 ) C206_=_C211( C206 C211 ) C206_=_C301( C206 C301 ) \nC206_=_C558( C206 C558 ) C206_=_C989( C206 C989 ) C206_=_C990( C206 C990 ) C206_=_C991( C206 C991 ) C207_=_C208( C207 C208 ) C207_=_C209( C207 C209 ) \nC207_=_C210( C207 C210 ) C207_=_C211( C207 C211 ) C207_=_C452( C207 C452 ) C207_=_C494( C207 C494 ) C207_=_C673( C207 C673 ) C207_=_C700( C207 C700 ) \nC207_=_C1044( C207 C1044 ) C207_=_C1045( C207 C1045 ) C208_=_C209( C208 C209 ) C208_=_C210( C208 C210 ) C208_=_C211( C208 C211 ) C208_=_C348( C208 C348 ) \nC208_=_C518( C208 C518 ) C208_=_C580( C208 C580 ) C208_=_C1126( C208 C1126 ) C208_=_C1127( C208 C1127 ) C209_=_C210( C209 C210 ) C209_=_C211( C209 C211 ) \nC209_=_C455( C209 C455 ) C209_=_C676( C209 C676 ) C209_=_C712( C209 C712 ) C209_=_C1182( C209 C1182 ) C209_=_C1183( C209 C1183 ) C210_=_C211( C210 C211 ) \nC210_=_C327( C210 C327 ) C210_=_C561( C210 C561 ) C210_=_C1237( C210 C1237 ) C210_=_C1239( C210 C1239 ) C211_=_C351( C211 C351 ) C211_=_C457( C211 C457 ) \nC211_=_C679( C211 C679 ) C211_=_C1288( C211 C1288 ) C211_=_C1289( C211 C1289 ) C214_=_C215( C214 C215 ) C214_=_C216( C214 C216 ) C214_=_C217( C214 C217 ) \nC214_=_C218( C214 C218 ) C214_=_C220( C214 C220 ) C214_=_C221( C214 C221 ) C214_=_C233( C214 C233 ) C214_=_C234( C214 C234 ) C214_=_C235( C214 C235 ) \nC214_=_C236( C214 C236 ) C214_=_C237( C214 C237 ) C214_=_C238( C214 C238 ) C214_=_C239( C214 C239 ) C214_=_C240( C214 C240 ) C214_=_C241( C214 C241 ) \nC214_=_C242( C214 C242 ) C214_=_C243( C214 C243 ) C214_=_C244( C214 C244 ) C214_=_C245( C214 C245 ) C215_=_C216( C215 C216 ) C215_=_C217( C215 C217 ) \nC215_=_C218( C215 C218 ) C215_=_C220( C215 C220 ) C215_=_C221( C215 C221 ) C215_=_C248( C215 C248 ) C215_=_C249( C215 C249 ) C215_=_C250( C215 C250 ) \nC215_=_C251( C215 C251 ) C215_=_C252( C215 C252 ) C215_=_C253( C215 C253 ) C215_=_C254( C215 C254 ) C215_=_C255( C215 C255 ) C215_=_C256( C215 C256 ) \nC215_=_C257( C215 C257 ) C215_=_C258( C215 C258 ) C215_=_C259( C215 C259 ) C216_=_C217( C216 C217 ) C216_=_C218( C216 C218 ) C216_=_C220( C216 C220 ) \nC216_=_C221( C216 C221 ) C216_=_C357( C216 C357 ) C216_=_C379( C216 C379 ) C216_=_C401( C216 C401 ) C216_=_C422( C216 C422 ) C216_=_C445( C216 C445 ) \nC216_=_C448( C216 C448 ) C216_=_C449( C216 C449 ) C216_=_C450( C216 C450 ) C216_=_C451( C216 C451 ) C216_=_C452( C216 C452 ) C216_=_C453( C216 C453 ) \nC216_=_C454( C216 C454 ) C216_=_C455( C216 C455 ) C216_=_C456( C216 C456 ) C216_=_C457( C216 C457 ) C216_=_C458( C216 C458 ) C216_=_C459( C216 C459 ) \nC217_=_C218( C217 C218 ) C217_=_C220( C217 C220 ) C217_=_C221( C217 C221 ) C217_=_C233( C217 C233 ) C217_=_C358( C217 C358 ) C217_=_C380( C217 C380 ) \nC217_=_C402( C217 C402 ) C217_=_C423( C217 C423 ) C217_=_C465( C217 C465 ) C217_=_C466( C217 C466 ) C217_=_C467( C217 C467 ) C217_=_C468( C217</w:t>
      </w:r>
    </w:p>
    <w:p>
      <w:pPr>
        <w:pStyle w:val="PreformattedText"/>
        <w:bidi w:val="0"/>
        <w:spacing w:before="0" w:after="0"/>
        <w:jc w:val="left"/>
        <w:rPr/>
      </w:pPr>
      <w:r>
        <w:rPr/>
        <w:t xml:space="preserve"> </w:t>
      </w:r>
      <w:r>
        <w:rPr/>
        <w:t>C468 ) \nC217_=_C469( C217 C469 ) C217_=_C470( C217 C470 ) C217_=_C471( C217 C471 ) C217_=_C472( C217 C472 ) C217_=_C473( C217 C473 ) C217_=_C474( C217 C474 ) \nC217_=_C475( C217 C475 ) C218_=_C220( C218 C220 ) C218_=_C221( C218 C221 ) C218_=_C234( C218 C234 ) C218_=_C248( C218 C248 ) C218_=_C359( C218 C359 ) \nC218_=_C381( C218 C381 ) C218_=_C403( C218 C403 ) C218_=_C424( C218 C424 ) C218_=_C480( C218 C480 ) C218_=_C481( C218 C481 ) C218_=_C482( C218 C482 ) \nC218_=_C483( C218 C483 ) C218_=_C484( C218 C484 ) C218_=_C485( C218 C485 ) C218_=_C486( C218 C486 ) C218_=_C487( C218 C487 ) C218_=_C488( C218 C488 ) \nC218_=_C489( C218 C489 ) C220_=_C221( C220 C221 ) C220_=_C250( C220 C250 ) C220_=_C590( C220 C590 ) C220_=_C610( C220 C610 ) C220_=_C630( C220 C630 ) \nC220_=_C649( C220 C649 ) C220_=_C684( C220 C684 ) C220_=_C685( C220 C685 ) C220_=_C686( C220 C686 ) C220_=_C687( C220 C687 ) C220_=_C688( C220 C688 ) \nC220_=_C689( C220 C689 ) C220_=_C690( C220 C690 ) C220_=_C691( C220 C691 ) C220_=_C692( C220 C692 ) C220_=_C693( C220 C693 ) C220_=_C694( C220 C694 ) \nC220_=_C695( C220 C695 ) C221_=_C251( C221 C251 ) C221_=_C592( C221 C592 ) C221_=_C612( C221 C612 ) C221_=_C632( C221 C632 ) C221_=_C651( C221 C651 ) \nC221_=_C708( C221 C708 ) C221_=_C709( C221 C709 ) C221_=_C710( C221 C710 ) C221_=_C711( C221 C711 ) C221_=_C712( C221 C712 ) C221_=_C713( C221 C713 ) \nC221_=_C714( C221 C714 ) C221_=_C715( C221 C715 ) C221_=_C716( C221 C716 ) C221_=_C717( C221 C717 ) C233_=_C234( C233 C234 ) C233_=_C235( C233 C235 ) \nC233_=_C236( C233 C236 ) C233_=_C237( C233 C237 ) C233_=_C238( C233 C238 ) C233_=_C239( C233 C239 ) C233_=_C240( C233 C240 ) C233_=_C241( C233 C241 ) \nC233_=_C242( C233 C242 ) C233_=_C243( C233 C243 ) C233_=_C244( C233 C244 ) C233_=_C245( C233 C245 ) C233_=_C358( C233 C358 ) C233_=_C380( C233 C380 ) \nC233_=_C402( C233 C402 ) C233_=_C423( C233 C423 ) C233_=_C465( C233 C465 ) C233_=_C466( C233 C466 ) C233_=_C467( C233 C467 ) C233_=_C468( C233 C468 ) \nC233_=_C469( C233 C469 ) C233_=_C470( C233 C470 ) C233_=_C471( C233 C471 ) C233_=_C472( C233 C472 ) C233_=_C473( C233 C473 ) C233_=_C474( C233 C474 ) \nC233_=_C475( C233 C475 ) C234_=_C235( C234 C235 ) C234_=_C236( C234 C236 ) C234_=_C237( C234 C237 ) C234_=_C238( C234 C238 ) C234_=_C239( C234 C239 ) \nC234_=_C240( C234 C240 ) C234_=_C241( C234 C241 ) C234_=_C242( C234 C242 ) C234_=_C243( C234 C243 ) C234_=_C244( C234 C244 ) C234_=_C245( C234 C245 ) \nC234_=_C248( C234 C248 ) C234_=_C359( C234 C359 ) C234_=_C381( C234 C381 ) C234_=_C403( C234 C403 ) C234_=_C424( C234 C424 ) C234_=_C480( C234 C480 ) \nC234_=_C481( C234 C481 ) C234_=_C482( C234 C482 ) C234_=_C483( C234 C483 ) C234_=_C484( C234 C484 ) C234_=_C485( C234 C485 ) C234_=_C486( C234 C486 ) \nC234_=_C487( C234 C487 ) C234_=_C488( C234 C488 ) C234_=_C489( C234 C489 ) C235_=_C236( C235 C236 ) C235_=_C237( C235 C237 ) C235_=_C238( C235 C238 ) \nC235_=_C239( C235 C239 ) C235_=_C240( C235 C240 ) C235_=_C241( C235 C241 ) C235_=_C242( C235 C242 ) C235_=_C243( C235 C243 ) C235_=_C244( C235 C244 ) \nC235_=_C245( C235 C245 ) C235_=_C249( C235 C249 ) C235_=_C360( C235 C360 ) C235_=_C382( C235 C382 ) C235_=_C404( C235 C404 ) C235_=_C425( C235 C425 ) \nC235_=_C492( C235 C492 ) C235_=_C493( C235 C493 ) C235_=_C494( C235 C494 ) C235_=_C495( C235 C495 ) C235_=_C496( C235 C496 ) C235_=_C497( C235 C497 ) \nC235_=_C498( C235 C498 ) C235_=_C499( C235 C499 ) C235_=_C500( C235 C500 ) C235_=_C501( C235 C501 ) C236_=_C237( C236 C237 ) C236_=_C238( C236 C238 ) \nC236_=_C239( C236 C239 ) C236_=_C240( C236 C240 ) C236_=_C241( C236 C241 ) C236_=_C242( C236 C242 ) C236_=_C243( C236 C243 ) C236_=_C244( C236 C244 ) \nC236_=_C245( C236 C245 ) C236_=_C428( C236 C428 ) C236_=_C589( C236 C589 ) C236_=_C609( C236 C609 ) C236_=_C629( C236 C629 ) C236_=_C648( C236 C648 ) \nC236_=_C669( C236 C669 ) C236_=_C670( C236 C670 ) C236_=_C671( C236 C671 ) C236_=_C672( C236 C672 ) C236_=_C673( C236 C673 ) C236_=_C674( C236 C674 ) \nC236_=_C675( C236 C675 ) C236_=_C676( C236 C676 ) C236_=_C677( C236 C677 ) C236_=_C678( C236 C678 ) C236_=_C679( C236 C679 ) C236_=_C680( C236 C680 ) \nC236_=_C681( C236 C681 ) C237_=_C238( C237 C238 ) C237_=_C239( C237 C239 ) C237_=_C240( C237 C240 ) C237_=_C241( C237 C241 ) C237_=_C242( C237 C242 ) \nC237_=_C243( C237 C243 ) C237_=_C244( C237 C244 ) C237_=_C245( C237 C245 ) C237_=_C591( C237 C591 ) C237_=_C611( C237 C611 ) C237_=_C631( C237 C631 ) \nC237_=_C650( C237 C650 ) C237_=_C697( C237 C697 ) C237_=_C698( C237 C698 ) C237_=_C699( C237 C699 ) C237_=_C700( C237 C700 ) C237_=_C701( C237 C701 ) \nC237_=_C702( C237 C702 ) C237_=_C703( C237 C703 ) C237_=_C704( C237 C704 ) C237_=_C705( C237 C705 ) C237_=_C706( C237 C706 ) C237_=_C707( C237 C707 ) \nC238_=_C239( C238 C239 ) C238_=_C240( C238 C240 ) C238_=_C241( C238 C241 ) C238_=_C242( C238 C242 ) C238_=_C243( C238 C243 ) C238_=_C244( C238 C244 ) \nC238_=_C245( C238 C245 ) C238_=_C465( C238 C465 ) C238_=_C669( C238 C669 ) C238_=_C861( C238 C861 ) C238_=_C862( C238 C862 ) C238_=_C863( C238 C863 ) \nC239_=_C240( C239 C240 ) C239_=_C241( C239 C241 ) C239_=_C242( C239 C242 ) C239_=_C243( C239 C243 ) C239_=_C244( C239 C244 ) C239_=_C245( C239 C245 ) \nC239_=_C450( C239 C450 ) C239_=_C481( C239 C481 ) C239_=_C686( C239 C686 ) C239_=_C698( C239 C698 ) C239_=_C708( C239 C708 ) C239_=_C899( C239 C899 ) \nC240_=_C241( C240 C241 ) C240_=_C242( C240 C242 ) C240_=_C243( C240 C243 ) C240_=_C244( C240 C244 ) C240_=_C245( C240 C245 ) C240_=_C347( C240 C347 ) \nC240_=_C468( C240 C468 ) C240_=_C672( C240 C672 ) C240_=_C1018( C240 C1018 ) C241_=_C242( C241 C242 ) C241_=_C243( C241 C243 ) C241_=_C244( C241 C244 ) \nC241_=_C245( C241 C245 ) C241_=_C483( C241 C483 ) C241_=_C674( C241 C674 ) C241_=_C701( C241 C701 ) C241_=_C1062( C241 C1062 ) C241_=_C1063( C241 C1063 ) \nC242_=_C243( C242 C243 ) C242_=_C244( C242 C244 ) C242_=_C245( C242 C245 ) C242_=_C303( C242 C303 ) C242_=_C470( C242 C470 ) C242_=_C560( C242 C560 ) \nC242_=_C675( C242 C675 ) C242_=_C1151( C242 C1151 ) C242_=_C1153( C242 C1153 ) C243_=_C244( C243 C244 ) C243_=_C245( C243 C245 ) C243_=_C485( C243 C485 ) \nC243_=_C703( C243 C703 ) C243_=_C1196( C243 C1196 ) C243_=_C1197( C243 C1197 ) C244_=_C245( C244 C245 ) C244_=_C472( C244 C472 ) C244_=_C520( C244 C520 ) \nC244_=_C678( C244 C678 ) C244_=_C1258( C244 C1258 ) C244_=_C1259( C244 C1259 ) C245_=_C487( C245 C487 ) C245_=_C705( C245 C705 ) C245_=_C1298( C245 C1298 ) \nC245_=_C1299( C245 C1299 ) C248_=_C249( C248 C249 ) C248_=_C250( C248 C250 ) C248_=_C251( C248 C251 ) C248_=_C252( C248 C252 ) C248_=_C253( C248 C253 ) \nC248_=_C254( C248 C254 ) C248_=_C255( C248 C255 ) C248_=_C256( C248 C256 ) C248_=_C257( C248 C257 ) C248_=_C258( C248 C258 ) C248_=_C259( C248 C259 ) \nC248_=_C359( C248 C359 ) C248_=_C381( C248 C381 ) C248_=_C403( C248 C403 ) C248_=_C424( C248 C424 ) C248_=_C480( C248 C480 ) C248_=_C481( C248 C481 ) \nC248_=_C482( C248 C482 ) C248_=_C483( C248 C483 ) C248_=_C484( C248 C484 ) C248_=_C485( C248 C485 ) C248_=_C486( C248 C486 ) C248_=_C487( C248 C487 ) \nC248_=_C488( C248 C488 ) C248_=_C489( C248 C489 ) C249_=_C250( C249 C250 ) C249_=_C251( C249 C251 ) C249_=_C252( C249 C252 ) C249_=_C253( C249 C253 ) \nC249_=_C254( C249 C254 ) C249_=_C255( C249 C255 ) C249_=_C256( C249 C256 ) C249_=_C257( C249 C257 ) C249_=_C258( C249 C258 ) C249_=_C259( C249 C259 ) \nC249_=_C360( C249 C360 ) C249_=_C382( C249 C382 ) C249_=_C404( C249 C404 ) C249_=_C425( C249 C425 ) C249_=_C492( C249 C492 ) C249_=_C493( C249 C493 ) \nC249_=_C494( C249 C494 ) C249_=_C495( C249 C495 ) C249_=_C496( C249 C496 ) C249_=_C497( C249 C497 ) C249_=_C498( C249 C498 ) C249_=_C499( C249 C499 ) \nC249_=_C500( C249 C500 ) C249_=_C501( C249 C501 ) C250_=_C251( C250 C251 ) C250_=_C252( C250 C252 ) C250_=_C253( C250 C253 ) C250_=_C254( C250 C254 ) \nC250_=_C255( C250 C255 ) C250_=_C256( C250 C256 ) C250_=_C257( C250 C257 ) C250_=_C258( C250 C258 ) C250_=_C259( C250 C259 ) C250_=_C590( C250 C590 ) \nC250_=_C610( C250 C610 ) C250_=_C630( C250 C630 ) C250_=_C649( C250 C649 ) C250_=_C684( C250 C684 ) C250_=_C685( C250 C685 ) C250_=_C686( C250 C686 ) \nC250_=_C687( C250 C687 ) C250_=_C688( C250 C688 ) C250_=_C689( C250 C689 ) C250_=_C690( C250 C690 ) C250_=_C691( C250 C691 ) C250_=_C692( C250 C692 ) \nC250_=_C693( C250 C693 ) C250_=_C694( C250 C694 ) C250_=_C695( C250 C695 ) C251_=_C252( C251 C252 ) C251_=_C253( C251 C253 ) C251_=_C254( C251 C254 ) \nC251_=_C255( C251 C255 ) C251_=_C256( C251 C256 ) C251_=_C257( C251 C257 ) C251_=_C258( C251 C258 ) C251_=_C259( C251 C259 ) C251_=_C592( C251 C592 ) \nC251_=_C612( C251 C612 ) C251_=_C632( C251 C632 ) C251_=_C651( C251 C651 ) C251_=_C708( C251 C708 ) C251_=_C709( C251 C709 ) C251_=_C710( C251 C710 ) \nC251_=_C711( C251 C711 ) C251_=_C712( C251 C712 ) C251_=_C713( C251 C713 ) C251_=_C714( C251 C714 ) C251_=_C715( C251 C715 ) C251_=_C716( C251 C716 ) \nC251_=_C717( C251 C717 ) C252_=_C253( C252 C253 ) C252_=_C254( C252 C254 ) C252_=_C255( C252 C255 ) C252_=_C256( C252 C256 ) C252_=_C257( C252 C257 ) \nC252_=_C258( C252 C258 ) C252_=_C259( C252 C259 ) C252_=_C449( C252 C449 ) C252_=_C480( C252 C480 ) C252_=_C670( C252 C670 ) C252_=_C684( C252 C684 ) \nC252_=_C876( C252 C876 ) C252_=_C877( C252 C877 ) C253_=_C254( C253 C254 ) C253_=_C255( C253 C255 ) C253_=_C256( C253 C256 ) C253_=_C257( C253 C257 ) \nC253_=_C258( C253 C258 ) C253_=_C259( C253 C259 ) C253_=_C467( C253 C467 ) C253_=_C493( C253 C493 ) C253_=_C699( C253 C699 ) C253_=_C709( C253 C709 ) \nC253_=_C906( C253 C906 ) C253_=_C907( C253 C907 ) C254_=_C255( C254 C255 ) C254_=_C256( C254 C256 ) C254_=_C257( C254 C257 ) C254_=_C258( C254 C258 ) \nC254_=_C259( C254 C259 ) C254_=_C482( C254 C482 ) C254_=_C687( C254 C687 ) C254_=_C1031( C254 C1031 ) C254_=_C1032( C254 C1032 ) C254_=_C1033( C254 C1033 ) \nC255_=_C256( C255 C256 ) C255_=_C257( C255 C257 ) C255_=_C258( C255 C258 ) C255_=_C259( C255 C259 ) C255_=_C453( C255 C453 ) C255_=_C495(</w:t>
      </w:r>
    </w:p>
    <w:p>
      <w:pPr>
        <w:pStyle w:val="PreformattedText"/>
        <w:bidi w:val="0"/>
        <w:spacing w:before="0" w:after="0"/>
        <w:jc w:val="left"/>
        <w:rPr/>
      </w:pPr>
      <w:r>
        <w:rPr/>
        <w:t xml:space="preserve"> </w:t>
      </w:r>
      <w:r>
        <w:rPr/>
        <w:t>C255 C495 ) \nC255_=_C689( C255 C689 ) C255_=_C711( C255 C711 ) C255_=_C1068( C255 C1068 ) C255_=_C1069( C255 C1069 ) C256_=_C257( C256 C257 ) C256_=_C258( C256 C258 ) \nC256_=_C259( C256 C259 ) C256_=_C326( C256 C326 ) C256_=_C484( C256 C484 ) C256_=_C581( C256 C581 ) C256_=_C690( C256 C690 ) C256_=_C1162( C256 C1162 ) \nC256_=_C1164( C256 C1164 ) C257_=_C258( C257 C258 ) C257_=_C259( C257 C259 ) C257_=_C497( C257 C497 ) C257_=_C677( C257 C677 ) C257_=_C713( C257 C713 ) \nC257_=_C1201( C257 C1201 ) C258_=_C259( C258 C259 ) C258_=_C282( C258 C282 ) C258_=_C486( C258 C486 ) C258_=_C541( C258 C541 ) C258_=_C692( C258 C692 ) \nC258_=_C1267( C258 C1267 ) C259_=_C499( C259 C499 ) C259_=_C715( C259 C715 ) C259_=_C1300( C259 C1300 ) C259_=_C1301( C259 C1301 ) C265_=_C266( C265 C266 ) \nC265_=_C267( C265 C267 ) C265_=_C268( C265 C268 ) C265_=_C275( C265 C275 ) C265_=_C276( C265 C276 ) C265_=_C277( C265 C277 ) C265_=_C278( C265 C278 ) \nC265_=_C279( C265 C279 ) C265_=_C280( C265 C280 ) C265_=_C281( C265 C281 ) C265_=_C282( C265 C282 ) C265_=_C283( C265 C283 ) C265_=_C284( C265 C284 ) \nC265_=_C287( C265 C287 ) C265_=_C309( C265 C309 ) C265_=_C331( C265 C331 ) C265_=_C357( C265 C357 ) C265_=_C358( C265 C358 ) C265_=_C359( C265 C359 ) \nC265_=_C360( C265 C360 ) C265_=_C361( C265 C361 ) C265_=_C375( C265 C375 ) C265_=_C376( C265 C376 ) C266_=_C267( C266 C267 ) C266_=_C268( C266 C268 ) \nC266_=_C275( C266 C275 ) C266_=_C276( C266 C276 ) C266_=_C277( C266 C277 ) C266_=_C278( C266 C278 ) C266_=_C279( C266 C279 ) C266_=_C280( C266 C280 ) \nC266_=_C281( C266 C281 ) C266_=_C282( C266 C282 ) C266_=_C283( C266 C283 ) C266_=_C284( C266 C284 ) C266_=_C288( C266 C288 ) C266_=_C310( C266 C310 ) \nC266_=_C332( C266 C332 ) C266_=_C379( C266 C379 ) C266_=_C380( C266 C380 ) C266_=_C381( C266 C381 ) C266_=_C382( C266 C382 ) C266_=_C399( C266 C399 ) \nC267_=_C268( C267 C268 ) C267_=_C275( C267 C275 ) C267_=_C276( C267 C276 ) C267_=_C277( C267 C277 ) C267_=_C278( C267 C278 ) C267_=_C279( C267 C279 ) \nC267_=_C280( C267 C280 ) C267_=_C281( C267 C281 ) C267_=_C282( C267 C282 ) C267_=_C283( C267 C283 ) C267_=_C284( C267 C284 ) C267_=_C289( C267 C289 ) \nC267_=_C311( C267 C311 ) C267_=_C333( C267 C333 ) C267_=_C401( C267 C401 ) C267_=_C402( C267 C402 ) C267_=_C403( C267 C403 ) C267_=_C404( C267 C404 ) \nC267_=_C420( C267 C420 ) C268_=_C275( C268 C275 ) C268_=_C276( C268 C276 ) C268_=_C277( C268 C277 ) C268_=_C278( C268 C278 ) C268_=_C279( C268 C279 ) \nC268_=_C280( C268 C280 ) C268_=_C281( C268 C281 ) C268_=_C282( C268 C282 ) C268_=_C283( C268 C283 ) C268_=_C284( C268 C284 ) C268_=_C290( C268 C290 ) \nC268_=_C312( C268 C312 ) C268_=_C334( C268 C334 ) C268_=_C422( C268 C422 ) C268_=_C423( C268 C423 ) C268_=_C424( C268 C424 ) C268_=_C425( C268 C425 ) \nC268_=_C428( C268 C428 ) C268_=_C440( C268 C440 ) C268_=_C441( C268 C441 ) C275_=_C276( C275 C276 ) C275_=_C277( C275 C277 ) C275_=_C278( C275 C278 ) \nC275_=_C279( C275 C279 ) C275_=_C280( C275 C280 ) C275_=_C281( C275 C281 ) C275_=_C282( C275 C282 ) C275_=_C283( C275 C283 ) C275_=_C284( C275 C284 ) \nC275_=_C320( C275 C320 ) C275_=_C513( C275 C513 ) C275_=_C533( C275 C533 ) C275_=_C735( C275 C735 ) C275_=_C736( C275 C736 ) C276_=_C277( C276 C277 ) \nC276_=_C278( C276 C278 ) C276_=_C279( C276 C279 ) C276_=_C280( C276 C280 ) C276_=_C281( C276 C281 ) C276_=_C282( C276 C282 ) C276_=_C283( C276 C283 ) \nC276_=_C284( C276 C284 ) C276_=_C321( C276 C321 ) C276_=_C535( C276 C535 ) C276_=_C554( C276 C554 ) C276_=_C573( C276 C573 ) C277_=_C278( C277 C278 ) \nC277_=_C279( C277 C279 ) C277_=_C280( C277 C280 ) C277_=_C281( C277 C281 ) C277_=_C282( C277 C282 ) C277_=_C283( C277 C283 ) C277_=_C284( C277 C284 ) \nC277_=_C345( C277 C345 ) C277_=_C515( C277 C515 ) C277_=_C556( C277 C556 ) C277_=_C923( C277 C923 ) C277_=_C924( C277 C924 ) C278_=_C279( C278 C279 ) \nC278_=_C280( C278 C280 ) C278_=_C281( C278 C281 ) C278_=_C282( C278 C282 ) C278_=_C283( C278 C283 ) C278_=_C284( C278 C284 ) C278_=_C346( C278 C346 ) \nC278_=_C537( C278 C537 ) C278_=_C577( C278 C577 ) C278_=_C973( C278 C973 ) C278_=_C974( C278 C974 ) C279_=_C280( C279 C280 ) C279_=_C281( C279 C281 ) \nC279_=_C282( C279 C282 ) C279_=_C283( C279 C283 ) C279_=_C284( C279 C284 ) C279_=_C517( C279 C517 ) C279_=_C579( C279 C579 ) C279_=_C1083( C279 C1083 ) \nC280_=_C281( C280 C281 ) C280_=_C282( C280 C282 ) C280_=_C283( C280 C283 ) C280_=_C284( C280 C284 ) C280_=_C454( C280 C454 ) C280_=_C539( C280 C539 ) \nC280_=_C1140( C280 C1140 ) C281_=_C282( C281 C282 ) C281_=_C283( C281 C283 ) C281_=_C284( C281 C284 ) C281_=_C519( C281 C519 ) C281_=_C1213( C281 C1213 ) \nC281_=_C1214( C281 C1214 ) C282_=_C283( C282 C283 ) C282_=_C284( C282 C284 ) C282_=_C486( C282 C486 ) C282_=_C541( C282 C541 ) C282_=_C692( C282 C692 ) \nC282_=_C1267( C282 C1267 ) C283_=_C284( C283 C284 ) C283_=_C420( C283 C420 ) C283_=_C521( C283 C521 ) C283_=_C625( C283 C625 ) C283_=_C735( C283 C735 ) \nC283_=_C810( C283 C810 ) C283_=_C923( C283 C923 ) C283_=_C973( C283 C973 ) C283_=_C1083( C283 C1083 ) C283_=_C1112( C283 C1112 ) C283_=_C1213( C283 C1213 ) \nC283_=_C1225( C283 C1225 ) C283_=_C1303( C283 C1303 ) C283_=_C1306( C283 C1306 ) C283_=_C1307( C283 C1307 ) C283_=_C1310( C283 C1310 ) C284_=_C543( C284 C543 ) \nC284_=_C716( C284 C716 ) C284_=_C1307( C284 C1307 ) C284_=_C1317( C284 C1317 ) C284_=_C1334( C284 C1334 ) C284_=_C1341( C284 C1341 ) C284_=_C1353( C284 C1353 ) \nC284_=_C1354( C284 C1354 ) C284_=_C1356( C284 C1356 ) C284_=_C1357( C284 C1357 ) C287_=_C288( C287 C288 ) C287_=_C289( C287 C289 ) C287_=_C290( C287 C290 ) \nC287_=_C298( C287 C298 ) C287_=_C299( C287 C299 ) C287_=_C300( C287 C300 ) C287_=_C301( C287 C301 ) C287_=_C302( C287 C302 ) C287_=_C303( C287 C303 ) \nC287_=_C304( C287 C304 ) C287_=_C305( C287 C305 ) C287_=_C306( C287 C306 ) C287_=_C307( C287 C307 ) C287_=_C309( C287 C309 ) C287_=_C331( C287 C331 ) \nC287_=_C357( C287 C357 ) C287_=_C358( C287 C358 ) C287_=_C359( C287 C359 ) C287_=_C360( C287 C360 ) C287_=_C361( C287 C361 ) C287_=_C375( C287 C375 ) \nC287_=_C376( C287 C376 ) C288_=_C289( C288 C289 ) C288_=_C290( C288 C290 ) C288_=_C298( C288 C298 ) C288_=_C299( C288 C299 ) C288_=_C300( C288 C300 ) \nC288_=_C301( C288 C301 ) C288_=_C302( C288 C302 ) C288_=_C303( C288 C303 ) C288_=_C304( C288 C304 ) C288_=_C305( C288 C305 ) C288_=_C306( C288 C306 ) \nC288_=_C307( C288 C307 ) C288_=_C310( C288 C310 ) C288_=_C332( C288 C332 ) C288_=_C379( C288 C379 ) C288_=_C380( C288 C380 ) C288_=_C381( C288 C381 ) \nC288_=_C382( C288 C382 ) C288_=_C399( C288 C399 ) C289_=_C290( C289 C290 ) C289_=_C298( C289 C298 ) C289_=_C299( C289 C299 ) C289_=_C300( C289 C300 ) \nC289_=_C301( C289 C301 ) C289_=_C302( C289 C302 ) C289_=_C303( C289 C303 ) C289_=_C304( C289 C304 ) C289_=_C305( C289 C305 ) C289_=_C306( C289 C306 ) \nC289_=_C307( C289 C307 ) C289_=_C311( C289 C311 ) C289_=_C333( C289 C333 ) C289_=_C401( C289 C401 ) C289_=_C402( C289 C402 ) C289_=_C403( C289 C403 ) \nC289_=_C404( C289 C404 ) C289_=_C420( C289 C420 ) C290_=_C298( C290 C298 ) C290_=_C299( C290 C299 ) C290_=_C300( C290 C300 ) C290_=_C301( C290 C301 ) \nC290_=_C302( C290 C302 ) C290_=_C303( C290 C303 ) C290_=_C304( C290 C304 ) C290_=_C305( C290 C305 ) C290_=_C306( C290 C306 ) C290_=_C307( C290 C307 ) \nC290_=_C312( C290 C312 ) C290_=_C334( C290 C334 ) C290_=_C422( C290 C422 ) C290_=_C423( C290 C423 ) C290_=_C424( C290 C424 ) C290_=_C425( C290 C425 ) \nC290_=_C428( C290 C428 ) C290_=_C440( C290 C440 ) C290_=_C441( C290 C441 ) C298_=_C299( C298 C299 ) C298_=_C300( C298 C300 ) C298_=_C301( C298 C301 ) \nC298_=_C302( C298 C302 ) C298_=_C303( C298 C303 ) C298_=_C304( C298 C304 ) C298_=_C305( C298 C305 ) C298_=_C306( C298 C306 ) C298_=_C307( C298 C307 ) \nC298_=_C342( C298 C342 ) C298_=_C514( C298 C514 ) C298_=_C534( C298 C534 ) C298_=_C553( C298 C553 ) C298_=_C754( C298 C754 ) C299_=_C300( C299 C300 ) \nC299_=_C301( C299 C301 ) C299_=_C302( C299 C302 ) C299_=_C303( C299 C303 ) C299_=_C304( C299 C304 ) C299_=_C305( C299 C305 ) C299_=_C306( C299 C306 ) \nC299_=_C307( C299 C307 ) C299_=_C343( C299 C343 ) C299_=_C555( C299 C555 ) C299_=_C574( C299 C574 ) C299_=_C792( C299 C792 ) C299_=_C793( C299 C793 ) \nC300_=_C301( C300 C301 ) C300_=_C302( C300 C302 ) C300_=_C303( C300 C303 ) C300_=_C304( C300 C304 ) C300_=_C305( C300 C305 ) C300_=_C306( C300 C306 ) \nC300_=_C307( C300 C307 ) C300_=_C536( C300 C536 ) C300_=_C576( C300 C576 ) C300_=_C940( C300 C940 ) C300_=_C941( C300 C941 ) C301_=_C302( C301 C302 ) \nC301_=_C303( C301 C303 ) C301_=_C304( C301 C304 ) C301_=_C305( C301 C305 ) C301_=_C306( C301 C306 ) C301_=_C307( C301 C307 ) C301_=_C558( C301 C558 ) \nC301_=_C989( C301 C989 ) C301_=_C990( C301 C990 ) C301_=_C991( C301 C991 ) C302_=_C303( C302 C303 ) C302_=_C304( C302 C304 ) C302_=_C305( C302 C305 ) \nC302_=_C306( C302 C306 ) C302_=_C307( C302 C307 ) C302_=_C538( C302 C538 ) C302_=_C1098( C302 C1098 ) C302_=_C1099( C302 C1099 ) C303_=_C304( C303 C304 ) \nC303_=_C305( C303 C305 ) C303_=_C306( C303 C306 ) C303_=_C307( C303 C307 ) C303_=_C470( C303 C470 ) C303_=_C560( C303 C560 ) C303_=_C675( C303 C675 ) \nC303_=_C1151( C303 C1151 ) C303_=_C1153( C303 C1153 ) C304_=_C305( C304 C305 ) C304_=_C306( C304 C306 ) C304_=_C307( C304 C307 ) C304_=_C540( C304 C540 ) \nC304_=_C1225( C304 C1225 ) C304_=_C1226( C304 C1226 ) C305_=_C306( C305 C306 ) C305_=_C307( C305 C307 ) C305_=_C498( C305 C498 ) C305_=_C562( C305 C562 ) \nC305_=_C704( C305 C704 ) C305_=_C1277( C305 C1277 ) C306_=_C307( C306 C307 ) C306_=_C440( C306 C440 ) C306_=_C542( C306 C542 ) C306_=_C645( C306 C645 ) \nC306_=_C754( C306 C754 ) C306_=_C828( C306 C828 ) C306_=_C940( C306 C940 ) C306_=_C989( C306 C989 ) C306_=_C1098( C306 C1098 ) C306_=_C1126( C306 C1126 ) \nC306_=_C1214( C306 C1214 ) C306_=_C1226( C306 C1226 ) C306_=_C1237( C306 C1237 ) C306_=_C1313( C306 C1313 ) C306_=_C1316( C306 C1316 ) C306_=_C1317( C306 C1317 ) \nC306_=_C1320( C306 C1320 ) C307_=_C441( C307 C441 ) C307_=_C564( C307</w:t>
      </w:r>
    </w:p>
    <w:p>
      <w:pPr>
        <w:pStyle w:val="PreformattedText"/>
        <w:bidi w:val="0"/>
        <w:spacing w:before="0" w:after="0"/>
        <w:jc w:val="left"/>
        <w:rPr/>
      </w:pPr>
      <w:r>
        <w:rPr/>
        <w:t xml:space="preserve"> </w:t>
      </w:r>
      <w:r>
        <w:rPr/>
        <w:t>C564 ) C307_=_C665( C307 C665 ) C307_=_C793( C307 C793 ) C307_=_C862( C307 C862 ) \nC307_=_C906( C307 C906 ) C307_=_C991( C307 C991 ) C307_=_C1032( C307 C1032 ) C307_=_C1062( C307 C1062 ) C307_=_C1153( C307 C1153 ) C307_=_C1173( C307 C1173 ) \nC307_=_C1189( C307 C1189 ) C307_=_C1277( C307 C1277 ) C307_=_C1283( C307 C1283 ) C307_=_C1288( C307 C1288 ) C307_=_C1327( C307 C1327 ) C307_=_C1348( C307 C1348 ) \nC307_=_C1353( C307 C1353 ) C307_=_C1359( C307 C1359 ) C309_=_C310( C309 C310 ) C309_=_C311( C309 C311 ) C309_=_C312( C309 C312 ) C309_=_C320( C309 C320 ) \nC309_=_C321( C309 C321 ) C309_=_C322( C309 C322 ) C309_=_C323( C309 C323 ) C309_=_C324( C309 C324 ) C309_=_C325( C309 C325 ) C309_=_C326( C309 C326 ) \nC309_=_C327( C309 C327 ) C309_=_C328( C309 C328 ) C309_=_C329( C309 C329 ) C309_=_C330( C309 C330 ) C309_=_C331( C309 C331 ) C309_=_C357( C309 C357 ) \nC309_=_C358( C309 C358 ) C309_=_C359( C309 C359 ) C309_=_C360( C309 C360 ) C309_=_C361( C309 C361 ) C309_=_C375( C309 C375 ) C309_=_C376( C309 C376 ) \nC310_=_C311( C310 C311 ) C310_=_C312( C310 C312 ) C310_=_C320( C310 C320 ) C310_=_C321( C310 C321 ) C310_=_C322( C310 C322 ) C310_=_C323( C310 C323 ) \nC310_=_C324( C310 C324 ) C310_=_C325( C310 C325 ) C310_=_C326( C310 C326 ) C310_=_C327( C310 C327 ) C310_=_C328( C310 C328 ) C310_=_C329( C310 C329 ) \nC310_=_C330( C310 C330 ) C310_=_C332( C310 C332 ) C310_=_C379( C310 C379 ) C310_=_C380( C310 C380 ) C310_=_C381( C310 C381 ) C310_=_C382( C310 C382 ) \nC310_=_C399( C310 C399 ) C311_=_C312( C311 C312 ) C311_=_C320( C311 C320 ) C311_=_C321( C311 C321 ) C311_=_C322( C311 C322 ) C311_=_C323( C311 C323 ) \nC311_=_C324( C311 C324 ) C311_=_C325( C311 C325 ) C311_=_C326( C311 C326 ) C311_=_C327( C311 C327 ) C311_=_C328( C311 C328 ) C311_=_C329( C311 C329 ) \nC311_=_C330( C311 C330 ) C311_=_C333( C311 C333 ) C311_=_C401( C311 C401 ) C311_=_C402( C311 C402 ) C311_=_C403( C311 C403 ) C311_=_C404( C311 C404 ) \nC311_=_C420( C311 C420 ) C312_=_C320( C312 C320 ) C312_=_C321( C312 C321 ) C312_=_C322( C312 C322 ) C312_=_C323( C312 C323 ) C312_=_C324( C312 C324 ) \nC312_=_C325( C312 C325 ) C312_=_C326( C312 C326 ) C312_=_C327( C312 C327 ) C312_=_C328( C312 C328 ) C312_=_C329( C312 C329 ) C312_=_C330( C312 C330 ) \nC312_=_C334( C312 C334 ) C312_=_C422( C312 C422 ) C312_=_C423( C312 C423 ) C312_=_C424( C312 C424 ) C312_=_C425( C312 C425 ) C312_=_C428( C312 C428 ) \nC312_=_C440( C312 C440 ) C312_=_C441( C312 C441 ) C320_=_C321( C320 C321 ) C320_=_C322( C320 C322 ) C320_=_C323( C320 C323 ) C320_=_C324( C320 C324 ) \nC320_=_C325( C320 C325 ) C320_=_C326( C320 C326 ) C320_=_C327( C320 C327 ) C320_=_C328( C320 C328 ) C320_=_C329( C320 C329 ) C320_=_C330( C320 C330 ) \nC320_=_C513( C320 C513 ) C320_=_C533( C320 C533 ) C320_=_C735( C320 C735 ) C320_=_C736( C320 C736 ) C321_=_C322( C321 C322 ) C321_=_C323( C321 C323 ) \nC321_=_C324( C321 C324 ) C321_=_C325( C321 C325 ) C321_=_C326( C321 C326 ) C321_=_C327( C321 C327 ) C321_=_C328( C321 C328 ) C321_=_C329( C321 C329 ) \nC321_=_C330( C321 C330 ) C321_=_C535( C321 C535 ) C321_=_C554( C321 C554 ) C321_=_C573( C321 C573 ) C322_=_C323( C322 C323 ) C322_=_C324( C322 C324 ) \nC322_=_C325( C322 C325 ) C322_=_C326( C322 C326 ) C322_=_C327( C322 C327 ) C322_=_C328( C322 C328 ) C322_=_C329( C322 C329 ) C322_=_C330( C322 C330 ) \nC322_=_C575( C322 C575 ) C322_=_C810( C322 C810 ) C322_=_C811( C322 C811 ) C322_=_C812( C322 C812 ) C323_=_C324( C323 C324 ) C323_=_C325( C323 C325 ) \nC323_=_C326( C323 C326 ) C323_=_C327( C323 C327 ) C323_=_C328( C323 C328 ) C323_=_C329( C323 C329 ) C323_=_C330( C323 C330 ) C323_=_C516( C323 C516 ) \nC323_=_C557( C323 C557 ) C324_=_C325( C324 C325 ) C324_=_C326( C324 C326 ) C324_=_C327( C324 C327 ) C324_=_C328( C324 C328 ) C324_=_C329( C324 C329 ) \nC324_=_C330( C324 C330 ) C324_=_C451( C324 C451 ) C324_=_C578( C324 C578 ) C324_=_C1006( C324 C1006 ) C325_=_C326( C325 C326 ) C325_=_C327( C325 C327 ) \nC325_=_C328( C325 C328 ) C325_=_C329( C325 C329 ) C325_=_C330( C325 C330 ) C325_=_C559( C325 C559 ) C325_=_C1112( C325 C1112 ) C325_=_C1114( C325 C1114 ) \nC326_=_C327( C326 C327 ) C326_=_C328( C326 C328 ) C326_=_C329( C326 C329 ) C326_=_C330( C326 C330 ) C326_=_C484( C326 C484 ) C326_=_C581( C326 C581 ) \nC326_=_C690( C326 C690 ) C326_=_C1162( C326 C1162 ) C326_=_C1164( C326 C1164 ) C327_=_C328( C327 C328 ) C327_=_C329( C327 C329 ) C327_=_C330( C327 C330 ) \nC327_=_C561( C327 C561 ) C327_=_C1237( C327 C1237 ) C327_=_C1239( C327 C1239 ) C328_=_C329( C328 C329 ) C328_=_C330( C328 C330 ) C328_=_C583( C328 C583 ) \nC328_=_C714( C328 C714 ) C328_=_C1283( C328 C1283 ) C328_=_C1284( C328 C1284 ) C329_=_C330( C329 C330 ) C329_=_C458( C329 C458 ) C329_=_C563( C329 C563 ) \nC329_=_C1303( C329 C1303 ) C329_=_C1313( C329 C1313 ) C329_=_C1323( C329 C1323 ) C329_=_C1324( C329 C1324 ) C329_=_C1327( C329 C1327 ) C329_=_C1328( C329 C1328 ) \nC329_=_C1330( C329 C1330 ) C329_=_C1331( C329 C1331 ) C330_=_C459( C330 C459 ) C330_=_C585( C330 C585 ) C330_=_C681( C330 C681 ) C330_=_C812( C330 C812 ) \nC330_=_C877( C330 C877 ) C330_=_C1006( C330 C1006 ) C330_=_C1044( C330 C1044 ) C330_=_C1068( C330 C1068 ) C330_=_C1164( C330 C1164 ) C330_=_C1182( C330 C1182 ) \nC330_=_C1196( C330 C1196 ) C330_=_C1284( C330 C1284 ) C330_=_C1289( C330 C1289 ) C330_=_C1293( C330 C1293 ) C330_=_C1328( C330 C1328 ) C330_=_C1349( C330 C1349 ) \nC330_=_C1354( C330 C1354 ) C330_=_C1362( C330 C1362 ) C331_=_C332( C331 C332 ) C331_=_C333( C331 C333 ) C331_=_C334( C331 C334 ) C331_=_C341( C331 C341 ) \nC331_=_C342( C331 C342 ) C331_=_C343( C331 C343 ) C331_=_C344( C331 C344 ) C331_=_C345( C331 C345 ) C331_=_C346( C331 C346 ) C331_=_C347( C331 C347 ) \nC331_=_C348( C331 C348 ) C331_=_C349( C331 C349 ) C331_=_C350( C331 C350 ) C331_=_C351( C331 C351 ) C331_=_C352( C331 C352 ) C331_=_C353( C331 C353 ) \nC331_=_C357( C331 C357 ) C331_=_C358( C331 C358 ) C331_=_C359( C331 C359 ) C331_=_C360( C331 C360 ) C331_=_C361( C331 C361 ) C331_=_C375( C331 C375 ) \nC331_=_C376( C331 C376 ) C332_=_C333( C332 C333 ) C332_=_C334( C332 C334 ) C332_=_C341( C332 C341 ) C332_=_C342( C332 C342 ) C332_=_C343( C332 C343 ) \nC332_=_C344( C332 C344 ) C332_=_C345( C332 C345 ) C332_=_C346( C332 C346 ) C332_=_C347( C332 C347 ) C332_=_C348( C332 C348 ) C332_=_C349( C332 C349 ) \nC332_=_C350( C332 C350 ) C332_=_C351( C332 C351 ) C332_=_C352( C332 C352 ) C332_=_C353( C332 C353 ) C332_=_C379( C332 C379 ) C332_=_C380( C332 C380 ) \nC332_=_C381( C332 C381 ) C332_=_C382( C332 C382 ) C332_=_C399( C332 C399 ) C333_=_C334( C333 C334 ) C333_=_C341( C333 C341 ) C333_=_C342( C333 C342 ) \nC333_=_C343( C333 C343 ) C333_=_C344( C333 C344 ) C333_=_C345( C333 C345 ) C333_=_C346( C333 C346 ) C333_=_C347( C333 C347 ) C333_=_C348( C333 C348 ) \nC333_=_C349( C333 C349 ) C333_=_C350( C333 C350 ) C333_=_C351( C333 C351 ) C333_=_C352( C333 C352 ) C333_=_C353( C333 C353 ) C333_=_C401( C333 C401 ) \nC333_=_C402( C333 C402 ) C333_=_C403( C333 C403 ) C333_=_C404( C333 C404 ) C333_=_C420( C333 C420 ) C334_=_C341( C334 C341 ) C334_=_C342( C334 C342 ) \nC334_=_C343( C334 C343 ) C334_=_C344( C334 C344 ) C334_=_C345( C334 C345 ) C334_=_C346( C334 C346 ) C334_=_C347( C334 C347 ) C334_=_C348( C334 C348 ) \nC334_=_C349( C334 C349 ) C334_=_C350( C334 C350 ) C334_=_C351( C334 C351 ) C334_=_C352( C334 C352 ) C334_=_C353( C334 C353 ) C334_=_C422( C334 C422 ) \nC334_=_C423( C334 C423 ) C334_=_C424( C334 C424 ) C334_=_C425( C334 C425 ) C334_=_C428( C334 C428 ) C334_=_C440( C334 C440 ) C334_=_C441( C334 C441 ) \nC341_=_C342( C341 C342 ) C341_=_C343( C341 C343 ) C341_=_C344( C341 C344 ) C341_=_C345( C341 C345 ) C341_=_C346( C341 C346 ) C341_=_C347( C341 C347 ) \nC341_=_C348( C341 C348 ) C341_=_C349( C341 C349 ) C341_=_C350( C341 C350 ) C341_=_C351( C341 C351 ) C341_=_C352( C341 C352 ) C341_=_C353( C341 C353 ) \nC341_=_C505( C341 C505 ) C341_=_C525( C341 C525 ) C341_=_C545( C341 C545 ) C341_=_C565( C341 C565 ) C341_=_C589( C341 C589 ) C341_=_C590( C341 C590 ) \nC341_=_C591( C341 C591 ) C341_=_C592( C341 C592 ) C341_=_C605( C341 C605 ) C342_=_C343( C342 C343 ) C342_=_C344( C342 C344 ) C342_=_C345( C342 C345 ) \nC342_=_C346( C342 C346 ) C342_=_C347( C342 C347 ) C342_=_C348( C342 C348 ) C342_=_C349( C342 C349 ) C342_=_C350( C342 C350 ) C342_=_C351( C342 C351 ) \nC342_=_C352( C342 C352 ) C342_=_C353( C342 C353 ) C342_=_C514( C342 C514 ) C342_=_C534( C342 C534 ) C342_=_C553( C342 C553 ) C342_=_C754( C342 C754 ) \nC343_=_C344( C343 C344 ) C343_=_C345( C343 C345 ) C343_=_C346( C343 C346 ) C343_=_C347( C343 C347 ) C343_=_C348( C343 C348 ) C343_=_C349( C343 C349 ) \nC343_=_C350( C343 C350 ) C343_=_C351( C343 C351 ) C343_=_C352( C343 C352 ) C343_=_C353( C343 C353 ) C343_=_C555( C343 C555 ) C343_=_C574( C343 C574 ) \nC343_=_C792( C343 C792 ) C343_=_C793( C343 C793 ) C344_=_C345( C344 C345 ) C344_=_C346( C344 C346 ) C344_=_C347( C344 C347 ) C344_=_C348( C344 C348 ) \nC344_=_C349( C344 C349 ) C344_=_C350( C344 C350 ) C344_=_C351( C344 C351 ) C344_=_C352( C344 C352 ) C344_=_C353( C344 C353 ) C344_=_C828( C344 C828 ) \nC345_=_C346( C345 C346 ) C345_=_C347( C345 C347 ) C345_=_C348( C345 C348 ) C345_=_C349( C345 C349 ) C345_=_C350( C345 C350 ) C345_=_C351( C345 C351 ) \nC345_=_C352( C345 C352 ) C345_=_C353( C345 C353 ) C345_=_C515( C345 C515 ) C345_=_C556( C345 C556 ) C345_=_C923( C345 C923 ) C345_=_C924( C345 C924 ) \nC346_=_C347( C346 C347 ) C346_=_C348( C346 C348 ) C346_=_C349( C346 C349 ) C346_=_C350( C346 C350 ) C346_=_C351( C346 C351 ) C346_=_C352( C346 C352 ) \nC346_=_C353( C346 C353 ) C346_=_C537( C346 C537 ) C346_=_C577( C346 C577 ) C346_=_C973( C346 C973 ) C346_=_C974( C346 C974 ) C347_=_C348( C347 C348 ) \nC347_=_C349( C347 C349 ) C347_=_C350( C347 C350 ) C347_=_C351( C347 C351 ) C347_=_C352( C347 C352 ) C347_=_C353( C347 C353 ) C347_=_C468( C347 C468 ) \nC347_=_C672( C347 C672 ) C347_=_C1018( C347 C1018 ) C348_=_C349( C348 C349 ) C348_=_C350( C348 C350 ) C348_=_C351( C348 C351 ) C348_=_C352( C348 C352 ) \nC348_=_C353(</w:t>
      </w:r>
    </w:p>
    <w:p>
      <w:pPr>
        <w:pStyle w:val="PreformattedText"/>
        <w:bidi w:val="0"/>
        <w:spacing w:before="0" w:after="0"/>
        <w:jc w:val="left"/>
        <w:rPr/>
      </w:pPr>
      <w:r>
        <w:rPr/>
        <w:t xml:space="preserve"> </w:t>
      </w:r>
      <w:r>
        <w:rPr/>
        <w:t>C348 C353 ) C348_=_C518( C348 C518 ) C348_=_C580( C348 C580 ) C348_=_C1126( C348 C1126 ) C348_=_C1127( C348 C1127 ) C349_=_C350( C349 C350 ) \nC349_=_C351( C349 C351 ) C349_=_C352( C349 C352 ) C349_=_C353( C349 C353 ) C349_=_C496( C349 C496 ) C349_=_C702( C349 C702 ) C349_=_C1173( C349 C1173 ) \nC350_=_C351( C350 C351 ) C350_=_C352( C350 C352 ) C350_=_C353( C350 C353 ) C350_=_C456( C350 C456 ) C350_=_C582( C350 C582 ) C350_=_C1249( C350 C1249 ) \nC350_=_C1250( C350 C1250 ) C351_=_C352( C351 C352 ) C351_=_C353( C351 C353 ) C351_=_C457( C351 C457 ) C351_=_C679( C351 C679 ) C351_=_C1288( C351 C1288 ) \nC351_=_C1289( C351 C1289 ) C352_=_C353( C352 C353 ) C352_=_C474( C352 C474 ) C352_=_C584( C352 C584 ) C352_=_C680( C352 C680 ) C352_=_C792( C352 C792 ) \nC352_=_C861( C352 C861 ) C352_=_C924( C352 C924 ) C352_=_C974( C352 C974 ) C352_=_C1018( C352 C1018 ) C352_=_C1099( C352 C1099 ) C352_=_C1127( C352 C1127 ) \nC352_=_C1151( C352 C1151 ) C352_=_C1239( C352 C1239 ) C352_=_C1249( C352 C1249 ) C352_=_C1258( C352 C1258 ) C352_=_C1323( C352 C1323 ) C352_=_C1333( C352 C1333 ) \nC352_=_C1334( C352 C1334 ) C352_=_C1337( C352 C1337 ) C353_=_C475( C353 C475 ) C353_=_C695( C353 C695 ) C353_=_C1310( C353 C1310 ) C353_=_C1320( C353 C1320 ) \nC353_=_C1337( C353 C1337 ) C353_=_C1344( C353 C1344 ) C353_=_C1359( C353 C1359 ) C353_=_C1362( C353 C1362 ) C353_=_C1365( C353 C1365 ) C353_=_C1366( C353 C1366 ) \nC357_=_C358( C357 C358 ) C357_=_C359( C357 C359 ) C357_=_C360( C357 C360 ) C357_=_C361( C357 C361 ) C357_=_C375( C357 C375 ) C357_=_C376( C357 C376 ) \nC357_=_C379( C357 C379 ) C357_=_C401( C357 C401 ) C357_=_C422( C357 C422 ) C357_=_C445( C357 C445 ) C357_=_C448( C357 C448 ) C357_=_C449( C357 C449 ) \nC357_=_C450( C357 C450 ) C357_=_C451( C357 C451 ) C357_=_C452( C357 C452 ) C357_=_C453( C357 C453 ) C357_=_C454( C357 C454 ) C357_=_C455( C357 C455 ) \nC357_=_C456( C357 C456 ) C357_=_C457( C357 C457 ) C357_=_C458( C357 C458 ) C357_=_C459( C357 C459 ) C358_=_C359( C358 C359 ) C358_=_C360( C358 C360 ) \nC358_=_C361( C358 C361 ) C358_=_C375( C358 C375 ) C358_=_C376( C358 C376 ) C358_=_C380( C358 C380 ) C358_=_C402( C358 C402 ) C358_=_C423( C358 C423 ) \nC358_=_C465( C358 C465 ) C358_=_C466( C358 C466 ) C358_=_C467( C358 C467 ) C358_=_C468( C358 C468 ) C358_=_C469( C358 C469 ) C358_=_C470( C358 C470 ) \nC358_=_C471( C358 C471 ) C358_=_C472( C358 C472 ) C358_=_C473( C358 C473 ) C358_=_C474( C358 C474 ) C358_=_C475( C358 C475 ) C359_=_C360( C359 C360 ) \nC359_=_C361( C359 C361 ) C359_=_C375( C359 C375 ) C359_=_C376( C359 C376 ) C359_=_C381( C359 C381 ) C359_=_C403( C359 C403 ) C359_=_C424( C359 C424 ) \nC359_=_C480( C359 C480 ) C359_=_C481( C359 C481 ) C359_=_C482( C359 C482 ) C359_=_C483( C359 C483 ) C359_=_C484( C359 C484 ) C359_=_C485( C359 C485 ) \nC359_=_C486( C359 C486 ) C359_=_C487( C359 C487 ) C359_=_C488( C359 C488 ) C359_=_C489( C359 C489 ) C360_=_C361( C360 C361 ) C360_=_C375( C360 C375 ) \nC360_=_C376( C360 C376 ) C360_=_C382( C360 C382 ) C360_=_C404( C360 C404 ) C360_=_C425( C360 C425 ) C360_=_C492( C360 C492 ) C360_=_C493( C360 C493 ) \nC360_=_C494( C360 C494 ) C360_=_C495( C360 C495 ) C360_=_C496( C360 C496 ) C360_=_C497( C360 C497 ) C360_=_C498( C360 C498 ) C360_=_C499( C360 C499 ) \nC360_=_C500( C360 C500 ) C360_=_C501( C360 C501 ) C361_=_C375( C361 C375 ) C361_=_C376( C361 C376 ) C361_=_C565( C361 C565 ) C361_=_C566( C361 C566 ) \nC361_=_C567( C361 C567 ) C361_=_C568( C361 C568 ) C361_=_C573( C361 C573 ) C361_=_C574( C361 C574 ) C361_=_C575( C361 C575 ) C361_=_C576( C361 C576 ) \nC361_=_C577( C361 C577 ) C361_=_C578( C361 C578 ) C361_=_C579( C361 C579 ) C361_=_C580( C361 C580 ) C361_=_C581( C361 C581 ) C361_=_C582( C361 C582 ) \nC361_=_C583( C361 C583 ) C361_=_C584( C361 C584 ) C361_=_C585( C361 C585 ) C375_=_C376( C375 C376 ) C375_=_C488( C375 C488 ) C375_=_C605( C375 C605 ) \nC375_=_C694( C375 C694 ) C375_=_C736( C375 C736 ) C375_=_C811( C375 C811 ) C375_=_C876( C375 C876 ) C375_=_C941( C375 C941 ) C375_=_C990( C375 C990 ) \nC375_=_C1031( C375 C1031 ) C375_=_C1114( C375 C1114 ) C375_=_C1140( C375 C1140 ) C375_=_C1162( C375 C1162 ) C375_=_C1250( C375 C1250 ) C375_=_C1259( C375 C1259 ) \nC375_=_C1267( C375 C1267 ) C375_=_C1324( C375 C1324 ) C375_=_C1340( C375 C1340 ) C375_=_C1341( C375 C1341 ) C375_=_C1344( C375 C1344 ) C376_=_C489( C376 C489 ) \nC376_=_C627( C376 C627 ) C376_=_C707( C376 C707 ) C376_=_C847( C376 C847 ) C376_=_C899( C376 C899 ) C376_=_C1033( C376 C1033 ) C376_=_C1063( C376 C1063 ) \nC376_=_C1183( C376 C1183 ) C376_=_C1197( C376 C1197 ) C376_=_C1295( C376 C1295 ) C376_=_C1298( C376 C1298 ) C376_=_C1300( C376 C1300 ) C376_=_C1330( C376 C1330 ) \nC376_=_C1351( C376 C1351 ) C376_=_C1356( C376 C1356 ) C376_=_C1365( C376 C1365 ) C379_=_C380( C379 C380 ) C379_=_C381( C379 C381 ) C379_=_C382( C379 C382 ) \nC379_=_C399( C379 C399 ) C379_=_C401( C379 C401 ) C379_=_C422( C379 C422 ) C379_=_C445( C379 C445 ) C379_=_C448( C379 C448 ) C379_=_C449( C379 C449 ) \nC379_=_C450( C379 C450 ) C379_=_C451( C379 C451 ) C379_=_C452( C379 C452 ) C379_=_C453( C379 C453 ) C379_=_C454( C379 C454 ) C379_=_C455( C379 C455 ) \nC379_=_C456( C379 C456 ) C379_=_C457( C379 C457 ) C379_=_C458( C379 C458 ) C379_=_C459( C379 C459 ) C380_=_C381( C380 C381 ) C380_=_C382( C380 C382 ) \nC380_=_C399( C380 C399 ) C380_=_C402( C380 C402 ) C380_=_C423( C380 C423 ) C380_=_C465( C380 C465 ) C380_=_C466( C380 C466 ) C380_=_C467( C380 C467 ) \nC380_=_C468( C380 C468 ) C380_=_C469( C380 C469 ) C380_=_C470( C380 C470 ) C380_=_C471( C380 C471 ) C380_=_C472( C380 C472 ) C380_=_C473( C380 C473 ) \nC380_=_C474( C380 C474 ) C380_=_C475( C380 C475 ) C381_=_C382( C381 C382 ) C381_=_C399( C381 C399 ) C381_=_C403( C381 C403 ) C381_=_C424( C381 C424 ) \nC381_=_C480( C381 C480 ) C381_=_C481( C381 C481 ) C381_=_C482( C381 C482 ) C381_=_C483( C381 C483 ) C381_=_C484( C381 C484 ) C381_=_C485( C381 C485 ) \nC381_=_C486( C381 C486 ) C381_=_C487( C381 C487 ) C381_=_C488( C381 C488 ) C381_=_C489( C381 C489 ) C382_=_C399( C382 C399 ) C382_=_C404( C382 C404 ) \nC382_=_C425( C382 C425 ) C382_=_C492( C382 C492 ) C382_=_C493( C382 C493 ) C382_=_C494( C382 C494 ) C382_=_C495( C382 C495 ) C382_=_C496( C382 C496 ) \nC382_=_C497( C382 C497 ) C382_=_C498( C382 C498 ) C382_=_C499( C382 C499 ) C382_=_C500( C382 C500 ) C382_=_C501( C382 C501 ) C399_=_C501( C399 C501 ) \nC399_=_C647( C399 C647 ) C399_=_C717( C399 C717 ) C399_=_C863( C399 C863 ) C399_=_C907( C399 C907 ) C399_=_C1045( C399 C1045 ) C399_=_C1069( C399 C1069 ) \nC399_=_C1191( C399 C1191 ) C399_=_C1201( C399 C1201 ) C399_=_C1299( C399 C1299 ) C399_=_C1301( C399 C1301 ) C399_=_C1331( C399 C1331 ) C399_=_C1352( C399 C1352 ) \nC399_=_C1357( C399 C1357 ) C399_=_C1366( C399 C1366 ) C401_=_C402( C401 C402 ) C401_=_C403( C401 C403 ) C401_=_C404( C401 C404 ) C401_=_C420( C401 C420 ) \nC401_=_C422( C401 C422 ) C401_=_C445( C401 C445 ) C401_=_C448( C401 C448 ) C401_=_C449( C401 C449 ) C401_=_C450( C401 C450 ) C401_=_C451( C401 C451 ) \nC401_=_C452( C401 C452 ) C401_=_C453( C401 C453 ) C401_=_C454( C401 C454 ) C401_=_C455( C401 C455 ) C401_=_C456( C401 C456 ) C401_=_C457( C401 C457 ) \nC401_=_C458( C401 C458 ) C401_=_C459( C401 C459 ) C402_=_C403( C402 C403 ) C402_=_C404( C402 C404 ) C402_=_C420( C402 C420 ) C402_=_C423( C402 C423 ) \nC402_=_C465( C402 C465 ) C402_=_C466( C402 C466 ) C402_=_C467( C402 C467 ) C402_=_C468( C402 C468 ) C402_=_C469( C402 C469 ) C402_=_C470( C402 C470 ) \nC402_=_C471( C402 C471 ) C402_=_C472( C402 C472 ) C402_=_C473( C402 C473 ) C402_=_C474( C402 C474 ) C402_=_C475( C402 C475 ) C403_=_C404( C403 C404 ) \nC403_=_C420( C403 C420 ) C403_=_C424( C403 C424 ) C403_=_C480( C403 C480 ) C403_=_C481( C403 C481 ) C403_=_C482( C403 C482 ) C403_=_C483( C403 C483 ) \nC403_=_C484( C403 C484 ) C403_=_C485( C403 C485 ) C403_=_C486( C403 C486 ) C403_=_C487( C403 C487 ) C403_=_C488( C403 C488 ) C403_=_C489( C403 C489 ) \nC404_=_C420( C404 C420 ) C404_=_C425( C404 C425 ) C404_=_C492( C404 C492 ) C404_=_C493( C404 C493 ) C404_=_C494( C404 C494 ) C404_=_C495( C404 C495 ) \nC404_=_C496( C404 C496 ) C404_=_C497( C404 C497 ) C404_=_C498( C404 C498 ) C404_=_C499( C404 C499 ) C404_=_C500( C404 C500 ) C404_=_C501( C404 C501 ) \nC420_=_C521( C420 C521 ) C420_=_C625( C420 C625 ) C420_=_C735( C420 C735 ) C420_=_C810( C420 C810 ) C420_=_C923( C420 C923 ) C420_=_C973( C420 C973 ) \nC420_=_C1083( C420 C1083 ) C420_=_C1112( C420 C1112 ) C420_=_C1213( C420 C1213 ) C420_=_C1225( C420 C1225 ) C420_=_C1303( C420 C1303 ) C420_=_C1306( C420 C1306 ) \nC420_=_C1307( C420 C1307 ) C420_=_C1310( C420 C1310 ) C422_=_C423( C422 C423 ) C422_=_C424( C422 C424 ) C422_=_C425( C422 C425 ) C422_=_C428( C422 C428 ) \nC422_=_C440( C422 C440 ) C422_=_C441( C422 C441 ) C422_=_C445( C422 C445 ) C422_=_C448( C422 C448 ) C422_=_C449( C422 C449 ) C422_=_C450( C422 C450 ) \nC422_=_C451( C422 C451 ) C422_=_C452( C422 C452 ) C422_=_C453( C422 C453 ) C422_=_C454( C422 C454 ) C422_=_C455( C422 C455 ) C422_=_C456( C422 C456 ) \nC422_=_C457( C422 C457 ) C422_=_C458( C422 C458 ) C422_=_C459( C422 C459 ) C423_=_C424( C423 C424 ) C423_=_C425( C423 C425 ) C423_=_C428( C423 C428 ) \nC423_=_C440( C423 C440 ) C423_=_C441( C423 C441 ) C423_=_C465( C423 C465 ) C423_=_C466( C423 C466 ) C423_=_C467( C423 C467 ) C423_=_C468( C423 C468 ) \nC423_=_C469( C423 C469 ) C423_=_C470( C423 C470 ) C423_=_C471( C423 C471 ) C423_=_C472( C423 C472 ) C423_=_C473( C423 C473 ) C423_=_C474( C423 C474 ) \nC423_=_C475( C423 C475 ) C424_=_C425( C424 C425 ) C424_=_C428( C424 C428 ) C424_=_C440( C424 C440 ) C424_=_C441( C424 C441 ) C424_=_C480( C424 C480 ) \nC424_=_C481( C424 C481 ) C424_=_C482( C424 C482 ) C424_=_C483( C424 C483 ) C424_=_C484( C424 C484 ) C424_=_C485( C424 C485 ) C424_=_C486( C424 C486 ) \nC424_=_C487( C424 C487 ) C424_=_C488( C424 C488 ) C424_=_C489( C424 C489 ) C425_=_C428( C425 C428 ) C425_=_C440( C425 C440 ) C425_=_C441( C425 C441 ) \nC425_=_C492( C425 C492 ) C425_=_C493( C425 C493 ) C425_=_C494(</w:t>
      </w:r>
    </w:p>
    <w:p>
      <w:pPr>
        <w:pStyle w:val="PreformattedText"/>
        <w:bidi w:val="0"/>
        <w:spacing w:before="0" w:after="0"/>
        <w:jc w:val="left"/>
        <w:rPr/>
      </w:pPr>
      <w:r>
        <w:rPr/>
        <w:t xml:space="preserve"> </w:t>
      </w:r>
      <w:r>
        <w:rPr/>
        <w:t>C425 C494 ) C425_=_C495( C425 C495 ) C425_=_C496( C425 C496 ) C425_=_C497( C425 C497 ) \nC425_=_C498( C425 C498 ) C425_=_C499( C425 C499 ) C425_=_C500( C425 C500 ) C425_=_C501( C425 C501 ) C428_=_C440( C428 C440 ) C428_=_C441( C428 C441 ) \nC428_=_C589( C428 C589 ) C428_=_C609( C428 C609 ) C428_=_C629( C428 C629 ) C428_=_C648( C428 C648 ) C428_=_C669( C428 C669 ) C428_=_C670( C428 C670 ) \nC428_=_C671( C428 C671 ) C428_=_C672( C428 C672 ) C428_=_C673( C428 C673 ) C428_=_C674( C428 C674 ) C428_=_C675( C428 C675 ) C428_=_C676( C428 C676 ) \nC428_=_C677( C428 C677 ) C428_=_C678( C428 C678 ) C428_=_C679( C428 C679 ) C428_=_C680( C428 C680 ) C428_=_C681( C428 C681 ) C440_=_C441( C440 C441 ) \nC440_=_C542( C440 C542 ) C440_=_C645( C440 C645 ) C440_=_C754( C440 C754 ) C440_=_C828( C440 C828 ) C440_=_C940( C440 C940 ) C440_=_C989( C440 C989 ) \nC440_=_C1098( C440 C1098 ) C440_=_C1126( C440 C1126 ) C440_=_C1214( C440 C1214 ) C440_=_C1226( C440 C1226 ) C440_=_C1237( C440 C1237 ) C440_=_C1313( C440 C1313 ) \nC440_=_C1316( C440 C1316 ) C440_=_C1317( C440 C1317 ) C440_=_C1320( C440 C1320 ) C441_=_C564( C441 C564 ) C441_=_C665( C441 C665 ) C441_=_C793( C441 C793 ) \nC441_=_C862( C441 C862 ) C441_=_C906( C441 C906 ) C441_=_C991( C441 C991 ) C441_=_C1032( C441 C1032 ) C441_=_C1062( C441 C1062 ) C441_=_C1153( C441 C1153 ) \nC441_=_C1173( C441 C1173 ) C441_=_C1189( C441 C1189 ) C441_=_C1277( C441 C1277 ) C441_=_C1283( C441 C1283 ) C441_=_C1288( C441 C1288 ) C441_=_C1327( C441 C1327 ) \nC441_=_C1348( C441 C1348 ) C441_=_C1353( C441 C1353 ) C441_=_C1359( C441 C1359 ) C445_=_C448( C445 C448 ) C445_=_C449( C445 C449 ) C445_=_C450( C445 C450 ) \nC445_=_C451( C445 C451 ) C445_=_C452( C445 C452 ) C445_=_C453( C445 C453 ) C445_=_C454( C445 C454 ) C445_=_C455( C445 C455 ) C445_=_C456( C445 C456 ) \nC445_=_C457( C445 C457 ) C445_=_C458( C445 C458 ) C445_=_C459( C445 C459 ) C445_=_C508( C445 C508 ) C445_=_C528( C445 C528 ) C445_=_C548( C445 C548 ) \nC445_=_C568( C445 C568 ) C445_=_C648( C445 C648 ) C445_=_C649( C445 C649 ) C445_=_C650( C445 C650 ) C445_=_C651( C445 C651 ) C445_=_C665( C445 C665 ) \nC448_=_C449( C448 C449 ) C448_=_C450( C448 C450 ) C448_=_C451( C448 C451 ) C448_=_C452( C448 C452 ) C448_=_C453( C448 C453 ) C448_=_C454( C448 C454 ) \nC448_=_C455( C448 C455 ) C448_=_C456( C448 C456 ) C448_=_C457( C448 C457 ) C448_=_C458( C448 C458 ) C448_=_C459( C448 C459 ) C448_=_C847( C448 C847 ) \nC449_=_C450( C449 C450 ) C449_=_C451( C449 C451 ) C449_=_C452( C449 C452 ) C449_=_C453( C449 C453 ) C449_=_C454( C449 C454 ) C449_=_C455( C449 C455 ) \nC449_=_C456( C449 C456 ) C449_=_C457( C449 C457 ) C449_=_C458( C449 C458 ) C449_=_C459( C449 C459 ) C449_=_C480( C449 C480 ) C449_=_C670( C449 C670 ) \nC449_=_C684( C449 C684 ) C449_=_C876( C449 C876 ) C449_=_C877( C449 C877 ) C450_=_C451( C450 C451 ) C450_=_C452( C450 C452 ) C450_=_C453( C450 C453 ) \nC450_=_C454( C450 C454 ) C450_=_C455( C450 C455 ) C450_=_C456( C450 C456 ) C450_=_C457( C450 C457 ) C450_=_C458( C450 C458 ) C450_=_C459( C450 C459 ) \nC450_=_C481( C450 C481 ) C450_=_C686( C450 C686 ) C450_=_C698( C450 C698 ) C450_=_C708( C450 C708 ) C450_=_C899( C450 C899 ) C451_=_C452( C451 C452 ) \nC451_=_C453( C451 C453 ) C451_=_C454( C451 C454 ) C451_=_C455( C451 C455 ) C451_=_C456( C451 C456 ) C451_=_C457( C451 C457 ) C451_=_C458( C451 C458 ) \nC451_=_C459( C451 C459 ) C451_=_C578( C451 C578 ) C451_=_C1006( C451 C1006 ) C452_=_C453( C452 C453 ) C452_=_C454( C452 C454 ) C452_=_C455( C452 C455 ) \nC452_=_C456( C452 C456 ) C452_=_C457( C452 C457 ) C452_=_C458( C452 C458 ) C452_=_C459( C452 C459 ) C452_=_C494( C452 C494 ) C452_=_C673( C452 C673 ) \nC452_=_C700( C452 C700 ) C452_=_C1044( C452 C1044 ) C452_=_C1045( C452 C1045 ) C453_=_C454( C453 C454 ) C453_=_C455( C453 C455 ) C453_=_C456( C453 C456 ) \nC453_=_C457( C453 C457 ) C453_=_C458( C453 C458 ) C453_=_C459( C453 C459 ) C453_=_C495( C453 C495 ) C453_=_C689( C453 C689 ) C453_=_C711( C453 C711 ) \nC453_=_C1068( C453 C1068 ) C453_=_C1069( C453 C1069 ) C454_=_C455( C454 C455 ) C454_=_C456( C454 C456 ) C454_=_C457( C454 C457 ) C454_=_C458( C454 C458 ) \nC454_=_C459( C454 C459 ) C454_=_C539( C454 C539 ) C454_=_C1140( C454 C1140 ) C455_=_C456( C455 C456 ) C455_=_C457( C455 C457 ) C455_=_C458( C455 C458 ) \nC455_=_C459( C455 C459 ) C455_=_C676( C455 C676 ) C455_=_C712( C455 C712 ) C455_=_C1182( C455 C1182 ) C455_=_C1183( C455 C1183 ) C456_=_C457( C456 C457 ) \nC456_=_C458( C456 C458 ) C456_=_C459( C456 C459 ) C456_=_C582( C456 C582 ) C456_=_C1249( C456 C1249 ) C456_=_C1250( C456 C1250 ) C457_=_C458( C457 C458 ) \nC457_=_C459( C457 C459 ) C457_=_C679( C457 C679 ) C457_=_C1288( C457 C1288 ) C457_=_C1289( C457 C1289 ) C458_=_C459( C458 C459 ) C458_=_C563( C458 C563 ) \nC458_=_C1303( C458 C1303 ) C458_=_C1313( C458 C1313 ) C458_=_C1323( C458 C1323 ) C458_=_C1324( C458 C1324 ) C458_=_C1327( C458 C1327 ) C458_=_C1328( C458 C1328 ) \nC458_=_C1330( C458 C1330 ) C458_=_C1331( C458 C1331 ) C459_=_C585( C459 C585 ) C459_=_C681( C459 C681 ) C459_=_C812( C459 C812 ) C459_=_C877( C459 C877 ) \nC459_=_C1006( C459 C1006 ) C459_=_C1044( C459 C1044 ) C459_=_C1068( C459 C1068 ) C459_=_C1164( C459 C1164 ) C459_=_C1182( C459 C1182 ) C459_=_C1196( C459 C1196 ) \nC459_=_C1284( C459 C1284 ) C459_=_C1289( C459 C1289 ) C459_=_C1293( C459 C1293 ) C459_=_C1328( C459 C1328 ) C459_=_C1349( C459 C1349 ) C459_=_C1354( C459 C1354 ) \nC459_=_C1362( C459 C1362 ) C465_=_C466( C465 C466 ) C465_=_C467( C465 C467 ) C465_=_C468( C465 C468 ) C465_=_C469( C465 C469 ) C465_=_C470( C465 C470 ) \nC465_=_C471( C465 C471 ) C465_=_C472( C465 C472 ) C465_=_C473( C465 C473 ) C465_=_C474( C465 C474 ) C465_=_C475( C465 C475 ) C465_=_C669( C465 C669 ) \nC465_=_C861( C465 C861 ) C465_=_C862( C465 C862 ) C465_=_C863( C465 C863 ) C466_=_C467( C466 C467 ) C466_=_C468( C466 C468 ) C466_=_C469( C466 C469 ) \nC466_=_C470( C466 C470 ) C466_=_C471( C466 C471 ) C466_=_C472( C466 C472 ) C466_=_C473( C466 C473 ) C466_=_C474( C466 C474 ) C466_=_C475( C466 C475 ) \nC466_=_C492( C466 C492 ) C466_=_C671( C466 C671 ) C466_=_C685( C466 C685 ) C466_=_C697( C466 C697 ) C467_=_C468( C467 C468 ) C467_=_C469( C467 C469 ) \nC467_=_C470( C467 C470 ) C467_=_C471( C467 C471 ) C467_=_C472( C467 C472 ) C467_=_C473( C467 C473 ) C467_=_C474( C467 C474 ) C467_=_C475( C467 C475 ) \nC467_=_C493( C467 C493 ) C467_=_C699( C467 C699 ) C467_=_C709( C467 C709 ) C467_=_C906( C467 C906 ) C467_=_C907( C467 C907 ) C468_=_C469( C468 C469 ) \nC468_=_C470( C468 C470 ) C468_=_C471( C468 C471 ) C468_=_C472( C468 C472 ) C468_=_C473( C468 C473 ) C468_=_C474( C468 C474 ) C468_=_C475( C468 C475 ) \nC468_=_C672( C468 C672 ) C468_=_C1018( C468 C1018 ) C469_=_C470( C469 C470 ) C469_=_C471( C469 C471 ) C469_=_C472( C469 C472 ) C469_=_C473( C469 C473 ) \nC469_=_C474( C469 C474 ) C469_=_C475( C469 C475 ) C469_=_C688( C469 C688 ) C469_=_C710( C469 C710 ) C470_=_C471( C470 C471 ) C470_=_C472( C470 C472 ) \nC470_=_C473( C470 C473 ) C470_=_C474( C470 C474 ) C470_=_C475( C470 C475 ) C470_=_C560( C470 C560 ) C470_=_C675( C470 C675 ) C470_=_C1151( C470 C1151 ) \nC470_=_C1153( C470 C1153 ) C471_=_C472( C471 C472 ) C471_=_C473( C471 C473 ) C471_=_C474( C471 C474 ) C471_=_C475( C471 C475 ) C471_=_C691( C471 C691 ) \nC471_=_C1189( C471 C1189 ) C471_=_C1191( C471 C1191 ) C472_=_C473( C472 C473 ) C472_=_C474( C472 C474 ) C472_=_C475( C472 C475 ) C472_=_C520( C472 C520 ) \nC472_=_C678( C472 C678 ) C472_=_C1258( C472 C1258 ) C472_=_C1259( C472 C1259 ) C473_=_C474( C473 C474 ) C473_=_C475( C473 C475 ) C473_=_C693( C473 C693 ) \nC473_=_C1293( C473 C1293 ) C473_=_C1295( C473 C1295 ) C474_=_C475( C474 C475 ) C474_=_C584( C474 C584 ) C474_=_C680( C474 C680 ) C474_=_C792( C474 C792 ) \nC474_=_C861( C474 C861 ) C474_=_C924( C474 C924 ) C474_=_C974( C474 C974 ) C474_=_C1018( C474 C1018 ) C474_=_C1099( C474 C1099 ) C474_=_C1127( C474 C1127 ) \nC474_=_C1151( C474 C1151 ) C474_=_C1239( C474 C1239 ) C474_=_C1249( C474 C1249 ) C474_=_C1258( C474 C1258 ) C474_=_C1323( C474 C1323 ) C474_=_C1333( C474 C1333 ) \nC474_=_C1334( C474 C1334 ) C474_=_C1337( C474 C1337 ) C475_=_C695( C475 C695 ) C475_=_C1310( C475 C1310 ) C475_=_C1320( C475 C1320 ) C475_=_C1337( C475 C1337 ) \nC475_=_C1344( C475 C1344 ) C475_=_C1359( C475 C1359 ) C475_=_C1362( C475 C1362 ) C475_=_C1365( C475 C1365 ) C475_=_C1366( C475 C1366 ) C480_=_C481( C480 C481 ) \nC480_=_C482( C480 C482 ) C480_=_C483( C480 C483 ) C480_=_C484( C480 C484 ) C480_=_C485( C480 C485 ) C480_=_C486( C480 C486 ) C480_=_C487( C480 C487 ) \nC480_=_C488( C480 C488 ) C480_=_C489( C480 C489 ) C480_=_C670( C480 C670 ) C480_=_C684( C480 C684 ) C480_=_C876( C480 C876 ) C480_=_C877( C480 C877 ) \nC481_=_C482( C481 C482 ) C481_=_C483( C481 C483 ) C481_=_C484( C481 C484 ) C481_=_C485( C481 C485 ) C481_=_C486( C481 C486 ) C481_=_C487( C481 C487 ) \nC481_=_C488( C481 C488 ) C481_=_C489( C481 C489 ) C481_=_C686( C481 C686 ) C481_=_C698( C481 C698 ) C481_=_C708( C481 C708 ) C481_=_C899( C481 C899 ) \nC482_=_C483( C482 C483 ) C482_=_C484( C482 C484 ) C482_=_C485( C482 C485 ) C482_=_C486( C482 C486 ) C482_=_C487( C482 C487 ) C482_=_C488( C482 C488 ) \nC482_=_C489( C482 C489 ) C482_=_C687( C482 C687 ) C482_=_C1031( C482 C1031 ) C482_=_C1032( C482 C1032 ) C482_=_C1033( C482 C1033 ) C483_=_C484( C483 C484 ) \nC483_=_C485( C483 C485 ) C483_=_C486( C483 C486 ) C483_=_C487( C483 C487 ) C483_=_C488( C483 C488 ) C483_=_C489( C483 C489 ) C483_=_C674( C483 C674 ) \nC483_=_C701( C483 C701 ) C483_=_C1062( C483 C1062 ) C483_=_C1063( C483 C1063 ) C484_=_C485( C484 C485 ) C484_=_C486( C484 C486 ) C484_=_C487( C484 C487 ) \nC484_=_C488( C484 C488 ) C484_=_C489( C484 C489 ) C484_=_C581( C484 C581 ) C484_=_C690( C484 C690 ) C484_=_C1162( C484 C1162 ) C484_=_C1164( C484 C1164 ) \nC485_=_C486( C485 C486 ) C485_=_C487( C485 C487 ) C485_=_C488( C485 C488 ) C485_=_C489( C485 C489 ) C485_=_C703( C485 C703 ) C485_=_C1196( C485 C1196 ) \nC485_=_C1197( C485 C1197 ) C486_=_C487( C486 C487 ) C486_=_C488(</w:t>
      </w:r>
    </w:p>
    <w:p>
      <w:pPr>
        <w:pStyle w:val="PreformattedText"/>
        <w:bidi w:val="0"/>
        <w:spacing w:before="0" w:after="0"/>
        <w:jc w:val="left"/>
        <w:rPr/>
      </w:pPr>
      <w:r>
        <w:rPr/>
        <w:t xml:space="preserve"> </w:t>
      </w:r>
      <w:r>
        <w:rPr/>
        <w:t>C486 C488 ) C486_=_C489( C486 C489 ) C486_=_C541( C486 C541 ) C486_=_C692( C486 C692 ) \nC486_=_C1267( C486 C1267 ) C487_=_C488( C487 C488 ) C487_=_C489( C487 C489 ) C487_=_C705( C487 C705 ) C487_=_C1298( C487 C1298 ) C487_=_C1299( C487 C1299 ) \nC488_=_C489( C488 C489 ) C488_=_C605( C488 C605 ) C488_=_C694( C488 C694 ) C488_=_C736( C488 C736 ) C488_=_C811( C488 C811 ) C488_=_C876( C488 C876 ) \nC488_=_C941( C488 C941 ) C488_=_C990( C488 C990 ) C488_=_C1031( C488 C1031 ) C488_=_C1114( C488 C1114 ) C488_=_C1140( C488 C1140 ) C488_=_C1162( C488 C1162 ) \nC488_=_C1250( C488 C1250 ) C488_=_C1259( C488 C1259 ) C488_=_C1267( C488 C1267 ) C488_=_C1324( C488 C1324 ) C488_=_C1340( C488 C1340 ) C488_=_C1341( C488 C1341 ) \nC488_=_C1344( C488 C1344 ) C489_=_C627( C489 C627 ) C489_=_C707( C489 C707 ) C489_=_C847( C489 C847 ) C489_=_C899( C489 C899 ) C489_=_C1033( C489 C1033 ) \nC489_=_C1063( C489 C1063 ) C489_=_C1183( C489 C1183 ) C489_=_C1197( C489 C1197 ) C489_=_C1295( C489 C1295 ) C489_=_C1298( C489 C1298 ) C489_=_C1300( C489 C1300 ) \nC489_=_C1330( C489 C1330 ) C489_=_C1351( C489 C1351 ) C489_=_C1356( C489 C1356 ) C489_=_C1365( C489 C1365 ) C492_=_C493( C492 C493 ) C492_=_C494( C492 C494 ) \nC492_=_C495( C492 C495 ) C492_=_C496( C492 C496 ) C492_=_C497( C492 C497 ) C492_=_C498( C492 C498 ) C492_=_C499( C492 C499 ) C492_=_C500( C492 C500 ) \nC492_=_C501( C492 C501 ) C492_=_C671( C492 C671 ) C492_=_C685( C492 C685 ) C492_=_C697( C492 C697 ) C493_=_C494( C493 C494 ) C493_=_C495( C493 C495 ) \nC493_=_C496( C493 C496 ) C493_=_C497( C493 C497 ) C493_=_C498( C493 C498 ) C493_=_C499( C493 C499 ) C493_=_C500( C493 C500 ) C493_=_C501( C493 C501 ) \nC493_=_C699( C493 C699 ) C493_=_C709( C493 C709 ) C493_=_C906( C493 C906 ) C493_=_C907( C493 C907 ) C494_=_C495( C494 C495 ) C494_=_C496( C494 C496 ) \nC494_=_C497( C494 C497 ) C494_=_C498( C494 C498 ) C494_=_C499( C494 C499 ) C494_=_C500( C494 C500 ) C494_=_C501( C494 C501 ) C494_=_C673( C494 C673 ) \nC494_=_C700( C494 C700 ) C494_=_C1044( C494 C1044 ) C494_=_C1045( C494 C1045 ) C495_=_C496( C495 C496 ) C495_=_C497( C495 C497 ) C495_=_C498( C495 C498 ) \nC495_=_C499( C495 C499 ) C495_=_C500( C495 C500 ) C495_=_C501( C495 C501 ) C495_=_C689( C495 C689 ) C495_=_C711( C495 C711 ) C495_=_C1068( C495 C1068 ) \nC495_=_C1069( C495 C1069 ) C496_=_C497( C496 C497 ) C496_=_C498( C496 C498 ) C496_=_C499( C496 C499 ) C496_=_C500( C496 C500 ) C496_=_C501( C496 C501 ) \nC496_=_C702( C496 C702 ) C496_=_C1173( C496 C1173 ) C497_=_C498( C497 C498 ) C497_=_C499( C497 C499 ) C497_=_C500( C497 C500 ) C497_=_C501( C497 C501 ) \nC497_=_C677( C497 C677 ) C497_=_C713( C497 C713 ) C497_=_C1201( C497 C1201 ) C498_=_C499( C498 C499 ) C498_=_C500( C498 C500 ) C498_=_C501( C498 C501 ) \nC498_=_C562( C498 C562 ) C498_=_C704( C498 C704 ) C498_=_C1277( C498 C1277 ) C499_=_C500( C499 C500 ) C499_=_C501( C499 C501 ) C499_=_C715( C499 C715 ) \nC499_=_C1300( C499 C1300 ) C499_=_C1301( C499 C1301 ) C500_=_C501( C500 C501 ) C500_=_C522( C500 C522 ) C500_=_C706( C500 C706 ) C500_=_C1306( C500 C1306 ) \nC500_=_C1316( C500 C1316 ) C500_=_C1333( C500 C1333 ) C500_=_C1340( C500 C1340 ) C500_=_C1348( C500 C1348 ) C500_=_C1349( C500 C1349 ) C500_=_C1351( C500 C1351 ) \nC500_=_C1352( C500 C1352 ) C501_=_C647( C501 C647 ) C501_=_C717( C501 C717 ) C501_=_C863( C501 C863 ) C501_=_C907( C501 C907 ) C501_=_C1045( C501 C1045 ) \nC501_=_C1069( C501 C1069 ) C501_=_C1191( C501 C1191 ) C501_=_C1201( C501 C1201 ) C501_=_C1299( C501 C1299 ) C501_=_C1301( C501 C1301 ) C501_=_C1331( C501 C1331 ) \nC501_=_C1352( C501 C1352 ) C501_=_C1357( C501 C1357 ) C501_=_C1366( C501 C1366 ) C505_=_C506( C505 C506 ) C505_=_C507( C505 C507 ) C505_=_C508( C505 C508 ) \nC505_=_C513( C505 C513 ) C505_=_C514( C505 C514 ) C505_=_C515( C505 C515 ) C505_=_C516( C505 C516 ) C505_=_C517( C505 C517 ) C505_=_C518( C505 C518 ) \nC505_=_C519( C505 C519 ) C505_=_C520( C505 C520 ) C505_=_C521( C505 C521 ) C505_=_C522( C505 C522 ) C505_=_C525( C505 C525 ) C505_=_C545( C505 C545 ) \nC505_=_C565( C505 C565 ) C505_=_C589( C505 C589 ) C505_=_C590( C505 C590 ) C505_=_C591( C505 C591 ) C505_=_C592( C505 C592 ) C505_=_C605( C505 C605 ) \nC506_=_C507( C506 C507 ) C506_=_C508( C506 C508 ) C506_=_C513( C506 C513 ) C506_=_C514( C506 C514 ) C506_=_C515( C506 C515 ) C506_=_C516( C506 C516 ) \nC506_=_C517( C506 C517 ) C506_=_C518( C506 C518 ) C506_=_C519( C506 C519 ) C506_=_C520( C506 C520 ) C506_=_C521( C506 C521 ) C506_=_C522( C506 C522 ) \nC506_=_C526( C506 C526 ) C506_=_C546( C506 C546 ) C506_=_C566( C506 C566 ) C506_=_C609( C506 C609 ) C506_=_C610( C506 C610 ) C506_=_C611( C506 C611 ) \nC506_=_C612( C506 C612 ) C506_=_C625( C506 C625 ) C506_=_C627( C506 C627 ) C507_=_C508( C507 C508 ) C507_=_C513( C507 C513 ) C507_=_C514( C507 C514 ) \nC507_=_C515( C507 C515 ) C507_=_C516( C507 C516 ) C507_=_C517( C507 C517 ) C507_=_C518( C507 C518 ) C507_=_C519( C507 C519 ) C507_=_C520( C507 C520 ) \nC507_=_C521( C507 C521 ) C507_=_C522( C507 C522 ) C507_=_C527( C507 C527 ) C507_=_C547( C507 C547 ) C507_=_C567( C507 C567 ) C507_=_C629( C507 C629 ) \nC507_=_C630( C507 C630 ) C507_=_C631( C507 C631 ) C507_=_C632( C507 C632 ) C507_=_C645( C507 C645 ) C507_=_C647( C507 C647 ) C508_=_C513( C508 C513 ) \nC508_=_C514( C508 C514 ) C508_=_C515( C508 C515 ) C508_=_C516( C508 C516 ) C508_=_C517( C508 C517 ) C508_=_C518( C508 C518 ) C508_=_C519( C508 C519 ) \nC508_=_C520( C508 C520 ) C508_=_C521( C508 C521 ) C508_=_C522( C508 C522 ) C508_=_C528( C508 C528 ) C508_=_C548( C508 C548 ) C508_=_C568( C508 C568 ) \nC508_=_C648( C508 C648 ) C508_=_C649( C508 C649 ) C508_=_C650( C508 C650 ) C508_=_C651( C508 C651 ) C508_=_C665( C508 C665 ) C513_=_C514( C513 C514 ) \nC513_=_C515( C513 C515 ) C513_=_C516( C513 C516 ) C513_=_C517( C513 C517 ) C513_=_C518( C513 C518 ) C513_=_C519( C513 C519 ) C513_=_C520( C513 C520 ) \nC513_=_C521( C513 C521 ) C513_=_C522( C513 C522 ) C513_=_C533( C513 C533 ) C513_=_C735( C513 C735 ) C513_=_C736( C513 C736 ) C514_=_C515( C514 C515 ) \nC514_=_C516( C514 C516 ) C514_=_C517( C514 C517 ) C514_=_C518( C514 C518 ) C514_=_C519( C514 C519 ) C514_=_C520( C514 C520 ) C514_=_C521( C514 C521 ) \nC514_=_C522( C514 C522 ) C514_=_C534( C514 C534 ) C514_=_C553( C514 C553 ) C514_=_C754( C514 C754 ) C515_=_C516( C515 C516 ) C515_=_C517( C515 C517 ) \nC515_=_C518( C515 C518 ) C515_=_C519( C515 C519 ) C515_=_C520( C515 C520 ) C515_=_C521( C515 C521 ) C515_=_C522( C515 C522 ) C515_=_C556( C515 C556 ) \nC515_=_C923( C515 C923 ) C515_=_C924( C515 C924 ) C516_=_C517( C516 C517 ) C516_=_C518( C516 C518 ) C516_=_C519( C516 C519 ) C516_=_C520( C516 C520 ) \nC516_=_C521( C516 C521 ) C516_=_C522( C516 C522 ) C516_=_C557( C516 C557 ) C517_=_C518( C517 C518 ) C517_=_C519( C517 C519 ) C517_=_C520( C517 C520 ) \nC517_=_C521( C517 C521 ) C517_=_C522( C517 C522 ) C517_=_C579( C517 C579 ) C517_=_C1083( C517 C1083 ) C518_=_C519( C518 C519 ) C518_=_C520( C518 C520 ) \nC518_=_C521( C518 C521 ) C518_=_C522( C518 C522 ) C518_=_C580( C518 C580 ) C518_=_C1126( C518 C1126 ) C518_=_C1127( C518 C1127 ) C519_=_C520( C519 C520 ) \nC519_=_C521( C519 C521 ) C519_=_C522( C519 C522 ) C519_=_C1213( C519 C1213 ) C519_=_C1214( C519 C1214 ) C520_=_C521( C520 C521 ) C520_=_C522( C520 C522 ) \nC520_=_C678( C520 C678 ) C520_=_C1258( C520 C1258 ) C520_=_C1259( C520 C1259 ) C521_=_C522( C521 C522 ) C521_=_C625( C521 C625 ) C521_=_C735( C521 C735 ) \nC521_=_C810( C521 C810 ) C521_=_C923( C521 C923 ) C521_=_C973( C521 C973 ) C521_=_C1083( C521 C1083 ) C521_=_C1112( C521 C1112 ) C521_=_C1213( C521 C1213 ) \nC521_=_C1225( C521 C1225 ) C521_=_C1303( C521 C1303 ) C521_=_C1306( C521 C1306 ) C521_=_C1307( C521 C1307 ) C521_=_C1310( C521 C1310 ) C522_=_C706( C522 C706 ) \nC522_=_C1306( C522 C1306 ) C522_=_C1316( C522 C1316 ) C522_=_C1333( C522 C1333 ) C522_=_C1340( C522 C1340 ) C522_=_C1348( C522 C1348 ) C522_=_C1349( C522 C1349 ) \nC522_=_C1351( C522 C1351 ) C522_=_C1352( C522 C1352 ) C525_=_C526( C525 C526 ) C525_=_C527( C525 C527 ) C525_=_C528( C525 C528 ) C525_=_C533( C525 C533 ) \nC525_=_C534( C525 C534 ) C525_=_C535( C525 C535 ) C525_=_C536( C525 C536 ) C525_=_C537( C525 C537 ) C525_=_C538( C525 C538 ) C525_=_C539( C525 C539 ) \nC525_=_C540( C525 C540 ) C525_=_C541( C525 C541 ) C525_=_C542( C525 C542 ) C525_=_C543( C525 C543 ) C525_=_C545( C525 C545 ) C525_=_C565( C525 C565 ) \nC525_=_C589( C525 C589 ) C525_=_C590( C525 C590 ) C525_=_C591( C525 C591 ) C525_=_C592( C525 C592 ) C525_=_C605( C525 C605 ) C526_=_C527( C526 C527 ) \nC526_=_C528( C526 C528 ) C526_=_C533( C526 C533 ) C526_=_C534( C526 C534 ) C526_=_C535( C526 C535 ) C526_=_C536( C526 C536 ) C526_=_C537( C526 C537 ) \nC526_=_C538( C526 C538 ) C526_=_C539( C526 C539 ) C526_=_C540( C526 C540 ) C526_=_C541( C526 C541 ) C526_=_C542( C526 C542 ) C526_=_C543( C526 C543 ) \nC526_=_C546( C526 C546 ) C526_=_C566( C526 C566 ) C526_=_C609( C526 C609 ) C526_=_C610( C526 C610 ) C526_=_C611( C526 C611 ) C526_=_C612( C526 C612 ) \nC526_=_C625( C526 C625 ) C526_=_C627( C526 C627 ) C527_=_C528( C527 C528 ) C527_=_C533( C527 C533 ) C527_=_C534( C527 C534 ) C527_=_C535( C527 C535 ) \nC527_=_C536( C527 C536 ) C527_=_C537( C527 C537 ) C527_=_C538( C527 C538 ) C527_=_C539( C527 C539 ) C527_=_C540( C527 C540 ) C527_=_C541( C527 C541 ) \nC527_=_C542( C527 C542 ) C527_=_C543( C527 C543 ) C527_=_C547( C527 C547 ) C527_=_C567( C527 C567 ) C527_=_C629( C527 C629 ) C527_=_C630( C527 C630 ) \nC527_=_C631( C527 C631 ) C527_=_C632( C527 C632 ) C527_=_C645( C527 C645 ) C527_=_C647( C527 C647 ) C528_=_C533( C528 C533 ) C528_=_C534( C528 C534 ) \nC528_=_C535( C528 C535 ) C528_=_C536( C528 C536 ) C528_=_C537( C528 C537 ) C528_=_C538( C528 C538 ) C528_=_C539( C528 C539 ) C528_=_C540( C528 C540 ) \nC528_=_C541( C528 C541 ) C528_=_C542( C528 C542 ) C528_=_C543( C528 C543 ) C528_=_C548( C528 C548 ) C528_=_C568( C528 C568 ) C528_=_C648( C528 C648 ) \nC528_=_C649( C528 C649 ) C528_=_C650( C528 C650 ) C528_=_C651( C528 C651 ) C528_=_C665(</w:t>
      </w:r>
    </w:p>
    <w:p>
      <w:pPr>
        <w:pStyle w:val="PreformattedText"/>
        <w:bidi w:val="0"/>
        <w:spacing w:before="0" w:after="0"/>
        <w:jc w:val="left"/>
        <w:rPr/>
      </w:pPr>
      <w:r>
        <w:rPr/>
        <w:t xml:space="preserve"> </w:t>
      </w:r>
      <w:r>
        <w:rPr/>
        <w:t>C528 C665 ) C533_=_C534( C533 C534 ) C533_=_C535( C533 C535 ) \nC533_=_C536( C533 C536 ) C533_=_C537( C533 C537 ) C533_=_C538( C533 C538 ) C533_=_C539( C533 C539 ) C533_=_C540( C533 C540 ) C533_=_C541( C533 C541 ) \nC533_=_C542( C533 C542 ) C533_=_C543( C533 C543 ) C533_=_C735( C533 C735 ) C533_=_C736( C533 C736 ) C534_=_C535( C534 C535 ) C534_=_C536( C534 C536 ) \nC534_=_C537( C534 C537 ) C534_=_C538( C534 C538 ) C534_=_C539( C534 C539 ) C534_=_C540( C534 C540 ) C534_=_C541( C534 C541 ) C534_=_C542( C534 C542 ) \nC534_=_C543( C534 C543 ) C534_=_C553( C534 C553 ) C534_=_C754( C534 C754 ) C535_=_C536( C535 C536 ) C535_=_C537( C535 C537 ) C535_=_C538( C535 C538 ) \nC535_=_C539( C535 C539 ) C535_=_C540( C535 C540 ) C535_=_C541( C535 C541 ) C535_=_C542( C535 C542 ) C535_=_C543( C535 C543 ) C535_=_C554( C535 C554 ) \nC535_=_C573( C535 C573 ) C536_=_C537( C536 C537 ) C536_=_C538( C536 C538 ) C536_=_C539( C536 C539 ) C536_=_C540( C536 C540 ) C536_=_C541( C536 C541 ) \nC536_=_C542( C536 C542 ) C536_=_C543( C536 C543 ) C536_=_C576( C536 C576 ) C536_=_C940( C536 C940 ) C536_=_C941( C536 C941 ) C537_=_C538( C537 C538 ) \nC537_=_C539( C537 C539 ) C537_=_C540( C537 C540 ) C537_=_C541( C537 C541 ) C537_=_C542( C537 C542 ) C537_=_C543( C537 C543 ) C537_=_C577( C537 C577 ) \nC537_=_C973( C537 C973 ) C537_=_C974( C537 C974 ) C538_=_C539( C538 C539 ) C538_=_C540( C538 C540 ) C538_=_C541( C538 C541 ) C538_=_C542( C538 C542 ) \nC538_=_C543( C538 C543 ) C538_=_C1098( C538 C1098 ) C538_=_C1099( C538 C1099 ) C539_=_C540( C539 C540 ) C539_=_C541( C539 C541 ) C539_=_C542( C539 C542 ) \nC539_=_C543( C539 C543 ) C539_=_C1140( C539 C1140 ) C540_=_C541( C540 C541 ) C540_=_C542( C540 C542 ) C540_=_C543( C540 C543 ) C540_=_C1225( C540 C1225 ) \nC540_=_C1226( C540 C1226 ) C541_=_C542( C541 C542 ) C541_=_C543( C541 C543 ) C541_=_C692( C541 C692 ) C541_=_C1267( C541 C1267 ) C542_=_C543( C542 C543 ) \nC542_=_C645( C542 C645 ) C542_=_C754( C542 C754 ) C542_=_C828( C542 C828 ) C542_=_C940( C542 C940 ) C542_=_C989( C542 C989 ) C542_=_C1098( C542 C1098 ) \nC542_=_C1126( C542 C1126 ) C542_=_C1214( C542 C1214 ) C542_=_C1226( C542 C1226 ) C542_=_C1237( C542 C1237 ) C542_=_C1313( C542 C1313 ) C542_=_C1316( C542 C1316 ) \nC542_=_C1317( C542 C1317 ) C542_=_C1320( C542 C1320 ) C543_=_C716( C543 C716 ) C543_=_C1307( C543 C1307 ) C543_=_C1317( C543 C1317 ) C543_=_C1334( C543 C1334 ) \nC543_=_C1341( C543 C1341 ) C543_=_C1353( C543 C1353 ) C543_=_C1354( C543 C1354 ) C543_=_C1356( C543 C1356 ) C543_=_C1357( C543 C1357 ) C545_=_C546( C545 C546 ) \nC545_=_C547( C545 C547 ) C545_=_C548( C545 C548 ) C545_=_C553( C545 C553 ) C545_=_C554( C545 C554 ) C545_=_C555( C545 C555 ) C545_=_C556( C545 C556 ) \nC545_=_C557( C545 C557 ) C545_=_C558( C545 C558 ) C545_=_C559( C545 C559 ) C545_=_C560( C545 C560 ) C545_=_C561( C545 C561 ) C545_=_C562( C545 C562 ) \nC545_=_C563( C545 C563 ) C545_=_C564( C545 C564 ) C545_=_C565( C545 C565 ) C545_=_C589( C545 C589 ) C545_=_C590( C545 C590 ) C545_=_C591( C545 C591 ) \nC545_=_C592( C545 C592 ) C545_=_C605( C545 C605 ) C546_=_C547( C546 C547 ) C546_=_C548( C546 C548 ) C546_=_C553( C546 C553 ) C546_=_C554( C546 C554 ) \nC546_=_C555( C546 C555 ) C546_=_C556( C546 C556 ) C546_=_C557( C546 C557 ) C546_=_C558( C546 C558 ) C546_=_C559( C546 C559 ) C546_=_C560( C546 C560 ) \nC546_=_C561( C546 C561 ) C546_=_C562( C546 C562 ) C546_=_C563( C546 C563 ) C546_=_C564( C546 C564 ) C546_=_C566( C546 C566 ) C546_=_C609( C546 C609 ) \nC546_=_C610( C546 C610 ) C546_=_C611( C546 C611 ) C546_=_C612( C546 C612 ) C546_=_C625( C546 C625 ) C546_=_C627( C546 C627 ) C547_=_C548( C547 C548 ) \nC547_=_C553( C547 C553 ) C547_=_C554( C547 C554 ) C547_=_C555( C547 C555 ) C547_=_C556( C547 C556 ) C547_=_C557( C547 C557 ) C547_=_C558( C547 C558 ) \nC547_=_C559( C547 C559 ) C547_=_C560( C547 C560 ) C547_=_C561( C547 C561 ) C547_=_C562( C547 C562 ) C547_=_C563( C547 C563 ) C547_=_C564( C547 C564 ) \nC547_=_C567( C547 C567 ) C547_=_C629( C547 C629 ) C547_=_C630( C547 C630 ) C547_=_C631( C547 C631 ) C547_=_C632( C547 C632 ) C547_=_C645( C547 C645 ) \nC547_=_C647( C547 C647 ) C548_=_C553( C548 C553 ) C548_=_C554( C548 C554 ) C548_=_C555( C548 C555 ) C548_=_C556( C548 C556 ) C548_=_C557( C548 C557 ) \nC548_=_C558( C548 C558 ) C548_=_C559( C548 C559 ) C548_=_C560( C548 C560 ) C548_=_C561( C548 C561 ) C548_=_C562( C548 C562 ) C548_=_C563( C548 C563 ) \nC548_=_C564( C548 C564 ) C548_=_C568( C548 C568 ) C548_=_C648( C548 C648 ) C548_=_C649( C548 C649 ) C548_=_C650( C548 C650 ) C548_=_C651( C548 C651 ) \nC548_=_C665( C548 C665 ) C553_=_C554( C553 C554 ) C553_=_C555( C553 C555 ) C553_=_C556( C553 C556 ) C553_=_C557( C553 C557 ) C553_=_C558( C553 C558 ) \nC553_=_C559( C553 C559 ) C553_=_C560( C553 C560 ) C553_=_C561( C553 C561 ) C553_=_C562( C553 C562 ) C553_=_C563( C553 C563 ) C553_=_C564( C553 C564 ) \nC553_=_C754( C553 C754 ) C554_=_C555( C554 C555 ) C554_=_C556( C554 C556 ) C554_=_C557( C554 C557 ) C554_=_C558( C554 C558 ) C554_=_C559( C554 C559 ) \nC554_=_C560( C554 C560 ) C554_=_C561( C554 C561 ) C554_=_C562( C554 C562 ) C554_=_C563( C554 C563 ) C554_=_C564( C554 C564 ) C554_=_C573( C554 C573 ) \nC555_=_C556( C555 C556 ) C555_=_C557( C555 C557 ) C555_=_C558( C555 C558 ) C555_=_C559( C555 C559 ) C555_=_C560( C555 C560 ) C555_=_C561( C555 C561 ) \nC555_=_C562( C555 C562 ) C555_=_C563( C555 C563 ) C555_=_C564( C555 C564 ) C555_=_C574( C555 C574 ) C555_=_C792( C555 C792 ) C555_=_C793( C555 C793 ) \nC556_=_C557( C556 C557 ) C556_=_C558( C556 C558 ) C556_=_C559( C556 C559 ) C556_=_C560( C556 C560 ) C556_=_C561( C556 C561 ) C556_=_C562( C556 C562 ) \nC556_=_C563( C556 C563 ) C556_=_C564( C556 C564 ) C556_=_C923( C556 C923 ) C556_=_C924( C556 C924 ) C557_=_C558( C557 C558 ) C557_=_C559( C557 C559 ) \nC557_=_C560( C557 C560 ) C557_=_C561( C557 C561 ) C557_=_C562( C557 C562 ) C557_=_C563( C557 C563 ) C557_=_C564( C557 C564 ) C558_=_C559( C558 C559 ) \nC558_=_C560( C558 C560 ) C558_=_C561( C558 C561 ) C558_=_C562( C558 C562 ) C558_=_C563( C558 C563 ) C558_=_C564( C558 C564 ) C558_=_C989( C558 C989 ) \nC558_=_C990( C558 C990 ) C558_=_C991( C558 C991 ) C559_=_C560( C559 C560 ) C559_=_C561( C559 C561 ) C559_=_C562( C559 C562 ) C559_=_C563( C559 C563 ) \nC559_=_C564( C559 C564 ) C559_=_C1112( C559 C1112 ) C559_=_C1114( C559 C1114 ) C560_=_C561( C560 C561 ) C560_=_C562( C560 C562 ) C560_=_C563( C560 C563 ) \nC560_=_C564( C560 C564 ) C560_=_C675( C560 C675 ) C560_=_C1151( C560 C1151 ) C560_=_C1153( C560 C1153 ) C561_=_C562( C561 C562 ) C561_=_C563( C561 C563 ) \nC561_=_C564( C561 C564 ) C561_=_C1237( C561 C1237 ) C561_=_C1239( C561 C1239 ) C562_=_C563( C562 C563 ) C562_=_C564( C562 C564 ) C562_=_C704( C562 C704 ) \nC562_=_C1277( C562 C1277 ) C563_=_C564( C563 C564 ) C563_=_C1303( C563 C1303 ) C563_=_C1313( C563 C1313 ) C563_=_C1323( C563 C1323 ) C563_=_C1324( C563 C1324 ) \nC563_=_C1327( C563 C1327 ) C563_=_C1328( C563 C1328 ) C563_=_C1330( C563 C1330 ) C563_=_C1331( C563 C1331 ) C564_=_C665( C564 C665 ) C564_=_C793( C564 C793 ) \nC564_=_C862( C564 C862 ) C564_=_C906( C564 C906 ) C564_=_C991( C564 C991 ) C564_=_C1032( C564 C1032 ) C564_=_C1062( C564 C1062 ) C564_=_C1153( C564 C1153 ) \nC564_=_C1173( C564 C1173 ) C564_=_C1189( C564 C1189 ) C564_=_C1277( C564 C1277 ) C564_=_C1283( C564 C1283 ) C564_=_C1288( C564 C1288 ) C564_=_C1327( C564 C1327 ) \nC564_=_C1348( C564 C1348 ) C564_=_C1353( C564 C1353 ) C564_=_C1359( C564 C1359 ) C565_=_C566( C565 C566 ) C565_=_C567( C565 C567 ) C565_=_C568( C565 C568 ) \nC565_=_C573( C565 C573 ) C565_=_C574( C565 C574 ) C565_=_C575( C565 C575 ) C565_=_C576( C565 C576 ) C565_=_C577( C565 C577 ) C565_=_C578( C565 C578 ) \nC565_=_C579( C565 C579 ) C565_=_C580( C565 C580 ) C565_=_C581( C565 C581 ) C565_=_C582( C565 C582 ) C565_=_C583( C565 C583 ) C565_=_C584( C565 C584 ) \nC565_=_C585( C565 C585 ) C565_=_C589( C565 C589 ) C565_=_C590( C565 C590 ) C565_=_C591( C565 C591 ) C565_=_C592( C565 C592 ) C565_=_C605( C565 C605 ) \nC566_=_C567( C566 C567 ) C566_=_C568( C566 C568 ) C566_=_C573( C566 C573 ) C566_=_C574( C566 C574 ) C566_=_C575( C566 C575 ) C566_=_C576( C566 C576 ) \nC566_=_C577( C566 C577 ) C566_=_C578( C566 C578 ) C566_=_C579( C566 C579 ) C566_=_C580( C566 C580 ) C566_=_C581( C566 C581 ) C566_=_C582( C566 C582 ) \nC566_=_C583( C566 C583 ) C566_=_C584( C566 C584 ) C566_=_C585( C566 C585 ) C566_=_C609( C566 C609 ) C566_=_C610( C566 C610 ) C566_=_C611( C566 C611 ) \nC566_=_C612( C566 C612 ) C566_=_C625( C566 C625 ) C566_=_C627( C566 C627 ) C567_=_C568( C567 C568 ) C567_=_C573( C567 C573 ) C567_=_C574( C567 C574 ) \nC567_=_C575( C567 C575 ) C567_=_C576( C567 C576 ) C567_=_C577( C567 C577 ) C567_=_C578( C567 C578 ) C567_=_C579( C567 C579 ) C567_=_C580( C567 C580 ) \nC567_=_C581( C567 C581 ) C567_=_C582( C567 C582 ) C567_=_C583( C567 C583 ) C567_=_C584( C567 C584 ) C567_=_C585( C567 C585 ) C567_=_C629( C567 C629 ) \nC567_=_C630( C567 C630 ) C567_=_C631( C567 C631 ) C567_=_C632( C567 C632 ) C567_=_C645( C567 C645 ) C567_=_C647( C567 C647 ) C568_=_C573( C568 C573 ) \nC568_=_C574( C568 C574 ) C568_=_C575( C568 C575 ) C568_=_C576( C568 C576 ) C568_=_C577( C568 C577 ) C568_=_C578( C568 C578 ) C568_=_C579( C568 C579 ) \nC568_=_C580( C568 C580 ) C568_=_C581( C568 C581 ) C568_=_C582( C568 C582 ) C568_=_C583( C568 C583 ) C568_=_C584( C568 C584 ) C568_=_C585( C568 C585 ) \nC568_=_C648( C568 C648 ) C568_=_C649( C568 C649 ) C568_=_C650( C568 C650 ) C568_=_C651( C568 C651 ) C568_=_C665( C568 C665 ) C573_=_C574( C573 C574 ) \nC573_=_C575( C573 C575 ) C573_=_C576( C573 C576 ) C573_=_C577( C573 C577 ) C573_=_C578( C573 C578 ) C573_=_C579( C573 C579 ) C573_=_C580( C573 C580 ) \nC573_=_C581( C573 C581 ) C573_=_C582( C573 C582 ) C573_=_C583( C573 C583 ) C573_=_C584( C573 C584 ) C573_=_C585( C573 C585 ) C574_=_C575( C574 C575 ) \nC574_=_C576( C574 C576 ) C574_=_C577( C574 C577 ) C574_=_C578( C574 C578 ) C574_=_C579( C574 C579 ) C574_=_C580( C574 C580 ) C574_=_C581( C574 C581 ) \nC574_=_C582(</w:t>
      </w:r>
    </w:p>
    <w:p>
      <w:pPr>
        <w:pStyle w:val="PreformattedText"/>
        <w:bidi w:val="0"/>
        <w:spacing w:before="0" w:after="0"/>
        <w:jc w:val="left"/>
        <w:rPr/>
      </w:pPr>
      <w:r>
        <w:rPr/>
        <w:t xml:space="preserve"> </w:t>
      </w:r>
      <w:r>
        <w:rPr/>
        <w:t>C574 C582 ) C574_=_C583( C574 C583 ) C574_=_C584( C574 C584 ) C574_=_C585( C574 C585 ) C574_=_C792( C574 C792 ) C574_=_C793( C574 C793 ) \nC575_=_C576( C575 C576 ) C575_=_C577( C575 C577 ) C575_=_C578( C575 C578 ) C575_=_C579( C575 C579 ) C575_=_C580( C575 C580 ) C575_=_C581( C575 C581 ) \nC575_=_C582( C575 C582 ) C575_=_C583( C575 C583 ) C575_=_C584( C575 C584 ) C575_=_C585( C575 C585 ) C575_=_C810( C575 C810 ) C575_=_C811( C575 C811 ) \nC575_=_C812( C575 C812 ) C576_=_C577( C576 C577 ) C576_=_C578( C576 C578 ) C576_=_C579( C576 C579 ) C576_=_C580( C576 C580 ) C576_=_C581( C576 C581 ) \nC576_=_C582( C576 C582 ) C576_=_C583( C576 C583 ) C576_=_C584( C576 C584 ) C576_=_C585( C576 C585 ) C576_=_C940( C576 C940 ) C576_=_C941( C576 C941 ) \nC577_=_C578( C577 C578 ) C577_=_C579( C577 C579 ) C577_=_C580( C577 C580 ) C577_=_C581( C577 C581 ) C577_=_C582( C577 C582 ) C577_=_C583( C577 C583 ) \nC577_=_C584( C577 C584 ) C577_=_C585( C577 C585 ) C577_=_C973( C577 C973 ) C577_=_C974( C577 C974 ) C578_=_C579( C578 C579 ) C578_=_C580( C578 C580 ) \nC578_=_C581( C578 C581 ) C578_=_C582( C578 C582 ) C578_=_C583( C578 C583 ) C578_=_C584( C578 C584 ) C578_=_C585( C578 C585 ) C578_=_C1006( C578 C1006 ) \nC579_=_C580( C579 C580 ) C579_=_C581( C579 C581 ) C579_=_C582( C579 C582 ) C579_=_C583( C579 C583 ) C579_=_C584( C579 C584 ) C579_=_C585( C579 C585 ) \nC579_=_C1083( C579 C1083 ) C580_=_C581( C580 C581 ) C580_=_C582( C580 C582 ) C580_=_C583( C580 C583 ) C580_=_C584( C580 C584 ) C580_=_C585( C580 C585 ) \nC580_=_C1126( C580 C1126 ) C580_=_C1127( C580 C1127 ) C581_=_C582( C581 C582 ) C581_=_C583( C581 C583 ) C581_=_C584( C581 C584 ) C581_=_C585( C581 C585 ) \nC581_=_C690( C581 C690 ) C581_=_C1162( C581 C1162 ) C581_=_C1164( C581 C1164 ) C582_=_C583( C582 C583 ) C582_=_C584( C582 C584 ) C582_=_C585( C582 C585 ) \nC582_=_C1249( C582 C1249 ) C582_=_C1250( C582 C1250 ) C583_=_C584( C583 C584 ) C583_=_C585( C583 C585 ) C583_=_C714( C583 C714 ) C583_=_C1283( C583 C1283 ) \nC583_=_C1284( C583 C1284 ) C584_=_C585( C584 C585 ) C584_=_C680( C584 C680 ) C584_=_C792( C584 C792 ) C584_=_C861( C584 C861 ) C584_=_C924( C584 C924 ) \nC584_=_C974( C584 C974 ) C584_=_C1018( C584 C1018 ) C584_=_C1099( C584 C1099 ) C584_=_C1127( C584 C1127 ) C584_=_C1151( C584 C1151 ) C584_=_C1239( C584 C1239 ) \nC584_=_C1249( C584 C1249 ) C584_=_C1258( C584 C1258 ) C584_=_C1323( C584 C1323 ) C584_=_C1333( C584 C1333 ) C584_=_C1334( C584 C1334 ) C584_=_C1337( C584 C1337 ) \nC585_=_C681( C585 C681 ) C585_=_C812( C585 C812 ) C585_=_C877( C585 C877 ) C585_=_C1006( C585 C1006 ) C585_=_C1044( C585 C1044 ) C585_=_C1068( C585 C1068 ) \nC585_=_C1164( C585 C1164 ) C585_=_C1182( C585 C1182 ) C585_=_C1196( C585 C1196 ) C585_=_C1284( C585 C1284 ) C585_=_C1289( C585 C1289 ) C585_=_C1293( C585 C1293 ) \nC585_=_C1328( C585 C1328 ) C585_=_C1349( C585 C1349 ) C585_=_C1354( C585 C1354 ) C585_=_C1362( C585 C1362 ) C589_=_C590( C589 C590 ) C589_=_C591( C589 C591 ) \nC589_=_C592( C589 C592 ) C589_=_C605( C589 C605 ) C589_=_C609( C589 C609 ) C589_=_C629( C589 C629 ) C589_=_C648( C589 C648 ) C589_=_C669( C589 C669 ) \nC589_=_C670( C589 C670 ) C589_=_C671( C589 C671 ) C589_=_C672( C589 C672 ) C589_=_C673( C589 C673 ) C589_=_C674( C589 C674 ) C589_=_C675( C589 C675 ) \nC589_=_C676( C589 C676 ) C589_=_C677( C589 C677 ) C589_=_C678( C589 C678 ) C589_=_C679( C589 C679 ) C589_=_C680( C589 C680 ) C589_=_C681( C589 C681 ) \nC590_=_C591( C590 C591 ) C590_=_C592( C590 C592 ) C590_=_C605( C590 C605 ) C590_=_C610( C590 C610 ) C590_=_C630( C590 C630 ) C590_=_C649( C590 C649 ) \nC590_=_C684( C590 C684 ) C590_=_C685( C590 C685 ) C590_=_C686( C590 C686 ) C590_=_C687( C590 C687 ) C590_=_C688( C590 C688 ) C590_=_C689( C590 C689 ) \nC590_=_C690( C590 C690 ) C590_=_C691( C590 C691 ) C590_=_C692( C590 C692 ) C590_=_C693( C590 C693 ) C590_=_C694( C590 C694 ) C590_=_C695( C590 C695 ) \nC591_=_C592( C591 C592 ) C591_=_C605( C591 C605 ) C591_=_C611( C591 C611 ) C591_=_C631( C591 C631 ) C591_=_C650( C591 C650 ) C591_=_C697( C591 C697 ) \nC591_=_C698( C591 C698 ) C591_=_C699( C591 C699 ) C591_=_C700( C591 C700 ) C591_=_C701( C591 C701 ) C591_=_C702( C591 C702 ) C591_=_C703( C591 C703 ) \nC591_=_C704( C591 C704 ) C591_=_C705( C591 C705 ) C591_=_C706( C591 C706 ) C591_=_C707( C591 C707 ) C592_=_C605( C592 C605 ) C592_=_C612( C592 C612 ) \nC592_=_C632( C592 C632 ) C592_=_C651( C592 C651 ) C592_=_C708( C592 C708 ) C592_=_C709( C592 C709 ) C592_=_C710( C592 C710 ) C592_=_C711( C592 C711 ) \nC592_=_C712( C592 C712 ) C592_=_C713( C592 C713 ) C592_=_C714( C592 C714 ) C592_=_C715( C592 C715 ) C592_=_C716( C592 C716 ) C592_=_C717( C592 C717 ) \nC605_=_C694( C605 C694 ) C605_=_C736( C605 C736 ) C605_=_C811( C605 C811 ) C605_=_C876( C605 C876 ) C605_=_C941( C605 C941 ) C605_=_C990( C605 C990 ) \nC605_=_C1031( C605 C1031 ) C605_=_C1114( C605 C1114 ) C605_=_C1140( C605 C1140 ) C605_=_C1162( C605 C1162 ) C605_=_C1250( C605 C1250 ) C605_=_C1259( C605 C1259 ) \nC605_=_C1267( C605 C1267 ) C605_=_C1324( C605 C1324 ) C605_=_C1340( C605 C1340 ) C605_=_C1341( C605 C1341 ) C605_=_C1344( C605 C1344 ) C609_=_C610( C609 C610 ) \nC609_=_C611( C609 C611 ) C609_=_C612( C609 C612 ) C609_=_C625( C609 C625 ) C609_=_C627( C609 C627 ) C609_=_C629( C609 C629 ) C609_=_C648( C609 C648 ) \nC609_=_C669( C609 C669 ) C609_=_C670( C609 C670 ) C609_=_C671( C609 C671 ) C609_=_C672( C609 C672 ) C609_=_C673( C609 C673 ) C609_=_C674( C609 C674 ) \nC609_=_C675( C609 C675 ) C609_=_C676( C609 C676 ) C609_=_C677( C609 C677 ) C609_=_C678( C609 C678 ) C609_=_C679( C609 C679 ) C609_=_C680( C609 C680 ) \nC609_=_C681( C609 C681 ) C610_=_C611( C610 C611 ) C610_=_C612( C610 C612 ) C610_=_C625( C610 C625 ) C610_=_C627( C610 C627 ) C610_=_C630( C610 C630 ) \nC610_=_C649( C610 C649 ) C610_=_C684( C610 C684 ) C610_=_C685( C610 C685 ) C610_=_C686( C610 C686 ) C610_=_C687( C610 C687 ) C610_=_C688( C610 C688 ) \nC610_=_C689( C610 C689 ) C610_=_C690( C610 C690 ) C610_=_C691( C610 C691 ) C610_=_C692( C610 C692 ) C610_=_C693( C610 C693 ) C610_=_C694( C610 C694 ) \nC610_=_C695( C610 C695 ) C611_=_C612( C611 C612 ) C611_=_C625( C611 C625 ) C611_=_C627( C611 C627 ) C611_=_C631( C611 C631 ) C611_=_C650( C611 C650 ) \nC611_=_C697( C611 C697 ) C611_=_C698( C611 C698 ) C611_=_C699( C611 C699 ) C611_=_C700( C611 C700 ) C611_=_C701( C611 C701 ) C611_=_C702( C611 C702 ) \nC611_=_C703( C611 C703 ) C611_=_C704( C611 C704 ) C611_=_C705( C611 C705 ) C611_=_C706( C611 C706 ) C611_=_C707( C611 C707 ) C612_=_C625( C612 C625 ) \nC612_=_C627( C612 C627 ) C612_=_C632( C612 C632 ) C612_=_C651( C612 C651 ) C612_=_C708( C612 C708 ) C612_=_C709( C612 C709 ) C612_=_C710( C612 C710 ) \nC612_=_C711( C612 C711 ) C612_=_C712( C612 C712 ) C612_=_C713( C612 C713 ) C612_=_C714( C612 C714 ) C612_=_C715( C612 C715 ) C612_=_C716( C612 C716 ) \nC612_=_C717( C612 C717 ) C625_=_C627( C625 C627 ) C625_=_C735( C625 C735 ) C625_=_C810( C625 C810 ) C625_=_C923( C625 C923 ) C625_=_C973( C625 C973 ) \nC625_=_C1083( C625 C1083 ) C625_=_C1112( C625 C1112 ) C625_=_C1213( C625 C1213 ) C625_=_C1225( C625 C1225 ) C625_=_C1303( C625 C1303 ) C625_=_C1306( C625 C1306 ) \nC625_=_C1307( C625 C1307 ) C625_=_C1310( C625 C1310 ) C627_=_C707( C627 C707 ) C627_=_C847( C627 C847 ) C627_=_C899( C627 C899 ) C627_=_C1033( C627 C1033 ) \nC627_=_C1063( C627 C1063 ) C627_=_C1183( C627 C1183 ) C627_=_C1197( C627 C1197 ) C627_=_C1295( C627 C1295 ) C627_=_C1298( C627 C1298 ) C627_=_C1300( C627 C1300 ) \nC627_=_C1330( C627 C1330 ) C627_=_C1351( C627 C1351 ) C627_=_C1356( C627 C1356 ) C627_=_C1365( C627 C1365 ) C629_=_C630( C629 C630 ) C629_=_C631( C629 C631 ) \nC629_=_C632( C629 C632 ) C629_=_C645( C629 C645 ) C629_=_C647( C629 C647 ) C629_=_C648( C629 C648 ) C629_=_C669( C629 C669 ) C629_=_C670( C629 C670 ) \nC629_=_C671( C629 C671 ) C629_=_C672( C629 C672 ) C629_=_C673( C629 C673 ) C629_=_C674( C629 C674 ) C629_=_C675( C629 C675 ) C629_=_C676( C629 C676 ) \nC629_=_C677( C629 C677 ) C629_=_C678( C629 C678 ) C629_=_C679( C629 C679 ) C629_=_C680( C629 C680 ) C629_=_C681( C629 C681 ) C630_=_C631( C630 C631 ) \nC630_=_C632( C630 C632 ) C630_=_C645( C630 C645 ) C630_=_C647( C630 C647 ) C630_=_C649( C630 C649 ) C630_=_C684( C630 C684 ) C630_=_C685( C630 C685 ) \nC630_=_C686( C630 C686 ) C630_=_C687( C630 C687 ) C630_=_C688( C630 C688 ) C630_=_C689( C630 C689 ) C630_=_C690( C630 C690 ) C630_=_C691( C630 C691 ) \nC630_=_C692( C630 C692 ) C630_=_C693( C630 C693 ) C630_=_C694( C630 C694 ) C630_=_C695( C630 C695 ) C631_=_C632( C631 C632 ) C631_=_C645( C631 C645 ) \nC631_=_C647( C631 C647 ) C631_=_C650( C631 C650 ) C631_=_C697( C631 C697 ) C631_=_C698( C631 C698 ) C631_=_C699( C631 C699 ) C631_=_C700( C631 C700 ) \nC631_=_C701( C631 C701 ) C631_=_C702( C631 C702 ) C631_=_C703( C631 C703 ) C631_=_C704( C631 C704 ) C631_=_C705( C631 C705 ) C631_=_C706( C631 C706 ) \nC631_=_C707( C631 C707 ) C632_=_C645( C632 C645 ) C632_=_C647( C632 C647 ) C632_=_C651( C632 C651 ) C632_=_C708( C632 C708 ) C632_=_C709( C632 C709 ) \nC632_=_C710( C632 C710 ) C632_=_C711( C632 C711 ) C632_=_C712( C632 C712 ) C632_=_C713( C632 C713 ) C632_=_C714( C632 C714 ) C632_=_C715( C632 C715 ) \nC632_=_C716( C632 C716 ) C632_=_C717( C632 C717 ) C645_=_C647( C645 C647 ) C645_=_C754( C645 C754 ) C645_=_C828( C645 C828 ) C645_=_C940( C645 C940 ) \nC645_=_C989( C645 C989 ) C645_=_C1098( C645 C1098 ) C645_=_C1126( C645 C1126 ) C645_=_C1214( C645 C1214 ) C645_=_C1226( C645 C1226 ) C645_=_C1237( C645 C1237 ) \nC645_=_C1313( C645 C1313 ) C645_=_C1316( C645 C1316 ) C645_=_C1317( C645 C1317 ) C645_=_C1320( C645 C1320 ) C647_=_C717( C647 C717 ) C647_=_C863( C647 C863 ) \nC647_=_C907( C647 C907 ) C647_=_C1045( C647 C1045 ) C647_=_C1069( C647 C1069 ) C647_=_C1191( C647 C1191 ) C647_=_C1201( C647 C1201 ) C647_=_C1299( C647 C1299 ) \nC647_=_C1301( C647 C1301 ) C647_=_C1331( C647 C1331 ) C647_=_C1352( C647 C1352 ) C647_=_C1357( C647 C1357 ) C647_=_C1366( C647 C1366 ) C648_=_C649( C648 C649 ) \nC648_=_C650( C648 C650</w:t>
      </w:r>
    </w:p>
    <w:p>
      <w:pPr>
        <w:pStyle w:val="PreformattedText"/>
        <w:bidi w:val="0"/>
        <w:spacing w:before="0" w:after="0"/>
        <w:jc w:val="left"/>
        <w:rPr/>
      </w:pPr>
      <w:r>
        <w:rPr/>
        <w:t xml:space="preserve"> </w:t>
      </w:r>
      <w:r>
        <w:rPr/>
        <w:t>) C648_=_C651( C648 C651 ) C648_=_C665( C648 C665 ) C648_=_C669( C648 C669 ) C648_=_C670( C648 C670 ) C648_=_C671( C648 C671 ) \nC648_=_C672( C648 C672 ) C648_=_C673( C648 C673 ) C648_=_C674( C648 C674 ) C648_=_C675( C648 C675 ) C648_=_C676( C648 C676 ) C648_=_C677( C648 C677 ) \nC648_=_C678( C648 C678 ) C648_=_C679( C648 C679 ) C648_=_C680( C648 C680 ) C648_=_C681( C648 C681 ) C649_=_C650( C649 C650 ) C649_=_C651( C649 C651 ) \nC649_=_C665( C649 C665 ) C649_=_C684( C649 C684 ) C649_=_C685( C649 C685 ) C649_=_C686( C649 C686 ) C649_=_C687( C649 C687 ) C649_=_C688( C649 C688 ) \nC649_=_C689( C649 C689 ) C649_=_C690( C649 C690 ) C649_=_C691( C649 C691 ) C649_=_C692( C649 C692 ) C649_=_C693( C649 C693 ) C649_=_C694( C649 C694 ) \nC649_=_C695( C649 C695 ) C650_=_C651( C650 C651 ) C650_=_C665( C650 C665 ) C650_=_C697( C650 C697 ) C650_=_C698( C650 C698 ) C650_=_C699( C650 C699 ) \nC650_=_C700( C650 C700 ) C650_=_C701( C650 C701 ) C650_=_C702( C650 C702 ) C650_=_C703( C650 C703 ) C650_=_C704( C650 C704 ) C650_=_C705( C650 C705 ) \nC650_=_C706( C650 C706 ) C650_=_C707( C650 C707 ) C651_=_C665( C651 C665 ) C651_=_C708( C651 C708 ) C651_=_C709( C651 C709 ) C651_=_C710( C651 C710 ) \nC651_=_C711( C651 C711 ) C651_=_C712( C651 C712 ) C651_=_C713( C651 C713 ) C651_=_C714( C651 C714 ) C651_=_C715( C651 C715 ) C651_=_C716( C651 C716 ) \nC651_=_C717( C651 C717 ) C665_=_C793( C665 C793 ) C665_=_C862( C665 C862 ) C665_=_C906( C665 C906 ) C665_=_C991( C665 C991 ) C665_=_C1032( C665 C1032 ) \nC665_=_C1062( C665 C1062 ) C665_=_C1153( C665 C1153 ) C665_=_C1173( C665 C1173 ) C665_=_C1189( C665 C1189 ) C665_=_C1277( C665 C1277 ) C665_=_C1283( C665 C1283 ) \nC665_=_C1288( C665 C1288 ) C665_=_C1327( C665 C1327 ) C665_=_C1348( C665 C1348 ) C665_=_C1353( C665 C1353 ) C665_=_C1359( C665 C1359 ) C669_=_C670( C669 C670 ) \nC669_=_C671( C669 C671 ) C669_=_C672( C669 C672 ) C669_=_C673( C669 C673 ) C669_=_C674( C669 C674 ) C669_=_C675( C669 C675 ) C669_=_C676( C669 C676 ) \nC669_=_C677( C669 C677 ) C669_=_C678( C669 C678 ) C669_=_C679( C669 C679 ) C669_=_C680( C669 C680 ) C669_=_C681( C669 C681 ) C669_=_C861( C669 C861 ) \nC669_=_C862( C669 C862 ) C669_=_C863( C669 C863 ) C670_=_C671( C670 C671 ) C670_=_C672( C670 C672 ) C670_=_C673( C670 C673 ) C670_=_C674( C670 C674 ) \nC670_=_C675( C670 C675 ) C670_=_C676( C670 C676 ) C670_=_C677( C670 C677 ) C670_=_C678( C670 C678 ) C670_=_C679( C670 C679 ) C670_=_C680( C670 C680 ) \nC670_=_C681( C670 C681 ) C670_=_C684( C670 C684 ) C670_=_C876( C670 C876 ) C670_=_C877( C670 C877 ) C671_=_C672( C671 C672 ) C671_=_C673( C671 C673 ) \nC671_=_C674( C671 C674 ) C671_=_C675( C671 C675 ) C671_=_C676( C671 C676 ) C671_=_C677( C671 C677 ) C671_=_C678( C671 C678 ) C671_=_C679( C671 C679 ) \nC671_=_C680( C671 C680 ) C671_=_C681( C671 C681 ) C671_=_C685( C671 C685 ) C671_=_C697( C671 C697 ) C672_=_C673( C672 C673 ) C672_=_C674( C672 C674 ) \nC672_=_C675( C672 C675 ) C672_=_C676( C672 C676 ) C672_=_C677( C672 C677 ) C672_=_C678( C672 C678 ) C672_=_C679( C672 C679 ) C672_=_C680( C672 C680 ) \nC672_=_C681( C672 C681 ) C672_=_C1018( C672 C1018 ) C673_=_C674( C673 C674 ) C673_=_C675( C673 C675 ) C673_=_C676( C673 C676 ) C673_=_C677( C673 C677 ) \nC673_=_C678( C673 C678 ) C673_=_C679( C673 C679 ) C673_=_C680( C673 C680 ) C673_=_C681( C673 C681 ) C673_=_C700( C673 C700 ) C673_=_C1044( C673 C1044 ) \nC673_=_C1045( C673 C1045 ) C674_=_C675( C674 C675 ) C674_=_C676( C674 C676 ) C674_=_C677( C674 C677 ) C674_=_C678( C674 C678 ) C674_=_C679( C674 C679 ) \nC674_=_C680( C674 C680 ) C674_=_C681( C674 C681 ) C674_=_C701( C674 C701 ) C674_=_C1062( C674 C1062 ) C674_=_C1063( C674 C1063 ) C675_=_C676( C675 C676 ) \nC675_=_C677( C675 C677 ) C675_=_C678( C675 C678 ) C675_=_C679( C675 C679 ) C675_=_C680( C675 C680 ) C675_=_C681( C675 C681 ) C675_=_C1151( C675 C1151 ) \nC675_=_C1153( C675 C1153 ) C676_=_C677( C676 C677 ) C676_=_C678( C676 C678 ) C676_=_C679( C676 C679 ) C676_=_C680( C676 C680 ) C676_=_C681( C676 C681 ) \nC676_=_C712( C676 C712 ) C676_=_C1182( C676 C1182 ) C676_=_C1183( C676 C1183 ) C677_=_C678( C677 C678 ) C677_=_C679( C677 C679 ) C677_=_C680( C677 C680 ) \nC677_=_C681( C677 C681 ) C677_=_C713( C677 C713 ) C677_=_C1201( C677 C1201 ) C678_=_C679( C678 C679 ) C678_=_C680( C678 C680 ) C678_=_C681( C678 C681 ) \nC678_=_C1258( C678 C1258 ) C678_=_C1259( C678 C1259 ) C679_=_C680( C679 C680 ) C679_=_C681( C679 C681 ) C679_=_C1288( C679 C1288 ) C679_=_C1289( C679 C1289 ) \nC680_=_C681( C680 C681 ) C680_=_C792( C680 C792 ) C680_=_C861( C680 C861 ) C680_=_C924( C680 C924 ) C680_=_C974( C680 C974 ) C680_=_C1018( C680 C1018 ) \nC680_=_C1099( C680 C1099 ) C680_=_C1127( C680 C1127 ) C680_=_C1151( C680 C1151 ) C680_=_C1239( C680 C1239 ) C680_=_C1249( C680 C1249 ) C680_=_C1258( C680 C1258 ) \nC680_=_C1323( C680 C1323 ) C680_=_C1333( C680 C1333 ) C680_=_C1334( C680 C1334 ) C680_=_C1337( C680 C1337 ) C681_=_C812( C681 C812 ) C681_=_C877( C681 C877 ) \nC681_=_C1006( C681 C1006 ) C681_=_C1044( C681 C1044 ) C681_=_C1068( C681 C1068 ) C681_=_C1164( C681 C1164 ) C681_=_C1182( C681 C1182 ) C681_=_C1196( C681 C1196 ) \nC681_=_C1284( C681 C1284 ) C681_=_C1289( C681 C1289 ) C681_=_C1293( C681 C1293 ) C681_=_C1328( C681 C1328 ) C681_=_C1349( C681 C1349 ) C681_=_C1354( C681 C1354 ) \nC681_=_C1362( C681 C1362 ) C684_=_C685( C684 C685 ) C684_=_C686( C684 C686 ) C684_=_C687( C684 C687 ) C684_=_C688( C684 C688 ) C684_=_C689( C684 C689 ) \nC684_=_C690( C684 C690 ) C684_=_C691( C684 C691 ) C684_=_C692( C684 C692 ) C684_=_C693( C684 C693 ) C684_=_C694( C684 C694 ) C684_=_C695( C684 C695 ) \nC684_=_C876( C684 C876 ) C684_=_C877( C684 C877 ) C685_=_C686( C685 C686 ) C685_=_C687( C685 C687 ) C685_=_C688( C685 C688 ) C685_=_C689( C685 C689 ) \nC685_=_C690( C685 C690 ) C685_=_C691( C685 C691 ) C685_=_C692( C685 C692 ) C685_=_C693( C685 C693 ) C685_=_C694( C685 C694 ) C685_=_C695( C685 C695 ) \nC685_=_C697( C685 C697 ) C686_=_C687( C686 C687 ) C686_=_C688( C686 C688 ) C686_=_C689( C686 C689 ) C686_=_C690( C686 C690 ) C686_=_C691( C686 C691 ) \nC686_=_C692( C686 C692 ) C686_=_C693( C686 C693 ) C686_=_C694( C686 C694 ) C686_=_C695( C686 C695 ) C686_=_C698( C686 C698 ) C686_=_C708( C686 C708 ) \nC686_=_C899( C686 C899 ) C687_=_C688( C687 C688 ) C687_=_C689( C687 C689 ) C687_=_C690( C687 C690 ) C687_=_C691( C687 C691 ) C687_=_C692( C687 C692 ) \nC687_=_C693( C687 C693 ) C687_=_C694( C687 C694 ) C687_=_C695( C687 C695 ) C687_=_C1031( C687 C1031 ) C687_=_C1032( C687 C1032 ) C687_=_C1033( C687 C1033 ) \nC688_=_C689( C688 C689 ) C688_=_C690( C688 C690 ) C688_=_C691( C688 C691 ) C688_=_C692( C688 C692 ) C688_=_C693( C688 C693 ) C688_=_C694( C688 C694 ) \nC688_=_C695( C688 C695 ) C688_=_C710( C688 C710 ) C689_=_C690( C689 C690 ) C689_=_C691( C689 C691 ) C689_=_C692( C689 C692 ) C689_=_C693( C689 C693 ) \nC689_=_C694( C689 C694 ) C689_=_C695( C689 C695 ) C689_=_C711( C689 C711 ) C689_=_C1068( C689 C1068 ) C689_=_C1069( C689 C1069 ) C690_=_C691( C690 C691 ) \nC690_=_C692( C690 C692 ) C690_=_C693( C690 C693 ) C690_=_C694( C690 C694 ) C690_=_C695( C690 C695 ) C690_=_C1162( C690 C1162 ) C690_=_C1164( C690 C1164 ) \nC691_=_C692( C691 C692 ) C691_=_C693( C691 C693 ) C691_=_C694( C691 C694 ) C691_=_C695( C691 C695 ) C691_=_C1189( C691 C1189 ) C691_=_C1191( C691 C1191 ) \nC692_=_C693( C692 C693 ) C692_=_C694( C692 C694 ) C692_=_C695( C692 C695 ) C692_=_C1267( C692 C1267 ) C693_=_C694( C693 C694 ) C693_=_C695( C693 C695 ) \nC693_=_C1293( C693 C1293 ) C693_=_C1295( C693 C1295 ) C694_=_C695( C694 C695 ) C694_=_C736( C694 C736 ) C694_=_C811( C694 C811 ) C694_=_C876( C694 C876 ) \nC694_=_C941( C694 C941 ) C694_=_C990( C694 C990 ) C694_=_C1031( C694 C1031 ) C694_=_C1114( C694 C1114 ) C694_=_C1140( C694 C1140 ) C694_=_C1162( C694 C1162 ) \nC694_=_C1250( C694 C1250 ) C694_=_C1259( C694 C1259 ) C694_=_C1267( C694 C1267 ) C694_=_C1324( C694 C1324 ) C694_=_C1340( C694 C1340 ) C694_=_C1341( C694 C1341 ) \nC694_=_C1344( C694 C1344 ) C695_=_C1310( C695 C1310 ) C695_=_C1320( C695 C1320 ) C695_=_C1337( C695 C1337 ) C695_=_C1344( C695 C1344 ) C695_=_C1359( C695 C1359 ) \nC695_=_C1362( C695 C1362 ) C695_=_C1365( C695 C1365 ) C695_=_C1366( C695 C1366 ) C697_=_C698( C697 C698 ) C697_=_C699( C697 C699 ) C697_=_C700( C697 C700 ) \nC697_=_C701( C697 C701 ) C697_=_C702( C697 C702 ) C697_=_C703( C697 C703 ) C697_=_C704( C697 C704 ) C697_=_C705( C697 C705 ) C697_=_C706( C697 C706 ) \nC697_=_C707( C697 C707 ) C698_=_C699( C698 C699 ) C698_=_C700( C698 C700 ) C698_=_C701( C698 C701 ) C698_=_C702( C698 C702 ) C698_=_C703( C698 C703 ) \nC698_=_C704( C698 C704 ) C698_=_C705( C698 C705 ) C698_=_C706( C698 C706 ) C698_=_C707( C698 C707 ) C698_=_C708( C698 C708 ) C698_=_C899( C698 C899 ) \nC699_=_C700( C699 C700 ) C699_=_C701( C699 C701 ) C699_=_C702( C699 C702 ) C699_=_C703( C699 C703 ) C699_=_C704( C699 C704 ) C699_=_C705( C699 C705 ) \nC699_=_C706( C699 C706 ) C699_=_C707( C699 C707 ) C699_=_C709( C699 C709 ) C699_=_C906( C699 C906 ) C699_=_C907( C699 C907 ) C700_=_C701( C700 C701 ) \nC700_=_C702( C700 C702 ) C700_=_C703( C700 C703 ) C700_=_C704( C700 C704 ) C700_=_C705( C700 C705 ) C700_=_C706( C700 C706 ) C700_=_C707( C700 C707 ) \nC700_=_C1044( C700 C1044 ) C700_=_C1045( C700 C1045 ) C701_=_C702( C701 C702 ) C701_=_C703( C701 C703 ) C701_=_C704( C701 C704 ) C701_=_C705( C701 C705 ) \nC701_=_C706( C701 C706 ) C701_=_C707( C701 C707 ) C701_=_C1062( C701 C1062 ) C701_=_C1063( C701 C1063 ) C702_=_C703( C702 C703 ) C702_=_C704( C702 C704 ) \nC702_=_C705( C702 C705 ) C702_=_C706( C702 C706 ) C702_=_C707( C702 C707 ) C702_=_C1173( C702 C1173 ) C703_=_C704( C703 C704 ) C703_=_C705( C703 C705 ) \nC703_=_C706( C703 C706 ) C703_=_C707( C703 C707 ) C703_=_C1196( C703 C1196 ) C703_=_C1197( C703 C1197 ) C704_=_C705( C704 C705 ) C704_=_C706( C704 C706 ) \nC704_=_C707( C704 C707 ) C704_=_C1277( C704 C1277 ) C705_=_C706( C705 C706 ) C705_=_C707( C705 C707 ) C705_=_C1298( C705 C1298 ) C705_=_C1299( C705 C1299 ) \nC706_=_C707(</w:t>
      </w:r>
    </w:p>
    <w:p>
      <w:pPr>
        <w:pStyle w:val="PreformattedText"/>
        <w:bidi w:val="0"/>
        <w:spacing w:before="0" w:after="0"/>
        <w:jc w:val="left"/>
        <w:rPr/>
      </w:pPr>
      <w:r>
        <w:rPr/>
        <w:t xml:space="preserve"> </w:t>
      </w:r>
      <w:r>
        <w:rPr/>
        <w:t>C706 C707 ) C706_=_C1306( C706 C1306 ) C706_=_C1316( C706 C1316 ) C706_=_C1333( C706 C1333 ) C706_=_C1340( C706 C1340 ) C706_=_C1348( C706 C1348 ) \nC706_=_C1349( C706 C1349 ) C706_=_C1351( C706 C1351 ) C706_=_C1352( C706 C1352 ) C707_=_C847( C707 C847 ) C707_=_C899( C707 C899 ) C707_=_C1033( C707 C1033 ) \nC707_=_C1063( C707 C1063 ) C707_=_C1183( C707 C1183 ) C707_=_C1197( C707 C1197 ) C707_=_C1295( C707 C1295 ) C707_=_C1298( C707 C1298 ) C707_=_C1300( C707 C1300 ) \nC707_=_C1330( C707 C1330 ) C707_=_C1351( C707 C1351 ) C707_=_C1356( C707 C1356 ) C707_=_C1365( C707 C1365 ) C708_=_C709( C708 C709 ) C708_=_C710( C708 C710 ) \nC708_=_C711( C708 C711 ) C708_=_C712( C708 C712 ) C708_=_C713( C708 C713 ) C708_=_C714( C708 C714 ) C708_=_C715( C708 C715 ) C708_=_C716( C708 C716 ) \nC708_=_C717( C708 C717 ) C708_=_C899( C708 C899 ) C709_=_C710( C709 C710 ) C709_=_C711( C709 C711 ) C709_=_C712( C709 C712 ) C709_=_C713( C709 C713 ) \nC709_=_C714( C709 C714 ) C709_=_C715( C709 C715 ) C709_=_C716( C709 C716 ) C709_=_C717( C709 C717 ) C709_=_C906( C709 C906 ) C709_=_C907( C709 C907 ) \nC710_=_C711( C710 C711 ) C710_=_C712( C710 C712 ) C710_=_C713( C710 C713 ) C710_=_C714( C710 C714 ) C710_=_C715( C710 C715 ) C710_=_C716( C710 C716 ) \nC710_=_C717( C710 C717 ) C711_=_C712( C711 C712 ) C711_=_C713( C711 C713 ) C711_=_C714( C711 C714 ) C711_=_C715( C711 C715 ) C711_=_C716( C711 C716 ) \nC711_=_C717( C711 C717 ) C711_=_C1068( C711 C1068 ) C711_=_C1069( C711 C1069 ) C712_=_C713( C712 C713 ) C712_=_C714( C712 C714 ) C712_=_C715( C712 C715 ) \nC712_=_C716( C712 C716 ) C712_=_C717( C712 C717 ) C712_=_C1182( C712 C1182 ) C712_=_C1183( C712 C1183 ) C713_=_C714( C713 C714 ) C713_=_C715( C713 C715 ) \nC713_=_C716( C713 C716 ) C713_=_C717( C713 C717 ) C713_=_C1201( C713 C1201 ) C714_=_C715( C714 C715 ) C714_=_C716( C714 C716 ) C714_=_C717( C714 C717 ) \nC714_=_C1283( C714 C1283 ) C714_=_C1284( C714 C1284 ) C715_=_C716( C715 C716 ) C715_=_C717( C715 C717 ) C715_=_C1300( C715 C1300 ) C715_=_C1301( C715 C1301 ) \nC716_=_C717( C716 C717 ) C716_=_C1307( C716 C1307 ) C716_=_C1317( C716 C1317 ) C716_=_C1334( C716 C1334 ) C716_=_C1341( C716 C1341 ) C716_=_C1353( C716 C1353 ) \nC716_=_C1354( C716 C1354 ) C716_=_C1356( C716 C1356 ) C716_=_C1357( C716 C1357 ) C717_=_C863( C717 C863 ) C717_=_C907( C717 C907 ) C717_=_C1045( C717 C1045 ) \nC717_=_C1069( C717 C1069 ) C717_=_C1191( C717 C1191 ) C717_=_C1201( C717 C1201 ) C717_=_C1299( C717 C1299 ) C717_=_C1301( C717 C1301 ) C717_=_C1331( C717 C1331 ) \nC717_=_C1352( C717 C1352 ) C717_=_C1357( C717 C1357 ) C717_=_C1366( C717 C1366 ) C735_=_C736( C735 C736 ) C735_=_C810( C735 C810 ) C735_=_C923( C735 C923 ) \nC735_=_C973( C735 C973 ) C735_=_C1083( C735 C1083 ) C735_=_C1112( C735 C1112 ) C735_=_C1213( C735 C1213 ) C735_=_C1225( C735 C1225 ) C735_=_C1303( C735 C1303 ) \nC735_=_C1306( C735 C1306 ) C735_=_C1307( C735 C1307 ) C735_=_C1310( C735 C1310 ) C736_=_C811( C736 C811 ) C736_=_C876( C736 C876 ) C736_=_C941( C736 C941 ) \nC736_=_C990( C736 C990 ) C736_=_C1031( C736 C1031 ) C736_=_C1114( C736 C1114 ) C736_=_C1140( C736 C1140 ) C736_=_C1162( C736 C1162 ) C736_=_C1250( C736 C1250 ) \nC736_=_C1259( C736 C1259 ) C736_=_C1267( C736 C1267 ) C736_=_C1324( C736 C1324 ) C736_=_C1340( C736 C1340 ) C736_=_C1341( C736 C1341 ) C736_=_C1344( C736 C1344 ) \nC754_=_C828( C754 C828 ) C754_=_C940( C754 C940 ) C754_=_C989( C754 C989 ) C754_=_C1098( C754 C1098 ) C754_=_C1126( C754 C1126 ) C754_=_C1214( C754 C1214 ) \nC754_=_C1226( C754 C1226 ) C754_=_C1237( C754 C1237 ) C754_=_C1313( C754 C1313 ) C754_=_C1316( C754 C1316 ) C754_=_C1317( C754 C1317 ) C754_=_C1320( C754 C1320 ) \nC792_=_C793( C792 C793 ) C792_=_C861( C792 C861 ) C792_=_C924( C792 C924 ) C792_=_C974( C792 C974 ) C792_=_C1018( C792 C1018 ) C792_=_C1099( C792 C1099 ) \nC792_=_C1127( C792 C1127 ) C792_=_C1151( C792 C1151 ) C792_=_C1239( C792 C1239 ) C792_=_C1249( C792 C1249 ) C792_=_C1258( C792 C1258 ) C792_=_C1323( C792 C1323 ) \nC792_=_C1333( C792 C1333 ) C792_=_C1334( C792 C1334 ) C792_=_C1337( C792 C1337 ) C793_=_C862( C793 C862 ) C793_=_C906( C793 C906 ) C793_=_C991( C793 C991 ) \nC793_=_C1032( C793 C1032 ) C793_=_C1062( C793 C1062 ) C793_=_C1153( C793 C1153 ) C793_=_C1173( C793 C1173 ) C793_=_C1189( C793 C1189 ) C793_=_C1277( C793 C1277 ) \nC793_=_C1283( C793 C1283 ) C793_=_C1288( C793 C1288 ) C793_=_C1327( C793 C1327 ) C793_=_C1348( C793 C1348 ) C793_=_C1353( C793 C1353 ) C793_=_C1359( C793 C1359 ) \nC810_=_C811( C810 C811 ) C810_=_C812( C810 C812 ) C810_=_C923( C810 C923 ) C810_=_C973( C810 C973 ) C810_=_C1083( C810 C1083 ) C810_=_C1112( C810 C1112 ) \nC810_=_C1213( C810 C1213 ) C810_=_C1225( C810 C1225 ) C810_=_C1303( C810 C1303 ) C810_=_C1306( C810 C1306 ) C810_=_C1307( C810 C1307 ) C810_=_C1310( C810 C1310 ) \nC811_=_C812( C811 C812 ) C811_=_C876( C811 C876 ) C811_=_C941( C811 C941 ) C811_=_C990( C811 C990 ) C811_=_C1031( C811 C1031 ) C811_=_C1114( C811 C1114 ) \nC811_=_C1140( C811 C1140 ) C811_=_C1162( C811 C1162 ) C811_=_C1250( C811 C1250 ) C811_=_C1259( C811 C1259 ) C811_=_C1267( C811 C1267 ) C811_=_C1324( C811 C1324 ) \nC811_=_C1340( C811 C1340 ) C811_=_C1341( C811 C1341 ) C811_=_C1344( C811 C1344 ) C812_=_C877( C812 C877 ) C812_=_C1006( C812 C1006 ) C812_=_C1044( C812 C1044 ) \nC812_=_C1068( C812 C1068 ) C812_=_C1164( C812 C1164 ) C812_=_C1182( C812 C1182 ) C812_=_C1196( C812 C1196 ) C812_=_C1284( C812 C1284 ) C812_=_C1289( C812 C1289 ) \nC812_=_C1293( C812 C1293 ) C812_=_C1328( C812 C1328 ) C812_=_C1349( C812 C1349 ) C812_=_C1354( C812 C1354 ) C812_=_C1362( C812 C1362 ) C828_=_C940( C828 C940 ) \nC828_=_C989( C828 C989 ) C828_=_C1098( C828 C1098 ) C828_=_C1126( C828 C1126 ) C828_=_C1214( C828 C1214 ) C828_=_C1226( C828 C1226 ) C828_=_C1237( C828 C1237 ) \nC828_=_C1313( C828 C1313 ) C828_=_C1316( C828 C1316 ) C828_=_C1317( C828 C1317 ) C828_=_C1320( C828 C1320 ) C847_=_C899( C847 C899 ) C847_=_C1033( C847 C1033 ) \nC847_=_C1063( C847 C1063 ) C847_=_C1183( C847 C1183 ) C847_=_C1197( C847 C1197 ) C847_=_C1295( C847 C1295 ) C847_=_C1298( C847 C1298 ) C847_=_C1300( C847 C1300 ) \nC847_=_C1330( C847 C1330 ) C847_=_C1351( C847 C1351 ) C847_=_C1356( C847 C1356 ) C847_=_C1365( C847 C1365 ) C861_=_C862( C861 C862 ) C861_=_C863( C861 C863 ) \nC861_=_C924( C861 C924 ) C861_=_C974( C861 C974 ) C861_=_C1018( C861 C1018 ) C861_=_C1099( C861 C1099 ) C861_=_C1127( C861 C1127 ) C861_=_C1151( C861 C1151 ) \nC861_=_C1239( C861 C1239 ) C861_=_C1249( C861 C1249 ) C861_=_C1258( C861 C1258 ) C861_=_C1323( C861 C1323 ) C861_=_C1333( C861 C1333 ) C861_=_C1334( C861 C1334 ) \nC861_=_C1337( C861 C1337 ) C862_=_C863( C862 C863 ) C862_=_C906( C862 C906 ) C862_=_C991( C862 C991 ) C862_=_C1032( C862 C1032 ) C862_=_C1062( C862 C1062 ) \nC862_=_C1153( C862 C1153 ) C862_=_C1173( C862 C1173 ) C862_=_C1189( C862 C1189 ) C862_=_C1277( C862 C1277 ) C862_=_C1283( C862 C1283 ) C862_=_C1288( C862 C1288 ) \nC862_=_C1327( C862 C1327 ) C862_=_C1348( C862 C1348 ) C862_=_C1353( C862 C1353 ) C862_=_C1359( C862 C1359 ) C863_=_C907( C863 C907 ) C863_=_C1045( C863 C1045 ) \nC863_=_C1069( C863 C1069 ) C863_=_C1191( C863 C1191 ) C863_=_C1201( C863 C1201 ) C863_=_C1299( C863 C1299 ) C863_=_C1301( C863 C1301 ) C863_=_C1331( C863 C1331 ) \nC863_=_C1352( C863 C1352 ) C863_=_C1357( C863 C1357 ) C863_=_C1366( C863 C1366 ) C876_=_C877( C876 C877 ) C876_=_C941( C876 C941 ) C876_=_C990( C876 C990 ) \nC876_=_C1031( C876 C1031 ) C876_=_C1114( C876 C1114 ) C876_=_C1140( C876 C1140 ) C876_=_C1162( C876 C1162 ) C876_=_C1250( C876 C1250 ) C876_=_C1259( C876 C1259 ) \nC876_=_C1267( C876 C1267 ) C876_=_C1324( C876 C1324 ) C876_=_C1340( C876 C1340 ) C876_=_C1341( C876 C1341 ) C876_=_C1344( C876 C1344 ) C877_=_C1006( C877 C1006 ) \nC877_=_C1044( C877 C1044 ) C877_=_C1068( C877 C1068 ) C877_=_C1164( C877 C1164 ) C877_=_C1182( C877 C1182 ) C877_=_C1196( C877 C1196 ) C877_=_C1284( C877 C1284 ) \nC877_=_C1289( C877 C1289 ) C877_=_C1293( C877 C1293 ) C877_=_C1328( C877 C1328 ) C877_=_C1349( C877 C1349 ) C877_=_C1354( C877 C1354 ) C877_=_C1362( C877 C1362 ) \nC899_=_C1033( C899 C1033 ) C899_=_C1063( C899 C1063 ) C899_=_C1183( C899 C1183 ) C899_=_C1197( C899 C1197 ) C899_=_C1295( C899 C1295 ) C899_=_C1298( C899 C1298 ) \nC899_=_C1300( C899 C1300 ) C899_=_C1330( C899 C1330 ) C899_=_C1351( C899 C1351 ) C899_=_C1356( C899 C1356 ) C899_=_C1365( C899 C1365 ) C906_=_C907( C906 C907 ) \nC906_=_C991( C906 C991 ) C906_=_C1032( C906 C1032 ) C906_=_C1062( C906 C1062 ) C906_=_C1153( C906 C1153 ) C906_=_C1173( C906 C1173 ) C906_=_C1189( C906 C1189 ) \nC906_=_C1277( C906 C1277 ) C906_=_C1283( C906 C1283 ) C906_=_C1288( C906 C1288 ) C906_=_C1327( C906 C1327 ) C906_=_C1348( C906 C1348 ) C906_=_C1353( C906 C1353 ) \nC906_=_C1359( C906 C1359 ) C907_=_C1045( C907 C1045 ) C907_=_C1069( C907 C1069 ) C907_=_C1191( C907 C1191 ) C907_=_C1201( C907 C1201 ) C907_=_C1299( C907 C1299 ) \nC907_=_C1301( C907 C1301 ) C907_=_C1331( C907 C1331 ) C907_=_C1352( C907 C1352 ) C907_=_C1357( C907 C1357 ) C907_=_C1366( C907 C1366 ) C923_=_C924( C923 C924 ) \nC923_=_C973( C923 C973 ) C923_=_C1083( C923 C1083 ) C923_=_C1112( C923 C1112 ) C923_=_C1213( C923 C1213 ) C923_=_C1225( C923 C1225 ) C923_=_C1303( C923 C1303 ) \nC923_=_C1306( C923 C1306 ) C923_=_C1307( C923 C1307 ) C923_=_C1310( C923 C1310 ) C924_=_C974( C924 C974 ) C924_=_C1018( C924 C1018 ) C924_=_C1099( C924 C1099 ) \nC924_=_C1127( C924 C1127 ) C924_=_C1151( C924 C1151 ) C924_=_C1239( C924 C1239 ) C924_=_C1249( C924 C1249 ) C924_=_C1258( C924 C1258 ) C924_=_C1323( C924 C1323 ) \nC924_=_C1333( C924 C1333 ) C924_=_C1334( C924 C1334 ) C924_=_C1337( C924 C1337 ) C940_=_C941( C940 C941 ) C940_=_C989( C940 C989 ) C940_=_C1098( C940 C1098 ) \nC940_=_C1126( C940 C1126 ) C940_=_C1214( C940 C1214 ) C940_=_C1226( C940 C1226 ) C940_=_C1237( C940 C1237 ) C940_=_C1313( C940 C1313 ) C940_=_C1316( C940 C1316 ) \nC940_=_C1317( C940 C1317 ) C940_=_C1320( C940 C1320 ) C941_=_C990( C941 C990 ) C941_=_C1031( C941 C1031 ) C941_=_C1114(</w:t>
      </w:r>
    </w:p>
    <w:p>
      <w:pPr>
        <w:pStyle w:val="PreformattedText"/>
        <w:bidi w:val="0"/>
        <w:spacing w:before="0" w:after="0"/>
        <w:jc w:val="left"/>
        <w:rPr/>
      </w:pPr>
      <w:r>
        <w:rPr/>
        <w:t xml:space="preserve"> </w:t>
      </w:r>
      <w:r>
        <w:rPr/>
        <w:t>C941 C1114 ) C941_=_C1140( C941 C1140 ) \nC941_=_C1162( C941 C1162 ) C941_=_C1250( C941 C1250 ) C941_=_C1259( C941 C1259 ) C941_=_C1267( C941 C1267 ) C941_=_C1324( C941 C1324 ) C941_=_C1340( C941 C1340 ) \nC941_=_C1341( C941 C1341 ) C941_=_C1344( C941 C1344 ) C973_=_C974( C973 C974 ) C973_=_C1083( C973 C1083 ) C973_=_C1112( C973 C1112 ) C973_=_C1213( C973 C1213 ) \nC973_=_C1225( C973 C1225 ) C973_=_C1303( C973 C1303 ) C973_=_C1306( C973 C1306 ) C973_=_C1307( C973 C1307 ) C973_=_C1310( C973 C1310 ) C974_=_C1018( C974 C1018 ) \nC974_=_C1099( C974 C1099 ) C974_=_C1127( C974 C1127 ) C974_=_C1151( C974 C1151 ) C974_=_C1239( C974 C1239 ) C974_=_C1249( C974 C1249 ) C974_=_C1258( C974 C1258 ) \nC974_=_C1323( C974 C1323 ) C974_=_C1333( C974 C1333 ) C974_=_C1334( C974 C1334 ) C974_=_C1337( C974 C1337 ) C989_=_C990( C989 C990 ) C989_=_C991( C989 C991 ) \nC989_=_C1098( C989 C1098 ) C989_=_C1126( C989 C1126 ) C989_=_C1214( C989 C1214 ) C989_=_C1226( C989 C1226 ) C989_=_C1237( C989 C1237 ) C989_=_C1313( C989 C1313 ) \nC989_=_C1316( C989 C1316 ) C989_=_C1317( C989 C1317 ) C989_=_C1320( C989 C1320 ) C990_=_C991( C990 C991 ) C990_=_C1031( C990 C1031 ) C990_=_C1114( C990 C1114 ) \nC990_=_C1140( C990 C1140 ) C990_=_C1162( C990 C1162 ) C990_=_C1250( C990 C1250 ) C990_=_C1259( C990 C1259 ) C990_=_C1267( C990 C1267 ) C990_=_C1324( C990 C1324 ) \nC990_=_C1340( C990 C1340 ) C990_=_C1341( C990 C1341 ) C990_=_C1344( C990 C1344 ) C991_=_C1032( C991 C1032 ) C991_=_C1062( C991 C1062 ) C991_=_C1153( C991 C1153 ) \nC991_=_C1173( C991 C1173 ) C991_=_C1189( C991 C1189 ) C991_=_C1277( C991 C1277 ) C991_=_C1283( C991 C1283 ) C991_=_C1288( C991 C1288 ) C991_=_C1327( C991 C1327 ) \nC991_=_C1348( C991 C1348 ) C991_=_C1353( C991 C1353 ) C991_=_C1359( C991 C1359 ) C1006_=_C1044( C1006 C1044 ) C1006_=_C1068( C1006 C1068 ) C1006_=_C1164( C1006 C1164 ) \nC1006_=_C1182( C1006 C1182 ) C1006_=_C1196( C1006 C1196 ) C1006_=_C1284( C1006 C1284 ) C1006_=_C1289( C1006 C1289 ) C1006_=_C1293( C1006 C1293 ) C1006_=_C1328( C1006 C1328 ) \nC1006_=_C1349( C1006 C1349 ) C1006_=_C1354( C1006 C1354 ) C1006_=_C1362( C1006 C1362 ) C1018_=_C1099( C1018 C1099 ) C1018_=_C1127( C1018 C1127 ) C1018_=_C1151( C1018 C1151 ) \nC1018_=_C1239( C1018 C1239 ) C1018_=_C1249( C1018 C1249 ) C1018_=_C1258( C1018 C1258 ) C1018_=_C1323( C1018 C1323 ) C1018_=_C1333( C1018 C1333 ) C1018_=_C1334( C1018 C1334 ) \nC1018_=_C1337( C1018 C1337 ) C1031_=_C1032( C1031 C1032 ) C1031_=_C1033( C1031 C1033 ) C1031_=_C1114( C1031 C1114 ) C1031_=_C1140( C1031 C1140 ) C1031_=_C1162( C1031 C1162 ) \nC1031_=_C1250( C1031 C1250 ) C1031_=_C1259( C1031 C1259 ) C1031_=_C1267( C1031 C1267 ) C1031_=_C1324( C1031 C1324 ) C1031_=_C1340( C1031 C1340 ) C1031_=_C1341( C1031 C1341 ) \nC1031_=_C1344( C1031 C1344 ) C1032_=_C1033( C1032 C1033 ) C1032_=_C1062( C1032 C1062 ) C1032_=_C1153( C1032 C1153 ) C1032_=_C1173( C1032 C1173 ) C1032_=_C1189( C1032 C1189 ) \nC1032_=_C1277( C1032 C1277 ) C1032_=_C1283( C1032 C1283 ) C1032_=_C1288( C1032 C1288 ) C1032_=_C1327( C1032 C1327 ) C1032_=_C1348( C1032 C1348 ) C1032_=_C1353( C1032 C1353 ) \nC1032_=_C1359( C1032 C1359 ) C1033_=_C1063( C1033 C1063 ) C1033_=_C1183( C1033 C1183 ) C1033_=_C1197( C1033 C1197 ) C1033_=_C1295( C1033 C1295 ) C1033_=_C1298( C1033 C1298 ) \nC1033_=_C1300( C1033 C1300 ) C1033_=_C1330( C1033 C1330 ) C1033_=_C1351( C1033 C1351 ) C1033_=_C1356( C1033 C1356 ) C1033_=_C1365( C1033 C1365 ) C1044_=_C1045( C1044 C1045 ) \nC1044_=_C1068( C1044 C1068 ) C1044_=_C1164( C1044 C1164 ) C1044_=_C1182( C1044 C1182 ) C1044_=_C1196( C1044 C1196 ) C1044_=_C1284( C1044 C1284 ) C1044_=_C1289( C1044 C1289 ) \nC1044_=_C1293( C1044 C1293 ) C1044_=_C1328( C1044 C1328 ) C1044_=_C1349( C1044 C1349 ) C1044_=_C1354( C1044 C1354 ) C1044_=_C1362( C1044 C1362 ) C1045_=_C1069( C1045 C1069 ) \nC1045_=_C1191( C1045 C1191 ) C1045_=_C1201( C1045 C1201 ) C1045_=_C1299( C1045 C1299 ) C1045_=_C1301( C1045 C1301 ) C1045_=_C1331( C1045 C1331 ) C1045_=_C1352( C1045 C1352 ) \nC1045_=_C1357( C1045 C1357 ) C1045_=_C1366( C1045 C1366 ) C1062_=_C1063( C1062 C1063 ) C1062_=_C1153( C1062 C1153 ) C1062_=_C1173( C1062 C1173 ) C1062_=_C1189( C1062 C1189 ) \nC1062_=_C1277( C1062 C1277 ) C1062_=_C1283( C1062 C1283 ) C1062_=_C1288( C1062 C1288 ) C1062_=_C1327( C1062 C1327 ) C1062_=_C1348( C1062 C1348 ) C1062_=_C1353( C1062 C1353 ) \nC1062_=_C1359( C1062 C1359 ) C1063_=_C1183( C1063 C1183 ) C1063_=_C1197( C1063 C1197 ) C1063_=_C1295( C1063 C1295 ) C1063_=_C1298( C1063 C1298 ) C1063_=_C1300( C1063 C1300 ) \nC1063_=_C1330( C1063 C1330 ) C1063_=_C1351( C1063 C1351 ) C1063_=_C1356( C1063 C1356 ) C1063_=_C1365( C1063 C1365 ) C1068_=_C1069( C1068 C1069 ) C1068_=_C1164( C1068 C1164 ) \nC1068_=_C1182( C1068 C1182 ) C1068_=_C1196( C1068 C1196 ) C1068_=_C1284( C1068 C1284 ) C1068_=_C1289( C1068 C1289 ) C1068_=_C1293( C1068 C1293 ) C1068_=_C1328( C1068 C1328 ) \nC1068_=_C1349( C1068 C1349 ) C1068_=_C1354( C1068 C1354 ) C1068_=_C1362( C1068 C1362 ) C1069_=_C1191( C1069 C1191 ) C1069_=_C1201( C1069 C1201 ) C1069_=_C1299( C1069 C1299 ) \nC1069_=_C1301( C1069 C1301 ) C1069_=_C1331( C1069 C1331 ) C1069_=_C1352( C1069 C1352 ) C1069_=_C1357( C1069 C1357 ) C1069_=_C1366( C1069 C1366 ) C1083_=_C1112( C1083 C1112 ) \nC1083_=_C1213( C1083 C1213 ) C1083_=_C1225( C1083 C1225 ) C1083_=_C1303( C1083 C1303 ) C1083_=_C1306( C1083 C1306 ) C1083_=_C1307( C1083 C1307 ) C1083_=_C1310( C1083 C1310 ) \nC1098_=_C1099( C1098 C1099 ) C1098_=_C1126( C1098 C1126 ) C1098_=_C1214( C1098 C1214 ) C1098_=_C1226( C1098 C1226 ) C1098_=_C1237( C1098 C1237 ) C1098_=_C1313( C1098 C1313 ) \nC1098_=_C1316( C1098 C1316 ) C1098_=_C1317( C1098 C1317 ) C1098_=_C1320( C1098 C1320 ) C1099_=_C1127( C1099 C1127 ) C1099_=_C1151( C1099 C1151 ) C1099_=_C1239( C1099 C1239 ) \nC1099_=_C1249( C1099 C1249 ) C1099_=_C1258( C1099 C1258 ) C1099_=_C1323( C1099 C1323 ) C1099_=_C1333( C1099 C1333 ) C1099_=_C1334( C1099 C1334 ) C1099_=_C1337( C1099 C1337 ) \nC1112_=_C1114( C1112 C1114 ) C1112_=_C1213( C1112 C1213 ) C1112_=_C1225( C1112 C1225 ) C1112_=_C1303( C1112 C1303 ) C1112_=_C1306( C1112 C1306 ) C1112_=_C1307( C1112 C1307 ) \nC1112_=_C1310( C1112 C1310 ) C1114_=_C1140( C1114 C1140 ) C1114_=_C1162( C1114 C1162 ) C1114_=_C1250( C1114 C1250 ) C1114_=_C1259( C1114 C1259 ) C1114_=_C1267( C1114 C1267 ) \nC1114_=_C1324( C1114 C1324 ) C1114_=_C1340( C1114 C1340 ) C1114_=_C1341( C1114 C1341 ) C1114_=_C1344( C1114 C1344 ) C1126_=_C1127( C1126 C1127 ) C1126_=_C1214( C1126 C1214 ) \nC1126_=_C1226( C1126 C1226 ) C1126_=_C1237( C1126 C1237 ) C1126_=_C1313( C1126 C1313 ) C1126_=_C1316( C1126 C1316 ) C1126_=_C1317( C1126 C1317 ) C1126_=_C1320( C1126 C1320 ) \nC1127_=_C1151( C1127 C1151 ) C1127_=_C1239( C1127 C1239 ) C1127_=_C1249( C1127 C1249 ) C1127_=_C1258( C1127 C1258 ) C1127_=_C1323( C1127 C1323 ) C1127_=_C1333( C1127 C1333 ) \nC1127_=_C1334( C1127 C1334 ) C1127_=_C1337( C1127 C1337 ) C1140_=_C1162( C1140 C1162 ) C1140_=_C1250( C1140 C1250 ) C1140_=_C1259( C1140 C1259 ) C1140_=_C1267( C1140 C1267 ) \nC1140_=_C1324( C1140 C1324 ) C1140_=_C1340( C1140 C1340 ) C1140_=_C1341( C1140 C1341 ) C1140_=_C1344( C1140 C1344 ) C1151_=_C1153( C1151 C1153 ) C1151_=_C1239( C1151 C1239 ) \nC1151_=_C1249( C1151 C1249 ) C1151_=_C1258( C1151 C1258 ) C1151_=_C1323( C1151 C1323 ) C1151_=_C1333( C1151 C1333 ) C1151_=_C1334( C1151 C1334 ) C1151_=_C1337( C1151 C1337 ) \nC1153_=_C1173( C1153 C1173 ) C1153_=_C1189( C1153 C1189 ) C1153_=_C1277( C1153 C1277 ) C1153_=_C1283( C1153 C1283 ) C1153_=_C1288( C1153 C1288 ) C1153_=_C1327( C1153 C1327 ) \nC1153_=_C1348( C1153 C1348 ) C1153_=_C1353( C1153 C1353 ) C1153_=_C1359( C1153 C1359 ) C1162_=_C1164( C1162 C1164 ) C1162_=_C1250( C1162 C1250 ) C1162_=_C1259( C1162 C1259 ) \nC1162_=_C1267( C1162 C1267 ) C1162_=_C1324( C1162 C1324 ) C1162_=_C1340( C1162 C1340 ) C1162_=_C1341( C1162 C1341 ) C1162_=_C1344( C1162 C1344 ) C1164_=_C1182( C1164 C1182 ) \nC1164_=_C1196( C1164 C1196 ) C1164_=_C1284( C1164 C1284 ) C1164_=_C1289( C1164 C1289 ) C1164_=_C1293( C1164 C1293 ) C1164_=_C1328( C1164 C1328 ) C1164_=_C1349( C1164 C1349 ) \nC1164_=_C1354( C1164 C1354 ) C1164_=_C1362( C1164 C1362 ) C1173_=_C1189( C1173 C1189 ) C1173_=_C1277( C1173 C1277 ) C1173_=_C1283( C1173 C1283 ) C1173_=_C1288( C1173 C1288 ) \nC1173_=_C1327( C1173 C1327 ) C1173_=_C1348( C1173 C1348 ) C1173_=_C1353( C1173 C1353 ) C1173_=_C1359( C1173 C1359 ) C1182_=_C1183( C1182 C1183 ) C1182_=_C1196( C1182 C1196 ) \nC1182_=_C1284( C1182 C1284 ) C1182_=_C1289( C1182 C1289 ) C1182_=_C1293( C1182 C1293 ) C1182_=_C1328( C1182 C1328 ) C1182_=_C1349( C1182 C1349 ) C1182_=_C1354( C1182 C1354 ) \nC1182_=_C1362( C1182 C1362 ) C1183_=_C1197( C1183 C1197 ) C1183_=_C1295( C1183 C1295 ) C1183_=_C1298( C1183 C1298 ) C1183_=_C1300( C1183 C1300 ) C1183_=_C1330( C1183 C1330 ) \nC1183_=_C1351( C1183 C1351 ) C1183_=_C1356( C1183 C1356 ) C1183_=_C1365( C1183 C1365 ) C1189_=_C1191( C1189 C1191 ) C1189_=_C1277( C1189 C1277 ) C1189_=_C1283( C1189 C1283 ) \nC1189_=_C1288( C1189 C1288 ) C1189_=_C1327( C1189 C1327 ) C1189_=_C1348( C1189 C1348 ) C1189_=_C1353( C1189 C1353 ) C1189_=_C1359( C1189 C1359 ) C1191_=_C1201( C1191 C1201 ) \nC1191_=_C1299( C1191 C1299 ) C1191_=_C1301( C1191 C1301 ) C1191_=_C1331( C1191 C1331 ) C1191_=_C1352( C1191 C1352 ) C1191_=_C1357( C1191 C1357 ) C1191_=_C1366( C1191 C1366 ) \nC1196_=_C1197( C1196 C1197 ) C1196_=_C1284( C1196 C1284 ) C1196_=_C1289( C1196 C1289 ) C1196_=_C1293( C1196 C1293 ) C1196_=_C1328( C1196 C1328 ) C1196_=_C1349( C1196 C1349 ) \nC1196_=_C1354( C1196 C1354 ) C1196_=_C1362( C1196 C1362 ) C1197_=_C1295( C1197 C1295 ) C1197_=_C1298( C1197 C1298 ) C1197_=_C1300( C1197 C1300 ) C1197_=_C1330( C1197 C1330 ) \nC1197_=_C1351( C1197 C1351 ) C1197_=_C1356( C1197 C1356 ) C1197_=_C1365( C1197 C1365 ) C1201_=_C1299( C1201 C1299 ) C1201_=_C1301( C1201 C1301 ) C1201_=_C1331( C1201 C1331 ) \nC1201_=_C1352( C1201 C1352 ) C1201_=_C1357( C1201 C1357 ) C1201_=_C1366( C1201 C1366 ) C1213_=_C1214( C1213 C1214 ) C1213_=_C1225( C1213</w:t>
      </w:r>
    </w:p>
    <w:p>
      <w:pPr>
        <w:pStyle w:val="PreformattedText"/>
        <w:bidi w:val="0"/>
        <w:spacing w:before="0" w:after="0"/>
        <w:jc w:val="left"/>
        <w:rPr/>
      </w:pPr>
      <w:r>
        <w:rPr/>
        <w:t xml:space="preserve"> </w:t>
      </w:r>
      <w:r>
        <w:rPr/>
        <w:t>C1225 ) C1213_=_C1303( C1213 C1303 ) \nC1213_=_C1306( C1213 C1306 ) C1213_=_C1307( C1213 C1307 ) C1213_=_C1310( C1213 C1310 ) C1214_=_C1226( C1214 C1226 ) C1214_=_C1237( C1214 C1237 ) C1214_=_C1313( C1214 C1313 ) \nC1214_=_C1316( C1214 C1316 ) C1214_=_C1317( C1214 C1317 ) C1214_=_C1320( C1214 C1320 ) C1225_=_C1226( C1225 C1226 ) C1225_=_C1303( C1225 C1303 ) C1225_=_C1306( C1225 C1306 ) \nC1225_=_C1307( C1225 C1307 ) C1225_=_C1310( C1225 C1310 ) C1226_=_C1237( C1226 C1237 ) C1226_=_C1313( C1226 C1313 ) C1226_=_C1316( C1226 C1316 ) C1226_=_C1317( C1226 C1317 ) \nC1226_=_C1320( C1226 C1320 ) C1237_=_C1239( C1237 C1239 ) C1237_=_C1313( C1237 C1313 ) C1237_=_C1316( C1237 C1316 ) C1237_=_C1317( C1237 C1317 ) C1237_=_C1320( C1237 C1320 ) \nC1239_=_C1249( C1239 C1249 ) C1239_=_C1258( C1239 C1258 ) C1239_=_C1323( C1239 C1323 ) C1239_=_C1333( C1239 C1333 ) C1239_=_C1334( C1239 C1334 ) C1239_=_C1337( C1239 C1337 ) \nC1249_=_C1250( C1249 C1250 ) C1249_=_C1258( C1249 C1258 ) C1249_=_C1323( C1249 C1323 ) C1249_=_C1333( C1249 C1333 ) C1249_=_C1334( C1249 C1334 ) C1249_=_C1337( C1249 C1337 ) \nC1250_=_C1259( C1250 C1259 ) C1250_=_C1267( C1250 C1267 ) C1250_=_C1324( C1250 C1324 ) C1250_=_C1340( C1250 C1340 ) C1250_=_C1341( C1250 C1341 ) C1250_=_C1344( C1250 C1344 ) \nC1258_=_C1259( C1258 C1259 ) C1258_=_C1323( C1258 C1323 ) C1258_=_C1333( C1258 C1333 ) C1258_=_C1334( C1258 C1334 ) C1258_=_C1337( C1258 C1337 ) C1259_=_C1267( C1259 C1267 ) \nC1259_=_C1324( C1259 C1324 ) C1259_=_C1340( C1259 C1340 ) C1259_=_C1341( C1259 C1341 ) C1259_=_C1344( C1259 C1344 ) C1267_=_C1324( C1267 C1324 ) C1267_=_C1340( C1267 C1340 ) \nC1267_=_C1341( C1267 C1341 ) C1267_=_C1344( C1267 C1344 ) C1277_=_C1283( C1277 C1283 ) C1277_=_C1288( C1277 C1288 ) C1277_=_C1327( C1277 C1327 ) C1277_=_C1348( C1277 C1348 ) \nC1277_=_C1353( C1277 C1353 ) C1277_=_C1359( C1277 C1359 ) C1283_=_C1284( C1283 C1284 ) C1283_=_C1288( C1283 C1288 ) C1283_=_C1327( C1283 C1327 ) C1283_=_C1348( C1283 C1348 ) \nC1283_=_C1353( C1283 C1353 ) C1283_=_C1359( C1283 C1359 ) C1284_=_C1289( C1284 C1289 ) C1284_=_C1293( C1284 C1293 ) C1284_=_C1328( C1284 C1328 ) C1284_=_C1349( C1284 C1349 ) \nC1284_=_C1354( C1284 C1354 ) C1284_=_C1362( C1284 C1362 ) C1288_=_C1289( C1288 C1289 ) C1288_=_C1327( C1288 C1327 ) C1288_=_C1348( C1288 C1348 ) C1288_=_C1353( C1288 C1353 ) \nC1288_=_C1359( C1288 C1359 ) C1289_=_C1293( C1289 C1293 ) C1289_=_C1328( C1289 C1328 ) C1289_=_C1349( C1289 C1349 ) C1289_=_C1354( C1289 C1354 ) C1289_=_C1362( C1289 C1362 ) \nC1293_=_C1295( C1293 C1295 ) C1293_=_C1328( C1293 C1328 ) C1293_=_C1349( C1293 C1349 ) C1293_=_C1354( C1293 C1354 ) C1293_=_C1362( C1293 C1362 ) C1295_=_C1298( C1295 C1298 ) \nC1295_=_C1300( C1295 C1300 ) C1295_=_C1330( C1295 C1330 ) C1295_=_C1351( C1295 C1351 ) C1295_=_C1356( C1295 C1356 ) C1295_=_C1365( C1295 C1365 ) C1298_=_C1299( C1298 C1299 ) \nC1298_=_C1300( C1298 C1300 ) C1298_=_C1330( C1298 C1330 ) C1298_=_C1351( C1298 C1351 ) C1298_=_C1356( C1298 C1356 ) C1298_=_C1365( C1298 C1365 ) C1299_=_C1301( C1299 C1301 ) \nC1299_=_C1331( C1299 C1331 ) C1299_=_C1352( C1299 C1352 ) C1299_=_C1357( C1299 C1357 ) C1299_=_C1366( C1299 C1366 ) C1300_=_C1301( C1300 C1301 ) C1300_=_C1330( C1300 C1330 ) \nC1300_=_C1351( C1300 C1351 ) C1300_=_C1356( C1300 C1356 ) C1300_=_C1365( C1300 C1365 ) C1301_=_C1331( C1301 C1331 ) C1301_=_C1352( C1301 C1352 ) C1301_=_C1357( C1301 C1357 ) \nC1301_=_C1366( C1301 C1366 ) C1303_=_C1306( C1303 C1306 ) C1303_=_C1307( C1303 C1307 ) C1303_=_C1310( C1303 C1310 ) C1303_=_C1313( C1303 C1313 ) C1303_=_C1323( C1303 C1323 ) \nC1303_=_C1324( C1303 C1324 ) C1303_=_C1327( C1303 C1327 ) C1303_=_C1328( C1303 C1328 ) C1303_=_C1330( C1303 C1330 ) C1303_=_C1331( C1303 C1331 ) C1306_=_C1307( C1306 C1307 ) \nC1306_=_C1310( C1306 C1310 ) C1306_=_C1316( C1306 C1316 ) C1306_=_C1333( C1306 C1333 ) C1306_=_C1340( C1306 C1340 ) C1306_=_C1348( C1306 C1348 ) C1306_=_C1349( C1306 C1349 ) \nC1306_=_C1351( C1306 C1351 ) C1306_=_C1352( C1306 C1352 ) C1307_=_C1310( C1307 C1310 ) C1307_=_C1317( C1307 C1317 ) C1307_=_C1334( C1307 C1334 ) C1307_=_C1341( C1307 C1341 ) \nC1307_=_C1353( C1307 C1353 ) C1307_=_C1354( C1307 C1354 ) C1307_=_C1356( C1307 C1356 ) C1307_=_C1357( C1307 C1357 ) C1310_=_C1320( C1310 C1320 ) C1310_=_C1337( C1310 C1337 ) \nC1310_=_C1344( C1310 C1344 ) C1310_=_C1359( C1310 C1359 ) C1310_=_C1362( C1310 C1362 ) C1310_=_C1365( C1310 C1365 ) C1310_=_C1366( C1310 C1366 ) C1313_=_C1316( C1313 C1316 ) \nC1313_=_C1317( C1313 C1317 ) C1313_=_C1320( C1313 C1320 ) C1313_=_C1323( C1313 C1323 ) C1313_=_C1324( C1313 C1324 ) C1313_=_C1327( C1313 C1327 ) C1313_=_C1328( C1313 C1328 ) \nC1313_=_C1330( C1313 C1330 ) C1313_=_C1331( C1313 C1331 ) C1316_=_C1317( C1316 C1317 ) C1316_=_C1320( C1316 C1320 ) C1316_=_C1333( C1316 C1333 ) C1316_=_C1340( C1316 C1340 ) \nC1316_=_C1348( C1316 C1348 ) C1316_=_C1349( C1316 C1349 ) C1316_=_C1351( C1316 C1351 ) C1316_=_C1352( C1316 C1352 ) C1317_=_C1320( C1317 C1320 ) C1317_=_C1334( C1317 C1334 ) \nC1317_=_C1341( C1317 C1341 ) C1317_=_C1353( C1317 C1353 ) C1317_=_C1354( C1317 C1354 ) C1317_=_C1356( C1317 C1356 ) C1317_=_C1357( C1317 C1357 ) C1320_=_C1337( C1320 C1337 ) \nC1320_=_C1344( C1320 C1344 ) C1320_=_C1359( C1320 C1359 ) C1320_=_C1362( C1320 C1362 ) C1320_=_C1365( C1320 C1365 ) C1320_=_C1366( C1320 C1366 ) C1323_=_C1324( C1323 C1324 ) \nC1323_=_C1327( C1323 C1327 ) C1323_=_C1328( C1323 C1328 ) C1323_=_C1330( C1323 C1330 ) C1323_=_C1331( C1323 C1331 ) C1323_=_C1333( C1323 C1333 ) C1323_=_C1334( C1323 C1334 ) \nC1323_=_C1337( C1323 C1337 ) C1324_=_C1327( C1324 C1327 ) C1324_=_C1328( C1324 C1328 ) C1324_=_C1330( C1324 C1330 ) C1324_=_C1331( C1324 C1331 ) C1324_=_C1340( C1324 C1340 ) \nC1324_=_C1341( C1324 C1341 ) C1324_=_C1344( C1324 C1344 ) C1327_=_C1328( C1327 C1328 ) C1327_=_C1330( C1327 C1330 ) C1327_=_C1331( C1327 C1331 ) C1327_=_C1348( C1327 C1348 ) \nC1327_=_C1353( C1327 C1353 ) C1327_=_C1359( C1327 C1359 ) C1328_=_C1330( C1328 C1330 ) C1328_=_C1331( C1328 C1331 ) C1328_=_C1349( C1328 C1349 ) C1328_=_C1354( C1328 C1354 ) \nC1328_=_C1362( C1328 C1362 ) C1330_=_C1331( C1330 C1331 ) C1330_=_C1351( C1330 C1351 ) C1330_=_C1356( C1330 C1356 ) C1330_=_C1365( C1330 C1365 ) C1331_=_C1352( C1331 C1352 ) \nC1331_=_C1357( C1331 C1357 ) C1331_=_C1366( C1331 C1366 ) C1333_=_C1334( C1333 C1334 ) C1333_=_C1337( C1333 C1337 ) C1333_=_C1340( C1333 C1340 ) C1333_=_C1348( C1333 C1348 ) \nC1333_=_C1349( C1333 C1349 ) C1333_=_C1351( C1333 C1351 ) C1333_=_C1352( C1333 C1352 ) C1334_=_C1337( C1334 C1337 ) C1334_=_C1341( C1334 C1341 ) C1334_=_C1353( C1334 C1353 ) \nC1334_=_C1354( C1334 C1354 ) C1334_=_C1356( C1334 C1356 ) C1334_=_C1357( C1334 C1357 ) C1337_=_C1344( C1337 C1344 ) C1337_=_C1359( C1337 C1359 ) C1337_=_C1362( C1337 C1362 ) \nC1337_=_C1365( C1337 C1365 ) C1337_=_C1366( C1337 C1366 ) C1340_=_C1341( C1340 C1341 ) C1340_=_C1344( C1340 C1344 ) C1340_=_C1348( C1340 C1348 ) C1340_=_C1349( C1340 C1349 ) \nC1340_=_C1351( C1340 C1351 ) C1340_=_C1352( C1340 C1352 ) C1341_=_C1344( C1341 C1344 ) C1341_=_C1353( C1341 C1353 ) C1341_=_C1354( C1341 C1354 ) C1341_=_C1356( C1341 C1356 ) \nC1341_=_C1357( C1341 C1357 ) C1344_=_C1359( C1344 C1359 ) C1344_=_C1362( C1344 C1362 ) C1344_=_C1365( C1344 C1365 ) C1344_=_C1366( C1344 C1366 ) C1348_=_C1349( C1348 C1349 ) \nC1348_=_C1351( C1348 C1351 ) C1348_=_C1352( C1348 C1352 ) C1348_=_C1353( C1348 C1353 ) C1348_=_C1359( C1348 C1359 ) C1349_=_C1351( C1349 C1351 ) C1349_=_C1352( C1349 C1352 ) \nC1349_=_C1354( C1349 C1354 ) C1349_=_C1362( C1349 C1362 ) C1351_=_C1352( C1351 C1352 ) C1351_=_C1356( C1351 C1356 ) C1351_=_C1365( C1351 C1365 ) C1352_=_C1357( C1352 C1357 ) \nC1352_=_C1366( C1352 C1366 ) C1353_=_C1354( C1353 C1354 ) C1353_=_C1356( C1353 C1356 ) C1353_=_C1357( C1353 C1357 ) C1353_=_C1359( C1353 C1359 ) C1354_=_C1356( C1354 C1356 ) \nC1354_=_C1357( C1354 C1357 ) C1354_=_C1362( C1354 C1362 ) C1356_=_C1357( C1356 C1357 ) C1356_=_C1365( C1356 C1365 ) C1357_=_C1366( C1357 C1366 ) C1359_=_C1362( C1359 C1362 ) \nC1359_=_C1365( C1359 C1365 ) C1359_=_C1366( C1359 C1366 ) C1362_=_C1365( C1362 C1365 ) C1362_=_C1366( C1362 C1366 ) C1365_=_C1366( C1365 C1366 ) "];20-&gt;22[label="476: C1 C4 C5 C8 C15 \nC16 C17 C18 C19 C20 C21 \nC22 C25 C28 C29 C32 C40 \nC41 C42 C43 C44 C45 C46 \nC47 C50 C51 C54 C55 C57 \nC58 C59 C60 C61 C62 C63 \nC76 C77 C80 C85 C88 C89 \nC90 C91 C92 C93 C94 C95 \nC96 C97 C100 C101 C104 C108 \nC109 C111 C112 C113 C114 C115 \nC116 C117 C118 C119 C120 C121 \nC122 C126 C127 C129 C130 C134 \nC149 C150 C152 C153 C159 C173 \nC176 C177 C179 C180 C182 C183 \nC184 C185 C186 C187 C188 C189 \nC190 C191 C194 C197 C200 C203 \nC204 C205 C206 C207 C208 C209 \nC210 C211 C214 C215 C216 C217 \nC218 C220 C221 C238 C239 C240 \nC241 C242 C243 C244 C245 C252 \nC253 C254 C255 C256 C257 C258 \nC259 C265 C266 C267 C268 C275 \nC276 C277 C278 C279 C280 C281 \nC282 C284 C287 C288 C289 C290 \nC298 C299 C300 C301 C302 C303 \nC304 C305 C309 C310 C311 C312 \nC320 C321 C322 C323 C324 C325 \nC326 C327 C328 C329 C331 C332 \nC333 C334 C341 C342 C343 C344 \nC345 C346 C347 C348 C349 C350 \nC351 C353 C357 C358 C359 C360 \nC361 C375 C376 C379 C380 C381 \nC382 C399 C401 C402 C403 C404 \nC420 C422 C423 C424 C425 C428 \nC440 C441 C445 C448 C449 C450 \nC451 C452 C453 C454 C455 C456 \nC457 C458 C465 C466 C467 C468 \nC469 C470 C471 C472 C473 C475 \nC480 C481 C482 C483 C484 C485 \nC486 C487 C492 C493 C494 C495 \nC496 C497 C498 C499 C500 C505 \nC506 C507 C508 C513 C514 C515 \nC516 C517 C518 C519 C520 C522 \nC525 C526 C527 C528 C533 C534 \nC535 C536 C537 C538 C539 C540 \nC541 C543 C545 C546 C547 C548 \nC553 C554 C555 C556 C557 C558 \nC559 C560 C561 C562 C563 C565 \nC566 C567 C568 C573 C574 C575 \nC576 C577 C578 C579 C580 C581 \nC582 C583 C589 C590 C591 C592 \nC605 C609 C610 C611 C612 C625 \nC627 C629 C630 C631 C632 C645 \nC647 C648 C649 C650 C651 C665 \nC669 C670 C671 C672 C673 C674 \nC675 C676 C677 C678 C679 C684 \nC685 C686 C687 C688 C689 C690 \nC691 C692</w:t>
      </w:r>
    </w:p>
    <w:p>
      <w:pPr>
        <w:pStyle w:val="PreformattedText"/>
        <w:bidi w:val="0"/>
        <w:spacing w:before="0" w:after="0"/>
        <w:jc w:val="left"/>
        <w:rPr/>
      </w:pPr>
      <w:r>
        <w:rPr/>
        <w:t xml:space="preserve"> </w:t>
      </w:r>
      <w:r>
        <w:rPr/>
        <w:t>C693 C695 C697 C698 \nC699 C700 C701 C702 C703 C704 \nC705 C706 C708 C709 C710 C711 \nC712 C713 C714 C715 C716 C735 \nC736 C754 C792 C793 C810 C811 \nC812 C828 C847 C861 C862 C863 \nC876 C877 C899 C906 C907 C923 \nC924 C940 C941 C973 C974 C989 \nC990 C991 C1006 C1018 C1031 C1032 \nC1033 C1044 C1045 C1062 C1063 C1068 \nC1069 C1083 C1098 C1099 C1112 C1114 \nC1126 C1127 C1140 C1151 C1153 C1162 \nC1164 C1173 C1182 C1183 C1189 C1191 \nC1196 C1197 C1201 C1213 C1214 C1225 \nC1226 C1237 C1239 C1249 C1250 C1258 \nC1259 C1267 C1277 C1283 C1284 C1288 \nC1289 C1293 C1295 C1298 C1299 C1300 \nC1301 C1303 C1306 C1307 C1310 C1313 \nC1316 C1317 C1320 C1323 C1324 C1327 \nC1328 C1330 C1331 C1333 C1334 C1337 \nC1340 C1341 C1344 C1348 C1349 C1351 \nC1352 C1353 C1354 C1356 C1357 C1359 \nC1362 C1365 C1366 \n5118: C1_=_C4 ,C1_=_C5 ,C1_=_C8 ,C1_=_C15 ,C1_=_C16 ,\nC1_=_C17 ,C1_=_C18 ,C1_=_C19 ,C1_=_C20 ,C1_=_C21 ,C1_=_C22 ,\nC1_=_C25 ,C1_=_C50 ,C1_=_C51 ,C1_=_C54 ,C1_=_C55 ,C1_=_C57 ,\nC1_=_C58 ,C1_=_C59 ,C1_=_C60 ,C1_=_C61 ,C1_=_C62 ,C1_=_C63 ,\nC4_=_C5 ,C4_=_C8 ,C4_=_C15 ,C4_=_C16 ,C4_=_C17 ,C4_=_C18 ,\nC4_=_C19 ,C4_=_C20 ,C4_=_C21 ,C4_=_C22 ,C4_=_C28 ,C4_=_C76 ,\nC4_=_C100 ,C4_=_C126 ,C4_=_C127 ,C4_=_C129 ,C4_=_C130 ,C4_=_C134 ,\nC5_=_C8 ,C5_=_C15 ,C5_=_C16 ,C5_=_C17 ,C5_=_C18 ,C5_=_C19 ,\nC5_=_C20 ,C5_=_C21 ,C5_=_C22 ,C5_=_C29 ,C5_=_C77 ,C5_=_C101 ,\nC5_=_C149 ,C5_=_C150 ,C5_=_C152 ,C5_=_C153 ,C5_=_C159 ,C8_=_C15 ,\nC8_=_C16 ,C8_=_C17 ,C8_=_C18 ,C8_=_C19 ,C8_=_C20 ,C8_=_C21 ,\nC8_=_C22 ,C8_=_C32 ,C8_=_C80 ,C8_=_C104 ,C8_=_C173 ,C8_=_C194 ,\nC8_=_C214 ,C8_=_C215 ,C8_=_C216 ,C8_=_C217 ,C8_=_C218 ,C8_=_C220 ,\nC8_=_C221 ,C15_=_C16 ,C15_=_C17 ,C15_=_C18 ,C15_=_C19 ,C15_=_C20 ,\nC15_=_C21 ,C15_=_C22 ,C15_=_C89 ,C15_=_C275 ,C15_=_C320 ,C15_=_C513 ,\nC15_=_C533 ,C15_=_C735 ,C15_=_C736 ,C16_=_C17 ,C16_=_C18 ,C16_=_C19 ,\nC16_=_C20 ,C16_=_C21 ,C16_=_C22 ,C16_=_C90 ,C16_=_C299 ,C16_=_C343 ,\nC16_=_C555 ,C16_=_C574 ,C16_=_C792 ,C16_=_C793 ,C17_=_C18 ,C17_=_C19 ,\nC17_=_C20 ,C17_=_C21 ,C17_=_C22 ,C17_=_C116 ,C17_=_C277 ,C17_=_C345 ,\nC17_=_C515 ,C17_=_C556 ,C17_=_C923 ,C17_=_C924 ,C18_=_C19 ,C18_=_C20 ,\nC18_=_C21 ,C18_=_C22 ,C18_=_C117 ,C18_=_C206 ,C18_=_C301 ,C18_=_C558 ,\nC18_=_C989 ,C18_=_C990 ,C18_=_C991 ,C19_=_C20 ,C19_=_C21 ,C19_=_C22 ,\nC19_=_C279 ,C19_=_C517 ,C19_=_C579 ,C19_=_C1083 ,C20_=_C21 ,C20_=_C22 ,\nC20_=_C242 ,C20_=_C303 ,C20_=_C470 ,C20_=_C560 ,C20_=_C675 ,C20_=_C1151 ,\nC20_=_C1153 ,C21_=_C22 ,C21_=_C281 ,C21_=_C519 ,C21_=_C1213 ,C21_=_C1214 ,\nC22_=_C305 ,C22_=_C498 ,C22_=_C562 ,C22_=_C704 ,C22_=_C1277 ,C25_=_C28 ,\nC25_=_C29 ,C25_=_C32 ,C25_=_C40 ,C25_=_C41 ,C25_=_C42 ,C25_=_C43 ,\nC25_=_C44 ,C25_=_C45 ,C25_=_C46 ,C25_=_C47 ,C25_=_C50 ,C25_=_C51 ,\nC25_=_C54 ,C25_=_C55 ,C25_=_C57 ,C25_=_C58 ,C25_=_C59 ,C25_=_C60 ,\nC25_=_C61 ,C25_=_C62 ,C25_=_C63 ,C28_=_C29 ,C28_=_C32 ,C28_=_C40 ,\nC28_=_C41 ,C28_=_C42 ,C28_=_C43 ,C28_=_C44 ,C28_=_C45 ,C28_=_C46 ,\nC28_=_C47 ,C28_=_C76 ,C28_=_C100 ,C28_=_C126 ,C28_=_C127 ,C28_=_C129 ,\nC28_=_C130 ,C28_=_C134 ,C29_=_C32 ,C29_=_C40 ,C29_=_C41 ,C29_=_C42 ,\nC29_=_C43 ,C29_=_C44 ,C29_=_C45 ,C29_=_C46 ,C29_=_C47 ,C29_=_C77 ,\nC29_=_C101 ,C29_=_C149 ,C29_=_C150 ,C29_=_C152 ,C29_=_C153 ,C29_=_C159 ,\nC32_=_C40 ,C32_=_C41 ,C32_=_C42 ,C32_=_C43 ,C32_=_C44 ,C32_=_C45 ,\nC32_=_C46 ,C32_=_C47 ,C32_=_C80 ,C32_=_C104 ,C32_=_C173 ,C32_=_C194 ,\nC32_=_C214 ,C32_=_C215 ,C32_=_C216 ,C32_=_C217 ,C32_=_C218 ,C32_=_C220 ,\nC32_=_C221 ,C40_=_C41 ,C40_=_C42 ,C40_=_C43 ,C40_=_C44 ,C40_=_C45 ,\nC40_=_C46 ,C40_=_C47 ,C40_=_C113 ,C40_=_C298 ,C40_=_C342 ,C40_=_C514 ,\nC40_=_C534 ,C40_=_C553 ,C40_=_C754 ,C41_=_C42 ,C41_=_C43 ,C41_=_C44 ,\nC41_=_C45 ,C41_=_C46 ,C41_=_C47 ,C41_=_C114 ,C41_=_C182 ,C41_=_C322 ,\nC41_=_C575 ,C41_=_C810 ,C41_=_C811 ,C41_=_C812 ,C42_=_C43 ,C42_=_C44 ,\nC42_=_C45 ,C42_=_C46 ,C42_=_C47 ,C42_=_C300 ,C42_=_C536 ,C42_=_C576 ,\nC42_=_C940 ,C42_=_C941 ,C43_=_C44 ,C43_=_C45 ,C43_=_C46 ,C43_=_C47 ,\nC43_=_C324 ,C43_=_C451 ,C43_=_C578 ,C43_=_C1006 ,C44_=_C45 ,C44_=_C46 ,\nC44_=_C47 ,C44_=_C302 ,C44_=_C538 ,C44_=_C1098 ,C44_=_C1099 ,C45_=_C46 ,\nC45_=_C47 ,C45_=_C256 ,C45_=_C326 ,C45_=_C484 ,C45_=_C581 ,C45_=_C690 ,\nC45_=_C1162 ,C45_=_C1164 ,C46_=_C47 ,C46_=_C190 ,C46_=_C304 ,C46_=_C540 ,\nC46_=_C1225 ,C46_=_C1226 ,C47_=_C191 ,C47_=_C328 ,C47_=_C583 ,C47_=_C714 ,\nC47_=_C1283 ,C47_=_C1284 ,C50_=_C51 ,C50_=_C54 ,C50_=_C55 ,C50_=_C57 ,\nC50_=_C58 ,C50_=_C59 ,C50_=_C60 ,C50_=_C61 ,C50_=_C62 ,C50_=_C63 ,\nC50_=_C76 ,C50_=_C77 ,C50_=_C80 ,C50_=_C85 ,C50_=_C88 ,C50_=_C89 ,\nC50_=_C90 ,C50_=_C91 ,C50_=_C92 ,C50_=_C93 ,C50_=_C94 ,C50_=_C95 ,\nC50_=_C96 ,C50_=_C97 ,C51_=_C54 ,C51_=_C55 ,C51_=_C57 ,C51_=_C58 ,\nC51_=_C59 ,C51_=_C60 ,C51_=_C61 ,C51_=_C62 ,C51_=_C63 ,C51_=_C100 ,\nC51_=_C101 ,C51_=_C104 ,C51_=_C108 ,C51_=_C109 ,C51_=_C111 ,C51_=_C112 ,\nC51_=_C113 ,C51_=_C114 ,C51_=_C115 ,C51_=_C116 ,C51_=_C117 ,C51_=_C118 ,\nC51_=_C119 ,C51_=_C120 ,C51_=_C121 ,C51_=_C122 ,C54_=_C55 ,C54_=_C57 ,\nC54_=_C58 ,C54_=_C59 ,C54_=_C60 ,C54_=_C61 ,C54_=_C62 ,C54_=_C63 ,\nC54_=_C126 ,C54_=_C149 ,C54_=_C173 ,C54_=_C176 ,C54_=_C177 ,C54_=_C179 ,\nC54_=_C180 ,C54_=_C182 ,C54_=_C183 ,C54_=_C184 ,C54_=_C185 ,C54_=_C186 ,\nC54_=_C187 ,C54_=_C188 ,C54_=_C189 ,C54_=_C190 ,C54_=_C191 ,C55_=_C57 ,\nC55_=_C58 ,C55_=_C59 ,C55_=_C60 ,C55_=_C61 ,C55_=_C62 ,C55_=_C63 ,\nC55_=_C127 ,C55_=_C150 ,C55_=_C194 ,C55_=_C197 ,C55_=_C200 ,C55_=_C203 ,\nC55_=_C204 ,C55_=_C205 ,C55_=_C206 ,C55_=_C207 ,C55_=_C208 ,C55_=_C209 ,\nC55_=_C210 ,C55_=_C211 ,C57_=_C58 ,C57_=_C59 ,C57_=_C60 ,C57_=_C61 ,\nC57_=_C62 ,C57_=_C63 ,C57_=_C129 ,C57_=_C152 ,C57_=_C214 ,C57_=_C238 ,\nC57_=_C239 ,C57_=_C240 ,C57_=_C241 ,C57_=_C242 ,C57_=_C243 ,C57_=_C244 ,\nC57_=_C245 ,C58_=_C59 ,C58_=_C60 ,C58_=_C61 ,C58_=_C62 ,C58_=_C63 ,\nC58_=_C130 ,C58_=_C153 ,C58_=_C215 ,C58_=_C252 ,C58_=_C253 ,C58_=_C254 ,\nC58_=_C255 ,C58_=_C256 ,C58_=_C257 ,C58_=_C258 ,C58_=_C259 ,C59_=_C60 ,\nC59_=_C61 ,C59_=_C62 ,C59_=_C63 ,C59_=_C287 ,C59_=_C288 ,C59_=_C289 ,\nC59_=_C290 ,C59_=_C298 ,C59_=_C299 ,C59_=_C300 ,C59_=_C301 ,C59_=_C302 ,\nC59_=_C303 ,C59_=_C304 ,C59_=_C305 ,C60_=_C61 ,C60_=_C62 ,C60_=_C63 ,\nC60_=_C309 ,C60_=_C310 ,C60_=_C311 ,C60_=_C312 ,C60_=_C320 ,C60_=_C321 ,\nC60_=_C322 ,C60_=_C323 ,C60_=_C324 ,C60_=_C325 ,C60_=_C326 ,C60_=_C327 ,\nC60_=_C328 ,C60_=_C329 ,C61_=_C62 ,C61_=_C63 ,C61_=_C331 ,C61_=_C332 ,\nC61_=_C333 ,C61_=_C334 ,C61_=_C341 ,C61_=_C342 ,C61_=_C343 ,C61_=_C344 ,\nC61_=_C345 ,C61_=_C346 ,C61_=_C347 ,C61_=_C348 ,C61_=_C349 ,C61_=_C350 ,\nC61_=_C351 ,C61_=_C353 ,C62_=_C63 ,C62_=_C505 ,C62_=_C506 ,C62_=_C507 ,\nC62_=_C508 ,C62_=_C513 ,C62_=_C514 ,C62_=_C515 ,C62_=_C516 ,C62_=_C517 ,\nC62_=_C518 ,C62_=_C519 ,C62_=_C520 ,C62_=_C522 ,C63_=_C545 ,C63_=_C546 ,\nC63_=_C547 ,C63_=_C548 ,C63_=_C553 ,C63_=_C554 ,C63_=_C555 ,C63_=_C556 ,\nC63_=_C557 ,C63_=_C558 ,C63_=_C559 ,C63_=_C560 ,C63_=_C561 ,C63_=_C562 ,\nC63_=_C563 ,C76_=_C77 ,C76_=_C80 ,C76_=_C85 ,C76_=_C88 ,C76_=_C89 ,\nC76_=_C90 ,C76_=_C91 ,C76_=_C92 ,C76_=_C93 ,C76_=_C94 ,C76_=_C95 ,\nC76_=_C96 ,C76_=_C97 ,C76_=_C100 ,C76_=_C126 ,C76_=_C127 ,C76_=_C129 ,\nC76_=_C130 ,C76_=_C134 ,C77_=_C80 ,C77_=_C85 ,C77_=_C88 ,C77_=_C89 ,\nC77_=_C90 ,C77_=_C91 ,C77_=_C92 ,C77_=_C93 ,C77_=_C94 ,C77_=_C95 ,\nC77_=_C96 ,C77_=_C97 ,C77_=_C101 ,C77_=_C149 ,C77_=_C150 ,C77_=_C152 ,\nC77_=_C153 ,C77_=_C159 ,C80_=_C85 ,C80_=_C88 ,C80_=_C89 ,C80_=_C90 ,\nC80_=_C91 ,C80_=_C92 ,C80_=_C93 ,C80_=_C94 ,C80_=_C95 ,C80_=_C96 ,\nC80_=_C97 ,C80_=_C104 ,C80_=_C173 ,C80_=_C194 ,C80_=_C214 ,C80_=_C215 ,\nC80_=_C216 ,C80_=_C217 ,C80_=_C218 ,C80_=_C220 ,C80_=_C221 ,C85_=_C88 ,\nC85_=_C89 ,C85_=_C90 ,C85_=_C91 ,C85_=_C92 ,C85_=_C93 ,C85_=_C94 ,\nC85_=_C95 ,C85_=_C96 ,C85_=_C97 ,C85_=_C108 ,C85_=_C265 ,C85_=_C287 ,\nC85_=_C309 ,C85_=_C331 ,C85_=_C357 ,C85_=_C358 ,C85_=_C359 ,C85_=_C360 ,\nC85_=_C361 ,C85_=_C375 ,C85_=_C376 ,C88_=_C89 ,C88_=_C90 ,C88_=_C91 ,\nC88_=_C92 ,C88_=_C93 ,C88_=_C94 ,C88_=_C95 ,C88_=_C96 ,C88_=_C97 ,\nC88_=_C179 ,C88_=_C506 ,C88_=_C526 ,C88_=_C546 ,C88_=_C566 ,C88_=_C609 ,\nC88_=_C610 ,C88_=_C611 ,C88_=_C612 ,C88_=_C625 ,C88_=_C627 ,C89_=_C90 ,\nC89_=_C91 ,C89_=_C92 ,C89_=_C93 ,C89_=_C94 ,C89_=_C95 ,C89_=_C96 ,\nC89_=_C97 ,C89_=_C275 ,C89_=_C320 ,C89_=_C513 ,C89_=_C533 ,C89_=_C735 ,\nC89_=_C736 ,C90_=_C91 ,C90_=_C92 ,C90_=_C93 ,C90_=_C94 ,C90_=_C95 ,\nC90_=_C96 ,C90_=_C97 ,C90_=_C299 ,C90_=_C343 ,C90_=_C555 ,C90_=_C574 ,\nC90_=_C792 ,C90_=_C793 ,C91_=_C92 ,C91_=_C93 ,C91_=_C94 ,C91_=_C95 ,\nC91_=_C96 ,C91_=_C97 ,C91_=_C448 ,C91_=_C847 ,C92_=_C93 ,C92_=_C94 ,\nC92_=_C95 ,C92_=_C96 ,C92_=_C97 ,C92_=_C185 ,C92_=_C278 ,C92_=_C346 ,\nC92_=_C537 ,C92_=_C577 ,C92_=_C973 ,C92_=_C974 ,C93_=_C94 ,C93_=_C95 ,\nC93_=_C96 ,C93_=_C97 ,C93_=_C186 ,C93_=_C254 ,C93_=_C482 ,C93_=_C687 ,\nC93_=_C1031 ,C93_=_C1032 ,C93_=_C1033 ,C94_=_C95 ,C94_=_C96 ,C94_=_C97 ,\nC94_=_C208 ,C94_=_C348 ,C94_=_C518 ,C94_=_C580 ,C94_=_C1126 ,C94_=_C1127 ,\nC95_=_C96 ,C95_=_C97 ,C95_=_C209 ,C95_=_C455 ,C95_=_C676 ,C95_=_C712 ,\nC95_=_C1182 ,C95_=_C1183 ,C96_=_C97 ,C96_=_C350 ,C96_=_C456 ,C96_=_C582 ,\nC96_=_C1249 ,C96_=_C1250 ,C97_=_C473 ,C97_=_C693 ,C97_=_C1293 ,C97_=_C1295 ,\nC100_=_C101 ,C100_=_C104 ,C100_=_C108 ,C100_=_C109 ,C100_=_C111 ,C100_=_C112 ,\nC100_=_C113 ,C100_=_C114 ,C100_=_C115 ,C100_=_C116 ,C100_=_C117 ,C100_=_C118 ,\nC100_=_C119 ,C100_=_C120 ,C100_=_C121 ,C100_=_C122 ,C100_=_C126 ,C100_=_C127 ,\nC100_=_C129 ,C100_=_C130 ,C100_=_C134 ,C101_=_C104 ,C101_=_C108 ,C101_=_C109 ,\nC101_=_C111 ,C101_=_C112 ,C101_=_C113 ,C101_=_C114 ,C101_=_C115 ,C101_=_C116 ,\nC101_=_C117 ,C101_=_C118 ,C101_=_C119 ,C101_=_C120 ,C101_=_C121 ,C101_=_C122 ,\nC101_=_C149 ,C101_=_C150 ,C101_=_C152 ,C101_=_C153 ,C101_=_C159 ,C104_=_C108 ,\nC104_=_C109 ,C104_=_C111 ,C104_=_C112 ,C104_=_C113 ,C104_=_C114 ,C104_=_C115 ,\nC104_=_C116 ,C104_=_C117 ,C104_=_C118 ,C104_=_C119 ,C104_=_C120 ,C104_=_C121 ,\nC104_=_C122 ,C104_=_C173 ,C104_=_C194 ,C104_=_C214 ,C104_=_C215 ,C104_=_C216 ,\nC104_=_C217 ,C104_=_C218 ,C104_=_C220 ,C104_=_C221 ,C108_=_C109 ,C108_=_C111 ,\nC108_=_C112 ,C108_=_C113 ,C108_=_C114</w:t>
      </w:r>
    </w:p>
    <w:p>
      <w:pPr>
        <w:pStyle w:val="PreformattedText"/>
        <w:bidi w:val="0"/>
        <w:spacing w:before="0" w:after="0"/>
        <w:jc w:val="left"/>
        <w:rPr/>
      </w:pPr>
      <w:r>
        <w:rPr/>
        <w:t xml:space="preserve"> </w:t>
      </w:r>
      <w:r>
        <w:rPr/>
        <w:t>,C108_=_C115 ,C108_=_C116 ,C108_=_C117 ,\nC108_=_C118 ,C108_=_C119 ,C108_=_C120 ,C108_=_C121 ,C108_=_C122 ,C108_=_C265 ,\nC108_=_C287 ,C108_=_C309 ,C108_=_C331 ,C108_=_C357 ,C108_=_C358 ,C108_=_C359 ,\nC108_=_C360 ,C108_=_C361 ,C108_=_C375 ,C108_=_C376 ,C109_=_C111 ,C109_=_C112 ,\nC109_=_C113 ,C109_=_C114 ,C109_=_C115 ,C109_=_C116 ,C109_=_C117 ,C109_=_C118 ,\nC109_=_C119 ,C109_=_C120 ,C109_=_C121 ,C109_=_C122 ,C109_=_C266 ,C109_=_C288 ,\nC109_=_C310 ,C109_=_C332 ,C109_=_C379 ,C109_=_C380 ,C109_=_C381 ,C109_=_C382 ,\nC109_=_C399 ,C111_=_C112 ,C111_=_C113 ,C111_=_C114 ,C111_=_C115 ,C111_=_C116 ,\nC111_=_C117 ,C111_=_C118 ,C111_=_C119 ,C111_=_C120 ,C111_=_C121 ,C111_=_C122 ,\nC111_=_C341 ,C111_=_C505 ,C111_=_C525 ,C111_=_C545 ,C111_=_C565 ,C111_=_C589 ,\nC111_=_C590 ,C111_=_C591 ,C111_=_C592 ,C111_=_C605 ,C112_=_C113 ,C112_=_C114 ,\nC112_=_C115 ,C112_=_C116 ,C112_=_C117 ,C112_=_C118 ,C112_=_C119 ,C112_=_C120 ,\nC112_=_C121 ,C112_=_C122 ,C112_=_C200 ,C112_=_C507 ,C112_=_C527 ,C112_=_C547 ,\nC112_=_C567 ,C112_=_C629 ,C112_=_C630 ,C112_=_C631 ,C112_=_C632 ,C112_=_C645 ,\nC112_=_C647 ,C113_=_C114 ,C113_=_C115 ,C113_=_C116 ,C113_=_C117 ,C113_=_C118 ,\nC113_=_C119 ,C113_=_C120 ,C113_=_C121 ,C113_=_C122 ,C113_=_C298 ,C113_=_C342 ,\nC113_=_C514 ,C113_=_C534 ,C113_=_C553 ,C113_=_C754 ,C114_=_C115 ,C114_=_C116 ,\nC114_=_C117 ,C114_=_C118 ,C114_=_C119 ,C114_=_C120 ,C114_=_C121 ,C114_=_C122 ,\nC114_=_C182 ,C114_=_C322 ,C114_=_C575 ,C114_=_C810 ,C114_=_C811 ,C114_=_C812 ,\nC115_=_C116 ,C115_=_C117 ,C115_=_C118 ,C115_=_C119 ,C115_=_C120 ,C115_=_C121 ,\nC115_=_C122 ,C115_=_C183 ,C115_=_C238 ,C115_=_C465 ,C115_=_C669 ,C115_=_C861 ,\nC115_=_C862 ,C115_=_C863 ,C116_=_C117 ,C116_=_C118 ,C116_=_C119 ,C116_=_C120 ,\nC116_=_C121 ,C116_=_C122 ,C116_=_C277 ,C116_=_C345 ,C116_=_C515 ,C116_=_C556 ,\nC116_=_C923 ,C116_=_C924 ,C117_=_C118 ,C117_=_C119 ,C117_=_C120 ,C117_=_C121 ,\nC117_=_C122 ,C117_=_C206 ,C117_=_C301 ,C117_=_C558 ,C117_=_C989 ,C117_=_C990 ,\nC117_=_C991 ,C118_=_C119 ,C118_=_C120 ,C118_=_C121 ,C118_=_C122 ,C118_=_C207 ,\nC118_=_C452 ,C118_=_C494 ,C118_=_C673 ,C118_=_C700 ,C118_=_C1044 ,C118_=_C1045 ,\nC119_=_C120 ,C119_=_C121 ,C119_=_C122 ,C119_=_C280 ,C119_=_C454 ,C119_=_C539 ,\nC119_=_C1140 ,C120_=_C121 ,C120_=_C122 ,C120_=_C471 ,C120_=_C691 ,C120_=_C1189 ,\nC120_=_C1191 ,C121_=_C122 ,C121_=_C244 ,C121_=_C472 ,C121_=_C520 ,C121_=_C678 ,\nC121_=_C1258 ,C121_=_C1259 ,C122_=_C245 ,C122_=_C487 ,C122_=_C705 ,C122_=_C1298 ,\nC122_=_C1299 ,C126_=_C127 ,C126_=_C129 ,C126_=_C130 ,C126_=_C134 ,C126_=_C149 ,\nC126_=_C173 ,C126_=_C176 ,C126_=_C177 ,C126_=_C179 ,C126_=_C180 ,C126_=_C182 ,\nC126_=_C183 ,C126_=_C184 ,C126_=_C185 ,C126_=_C186 ,C126_=_C187 ,C126_=_C188 ,\nC126_=_C189 ,C126_=_C190 ,C126_=_C191 ,C127_=_C129 ,C127_=_C130 ,C127_=_C134 ,\nC127_=_C150 ,C127_=_C194 ,C127_=_C197 ,C127_=_C200 ,C127_=_C203 ,C127_=_C204 ,\nC127_=_C205 ,C127_=_C206 ,C127_=_C207 ,C127_=_C208 ,C127_=_C209 ,C127_=_C210 ,\nC127_=_C211 ,C129_=_C130 ,C129_=_C134 ,C129_=_C152 ,C129_=_C214 ,C129_=_C238 ,\nC129_=_C239 ,C129_=_C240 ,C129_=_C241 ,C129_=_C242 ,C129_=_C243 ,C129_=_C244 ,\nC129_=_C245 ,C130_=_C134 ,C130_=_C153 ,C130_=_C215 ,C130_=_C252 ,C130_=_C253 ,\nC130_=_C254 ,C130_=_C255 ,C130_=_C256 ,C130_=_C257 ,C130_=_C258 ,C130_=_C259 ,\nC134_=_C361 ,C134_=_C565 ,C134_=_C566 ,C134_=_C567 ,C134_=_C568 ,C134_=_C573 ,\nC134_=_C574 ,C134_=_C575 ,C134_=_C576 ,C134_=_C577 ,C134_=_C578 ,C134_=_C579 ,\nC134_=_C580 ,C134_=_C581 ,C134_=_C582 ,C134_=_C583 ,C149_=_C150 ,C149_=_C152 ,\nC149_=_C153 ,C149_=_C159 ,C149_=_C173 ,C149_=_C176 ,C149_=_C177 ,C149_=_C179 ,\nC149_=_C180 ,C149_=_C182 ,C149_=_C183 ,C149_=_C184 ,C149_=_C185 ,C149_=_C186 ,\nC149_=_C187 ,C149_=_C188 ,C149_=_C189 ,C149_=_C190 ,C149_=_C191 ,C150_=_C152 ,\nC150_=_C153 ,C150_=_C159 ,C150_=_C194 ,C150_=_C197 ,C150_=_C200 ,C150_=_C203 ,\nC150_=_C204 ,C150_=_C205 ,C150_=_C206 ,C150_=_C207 ,C150_=_C208 ,C150_=_C209 ,\nC150_=_C210 ,C150_=_C211 ,C152_=_C153 ,C152_=_C159 ,C152_=_C214 ,C152_=_C238 ,\nC152_=_C239 ,C152_=_C240 ,C152_=_C241 ,C152_=_C242 ,C152_=_C243 ,C152_=_C244 ,\nC152_=_C245 ,C153_=_C159 ,C153_=_C215 ,C153_=_C252 ,C153_=_C253 ,C153_=_C254 ,\nC153_=_C255 ,C153_=_C256 ,C153_=_C257 ,C153_=_C258 ,C153_=_C259 ,C159_=_C428 ,\nC159_=_C589 ,C159_=_C609 ,C159_=_C629 ,C159_=_C648 ,C159_=_C669 ,C159_=_C670 ,\nC159_=_C671 ,C159_=_C672 ,C159_=_C673 ,C159_=_C674 ,C159_=_C675 ,C159_=_C676 ,\nC159_=_C677 ,C159_=_C678 ,C159_=_C679 ,C173_=_C176 ,C173_=_C177 ,C173_=_C179 ,\nC173_=_C180 ,C173_=_C182 ,C173_=_C183 ,C173_=_C184 ,C173_=_C185 ,C173_=_C186 ,\nC173_=_C187 ,C173_=_C188 ,C173_=_C189 ,C173_=_C190 ,C173_=_C191 ,C173_=_C194 ,\nC173_=_C214 ,C173_=_C215 ,C173_=_C216 ,C173_=_C217 ,C173_=_C218 ,C173_=_C220 ,\nC173_=_C221 ,C176_=_C177 ,C176_=_C179 ,C176_=_C180 ,C176_=_C182 ,C176_=_C183 ,\nC176_=_C184 ,C176_=_C185 ,C176_=_C186 ,C176_=_C187 ,C176_=_C188 ,C176_=_C189 ,\nC176_=_C190 ,C176_=_C191 ,C176_=_C267 ,C176_=_C289 ,C176_=_C311 ,C176_=_C333 ,\nC176_=_C401 ,C176_=_C402 ,C176_=_C403 ,C176_=_C404 ,C176_=_C420 ,C177_=_C179 ,\nC177_=_C180 ,C177_=_C182 ,C177_=_C183 ,C177_=_C184 ,C177_=_C185 ,C177_=_C186 ,\nC177_=_C187 ,C177_=_C188 ,C177_=_C189 ,C177_=_C190 ,C177_=_C191 ,C177_=_C197 ,\nC177_=_C268 ,C177_=_C290 ,C177_=_C312 ,C177_=_C334 ,C177_=_C422 ,C177_=_C423 ,\nC177_=_C424 ,C177_=_C425 ,C177_=_C428 ,C177_=_C440 ,C177_=_C441 ,C179_=_C180 ,\nC179_=_C182 ,C179_=_C183 ,C179_=_C184 ,C179_=_C185 ,C179_=_C186 ,C179_=_C187 ,\nC179_=_C188 ,C179_=_C189 ,C179_=_C190 ,C179_=_C191 ,C179_=_C506 ,C179_=_C526 ,\nC179_=_C546 ,C179_=_C566 ,C179_=_C609 ,C179_=_C610 ,C179_=_C611 ,C179_=_C612 ,\nC179_=_C625 ,C179_=_C627 ,C180_=_C182 ,C180_=_C183 ,C180_=_C184 ,C180_=_C185 ,\nC180_=_C186 ,C180_=_C187 ,C180_=_C188 ,C180_=_C189 ,C180_=_C190 ,C180_=_C191 ,\nC180_=_C445 ,C180_=_C508 ,C180_=_C528 ,C180_=_C548 ,C180_=_C568 ,C180_=_C648 ,\nC180_=_C649 ,C180_=_C650 ,C180_=_C651 ,C180_=_C665 ,C182_=_C183 ,C182_=_C184 ,\nC182_=_C185 ,C182_=_C186 ,C182_=_C187 ,C182_=_C188 ,C182_=_C189 ,C182_=_C190 ,\nC182_=_C191 ,C182_=_C322 ,C182_=_C575 ,C182_=_C810 ,C182_=_C811 ,C182_=_C812 ,\nC183_=_C184 ,C183_=_C185 ,C183_=_C186 ,C183_=_C187 ,C183_=_C188 ,C183_=_C189 ,\nC183_=_C190 ,C183_=_C191 ,C183_=_C238 ,C183_=_C465 ,C183_=_C669 ,C183_=_C861 ,\nC183_=_C862 ,C183_=_C863 ,C184_=_C185 ,C184_=_C186 ,C184_=_C187 ,C184_=_C188 ,\nC184_=_C189 ,C184_=_C190 ,C184_=_C191 ,C184_=_C239 ,C184_=_C450 ,C184_=_C481 ,\nC184_=_C686 ,C184_=_C698 ,C184_=_C708 ,C184_=_C899 ,C185_=_C186 ,C185_=_C187 ,\nC185_=_C188 ,C185_=_C189 ,C185_=_C190 ,C185_=_C191 ,C185_=_C278 ,C185_=_C346 ,\nC185_=_C537 ,C185_=_C577 ,C185_=_C973 ,C185_=_C974 ,C186_=_C187 ,C186_=_C188 ,\nC186_=_C189 ,C186_=_C190 ,C186_=_C191 ,C186_=_C254 ,C186_=_C482 ,C186_=_C687 ,\nC186_=_C1031 ,C186_=_C1032 ,C186_=_C1033 ,C187_=_C188 ,C187_=_C189 ,C187_=_C190 ,\nC187_=_C191 ,C187_=_C255 ,C187_=_C453 ,C187_=_C495 ,C187_=_C689 ,C187_=_C711 ,\nC187_=_C1068 ,C187_=_C1069 ,C188_=_C189 ,C188_=_C190 ,C188_=_C191 ,C188_=_C325 ,\nC188_=_C559 ,C188_=_C1112 ,C188_=_C1114 ,C189_=_C190 ,C189_=_C191 ,C189_=_C349 ,\nC189_=_C496 ,C189_=_C702 ,C189_=_C1173 ,C190_=_C191 ,C190_=_C304 ,C190_=_C540 ,\nC190_=_C1225 ,C190_=_C1226 ,C191_=_C328 ,C191_=_C583 ,C191_=_C714 ,C191_=_C1283 ,\nC191_=_C1284 ,C194_=_C197 ,C194_=_C200 ,C194_=_C203 ,C194_=_C204 ,C194_=_C205 ,\nC194_=_C206 ,C194_=_C207 ,C194_=_C208 ,C194_=_C209 ,C194_=_C210 ,C194_=_C211 ,\nC194_=_C214 ,C194_=_C215 ,C194_=_C216 ,C194_=_C217 ,C194_=_C218 ,C194_=_C220 ,\nC194_=_C221 ,C197_=_C200 ,C197_=_C203 ,C197_=_C204 ,C197_=_C205 ,C197_=_C206 ,\nC197_=_C207 ,C197_=_C208 ,C197_=_C209 ,C197_=_C210 ,C197_=_C211 ,C197_=_C268 ,\nC197_=_C290 ,C197_=_C312 ,C197_=_C334 ,C197_=_C422 ,C197_=_C423 ,C197_=_C424 ,\nC197_=_C425 ,C197_=_C428 ,C197_=_C440 ,C197_=_C441 ,C200_=_C203 ,C200_=_C204 ,\nC200_=_C205 ,C200_=_C206 ,C200_=_C207 ,C200_=_C208 ,C200_=_C209 ,C200_=_C210 ,\nC200_=_C211 ,C200_=_C507 ,C200_=_C527 ,C200_=_C547 ,C200_=_C567 ,C200_=_C629 ,\nC200_=_C630 ,C200_=_C631 ,C200_=_C632 ,C200_=_C645 ,C200_=_C647 ,C203_=_C204 ,\nC203_=_C205 ,C203_=_C206 ,C203_=_C207 ,C203_=_C208 ,C203_=_C209 ,C203_=_C210 ,\nC203_=_C211 ,C203_=_C344 ,C203_=_C828 ,C204_=_C205 ,C204_=_C206 ,C204_=_C207 ,\nC204_=_C208 ,C204_=_C209 ,C204_=_C210 ,C204_=_C211 ,C204_=_C252 ,C204_=_C449 ,\nC204_=_C480 ,C204_=_C670 ,C204_=_C684 ,C204_=_C876 ,C204_=_C877 ,C205_=_C206 ,\nC205_=_C207 ,C205_=_C208 ,C205_=_C209 ,C205_=_C210 ,C205_=_C211 ,C205_=_C253 ,\nC205_=_C467 ,C205_=_C493 ,C205_=_C699 ,C205_=_C709 ,C205_=_C906 ,C205_=_C907 ,\nC206_=_C207 ,C206_=_C208 ,C206_=_C209 ,C206_=_C210 ,C206_=_C211 ,C206_=_C301 ,\nC206_=_C558 ,C206_=_C989 ,C206_=_C990 ,C206_=_C991 ,C207_=_C208 ,C207_=_C209 ,\nC207_=_C210 ,C207_=_C211 ,C207_=_C452 ,C207_=_C494 ,C207_=_C673 ,C207_=_C700 ,\nC207_=_C1044 ,C207_=_C1045 ,C208_=_C209 ,C208_=_C210 ,C208_=_C211 ,C208_=_C348 ,\nC208_=_C518 ,C208_=_C580 ,C208_=_C1126 ,C208_=_C1127 ,C209_=_C210 ,C209_=_C211 ,\nC209_=_C455 ,C209_=_C676 ,C209_=_C712 ,C209_=_C1182 ,C209_=_C1183 ,C210_=_C211 ,\nC210_=_C327 ,C210_=_C561 ,C210_=_C1237 ,C210_=_C1239 ,C211_=_C351 ,C211_=_C457 ,\nC211_=_C679 ,C211_=_C1288 ,C211_=_C1289 ,C214_=_C215 ,C214_=_C216 ,C214_=_C217 ,\nC214_=_C218 ,C214_=_C220 ,C214_=_C221 ,C214_=_C238 ,C214_=_C239 ,C214_=_C240 ,\nC214_=_C241 ,C214_=_C242 ,C214_=_C243 ,C214_=_C244 ,C214_=_C245 ,C215_=_C216 ,\nC215_=_C217 ,C215_=_C218 ,C215_=_C220 ,C215_=_C221 ,C215_=_C252 ,C215_=_C253 ,\nC215_=_C254 ,C215_=_C255 ,C215_=_C256 ,C215_=_C257 ,C215_=_C258 ,C215_=_C259 ,\nC216_=_C217 ,C216_=_C218 ,C216_=_C220 ,C216_=_C221 ,C216_=_C357 ,C216_=_C379 ,\nC216_=_C401 ,C216_=_C422 ,C216_=_C445 ,C216_=_C448 ,C216_=_C449 ,C216_=_C450 ,\nC216_=_C451 ,C216_=_C452 ,C216_=_C453 ,C216_=_C454 ,C216_=_C455 ,C216_=_C456 ,\nC216_=_C457 ,C216_=_C458 ,C217_=_C218 ,C217_=_C220 ,C217_=_C221 ,C217_=_C358 ,\nC217_=_C380 ,C217_=_C402 ,C217_=_C423 ,C217_=_C465 ,C217_=_C466 ,C217_=_C467 ,\nC217_=_C468 ,C217_=_C469 ,C217_=_C470 ,C217_=_C471 ,C217_=_C472 ,C217_=_C473</w:t>
      </w:r>
    </w:p>
    <w:p>
      <w:pPr>
        <w:pStyle w:val="PreformattedText"/>
        <w:bidi w:val="0"/>
        <w:spacing w:before="0" w:after="0"/>
        <w:jc w:val="left"/>
        <w:rPr/>
      </w:pPr>
      <w:r>
        <w:rPr/>
        <w:t xml:space="preserve"> </w:t>
      </w:r>
      <w:r>
        <w:rPr/>
        <w:t>,\nC217_=_C475 ,C218_=_C220 ,C218_=_C221 ,C218_=_C359 ,C218_=_C381 ,C218_=_C403 ,\nC218_=_C424 ,C218_=_C480 ,C218_=_C481 ,C218_=_C482 ,C218_=_C483 ,C218_=_C484 ,\nC218_=_C485 ,C218_=_C486 ,C218_=_C487 ,C220_=_C221 ,C220_=_C590 ,C220_=_C610 ,\nC220_=_C630 ,C220_=_C649 ,C220_=_C684 ,C220_=_C685 ,C220_=_C686 ,C220_=_C687 ,\nC220_=_C688 ,C220_=_C689 ,C220_=_C690 ,C220_=_C691 ,C220_=_C692 ,C220_=_C693 ,\nC220_=_C695 ,C221_=_C592 ,C221_=_C612 ,C221_=_C632 ,C221_=_C651 ,C221_=_C708 ,\nC221_=_C709 ,C221_=_C710 ,C221_=_C711 ,C221_=_C712 ,C221_=_C713 ,C221_=_C714 ,\nC221_=_C715 ,C221_=_C716 ,C238_=_C239 ,C238_=_C240 ,C238_=_C241 ,C238_=_C242 ,\nC238_=_C243 ,C238_=_C244 ,C238_=_C245 ,C238_=_C465 ,C238_=_C669 ,C238_=_C861 ,\nC238_=_C862 ,C238_=_C863 ,C239_=_C240 ,C239_=_C241 ,C239_=_C242 ,C239_=_C243 ,\nC239_=_C244 ,C239_=_C245 ,C239_=_C450 ,C239_=_C481 ,C239_=_C686 ,C239_=_C698 ,\nC239_=_C708 ,C239_=_C899 ,C240_=_C241 ,C240_=_C242 ,C240_=_C243 ,C240_=_C244 ,\nC240_=_C245 ,C240_=_C347 ,C240_=_C468 ,C240_=_C672 ,C240_=_C1018 ,C241_=_C242 ,\nC241_=_C243 ,C241_=_C244 ,C241_=_C245 ,C241_=_C483 ,C241_=_C674 ,C241_=_C701 ,\nC241_=_C1062 ,C241_=_C1063 ,C242_=_C243 ,C242_=_C244 ,C242_=_C245 ,C242_=_C303 ,\nC242_=_C470 ,C242_=_C560 ,C242_=_C675 ,C242_=_C1151 ,C242_=_C1153 ,C243_=_C244 ,\nC243_=_C245 ,C243_=_C485 ,C243_=_C703 ,C243_=_C1196 ,C243_=_C1197 ,C244_=_C245 ,\nC244_=_C472 ,C244_=_C520 ,C244_=_C678 ,C244_=_C1258 ,C244_=_C1259 ,C245_=_C487 ,\nC245_=_C705 ,C245_=_C1298 ,C245_=_C1299 ,C252_=_C253 ,C252_=_C254 ,C252_=_C255 ,\nC252_=_C256 ,C252_=_C257 ,C252_=_C258 ,C252_=_C259 ,C252_=_C449 ,C252_=_C480 ,\nC252_=_C670 ,C252_=_C684 ,C252_=_C876 ,C252_=_C877 ,C253_=_C254 ,C253_=_C255 ,\nC253_=_C256 ,C253_=_C257 ,C253_=_C258 ,C253_=_C259 ,C253_=_C467 ,C253_=_C493 ,\nC253_=_C699 ,C253_=_C709 ,C253_=_C906 ,C253_=_C907 ,C254_=_C255 ,C254_=_C256 ,\nC254_=_C257 ,C254_=_C258 ,C254_=_C259 ,C254_=_C482 ,C254_=_C687 ,C254_=_C1031 ,\nC254_=_C1032 ,C254_=_C1033 ,C255_=_C256 ,C255_=_C257 ,C255_=_C258 ,C255_=_C259 ,\nC255_=_C453 ,C255_=_C495 ,C255_=_C689 ,C255_=_C711 ,C255_=_C1068 ,C255_=_C1069 ,\nC256_=_C257 ,C256_=_C258 ,C256_=_C259 ,C256_=_C326 ,C256_=_C484 ,C256_=_C581 ,\nC256_=_C690 ,C256_=_C1162 ,C256_=_C1164 ,C257_=_C258 ,C257_=_C259 ,C257_=_C497 ,\nC257_=_C677 ,C257_=_C713 ,C257_=_C1201 ,C258_=_C259 ,C258_=_C282 ,C258_=_C486 ,\nC258_=_C541 ,C258_=_C692 ,C258_=_C1267 ,C259_=_C499 ,C259_=_C715 ,C259_=_C1300 ,\nC259_=_C1301 ,C265_=_C266 ,C265_=_C267 ,C265_=_C268 ,C265_=_C275 ,C265_=_C276 ,\nC265_=_C277 ,C265_=_C278 ,C265_=_C279 ,C265_=_C280 ,C265_=_C281 ,C265_=_C282 ,\nC265_=_C284 ,C265_=_C287 ,C265_=_C309 ,C265_=_C331 ,C265_=_C357 ,C265_=_C358 ,\nC265_=_C359 ,C265_=_C360 ,C265_=_C361 ,C265_=_C375 ,C265_=_C376 ,C266_=_C267 ,\nC266_=_C268 ,C266_=_C275 ,C266_=_C276 ,C266_=_C277 ,C266_=_C278 ,C266_=_C279 ,\nC266_=_C280 ,C266_=_C281 ,C266_=_C282 ,C266_=_C284 ,C266_=_C288 ,C266_=_C310 ,\nC266_=_C332 ,C266_=_C379 ,C266_=_C380 ,C266_=_C381 ,C266_=_C382 ,C266_=_C399 ,\nC267_=_C268 ,C267_=_C275 ,C267_=_C276 ,C267_=_C277 ,C267_=_C278 ,C267_=_C279 ,\nC267_=_C280 ,C267_=_C281 ,C267_=_C282 ,C267_=_C284 ,C267_=_C289 ,C267_=_C311 ,\nC267_=_C333 ,C267_=_C401 ,C267_=_C402 ,C267_=_C403 ,C267_=_C404 ,C267_=_C420 ,\nC268_=_C275 ,C268_=_C276 ,C268_=_C277 ,C268_=_C278 ,C268_=_C279 ,C268_=_C280 ,\nC268_=_C281 ,C268_=_C282 ,C268_=_C284 ,C268_=_C290 ,C268_=_C312 ,C268_=_C334 ,\nC268_=_C422 ,C268_=_C423 ,C268_=_C424 ,C268_=_C425 ,C268_=_C428 ,C268_=_C440 ,\nC268_=_C441 ,C275_=_C276 ,C275_=_C277 ,C275_=_C278 ,C275_=_C279 ,C275_=_C280 ,\nC275_=_C281 ,C275_=_C282 ,C275_=_C284 ,C275_=_C320 ,C275_=_C513 ,C275_=_C533 ,\nC275_=_C735 ,C275_=_C736 ,C276_=_C277 ,C276_=_C278 ,C276_=_C279 ,C276_=_C280 ,\nC276_=_C281 ,C276_=_C282 ,C276_=_C284 ,C276_=_C321 ,C276_=_C535 ,C276_=_C554 ,\nC276_=_C573 ,C277_=_C278 ,C277_=_C279 ,C277_=_C280 ,C277_=_C281 ,C277_=_C282 ,\nC277_=_C284 ,C277_=_C345 ,C277_=_C515 ,C277_=_C556 ,C277_=_C923 ,C277_=_C924 ,\nC278_=_C279 ,C278_=_C280 ,C278_=_C281 ,C278_=_C282 ,C278_=_C284 ,C278_=_C346 ,\nC278_=_C537 ,C278_=_C577 ,C278_=_C973 ,C278_=_C974 ,C279_=_C280 ,C279_=_C281 ,\nC279_=_C282 ,C279_=_C284 ,C279_=_C517 ,C279_=_C579 ,C279_=_C1083 ,C280_=_C281 ,\nC280_=_C282 ,C280_=_C284 ,C280_=_C454 ,C280_=_C539 ,C280_=_C1140 ,C281_=_C282 ,\nC281_=_C284 ,C281_=_C519 ,C281_=_C1213 ,C281_=_C1214 ,C282_=_C284 ,C282_=_C486 ,\nC282_=_C541 ,C282_=_C692 ,C282_=_C1267 ,C284_=_C543 ,C284_=_C716 ,C284_=_C1307 ,\nC284_=_C1317 ,C284_=_C1334 ,C284_=_C1341 ,C284_=_C1353 ,C284_=_C1354 ,C284_=_C1356 ,\nC284_=_C1357 ,C287_=_C288 ,C287_=_C289 ,C287_=_C290 ,C287_=_C298 ,C287_=_C299 ,\nC287_=_C300 ,C287_=_C301 ,C287_=_C302 ,C287_=_C303 ,C287_=_C304 ,C287_=_C305 ,\nC287_=_C309 ,C287_=_C331 ,C287_=_C357 ,C287_=_C358 ,C287_=_C359 ,C287_=_C360 ,\nC287_=_C361 ,C287_=_C375 ,C287_=_C376 ,C288_=_C289 ,C288_=_C290 ,C288_=_C298 ,\nC288_=_C299 ,C288_=_C300 ,C288_=_C301 ,C288_=_C302 ,C288_=_C303 ,C288_=_C304 ,\nC288_=_C305 ,C288_=_C310 ,C288_=_C332 ,C288_=_C379 ,C288_=_C380 ,C288_=_C381 ,\nC288_=_C382 ,C288_=_C399 ,C289_=_C290 ,C289_=_C298 ,C289_=_C299 ,C289_=_C300 ,\nC289_=_C301 ,C289_=_C302 ,C289_=_C303 ,C289_=_C304 ,C289_=_C305 ,C289_=_C311 ,\nC289_=_C333 ,C289_=_C401 ,C289_=_C402 ,C289_=_C403 ,C289_=_C404 ,C289_=_C420 ,\nC290_=_C298 ,C290_=_C299 ,C290_=_C300 ,C290_=_C301 ,C290_=_C302 ,C290_=_C303 ,\nC290_=_C304 ,C290_=_C305 ,C290_=_C312 ,C290_=_C334 ,C290_=_C422 ,C290_=_C423 ,\nC290_=_C424 ,C290_=_C425 ,C290_=_C428 ,C290_=_C440 ,C290_=_C441 ,C298_=_C299 ,\nC298_=_C300 ,C298_=_C301 ,C298_=_C302 ,C298_=_C303 ,C298_=_C304 ,C298_=_C305 ,\nC298_=_C342 ,C298_=_C514 ,C298_=_C534 ,C298_=_C553 ,C298_=_C754 ,C299_=_C300 ,\nC299_=_C301 ,C299_=_C302 ,C299_=_C303 ,C299_=_C304 ,C299_=_C305 ,C299_=_C343 ,\nC299_=_C555 ,C299_=_C574 ,C299_=_C792 ,C299_=_C793 ,C300_=_C301 ,C300_=_C302 ,\nC300_=_C303 ,C300_=_C304 ,C300_=_C305 ,C300_=_C536 ,C300_=_C576 ,C300_=_C940 ,\nC300_=_C941 ,C301_=_C302 ,C301_=_C303 ,C301_=_C304 ,C301_=_C305 ,C301_=_C558 ,\nC301_=_C989 ,C301_=_C990 ,C301_=_C991 ,C302_=_C303 ,C302_=_C304 ,C302_=_C305 ,\nC302_=_C538 ,C302_=_C1098 ,C302_=_C1099 ,C303_=_C304 ,C303_=_C305 ,C303_=_C470 ,\nC303_=_C560 ,C303_=_C675 ,C303_=_C1151 ,C303_=_C1153 ,C304_=_C305 ,C304_=_C540 ,\nC304_=_C1225 ,C304_=_C1226 ,C305_=_C498 ,C305_=_C562 ,C305_=_C704 ,C305_=_C1277 ,\nC309_=_C310 ,C309_=_C311 ,C309_=_C312 ,C309_=_C320 ,C309_=_C321 ,C309_=_C322 ,\nC309_=_C323 ,C309_=_C324 ,C309_=_C325 ,C309_=_C326 ,C309_=_C327 ,C309_=_C328 ,\nC309_=_C329 ,C309_=_C331 ,C309_=_C357 ,C309_=_C358 ,C309_=_C359 ,C309_=_C360 ,\nC309_=_C361 ,C309_=_C375 ,C309_=_C376 ,C310_=_C311 ,C310_=_C312 ,C310_=_C320 ,\nC310_=_C321 ,C310_=_C322 ,C310_=_C323 ,C310_=_C324 ,C310_=_C325 ,C310_=_C326 ,\nC310_=_C327 ,C310_=_C328 ,C310_=_C329 ,C310_=_C332 ,C310_=_C379 ,C310_=_C380 ,\nC310_=_C381 ,C310_=_C382 ,C310_=_C399 ,C311_=_C312 ,C311_=_C320 ,C311_=_C321 ,\nC311_=_C322 ,C311_=_C323 ,C311_=_C324 ,C311_=_C325 ,C311_=_C326 ,C311_=_C327 ,\nC311_=_C328 ,C311_=_C329 ,C311_=_C333 ,C311_=_C401 ,C311_=_C402 ,C311_=_C403 ,\nC311_=_C404 ,C311_=_C420 ,C312_=_C320 ,C312_=_C321 ,C312_=_C322 ,C312_=_C323 ,\nC312_=_C324 ,C312_=_C325 ,C312_=_C326 ,C312_=_C327 ,C312_=_C328 ,C312_=_C329 ,\nC312_=_C334 ,C312_=_C422 ,C312_=_C423 ,C312_=_C424 ,C312_=_C425 ,C312_=_C428 ,\nC312_=_C440 ,C312_=_C441 ,C320_=_C321 ,C320_=_C322 ,C320_=_C323 ,C320_=_C324 ,\nC320_=_C325 ,C320_=_C326 ,C320_=_C327 ,C320_=_C328 ,C320_=_C329 ,C320_=_C513 ,\nC320_=_C533 ,C320_=_C735 ,C320_=_C736 ,C321_=_C322 ,C321_=_C323 ,C321_=_C324 ,\nC321_=_C325 ,C321_=_C326 ,C321_=_C327 ,C321_=_C328 ,C321_=_C329 ,C321_=_C535 ,\nC321_=_C554 ,C321_=_C573 ,C322_=_C323 ,C322_=_C324 ,C322_=_C325 ,C322_=_C326 ,\nC322_=_C327 ,C322_=_C328 ,C322_=_C329 ,C322_=_C575 ,C322_=_C810 ,C322_=_C811 ,\nC322_=_C812 ,C323_=_C324 ,C323_=_C325 ,C323_=_C326 ,C323_=_C327 ,C323_=_C328 ,\nC323_=_C329 ,C323_=_C516 ,C323_=_C557 ,C324_=_C325 ,C324_=_C326 ,C324_=_C327 ,\nC324_=_C328 ,C324_=_C329 ,C324_=_C451 ,C324_=_C578 ,C324_=_C1006 ,C325_=_C326 ,\nC325_=_C327 ,C325_=_C328 ,C325_=_C329 ,C325_=_C559 ,C325_=_C1112 ,C325_=_C1114 ,\nC326_=_C327 ,C326_=_C328 ,C326_=_C329 ,C326_=_C484 ,C326_=_C581 ,C326_=_C690 ,\nC326_=_C1162 ,C326_=_C1164 ,C327_=_C328 ,C327_=_C329 ,C327_=_C561 ,C327_=_C1237 ,\nC327_=_C1239 ,C328_=_C329 ,C328_=_C583 ,C328_=_C714 ,C328_=_C1283 ,C328_=_C1284 ,\nC329_=_C458 ,C329_=_C563 ,C329_=_C1303 ,C329_=_C1313 ,C329_=_C1323 ,C329_=_C1324 ,\nC329_=_C1327 ,C329_=_C1328 ,C329_=_C1330 ,C329_=_C1331 ,C331_=_C332 ,C331_=_C333 ,\nC331_=_C334 ,C331_=_C341 ,C331_=_C342 ,C331_=_C343 ,C331_=_C344 ,C331_=_C345 ,\nC331_=_C346 ,C331_=_C347 ,C331_=_C348 ,C331_=_C349 ,C331_=_C350 ,C331_=_C351 ,\nC331_=_C353 ,C331_=_C357 ,C331_=_C358 ,C331_=_C359 ,C331_=_C360 ,C331_=_C361 ,\nC331_=_C375 ,C331_=_C376 ,C332_=_C333 ,C332_=_C334 ,C332_=_C341 ,C332_=_C342 ,\nC332_=_C343 ,C332_=_C344 ,C332_=_C345 ,C332_=_C346 ,C332_=_C347 ,C332_=_C348 ,\nC332_=_C349 ,C332_=_C350 ,C332_=_C351 ,C332_=_C353 ,C332_=_C379 ,C332_=_C380 ,\nC332_=_C381 ,C332_=_C382 ,C332_=_C399 ,C333_=_C334 ,C333_=_C341 ,C333_=_C342 ,\nC333_=_C343 ,C333_=_C344 ,C333_=_C345 ,C333_=_C346 ,C333_=_C347 ,C333_=_C348 ,\nC333_=_C349 ,C333_=_C350 ,C333_=_C351 ,C333_=_C353 ,C333_=_C401 ,C333_=_C402 ,\nC333_=_C403 ,C333_=_C404 ,C333_=_C420 ,C334_=_C341 ,C334_=_C342 ,C334_=_C343 ,\nC334_=_C344 ,C334_=_C345 ,C334_=_C346 ,C334_=_C347 ,C334_=_C348 ,C334_=_C349 ,\nC334_=_C350 ,C334_=_C351 ,C334_=_C353 ,C334_=_C422 ,C334_=_C423 ,C334_=_C424 ,\nC334_=_C425 ,C334_=_C428 ,C334_=_C440 ,C334_=_C441 ,C341_=_C342 ,C341_=_C343 ,\nC341_=_C344 ,C341_=_C345 ,C341_=_C346 ,C341_=_C347 ,C341_=_C348 ,C341_=_C349 ,\nC341_=_C350 ,C341_=_C351 ,C341_=_C353 ,C341_=_C505 ,C341_=_C525 ,C341_=_C545 ,\nC341_=_C565 ,C341_=_C589 ,C341_=_C590 ,C341_=_C591 ,C341_=_C592 ,C341_=_C605 ,\nC342_=_C343 ,C342_=_C344 ,C342_=_C345 ,C342_=_C346 ,C342_=_C347 ,C342_=_C348 ,\nC342_=_C349 ,C342_=_C350 ,C342_=_C351 ,C342_=_C353 ,C342_=_C514 ,C342_=_C534 ,\nC342_=_C553</w:t>
      </w:r>
    </w:p>
    <w:p>
      <w:pPr>
        <w:pStyle w:val="PreformattedText"/>
        <w:bidi w:val="0"/>
        <w:spacing w:before="0" w:after="0"/>
        <w:jc w:val="left"/>
        <w:rPr/>
      </w:pPr>
      <w:r>
        <w:rPr/>
        <w:t xml:space="preserve"> </w:t>
      </w:r>
      <w:r>
        <w:rPr/>
        <w:t>,C342_=_C754 ,C343_=_C344 ,C343_=_C345 ,C343_=_C346 ,C343_=_C347 ,\nC343_=_C348 ,C343_=_C349 ,C343_=_C350 ,C343_=_C351 ,C343_=_C353 ,C343_=_C555 ,\nC343_=_C574 ,C343_=_C792 ,C343_=_C793 ,C344_=_C345 ,C344_=_C346 ,C344_=_C347 ,\nC344_=_C348 ,C344_=_C349 ,C344_=_C350 ,C344_=_C351 ,C344_=_C353 ,C344_=_C828 ,\nC345_=_C346 ,C345_=_C347 ,C345_=_C348 ,C345_=_C349 ,C345_=_C350 ,C345_=_C351 ,\nC345_=_C353 ,C345_=_C515 ,C345_=_C556 ,C345_=_C923 ,C345_=_C924 ,C346_=_C347 ,\nC346_=_C348 ,C346_=_C349 ,C346_=_C350 ,C346_=_C351 ,C346_=_C353 ,C346_=_C537 ,\nC346_=_C577 ,C346_=_C973 ,C346_=_C974 ,C347_=_C348 ,C347_=_C349 ,C347_=_C350 ,\nC347_=_C351 ,C347_=_C353 ,C347_=_C468 ,C347_=_C672 ,C347_=_C1018 ,C348_=_C349 ,\nC348_=_C350 ,C348_=_C351 ,C348_=_C353 ,C348_=_C518 ,C348_=_C580 ,C348_=_C1126 ,\nC348_=_C1127 ,C349_=_C350 ,C349_=_C351 ,C349_=_C353 ,C349_=_C496 ,C349_=_C702 ,\nC349_=_C1173 ,C350_=_C351 ,C350_=_C353 ,C350_=_C456 ,C350_=_C582 ,C350_=_C1249 ,\nC350_=_C1250 ,C351_=_C353 ,C351_=_C457 ,C351_=_C679 ,C351_=_C1288 ,C351_=_C1289 ,\nC353_=_C475 ,C353_=_C695 ,C353_=_C1310 ,C353_=_C1320 ,C353_=_C1337 ,C353_=_C1344 ,\nC353_=_C1359 ,C353_=_C1362 ,C353_=_C1365 ,C353_=_C1366 ,C357_=_C358 ,C357_=_C359 ,\nC357_=_C360 ,C357_=_C361 ,C357_=_C375 ,C357_=_C376 ,C357_=_C379 ,C357_=_C401 ,\nC357_=_C422 ,C357_=_C445 ,C357_=_C448 ,C357_=_C449 ,C357_=_C450 ,C357_=_C451 ,\nC357_=_C452 ,C357_=_C453 ,C357_=_C454 ,C357_=_C455 ,C357_=_C456 ,C357_=_C457 ,\nC357_=_C458 ,C358_=_C359 ,C358_=_C360 ,C358_=_C361 ,C358_=_C375 ,C358_=_C376 ,\nC358_=_C380 ,C358_=_C402 ,C358_=_C423 ,C358_=_C465 ,C358_=_C466 ,C358_=_C467 ,\nC358_=_C468 ,C358_=_C469 ,C358_=_C470 ,C358_=_C471 ,C358_=_C472 ,C358_=_C473 ,\nC358_=_C475 ,C359_=_C360 ,C359_=_C361 ,C359_=_C375 ,C359_=_C376 ,C359_=_C381 ,\nC359_=_C403 ,C359_=_C424 ,C359_=_C480 ,C359_=_C481 ,C359_=_C482 ,C359_=_C483 ,\nC359_=_C484 ,C359_=_C485 ,C359_=_C486 ,C359_=_C487 ,C360_=_C361 ,C360_=_C375 ,\nC360_=_C376 ,C360_=_C382 ,C360_=_C404 ,C360_=_C425 ,C360_=_C492 ,C360_=_C493 ,\nC360_=_C494 ,C360_=_C495 ,C360_=_C496 ,C360_=_C497 ,C360_=_C498 ,C360_=_C499 ,\nC360_=_C500 ,C361_=_C375 ,C361_=_C376 ,C361_=_C565 ,C361_=_C566 ,C361_=_C567 ,\nC361_=_C568 ,C361_=_C573 ,C361_=_C574 ,C361_=_C575 ,C361_=_C576 ,C361_=_C577 ,\nC361_=_C578 ,C361_=_C579 ,C361_=_C580 ,C361_=_C581 ,C361_=_C582 ,C361_=_C583 ,\nC375_=_C376 ,C375_=_C605 ,C375_=_C736 ,C375_=_C811 ,C375_=_C876 ,C375_=_C941 ,\nC375_=_C990 ,C375_=_C1031 ,C375_=_C1114 ,C375_=_C1140 ,C375_=_C1162 ,C375_=_C1250 ,\nC375_=_C1259 ,C375_=_C1267 ,C375_=_C1324 ,C375_=_C1340 ,C375_=_C1341 ,C375_=_C1344 ,\nC376_=_C627 ,C376_=_C847 ,C376_=_C899 ,C376_=_C1033 ,C376_=_C1063 ,C376_=_C1183 ,\nC376_=_C1197 ,C376_=_C1295 ,C376_=_C1298 ,C376_=_C1300 ,C376_=_C1330 ,C376_=_C1351 ,\nC376_=_C1356 ,C376_=_C1365 ,C379_=_C380 ,C379_=_C381 ,C379_=_C382 ,C379_=_C399 ,\nC379_=_C401 ,C379_=_C422 ,C379_=_C445 ,C379_=_C448 ,C379_=_C449 ,C379_=_C450 ,\nC379_=_C451 ,C379_=_C452 ,C379_=_C453 ,C379_=_C454 ,C379_=_C455 ,C379_=_C456 ,\nC379_=_C457 ,C379_=_C458 ,C380_=_C381 ,C380_=_C382 ,C380_=_C399 ,C380_=_C402 ,\nC380_=_C423 ,C380_=_C465 ,C380_=_C466 ,C380_=_C467 ,C380_=_C468 ,C380_=_C469 ,\nC380_=_C470 ,C380_=_C471 ,C380_=_C472 ,C380_=_C473 ,C380_=_C475 ,C381_=_C382 ,\nC381_=_C399 ,C381_=_C403 ,C381_=_C424 ,C381_=_C480 ,C381_=_C481 ,C381_=_C482 ,\nC381_=_C483 ,C381_=_C484 ,C381_=_C485 ,C381_=_C486 ,C381_=_C487 ,C382_=_C399 ,\nC382_=_C404 ,C382_=_C425 ,C382_=_C492 ,C382_=_C493 ,C382_=_C494 ,C382_=_C495 ,\nC382_=_C496 ,C382_=_C497 ,C382_=_C498 ,C382_=_C499 ,C382_=_C500 ,C399_=_C647 ,\nC399_=_C863 ,C399_=_C907 ,C399_=_C1045 ,C399_=_C1069 ,C399_=_C1191 ,C399_=_C1201 ,\nC399_=_C1299 ,C399_=_C1301 ,C399_=_C1331 ,C399_=_C1352 ,C399_=_C1357 ,C399_=_C1366 ,\nC401_=_C402 ,C401_=_C403 ,C401_=_C404 ,C401_=_C420 ,C401_=_C422 ,C401_=_C445 ,\nC401_=_C448 ,C401_=_C449 ,C401_=_C450 ,C401_=_C451 ,C401_=_C452 ,C401_=_C453 ,\nC401_=_C454 ,C401_=_C455 ,C401_=_C456 ,C401_=_C457 ,C401_=_C458 ,C402_=_C403 ,\nC402_=_C404 ,C402_=_C420 ,C402_=_C423 ,C402_=_C465 ,C402_=_C466 ,C402_=_C467 ,\nC402_=_C468 ,C402_=_C469 ,C402_=_C470 ,C402_=_C471 ,C402_=_C472 ,C402_=_C473 ,\nC402_=_C475 ,C403_=_C404 ,C403_=_C420 ,C403_=_C424 ,C403_=_C480 ,C403_=_C481 ,\nC403_=_C482 ,C403_=_C483 ,C403_=_C484 ,C403_=_C485 ,C403_=_C486 ,C403_=_C487 ,\nC404_=_C420 ,C404_=_C425 ,C404_=_C492 ,C404_=_C493 ,C404_=_C494 ,C404_=_C495 ,\nC404_=_C496 ,C404_=_C497 ,C404_=_C498 ,C404_=_C499 ,C404_=_C500 ,C420_=_C625 ,\nC420_=_C735 ,C420_=_C810 ,C420_=_C923 ,C420_=_C973 ,C420_=_C1083 ,C420_=_C1112 ,\nC420_=_C1213 ,C420_=_C1225 ,C420_=_C1303 ,C420_=_C1306 ,C420_=_C1307 ,C420_=_C1310 ,\nC422_=_C423 ,C422_=_C424 ,C422_=_C425 ,C422_=_C428 ,C422_=_C440 ,C422_=_C441 ,\nC422_=_C445 ,C422_=_C448 ,C422_=_C449 ,C422_=_C450 ,C422_=_C451 ,C422_=_C452 ,\nC422_=_C453 ,C422_=_C454 ,C422_=_C455 ,C422_=_C456 ,C422_=_C457 ,C422_=_C458 ,\nC423_=_C424 ,C423_=_C425 ,C423_=_C428 ,C423_=_C440 ,C423_=_C441 ,C423_=_C465 ,\nC423_=_C466 ,C423_=_C467 ,C423_=_C468 ,C423_=_C469 ,C423_=_C470 ,C423_=_C471 ,\nC423_=_C472 ,C423_=_C473 ,C423_=_C475 ,C424_=_C425 ,C424_=_C428 ,C424_=_C440 ,\nC424_=_C441 ,C424_=_C480 ,C424_=_C481 ,C424_=_C482 ,C424_=_C483 ,C424_=_C484 ,\nC424_=_C485 ,C424_=_C486 ,C424_=_C487 ,C425_=_C428 ,C425_=_C440 ,C425_=_C441 ,\nC425_=_C492 ,C425_=_C493 ,C425_=_C494 ,C425_=_C495 ,C425_=_C496 ,C425_=_C497 ,\nC425_=_C498 ,C425_=_C499 ,C425_=_C500 ,C428_=_C440 ,C428_=_C441 ,C428_=_C589 ,\nC428_=_C609 ,C428_=_C629 ,C428_=_C648 ,C428_=_C669 ,C428_=_C670 ,C428_=_C671 ,\nC428_=_C672 ,C428_=_C673 ,C428_=_C674 ,C428_=_C675 ,C428_=_C676 ,C428_=_C677 ,\nC428_=_C678 ,C428_=_C679 ,C440_=_C441 ,C440_=_C645 ,C440_=_C754 ,C440_=_C828 ,\nC440_=_C940 ,C440_=_C989 ,C440_=_C1098 ,C440_=_C1126 ,C440_=_C1214 ,C440_=_C1226 ,\nC440_=_C1237 ,C440_=_C1313 ,C440_=_C1316 ,C440_=_C1317 ,C440_=_C1320 ,C441_=_C665 ,\nC441_=_C793 ,C441_=_C862 ,C441_=_C906 ,C441_=_C991 ,C441_=_C1032 ,C441_=_C1062 ,\nC441_=_C1153 ,C441_=_C1173 ,C441_=_C1189 ,C441_=_C1277 ,C441_=_C1283 ,C441_=_C1288 ,\nC441_=_C1327 ,C441_=_C1348 ,C441_=_C1353 ,C441_=_C1359 ,C445_=_C448 ,C445_=_C449 ,\nC445_=_C450 ,C445_=_C451 ,C445_=_C452 ,C445_=_C453 ,C445_=_C454 ,C445_=_C455 ,\nC445_=_C456 ,C445_=_C457 ,C445_=_C458 ,C445_=_C508 ,C445_=_C528 ,C445_=_C548 ,\nC445_=_C568 ,C445_=_C648 ,C445_=_C649 ,C445_=_C650 ,C445_=_C651 ,C445_=_C665 ,\nC448_=_C449 ,C448_=_C450 ,C448_=_C451 ,C448_=_C452 ,C448_=_C453 ,C448_=_C454 ,\nC448_=_C455 ,C448_=_C456 ,C448_=_C457 ,C448_=_C458 ,C448_=_C847 ,C449_=_C450 ,\nC449_=_C451 ,C449_=_C452 ,C449_=_C453 ,C449_=_C454 ,C449_=_C455 ,C449_=_C456 ,\nC449_=_C457 ,C449_=_C458 ,C449_=_C480 ,C449_=_C670 ,C449_=_C684 ,C449_=_C876 ,\nC449_=_C877 ,C450_=_C451 ,C450_=_C452 ,C450_=_C453 ,C450_=_C454 ,C450_=_C455 ,\nC450_=_C456 ,C450_=_C457 ,C450_=_C458 ,C450_=_C481 ,C450_=_C686 ,C450_=_C698 ,\nC450_=_C708 ,C450_=_C899 ,C451_=_C452 ,C451_=_C453 ,C451_=_C454 ,C451_=_C455 ,\nC451_=_C456 ,C451_=_C457 ,C451_=_C458 ,C451_=_C578 ,C451_=_C1006 ,C452_=_C453 ,\nC452_=_C454 ,C452_=_C455 ,C452_=_C456 ,C452_=_C457 ,C452_=_C458 ,C452_=_C494 ,\nC452_=_C673 ,C452_=_C700 ,C452_=_C1044 ,C452_=_C1045 ,C453_=_C454 ,C453_=_C455 ,\nC453_=_C456 ,C453_=_C457 ,C453_=_C458 ,C453_=_C495 ,C453_=_C689 ,C453_=_C711 ,\nC453_=_C1068 ,C453_=_C1069 ,C454_=_C455 ,C454_=_C456 ,C454_=_C457 ,C454_=_C458 ,\nC454_=_C539 ,C454_=_C1140 ,C455_=_C456 ,C455_=_C457 ,C455_=_C458 ,C455_=_C676 ,\nC455_=_C712 ,C455_=_C1182 ,C455_=_C1183 ,C456_=_C457 ,C456_=_C458 ,C456_=_C582 ,\nC456_=_C1249 ,C456_=_C1250 ,C457_=_C458 ,C457_=_C679 ,C457_=_C1288 ,C457_=_C1289 ,\nC458_=_C563 ,C458_=_C1303 ,C458_=_C1313 ,C458_=_C1323 ,C458_=_C1324 ,C458_=_C1327 ,\nC458_=_C1328 ,C458_=_C1330 ,C458_=_C1331 ,C465_=_C466 ,C465_=_C467 ,C465_=_C468 ,\nC465_=_C469 ,C465_=_C470 ,C465_=_C471 ,C465_=_C472 ,C465_=_C473 ,C465_=_C475 ,\nC465_=_C669 ,C465_=_C861 ,C465_=_C862 ,C465_=_C863 ,C466_=_C467 ,C466_=_C468 ,\nC466_=_C469 ,C466_=_C470 ,C466_=_C471 ,C466_=_C472 ,C466_=_C473 ,C466_=_C475 ,\nC466_=_C492 ,C466_=_C671 ,C466_=_C685 ,C466_=_C697 ,C467_=_C468 ,C467_=_C469 ,\nC467_=_C470 ,C467_=_C471 ,C467_=_C472 ,C467_=_C473 ,C467_=_C475 ,C467_=_C493 ,\nC467_=_C699 ,C467_=_C709 ,C467_=_C906 ,C467_=_C907 ,C468_=_C469 ,C468_=_C470 ,\nC468_=_C471 ,C468_=_C472 ,C468_=_C473 ,C468_=_C475 ,C468_=_C672 ,C468_=_C1018 ,\nC469_=_C470 ,C469_=_C471 ,C469_=_C472 ,C469_=_C473 ,C469_=_C475 ,C469_=_C688 ,\nC469_=_C710 ,C470_=_C471 ,C470_=_C472 ,C470_=_C473 ,C470_=_C475 ,C470_=_C560 ,\nC470_=_C675 ,C470_=_C1151 ,C470_=_C1153 ,C471_=_C472 ,C471_=_C473 ,C471_=_C475 ,\nC471_=_C691 ,C471_=_C1189 ,C471_=_C1191 ,C472_=_C473 ,C472_=_C475 ,C472_=_C520 ,\nC472_=_C678 ,C472_=_C1258 ,C472_=_C1259 ,C473_=_C475 ,C473_=_C693 ,C473_=_C1293 ,\nC473_=_C1295 ,C475_=_C695 ,C475_=_C1310 ,C475_=_C1320 ,C475_=_C1337 ,C475_=_C1344 ,\nC475_=_C1359 ,C475_=_C1362 ,C475_=_C1365 ,C475_=_C1366 ,C480_=_C481 ,C480_=_C482 ,\nC480_=_C483 ,C480_=_C484 ,C480_=_C485 ,C480_=_C486 ,C480_=_C487 ,C480_=_C670 ,\nC480_=_C684 ,C480_=_C876 ,C480_=_C877 ,C481_=_C482 ,C481_=_C483 ,C481_=_C484 ,\nC481_=_C485 ,C481_=_C486 ,C481_=_C487 ,C481_=_C686 ,C481_=_C698 ,C481_=_C708 ,\nC481_=_C899 ,C482_=_C483 ,C482_=_C484 ,C482_=_C485 ,C482_=_C486 ,C482_=_C487 ,\nC482_=_C687 ,C482_=_C1031 ,C482_=_C1032 ,C482_=_C1033 ,C483_=_C484 ,C483_=_C485 ,\nC483_=_C486 ,C483_=_C487 ,C483_=_C674 ,C483_=_C701 ,C483_=_C1062 ,C483_=_C1063 ,\nC484_=_C485 ,C484_=_C486 ,C484_=_C487 ,C484_=_C581 ,C484_=_C690 ,C484_=_C1162 ,\nC484_=_C1164 ,C485_=_C486 ,C485_=_C487 ,C485_=_C703 ,C485_=_C1196 ,C485_=_C1197 ,\nC486_=_C487 ,C486_=_C541 ,C486_=_C692 ,C486_=_C1267 ,C487_=_C705 ,C487_=_C1298 ,\nC487_=_C1299 ,C492_=_C493 ,C492_=_C494 ,C492_=_C495 ,C492_=_C496 ,C492_=_C497 ,\nC492_=_C498 ,C492_=_C499 ,C492_=_C500 ,C492_=_C671 ,C492_=_C685 ,C492_=_C697 ,\nC493_=_C494 ,C493_=_C495 ,C493_=_C496 ,C493_=_C497 ,C493_=_C498 ,C493_=_C499 ,\nC493_=_C500 ,C493_=_C699 ,C493_=_C709 ,C493_=_C906 ,C493_=_C907 ,C494_=_C495 ,\nC494_=_C496 ,C494_=_C497 ,C494_=_C498</w:t>
      </w:r>
    </w:p>
    <w:p>
      <w:pPr>
        <w:pStyle w:val="PreformattedText"/>
        <w:bidi w:val="0"/>
        <w:spacing w:before="0" w:after="0"/>
        <w:jc w:val="left"/>
        <w:rPr/>
      </w:pPr>
      <w:r>
        <w:rPr/>
        <w:t xml:space="preserve"> </w:t>
      </w:r>
      <w:r>
        <w:rPr/>
        <w:t>,C494_=_C499 ,C494_=_C500 ,C494_=_C673 ,\nC494_=_C700 ,C494_=_C1044 ,C494_=_C1045 ,C495_=_C496 ,C495_=_C497 ,C495_=_C498 ,\nC495_=_C499 ,C495_=_C500 ,C495_=_C689 ,C495_=_C711 ,C495_=_C1068 ,C495_=_C1069 ,\nC496_=_C497 ,C496_=_C498 ,C496_=_C499 ,C496_=_C500 ,C496_=_C702 ,C496_=_C1173 ,\nC497_=_C498 ,C497_=_C499 ,C497_=_C500 ,C497_=_C677 ,C497_=_C713 ,C497_=_C1201 ,\nC498_=_C499 ,C498_=_C500 ,C498_=_C562 ,C498_=_C704 ,C498_=_C1277 ,C499_=_C500 ,\nC499_=_C715 ,C499_=_C1300 ,C499_=_C1301 ,C500_=_C522 ,C500_=_C706 ,C500_=_C1306 ,\nC500_=_C1316 ,C500_=_C1333 ,C500_=_C1340 ,C500_=_C1348 ,C500_=_C1349 ,C500_=_C1351 ,\nC500_=_C1352 ,C505_=_C506 ,C505_=_C507 ,C505_=_C508 ,C505_=_C513 ,C505_=_C514 ,\nC505_=_C515 ,C505_=_C516 ,C505_=_C517 ,C505_=_C518 ,C505_=_C519 ,C505_=_C520 ,\nC505_=_C522 ,C505_=_C525 ,C505_=_C545 ,C505_=_C565 ,C505_=_C589 ,C505_=_C590 ,\nC505_=_C591 ,C505_=_C592 ,C505_=_C605 ,C506_=_C507 ,C506_=_C508 ,C506_=_C513 ,\nC506_=_C514 ,C506_=_C515 ,C506_=_C516 ,C506_=_C517 ,C506_=_C518 ,C506_=_C519 ,\nC506_=_C520 ,C506_=_C522 ,C506_=_C526 ,C506_=_C546 ,C506_=_C566 ,C506_=_C609 ,\nC506_=_C610 ,C506_=_C611 ,C506_=_C612 ,C506_=_C625 ,C506_=_C627 ,C507_=_C508 ,\nC507_=_C513 ,C507_=_C514 ,C507_=_C515 ,C507_=_C516 ,C507_=_C517 ,C507_=_C518 ,\nC507_=_C519 ,C507_=_C520 ,C507_=_C522 ,C507_=_C527 ,C507_=_C547 ,C507_=_C567 ,\nC507_=_C629 ,C507_=_C630 ,C507_=_C631 ,C507_=_C632 ,C507_=_C645 ,C507_=_C647 ,\nC508_=_C513 ,C508_=_C514 ,C508_=_C515 ,C508_=_C516 ,C508_=_C517 ,C508_=_C518 ,\nC508_=_C519 ,C508_=_C520 ,C508_=_C522 ,C508_=_C528 ,C508_=_C548 ,C508_=_C568 ,\nC508_=_C648 ,C508_=_C649 ,C508_=_C650 ,C508_=_C651 ,C508_=_C665 ,C513_=_C514 ,\nC513_=_C515 ,C513_=_C516 ,C513_=_C517 ,C513_=_C518 ,C513_=_C519 ,C513_=_C520 ,\nC513_=_C522 ,C513_=_C533 ,C513_=_C735 ,C513_=_C736 ,C514_=_C515 ,C514_=_C516 ,\nC514_=_C517 ,C514_=_C518 ,C514_=_C519 ,C514_=_C520 ,C514_=_C522 ,C514_=_C534 ,\nC514_=_C553 ,C514_=_C754 ,C515_=_C516 ,C515_=_C517 ,C515_=_C518 ,C515_=_C519 ,\nC515_=_C520 ,C515_=_C522 ,C515_=_C556 ,C515_=_C923 ,C515_=_C924 ,C516_=_C517 ,\nC516_=_C518 ,C516_=_C519 ,C516_=_C520 ,C516_=_C522 ,C516_=_C557 ,C517_=_C518 ,\nC517_=_C519 ,C517_=_C520 ,C517_=_C522 ,C517_=_C579 ,C517_=_C1083 ,C518_=_C519 ,\nC518_=_C520 ,C518_=_C522 ,C518_=_C580 ,C518_=_C1126 ,C518_=_C1127 ,C519_=_C520 ,\nC519_=_C522 ,C519_=_C1213 ,C519_=_C1214 ,C520_=_C522 ,C520_=_C678 ,C520_=_C1258 ,\nC520_=_C1259 ,C522_=_C706 ,C522_=_C1306 ,C522_=_C1316 ,C522_=_C1333 ,C522_=_C1340 ,\nC522_=_C1348 ,C522_=_C1349 ,C522_=_C1351 ,C522_=_C1352 ,C525_=_C526 ,C525_=_C527 ,\nC525_=_C528 ,C525_=_C533 ,C525_=_C534 ,C525_=_C535 ,C525_=_C536 ,C525_=_C537 ,\nC525_=_C538 ,C525_=_C539 ,C525_=_C540 ,C525_=_C541 ,C525_=_C543 ,C525_=_C545 ,\nC525_=_C565 ,C525_=_C589 ,C525_=_C590 ,C525_=_C591 ,C525_=_C592 ,C525_=_C605 ,\nC526_=_C527 ,C526_=_C528 ,C526_=_C533 ,C526_=_C534 ,C526_=_C535 ,C526_=_C536 ,\nC526_=_C537 ,C526_=_C538 ,C526_=_C539 ,C526_=_C540 ,C526_=_C541 ,C526_=_C543 ,\nC526_=_C546 ,C526_=_C566 ,C526_=_C609 ,C526_=_C610 ,C526_=_C611 ,C526_=_C612 ,\nC526_=_C625 ,C526_=_C627 ,C527_=_C528 ,C527_=_C533 ,C527_=_C534 ,C527_=_C535 ,\nC527_=_C536 ,C527_=_C537 ,C527_=_C538 ,C527_=_C539 ,C527_=_C540 ,C527_=_C541 ,\nC527_=_C543 ,C527_=_C547 ,C527_=_C567 ,C527_=_C629 ,C527_=_C630 ,C527_=_C631 ,\nC527_=_C632 ,C527_=_C645 ,C527_=_C647 ,C528_=_C533 ,C528_=_C534 ,C528_=_C535 ,\nC528_=_C536 ,C528_=_C537 ,C528_=_C538 ,C528_=_C539 ,C528_=_C540 ,C528_=_C541 ,\nC528_=_C543 ,C528_=_C548 ,C528_=_C568 ,C528_=_C648 ,C528_=_C649 ,C528_=_C650 ,\nC528_=_C651 ,C528_=_C665 ,C533_=_C534 ,C533_=_C535 ,C533_=_C536 ,C533_=_C537 ,\nC533_=_C538 ,C533_=_C539 ,C533_=_C540 ,C533_=_C541 ,C533_=_C543 ,C533_=_C735 ,\nC533_=_C736 ,C534_=_C535 ,C534_=_C536 ,C534_=_C537 ,C534_=_C538 ,C534_=_C539 ,\nC534_=_C540 ,C534_=_C541 ,C534_=_C543 ,C534_=_C553 ,C534_=_C754 ,C535_=_C536 ,\nC535_=_C537 ,C535_=_C538 ,C535_=_C539 ,C535_=_C540 ,C535_=_C541 ,C535_=_C543 ,\nC535_=_C554 ,C535_=_C573 ,C536_=_C537 ,C536_=_C538 ,C536_=_C539 ,C536_=_C540 ,\nC536_=_C541 ,C536_=_C543 ,C536_=_C576 ,C536_=_C940 ,C536_=_C941 ,C537_=_C538 ,\nC537_=_C539 ,C537_=_C540 ,C537_=_C541 ,C537_=_C543 ,C537_=_C577 ,C537_=_C973 ,\nC537_=_C974 ,C538_=_C539 ,C538_=_C540 ,C538_=_C541 ,C538_=_C543 ,C538_=_C1098 ,\nC538_=_C1099 ,C539_=_C540 ,C539_=_C541 ,C539_=_C543 ,C539_=_C1140 ,C540_=_C541 ,\nC540_=_C543 ,C540_=_C1225 ,C540_=_C1226 ,C541_=_C543 ,C541_=_C692 ,C541_=_C1267 ,\nC543_=_C716 ,C543_=_C1307 ,C543_=_C1317 ,C543_=_C1334 ,C543_=_C1341 ,C543_=_C1353 ,\nC543_=_C1354 ,C543_=_C1356 ,C543_=_C1357 ,C545_=_C546 ,C545_=_C547 ,C545_=_C548 ,\nC545_=_C553 ,C545_=_C554 ,C545_=_C555 ,C545_=_C556 ,C545_=_C557 ,C545_=_C558 ,\nC545_=_C559 ,C545_=_C560 ,C545_=_C561 ,C545_=_C562 ,C545_=_C563 ,C545_=_C565 ,\nC545_=_C589 ,C545_=_C590 ,C545_=_C591 ,C545_=_C592 ,C545_=_C605 ,C546_=_C547 ,\nC546_=_C548 ,C546_=_C553 ,C546_=_C554 ,C546_=_C555 ,C546_=_C556 ,C546_=_C557 ,\nC546_=_C558 ,C546_=_C559 ,C546_=_C560 ,C546_=_C561 ,C546_=_C562 ,C546_=_C563 ,\nC546_=_C566 ,C546_=_C609 ,C546_=_C610 ,C546_=_C611 ,C546_=_C612 ,C546_=_C625 ,\nC546_=_C627 ,C547_=_C548 ,C547_=_C553 ,C547_=_C554 ,C547_=_C555 ,C547_=_C556 ,\nC547_=_C557 ,C547_=_C558 ,C547_=_C559 ,C547_=_C560 ,C547_=_C561 ,C547_=_C562 ,\nC547_=_C563 ,C547_=_C567 ,C547_=_C629 ,C547_=_C630 ,C547_=_C631 ,C547_=_C632 ,\nC547_=_C645 ,C547_=_C647 ,C548_=_C553 ,C548_=_C554 ,C548_=_C555 ,C548_=_C556 ,\nC548_=_C557 ,C548_=_C558 ,C548_=_C559 ,C548_=_C560 ,C548_=_C561 ,C548_=_C562 ,\nC548_=_C563 ,C548_=_C568 ,C548_=_C648 ,C548_=_C649 ,C548_=_C650 ,C548_=_C651 ,\nC548_=_C665 ,C553_=_C554 ,C553_=_C555 ,C553_=_C556 ,C553_=_C557 ,C553_=_C558 ,\nC553_=_C559 ,C553_=_C560 ,C553_=_C561 ,C553_=_C562 ,C553_=_C563 ,C553_=_C754 ,\nC554_=_C555 ,C554_=_C556 ,C554_=_C557 ,C554_=_C558 ,C554_=_C559 ,C554_=_C560 ,\nC554_=_C561 ,C554_=_C562 ,C554_=_C563 ,C554_=_C573 ,C555_=_C556 ,C555_=_C557 ,\nC555_=_C558 ,C555_=_C559 ,C555_=_C560 ,C555_=_C561 ,C555_=_C562 ,C555_=_C563 ,\nC555_=_C574 ,C555_=_C792 ,C555_=_C793 ,C556_=_C557 ,C556_=_C558 ,C556_=_C559 ,\nC556_=_C560 ,C556_=_C561 ,C556_=_C562 ,C556_=_C563 ,C556_=_C923 ,C556_=_C924 ,\nC557_=_C558 ,C557_=_C559 ,C557_=_C560 ,C557_=_C561 ,C557_=_C562 ,C557_=_C563 ,\nC558_=_C559 ,C558_=_C560 ,C558_=_C561 ,C558_=_C562 ,C558_=_C563 ,C558_=_C989 ,\nC558_=_C990 ,C558_=_C991 ,C559_=_C560 ,C559_=_C561 ,C559_=_C562 ,C559_=_C563 ,\nC559_=_C1112 ,C559_=_C1114 ,C560_=_C561 ,C560_=_C562 ,C560_=_C563 ,C560_=_C675 ,\nC560_=_C1151 ,C560_=_C1153 ,C561_=_C562 ,C561_=_C563 ,C561_=_C1237 ,C561_=_C1239 ,\nC562_=_C563 ,C562_=_C704 ,C562_=_C1277 ,C563_=_C1303 ,C563_=_C1313 ,C563_=_C1323 ,\nC563_=_C1324 ,C563_=_C1327 ,C563_=_C1328 ,C563_=_C1330 ,C563_=_C1331 ,C565_=_C566 ,\nC565_=_C567 ,C565_=_C568 ,C565_=_C573 ,C565_=_C574 ,C565_=_C575 ,C565_=_C576 ,\nC565_=_C577 ,C565_=_C578 ,C565_=_C579 ,C565_=_C580 ,C565_=_C581 ,C565_=_C582 ,\nC565_=_C583 ,C565_=_C589 ,C565_=_C590 ,C565_=_C591 ,C565_=_C592 ,C565_=_C605 ,\nC566_=_C567 ,C566_=_C568 ,C566_=_C573 ,C566_=_C574 ,C566_=_C575 ,C566_=_C576 ,\nC566_=_C577 ,C566_=_C578 ,C566_=_C579 ,C566_=_C580 ,C566_=_C581 ,C566_=_C582 ,\nC566_=_C583 ,C566_=_C609 ,C566_=_C610 ,C566_=_C611 ,C566_=_C612 ,C566_=_C625 ,\nC566_=_C627 ,C567_=_C568 ,C567_=_C573 ,C567_=_C574 ,C567_=_C575 ,C567_=_C576 ,\nC567_=_C577 ,C567_=_C578 ,C567_=_C579 ,C567_=_C580 ,C567_=_C581 ,C567_=_C582 ,\nC567_=_C583 ,C567_=_C629 ,C567_=_C630 ,C567_=_C631 ,C567_=_C632 ,C567_=_C645 ,\nC567_=_C647 ,C568_=_C573 ,C568_=_C574 ,C568_=_C575 ,C568_=_C576 ,C568_=_C577 ,\nC568_=_C578 ,C568_=_C579 ,C568_=_C580 ,C568_=_C581 ,C568_=_C582 ,C568_=_C583 ,\nC568_=_C648 ,C568_=_C649 ,C568_=_C650 ,C568_=_C651 ,C568_=_C665 ,C573_=_C574 ,\nC573_=_C575 ,C573_=_C576 ,C573_=_C577 ,C573_=_C578 ,C573_=_C579 ,C573_=_C580 ,\nC573_=_C581 ,C573_=_C582 ,C573_=_C583 ,C574_=_C575 ,C574_=_C576 ,C574_=_C577 ,\nC574_=_C578 ,C574_=_C579 ,C574_=_C580 ,C574_=_C581 ,C574_=_C582 ,C574_=_C583 ,\nC574_=_C792 ,C574_=_C793 ,C575_=_C576 ,C575_=_C577 ,C575_=_C578 ,C575_=_C579 ,\nC575_=_C580 ,C575_=_C581 ,C575_=_C582 ,C575_=_C583 ,C575_=_C810 ,C575_=_C811 ,\nC575_=_C812 ,C576_=_C577 ,C576_=_C578 ,C576_=_C579 ,C576_=_C580 ,C576_=_C581 ,\nC576_=_C582 ,C576_=_C583 ,C576_=_C940 ,C576_=_C941 ,C577_=_C578 ,C577_=_C579 ,\nC577_=_C580 ,C577_=_C581 ,C577_=_C582 ,C577_=_C583 ,C577_=_C973 ,C577_=_C974 ,\nC578_=_C579 ,C578_=_C580 ,C578_=_C581 ,C578_=_C582 ,C578_=_C583 ,C578_=_C1006 ,\nC579_=_C580 ,C579_=_C581 ,C579_=_C582 ,C579_=_C583 ,C579_=_C1083 ,C580_=_C581 ,\nC580_=_C582 ,C580_=_C583 ,C580_=_C1126 ,C580_=_C1127 ,C581_=_C582 ,C581_=_C583 ,\nC581_=_C690 ,C581_=_C1162 ,C581_=_C1164 ,C582_=_C583 ,C582_=_C1249 ,C582_=_C1250 ,\nC583_=_C714 ,C583_=_C1283 ,C583_=_C1284 ,C589_=_C590 ,C589_=_C591 ,C589_=_C592 ,\nC589_=_C605 ,C589_=_C609 ,C589_=_C629 ,C589_=_C648 ,C589_=_C669 ,C589_=_C670 ,\nC589_=_C671 ,C589_=_C672 ,C589_=_C673 ,C589_=_C674 ,C589_=_C675 ,C589_=_C676 ,\nC589_=_C677 ,C589_=_C678 ,C589_=_C679 ,C590_=_C591 ,C590_=_C592 ,C590_=_C605 ,\nC590_=_C610 ,C590_=_C630 ,C590_=_C649 ,C590_=_C684 ,C590_=_C685 ,C590_=_C686 ,\nC590_=_C687 ,C590_=_C688 ,C590_=_C689 ,C590_=_C690 ,C590_=_C691 ,C590_=_C692 ,\nC590_=_C693 ,C590_=_C695 ,C591_=_C592 ,C591_=_C605 ,C591_=_C611 ,C591_=_C631 ,\nC591_=_C650 ,C591_=_C697 ,C591_=_C698 ,C591_=_C699 ,C591_=_C700 ,C591_=_C701 ,\nC591_=_C702 ,C591_=_C703 ,C591_=_C704 ,C591_=_C705 ,C591_=_C706 ,C592_=_C605 ,\nC592_=_C612 ,C592_=_C632 ,C592_=_C651 ,C592_=_C708 ,C592_=_C709 ,C592_=_C710 ,\nC592_=_C711 ,C592_=_C712 ,C592_=_C713 ,C592_=_C714 ,C592_=_C715 ,C592_=_C716 ,\nC605_=_C736 ,C605_=_C811 ,C605_=_C876 ,C605_=_C941 ,C605_=_C990 ,C605_=_C1031 ,\nC605_=_C1114 ,C605_=_C1140 ,C605_=_C1162 ,C605_=_C1250 ,C605_=_C1259 ,C605_=_C1267 ,\nC605_=_C1324 ,C605_=_C1340 ,C605_=_C1341 ,C605_=_C1344 ,C609_=_C610 ,C609_=_C611 ,\nC609_=_C612 ,C609_=_C625 ,C609_=_C627 ,C609_=_C629 ,C609_=_C648 ,C609_=_C669 ,\nC609_=_C670 ,C609_=_C671 ,C609_=_C672 ,C609_=_C673 ,C609_=_C674 ,C609_=_C675 ,\nC609_=_C676 ,C609_=_C677</w:t>
      </w:r>
    </w:p>
    <w:p>
      <w:pPr>
        <w:pStyle w:val="PreformattedText"/>
        <w:bidi w:val="0"/>
        <w:spacing w:before="0" w:after="0"/>
        <w:jc w:val="left"/>
        <w:rPr/>
      </w:pPr>
      <w:r>
        <w:rPr/>
        <w:t xml:space="preserve"> </w:t>
      </w:r>
      <w:r>
        <w:rPr/>
        <w:t>,C609_=_C678 ,C609_=_C679 ,C610_=_C611 ,C610_=_C612 ,\nC610_=_C625 ,C610_=_C627 ,C610_=_C630 ,C610_=_C649 ,C610_=_C684 ,C610_=_C685 ,\nC610_=_C686 ,C610_=_C687 ,C610_=_C688 ,C610_=_C689 ,C610_=_C690 ,C610_=_C691 ,\nC610_=_C692 ,C610_=_C693 ,C610_=_C695 ,C611_=_C612 ,C611_=_C625 ,C611_=_C627 ,\nC611_=_C631 ,C611_=_C650 ,C611_=_C697 ,C611_=_C698 ,C611_=_C699 ,C611_=_C700 ,\nC611_=_C701 ,C611_=_C702 ,C611_=_C703 ,C611_=_C704 ,C611_=_C705 ,C611_=_C706 ,\nC612_=_C625 ,C612_=_C627 ,C612_=_C632 ,C612_=_C651 ,C612_=_C708 ,C612_=_C709 ,\nC612_=_C710 ,C612_=_C711 ,C612_=_C712 ,C612_=_C713 ,C612_=_C714 ,C612_=_C715 ,\nC612_=_C716 ,C625_=_C627 ,C625_=_C735 ,C625_=_C810 ,C625_=_C923 ,C625_=_C973 ,\nC625_=_C1083 ,C625_=_C1112 ,C625_=_C1213 ,C625_=_C1225 ,C625_=_C1303 ,C625_=_C1306 ,\nC625_=_C1307 ,C625_=_C1310 ,C627_=_C847 ,C627_=_C899 ,C627_=_C1033 ,C627_=_C1063 ,\nC627_=_C1183 ,C627_=_C1197 ,C627_=_C1295 ,C627_=_C1298 ,C627_=_C1300 ,C627_=_C1330 ,\nC627_=_C1351 ,C627_=_C1356 ,C627_=_C1365 ,C629_=_C630 ,C629_=_C631 ,C629_=_C632 ,\nC629_=_C645 ,C629_=_C647 ,C629_=_C648 ,C629_=_C669 ,C629_=_C670 ,C629_=_C671 ,\nC629_=_C672 ,C629_=_C673 ,C629_=_C674 ,C629_=_C675 ,C629_=_C676 ,C629_=_C677 ,\nC629_=_C678 ,C629_=_C679 ,C630_=_C631 ,C630_=_C632 ,C630_=_C645 ,C630_=_C647 ,\nC630_=_C649 ,C630_=_C684 ,C630_=_C685 ,C630_=_C686 ,C630_=_C687 ,C630_=_C688 ,\nC630_=_C689 ,C630_=_C690 ,C630_=_C691 ,C630_=_C692 ,C630_=_C693 ,C630_=_C695 ,\nC631_=_C632 ,C631_=_C645 ,C631_=_C647 ,C631_=_C650 ,C631_=_C697 ,C631_=_C698 ,\nC631_=_C699 ,C631_=_C700 ,C631_=_C701 ,C631_=_C702 ,C631_=_C703 ,C631_=_C704 ,\nC631_=_C705 ,C631_=_C706 ,C632_=_C645 ,C632_=_C647 ,C632_=_C651 ,C632_=_C708 ,\nC632_=_C709 ,C632_=_C710 ,C632_=_C711 ,C632_=_C712 ,C632_=_C713 ,C632_=_C714 ,\nC632_=_C715 ,C632_=_C716 ,C645_=_C647 ,C645_=_C754 ,C645_=_C828 ,C645_=_C940 ,\nC645_=_C989 ,C645_=_C1098 ,C645_=_C1126 ,C645_=_C1214 ,C645_=_C1226 ,C645_=_C1237 ,\nC645_=_C1313 ,C645_=_C1316 ,C645_=_C1317 ,C645_=_C1320 ,C647_=_C863 ,C647_=_C907 ,\nC647_=_C1045 ,C647_=_C1069 ,C647_=_C1191 ,C647_=_C1201 ,C647_=_C1299 ,C647_=_C1301 ,\nC647_=_C1331 ,C647_=_C1352 ,C647_=_C1357 ,C647_=_C1366 ,C648_=_C649 ,C648_=_C650 ,\nC648_=_C651 ,C648_=_C665 ,C648_=_C669 ,C648_=_C670 ,C648_=_C671 ,C648_=_C672 ,\nC648_=_C673 ,C648_=_C674 ,C648_=_C675 ,C648_=_C676 ,C648_=_C677 ,C648_=_C678 ,\nC648_=_C679 ,C649_=_C650 ,C649_=_C651 ,C649_=_C665 ,C649_=_C684 ,C649_=_C685 ,\nC649_=_C686 ,C649_=_C687 ,C649_=_C688 ,C649_=_C689 ,C649_=_C690 ,C649_=_C691 ,\nC649_=_C692 ,C649_=_C693 ,C649_=_C695 ,C650_=_C651 ,C650_=_C665 ,C650_=_C697 ,\nC650_=_C698 ,C650_=_C699 ,C650_=_C700 ,C650_=_C701 ,C650_=_C702 ,C650_=_C703 ,\nC650_=_C704 ,C650_=_C705 ,C650_=_C706 ,C651_=_C665 ,C651_=_C708 ,C651_=_C709 ,\nC651_=_C710 ,C651_=_C711 ,C651_=_C712 ,C651_=_C713 ,C651_=_C714 ,C651_=_C715 ,\nC651_=_C716 ,C665_=_C793 ,C665_=_C862 ,C665_=_C906 ,C665_=_C991 ,C665_=_C1032 ,\nC665_=_C1062 ,C665_=_C1153 ,C665_=_C1173 ,C665_=_C1189 ,C665_=_C1277 ,C665_=_C1283 ,\nC665_=_C1288 ,C665_=_C1327 ,C665_=_C1348 ,C665_=_C1353 ,C665_=_C1359 ,C669_=_C670 ,\nC669_=_C671 ,C669_=_C672 ,C669_=_C673 ,C669_=_C674 ,C669_=_C675 ,C669_=_C676 ,\nC669_=_C677 ,C669_=_C678 ,C669_=_C679 ,C669_=_C861 ,C669_=_C862 ,C669_=_C863 ,\nC670_=_C671 ,C670_=_C672 ,C670_=_C673 ,C670_=_C674 ,C670_=_C675 ,C670_=_C676 ,\nC670_=_C677 ,C670_=_C678 ,C670_=_C679 ,C670_=_C684 ,C670_=_C876 ,C670_=_C877 ,\nC671_=_C672 ,C671_=_C673 ,C671_=_C674 ,C671_=_C675 ,C671_=_C676 ,C671_=_C677 ,\nC671_=_C678 ,C671_=_C679 ,C671_=_C685 ,C671_=_C697 ,C672_=_C673 ,C672_=_C674 ,\nC672_=_C675 ,C672_=_C676 ,C672_=_C677 ,C672_=_C678 ,C672_=_C679 ,C672_=_C1018 ,\nC673_=_C674 ,C673_=_C675 ,C673_=_C676 ,C673_=_C677 ,C673_=_C678 ,C673_=_C679 ,\nC673_=_C700 ,C673_=_C1044 ,C673_=_C1045 ,C674_=_C675 ,C674_=_C676 ,C674_=_C677 ,\nC674_=_C678 ,C674_=_C679 ,C674_=_C701 ,C674_=_C1062 ,C674_=_C1063 ,C675_=_C676 ,\nC675_=_C677 ,C675_=_C678 ,C675_=_C679 ,C675_=_C1151 ,C675_=_C1153 ,C676_=_C677 ,\nC676_=_C678 ,C676_=_C679 ,C676_=_C712 ,C676_=_C1182 ,C676_=_C1183 ,C677_=_C678 ,\nC677_=_C679 ,C677_=_C713 ,C677_=_C1201 ,C678_=_C679 ,C678_=_C1258 ,C678_=_C1259 ,\nC679_=_C1288 ,C679_=_C1289 ,C684_=_C685 ,C684_=_C686 ,C684_=_C687 ,C684_=_C688 ,\nC684_=_C689 ,C684_=_C690 ,C684_=_C691 ,C684_=_C692 ,C684_=_C693 ,C684_=_C695 ,\nC684_=_C876 ,C684_=_C877 ,C685_=_C686 ,C685_=_C687 ,C685_=_C688 ,C685_=_C689 ,\nC685_=_C690 ,C685_=_C691 ,C685_=_C692 ,C685_=_C693 ,C685_=_C695 ,C685_=_C697 ,\nC686_=_C687 ,C686_=_C688 ,C686_=_C689 ,C686_=_C690 ,C686_=_C691 ,C686_=_C692 ,\nC686_=_C693 ,C686_=_C695 ,C686_=_C698 ,C686_=_C708 ,C686_=_C899 ,C687_=_C688 ,\nC687_=_C689 ,C687_=_C690 ,C687_=_C691 ,C687_=_C692 ,C687_=_C693 ,C687_=_C695 ,\nC687_=_C1031 ,C687_=_C1032 ,C687_=_C1033 ,C688_=_C689 ,C688_=_C690 ,C688_=_C691 ,\nC688_=_C692 ,C688_=_C693 ,C688_=_C695 ,C688_=_C710 ,C689_=_C690 ,C689_=_C691 ,\nC689_=_C692 ,C689_=_C693 ,C689_=_C695 ,C689_=_C711 ,C689_=_C1068 ,C689_=_C1069 ,\nC690_=_C691 ,C690_=_C692 ,C690_=_C693 ,C690_=_C695 ,C690_=_C1162 ,C690_=_C1164 ,\nC691_=_C692 ,C691_=_C693 ,C691_=_C695 ,C691_=_C1189 ,C691_=_C1191 ,C692_=_C693 ,\nC692_=_C695 ,C692_=_C1267 ,C693_=_C695 ,C693_=_C1293 ,C693_=_C1295 ,C695_=_C1310 ,\nC695_=_C1320 ,C695_=_C1337 ,C695_=_C1344 ,C695_=_C1359 ,C695_=_C1362 ,C695_=_C1365 ,\nC695_=_C1366 ,C697_=_C698 ,C697_=_C699 ,C697_=_C700 ,C697_=_C701 ,C697_=_C702 ,\nC697_=_C703 ,C697_=_C704 ,C697_=_C705 ,C697_=_C706 ,C698_=_C699 ,C698_=_C700 ,\nC698_=_C701 ,C698_=_C702 ,C698_=_C703 ,C698_=_C704 ,C698_=_C705 ,C698_=_C706 ,\nC698_=_C708 ,C698_=_C899 ,C699_=_C700 ,C699_=_C701 ,C699_=_C702 ,C699_=_C703 ,\nC699_=_C704 ,C699_=_C705 ,C699_=_C706 ,C699_=_C709 ,C699_=_C906 ,C699_=_C907 ,\nC700_=_C701 ,C700_=_C702 ,C700_=_C703 ,C700_=_C704 ,C700_=_C705 ,C700_=_C706 ,\nC700_=_C1044 ,C700_=_C1045 ,C701_=_C702 ,C701_=_C703 ,C701_=_C704 ,C701_=_C705 ,\nC701_=_C706 ,C701_=_C1062 ,C701_=_C1063 ,C702_=_C703 ,C702_=_C704 ,C702_=_C705 ,\nC702_=_C706 ,C702_=_C1173 ,C703_=_C704 ,C703_=_C705 ,C703_=_C706 ,C703_=_C1196 ,\nC703_=_C1197 ,C704_=_C705 ,C704_=_C706 ,C704_=_C1277 ,C705_=_C706 ,C705_=_C1298 ,\nC705_=_C1299 ,C706_=_C1306 ,C706_=_C1316 ,C706_=_C1333 ,C706_=_C1340 ,C706_=_C1348 ,\nC706_=_C1349 ,C706_=_C1351 ,C706_=_C1352 ,C708_=_C709 ,C708_=_C710 ,C708_=_C711 ,\nC708_=_C712 ,C708_=_C713 ,C708_=_C714 ,C708_=_C715 ,C708_=_C716 ,C708_=_C899 ,\nC709_=_C710 ,C709_=_C711 ,C709_=_C712 ,C709_=_C713 ,C709_=_C714 ,C709_=_C715 ,\nC709_=_C716 ,C709_=_C906 ,C709_=_C907 ,C710_=_C711 ,C710_=_C712 ,C710_=_C713 ,\nC710_=_C714 ,C710_=_C715 ,C710_=_C716 ,C711_=_C712 ,C711_=_C713 ,C711_=_C714 ,\nC711_=_C715 ,C711_=_C716 ,C711_=_C1068 ,C711_=_C1069 ,C712_=_C713 ,C712_=_C714 ,\nC712_=_C715 ,C712_=_C716 ,C712_=_C1182 ,C712_=_C1183 ,C713_=_C714 ,C713_=_C715 ,\nC713_=_C716 ,C713_=_C1201 ,C714_=_C715 ,C714_=_C716 ,C714_=_C1283 ,C714_=_C1284 ,\nC715_=_C716 ,C715_=_C1300 ,C715_=_C1301 ,C716_=_C1307 ,C716_=_C1317 ,C716_=_C1334 ,\nC716_=_C1341 ,C716_=_C1353 ,C716_=_C1354 ,C716_=_C1356 ,C716_=_C1357 ,C735_=_C736 ,\nC735_=_C810 ,C735_=_C923 ,C735_=_C973 ,C735_=_C1083 ,C735_=_C1112 ,C735_=_C1213 ,\nC735_=_C1225 ,C735_=_C1303 ,C735_=_C1306 ,C735_=_C1307 ,C735_=_C1310 ,C736_=_C811 ,\nC736_=_C876 ,C736_=_C941 ,C736_=_C990 ,C736_=_C1031 ,C736_=_C1114 ,C736_=_C1140 ,\nC736_=_C1162 ,C736_=_C1250 ,C736_=_C1259 ,C736_=_C1267 ,C736_=_C1324 ,C736_=_C1340 ,\nC736_=_C1341 ,C736_=_C1344 ,C754_=_C828 ,C754_=_C940 ,C754_=_C989 ,C754_=_C1098 ,\nC754_=_C1126 ,C754_=_C1214 ,C754_=_C1226 ,C754_=_C1237 ,C754_=_C1313 ,C754_=_C1316 ,\nC754_=_C1317 ,C754_=_C1320 ,C792_=_C793 ,C792_=_C861 ,C792_=_C924 ,C792_=_C974 ,\nC792_=_C1018 ,C792_=_C1099 ,C792_=_C1127 ,C792_=_C1151 ,C792_=_C1239 ,C792_=_C1249 ,\nC792_=_C1258 ,C792_=_C1323 ,C792_=_C1333 ,C792_=_C1334 ,C792_=_C1337 ,C793_=_C862 ,\nC793_=_C906 ,C793_=_C991 ,C793_=_C1032 ,C793_=_C1062 ,C793_=_C1153 ,C793_=_C1173 ,\nC793_=_C1189 ,C793_=_C1277 ,C793_=_C1283 ,C793_=_C1288 ,C793_=_C1327 ,C793_=_C1348 ,\nC793_=_C1353 ,C793_=_C1359 ,C810_=_C811 ,C810_=_C812 ,C810_=_C923 ,C810_=_C973 ,\nC810_=_C1083 ,C810_=_C1112 ,C810_=_C1213 ,C810_=_C1225 ,C810_=_C1303 ,C810_=_C1306 ,\nC810_=_C1307 ,C810_=_C1310 ,C811_=_C812 ,C811_=_C876 ,C811_=_C941 ,C811_=_C990 ,\nC811_=_C1031 ,C811_=_C1114 ,C811_=_C1140 ,C811_=_C1162 ,C811_=_C1250 ,C811_=_C1259 ,\nC811_=_C1267 ,C811_=_C1324 ,C811_=_C1340 ,C811_=_C1341 ,C811_=_C1344 ,C812_=_C877 ,\nC812_=_C1006 ,C812_=_C1044 ,C812_=_C1068 ,C812_=_C1164 ,C812_=_C1182 ,C812_=_C1196 ,\nC812_=_C1284 ,C812_=_C1289 ,C812_=_C1293 ,C812_=_C1328 ,C812_=_C1349 ,C812_=_C1354 ,\nC812_=_C1362 ,C828_=_C940 ,C828_=_C989 ,C828_=_C1098 ,C828_=_C1126 ,C828_=_C1214 ,\nC828_=_C1226 ,C828_=_C1237 ,C828_=_C1313 ,C828_=_C1316 ,C828_=_C1317 ,C828_=_C1320 ,\nC847_=_C899 ,C847_=_C1033 ,C847_=_C1063 ,C847_=_C1183 ,C847_=_C1197 ,C847_=_C1295 ,\nC847_=_C1298 ,C847_=_C1300 ,C847_=_C1330 ,C847_=_C1351 ,C847_=_C1356 ,C847_=_C1365 ,\nC861_=_C862 ,C861_=_C863 ,C861_=_C924 ,C861_=_C974 ,C861_=_C1018 ,C861_=_C1099 ,\nC861_=_C1127 ,C861_=_C1151 ,C861_=_C1239 ,C861_=_C1249 ,C861_=_C1258 ,C861_=_C1323 ,\nC861_=_C1333 ,C861_=_C1334 ,C861_=_C1337 ,C862_=_C863 ,C862_=_C906 ,C862_=_C991 ,\nC862_=_C1032 ,C862_=_C1062 ,C862_=_C1153 ,C862_=_C1173 ,C862_=_C1189 ,C862_=_C1277 ,\nC862_=_C1283 ,C862_=_C1288 ,C862_=_C1327 ,C862_=_C1348 ,C862_=_C1353 ,C862_=_C1359 ,\nC863_=_C907 ,C863_=_C1045 ,C863_=_C1069 ,C863_=_C1191 ,C863_=_C1201 ,C863_=_C1299 ,\nC863_=_C1301 ,C863_=_C1331 ,C863_=_C1352 ,C863_=_C1357 ,C863_=_C1366 ,C876_=_C877 ,\nC876_=_C941 ,C876_=_C990 ,C876_=_C1031 ,C876_=_C1114 ,C876_=_C1140 ,C876_=_C1162 ,\nC876_=_C1250 ,C876_=_C1259 ,C876_=_C1267 ,C876_=_C1324 ,C876_=_C1340 ,C876_=_C1341 ,\nC876_=_C1344 ,C877_=_C1006 ,C877_=_C1044 ,C877_=_C1068 ,C877_=_C1164 ,C877_=_C1182 ,\nC877_=_C1196 ,C877_=_C1284 ,C877_=_C1289 ,C877_=_C1293 ,C877_=_C1328 ,C877_=_C1349 ,\nC877_=_C1354 ,C877_=_C1362 ,C899_=_C1033 ,C899_=_C1063 ,C899_=_C1183 ,C899_=_C1197 ,\nC899_=_C1295 ,C899_=_C1298 ,C899_=_C1300 ,C899_=_C1330</w:t>
      </w:r>
    </w:p>
    <w:p>
      <w:pPr>
        <w:pStyle w:val="PreformattedText"/>
        <w:bidi w:val="0"/>
        <w:spacing w:before="0" w:after="0"/>
        <w:jc w:val="left"/>
        <w:rPr/>
      </w:pPr>
      <w:r>
        <w:rPr/>
        <w:t xml:space="preserve"> </w:t>
      </w:r>
      <w:r>
        <w:rPr/>
        <w:t>,C899_=_C1351 ,C899_=_C1356 ,\nC899_=_C1365 ,C906_=_C907 ,C906_=_C991 ,C906_=_C1032 ,C906_=_C1062 ,C906_=_C1153 ,\nC906_=_C1173 ,C906_=_C1189 ,C906_=_C1277 ,C906_=_C1283 ,C906_=_C1288 ,C906_=_C1327 ,\nC906_=_C1348 ,C906_=_C1353 ,C906_=_C1359 ,C907_=_C1045 ,C907_=_C1069 ,C907_=_C1191 ,\nC907_=_C1201 ,C907_=_C1299 ,C907_=_C1301 ,C907_=_C1331 ,C907_=_C1352 ,C907_=_C1357 ,\nC907_=_C1366 ,C923_=_C924 ,C923_=_C973 ,C923_=_C1083 ,C923_=_C1112 ,C923_=_C1213 ,\nC923_=_C1225 ,C923_=_C1303 ,C923_=_C1306 ,C923_=_C1307 ,C923_=_C1310 ,C924_=_C974 ,\nC924_=_C1018 ,C924_=_C1099 ,C924_=_C1127 ,C924_=_C1151 ,C924_=_C1239 ,C924_=_C1249 ,\nC924_=_C1258 ,C924_=_C1323 ,C924_=_C1333 ,C924_=_C1334 ,C924_=_C1337 ,C940_=_C941 ,\nC940_=_C989 ,C940_=_C1098 ,C940_=_C1126 ,C940_=_C1214 ,C940_=_C1226 ,C940_=_C1237 ,\nC940_=_C1313 ,C940_=_C1316 ,C940_=_C1317 ,C940_=_C1320 ,C941_=_C990 ,C941_=_C1031 ,\nC941_=_C1114 ,C941_=_C1140 ,C941_=_C1162 ,C941_=_C1250 ,C941_=_C1259 ,C941_=_C1267 ,\nC941_=_C1324 ,C941_=_C1340 ,C941_=_C1341 ,C941_=_C1344 ,C973_=_C974 ,C973_=_C1083 ,\nC973_=_C1112 ,C973_=_C1213 ,C973_=_C1225 ,C973_=_C1303 ,C973_=_C1306 ,C973_=_C1307 ,\nC973_=_C1310 ,C974_=_C1018 ,C974_=_C1099 ,C974_=_C1127 ,C974_=_C1151 ,C974_=_C1239 ,\nC974_=_C1249 ,C974_=_C1258 ,C974_=_C1323 ,C974_=_C1333 ,C974_=_C1334 ,C974_=_C1337 ,\nC989_=_C990 ,C989_=_C991 ,C989_=_C1098 ,C989_=_C1126 ,C989_=_C1214 ,C989_=_C1226 ,\nC989_=_C1237 ,C989_=_C1313 ,C989_=_C1316 ,C989_=_C1317 ,C989_=_C1320 ,C990_=_C991 ,\nC990_=_C1031 ,C990_=_C1114 ,C990_=_C1140 ,C990_=_C1162 ,C990_=_C1250 ,C990_=_C1259 ,\nC990_=_C1267 ,C990_=_C1324 ,C990_=_C1340 ,C990_=_C1341 ,C990_=_C1344 ,C991_=_C1032 ,\nC991_=_C1062 ,C991_=_C1153 ,C991_=_C1173 ,C991_=_C1189 ,C991_=_C1277 ,C991_=_C1283 ,\nC991_=_C1288 ,C991_=_C1327 ,C991_=_C1348 ,C991_=_C1353 ,C991_=_C1359 ,C1006_=_C1044 ,\nC1006_=_C1068 ,C1006_=_C1164 ,C1006_=_C1182 ,C1006_=_C1196 ,C1006_=_C1284 ,C1006_=_C1289 ,\nC1006_=_C1293 ,C1006_=_C1328 ,C1006_=_C1349 ,C1006_=_C1354 ,C1006_=_C1362 ,C1018_=_C1099 ,\nC1018_=_C1127 ,C1018_=_C1151 ,C1018_=_C1239 ,C1018_=_C1249 ,C1018_=_C1258 ,C1018_=_C1323 ,\nC1018_=_C1333 ,C1018_=_C1334 ,C1018_=_C1337 ,C1031_=_C1032 ,C1031_=_C1033 ,C1031_=_C1114 ,\nC1031_=_C1140 ,C1031_=_C1162 ,C1031_=_C1250 ,C1031_=_C1259 ,C1031_=_C1267 ,C1031_=_C1324 ,\nC1031_=_C1340 ,C1031_=_C1341 ,C1031_=_C1344 ,C1032_=_C1033 ,C1032_=_C1062 ,C1032_=_C1153 ,\nC1032_=_C1173 ,C1032_=_C1189 ,C1032_=_C1277 ,C1032_=_C1283 ,C1032_=_C1288 ,C1032_=_C1327 ,\nC1032_=_C1348 ,C1032_=_C1353 ,C1032_=_C1359 ,C1033_=_C1063 ,C1033_=_C1183 ,C1033_=_C1197 ,\nC1033_=_C1295 ,C1033_=_C1298 ,C1033_=_C1300 ,C1033_=_C1330 ,C1033_=_C1351 ,C1033_=_C1356 ,\nC1033_=_C1365 ,C1044_=_C1045 ,C1044_=_C1068 ,C1044_=_C1164 ,C1044_=_C1182 ,C1044_=_C1196 ,\nC1044_=_C1284 ,C1044_=_C1289 ,C1044_=_C1293 ,C1044_=_C1328 ,C1044_=_C1349 ,C1044_=_C1354 ,\nC1044_=_C1362 ,C1045_=_C1069 ,C1045_=_C1191 ,C1045_=_C1201 ,C1045_=_C1299 ,C1045_=_C1301 ,\nC1045_=_C1331 ,C1045_=_C1352 ,C1045_=_C1357 ,C1045_=_C1366 ,C1062_=_C1063 ,C1062_=_C1153 ,\nC1062_=_C1173 ,C1062_=_C1189 ,C1062_=_C1277 ,C1062_=_C1283 ,C1062_=_C1288 ,C1062_=_C1327 ,\nC1062_=_C1348 ,C1062_=_C1353 ,C1062_=_C1359 ,C1063_=_C1183 ,C1063_=_C1197 ,C1063_=_C1295 ,\nC1063_=_C1298 ,C1063_=_C1300 ,C1063_=_C1330 ,C1063_=_C1351 ,C1063_=_C1356 ,C1063_=_C1365 ,\nC1068_=_C1069 ,C1068_=_C1164 ,C1068_=_C1182 ,C1068_=_C1196 ,C1068_=_C1284 ,C1068_=_C1289 ,\nC1068_=_C1293 ,C1068_=_C1328 ,C1068_=_C1349 ,C1068_=_C1354 ,C1068_=_C1362 ,C1069_=_C1191 ,\nC1069_=_C1201 ,C1069_=_C1299 ,C1069_=_C1301 ,C1069_=_C1331 ,C1069_=_C1352 ,C1069_=_C1357 ,\nC1069_=_C1366 ,C1083_=_C1112 ,C1083_=_C1213 ,C1083_=_C1225 ,C1083_=_C1303 ,C1083_=_C1306 ,\nC1083_=_C1307 ,C1083_=_C1310 ,C1098_=_C1099 ,C1098_=_C1126 ,C1098_=_C1214 ,C1098_=_C1226 ,\nC1098_=_C1237 ,C1098_=_C1313 ,C1098_=_C1316 ,C1098_=_C1317 ,C1098_=_C1320 ,C1099_=_C1127 ,\nC1099_=_C1151 ,C1099_=_C1239 ,C1099_=_C1249 ,C1099_=_C1258 ,C1099_=_C1323 ,C1099_=_C1333 ,\nC1099_=_C1334 ,C1099_=_C1337 ,C1112_=_C1114 ,C1112_=_C1213 ,C1112_=_C1225 ,C1112_=_C1303 ,\nC1112_=_C1306 ,C1112_=_C1307 ,C1112_=_C1310 ,C1114_=_C1140 ,C1114_=_C1162 ,C1114_=_C1250 ,\nC1114_=_C1259 ,C1114_=_C1267 ,C1114_=_C1324 ,C1114_=_C1340 ,C1114_=_C1341 ,C1114_=_C1344 ,\nC1126_=_C1127 ,C1126_=_C1214 ,C1126_=_C1226 ,C1126_=_C1237 ,C1126_=_C1313 ,C1126_=_C1316 ,\nC1126_=_C1317 ,C1126_=_C1320 ,C1127_=_C1151 ,C1127_=_C1239 ,C1127_=_C1249 ,C1127_=_C1258 ,\nC1127_=_C1323 ,C1127_=_C1333 ,C1127_=_C1334 ,C1127_=_C1337 ,C1140_=_C1162 ,C1140_=_C1250 ,\nC1140_=_C1259 ,C1140_=_C1267 ,C1140_=_C1324 ,C1140_=_C1340 ,C1140_=_C1341 ,C1140_=_C1344 ,\nC1151_=_C1153 ,C1151_=_C1239 ,C1151_=_C1249 ,C1151_=_C1258 ,C1151_=_C1323 ,C1151_=_C1333 ,\nC1151_=_C1334 ,C1151_=_C1337 ,C1153_=_C1173 ,C1153_=_C1189 ,C1153_=_C1277 ,C1153_=_C1283 ,\nC1153_=_C1288 ,C1153_=_C1327 ,C1153_=_C1348 ,C1153_=_C1353 ,C1153_=_C1359 ,C1162_=_C1164 ,\nC1162_=_C1250 ,C1162_=_C1259 ,C1162_=_C1267 ,C1162_=_C1324 ,C1162_=_C1340 ,C1162_=_C1341 ,\nC1162_=_C1344 ,C1164_=_C1182 ,C1164_=_C1196 ,C1164_=_C1284 ,C1164_=_C1289 ,C1164_=_C1293 ,\nC1164_=_C1328 ,C1164_=_C1349 ,C1164_=_C1354 ,C1164_=_C1362 ,C1173_=_C1189 ,C1173_=_C1277 ,\nC1173_=_C1283 ,C1173_=_C1288 ,C1173_=_C1327 ,C1173_=_C1348 ,C1173_=_C1353 ,C1173_=_C1359 ,\nC1182_=_C1183 ,C1182_=_C1196 ,C1182_=_C1284 ,C1182_=_C1289 ,C1182_=_C1293 ,C1182_=_C1328 ,\nC1182_=_C1349 ,C1182_=_C1354 ,C1182_=_C1362 ,C1183_=_C1197 ,C1183_=_C1295 ,C1183_=_C1298 ,\nC1183_=_C1300 ,C1183_=_C1330 ,C1183_=_C1351 ,C1183_=_C1356 ,C1183_=_C1365 ,C1189_=_C1191 ,\nC1189_=_C1277 ,C1189_=_C1283 ,C1189_=_C1288 ,C1189_=_C1327 ,C1189_=_C1348 ,C1189_=_C1353 ,\nC1189_=_C1359 ,C1191_=_C1201 ,C1191_=_C1299 ,C1191_=_C1301 ,C1191_=_C1331 ,C1191_=_C1352 ,\nC1191_=_C1357 ,C1191_=_C1366 ,C1196_=_C1197 ,C1196_=_C1284 ,C1196_=_C1289 ,C1196_=_C1293 ,\nC1196_=_C1328 ,C1196_=_C1349 ,C1196_=_C1354 ,C1196_=_C1362 ,C1197_=_C1295 ,C1197_=_C1298 ,\nC1197_=_C1300 ,C1197_=_C1330 ,C1197_=_C1351 ,C1197_=_C1356 ,C1197_=_C1365 ,C1201_=_C1299 ,\nC1201_=_C1301 ,C1201_=_C1331 ,C1201_=_C1352 ,C1201_=_C1357 ,C1201_=_C1366 ,C1213_=_C1214 ,\nC1213_=_C1225 ,C1213_=_C1303 ,C1213_=_C1306 ,C1213_=_C1307 ,C1213_=_C1310 ,C1214_=_C1226 ,\nC1214_=_C1237 ,C1214_=_C1313 ,C1214_=_C1316 ,C1214_=_C1317 ,C1214_=_C1320 ,C1225_=_C1226 ,\nC1225_=_C1303 ,C1225_=_C1306 ,C1225_=_C1307 ,C1225_=_C1310 ,C1226_=_C1237 ,C1226_=_C1313 ,\nC1226_=_C1316 ,C1226_=_C1317 ,C1226_=_C1320 ,C1237_=_C1239 ,C1237_=_C1313 ,C1237_=_C1316 ,\nC1237_=_C1317 ,C1237_=_C1320 ,C1239_=_C1249 ,C1239_=_C1258 ,C1239_=_C1323 ,C1239_=_C1333 ,\nC1239_=_C1334 ,C1239_=_C1337 ,C1249_=_C1250 ,C1249_=_C1258 ,C1249_=_C1323 ,C1249_=_C1333 ,\nC1249_=_C1334 ,C1249_=_C1337 ,C1250_=_C1259 ,C1250_=_C1267 ,C1250_=_C1324 ,C1250_=_C1340 ,\nC1250_=_C1341 ,C1250_=_C1344 ,C1258_=_C1259 ,C1258_=_C1323 ,C1258_=_C1333 ,C1258_=_C1334 ,\nC1258_=_C1337 ,C1259_=_C1267 ,C1259_=_C1324 ,C1259_=_C1340 ,C1259_=_C1341 ,C1259_=_C1344 ,\nC1267_=_C1324 ,C1267_=_C1340 ,C1267_=_C1341 ,C1267_=_C1344 ,C1277_=_C1283 ,C1277_=_C1288 ,\nC1277_=_C1327 ,C1277_=_C1348 ,C1277_=_C1353 ,C1277_=_C1359 ,C1283_=_C1284 ,C1283_=_C1288 ,\nC1283_=_C1327 ,C1283_=_C1348 ,C1283_=_C1353 ,C1283_=_C1359 ,C1284_=_C1289 ,C1284_=_C1293 ,\nC1284_=_C1328 ,C1284_=_C1349 ,C1284_=_C1354 ,C1284_=_C1362 ,C1288_=_C1289 ,C1288_=_C1327 ,\nC1288_=_C1348 ,C1288_=_C1353 ,C1288_=_C1359 ,C1289_=_C1293 ,C1289_=_C1328 ,C1289_=_C1349 ,\nC1289_=_C1354 ,C1289_=_C1362 ,C1293_=_C1295 ,C1293_=_C1328 ,C1293_=_C1349 ,C1293_=_C1354 ,\nC1293_=_C1362 ,C1295_=_C1298 ,C1295_=_C1300 ,C1295_=_C1330 ,C1295_=_C1351 ,C1295_=_C1356 ,\nC1295_=_C1365 ,C1298_=_C1299 ,C1298_=_C1300 ,C1298_=_C1330 ,C1298_=_C1351 ,C1298_=_C1356 ,\nC1298_=_C1365 ,C1299_=_C1301 ,C1299_=_C1331 ,C1299_=_C1352 ,C1299_=_C1357 ,C1299_=_C1366 ,\nC1300_=_C1301 ,C1300_=_C1330 ,C1300_=_C1351 ,C1300_=_C1356 ,C1300_=_C1365 ,C1301_=_C1331 ,\nC1301_=_C1352 ,C1301_=_C1357 ,C1301_=_C1366 ,C1303_=_C1306 ,C1303_=_C1307 ,C1303_=_C1310 ,\nC1303_=_C1313 ,C1303_=_C1323 ,C1303_=_C1324 ,C1303_=_C1327 ,C1303_=_C1328 ,C1303_=_C1330 ,\nC1303_=_C1331 ,C1306_=_C1307 ,C1306_=_C1310 ,C1306_=_C1316 ,C1306_=_C1333 ,C1306_=_C1340 ,\nC1306_=_C1348 ,C1306_=_C1349 ,C1306_=_C1351 ,C1306_=_C1352 ,C1307_=_C1310 ,C1307_=_C1317 ,\nC1307_=_C1334 ,C1307_=_C1341 ,C1307_=_C1353 ,C1307_=_C1354 ,C1307_=_C1356 ,C1307_=_C1357 ,\nC1310_=_C1320 ,C1310_=_C1337 ,C1310_=_C1344 ,C1310_=_C1359 ,C1310_=_C1362 ,C1310_=_C1365 ,\nC1310_=_C1366 ,C1313_=_C1316 ,C1313_=_C1317 ,C1313_=_C1320 ,C1313_=_C1323 ,C1313_=_C1324 ,\nC1313_=_C1327 ,C1313_=_C1328 ,C1313_=_C1330 ,C1313_=_C1331 ,C1316_=_C1317 ,C1316_=_C1320 ,\nC1316_=_C1333 ,C1316_=_C1340 ,C1316_=_C1348 ,C1316_=_C1349 ,C1316_=_C1351 ,C1316_=_C1352 ,\nC1317_=_C1320 ,C1317_=_C1334 ,C1317_=_C1341 ,C1317_=_C1353 ,C1317_=_C1354 ,C1317_=_C1356 ,\nC1317_=_C1357 ,C1320_=_C1337 ,C1320_=_C1344 ,C1320_=_C1359 ,C1320_=_C1362 ,C1320_=_C1365 ,\nC1320_=_C1366 ,C1323_=_C1324 ,C1323_=_C1327 ,C1323_=_C1328 ,C1323_=_C1330 ,C1323_=_C1331 ,\nC1323_=_C1333 ,C1323_=_C1334 ,C1323_=_C1337 ,C1324_=_C1327 ,C1324_=_C1328 ,C1324_=_C1330 ,\nC1324_=_C1331 ,C1324_=_C1340 ,C1324_=_C1341 ,C1324_=_C1344 ,C1327_=_C1328 ,C1327_=_C1330 ,\nC1327_=_C1331 ,C1327_=_C1348 ,C1327_=_C1353 ,C1327_=_C1359 ,C1328_=_C1330 ,C1328_=_C1331 ,\nC1328_=_C1349 ,C1328_=_C1354 ,C1328_=_C1362 ,C1330_=_C1331 ,C1330_=_C1351 ,C1330_=_C1356 ,\nC1330_=_C1365 ,C1331_=_C1352 ,C1331_=_C1357 ,C1331_=_C1366 ,C1333_=_C1334 ,C1333_=_C1337 ,\nC1333_=_C1340 ,C1333_=_C1348 ,C1333_=_C1349 ,C1333_=_C1351 ,C1333_=_C1352 ,C1334_=_C1337 ,\nC1334_=_C1341 ,C1334_=_C1353 ,C1334_=_C1354 ,C1334_=_C1356 ,C1334_=_C1357 ,C1337_=_C1344 ,\nC1337_=_C1359 ,C1337_=_C1362 ,C1337_=_C1365 ,C1337_=_C1366 ,C1340_=_C1341 ,C1340_=_C1344 ,\nC1340_=_C1348 ,C1340_=_C1349 ,C1340_=_C1351 ,C1340_=_C1352 ,C1341_=_C1344 ,C1341_=_C1353 ,\nC1341_=_C1354 ,C1341_=_C1356 ,C1341_=_C1357 ,C1344_=_C1359 ,C1344_=_C1362 ,C1344_=_C1365 ,\nC1344_=_C1366 ,C1348_=_C1349 ,C1348_=_C1351 ,C1348_=_C1352 ,C1348_=_C1353</w:t>
      </w:r>
    </w:p>
    <w:p>
      <w:pPr>
        <w:pStyle w:val="PreformattedText"/>
        <w:bidi w:val="0"/>
        <w:spacing w:before="0" w:after="0"/>
        <w:jc w:val="left"/>
        <w:rPr/>
      </w:pPr>
      <w:r>
        <w:rPr/>
        <w:t xml:space="preserve"> </w:t>
      </w:r>
      <w:r>
        <w:rPr/>
        <w:t>,C1348_=_C1359 ,\nC1349_=_C1351 ,C1349_=_C1352 ,C1349_=_C1354 ,C1349_=_C1362 ,C1351_=_C1352 ,C1351_=_C1356 ,\nC1351_=_C1365 ,C1352_=_C1357 ,C1352_=_C1366 ,C1353_=_C1354 ,C1353_=_C1356 ,C1353_=_C1357 ,\nC1353_=_C1359 ,C1354_=_C1356 ,C1354_=_C1357 ,C1354_=_C1362 ,C1356_=_C1357 ,C1356_=_C1365 ,\nC1357_=_C1366 ,C1359_=_C1362 ,C1359_=_C1365 ,C1359_=_C1366 ,C1362_=_C1365 ,C1362_=_C1366 ,\nC1365_=_C1366 ,"];23[shape=box, label="id:23 level: 1\n668: C4 C5 C15 C16 C17 \nC19 C20 C21 C22 C28 C29 \nC40 C42 C43 C44 C45 C46 \nC52 C53 C65 C66 C67 C68 \nC69 C71 C72 C76 C77 C88 \nC89 C90 C91 C92 C94 C95 \nC96 C97 C100 C101 C109 C112 \nC113 C116 C118 C120 C122 C126 \nC127 C128 C129 C130 C131 C134 \nC136 C137 C139 C140 C142 C143 \nC145 C147 C149 C150 C151 C152 \nC153 C156 C157 C159 C160 C162 \nC163 C165 C166 C168 C169 C176 \nC179 C184 C185 C187 C188 C190 \nC200 C203 C204 C205 C207 C208 \nC209 C210 C211 C222 C223 C224 \nC225 C227 C228 C229 C239 C240 \nC241 C242 C243 C245 C252 C253 \nC255 C256 C257 C258 C259 C266 \nC267 C275 C276 C277 C278 C279 \nC281 C282 C284 C288 C289 C298 \nC299 C300 C302 C303 C304 C305 \nC310 C311 C320 C321 C323 C324 \nC325 C326 C327 C332 C333 C342 \nC343 C344 C345 C346 C347 C348 \nC350 C351 C354 C355 C363 C364 \nC366 C367 C370 C372 C374 C378 \nC379 C380 C381 C382 C383 C386 \nC388 C389 C391 C392 C394 C395 \nC397 C399 C400 C401 C402 C403 \nC404 C407 C408 C410 C411 C413 \nC414 C416 C417 C419 C420 C426 \nC429 C431 C434 C435 C437 C438 \nC448 C449 C450 C451 C452 C453 \nC455 C456 C457 C466 C467 C468 \nC469 C470 C471 C473 C480 C481 \nC483 C484 C485 C486 C487 C492 \nC493 C494 C495 C497 C498 C499 \nC500 C506 C507 C513 C514 C515 \nC516 C517 C518 C519 C522 C526 \nC527 C533 C534 C535 C536 C537 \nC538 C540 C541 C543 C546 C547 \nC553 C554 C555 C556 C557 C559 \nC560 C561 C562 C566 C567 C573 \nC574 C576 C577 C578 C579 C580 \nC581 C582 C586 C587 C593 C595 \nC596 C598 C599 C602 C604 C608 \nC609 C610 C611 C612 C613 C616 \nC618 C619 C621 C622 C624 C625 \nC627 C628 C629 C630 C631 C632 \nC635 C636 C638 C639 C641 C642 \nC644 C645 C647 C652 C654 C655 \nC657 C660 C661 C663 C670 C671 \nC672 C673 C674 C675 C676 C677 \nC679 C684 C685 C686 C688 C689 \nC690 C691 C692 C693 C697 C698 \nC699 C700 C701 C703 C704 C705 \nC706 C708 C709 C710 C711 C712 \nC713 C715 C716 C721 C722 C723 \nC724 C735 C736 C739 C740 C741 \nC742 C753 C754 C755 C757 C758 \nC759 C760 C770 C772 C773 C774 \nC775 C776 C777 C778 C785 C788 \nC791 C792 C793 C794 C795 C797 \nC798 C799 C800 C801 C803 C804 \nC806 C807 C814 C815 C816 C817 \nC818 C819 C822 C824 C825 C827 \nC828 C830 C831 C832 C833 C834 \nC835 C838 C839 C841 C842 C844 \nC845 C847 C848 C849 C850 C851 \nC852 C854 C855 C857 C860 C867 \nC870 C873 C876 C877 C883 C886 \nC888 C889 C896 C898 C899 C906 \nC907 C911 C912 C913 C914 C923 \nC924 C927 C928 C929 C930 C940 \nC941 C943 C944 C945 C946 C956 \nC957 C958 C959 C960 C961 C962 \nC969 C972 C973 C974 C975 C976 \nC977 C979 C980 C981 C982 C983 \nC985 C986 C988 C993 C994 C995 \nC996 C997 C998 C1001 C1003 C1004 \nC1006 C1007 C1008 C1009 C1010 C1011 \nC1014 C1015 C1017 C1018 C1020 C1021 \nC1022 C1023 C1024 C1025 C1027 C1028 \nC1030 C1037 C1040 C1043 C1044 C1045 \nC1051 C1054 C1055 C1062 C1063 C1068 \nC1069 C1073 C1074 C1075 C1076 C1083 \nC1084 C1087 C1088 C1089 C1090 C1098 \nC1099 C1101 C1102 C1103 C1104 C1112 \nC1113 C1114 C1115 C1116 C1117 C1118 \nC1125 C1126 C1127 C1128 C1129 C1130 \nC1132 C1133 C1134 C1135 C1136 C1138 \nC1141 C1143 C1144 C1145 C1146 C1147 \nC1148 C1151 C1153 C1154 C1155 C1156 \nC1157 C1158 C1161 C1162 C1164 C1165 \nC1166 C1167 C1168 C1169 C1171 C1172 \nC1178 C1181 C1182 C1183 C1189 C1190 \nC1191 C1196 C1197 C1200 C1201 C1205 \nC1206 C1207 C1208 C1213 C1214 C1217 \nC1218 C1219 C1220 C1225 C1226 C1227 \nC1229 C1230 C1231 C1232 C1237 C1238 \nC1239 C1240 C1241 C1242 C1243 C1248 \nC1249 C1250 C1251 C1252 C1254 C1255 \nC1256 C1257 C1260 C1262 C1263 C1264 \nC1265 C1266 C1267 C1270 C1271 C1272 \nC1273 C1274 C1277 C1278 C1279 C1280 \nC1281 C1282 C1288 C1289 C1290 C1293 \nC1294 C1295 C1297 C1298 C1299 C1300 \nC1301 C1306 C1307 C1316 C1317 C1325 \nC1326 C1333 C1334 C1340 C1341 C1348 \nC1349 C1350 C1351 C1352 C1353 C1354 \nC1355 C1356 C1357 \n9478: C4_=_C5( C4 C5 ) C4_=_C15( C4 C15 ) C4_=_C16( C4 C16 ) C4_=_C17( C4 C17 ) C4_=_C19( C4 C19 ) \nC4_=_C20( C4 C20 ) C4_=_C21( C4 C21 ) C4_=_C22( C4 C22 ) C4_=_C28( C4 C28 ) C4_=_C52( C4 C52 ) C4_=_C76( C4 C76 ) \nC4_=_C100( C4 C100 ) C4_=_C126( C4 C126 ) C4_=_C127( C4 C127 ) C4_=_C128( C4 C128 ) C4_=_C129( C4 C129 ) C4_=_C130( C4 C130 ) \nC4_=_C131( C4 C131 ) C4_=_C134( C4 C134 ) C4_=_C136( C4 C136 ) C4_=_C137( C4 C137 ) C4_=_C139( C4 C139 ) C4_=_C140( C4 C140 ) \nC4_=_C142( C4 C142 ) C4_=_C143( C4 C143 ) C4_=_C145( C4 C145 ) C4_=_C147( C4 C147 ) C5_=_C15( C5 C15 ) C5_=_C16( C5 C16 ) \nC5_=_C17( C5 C17 ) C5_=_C19( C5 C19 ) C5_=_C20( C5 C20 ) C5_=_C21( C5 C21 ) C5_=_C22( C5 C22 ) C5_=_C29( C5 C29 ) \nC5_=_C53( C5 C53 ) C5_=_C77( C5 C77 ) C5_=_C101( C5 C101 ) C5_=_C149( C5 C149 ) C5_=_C150( C5 C150 ) C5_=_C151( C5 C151 ) \nC5_=_C152( C5 C152 ) C5_=_C153( C5 C153 ) C5_=_C156( C5 C156 ) C5_=_C157( C5 C157 ) C5_=_C159( C5 C159 ) C5_=_C160( C5 C160 ) \nC5_=_C162( C5 C162 ) C5_=_C163( C5 C163 ) C5_=_C165( C5 C165 ) C5_=_C166( C5 C166 ) C5_=_C168( C5 C168 ) C5_=_C169( C5 C169 ) \nC15_=_C16( C15 C16 ) C15_=_C17( C15 C17 ) C15_=_C19( C15 C19 ) C15_=_C20( C15 C20 ) C15_=_C21( C15 C21 ) C15_=_C22( C15 C22 ) \nC15_=_C89( C15 C89 ) C15_=_C275( C15 C275 ) C15_=_C320( C15 C320 ) C15_=_C513( C15 C513 ) C15_=_C533( C15 C533 ) C15_=_C721( C15 C721 ) \nC15_=_C722( C15 C722 ) C15_=_C723( C15 C723 ) C15_=_C724( C15 C724 ) C15_=_C735( C15 C735 ) C15_=_C736( C15 C736 ) C16_=_C17( C16 C17 ) \nC16_=_C19( C16 C19 ) C16_=_C20( C16 C20 ) C16_=_C21( C16 C21 ) C16_=_C22( C16 C22 ) C16_=_C90( C16 C90 ) C16_=_C160( C16 C160 ) \nC16_=_C299( C16 C299 ) C16_=_C343( C16 C343 ) C16_=_C386( C16 C386 ) C16_=_C555( C16 C555 ) C16_=_C574( C16 C574 ) C16_=_C593( C16 C593 ) \nC16_=_C775( C16 C775 ) C16_=_C776( C16 C776 ) C16_=_C777( C16 C777 ) C16_=_C778( C16 C778 ) C16_=_C785( C16 C785 ) C16_=_C788( C16 C788 ) \nC16_=_C791( C16 C791 ) C16_=_C792( C16 C792 ) C16_=_C793( C16 C793 ) C17_=_C19( C17 C19 ) C17_=_C20( C17 C20 ) C17_=_C21( C17 C21 ) \nC17_=_C22( C17 C22 ) C17_=_C116( C17 C116 ) C17_=_C277( C17 C277 ) C17_=_C345( C17 C345 ) C17_=_C515( C17 C515 ) C17_=_C556( C17 C556 ) \nC17_=_C911( C17 C911 ) C17_=_C912( C17 C912 ) C17_=_C913( C17 C913 ) C17_=_C914( C17 C914 ) C17_=_C923( C17 C923 ) C17_=_C924( C17 C924 ) \nC19_=_C20( C19 C20 ) C19_=_C21( C19 C21 ) C19_=_C22( C19 C22 ) C19_=_C143( C19 C143 ) C19_=_C279( C19 C279 ) C19_=_C370( C19 C370 ) \nC19_=_C517( C19 C517 ) C19_=_C579( C19 C579 ) C19_=_C1073( C19 C1073 ) C19_=_C1074( C19 C1074 ) C19_=_C1075( C19 C1075 ) C19_=_C1076( C19 C1076 ) \nC19_=_C1083( C19 C1083 ) C19_=_C1084( C19 C1084 ) C20_=_C21( C20 C21 ) C20_=_C22( C20 C22 ) C20_=_C242( C20 C242 ) C20_=_C303( C20 C303 ) \nC20_=_C470( C20 C470 ) C20_=_C560( C20 C560 ) C20_=_C675( C20 C675 ) C20_=_C788( C20 C788 ) C20_=_C855( C20 C855 ) C20_=_C985( C20 C985 ) \nC20_=_C1074( C20 C1074 ) C20_=_C1088( C20 C1088 ) C20_=_C1102( C20 C1102 ) C20_=_C1116( C20 C1116 ) C20_=_C1129( C20 C1129 ) C20_=_C1143( C20 C1143 ) \nC20_=_C1144( C20 C1144 ) C20_=_C1145( C20 C1145 ) C20_=_C1146( C20 C1146 ) C20_=_C1147( C20 C1147 ) C20_=_C1148( C20 C1148 ) C20_=_C1151( C20 C1151 ) \nC20_=_C1153( C20 C1153 ) C21_=_C22( C21 C22 ) C21_=_C169( C21 C169 ) C21_=_C281( C21 C281 ) C21_=_C395( C21 C395 ) C21_=_C519( C21 C519 ) \nC21_=_C602( C21 C602 ) C21_=_C1205( C21 C1205 ) C21_=_C1206( C21 C1206 ) C21_=_C1207( C21 C1207 ) C21_=_C1208( C21 C1208 ) C21_=_C1213( C21 C1213 ) \nC21_=_C1214( C21 C1214 ) C22_=_C305( C22 C305 ) C22_=_C498( C22 C498 ) C22_=_C562( C22 C562 ) C22_=_C704( C22 C704 ) C22_=_C791( C22 C791 ) \nC22_=_C886( C22 C886 ) C22_=_C988( C22 C988 ) C22_=_C1040( C22 C1040 ) C22_=_C1169( C22 C1169 ) C22_=_C1207( C22 C1207 ) C22_=_C1219( C22 C1219 ) \nC22_=_C1231( C22 C1231 ) C22_=_C1242( C22 C1242 ) C22_=_C1252( C22 C1252 ) C22_=_C1270( C22 C1270 ) C22_=_C1271( C22 C1271 ) C22_=_C1272( C22 C1272 ) \nC22_=_C1273( C22 C1273 ) C22_=_C1274( C22 C1274 ) C22_=_C1277( C22 C1277 ) C28_=_C29( C28 C29 ) C28_=_C40( C28 C40 ) C28_=_C42( C28 C42 ) \nC28_=_C43( C28 C43 ) C28_=_C44( C28 C44 ) C28_=_C45( C28 C45 ) C28_=_C46( C28 C46 ) C28_=_C52( C28 C52 ) C28_=_C76( C28 C76 ) \nC28_=_C100( C28 C100 ) C28_=_C126( C28 C126 ) C28_=_C127( C28 C127 ) C28_=_C128( C28 C128 ) C28_=_C129( C28 C129 ) C28_=_C130( C28 C130 ) \nC28_=_C131( C28 C131 ) C28_=_C134( C28 C134 ) C28_=_C136( C28 C136 ) C28_=_C137( C28 C137 ) C28_=_C139( C28 C139 ) C28_=_C140( C28 C140 ) \nC28_=_C142( C28 C142 ) C28_=_C143( C28 C143 ) C28_=_C145( C28 C145 ) C28_=_C147( C28 C147 ) C29_=_C40( C29 C40 ) C29_=_C42( C29 C42 ) \nC29_=_C43( C29 C43 ) C29_=_C44( C29 C44 ) C29_=_C45( C29 C45 ) C29_=_C46( C29 C46 ) C29_=_C53( C29 C53 ) C29_=_C77( C29 C77 ) \nC29_=_C101( C29 C101 ) C29_=_C149( C29 C149 ) C29_=_C150( C29 C150 ) C29_=_C151( C29 C151 ) C29_=_C152( C29 C152 ) C29_=_C153( C29 C153 ) \nC29_=_C156( C29 C156 ) C29_=_C157( C29 C157 ) C29_=_C159( C29 C159 ) C29_=_C160( C29 C160 ) C29_=_C162( C29 C162 ) C29_=_C163( C29 C163 ) \nC29_=_C165( C29 C165 ) C29_=_C166( C29 C166 ) C29_=_C168( C29 C168 ) C29_=_C169( C29 C169 ) C40_=_C42( C40 C42 ) C40_=_C43( C40 C43 ) \nC40_=_C44( C40 C44 ) C40_=_C45( C40 C45 ) C40_=_C46( C40 C46 ) C40_=_C113( C40 C113 ) C40_=_C298( C40 C298 ) C40_=_C342( C40 C342 ) \nC40_=_C514( C40 C514 ) C40_=_C534( C40 C534 ) C40_=_C553( C40 C553 ) C40_=_C739( C40 C739 ) C40_=_C740( C40 C740 ) C40_=_C741( C40 C741 ) \nC40_=_C742( C40 C742 ) C40_=_C753( C40 C753 ) C40_=_C754( C40 C754 ) C40_=_C755( C40 C755 ) C42_=_C43( C42 C43 ) C42_=_C44( C42 C44 ) \nC42_=_C45( C42 C45 ) C42_=_C46( C42 C46 ) C42_=_C140( C42 C140 ) C42_=_C300( C42 C300 ) C42_=_C367( C42 C367 ) C42_=_C536( C42 C536 ) \nC42_=_C576( C42 C576 ) C42_=_C927( C42 C927 ) C42_=_C928(</w:t>
      </w:r>
    </w:p>
    <w:p>
      <w:pPr>
        <w:pStyle w:val="PreformattedText"/>
        <w:bidi w:val="0"/>
        <w:spacing w:before="0" w:after="0"/>
        <w:jc w:val="left"/>
        <w:rPr/>
      </w:pPr>
      <w:r>
        <w:rPr/>
        <w:t xml:space="preserve"> </w:t>
      </w:r>
      <w:r>
        <w:rPr/>
        <w:t>C42 C928 ) C42_=_C929( C42 C929 ) C42_=_C930( C42 C930 ) C42_=_C940( C42 C940 ) \nC42_=_C941( C42 C941 ) C43_=_C44( C43 C44 ) C43_=_C45( C43 C45 ) C43_=_C46( C43 C46 ) C43_=_C224( C43 C224 ) C43_=_C324( C43 C324 ) \nC43_=_C451( C43 C451 ) C43_=_C578( C43 C578 ) C43_=_C655( C43 C655 ) C43_=_C803( C43 C803 ) C43_=_C912( C43 C912 ) C43_=_C928( C43 C928 ) \nC43_=_C944( C43 C944 ) C43_=_C960( C43 C960 ) C43_=_C976( C43 C976 ) C43_=_C993( C43 C993 ) C43_=_C994( C43 C994 ) C43_=_C995( C43 C995 ) \nC43_=_C996( C43 C996 ) C43_=_C997( C43 C997 ) C43_=_C998( C43 C998 ) C43_=_C1001( C43 C1001 ) C43_=_C1003( C43 C1003 ) C43_=_C1004( C43 C1004 ) \nC43_=_C1006( C43 C1006 ) C44_=_C45( C44 C45 ) C44_=_C46( C44 C46 ) C44_=_C166( C44 C166 ) C44_=_C302( C44 C302 ) C44_=_C392( C44 C392 ) \nC44_=_C538( C44 C538 ) C44_=_C599( C44 C599 ) C44_=_C1087( C44 C1087 ) C44_=_C1088( C44 C1088 ) C44_=_C1089( C44 C1089 ) C44_=_C1090( C44 C1090 ) \nC44_=_C1098( C44 C1098 ) C44_=_C1099( C44 C1099 ) C45_=_C46( C45 C46 ) C45_=_C256( C45 C256 ) C45_=_C326( C45 C326 ) C45_=_C484( C45 C484 ) \nC45_=_C581( C45 C581 ) C45_=_C690( C45 C690 ) C45_=_C806( C45 C806 ) C45_=_C870( C45 C870 ) C45_=_C1025( C45 C1025 ) C45_=_C1075( C45 C1075 ) \nC45_=_C1089( C45 C1089 ) C45_=_C1103( C45 C1103 ) C45_=_C1117( C45 C1117 ) C45_=_C1130( C45 C1130 ) C45_=_C1154( C45 C1154 ) C45_=_C1155( C45 C1155 ) \nC45_=_C1156( C45 C1156 ) C45_=_C1157( C45 C1157 ) C45_=_C1158( C45 C1158 ) C45_=_C1161( C45 C1161 ) C45_=_C1162( C45 C1162 ) C45_=_C1164( C45 C1164 ) \nC46_=_C190( C46 C190 ) C46_=_C304( C46 C304 ) C46_=_C417( C46 C417 ) C46_=_C540( C46 C540 ) C46_=_C622( C46 C622 ) C46_=_C807( C46 C807 ) \nC46_=_C1217( C46 C1217 ) C46_=_C1218( C46 C1218 ) C46_=_C1219( C46 C1219 ) C46_=_C1220( C46 C1220 ) C46_=_C1225( C46 C1225 ) C46_=_C1226( C46 C1226 ) \nC46_=_C1227( C46 C1227 ) C52_=_C53( C52 C53 ) C52_=_C65( C52 C65 ) C52_=_C66( C52 C66 ) C52_=_C67( C52 C67 ) C52_=_C68( C52 C68 ) \nC52_=_C69( C52 C69 ) C52_=_C71( C52 C71 ) C52_=_C72( C52 C72 ) C52_=_C76( C52 C76 ) C52_=_C100( C52 C100 ) C52_=_C126( C52 C126 ) \nC52_=_C127( C52 C127 ) C52_=_C128( C52 C128 ) C52_=_C129( C52 C129 ) C52_=_C130( C52 C130 ) C52_=_C131( C52 C131 ) C52_=_C134( C52 C134 ) \nC52_=_C136( C52 C136 ) C52_=_C137( C52 C137 ) C52_=_C139( C52 C139 ) C52_=_C140( C52 C140 ) C52_=_C142( C52 C142 ) C52_=_C143( C52 C143 ) \nC52_=_C145( C52 C145 ) C52_=_C147( C52 C147 ) C53_=_C65( C53 C65 ) C53_=_C66( C53 C66 ) C53_=_C67( C53 C67 ) C53_=_C68( C53 C68 ) \nC53_=_C69( C53 C69 ) C53_=_C71( C53 C71 ) C53_=_C72( C53 C72 ) C53_=_C77( C53 C77 ) C53_=_C101( C53 C101 ) C53_=_C149( C53 C149 ) \nC53_=_C150( C53 C150 ) C53_=_C151( C53 C151 ) C53_=_C152( C53 C152 ) C53_=_C153( C53 C153 ) C53_=_C156( C53 C156 ) C53_=_C157( C53 C157 ) \nC53_=_C159( C53 C159 ) C53_=_C160( C53 C160 ) C53_=_C162( C53 C162 ) C53_=_C163( C53 C163 ) C53_=_C165( C53 C165 ) C53_=_C166( C53 C166 ) \nC53_=_C168( C53 C168 ) C53_=_C169( C53 C169 ) C65_=_C66( C65 C66 ) C65_=_C67( C65 C67 ) C65_=_C68( C65 C68 ) C65_=_C69( C65 C69 ) \nC65_=_C71( C65 C71 ) C65_=_C72( C65 C72 ) C65_=_C137( C65 C137 ) C65_=_C276( C65 C276 ) C65_=_C321( C65 C321 ) C65_=_C364( C65 C364 ) \nC65_=_C535( C65 C535 ) C65_=_C554( C65 C554 ) C65_=_C573( C65 C573 ) C65_=_C757( C65 C757 ) C65_=_C758( C65 C758 ) C65_=_C759( C65 C759 ) \nC65_=_C760( C65 C760 ) C65_=_C770( C65 C770 ) C65_=_C772( C65 C772 ) C65_=_C773( C65 C773 ) C65_=_C774( C65 C774 ) C66_=_C67( C66 C67 ) \nC66_=_C68( C66 C68 ) C66_=_C69( C66 C69 ) C66_=_C71( C66 C71 ) C66_=_C72( C66 C72 ) C66_=_C203( C66 C203 ) C66_=_C344( C66 C344 ) \nC66_=_C429( C66 C429 ) C66_=_C595( C66 C595 ) C66_=_C722( C66 C722 ) C66_=_C740( C66 C740 ) C66_=_C758( C66 C758 ) C66_=_C776( C66 C776 ) \nC66_=_C794( C66 C794 ) C66_=_C814( C66 C814 ) C66_=_C815( C66 C815 ) C66_=_C816( C66 C816 ) C66_=_C817( C66 C817 ) C66_=_C818( C66 C818 ) \nC66_=_C819( C66 C819 ) C66_=_C822( C66 C822 ) C66_=_C824( C66 C824 ) C66_=_C825( C66 C825 ) C66_=_C827( C66 C827 ) C66_=_C828( C66 C828 ) \nC66_=_C830( C66 C830 ) C67_=_C68( C67 C68 ) C67_=_C69( C67 C69 ) C67_=_C71( C67 C71 ) C67_=_C72( C67 C72 ) C67_=_C163( C67 C163 ) \nC67_=_C323( C67 C323 ) C67_=_C389( C67 C389 ) C67_=_C516( C67 C516 ) C67_=_C557( C67 C557 ) C67_=_C596( C67 C596 ) C67_=_C943( C67 C943 ) \nC67_=_C944( C67 C944 ) C67_=_C945( C67 C945 ) C67_=_C946( C67 C946 ) C67_=_C956( C67 C956 ) C67_=_C957( C67 C957 ) C67_=_C958( C67 C958 ) \nC68_=_C69( C68 C69 ) C68_=_C71( C68 C71 ) C68_=_C72( C68 C72 ) C68_=_C240( C68 C240 ) C68_=_C347( C68 C347 ) C68_=_C468( C68 C468 ) \nC68_=_C598( C68 C598 ) C68_=_C672( C68 C672 ) C68_=_C852( C68 C852 ) C68_=_C913( C68 C913 ) C68_=_C929( C68 C929 ) C68_=_C945( C68 C945 ) \nC68_=_C961( C68 C961 ) C68_=_C977( C68 C977 ) C68_=_C1007( C68 C1007 ) C68_=_C1008( C68 C1008 ) C68_=_C1009( C68 C1009 ) C68_=_C1010( C68 C1010 ) \nC68_=_C1011( C68 C1011 ) C68_=_C1014( C68 C1014 ) C68_=_C1015( C68 C1015 ) C68_=_C1017( C68 C1017 ) C68_=_C1018( C68 C1018 ) C68_=_C1020( C68 C1020 ) \nC69_=_C71( C69 C71 ) C69_=_C72( C69 C72 ) C69_=_C188( C69 C188 ) C69_=_C325( C69 C325 ) C69_=_C414( C69 C414 ) C69_=_C559( C69 C559 ) \nC69_=_C619( C69 C619 ) C69_=_C804( C69 C804 ) C69_=_C1101( C69 C1101 ) C69_=_C1102( C69 C1102 ) C69_=_C1103( C69 C1103 ) C69_=_C1104( C69 C1104 ) \nC69_=_C1112( C69 C1112 ) C69_=_C1113( C69 C1113 ) C69_=_C1114( C69 C1114 ) C71_=_C72( C71 C72 ) C71_=_C210( C71 C210 ) C71_=_C327( C71 C327 ) \nC71_=_C438( C71 C438 ) C71_=_C561( C71 C561 ) C71_=_C642( C71 C642 ) C71_=_C825( C71 C825 ) C71_=_C986( C71 C986 ) C71_=_C1229( C71 C1229 ) \nC71_=_C1230( C71 C1230 ) C71_=_C1231( C71 C1231 ) C71_=_C1232( C71 C1232 ) C71_=_C1237( C71 C1237 ) C71_=_C1238( C71 C1238 ) C71_=_C1239( C71 C1239 ) \nC72_=_C211( C72 C211 ) C72_=_C351( C72 C351 ) C72_=_C457( C72 C457 ) C72_=_C604( C72 C604 ) C72_=_C679( C72 C679 ) C72_=_C827( C72 C827 ) \nC72_=_C1017( C72 C1017 ) C72_=_C1171( C72 C1171 ) C72_=_C1254( C72 C1254 ) C72_=_C1263( C72 C1263 ) C72_=_C1271( C72 C1271 ) C72_=_C1278( C72 C1278 ) \nC72_=_C1288( C72 C1288 ) C72_=_C1289( C72 C1289 ) C72_=_C1290( C72 C1290 ) C76_=_C77( C76 C77 ) C76_=_C88( C76 C88 ) C76_=_C89( C76 C89 ) \nC76_=_C90( C76 C90 ) C76_=_C91( C76 C91 ) C76_=_C92( C76 C92 ) C76_=_C94( C76 C94 ) C76_=_C95( C76 C95 ) C76_=_C96( C76 C96 ) \nC76_=_C97( C76 C97 ) C76_=_C100( C76 C100 ) C76_=_C126( C76 C126 ) C76_=_C127( C76 C127 ) C76_=_C128( C76 C128 ) C76_=_C129( C76 C129 ) \nC76_=_C130( C76 C130 ) C76_=_C131( C76 C131 ) C76_=_C134( C76 C134 ) C76_=_C136( C76 C136 ) C76_=_C137( C76 C137 ) C76_=_C139( C76 C139 ) \nC76_=_C140( C76 C140 ) C76_=_C142( C76 C142 ) C76_=_C143( C76 C143 ) C76_=_C145( C76 C145 ) C76_=_C147( C76 C147 ) C77_=_C88( C77 C88 ) \nC77_=_C89( C77 C89 ) C77_=_C90( C77 C90 ) C77_=_C91( C77 C91 ) C77_=_C92( C77 C92 ) C77_=_C94( C77 C94 ) C77_=_C95( C77 C95 ) \nC77_=_C96( C77 C96 ) C77_=_C97( C77 C97 ) C77_=_C101( C77 C101 ) C77_=_C149( C77 C149 ) C77_=_C150( C77 C150 ) C77_=_C151( C77 C151 ) \nC77_=_C152( C77 C152 ) C77_=_C153( C77 C153 ) C77_=_C156( C77 C156 ) C77_=_C157( C77 C157 ) C77_=_C159( C77 C159 ) C77_=_C160( C77 C160 ) \nC77_=_C162( C77 C162 ) C77_=_C163( C77 C163 ) C77_=_C165( C77 C165 ) C77_=_C166( C77 C166 ) C77_=_C168( C77 C168 ) C77_=_C169( C77 C169 ) \nC88_=_C89( C88 C89 ) C88_=_C90( C88 C90 ) C88_=_C91( C88 C91 ) C88_=_C92( C88 C92 ) C88_=_C94( C88 C94 ) C88_=_C95( C88 C95 ) \nC88_=_C96( C88 C96 ) C88_=_C97( C88 C97 ) C88_=_C179( C88 C179 ) C88_=_C363( C88 C363 ) C88_=_C506( C88 C506 ) C88_=_C526( C88 C526 ) \nC88_=_C546( C88 C546 ) C88_=_C566( C88 C566 ) C88_=_C586( C88 C586 ) C88_=_C608( C88 C608 ) C88_=_C609( C88 C609 ) C88_=_C610( C88 C610 ) \nC88_=_C611( C88 C611 ) C88_=_C612( C88 C612 ) C88_=_C613( C88 C613 ) C88_=_C616( C88 C616 ) C88_=_C618( C88 C618 ) C88_=_C619( C88 C619 ) \nC88_=_C621( C88 C621 ) C88_=_C622( C88 C622 ) C88_=_C624( C88 C624 ) C88_=_C625( C88 C625 ) C88_=_C627( C88 C627 ) C89_=_C90( C89 C90 ) \nC89_=_C91( C89 C91 ) C89_=_C92( C89 C92 ) C89_=_C94( C89 C94 ) C89_=_C95( C89 C95 ) C89_=_C96( C89 C96 ) C89_=_C97( C89 C97 ) \nC89_=_C275( C89 C275 ) C89_=_C320( C89 C320 ) C89_=_C513( C89 C513 ) C89_=_C533( C89 C533 ) C89_=_C721( C89 C721 ) C89_=_C722( C89 C722 ) \nC89_=_C723( C89 C723 ) C89_=_C724( C89 C724 ) C89_=_C735( C89 C735 ) C89_=_C736( C89 C736 ) C90_=_C91( C90 C91 ) C90_=_C92( C90 C92 ) \nC90_=_C94( C90 C94 ) C90_=_C95( C90 C95 ) C90_=_C96( C90 C96 ) C90_=_C97( C90 C97 ) C90_=_C160( C90 C160 ) C90_=_C299( C90 C299 ) \nC90_=_C343( C90 C343 ) C90_=_C386( C90 C386 ) C90_=_C555( C90 C555 ) C90_=_C574( C90 C574 ) C90_=_C593( C90 C593 ) C90_=_C775( C90 C775 ) \nC90_=_C776( C90 C776 ) C90_=_C777( C90 C777 ) C90_=_C778( C90 C778 ) C90_=_C785( C90 C785 ) C90_=_C788( C90 C788 ) C90_=_C791( C90 C791 ) \nC90_=_C792( C90 C792 ) C90_=_C793( C90 C793 ) C91_=_C92( C91 C92 ) C91_=_C94( C91 C94 ) C91_=_C95( C91 C95 ) C91_=_C96( C91 C96 ) \nC91_=_C97( C91 C97 ) C91_=_C222( C91 C222 ) C91_=_C366( C91 C366 ) C91_=_C448( C91 C448 ) C91_=_C652( C91 C652 ) C91_=_C723( C91 C723 ) \nC91_=_C741( C91 C741 ) C91_=_C759( C91 C759 ) C91_=_C777( C91 C777 ) C91_=_C795( C91 C795 ) C91_=_C831( C91 C831 ) C91_=_C832( C91 C832 ) \nC91_=_C833( C91 C833 ) C91_=_C834( C91 C834 ) C91_=_C835( C91 C835 ) C91_=_C838( C91 C838 ) C91_=_C839( C91 C839 ) C91_=_C841( C91 C841 ) \nC91_=_C842( C91 C842 ) C91_=_C844( C91 C844 ) C91_=_C845( C91 C845 ) C91_=_C847( C91 C847 ) C92_=_C94( C92 C94 ) C92_=_C95( C92 C95 ) \nC92_=_C96( C92 C96 ) C92_=_C97( C92 C97 ) C92_=_C185( C92 C185 ) C92_=_C278( C92 C278 ) C92_=_C346( C92 C346 ) C92_=_C411( C92 C411 ) \nC92_=_C537( C92 C537 ) C92_=_C577( C92 C577 ) C92_=_C616( C92 C616 ) C92_=_C801( C92 C801 ) C92_=_C959( C92 C959 ) C92_=_C960( C92 C960 ) \nC92_=_C961( C92 C961 ) C92_=_C962( C92 C962 ) C92_=_C969( C92 C969 ) C92_=_C972( C92 C972 ) C92_=_C973( C92 C973 ) C92_=_C974( C92 C974 ) \nC92_=_C975( C92 C975 ) C94_=_C95( C94 C95 ) C94_=_C96( C94 C96 ) C94_=_C97(</w:t>
      </w:r>
    </w:p>
    <w:p>
      <w:pPr>
        <w:pStyle w:val="PreformattedText"/>
        <w:bidi w:val="0"/>
        <w:spacing w:before="0" w:after="0"/>
        <w:jc w:val="left"/>
        <w:rPr/>
      </w:pPr>
      <w:r>
        <w:rPr/>
        <w:t xml:space="preserve"> </w:t>
      </w:r>
      <w:r>
        <w:rPr/>
        <w:t>C94 C97 ) C94_=_C208( C94 C208 ) C94_=_C348( C94 C348 ) \nC94_=_C435( C94 C435 ) C94_=_C518( C94 C518 ) C94_=_C580( C94 C580 ) C94_=_C639( C94 C639 ) C94_=_C822( C94 C822 ) C94_=_C983( C94 C983 ) \nC94_=_C1115( C94 C1115 ) C94_=_C1116( C94 C1116 ) C94_=_C1117( C94 C1117 ) C94_=_C1118( C94 C1118 ) C94_=_C1125( C94 C1125 ) C94_=_C1126( C94 C1126 ) \nC94_=_C1127( C94 C1127 ) C94_=_C1128( C94 C1128 ) C95_=_C96( C95 C96 ) C95_=_C97( C95 C97 ) C95_=_C209( C95 C209 ) C95_=_C372( C95 C372 ) \nC95_=_C455( C95 C455 ) C95_=_C621( C95 C621 ) C95_=_C676( C95 C676 ) C95_=_C712( C95 C712 ) C95_=_C841( C95 C841 ) C95_=_C1027( C95 C1027 ) \nC95_=_C1132( C95 C1132 ) C95_=_C1144( C95 C1144 ) C95_=_C1155( C95 C1155 ) C95_=_C1165( C95 C1165 ) C95_=_C1178( C95 C1178 ) C95_=_C1181( C95 C1181 ) \nC95_=_C1182( C95 C1182 ) C95_=_C1183( C95 C1183 ) C96_=_C97( C96 C97 ) C96_=_C228( C96 C228 ) C96_=_C350( C96 C350 ) C96_=_C456( C96 C456 ) \nC96_=_C582( C96 C582 ) C96_=_C661( C96 C661 ) C96_=_C842( C96 C842 ) C96_=_C1001( C96 C1001 ) C96_=_C1136( C96 C1136 ) C96_=_C1240( C96 C1240 ) \nC96_=_C1241( C96 C1241 ) C96_=_C1242( C96 C1242 ) C96_=_C1243( C96 C1243 ) C96_=_C1248( C96 C1248 ) C96_=_C1249( C96 C1249 ) C96_=_C1250( C96 C1250 ) \nC97_=_C229( C97 C229 ) C97_=_C374( C97 C374 ) C97_=_C473( C97 C473 ) C97_=_C624( C97 C624 ) C97_=_C693( C97 C693 ) C97_=_C844( C97 C844 ) \nC97_=_C1030( C97 C1030 ) C97_=_C1255( C97 C1255 ) C97_=_C1264( C97 C1264 ) C97_=_C1272( C97 C1272 ) C97_=_C1279( C97 C1279 ) C97_=_C1293( C97 C1293 ) \nC97_=_C1294( C97 C1294 ) C97_=_C1295( C97 C1295 ) C100_=_C101( C100 C101 ) C100_=_C109( C100 C109 ) C100_=_C112( C100 C112 ) C100_=_C113( C100 C113 ) \nC100_=_C116( C100 C116 ) C100_=_C118( C100 C118 ) C100_=_C120( C100 C120 ) C100_=_C122( C100 C122 ) C100_=_C126( C100 C126 ) C100_=_C127( C100 C127 ) \nC100_=_C128( C100 C128 ) C100_=_C129( C100 C129 ) C100_=_C130( C100 C130 ) C100_=_C131( C100 C131 ) C100_=_C134( C100 C134 ) C100_=_C136( C100 C136 ) \nC100_=_C137( C100 C137 ) C100_=_C139( C100 C139 ) C100_=_C140( C100 C140 ) C100_=_C142( C100 C142 ) C100_=_C143( C100 C143 ) C100_=_C145( C100 C145 ) \nC100_=_C147( C100 C147 ) C101_=_C109( C101 C109 ) C101_=_C112( C101 C112 ) C101_=_C113( C101 C113 ) C101_=_C116( C101 C116 ) C101_=_C118( C101 C118 ) \nC101_=_C120( C101 C120 ) C101_=_C122( C101 C122 ) C101_=_C149( C101 C149 ) C101_=_C150( C101 C150 ) C101_=_C151( C101 C151 ) C101_=_C152( C101 C152 ) \nC101_=_C153( C101 C153 ) C101_=_C156( C101 C156 ) C101_=_C157( C101 C157 ) C101_=_C159( C101 C159 ) C101_=_C160( C101 C160 ) C101_=_C162( C101 C162 ) \nC101_=_C163( C101 C163 ) C101_=_C165( C101 C165 ) C101_=_C166( C101 C166 ) C101_=_C168( C101 C168 ) C101_=_C169( C101 C169 ) C109_=_C112( C109 C112 ) \nC109_=_C113( C109 C113 ) C109_=_C116( C109 C116 ) C109_=_C118( C109 C118 ) C109_=_C120( C109 C120 ) C109_=_C122( C109 C122 ) C109_=_C266( C109 C266 ) \nC109_=_C288( C109 C288 ) C109_=_C310( C109 C310 ) C109_=_C332( C109 C332 ) C109_=_C354( C109 C354 ) C109_=_C378( C109 C378 ) C109_=_C379( C109 C379 ) \nC109_=_C380( C109 C380 ) C109_=_C381( C109 C381 ) C109_=_C382( C109 C382 ) C109_=_C383( C109 C383 ) C109_=_C386( C109 C386 ) C109_=_C388( C109 C388 ) \nC109_=_C389( C109 C389 ) C109_=_C391( C109 C391 ) C109_=_C392( C109 C392 ) C109_=_C394( C109 C394 ) C109_=_C395( C109 C395 ) C109_=_C397( C109 C397 ) \nC109_=_C399( C109 C399 ) C112_=_C113( C112 C113 ) C112_=_C116( C112 C116 ) C112_=_C118( C112 C118 ) C112_=_C120( C112 C120 ) C112_=_C122( C112 C122 ) \nC112_=_C200( C112 C200 ) C112_=_C426( C112 C426 ) C112_=_C507( C112 C507 ) C112_=_C527( C112 C527 ) C112_=_C547( C112 C547 ) C112_=_C567( C112 C567 ) \nC112_=_C587( C112 C587 ) C112_=_C628( C112 C628 ) C112_=_C629( C112 C629 ) C112_=_C630( C112 C630 ) C112_=_C631( C112 C631 ) C112_=_C632( C112 C632 ) \nC112_=_C635( C112 C635 ) C112_=_C636( C112 C636 ) C112_=_C638( C112 C638 ) C112_=_C639( C112 C639 ) C112_=_C641( C112 C641 ) C112_=_C642( C112 C642 ) \nC112_=_C644( C112 C644 ) C112_=_C645( C112 C645 ) C112_=_C647( C112 C647 ) C113_=_C116( C113 C116 ) C113_=_C118( C113 C118 ) C113_=_C120( C113 C120 ) \nC113_=_C122( C113 C122 ) C113_=_C298( C113 C298 ) C113_=_C342( C113 C342 ) C113_=_C514( C113 C514 ) C113_=_C534( C113 C534 ) C113_=_C553( C113 C553 ) \nC113_=_C739( C113 C739 ) C113_=_C740( C113 C740 ) C113_=_C741( C113 C741 ) C113_=_C742( C113 C742 ) C113_=_C753( C113 C753 ) C113_=_C754( C113 C754 ) \nC113_=_C755( C113 C755 ) C116_=_C118( C116 C118 ) C116_=_C120( C116 C120 ) C116_=_C122( C116 C122 ) C116_=_C277( C116 C277 ) C116_=_C345( C116 C345 ) \nC116_=_C515( C116 C515 ) C116_=_C556( C116 C556 ) C116_=_C911( C116 C911 ) C116_=_C912( C116 C912 ) C116_=_C913( C116 C913 ) C116_=_C914( C116 C914 ) \nC116_=_C923( C116 C923 ) C116_=_C924( C116 C924 ) C118_=_C120( C118 C120 ) C118_=_C122( C118 C122 ) C118_=_C207( C118 C207 ) C118_=_C391( C118 C391 ) \nC118_=_C452( C118 C452 ) C118_=_C494( C118 C494 ) C118_=_C638( C118 C638 ) C118_=_C673( C118 C673 ) C118_=_C700( C118 C700 ) C118_=_C854( C118 C854 ) \nC118_=_C979( C118 C979 ) C118_=_C994( C118 C994 ) C118_=_C1008( C118 C1008 ) C118_=_C1021( C118 C1021 ) C118_=_C1037( C118 C1037 ) C118_=_C1040( C118 C1040 ) \nC118_=_C1043( C118 C1043 ) C118_=_C1044( C118 C1044 ) C118_=_C1045( C118 C1045 ) C120_=_C122( C120 C122 ) C120_=_C227( C120 C227 ) C120_=_C394( C120 C394 ) \nC120_=_C471( C120 C471 ) C120_=_C641( C120 C641 ) C120_=_C691( C120 C691 ) C120_=_C857( C120 C857 ) C120_=_C1133( C120 C1133 ) C120_=_C1145( C120 C1145 ) \nC120_=_C1156( C120 C1156 ) C120_=_C1166( C120 C1166 ) C120_=_C1189( C120 C1189 ) C120_=_C1190( C120 C1190 ) C120_=_C1191( C120 C1191 ) C122_=_C245( C122 C245 ) \nC122_=_C397( C122 C397 ) C122_=_C487( C122 C487 ) C122_=_C644( C122 C644 ) C122_=_C705( C122 C705 ) C122_=_C860( C122 C860 ) C122_=_C1256( C122 C1256 ) \nC122_=_C1265( C122 C1265 ) C122_=_C1273( C122 C1273 ) C122_=_C1280( C122 C1280 ) C122_=_C1297( C122 C1297 ) C122_=_C1298( C122 C1298 ) C122_=_C1299( C122 C1299 ) \nC126_=_C127( C126 C127 ) C126_=_C128( C126 C128 ) C126_=_C129( C126 C129 ) C126_=_C130( C126 C130 ) C126_=_C131( C126 C131 ) C126_=_C134( C126 C134 ) \nC126_=_C136( C126 C136 ) C126_=_C137( C126 C137 ) C126_=_C139( C126 C139 ) C126_=_C140( C126 C140 ) C126_=_C142( C126 C142 ) C126_=_C143( C126 C143 ) \nC126_=_C145( C126 C145 ) C126_=_C147( C126 C147 ) C126_=_C149( C126 C149 ) C126_=_C176( C126 C176 ) C126_=_C179( C126 C179 ) C126_=_C184( C126 C184 ) \nC126_=_C185( C126 C185 ) C126_=_C187( C126 C187 ) C126_=_C188( C126 C188 ) C126_=_C190( C126 C190 ) C127_=_C128( C127 C128 ) C127_=_C129( C127 C129 ) \nC127_=_C130( C127 C130 ) C127_=_C131( C127 C131 ) C127_=_C134( C127 C134 ) C127_=_C136( C127 C136 ) C127_=_C137( C127 C137 ) C127_=_C139( C127 C139 ) \nC127_=_C140( C127 C140 ) C127_=_C142( C127 C142 ) C127_=_C143( C127 C143 ) C127_=_C145( C127 C145 ) C127_=_C147( C127 C147 ) C127_=_C150( C127 C150 ) \nC127_=_C200( C127 C200 ) C127_=_C203( C127 C203 ) C127_=_C204( C127 C204 ) C127_=_C205( C127 C205 ) C127_=_C207( C127 C207 ) C127_=_C208( C127 C208 ) \nC127_=_C209( C127 C209 ) C127_=_C210( C127 C210 ) C127_=_C211( C127 C211 ) C128_=_C129( C128 C129 ) C128_=_C130( C128 C130 ) C128_=_C131( C128 C131 ) \nC128_=_C134( C128 C134 ) C128_=_C136( C128 C136 ) C128_=_C137( C128 C137 ) C128_=_C139( C128 C139 ) C128_=_C140( C128 C140 ) C128_=_C142( C128 C142 ) \nC128_=_C143( C128 C143 ) C128_=_C145( C128 C145 ) C128_=_C147( C128 C147 ) C128_=_C151( C128 C151 ) C128_=_C222( C128 C222 ) C128_=_C223( C128 C223 ) \nC128_=_C224( C128 C224 ) C128_=_C225( C128 C225 ) C128_=_C227( C128 C227 ) C128_=_C228( C128 C228 ) C128_=_C229( C128 C229 ) C129_=_C130( C129 C130 ) \nC129_=_C131( C129 C131 ) C129_=_C134( C129 C134 ) C129_=_C136( C129 C136 ) C129_=_C137( C129 C137 ) C129_=_C139( C129 C139 ) C129_=_C140( C129 C140 ) \nC129_=_C142( C129 C142 ) C129_=_C143( C129 C143 ) C129_=_C145( C129 C145 ) C129_=_C147( C129 C147 ) C129_=_C152( C129 C152 ) C129_=_C239( C129 C239 ) \nC129_=_C240( C129 C240 ) C129_=_C241( C129 C241 ) C129_=_C242( C129 C242 ) C129_=_C243( C129 C243 ) C129_=_C245( C129 C245 ) C130_=_C131( C130 C131 ) \nC130_=_C134( C130 C134 ) C130_=_C136( C130 C136 ) C130_=_C137( C130 C137 ) C130_=_C139( C130 C139 ) C130_=_C140( C130 C140 ) C130_=_C142( C130 C142 ) \nC130_=_C143( C130 C143 ) C130_=_C145( C130 C145 ) C130_=_C147( C130 C147 ) C130_=_C153( C130 C153 ) C130_=_C252( C130 C252 ) C130_=_C253( C130 C253 ) \nC130_=_C255( C130 C255 ) C130_=_C256( C130 C256 ) C130_=_C257( C130 C257 ) C130_=_C258( C130 C258 ) C130_=_C259( C130 C259 ) C131_=_C134( C131 C134 ) \nC131_=_C136( C131 C136 ) C131_=_C137( C131 C137 ) C131_=_C139( C131 C139 ) C131_=_C140( C131 C140 ) C131_=_C142( C131 C142 ) C131_=_C143( C131 C143 ) \nC131_=_C145( C131 C145 ) C131_=_C147( C131 C147 ) C131_=_C354( C131 C354 ) C131_=_C355( C131 C355 ) C131_=_C363( C131 C363 ) C131_=_C364( C131 C364 ) \nC131_=_C366( C131 C366 ) C131_=_C367( C131 C367 ) C131_=_C370( C131 C370 ) C131_=_C372( C131 C372 ) C131_=_C374( C131 C374 ) C134_=_C136( C134 C136 ) \nC134_=_C137( C134 C137 ) C134_=_C139( C134 C139 ) C134_=_C140( C134 C140 ) C134_=_C142( C134 C142 ) C134_=_C143( C134 C143 ) C134_=_C145( C134 C145 ) \nC134_=_C147( C134 C147 ) C134_=_C566( C134 C566 ) C134_=_C567( C134 C567 ) C134_=_C573( C134 C573 ) C134_=_C574( C134 C574 ) C134_=_C576( C134 C576 ) \nC134_=_C577( C134 C577 ) C134_=_C578( C134 C578 ) C134_=_C579( C134 C579 ) C134_=_C580( C134 C580 ) C134_=_C581( C134 C581 ) C134_=_C582( C134 C582 ) \nC136_=_C137( C136 C137 ) C136_=_C139( C136 C139 ) C136_=_C140( C136 C140 ) C136_=_C142( C136 C142 ) C136_=_C143( C136 C143 ) C136_=_C145( C136 C145 ) \nC136_=_C147( C136 C147 ) C136_=_C407( C136 C407 ) C136_=_C608( C136 C608 ) C136_=_C628( C136 C628 ) C136_=_C652( C136 C652 ) C136_=_C654( C136 C654 ) \nC136_=_C655( C136 C655 ) C136_=_C657( C136 C657 ) C136_=_C660( C136 C660 ) C136_=_C661( C136 C661 ) C136_=_C663( C136 C663 ) C137_=_C139(</w:t>
      </w:r>
    </w:p>
    <w:p>
      <w:pPr>
        <w:pStyle w:val="PreformattedText"/>
        <w:bidi w:val="0"/>
        <w:spacing w:before="0" w:after="0"/>
        <w:jc w:val="left"/>
        <w:rPr/>
      </w:pPr>
      <w:r>
        <w:rPr/>
        <w:t xml:space="preserve"> </w:t>
      </w:r>
      <w:r>
        <w:rPr/>
        <w:t>C137 C139 ) \nC137_=_C140( C137 C140 ) C137_=_C142( C137 C142 ) C137_=_C143( C137 C143 ) C137_=_C145( C137 C145 ) C137_=_C147( C137 C147 ) C137_=_C276( C137 C276 ) \nC137_=_C321( C137 C321 ) C137_=_C364( C137 C364 ) C137_=_C535( C137 C535 ) C137_=_C554( C137 C554 ) C137_=_C573( C137 C573 ) C137_=_C757( C137 C757 ) \nC137_=_C758( C137 C758 ) C137_=_C759( C137 C759 ) C137_=_C760( C137 C760 ) C137_=_C770( C137 C770 ) C137_=_C772( C137 C772 ) C137_=_C773( C137 C773 ) \nC137_=_C774( C137 C774 ) C139_=_C140( C139 C140 ) C139_=_C142( C139 C142 ) C139_=_C143( C139 C143 ) C139_=_C145( C139 C145 ) C139_=_C147( C139 C147 ) \nC139_=_C204( C139 C204 ) C139_=_C252( C139 C252 ) C139_=_C410( C139 C410 ) C139_=_C449( C139 C449 ) C139_=_C480( C139 C480 ) C139_=_C654( C139 C654 ) \nC139_=_C670( C139 C670 ) C139_=_C684( C139 C684 ) C139_=_C797( C139 C797 ) C139_=_C815( C139 C815 ) C139_=_C832( C139 C832 ) C139_=_C848( C139 C848 ) \nC139_=_C867( C139 C867 ) C139_=_C870( C139 C870 ) C139_=_C873( C139 C873 ) C139_=_C876( C139 C876 ) C139_=_C877( C139 C877 ) C140_=_C142( C140 C142 ) \nC140_=_C143( C140 C143 ) C140_=_C145( C140 C145 ) C140_=_C147( C140 C147 ) C140_=_C300( C140 C300 ) C140_=_C367( C140 C367 ) C140_=_C536( C140 C536 ) \nC140_=_C576( C140 C576 ) C140_=_C927( C140 C927 ) C140_=_C928( C140 C928 ) C140_=_C929( C140 C929 ) C140_=_C930( C140 C930 ) C140_=_C940( C140 C940 ) \nC140_=_C941( C140 C941 ) C142_=_C143( C142 C143 ) C142_=_C145( C142 C145 ) C142_=_C147( C142 C147 ) C142_=_C225( C142 C225 ) C142_=_C413( C142 C413 ) \nC142_=_C469( C142 C469 ) C142_=_C657( C142 C657 ) C142_=_C688( C142 C688 ) C142_=_C710( C142 C710 ) C142_=_C980( C142 C980 ) C142_=_C995( C142 C995 ) \nC142_=_C1009( C142 C1009 ) C142_=_C1022( C142 C1022 ) C142_=_C1051( C142 C1051 ) C142_=_C1054( C142 C1054 ) C142_=_C1055( C142 C1055 ) C143_=_C145( C143 C145 ) \nC143_=_C147( C143 C147 ) C143_=_C279( C143 C279 ) C143_=_C370( C143 C370 ) C143_=_C517( C143 C517 ) C143_=_C579( C143 C579 ) C143_=_C1073( C143 C1073 ) \nC143_=_C1074( C143 C1074 ) C143_=_C1075( C143 C1075 ) C143_=_C1076( C143 C1076 ) C143_=_C1083( C143 C1083 ) C143_=_C1084( C143 C1084 ) C145_=_C147( C145 C147 ) \nC145_=_C243( C145 C243 ) C145_=_C416( C145 C416 ) C145_=_C485( C145 C485 ) C145_=_C660( C145 C660 ) C145_=_C703( C145 C703 ) C145_=_C1134( C145 C1134 ) \nC145_=_C1146( C145 C1146 ) C145_=_C1157( C145 C1157 ) C145_=_C1167( C145 C1167 ) C145_=_C1196( C145 C1196 ) C145_=_C1197( C145 C1197 ) C147_=_C259( C147 C259 ) \nC147_=_C419( C147 C419 ) C147_=_C499( C147 C499 ) C147_=_C663( C147 C663 ) C147_=_C715( C147 C715 ) C147_=_C1257( C147 C1257 ) C147_=_C1266( C147 C1266 ) \nC147_=_C1274( C147 C1274 ) C147_=_C1281( C147 C1281 ) C147_=_C1300( C147 C1300 ) C147_=_C1301( C147 C1301 ) C149_=_C150( C149 C150 ) C149_=_C151( C149 C151 ) \nC149_=_C152( C149 C152 ) C149_=_C153( C149 C153 ) C149_=_C156( C149 C156 ) C149_=_C157( C149 C157 ) C149_=_C159( C149 C159 ) C149_=_C160( C149 C160 ) \nC149_=_C162( C149 C162 ) C149_=_C163( C149 C163 ) C149_=_C165( C149 C165 ) C149_=_C166( C149 C166 ) C149_=_C168( C149 C168 ) C149_=_C169( C149 C169 ) \nC149_=_C176( C149 C176 ) C149_=_C179( C149 C179 ) C149_=_C184( C149 C184 ) C149_=_C185( C149 C185 ) C149_=_C187( C149 C187 ) C149_=_C188( C149 C188 ) \nC149_=_C190( C149 C190 ) C150_=_C151( C150 C151 ) C150_=_C152( C150 C152 ) C150_=_C153( C150 C153 ) C150_=_C156( C150 C156 ) C150_=_C157( C150 C157 ) \nC150_=_C159( C150 C159 ) C150_=_C160( C150 C160 ) C150_=_C162( C150 C162 ) C150_=_C163( C150 C163 ) C150_=_C165( C150 C165 ) C150_=_C166( C150 C166 ) \nC150_=_C168( C150 C168 ) C150_=_C169( C150 C169 ) C150_=_C200( C150 C200 ) C150_=_C203( C150 C203 ) C150_=_C204( C150 C204 ) C150_=_C205( C150 C205 ) \nC150_=_C207( C150 C207 ) C150_=_C208( C150 C208 ) C150_=_C209( C150 C209 ) C150_=_C210( C150 C210 ) C150_=_C211( C150 C211 ) C151_=_C152( C151 C152 ) \nC151_=_C153( C151 C153 ) C151_=_C156( C151 C156 ) C151_=_C157( C151 C157 ) C151_=_C159( C151 C159 ) C151_=_C160( C151 C160 ) C151_=_C162( C151 C162 ) \nC151_=_C163( C151 C163 ) C151_=_C165( C151 C165 ) C151_=_C166( C151 C166 ) C151_=_C168( C151 C168 ) C151_=_C169( C151 C169 ) C151_=_C222( C151 C222 ) \nC151_=_C223( C151 C223 ) C151_=_C224( C151 C224 ) C151_=_C225( C151 C225 ) C151_=_C227( C151 C227 ) C151_=_C228( C151 C228 ) C151_=_C229( C151 C229 ) \nC152_=_C153( C152 C153 ) C152_=_C156( C152 C156 ) C152_=_C157( C152 C157 ) C152_=_C159( C152 C159 ) C152_=_C160( C152 C160 ) C152_=_C162( C152 C162 ) \nC152_=_C163( C152 C163 ) C152_=_C165( C152 C165 ) C152_=_C166( C152 C166 ) C152_=_C168( C152 C168 ) C152_=_C169( C152 C169 ) C152_=_C239( C152 C239 ) \nC152_=_C240( C152 C240 ) C152_=_C241( C152 C241 ) C152_=_C242( C152 C242 ) C152_=_C243( C152 C243 ) C152_=_C245( C152 C245 ) C153_=_C156( C153 C156 ) \nC153_=_C157( C153 C157 ) C153_=_C159( C153 C159 ) C153_=_C160( C153 C160 ) C153_=_C162( C153 C162 ) C153_=_C163( C153 C163 ) C153_=_C165( C153 C165 ) \nC153_=_C166( C153 C166 ) C153_=_C168( C153 C168 ) C153_=_C169( C153 C169 ) C153_=_C252( C153 C252 ) C153_=_C253( C153 C253 ) C153_=_C255( C153 C255 ) \nC153_=_C256( C153 C256 ) C153_=_C257( C153 C257 ) C153_=_C258( C153 C258 ) C153_=_C259( C153 C259 ) C156_=_C157( C156 C157 ) C156_=_C159( C156 C159 ) \nC156_=_C160( C156 C160 ) C156_=_C162( C156 C162 ) C156_=_C163( C156 C163 ) C156_=_C165( C156 C165 ) C156_=_C166( C156 C166 ) C156_=_C168( C156 C168 ) \nC156_=_C169( C156 C169 ) C156_=_C378( C156 C378 ) C156_=_C400( C156 C400 ) C156_=_C426( C156 C426 ) C156_=_C429( C156 C429 ) C156_=_C431( C156 C431 ) \nC156_=_C434( C156 C434 ) C156_=_C435( C156 C435 ) C156_=_C437( C156 C437 ) C156_=_C438( C156 C438 ) C157_=_C159( C157 C159 ) C157_=_C160( C157 C160 ) \nC157_=_C162( C157 C162 ) C157_=_C163( C157 C163 ) C157_=_C165( C157 C165 ) C157_=_C166( C157 C166 ) C157_=_C168( C157 C168 ) C157_=_C169( C157 C169 ) \nC157_=_C383( C157 C383 ) C157_=_C586( C157 C586 ) C157_=_C587( C157 C587 ) C157_=_C593( C157 C593 ) C157_=_C595( C157 C595 ) C157_=_C596( C157 C596 ) \nC157_=_C598( C157 C598 ) C157_=_C599( C157 C599 ) C157_=_C602( C157 C602 ) C157_=_C604( C157 C604 ) C159_=_C160( C159 C160 ) C159_=_C162( C159 C162 ) \nC159_=_C163( C159 C163 ) C159_=_C165( C159 C165 ) C159_=_C166( C159 C166 ) C159_=_C168( C159 C168 ) C159_=_C169( C159 C169 ) C159_=_C609( C159 C609 ) \nC159_=_C629( C159 C629 ) C159_=_C670( C159 C670 ) C159_=_C671( C159 C671 ) C159_=_C672( C159 C672 ) C159_=_C673( C159 C673 ) C159_=_C674( C159 C674 ) \nC159_=_C675( C159 C675 ) C159_=_C676( C159 C676 ) C159_=_C677( C159 C677 ) C159_=_C679( C159 C679 ) C160_=_C162( C160 C162 ) C160_=_C163( C160 C163 ) \nC160_=_C165( C160 C165 ) C160_=_C166( C160 C166 ) C160_=_C168( C160 C168 ) C160_=_C169( C160 C169 ) C160_=_C299( C160 C299 ) C160_=_C343( C160 C343 ) \nC160_=_C386( C160 C386 ) C160_=_C555( C160 C555 ) C160_=_C574( C160 C574 ) C160_=_C593( C160 C593 ) C160_=_C775( C160 C775 ) C160_=_C776( C160 C776 ) \nC160_=_C777( C160 C777 ) C160_=_C778( C160 C778 ) C160_=_C785( C160 C785 ) C160_=_C788( C160 C788 ) C160_=_C791( C160 C791 ) C160_=_C792( C160 C792 ) \nC160_=_C793( C160 C793 ) C162_=_C163( C162 C163 ) C162_=_C165( C162 C165 ) C162_=_C166( C162 C166 ) C162_=_C168( C162 C168 ) C162_=_C169( C162 C169 ) \nC162_=_C223( C162 C223 ) C162_=_C431( C162 C431 ) C162_=_C466( C162 C466 ) C162_=_C492( C162 C492 ) C162_=_C671( C162 C671 ) C162_=_C685( C162 C685 ) \nC162_=_C697( C162 C697 ) C162_=_C798( C162 C798 ) C162_=_C816( C162 C816 ) C162_=_C833( C162 C833 ) C162_=_C849( C162 C849 ) C162_=_C883( C162 C883 ) \nC162_=_C886( C162 C886 ) C162_=_C888( C162 C888 ) C162_=_C889( C162 C889 ) C163_=_C165( C163 C165 ) C163_=_C166( C163 C166 ) C163_=_C168( C163 C168 ) \nC163_=_C169( C163 C169 ) C163_=_C323( C163 C323 ) C163_=_C389( C163 C389 ) C163_=_C516( C163 C516 ) C163_=_C557( C163 C557 ) C163_=_C596( C163 C596 ) \nC163_=_C943( C163 C943 ) C163_=_C944( C163 C944 ) C163_=_C945( C163 C945 ) C163_=_C946( C163 C946 ) C163_=_C956( C163 C956 ) C163_=_C957( C163 C957 ) \nC163_=_C958( C163 C958 ) C165_=_C166( C165 C166 ) C165_=_C168( C165 C168 ) C165_=_C169( C165 C169 ) C165_=_C241( C165 C241 ) C165_=_C434( C165 C434 ) \nC165_=_C483( C165 C483 ) C165_=_C674( C165 C674 ) C165_=_C701( C165 C701 ) C165_=_C981( C165 C981 ) C165_=_C996( C165 C996 ) C165_=_C1010( C165 C1010 ) \nC165_=_C1023( C165 C1023 ) C165_=_C1062( C165 C1062 ) C165_=_C1063( C165 C1063 ) C166_=_C168( C166 C168 ) C166_=_C169( C166 C169 ) C166_=_C302( C166 C302 ) \nC166_=_C392( C166 C392 ) C166_=_C538( C166 C538 ) C166_=_C599( C166 C599 ) C166_=_C1087( C166 C1087 ) C166_=_C1088( C166 C1088 ) C166_=_C1089( C166 C1089 ) \nC166_=_C1090( C166 C1090 ) C166_=_C1098( C166 C1098 ) C166_=_C1099( C166 C1099 ) C168_=_C169( C168 C169 ) C168_=_C257( C168 C257 ) C168_=_C437( C168 C437 ) \nC168_=_C497( C168 C497 ) C168_=_C677( C168 C677 ) C168_=_C713( C168 C713 ) C168_=_C1135( C168 C1135 ) C168_=_C1147( C168 C1147 ) C168_=_C1158( C168 C1158 ) \nC168_=_C1168( C168 C1168 ) C168_=_C1200( C168 C1200 ) C168_=_C1201( C168 C1201 ) C169_=_C281( C169 C281 ) C169_=_C395( C169 C395 ) C169_=_C519( C169 C519 ) \nC169_=_C602( C169 C602 ) C169_=_C1205( C169 C1205 ) C169_=_C1206( C169 C1206 ) C169_=_C1207( C169 C1207 ) C169_=_C1208( C169 C1208 ) C169_=_C1213( C169 C1213 ) \nC169_=_C1214( C169 C1214 ) C176_=_C179( C176 C179 ) C176_=_C184( C176 C184 ) C176_=_C185( C176 C185 ) C176_=_C187( C176 C187 ) C176_=_C188( C176 C188 ) \nC176_=_C190( C176 C190 ) C176_=_C267( C176 C267 ) C176_=_C289( C176 C289 ) C176_=_C311( C176 C311 ) C176_=_C333( C176 C333 ) C176_=_C355( C176 C355 ) \nC176_=_C400( C176 C400 ) C176_=_C401( C176 C401 ) C176_=_C402( C176 C402 ) C176_=_C403( C176 C403 ) C176_=_C404( C176 C404 ) C176_=_C407( C176 C407 ) \nC176_=_C408( C176 C408 ) C176_=_C410( C176 C410 ) C176_=_C411( C176 C411 ) C176_=_C413( C176 C413 ) C176_=_C414( C176 C414 ) C176_=_C416( C176 C416 ) \nC176_=_C417( C176 C417 ) C176_=_C419( C176 C419 ) C176_=_C420( C176</w:t>
      </w:r>
    </w:p>
    <w:p>
      <w:pPr>
        <w:pStyle w:val="PreformattedText"/>
        <w:bidi w:val="0"/>
        <w:spacing w:before="0" w:after="0"/>
        <w:jc w:val="left"/>
        <w:rPr/>
      </w:pPr>
      <w:r>
        <w:rPr/>
        <w:t xml:space="preserve"> </w:t>
      </w:r>
      <w:r>
        <w:rPr/>
        <w:t>C420 ) C179_=_C184( C179 C184 ) C179_=_C185( C179 C185 ) C179_=_C187( C179 C187 ) \nC179_=_C188( C179 C188 ) C179_=_C190( C179 C190 ) C179_=_C363( C179 C363 ) C179_=_C506( C179 C506 ) C179_=_C526( C179 C526 ) C179_=_C546( C179 C546 ) \nC179_=_C566( C179 C566 ) C179_=_C586( C179 C586 ) C179_=_C608( C179 C608 ) C179_=_C609( C179 C609 ) C179_=_C610( C179 C610 ) C179_=_C611( C179 C611 ) \nC179_=_C612( C179 C612 ) C179_=_C613( C179 C613 ) C179_=_C616( C179 C616 ) C179_=_C618( C179 C618 ) C179_=_C619( C179 C619 ) C179_=_C621( C179 C621 ) \nC179_=_C622( C179 C622 ) C179_=_C624( C179 C624 ) C179_=_C625( C179 C625 ) C179_=_C627( C179 C627 ) C184_=_C185( C184 C185 ) C184_=_C187( C184 C187 ) \nC184_=_C188( C184 C188 ) C184_=_C190( C184 C190 ) C184_=_C239( C184 C239 ) C184_=_C450( C184 C450 ) C184_=_C481( C184 C481 ) C184_=_C686( C184 C686 ) \nC184_=_C698( C184 C698 ) C184_=_C708( C184 C708 ) C184_=_C799( C184 C799 ) C184_=_C817( C184 C817 ) C184_=_C834( C184 C834 ) C184_=_C850( C184 C850 ) \nC184_=_C896( C184 C896 ) C184_=_C898( C184 C898 ) C184_=_C899( C184 C899 ) C185_=_C187( C185 C187 ) C185_=_C188( C185 C188 ) C185_=_C190( C185 C190 ) \nC185_=_C278( C185 C278 ) C185_=_C346( C185 C346 ) C185_=_C411( C185 C411 ) C185_=_C537( C185 C537 ) C185_=_C577( C185 C577 ) C185_=_C616( C185 C616 ) \nC185_=_C801( C185 C801 ) C185_=_C959( C185 C959 ) C185_=_C960( C185 C960 ) C185_=_C961( C185 C961 ) C185_=_C962( C185 C962 ) C185_=_C969( C185 C969 ) \nC185_=_C972( C185 C972 ) C185_=_C973( C185 C973 ) C185_=_C974( C185 C974 ) C185_=_C975( C185 C975 ) C187_=_C188( C187 C188 ) C187_=_C190( C187 C190 ) \nC187_=_C255( C187 C255 ) C187_=_C453( C187 C453 ) C187_=_C495( C187 C495 ) C187_=_C689( C187 C689 ) C187_=_C711( C187 C711 ) C187_=_C982( C187 C982 ) \nC187_=_C997( C187 C997 ) C187_=_C1011( C187 C1011 ) C187_=_C1024( C187 C1024 ) C187_=_C1068( C187 C1068 ) C187_=_C1069( C187 C1069 ) C188_=_C190( C188 C190 ) \nC188_=_C325( C188 C325 ) C188_=_C414( C188 C414 ) C188_=_C559( C188 C559 ) C188_=_C619( C188 C619 ) C188_=_C804( C188 C804 ) C188_=_C1101( C188 C1101 ) \nC188_=_C1102( C188 C1102 ) C188_=_C1103( C188 C1103 ) C188_=_C1104( C188 C1104 ) C188_=_C1112( C188 C1112 ) C188_=_C1113( C188 C1113 ) C188_=_C1114( C188 C1114 ) \nC190_=_C304( C190 C304 ) C190_=_C417( C190 C417 ) C190_=_C540( C190 C540 ) C190_=_C622( C190 C622 ) C190_=_C807( C190 C807 ) C190_=_C1217( C190 C1217 ) \nC190_=_C1218( C190 C1218 ) C190_=_C1219( C190 C1219 ) C190_=_C1220( C190 C1220 ) C190_=_C1225( C190 C1225 ) C190_=_C1226( C190 C1226 ) C190_=_C1227( C190 C1227 ) \nC200_=_C203( C200 C203 ) C200_=_C204( C200 C204 ) C200_=_C205( C200 C205 ) C200_=_C207( C200 C207 ) C200_=_C208( C200 C208 ) C200_=_C209( C200 C209 ) \nC200_=_C210( C200 C210 ) C200_=_C211( C200 C211 ) C200_=_C426( C200 C426 ) C200_=_C507( C200 C507 ) C200_=_C527( C200 C527 ) C200_=_C547( C200 C547 ) \nC200_=_C567( C200 C567 ) C200_=_C587( C200 C587 ) C200_=_C628( C200 C628 ) C200_=_C629( C200 C629 ) C200_=_C630( C200 C630 ) C200_=_C631( C200 C631 ) \nC200_=_C632( C200 C632 ) C200_=_C635( C200 C635 ) C200_=_C636( C200 C636 ) C200_=_C638( C200 C638 ) C200_=_C639( C200 C639 ) C200_=_C641( C200 C641 ) \nC200_=_C642( C200 C642 ) C200_=_C644( C200 C644 ) C200_=_C645( C200 C645 ) C200_=_C647( C200 C647 ) C203_=_C204( C203 C204 ) C203_=_C205( C203 C205 ) \nC203_=_C207( C203 C207 ) C203_=_C208( C203 C208 ) C203_=_C209( C203 C209 ) C203_=_C210( C203 C210 ) C203_=_C211( C203 C211 ) C203_=_C344( C203 C344 ) \nC203_=_C429( C203 C429 ) C203_=_C595( C203 C595 ) C203_=_C722( C203 C722 ) C203_=_C740( C203 C740 ) C203_=_C758( C203 C758 ) C203_=_C776( C203 C776 ) \nC203_=_C794( C203 C794 ) C203_=_C814( C203 C814 ) C203_=_C815( C203 C815 ) C203_=_C816( C203 C816 ) C203_=_C817( C203 C817 ) C203_=_C818( C203 C818 ) \nC203_=_C819( C203 C819 ) C203_=_C822( C203 C822 ) C203_=_C824( C203 C824 ) C203_=_C825( C203 C825 ) C203_=_C827( C203 C827 ) C203_=_C828( C203 C828 ) \nC203_=_C830( C203 C830 ) C204_=_C205( C204 C205 ) C204_=_C207( C204 C207 ) C204_=_C208( C204 C208 ) C204_=_C209( C204 C209 ) C204_=_C210( C204 C210 ) \nC204_=_C211( C204 C211 ) C204_=_C252( C204 C252 ) C204_=_C410( C204 C410 ) C204_=_C449( C204 C449 ) C204_=_C480( C204 C480 ) C204_=_C654( C204 C654 ) \nC204_=_C670( C204 C670 ) C204_=_C684( C204 C684 ) C204_=_C797( C204 C797 ) C204_=_C815( C204 C815 ) C204_=_C832( C204 C832 ) C204_=_C848( C204 C848 ) \nC204_=_C867( C204 C867 ) C204_=_C870( C204 C870 ) C204_=_C873( C204 C873 ) C204_=_C876( C204 C876 ) C204_=_C877( C204 C877 ) C205_=_C207( C205 C207 ) \nC205_=_C208( C205 C208 ) C205_=_C209( C205 C209 ) C205_=_C210( C205 C210 ) C205_=_C211( C205 C211 ) C205_=_C253( C205 C253 ) C205_=_C467( C205 C467 ) \nC205_=_C493( C205 C493 ) C205_=_C699( C205 C699 ) C205_=_C709( C205 C709 ) C205_=_C800( C205 C800 ) C205_=_C818( C205 C818 ) C205_=_C835( C205 C835 ) \nC205_=_C851( C205 C851 ) C205_=_C906( C205 C906 ) C205_=_C907( C205 C907 ) C207_=_C208( C207 C208 ) C207_=_C209( C207 C209 ) C207_=_C210( C207 C210 ) \nC207_=_C211( C207 C211 ) C207_=_C391( C207 C391 ) C207_=_C452( C207 C452 ) C207_=_C494( C207 C494 ) C207_=_C638( C207 C638 ) C207_=_C673( C207 C673 ) \nC207_=_C700( C207 C700 ) C207_=_C854( C207 C854 ) C207_=_C979( C207 C979 ) C207_=_C994( C207 C994 ) C207_=_C1008( C207 C1008 ) C207_=_C1021( C207 C1021 ) \nC207_=_C1037( C207 C1037 ) C207_=_C1040( C207 C1040 ) C207_=_C1043( C207 C1043 ) C207_=_C1044( C207 C1044 ) C207_=_C1045( C207 C1045 ) C208_=_C209( C208 C209 ) \nC208_=_C210( C208 C210 ) C208_=_C211( C208 C211 ) C208_=_C348( C208 C348 ) C208_=_C435( C208 C435 ) C208_=_C518( C208 C518 ) C208_=_C580( C208 C580 ) \nC208_=_C639( C208 C639 ) C208_=_C822( C208 C822 ) C208_=_C983( C208 C983 ) C208_=_C1115( C208 C1115 ) C208_=_C1116( C208 C1116 ) C208_=_C1117( C208 C1117 ) \nC208_=_C1118( C208 C1118 ) C208_=_C1125( C208 C1125 ) C208_=_C1126( C208 C1126 ) C208_=_C1127( C208 C1127 ) C208_=_C1128( C208 C1128 ) C209_=_C210( C209 C210 ) \nC209_=_C211( C209 C211 ) C209_=_C372( C209 C372 ) C209_=_C455( C209 C455 ) C209_=_C621( C209 C621 ) C209_=_C676( C209 C676 ) C209_=_C712( C209 C712 ) \nC209_=_C841( C209 C841 ) C209_=_C1027( C209 C1027 ) C209_=_C1132( C209 C1132 ) C209_=_C1144( C209 C1144 ) C209_=_C1155( C209 C1155 ) C209_=_C1165( C209 C1165 ) \nC209_=_C1178( C209 C1178 ) C209_=_C1181( C209 C1181 ) C209_=_C1182( C209 C1182 ) C209_=_C1183( C209 C1183 ) C210_=_C211( C210 C211 ) C210_=_C327( C210 C327 ) \nC210_=_C438( C210 C438 ) C210_=_C561( C210 C561 ) C210_=_C642( C210 C642 ) C210_=_C825( C210 C825 ) C210_=_C986( C210 C986 ) C210_=_C1229( C210 C1229 ) \nC210_=_C1230( C210 C1230 ) C210_=_C1231( C210 C1231 ) C210_=_C1232( C210 C1232 ) C210_=_C1237( C210 C1237 ) C210_=_C1238( C210 C1238 ) C210_=_C1239( C210 C1239 ) \nC211_=_C351( C211 C351 ) C211_=_C457( C211 C457 ) C211_=_C604( C211 C604 ) C211_=_C679( C211 C679 ) C211_=_C827( C211 C827 ) C211_=_C1017( C211 C1017 ) \nC211_=_C1171( C211 C1171 ) C211_=_C1254( C211 C1254 ) C211_=_C1263( C211 C1263 ) C211_=_C1271( C211 C1271 ) C211_=_C1278( C211 C1278 ) C211_=_C1288( C211 C1288 ) \nC211_=_C1289( C211 C1289 ) C211_=_C1290( C211 C1290 ) C222_=_C223( C222 C223 ) C222_=_C224( C222 C224 ) C222_=_C225( C222 C225 ) C222_=_C227( C222 C227 ) \nC222_=_C228( C222 C228 ) C222_=_C229( C222 C229 ) C222_=_C366( C222 C366 ) C222_=_C448( C222 C448 ) C222_=_C652( C222 C652 ) C222_=_C723( C222 C723 ) \nC222_=_C741( C222 C741 ) C222_=_C759( C222 C759 ) C222_=_C777( C222 C777 ) C222_=_C795( C222 C795 ) C222_=_C831( C222 C831 ) C222_=_C832( C222 C832 ) \nC222_=_C833( C222 C833 ) C222_=_C834( C222 C834 ) C222_=_C835( C222 C835 ) C222_=_C838( C222 C838 ) C222_=_C839( C222 C839 ) C222_=_C841( C222 C841 ) \nC222_=_C842( C222 C842 ) C222_=_C844( C222 C844 ) C222_=_C845( C222 C845 ) C222_=_C847( C222 C847 ) C223_=_C224( C223 C224 ) C223_=_C225( C223 C225 ) \nC223_=_C227( C223 C227 ) C223_=_C228( C223 C228 ) C223_=_C229( C223 C229 ) C223_=_C431( C223 C431 ) C223_=_C466( C223 C466 ) C223_=_C492( C223 C492 ) \nC223_=_C671( C223 C671 ) C223_=_C685( C223 C685 ) C223_=_C697( C223 C697 ) C223_=_C798( C223 C798 ) C223_=_C816( C223 C816 ) C223_=_C833( C223 C833 ) \nC223_=_C849( C223 C849 ) C223_=_C883( C223 C883 ) C223_=_C886( C223 C886 ) C223_=_C888( C223 C888 ) C223_=_C889( C223 C889 ) C224_=_C225( C224 C225 ) \nC224_=_C227( C224 C227 ) C224_=_C228( C224 C228 ) C224_=_C229( C224 C229 ) C224_=_C324( C224 C324 ) C224_=_C451( C224 C451 ) C224_=_C578( C224 C578 ) \nC224_=_C655( C224 C655 ) C224_=_C803( C224 C803 ) C224_=_C912( C224 C912 ) C224_=_C928( C224 C928 ) C224_=_C944( C224 C944 ) C224_=_C960( C224 C960 ) \nC224_=_C976( C224 C976 ) C224_=_C993( C224 C993 ) C224_=_C994( C224 C994 ) C224_=_C995( C224 C995 ) C224_=_C996( C224 C996 ) C224_=_C997( C224 C997 ) \nC224_=_C998( C224 C998 ) C224_=_C1001( C224 C1001 ) C224_=_C1003( C224 C1003 ) C224_=_C1004( C224 C1004 ) C224_=_C1006( C224 C1006 ) C225_=_C227( C225 C227 ) \nC225_=_C228( C225 C228 ) C225_=_C229( C225 C229 ) C225_=_C413( C225 C413 ) C225_=_C469( C225 C469 ) C225_=_C657( C225 C657 ) C225_=_C688( C225 C688 ) \nC225_=_C710( C225 C710 ) C225_=_C980( C225 C980 ) C225_=_C995( C225 C995 ) C225_=_C1009( C225 C1009 ) C225_=_C1022( C225 C1022 ) C225_=_C1051( C225 C1051 ) \nC225_=_C1054( C225 C1054 ) C225_=_C1055( C225 C1055 ) C227_=_C228( C227 C228 ) C227_=_C229( C227 C229 ) C227_=_C394( C227 C394 ) C227_=_C471( C227 C471 ) \nC227_=_C641( C227 C641 ) C227_=_C691( C227 C691 ) C227_=_C857( C227 C857 ) C227_=_C1133( C227 C1133 ) C227_=_C1145( C227 C1145 ) C227_=_C1156( C227 C1156 ) \nC227_=_C1166( C227 C1166 ) C227_=_C1189( C227 C1189 ) C227_=_C1190( C227 C1190 ) C227_=_C1191( C227 C1191 ) C228_=_C229( C228 C229 ) C228_=_C350( C228 C350 ) \nC228_=_C456( C228 C456 ) C228_=_C582( C228 C582 ) C228_=_C661( C228 C661 ) C228_=_C842( C228 C842 ) C228_=_C1001( C228 C1001 ) C228_=_C1136( C228 C1136 ) \nC228_=_C1240( C228 C1240 ) C228_=_C1241( C228 C1241 ) C228_=_C1242( C228 C1242 ) C228_=_C1243(</w:t>
      </w:r>
    </w:p>
    <w:p>
      <w:pPr>
        <w:pStyle w:val="PreformattedText"/>
        <w:bidi w:val="0"/>
        <w:spacing w:before="0" w:after="0"/>
        <w:jc w:val="left"/>
        <w:rPr/>
      </w:pPr>
      <w:r>
        <w:rPr/>
        <w:t xml:space="preserve"> </w:t>
      </w:r>
      <w:r>
        <w:rPr/>
        <w:t>C228 C1243 ) C228_=_C1248( C228 C1248 ) C228_=_C1249( C228 C1249 ) \nC228_=_C1250( C228 C1250 ) C229_=_C374( C229 C374 ) C229_=_C473( C229 C473 ) C229_=_C624( C229 C624 ) C229_=_C693( C229 C693 ) C229_=_C844( C229 C844 ) \nC229_=_C1030( C229 C1030 ) C229_=_C1255( C229 C1255 ) C229_=_C1264( C229 C1264 ) C229_=_C1272( C229 C1272 ) C229_=_C1279( C229 C1279 ) C229_=_C1293( C229 C1293 ) \nC229_=_C1294( C229 C1294 ) C229_=_C1295( C229 C1295 ) C239_=_C240( C239 C240 ) C239_=_C241( C239 C241 ) C239_=_C242( C239 C242 ) C239_=_C243( C239 C243 ) \nC239_=_C245( C239 C245 ) C239_=_C450( C239 C450 ) C239_=_C481( C239 C481 ) C239_=_C686( C239 C686 ) C239_=_C698( C239 C698 ) C239_=_C708( C239 C708 ) \nC239_=_C799( C239 C799 ) C239_=_C817( C239 C817 ) C239_=_C834( C239 C834 ) C239_=_C850( C239 C850 ) C239_=_C896( C239 C896 ) C239_=_C898( C239 C898 ) \nC239_=_C899( C239 C899 ) C240_=_C241( C240 C241 ) C240_=_C242( C240 C242 ) C240_=_C243( C240 C243 ) C240_=_C245( C240 C245 ) C240_=_C347( C240 C347 ) \nC240_=_C468( C240 C468 ) C240_=_C598( C240 C598 ) C240_=_C672( C240 C672 ) C240_=_C852( C240 C852 ) C240_=_C913( C240 C913 ) C240_=_C929( C240 C929 ) \nC240_=_C945( C240 C945 ) C240_=_C961( C240 C961 ) C240_=_C977( C240 C977 ) C240_=_C1007( C240 C1007 ) C240_=_C1008( C240 C1008 ) C240_=_C1009( C240 C1009 ) \nC240_=_C1010( C240 C1010 ) C240_=_C1011( C240 C1011 ) C240_=_C1014( C240 C1014 ) C240_=_C1015( C240 C1015 ) C240_=_C1017( C240 C1017 ) C240_=_C1018( C240 C1018 ) \nC240_=_C1020( C240 C1020 ) C241_=_C242( C241 C242 ) C241_=_C243( C241 C243 ) C241_=_C245( C241 C245 ) C241_=_C434( C241 C434 ) C241_=_C483( C241 C483 ) \nC241_=_C674( C241 C674 ) C241_=_C701( C241 C701 ) C241_=_C981( C241 C981 ) C241_=_C996( C241 C996 ) C241_=_C1010( C241 C1010 ) C241_=_C1023( C241 C1023 ) \nC241_=_C1062( C241 C1062 ) C241_=_C1063( C241 C1063 ) C242_=_C243( C242 C243 ) C242_=_C245( C242 C245 ) C242_=_C303( C242 C303 ) C242_=_C470( C242 C470 ) \nC242_=_C560( C242 C560 ) C242_=_C675( C242 C675 ) C242_=_C788( C242 C788 ) C242_=_C855( C242 C855 ) C242_=_C985( C242 C985 ) C242_=_C1074( C242 C1074 ) \nC242_=_C1088( C242 C1088 ) C242_=_C1102( C242 C1102 ) C242_=_C1116( C242 C1116 ) C242_=_C1129( C242 C1129 ) C242_=_C1143( C242 C1143 ) C242_=_C1144( C242 C1144 ) \nC242_=_C1145( C242 C1145 ) C242_=_C1146( C242 C1146 ) C242_=_C1147( C242 C1147 ) C242_=_C1148( C242 C1148 ) C242_=_C1151( C242 C1151 ) C242_=_C1153( C242 C1153 ) \nC243_=_C245( C243 C245 ) C243_=_C416( C243 C416 ) C243_=_C485( C243 C485 ) C243_=_C660( C243 C660 ) C243_=_C703( C243 C703 ) C243_=_C1134( C243 C1134 ) \nC243_=_C1146( C243 C1146 ) C243_=_C1157( C243 C1157 ) C243_=_C1167( C243 C1167 ) C243_=_C1196( C243 C1196 ) C243_=_C1197( C243 C1197 ) C245_=_C397( C245 C397 ) \nC245_=_C487( C245 C487 ) C245_=_C644( C245 C644 ) C245_=_C705( C245 C705 ) C245_=_C860( C245 C860 ) C245_=_C1256( C245 C1256 ) C245_=_C1265( C245 C1265 ) \nC245_=_C1273( C245 C1273 ) C245_=_C1280( C245 C1280 ) C245_=_C1297( C245 C1297 ) C245_=_C1298( C245 C1298 ) C245_=_C1299( C245 C1299 ) C252_=_C253( C252 C253 ) \nC252_=_C255( C252 C255 ) C252_=_C256( C252 C256 ) C252_=_C257( C252 C257 ) C252_=_C258( C252 C258 ) C252_=_C259( C252 C259 ) C252_=_C410( C252 C410 ) \nC252_=_C449( C252 C449 ) C252_=_C480( C252 C480 ) C252_=_C654( C252 C654 ) C252_=_C670( C252 C670 ) C252_=_C684( C252 C684 ) C252_=_C797( C252 C797 ) \nC252_=_C815( C252 C815 ) C252_=_C832( C252 C832 ) C252_=_C848( C252 C848 ) C252_=_C867( C252 C867 ) C252_=_C870( C252 C870 ) C252_=_C873( C252 C873 ) \nC252_=_C876( C252 C876 ) C252_=_C877( C252 C877 ) C253_=_C255( C253 C255 ) C253_=_C256( C253 C256 ) C253_=_C257( C253 C257 ) C253_=_C258( C253 C258 ) \nC253_=_C259( C253 C259 ) C253_=_C467( C253 C467 ) C253_=_C493( C253 C493 ) C253_=_C699( C253 C699 ) C253_=_C709( C253 C709 ) C253_=_C800( C253 C800 ) \nC253_=_C818( C253 C818 ) C253_=_C835( C253 C835 ) C253_=_C851( C253 C851 ) C253_=_C906( C253 C906 ) C253_=_C907( C253 C907 ) C255_=_C256( C255 C256 ) \nC255_=_C257( C255 C257 ) C255_=_C258( C255 C258 ) C255_=_C259( C255 C259 ) C255_=_C453( C255 C453 ) C255_=_C495( C255 C495 ) C255_=_C689( C255 C689 ) \nC255_=_C711( C255 C711 ) C255_=_C982( C255 C982 ) C255_=_C997( C255 C997 ) C255_=_C1011( C255 C1011 ) C255_=_C1024( C255 C1024 ) C255_=_C1068( C255 C1068 ) \nC255_=_C1069( C255 C1069 ) C256_=_C257( C256 C257 ) C256_=_C258( C256 C258 ) C256_=_C259( C256 C259 ) C256_=_C326( C256 C326 ) C256_=_C484( C256 C484 ) \nC256_=_C581( C256 C581 ) C256_=_C690( C256 C690 ) C256_=_C806( C256 C806 ) C256_=_C870( C256 C870 ) C256_=_C1025( C256 C1025 ) C256_=_C1075( C256 C1075 ) \nC256_=_C1089( C256 C1089 ) C256_=_C1103( C256 C1103 ) C256_=_C1117( C256 C1117 ) C256_=_C1130( C256 C1130 ) C256_=_C1154( C256 C1154 ) C256_=_C1155( C256 C1155 ) \nC256_=_C1156( C256 C1156 ) C256_=_C1157( C256 C1157 ) C256_=_C1158( C256 C1158 ) C256_=_C1161( C256 C1161 ) C256_=_C1162( C256 C1162 ) C256_=_C1164( C256 C1164 ) \nC257_=_C258( C257 C258 ) C257_=_C259( C257 C259 ) C257_=_C437( C257 C437 ) C257_=_C497( C257 C497 ) C257_=_C677( C257 C677 ) C257_=_C713( C257 C713 ) \nC257_=_C1135( C257 C1135 ) C257_=_C1147( C257 C1147 ) C257_=_C1158( C257 C1158 ) C257_=_C1168( C257 C1168 ) C257_=_C1200( C257 C1200 ) C257_=_C1201( C257 C1201 ) \nC258_=_C259( C258 C259 ) C258_=_C282( C258 C282 ) C258_=_C486( C258 C486 ) C258_=_C541( C258 C541 ) C258_=_C692( C258 C692 ) C258_=_C772( C258 C772 ) \nC258_=_C873( C258 C873 ) C258_=_C972( C258 C972 ) C258_=_C1028( C258 C1028 ) C258_=_C1138( C258 C1138 ) C258_=_C1206( C258 C1206 ) C258_=_C1218( C258 C1218 ) \nC258_=_C1230( C258 C1230 ) C258_=_C1241( C258 C1241 ) C258_=_C1251( C258 C1251 ) C258_=_C1262( C258 C1262 ) C258_=_C1263( C258 C1263 ) C258_=_C1264( C258 C1264 ) \nC258_=_C1265( C258 C1265 ) C258_=_C1266( C258 C1266 ) C258_=_C1267( C258 C1267 ) C259_=_C419( C259 C419 ) C259_=_C499( C259 C499 ) C259_=_C663( C259 C663 ) \nC259_=_C715( C259 C715 ) C259_=_C1257( C259 C1257 ) C259_=_C1266( C259 C1266 ) C259_=_C1274( C259 C1274 ) C259_=_C1281( C259 C1281 ) C259_=_C1300( C259 C1300 ) \nC259_=_C1301( C259 C1301 ) C266_=_C267( C266 C267 ) C266_=_C275( C266 C275 ) C266_=_C276( C266 C276 ) C266_=_C277( C266 C277 ) C266_=_C278( C266 C278 ) \nC266_=_C279( C266 C279 ) C266_=_C281( C266 C281 ) C266_=_C282( C266 C282 ) C266_=_C284( C266 C284 ) C266_=_C288( C266 C288 ) C266_=_C310( C266 C310 ) \nC266_=_C332( C266 C332 ) C266_=_C354( C266 C354 ) C266_=_C378( C266 C378 ) C266_=_C379( C266 C379 ) C266_=_C380( C266 C380 ) C266_=_C381( C266 C381 ) \nC266_=_C382( C266 C382 ) C266_=_C383( C266 C383 ) C266_=_C386( C266 C386 ) C266_=_C388( C266 C388 ) C266_=_C389( C266 C389 ) C266_=_C391( C266 C391 ) \nC266_=_C392( C266 C392 ) C266_=_C394( C266 C394 ) C266_=_C395( C266 C395 ) C266_=_C397( C266 C397 ) C266_=_C399( C266 C399 ) C267_=_C275( C267 C275 ) \nC267_=_C276( C267 C276 ) C267_=_C277( C267 C277 ) C267_=_C278( C267 C278 ) C267_=_C279( C267 C279 ) C267_=_C281( C267 C281 ) C267_=_C282( C267 C282 ) \nC267_=_C284( C267 C284 ) C267_=_C289( C267 C289 ) C267_=_C311( C267 C311 ) C267_=_C333( C267 C333 ) C267_=_C355( C267 C355 ) C267_=_C400( C267 C400 ) \nC267_=_C401( C267 C401 ) C267_=_C402( C267 C402 ) C267_=_C403( C267 C403 ) C267_=_C404( C267 C404 ) C267_=_C407( C267 C407 ) C267_=_C408( C267 C408 ) \nC267_=_C410( C267 C410 ) C267_=_C411( C267 C411 ) C267_=_C413( C267 C413 ) C267_=_C414( C267 C414 ) C267_=_C416( C267 C416 ) C267_=_C417( C267 C417 ) \nC267_=_C419( C267 C419 ) C267_=_C420( C267 C420 ) C275_=_C276( C275 C276 ) C275_=_C277( C275 C277 ) C275_=_C278( C275 C278 ) C275_=_C279( C275 C279 ) \nC275_=_C281( C275 C281 ) C275_=_C282( C275 C282 ) C275_=_C284( C275 C284 ) C275_=_C320( C275 C320 ) C275_=_C513( C275 C513 ) C275_=_C533( C275 C533 ) \nC275_=_C721( C275 C721 ) C275_=_C722( C275 C722 ) C275_=_C723( C275 C723 ) C275_=_C724( C275 C724 ) C275_=_C735( C275 C735 ) C275_=_C736( C275 C736 ) \nC276_=_C277( C276 C277 ) C276_=_C278( C276 C278 ) C276_=_C279( C276 C279 ) C276_=_C281( C276 C281 ) C276_=_C282( C276 C282 ) C276_=_C284( C276 C284 ) \nC276_=_C321( C276 C321 ) C276_=_C364( C276 C364 ) C276_=_C535( C276 C535 ) C276_=_C554( C276 C554 ) C276_=_C573( C276 C573 ) C276_=_C757( C276 C757 ) \nC276_=_C758( C276 C758 ) C276_=_C759( C276 C759 ) C276_=_C760( C276 C760 ) C276_=_C770( C276 C770 ) C276_=_C772( C276 C772 ) C276_=_C773( C276 C773 ) \nC276_=_C774( C276 C774 ) C277_=_C278( C277 C278 ) C277_=_C279( C277 C279 ) C277_=_C281( C277 C281 ) C277_=_C282( C277 C282 ) C277_=_C284( C277 C284 ) \nC277_=_C345( C277 C345 ) C277_=_C515( C277 C515 ) C277_=_C556( C277 C556 ) C277_=_C911( C277 C911 ) C277_=_C912( C277 C912 ) C277_=_C913( C277 C913 ) \nC277_=_C914( C277 C914 ) C277_=_C923( C277 C923 ) C277_=_C924( C277 C924 ) C278_=_C279( C278 C279 ) C278_=_C281( C278 C281 ) C278_=_C282( C278 C282 ) \nC278_=_C284( C278 C284 ) C278_=_C346( C278 C346 ) C278_=_C411( C278 C411 ) C278_=_C537( C278 C537 ) C278_=_C577( C278 C577 ) C278_=_C616( C278 C616 ) \nC278_=_C801( C278 C801 ) C278_=_C959( C278 C959 ) C278_=_C960( C278 C960 ) C278_=_C961( C278 C961 ) C278_=_C962( C278 C962 ) C278_=_C969( C278 C969 ) \nC278_=_C972( C278 C972 ) C278_=_C973( C278 C973 ) C278_=_C974( C278 C974 ) C278_=_C975( C278 C975 ) C279_=_C281( C279 C281 ) C279_=_C282( C279 C282 ) \nC279_=_C284( C279 C284 ) C279_=_C370( C279 C370 ) C279_=_C517( C279 C517 ) C279_=_C579( C279 C579 ) C279_=_C1073( C279 C1073 ) C279_=_C1074( C279 C1074 ) \nC279_=_C1075( C279 C1075 ) C279_=_C1076( C279 C1076 ) C279_=_C1083( C279 C1083 ) C279_=_C1084( C279 C1084 ) C281_=_C282( C281 C282 ) C281_=_C284( C281 C284 ) \nC281_=_C395( C281 C395 ) C281_=_C519( C281 C519 ) C281_=_C602( C281 C602 ) C281_=_C1205( C281 C1205 ) C281_=_C1206( C281 C1206 ) C281_=_C1207( C281 C1207 ) \nC281_=_C1208( C281 C1208 ) C281_=_C1213( C281 C1213 ) C281_=_C1214( C281 C1214 ) C282_=_C284( C282 C284 ) C282_=_C486( C282 C486 ) C282_=_C541( C282 C541 ) \nC282_=_C692( C282 C692 ) C282_=_C772( C282 C772</w:t>
      </w:r>
    </w:p>
    <w:p>
      <w:pPr>
        <w:pStyle w:val="PreformattedText"/>
        <w:bidi w:val="0"/>
        <w:spacing w:before="0" w:after="0"/>
        <w:jc w:val="left"/>
        <w:rPr/>
      </w:pPr>
      <w:r>
        <w:rPr/>
        <w:t xml:space="preserve"> </w:t>
      </w:r>
      <w:r>
        <w:rPr/>
        <w:t>) C282_=_C873( C282 C873 ) C282_=_C972( C282 C972 ) C282_=_C1028( C282 C1028 ) C282_=_C1138( C282 C1138 ) \nC282_=_C1206( C282 C1206 ) C282_=_C1218( C282 C1218 ) C282_=_C1230( C282 C1230 ) C282_=_C1241( C282 C1241 ) C282_=_C1251( C282 C1251 ) C282_=_C1262( C282 C1262 ) \nC282_=_C1263( C282 C1263 ) C282_=_C1264( C282 C1264 ) C282_=_C1265( C282 C1265 ) C282_=_C1266( C282 C1266 ) C282_=_C1267( C282 C1267 ) C284_=_C543( C284 C543 ) \nC284_=_C716( C284 C716 ) C284_=_C774( C284 C774 ) C284_=_C898( C284 C898 ) C284_=_C975( C284 C975 ) C284_=_C1054( C284 C1054 ) C284_=_C1141( C284 C1141 ) \nC284_=_C1181( C284 C1181 ) C284_=_C1282( C284 C1282 ) C284_=_C1307( C284 C1307 ) C284_=_C1317( C284 C1317 ) C284_=_C1326( C284 C1326 ) C284_=_C1334( C284 C1334 ) \nC284_=_C1341( C284 C1341 ) C284_=_C1353( C284 C1353 ) C284_=_C1354( C284 C1354 ) C284_=_C1355( C284 C1355 ) C284_=_C1356( C284 C1356 ) C284_=_C1357( C284 C1357 ) \nC288_=_C289( C288 C289 ) C288_=_C298( C288 C298 ) C288_=_C299( C288 C299 ) C288_=_C300( C288 C300 ) C288_=_C302( C288 C302 ) C288_=_C303( C288 C303 ) \nC288_=_C304( C288 C304 ) C288_=_C305( C288 C305 ) C288_=_C310( C288 C310 ) C288_=_C332( C288 C332 ) C288_=_C354( C288 C354 ) C288_=_C378( C288 C378 ) \nC288_=_C379( C288 C379 ) C288_=_C380( C288 C380 ) C288_=_C381( C288 C381 ) C288_=_C382( C288 C382 ) C288_=_C383( C288 C383 ) C288_=_C386( C288 C386 ) \nC288_=_C388( C288 C388 ) C288_=_C389( C288 C389 ) C288_=_C391( C288 C391 ) C288_=_C392( C288 C392 ) C288_=_C394( C288 C394 ) C288_=_C395( C288 C395 ) \nC288_=_C397( C288 C397 ) C288_=_C399( C288 C399 ) C289_=_C298( C289 C298 ) C289_=_C299( C289 C299 ) C289_=_C300( C289 C300 ) C289_=_C302( C289 C302 ) \nC289_=_C303( C289 C303 ) C289_=_C304( C289 C304 ) C289_=_C305( C289 C305 ) C289_=_C311( C289 C311 ) C289_=_C333( C289 C333 ) C289_=_C355( C289 C355 ) \nC289_=_C400( C289 C400 ) C289_=_C401( C289 C401 ) C289_=_C402( C289 C402 ) C289_=_C403( C289 C403 ) C289_=_C404( C289 C404 ) C289_=_C407( C289 C407 ) \nC289_=_C408( C289 C408 ) C289_=_C410( C289 C410 ) C289_=_C411( C289 C411 ) C289_=_C413( C289 C413 ) C289_=_C414( C289 C414 ) C289_=_C416( C289 C416 ) \nC289_=_C417( C289 C417 ) C289_=_C419( C289 C419 ) C289_=_C420( C289 C420 ) C298_=_C299( C298 C299 ) C298_=_C300( C298 C300 ) C298_=_C302( C298 C302 ) \nC298_=_C303( C298 C303 ) C298_=_C304( C298 C304 ) C298_=_C305( C298 C305 ) C298_=_C342( C298 C342 ) C298_=_C514( C298 C514 ) C298_=_C534( C298 C534 ) \nC298_=_C553( C298 C553 ) C298_=_C739( C298 C739 ) C298_=_C740( C298 C740 ) C298_=_C741( C298 C741 ) C298_=_C742( C298 C742 ) C298_=_C753( C298 C753 ) \nC298_=_C754( C298 C754 ) C298_=_C755( C298 C755 ) C299_=_C300( C299 C300 ) C299_=_C302( C299 C302 ) C299_=_C303( C299 C303 ) C299_=_C304( C299 C304 ) \nC299_=_C305( C299 C305 ) C299_=_C343( C299 C343 ) C299_=_C386( C299 C386 ) C299_=_C555( C299 C555 ) C299_=_C574( C299 C574 ) C299_=_C593( C299 C593 ) \nC299_=_C775( C299 C775 ) C299_=_C776( C299 C776 ) C299_=_C777( C299 C777 ) C299_=_C778( C299 C778 ) C299_=_C785( C299 C785 ) C299_=_C788( C299 C788 ) \nC299_=_C791( C299 C791 ) C299_=_C792( C299 C792 ) C299_=_C793( C299 C793 ) C300_=_C302( C300 C302 ) C300_=_C303( C300 C303 ) C300_=_C304( C300 C304 ) \nC300_=_C305( C300 C305 ) C300_=_C367( C300 C367 ) C300_=_C536( C300 C536 ) C300_=_C576( C300 C576 ) C300_=_C927( C300 C927 ) C300_=_C928( C300 C928 ) \nC300_=_C929( C300 C929 ) C300_=_C930( C300 C930 ) C300_=_C940( C300 C940 ) C300_=_C941( C300 C941 ) C302_=_C303( C302 C303 ) C302_=_C304( C302 C304 ) \nC302_=_C305( C302 C305 ) C302_=_C392( C302 C392 ) C302_=_C538( C302 C538 ) C302_=_C599( C302 C599 ) C302_=_C1087( C302 C1087 ) C302_=_C1088( C302 C1088 ) \nC302_=_C1089( C302 C1089 ) C302_=_C1090( C302 C1090 ) C302_=_C1098( C302 C1098 ) C302_=_C1099( C302 C1099 ) C303_=_C304( C303 C304 ) C303_=_C305( C303 C305 ) \nC303_=_C470( C303 C470 ) C303_=_C560( C303 C560 ) C303_=_C675( C303 C675 ) C303_=_C788( C303 C788 ) C303_=_C855( C303 C855 ) C303_=_C985( C303 C985 ) \nC303_=_C1074( C303 C1074 ) C303_=_C1088( C303 C1088 ) C303_=_C1102( C303 C1102 ) C303_=_C1116( C303 C1116 ) C303_=_C1129( C303 C1129 ) C303_=_C1143( C303 C1143 ) \nC303_=_C1144( C303 C1144 ) C303_=_C1145( C303 C1145 ) C303_=_C1146( C303 C1146 ) C303_=_C1147( C303 C1147 ) C303_=_C1148( C303 C1148 ) C303_=_C1151( C303 C1151 ) \nC303_=_C1153( C303 C1153 ) C304_=_C305( C304 C305 ) C304_=_C417( C304 C417 ) C304_=_C540( C304 C540 ) C304_=_C622( C304 C622 ) C304_=_C807( C304 C807 ) \nC304_=_C1217( C304 C1217 ) C304_=_C1218( C304 C1218 ) C304_=_C1219( C304 C1219 ) C304_=_C1220( C304 C1220 ) C304_=_C1225( C304 C1225 ) C304_=_C1226( C304 C1226 ) \nC304_=_C1227( C304 C1227 ) C305_=_C498( C305 C498 ) C305_=_C562( C305 C562 ) C305_=_C704( C305 C704 ) C305_=_C791( C305 C791 ) C305_=_C886( C305 C886 ) \nC305_=_C988( C305 C988 ) C305_=_C1040( C305 C1040 ) C305_=_C1169( C305 C1169 ) C305_=_C1207( C305 C1207 ) C305_=_C1219( C305 C1219 ) C305_=_C1231( C305 C1231 ) \nC305_=_C1242( C305 C1242 ) C305_=_C1252( C305 C1252 ) C305_=_C1270( C305 C1270 ) C305_=_C1271( C305 C1271 ) C305_=_C1272( C305 C1272 ) C305_=_C1273( C305 C1273 ) \nC305_=_C1274( C305 C1274 ) C305_=_C1277( C305 C1277 ) C310_=_C311( C310 C311 ) C310_=_C320( C310 C320 ) C310_=_C321( C310 C321 ) C310_=_C323( C310 C323 ) \nC310_=_C324( C310 C324 ) C310_=_C325( C310 C325 ) C310_=_C326( C310 C326 ) C310_=_C327( C310 C327 ) C310_=_C332( C310 C332 ) C310_=_C354( C310 C354 ) \nC310_=_C378( C310 C378 ) C310_=_C379( C310 C379 ) C310_=_C380( C310 C380 ) C310_=_C381( C310 C381 ) C310_=_C382( C310 C382 ) C310_=_C383( C310 C383 ) \nC310_=_C386( C310 C386 ) C310_=_C388( C310 C388 ) C310_=_C389( C310 C389 ) C310_=_C391( C310 C391 ) C310_=_C392( C310 C392 ) C310_=_C394( C310 C394 ) \nC310_=_C395( C310 C395 ) C310_=_C397( C310 C397 ) C310_=_C399( C310 C399 ) C311_=_C320( C311 C320 ) C311_=_C321( C311 C321 ) C311_=_C323( C311 C323 ) \nC311_=_C324( C311 C324 ) C311_=_C325( C311 C325 ) C311_=_C326( C311 C326 ) C311_=_C327( C311 C327 ) C311_=_C333( C311 C333 ) C311_=_C355( C311 C355 ) \nC311_=_C400( C311 C400 ) C311_=_C401( C311 C401 ) C311_=_C402( C311 C402 ) C311_=_C403( C311 C403 ) C311_=_C404( C311 C404 ) C311_=_C407( C311 C407 ) \nC311_=_C408( C311 C408 ) C311_=_C410( C311 C410 ) C311_=_C411( C311 C411 ) C311_=_C413( C311 C413 ) C311_=_C414( C311 C414 ) C311_=_C416( C311 C416 ) \nC311_=_C417( C311 C417 ) C311_=_C419( C311 C419 ) C311_=_C420( C311 C420 ) C320_=_C321( C320 C321 ) C320_=_C323( C320 C323 ) C320_=_C324( C320 C324 ) \nC320_=_C325( C320 C325 ) C320_=_C326( C320 C326 ) C320_=_C327( C320 C327 ) C320_=_C513( C320 C513 ) C320_=_C533( C320 C533 ) C320_=_C721( C320 C721 ) \nC320_=_C722( C320 C722 ) C320_=_C723( C320 C723 ) C320_=_C724( C320 C724 ) C320_=_C735( C320 C735 ) C320_=_C736( C320 C736 ) C321_=_C323( C321 C323 ) \nC321_=_C324( C321 C324 ) C321_=_C325( C321 C325 ) C321_=_C326( C321 C326 ) C321_=_C327( C321 C327 ) C321_=_C364( C321 C364 ) C321_=_C535( C321 C535 ) \nC321_=_C554( C321 C554 ) C321_=_C573( C321 C573 ) C321_=_C757( C321 C757 ) C321_=_C758( C321 C758 ) C321_=_C759( C321 C759 ) C321_=_C760( C321 C760 ) \nC321_=_C770( C321 C770 ) C321_=_C772( C321 C772 ) C321_=_C773( C321 C773 ) C321_=_C774( C321 C774 ) C323_=_C324( C323 C324 ) C323_=_C325( C323 C325 ) \nC323_=_C326( C323 C326 ) C323_=_C327( C323 C327 ) C323_=_C389( C323 C389 ) C323_=_C516( C323 C516 ) C323_=_C557( C323 C557 ) C323_=_C596( C323 C596 ) \nC323_=_C943( C323 C943 ) C323_=_C944( C323 C944 ) C323_=_C945( C323 C945 ) C323_=_C946( C323 C946 ) C323_=_C956( C323 C956 ) C323_=_C957( C323 C957 ) \nC323_=_C958( C323 C958 ) C324_=_C325( C324 C325 ) C324_=_C326( C324 C326 ) C324_=_C327( C324 C327 ) C324_=_C451( C324 C451 ) C324_=_C578( C324 C578 ) \nC324_=_C655( C324 C655 ) C324_=_C803( C324 C803 ) C324_=_C912( C324 C912 ) C324_=_C928( C324 C928 ) C324_=_C944( C324 C944 ) C324_=_C960( C324 C960 ) \nC324_=_C976( C324 C976 ) C324_=_C993( C324 C993 ) C324_=_C994( C324 C994 ) C324_=_C995( C324 C995 ) C324_=_C996( C324 C996 ) C324_=_C997( C324 C997 ) \nC324_=_C998( C324 C998 ) C324_=_C1001( C324 C1001 ) C324_=_C1003( C324 C1003 ) C324_=_C1004( C324 C1004 ) C324_=_C1006( C324 C1006 ) C325_=_C326( C325 C326 ) \nC325_=_C327( C325 C327 ) C325_=_C414( C325 C414 ) C325_=_C559( C325 C559 ) C325_=_C619( C325 C619 ) C325_=_C804( C325 C804 ) C325_=_C1101( C325 C1101 ) \nC325_=_C1102( C325 C1102 ) C325_=_C1103( C325 C1103 ) C325_=_C1104( C325 C1104 ) C325_=_C1112( C325 C1112 ) C325_=_C1113( C325 C1113 ) C325_=_C1114( C325 C1114 ) \nC326_=_C327( C326 C327 ) C326_=_C484( C326 C484 ) C326_=_C581( C326 C581 ) C326_=_C690( C326 C690 ) C326_=_C806( C326 C806 ) C326_=_C870( C326 C870 ) \nC326_=_C1025( C326 C1025 ) C326_=_C1075( C326 C1075 ) C326_=_C1089( C326 C1089 ) C326_=_C1103( C326 C1103 ) C326_=_C1117( C326 C1117 ) C326_=_C1130( C326 C1130 ) \nC326_=_C1154( C326 C1154 ) C326_=_C1155( C326 C1155 ) C326_=_C1156( C326 C1156 ) C326_=_C1157( C326 C1157 ) C326_=_C1158( C326 C1158 ) C326_=_C1161( C326 C1161 ) \nC326_=_C1162( C326 C1162 ) C326_=_C1164( C326 C1164 ) C327_=_C438( C327 C438 ) C327_=_C561( C327 C561 ) C327_=_C642( C327 C642 ) C327_=_C825( C327 C825 ) \nC327_=_C986( C327 C986 ) C327_=_C1229( C327 C1229 ) C327_=_C1230( C327 C1230 ) C327_=_C1231( C327 C1231 ) C327_=_C1232( C327 C1232 ) C327_=_C1237( C327 C1237 ) \nC327_=_C1238( C327 C1238 ) C327_=_C1239( C327 C1239 ) C332_=_C333( C332 C333 ) C332_=_C342( C332 C342 ) C332_=_C343( C332 C343 ) C332_=_C344( C332 C344 ) \nC332_=_C345( C332 C345 ) C332_=_C346( C332 C346 ) C332_=_C347( C332 C347 ) C332_=_C348( C332 C348 ) C332_=_C350( C332 C350 ) C332_=_C351( C332 C351 ) \nC332_=_C354( C332 C354 ) C332_=_C378( C332 C378 ) C332_=_C379( C332 C379 ) C332_=_C380( C332 C380 ) C332_=_C381( C332 C381 ) C332_=_C382( C332 C382 ) \nC332_=_C383( C332 C383 ) C332_=_C386( C332 C386 ) C332_=_C388( C332 C388 ) C332_=_C389( C332 C389 ) C332_=_C391( C332 C391 ) C332_=_C392( C332 C392 ) \nC332_=_C394( C332 C394 )</w:t>
      </w:r>
    </w:p>
    <w:p>
      <w:pPr>
        <w:pStyle w:val="PreformattedText"/>
        <w:bidi w:val="0"/>
        <w:spacing w:before="0" w:after="0"/>
        <w:jc w:val="left"/>
        <w:rPr/>
      </w:pPr>
      <w:r>
        <w:rPr/>
        <w:t xml:space="preserve"> </w:t>
      </w:r>
      <w:r>
        <w:rPr/>
        <w:t>C332_=_C395( C332 C395 ) C332_=_C397( C332 C397 ) C332_=_C399( C332 C399 ) C333_=_C342( C333 C342 ) C333_=_C343( C333 C343 ) \nC333_=_C344( C333 C344 ) C333_=_C345( C333 C345 ) C333_=_C346( C333 C346 ) C333_=_C347( C333 C347 ) C333_=_C348( C333 C348 ) C333_=_C350( C333 C350 ) \nC333_=_C351( C333 C351 ) C333_=_C355( C333 C355 ) C333_=_C400( C333 C400 ) C333_=_C401( C333 C401 ) C333_=_C402( C333 C402 ) C333_=_C403( C333 C403 ) \nC333_=_C404( C333 C404 ) C333_=_C407( C333 C407 ) C333_=_C408( C333 C408 ) C333_=_C410( C333 C410 ) C333_=_C411( C333 C411 ) C333_=_C413( C333 C413 ) \nC333_=_C414( C333 C414 ) C333_=_C416( C333 C416 ) C333_=_C417( C333 C417 ) C333_=_C419( C333 C419 ) C333_=_C420( C333 C420 ) C342_=_C343( C342 C343 ) \nC342_=_C344( C342 C344 ) C342_=_C345( C342 C345 ) C342_=_C346( C342 C346 ) C342_=_C347( C342 C347 ) C342_=_C348( C342 C348 ) C342_=_C350( C342 C350 ) \nC342_=_C351( C342 C351 ) C342_=_C514( C342 C514 ) C342_=_C534( C342 C534 ) C342_=_C553( C342 C553 ) C342_=_C739( C342 C739 ) C342_=_C740( C342 C740 ) \nC342_=_C741( C342 C741 ) C342_=_C742( C342 C742 ) C342_=_C753( C342 C753 ) C342_=_C754( C342 C754 ) C342_=_C755( C342 C755 ) C343_=_C344( C343 C344 ) \nC343_=_C345( C343 C345 ) C343_=_C346( C343 C346 ) C343_=_C347( C343 C347 ) C343_=_C348( C343 C348 ) C343_=_C350( C343 C350 ) C343_=_C351( C343 C351 ) \nC343_=_C386( C343 C386 ) C343_=_C555( C343 C555 ) C343_=_C574( C343 C574 ) C343_=_C593( C343 C593 ) C343_=_C775( C343 C775 ) C343_=_C776( C343 C776 ) \nC343_=_C777( C343 C777 ) C343_=_C778( C343 C778 ) C343_=_C785( C343 C785 ) C343_=_C788( C343 C788 ) C343_=_C791( C343 C791 ) C343_=_C792( C343 C792 ) \nC343_=_C793( C343 C793 ) C344_=_C345( C344 C345 ) C344_=_C346( C344 C346 ) C344_=_C347( C344 C347 ) C344_=_C348( C344 C348 ) C344_=_C350( C344 C350 ) \nC344_=_C351( C344 C351 ) C344_=_C429( C344 C429 ) C344_=_C595( C344 C595 ) C344_=_C722( C344 C722 ) C344_=_C740( C344 C740 ) C344_=_C758( C344 C758 ) \nC344_=_C776( C344 C776 ) C344_=_C794( C344 C794 ) C344_=_C814( C344 C814 ) C344_=_C815( C344 C815 ) C344_=_C816( C344 C816 ) C344_=_C817( C344 C817 ) \nC344_=_C818( C344 C818 ) C344_=_C819( C344 C819 ) C344_=_C822( C344 C822 ) C344_=_C824( C344 C824 ) C344_=_C825( C344 C825 ) C344_=_C827( C344 C827 ) \nC344_=_C828( C344 C828 ) C344_=_C830( C344 C830 ) C345_=_C346( C345 C346 ) C345_=_C347( C345 C347 ) C345_=_C348( C345 C348 ) C345_=_C350( C345 C350 ) \nC345_=_C351( C345 C351 ) C345_=_C515( C345 C515 ) C345_=_C556( C345 C556 ) C345_=_C911( C345 C911 ) C345_=_C912( C345 C912 ) C345_=_C913( C345 C913 ) \nC345_=_C914( C345 C914 ) C345_=_C923( C345 C923 ) C345_=_C924( C345 C924 ) C346_=_C347( C346 C347 ) C346_=_C348( C346 C348 ) C346_=_C350( C346 C350 ) \nC346_=_C351( C346 C351 ) C346_=_C411( C346 C411 ) C346_=_C537( C346 C537 ) C346_=_C577( C346 C577 ) C346_=_C616( C346 C616 ) C346_=_C801( C346 C801 ) \nC346_=_C959( C346 C959 ) C346_=_C960( C346 C960 ) C346_=_C961( C346 C961 ) C346_=_C962( C346 C962 ) C346_=_C969( C346 C969 ) C346_=_C972( C346 C972 ) \nC346_=_C973( C346 C973 ) C346_=_C974( C346 C974 ) C346_=_C975( C346 C975 ) C347_=_C348( C347 C348 ) C347_=_C350( C347 C350 ) C347_=_C351( C347 C351 ) \nC347_=_C468( C347 C468 ) C347_=_C598( C347 C598 ) C347_=_C672( C347 C672 ) C347_=_C852( C347 C852 ) C347_=_C913( C347 C913 ) C347_=_C929( C347 C929 ) \nC347_=_C945( C347 C945 ) C347_=_C961( C347 C961 ) C347_=_C977( C347 C977 ) C347_=_C1007( C347 C1007 ) C347_=_C1008( C347 C1008 ) C347_=_C1009( C347 C1009 ) \nC347_=_C1010( C347 C1010 ) C347_=_C1011( C347 C1011 ) C347_=_C1014( C347 C1014 ) C347_=_C1015( C347 C1015 ) C347_=_C1017( C347 C1017 ) C347_=_C1018( C347 C1018 ) \nC347_=_C1020( C347 C1020 ) C348_=_C350( C348 C350 ) C348_=_C351( C348 C351 ) C348_=_C435( C348 C435 ) C348_=_C518( C348 C518 ) C348_=_C580( C348 C580 ) \nC348_=_C639( C348 C639 ) C348_=_C822( C348 C822 ) C348_=_C983( C348 C983 ) C348_=_C1115( C348 C1115 ) C348_=_C1116( C348 C1116 ) C348_=_C1117( C348 C1117 ) \nC348_=_C1118( C348 C1118 ) C348_=_C1125( C348 C1125 ) C348_=_C1126( C348 C1126 ) C348_=_C1127( C348 C1127 ) C348_=_C1128( C348 C1128 ) C350_=_C351( C350 C351 ) \nC350_=_C456( C350 C456 ) C350_=_C582( C350 C582 ) C350_=_C661( C350 C661 ) C350_=_C842( C350 C842 ) C350_=_C1001( C350 C1001 ) C350_=_C1136( C350 C1136 ) \nC350_=_C1240( C350 C1240 ) C350_=_C1241( C350 C1241 ) C350_=_C1242( C350 C1242 ) C350_=_C1243( C350 C1243 ) C350_=_C1248( C350 C1248 ) C350_=_C1249( C350 C1249 ) \nC350_=_C1250( C350 C1250 ) C351_=_C457( C351 C457 ) C351_=_C604( C351 C604 ) C351_=_C679( C351 C679 ) C351_=_C827( C351 C827 ) C351_=_C1017( C351 C1017 ) \nC351_=_C1171( C351 C1171 ) C351_=_C1254( C351 C1254 ) C351_=_C1263( C351 C1263 ) C351_=_C1271( C351 C1271 ) C351_=_C1278( C351 C1278 ) C351_=_C1288( C351 C1288 ) \nC351_=_C1289( C351 C1289 ) C351_=_C1290( C351 C1290 ) C354_=_C355( C354 C355 ) C354_=_C363( C354 C363 ) C354_=_C364( C354 C364 ) C354_=_C366( C354 C366 ) \nC354_=_C367( C354 C367 ) C354_=_C370( C354 C370 ) C354_=_C372( C354 C372 ) C354_=_C374( C354 C374 ) C354_=_C378( C354 C378 ) C354_=_C379( C354 C379 ) \nC354_=_C380( C354 C380 ) C354_=_C381( C354 C381 ) C354_=_C382( C354 C382 ) C354_=_C383( C354 C383 ) C354_=_C386( C354 C386 ) C354_=_C388( C354 C388 ) \nC354_=_C389( C354 C389 ) C354_=_C391( C354 C391 ) C354_=_C392( C354 C392 ) C354_=_C394( C354 C394 ) C354_=_C395( C354 C395 ) C354_=_C397( C354 C397 ) \nC354_=_C399( C354 C399 ) C355_=_C363( C355 C363 ) C355_=_C364( C355 C364 ) C355_=_C366( C355 C366 ) C355_=_C367( C355 C367 ) C355_=_C370( C355 C370 ) \nC355_=_C372( C355 C372 ) C355_=_C374( C355 C374 ) C355_=_C400( C355 C400 ) C355_=_C401( C355 C401 ) C355_=_C402( C355 C402 ) C355_=_C403( C355 C403 ) \nC355_=_C404( C355 C404 ) C355_=_C407( C355 C407 ) C355_=_C408( C355 C408 ) C355_=_C410( C355 C410 ) C355_=_C411( C355 C411 ) C355_=_C413( C355 C413 ) \nC355_=_C414( C355 C414 ) C355_=_C416( C355 C416 ) C355_=_C417( C355 C417 ) C355_=_C419( C355 C419 ) C355_=_C420( C355 C420 ) C363_=_C364( C363 C364 ) \nC363_=_C366( C363 C366 ) C363_=_C367( C363 C367 ) C363_=_C370( C363 C370 ) C363_=_C372( C363 C372 ) C363_=_C374( C363 C374 ) C363_=_C506( C363 C506 ) \nC363_=_C526( C363 C526 ) C363_=_C546( C363 C546 ) C363_=_C566( C363 C566 ) C363_=_C586( C363 C586 ) C363_=_C608( C363 C608 ) C363_=_C609( C363 C609 ) \nC363_=_C610( C363 C610 ) C363_=_C611( C363 C611 ) C363_=_C612( C363 C612 ) C363_=_C613( C363 C613 ) C363_=_C616( C363 C616 ) C363_=_C618( C363 C618 ) \nC363_=_C619( C363 C619 ) C363_=_C621( C363 C621 ) C363_=_C622( C363 C622 ) C363_=_C624( C363 C624 ) C363_=_C625( C363 C625 ) C363_=_C627( C363 C627 ) \nC364_=_C366( C364 C366 ) C364_=_C367( C364 C367 ) C364_=_C370( C364 C370 ) C364_=_C372( C364 C372 ) C364_=_C374( C364 C374 ) C364_=_C535( C364 C535 ) \nC364_=_C554( C364 C554 ) C364_=_C573( C364 C573 ) C364_=_C757( C364 C757 ) C364_=_C758( C364 C758 ) C364_=_C759( C364 C759 ) C364_=_C760( C364 C760 ) \nC364_=_C770( C364 C770 ) C364_=_C772( C364 C772 ) C364_=_C773( C364 C773 ) C364_=_C774( C364 C774 ) C366_=_C367( C366 C367 ) C366_=_C370( C366 C370 ) \nC366_=_C372( C366 C372 ) C366_=_C374( C366 C374 ) C366_=_C448( C366 C448 ) C366_=_C652( C366 C652 ) C366_=_C723( C366 C723 ) C366_=_C741( C366 C741 ) \nC366_=_C759( C366 C759 ) C366_=_C777( C366 C777 ) C366_=_C795( C366 C795 ) C366_=_C831( C366 C831 ) C366_=_C832( C366 C832 ) C366_=_C833( C366 C833 ) \nC366_=_C834( C366 C834 ) C366_=_C835( C366 C835 ) C366_=_C838( C366 C838 ) C366_=_C839( C366 C839 ) C366_=_C841( C366 C841 ) C366_=_C842( C366 C842 ) \nC366_=_C844( C366 C844 ) C366_=_C845( C366 C845 ) C366_=_C847( C366 C847 ) C367_=_C370( C367 C370 ) C367_=_C372( C367 C372 ) C367_=_C374( C367 C374 ) \nC367_=_C536( C367 C536 ) C367_=_C576( C367 C576 ) C367_=_C927( C367 C927 ) C367_=_C928( C367 C928 ) C367_=_C929( C367 C929 ) C367_=_C930( C367 C930 ) \nC367_=_C940( C367 C940 ) C367_=_C941( C367 C941 ) C370_=_C372( C370 C372 ) C370_=_C374( C370 C374 ) C370_=_C517( C370 C517 ) C370_=_C579( C370 C579 ) \nC370_=_C1073( C370 C1073 ) C370_=_C1074( C370 C1074 ) C370_=_C1075( C370 C1075 ) C370_=_C1076( C370 C1076 ) C370_=_C1083( C370 C1083 ) C370_=_C1084( C370 C1084 ) \nC372_=_C374( C372 C374 ) C372_=_C455( C372 C455 ) C372_=_C621( C372 C621 ) C372_=_C676( C372 C676 ) C372_=_C712( C372 C712 ) C372_=_C841( C372 C841 ) \nC372_=_C1027( C372 C1027 ) C372_=_C1132( C372 C1132 ) C372_=_C1144( C372 C1144 ) C372_=_C1155( C372 C1155 ) C372_=_C1165( C372 C1165 ) C372_=_C1178( C372 C1178 ) \nC372_=_C1181( C372 C1181 ) C372_=_C1182( C372 C1182 ) C372_=_C1183( C372 C1183 ) C374_=_C473( C374 C473 ) C374_=_C624( C374 C624 ) C374_=_C693( C374 C693 ) \nC374_=_C844( C374 C844 ) C374_=_C1030( C374 C1030 ) C374_=_C1255( C374 C1255 ) C374_=_C1264( C374 C1264 ) C374_=_C1272( C374 C1272 ) C374_=_C1279( C374 C1279 ) \nC374_=_C1293( C374 C1293 ) C374_=_C1294( C374 C1294 ) C374_=_C1295( C374 C1295 ) C378_=_C379( C378 C379 ) C378_=_C380( C378 C380 ) C378_=_C381( C378 C381 ) \nC378_=_C382( C378 C382 ) C378_=_C383( C378 C383 ) C378_=_C386( C378 C386 ) C378_=_C388( C378 C388 ) C378_=_C389( C378 C389 ) C378_=_C391( C378 C391 ) \nC378_=_C392( C378 C392 ) C378_=_C394( C378 C394 ) C378_=_C395( C378 C395 ) C378_=_C397( C378 C397 ) C378_=_C399( C378 C399 ) C378_=_C400( C378 C400 ) \nC378_=_C426( C378 C426 ) C378_=_C429( C378 C429 ) C378_=_C431( C378 C431 ) C378_=_C434( C378 C434 ) C378_=_C435( C378 C435 ) C378_=_C437( C378 C437 ) \nC378_=_C438( C378 C438 ) C379_=_C380( C379 C380 ) C379_=_C381( C379 C381 ) C379_=_C382( C379 C382 ) C379_=_C383( C379 C383 ) C379_=_C386( C379 C386 ) \nC379_=_C388( C379 C388 ) C379_=_C389( C379 C389 ) C379_=_C391( C379 C391 ) C379_=_C392( C379 C392 ) C379_=_C394( C379 C394 ) C379_=_C395( C379 C395 ) \nC379_=_C397( C379 C397 ) C379_=_C399( C379 C399 ) C379_=_C401( C379 C401 ) C379_=_C448( C379 C448 ) C379_=_C449( C379 C449 ) C379_=_C450( C379 C450 ) \nC379_=_C451( C379 C451 ) C379_=_C452( C379 C452 ) C379_=_C453( C379 C453 ) C379_=_C455(</w:t>
      </w:r>
    </w:p>
    <w:p>
      <w:pPr>
        <w:pStyle w:val="PreformattedText"/>
        <w:bidi w:val="0"/>
        <w:spacing w:before="0" w:after="0"/>
        <w:jc w:val="left"/>
        <w:rPr/>
      </w:pPr>
      <w:r>
        <w:rPr/>
        <w:t xml:space="preserve"> </w:t>
      </w:r>
      <w:r>
        <w:rPr/>
        <w:t>C379 C455 ) C379_=_C456( C379 C456 ) C379_=_C457( C379 C457 ) \nC380_=_C381( C380 C381 ) C380_=_C382( C380 C382 ) C380_=_C383( C380 C383 ) C380_=_C386( C380 C386 ) C380_=_C388( C380 C388 ) C380_=_C389( C380 C389 ) \nC380_=_C391( C380 C391 ) C380_=_C392( C380 C392 ) C380_=_C394( C380 C394 ) C380_=_C395( C380 C395 ) C380_=_C397( C380 C397 ) C380_=_C399( C380 C399 ) \nC380_=_C402( C380 C402 ) C380_=_C466( C380 C466 ) C380_=_C467( C380 C467 ) C380_=_C468( C380 C468 ) C380_=_C469( C380 C469 ) C380_=_C470( C380 C470 ) \nC380_=_C471( C380 C471 ) C380_=_C473( C380 C473 ) C381_=_C382( C381 C382 ) C381_=_C383( C381 C383 ) C381_=_C386( C381 C386 ) C381_=_C388( C381 C388 ) \nC381_=_C389( C381 C389 ) C381_=_C391( C381 C391 ) C381_=_C392( C381 C392 ) C381_=_C394( C381 C394 ) C381_=_C395( C381 C395 ) C381_=_C397( C381 C397 ) \nC381_=_C399( C381 C399 ) C381_=_C403( C381 C403 ) C381_=_C480( C381 C480 ) C381_=_C481( C381 C481 ) C381_=_C483( C381 C483 ) C381_=_C484( C381 C484 ) \nC381_=_C485( C381 C485 ) C381_=_C486( C381 C486 ) C381_=_C487( C381 C487 ) C382_=_C383( C382 C383 ) C382_=_C386( C382 C386 ) C382_=_C388( C382 C388 ) \nC382_=_C389( C382 C389 ) C382_=_C391( C382 C391 ) C382_=_C392( C382 C392 ) C382_=_C394( C382 C394 ) C382_=_C395( C382 C395 ) C382_=_C397( C382 C397 ) \nC382_=_C399( C382 C399 ) C382_=_C404( C382 C404 ) C382_=_C492( C382 C492 ) C382_=_C493( C382 C493 ) C382_=_C494( C382 C494 ) C382_=_C495( C382 C495 ) \nC382_=_C497( C382 C497 ) C382_=_C498( C382 C498 ) C382_=_C499( C382 C499 ) C382_=_C500( C382 C500 ) C383_=_C386( C383 C386 ) C383_=_C388( C383 C388 ) \nC383_=_C389( C383 C389 ) C383_=_C391( C383 C391 ) C383_=_C392( C383 C392 ) C383_=_C394( C383 C394 ) C383_=_C395( C383 C395 ) C383_=_C397( C383 C397 ) \nC383_=_C399( C383 C399 ) C383_=_C586( C383 C586 ) C383_=_C587( C383 C587 ) C383_=_C593( C383 C593 ) C383_=_C595( C383 C595 ) C383_=_C596( C383 C596 ) \nC383_=_C598( C383 C598 ) C383_=_C599( C383 C599 ) C383_=_C602( C383 C602 ) C383_=_C604( C383 C604 ) C386_=_C388( C386 C388 ) C386_=_C389( C386 C389 ) \nC386_=_C391( C386 C391 ) C386_=_C392( C386 C392 ) C386_=_C394( C386 C394 ) C386_=_C395( C386 C395 ) C386_=_C397( C386 C397 ) C386_=_C399( C386 C399 ) \nC386_=_C555( C386 C555 ) C386_=_C574( C386 C574 ) C386_=_C593( C386 C593 ) C386_=_C775( C386 C775 ) C386_=_C776( C386 C776 ) C386_=_C777( C386 C777 ) \nC386_=_C778( C386 C778 ) C386_=_C785( C386 C785 ) C386_=_C788( C386 C788 ) C386_=_C791( C386 C791 ) C386_=_C792( C386 C792 ) C386_=_C793( C386 C793 ) \nC388_=_C389( C388 C389 ) C388_=_C391( C388 C391 ) C388_=_C392( C388 C392 ) C388_=_C394( C388 C394 ) C388_=_C395( C388 C395 ) C388_=_C397( C388 C397 ) \nC388_=_C399( C388 C399 ) C388_=_C635( C388 C635 ) C388_=_C724( C388 C724 ) C388_=_C742( C388 C742 ) C388_=_C760( C388 C760 ) C388_=_C778( C388 C778 ) \nC388_=_C814( C388 C814 ) C388_=_C831( C388 C831 ) C388_=_C848( C388 C848 ) C388_=_C849( C388 C849 ) C388_=_C850( C388 C850 ) C388_=_C851( C388 C851 ) \nC388_=_C852( C388 C852 ) C388_=_C854( C388 C854 ) C388_=_C855( C388 C855 ) C388_=_C857( C388 C857 ) C388_=_C860( C388 C860 ) C389_=_C391( C389 C391 ) \nC389_=_C392( C389 C392 ) C389_=_C394( C389 C394 ) C389_=_C395( C389 C395 ) C389_=_C397( C389 C397 ) C389_=_C399( C389 C399 ) C389_=_C516( C389 C516 ) \nC389_=_C557( C389 C557 ) C389_=_C596( C389 C596 ) C389_=_C943( C389 C943 ) C389_=_C944( C389 C944 ) C389_=_C945( C389 C945 ) C389_=_C946( C389 C946 ) \nC389_=_C956( C389 C956 ) C389_=_C957( C389 C957 ) C389_=_C958( C389 C958 ) C391_=_C392( C391 C392 ) C391_=_C394( C391 C394 ) C391_=_C395( C391 C395 ) \nC391_=_C397( C391 C397 ) C391_=_C399( C391 C399 ) C391_=_C452( C391 C452 ) C391_=_C494( C391 C494 ) C391_=_C638( C391 C638 ) C391_=_C673( C391 C673 ) \nC391_=_C700( C391 C700 ) C391_=_C854( C391 C854 ) C391_=_C979( C391 C979 ) C391_=_C994( C391 C994 ) C391_=_C1008( C391 C1008 ) C391_=_C1021( C391 C1021 ) \nC391_=_C1037( C391 C1037 ) C391_=_C1040( C391 C1040 ) C391_=_C1043( C391 C1043 ) C391_=_C1044( C391 C1044 ) C391_=_C1045( C391 C1045 ) C392_=_C394( C392 C394 ) \nC392_=_C395( C392 C395 ) C392_=_C397( C392 C397 ) C392_=_C399( C392 C399 ) C392_=_C538( C392 C538 ) C392_=_C599( C392 C599 ) C392_=_C1087( C392 C1087 ) \nC392_=_C1088( C392 C1088 ) C392_=_C1089( C392 C1089 ) C392_=_C1090( C392 C1090 ) C392_=_C1098( C392 C1098 ) C392_=_C1099( C392 C1099 ) C394_=_C395( C394 C395 ) \nC394_=_C397( C394 C397 ) C394_=_C399( C394 C399 ) C394_=_C471( C394 C471 ) C394_=_C641( C394 C641 ) C394_=_C691( C394 C691 ) C394_=_C857( C394 C857 ) \nC394_=_C1133( C394 C1133 ) C394_=_C1145( C394 C1145 ) C394_=_C1156( C394 C1156 ) C394_=_C1166( C394 C1166 ) C394_=_C1189( C394 C1189 ) C394_=_C1190( C394 C1190 ) \nC394_=_C1191( C394 C1191 ) C395_=_C397( C395 C397 ) C395_=_C399( C395 C399 ) C395_=_C519( C395 C519 ) C395_=_C602( C395 C602 ) C395_=_C1205( C395 C1205 ) \nC395_=_C1206( C395 C1206 ) C395_=_C1207( C395 C1207 ) C395_=_C1208( C395 C1208 ) C395_=_C1213( C395 C1213 ) C395_=_C1214( C395 C1214 ) C397_=_C399( C397 C399 ) \nC397_=_C487( C397 C487 ) C397_=_C644( C397 C644 ) C397_=_C705( C397 C705 ) C397_=_C860( C397 C860 ) C397_=_C1256( C397 C1256 ) C397_=_C1265( C397 C1265 ) \nC397_=_C1273( C397 C1273 ) C397_=_C1280( C397 C1280 ) C397_=_C1297( C397 C1297 ) C397_=_C1298( C397 C1298 ) C397_=_C1299( C397 C1299 ) C399_=_C647( C399 C647 ) \nC399_=_C907( C399 C907 ) C399_=_C1045( C399 C1045 ) C399_=_C1069( C399 C1069 ) C399_=_C1191( C399 C1191 ) C399_=_C1201( C399 C1201 ) C399_=_C1299( C399 C1299 ) \nC399_=_C1301( C399 C1301 ) C399_=_C1352( C399 C1352 ) C399_=_C1357( C399 C1357 ) C400_=_C401( C400 C401 ) C400_=_C402( C400 C402 ) C400_=_C403( C400 C403 ) \nC400_=_C404( C400 C404 ) C400_=_C407( C400 C407 ) C400_=_C408( C400 C408 ) C400_=_C410( C400 C410 ) C400_=_C411( C400 C411 ) C400_=_C413( C400 C413 ) \nC400_=_C414( C400 C414 ) C400_=_C416( C400 C416 ) C400_=_C417( C400 C417 ) C400_=_C419( C400 C419 ) C400_=_C420( C400 C420 ) C400_=_C426( C400 C426 ) \nC400_=_C429( C400 C429 ) C400_=_C431( C400 C431 ) C400_=_C434( C400 C434 ) C400_=_C435( C400 C435 ) C400_=_C437( C400 C437 ) C400_=_C438( C400 C438 ) \nC401_=_C402( C401 C402 ) C401_=_C403( C401 C403 ) C401_=_C404( C401 C404 ) C401_=_C407( C401 C407 ) C401_=_C408( C401 C408 ) C401_=_C410( C401 C410 ) \nC401_=_C411( C401 C411 ) C401_=_C413( C401 C413 ) C401_=_C414( C401 C414 ) C401_=_C416( C401 C416 ) C401_=_C417( C401 C417 ) C401_=_C419( C401 C419 ) \nC401_=_C420( C401 C420 ) C401_=_C448( C401 C448 ) C401_=_C449( C401 C449 ) C401_=_C450( C401 C450 ) C401_=_C451( C401 C451 ) C401_=_C452( C401 C452 ) \nC401_=_C453( C401 C453 ) C401_=_C455( C401 C455 ) C401_=_C456( C401 C456 ) C401_=_C457( C401 C457 ) C402_=_C403( C402 C403 ) C402_=_C404( C402 C404 ) \nC402_=_C407( C402 C407 ) C402_=_C408( C402 C408 ) C402_=_C410( C402 C410 ) C402_=_C411( C402 C411 ) C402_=_C413( C402 C413 ) C402_=_C414( C402 C414 ) \nC402_=_C416( C402 C416 ) C402_=_C417( C402 C417 ) C402_=_C419( C402 C419 ) C402_=_C420( C402 C420 ) C402_=_C466( C402 C466 ) C402_=_C467( C402 C467 ) \nC402_=_C468( C402 C468 ) C402_=_C469( C402 C469 ) C402_=_C470( C402 C470 ) C402_=_C471( C402 C471 ) C402_=_C473( C402 C473 ) C403_=_C404( C403 C404 ) \nC403_=_C407( C403 C407 ) C403_=_C408( C403 C408 ) C403_=_C410( C403 C410 ) C403_=_C411( C403 C411 ) C403_=_C413( C403 C413 ) C403_=_C414( C403 C414 ) \nC403_=_C416( C403 C416 ) C403_=_C417( C403 C417 ) C403_=_C419( C403 C419 ) C403_=_C420( C403 C420 ) C403_=_C480( C403 C480 ) C403_=_C481( C403 C481 ) \nC403_=_C483( C403 C483 ) C403_=_C484( C403 C484 ) C403_=_C485( C403 C485 ) C403_=_C486( C403 C486 ) C403_=_C487( C403 C487 ) C404_=_C407( C404 C407 ) \nC404_=_C408( C404 C408 ) C404_=_C410( C404 C410 ) C404_=_C411( C404 C411 ) C404_=_C413( C404 C413 ) C404_=_C414( C404 C414 ) C404_=_C416( C404 C416 ) \nC404_=_C417( C404 C417 ) C404_=_C419( C404 C419 ) C404_=_C420( C404 C420 ) C404_=_C492( C404 C492 ) C404_=_C493( C404 C493 ) C404_=_C494( C404 C494 ) \nC404_=_C495( C404 C495 ) C404_=_C497( C404 C497 ) C404_=_C498( C404 C498 ) C404_=_C499( C404 C499 ) C404_=_C500( C404 C500 ) C407_=_C408( C407 C408 ) \nC407_=_C410( C407 C410 ) C407_=_C411( C407 C411 ) C407_=_C413( C407 C413 ) C407_=_C414( C407 C414 ) C407_=_C416( C407 C416 ) C407_=_C417( C407 C417 ) \nC407_=_C419( C407 C419 ) C407_=_C420( C407 C420 ) C407_=_C608( C407 C608 ) C407_=_C628( C407 C628 ) C407_=_C652( C407 C652 ) C407_=_C654( C407 C654 ) \nC407_=_C655( C407 C655 ) C407_=_C657( C407 C657 ) C407_=_C660( C407 C660 ) C407_=_C661( C407 C661 ) C407_=_C663( C407 C663 ) C408_=_C410( C408 C410 ) \nC408_=_C411( C408 C411 ) C408_=_C413( C408 C413 ) C408_=_C414( C408 C414 ) C408_=_C416( C408 C416 ) C408_=_C417( C408 C417 ) C408_=_C419( C408 C419 ) \nC408_=_C420( C408 C420 ) C408_=_C613( C408 C613 ) C408_=_C721( C408 C721 ) C408_=_C739( C408 C739 ) C408_=_C757( C408 C757 ) C408_=_C775( C408 C775 ) \nC408_=_C794( C408 C794 ) C408_=_C795( C408 C795 ) C408_=_C797( C408 C797 ) C408_=_C798( C408 C798 ) C408_=_C799( C408 C799 ) C408_=_C800( C408 C800 ) \nC408_=_C801( C408 C801 ) C408_=_C803( C408 C803 ) C408_=_C804( C408 C804 ) C408_=_C806( C408 C806 ) C408_=_C807( C408 C807 ) C410_=_C411( C410 C411 ) \nC410_=_C413( C410 C413 ) C410_=_C414( C410 C414 ) C410_=_C416( C410 C416 ) C410_=_C417( C410 C417 ) C410_=_C419( C410 C419 ) C410_=_C420( C410 C420 ) \nC410_=_C449( C410 C449 ) C410_=_C480( C410 C480 ) C410_=_C654( C410 C654 ) C410_=_C670( C410 C670 ) C410_=_C684( C410 C684 ) C410_=_C797( C410 C797 ) \nC410_=_C815( C410 C815 ) C410_=_C832( C410 C832 ) C410_=_C848( C410 C848 ) C410_=_C867( C410 C867 ) C410_=_C870( C410 C870 ) C410_=_C873( C410 C873 ) \nC410_=_C876( C410 C876 ) C410_=_C877( C410 C877 ) C411_=_C413( C411 C413 ) C411_=_C414( C411 C414 ) C411_=_C416( C411 C416 ) C411_=_C417( C411 C417 ) \nC411_=_C419( C411 C419 ) C411_=_C420( C411 C420 ) C411_=_C537( C411 C537 ) C411_=_C577( C411 C577 ) C411_=_C616( C411 C616 ) C411_=_C801( C411 C801 ) \nC411_=_C959( C411 C959 ) C411_=_C960(</w:t>
      </w:r>
    </w:p>
    <w:p>
      <w:pPr>
        <w:pStyle w:val="PreformattedText"/>
        <w:bidi w:val="0"/>
        <w:spacing w:before="0" w:after="0"/>
        <w:jc w:val="left"/>
        <w:rPr/>
      </w:pPr>
      <w:r>
        <w:rPr/>
        <w:t xml:space="preserve"> </w:t>
      </w:r>
      <w:r>
        <w:rPr/>
        <w:t>C411 C960 ) C411_=_C961( C411 C961 ) C411_=_C962( C411 C962 ) C411_=_C969( C411 C969 ) C411_=_C972( C411 C972 ) \nC411_=_C973( C411 C973 ) C411_=_C974( C411 C974 ) C411_=_C975( C411 C975 ) C413_=_C414( C413 C414 ) C413_=_C416( C413 C416 ) C413_=_C417( C413 C417 ) \nC413_=_C419( C413 C419 ) C413_=_C420( C413 C420 ) C413_=_C469( C413 C469 ) C413_=_C657( C413 C657 ) C413_=_C688( C413 C688 ) C413_=_C710( C413 C710 ) \nC413_=_C980( C413 C980 ) C413_=_C995( C413 C995 ) C413_=_C1009( C413 C1009 ) C413_=_C1022( C413 C1022 ) C413_=_C1051( C413 C1051 ) C413_=_C1054( C413 C1054 ) \nC413_=_C1055( C413 C1055 ) C414_=_C416( C414 C416 ) C414_=_C417( C414 C417 ) C414_=_C419( C414 C419 ) C414_=_C420( C414 C420 ) C414_=_C559( C414 C559 ) \nC414_=_C619( C414 C619 ) C414_=_C804( C414 C804 ) C414_=_C1101( C414 C1101 ) C414_=_C1102( C414 C1102 ) C414_=_C1103( C414 C1103 ) C414_=_C1104( C414 C1104 ) \nC414_=_C1112( C414 C1112 ) C414_=_C1113( C414 C1113 ) C414_=_C1114( C414 C1114 ) C416_=_C417( C416 C417 ) C416_=_C419( C416 C419 ) C416_=_C420( C416 C420 ) \nC416_=_C485( C416 C485 ) C416_=_C660( C416 C660 ) C416_=_C703( C416 C703 ) C416_=_C1134( C416 C1134 ) C416_=_C1146( C416 C1146 ) C416_=_C1157( C416 C1157 ) \nC416_=_C1167( C416 C1167 ) C416_=_C1196( C416 C1196 ) C416_=_C1197( C416 C1197 ) C417_=_C419( C417 C419 ) C417_=_C420( C417 C420 ) C417_=_C540( C417 C540 ) \nC417_=_C622( C417 C622 ) C417_=_C807( C417 C807 ) C417_=_C1217( C417 C1217 ) C417_=_C1218( C417 C1218 ) C417_=_C1219( C417 C1219 ) C417_=_C1220( C417 C1220 ) \nC417_=_C1225( C417 C1225 ) C417_=_C1226( C417 C1226 ) C417_=_C1227( C417 C1227 ) C419_=_C420( C419 C420 ) C419_=_C499( C419 C499 ) C419_=_C663( C419 C663 ) \nC419_=_C715( C419 C715 ) C419_=_C1257( C419 C1257 ) C419_=_C1266( C419 C1266 ) C419_=_C1274( C419 C1274 ) C419_=_C1281( C419 C1281 ) C419_=_C1300( C419 C1300 ) \nC419_=_C1301( C419 C1301 ) C420_=_C625( C420 C625 ) C420_=_C735( C420 C735 ) C420_=_C923( C420 C923 ) C420_=_C973( C420 C973 ) C420_=_C1083( C420 C1083 ) \nC420_=_C1112( C420 C1112 ) C420_=_C1213( C420 C1213 ) C420_=_C1225( C420 C1225 ) C420_=_C1306( C420 C1306 ) C420_=_C1307( C420 C1307 ) C426_=_C429( C426 C429 ) \nC426_=_C431( C426 C431 ) C426_=_C434( C426 C434 ) C426_=_C435( C426 C435 ) C426_=_C437( C426 C437 ) C426_=_C438( C426 C438 ) C426_=_C507( C426 C507 ) \nC426_=_C527( C426 C527 ) C426_=_C547( C426 C547 ) C426_=_C567( C426 C567 ) C426_=_C587( C426 C587 ) C426_=_C628( C426 C628 ) C426_=_C629( C426 C629 ) \nC426_=_C630( C426 C630 ) C426_=_C631( C426 C631 ) C426_=_C632( C426 C632 ) C426_=_C635( C426 C635 ) C426_=_C636( C426 C636 ) C426_=_C638( C426 C638 ) \nC426_=_C639( C426 C639 ) C426_=_C641( C426 C641 ) C426_=_C642( C426 C642 ) C426_=_C644( C426 C644 ) C426_=_C645( C426 C645 ) C426_=_C647( C426 C647 ) \nC429_=_C431( C429 C431 ) C429_=_C434( C429 C434 ) C429_=_C435( C429 C435 ) C429_=_C437( C429 C437 ) C429_=_C438( C429 C438 ) C429_=_C595( C429 C595 ) \nC429_=_C722( C429 C722 ) C429_=_C740( C429 C740 ) C429_=_C758( C429 C758 ) C429_=_C776( C429 C776 ) C429_=_C794( C429 C794 ) C429_=_C814( C429 C814 ) \nC429_=_C815( C429 C815 ) C429_=_C816( C429 C816 ) C429_=_C817( C429 C817 ) C429_=_C818( C429 C818 ) C429_=_C819( C429 C819 ) C429_=_C822( C429 C822 ) \nC429_=_C824( C429 C824 ) C429_=_C825( C429 C825 ) C429_=_C827( C429 C827 ) C429_=_C828( C429 C828 ) C429_=_C830( C429 C830 ) C431_=_C434( C431 C434 ) \nC431_=_C435( C431 C435 ) C431_=_C437( C431 C437 ) C431_=_C438( C431 C438 ) C431_=_C466( C431 C466 ) C431_=_C492( C431 C492 ) C431_=_C671( C431 C671 ) \nC431_=_C685( C431 C685 ) C431_=_C697( C431 C697 ) C431_=_C798( C431 C798 ) C431_=_C816( C431 C816 ) C431_=_C833( C431 C833 ) C431_=_C849( C431 C849 ) \nC431_=_C883( C431 C883 ) C431_=_C886( C431 C886 ) C431_=_C888( C431 C888 ) C431_=_C889( C431 C889 ) C434_=_C435( C434 C435 ) C434_=_C437( C434 C437 ) \nC434_=_C438( C434 C438 ) C434_=_C483( C434 C483 ) C434_=_C674( C434 C674 ) C434_=_C701( C434 C701 ) C434_=_C981( C434 C981 ) C434_=_C996( C434 C996 ) \nC434_=_C1010( C434 C1010 ) C434_=_C1023( C434 C1023 ) C434_=_C1062( C434 C1062 ) C434_=_C1063( C434 C1063 ) C435_=_C437( C435 C437 ) C435_=_C438( C435 C438 ) \nC435_=_C518( C435 C518 ) C435_=_C580( C435 C580 ) C435_=_C639( C435 C639 ) C435_=_C822( C435 C822 ) C435_=_C983( C435 C983 ) C435_=_C1115( C435 C1115 ) \nC435_=_C1116( C435 C1116 ) C435_=_C1117( C435 C1117 ) C435_=_C1118( C435 C1118 ) C435_=_C1125( C435 C1125 ) C435_=_C1126( C435 C1126 ) C435_=_C1127( C435 C1127 ) \nC435_=_C1128( C435 C1128 ) C437_=_C438( C437 C438 ) C437_=_C497( C437 C497 ) C437_=_C677( C437 C677 ) C437_=_C713( C437 C713 ) C437_=_C1135( C437 C1135 ) \nC437_=_C1147( C437 C1147 ) C437_=_C1158( C437 C1158 ) C437_=_C1168( C437 C1168 ) C437_=_C1200( C437 C1200 ) C437_=_C1201( C437 C1201 ) C438_=_C561( C438 C561 ) \nC438_=_C642( C438 C642 ) C438_=_C825( C438 C825 ) C438_=_C986( C438 C986 ) C438_=_C1229( C438 C1229 ) C438_=_C1230( C438 C1230 ) C438_=_C1231( C438 C1231 ) \nC438_=_C1232( C438 C1232 ) C438_=_C1237( C438 C1237 ) C438_=_C1238( C438 C1238 ) C438_=_C1239( C438 C1239 ) C448_=_C449( C448 C449 ) C448_=_C450( C448 C450 ) \nC448_=_C451( C448 C451 ) C448_=_C452( C448 C452 ) C448_=_C453( C448 C453 ) C448_=_C455( C448 C455 ) C448_=_C456( C448 C456 ) C448_=_C457( C448 C457 ) \nC448_=_C652( C448 C652 ) C448_=_C723( C448 C723 ) C448_=_C741( C448 C741 ) C448_=_C759( C448 C759 ) C448_=_C777( C448 C777 ) C448_=_C795( C448 C795 ) \nC448_=_C831( C448 C831 ) C448_=_C832( C448 C832 ) C448_=_C833( C448 C833 ) C448_=_C834( C448 C834 ) C448_=_C835( C448 C835 ) C448_=_C838( C448 C838 ) \nC448_=_C839( C448 C839 ) C448_=_C841( C448 C841 ) C448_=_C842( C448 C842 ) C448_=_C844( C448 C844 ) C448_=_C845( C448 C845 ) C448_=_C847( C448 C847 ) \nC449_=_C450( C449 C450 ) C449_=_C451( C449 C451 ) C449_=_C452( C449 C452 ) C449_=_C453( C449 C453 ) C449_=_C455( C449 C455 ) C449_=_C456( C449 C456 ) \nC449_=_C457( C449 C457 ) C449_=_C480( C449 C480 ) C449_=_C654( C449 C654 ) C449_=_C670( C449 C670 ) C449_=_C684( C449 C684 ) C449_=_C797( C449 C797 ) \nC449_=_C815( C449 C815 ) C449_=_C832( C449 C832 ) C449_=_C848( C449 C848 ) C449_=_C867( C449 C867 ) C449_=_C870( C449 C870 ) C449_=_C873( C449 C873 ) \nC449_=_C876( C449 C876 ) C449_=_C877( C449 C877 ) C450_=_C451( C450 C451 ) C450_=_C452( C450 C452 ) C450_=_C453( C450 C453 ) C450_=_C455( C450 C455 ) \nC450_=_C456( C450 C456 ) C450_=_C457( C450 C457 ) C450_=_C481( C450 C481 ) C450_=_C686( C450 C686 ) C450_=_C698( C450 C698 ) C450_=_C708( C450 C708 ) \nC450_=_C799( C450 C799 ) C450_=_C817( C450 C817 ) C450_=_C834( C450 C834 ) C450_=_C850( C450 C850 ) C450_=_C896( C450 C896 ) C450_=_C898( C450 C898 ) \nC450_=_C899( C450 C899 ) C451_=_C452( C451 C452 ) C451_=_C453( C451 C453 ) C451_=_C455( C451 C455 ) C451_=_C456( C451 C456 ) C451_=_C457( C451 C457 ) \nC451_=_C578( C451 C578 ) C451_=_C655( C451 C655 ) C451_=_C803( C451 C803 ) C451_=_C912( C451 C912 ) C451_=_C928( C451 C928 ) C451_=_C944( C451 C944 ) \nC451_=_C960( C451 C960 ) C451_=_C976( C451 C976 ) C451_=_C993( C451 C993 ) C451_=_C994( C451 C994 ) C451_=_C995( C451 C995 ) C451_=_C996( C451 C996 ) \nC451_=_C997( C451 C997 ) C451_=_C998( C451 C998 ) C451_=_C1001( C451 C1001 ) C451_=_C1003( C451 C1003 ) C451_=_C1004( C451 C1004 ) C451_=_C1006( C451 C1006 ) \nC452_=_C453( C452 C453 ) C452_=_C455( C452 C455 ) C452_=_C456( C452 C456 ) C452_=_C457( C452 C457 ) C452_=_C494( C452 C494 ) C452_=_C638( C452 C638 ) \nC452_=_C673( C452 C673 ) C452_=_C700( C452 C700 ) C452_=_C854( C452 C854 ) C452_=_C979( C452 C979 ) C452_=_C994( C452 C994 ) C452_=_C1008( C452 C1008 ) \nC452_=_C1021( C452 C1021 ) C452_=_C1037( C452 C1037 ) C452_=_C1040( C452 C1040 ) C452_=_C1043( C452 C1043 ) C452_=_C1044( C452 C1044 ) C452_=_C1045( C452 C1045 ) \nC453_=_C455( C453 C455 ) C453_=_C456( C453 C456 ) C453_=_C457( C453 C457 ) C453_=_C495( C453 C495 ) C453_=_C689( C453 C689 ) C453_=_C711( C453 C711 ) \nC453_=_C982( C453 C982 ) C453_=_C997( C453 C997 ) C453_=_C1011( C453 C1011 ) C453_=_C1024( C453 C1024 ) C453_=_C1068( C453 C1068 ) C453_=_C1069( C453 C1069 ) \nC455_=_C456( C455 C456 ) C455_=_C457( C455 C457 ) C455_=_C621( C455 C621 ) C455_=_C676( C455 C676 ) C455_=_C712( C455 C712 ) C455_=_C841( C455 C841 ) \nC455_=_C1027( C455 C1027 ) C455_=_C1132( C455 C1132 ) C455_=_C1144( C455 C1144 ) C455_=_C1155( C455 C1155 ) C455_=_C1165( C455 C1165 ) C455_=_C1178( C455 C1178 ) \nC455_=_C1181( C455 C1181 ) C455_=_C1182( C455 C1182 ) C455_=_C1183( C455 C1183 ) C456_=_C457( C456 C457 ) C456_=_C582( C456 C582 ) C456_=_C661( C456 C661 ) \nC456_=_C842( C456 C842 ) C456_=_C1001( C456 C1001 ) C456_=_C1136( C456 C1136 ) C456_=_C1240( C456 C1240 ) C456_=_C1241( C456 C1241 ) C456_=_C1242( C456 C1242 ) \nC456_=_C1243( C456 C1243 ) C456_=_C1248( C456 C1248 ) C456_=_C1249( C456 C1249 ) C456_=_C1250( C456 C1250 ) C457_=_C604( C457 C604 ) C457_=_C679( C457 C679 ) \nC457_=_C827( C457 C827 ) C457_=_C1017( C457 C1017 ) C457_=_C1171( C457 C1171 ) C457_=_C1254( C457 C1254 ) C457_=_C1263( C457 C1263 ) C457_=_C1271( C457 C1271 ) \nC457_=_C1278( C457 C1278 ) C457_=_C1288( C457 C1288 ) C457_=_C1289( C457 C1289 ) C457_=_C1290( C457 C1290 ) C466_=_C467( C466 C467 ) C466_=_C468( C466 C468 ) \nC466_=_C469( C466 C469 ) C466_=_C470( C466 C470 ) C466_=_C471( C466 C471 ) C466_=_C473( C466 C473 ) C466_=_C492( C466 C492 ) C466_=_C671( C466 C671 ) \nC466_=_C685( C466 C685 ) C466_=_C697( C466 C697 ) C466_=_C798( C466 C798 ) C466_=_C816( C466 C816 ) C466_=_C833( C466 C833 ) C466_=_C849( C466 C849 ) \nC466_=_C883( C466 C883 ) C466_=_C886( C466 C886 ) C466_=_C888( C466 C888 ) C466_=_C889( C466 C889 ) C467_=_C468( C467 C468 ) C467_=_C469( C467 C469 ) \nC467_=_C470( C467 C470 ) C467_=_C471( C467 C471 ) C467_=_C473( C467 C473 ) C467_=_C493( C467 C493 ) C467_=_C699( C467 C699 ) C467_=_C709( C467 C709 ) \nC467_=_C800( C467 C800 ) C467_=_C818( C467 C818 ) C467_=_C835( C467 C835 ) C467_=_C851( C467 C851 ) C467_=_C906( C467 C906 ) C467_=_C907( C467 C907 ) \nC468_=_C469(</w:t>
      </w:r>
    </w:p>
    <w:p>
      <w:pPr>
        <w:pStyle w:val="PreformattedText"/>
        <w:bidi w:val="0"/>
        <w:spacing w:before="0" w:after="0"/>
        <w:jc w:val="left"/>
        <w:rPr/>
      </w:pPr>
      <w:r>
        <w:rPr/>
        <w:t xml:space="preserve"> </w:t>
      </w:r>
      <w:r>
        <w:rPr/>
        <w:t>C468 C469 ) C468_=_C470( C468 C470 ) C468_=_C471( C468 C471 ) C468_=_C473( C468 C473 ) C468_=_C598( C468 C598 ) C468_=_C672( C468 C672 ) \nC468_=_C852( C468 C852 ) C468_=_C913( C468 C913 ) C468_=_C929( C468 C929 ) C468_=_C945( C468 C945 ) C468_=_C961( C468 C961 ) C468_=_C977( C468 C977 ) \nC468_=_C1007( C468 C1007 ) C468_=_C1008( C468 C1008 ) C468_=_C1009( C468 C1009 ) C468_=_C1010( C468 C1010 ) C468_=_C1011( C468 C1011 ) C468_=_C1014( C468 C1014 ) \nC468_=_C1015( C468 C1015 ) C468_=_C1017( C468 C1017 ) C468_=_C1018( C468 C1018 ) C468_=_C1020( C468 C1020 ) C469_=_C470( C469 C470 ) C469_=_C471( C469 C471 ) \nC469_=_C473( C469 C473 ) C469_=_C657( C469 C657 ) C469_=_C688( C469 C688 ) C469_=_C710( C469 C710 ) C469_=_C980( C469 C980 ) C469_=_C995( C469 C995 ) \nC469_=_C1009( C469 C1009 ) C469_=_C1022( C469 C1022 ) C469_=_C1051( C469 C1051 ) C469_=_C1054( C469 C1054 ) C469_=_C1055( C469 C1055 ) C470_=_C471( C470 C471 ) \nC470_=_C473( C470 C473 ) C470_=_C560( C470 C560 ) C470_=_C675( C470 C675 ) C470_=_C788( C470 C788 ) C470_=_C855( C470 C855 ) C470_=_C985( C470 C985 ) \nC470_=_C1074( C470 C1074 ) C470_=_C1088( C470 C1088 ) C470_=_C1102( C470 C1102 ) C470_=_C1116( C470 C1116 ) C470_=_C1129( C470 C1129 ) C470_=_C1143( C470 C1143 ) \nC470_=_C1144( C470 C1144 ) C470_=_C1145( C470 C1145 ) C470_=_C1146( C470 C1146 ) C470_=_C1147( C470 C1147 ) C470_=_C1148( C470 C1148 ) C470_=_C1151( C470 C1151 ) \nC470_=_C1153( C470 C1153 ) C471_=_C473( C471 C473 ) C471_=_C641( C471 C641 ) C471_=_C691( C471 C691 ) C471_=_C857( C471 C857 ) C471_=_C1133( C471 C1133 ) \nC471_=_C1145( C471 C1145 ) C471_=_C1156( C471 C1156 ) C471_=_C1166( C471 C1166 ) C471_=_C1189( C471 C1189 ) C471_=_C1190( C471 C1190 ) C471_=_C1191( C471 C1191 ) \nC473_=_C624( C473 C624 ) C473_=_C693( C473 C693 ) C473_=_C844( C473 C844 ) C473_=_C1030( C473 C1030 ) C473_=_C1255( C473 C1255 ) C473_=_C1264( C473 C1264 ) \nC473_=_C1272( C473 C1272 ) C473_=_C1279( C473 C1279 ) C473_=_C1293( C473 C1293 ) C473_=_C1294( C473 C1294 ) C473_=_C1295( C473 C1295 ) C480_=_C481( C480 C481 ) \nC480_=_C483( C480 C483 ) C480_=_C484( C480 C484 ) C480_=_C485( C480 C485 ) C480_=_C486( C480 C486 ) C480_=_C487( C480 C487 ) C480_=_C654( C480 C654 ) \nC480_=_C670( C480 C670 ) C480_=_C684( C480 C684 ) C480_=_C797( C480 C797 ) C480_=_C815( C480 C815 ) C480_=_C832( C480 C832 ) C480_=_C848( C480 C848 ) \nC480_=_C867( C480 C867 ) C480_=_C870( C480 C870 ) C480_=_C873( C480 C873 ) C480_=_C876( C480 C876 ) C480_=_C877( C480 C877 ) C481_=_C483( C481 C483 ) \nC481_=_C484( C481 C484 ) C481_=_C485( C481 C485 ) C481_=_C486( C481 C486 ) C481_=_C487( C481 C487 ) C481_=_C686( C481 C686 ) C481_=_C698( C481 C698 ) \nC481_=_C708( C481 C708 ) C481_=_C799( C481 C799 ) C481_=_C817( C481 C817 ) C481_=_C834( C481 C834 ) C481_=_C850( C481 C850 ) C481_=_C896( C481 C896 ) \nC481_=_C898( C481 C898 ) C481_=_C899( C481 C899 ) C483_=_C484( C483 C484 ) C483_=_C485( C483 C485 ) C483_=_C486( C483 C486 ) C483_=_C487( C483 C487 ) \nC483_=_C674( C483 C674 ) C483_=_C701( C483 C701 ) C483_=_C981( C483 C981 ) C483_=_C996( C483 C996 ) C483_=_C1010( C483 C1010 ) C483_=_C1023( C483 C1023 ) \nC483_=_C1062( C483 C1062 ) C483_=_C1063( C483 C1063 ) C484_=_C485( C484 C485 ) C484_=_C486( C484 C486 ) C484_=_C487( C484 C487 ) C484_=_C581( C484 C581 ) \nC484_=_C690( C484 C690 ) C484_=_C806( C484 C806 ) C484_=_C870( C484 C870 ) C484_=_C1025( C484 C1025 ) C484_=_C1075( C484 C1075 ) C484_=_C1089( C484 C1089 ) \nC484_=_C1103( C484 C1103 ) C484_=_C1117( C484 C1117 ) C484_=_C1130( C484 C1130 ) C484_=_C1154( C484 C1154 ) C484_=_C1155( C484 C1155 ) C484_=_C1156( C484 C1156 ) \nC484_=_C1157( C484 C1157 ) C484_=_C1158( C484 C1158 ) C484_=_C1161( C484 C1161 ) C484_=_C1162( C484 C1162 ) C484_=_C1164( C484 C1164 ) C485_=_C486( C485 C486 ) \nC485_=_C487( C485 C487 ) C485_=_C660( C485 C660 ) C485_=_C703( C485 C703 ) C485_=_C1134( C485 C1134 ) C485_=_C1146( C485 C1146 ) C485_=_C1157( C485 C1157 ) \nC485_=_C1167( C485 C1167 ) C485_=_C1196( C485 C1196 ) C485_=_C1197( C485 C1197 ) C486_=_C487( C486 C487 ) C486_=_C541( C486 C541 ) C486_=_C692( C486 C692 ) \nC486_=_C772( C486 C772 ) C486_=_C873( C486 C873 ) C486_=_C972( C486 C972 ) C486_=_C1028( C486 C1028 ) C486_=_C1138( C486 C1138 ) C486_=_C1206( C486 C1206 ) \nC486_=_C1218( C486 C1218 ) C486_=_C1230( C486 C1230 ) C486_=_C1241( C486 C1241 ) C486_=_C1251( C486 C1251 ) C486_=_C1262( C486 C1262 ) C486_=_C1263( C486 C1263 ) \nC486_=_C1264( C486 C1264 ) C486_=_C1265( C486 C1265 ) C486_=_C1266( C486 C1266 ) C486_=_C1267( C486 C1267 ) C487_=_C644( C487 C644 ) C487_=_C705( C487 C705 ) \nC487_=_C860( C487 C860 ) C487_=_C1256( C487 C1256 ) C487_=_C1265( C487 C1265 ) C487_=_C1273( C487 C1273 ) C487_=_C1280( C487 C1280 ) C487_=_C1297( C487 C1297 ) \nC487_=_C1298( C487 C1298 ) C487_=_C1299( C487 C1299 ) C492_=_C493( C492 C493 ) C492_=_C494( C492 C494 ) C492_=_C495( C492 C495 ) C492_=_C497( C492 C497 ) \nC492_=_C498( C492 C498 ) C492_=_C499( C492 C499 ) C492_=_C500( C492 C500 ) C492_=_C671( C492 C671 ) C492_=_C685( C492 C685 ) C492_=_C697( C492 C697 ) \nC492_=_C798( C492 C798 ) C492_=_C816( C492 C816 ) C492_=_C833( C492 C833 ) C492_=_C849( C492 C849 ) C492_=_C883( C492 C883 ) C492_=_C886( C492 C886 ) \nC492_=_C888( C492 C888 ) C492_=_C889( C492 C889 ) C493_=_C494( C493 C494 ) C493_=_C495( C493 C495 ) C493_=_C497( C493 C497 ) C493_=_C498( C493 C498 ) \nC493_=_C499( C493 C499 ) C493_=_C500( C493 C500 ) C493_=_C699( C493 C699 ) C493_=_C709( C493 C709 ) C493_=_C800( C493 C800 ) C493_=_C818( C493 C818 ) \nC493_=_C835( C493 C835 ) C493_=_C851( C493 C851 ) C493_=_C906( C493 C906 ) C493_=_C907( C493 C907 ) C494_=_C495( C494 C495 ) C494_=_C497( C494 C497 ) \nC494_=_C498( C494 C498 ) C494_=_C499( C494 C499 ) C494_=_C500( C494 C500 ) C494_=_C638( C494 C638 ) C494_=_C673( C494 C673 ) C494_=_C700( C494 C700 ) \nC494_=_C854( C494 C854 ) C494_=_C979( C494 C979 ) C494_=_C994( C494 C994 ) C494_=_C1008( C494 C1008 ) C494_=_C1021( C494 C1021 ) C494_=_C1037( C494 C1037 ) \nC494_=_C1040( C494 C1040 ) C494_=_C1043( C494 C1043 ) C494_=_C1044( C494 C1044 ) C494_=_C1045( C494 C1045 ) C495_=_C497( C495 C497 ) C495_=_C498( C495 C498 ) \nC495_=_C499( C495 C499 ) C495_=_C500( C495 C500 ) C495_=_C689( C495 C689 ) C495_=_C711( C495 C711 ) C495_=_C982( C495 C982 ) C495_=_C997( C495 C997 ) \nC495_=_C1011( C495 C1011 ) C495_=_C1024( C495 C1024 ) C495_=_C1068( C495 C1068 ) C495_=_C1069( C495 C1069 ) C497_=_C498( C497 C498 ) C497_=_C499( C497 C499 ) \nC497_=_C500( C497 C500 ) C497_=_C677( C497 C677 ) C497_=_C713( C497 C713 ) C497_=_C1135( C497 C1135 ) C497_=_C1147( C497 C1147 ) C497_=_C1158( C497 C1158 ) \nC497_=_C1168( C497 C1168 ) C497_=_C1200( C497 C1200 ) C497_=_C1201( C497 C1201 ) C498_=_C499( C498 C499 ) C498_=_C500( C498 C500 ) C498_=_C562( C498 C562 ) \nC498_=_C704( C498 C704 ) C498_=_C791( C498 C791 ) C498_=_C886( C498 C886 ) C498_=_C988( C498 C988 ) C498_=_C1040( C498 C1040 ) C498_=_C1169( C498 C1169 ) \nC498_=_C1207( C498 C1207 ) C498_=_C1219( C498 C1219 ) C498_=_C1231( C498 C1231 ) C498_=_C1242( C498 C1242 ) C498_=_C1252( C498 C1252 ) C498_=_C1270( C498 C1270 ) \nC498_=_C1271( C498 C1271 ) C498_=_C1272( C498 C1272 ) C498_=_C1273( C498 C1273 ) C498_=_C1274( C498 C1274 ) C498_=_C1277( C498 C1277 ) C499_=_C500( C499 C500 ) \nC499_=_C663( C499 C663 ) C499_=_C715( C499 C715 ) C499_=_C1257( C499 C1257 ) C499_=_C1266( C499 C1266 ) C499_=_C1274( C499 C1274 ) C499_=_C1281( C499 C1281 ) \nC499_=_C1300( C499 C1300 ) C499_=_C1301( C499 C1301 ) C500_=_C522( C500 C522 ) C500_=_C706( C500 C706 ) C500_=_C755( C500 C755 ) C500_=_C888( C500 C888 ) \nC500_=_C958( C500 C958 ) C500_=_C1043( C500 C1043 ) C500_=_C1128( C500 C1128 ) C500_=_C1172( C500 C1172 ) C500_=_C1260( C500 C1260 ) C500_=_C1306( C500 C1306 ) \nC500_=_C1316( C500 C1316 ) C500_=_C1325( C500 C1325 ) C500_=_C1333( C500 C1333 ) C500_=_C1340( C500 C1340 ) C500_=_C1348( C500 C1348 ) C500_=_C1349( C500 C1349 ) \nC500_=_C1350( C500 C1350 ) C500_=_C1351( C500 C1351 ) C500_=_C1352( C500 C1352 ) C506_=_C507( C506 C507 ) C506_=_C513( C506 C513 ) C506_=_C514( C506 C514 ) \nC506_=_C515( C506 C515 ) C506_=_C516( C506 C516 ) C506_=_C517( C506 C517 ) C506_=_C518( C506 C518 ) C506_=_C519( C506 C519 ) C506_=_C522( C506 C522 ) \nC506_=_C526( C506 C526 ) C506_=_C546( C506 C546 ) C506_=_C566( C506 C566 ) C506_=_C586( C506 C586 ) C506_=_C608( C506 C608 ) C506_=_C609( C506 C609 ) \nC506_=_C610( C506 C610 ) C506_=_C611( C506 C611 ) C506_=_C612( C506 C612 ) C506_=_C613( C506 C613 ) C506_=_C616( C506 C616 ) C506_=_C618( C506 C618 ) \nC506_=_C619( C506 C619 ) C506_=_C621( C506 C621 ) C506_=_C622( C506 C622 ) C506_=_C624( C506 C624 ) C506_=_C625( C506 C625 ) C506_=_C627( C506 C627 ) \nC507_=_C513( C507 C513 ) C507_=_C514( C507 C514 ) C507_=_C515( C507 C515 ) C507_=_C516( C507 C516 ) C507_=_C517( C507 C517 ) C507_=_C518( C507 C518 ) \nC507_=_C519( C507 C519 ) C507_=_C522( C507 C522 ) C507_=_C527( C507 C527 ) C507_=_C547( C507 C547 ) C507_=_C567( C507 C567 ) C507_=_C587( C507 C587 ) \nC507_=_C628( C507 C628 ) C507_=_C629( C507 C629 ) C507_=_C630( C507 C630 ) C507_=_C631( C507 C631 ) C507_=_C632( C507 C632 ) C507_=_C635( C507 C635 ) \nC507_=_C636( C507 C636 ) C507_=_C638( C507 C638 ) C507_=_C639( C507 C639 ) C507_=_C641( C507 C641 ) C507_=_C642( C507 C642 ) C507_=_C644( C507 C644 ) \nC507_=_C645( C507 C645 ) C507_=_C647( C507 C647 ) C513_=_C514( C513 C514 ) C513_=_C515( C513 C515 ) C513_=_C516( C513 C516 ) C513_=_C517( C513 C517 ) \nC513_=_C518( C513 C518 ) C513_=_C519( C513 C519 ) C513_=_C522( C513 C522 ) C513_=_C533( C513 C533 ) C513_=_C721( C513 C721 ) C513_=_C722( C513 C722 ) \nC513_=_C723( C513 C723 ) C513_=_C724( C513 C724 ) C513_=_C735( C513 C735 ) C513_=_C736( C513 C736 ) C514_=_C515( C514 C515 ) C514_=_C516( C514 C516 ) \nC514_=_C517( C514 C517 ) C514_=_C518( C514 C518 ) C514_=_C519( C514 C519 ) C514_=_C522( C514 C522 ) C514_=_C534( C514 C534 ) C514_=_C553( C514 C553 ) \nC514_=_C739( C514 C739 ) C514_=_C740( C514 C740 ) C514_=_C741(</w:t>
      </w:r>
    </w:p>
    <w:p>
      <w:pPr>
        <w:pStyle w:val="PreformattedText"/>
        <w:bidi w:val="0"/>
        <w:spacing w:before="0" w:after="0"/>
        <w:jc w:val="left"/>
        <w:rPr/>
      </w:pPr>
      <w:r>
        <w:rPr/>
        <w:t xml:space="preserve"> </w:t>
      </w:r>
      <w:r>
        <w:rPr/>
        <w:t>C514 C741 ) C514_=_C742( C514 C742 ) C514_=_C753( C514 C753 ) C514_=_C754( C514 C754 ) \nC514_=_C755( C514 C755 ) C515_=_C516( C515 C516 ) C515_=_C517( C515 C517 ) C515_=_C518( C515 C518 ) C515_=_C519( C515 C519 ) C515_=_C522( C515 C522 ) \nC515_=_C556( C515 C556 ) C515_=_C911( C515 C911 ) C515_=_C912( C515 C912 ) C515_=_C913( C515 C913 ) C515_=_C914( C515 C914 ) C515_=_C923( C515 C923 ) \nC515_=_C924( C515 C924 ) C516_=_C517( C516 C517 ) C516_=_C518( C516 C518 ) C516_=_C519( C516 C519 ) C516_=_C522( C516 C522 ) C516_=_C557( C516 C557 ) \nC516_=_C596( C516 C596 ) C516_=_C943( C516 C943 ) C516_=_C944( C516 C944 ) C516_=_C945( C516 C945 ) C516_=_C946( C516 C946 ) C516_=_C956( C516 C956 ) \nC516_=_C957( C516 C957 ) C516_=_C958( C516 C958 ) C517_=_C518( C517 C518 ) C517_=_C519( C517 C519 ) C517_=_C522( C517 C522 ) C517_=_C579( C517 C579 ) \nC517_=_C1073( C517 C1073 ) C517_=_C1074( C517 C1074 ) C517_=_C1075( C517 C1075 ) C517_=_C1076( C517 C1076 ) C517_=_C1083( C517 C1083 ) C517_=_C1084( C517 C1084 ) \nC518_=_C519( C518 C519 ) C518_=_C522( C518 C522 ) C518_=_C580( C518 C580 ) C518_=_C639( C518 C639 ) C518_=_C822( C518 C822 ) C518_=_C983( C518 C983 ) \nC518_=_C1115( C518 C1115 ) C518_=_C1116( C518 C1116 ) C518_=_C1117( C518 C1117 ) C518_=_C1118( C518 C1118 ) C518_=_C1125( C518 C1125 ) C518_=_C1126( C518 C1126 ) \nC518_=_C1127( C518 C1127 ) C518_=_C1128( C518 C1128 ) C519_=_C522( C519 C522 ) C519_=_C602( C519 C602 ) C519_=_C1205( C519 C1205 ) C519_=_C1206( C519 C1206 ) \nC519_=_C1207( C519 C1207 ) C519_=_C1208( C519 C1208 ) C519_=_C1213( C519 C1213 ) C519_=_C1214( C519 C1214 ) C522_=_C706( C522 C706 ) C522_=_C755( C522 C755 ) \nC522_=_C888( C522 C888 ) C522_=_C958( C522 C958 ) C522_=_C1043( C522 C1043 ) C522_=_C1128( C522 C1128 ) C522_=_C1172( C522 C1172 ) C522_=_C1260( C522 C1260 ) \nC522_=_C1306( C522 C1306 ) C522_=_C1316( C522 C1316 ) C522_=_C1325( C522 C1325 ) C522_=_C1333( C522 C1333 ) C522_=_C1340( C522 C1340 ) C522_=_C1348( C522 C1348 ) \nC522_=_C1349( C522 C1349 ) C522_=_C1350( C522 C1350 ) C522_=_C1351( C522 C1351 ) C522_=_C1352( C522 C1352 ) C526_=_C527( C526 C527 ) C526_=_C533( C526 C533 ) \nC526_=_C534( C526 C534 ) C526_=_C535( C526 C535 ) C526_=_C536( C526 C536 ) C526_=_C537( C526 C537 ) C526_=_C538( C526 C538 ) C526_=_C540( C526 C540 ) \nC526_=_C541( C526 C541 ) C526_=_C543( C526 C543 ) C526_=_C546( C526 C546 ) C526_=_C566( C526 C566 ) C526_=_C586( C526 C586 ) C526_=_C608( C526 C608 ) \nC526_=_C609( C526 C609 ) C526_=_C610( C526 C610 ) C526_=_C611( C526 C611 ) C526_=_C612( C526 C612 ) C526_=_C613( C526 C613 ) C526_=_C616( C526 C616 ) \nC526_=_C618( C526 C618 ) C526_=_C619( C526 C619 ) C526_=_C621( C526 C621 ) C526_=_C622( C526 C622 ) C526_=_C624( C526 C624 ) C526_=_C625( C526 C625 ) \nC526_=_C627( C526 C627 ) C527_=_C533( C527 C533 ) C527_=_C534( C527 C534 ) C527_=_C535( C527 C535 ) C527_=_C536( C527 C536 ) C527_=_C537( C527 C537 ) \nC527_=_C538( C527 C538 ) C527_=_C540( C527 C540 ) C527_=_C541( C527 C541 ) C527_=_C543( C527 C543 ) C527_=_C547( C527 C547 ) C527_=_C567( C527 C567 ) \nC527_=_C587( C527 C587 ) C527_=_C628( C527 C628 ) C527_=_C629( C527 C629 ) C527_=_C630( C527 C630 ) C527_=_C631( C527 C631 ) C527_=_C632( C527 C632 ) \nC527_=_C635( C527 C635 ) C527_=_C636( C527 C636 ) C527_=_C638( C527 C638 ) C527_=_C639( C527 C639 ) C527_=_C641( C527 C641 ) C527_=_C642( C527 C642 ) \nC527_=_C644( C527 C644 ) C527_=_C645( C527 C645 ) C527_=_C647( C527 C647 ) C533_=_C534( C533 C534 ) C533_=_C535( C533 C535 ) C533_=_C536( C533 C536 ) \nC533_=_C537( C533 C537 ) C533_=_C538( C533 C538 ) C533_=_C540( C533 C540 ) C533_=_C541( C533 C541 ) C533_=_C543( C533 C543 ) C533_=_C721( C533 C721 ) \nC533_=_C722( C533 C722 ) C533_=_C723( C533 C723 ) C533_=_C724( C533 C724 ) C533_=_C735( C533 C735 ) C533_=_C736( C533 C736 ) C534_=_C535( C534 C535 ) \nC534_=_C536( C534 C536 ) C534_=_C537( C534 C537 ) C534_=_C538( C534 C538 ) C534_=_C540( C534 C540 ) C534_=_C541( C534 C541 ) C534_=_C543( C534 C543 ) \nC534_=_C553( C534 C553 ) C534_=_C739( C534 C739 ) C534_=_C740( C534 C740 ) C534_=_C741( C534 C741 ) C534_=_C742( C534 C742 ) C534_=_C753( C534 C753 ) \nC534_=_C754( C534 C754 ) C534_=_C755( C534 C755 ) C535_=_C536( C535 C536 ) C535_=_C537( C535 C537 ) C535_=_C538( C535 C538 ) C535_=_C540( C535 C540 ) \nC535_=_C541( C535 C541 ) C535_=_C543( C535 C543 ) C535_=_C554( C535 C554 ) C535_=_C573( C535 C573 ) C535_=_C757( C535 C757 ) C535_=_C758( C535 C758 ) \nC535_=_C759( C535 C759 ) C535_=_C760( C535 C760 ) C535_=_C770( C535 C770 ) C535_=_C772( C535 C772 ) C535_=_C773( C535 C773 ) C535_=_C774( C535 C774 ) \nC536_=_C537( C536 C537 ) C536_=_C538( C536 C538 ) C536_=_C540( C536 C540 ) C536_=_C541( C536 C541 ) C536_=_C543( C536 C543 ) C536_=_C576( C536 C576 ) \nC536_=_C927( C536 C927 ) C536_=_C928( C536 C928 ) C536_=_C929( C536 C929 ) C536_=_C930( C536 C930 ) C536_=_C940( C536 C940 ) C536_=_C941( C536 C941 ) \nC537_=_C538( C537 C538 ) C537_=_C540( C537 C540 ) C537_=_C541( C537 C541 ) C537_=_C543( C537 C543 ) C537_=_C577( C537 C577 ) C537_=_C616( C537 C616 ) \nC537_=_C801( C537 C801 ) C537_=_C959( C537 C959 ) C537_=_C960( C537 C960 ) C537_=_C961( C537 C961 ) C537_=_C962( C537 C962 ) C537_=_C969( C537 C969 ) \nC537_=_C972( C537 C972 ) C537_=_C973( C537 C973 ) C537_=_C974( C537 C974 ) C537_=_C975( C537 C975 ) C538_=_C540( C538 C540 ) C538_=_C541( C538 C541 ) \nC538_=_C543( C538 C543 ) C538_=_C599( C538 C599 ) C538_=_C1087( C538 C1087 ) C538_=_C1088( C538 C1088 ) C538_=_C1089( C538 C1089 ) C538_=_C1090( C538 C1090 ) \nC538_=_C1098( C538 C1098 ) C538_=_C1099( C538 C1099 ) C540_=_C541( C540 C541 ) C540_=_C543( C540 C543 ) C540_=_C622( C540 C622 ) C540_=_C807( C540 C807 ) \nC540_=_C1217( C540 C1217 ) C540_=_C1218( C540 C1218 ) C540_=_C1219( C540 C1219 ) C540_=_C1220( C540 C1220 ) C540_=_C1225( C540 C1225 ) C540_=_C1226( C540 C1226 ) \nC540_=_C1227( C540 C1227 ) C541_=_C543( C541 C543 ) C541_=_C692( C541 C692 ) C541_=_C772( C541 C772 ) C541_=_C873( C541 C873 ) C541_=_C972( C541 C972 ) \nC541_=_C1028( C541 C1028 ) C541_=_C1138( C541 C1138 ) C541_=_C1206( C541 C1206 ) C541_=_C1218( C541 C1218 ) C541_=_C1230( C541 C1230 ) C541_=_C1241( C541 C1241 ) \nC541_=_C1251( C541 C1251 ) C541_=_C1262( C541 C1262 ) C541_=_C1263( C541 C1263 ) C541_=_C1264( C541 C1264 ) C541_=_C1265( C541 C1265 ) C541_=_C1266( C541 C1266 ) \nC541_=_C1267( C541 C1267 ) C543_=_C716( C543 C716 ) C543_=_C774( C543 C774 ) C543_=_C898( C543 C898 ) C543_=_C975( C543 C975 ) C543_=_C1054( C543 C1054 ) \nC543_=_C1141( C543 C1141 ) C543_=_C1181( C543 C1181 ) C543_=_C1282( C543 C1282 ) C543_=_C1307( C543 C1307 ) C543_=_C1317( C543 C1317 ) C543_=_C1326( C543 C1326 ) \nC543_=_C1334( C543 C1334 ) C543_=_C1341( C543 C1341 ) C543_=_C1353( C543 C1353 ) C543_=_C1354( C543 C1354 ) C543_=_C1355( C543 C1355 ) C543_=_C1356( C543 C1356 ) \nC543_=_C1357( C543 C1357 ) C546_=_C547( C546 C547 ) C546_=_C553( C546 C553 ) C546_=_C554( C546 C554 ) C546_=_C555( C546 C555 ) C546_=_C556( C546 C556 ) \nC546_=_C557( C546 C557 ) C546_=_C559( C546 C559 ) C546_=_C560( C546 C560 ) C546_=_C561( C546 C561 ) C546_=_C562( C546 C562 ) C546_=_C566( C546 C566 ) \nC546_=_C586( C546 C586 ) C546_=_C608( C546 C608 ) C546_=_C609( C546 C609 ) C546_=_C610( C546 C610 ) C546_=_C611( C546 C611 ) C546_=_C612( C546 C612 ) \nC546_=_C613( C546 C613 ) C546_=_C616( C546 C616 ) C546_=_C618( C546 C618 ) C546_=_C619( C546 C619 ) C546_=_C621( C546 C621 ) C546_=_C622( C546 C622 ) \nC546_=_C624( C546 C624 ) C546_=_C625( C546 C625 ) C546_=_C627( C546 C627 ) C547_=_C553( C547 C553 ) C547_=_C554( C547 C554 ) C547_=_C555( C547 C555 ) \nC547_=_C556( C547 C556 ) C547_=_C557( C547 C557 ) C547_=_C559( C547 C559 ) C547_=_C560( C547 C560 ) C547_=_C561( C547 C561 ) C547_=_C562( C547 C562 ) \nC547_=_C567( C547 C567 ) C547_=_C587( C547 C587 ) C547_=_C628( C547 C628 ) C547_=_C629( C547 C629 ) C547_=_C630( C547 C630 ) C547_=_C631( C547 C631 ) \nC547_=_C632( C547 C632 ) C547_=_C635( C547 C635 ) C547_=_C636( C547 C636 ) C547_=_C638( C547 C638 ) C547_=_C639( C547 C639 ) C547_=_C641( C547 C641 ) \nC547_=_C642( C547 C642 ) C547_=_C644( C547 C644 ) C547_=_C645( C547 C645 ) C547_=_C647( C547 C647 ) C553_=_C554( C553 C554 ) C553_=_C555( C553 C555 ) \nC553_=_C556( C553 C556 ) C553_=_C557( C553 C557 ) C553_=_C559( C553 C559 ) C553_=_C560( C553 C560 ) C553_=_C561( C553 C561 ) C553_=_C562( C553 C562 ) \nC553_=_C739( C553 C739 ) C553_=_C740( C553 C740 ) C553_=_C741( C553 C741 ) C553_=_C742( C553 C742 ) C553_=_C753( C553 C753 ) C553_=_C754( C553 C754 ) \nC553_=_C755( C553 C755 ) C554_=_C555( C554 C555 ) C554_=_C556( C554 C556 ) C554_=_C557( C554 C557 ) C554_=_C559( C554 C559 ) C554_=_C560( C554 C560 ) \nC554_=_C561( C554 C561 ) C554_=_C562( C554 C562 ) C554_=_C573( C554 C573 ) C554_=_C757( C554 C757 ) C554_=_C758( C554 C758 ) C554_=_C759( C554 C759 ) \nC554_=_C760( C554 C760 ) C554_=_C770( C554 C770 ) C554_=_C772( C554 C772 ) C554_=_C773( C554 C773 ) C554_=_C774( C554 C774 ) C555_=_C556( C555 C556 ) \nC555_=_C557( C555 C557 ) C555_=_C559( C555 C559 ) C555_=_C560( C555 C560 ) C555_=_C561( C555 C561 ) C555_=_C562( C555 C562 ) C555_=_C574( C555 C574 ) \nC555_=_C593( C555 C593 ) C555_=_C775( C555 C775 ) C555_=_C776( C555 C776 ) C555_=_C777( C555 C777 ) C555_=_C778( C555 C778 ) C555_=_C785( C555 C785 ) \nC555_=_C788( C555 C788 ) C555_=_C791( C555 C791 ) C555_=_C792( C555 C792 ) C555_=_C793( C555 C793 ) C556_=_C557( C556 C557 ) C556_=_C559( C556 C559 ) \nC556_=_C560( C556 C560 ) C556_=_C561( C556 C561 ) C556_=_C562( C556 C562 ) C556_=_C911( C556 C911 ) C556_=_C912( C556 C912 ) C556_=_C913( C556 C913 ) \nC556_=_C914( C556 C914 ) C556_=_C923( C556 C923 ) C556_=_C924( C556 C924 ) C557_=_C559( C557 C559 ) C557_=_C560( C557 C560 ) C557_=_C561( C557 C561 ) \nC557_=_C562( C557 C562 ) C557_=_C596( C557 C596 ) C557_=_C943( C557 C943 ) C557_=_C944( C557 C944 ) C557_=_C945( C557 C945 ) C557_=_C946( C557 C946 ) \nC557_=_C956( C557 C956 ) C557_=_C957( C557 C957 ) C557_=_C958( C557 C958 ) C559_=_C560(</w:t>
      </w:r>
    </w:p>
    <w:p>
      <w:pPr>
        <w:pStyle w:val="PreformattedText"/>
        <w:bidi w:val="0"/>
        <w:spacing w:before="0" w:after="0"/>
        <w:jc w:val="left"/>
        <w:rPr/>
      </w:pPr>
      <w:r>
        <w:rPr/>
        <w:t xml:space="preserve"> </w:t>
      </w:r>
      <w:r>
        <w:rPr/>
        <w:t>C559 C560 ) C559_=_C561( C559 C561 ) C559_=_C562( C559 C562 ) \nC559_=_C619( C559 C619 ) C559_=_C804( C559 C804 ) C559_=_C1101( C559 C1101 ) C559_=_C1102( C559 C1102 ) C559_=_C1103( C559 C1103 ) C559_=_C1104( C559 C1104 ) \nC559_=_C1112( C559 C1112 ) C559_=_C1113( C559 C1113 ) C559_=_C1114( C559 C1114 ) C560_=_C561( C560 C561 ) C560_=_C562( C560 C562 ) C560_=_C675( C560 C675 ) \nC560_=_C788( C560 C788 ) C560_=_C855( C560 C855 ) C560_=_C985( C560 C985 ) C560_=_C1074( C560 C1074 ) C560_=_C1088( C560 C1088 ) C560_=_C1102( C560 C1102 ) \nC560_=_C1116( C560 C1116 ) C560_=_C1129( C560 C1129 ) C560_=_C1143( C560 C1143 ) C560_=_C1144( C560 C1144 ) C560_=_C1145( C560 C1145 ) C560_=_C1146( C560 C1146 ) \nC560_=_C1147( C560 C1147 ) C560_=_C1148( C560 C1148 ) C560_=_C1151( C560 C1151 ) C560_=_C1153( C560 C1153 ) C561_=_C562( C561 C562 ) C561_=_C642( C561 C642 ) \nC561_=_C825( C561 C825 ) C561_=_C986( C561 C986 ) C561_=_C1229( C561 C1229 ) C561_=_C1230( C561 C1230 ) C561_=_C1231( C561 C1231 ) C561_=_C1232( C561 C1232 ) \nC561_=_C1237( C561 C1237 ) C561_=_C1238( C561 C1238 ) C561_=_C1239( C561 C1239 ) C562_=_C704( C562 C704 ) C562_=_C791( C562 C791 ) C562_=_C886( C562 C886 ) \nC562_=_C988( C562 C988 ) C562_=_C1040( C562 C1040 ) C562_=_C1169( C562 C1169 ) C562_=_C1207( C562 C1207 ) C562_=_C1219( C562 C1219 ) C562_=_C1231( C562 C1231 ) \nC562_=_C1242( C562 C1242 ) C562_=_C1252( C562 C1252 ) C562_=_C1270( C562 C1270 ) C562_=_C1271( C562 C1271 ) C562_=_C1272( C562 C1272 ) C562_=_C1273( C562 C1273 ) \nC562_=_C1274( C562 C1274 ) C562_=_C1277( C562 C1277 ) C566_=_C567( C566 C567 ) C566_=_C573( C566 C573 ) C566_=_C574( C566 C574 ) C566_=_C576( C566 C576 ) \nC566_=_C577( C566 C577 ) C566_=_C578( C566 C578 ) C566_=_C579( C566 C579 ) C566_=_C580( C566 C580 ) C566_=_C581( C566 C581 ) C566_=_C582( C566 C582 ) \nC566_=_C586( C566 C586 ) C566_=_C608( C566 C608 ) C566_=_C609( C566 C609 ) C566_=_C610( C566 C610 ) C566_=_C611( C566 C611 ) C566_=_C612( C566 C612 ) \nC566_=_C613( C566 C613 ) C566_=_C616( C566 C616 ) C566_=_C618( C566 C618 ) C566_=_C619( C566 C619 ) C566_=_C621( C566 C621 ) C566_=_C622( C566 C622 ) \nC566_=_C624( C566 C624 ) C566_=_C625( C566 C625 ) C566_=_C627( C566 C627 ) C567_=_C573( C567 C573 ) C567_=_C574( C567 C574 ) C567_=_C576( C567 C576 ) \nC567_=_C577( C567 C577 ) C567_=_C578( C567 C578 ) C567_=_C579( C567 C579 ) C567_=_C580( C567 C580 ) C567_=_C581( C567 C581 ) C567_=_C582( C567 C582 ) \nC567_=_C587( C567 C587 ) C567_=_C628( C567 C628 ) C567_=_C629( C567 C629 ) C567_=_C630( C567 C630 ) C567_=_C631( C567 C631 ) C567_=_C632( C567 C632 ) \nC567_=_C635( C567 C635 ) C567_=_C636( C567 C636 ) C567_=_C638( C567 C638 ) C567_=_C639( C567 C639 ) C567_=_C641( C567 C641 ) C567_=_C642( C567 C642 ) \nC567_=_C644( C567 C644 ) C567_=_C645( C567 C645 ) C567_=_C647( C567 C647 ) C573_=_C574( C573 C574 ) C573_=_C576( C573 C576 ) C573_=_C577( C573 C577 ) \nC573_=_C578( C573 C578 ) C573_=_C579( C573 C579 ) C573_=_C580( C573 C580 ) C573_=_C581( C573 C581 ) C573_=_C582( C573 C582 ) C573_=_C757( C573 C757 ) \nC573_=_C758( C573 C758 ) C573_=_C759( C573 C759 ) C573_=_C760( C573 C760 ) C573_=_C770( C573 C770 ) C573_=_C772( C573 C772 ) C573_=_C773( C573 C773 ) \nC573_=_C774( C573 C774 ) C574_=_C576( C574 C576 ) C574_=_C577( C574 C577 ) C574_=_C578( C574 C578 ) C574_=_C579( C574 C579 ) C574_=_C580( C574 C580 ) \nC574_=_C581( C574 C581 ) C574_=_C582( C574 C582 ) C574_=_C593( C574 C593 ) C574_=_C775( C574 C775 ) C574_=_C776( C574 C776 ) C574_=_C777( C574 C777 ) \nC574_=_C778( C574 C778 ) C574_=_C785( C574 C785 ) C574_=_C788( C574 C788 ) C574_=_C791( C574 C791 ) C574_=_C792( C574 C792 ) C574_=_C793( C574 C793 ) \nC576_=_C577( C576 C577 ) C576_=_C578( C576 C578 ) C576_=_C579( C576 C579 ) C576_=_C580( C576 C580 ) C576_=_C581( C576 C581 ) C576_=_C582( C576 C582 ) \nC576_=_C927( C576 C927 ) C576_=_C928( C576 C928 ) C576_=_C929( C576 C929 ) C576_=_C930( C576 C930 ) C576_=_C940( C576 C940 ) C576_=_C941( C576 C941 ) \nC577_=_C578( C577 C578 ) C577_=_C579( C577 C579 ) C577_=_C580( C577 C580 ) C577_=_C581( C577 C581 ) C577_=_C582( C577 C582 ) C577_=_C616( C577 C616 ) \nC577_=_C801( C577 C801 ) C577_=_C959( C577 C959 ) C577_=_C960( C577 C960 ) C577_=_C961( C577 C961 ) C577_=_C962( C577 C962 ) C577_=_C969( C577 C969 ) \nC577_=_C972( C577 C972 ) C577_=_C973( C577 C973 ) C577_=_C974( C577 C974 ) C577_=_C975( C577 C975 ) C578_=_C579( C578 C579 ) C578_=_C580( C578 C580 ) \nC578_=_C581( C578 C581 ) C578_=_C582( C578 C582 ) C578_=_C655( C578 C655 ) C578_=_C803( C578 C803 ) C578_=_C912( C578 C912 ) C578_=_C928( C578 C928 ) \nC578_=_C944( C578 C944 ) C578_=_C960( C578 C960 ) C578_=_C976( C578 C976 ) C578_=_C993( C578 C993 ) C578_=_C994( C578 C994 ) C578_=_C995( C578 C995 ) \nC578_=_C996( C578 C996 ) C578_=_C997( C578 C997 ) C578_=_C998( C578 C998 ) C578_=_C1001( C578 C1001 ) C578_=_C1003( C578 C1003 ) C578_=_C1004( C578 C1004 ) \nC578_=_C1006( C578 C1006 ) C579_=_C580( C579 C580 ) C579_=_C581( C579 C581 ) C579_=_C582( C579 C582 ) C579_=_C1073( C579 C1073 ) C579_=_C1074( C579 C1074 ) \nC579_=_C1075( C579 C1075 ) C579_=_C1076( C579 C1076 ) C579_=_C1083( C579 C1083 ) C579_=_C1084( C579 C1084 ) C580_=_C581( C580 C581 ) C580_=_C582( C580 C582 ) \nC580_=_C639( C580 C639 ) C580_=_C822( C580 C822 ) C580_=_C983( C580 C983 ) C580_=_C1115( C580 C1115 ) C580_=_C1116( C580 C1116 ) C580_=_C1117( C580 C1117 ) \nC580_=_C1118( C580 C1118 ) C580_=_C1125( C580 C1125 ) C580_=_C1126( C580 C1126 ) C580_=_C1127( C580 C1127 ) C580_=_C1128( C580 C1128 ) C581_=_C582( C581 C582 ) \nC581_=_C690( C581 C690 ) C581_=_C806( C581 C806 ) C581_=_C870( C581 C870 ) C581_=_C1025( C581 C1025 ) C581_=_C1075( C581 C1075 ) C581_=_C1089( C581 C1089 ) \nC581_=_C1103( C581 C1103 ) C581_=_C1117( C581 C1117 ) C581_=_C1130( C581 C1130 ) C581_=_C1154( C581 C1154 ) C581_=_C1155( C581 C1155 ) C581_=_C1156( C581 C1156 ) \nC581_=_C1157( C581 C1157 ) C581_=_C1158( C581 C1158 ) C581_=_C1161( C581 C1161 ) C581_=_C1162( C581 C1162 ) C581_=_C1164( C581 C1164 ) C582_=_C661( C582 C661 ) \nC582_=_C842( C582 C842 ) C582_=_C1001( C582 C1001 ) C582_=_C1136( C582 C1136 ) C582_=_C1240( C582 C1240 ) C582_=_C1241( C582 C1241 ) C582_=_C1242( C582 C1242 ) \nC582_=_C1243( C582 C1243 ) C582_=_C1248( C582 C1248 ) C582_=_C1249( C582 C1249 ) C582_=_C1250( C582 C1250 ) C586_=_C587( C586 C587 ) C586_=_C593( C586 C593 ) \nC586_=_C595( C586 C595 ) C586_=_C596( C586 C596 ) C586_=_C598( C586 C598 ) C586_=_C599( C586 C599 ) C586_=_C602( C586 C602 ) C586_=_C604( C586 C604 ) \nC586_=_C608( C586 C608 ) C586_=_C609( C586 C609 ) C586_=_C610( C586 C610 ) C586_=_C611( C586 C611 ) C586_=_C612( C586 C612 ) C586_=_C613( C586 C613 ) \nC586_=_C616( C586 C616 ) C586_=_C618( C586 C618 ) C586_=_C619( C586 C619 ) C586_=_C621( C586 C621 ) C586_=_C622( C586 C622 ) C586_=_C624( C586 C624 ) \nC586_=_C625( C586 C625 ) C586_=_C627( C586 C627 ) C587_=_C593( C587 C593 ) C587_=_C595( C587 C595 ) C587_=_C596( C587 C596 ) C587_=_C598( C587 C598 ) \nC587_=_C599( C587 C599 ) C587_=_C602( C587 C602 ) C587_=_C604( C587 C604 ) C587_=_C628( C587 C628 ) C587_=_C629( C587 C629 ) C587_=_C630( C587 C630 ) \nC587_=_C631( C587 C631 ) C587_=_C632( C587 C632 ) C587_=_C635( C587 C635 ) C587_=_C636( C587 C636 ) C587_=_C638( C587 C638 ) C587_=_C639( C587 C639 ) \nC587_=_C641( C587 C641 ) C587_=_C642( C587 C642 ) C587_=_C644( C587 C644 ) C587_=_C645( C587 C645 ) C587_=_C647( C587 C647 ) C593_=_C595( C593 C595 ) \nC593_=_C596( C593 C596 ) C593_=_C598( C593 C598 ) C593_=_C599( C593 C599 ) C593_=_C602( C593 C602 ) C593_=_C604( C593 C604 ) C593_=_C775( C593 C775 ) \nC593_=_C776( C593 C776 ) C593_=_C777( C593 C777 ) C593_=_C778( C593 C778 ) C593_=_C785( C593 C785 ) C593_=_C788( C593 C788 ) C593_=_C791( C593 C791 ) \nC593_=_C792( C593 C792 ) C593_=_C793( C593 C793 ) C595_=_C596( C595 C596 ) C595_=_C598( C595 C598 ) C595_=_C599( C595 C599 ) C595_=_C602( C595 C602 ) \nC595_=_C604( C595 C604 ) C595_=_C722( C595 C722 ) C595_=_C740( C595 C740 ) C595_=_C758( C595 C758 ) C595_=_C776( C595 C776 ) C595_=_C794( C595 C794 ) \nC595_=_C814( C595 C814 ) C595_=_C815( C595 C815 ) C595_=_C816( C595 C816 ) C595_=_C817( C595 C817 ) C595_=_C818( C595 C818 ) C595_=_C819( C595 C819 ) \nC595_=_C822( C595 C822 ) C595_=_C824( C595 C824 ) C595_=_C825( C595 C825 ) C595_=_C827( C595 C827 ) C595_=_C828( C595 C828 ) C595_=_C830( C595 C830 ) \nC596_=_C598( C596 C598 ) C596_=_C599( C596 C599 ) C596_=_C602( C596 C602 ) C596_=_C604( C596 C604 ) C596_=_C943( C596 C943 ) C596_=_C944( C596 C944 ) \nC596_=_C945( C596 C945 ) C596_=_C946( C596 C946 ) C596_=_C956( C596 C956 ) C596_=_C957( C596 C957 ) C596_=_C958( C596 C958 ) C598_=_C599( C598 C599 ) \nC598_=_C602( C598 C602 ) C598_=_C604( C598 C604 ) C598_=_C672( C598 C672 ) C598_=_C852( C598 C852 ) C598_=_C913( C598 C913 ) C598_=_C929( C598 C929 ) \nC598_=_C945( C598 C945 ) C598_=_C961( C598 C961 ) C598_=_C977( C598 C977 ) C598_=_C1007( C598 C1007 ) C598_=_C1008( C598 C1008 ) C598_=_C1009( C598 C1009 ) \nC598_=_C1010( C598 C1010 ) C598_=_C1011( C598 C1011 ) C598_=_C1014( C598 C1014 ) C598_=_C1015( C598 C1015 ) C598_=_C1017( C598 C1017 ) C598_=_C1018( C598 C1018 ) \nC598_=_C1020( C598 C1020 ) C599_=_C602( C599 C602 ) C599_=_C604( C599 C604 ) C599_=_C1087( C599 C1087 ) C599_=_C1088( C599 C1088 ) C599_=_C1089( C599 C1089 ) \nC599_=_C1090( C599 C1090 ) C599_=_C1098( C599 C1098 ) C599_=_C1099( C599 C1099 ) C602_=_C604( C602 C604 ) C602_=_C1205( C602 C1205 ) C602_=_C1206( C602 C1206 ) \nC602_=_C1207( C602 C1207 ) C602_=_C1208( C602 C1208 ) C602_=_C1213( C602 C1213 ) C602_=_C1214( C602 C1214 ) C604_=_C679( C604 C679 ) C604_=_C827( C604 C827 ) \nC604_=_C1017( C604 C1017 ) C604_=_C1171( C604 C1171 ) C604_=_C1254( C604 C1254 ) C604_=_C1263( C604 C1263 ) C604_=_C1271( C604 C1271 ) C604_=_C1278( C604 C1278 ) \nC604_=_C1288( C604 C1288 ) C604_=_C1289( C604 C1289 ) C604_=_C1290( C604 C1290 ) C608_=_C609( C608 C609 ) C608_=_C610( C608 C610 ) C608_=_C611( C608 C611 ) \nC608_=_C612( C608 C612 ) C608_=_C613(</w:t>
      </w:r>
    </w:p>
    <w:p>
      <w:pPr>
        <w:pStyle w:val="PreformattedText"/>
        <w:bidi w:val="0"/>
        <w:spacing w:before="0" w:after="0"/>
        <w:jc w:val="left"/>
        <w:rPr/>
      </w:pPr>
      <w:r>
        <w:rPr/>
        <w:t xml:space="preserve"> </w:t>
      </w:r>
      <w:r>
        <w:rPr/>
        <w:t>C608 C613 ) C608_=_C616( C608 C616 ) C608_=_C618( C608 C618 ) C608_=_C619( C608 C619 ) C608_=_C621( C608 C621 ) \nC608_=_C622( C608 C622 ) C608_=_C624( C608 C624 ) C608_=_C625( C608 C625 ) C608_=_C627( C608 C627 ) C608_=_C628( C608 C628 ) C608_=_C652( C608 C652 ) \nC608_=_C654( C608 C654 ) C608_=_C655( C608 C655 ) C608_=_C657( C608 C657 ) C608_=_C660( C608 C660 ) C608_=_C661( C608 C661 ) C608_=_C663( C608 C663 ) \nC609_=_C610( C609 C610 ) C609_=_C611( C609 C611 ) C609_=_C612( C609 C612 ) C609_=_C613( C609 C613 ) C609_=_C616( C609 C616 ) C609_=_C618( C609 C618 ) \nC609_=_C619( C609 C619 ) C609_=_C621( C609 C621 ) C609_=_C622( C609 C622 ) C609_=_C624( C609 C624 ) C609_=_C625( C609 C625 ) C609_=_C627( C609 C627 ) \nC609_=_C629( C609 C629 ) C609_=_C670( C609 C670 ) C609_=_C671( C609 C671 ) C609_=_C672( C609 C672 ) C609_=_C673( C609 C673 ) C609_=_C674( C609 C674 ) \nC609_=_C675( C609 C675 ) C609_=_C676( C609 C676 ) C609_=_C677( C609 C677 ) C609_=_C679( C609 C679 ) C610_=_C611( C610 C611 ) C610_=_C612( C610 C612 ) \nC610_=_C613( C610 C613 ) C610_=_C616( C610 C616 ) C610_=_C618( C610 C618 ) C610_=_C619( C610 C619 ) C610_=_C621( C610 C621 ) C610_=_C622( C610 C622 ) \nC610_=_C624( C610 C624 ) C610_=_C625( C610 C625 ) C610_=_C627( C610 C627 ) C610_=_C630( C610 C630 ) C610_=_C684( C610 C684 ) C610_=_C685( C610 C685 ) \nC610_=_C686( C610 C686 ) C610_=_C688( C610 C688 ) C610_=_C689( C610 C689 ) C610_=_C690( C610 C690 ) C610_=_C691( C610 C691 ) C610_=_C692( C610 C692 ) \nC610_=_C693( C610 C693 ) C611_=_C612( C611 C612 ) C611_=_C613( C611 C613 ) C611_=_C616( C611 C616 ) C611_=_C618( C611 C618 ) C611_=_C619( C611 C619 ) \nC611_=_C621( C611 C621 ) C611_=_C622( C611 C622 ) C611_=_C624( C611 C624 ) C611_=_C625( C611 C625 ) C611_=_C627( C611 C627 ) C611_=_C631( C611 C631 ) \nC611_=_C697( C611 C697 ) C611_=_C698( C611 C698 ) C611_=_C699( C611 C699 ) C611_=_C700( C611 C700 ) C611_=_C701( C611 C701 ) C611_=_C703( C611 C703 ) \nC611_=_C704( C611 C704 ) C611_=_C705( C611 C705 ) C611_=_C706( C611 C706 ) C612_=_C613( C612 C613 ) C612_=_C616( C612 C616 ) C612_=_C618( C612 C618 ) \nC612_=_C619( C612 C619 ) C612_=_C621( C612 C621 ) C612_=_C622( C612 C622 ) C612_=_C624( C612 C624 ) C612_=_C625( C612 C625 ) C612_=_C627( C612 C627 ) \nC612_=_C632( C612 C632 ) C612_=_C708( C612 C708 ) C612_=_C709( C612 C709 ) C612_=_C710( C612 C710 ) C612_=_C711( C612 C711 ) C612_=_C712( C612 C712 ) \nC612_=_C713( C612 C713 ) C612_=_C715( C612 C715 ) C612_=_C716( C612 C716 ) C613_=_C616( C613 C616 ) C613_=_C618( C613 C618 ) C613_=_C619( C613 C619 ) \nC613_=_C621( C613 C621 ) C613_=_C622( C613 C622 ) C613_=_C624( C613 C624 ) C613_=_C625( C613 C625 ) C613_=_C627( C613 C627 ) C613_=_C721( C613 C721 ) \nC613_=_C739( C613 C739 ) C613_=_C757( C613 C757 ) C613_=_C775( C613 C775 ) C613_=_C794( C613 C794 ) C613_=_C795( C613 C795 ) C613_=_C797( C613 C797 ) \nC613_=_C798( C613 C798 ) C613_=_C799( C613 C799 ) C613_=_C800( C613 C800 ) C613_=_C801( C613 C801 ) C613_=_C803( C613 C803 ) C613_=_C804( C613 C804 ) \nC613_=_C806( C613 C806 ) C613_=_C807( C613 C807 ) C616_=_C618( C616 C618 ) C616_=_C619( C616 C619 ) C616_=_C621( C616 C621 ) C616_=_C622( C616 C622 ) \nC616_=_C624( C616 C624 ) C616_=_C625( C616 C625 ) C616_=_C627( C616 C627 ) C616_=_C801( C616 C801 ) C616_=_C959( C616 C959 ) C616_=_C960( C616 C960 ) \nC616_=_C961( C616 C961 ) C616_=_C962( C616 C962 ) C616_=_C969( C616 C969 ) C616_=_C972( C616 C972 ) C616_=_C973( C616 C973 ) C616_=_C974( C616 C974 ) \nC616_=_C975( C616 C975 ) C618_=_C619( C618 C619 ) C618_=_C621( C618 C621 ) C618_=_C622( C618 C622 ) C618_=_C624( C618 C624 ) C618_=_C625( C618 C625 ) \nC618_=_C627( C618 C627 ) C618_=_C838( C618 C838 ) C618_=_C867( C618 C867 ) C618_=_C914( C618 C914 ) C618_=_C930( C618 C930 ) C618_=_C946( C618 C946 ) \nC618_=_C962( C618 C962 ) C618_=_C993( C618 C993 ) C618_=_C1007( C618 C1007 ) C618_=_C1021( C618 C1021 ) C618_=_C1022( C618 C1022 ) C618_=_C1023( C618 C1023 ) \nC618_=_C1024( C618 C1024 ) C618_=_C1025( C618 C1025 ) C618_=_C1027( C618 C1027 ) C618_=_C1028( C618 C1028 ) C618_=_C1030( C618 C1030 ) C619_=_C621( C619 C621 ) \nC619_=_C622( C619 C622 ) C619_=_C624( C619 C624 ) C619_=_C625( C619 C625 ) C619_=_C627( C619 C627 ) C619_=_C804( C619 C804 ) C619_=_C1101( C619 C1101 ) \nC619_=_C1102( C619 C1102 ) C619_=_C1103( C619 C1103 ) C619_=_C1104( C619 C1104 ) C619_=_C1112( C619 C1112 ) C619_=_C1113( C619 C1113 ) C619_=_C1114( C619 C1114 ) \nC621_=_C622( C621 C622 ) C621_=_C624( C621 C624 ) C621_=_C625( C621 C625 ) C621_=_C627( C621 C627 ) C621_=_C676( C621 C676 ) C621_=_C712( C621 C712 ) \nC621_=_C841( C621 C841 ) C621_=_C1027( C621 C1027 ) C621_=_C1132( C621 C1132 ) C621_=_C1144( C621 C1144 ) C621_=_C1155( C621 C1155 ) C621_=_C1165( C621 C1165 ) \nC621_=_C1178( C621 C1178 ) C621_=_C1181( C621 C1181 ) C621_=_C1182( C621 C1182 ) C621_=_C1183( C621 C1183 ) C622_=_C624( C622 C624 ) C622_=_C625( C622 C625 ) \nC622_=_C627( C622 C627 ) C622_=_C807( C622 C807 ) C622_=_C1217( C622 C1217 ) C622_=_C1218( C622 C1218 ) C622_=_C1219( C622 C1219 ) C622_=_C1220( C622 C1220 ) \nC622_=_C1225( C622 C1225 ) C622_=_C1226( C622 C1226 ) C622_=_C1227( C622 C1227 ) C624_=_C625( C624 C625 ) C624_=_C627( C624 C627 ) C624_=_C693( C624 C693 ) \nC624_=_C844( C624 C844 ) C624_=_C1030( C624 C1030 ) C624_=_C1255( C624 C1255 ) C624_=_C1264( C624 C1264 ) C624_=_C1272( C624 C1272 ) C624_=_C1279( C624 C1279 ) \nC624_=_C1293( C624 C1293 ) C624_=_C1294( C624 C1294 ) C624_=_C1295( C624 C1295 ) C625_=_C627( C625 C627 ) C625_=_C735( C625 C735 ) C625_=_C923( C625 C923 ) \nC625_=_C973( C625 C973 ) C625_=_C1083( C625 C1083 ) C625_=_C1112( C625 C1112 ) C625_=_C1213( C625 C1213 ) C625_=_C1225( C625 C1225 ) C625_=_C1306( C625 C1306 ) \nC625_=_C1307( C625 C1307 ) C627_=_C847( C627 C847 ) C627_=_C899( C627 C899 ) C627_=_C1063( C627 C1063 ) C627_=_C1183( C627 C1183 ) C627_=_C1197( C627 C1197 ) \nC627_=_C1295( C627 C1295 ) C627_=_C1298( C627 C1298 ) C627_=_C1300( C627 C1300 ) C627_=_C1351( C627 C1351 ) C627_=_C1356( C627 C1356 ) C628_=_C629( C628 C629 ) \nC628_=_C630( C628 C630 ) C628_=_C631( C628 C631 ) C628_=_C632( C628 C632 ) C628_=_C635( C628 C635 ) C628_=_C636( C628 C636 ) C628_=_C638( C628 C638 ) \nC628_=_C639( C628 C639 ) C628_=_C641( C628 C641 ) C628_=_C642( C628 C642 ) C628_=_C644( C628 C644 ) C628_=_C645( C628 C645 ) C628_=_C647( C628 C647 ) \nC628_=_C652( C628 C652 ) C628_=_C654( C628 C654 ) C628_=_C655( C628 C655 ) C628_=_C657( C628 C657 ) C628_=_C660( C628 C660 ) C628_=_C661( C628 C661 ) \nC628_=_C663( C628 C663 ) C629_=_C630( C629 C630 ) C629_=_C631( C629 C631 ) C629_=_C632( C629 C632 ) C629_=_C635( C629 C635 ) C629_=_C636( C629 C636 ) \nC629_=_C638( C629 C638 ) C629_=_C639( C629 C639 ) C629_=_C641( C629 C641 ) C629_=_C642( C629 C642 ) C629_=_C644( C629 C644 ) C629_=_C645( C629 C645 ) \nC629_=_C647( C629 C647 ) C629_=_C670( C629 C670 ) C629_=_C671( C629 C671 ) C629_=_C672( C629 C672 ) C629_=_C673( C629 C673 ) C629_=_C674( C629 C674 ) \nC629_=_C675( C629 C675 ) C629_=_C676( C629 C676 ) C629_=_C677( C629 C677 ) C629_=_C679( C629 C679 ) C630_=_C631( C630 C631 ) C630_=_C632( C630 C632 ) \nC630_=_C635( C630 C635 ) C630_=_C636( C630 C636 ) C630_=_C638( C630 C638 ) C630_=_C639( C630 C639 ) C630_=_C641( C630 C641 ) C630_=_C642( C630 C642 ) \nC630_=_C644( C630 C644 ) C630_=_C645( C630 C645 ) C630_=_C647( C630 C647 ) C630_=_C684( C630 C684 ) C630_=_C685( C630 C685 ) C630_=_C686( C630 C686 ) \nC630_=_C688( C630 C688 ) C630_=_C689( C630 C689 ) C630_=_C690( C630 C690 ) C630_=_C691( C630 C691 ) C630_=_C692( C630 C692 ) C630_=_C693( C630 C693 ) \nC631_=_C632( C631 C632 ) C631_=_C635( C631 C635 ) C631_=_C636( C631 C636 ) C631_=_C638( C631 C638 ) C631_=_C639( C631 C639 ) C631_=_C641( C631 C641 ) \nC631_=_C642( C631 C642 ) C631_=_C644( C631 C644 ) C631_=_C645( C631 C645 ) C631_=_C647( C631 C647 ) C631_=_C697( C631 C697 ) C631_=_C698( C631 C698 ) \nC631_=_C699( C631 C699 ) C631_=_C700( C631 C700 ) C631_=_C701( C631 C701 ) C631_=_C703( C631 C703 ) C631_=_C704( C631 C704 ) C631_=_C705( C631 C705 ) \nC631_=_C706( C631 C706 ) C632_=_C635( C632 C635 ) C632_=_C636( C632 C636 ) C632_=_C638( C632 C638 ) C632_=_C639( C632 C639 ) C632_=_C641( C632 C641 ) \nC632_=_C642( C632 C642 ) C632_=_C644( C632 C644 ) C632_=_C645( C632 C645 ) C632_=_C647( C632 C647 ) C632_=_C708( C632 C708 ) C632_=_C709( C632 C709 ) \nC632_=_C710( C632 C710 ) C632_=_C711( C632 C711 ) C632_=_C712( C632 C712 ) C632_=_C713( C632 C713 ) C632_=_C715( C632 C715 ) C632_=_C716( C632 C716 ) \nC635_=_C636( C635 C636 ) C635_=_C638( C635 C638 ) C635_=_C639( C635 C639 ) C635_=_C641( C635 C641 ) C635_=_C642( C635 C642 ) C635_=_C644( C635 C644 ) \nC635_=_C645( C635 C645 ) C635_=_C647( C635 C647 ) C635_=_C724( C635 C724 ) C635_=_C742( C635 C742 ) C635_=_C760( C635 C760 ) C635_=_C778( C635 C778 ) \nC635_=_C814( C635 C814 ) C635_=_C831( C635 C831 ) C635_=_C848( C635 C848 ) C635_=_C849( C635 C849 ) C635_=_C850( C635 C850 ) C635_=_C851( C635 C851 ) \nC635_=_C852( C635 C852 ) C635_=_C854( C635 C854 ) C635_=_C855( C635 C855 ) C635_=_C857( C635 C857 ) C635_=_C860( C635 C860 ) C636_=_C638( C636 C638 ) \nC636_=_C639( C636 C639 ) C636_=_C641( C636 C641 ) C636_=_C642( C636 C642 ) C636_=_C644( C636 C644 ) C636_=_C645( C636 C645 ) C636_=_C647( C636 C647 ) \nC636_=_C785( C636 C785 ) C636_=_C819( C636 C819 ) C636_=_C911( C636 C911 ) C636_=_C927( C636 C927 ) C636_=_C943( C636 C943 ) C636_=_C959( C636 C959 ) \nC636_=_C976( C636 C976 ) C636_=_C977( C636 C977 ) C636_=_C979( C636 C979 ) C636_=_C980( C636 C980 ) C636_=_C981( C636 C981 ) C636_=_C982( C636 C982 ) \nC636_=_C983( C636 C983 ) C636_=_C985( C636 C985 ) C636_=_C986( C636 C986 ) C636_=_C988( C636 C988 ) C638_=_C639( C638 C639 ) C638_=_C641( C638 C641 ) \nC638_=_C642( C638 C642 ) C638_=_C644( C638 C644 ) C638_=_C645( C638 C645 ) C638_=_C647( C638 C647 ) C638_=_C673( C638 C673 ) C638_=_C700( C638 C700 ) \nC638_=_C854( C638 C854 ) C638_=_C979( C638 C979 ) C638_=_C994( C638 C994 ) C638_=_C1008( C638 C1008 )</w:t>
      </w:r>
    </w:p>
    <w:p>
      <w:pPr>
        <w:pStyle w:val="PreformattedText"/>
        <w:bidi w:val="0"/>
        <w:spacing w:before="0" w:after="0"/>
        <w:jc w:val="left"/>
        <w:rPr/>
      </w:pPr>
      <w:r>
        <w:rPr/>
        <w:t xml:space="preserve"> </w:t>
      </w:r>
      <w:r>
        <w:rPr/>
        <w:t>C638_=_C1021( C638 C1021 ) C638_=_C1037( C638 C1037 ) \nC638_=_C1040( C638 C1040 ) C638_=_C1043( C638 C1043 ) C638_=_C1044( C638 C1044 ) C638_=_C1045( C638 C1045 ) C639_=_C641( C639 C641 ) C639_=_C642( C639 C642 ) \nC639_=_C644( C639 C644 ) C639_=_C645( C639 C645 ) C639_=_C647( C639 C647 ) C639_=_C822( C639 C822 ) C639_=_C983( C639 C983 ) C639_=_C1115( C639 C1115 ) \nC639_=_C1116( C639 C1116 ) C639_=_C1117( C639 C1117 ) C639_=_C1118( C639 C1118 ) C639_=_C1125( C639 C1125 ) C639_=_C1126( C639 C1126 ) C639_=_C1127( C639 C1127 ) \nC639_=_C1128( C639 C1128 ) C641_=_C642( C641 C642 ) C641_=_C644( C641 C644 ) C641_=_C645( C641 C645 ) C641_=_C647( C641 C647 ) C641_=_C691( C641 C691 ) \nC641_=_C857( C641 C857 ) C641_=_C1133( C641 C1133 ) C641_=_C1145( C641 C1145 ) C641_=_C1156( C641 C1156 ) C641_=_C1166( C641 C1166 ) C641_=_C1189( C641 C1189 ) \nC641_=_C1190( C641 C1190 ) C641_=_C1191( C641 C1191 ) C642_=_C644( C642 C644 ) C642_=_C645( C642 C645 ) C642_=_C647( C642 C647 ) C642_=_C825( C642 C825 ) \nC642_=_C986( C642 C986 ) C642_=_C1229( C642 C1229 ) C642_=_C1230( C642 C1230 ) C642_=_C1231( C642 C1231 ) C642_=_C1232( C642 C1232 ) C642_=_C1237( C642 C1237 ) \nC642_=_C1238( C642 C1238 ) C642_=_C1239( C642 C1239 ) C644_=_C645( C644 C645 ) C644_=_C647( C644 C647 ) C644_=_C705( C644 C705 ) C644_=_C860( C644 C860 ) \nC644_=_C1256( C644 C1256 ) C644_=_C1265( C644 C1265 ) C644_=_C1273( C644 C1273 ) C644_=_C1280( C644 C1280 ) C644_=_C1297( C644 C1297 ) C644_=_C1298( C644 C1298 ) \nC644_=_C1299( C644 C1299 ) C645_=_C647( C645 C647 ) C645_=_C754( C645 C754 ) C645_=_C828( C645 C828 ) C645_=_C940( C645 C940 ) C645_=_C1098( C645 C1098 ) \nC645_=_C1126( C645 C1126 ) C645_=_C1214( C645 C1214 ) C645_=_C1226( C645 C1226 ) C645_=_C1237( C645 C1237 ) C645_=_C1316( C645 C1316 ) C645_=_C1317( C645 C1317 ) \nC647_=_C907( C647 C907 ) C647_=_C1045( C647 C1045 ) C647_=_C1069( C647 C1069 ) C647_=_C1191( C647 C1191 ) C647_=_C1201( C647 C1201 ) C647_=_C1299( C647 C1299 ) \nC647_=_C1301( C647 C1301 ) C647_=_C1352( C647 C1352 ) C647_=_C1357( C647 C1357 ) C652_=_C654( C652 C654 ) C652_=_C655( C652 C655 ) C652_=_C657( C652 C657 ) \nC652_=_C660( C652 C660 ) C652_=_C661( C652 C661 ) C652_=_C663( C652 C663 ) C652_=_C723( C652 C723 ) C652_=_C741( C652 C741 ) C652_=_C759( C652 C759 ) \nC652_=_C777( C652 C777 ) C652_=_C795( C652 C795 ) C652_=_C831( C652 C831 ) C652_=_C832( C652 C832 ) C652_=_C833( C652 C833 ) C652_=_C834( C652 C834 ) \nC652_=_C835( C652 C835 ) C652_=_C838( C652 C838 ) C652_=_C839( C652 C839 ) C652_=_C841( C652 C841 ) C652_=_C842( C652 C842 ) C652_=_C844( C652 C844 ) \nC652_=_C845( C652 C845 ) C652_=_C847( C652 C847 ) C654_=_C655( C654 C655 ) C654_=_C657( C654 C657 ) C654_=_C660( C654 C660 ) C654_=_C661( C654 C661 ) \nC654_=_C663( C654 C663 ) C654_=_C670( C654 C670 ) C654_=_C684( C654 C684 ) C654_=_C797( C654 C797 ) C654_=_C815( C654 C815 ) C654_=_C832( C654 C832 ) \nC654_=_C848( C654 C848 ) C654_=_C867( C654 C867 ) C654_=_C870( C654 C870 ) C654_=_C873( C654 C873 ) C654_=_C876( C654 C876 ) C654_=_C877( C654 C877 ) \nC655_=_C657( C655 C657 ) C655_=_C660( C655 C660 ) C655_=_C661( C655 C661 ) C655_=_C663( C655 C663 ) C655_=_C803( C655 C803 ) C655_=_C912( C655 C912 ) \nC655_=_C928( C655 C928 ) C655_=_C944( C655 C944 ) C655_=_C960( C655 C960 ) C655_=_C976( C655 C976 ) C655_=_C993( C655 C993 ) C655_=_C994( C655 C994 ) \nC655_=_C995( C655 C995 ) C655_=_C996( C655 C996 ) C655_=_C997( C655 C997 ) C655_=_C998( C655 C998 ) C655_=_C1001( C655 C1001 ) C655_=_C1003( C655 C1003 ) \nC655_=_C1004( C655 C1004 ) C655_=_C1006( C655 C1006 ) C657_=_C660( C657 C660 ) C657_=_C661( C657 C661 ) C657_=_C663( C657 C663 ) C657_=_C688( C657 C688 ) \nC657_=_C710( C657 C710 ) C657_=_C980( C657 C980 ) C657_=_C995( C657 C995 ) C657_=_C1009( C657 C1009 ) C657_=_C1022( C657 C1022 ) C657_=_C1051( C657 C1051 ) \nC657_=_C1054( C657 C1054 ) C657_=_C1055( C657 C1055 ) C660_=_C661( C660 C661 ) C660_=_C663( C660 C663 ) C660_=_C703( C660 C703 ) C660_=_C1134( C660 C1134 ) \nC660_=_C1146( C660 C1146 ) C660_=_C1157( C660 C1157 ) C660_=_C1167( C660 C1167 ) C660_=_C1196( C660 C1196 ) C660_=_C1197( C660 C1197 ) C661_=_C663( C661 C663 ) \nC661_=_C842( C661 C842 ) C661_=_C1001( C661 C1001 ) C661_=_C1136( C661 C1136 ) C661_=_C1240( C661 C1240 ) C661_=_C1241( C661 C1241 ) C661_=_C1242( C661 C1242 ) \nC661_=_C1243( C661 C1243 ) C661_=_C1248( C661 C1248 ) C661_=_C1249( C661 C1249 ) C661_=_C1250( C661 C1250 ) C663_=_C715( C663 C715 ) C663_=_C1257( C663 C1257 ) \nC663_=_C1266( C663 C1266 ) C663_=_C1274( C663 C1274 ) C663_=_C1281( C663 C1281 ) C663_=_C1300( C663 C1300 ) C663_=_C1301( C663 C1301 ) C670_=_C671( C670 C671 ) \nC670_=_C672( C670 C672 ) C670_=_C673( C670 C673 ) C670_=_C674( C670 C674 ) C670_=_C675( C670 C675 ) C670_=_C676( C670 C676 ) C670_=_C677( C670 C677 ) \nC670_=_C679( C670 C679 ) C670_=_C684( C670 C684 ) C670_=_C797( C670 C797 ) C670_=_C815( C670 C815 ) C670_=_C832( C670 C832 ) C670_=_C848( C670 C848 ) \nC670_=_C867( C670 C867 ) C670_=_C870( C670 C870 ) C670_=_C873( C670 C873 ) C670_=_C876( C670 C876 ) C670_=_C877( C670 C877 ) C671_=_C672( C671 C672 ) \nC671_=_C673( C671 C673 ) C671_=_C674( C671 C674 ) C671_=_C675( C671 C675 ) C671_=_C676( C671 C676 ) C671_=_C677( C671 C677 ) C671_=_C679( C671 C679 ) \nC671_=_C685( C671 C685 ) C671_=_C697( C671 C697 ) C671_=_C798( C671 C798 ) C671_=_C816( C671 C816 ) C671_=_C833( C671 C833 ) C671_=_C849( C671 C849 ) \nC671_=_C883( C671 C883 ) C671_=_C886( C671 C886 ) C671_=_C888( C671 C888 ) C671_=_C889( C671 C889 ) C672_=_C673( C672 C673 ) C672_=_C674( C672 C674 ) \nC672_=_C675( C672 C675 ) C672_=_C676( C672 C676 ) C672_=_C677( C672 C677 ) C672_=_C679( C672 C679 ) C672_=_C852( C672 C852 ) C672_=_C913( C672 C913 ) \nC672_=_C929( C672 C929 ) C672_=_C945( C672 C945 ) C672_=_C961( C672 C961 ) C672_=_C977( C672 C977 ) C672_=_C1007( C672 C1007 ) C672_=_C1008( C672 C1008 ) \nC672_=_C1009( C672 C1009 ) C672_=_C1010( C672 C1010 ) C672_=_C1011( C672 C1011 ) C672_=_C1014( C672 C1014 ) C672_=_C1015( C672 C1015 ) C672_=_C1017( C672 C1017 ) \nC672_=_C1018( C672 C1018 ) C672_=_C1020( C672 C1020 ) C673_=_C674( C673 C674 ) C673_=_C675( C673 C675 ) C673_=_C676( C673 C676 ) C673_=_C677( C673 C677 ) \nC673_=_C679( C673 C679 ) C673_=_C700( C673 C700 ) C673_=_C854( C673 C854 ) C673_=_C979( C673 C979 ) C673_=_C994( C673 C994 ) C673_=_C1008( C673 C1008 ) \nC673_=_C1021( C673 C1021 ) C673_=_C1037( C673 C1037 ) C673_=_C1040( C673 C1040 ) C673_=_C1043( C673 C1043 ) C673_=_C1044( C673 C1044 ) C673_=_C1045( C673 C1045 ) \nC674_=_C675( C674 C675 ) C674_=_C676( C674 C676 ) C674_=_C677( C674 C677 ) C674_=_C679( C674 C679 ) C674_=_C701( C674 C701 ) C674_=_C981( C674 C981 ) \nC674_=_C996( C674 C996 ) C674_=_C1010( C674 C1010 ) C674_=_C1023( C674 C1023 ) C674_=_C1062( C674 C1062 ) C674_=_C1063( C674 C1063 ) C675_=_C676( C675 C676 ) \nC675_=_C677( C675 C677 ) C675_=_C679( C675 C679 ) C675_=_C788( C675 C788 ) C675_=_C855( C675 C855 ) C675_=_C985( C675 C985 ) C675_=_C1074( C675 C1074 ) \nC675_=_C1088( C675 C1088 ) C675_=_C1102( C675 C1102 ) C675_=_C1116( C675 C1116 ) C675_=_C1129( C675 C1129 ) C675_=_C1143( C675 C1143 ) C675_=_C1144( C675 C1144 ) \nC675_=_C1145( C675 C1145 ) C675_=_C1146( C675 C1146 ) C675_=_C1147( C675 C1147 ) C675_=_C1148( C675 C1148 ) C675_=_C1151( C675 C1151 ) C675_=_C1153( C675 C1153 ) \nC676_=_C677( C676 C677 ) C676_=_C679( C676 C679 ) C676_=_C712( C676 C712 ) C676_=_C841( C676 C841 ) C676_=_C1027( C676 C1027 ) C676_=_C1132( C676 C1132 ) \nC676_=_C1144( C676 C1144 ) C676_=_C1155( C676 C1155 ) C676_=_C1165( C676 C1165 ) C676_=_C1178( C676 C1178 ) C676_=_C1181( C676 C1181 ) C676_=_C1182( C676 C1182 ) \nC676_=_C1183( C676 C1183 ) C677_=_C679( C677 C679 ) C677_=_C713( C677 C713 ) C677_=_C1135( C677 C1135 ) C677_=_C1147( C677 C1147 ) C677_=_C1158( C677 C1158 ) \nC677_=_C1168( C677 C1168 ) C677_=_C1200( C677 C1200 ) C677_=_C1201( C677 C1201 ) C679_=_C827( C679 C827 ) C679_=_C1017( C679 C1017 ) C679_=_C1171( C679 C1171 ) \nC679_=_C1254( C679 C1254 ) C679_=_C1263( C679 C1263 ) C679_=_C1271( C679 C1271 ) C679_=_C1278( C679 C1278 ) C679_=_C1288( C679 C1288 ) C679_=_C1289( C679 C1289 ) \nC679_=_C1290( C679 C1290 ) C684_=_C685( C684 C685 ) C684_=_C686( C684 C686 ) C684_=_C688( C684 C688 ) C684_=_C689( C684 C689 ) C684_=_C690( C684 C690 ) \nC684_=_C691( C684 C691 ) C684_=_C692( C684 C692 ) C684_=_C693( C684 C693 ) C684_=_C797( C684 C797 ) C684_=_C815( C684 C815 ) C684_=_C832( C684 C832 ) \nC684_=_C848( C684 C848 ) C684_=_C867( C684 C867 ) C684_=_C870( C684 C870 ) C684_=_C873( C684 C873 ) C684_=_C876( C684 C876 ) C684_=_C877( C684 C877 ) \nC685_=_C686( C685 C686 ) C685_=_C688( C685 C688 ) C685_=_C689( C685 C689 ) C685_=_C690( C685 C690 ) C685_=_C691( C685 C691 ) C685_=_C692( C685 C692 ) \nC685_=_C693( C685 C693 ) C685_=_C697( C685 C697 ) C685_=_C798( C685 C798 ) C685_=_C816( C685 C816 ) C685_=_C833( C685 C833 ) C685_=_C849( C685 C849 ) \nC685_=_C883( C685 C883 ) C685_=_C886( C685 C886 ) C685_=_C888( C685 C888 ) C685_=_C889( C685 C889 ) C686_=_C688( C686 C688 ) C686_=_C689( C686 C689 ) \nC686_=_C690( C686 C690 ) C686_=_C691( C686 C691 ) C686_=_C692( C686 C692 ) C686_=_C693( C686 C693 ) C686_=_C698( C686 C698 ) C686_=_C708( C686 C708 ) \nC686_=_C799( C686 C799 ) C686_=_C817( C686 C817 ) C686_=_C834( C686 C834 ) C686_=_C850( C686 C850 ) C686_=_C896( C686 C896 ) C686_=_C898( C686 C898 ) \nC686_=_C899( C686 C899 ) C688_=_C689( C688 C689 ) C688_=_C690( C688 C690 ) C688_=_C691( C688 C691 ) C688_=_C692( C688 C692 ) C688_=_C693( C688 C693 ) \nC688_=_C710( C688 C710 ) C688_=_C980( C688 C980 ) C688_=_C995( C688 C995 ) C688_=_C1009( C688 C1009 ) C688_=_C1022( C688 C1022 ) C688_=_C1051( C688 C1051 ) \nC688_=_C1054( C688 C1054 ) C688_=_C1055( C688 C1055 ) C689_=_C690( C689 C690 ) C689_=_C691( C689 C691 ) C689_=_C692( C689 C692 ) C689_=_C693( C689 C693 ) \nC689_=_C711( C689 C711 ) C689_=_C982( C689 C982 ) C689_=_C997( C689 C997 ) C689_=_C1011( C689 C1011 ) C689_=_C1024( C689 C1024 ) C689_=_C1068(</w:t>
      </w:r>
    </w:p>
    <w:p>
      <w:pPr>
        <w:pStyle w:val="PreformattedText"/>
        <w:bidi w:val="0"/>
        <w:spacing w:before="0" w:after="0"/>
        <w:jc w:val="left"/>
        <w:rPr/>
      </w:pPr>
      <w:r>
        <w:rPr/>
        <w:t xml:space="preserve"> </w:t>
      </w:r>
      <w:r>
        <w:rPr/>
        <w:t>C689 C1068 ) \nC689_=_C1069( C689 C1069 ) C690_=_C691( C690 C691 ) C690_=_C692( C690 C692 ) C690_=_C693( C690 C693 ) C690_=_C806( C690 C806 ) C690_=_C870( C690 C870 ) \nC690_=_C1025( C690 C1025 ) C690_=_C1075( C690 C1075 ) C690_=_C1089( C690 C1089 ) C690_=_C1103( C690 C1103 ) C690_=_C1117( C690 C1117 ) C690_=_C1130( C690 C1130 ) \nC690_=_C1154( C690 C1154 ) C690_=_C1155( C690 C1155 ) C690_=_C1156( C690 C1156 ) C690_=_C1157( C690 C1157 ) C690_=_C1158( C690 C1158 ) C690_=_C1161( C690 C1161 ) \nC690_=_C1162( C690 C1162 ) C690_=_C1164( C690 C1164 ) C691_=_C692( C691 C692 ) C691_=_C693( C691 C693 ) C691_=_C857( C691 C857 ) C691_=_C1133( C691 C1133 ) \nC691_=_C1145( C691 C1145 ) C691_=_C1156( C691 C1156 ) C691_=_C1166( C691 C1166 ) C691_=_C1189( C691 C1189 ) C691_=_C1190( C691 C1190 ) C691_=_C1191( C691 C1191 ) \nC692_=_C693( C692 C693 ) C692_=_C772( C692 C772 ) C692_=_C873( C692 C873 ) C692_=_C972( C692 C972 ) C692_=_C1028( C692 C1028 ) C692_=_C1138( C692 C1138 ) \nC692_=_C1206( C692 C1206 ) C692_=_C1218( C692 C1218 ) C692_=_C1230( C692 C1230 ) C692_=_C1241( C692 C1241 ) C692_=_C1251( C692 C1251 ) C692_=_C1262( C692 C1262 ) \nC692_=_C1263( C692 C1263 ) C692_=_C1264( C692 C1264 ) C692_=_C1265( C692 C1265 ) C692_=_C1266( C692 C1266 ) C692_=_C1267( C692 C1267 ) C693_=_C844( C693 C844 ) \nC693_=_C1030( C693 C1030 ) C693_=_C1255( C693 C1255 ) C693_=_C1264( C693 C1264 ) C693_=_C1272( C693 C1272 ) C693_=_C1279( C693 C1279 ) C693_=_C1293( C693 C1293 ) \nC693_=_C1294( C693 C1294 ) C693_=_C1295( C693 C1295 ) C697_=_C698( C697 C698 ) C697_=_C699( C697 C699 ) C697_=_C700( C697 C700 ) C697_=_C701( C697 C701 ) \nC697_=_C703( C697 C703 ) C697_=_C704( C697 C704 ) C697_=_C705( C697 C705 ) C697_=_C706( C697 C706 ) C697_=_C798( C697 C798 ) C697_=_C816( C697 C816 ) \nC697_=_C833( C697 C833 ) C697_=_C849( C697 C849 ) C697_=_C883( C697 C883 ) C697_=_C886( C697 C886 ) C697_=_C888( C697 C888 ) C697_=_C889( C697 C889 ) \nC698_=_C699( C698 C699 ) C698_=_C700( C698 C700 ) C698_=_C701( C698 C701 ) C698_=_C703( C698 C703 ) C698_=_C704( C698 C704 ) C698_=_C705( C698 C705 ) \nC698_=_C706( C698 C706 ) C698_=_C708( C698 C708 ) C698_=_C799( C698 C799 ) C698_=_C817( C698 C817 ) C698_=_C834( C698 C834 ) C698_=_C850( C698 C850 ) \nC698_=_C896( C698 C896 ) C698_=_C898( C698 C898 ) C698_=_C899( C698 C899 ) C699_=_C700( C699 C700 ) C699_=_C701( C699 C701 ) C699_=_C703( C699 C703 ) \nC699_=_C704( C699 C704 ) C699_=_C705( C699 C705 ) C699_=_C706( C699 C706 ) C699_=_C709( C699 C709 ) C699_=_C800( C699 C800 ) C699_=_C818( C699 C818 ) \nC699_=_C835( C699 C835 ) C699_=_C851( C699 C851 ) C699_=_C906( C699 C906 ) C699_=_C907( C699 C907 ) C700_=_C701( C700 C701 ) C700_=_C703( C700 C703 ) \nC700_=_C704( C700 C704 ) C700_=_C705( C700 C705 ) C700_=_C706( C700 C706 ) C700_=_C854( C700 C854 ) C700_=_C979( C700 C979 ) C700_=_C994( C700 C994 ) \nC700_=_C1008( C700 C1008 ) C700_=_C1021( C700 C1021 ) C700_=_C1037( C700 C1037 ) C700_=_C1040( C700 C1040 ) C700_=_C1043( C700 C1043 ) C700_=_C1044( C700 C1044 ) \nC700_=_C1045( C700 C1045 ) C701_=_C703( C701 C703 ) C701_=_C704( C701 C704 ) C701_=_C705( C701 C705 ) C701_=_C706( C701 C706 ) C701_=_C981( C701 C981 ) \nC701_=_C996( C701 C996 ) C701_=_C1010( C701 C1010 ) C701_=_C1023( C701 C1023 ) C701_=_C1062( C701 C1062 ) C701_=_C1063( C701 C1063 ) C703_=_C704( C703 C704 ) \nC703_=_C705( C703 C705 ) C703_=_C706( C703 C706 ) C703_=_C1134( C703 C1134 ) C703_=_C1146( C703 C1146 ) C703_=_C1157( C703 C1157 ) C703_=_C1167( C703 C1167 ) \nC703_=_C1196( C703 C1196 ) C703_=_C1197( C703 C1197 ) C704_=_C705( C704 C705 ) C704_=_C706( C704 C706 ) C704_=_C791( C704 C791 ) C704_=_C886( C704 C886 ) \nC704_=_C988( C704 C988 ) C704_=_C1040( C704 C1040 ) C704_=_C1169( C704 C1169 ) C704_=_C1207( C704 C1207 ) C704_=_C1219( C704 C1219 ) C704_=_C1231( C704 C1231 ) \nC704_=_C1242( C704 C1242 ) C704_=_C1252( C704 C1252 ) C704_=_C1270( C704 C1270 ) C704_=_C1271( C704 C1271 ) C704_=_C1272( C704 C1272 ) C704_=_C1273( C704 C1273 ) \nC704_=_C1274( C704 C1274 ) C704_=_C1277( C704 C1277 ) C705_=_C706( C705 C706 ) C705_=_C860( C705 C860 ) C705_=_C1256( C705 C1256 ) C705_=_C1265( C705 C1265 ) \nC705_=_C1273( C705 C1273 ) C705_=_C1280( C705 C1280 ) C705_=_C1297( C705 C1297 ) C705_=_C1298( C705 C1298 ) C705_=_C1299( C705 C1299 ) C706_=_C755( C706 C755 ) \nC706_=_C888( C706 C888 ) C706_=_C958( C706 C958 ) C706_=_C1043( C706 C1043 ) C706_=_C1128( C706 C1128 ) C706_=_C1172( C706 C1172 ) C706_=_C1260( C706 C1260 ) \nC706_=_C1306( C706 C1306 ) C706_=_C1316( C706 C1316 ) C706_=_C1325( C706 C1325 ) C706_=_C1333( C706 C1333 ) C706_=_C1340( C706 C1340 ) C706_=_C1348( C706 C1348 ) \nC706_=_C1349( C706 C1349 ) C706_=_C1350( C706 C1350 ) C706_=_C1351( C706 C1351 ) C706_=_C1352( C706 C1352 ) C708_=_C709( C708 C709 ) C708_=_C710( C708 C710 ) \nC708_=_C711( C708 C711 ) C708_=_C712( C708 C712 ) C708_=_C713( C708 C713 ) C708_=_C715( C708 C715 ) C708_=_C716( C708 C716 ) C708_=_C799( C708 C799 ) \nC708_=_C817( C708 C817 ) C708_=_C834( C708 C834 ) C708_=_C850( C708 C850 ) C708_=_C896( C708 C896 ) C708_=_C898( C708 C898 ) C708_=_C899( C708 C899 ) \nC709_=_C710( C709 C710 ) C709_=_C711( C709 C711 ) C709_=_C712( C709 C712 ) C709_=_C713( C709 C713 ) C709_=_C715( C709 C715 ) C709_=_C716( C709 C716 ) \nC709_=_C800( C709 C800 ) C709_=_C818( C709 C818 ) C709_=_C835( C709 C835 ) C709_=_C851( C709 C851 ) C709_=_C906( C709 C906 ) C709_=_C907( C709 C907 ) \nC710_=_C711( C710 C711 ) C710_=_C712( C710 C712 ) C710_=_C713( C710 C713 ) C710_=_C715( C710 C715 ) C710_=_C716( C710 C716 ) C710_=_C980( C710 C980 ) \nC710_=_C995( C710 C995 ) C710_=_C1009( C710 C1009 ) C710_=_C1022( C710 C1022 ) C710_=_C1051( C710 C1051 ) C710_=_C1054( C710 C1054 ) C710_=_C1055( C710 C1055 ) \nC711_=_C712( C711 C712 ) C711_=_C713( C711 C713 ) C711_=_C715( C711 C715 ) C711_=_C716( C711 C716 ) C711_=_C982( C711 C982 ) C711_=_C997( C711 C997 ) \nC711_=_C1011( C711 C1011 ) C711_=_C1024( C711 C1024 ) C711_=_C1068( C711 C1068 ) C711_=_C1069( C711 C1069 ) C712_=_C713( C712 C713 ) C712_=_C715( C712 C715 ) \nC712_=_C716( C712 C716 ) C712_=_C841( C712 C841 ) C712_=_C1027( C712 C1027 ) C712_=_C1132( C712 C1132 ) C712_=_C1144( C712 C1144 ) C712_=_C1155( C712 C1155 ) \nC712_=_C1165( C712 C1165 ) C712_=_C1178( C712 C1178 ) C712_=_C1181( C712 C1181 ) C712_=_C1182( C712 C1182 ) C712_=_C1183( C712 C1183 ) C713_=_C715( C713 C715 ) \nC713_=_C716( C713 C716 ) C713_=_C1135( C713 C1135 ) C713_=_C1147( C713 C1147 ) C713_=_C1158( C713 C1158 ) C713_=_C1168( C713 C1168 ) C713_=_C1200( C713 C1200 ) \nC713_=_C1201( C713 C1201 ) C715_=_C716( C715 C716 ) C715_=_C1257( C715 C1257 ) C715_=_C1266( C715 C1266 ) C715_=_C1274( C715 C1274 ) C715_=_C1281( C715 C1281 ) \nC715_=_C1300( C715 C1300 ) C715_=_C1301( C715 C1301 ) C716_=_C774( C716 C774 ) C716_=_C898( C716 C898 ) C716_=_C975( C716 C975 ) C716_=_C1054( C716 C1054 ) \nC716_=_C1141( C716 C1141 ) C716_=_C1181( C716 C1181 ) C716_=_C1282( C716 C1282 ) C716_=_C1307( C716 C1307 ) C716_=_C1317( C716 C1317 ) C716_=_C1326( C716 C1326 ) \nC716_=_C1334( C716 C1334 ) C716_=_C1341( C716 C1341 ) C716_=_C1353( C716 C1353 ) C716_=_C1354( C716 C1354 ) C716_=_C1355( C716 C1355 ) C716_=_C1356( C716 C1356 ) \nC716_=_C1357( C716 C1357 ) C721_=_C722( C721 C722 ) C721_=_C723( C721 C723 ) C721_=_C724( C721 C724 ) C721_=_C735( C721 C735 ) C721_=_C736( C721 C736 ) \nC721_=_C739( C721 C739 ) C721_=_C757( C721 C757 ) C721_=_C775( C721 C775 ) C721_=_C794( C721 C794 ) C721_=_C795( C721 C795 ) C721_=_C797( C721 C797 ) \nC721_=_C798( C721 C798 ) C721_=_C799( C721 C799 ) C721_=_C800( C721 C800 ) C721_=_C801( C721 C801 ) C721_=_C803( C721 C803 ) C721_=_C804( C721 C804 ) \nC721_=_C806( C721 C806 ) C721_=_C807( C721 C807 ) C722_=_C723( C722 C723 ) C722_=_C724( C722 C724 ) C722_=_C735( C722 C735 ) C722_=_C736( C722 C736 ) \nC722_=_C740( C722 C740 ) C722_=_C758( C722 C758 ) C722_=_C776( C722 C776 ) C722_=_C794( C722 C794 ) C722_=_C814( C722 C814 ) C722_=_C815( C722 C815 ) \nC722_=_C816( C722 C816 ) C722_=_C817( C722 C817 ) C722_=_C818( C722 C818 ) C722_=_C819( C722 C819 ) C722_=_C822( C722 C822 ) C722_=_C824( C722 C824 ) \nC722_=_C825( C722 C825 ) C722_=_C827( C722 C827 ) C722_=_C828( C722 C828 ) C722_=_C830( C722 C830 ) C723_=_C724( C723 C724 ) C723_=_C735( C723 C735 ) \nC723_=_C736( C723 C736 ) C723_=_C741( C723 C741 ) C723_=_C759( C723 C759 ) C723_=_C777( C723 C777 ) C723_=_C795( C723 C795 ) C723_=_C831( C723 C831 ) \nC723_=_C832( C723 C832 ) C723_=_C833( C723 C833 ) C723_=_C834( C723 C834 ) C723_=_C835( C723 C835 ) C723_=_C838( C723 C838 ) C723_=_C839( C723 C839 ) \nC723_=_C841( C723 C841 ) C723_=_C842( C723 C842 ) C723_=_C844( C723 C844 ) C723_=_C845( C723 C845 ) C723_=_C847( C723 C847 ) C724_=_C735( C724 C735 ) \nC724_=_C736( C724 C736 ) C724_=_C742( C724 C742 ) C724_=_C760( C724 C760 ) C724_=_C778( C724 C778 ) C724_=_C814( C724 C814 ) C724_=_C831( C724 C831 ) \nC724_=_C848( C724 C848 ) C724_=_C849( C724 C849 ) C724_=_C850( C724 C850 ) C724_=_C851( C724 C851 ) C724_=_C852( C724 C852 ) C724_=_C854( C724 C854 ) \nC724_=_C855( C724 C855 ) C724_=_C857( C724 C857 ) C724_=_C860( C724 C860 ) C735_=_C736( C735 C736 ) C735_=_C923( C735 C923 ) C735_=_C973( C735 C973 ) \nC735_=_C1083( C735 C1083 ) C735_=_C1112( C735 C1112 ) C735_=_C1213( C735 C1213 ) C735_=_C1225( C735 C1225 ) C735_=_C1306( C735 C1306 ) C735_=_C1307( C735 C1307 ) \nC736_=_C876( C736 C876 ) C736_=_C941( C736 C941 ) C736_=_C1114( C736 C1114 ) C736_=_C1162( C736 C1162 ) C736_=_C1250( C736 C1250 ) C736_=_C1267( C736 C1267 ) \nC736_=_C1340( C736 C1340 ) C736_=_C1341( C736 C1341 ) C739_=_C740( C739 C740 ) C739_=_C741( C739 C741 ) C739_=_C742( C739 C742 ) C739_=_C753( C739 C753 ) \nC739_=_C754( C739 C754 ) C739_=_C755( C739 C755 ) C739_=_C757( C739 C757 ) C739_=_C775( C739 C775 ) C739_=_C794( C739 C794 ) C739_=_C795( C739 C795 ) \nC739_=_C797( C739 C797 ) C739_=_C798( C739 C798 ) C739_=_C799( C739 C799 ) C739_=_C800( C739 C800 ) C739_=_C801( C739 C801 ) C739_=_C803( C739 C803 ) \nC739_=_C804(</w:t>
      </w:r>
    </w:p>
    <w:p>
      <w:pPr>
        <w:pStyle w:val="PreformattedText"/>
        <w:bidi w:val="0"/>
        <w:spacing w:before="0" w:after="0"/>
        <w:jc w:val="left"/>
        <w:rPr/>
      </w:pPr>
      <w:r>
        <w:rPr/>
        <w:t xml:space="preserve"> </w:t>
      </w:r>
      <w:r>
        <w:rPr/>
        <w:t>C739 C804 ) C739_=_C806( C739 C806 ) C739_=_C807( C739 C807 ) C740_=_C741( C740 C741 ) C740_=_C742( C740 C742 ) C740_=_C753( C740 C753 ) \nC740_=_C754( C740 C754 ) C740_=_C755( C740 C755 ) C740_=_C758( C740 C758 ) C740_=_C776( C740 C776 ) C740_=_C794( C740 C794 ) C740_=_C814( C740 C814 ) \nC740_=_C815( C740 C815 ) C740_=_C816( C740 C816 ) C740_=_C817( C740 C817 ) C740_=_C818( C740 C818 ) C740_=_C819( C740 C819 ) C740_=_C822( C740 C822 ) \nC740_=_C824( C740 C824 ) C740_=_C825( C740 C825 ) C740_=_C827( C740 C827 ) C740_=_C828( C740 C828 ) C740_=_C830( C740 C830 ) C741_=_C742( C741 C742 ) \nC741_=_C753( C741 C753 ) C741_=_C754( C741 C754 ) C741_=_C755( C741 C755 ) C741_=_C759( C741 C759 ) C741_=_C777( C741 C777 ) C741_=_C795( C741 C795 ) \nC741_=_C831( C741 C831 ) C741_=_C832( C741 C832 ) C741_=_C833( C741 C833 ) C741_=_C834( C741 C834 ) C741_=_C835( C741 C835 ) C741_=_C838( C741 C838 ) \nC741_=_C839( C741 C839 ) C741_=_C841( C741 C841 ) C741_=_C842( C741 C842 ) C741_=_C844( C741 C844 ) C741_=_C845( C741 C845 ) C741_=_C847( C741 C847 ) \nC742_=_C753( C742 C753 ) C742_=_C754( C742 C754 ) C742_=_C755( C742 C755 ) C742_=_C760( C742 C760 ) C742_=_C778( C742 C778 ) C742_=_C814( C742 C814 ) \nC742_=_C831( C742 C831 ) C742_=_C848( C742 C848 ) C742_=_C849( C742 C849 ) C742_=_C850( C742 C850 ) C742_=_C851( C742 C851 ) C742_=_C852( C742 C852 ) \nC742_=_C854( C742 C854 ) C742_=_C855( C742 C855 ) C742_=_C857( C742 C857 ) C742_=_C860( C742 C860 ) C753_=_C754( C753 C754 ) C753_=_C755( C753 C755 ) \nC753_=_C956( C753 C956 ) C753_=_C1015( C753 C1015 ) C753_=_C1125( C753 C1125 ) C753_=_C1148( C753 C1148 ) C753_=_C1205( C753 C1205 ) C753_=_C1217( C753 C1217 ) \nC753_=_C1229( C753 C1229 ) C753_=_C1240( C753 C1240 ) C753_=_C1251( C753 C1251 ) C753_=_C1252( C753 C1252 ) C753_=_C1254( C753 C1254 ) C753_=_C1255( C753 C1255 ) \nC753_=_C1256( C753 C1256 ) C753_=_C1257( C753 C1257 ) C753_=_C1260( C753 C1260 ) C754_=_C755( C754 C755 ) C754_=_C828( C754 C828 ) C754_=_C940( C754 C940 ) \nC754_=_C1098( C754 C1098 ) C754_=_C1126( C754 C1126 ) C754_=_C1214( C754 C1214 ) C754_=_C1226( C754 C1226 ) C754_=_C1237( C754 C1237 ) C754_=_C1316( C754 C1316 ) \nC754_=_C1317( C754 C1317 ) C755_=_C888( C755 C888 ) C755_=_C958( C755 C958 ) C755_=_C1043( C755 C1043 ) C755_=_C1128( C755 C1128 ) C755_=_C1172( C755 C1172 ) \nC755_=_C1260( C755 C1260 ) C755_=_C1306( C755 C1306 ) C755_=_C1316( C755 C1316 ) C755_=_C1325( C755 C1325 ) C755_=_C1333( C755 C1333 ) C755_=_C1340( C755 C1340 ) \nC755_=_C1348( C755 C1348 ) C755_=_C1349( C755 C1349 ) C755_=_C1350( C755 C1350 ) C755_=_C1351( C755 C1351 ) C755_=_C1352( C755 C1352 ) C757_=_C758( C757 C758 ) \nC757_=_C759( C757 C759 ) C757_=_C760( C757 C760 ) C757_=_C770( C757 C770 ) C757_=_C772( C757 C772 ) C757_=_C773( C757 C773 ) C757_=_C774( C757 C774 ) \nC757_=_C775( C757 C775 ) C757_=_C794( C757 C794 ) C757_=_C795( C757 C795 ) C757_=_C797( C757 C797 ) C757_=_C798( C757 C798 ) C757_=_C799( C757 C799 ) \nC757_=_C800( C757 C800 ) C757_=_C801( C757 C801 ) C757_=_C803( C757 C803 ) C757_=_C804( C757 C804 ) C757_=_C806( C757 C806 ) C757_=_C807( C757 C807 ) \nC758_=_C759( C758 C759 ) C758_=_C760( C758 C760 ) C758_=_C770( C758 C770 ) C758_=_C772( C758 C772 ) C758_=_C773( C758 C773 ) C758_=_C774( C758 C774 ) \nC758_=_C776( C758 C776 ) C758_=_C794( C758 C794 ) C758_=_C814( C758 C814 ) C758_=_C815( C758 C815 ) C758_=_C816( C758 C816 ) C758_=_C817( C758 C817 ) \nC758_=_C818( C758 C818 ) C758_=_C819( C758 C819 ) C758_=_C822( C758 C822 ) C758_=_C824( C758 C824 ) C758_=_C825( C758 C825 ) C758_=_C827( C758 C827 ) \nC758_=_C828( C758 C828 ) C758_=_C830( C758 C830 ) C759_=_C760( C759 C760 ) C759_=_C770( C759 C770 ) C759_=_C772( C759 C772 ) C759_=_C773( C759 C773 ) \nC759_=_C774( C759 C774 ) C759_=_C777( C759 C777 ) C759_=_C795( C759 C795 ) C759_=_C831( C759 C831 ) C759_=_C832( C759 C832 ) C759_=_C833( C759 C833 ) \nC759_=_C834( C759 C834 ) C759_=_C835( C759 C835 ) C759_=_C838( C759 C838 ) C759_=_C839( C759 C839 ) C759_=_C841( C759 C841 ) C759_=_C842( C759 C842 ) \nC759_=_C844( C759 C844 ) C759_=_C845( C759 C845 ) C759_=_C847( C759 C847 ) C760_=_C770( C760 C770 ) C760_=_C772( C760 C772 ) C760_=_C773( C760 C773 ) \nC760_=_C774( C760 C774 ) C760_=_C778( C760 C778 ) C760_=_C814( C760 C814 ) C760_=_C831( C760 C831 ) C760_=_C848( C760 C848 ) C760_=_C849( C760 C849 ) \nC760_=_C850( C760 C850 ) C760_=_C851( C760 C851 ) C760_=_C852( C760 C852 ) C760_=_C854( C760 C854 ) C760_=_C855( C760 C855 ) C760_=_C857( C760 C857 ) \nC760_=_C860( C760 C860 ) C770_=_C772( C770 C772 ) C770_=_C773( C770 C773 ) C770_=_C774( C770 C774 ) C770_=_C839( C770 C839 ) C770_=_C969( C770 C969 ) \nC770_=_C998( C770 C998 ) C770_=_C1073( C770 C1073 ) C770_=_C1087( C770 C1087 ) C770_=_C1101( C770 C1101 ) C770_=_C1115( C770 C1115 ) C770_=_C1129( C770 C1129 ) \nC770_=_C1130( C770 C1130 ) C770_=_C1132( C770 C1132 ) C770_=_C1133( C770 C1133 ) C770_=_C1134( C770 C1134 ) C770_=_C1135( C770 C1135 ) C770_=_C1136( C770 C1136 ) \nC770_=_C1138( C770 C1138 ) C770_=_C1141( C770 C1141 ) C772_=_C773( C772 C773 ) C772_=_C774( C772 C774 ) C772_=_C873( C772 C873 ) C772_=_C972( C772 C972 ) \nC772_=_C1028( C772 C1028 ) C772_=_C1138( C772 C1138 ) C772_=_C1206( C772 C1206 ) C772_=_C1218( C772 C1218 ) C772_=_C1230( C772 C1230 ) C772_=_C1241( C772 C1241 ) \nC772_=_C1251( C772 C1251 ) C772_=_C1262( C772 C1262 ) C772_=_C1263( C772 C1263 ) C772_=_C1264( C772 C1264 ) C772_=_C1265( C772 C1265 ) C772_=_C1266( C772 C1266 ) \nC772_=_C1267( C772 C1267 ) C773_=_C774( C773 C774 ) C773_=_C845( C773 C845 ) C773_=_C957( C773 C957 ) C773_=_C1004( C773 C1004 ) C773_=_C1084( C773 C1084 ) \nC773_=_C1113( C773 C1113 ) C773_=_C1227( C773 C1227 ) C773_=_C1238( C773 C1238 ) C773_=_C1248( C773 C1248 ) C773_=_C1325( C773 C1325 ) C773_=_C1326( C773 C1326 ) \nC774_=_C898( C774 C898 ) C774_=_C975( C774 C975 ) C774_=_C1054( C774 C1054 ) C774_=_C1141( C774 C1141 ) C774_=_C1181( C774 C1181 ) C774_=_C1282( C774 C1282 ) \nC774_=_C1307( C774 C1307 ) C774_=_C1317( C774 C1317 ) C774_=_C1326( C774 C1326 ) C774_=_C1334( C774 C1334 ) C774_=_C1341( C774 C1341 ) C774_=_C1353( C774 C1353 ) \nC774_=_C1354( C774 C1354 ) C774_=_C1355( C774 C1355 ) C774_=_C1356( C774 C1356 ) C774_=_C1357( C774 C1357 ) C775_=_C776( C775 C776 ) C775_=_C777( C775 C777 ) \nC775_=_C778( C775 C778 ) C775_=_C785( C775 C785 ) C775_=_C788( C775 C788 ) C775_=_C791( C775 C791 ) C775_=_C792( C775 C792 ) C775_=_C793( C775 C793 ) \nC775_=_C794( C775 C794 ) C775_=_C795( C775 C795 ) C775_=_C797( C775 C797 ) C775_=_C798( C775 C798 ) C775_=_C799( C775 C799 ) C775_=_C800( C775 C800 ) \nC775_=_C801( C775 C801 ) C775_=_C803( C775 C803 ) C775_=_C804( C775 C804 ) C775_=_C806( C775 C806 ) C775_=_C807( C775 C807 ) C776_=_C777( C776 C777 ) \nC776_=_C778( C776 C778 ) C776_=_C785( C776 C785 ) C776_=_C788( C776 C788 ) C776_=_C791( C776 C791 ) C776_=_C792( C776 C792 ) C776_=_C793( C776 C793 ) \nC776_=_C794( C776 C794 ) C776_=_C814( C776 C814 ) C776_=_C815( C776 C815 ) C776_=_C816( C776 C816 ) C776_=_C817( C776 C817 ) C776_=_C818( C776 C818 ) \nC776_=_C819( C776 C819 ) C776_=_C822( C776 C822 ) C776_=_C824( C776 C824 ) C776_=_C825( C776 C825 ) C776_=_C827( C776 C827 ) C776_=_C828( C776 C828 ) \nC776_=_C830( C776 C830 ) C777_=_C778( C777 C778 ) C777_=_C785( C777 C785 ) C777_=_C788( C777 C788 ) C777_=_C791( C777 C791 ) C777_=_C792( C777 C792 ) \nC777_=_C793( C777 C793 ) C777_=_C795( C777 C795 ) C777_=_C831( C777 C831 ) C777_=_C832( C777 C832 ) C777_=_C833( C777 C833 ) C777_=_C834( C777 C834 ) \nC777_=_C835( C777 C835 ) C777_=_C838( C777 C838 ) C777_=_C839( C777 C839 ) C777_=_C841( C777 C841 ) C777_=_C842( C777 C842 ) C777_=_C844( C777 C844 ) \nC777_=_C845( C777 C845 ) C777_=_C847( C777 C847 ) C778_=_C785( C778 C785 ) C778_=_C788( C778 C788 ) C778_=_C791( C778 C791 ) C778_=_C792( C778 C792 ) \nC778_=_C793( C778 C793 ) C778_=_C814( C778 C814 ) C778_=_C831( C778 C831 ) C778_=_C848( C778 C848 ) C778_=_C849( C778 C849 ) C778_=_C850( C778 C850 ) \nC778_=_C851( C778 C851 ) C778_=_C852( C778 C852 ) C778_=_C854( C778 C854 ) C778_=_C855( C778 C855 ) C778_=_C857( C778 C857 ) C778_=_C860( C778 C860 ) \nC785_=_C788( C785 C788 ) C785_=_C791( C785 C791 ) C785_=_C792( C785 C792 ) C785_=_C793( C785 C793 ) C785_=_C819( C785 C819 ) C785_=_C911( C785 C911 ) \nC785_=_C927( C785 C927 ) C785_=_C943( C785 C943 ) C785_=_C959( C785 C959 ) C785_=_C976( C785 C976 ) C785_=_C977( C785 C977 ) C785_=_C979( C785 C979 ) \nC785_=_C980( C785 C980 ) C785_=_C981( C785 C981 ) C785_=_C982( C785 C982 ) C785_=_C983( C785 C983 ) C785_=_C985( C785 C985 ) C785_=_C986( C785 C986 ) \nC785_=_C988( C785 C988 ) C788_=_C791( C788 C791 ) C788_=_C792( C788 C792 ) C788_=_C793( C788 C793 ) C788_=_C855( C788 C855 ) C788_=_C985( C788 C985 ) \nC788_=_C1074( C788 C1074 ) C788_=_C1088( C788 C1088 ) C788_=_C1102( C788 C1102 ) C788_=_C1116( C788 C1116 ) C788_=_C1129( C788 C1129 ) C788_=_C1143( C788 C1143 ) \nC788_=_C1144( C788 C1144 ) C788_=_C1145( C788 C1145 ) C788_=_C1146( C788 C1146 ) C788_=_C1147( C788 C1147 ) C788_=_C1148( C788 C1148 ) C788_=_C1151( C788 C1151 ) \nC788_=_C1153( C788 C1153 ) C791_=_C792( C791 C792 ) C791_=_C793( C791 C793 ) C791_=_C886( C791 C886 ) C791_=_C988( C791 C988 ) C791_=_C1040( C791 C1040 ) \nC791_=_C1169( C791 C1169 ) C791_=_C1207( C791 C1207 ) C791_=_C1219( C791 C1219 ) C791_=_C1231( C791 C1231 ) C791_=_C1242( C791 C1242 ) C791_=_C1252( C791 C1252 ) \nC791_=_C1270( C791 C1270 ) C791_=_C1271( C791 C1271 ) C791_=_C1272( C791 C1272 ) C791_=_C1273( C791 C1273 ) C791_=_C1274( C791 C1274 ) C791_=_C1277( C791 C1277 ) \nC792_=_C793( C792 C793 ) C792_=_C924( C792 C924 ) C792_=_C974( C792 C974 ) C792_=_C1018( C792 C1018 ) C792_=_C1099( C792 C1099 ) C792_=_C1127( C792 C1127 ) \nC792_=_C1151( C792 C1151 ) C792_=_C1239( C792 C1239 ) C792_=_C1249( C792 C1249 ) C792_=_C1333( C792 C1333 ) C792_=_C1334( C792 C1334 ) C793_=_C906( C793 C906 ) \nC793_=_C1062( C793 C1062 ) C793_=_C1153( C793 C1153 ) C793_=_C1189( C793 C1189 ) C793_=_C1277( C793 C1277</w:t>
      </w:r>
    </w:p>
    <w:p>
      <w:pPr>
        <w:pStyle w:val="PreformattedText"/>
        <w:bidi w:val="0"/>
        <w:spacing w:before="0" w:after="0"/>
        <w:jc w:val="left"/>
        <w:rPr/>
      </w:pPr>
      <w:r>
        <w:rPr/>
        <w:t xml:space="preserve"> </w:t>
      </w:r>
      <w:r>
        <w:rPr/>
        <w:t>) C793_=_C1288( C793 C1288 ) C793_=_C1348( C793 C1348 ) \nC793_=_C1353( C793 C1353 ) C794_=_C795( C794 C795 ) C794_=_C797( C794 C797 ) C794_=_C798( C794 C798 ) C794_=_C799( C794 C799 ) C794_=_C800( C794 C800 ) \nC794_=_C801( C794 C801 ) C794_=_C803( C794 C803 ) C794_=_C804( C794 C804 ) C794_=_C806( C794 C806 ) C794_=_C807( C794 C807 ) C794_=_C814( C794 C814 ) \nC794_=_C815( C794 C815 ) C794_=_C816( C794 C816 ) C794_=_C817( C794 C817 ) C794_=_C818( C794 C818 ) C794_=_C819( C794 C819 ) C794_=_C822( C794 C822 ) \nC794_=_C824( C794 C824 ) C794_=_C825( C794 C825 ) C794_=_C827( C794 C827 ) C794_=_C828( C794 C828 ) C794_=_C830( C794 C830 ) C795_=_C797( C795 C797 ) \nC795_=_C798( C795 C798 ) C795_=_C799( C795 C799 ) C795_=_C800( C795 C800 ) C795_=_C801( C795 C801 ) C795_=_C803( C795 C803 ) C795_=_C804( C795 C804 ) \nC795_=_C806( C795 C806 ) C795_=_C807( C795 C807 ) C795_=_C831( C795 C831 ) C795_=_C832( C795 C832 ) C795_=_C833( C795 C833 ) C795_=_C834( C795 C834 ) \nC795_=_C835( C795 C835 ) C795_=_C838( C795 C838 ) C795_=_C839( C795 C839 ) C795_=_C841( C795 C841 ) C795_=_C842( C795 C842 ) C795_=_C844( C795 C844 ) \nC795_=_C845( C795 C845 ) C795_=_C847( C795 C847 ) C797_=_C798( C797 C798 ) C797_=_C799( C797 C799 ) C797_=_C800( C797 C800 ) C797_=_C801( C797 C801 ) \nC797_=_C803( C797 C803 ) C797_=_C804( C797 C804 ) C797_=_C806( C797 C806 ) C797_=_C807( C797 C807 ) C797_=_C815( C797 C815 ) C797_=_C832( C797 C832 ) \nC797_=_C848( C797 C848 ) C797_=_C867( C797 C867 ) C797_=_C870( C797 C870 ) C797_=_C873( C797 C873 ) C797_=_C876( C797 C876 ) C797_=_C877( C797 C877 ) \nC798_=_C799( C798 C799 ) C798_=_C800( C798 C800 ) C798_=_C801( C798 C801 ) C798_=_C803( C798 C803 ) C798_=_C804( C798 C804 ) C798_=_C806( C798 C806 ) \nC798_=_C807( C798 C807 ) C798_=_C816( C798 C816 ) C798_=_C833( C798 C833 ) C798_=_C849( C798 C849 ) C798_=_C883( C798 C883 ) C798_=_C886( C798 C886 ) \nC798_=_C888( C798 C888 ) C798_=_C889( C798 C889 ) C799_=_C800( C799 C800 ) C799_=_C801( C799 C801 ) C799_=_C803( C799 C803 ) C799_=_C804( C799 C804 ) \nC799_=_C806( C799 C806 ) C799_=_C807( C799 C807 ) C799_=_C817( C799 C817 ) C799_=_C834( C799 C834 ) C799_=_C850( C799 C850 ) C799_=_C896( C799 C896 ) \nC799_=_C898( C799 C898 ) C799_=_C899( C799 C899 ) C800_=_C801( C800 C801 ) C800_=_C803( C800 C803 ) C800_=_C804( C800 C804 ) C800_=_C806( C800 C806 ) \nC800_=_C807( C800 C807 ) C800_=_C818( C800 C818 ) C800_=_C835( C800 C835 ) C800_=_C851( C800 C851 ) C800_=_C906( C800 C906 ) C800_=_C907( C800 C907 ) \nC801_=_C803( C801 C803 ) C801_=_C804( C801 C804 ) C801_=_C806( C801 C806 ) C801_=_C807( C801 C807 ) C801_=_C959( C801 C959 ) C801_=_C960( C801 C960 ) \nC801_=_C961( C801 C961 ) C801_=_C962( C801 C962 ) C801_=_C969( C801 C969 ) C801_=_C972( C801 C972 ) C801_=_C973( C801 C973 ) C801_=_C974( C801 C974 ) \nC801_=_C975( C801 C975 ) C803_=_C804( C803 C804 ) C803_=_C806( C803 C806 ) C803_=_C807( C803 C807 ) C803_=_C912( C803 C912 ) C803_=_C928( C803 C928 ) \nC803_=_C944( C803 C944 ) C803_=_C960( C803 C960 ) C803_=_C976( C803 C976 ) C803_=_C993( C803 C993 ) C803_=_C994( C803 C994 ) C803_=_C995( C803 C995 ) \nC803_=_C996( C803 C996 ) C803_=_C997( C803 C997 ) C803_=_C998( C803 C998 ) C803_=_C1001( C803 C1001 ) C803_=_C1003( C803 C1003 ) C803_=_C1004( C803 C1004 ) \nC803_=_C1006( C803 C1006 ) C804_=_C806( C804 C806 ) C804_=_C807( C804 C807 ) C804_=_C1101( C804 C1101 ) C804_=_C1102( C804 C1102 ) C804_=_C1103( C804 C1103 ) \nC804_=_C1104( C804 C1104 ) C804_=_C1112( C804 C1112 ) C804_=_C1113( C804 C1113 ) C804_=_C1114( C804 C1114 ) C806_=_C807( C806 C807 ) C806_=_C870( C806 C870 ) \nC806_=_C1025( C806 C1025 ) C806_=_C1075( C806 C1075 ) C806_=_C1089( C806 C1089 ) C806_=_C1103( C806 C1103 ) C806_=_C1117( C806 C1117 ) C806_=_C1130( C806 C1130 ) \nC806_=_C1154( C806 C1154 ) C806_=_C1155( C806 C1155 ) C806_=_C1156( C806 C1156 ) C806_=_C1157( C806 C1157 ) C806_=_C1158( C806 C1158 ) C806_=_C1161( C806 C1161 ) \nC806_=_C1162( C806 C1162 ) C806_=_C1164( C806 C1164 ) C807_=_C1217( C807 C1217 ) C807_=_C1218( C807 C1218 ) C807_=_C1219( C807 C1219 ) C807_=_C1220( C807 C1220 ) \nC807_=_C1225( C807 C1225 ) C807_=_C1226( C807 C1226 ) C807_=_C1227( C807 C1227 ) C814_=_C815( C814 C815 ) C814_=_C816( C814 C816 ) C814_=_C817( C814 C817 ) \nC814_=_C818( C814 C818 ) C814_=_C819( C814 C819 ) C814_=_C822( C814 C822 ) C814_=_C824( C814 C824 ) C814_=_C825( C814 C825 ) C814_=_C827( C814 C827 ) \nC814_=_C828( C814 C828 ) C814_=_C830( C814 C830 ) C814_=_C831( C814 C831 ) C814_=_C848( C814 C848 ) C814_=_C849( C814 C849 ) C814_=_C850( C814 C850 ) \nC814_=_C851( C814 C851 ) C814_=_C852( C814 C852 ) C814_=_C854( C814 C854 ) C814_=_C855( C814 C855 ) C814_=_C857( C814 C857 ) C814_=_C860( C814 C860 ) \nC815_=_C816( C815 C816 ) C815_=_C817( C815 C817 ) C815_=_C818( C815 C818 ) C815_=_C819( C815 C819 ) C815_=_C822( C815 C822 ) C815_=_C824( C815 C824 ) \nC815_=_C825( C815 C825 ) C815_=_C827( C815 C827 ) C815_=_C828( C815 C828 ) C815_=_C830( C815 C830 ) C815_=_C832( C815 C832 ) C815_=_C848( C815 C848 ) \nC815_=_C867( C815 C867 ) C815_=_C870( C815 C870 ) C815_=_C873( C815 C873 ) C815_=_C876( C815 C876 ) C815_=_C877( C815 C877 ) C816_=_C817( C816 C817 ) \nC816_=_C818( C816 C818 ) C816_=_C819( C816 C819 ) C816_=_C822( C816 C822 ) C816_=_C824( C816 C824 ) C816_=_C825( C816 C825 ) C816_=_C827( C816 C827 ) \nC816_=_C828( C816 C828 ) C816_=_C830( C816 C830 ) C816_=_C833( C816 C833 ) C816_=_C849( C816 C849 ) C816_=_C883( C816 C883 ) C816_=_C886( C816 C886 ) \nC816_=_C888( C816 C888 ) C816_=_C889( C816 C889 ) C817_=_C818( C817 C818 ) C817_=_C819( C817 C819 ) C817_=_C822( C817 C822 ) C817_=_C824( C817 C824 ) \nC817_=_C825( C817 C825 ) C817_=_C827( C817 C827 ) C817_=_C828( C817 C828 ) C817_=_C830( C817 C830 ) C817_=_C834( C817 C834 ) C817_=_C850( C817 C850 ) \nC817_=_C896( C817 C896 ) C817_=_C898( C817 C898 ) C817_=_C899( C817 C899 ) C818_=_C819( C818 C819 ) C818_=_C822( C818 C822 ) C818_=_C824( C818 C824 ) \nC818_=_C825( C818 C825 ) C818_=_C827( C818 C827 ) C818_=_C828( C818 C828 ) C818_=_C830( C818 C830 ) C818_=_C835( C818 C835 ) C818_=_C851( C818 C851 ) \nC818_=_C906( C818 C906 ) C818_=_C907( C818 C907 ) C819_=_C822( C819 C822 ) C819_=_C824( C819 C824 ) C819_=_C825( C819 C825 ) C819_=_C827( C819 C827 ) \nC819_=_C828( C819 C828 ) C819_=_C830( C819 C830 ) C819_=_C911( C819 C911 ) C819_=_C927( C819 C927 ) C819_=_C943( C819 C943 ) C819_=_C959( C819 C959 ) \nC819_=_C976( C819 C976 ) C819_=_C977( C819 C977 ) C819_=_C979( C819 C979 ) C819_=_C980( C819 C980 ) C819_=_C981( C819 C981 ) C819_=_C982( C819 C982 ) \nC819_=_C983( C819 C983 ) C819_=_C985( C819 C985 ) C819_=_C986( C819 C986 ) C819_=_C988( C819 C988 ) C822_=_C824( C822 C824 ) C822_=_C825( C822 C825 ) \nC822_=_C827( C822 C827 ) C822_=_C828( C822 C828 ) C822_=_C830( C822 C830 ) C822_=_C983( C822 C983 ) C822_=_C1115( C822 C1115 ) C822_=_C1116( C822 C1116 ) \nC822_=_C1117( C822 C1117 ) C822_=_C1118( C822 C1118 ) C822_=_C1125( C822 C1125 ) C822_=_C1126( C822 C1126 ) C822_=_C1127( C822 C1127 ) C822_=_C1128( C822 C1128 ) \nC824_=_C825( C824 C825 ) C824_=_C827( C824 C827 ) C824_=_C828( C824 C828 ) C824_=_C830( C824 C830 ) C824_=_C883( C824 C883 ) C824_=_C1014( C824 C1014 ) \nC824_=_C1037( C824 C1037 ) C824_=_C1076( C824 C1076 ) C824_=_C1090( C824 C1090 ) C824_=_C1104( C824 C1104 ) C824_=_C1118( C824 C1118 ) C824_=_C1143( C824 C1143 ) \nC824_=_C1154( C824 C1154 ) C824_=_C1165( C824 C1165 ) C824_=_C1166( C824 C1166 ) C824_=_C1167( C824 C1167 ) C824_=_C1168( C824 C1168 ) C824_=_C1169( C824 C1169 ) \nC824_=_C1171( C824 C1171 ) C824_=_C1172( C824 C1172 ) C825_=_C827( C825 C827 ) C825_=_C828( C825 C828 ) C825_=_C830( C825 C830 ) C825_=_C986( C825 C986 ) \nC825_=_C1229( C825 C1229 ) C825_=_C1230( C825 C1230 ) C825_=_C1231( C825 C1231 ) C825_=_C1232( C825 C1232 ) C825_=_C1237( C825 C1237 ) C825_=_C1238( C825 C1238 ) \nC825_=_C1239( C825 C1239 ) C827_=_C828( C827 C828 ) C827_=_C830( C827 C830 ) C827_=_C1017( C827 C1017 ) C827_=_C1171( C827 C1171 ) C827_=_C1254( C827 C1254 ) \nC827_=_C1263( C827 C1263 ) C827_=_C1271( C827 C1271 ) C827_=_C1278( C827 C1278 ) C827_=_C1288( C827 C1288 ) C827_=_C1289( C827 C1289 ) C827_=_C1290( C827 C1290 ) \nC828_=_C830( C828 C830 ) C828_=_C940( C828 C940 ) C828_=_C1098( C828 C1098 ) C828_=_C1126( C828 C1126 ) C828_=_C1214( C828 C1214 ) C828_=_C1226( C828 C1226 ) \nC828_=_C1237( C828 C1237 ) C828_=_C1316( C828 C1316 ) C828_=_C1317( C828 C1317 ) C830_=_C889( C830 C889 ) C830_=_C1020( C830 C1020 ) C830_=_C1055( C830 C1055 ) \nC830_=_C1190( C830 C1190 ) C830_=_C1200( C830 C1200 ) C830_=_C1290( C830 C1290 ) C830_=_C1294( C830 C1294 ) C830_=_C1297( C830 C1297 ) C830_=_C1350( C830 C1350 ) \nC830_=_C1355( C830 C1355 ) C831_=_C832( C831 C832 ) C831_=_C833( C831 C833 ) C831_=_C834( C831 C834 ) C831_=_C835( C831 C835 ) C831_=_C838( C831 C838 ) \nC831_=_C839( C831 C839 ) C831_=_C841( C831 C841 ) C831_=_C842( C831 C842 ) C831_=_C844( C831 C844 ) C831_=_C845( C831 C845 ) C831_=_C847( C831 C847 ) \nC831_=_C848( C831 C848 ) C831_=_C849( C831 C849 ) C831_=_C850( C831 C850 ) C831_=_C851( C831 C851 ) C831_=_C852( C831 C852 ) C831_=_C854( C831 C854 ) \nC831_=_C855( C831 C855 ) C831_=_C857( C831 C857 ) C831_=_C860( C831 C860 ) C832_=_C833( C832 C833 ) C832_=_C834( C832 C834 ) C832_=_C835( C832 C835 ) \nC832_=_C838( C832 C838 ) C832_=_C839( C832 C839 ) C832_=_C841( C832 C841 ) C832_=_C842( C832 C842 ) C832_=_C844( C832 C844 ) C832_=_C845( C832 C845 ) \nC832_=_C847( C832 C847 ) C832_=_C848( C832 C848 ) C832_=_C867( C832 C867 ) C832_=_C870( C832 C870 ) C832_=_C873( C832 C873 ) C832_=_C876( C832 C876 ) \nC832_=_C877( C832 C877 ) C833_=_C834( C833 C834 ) C833_=_C835( C833 C835 ) C833_=_C838( C833 C838 ) C833_=_C839( C833 C839 ) C833_=_C841( C833 C841 ) \nC833_=_C842( C833 C842 ) C833_=_C844( C833 C844 ) C833_=_C845( C833 C845 ) C833_=_C847( C833 C847 ) C833_=_C849( C833 C849 ) C833_=_C883( C833 C883 ) \nC833_=_C886( C833 C886 ) C833_=_C888( C833 C888 ) C833_=_C889( C833 C889 ) C834_=_C835( C834</w:t>
      </w:r>
    </w:p>
    <w:p>
      <w:pPr>
        <w:pStyle w:val="PreformattedText"/>
        <w:bidi w:val="0"/>
        <w:spacing w:before="0" w:after="0"/>
        <w:jc w:val="left"/>
        <w:rPr/>
      </w:pPr>
      <w:r>
        <w:rPr/>
        <w:t xml:space="preserve"> </w:t>
      </w:r>
      <w:r>
        <w:rPr/>
        <w:t>C835 ) C834_=_C838( C834 C838 ) C834_=_C839( C834 C839 ) \nC834_=_C841( C834 C841 ) C834_=_C842( C834 C842 ) C834_=_C844( C834 C844 ) C834_=_C845( C834 C845 ) C834_=_C847( C834 C847 ) C834_=_C850( C834 C850 ) \nC834_=_C896( C834 C896 ) C834_=_C898( C834 C898 ) C834_=_C899( C834 C899 ) C835_=_C838( C835 C838 ) C835_=_C839( C835 C839 ) C835_=_C841( C835 C841 ) \nC835_=_C842( C835 C842 ) C835_=_C844( C835 C844 ) C835_=_C845( C835 C845 ) C835_=_C847( C835 C847 ) C835_=_C851( C835 C851 ) C835_=_C906( C835 C906 ) \nC835_=_C907( C835 C907 ) C838_=_C839( C838 C839 ) C838_=_C841( C838 C841 ) C838_=_C842( C838 C842 ) C838_=_C844( C838 C844 ) C838_=_C845( C838 C845 ) \nC838_=_C847( C838 C847 ) C838_=_C867( C838 C867 ) C838_=_C914( C838 C914 ) C838_=_C930( C838 C930 ) C838_=_C946( C838 C946 ) C838_=_C962( C838 C962 ) \nC838_=_C993( C838 C993 ) C838_=_C1007( C838 C1007 ) C838_=_C1021( C838 C1021 ) C838_=_C1022( C838 C1022 ) C838_=_C1023( C838 C1023 ) C838_=_C1024( C838 C1024 ) \nC838_=_C1025( C838 C1025 ) C838_=_C1027( C838 C1027 ) C838_=_C1028( C838 C1028 ) C838_=_C1030( C838 C1030 ) C839_=_C841( C839 C841 ) C839_=_C842( C839 C842 ) \nC839_=_C844( C839 C844 ) C839_=_C845( C839 C845 ) C839_=_C847( C839 C847 ) C839_=_C969( C839 C969 ) C839_=_C998( C839 C998 ) C839_=_C1073( C839 C1073 ) \nC839_=_C1087( C839 C1087 ) C839_=_C1101( C839 C1101 ) C839_=_C1115( C839 C1115 ) C839_=_C1129( C839 C1129 ) C839_=_C1130( C839 C1130 ) C839_=_C1132( C839 C1132 ) \nC839_=_C1133( C839 C1133 ) C839_=_C1134( C839 C1134 ) C839_=_C1135( C839 C1135 ) C839_=_C1136( C839 C1136 ) C839_=_C1138( C839 C1138 ) C839_=_C1141( C839 C1141 ) \nC841_=_C842( C841 C842 ) C841_=_C844( C841 C844 ) C841_=_C845( C841 C845 ) C841_=_C847( C841 C847 ) C841_=_C1027( C841 C1027 ) C841_=_C1132( C841 C1132 ) \nC841_=_C1144( C841 C1144 ) C841_=_C1155( C841 C1155 ) C841_=_C1165( C841 C1165 ) C841_=_C1178( C841 C1178 ) C841_=_C1181( C841 C1181 ) C841_=_C1182( C841 C1182 ) \nC841_=_C1183( C841 C1183 ) C842_=_C844( C842 C844 ) C842_=_C845( C842 C845 ) C842_=_C847( C842 C847 ) C842_=_C1001( C842 C1001 ) C842_=_C1136( C842 C1136 ) \nC842_=_C1240( C842 C1240 ) C842_=_C1241( C842 C1241 ) C842_=_C1242( C842 C1242 ) C842_=_C1243( C842 C1243 ) C842_=_C1248( C842 C1248 ) C842_=_C1249( C842 C1249 ) \nC842_=_C1250( C842 C1250 ) C844_=_C845( C844 C845 ) C844_=_C847( C844 C847 ) C844_=_C1030( C844 C1030 ) C844_=_C1255( C844 C1255 ) C844_=_C1264( C844 C1264 ) \nC844_=_C1272( C844 C1272 ) C844_=_C1279( C844 C1279 ) C844_=_C1293( C844 C1293 ) C844_=_C1294( C844 C1294 ) C844_=_C1295( C844 C1295 ) C845_=_C847( C845 C847 ) \nC845_=_C957( C845 C957 ) C845_=_C1004( C845 C1004 ) C845_=_C1084( C845 C1084 ) C845_=_C1113( C845 C1113 ) C845_=_C1227( C845 C1227 ) C845_=_C1238( C845 C1238 ) \nC845_=_C1248( C845 C1248 ) C845_=_C1325( C845 C1325 ) C845_=_C1326( C845 C1326 ) C847_=_C899( C847 C899 ) C847_=_C1063( C847 C1063 ) C847_=_C1183( C847 C1183 ) \nC847_=_C1197( C847 C1197 ) C847_=_C1295( C847 C1295 ) C847_=_C1298( C847 C1298 ) C847_=_C1300( C847 C1300 ) C847_=_C1351( C847 C1351 ) C847_=_C1356( C847 C1356 ) \nC848_=_C849( C848 C849 ) C848_=_C850( C848 C850 ) C848_=_C851( C848 C851 ) C848_=_C852( C848 C852 ) C848_=_C854( C848 C854 ) C848_=_C855( C848 C855 ) \nC848_=_C857( C848 C857 ) C848_=_C860( C848 C860 ) C848_=_C867( C848 C867 ) C848_=_C870( C848 C870 ) C848_=_C873( C848 C873 ) C848_=_C876( C848 C876 ) \nC848_=_C877( C848 C877 ) C849_=_C850( C849 C850 ) C849_=_C851( C849 C851 ) C849_=_C852( C849 C852 ) C849_=_C854( C849 C854 ) C849_=_C855( C849 C855 ) \nC849_=_C857( C849 C857 ) C849_=_C860( C849 C860 ) C849_=_C883( C849 C883 ) C849_=_C886( C849 C886 ) C849_=_C888( C849 C888 ) C849_=_C889( C849 C889 ) \nC850_=_C851( C850 C851 ) C850_=_C852( C850 C852 ) C850_=_C854( C850 C854 ) C850_=_C855( C850 C855 ) C850_=_C857( C850 C857 ) C850_=_C860( C850 C860 ) \nC850_=_C896( C850 C896 ) C850_=_C898( C850 C898 ) C850_=_C899( C850 C899 ) C851_=_C852( C851 C852 ) C851_=_C854( C851 C854 ) C851_=_C855( C851 C855 ) \nC851_=_C857( C851 C857 ) C851_=_C860( C851 C860 ) C851_=_C906( C851 C906 ) C851_=_C907( C851 C907 ) C852_=_C854( C852 C854 ) C852_=_C855( C852 C855 ) \nC852_=_C857( C852 C857 ) C852_=_C860( C852 C860 ) C852_=_C913( C852 C913 ) C852_=_C929( C852 C929 ) C852_=_C945( C852 C945 ) C852_=_C961( C852 C961 ) \nC852_=_C977( C852 C977 ) C852_=_C1007( C852 C1007 ) C852_=_C1008( C852 C1008 ) C852_=_C1009( C852 C1009 ) C852_=_C1010( C852 C1010 ) C852_=_C1011( C852 C1011 ) \nC852_=_C1014( C852 C1014 ) C852_=_C1015( C852 C1015 ) C852_=_C1017( C852 C1017 ) C852_=_C1018( C852 C1018 ) C852_=_C1020( C852 C1020 ) C854_=_C855( C854 C855 ) \nC854_=_C857( C854 C857 ) C854_=_C860( C854 C860 ) C854_=_C979( C854 C979 ) C854_=_C994( C854 C994 ) C854_=_C1008( C854 C1008 ) C854_=_C1021( C854 C1021 ) \nC854_=_C1037( C854 C1037 ) C854_=_C1040( C854 C1040 ) C854_=_C1043( C854 C1043 ) C854_=_C1044( C854 C1044 ) C854_=_C1045( C854 C1045 ) C855_=_C857( C855 C857 ) \nC855_=_C860( C855 C860 ) C855_=_C985( C855 C985 ) C855_=_C1074( C855 C1074 ) C855_=_C1088( C855 C1088 ) C855_=_C1102( C855 C1102 ) C855_=_C1116( C855 C1116 ) \nC855_=_C1129( C855 C1129 ) C855_=_C1143( C855 C1143 ) C855_=_C1144( C855 C1144 ) C855_=_C1145( C855 C1145 ) C855_=_C1146( C855 C1146 ) C855_=_C1147( C855 C1147 ) \nC855_=_C1148( C855 C1148 ) C855_=_C1151( C855 C1151 ) C855_=_C1153( C855 C1153 ) C857_=_C860( C857 C860 ) C857_=_C1133( C857 C1133 ) C857_=_C1145( C857 C1145 ) \nC857_=_C1156( C857 C1156 ) C857_=_C1166( C857 C1166 ) C857_=_C1189( C857 C1189 ) C857_=_C1190( C857 C1190 ) C857_=_C1191( C857 C1191 ) C860_=_C1256( C860 C1256 ) \nC860_=_C1265( C860 C1265 ) C860_=_C1273( C860 C1273 ) C860_=_C1280( C860 C1280 ) C860_=_C1297( C860 C1297 ) C860_=_C1298( C860 C1298 ) C860_=_C1299( C860 C1299 ) \nC867_=_C870( C867 C870 ) C867_=_C873( C867 C873 ) C867_=_C876( C867 C876 ) C867_=_C877( C867 C877 ) C867_=_C914( C867 C914 ) C867_=_C930( C867 C930 ) \nC867_=_C946( C867 C946 ) C867_=_C962( C867 C962 ) C867_=_C993( C867 C993 ) C867_=_C1007( C867 C1007 ) C867_=_C1021( C867 C1021 ) C867_=_C1022( C867 C1022 ) \nC867_=_C1023( C867 C1023 ) C867_=_C1024( C867 C1024 ) C867_=_C1025( C867 C1025 ) C867_=_C1027( C867 C1027 ) C867_=_C1028( C867 C1028 ) C867_=_C1030( C867 C1030 ) \nC870_=_C873( C870 C873 ) C870_=_C876( C870 C876 ) C870_=_C877( C870 C877 ) C870_=_C1025( C870 C1025 ) C870_=_C1075( C870 C1075 ) C870_=_C1089( C870 C1089 ) \nC870_=_C1103( C870 C1103 ) C870_=_C1117( C870 C1117 ) C870_=_C1130( C870 C1130 ) C870_=_C1154( C870 C1154 ) C870_=_C1155( C870 C1155 ) C870_=_C1156( C870 C1156 ) \nC870_=_C1157( C870 C1157 ) C870_=_C1158( C870 C1158 ) C870_=_C1161( C870 C1161 ) C870_=_C1162( C870 C1162 ) C870_=_C1164( C870 C1164 ) C873_=_C876( C873 C876 ) \nC873_=_C877( C873 C877 ) C873_=_C972( C873 C972 ) C873_=_C1028( C873 C1028 ) C873_=_C1138( C873 C1138 ) C873_=_C1206( C873 C1206 ) C873_=_C1218( C873 C1218 ) \nC873_=_C1230( C873 C1230 ) C873_=_C1241( C873 C1241 ) C873_=_C1251( C873 C1251 ) C873_=_C1262( C873 C1262 ) C873_=_C1263( C873 C1263 ) C873_=_C1264( C873 C1264 ) \nC873_=_C1265( C873 C1265 ) C873_=_C1266( C873 C1266 ) C873_=_C1267( C873 C1267 ) C876_=_C877( C876 C877 ) C876_=_C941( C876 C941 ) C876_=_C1114( C876 C1114 ) \nC876_=_C1162( C876 C1162 ) C876_=_C1250( C876 C1250 ) C876_=_C1267( C876 C1267 ) C876_=_C1340( C876 C1340 ) C876_=_C1341( C876 C1341 ) C877_=_C1006( C877 C1006 ) \nC877_=_C1044( C877 C1044 ) C877_=_C1068( C877 C1068 ) C877_=_C1164( C877 C1164 ) C877_=_C1182( C877 C1182 ) C877_=_C1196( C877 C1196 ) C877_=_C1289( C877 C1289 ) \nC877_=_C1293( C877 C1293 ) C877_=_C1349( C877 C1349 ) C877_=_C1354( C877 C1354 ) C883_=_C886( C883 C886 ) C883_=_C888( C883 C888 ) C883_=_C889( C883 C889 ) \nC883_=_C1014( C883 C1014 ) C883_=_C1037( C883 C1037 ) C883_=_C1076( C883 C1076 ) C883_=_C1090( C883 C1090 ) C883_=_C1104( C883 C1104 ) C883_=_C1118( C883 C1118 ) \nC883_=_C1143( C883 C1143 ) C883_=_C1154( C883 C1154 ) C883_=_C1165( C883 C1165 ) C883_=_C1166( C883 C1166 ) C883_=_C1167( C883 C1167 ) C883_=_C1168( C883 C1168 ) \nC883_=_C1169( C883 C1169 ) C883_=_C1171( C883 C1171 ) C883_=_C1172( C883 C1172 ) C886_=_C888( C886 C888 ) C886_=_C889( C886 C889 ) C886_=_C988( C886 C988 ) \nC886_=_C1040( C886 C1040 ) C886_=_C1169( C886 C1169 ) C886_=_C1207( C886 C1207 ) C886_=_C1219( C886 C1219 ) C886_=_C1231( C886 C1231 ) C886_=_C1242( C886 C1242 ) \nC886_=_C1252( C886 C1252 ) C886_=_C1270( C886 C1270 ) C886_=_C1271( C886 C1271 ) C886_=_C1272( C886 C1272 ) C886_=_C1273( C886 C1273 ) C886_=_C1274( C886 C1274 ) \nC886_=_C1277( C886 C1277 ) C888_=_C889( C888 C889 ) C888_=_C958( C888 C958 ) C888_=_C1043( C888 C1043 ) C888_=_C1128( C888 C1128 ) C888_=_C1172( C888 C1172 ) \nC888_=_C1260( C888 C1260 ) C888_=_C1306( C888 C1306 ) C888_=_C1316( C888 C1316 ) C888_=_C1325( C888 C1325 ) C888_=_C1333( C888 C1333 ) C888_=_C1340( C888 C1340 ) \nC888_=_C1348( C888 C1348 ) C888_=_C1349( C888 C1349 ) C888_=_C1350( C888 C1350 ) C888_=_C1351( C888 C1351 ) C888_=_C1352( C888 C1352 ) C889_=_C1020( C889 C1020 ) \nC889_=_C1055( C889 C1055 ) C889_=_C1190( C889 C1190 ) C889_=_C1200( C889 C1200 ) C889_=_C1290( C889 C1290 ) C889_=_C1294( C889 C1294 ) C889_=_C1297( C889 C1297 ) \nC889_=_C1350( C889 C1350 ) C889_=_C1355( C889 C1355 ) C896_=_C898( C896 C898 ) C896_=_C899( C896 C899 ) C896_=_C1003( C896 C1003 ) C896_=_C1051( C896 C1051 ) \nC896_=_C1161( C896 C1161 ) C896_=_C1178( C896 C1178 ) C896_=_C1208( C896 C1208 ) C896_=_C1220( C896 C1220 ) C896_=_C1232( C896 C1232 ) C896_=_C1243( C896 C1243 ) \nC896_=_C1262( C896 C1262 ) C896_=_C1270( C896 C1270 ) C896_=_C1278( C896 C1278 ) C896_=_C1279( C896 C1279 ) C896_=_C1280( C896 C1280 ) C896_=_C1281( C896 C1281 ) \nC896_=_C1282( C896 C1282 ) C898_=_C899( C898 C899 ) C898_=_C975( C898 C975 ) C898_=_C1054( C898 C1054 ) C898_=_C1141( C898 C1141 ) C898_=_C1181( C898 C1181 ) \nC898_=_C1282( C898 C1282 ) C898_=_C1307( C898 C1307 ) C898_=_C1317( C898 C1317 ) C898_=_C1326( C898 C1326 ) C898_=_C1334(</w:t>
      </w:r>
    </w:p>
    <w:p>
      <w:pPr>
        <w:pStyle w:val="PreformattedText"/>
        <w:bidi w:val="0"/>
        <w:spacing w:before="0" w:after="0"/>
        <w:jc w:val="left"/>
        <w:rPr/>
      </w:pPr>
      <w:r>
        <w:rPr/>
        <w:t xml:space="preserve"> </w:t>
      </w:r>
      <w:r>
        <w:rPr/>
        <w:t>C898 C1334 ) C898_=_C1341( C898 C1341 ) \nC898_=_C1353( C898 C1353 ) C898_=_C1354( C898 C1354 ) C898_=_C1355( C898 C1355 ) C898_=_C1356( C898 C1356 ) C898_=_C1357( C898 C1357 ) C899_=_C1063( C899 C1063 ) \nC899_=_C1183( C899 C1183 ) C899_=_C1197( C899 C1197 ) C899_=_C1295( C899 C1295 ) C899_=_C1298( C899 C1298 ) C899_=_C1300( C899 C1300 ) C899_=_C1351( C899 C1351 ) \nC899_=_C1356( C899 C1356 ) C906_=_C907( C906 C907 ) C906_=_C1062( C906 C1062 ) C906_=_C1153( C906 C1153 ) C906_=_C1189( C906 C1189 ) C906_=_C1277( C906 C1277 ) \nC906_=_C1288( C906 C1288 ) C906_=_C1348( C906 C1348 ) C906_=_C1353( C906 C1353 ) C907_=_C1045( C907 C1045 ) C907_=_C1069( C907 C1069 ) C907_=_C1191( C907 C1191 ) \nC907_=_C1201( C907 C1201 ) C907_=_C1299( C907 C1299 ) C907_=_C1301( C907 C1301 ) C907_=_C1352( C907 C1352 ) C907_=_C1357( C907 C1357 ) C911_=_C912( C911 C912 ) \nC911_=_C913( C911 C913 ) C911_=_C914( C911 C914 ) C911_=_C923( C911 C923 ) C911_=_C924( C911 C924 ) C911_=_C927( C911 C927 ) C911_=_C943( C911 C943 ) \nC911_=_C959( C911 C959 ) C911_=_C976( C911 C976 ) C911_=_C977( C911 C977 ) C911_=_C979( C911 C979 ) C911_=_C980( C911 C980 ) C911_=_C981( C911 C981 ) \nC911_=_C982( C911 C982 ) C911_=_C983( C911 C983 ) C911_=_C985( C911 C985 ) C911_=_C986( C911 C986 ) C911_=_C988( C911 C988 ) C912_=_C913( C912 C913 ) \nC912_=_C914( C912 C914 ) C912_=_C923( C912 C923 ) C912_=_C924( C912 C924 ) C912_=_C928( C912 C928 ) C912_=_C944( C912 C944 ) C912_=_C960( C912 C960 ) \nC912_=_C976( C912 C976 ) C912_=_C993( C912 C993 ) C912_=_C994( C912 C994 ) C912_=_C995( C912 C995 ) C912_=_C996( C912 C996 ) C912_=_C997( C912 C997 ) \nC912_=_C998( C912 C998 ) C912_=_C1001( C912 C1001 ) C912_=_C1003( C912 C1003 ) C912_=_C1004( C912 C1004 ) C912_=_C1006( C912 C1006 ) C913_=_C914( C913 C914 ) \nC913_=_C923( C913 C923 ) C913_=_C924( C913 C924 ) C913_=_C929( C913 C929 ) C913_=_C945( C913 C945 ) C913_=_C961( C913 C961 ) C913_=_C977( C913 C977 ) \nC913_=_C1007( C913 C1007 ) C913_=_C1008( C913 C1008 ) C913_=_C1009( C913 C1009 ) C913_=_C1010( C913 C1010 ) C913_=_C1011( C913 C1011 ) C913_=_C1014( C913 C1014 ) \nC913_=_C1015( C913 C1015 ) C913_=_C1017( C913 C1017 ) C913_=_C1018( C913 C1018 ) C913_=_C1020( C913 C1020 ) C914_=_C923( C914 C923 ) C914_=_C924( C914 C924 ) \nC914_=_C930( C914 C930 ) C914_=_C946( C914 C946 ) C914_=_C962( C914 C962 ) C914_=_C993( C914 C993 ) C914_=_C1007( C914 C1007 ) C914_=_C1021( C914 C1021 ) \nC914_=_C1022( C914 C1022 ) C914_=_C1023( C914 C1023 ) C914_=_C1024( C914 C1024 ) C914_=_C1025( C914 C1025 ) C914_=_C1027( C914 C1027 ) C914_=_C1028( C914 C1028 ) \nC914_=_C1030( C914 C1030 ) C923_=_C924( C923 C924 ) C923_=_C973( C923 C973 ) C923_=_C1083( C923 C1083 ) C923_=_C1112( C923 C1112 ) C923_=_C1213( C923 C1213 ) \nC923_=_C1225( C923 C1225 ) C923_=_C1306( C923 C1306 ) C923_=_C1307( C923 C1307 ) C924_=_C974( C924 C974 ) C924_=_C1018( C924 C1018 ) C924_=_C1099( C924 C1099 ) \nC924_=_C1127( C924 C1127 ) C924_=_C1151( C924 C1151 ) C924_=_C1239( C924 C1239 ) C924_=_C1249( C924 C1249 ) C924_=_C1333( C924 C1333 ) C924_=_C1334( C924 C1334 ) \nC927_=_C928( C927 C928 ) C927_=_C929( C927 C929 ) C927_=_C930( C927 C930 ) C927_=_C940( C927 C940 ) C927_=_C941( C927 C941 ) C927_=_C943( C927 C943 ) \nC927_=_C959( C927 C959 ) C927_=_C976( C927 C976 ) C927_=_C977( C927 C977 ) C927_=_C979( C927 C979 ) C927_=_C980( C927 C980 ) C927_=_C981( C927 C981 ) \nC927_=_C982( C927 C982 ) C927_=_C983( C927 C983 ) C927_=_C985( C927 C985 ) C927_=_C986( C927 C986 ) C927_=_C988( C927 C988 ) C928_=_C929( C928 C929 ) \nC928_=_C930( C928 C930 ) C928_=_C940( C928 C940 ) C928_=_C941( C928 C941 ) C928_=_C944( C928 C944 ) C928_=_C960( C928 C960 ) C928_=_C976( C928 C976 ) \nC928_=_C993( C928 C993 ) C928_=_C994( C928 C994 ) C928_=_C995( C928 C995 ) C928_=_C996( C928 C996 ) C928_=_C997( C928 C997 ) C928_=_C998( C928 C998 ) \nC928_=_C1001( C928 C1001 ) C928_=_C1003( C928 C1003 ) C928_=_C1004( C928 C1004 ) C928_=_C1006( C928 C1006 ) C929_=_C930( C929 C930 ) C929_=_C940( C929 C940 ) \nC929_=_C941( C929 C941 ) C929_=_C945( C929 C945 ) C929_=_C961( C929 C961 ) C929_=_C977( C929 C977 ) C929_=_C1007( C929 C1007 ) C929_=_C1008( C929 C1008 ) \nC929_=_C1009( C929 C1009 ) C929_=_C1010( C929 C1010 ) C929_=_C1011( C929 C1011 ) C929_=_C1014( C929 C1014 ) C929_=_C1015( C929 C1015 ) C929_=_C1017( C929 C1017 ) \nC929_=_C1018( C929 C1018 ) C929_=_C1020( C929 C1020 ) C930_=_C940( C930 C940 ) C930_=_C941( C930 C941 ) C930_=_C946( C930 C946 ) C930_=_C962( C930 C962 ) \nC930_=_C993( C930 C993 ) C930_=_C1007( C930 C1007 ) C930_=_C1021( C930 C1021 ) C930_=_C1022( C930 C1022 ) C930_=_C1023( C930 C1023 ) C930_=_C1024( C930 C1024 ) \nC930_=_C1025( C930 C1025 ) C930_=_C1027( C930 C1027 ) C930_=_C1028( C930 C1028 ) C930_=_C1030( C930 C1030 ) C940_=_C941( C940 C941 ) C940_=_C1098( C940 C1098 ) \nC940_=_C1126( C940 C1126 ) C940_=_C1214( C940 C1214 ) C940_=_C1226( C940 C1226 ) C940_=_C1237( C940 C1237 ) C940_=_C1316( C940 C1316 ) C940_=_C1317( C940 C1317 ) \nC941_=_C1114( C941 C1114 ) C941_=_C1162( C941 C1162 ) C941_=_C1250( C941 C1250 ) C941_=_C1267( C941 C1267 ) C941_=_C1340( C941 C1340 ) C941_=_C1341( C941 C1341 ) \nC943_=_C944( C943 C944 ) C943_=_C945( C943 C945 ) C943_=_C946( C943 C946 ) C943_=_C956( C943 C956 ) C943_=_C957( C943 C957 ) C943_=_C958( C943 C958 ) \nC943_=_C959( C943 C959 ) C943_=_C976( C943 C976 ) C943_=_C977( C943 C977 ) C943_=_C979( C943 C979 ) C943_=_C980( C943 C980 ) C943_=_C981( C943 C981 ) \nC943_=_C982( C943 C982 ) C943_=_C983( C943 C983 ) C943_=_C985( C943 C985 ) C943_=_C986( C943 C986 ) C943_=_C988( C943 C988 ) C944_=_C945( C944 C945 ) \nC944_=_C946( C944 C946 ) C944_=_C956( C944 C956 ) C944_=_C957( C944 C957 ) C944_=_C958( C944 C958 ) C944_=_C960( C944 C960 ) C944_=_C976( C944 C976 ) \nC944_=_C993( C944 C993 ) C944_=_C994( C944 C994 ) C944_=_C995( C944 C995 ) C944_=_C996( C944 C996 ) C944_=_C997( C944 C997 ) C944_=_C998( C944 C998 ) \nC944_=_C1001( C944 C1001 ) C944_=_C1003( C944 C1003 ) C944_=_C1004( C944 C1004 ) C944_=_C1006( C944 C1006 ) C945_=_C946( C945 C946 ) C945_=_C956( C945 C956 ) \nC945_=_C957( C945 C957 ) C945_=_C958( C945 C958 ) C945_=_C961( C945 C961 ) C945_=_C977( C945 C977 ) C945_=_C1007( C945 C1007 ) C945_=_C1008( C945 C1008 ) \nC945_=_C1009( C945 C1009 ) C945_=_C1010( C945 C1010 ) C945_=_C1011( C945 C1011 ) C945_=_C1014( C945 C1014 ) C945_=_C1015( C945 C1015 ) C945_=_C1017( C945 C1017 ) \nC945_=_C1018( C945 C1018 ) C945_=_C1020( C945 C1020 ) C946_=_C956( C946 C956 ) C946_=_C957( C946 C957 ) C946_=_C958( C946 C958 ) C946_=_C962( C946 C962 ) \nC946_=_C993( C946 C993 ) C946_=_C1007( C946 C1007 ) C946_=_C1021( C946 C1021 ) C946_=_C1022( C946 C1022 ) C946_=_C1023( C946 C1023 ) C946_=_C1024( C946 C1024 ) \nC946_=_C1025( C946 C1025 ) C946_=_C1027( C946 C1027 ) C946_=_C1028( C946 C1028 ) C946_=_C1030( C946 C1030 ) C956_=_C957( C956 C957 ) C956_=_C958( C956 C958 ) \nC956_=_C1015( C956 C1015 ) C956_=_C1125( C956 C1125 ) C956_=_C1148( C956 C1148 ) C956_=_C1205( C956 C1205 ) C956_=_C1217( C956 C1217 ) C956_=_C1229( C956 C1229 ) \nC956_=_C1240( C956 C1240 ) C956_=_C1251( C956 C1251 ) C956_=_C1252( C956 C1252 ) C956_=_C1254( C956 C1254 ) C956_=_C1255( C956 C1255 ) C956_=_C1256( C956 C1256 ) \nC956_=_C1257( C956 C1257 ) C956_=_C1260( C956 C1260 ) C957_=_C958( C957 C958 ) C957_=_C1004( C957 C1004 ) C957_=_C1084( C957 C1084 ) C957_=_C1113( C957 C1113 ) \nC957_=_C1227( C957 C1227 ) C957_=_C1238( C957 C1238 ) C957_=_C1248( C957 C1248 ) C957_=_C1325( C957 C1325 ) C957_=_C1326( C957 C1326 ) C958_=_C1043( C958 C1043 ) \nC958_=_C1128( C958 C1128 ) C958_=_C1172( C958 C1172 ) C958_=_C1260( C958 C1260 ) C958_=_C1306( C958 C1306 ) C958_=_C1316( C958 C1316 ) C958_=_C1325( C958 C1325 ) \nC958_=_C1333( C958 C1333 ) C958_=_C1340( C958 C1340 ) C958_=_C1348( C958 C1348 ) C958_=_C1349( C958 C1349 ) C958_=_C1350( C958 C1350 ) C958_=_C1351( C958 C1351 ) \nC958_=_C1352( C958 C1352 ) C959_=_C960( C959 C960 ) C959_=_C961( C959 C961 ) C959_=_C962( C959 C962 ) C959_=_C969( C959 C969 ) C959_=_C972( C959 C972 ) \nC959_=_C973( C959 C973 ) C959_=_C974( C959 C974 ) C959_=_C975( C959 C975 ) C959_=_C976( C959 C976 ) C959_=_C977( C959 C977 ) C959_=_C979( C959 C979 ) \nC959_=_C980( C959 C980 ) C959_=_C981( C959 C981 ) C959_=_C982( C959 C982 ) C959_=_C983( C959 C983 ) C959_=_C985( C959 C985 ) C959_=_C986( C959 C986 ) \nC959_=_C988( C959 C988 ) C960_=_C961( C960 C961 ) C960_=_C962( C960 C962 ) C960_=_C969( C960 C969 ) C960_=_C972( C960 C972 ) C960_=_C973( C960 C973 ) \nC960_=_C974( C960 C974 ) C960_=_C975( C960 C975 ) C960_=_C976( C960 C976 ) C960_=_C993( C960 C993 ) C960_=_C994( C960 C994 ) C960_=_C995( C960 C995 ) \nC960_=_C996( C960 C996 ) C960_=_C997( C960 C997 ) C960_=_C998( C960 C998 ) C960_=_C1001( C960 C1001 ) C960_=_C1003( C960 C1003 ) C960_=_C1004( C960 C1004 ) \nC960_=_C1006( C960 C1006 ) C961_=_C962( C961 C962 ) C961_=_C969( C961 C969 ) C961_=_C972( C961 C972 ) C961_=_C973( C961 C973 ) C961_=_C974( C961 C974 ) \nC961_=_C975( C961 C975 ) C961_=_C977( C961 C977 ) C961_=_C1007( C961 C1007 ) C961_=_C1008( C961 C1008 ) C961_=_C1009( C961 C1009 ) C961_=_C1010( C961 C1010 ) \nC961_=_C1011( C961 C1011 ) C961_=_C1014( C961 C1014 ) C961_=_C1015( C961 C1015 ) C961_=_C1017( C961 C1017 ) C961_=_C1018( C961 C1018 ) C961_=_C1020( C961 C1020 ) \nC962_=_C969( C962 C969 ) C962_=_C972( C962 C972 ) C962_=_C973( C962 C973 ) C962_=_C974( C962 C974 ) C962_=_C975( C962 C975 ) C962_=_C993( C962 C993 ) \nC962_=_C1007( C962 C1007 ) C962_=_C1021( C962 C1021 ) C962_=_C1022( C962 C1022 ) C962_=_C1023( C962 C1023 ) C962_=_C1024( C962 C1024 ) C962_=_C1025( C962 C1025 ) \nC962_=_C1027( C962 C1027 ) C962_=_C1028( C962 C1028 ) C962_=_C1030( C962 C1030 ) C969_=_C972( C969 C972 ) C969_=_C973( C969 C973 ) C969_=_C974( C969 C974 ) \nC969_=_C975( C969 C975 ) C969_=_C998( C969 C998 ) C969_=_C1073( C969 C1073 ) C969_=_C1087( C969 C1087 ) C969_=_C1101( C969 C1101 ) C969_=_C1115( C969 C1115 ) \nC969_=_C1129( C969 C1129 ) C969_=_C1130( C969 C1130 ) C969_=_C1132(</w:t>
      </w:r>
    </w:p>
    <w:p>
      <w:pPr>
        <w:pStyle w:val="PreformattedText"/>
        <w:bidi w:val="0"/>
        <w:spacing w:before="0" w:after="0"/>
        <w:jc w:val="left"/>
        <w:rPr/>
      </w:pPr>
      <w:r>
        <w:rPr/>
        <w:t xml:space="preserve"> </w:t>
      </w:r>
      <w:r>
        <w:rPr/>
        <w:t>C969 C1132 ) C969_=_C1133( C969 C1133 ) C969_=_C1134( C969 C1134 ) C969_=_C1135( C969 C1135 ) \nC969_=_C1136( C969 C1136 ) C969_=_C1138( C969 C1138 ) C969_=_C1141( C969 C1141 ) C972_=_C973( C972 C973 ) C972_=_C974( C972 C974 ) C972_=_C975( C972 C975 ) \nC972_=_C1028( C972 C1028 ) C972_=_C1138( C972 C1138 ) C972_=_C1206( C972 C1206 ) C972_=_C1218( C972 C1218 ) C972_=_C1230( C972 C1230 ) C972_=_C1241( C972 C1241 ) \nC972_=_C1251( C972 C1251 ) C972_=_C1262( C972 C1262 ) C972_=_C1263( C972 C1263 ) C972_=_C1264( C972 C1264 ) C972_=_C1265( C972 C1265 ) C972_=_C1266( C972 C1266 ) \nC972_=_C1267( C972 C1267 ) C973_=_C974( C973 C974 ) C973_=_C975( C973 C975 ) C973_=_C1083( C973 C1083 ) C973_=_C1112( C973 C1112 ) C973_=_C1213( C973 C1213 ) \nC973_=_C1225( C973 C1225 ) C973_=_C1306( C973 C1306 ) C973_=_C1307( C973 C1307 ) C974_=_C975( C974 C975 ) C974_=_C1018( C974 C1018 ) C974_=_C1099( C974 C1099 ) \nC974_=_C1127( C974 C1127 ) C974_=_C1151( C974 C1151 ) C974_=_C1239( C974 C1239 ) C974_=_C1249( C974 C1249 ) C974_=_C1333( C974 C1333 ) C974_=_C1334( C974 C1334 ) \nC975_=_C1054( C975 C1054 ) C975_=_C1141( C975 C1141 ) C975_=_C1181( C975 C1181 ) C975_=_C1282( C975 C1282 ) C975_=_C1307( C975 C1307 ) C975_=_C1317( C975 C1317 ) \nC975_=_C1326( C975 C1326 ) C975_=_C1334( C975 C1334 ) C975_=_C1341( C975 C1341 ) C975_=_C1353( C975 C1353 ) C975_=_C1354( C975 C1354 ) C975_=_C1355( C975 C1355 ) \nC975_=_C1356( C975 C1356 ) C975_=_C1357( C975 C1357 ) C976_=_C977( C976 C977 ) C976_=_C979( C976 C979 ) C976_=_C980( C976 C980 ) C976_=_C981( C976 C981 ) \nC976_=_C982( C976 C982 ) C976_=_C983( C976 C983 ) C976_=_C985( C976 C985 ) C976_=_C986( C976 C986 ) C976_=_C988( C976 C988 ) C976_=_C993( C976 C993 ) \nC976_=_C994( C976 C994 ) C976_=_C995( C976 C995 ) C976_=_C996( C976 C996 ) C976_=_C997( C976 C997 ) C976_=_C998( C976 C998 ) C976_=_C1001( C976 C1001 ) \nC976_=_C1003( C976 C1003 ) C976_=_C1004( C976 C1004 ) C976_=_C1006( C976 C1006 ) C977_=_C979( C977 C979 ) C977_=_C980( C977 C980 ) C977_=_C981( C977 C981 ) \nC977_=_C982( C977 C982 ) C977_=_C983( C977 C983 ) C977_=_C985( C977 C985 ) C977_=_C986( C977 C986 ) C977_=_C988( C977 C988 ) C977_=_C1007( C977 C1007 ) \nC977_=_C1008( C977 C1008 ) C977_=_C1009( C977 C1009 ) C977_=_C1010( C977 C1010 ) C977_=_C1011( C977 C1011 ) C977_=_C1014( C977 C1014 ) C977_=_C1015( C977 C1015 ) \nC977_=_C1017( C977 C1017 ) C977_=_C1018( C977 C1018 ) C977_=_C1020( C977 C1020 ) C979_=_C980( C979 C980 ) C979_=_C981( C979 C981 ) C979_=_C982( C979 C982 ) \nC979_=_C983( C979 C983 ) C979_=_C985( C979 C985 ) C979_=_C986( C979 C986 ) C979_=_C988( C979 C988 ) C979_=_C994( C979 C994 ) C979_=_C1008( C979 C1008 ) \nC979_=_C1021( C979 C1021 ) C979_=_C1037( C979 C1037 ) C979_=_C1040( C979 C1040 ) C979_=_C1043( C979 C1043 ) C979_=_C1044( C979 C1044 ) C979_=_C1045( C979 C1045 ) \nC980_=_C981( C980 C981 ) C980_=_C982( C980 C982 ) C980_=_C983( C980 C983 ) C980_=_C985( C980 C985 ) C980_=_C986( C980 C986 ) C980_=_C988( C980 C988 ) \nC980_=_C995( C980 C995 ) C980_=_C1009( C980 C1009 ) C980_=_C1022( C980 C1022 ) C980_=_C1051( C980 C1051 ) C980_=_C1054( C980 C1054 ) C980_=_C1055( C980 C1055 ) \nC981_=_C982( C981 C982 ) C981_=_C983( C981 C983 ) C981_=_C985( C981 C985 ) C981_=_C986( C981 C986 ) C981_=_C988( C981 C988 ) C981_=_C996( C981 C996 ) \nC981_=_C1010( C981 C1010 ) C981_=_C1023( C981 C1023 ) C981_=_C1062( C981 C1062 ) C981_=_C1063( C981 C1063 ) C982_=_C983( C982 C983 ) C982_=_C985( C982 C985 ) \nC982_=_C986( C982 C986 ) C982_=_C988( C982 C988 ) C982_=_C997( C982 C997 ) C982_=_C1011( C982 C1011 ) C982_=_C1024( C982 C1024 ) C982_=_C1068( C982 C1068 ) \nC982_=_C1069( C982 C1069 ) C983_=_C985( C983 C985 ) C983_=_C986( C983 C986 ) C983_=_C988( C983 C988 ) C983_=_C1115( C983 C1115 ) C983_=_C1116( C983 C1116 ) \nC983_=_C1117( C983 C1117 ) C983_=_C1118( C983 C1118 ) C983_=_C1125( C983 C1125 ) C983_=_C1126( C983 C1126 ) C983_=_C1127( C983 C1127 ) C983_=_C1128( C983 C1128 ) \nC985_=_C986( C985 C986 ) C985_=_C988( C985 C988 ) C985_=_C1074( C985 C1074 ) C985_=_C1088( C985 C1088 ) C985_=_C1102( C985 C1102 ) C985_=_C1116( C985 C1116 ) \nC985_=_C1129( C985 C1129 ) C985_=_C1143( C985 C1143 ) C985_=_C1144( C985 C1144 ) C985_=_C1145( C985 C1145 ) C985_=_C1146( C985 C1146 ) C985_=_C1147( C985 C1147 ) \nC985_=_C1148( C985 C1148 ) C985_=_C1151( C985 C1151 ) C985_=_C1153( C985 C1153 ) C986_=_C988( C986 C988 ) C986_=_C1229( C986 C1229 ) C986_=_C1230( C986 C1230 ) \nC986_=_C1231( C986 C1231 ) C986_=_C1232( C986 C1232 ) C986_=_C1237( C986 C1237 ) C986_=_C1238( C986 C1238 ) C986_=_C1239( C986 C1239 ) C988_=_C1040( C988 C1040 ) \nC988_=_C1169( C988 C1169 ) C988_=_C1207( C988 C1207 ) C988_=_C1219( C988 C1219 ) C988_=_C1231( C988 C1231 ) C988_=_C1242( C988 C1242 ) C988_=_C1252( C988 C1252 ) \nC988_=_C1270( C988 C1270 ) C988_=_C1271( C988 C1271 ) C988_=_C1272( C988 C1272 ) C988_=_C1273( C988 C1273 ) C988_=_C1274( C988 C1274 ) C988_=_C1277( C988 C1277 ) \nC993_=_C994( C993 C994 ) C993_=_C995( C993 C995 ) C993_=_C996( C993 C996 ) C993_=_C997( C993 C997 ) C993_=_C998( C993 C998 ) C993_=_C1001( C993 C1001 ) \nC993_=_C1003( C993 C1003 ) C993_=_C1004( C993 C1004 ) C993_=_C1006( C993 C1006 ) C993_=_C1007( C993 C1007 ) C993_=_C1021( C993 C1021 ) C993_=_C1022( C993 C1022 ) \nC993_=_C1023( C993 C1023 ) C993_=_C1024( C993 C1024 ) C993_=_C1025( C993 C1025 ) C993_=_C1027( C993 C1027 ) C993_=_C1028( C993 C1028 ) C993_=_C1030( C993 C1030 ) \nC994_=_C995( C994 C995 ) C994_=_C996( C994 C996 ) C994_=_C997( C994 C997 ) C994_=_C998( C994 C998 ) C994_=_C1001( C994 C1001 ) C994_=_C1003( C994 C1003 ) \nC994_=_C1004( C994 C1004 ) C994_=_C1006( C994 C1006 ) C994_=_C1008( C994 C1008 ) C994_=_C1021( C994 C1021 ) C994_=_C1037( C994 C1037 ) C994_=_C1040( C994 C1040 ) \nC994_=_C1043( C994 C1043 ) C994_=_C1044( C994 C1044 ) C994_=_C1045( C994 C1045 ) C995_=_C996( C995 C996 ) C995_=_C997( C995 C997 ) C995_=_C998( C995 C998 ) \nC995_=_C1001( C995 C1001 ) C995_=_C1003( C995 C1003 ) C995_=_C1004( C995 C1004 ) C995_=_C1006( C995 C1006 ) C995_=_C1009( C995 C1009 ) C995_=_C1022( C995 C1022 ) \nC995_=_C1051( C995 C1051 ) C995_=_C1054( C995 C1054 ) C995_=_C1055( C995 C1055 ) C996_=_C997( C996 C997 ) C996_=_C998( C996 C998 ) C996_=_C1001( C996 C1001 ) \nC996_=_C1003( C996 C1003 ) C996_=_C1004( C996 C1004 ) C996_=_C1006( C996 C1006 ) C996_=_C1010( C996 C1010 ) C996_=_C1023( C996 C1023 ) C996_=_C1062( C996 C1062 ) \nC996_=_C1063( C996 C1063 ) C997_=_C998( C997 C998 ) C997_=_C1001( C997 C1001 ) C997_=_C1003( C997 C1003 ) C997_=_C1004( C997 C1004 ) C997_=_C1006( C997 C1006 ) \nC997_=_C1011( C997 C1011 ) C997_=_C1024( C997 C1024 ) C997_=_C1068( C997 C1068 ) C997_=_C1069( C997 C1069 ) C998_=_C1001( C998 C1001 ) C998_=_C1003( C998 C1003 ) \nC998_=_C1004( C998 C1004 ) C998_=_C1006( C998 C1006 ) C998_=_C1073( C998 C1073 ) C998_=_C1087( C998 C1087 ) C998_=_C1101( C998 C1101 ) C998_=_C1115( C998 C1115 ) \nC998_=_C1129( C998 C1129 ) C998_=_C1130( C998 C1130 ) C998_=_C1132( C998 C1132 ) C998_=_C1133( C998 C1133 ) C998_=_C1134( C998 C1134 ) C998_=_C1135( C998 C1135 ) \nC998_=_C1136( C998 C1136 ) C998_=_C1138( C998 C1138 ) C998_=_C1141( C998 C1141 ) C1001_=_C1003( C1001 C1003 ) C1001_=_C1004( C1001 C1004 ) C1001_=_C1006( C1001 C1006 ) \nC1001_=_C1136( C1001 C1136 ) C1001_=_C1240( C1001 C1240 ) C1001_=_C1241( C1001 C1241 ) C1001_=_C1242( C1001 C1242 ) C1001_=_C1243( C1001 C1243 ) C1001_=_C1248( C1001 C1248 ) \nC1001_=_C1249( C1001 C1249 ) C1001_=_C1250( C1001 C1250 ) C1003_=_C1004( C1003 C1004 ) C1003_=_C1006( C1003 C1006 ) C1003_=_C1051( C1003 C1051 ) C1003_=_C1161( C1003 C1161 ) \nC1003_=_C1178( C1003 C1178 ) C1003_=_C1208( C1003 C1208 ) C1003_=_C1220( C1003 C1220 ) C1003_=_C1232( C1003 C1232 ) C1003_=_C1243( C1003 C1243 ) C1003_=_C1262( C1003 C1262 ) \nC1003_=_C1270( C1003 C1270 ) C1003_=_C1278( C1003 C1278 ) C1003_=_C1279( C1003 C1279 ) C1003_=_C1280( C1003 C1280 ) C1003_=_C1281( C1003 C1281 ) C1003_=_C1282( C1003 C1282 ) \nC1004_=_C1006( C1004 C1006 ) C1004_=_C1084( C1004 C1084 ) C1004_=_C1113( C1004 C1113 ) C1004_=_C1227( C1004 C1227 ) C1004_=_C1238( C1004 C1238 ) C1004_=_C1248( C1004 C1248 ) \nC1004_=_C1325( C1004 C1325 ) C1004_=_C1326( C1004 C1326 ) C1006_=_C1044( C1006 C1044 ) C1006_=_C1068( C1006 C1068 ) C1006_=_C1164( C1006 C1164 ) C1006_=_C1182( C1006 C1182 ) \nC1006_=_C1196( C1006 C1196 ) C1006_=_C1289( C1006 C1289 ) C1006_=_C1293( C1006 C1293 ) C1006_=_C1349( C1006 C1349 ) C1006_=_C1354( C1006 C1354 ) C1007_=_C1008( C1007 C1008 ) \nC1007_=_C1009( C1007 C1009 ) C1007_=_C1010( C1007 C1010 ) C1007_=_C1011( C1007 C1011 ) C1007_=_C1014( C1007 C1014 ) C1007_=_C1015( C1007 C1015 ) C1007_=_C1017( C1007 C1017 ) \nC1007_=_C1018( C1007 C1018 ) C1007_=_C1020( C1007 C1020 ) C1007_=_C1021( C1007 C1021 ) C1007_=_C1022( C1007 C1022 ) C1007_=_C1023( C1007 C1023 ) C1007_=_C1024( C1007 C1024 ) \nC1007_=_C1025( C1007 C1025 ) C1007_=_C1027( C1007 C1027 ) C1007_=_C1028( C1007 C1028 ) C1007_=_C1030( C1007 C1030 ) C1008_=_C1009( C1008 C1009 ) C1008_=_C1010( C1008 C1010 ) \nC1008_=_C1011( C1008 C1011 ) C1008_=_C1014( C1008 C1014 ) C1008_=_C1015( C1008 C1015 ) C1008_=_C1017( C1008 C1017 ) C1008_=_C1018( C1008 C1018 ) C1008_=_C1020( C1008 C1020 ) \nC1008_=_C1021( C1008 C1021 ) C1008_=_C1037( C1008 C1037 ) C1008_=_C1040( C1008 C1040 ) C1008_=_C1043( C1008 C1043 ) C1008_=_C1044( C1008 C1044 ) C1008_=_C1045( C1008 C1045 ) \nC1009_=_C1010( C1009 C1010 ) C1009_=_C1011( C1009 C1011 ) C1009_=_C1014( C1009 C1014 ) C1009_=_C1015( C1009 C1015 ) C1009_=_C1017( C1009 C1017 ) C1009_=_C1018( C1009 C1018 ) \nC1009_=_C1020( C1009 C1020 ) C1009_=_C1022( C1009 C1022 ) C1009_=_C1051( C1009 C1051 ) C1009_=_C1054( C1009 C1054 ) C1009_=_C1055( C1009 C1055 ) C1010_=_C1011( C1010 C1011 ) \nC1010_=_C1014( C1010 C1014 ) C1010_=_C1015( C1010 C1015 ) C1010_=_C1017( C1010 C1017 ) C1010_=_C1018( C1010 C1018 ) C1010_=_C1020( C1010 C1020 ) C1010_=_C1023( C1010 C1023 ) \nC1010_=_C1062( C1010 C1062 ) C1010_=_C1063( C1010 C1063 ) C1011_=_C1014( C1011 C1014 ) C1011_=_C1015(</w:t>
      </w:r>
    </w:p>
    <w:p>
      <w:pPr>
        <w:pStyle w:val="PreformattedText"/>
        <w:bidi w:val="0"/>
        <w:spacing w:before="0" w:after="0"/>
        <w:jc w:val="left"/>
        <w:rPr/>
      </w:pPr>
      <w:r>
        <w:rPr/>
        <w:t xml:space="preserve"> </w:t>
      </w:r>
      <w:r>
        <w:rPr/>
        <w:t>C1011 C1015 ) C1011_=_C1017( C1011 C1017 ) C1011_=_C1018( C1011 C1018 ) \nC1011_=_C1020( C1011 C1020 ) C1011_=_C1024( C1011 C1024 ) C1011_=_C1068( C1011 C1068 ) C1011_=_C1069( C1011 C1069 ) C1014_=_C1015( C1014 C1015 ) C1014_=_C1017( C1014 C1017 ) \nC1014_=_C1018( C1014 C1018 ) C1014_=_C1020( C1014 C1020 ) C1014_=_C1037( C1014 C1037 ) C1014_=_C1076( C1014 C1076 ) C1014_=_C1090( C1014 C1090 ) C1014_=_C1104( C1014 C1104 ) \nC1014_=_C1118( C1014 C1118 ) C1014_=_C1143( C1014 C1143 ) C1014_=_C1154( C1014 C1154 ) C1014_=_C1165( C1014 C1165 ) C1014_=_C1166( C1014 C1166 ) C1014_=_C1167( C1014 C1167 ) \nC1014_=_C1168( C1014 C1168 ) C1014_=_C1169( C1014 C1169 ) C1014_=_C1171( C1014 C1171 ) C1014_=_C1172( C1014 C1172 ) C1015_=_C1017( C1015 C1017 ) C1015_=_C1018( C1015 C1018 ) \nC1015_=_C1020( C1015 C1020 ) C1015_=_C1125( C1015 C1125 ) C1015_=_C1148( C1015 C1148 ) C1015_=_C1205( C1015 C1205 ) C1015_=_C1217( C1015 C1217 ) C1015_=_C1229( C1015 C1229 ) \nC1015_=_C1240( C1015 C1240 ) C1015_=_C1251( C1015 C1251 ) C1015_=_C1252( C1015 C1252 ) C1015_=_C1254( C1015 C1254 ) C1015_=_C1255( C1015 C1255 ) C1015_=_C1256( C1015 C1256 ) \nC1015_=_C1257( C1015 C1257 ) C1015_=_C1260( C1015 C1260 ) C1017_=_C1018( C1017 C1018 ) C1017_=_C1020( C1017 C1020 ) C1017_=_C1171( C1017 C1171 ) C1017_=_C1254( C1017 C1254 ) \nC1017_=_C1263( C1017 C1263 ) C1017_=_C1271( C1017 C1271 ) C1017_=_C1278( C1017 C1278 ) C1017_=_C1288( C1017 C1288 ) C1017_=_C1289( C1017 C1289 ) C1017_=_C1290( C1017 C1290 ) \nC1018_=_C1020( C1018 C1020 ) C1018_=_C1099( C1018 C1099 ) C1018_=_C1127( C1018 C1127 ) C1018_=_C1151( C1018 C1151 ) C1018_=_C1239( C1018 C1239 ) C1018_=_C1249( C1018 C1249 ) \nC1018_=_C1333( C1018 C1333 ) C1018_=_C1334( C1018 C1334 ) C1020_=_C1055( C1020 C1055 ) C1020_=_C1190( C1020 C1190 ) C1020_=_C1200( C1020 C1200 ) C1020_=_C1290( C1020 C1290 ) \nC1020_=_C1294( C1020 C1294 ) C1020_=_C1297( C1020 C1297 ) C1020_=_C1350( C1020 C1350 ) C1020_=_C1355( C1020 C1355 ) C1021_=_C1022( C1021 C1022 ) C1021_=_C1023( C1021 C1023 ) \nC1021_=_C1024( C1021 C1024 ) C1021_=_C1025( C1021 C1025 ) C1021_=_C1027( C1021 C1027 ) C1021_=_C1028( C1021 C1028 ) C1021_=_C1030( C1021 C1030 ) C1021_=_C1037( C1021 C1037 ) \nC1021_=_C1040( C1021 C1040 ) C1021_=_C1043( C1021 C1043 ) C1021_=_C1044( C1021 C1044 ) C1021_=_C1045( C1021 C1045 ) C1022_=_C1023( C1022 C1023 ) C1022_=_C1024( C1022 C1024 ) \nC1022_=_C1025( C1022 C1025 ) C1022_=_C1027( C1022 C1027 ) C1022_=_C1028( C1022 C1028 ) C1022_=_C1030( C1022 C1030 ) C1022_=_C1051( C1022 C1051 ) C1022_=_C1054( C1022 C1054 ) \nC1022_=_C1055( C1022 C1055 ) C1023_=_C1024( C1023 C1024 ) C1023_=_C1025( C1023 C1025 ) C1023_=_C1027( C1023 C1027 ) C1023_=_C1028( C1023 C1028 ) C1023_=_C1030( C1023 C1030 ) \nC1023_=_C1062( C1023 C1062 ) C1023_=_C1063( C1023 C1063 ) C1024_=_C1025( C1024 C1025 ) C1024_=_C1027( C1024 C1027 ) C1024_=_C1028( C1024 C1028 ) C1024_=_C1030( C1024 C1030 ) \nC1024_=_C1068( C1024 C1068 ) C1024_=_C1069( C1024 C1069 ) C1025_=_C1027( C1025 C1027 ) C1025_=_C1028( C1025 C1028 ) C1025_=_C1030( C1025 C1030 ) C1025_=_C1075( C1025 C1075 ) \nC1025_=_C1089( C1025 C1089 ) C1025_=_C1103( C1025 C1103 ) C1025_=_C1117( C1025 C1117 ) C1025_=_C1130( C1025 C1130 ) C1025_=_C1154( C1025 C1154 ) C1025_=_C1155( C1025 C1155 ) \nC1025_=_C1156( C1025 C1156 ) C1025_=_C1157( C1025 C1157 ) C1025_=_C1158( C1025 C1158 ) C1025_=_C1161( C1025 C1161 ) C1025_=_C1162( C1025 C1162 ) C1025_=_C1164( C1025 C1164 ) \nC1027_=_C1028( C1027 C1028 ) C1027_=_C1030( C1027 C1030 ) C1027_=_C1132( C1027 C1132 ) C1027_=_C1144( C1027 C1144 ) C1027_=_C1155( C1027 C1155 ) C1027_=_C1165( C1027 C1165 ) \nC1027_=_C1178( C1027 C1178 ) C1027_=_C1181( C1027 C1181 ) C1027_=_C1182( C1027 C1182 ) C1027_=_C1183( C1027 C1183 ) C1028_=_C1030( C1028 C1030 ) C1028_=_C1138( C1028 C1138 ) \nC1028_=_C1206( C1028 C1206 ) C1028_=_C1218( C1028 C1218 ) C1028_=_C1230( C1028 C1230 ) C1028_=_C1241( C1028 C1241 ) C1028_=_C1251( C1028 C1251 ) C1028_=_C1262( C1028 C1262 ) \nC1028_=_C1263( C1028 C1263 ) C1028_=_C1264( C1028 C1264 ) C1028_=_C1265( C1028 C1265 ) C1028_=_C1266( C1028 C1266 ) C1028_=_C1267( C1028 C1267 ) C1030_=_C1255( C1030 C1255 ) \nC1030_=_C1264( C1030 C1264 ) C1030_=_C1272( C1030 C1272 ) C1030_=_C1279( C1030 C1279 ) C1030_=_C1293( C1030 C1293 ) C1030_=_C1294( C1030 C1294 ) C1030_=_C1295( C1030 C1295 ) \nC1037_=_C1040( C1037 C1040 ) C1037_=_C1043( C1037 C1043 ) C1037_=_C1044( C1037 C1044 ) C1037_=_C1045( C1037 C1045 ) C1037_=_C1076( C1037 C1076 ) C1037_=_C1090( C1037 C1090 ) \nC1037_=_C1104( C1037 C1104 ) C1037_=_C1118( C1037 C1118 ) C1037_=_C1143( C1037 C1143 ) C1037_=_C1154( C1037 C1154 ) C1037_=_C1165( C1037 C1165 ) C1037_=_C1166( C1037 C1166 ) \nC1037_=_C1167( C1037 C1167 ) C1037_=_C1168( C1037 C1168 ) C1037_=_C1169( C1037 C1169 ) C1037_=_C1171( C1037 C1171 ) C1037_=_C1172( C1037 C1172 ) C1040_=_C1043( C1040 C1043 ) \nC1040_=_C1044( C1040 C1044 ) C1040_=_C1045( C1040 C1045 ) C1040_=_C1169( C1040 C1169 ) C1040_=_C1207( C1040 C1207 ) C1040_=_C1219( C1040 C1219 ) C1040_=_C1231( C1040 C1231 ) \nC1040_=_C1242( C1040 C1242 ) C1040_=_C1252( C1040 C1252 ) C1040_=_C1270( C1040 C1270 ) C1040_=_C1271( C1040 C1271 ) C1040_=_C1272( C1040 C1272 ) C1040_=_C1273( C1040 C1273 ) \nC1040_=_C1274( C1040 C1274 ) C1040_=_C1277( C1040 C1277 ) C1043_=_C1044( C1043 C1044 ) C1043_=_C1045( C1043 C1045 ) C1043_=_C1128( C1043 C1128 ) C1043_=_C1172( C1043 C1172 ) \nC1043_=_C1260( C1043 C1260 ) C1043_=_C1306( C1043 C1306 ) C1043_=_C1316( C1043 C1316 ) C1043_=_C1325( C1043 C1325 ) C1043_=_C1333( C1043 C1333 ) C1043_=_C1340( C1043 C1340 ) \nC1043_=_C1348( C1043 C1348 ) C1043_=_C1349( C1043 C1349 ) C1043_=_C1350( C1043 C1350 ) C1043_=_C1351( C1043 C1351 ) C1043_=_C1352( C1043 C1352 ) C1044_=_C1045( C1044 C1045 ) \nC1044_=_C1068( C1044 C1068 ) C1044_=_C1164( C1044 C1164 ) C1044_=_C1182( C1044 C1182 ) C1044_=_C1196( C1044 C1196 ) C1044_=_C1289( C1044 C1289 ) C1044_=_C1293( C1044 C1293 ) \nC1044_=_C1349( C1044 C1349 ) C1044_=_C1354( C1044 C1354 ) C1045_=_C1069( C1045 C1069 ) C1045_=_C1191( C1045 C1191 ) C1045_=_C1201( C1045 C1201 ) C1045_=_C1299( C1045 C1299 ) \nC1045_=_C1301( C1045 C1301 ) C1045_=_C1352( C1045 C1352 ) C1045_=_C1357( C1045 C1357 ) C1051_=_C1054( C1051 C1054 ) C1051_=_C1055( C1051 C1055 ) C1051_=_C1161( C1051 C1161 ) \nC1051_=_C1178( C1051 C1178 ) C1051_=_C1208( C1051 C1208 ) C1051_=_C1220( C1051 C1220 ) C1051_=_C1232( C1051 C1232 ) C1051_=_C1243( C1051 C1243 ) C1051_=_C1262( C1051 C1262 ) \nC1051_=_C1270( C1051 C1270 ) C1051_=_C1278( C1051 C1278 ) C1051_=_C1279( C1051 C1279 ) C1051_=_C1280( C1051 C1280 ) C1051_=_C1281( C1051 C1281 ) C1051_=_C1282( C1051 C1282 ) \nC1054_=_C1055( C1054 C1055 ) C1054_=_C1141( C1054 C1141 ) C1054_=_C1181( C1054 C1181 ) C1054_=_C1282( C1054 C1282 ) C1054_=_C1307( C1054 C1307 ) C1054_=_C1317( C1054 C1317 ) \nC1054_=_C1326( C1054 C1326 ) C1054_=_C1334( C1054 C1334 ) C1054_=_C1341( C1054 C1341 ) C1054_=_C1353( C1054 C1353 ) C1054_=_C1354( C1054 C1354 ) C1054_=_C1355( C1054 C1355 ) \nC1054_=_C1356( C1054 C1356 ) C1054_=_C1357( C1054 C1357 ) C1055_=_C1190( C1055 C1190 ) C1055_=_C1200( C1055 C1200 ) C1055_=_C1290( C1055 C1290 ) C1055_=_C1294( C1055 C1294 ) \nC1055_=_C1297( C1055 C1297 ) C1055_=_C1350( C1055 C1350 ) C1055_=_C1355( C1055 C1355 ) C1062_=_C1063( C1062 C1063 ) C1062_=_C1153( C1062 C1153 ) C1062_=_C1189( C1062 C1189 ) \nC1062_=_C1277( C1062 C1277 ) C1062_=_C1288( C1062 C1288 ) C1062_=_C1348( C1062 C1348 ) C1062_=_C1353( C1062 C1353 ) C1063_=_C1183( C1063 C1183 ) C1063_=_C1197( C1063 C1197 ) \nC1063_=_C1295( C1063 C1295 ) C1063_=_C1298( C1063 C1298 ) C1063_=_C1300( C1063 C1300 ) C1063_=_C1351( C1063 C1351 ) C1063_=_C1356( C1063 C1356 ) C1068_=_C1069( C1068 C1069 ) \nC1068_=_C1164( C1068 C1164 ) C1068_=_C1182( C1068 C1182 ) C1068_=_C1196( C1068 C1196 ) C1068_=_C1289( C1068 C1289 ) C1068_=_C1293( C1068 C1293 ) C1068_=_C1349( C1068 C1349 ) \nC1068_=_C1354( C1068 C1354 ) C1069_=_C1191( C1069 C1191 ) C1069_=_C1201( C1069 C1201 ) C1069_=_C1299( C1069 C1299 ) C1069_=_C1301( C1069 C1301 ) C1069_=_C1352( C1069 C1352 ) \nC1069_=_C1357( C1069 C1357 ) C1073_=_C1074( C1073 C1074 ) C1073_=_C1075( C1073 C1075 ) C1073_=_C1076( C1073 C1076 ) C1073_=_C1083( C1073 C1083 ) C1073_=_C1084( C1073 C1084 ) \nC1073_=_C1087( C1073 C1087 ) C1073_=_C1101( C1073 C1101 ) C1073_=_C1115( C1073 C1115 ) C1073_=_C1129( C1073 C1129 ) C1073_=_C1130( C1073 C1130 ) C1073_=_C1132( C1073 C1132 ) \nC1073_=_C1133( C1073 C1133 ) C1073_=_C1134( C1073 C1134 ) C1073_=_C1135( C1073 C1135 ) C1073_=_C1136( C1073 C1136 ) C1073_=_C1138( C1073 C1138 ) C1073_=_C1141( C1073 C1141 ) \nC1074_=_C1075( C1074 C1075 ) C1074_=_C1076( C1074 C1076 ) C1074_=_C1083( C1074 C1083 ) C1074_=_C1084( C1074 C1084 ) C1074_=_C1088( C1074 C1088 ) C1074_=_C1102( C1074 C1102 ) \nC1074_=_C1116( C1074 C1116 ) C1074_=_C1129( C1074 C1129 ) C1074_=_C1143( C1074 C1143 ) C1074_=_C1144( C1074 C1144 ) C1074_=_C1145( C1074 C1145 ) C1074_=_C1146( C1074 C1146 ) \nC1074_=_C1147( C1074 C1147 ) C1074_=_C1148( C1074 C1148 ) C1074_=_C1151( C1074 C1151 ) C1074_=_C1153( C1074 C1153 ) C1075_=_C1076( C1075 C1076 ) C1075_=_C1083( C1075 C1083 ) \nC1075_=_C1084( C1075 C1084 ) C1075_=_C1089( C1075 C1089 ) C1075_=_C1103( C1075 C1103 ) C1075_=_C1117( C1075 C1117 ) C1075_=_C1130( C1075 C1130 ) C1075_=_C1154( C1075 C1154 ) \nC1075_=_C1155( C1075 C1155 ) C1075_=_C1156( C1075 C1156 ) C1075_=_C1157( C1075 C1157 ) C1075_=_C1158( C1075 C1158 ) C1075_=_C1161( C1075 C1161 ) C1075_=_C1162( C1075 C1162 ) \nC1075_=_C1164( C1075 C1164 ) C1076_=_C1083( C1076 C1083 ) C1076_=_C1084( C1076 C1084 ) C1076_=_C1090( C1076 C1090 ) C1076_=_C1104( C1076 C1104 ) C1076_=_C1118( C1076 C1118 ) \nC1076_=_C1143( C1076 C1143 ) C1076_=_C1154( C1076 C1154 ) C1076_=_C1165( C1076 C1165 ) C1076_=_C1166( C1076 C1166 ) C1076_=_C1167( C1076 C1167 ) C1076_=_C1168( C1076 C1168 ) \nC1076_=_C1169( C1076 C1169 ) C1076_=_C1171( C1076 C1171 ) C1076_=_C1172( C1076 C1172 ) C1083_=_C1084( C1083 C1084 ) C1083_=_C1112( C1083 C1112 ) C1083_=_C1213(</w:t>
      </w:r>
    </w:p>
    <w:p>
      <w:pPr>
        <w:pStyle w:val="PreformattedText"/>
        <w:bidi w:val="0"/>
        <w:spacing w:before="0" w:after="0"/>
        <w:jc w:val="left"/>
        <w:rPr/>
      </w:pPr>
      <w:r>
        <w:rPr/>
        <w:t xml:space="preserve"> </w:t>
      </w:r>
      <w:r>
        <w:rPr/>
        <w:t>C1083 C1213 ) \nC1083_=_C1225( C1083 C1225 ) C1083_=_C1306( C1083 C1306 ) C1083_=_C1307( C1083 C1307 ) C1084_=_C1113( C1084 C1113 ) C1084_=_C1227( C1084 C1227 ) C1084_=_C1238( C1084 C1238 ) \nC1084_=_C1248( C1084 C1248 ) C1084_=_C1325( C1084 C1325 ) C1084_=_C1326( C1084 C1326 ) C1087_=_C1088( C1087 C1088 ) C1087_=_C1089( C1087 C1089 ) C1087_=_C1090( C1087 C1090 ) \nC1087_=_C1098( C1087 C1098 ) C1087_=_C1099( C1087 C1099 ) C1087_=_C1101( C1087 C1101 ) C1087_=_C1115( C1087 C1115 ) C1087_=_C1129( C1087 C1129 ) C1087_=_C1130( C1087 C1130 ) \nC1087_=_C1132( C1087 C1132 ) C1087_=_C1133( C1087 C1133 ) C1087_=_C1134( C1087 C1134 ) C1087_=_C1135( C1087 C1135 ) C1087_=_C1136( C1087 C1136 ) C1087_=_C1138( C1087 C1138 ) \nC1087_=_C1141( C1087 C1141 ) C1088_=_C1089( C1088 C1089 ) C1088_=_C1090( C1088 C1090 ) C1088_=_C1098( C1088 C1098 ) C1088_=_C1099( C1088 C1099 ) C1088_=_C1102( C1088 C1102 ) \nC1088_=_C1116( C1088 C1116 ) C1088_=_C1129( C1088 C1129 ) C1088_=_C1143( C1088 C1143 ) C1088_=_C1144( C1088 C1144 ) C1088_=_C1145( C1088 C1145 ) C1088_=_C1146( C1088 C1146 ) \nC1088_=_C1147( C1088 C1147 ) C1088_=_C1148( C1088 C1148 ) C1088_=_C1151( C1088 C1151 ) C1088_=_C1153( C1088 C1153 ) C1089_=_C1090( C1089 C1090 ) C1089_=_C1098( C1089 C1098 ) \nC1089_=_C1099( C1089 C1099 ) C1089_=_C1103( C1089 C1103 ) C1089_=_C1117( C1089 C1117 ) C1089_=_C1130( C1089 C1130 ) C1089_=_C1154( C1089 C1154 ) C1089_=_C1155( C1089 C1155 ) \nC1089_=_C1156( C1089 C1156 ) C1089_=_C1157( C1089 C1157 ) C1089_=_C1158( C1089 C1158 ) C1089_=_C1161( C1089 C1161 ) C1089_=_C1162( C1089 C1162 ) C1089_=_C1164( C1089 C1164 ) \nC1090_=_C1098( C1090 C1098 ) C1090_=_C1099( C1090 C1099 ) C1090_=_C1104( C1090 C1104 ) C1090_=_C1118( C1090 C1118 ) C1090_=_C1143( C1090 C1143 ) C1090_=_C1154( C1090 C1154 ) \nC1090_=_C1165( C1090 C1165 ) C1090_=_C1166( C1090 C1166 ) C1090_=_C1167( C1090 C1167 ) C1090_=_C1168( C1090 C1168 ) C1090_=_C1169( C1090 C1169 ) C1090_=_C1171( C1090 C1171 ) \nC1090_=_C1172( C1090 C1172 ) C1098_=_C1099( C1098 C1099 ) C1098_=_C1126( C1098 C1126 ) C1098_=_C1214( C1098 C1214 ) C1098_=_C1226( C1098 C1226 ) C1098_=_C1237( C1098 C1237 ) \nC1098_=_C1316( C1098 C1316 ) C1098_=_C1317( C1098 C1317 ) C1099_=_C1127( C1099 C1127 ) C1099_=_C1151( C1099 C1151 ) C1099_=_C1239( C1099 C1239 ) C1099_=_C1249( C1099 C1249 ) \nC1099_=_C1333( C1099 C1333 ) C1099_=_C1334( C1099 C1334 ) C1101_=_C1102( C1101 C1102 ) C1101_=_C1103( C1101 C1103 ) C1101_=_C1104( C1101 C1104 ) C1101_=_C1112( C1101 C1112 ) \nC1101_=_C1113( C1101 C1113 ) C1101_=_C1114( C1101 C1114 ) C1101_=_C1115( C1101 C1115 ) C1101_=_C1129( C1101 C1129 ) C1101_=_C1130( C1101 C1130 ) C1101_=_C1132( C1101 C1132 ) \nC1101_=_C1133( C1101 C1133 ) C1101_=_C1134( C1101 C1134 ) C1101_=_C1135( C1101 C1135 ) C1101_=_C1136( C1101 C1136 ) C1101_=_C1138( C1101 C1138 ) C1101_=_C1141( C1101 C1141 ) \nC1102_=_C1103( C1102 C1103 ) C1102_=_C1104( C1102 C1104 ) C1102_=_C1112( C1102 C1112 ) C1102_=_C1113( C1102 C1113 ) C1102_=_C1114( C1102 C1114 ) C1102_=_C1116( C1102 C1116 ) \nC1102_=_C1129( C1102 C1129 ) C1102_=_C1143( C1102 C1143 ) C1102_=_C1144( C1102 C1144 ) C1102_=_C1145( C1102 C1145 ) C1102_=_C1146( C1102 C1146 ) C1102_=_C1147( C1102 C1147 ) \nC1102_=_C1148( C1102 C1148 ) C1102_=_C1151( C1102 C1151 ) C1102_=_C1153( C1102 C1153 ) C1103_=_C1104( C1103 C1104 ) C1103_=_C1112( C1103 C1112 ) C1103_=_C1113( C1103 C1113 ) \nC1103_=_C1114( C1103 C1114 ) C1103_=_C1117( C1103 C1117 ) C1103_=_C1130( C1103 C1130 ) C1103_=_C1154( C1103 C1154 ) C1103_=_C1155( C1103 C1155 ) C1103_=_C1156( C1103 C1156 ) \nC1103_=_C1157( C1103 C1157 ) C1103_=_C1158( C1103 C1158 ) C1103_=_C1161( C1103 C1161 ) C1103_=_C1162( C1103 C1162 ) C1103_=_C1164( C1103 C1164 ) C1104_=_C1112( C1104 C1112 ) \nC1104_=_C1113( C1104 C1113 ) C1104_=_C1114( C1104 C1114 ) C1104_=_C1118( C1104 C1118 ) C1104_=_C1143( C1104 C1143 ) C1104_=_C1154( C1104 C1154 ) C1104_=_C1165( C1104 C1165 ) \nC1104_=_C1166( C1104 C1166 ) C1104_=_C1167( C1104 C1167 ) C1104_=_C1168( C1104 C1168 ) C1104_=_C1169( C1104 C1169 ) C1104_=_C1171( C1104 C1171 ) C1104_=_C1172( C1104 C1172 ) \nC1112_=_C1113( C1112 C1113 ) C1112_=_C1114( C1112 C1114 ) C1112_=_C1213( C1112 C1213 ) C1112_=_C1225( C1112 C1225 ) C1112_=_C1306( C1112 C1306 ) C1112_=_C1307( C1112 C1307 ) \nC1113_=_C1114( C1113 C1114 ) C1113_=_C1227( C1113 C1227 ) C1113_=_C1238( C1113 C1238 ) C1113_=_C1248( C1113 C1248 ) C1113_=_C1325( C1113 C1325 ) C1113_=_C1326( C1113 C1326 ) \nC1114_=_C1162( C1114 C1162 ) C1114_=_C1250( C1114 C1250 ) C1114_=_C1267( C1114 C1267 ) C1114_=_C1340( C1114 C1340 ) C1114_=_C1341( C1114 C1341 ) C1115_=_C1116( C1115 C1116 ) \nC1115_=_C1117( C1115 C1117 ) C1115_=_C1118( C1115 C1118 ) C1115_=_C1125( C1115 C1125 ) C1115_=_C1126( C1115 C1126 ) C1115_=_C1127( C1115 C1127 ) C1115_=_C1128( C1115 C1128 ) \nC1115_=_C1129( C1115 C1129 ) C1115_=_C1130( C1115 C1130 ) C1115_=_C1132( C1115 C1132 ) C1115_=_C1133( C1115 C1133 ) C1115_=_C1134( C1115 C1134 ) C1115_=_C1135( C1115 C1135 ) \nC1115_=_C1136( C1115 C1136 ) C1115_=_C1138( C1115 C1138 ) C1115_=_C1141( C1115 C1141 ) C1116_=_C1117( C1116 C1117 ) C1116_=_C1118( C1116 C1118 ) C1116_=_C1125( C1116 C1125 ) \nC1116_=_C1126( C1116 C1126 ) C1116_=_C1127( C1116 C1127 ) C1116_=_C1128( C1116 C1128 ) C1116_=_C1129( C1116 C1129 ) C1116_=_C1143( C1116 C1143 ) C1116_=_C1144( C1116 C1144 ) \nC1116_=_C1145( C1116 C1145 ) C1116_=_C1146( C1116 C1146 ) C1116_=_C1147( C1116 C1147 ) C1116_=_C1148( C1116 C1148 ) C1116_=_C1151( C1116 C1151 ) C1116_=_C1153( C1116 C1153 ) \nC1117_=_C1118( C1117 C1118 ) C1117_=_C1125( C1117 C1125 ) C1117_=_C1126( C1117 C1126 ) C1117_=_C1127( C1117 C1127 ) C1117_=_C1128( C1117 C1128 ) C1117_=_C1130( C1117 C1130 ) \nC1117_=_C1154( C1117 C1154 ) C1117_=_C1155( C1117 C1155 ) C1117_=_C1156( C1117 C1156 ) C1117_=_C1157( C1117 C1157 ) C1117_=_C1158( C1117 C1158 ) C1117_=_C1161( C1117 C1161 ) \nC1117_=_C1162( C1117 C1162 ) C1117_=_C1164( C1117 C1164 ) C1118_=_C1125( C1118 C1125 ) C1118_=_C1126( C1118 C1126 ) C1118_=_C1127( C1118 C1127 ) C1118_=_C1128( C1118 C1128 ) \nC1118_=_C1143( C1118 C1143 ) C1118_=_C1154( C1118 C1154 ) C1118_=_C1165( C1118 C1165 ) C1118_=_C1166( C1118 C1166 ) C1118_=_C1167( C1118 C1167 ) C1118_=_C1168( C1118 C1168 ) \nC1118_=_C1169( C1118 C1169 ) C1118_=_C1171( C1118 C1171 ) C1118_=_C1172( C1118 C1172 ) C1125_=_C1126( C1125 C1126 ) C1125_=_C1127( C1125 C1127 ) C1125_=_C1128( C1125 C1128 ) \nC1125_=_C1148( C1125 C1148 ) C1125_=_C1205( C1125 C1205 ) C1125_=_C1217( C1125 C1217 ) C1125_=_C1229( C1125 C1229 ) C1125_=_C1240( C1125 C1240 ) C1125_=_C1251( C1125 C1251 ) \nC1125_=_C1252( C1125 C1252 ) C1125_=_C1254( C1125 C1254 ) C1125_=_C1255( C1125 C1255 ) C1125_=_C1256( C1125 C1256 ) C1125_=_C1257( C1125 C1257 ) C1125_=_C1260( C1125 C1260 ) \nC1126_=_C1127( C1126 C1127 ) C1126_=_C1128( C1126 C1128 ) C1126_=_C1214( C1126 C1214 ) C1126_=_C1226( C1126 C1226 ) C1126_=_C1237( C1126 C1237 ) C1126_=_C1316( C1126 C1316 ) \nC1126_=_C1317( C1126 C1317 ) C1127_=_C1128( C1127 C1128 ) C1127_=_C1151( C1127 C1151 ) C1127_=_C1239( C1127 C1239 ) C1127_=_C1249( C1127 C1249 ) C1127_=_C1333( C1127 C1333 ) \nC1127_=_C1334( C1127 C1334 ) C1128_=_C1172( C1128 C1172 ) C1128_=_C1260( C1128 C1260 ) C1128_=_C1306( C1128 C1306 ) C1128_=_C1316( C1128 C1316 ) C1128_=_C1325( C1128 C1325 ) \nC1128_=_C1333( C1128 C1333 ) C1128_=_C1340( C1128 C1340 ) C1128_=_C1348( C1128 C1348 ) C1128_=_C1349( C1128 C1349 ) C1128_=_C1350( C1128 C1350 ) C1128_=_C1351( C1128 C1351 ) \nC1128_=_C1352( C1128 C1352 ) C1129_=_C1130( C1129 C1130 ) C1129_=_C1132( C1129 C1132 ) C1129_=_C1133( C1129 C1133 ) C1129_=_C1134( C1129 C1134 ) C1129_=_C1135( C1129 C1135 ) \nC1129_=_C1136( C1129 C1136 ) C1129_=_C1138( C1129 C1138 ) C1129_=_C1141( C1129 C1141 ) C1129_=_C1143( C1129 C1143 ) C1129_=_C1144( C1129 C1144 ) C1129_=_C1145( C1129 C1145 ) \nC1129_=_C1146( C1129 C1146 ) C1129_=_C1147( C1129 C1147 ) C1129_=_C1148( C1129 C1148 ) C1129_=_C1151( C1129 C1151 ) C1129_=_C1153( C1129 C1153 ) C1130_=_C1132( C1130 C1132 ) \nC1130_=_C1133( C1130 C1133 ) C1130_=_C1134( C1130 C1134 ) C1130_=_C1135( C1130 C1135 ) C1130_=_C1136( C1130 C1136 ) C1130_=_C1138( C1130 C1138 ) C1130_=_C1141( C1130 C1141 ) \nC1130_=_C1154( C1130 C1154 ) C1130_=_C1155( C1130 C1155 ) C1130_=_C1156( C1130 C1156 ) C1130_=_C1157( C1130 C1157 ) C1130_=_C1158( C1130 C1158 ) C1130_=_C1161( C1130 C1161 ) \nC1130_=_C1162( C1130 C1162 ) C1130_=_C1164( C1130 C1164 ) C1132_=_C1133( C1132 C1133 ) C1132_=_C1134( C1132 C1134 ) C1132_=_C1135( C1132 C1135 ) C1132_=_C1136( C1132 C1136 ) \nC1132_=_C1138( C1132 C1138 ) C1132_=_C1141( C1132 C1141 ) C1132_=_C1144( C1132 C1144 ) C1132_=_C1155( C1132 C1155 ) C1132_=_C1165( C1132 C1165 ) C1132_=_C1178( C1132 C1178 ) \nC1132_=_C1181( C1132 C1181 ) C1132_=_C1182( C1132 C1182 ) C1132_=_C1183( C1132 C1183 ) C1133_=_C1134( C1133 C1134 ) C1133_=_C1135( C1133 C1135 ) C1133_=_C1136( C1133 C1136 ) \nC1133_=_C1138( C1133 C1138 ) C1133_=_C1141( C1133 C1141 ) C1133_=_C1145( C1133 C1145 ) C1133_=_C1156( C1133 C1156 ) C1133_=_C1166( C1133 C1166 ) C1133_=_C1189( C1133 C1189 ) \nC1133_=_C1190( C1133 C1190 ) C1133_=_C1191( C1133 C1191 ) C1134_=_C1135( C1134 C1135 ) C1134_=_C1136( C1134 C1136 ) C1134_=_C1138( C1134 C1138 ) C1134_=_C1141( C1134 C1141 ) \nC1134_=_C1146( C1134 C1146 ) C1134_=_C1157( C1134 C1157 ) C1134_=_C1167( C1134 C1167 ) C1134_=_C1196( C1134 C1196 ) C1134_=_C1197( C1134 C1197 ) C1135_=_C1136( C1135 C1136 ) \nC1135_=_C1138( C1135 C1138 ) C1135_=_C1141( C1135 C1141 ) C1135_=_C1147( C1135 C1147 ) C1135_=_C1158( C1135 C1158 ) C1135_=_C1168( C1135 C1168 ) C1135_=_C1200( C1135 C1200 ) \nC1135_=_C1201( C1135 C1201 ) C1136_=_C1138( C1136 C1138 ) C1136_=_C1141( C1136 C1141 ) C1136_=_C1240( C1136 C1240 ) C1136_=_C1241( C1136 C1241 ) C1136_=_C1242( C1136 C1242 ) \nC1136_=_C1243( C1136 C1243 ) C1136_=_C1248( C1136 C1248 ) C1136_=_C1249( C1136 C1249 ) C1136_=_C1250( C1136 C1250 ) C1138_=_C1141( C1138 C1141 ) C1138_=_C1206( C1138 C1206 ) \nC1138_=_C1218( C1138 C1218 )</w:t>
      </w:r>
    </w:p>
    <w:p>
      <w:pPr>
        <w:pStyle w:val="PreformattedText"/>
        <w:bidi w:val="0"/>
        <w:spacing w:before="0" w:after="0"/>
        <w:jc w:val="left"/>
        <w:rPr/>
      </w:pPr>
      <w:r>
        <w:rPr/>
        <w:t xml:space="preserve"> </w:t>
      </w:r>
      <w:r>
        <w:rPr/>
        <w:t>C1138_=_C1230( C1138 C1230 ) C1138_=_C1241( C1138 C1241 ) C1138_=_C1251( C1138 C1251 ) C1138_=_C1262( C1138 C1262 ) C1138_=_C1263( C1138 C1263 ) \nC1138_=_C1264( C1138 C1264 ) C1138_=_C1265( C1138 C1265 ) C1138_=_C1266( C1138 C1266 ) C1138_=_C1267( C1138 C1267 ) C1141_=_C1181( C1141 C1181 ) C1141_=_C1282( C1141 C1282 ) \nC1141_=_C1307( C1141 C1307 ) C1141_=_C1317( C1141 C1317 ) C1141_=_C1326( C1141 C1326 ) C1141_=_C1334( C1141 C1334 ) C1141_=_C1341( C1141 C1341 ) C1141_=_C1353( C1141 C1353 ) \nC1141_=_C1354( C1141 C1354 ) C1141_=_C1355( C1141 C1355 ) C1141_=_C1356( C1141 C1356 ) C1141_=_C1357( C1141 C1357 ) C1143_=_C1144( C1143 C1144 ) C1143_=_C1145( C1143 C1145 ) \nC1143_=_C1146( C1143 C1146 ) C1143_=_C1147( C1143 C1147 ) C1143_=_C1148( C1143 C1148 ) C1143_=_C1151( C1143 C1151 ) C1143_=_C1153( C1143 C1153 ) C1143_=_C1154( C1143 C1154 ) \nC1143_=_C1165( C1143 C1165 ) C1143_=_C1166( C1143 C1166 ) C1143_=_C1167( C1143 C1167 ) C1143_=_C1168( C1143 C1168 ) C1143_=_C1169( C1143 C1169 ) C1143_=_C1171( C1143 C1171 ) \nC1143_=_C1172( C1143 C1172 ) C1144_=_C1145( C1144 C1145 ) C1144_=_C1146( C1144 C1146 ) C1144_=_C1147( C1144 C1147 ) C1144_=_C1148( C1144 C1148 ) C1144_=_C1151( C1144 C1151 ) \nC1144_=_C1153( C1144 C1153 ) C1144_=_C1155( C1144 C1155 ) C1144_=_C1165( C1144 C1165 ) C1144_=_C1178( C1144 C1178 ) C1144_=_C1181( C1144 C1181 ) C1144_=_C1182( C1144 C1182 ) \nC1144_=_C1183( C1144 C1183 ) C1145_=_C1146( C1145 C1146 ) C1145_=_C1147( C1145 C1147 ) C1145_=_C1148( C1145 C1148 ) C1145_=_C1151( C1145 C1151 ) C1145_=_C1153( C1145 C1153 ) \nC1145_=_C1156( C1145 C1156 ) C1145_=_C1166( C1145 C1166 ) C1145_=_C1189( C1145 C1189 ) C1145_=_C1190( C1145 C1190 ) C1145_=_C1191( C1145 C1191 ) C1146_=_C1147( C1146 C1147 ) \nC1146_=_C1148( C1146 C1148 ) C1146_=_C1151( C1146 C1151 ) C1146_=_C1153( C1146 C1153 ) C1146_=_C1157( C1146 C1157 ) C1146_=_C1167( C1146 C1167 ) C1146_=_C1196( C1146 C1196 ) \nC1146_=_C1197( C1146 C1197 ) C1147_=_C1148( C1147 C1148 ) C1147_=_C1151( C1147 C1151 ) C1147_=_C1153( C1147 C1153 ) C1147_=_C1158( C1147 C1158 ) C1147_=_C1168( C1147 C1168 ) \nC1147_=_C1200( C1147 C1200 ) C1147_=_C1201( C1147 C1201 ) C1148_=_C1151( C1148 C1151 ) C1148_=_C1153( C1148 C1153 ) C1148_=_C1205( C1148 C1205 ) C1148_=_C1217( C1148 C1217 ) \nC1148_=_C1229( C1148 C1229 ) C1148_=_C1240( C1148 C1240 ) C1148_=_C1251( C1148 C1251 ) C1148_=_C1252( C1148 C1252 ) C1148_=_C1254( C1148 C1254 ) C1148_=_C1255( C1148 C1255 ) \nC1148_=_C1256( C1148 C1256 ) C1148_=_C1257( C1148 C1257 ) C1148_=_C1260( C1148 C1260 ) C1151_=_C1153( C1151 C1153 ) C1151_=_C1239( C1151 C1239 ) C1151_=_C1249( C1151 C1249 ) \nC1151_=_C1333( C1151 C1333 ) C1151_=_C1334( C1151 C1334 ) C1153_=_C1189( C1153 C1189 ) C1153_=_C1277( C1153 C1277 ) C1153_=_C1288( C1153 C1288 ) C1153_=_C1348( C1153 C1348 ) \nC1153_=_C1353( C1153 C1353 ) C1154_=_C1155( C1154 C1155 ) C1154_=_C1156( C1154 C1156 ) C1154_=_C1157( C1154 C1157 ) C1154_=_C1158( C1154 C1158 ) C1154_=_C1161( C1154 C1161 ) \nC1154_=_C1162( C1154 C1162 ) C1154_=_C1164( C1154 C1164 ) C1154_=_C1165( C1154 C1165 ) C1154_=_C1166( C1154 C1166 ) C1154_=_C1167( C1154 C1167 ) C1154_=_C1168( C1154 C1168 ) \nC1154_=_C1169( C1154 C1169 ) C1154_=_C1171( C1154 C1171 ) C1154_=_C1172( C1154 C1172 ) C1155_=_C1156( C1155 C1156 ) C1155_=_C1157( C1155 C1157 ) C1155_=_C1158( C1155 C1158 ) \nC1155_=_C1161( C1155 C1161 ) C1155_=_C1162( C1155 C1162 ) C1155_=_C1164( C1155 C1164 ) C1155_=_C1165( C1155 C1165 ) C1155_=_C1178( C1155 C1178 ) C1155_=_C1181( C1155 C1181 ) \nC1155_=_C1182( C1155 C1182 ) C1155_=_C1183( C1155 C1183 ) C1156_=_C1157( C1156 C1157 ) C1156_=_C1158( C1156 C1158 ) C1156_=_C1161( C1156 C1161 ) C1156_=_C1162( C1156 C1162 ) \nC1156_=_C1164( C1156 C1164 ) C1156_=_C1166( C1156 C1166 ) C1156_=_C1189( C1156 C1189 ) C1156_=_C1190( C1156 C1190 ) C1156_=_C1191( C1156 C1191 ) C1157_=_C1158( C1157 C1158 ) \nC1157_=_C1161( C1157 C1161 ) C1157_=_C1162( C1157 C1162 ) C1157_=_C1164( C1157 C1164 ) C1157_=_C1167( C1157 C1167 ) C1157_=_C1196( C1157 C1196 ) C1157_=_C1197( C1157 C1197 ) \nC1158_=_C1161( C1158 C1161 ) C1158_=_C1162( C1158 C1162 ) C1158_=_C1164( C1158 C1164 ) C1158_=_C1168( C1158 C1168 ) C1158_=_C1200( C1158 C1200 ) C1158_=_C1201( C1158 C1201 ) \nC1161_=_C1162( C1161 C1162 ) C1161_=_C1164( C1161 C1164 ) C1161_=_C1178( C1161 C1178 ) C1161_=_C1208( C1161 C1208 ) C1161_=_C1220( C1161 C1220 ) C1161_=_C1232( C1161 C1232 ) \nC1161_=_C1243( C1161 C1243 ) C1161_=_C1262( C1161 C1262 ) C1161_=_C1270( C1161 C1270 ) C1161_=_C1278( C1161 C1278 ) C1161_=_C1279( C1161 C1279 ) C1161_=_C1280( C1161 C1280 ) \nC1161_=_C1281( C1161 C1281 ) C1161_=_C1282( C1161 C1282 ) C1162_=_C1164( C1162 C1164 ) C1162_=_C1250( C1162 C1250 ) C1162_=_C1267( C1162 C1267 ) C1162_=_C1340( C1162 C1340 ) \nC1162_=_C1341( C1162 C1341 ) C1164_=_C1182( C1164 C1182 ) C1164_=_C1196( C1164 C1196 ) C1164_=_C1289( C1164 C1289 ) C1164_=_C1293( C1164 C1293 ) C1164_=_C1349( C1164 C1349 ) \nC1164_=_C1354( C1164 C1354 ) C1165_=_C1166( C1165 C1166 ) C1165_=_C1167( C1165 C1167 ) C1165_=_C1168( C1165 C1168 ) C1165_=_C1169( C1165 C1169 ) C1165_=_C1171( C1165 C1171 ) \nC1165_=_C1172( C1165 C1172 ) C1165_=_C1178( C1165 C1178 ) C1165_=_C1181( C1165 C1181 ) C1165_=_C1182( C1165 C1182 ) C1165_=_C1183( C1165 C1183 ) C1166_=_C1167( C1166 C1167 ) \nC1166_=_C1168( C1166 C1168 ) C1166_=_C1169( C1166 C1169 ) C1166_=_C1171( C1166 C1171 ) C1166_=_C1172( C1166 C1172 ) C1166_=_C1189( C1166 C1189 ) C1166_=_C1190( C1166 C1190 ) \nC1166_=_C1191( C1166 C1191 ) C1167_=_C1168( C1167 C1168 ) C1167_=_C1169( C1167 C1169 ) C1167_=_C1171( C1167 C1171 ) C1167_=_C1172( C1167 C1172 ) C1167_=_C1196( C1167 C1196 ) \nC1167_=_C1197( C1167 C1197 ) C1168_=_C1169( C1168 C1169 ) C1168_=_C1171( C1168 C1171 ) C1168_=_C1172( C1168 C1172 ) C1168_=_C1200( C1168 C1200 ) C1168_=_C1201( C1168 C1201 ) \nC1169_=_C1171( C1169 C1171 ) C1169_=_C1172( C1169 C1172 ) C1169_=_C1207( C1169 C1207 ) C1169_=_C1219( C1169 C1219 ) C1169_=_C1231( C1169 C1231 ) C1169_=_C1242( C1169 C1242 ) \nC1169_=_C1252( C1169 C1252 ) C1169_=_C1270( C1169 C1270 ) C1169_=_C1271( C1169 C1271 ) C1169_=_C1272( C1169 C1272 ) C1169_=_C1273( C1169 C1273 ) C1169_=_C1274( C1169 C1274 ) \nC1169_=_C1277( C1169 C1277 ) C1171_=_C1172( C1171 C1172 ) C1171_=_C1254( C1171 C1254 ) C1171_=_C1263( C1171 C1263 ) C1171_=_C1271( C1171 C1271 ) C1171_=_C1278( C1171 C1278 ) \nC1171_=_C1288( C1171 C1288 ) C1171_=_C1289( C1171 C1289 ) C1171_=_C1290( C1171 C1290 ) C1172_=_C1260( C1172 C1260 ) C1172_=_C1306( C1172 C1306 ) C1172_=_C1316( C1172 C1316 ) \nC1172_=_C1325( C1172 C1325 ) C1172_=_C1333( C1172 C1333 ) C1172_=_C1340( C1172 C1340 ) C1172_=_C1348( C1172 C1348 ) C1172_=_C1349( C1172 C1349 ) C1172_=_C1350( C1172 C1350 ) \nC1172_=_C1351( C1172 C1351 ) C1172_=_C1352( C1172 C1352 ) C1178_=_C1181( C1178 C1181 ) C1178_=_C1182( C1178 C1182 ) C1178_=_C1183( C1178 C1183 ) C1178_=_C1208( C1178 C1208 ) \nC1178_=_C1220( C1178 C1220 ) C1178_=_C1232( C1178 C1232 ) C1178_=_C1243( C1178 C1243 ) C1178_=_C1262( C1178 C1262 ) C1178_=_C1270( C1178 C1270 ) C1178_=_C1278( C1178 C1278 ) \nC1178_=_C1279( C1178 C1279 ) C1178_=_C1280( C1178 C1280 ) C1178_=_C1281( C1178 C1281 ) C1178_=_C1282( C1178 C1282 ) C1181_=_C1182( C1181 C1182 ) C1181_=_C1183( C1181 C1183 ) \nC1181_=_C1282( C1181 C1282 ) C1181_=_C1307( C1181 C1307 ) C1181_=_C1317( C1181 C1317 ) C1181_=_C1326( C1181 C1326 ) C1181_=_C1334( C1181 C1334 ) C1181_=_C1341( C1181 C1341 ) \nC1181_=_C1353( C1181 C1353 ) C1181_=_C1354( C1181 C1354 ) C1181_=_C1355( C1181 C1355 ) C1181_=_C1356( C1181 C1356 ) C1181_=_C1357( C1181 C1357 ) C1182_=_C1183( C1182 C1183 ) \nC1182_=_C1196( C1182 C1196 ) C1182_=_C1289( C1182 C1289 ) C1182_=_C1293( C1182 C1293 ) C1182_=_C1349( C1182 C1349 ) C1182_=_C1354( C1182 C1354 ) C1183_=_C1197( C1183 C1197 ) \nC1183_=_C1295( C1183 C1295 ) C1183_=_C1298( C1183 C1298 ) C1183_=_C1300( C1183 C1300 ) C1183_=_C1351( C1183 C1351 ) C1183_=_C1356( C1183 C1356 ) C1189_=_C1190( C1189 C1190 ) \nC1189_=_C1191( C1189 C1191 ) C1189_=_C1277( C1189 C1277 ) C1189_=_C1288( C1189 C1288 ) C1189_=_C1348( C1189 C1348 ) C1189_=_C1353( C1189 C1353 ) C1190_=_C1191( C1190 C1191 ) \nC1190_=_C1200( C1190 C1200 ) C1190_=_C1290( C1190 C1290 ) C1190_=_C1294( C1190 C1294 ) C1190_=_C1297( C1190 C1297 ) C1190_=_C1350( C1190 C1350 ) C1190_=_C1355( C1190 C1355 ) \nC1191_=_C1201( C1191 C1201 ) C1191_=_C1299( C1191 C1299 ) C1191_=_C1301( C1191 C1301 ) C1191_=_C1352( C1191 C1352 ) C1191_=_C1357( C1191 C1357 ) C1196_=_C1197( C1196 C1197 ) \nC1196_=_C1289( C1196 C1289 ) C1196_=_C1293( C1196 C1293 ) C1196_=_C1349( C1196 C1349 ) C1196_=_C1354( C1196 C1354 ) C1197_=_C1295( C1197 C1295 ) C1197_=_C1298( C1197 C1298 ) \nC1197_=_C1300( C1197 C1300 ) C1197_=_C1351( C1197 C1351 ) C1197_=_C1356( C1197 C1356 ) C1200_=_C1201( C1200 C1201 ) C1200_=_C1290( C1200 C1290 ) C1200_=_C1294( C1200 C1294 ) \nC1200_=_C1297( C1200 C1297 ) C1200_=_C1350( C1200 C1350 ) C1200_=_C1355( C1200 C1355 ) C1201_=_C1299( C1201 C1299 ) C1201_=_C1301( C1201 C1301 ) C1201_=_C1352( C1201 C1352 ) \nC1201_=_C1357( C1201 C1357 ) C1205_=_C1206( C1205 C1206 ) C1205_=_C1207( C1205 C1207 ) C1205_=_C1208( C1205 C1208 ) C1205_=_C1213( C1205 C1213 ) C1205_=_C1214( C1205 C1214 ) \nC1205_=_C1217( C1205 C1217 ) C1205_=_C1229( C1205 C1229 ) C1205_=_C1240( C1205 C1240 ) C1205_=_C1251( C1205 C1251 ) C1205_=_C1252( C1205 C1252 ) C1205_=_C1254( C1205 C1254 ) \nC1205_=_C1255( C1205 C1255 ) C1205_=_C1256( C1205 C1256 ) C1205_=_C1257( C1205 C1257 ) C1205_=_C1260( C1205 C1260 ) C1206_=_C1207( C1206 C1207 ) C1206_=_C1208( C1206 C1208 ) \nC1206_=_C1213( C1206 C1213 ) C1206_=_C1214( C1206 C1214 ) C1206_=_C1218( C1206 C1218 ) C1206_=_C1230( C1206 C1230 ) C1206_=_C1241( C1206 C1241 ) C1206_=_C1251( C1206 C1251 ) \nC1206_=_C1262( C1206 C1262 ) C1206_=_C1263( C1206 C1263 ) C1206_=_C1264( C1206 C1264 ) C1206_=_C1265( C1206 C1265 ) C1206_=_C1266( C1206 C1266 ) C1206_=_C1267( C1206 C1267 ) \nC1207_=_C1208( C1207 C1208 ) C1207_=_C1213( C1207 C1213 ) C1207_=_C1214(</w:t>
      </w:r>
    </w:p>
    <w:p>
      <w:pPr>
        <w:pStyle w:val="PreformattedText"/>
        <w:bidi w:val="0"/>
        <w:spacing w:before="0" w:after="0"/>
        <w:jc w:val="left"/>
        <w:rPr/>
      </w:pPr>
      <w:r>
        <w:rPr/>
        <w:t xml:space="preserve"> </w:t>
      </w:r>
      <w:r>
        <w:rPr/>
        <w:t>C1207 C1214 ) C1207_=_C1219( C1207 C1219 ) C1207_=_C1231( C1207 C1231 ) C1207_=_C1242( C1207 C1242 ) \nC1207_=_C1252( C1207 C1252 ) C1207_=_C1270( C1207 C1270 ) C1207_=_C1271( C1207 C1271 ) C1207_=_C1272( C1207 C1272 ) C1207_=_C1273( C1207 C1273 ) C1207_=_C1274( C1207 C1274 ) \nC1207_=_C1277( C1207 C1277 ) C1208_=_C1213( C1208 C1213 ) C1208_=_C1214( C1208 C1214 ) C1208_=_C1220( C1208 C1220 ) C1208_=_C1232( C1208 C1232 ) C1208_=_C1243( C1208 C1243 ) \nC1208_=_C1262( C1208 C1262 ) C1208_=_C1270( C1208 C1270 ) C1208_=_C1278( C1208 C1278 ) C1208_=_C1279( C1208 C1279 ) C1208_=_C1280( C1208 C1280 ) C1208_=_C1281( C1208 C1281 ) \nC1208_=_C1282( C1208 C1282 ) C1213_=_C1214( C1213 C1214 ) C1213_=_C1225( C1213 C1225 ) C1213_=_C1306( C1213 C1306 ) C1213_=_C1307( C1213 C1307 ) C1214_=_C1226( C1214 C1226 ) \nC1214_=_C1237( C1214 C1237 ) C1214_=_C1316( C1214 C1316 ) C1214_=_C1317( C1214 C1317 ) C1217_=_C1218( C1217 C1218 ) C1217_=_C1219( C1217 C1219 ) C1217_=_C1220( C1217 C1220 ) \nC1217_=_C1225( C1217 C1225 ) C1217_=_C1226( C1217 C1226 ) C1217_=_C1227( C1217 C1227 ) C1217_=_C1229( C1217 C1229 ) C1217_=_C1240( C1217 C1240 ) C1217_=_C1251( C1217 C1251 ) \nC1217_=_C1252( C1217 C1252 ) C1217_=_C1254( C1217 C1254 ) C1217_=_C1255( C1217 C1255 ) C1217_=_C1256( C1217 C1256 ) C1217_=_C1257( C1217 C1257 ) C1217_=_C1260( C1217 C1260 ) \nC1218_=_C1219( C1218 C1219 ) C1218_=_C1220( C1218 C1220 ) C1218_=_C1225( C1218 C1225 ) C1218_=_C1226( C1218 C1226 ) C1218_=_C1227( C1218 C1227 ) C1218_=_C1230( C1218 C1230 ) \nC1218_=_C1241( C1218 C1241 ) C1218_=_C1251( C1218 C1251 ) C1218_=_C1262( C1218 C1262 ) C1218_=_C1263( C1218 C1263 ) C1218_=_C1264( C1218 C1264 ) C1218_=_C1265( C1218 C1265 ) \nC1218_=_C1266( C1218 C1266 ) C1218_=_C1267( C1218 C1267 ) C1219_=_C1220( C1219 C1220 ) C1219_=_C1225( C1219 C1225 ) C1219_=_C1226( C1219 C1226 ) C1219_=_C1227( C1219 C1227 ) \nC1219_=_C1231( C1219 C1231 ) C1219_=_C1242( C1219 C1242 ) C1219_=_C1252( C1219 C1252 ) C1219_=_C1270( C1219 C1270 ) C1219_=_C1271( C1219 C1271 ) C1219_=_C1272( C1219 C1272 ) \nC1219_=_C1273( C1219 C1273 ) C1219_=_C1274( C1219 C1274 ) C1219_=_C1277( C1219 C1277 ) C1220_=_C1225( C1220 C1225 ) C1220_=_C1226( C1220 C1226 ) C1220_=_C1227( C1220 C1227 ) \nC1220_=_C1232( C1220 C1232 ) C1220_=_C1243( C1220 C1243 ) C1220_=_C1262( C1220 C1262 ) C1220_=_C1270( C1220 C1270 ) C1220_=_C1278( C1220 C1278 ) C1220_=_C1279( C1220 C1279 ) \nC1220_=_C1280( C1220 C1280 ) C1220_=_C1281( C1220 C1281 ) C1220_=_C1282( C1220 C1282 ) C1225_=_C1226( C1225 C1226 ) C1225_=_C1227( C1225 C1227 ) C1225_=_C1306( C1225 C1306 ) \nC1225_=_C1307( C1225 C1307 ) C1226_=_C1227( C1226 C1227 ) C1226_=_C1237( C1226 C1237 ) C1226_=_C1316( C1226 C1316 ) C1226_=_C1317( C1226 C1317 ) C1227_=_C1238( C1227 C1238 ) \nC1227_=_C1248( C1227 C1248 ) C1227_=_C1325( C1227 C1325 ) C1227_=_C1326( C1227 C1326 ) C1229_=_C1230( C1229 C1230 ) C1229_=_C1231( C1229 C1231 ) C1229_=_C1232( C1229 C1232 ) \nC1229_=_C1237( C1229 C1237 ) C1229_=_C1238( C1229 C1238 ) C1229_=_C1239( C1229 C1239 ) C1229_=_C1240( C1229 C1240 ) C1229_=_C1251( C1229 C1251 ) C1229_=_C1252( C1229 C1252 ) \nC1229_=_C1254( C1229 C1254 ) C1229_=_C1255( C1229 C1255 ) C1229_=_C1256( C1229 C1256 ) C1229_=_C1257( C1229 C1257 ) C1229_=_C1260( C1229 C1260 ) C1230_=_C1231( C1230 C1231 ) \nC1230_=_C1232( C1230 C1232 ) C1230_=_C1237( C1230 C1237 ) C1230_=_C1238( C1230 C1238 ) C1230_=_C1239( C1230 C1239 ) C1230_=_C1241( C1230 C1241 ) C1230_=_C1251( C1230 C1251 ) \nC1230_=_C1262( C1230 C1262 ) C1230_=_C1263( C1230 C1263 ) C1230_=_C1264( C1230 C1264 ) C1230_=_C1265( C1230 C1265 ) C1230_=_C1266( C1230 C1266 ) C1230_=_C1267( C1230 C1267 ) \nC1231_=_C1232( C1231 C1232 ) C1231_=_C1237( C1231 C1237 ) C1231_=_C1238( C1231 C1238 ) C1231_=_C1239( C1231 C1239 ) C1231_=_C1242( C1231 C1242 ) C1231_=_C1252( C1231 C1252 ) \nC1231_=_C1270( C1231 C1270 ) C1231_=_C1271( C1231 C1271 ) C1231_=_C1272( C1231 C1272 ) C1231_=_C1273( C1231 C1273 ) C1231_=_C1274( C1231 C1274 ) C1231_=_C1277( C1231 C1277 ) \nC1232_=_C1237( C1232 C1237 ) C1232_=_C1238( C1232 C1238 ) C1232_=_C1239( C1232 C1239 ) C1232_=_C1243( C1232 C1243 ) C1232_=_C1262( C1232 C1262 ) C1232_=_C1270( C1232 C1270 ) \nC1232_=_C1278( C1232 C1278 ) C1232_=_C1279( C1232 C1279 ) C1232_=_C1280( C1232 C1280 ) C1232_=_C1281( C1232 C1281 ) C1232_=_C1282( C1232 C1282 ) C1237_=_C1238( C1237 C1238 ) \nC1237_=_C1239( C1237 C1239 ) C1237_=_C1316( C1237 C1316 ) C1237_=_C1317( C1237 C1317 ) C1238_=_C1239( C1238 C1239 ) C1238_=_C1248( C1238 C1248 ) C1238_=_C1325( C1238 C1325 ) \nC1238_=_C1326( C1238 C1326 ) C1239_=_C1249( C1239 C1249 ) C1239_=_C1333( C1239 C1333 ) C1239_=_C1334( C1239 C1334 ) C1240_=_C1241( C1240 C1241 ) C1240_=_C1242( C1240 C1242 ) \nC1240_=_C1243( C1240 C1243 ) C1240_=_C1248( C1240 C1248 ) C1240_=_C1249( C1240 C1249 ) C1240_=_C1250( C1240 C1250 ) C1240_=_C1251( C1240 C1251 ) C1240_=_C1252( C1240 C1252 ) \nC1240_=_C1254( C1240 C1254 ) C1240_=_C1255( C1240 C1255 ) C1240_=_C1256( C1240 C1256 ) C1240_=_C1257( C1240 C1257 ) C1240_=_C1260( C1240 C1260 ) C1241_=_C1242( C1241 C1242 ) \nC1241_=_C1243( C1241 C1243 ) C1241_=_C1248( C1241 C1248 ) C1241_=_C1249( C1241 C1249 ) C1241_=_C1250( C1241 C1250 ) C1241_=_C1251( C1241 C1251 ) C1241_=_C1262( C1241 C1262 ) \nC1241_=_C1263( C1241 C1263 ) C1241_=_C1264( C1241 C1264 ) C1241_=_C1265( C1241 C1265 ) C1241_=_C1266( C1241 C1266 ) C1241_=_C1267( C1241 C1267 ) C1242_=_C1243( C1242 C1243 ) \nC1242_=_C1248( C1242 C1248 ) C1242_=_C1249( C1242 C1249 ) C1242_=_C1250( C1242 C1250 ) C1242_=_C1252( C1242 C1252 ) C1242_=_C1270( C1242 C1270 ) C1242_=_C1271( C1242 C1271 ) \nC1242_=_C1272( C1242 C1272 ) C1242_=_C1273( C1242 C1273 ) C1242_=_C1274( C1242 C1274 ) C1242_=_C1277( C1242 C1277 ) C1243_=_C1248( C1243 C1248 ) C1243_=_C1249( C1243 C1249 ) \nC1243_=_C1250( C1243 C1250 ) C1243_=_C1262( C1243 C1262 ) C1243_=_C1270( C1243 C1270 ) C1243_=_C1278( C1243 C1278 ) C1243_=_C1279( C1243 C1279 ) C1243_=_C1280( C1243 C1280 ) \nC1243_=_C1281( C1243 C1281 ) C1243_=_C1282( C1243 C1282 ) C1248_=_C1249( C1248 C1249 ) C1248_=_C1250( C1248 C1250 ) C1248_=_C1325( C1248 C1325 ) C1248_=_C1326( C1248 C1326 ) \nC1249_=_C1250( C1249 C1250 ) C1249_=_C1333( C1249 C1333 ) C1249_=_C1334( C1249 C1334 ) C1250_=_C1267( C1250 C1267 ) C1250_=_C1340( C1250 C1340 ) C1250_=_C1341( C1250 C1341 ) \nC1251_=_C1252( C1251 C1252 ) C1251_=_C1254( C1251 C1254 ) C1251_=_C1255( C1251 C1255 ) C1251_=_C1256( C1251 C1256 ) C1251_=_C1257( C1251 C1257 ) C1251_=_C1260( C1251 C1260 ) \nC1251_=_C1262( C1251 C1262 ) C1251_=_C1263( C1251 C1263 ) C1251_=_C1264( C1251 C1264 ) C1251_=_C1265( C1251 C1265 ) C1251_=_C1266( C1251 C1266 ) C1251_=_C1267( C1251 C1267 ) \nC1252_=_C1254( C1252 C1254 ) C1252_=_C1255( C1252 C1255 ) C1252_=_C1256( C1252 C1256 ) C1252_=_C1257( C1252 C1257 ) C1252_=_C1260( C1252 C1260 ) C1252_=_C1270( C1252 C1270 ) \nC1252_=_C1271( C1252 C1271 ) C1252_=_C1272( C1252 C1272 ) C1252_=_C1273( C1252 C1273 ) C1252_=_C1274( C1252 C1274 ) C1252_=_C1277( C1252 C1277 ) C1254_=_C1255( C1254 C1255 ) \nC1254_=_C1256( C1254 C1256 ) C1254_=_C1257( C1254 C1257 ) C1254_=_C1260( C1254 C1260 ) C1254_=_C1263( C1254 C1263 ) C1254_=_C1271( C1254 C1271 ) C1254_=_C1278( C1254 C1278 ) \nC1254_=_C1288( C1254 C1288 ) C1254_=_C1289( C1254 C1289 ) C1254_=_C1290( C1254 C1290 ) C1255_=_C1256( C1255 C1256 ) C1255_=_C1257( C1255 C1257 ) C1255_=_C1260( C1255 C1260 ) \nC1255_=_C1264( C1255 C1264 ) C1255_=_C1272( C1255 C1272 ) C1255_=_C1279( C1255 C1279 ) C1255_=_C1293( C1255 C1293 ) C1255_=_C1294( C1255 C1294 ) C1255_=_C1295( C1255 C1295 ) \nC1256_=_C1257( C1256 C1257 ) C1256_=_C1260( C1256 C1260 ) C1256_=_C1265( C1256 C1265 ) C1256_=_C1273( C1256 C1273 ) C1256_=_C1280( C1256 C1280 ) C1256_=_C1297( C1256 C1297 ) \nC1256_=_C1298( C1256 C1298 ) C1256_=_C1299( C1256 C1299 ) C1257_=_C1260( C1257 C1260 ) C1257_=_C1266( C1257 C1266 ) C1257_=_C1274( C1257 C1274 ) C1257_=_C1281( C1257 C1281 ) \nC1257_=_C1300( C1257 C1300 ) C1257_=_C1301( C1257 C1301 ) C1260_=_C1306( C1260 C1306 ) C1260_=_C1316( C1260 C1316 ) C1260_=_C1325( C1260 C1325 ) C1260_=_C1333( C1260 C1333 ) \nC1260_=_C1340( C1260 C1340 ) C1260_=_C1348( C1260 C1348 ) C1260_=_C1349( C1260 C1349 ) C1260_=_C1350( C1260 C1350 ) C1260_=_C1351( C1260 C1351 ) C1260_=_C1352( C1260 C1352 ) \nC1262_=_C1263( C1262 C1263 ) C1262_=_C1264( C1262 C1264 ) C1262_=_C1265( C1262 C1265 ) C1262_=_C1266( C1262 C1266 ) C1262_=_C1267( C1262 C1267 ) C1262_=_C1270( C1262 C1270 ) \nC1262_=_C1278( C1262 C1278 ) C1262_=_C1279( C1262 C1279 ) C1262_=_C1280( C1262 C1280 ) C1262_=_C1281( C1262 C1281 ) C1262_=_C1282( C1262 C1282 ) C1263_=_C1264( C1263 C1264 ) \nC1263_=_C1265( C1263 C1265 ) C1263_=_C1266( C1263 C1266 ) C1263_=_C1267( C1263 C1267 ) C1263_=_C1271( C1263 C1271 ) C1263_=_C1278( C1263 C1278 ) C1263_=_C1288( C1263 C1288 ) \nC1263_=_C1289( C1263 C1289 ) C1263_=_C1290( C1263 C1290 ) C1264_=_C1265( C1264 C1265 ) C1264_=_C1266( C1264 C1266 ) C1264_=_C1267( C1264 C1267 ) C1264_=_C1272( C1264 C1272 ) \nC1264_=_C1279( C1264 C1279 ) C1264_=_C1293( C1264 C1293 ) C1264_=_C1294( C1264 C1294 ) C1264_=_C1295( C1264 C1295 ) C1265_=_C1266( C1265 C1266 ) C1265_=_C1267( C1265 C1267 ) \nC1265_=_C1273( C1265 C1273 ) C1265_=_C1280( C1265 C1280 ) C1265_=_C1297( C1265 C1297 ) C1265_=_C1298( C1265 C1298 ) C1265_=_C1299( C1265 C1299 ) C1266_=_C1267( C1266 C1267 ) \nC1266_=_C1274( C1266 C1274 ) C1266_=_C1281( C1266 C1281 ) C1266_=_C1300( C1266 C1300 ) C1266_=_C1301( C1266 C1301 ) C1267_=_C1340( C1267 C1340 ) C1267_=_C1341( C1267 C1341 ) \nC1270_=_C1271( C1270 C1271 ) C1270_=_C1272( C1270 C1272 ) C1270_=_C1273( C1270 C1273 ) C1270_=_C1274( C1270 C1274 ) C1270_=_C1277( C1270 C1277 ) C1270_=_C1278( C1270 C1278 ) \nC1270_=_C1279( C1270 C1279 ) C1270_=_C1280( C1270 C1280 ) C1270_=_C1281( C1270 C1281 ) C1270_=_C1282( C1270 C1282 ) C1271_=_C1272( C1271 C1272 ) C1271_=_C1273( C1271 C1273 ) \nC1271_=_C1274( C1271 C1274 ) C1271_=_C1277( C1271 C1277 ) C1271_=_C1278( C1271 C1278 ) C1271_=_C1288( C1271 C1288 ) C1271_=_C1289(</w:t>
      </w:r>
    </w:p>
    <w:p>
      <w:pPr>
        <w:pStyle w:val="PreformattedText"/>
        <w:bidi w:val="0"/>
        <w:spacing w:before="0" w:after="0"/>
        <w:jc w:val="left"/>
        <w:rPr/>
      </w:pPr>
      <w:r>
        <w:rPr/>
        <w:t xml:space="preserve"> </w:t>
      </w:r>
      <w:r>
        <w:rPr/>
        <w:t>C1271 C1289 ) C1271_=_C1290( C1271 C1290 ) \nC1272_=_C1273( C1272 C1273 ) C1272_=_C1274( C1272 C1274 ) C1272_=_C1277( C1272 C1277 ) C1272_=_C1279( C1272 C1279 ) C1272_=_C1293( C1272 C1293 ) C1272_=_C1294( C1272 C1294 ) \nC1272_=_C1295( C1272 C1295 ) C1273_=_C1274( C1273 C1274 ) C1273_=_C1277( C1273 C1277 ) C1273_=_C1280( C1273 C1280 ) C1273_=_C1297( C1273 C1297 ) C1273_=_C1298( C1273 C1298 ) \nC1273_=_C1299( C1273 C1299 ) C1274_=_C1277( C1274 C1277 ) C1274_=_C1281( C1274 C1281 ) C1274_=_C1300( C1274 C1300 ) C1274_=_C1301( C1274 C1301 ) C1277_=_C1288( C1277 C1288 ) \nC1277_=_C1348( C1277 C1348 ) C1277_=_C1353( C1277 C1353 ) C1278_=_C1279( C1278 C1279 ) C1278_=_C1280( C1278 C1280 ) C1278_=_C1281( C1278 C1281 ) C1278_=_C1282( C1278 C1282 ) \nC1278_=_C1288( C1278 C1288 ) C1278_=_C1289( C1278 C1289 ) C1278_=_C1290( C1278 C1290 ) C1279_=_C1280( C1279 C1280 ) C1279_=_C1281( C1279 C1281 ) C1279_=_C1282( C1279 C1282 ) \nC1279_=_C1293( C1279 C1293 ) C1279_=_C1294( C1279 C1294 ) C1279_=_C1295( C1279 C1295 ) C1280_=_C1281( C1280 C1281 ) C1280_=_C1282( C1280 C1282 ) C1280_=_C1297( C1280 C1297 ) \nC1280_=_C1298( C1280 C1298 ) C1280_=_C1299( C1280 C1299 ) C1281_=_C1282( C1281 C1282 ) C1281_=_C1300( C1281 C1300 ) C1281_=_C1301( C1281 C1301 ) C1282_=_C1307( C1282 C1307 ) \nC1282_=_C1317( C1282 C1317 ) C1282_=_C1326( C1282 C1326 ) C1282_=_C1334( C1282 C1334 ) C1282_=_C1341( C1282 C1341 ) C1282_=_C1353( C1282 C1353 ) C1282_=_C1354( C1282 C1354 ) \nC1282_=_C1355( C1282 C1355 ) C1282_=_C1356( C1282 C1356 ) C1282_=_C1357( C1282 C1357 ) C1288_=_C1289( C1288 C1289 ) C1288_=_C1290( C1288 C1290 ) C1288_=_C1348( C1288 C1348 ) \nC1288_=_C1353( C1288 C1353 ) C1289_=_C1290( C1289 C1290 ) C1289_=_C1293( C1289 C1293 ) C1289_=_C1349( C1289 C1349 ) C1289_=_C1354( C1289 C1354 ) C1290_=_C1294( C1290 C1294 ) \nC1290_=_C1297( C1290 C1297 ) C1290_=_C1350( C1290 C1350 ) C1290_=_C1355( C1290 C1355 ) C1293_=_C1294( C1293 C1294 ) C1293_=_C1295( C1293 C1295 ) C1293_=_C1349( C1293 C1349 ) \nC1293_=_C1354( C1293 C1354 ) C1294_=_C1295( C1294 C1295 ) C1294_=_C1297( C1294 C1297 ) C1294_=_C1350( C1294 C1350 ) C1294_=_C1355( C1294 C1355 ) C1295_=_C1298( C1295 C1298 ) \nC1295_=_C1300( C1295 C1300 ) C1295_=_C1351( C1295 C1351 ) C1295_=_C1356( C1295 C1356 ) C1297_=_C1298( C1297 C1298 ) C1297_=_C1299( C1297 C1299 ) C1297_=_C1350( C1297 C1350 ) \nC1297_=_C1355( C1297 C1355 ) C1298_=_C1299( C1298 C1299 ) C1298_=_C1300( C1298 C1300 ) C1298_=_C1351( C1298 C1351 ) C1298_=_C1356( C1298 C1356 ) C1299_=_C1301( C1299 C1301 ) \nC1299_=_C1352( C1299 C1352 ) C1299_=_C1357( C1299 C1357 ) C1300_=_C1301( C1300 C1301 ) C1300_=_C1351( C1300 C1351 ) C1300_=_C1356( C1300 C1356 ) C1301_=_C1352( C1301 C1352 ) \nC1301_=_C1357( C1301 C1357 ) C1306_=_C1307( C1306 C1307 ) C1306_=_C1316( C1306 C1316 ) C1306_=_C1325( C1306 C1325 ) C1306_=_C1333( C1306 C1333 ) C1306_=_C1340( C1306 C1340 ) \nC1306_=_C1348( C1306 C1348 ) C1306_=_C1349( C1306 C1349 ) C1306_=_C1350( C1306 C1350 ) C1306_=_C1351( C1306 C1351 ) C1306_=_C1352( C1306 C1352 ) C1307_=_C1317( C1307 C1317 ) \nC1307_=_C1326( C1307 C1326 ) C1307_=_C1334( C1307 C1334 ) C1307_=_C1341( C1307 C1341 ) C1307_=_C1353( C1307 C1353 ) C1307_=_C1354( C1307 C1354 ) C1307_=_C1355( C1307 C1355 ) \nC1307_=_C1356( C1307 C1356 ) C1307_=_C1357( C1307 C1357 ) C1316_=_C1317( C1316 C1317 ) C1316_=_C1325( C1316 C1325 ) C1316_=_C1333( C1316 C1333 ) C1316_=_C1340( C1316 C1340 ) \nC1316_=_C1348( C1316 C1348 ) C1316_=_C1349( C1316 C1349 ) C1316_=_C1350( C1316 C1350 ) C1316_=_C1351( C1316 C1351 ) C1316_=_C1352( C1316 C1352 ) C1317_=_C1326( C1317 C1326 ) \nC1317_=_C1334( C1317 C1334 ) C1317_=_C1341( C1317 C1341 ) C1317_=_C1353( C1317 C1353 ) C1317_=_C1354( C1317 C1354 ) C1317_=_C1355( C1317 C1355 ) C1317_=_C1356( C1317 C1356 ) \nC1317_=_C1357( C1317 C1357 ) C1325_=_C1326( C1325 C1326 ) C1325_=_C1333( C1325 C1333 ) C1325_=_C1340( C1325 C1340 ) C1325_=_C1348( C1325 C1348 ) C1325_=_C1349( C1325 C1349 ) \nC1325_=_C1350( C1325 C1350 ) C1325_=_C1351( C1325 C1351 ) C1325_=_C1352( C1325 C1352 ) C1326_=_C1334( C1326 C1334 ) C1326_=_C1341( C1326 C1341 ) C1326_=_C1353( C1326 C1353 ) \nC1326_=_C1354( C1326 C1354 ) C1326_=_C1355( C1326 C1355 ) C1326_=_C1356( C1326 C1356 ) C1326_=_C1357( C1326 C1357 ) C1333_=_C1334( C1333 C1334 ) C1333_=_C1340( C1333 C1340 ) \nC1333_=_C1348( C1333 C1348 ) C1333_=_C1349( C1333 C1349 ) C1333_=_C1350( C1333 C1350 ) C1333_=_C1351( C1333 C1351 ) C1333_=_C1352( C1333 C1352 ) C1334_=_C1341( C1334 C1341 ) \nC1334_=_C1353( C1334 C1353 ) C1334_=_C1354( C1334 C1354 ) C1334_=_C1355( C1334 C1355 ) C1334_=_C1356( C1334 C1356 ) C1334_=_C1357( C1334 C1357 ) C1340_=_C1341( C1340 C1341 ) \nC1340_=_C1348( C1340 C1348 ) C1340_=_C1349( C1340 C1349 ) C1340_=_C1350( C1340 C1350 ) C1340_=_C1351( C1340 C1351 ) C1340_=_C1352( C1340 C1352 ) C1341_=_C1353( C1341 C1353 ) \nC1341_=_C1354( C1341 C1354 ) C1341_=_C1355( C1341 C1355 ) C1341_=_C1356( C1341 C1356 ) C1341_=_C1357( C1341 C1357 ) C1348_=_C1349( C1348 C1349 ) C1348_=_C1350( C1348 C1350 ) \nC1348_=_C1351( C1348 C1351 ) C1348_=_C1352( C1348 C1352 ) C1348_=_C1353( C1348 C1353 ) C1349_=_C1350( C1349 C1350 ) C1349_=_C1351( C1349 C1351 ) C1349_=_C1352( C1349 C1352 ) \nC1349_=_C1354( C1349 C1354 ) C1350_=_C1351( C1350 C1351 ) C1350_=_C1352( C1350 C1352 ) C1350_=_C1355( C1350 C1355 ) C1351_=_C1352( C1351 C1352 ) C1351_=_C1356( C1351 C1356 ) \nC1352_=_C1357( C1352 C1357 ) C1353_=_C1354( C1353 C1354 ) C1353_=_C1355( C1353 C1355 ) C1353_=_C1356( C1353 C1356 ) C1353_=_C1357( C1353 C1357 ) C1354_=_C1355( C1354 C1355 ) \nC1354_=_C1356( C1354 C1356 ) C1354_=_C1357( C1354 C1357 ) C1355_=_C1356( C1355 C1356 ) C1355_=_C1357( C1355 C1357 ) C1356_=_C1357( C1356 C1357 ) "];20-&gt;23[label="540: C4 C5 C15 C16 C17 \nC19 C20 C21 C22 C28 C29 \nC40 C42 C43 C44 C45 C46 \nC52 C53 C65 C66 C67 C68 \nC69 C71 C72 C76 C77 C88 \nC89 C90 C91 C92 C94 C95 \nC96 C97 C100 C101 C109 C112 \nC113 C116 C118 C120 C122 C126 \nC127 C128 C129 C130 C131 C134 \nC136 C149 C150 C151 C152 C153 \nC156 C157 C159 C176 C179 C184 \nC185 C187 C188 C190 C200 C203 \nC204 C205 C207 C208 C209 C210 \nC211 C222 C223 C224 C225 C227 \nC228 C229 C239 C240 C241 C242 \nC243 C245 C252 C253 C255 C256 \nC257 C258 C259 C266 C267 C275 \nC276 C277 C278 C279 C281 C282 \nC284 C288 C289 C298 C299 C300 \nC302 C303 C304 C305 C310 C311 \nC320 C321 C323 C324 C325 C326 \nC327 C332 C333 C342 C343 C344 \nC345 C346 C347 C348 C350 C351 \nC354 C355 C363 C364 C366 C367 \nC370 C372 C374 C378 C379 C380 \nC381 C382 C383 C388 C399 C400 \nC401 C402 C403 C404 C407 C408 \nC420 C426 C429 C431 C434 C435 \nC437 C438 C448 C449 C450 C451 \nC452 C453 C455 C456 C457 C466 \nC467 C468 C469 C470 C471 C473 \nC480 C481 C483 C484 C485 C486 \nC487 C492 C493 C494 C495 C497 \nC498 C499 C500 C506 C507 C513 \nC514 C515 C516 C517 C518 C519 \nC522 C526 C527 C533 C534 C535 \nC536 C537 C538 C540 C541 C543 \nC546 C547 C553 C554 C555 C556 \nC557 C559 C560 C561 C562 C566 \nC567 C573 C574 C576 C577 C578 \nC579 C580 C581 C582 C586 C587 \nC593 C595 C596 C598 C599 C602 \nC604 C608 C609 C610 C611 C612 \nC613 C618 C625 C627 C628 C629 \nC630 C631 C632 C635 C636 C645 \nC647 C652 C654 C655 C657 C660 \nC661 C663 C670 C671 C672 C673 \nC674 C675 C676 C677 C679 C684 \nC685 C686 C688 C689 C690 C691 \nC692 C693 C697 C698 C699 C700 \nC701 C703 C704 C705 C706 C708 \nC709 C710 C711 C712 C713 C715 \nC716 C721 C724 C735 C736 C739 \nC742 C753 C754 C757 C760 C770 \nC773 C775 C778 C785 C792 C793 \nC794 C795 C797 C798 C799 C800 \nC801 C803 C804 C806 C807 C814 \nC819 C824 C828 C830 C831 C838 \nC839 C845 C847 C848 C849 C850 \nC851 C852 C854 C855 C857 C860 \nC867 C876 C877 C883 C889 C896 \nC899 C906 C907 C911 C914 C923 \nC924 C927 C930 C940 C941 C943 \nC946 C956 C957 C959 C962 C969 \nC973 C974 C976 C977 C979 C980 \nC981 C982 C983 C985 C986 C988 \nC993 C998 C1003 C1004 C1006 C1007 \nC1014 C1015 C1018 C1020 C1021 C1022 \nC1023 C1024 C1025 C1027 C1028 C1030 \nC1037 C1044 C1045 C1051 C1055 C1062 \nC1063 C1068 C1069 C1073 C1076 C1083 \nC1084 C1087 C1090 C1098 C1099 C1101 \nC1104 C1112 C1113 C1114 C1115 C1118 \nC1125 C1126 C1127 C1129 C1130 C1132 \nC1133 C1134 C1135 C1136 C1138 C1141 \nC1143 C1148 C1151 C1153 C1154 C1161 \nC1162 C1164 C1165 C1166 C1167 C1168 \nC1169 C1171 C1172 C1178 C1182 C1183 \nC1189 C1190 C1191 C1196 C1197 C1200 \nC1201 C1205 C1208 C1213 C1214 C1217 \nC1220 C1225 C1226 C1227 C1229 C1232 \nC1237 C1238 C1239 C1240 C1243 C1248 \nC1249 C1250 C1251 C1252 C1254 C1255 \nC1256 C1257 C1260 C1262 C1267 C1270 \nC1277 C1278 C1279 C1280 C1281 C1282 \nC1288 C1289 C1290 C1293 C1294 C1295 \nC1297 C1298 C1299 C1300 C1301 C1306 \nC1307 C1316 C1317 C1325 C1326 C1333 \nC1334 C1340 C1341 C1348 C1349 C1350 \nC1351 C1352 C1353 C1354 C1355 C1356 \nC1357 \n5814: C4_=_C5 ,C4_=_C15 ,C4_=_C16 ,C4_=_C17 ,C4_=_C19 ,\nC4_=_C20 ,C4_=_C21 ,C4_=_C22 ,C4_=_C28 ,C4_=_C52 ,C4_=_C76 ,\nC4_=_C100 ,C4_=_C126 ,C4_=_C127 ,C4_=_C128 ,C4_=_C129 ,C4_=_C130 ,\nC4_=_C131 ,C4_=_C134 ,C4_=_C136 ,C5_=_C15 ,C5_=_C16 ,C5_=_C17 ,\nC5_=_C19 ,C5_=_C20 ,C5_=_C21 ,C5_=_C22 ,C5_=_C29 ,C5_=_C53 ,\nC5_=_C77 ,C5_=_C101 ,C5_=_C149 ,C5_=_C150 ,C5_=_C151 ,C5_=_C152 ,\nC5_=_C153 ,C5_=_C156 ,C5_=_C157 ,C5_=_C159 ,C15_=_C16 ,C15_=_C17 ,\nC15_=_C19 ,C15_=_C20 ,C15_=_C21 ,C15_=_C22 ,C15_=_C89 ,C15_=_C275 ,\nC15_=_C320 ,C15_=_C513 ,C15_=_C533 ,C15_=_C721 ,C15_=_C724 ,C15_=_C735 ,\nC15_=_C736 ,C16_=_C17 ,C16_=_C19 ,C16_=_C20 ,C16_=_C21 ,C16_=_C22 ,\nC16_=_C90 ,C16_=_C299 ,C16_=_C343 ,C16_=_C555 ,C16_=_C574 ,C16_=_C593 ,\nC16_=_C775 ,C16_=_C778 ,C16_=_C785 ,C16_=_C792 ,C16_=_C793 ,C17_=_C19 ,\nC17_=_C20 ,C17_=_C21 ,C17_=_C22 ,C17_=_C116 ,C17_=_C277 ,C17_=_C345 ,\nC17_=_C515 ,C17_=_C556 ,C17_=_C911 ,C17_=_C914 ,C17_=_C923 ,C17_=_C924 ,\nC19_=_C20 ,C19_=_C21 ,C19_=_C22 ,C19_=_C279 ,C19_=_C370 ,C19_=_C517 ,\nC19_=_C579 ,C19_=_C1073 ,C19_=_C1076 ,C19_=_C1083 ,C19_=_C1084 ,C20_=_C21 ,\nC20_=_C22 ,C20_=_C242 ,C20_=_C303 ,C20_=_C470 ,C20_=_C560 ,C20_=_C675 ,\nC20_=_C855 ,C20_=_C985 ,C20_=_C1129 ,C20_=_C1143 ,C20_=_C1148 ,C20_=_C1151</w:t>
      </w:r>
    </w:p>
    <w:p>
      <w:pPr>
        <w:pStyle w:val="PreformattedText"/>
        <w:bidi w:val="0"/>
        <w:spacing w:before="0" w:after="0"/>
        <w:jc w:val="left"/>
        <w:rPr/>
      </w:pPr>
      <w:r>
        <w:rPr/>
        <w:t xml:space="preserve"> </w:t>
      </w:r>
      <w:r>
        <w:rPr/>
        <w:t>,\nC20_=_C1153 ,C21_=_C22 ,C21_=_C281 ,C21_=_C519 ,C21_=_C602 ,C21_=_C1205 ,\nC21_=_C1208 ,C21_=_C1213 ,C21_=_C1214 ,C22_=_C305 ,C22_=_C498 ,C22_=_C562 ,\nC22_=_C704 ,C22_=_C988 ,C22_=_C1169 ,C22_=_C1252 ,C22_=_C1270 ,C22_=_C1277 ,\nC28_=_C29 ,C28_=_C40 ,C28_=_C42 ,C28_=_C43 ,C28_=_C44 ,C28_=_C45 ,\nC28_=_C46 ,C28_=_C52 ,C28_=_C76 ,C28_=_C100 ,C28_=_C126 ,C28_=_C127 ,\nC28_=_C128 ,C28_=_C129 ,C28_=_C130 ,C28_=_C131 ,C28_=_C134 ,C28_=_C136 ,\nC29_=_C40 ,C29_=_C42 ,C29_=_C43 ,C29_=_C44 ,C29_=_C45 ,C29_=_C46 ,\nC29_=_C53 ,C29_=_C77 ,C29_=_C101 ,C29_=_C149 ,C29_=_C150 ,C29_=_C151 ,\nC29_=_C152 ,C29_=_C153 ,C29_=_C156 ,C29_=_C157 ,C29_=_C159 ,C40_=_C42 ,\nC40_=_C43 ,C40_=_C44 ,C40_=_C45 ,C40_=_C46 ,C40_=_C113 ,C40_=_C298 ,\nC40_=_C342 ,C40_=_C514 ,C40_=_C534 ,C40_=_C553 ,C40_=_C739 ,C40_=_C742 ,\nC40_=_C753 ,C40_=_C754 ,C42_=_C43 ,C42_=_C44 ,C42_=_C45 ,C42_=_C46 ,\nC42_=_C300 ,C42_=_C367 ,C42_=_C536 ,C42_=_C576 ,C42_=_C927 ,C42_=_C930 ,\nC42_=_C940 ,C42_=_C941 ,C43_=_C44 ,C43_=_C45 ,C43_=_C46 ,C43_=_C224 ,\nC43_=_C324 ,C43_=_C451 ,C43_=_C578 ,C43_=_C655 ,C43_=_C803 ,C43_=_C976 ,\nC43_=_C993 ,C43_=_C998 ,C43_=_C1003 ,C43_=_C1004 ,C43_=_C1006 ,C44_=_C45 ,\nC44_=_C46 ,C44_=_C302 ,C44_=_C538 ,C44_=_C599 ,C44_=_C1087 ,C44_=_C1090 ,\nC44_=_C1098 ,C44_=_C1099 ,C45_=_C46 ,C45_=_C256 ,C45_=_C326 ,C45_=_C484 ,\nC45_=_C581 ,C45_=_C690 ,C45_=_C806 ,C45_=_C1025 ,C45_=_C1130 ,C45_=_C1154 ,\nC45_=_C1161 ,C45_=_C1162 ,C45_=_C1164 ,C46_=_C190 ,C46_=_C304 ,C46_=_C540 ,\nC46_=_C807 ,C46_=_C1217 ,C46_=_C1220 ,C46_=_C1225 ,C46_=_C1226 ,C46_=_C1227 ,\nC52_=_C53 ,C52_=_C65 ,C52_=_C66 ,C52_=_C67 ,C52_=_C68 ,C52_=_C69 ,\nC52_=_C71 ,C52_=_C72 ,C52_=_C76 ,C52_=_C100 ,C52_=_C126 ,C52_=_C127 ,\nC52_=_C128 ,C52_=_C129 ,C52_=_C130 ,C52_=_C131 ,C52_=_C134 ,C52_=_C136 ,\nC53_=_C65 ,C53_=_C66 ,C53_=_C67 ,C53_=_C68 ,C53_=_C69 ,C53_=_C71 ,\nC53_=_C72 ,C53_=_C77 ,C53_=_C101 ,C53_=_C149 ,C53_=_C150 ,C53_=_C151 ,\nC53_=_C152 ,C53_=_C153 ,C53_=_C156 ,C53_=_C157 ,C53_=_C159 ,C65_=_C66 ,\nC65_=_C67 ,C65_=_C68 ,C65_=_C69 ,C65_=_C71 ,C65_=_C72 ,C65_=_C276 ,\nC65_=_C321 ,C65_=_C364 ,C65_=_C535 ,C65_=_C554 ,C65_=_C573 ,C65_=_C757 ,\nC65_=_C760 ,C65_=_C770 ,C65_=_C773 ,C66_=_C67 ,C66_=_C68 ,C66_=_C69 ,\nC66_=_C71 ,C66_=_C72 ,C66_=_C203 ,C66_=_C344 ,C66_=_C429 ,C66_=_C595 ,\nC66_=_C794 ,C66_=_C814 ,C66_=_C819 ,C66_=_C824 ,C66_=_C828 ,C66_=_C830 ,\nC67_=_C68 ,C67_=_C69 ,C67_=_C71 ,C67_=_C72 ,C67_=_C323 ,C67_=_C516 ,\nC67_=_C557 ,C67_=_C596 ,C67_=_C943 ,C67_=_C946 ,C67_=_C956 ,C67_=_C957 ,\nC68_=_C69 ,C68_=_C71 ,C68_=_C72 ,C68_=_C240 ,C68_=_C347 ,C68_=_C468 ,\nC68_=_C598 ,C68_=_C672 ,C68_=_C852 ,C68_=_C977 ,C68_=_C1007 ,C68_=_C1014 ,\nC68_=_C1015 ,C68_=_C1018 ,C68_=_C1020 ,C69_=_C71 ,C69_=_C72 ,C69_=_C188 ,\nC69_=_C325 ,C69_=_C559 ,C69_=_C804 ,C69_=_C1101 ,C69_=_C1104 ,C69_=_C1112 ,\nC69_=_C1113 ,C69_=_C1114 ,C71_=_C72 ,C71_=_C210 ,C71_=_C327 ,C71_=_C438 ,\nC71_=_C561 ,C71_=_C986 ,C71_=_C1229 ,C71_=_C1232 ,C71_=_C1237 ,C71_=_C1238 ,\nC71_=_C1239 ,C72_=_C211 ,C72_=_C351 ,C72_=_C457 ,C72_=_C604 ,C72_=_C679 ,\nC72_=_C1171 ,C72_=_C1254 ,C72_=_C1278 ,C72_=_C1288 ,C72_=_C1289 ,C72_=_C1290 ,\nC76_=_C77 ,C76_=_C88 ,C76_=_C89 ,C76_=_C90 ,C76_=_C91 ,C76_=_C92 ,\nC76_=_C94 ,C76_=_C95 ,C76_=_C96 ,C76_=_C97 ,C76_=_C100 ,C76_=_C126 ,\nC76_=_C127 ,C76_=_C128 ,C76_=_C129 ,C76_=_C130 ,C76_=_C131 ,C76_=_C134 ,\nC76_=_C136 ,C77_=_C88 ,C77_=_C89 ,C77_=_C90 ,C77_=_C91 ,C77_=_C92 ,\nC77_=_C94 ,C77_=_C95 ,C77_=_C96 ,C77_=_C97 ,C77_=_C101 ,C77_=_C149 ,\nC77_=_C150 ,C77_=_C151 ,C77_=_C152 ,C77_=_C153 ,C77_=_C156 ,C77_=_C157 ,\nC77_=_C159 ,C88_=_C89 ,C88_=_C90 ,C88_=_C91 ,C88_=_C92 ,C88_=_C94 ,\nC88_=_C95 ,C88_=_C96 ,C88_=_C97 ,C88_=_C179 ,C88_=_C363 ,C88_=_C506 ,\nC88_=_C526 ,C88_=_C546 ,C88_=_C566 ,C88_=_C586 ,C88_=_C608 ,C88_=_C609 ,\nC88_=_C610 ,C88_=_C611 ,C88_=_C612 ,C88_=_C613 ,C88_=_C618 ,C88_=_C625 ,\nC88_=_C627 ,C89_=_C90 ,C89_=_C91 ,C89_=_C92 ,C89_=_C94 ,C89_=_C95 ,\nC89_=_C96 ,C89_=_C97 ,C89_=_C275 ,C89_=_C320 ,C89_=_C513 ,C89_=_C533 ,\nC89_=_C721 ,C89_=_C724 ,C89_=_C735 ,C89_=_C736 ,C90_=_C91 ,C90_=_C92 ,\nC90_=_C94 ,C90_=_C95 ,C90_=_C96 ,C90_=_C97 ,C90_=_C299 ,C90_=_C343 ,\nC90_=_C555 ,C90_=_C574 ,C90_=_C593 ,C90_=_C775 ,C90_=_C778 ,C90_=_C785 ,\nC90_=_C792 ,C90_=_C793 ,C91_=_C92 ,C91_=_C94 ,C91_=_C95 ,C91_=_C96 ,\nC91_=_C97 ,C91_=_C222 ,C91_=_C366 ,C91_=_C448 ,C91_=_C652 ,C91_=_C795 ,\nC91_=_C831 ,C91_=_C838 ,C91_=_C839 ,C91_=_C845 ,C91_=_C847 ,C92_=_C94 ,\nC92_=_C95 ,C92_=_C96 ,C92_=_C97 ,C92_=_C185 ,C92_=_C278 ,C92_=_C346 ,\nC92_=_C537 ,C92_=_C577 ,C92_=_C801 ,C92_=_C959 ,C92_=_C962 ,C92_=_C969 ,\nC92_=_C973 ,C92_=_C974 ,C94_=_C95 ,C94_=_C96 ,C94_=_C97 ,C94_=_C208 ,\nC94_=_C348 ,C94_=_C435 ,C94_=_C518 ,C94_=_C580 ,C94_=_C983 ,C94_=_C1115 ,\nC94_=_C1118 ,C94_=_C1125 ,C94_=_C1126 ,C94_=_C1127 ,C95_=_C96 ,C95_=_C97 ,\nC95_=_C209 ,C95_=_C372 ,C95_=_C455 ,C95_=_C676 ,C95_=_C712 ,C95_=_C1027 ,\nC95_=_C1132 ,C95_=_C1165 ,C95_=_C1178 ,C95_=_C1182 ,C95_=_C1183 ,C96_=_C97 ,\nC96_=_C228 ,C96_=_C350 ,C96_=_C456 ,C96_=_C582 ,C96_=_C661 ,C96_=_C1136 ,\nC96_=_C1240 ,C96_=_C1243 ,C96_=_C1248 ,C96_=_C1249 ,C96_=_C1250 ,C97_=_C229 ,\nC97_=_C374 ,C97_=_C473 ,C97_=_C693 ,C97_=_C1030 ,C97_=_C1255 ,C97_=_C1279 ,\nC97_=_C1293 ,C97_=_C1294 ,C97_=_C1295 ,C100_=_C101 ,C100_=_C109 ,C100_=_C112 ,\nC100_=_C113 ,C100_=_C116 ,C100_=_C118 ,C100_=_C120 ,C100_=_C122 ,C100_=_C126 ,\nC100_=_C127 ,C100_=_C128 ,C100_=_C129 ,C100_=_C130 ,C100_=_C131 ,C100_=_C134 ,\nC100_=_C136 ,C101_=_C109 ,C101_=_C112 ,C101_=_C113 ,C101_=_C116 ,C101_=_C118 ,\nC101_=_C120 ,C101_=_C122 ,C101_=_C149 ,C101_=_C150 ,C101_=_C151 ,C101_=_C152 ,\nC101_=_C153 ,C101_=_C156 ,C101_=_C157 ,C101_=_C159 ,C109_=_C112 ,C109_=_C113 ,\nC109_=_C116 ,C109_=_C118 ,C109_=_C120 ,C109_=_C122 ,C109_=_C266 ,C109_=_C288 ,\nC109_=_C310 ,C109_=_C332 ,C109_=_C354 ,C109_=_C378 ,C109_=_C379 ,C109_=_C380 ,\nC109_=_C381 ,C109_=_C382 ,C109_=_C383 ,C109_=_C388 ,C109_=_C399 ,C112_=_C113 ,\nC112_=_C116 ,C112_=_C118 ,C112_=_C120 ,C112_=_C122 ,C112_=_C200 ,C112_=_C426 ,\nC112_=_C507 ,C112_=_C527 ,C112_=_C547 ,C112_=_C567 ,C112_=_C587 ,C112_=_C628 ,\nC112_=_C629 ,C112_=_C630 ,C112_=_C631 ,C112_=_C632 ,C112_=_C635 ,C112_=_C636 ,\nC112_=_C645 ,C112_=_C647 ,C113_=_C116 ,C113_=_C118 ,C113_=_C120 ,C113_=_C122 ,\nC113_=_C298 ,C113_=_C342 ,C113_=_C514 ,C113_=_C534 ,C113_=_C553 ,C113_=_C739 ,\nC113_=_C742 ,C113_=_C753 ,C113_=_C754 ,C116_=_C118 ,C116_=_C120 ,C116_=_C122 ,\nC116_=_C277 ,C116_=_C345 ,C116_=_C515 ,C116_=_C556 ,C116_=_C911 ,C116_=_C914 ,\nC116_=_C923 ,C116_=_C924 ,C118_=_C120 ,C118_=_C122 ,C118_=_C207 ,C118_=_C452 ,\nC118_=_C494 ,C118_=_C673 ,C118_=_C700 ,C118_=_C854 ,C118_=_C979 ,C118_=_C1021 ,\nC118_=_C1037 ,C118_=_C1044 ,C118_=_C1045 ,C120_=_C122 ,C120_=_C227 ,C120_=_C471 ,\nC120_=_C691 ,C120_=_C857 ,C120_=_C1133 ,C120_=_C1166 ,C120_=_C1189 ,C120_=_C1190 ,\nC120_=_C1191 ,C122_=_C245 ,C122_=_C487 ,C122_=_C705 ,C122_=_C860 ,C122_=_C1256 ,\nC122_=_C1280 ,C122_=_C1297 ,C122_=_C1298 ,C122_=_C1299 ,C126_=_C127 ,C126_=_C128 ,\nC126_=_C129 ,C126_=_C130 ,C126_=_C131 ,C126_=_C134 ,C126_=_C136 ,C126_=_C149 ,\nC126_=_C176 ,C126_=_C179 ,C126_=_C184 ,C126_=_C185 ,C126_=_C187 ,C126_=_C188 ,\nC126_=_C190 ,C127_=_C128 ,C127_=_C129 ,C127_=_C130 ,C127_=_C131 ,C127_=_C134 ,\nC127_=_C136 ,C127_=_C150 ,C127_=_C200 ,C127_=_C203 ,C127_=_C204 ,C127_=_C205 ,\nC127_=_C207 ,C127_=_C208 ,C127_=_C209 ,C127_=_C210 ,C127_=_C211 ,C128_=_C129 ,\nC128_=_C130 ,C128_=_C131 ,C128_=_C134 ,C128_=_C136 ,C128_=_C151 ,C128_=_C222 ,\nC128_=_C223 ,C128_=_C224 ,C128_=_C225 ,C128_=_C227 ,C128_=_C228 ,C128_=_C229 ,\nC129_=_C130 ,C129_=_C131 ,C129_=_C134 ,C129_=_C136 ,C129_=_C152 ,C129_=_C239 ,\nC129_=_C240 ,C129_=_C241 ,C129_=_C242 ,C129_=_C243 ,C129_=_C245 ,C130_=_C131 ,\nC130_=_C134 ,C130_=_C136 ,C130_=_C153 ,C130_=_C252 ,C130_=_C253 ,C130_=_C255 ,\nC130_=_C256 ,C130_=_C257 ,C130_=_C258 ,C130_=_C259 ,C131_=_C134 ,C131_=_C136 ,\nC131_=_C354 ,C131_=_C355 ,C131_=_C363 ,C131_=_C364 ,C131_=_C366 ,C131_=_C367 ,\nC131_=_C370 ,C131_=_C372 ,C131_=_C374 ,C134_=_C136 ,C134_=_C566 ,C134_=_C567 ,\nC134_=_C573 ,C134_=_C574 ,C134_=_C576 ,C134_=_C577 ,C134_=_C578 ,C134_=_C579 ,\nC134_=_C580 ,C134_=_C581 ,C134_=_C582 ,C136_=_C407 ,C136_=_C608 ,C136_=_C628 ,\nC136_=_C652 ,C136_=_C654 ,C136_=_C655 ,C136_=_C657 ,C136_=_C660 ,C136_=_C661 ,\nC136_=_C663 ,C149_=_C150 ,C149_=_C151 ,C149_=_C152 ,C149_=_C153 ,C149_=_C156 ,\nC149_=_C157 ,C149_=_C159 ,C149_=_C176 ,C149_=_C179 ,C149_=_C184 ,C149_=_C185 ,\nC149_=_C187 ,C149_=_C188 ,C149_=_C190 ,C150_=_C151 ,C150_=_C152 ,C150_=_C153 ,\nC150_=_C156 ,C150_=_C157 ,C150_=_C159 ,C150_=_C200 ,C150_=_C203 ,C150_=_C204 ,\nC150_=_C205 ,C150_=_C207 ,C150_=_C208 ,C150_=_C209 ,C150_=_C210 ,C150_=_C211 ,\nC151_=_C152 ,C151_=_C153 ,C151_=_C156 ,C151_=_C157 ,C151_=_C159 ,C151_=_C222 ,\nC151_=_C223 ,C151_=_C224 ,C151_=_C225 ,C151_=_C227 ,C151_=_C228 ,C151_=_C229 ,\nC152_=_C153 ,C152_=_C156 ,C152_=_C157 ,C152_=_C159 ,C152_=_C239 ,C152_=_C240 ,\nC152_=_C241 ,C152_=_C242 ,C152_=_C243 ,C152_=_C245 ,C153_=_C156 ,C153_=_C157 ,\nC153_=_C159 ,C153_=_C252 ,C153_=_C253 ,C153_=_C255 ,C153_=_C256 ,C153_=_C257 ,\nC153_=_C258 ,C153_=_C259 ,C156_=_C157 ,C156_=_C159 ,C156_=_C378 ,C156_=_C400 ,\nC156_=_C426 ,C156_=_C429 ,C156_=_C431 ,C156_=_C434 ,C156_=_C435 ,C156_=_C437 ,\nC156_=_C438 ,C157_=_C159 ,C157_=_C383 ,C157_=_C586 ,C157_=_C587 ,C157_=_C593 ,\nC157_=_C595 ,C157_=_C596 ,C157_=_C598 ,C157_=_C599 ,C157_=_C602 ,C157_=_C604 ,\nC159_=_C609 ,C159_=_C629 ,C159_=_C670 ,C159_=_C671 ,C159_=_C672 ,C159_=_C673 ,\nC159_=_C674 ,C159_=_C675 ,C159_=_C676 ,C159_=_C677 ,C159_=_C679 ,C176_=_C179 ,\nC176_=_C184 ,C176_=_C185 ,C176_=_C187 ,C176_=_C188 ,C176_=_C190 ,C176_=_C267 ,\nC176_=_C289 ,C176_=_C311 ,C176_=_C333 ,C176_=_C355 ,C176_=_C400 ,C176_=_C401 ,\nC176_=_C402 ,C176_=_C403 ,C176_=_C404 ,C176_=_C407 ,C176_=_C408 ,C176_=_C420 ,\nC179_=_C184 ,C179_=_C185 ,C179_=_C187 ,C179_=_C188 ,C179_=_C190 ,C179_=_C363 ,\nC179_=_C506 ,C179_=_C526 ,C179_=_C546 ,C179_=_C566 ,C179_=_C586 ,C179_=_C608 ,\nC179_=_C609 ,C179_=_C610 ,C179_=_C611 ,C179_=_C612</w:t>
      </w:r>
    </w:p>
    <w:p>
      <w:pPr>
        <w:pStyle w:val="PreformattedText"/>
        <w:bidi w:val="0"/>
        <w:spacing w:before="0" w:after="0"/>
        <w:jc w:val="left"/>
        <w:rPr/>
      </w:pPr>
      <w:r>
        <w:rPr/>
        <w:t xml:space="preserve"> </w:t>
      </w:r>
      <w:r>
        <w:rPr/>
        <w:t>,C179_=_C613 ,C179_=_C618 ,\nC179_=_C625 ,C179_=_C627 ,C184_=_C185 ,C184_=_C187 ,C184_=_C188 ,C184_=_C190 ,\nC184_=_C239 ,C184_=_C450 ,C184_=_C481 ,C184_=_C686 ,C184_=_C698 ,C184_=_C708 ,\nC184_=_C799 ,C184_=_C850 ,C184_=_C896 ,C184_=_C899 ,C185_=_C187 ,C185_=_C188 ,\nC185_=_C190 ,C185_=_C278 ,C185_=_C346 ,C185_=_C537 ,C185_=_C577 ,C185_=_C801 ,\nC185_=_C959 ,C185_=_C962 ,C185_=_C969 ,C185_=_C973 ,C185_=_C974 ,C187_=_C188 ,\nC187_=_C190 ,C187_=_C255 ,C187_=_C453 ,C187_=_C495 ,C187_=_C689 ,C187_=_C711 ,\nC187_=_C982 ,C187_=_C1024 ,C187_=_C1068 ,C187_=_C1069 ,C188_=_C190 ,C188_=_C325 ,\nC188_=_C559 ,C188_=_C804 ,C188_=_C1101 ,C188_=_C1104 ,C188_=_C1112 ,C188_=_C1113 ,\nC188_=_C1114 ,C190_=_C304 ,C190_=_C540 ,C190_=_C807 ,C190_=_C1217 ,C190_=_C1220 ,\nC190_=_C1225 ,C190_=_C1226 ,C190_=_C1227 ,C200_=_C203 ,C200_=_C204 ,C200_=_C205 ,\nC200_=_C207 ,C200_=_C208 ,C200_=_C209 ,C200_=_C210 ,C200_=_C211 ,C200_=_C426 ,\nC200_=_C507 ,C200_=_C527 ,C200_=_C547 ,C200_=_C567 ,C200_=_C587 ,C200_=_C628 ,\nC200_=_C629 ,C200_=_C630 ,C200_=_C631 ,C200_=_C632 ,C200_=_C635 ,C200_=_C636 ,\nC200_=_C645 ,C200_=_C647 ,C203_=_C204 ,C203_=_C205 ,C203_=_C207 ,C203_=_C208 ,\nC203_=_C209 ,C203_=_C210 ,C203_=_C211 ,C203_=_C344 ,C203_=_C429 ,C203_=_C595 ,\nC203_=_C794 ,C203_=_C814 ,C203_=_C819 ,C203_=_C824 ,C203_=_C828 ,C203_=_C830 ,\nC204_=_C205 ,C204_=_C207 ,C204_=_C208 ,C204_=_C209 ,C204_=_C210 ,C204_=_C211 ,\nC204_=_C252 ,C204_=_C449 ,C204_=_C480 ,C204_=_C654 ,C204_=_C670 ,C204_=_C684 ,\nC204_=_C797 ,C204_=_C848 ,C204_=_C867 ,C204_=_C876 ,C204_=_C877 ,C205_=_C207 ,\nC205_=_C208 ,C205_=_C209 ,C205_=_C210 ,C205_=_C211 ,C205_=_C253 ,C205_=_C467 ,\nC205_=_C493 ,C205_=_C699 ,C205_=_C709 ,C205_=_C800 ,C205_=_C851 ,C205_=_C906 ,\nC205_=_C907 ,C207_=_C208 ,C207_=_C209 ,C207_=_C210 ,C207_=_C211 ,C207_=_C452 ,\nC207_=_C494 ,C207_=_C673 ,C207_=_C700 ,C207_=_C854 ,C207_=_C979 ,C207_=_C1021 ,\nC207_=_C1037 ,C207_=_C1044 ,C207_=_C1045 ,C208_=_C209 ,C208_=_C210 ,C208_=_C211 ,\nC208_=_C348 ,C208_=_C435 ,C208_=_C518 ,C208_=_C580 ,C208_=_C983 ,C208_=_C1115 ,\nC208_=_C1118 ,C208_=_C1125 ,C208_=_C1126 ,C208_=_C1127 ,C209_=_C210 ,C209_=_C211 ,\nC209_=_C372 ,C209_=_C455 ,C209_=_C676 ,C209_=_C712 ,C209_=_C1027 ,C209_=_C1132 ,\nC209_=_C1165 ,C209_=_C1178 ,C209_=_C1182 ,C209_=_C1183 ,C210_=_C211 ,C210_=_C327 ,\nC210_=_C438 ,C210_=_C561 ,C210_=_C986 ,C210_=_C1229 ,C210_=_C1232 ,C210_=_C1237 ,\nC210_=_C1238 ,C210_=_C1239 ,C211_=_C351 ,C211_=_C457 ,C211_=_C604 ,C211_=_C679 ,\nC211_=_C1171 ,C211_=_C1254 ,C211_=_C1278 ,C211_=_C1288 ,C211_=_C1289 ,C211_=_C1290 ,\nC222_=_C223 ,C222_=_C224 ,C222_=_C225 ,C222_=_C227 ,C222_=_C228 ,C222_=_C229 ,\nC222_=_C366 ,C222_=_C448 ,C222_=_C652 ,C222_=_C795 ,C222_=_C831 ,C222_=_C838 ,\nC222_=_C839 ,C222_=_C845 ,C222_=_C847 ,C223_=_C224 ,C223_=_C225 ,C223_=_C227 ,\nC223_=_C228 ,C223_=_C229 ,C223_=_C431 ,C223_=_C466 ,C223_=_C492 ,C223_=_C671 ,\nC223_=_C685 ,C223_=_C697 ,C223_=_C798 ,C223_=_C849 ,C223_=_C883 ,C223_=_C889 ,\nC224_=_C225 ,C224_=_C227 ,C224_=_C228 ,C224_=_C229 ,C224_=_C324 ,C224_=_C451 ,\nC224_=_C578 ,C224_=_C655 ,C224_=_C803 ,C224_=_C976 ,C224_=_C993 ,C224_=_C998 ,\nC224_=_C1003 ,C224_=_C1004 ,C224_=_C1006 ,C225_=_C227 ,C225_=_C228 ,C225_=_C229 ,\nC225_=_C469 ,C225_=_C657 ,C225_=_C688 ,C225_=_C710 ,C225_=_C980 ,C225_=_C1022 ,\nC225_=_C1051 ,C225_=_C1055 ,C227_=_C228 ,C227_=_C229 ,C227_=_C471 ,C227_=_C691 ,\nC227_=_C857 ,C227_=_C1133 ,C227_=_C1166 ,C227_=_C1189 ,C227_=_C1190 ,C227_=_C1191 ,\nC228_=_C229 ,C228_=_C350 ,C228_=_C456 ,C228_=_C582 ,C228_=_C661 ,C228_=_C1136 ,\nC228_=_C1240 ,C228_=_C1243 ,C228_=_C1248 ,C228_=_C1249 ,C228_=_C1250 ,C229_=_C374 ,\nC229_=_C473 ,C229_=_C693 ,C229_=_C1030 ,C229_=_C1255 ,C229_=_C1279 ,C229_=_C1293 ,\nC229_=_C1294 ,C229_=_C1295 ,C239_=_C240 ,C239_=_C241 ,C239_=_C242 ,C239_=_C243 ,\nC239_=_C245 ,C239_=_C450 ,C239_=_C481 ,C239_=_C686 ,C239_=_C698 ,C239_=_C708 ,\nC239_=_C799 ,C239_=_C850 ,C239_=_C896 ,C239_=_C899 ,C240_=_C241 ,C240_=_C242 ,\nC240_=_C243 ,C240_=_C245 ,C240_=_C347 ,C240_=_C468 ,C240_=_C598 ,C240_=_C672 ,\nC240_=_C852 ,C240_=_C977 ,C240_=_C1007 ,C240_=_C1014 ,C240_=_C1015 ,C240_=_C1018 ,\nC240_=_C1020 ,C241_=_C242 ,C241_=_C243 ,C241_=_C245 ,C241_=_C434 ,C241_=_C483 ,\nC241_=_C674 ,C241_=_C701 ,C241_=_C981 ,C241_=_C1023 ,C241_=_C1062 ,C241_=_C1063 ,\nC242_=_C243 ,C242_=_C245 ,C242_=_C303 ,C242_=_C470 ,C242_=_C560 ,C242_=_C675 ,\nC242_=_C855 ,C242_=_C985 ,C242_=_C1129 ,C242_=_C1143 ,C242_=_C1148 ,C242_=_C1151 ,\nC242_=_C1153 ,C243_=_C245 ,C243_=_C485 ,C243_=_C660 ,C243_=_C703 ,C243_=_C1134 ,\nC243_=_C1167 ,C243_=_C1196 ,C243_=_C1197 ,C245_=_C487 ,C245_=_C705 ,C245_=_C860 ,\nC245_=_C1256 ,C245_=_C1280 ,C245_=_C1297 ,C245_=_C1298 ,C245_=_C1299 ,C252_=_C253 ,\nC252_=_C255 ,C252_=_C256 ,C252_=_C257 ,C252_=_C258 ,C252_=_C259 ,C252_=_C449 ,\nC252_=_C480 ,C252_=_C654 ,C252_=_C670 ,C252_=_C684 ,C252_=_C797 ,C252_=_C848 ,\nC252_=_C867 ,C252_=_C876 ,C252_=_C877 ,C253_=_C255 ,C253_=_C256 ,C253_=_C257 ,\nC253_=_C258 ,C253_=_C259 ,C253_=_C467 ,C253_=_C493 ,C253_=_C699 ,C253_=_C709 ,\nC253_=_C800 ,C253_=_C851 ,C253_=_C906 ,C253_=_C907 ,C255_=_C256 ,C255_=_C257 ,\nC255_=_C258 ,C255_=_C259 ,C255_=_C453 ,C255_=_C495 ,C255_=_C689 ,C255_=_C711 ,\nC255_=_C982 ,C255_=_C1024 ,C255_=_C1068 ,C255_=_C1069 ,C256_=_C257 ,C256_=_C258 ,\nC256_=_C259 ,C256_=_C326 ,C256_=_C484 ,C256_=_C581 ,C256_=_C690 ,C256_=_C806 ,\nC256_=_C1025 ,C256_=_C1130 ,C256_=_C1154 ,C256_=_C1161 ,C256_=_C1162 ,C256_=_C1164 ,\nC257_=_C258 ,C257_=_C259 ,C257_=_C437 ,C257_=_C497 ,C257_=_C677 ,C257_=_C713 ,\nC257_=_C1135 ,C257_=_C1168 ,C257_=_C1200 ,C257_=_C1201 ,C258_=_C259 ,C258_=_C282 ,\nC258_=_C486 ,C258_=_C541 ,C258_=_C692 ,C258_=_C1028 ,C258_=_C1138 ,C258_=_C1251 ,\nC258_=_C1262 ,C258_=_C1267 ,C259_=_C499 ,C259_=_C663 ,C259_=_C715 ,C259_=_C1257 ,\nC259_=_C1281 ,C259_=_C1300 ,C259_=_C1301 ,C266_=_C267 ,C266_=_C275 ,C266_=_C276 ,\nC266_=_C277 ,C266_=_C278 ,C266_=_C279 ,C266_=_C281 ,C266_=_C282 ,C266_=_C284 ,\nC266_=_C288 ,C266_=_C310 ,C266_=_C332 ,C266_=_C354 ,C266_=_C378 ,C266_=_C379 ,\nC266_=_C380 ,C266_=_C381 ,C266_=_C382 ,C266_=_C383 ,C266_=_C388 ,C266_=_C399 ,\nC267_=_C275 ,C267_=_C276 ,C267_=_C277 ,C267_=_C278 ,C267_=_C279 ,C267_=_C281 ,\nC267_=_C282 ,C267_=_C284 ,C267_=_C289 ,C267_=_C311 ,C267_=_C333 ,C267_=_C355 ,\nC267_=_C400 ,C267_=_C401 ,C267_=_C402 ,C267_=_C403 ,C267_=_C404 ,C267_=_C407 ,\nC267_=_C408 ,C267_=_C420 ,C275_=_C276 ,C275_=_C277 ,C275_=_C278 ,C275_=_C279 ,\nC275_=_C281 ,C275_=_C282 ,C275_=_C284 ,C275_=_C320 ,C275_=_C513 ,C275_=_C533 ,\nC275_=_C721 ,C275_=_C724 ,C275_=_C735 ,C275_=_C736 ,C276_=_C277 ,C276_=_C278 ,\nC276_=_C279 ,C276_=_C281 ,C276_=_C282 ,C276_=_C284 ,C276_=_C321 ,C276_=_C364 ,\nC276_=_C535 ,C276_=_C554 ,C276_=_C573 ,C276_=_C757 ,C276_=_C760 ,C276_=_C770 ,\nC276_=_C773 ,C277_=_C278 ,C277_=_C279 ,C277_=_C281 ,C277_=_C282 ,C277_=_C284 ,\nC277_=_C345 ,C277_=_C515 ,C277_=_C556 ,C277_=_C911 ,C277_=_C914 ,C277_=_C923 ,\nC277_=_C924 ,C278_=_C279 ,C278_=_C281 ,C278_=_C282 ,C278_=_C284 ,C278_=_C346 ,\nC278_=_C537 ,C278_=_C577 ,C278_=_C801 ,C278_=_C959 ,C278_=_C962 ,C278_=_C969 ,\nC278_=_C973 ,C278_=_C974 ,C279_=_C281 ,C279_=_C282 ,C279_=_C284 ,C279_=_C370 ,\nC279_=_C517 ,C279_=_C579 ,C279_=_C1073 ,C279_=_C1076 ,C279_=_C1083 ,C279_=_C1084 ,\nC281_=_C282 ,C281_=_C284 ,C281_=_C519 ,C281_=_C602 ,C281_=_C1205 ,C281_=_C1208 ,\nC281_=_C1213 ,C281_=_C1214 ,C282_=_C284 ,C282_=_C486 ,C282_=_C541 ,C282_=_C692 ,\nC282_=_C1028 ,C282_=_C1138 ,C282_=_C1251 ,C282_=_C1262 ,C282_=_C1267 ,C284_=_C543 ,\nC284_=_C716 ,C284_=_C1141 ,C284_=_C1282 ,C284_=_C1307 ,C284_=_C1317 ,C284_=_C1326 ,\nC284_=_C1334 ,C284_=_C1341 ,C284_=_C1353 ,C284_=_C1354 ,C284_=_C1355 ,C284_=_C1356 ,\nC284_=_C1357 ,C288_=_C289 ,C288_=_C298 ,C288_=_C299 ,C288_=_C300 ,C288_=_C302 ,\nC288_=_C303 ,C288_=_C304 ,C288_=_C305 ,C288_=_C310 ,C288_=_C332 ,C288_=_C354 ,\nC288_=_C378 ,C288_=_C379 ,C288_=_C380 ,C288_=_C381 ,C288_=_C382 ,C288_=_C383 ,\nC288_=_C388 ,C288_=_C399 ,C289_=_C298 ,C289_=_C299 ,C289_=_C300 ,C289_=_C302 ,\nC289_=_C303 ,C289_=_C304 ,C289_=_C305 ,C289_=_C311 ,C289_=_C333 ,C289_=_C355 ,\nC289_=_C400 ,C289_=_C401 ,C289_=_C402 ,C289_=_C403 ,C289_=_C404 ,C289_=_C407 ,\nC289_=_C408 ,C289_=_C420 ,C298_=_C299 ,C298_=_C300 ,C298_=_C302 ,C298_=_C303 ,\nC298_=_C304 ,C298_=_C305 ,C298_=_C342 ,C298_=_C514 ,C298_=_C534 ,C298_=_C553 ,\nC298_=_C739 ,C298_=_C742 ,C298_=_C753 ,C298_=_C754 ,C299_=_C300 ,C299_=_C302 ,\nC299_=_C303 ,C299_=_C304 ,C299_=_C305 ,C299_=_C343 ,C299_=_C555 ,C299_=_C574 ,\nC299_=_C593 ,C299_=_C775 ,C299_=_C778 ,C299_=_C785 ,C299_=_C792 ,C299_=_C793 ,\nC300_=_C302 ,C300_=_C303 ,C300_=_C304 ,C300_=_C305 ,C300_=_C367 ,C300_=_C536 ,\nC300_=_C576 ,C300_=_C927 ,C300_=_C930 ,C300_=_C940 ,C300_=_C941 ,C302_=_C303 ,\nC302_=_C304 ,C302_=_C305 ,C302_=_C538 ,C302_=_C599 ,C302_=_C1087 ,C302_=_C1090 ,\nC302_=_C1098 ,C302_=_C1099 ,C303_=_C304 ,C303_=_C305 ,C303_=_C470 ,C303_=_C560 ,\nC303_=_C675 ,C303_=_C855 ,C303_=_C985 ,C303_=_C1129 ,C303_=_C1143 ,C303_=_C1148 ,\nC303_=_C1151 ,C303_=_C1153 ,C304_=_C305 ,C304_=_C540 ,C304_=_C807 ,C304_=_C1217 ,\nC304_=_C1220 ,C304_=_C1225 ,C304_=_C1226 ,C304_=_C1227 ,C305_=_C498 ,C305_=_C562 ,\nC305_=_C704 ,C305_=_C988 ,C305_=_C1169 ,C305_=_C1252 ,C305_=_C1270 ,C305_=_C1277 ,\nC310_=_C311 ,C310_=_C320 ,C310_=_C321 ,C310_=_C323 ,C310_=_C324 ,C310_=_C325 ,\nC310_=_C326 ,C310_=_C327 ,C310_=_C332 ,C310_=_C354 ,C310_=_C378 ,C310_=_C379 ,\nC310_=_C380 ,C310_=_C381 ,C310_=_C382 ,C310_=_C383 ,C310_=_C388 ,C310_=_C399 ,\nC311_=_C320 ,C311_=_C321 ,C311_=_C323 ,C311_=_C324 ,C311_=_C325 ,C311_=_C326 ,\nC311_=_C327 ,C311_=_C333 ,C311_=_C355 ,C311_=_C400 ,C311_=_C401 ,C311_=_C402 ,\nC311_=_C403 ,C311_=_C404 ,C311_=_C407 ,C311_=_C408 ,C311_=_C420 ,C320_=_C321 ,\nC320_=_C323 ,C320_=_C324 ,C320_=_C325 ,C320_=_C326 ,C320_=_C327 ,C320_=_C513 ,\nC320_=_C533 ,C320_=_C721 ,C320_=_C724 ,C320_=_C735 ,C320_=_C736 ,C321_=_C323 ,\nC321_=_C324 ,C321_=_C325 ,C321_=_C326 ,C321_=_C327 ,C321_=_C364 ,C321_=_C535 ,\nC321_=_C554 ,C321_=_C573 ,C321_=_C757 ,C321_=_C760</w:t>
      </w:r>
    </w:p>
    <w:p>
      <w:pPr>
        <w:pStyle w:val="PreformattedText"/>
        <w:bidi w:val="0"/>
        <w:spacing w:before="0" w:after="0"/>
        <w:jc w:val="left"/>
        <w:rPr/>
      </w:pPr>
      <w:r>
        <w:rPr/>
        <w:t xml:space="preserve"> </w:t>
      </w:r>
      <w:r>
        <w:rPr/>
        <w:t>,C321_=_C770 ,C321_=_C773 ,\nC323_=_C324 ,C323_=_C325 ,C323_=_C326 ,C323_=_C327 ,C323_=_C516 ,C323_=_C557 ,\nC323_=_C596 ,C323_=_C943 ,C323_=_C946 ,C323_=_C956 ,C323_=_C957 ,C324_=_C325 ,\nC324_=_C326 ,C324_=_C327 ,C324_=_C451 ,C324_=_C578 ,C324_=_C655 ,C324_=_C803 ,\nC324_=_C976 ,C324_=_C993 ,C324_=_C998 ,C324_=_C1003 ,C324_=_C1004 ,C324_=_C1006 ,\nC325_=_C326 ,C325_=_C327 ,C325_=_C559 ,C325_=_C804 ,C325_=_C1101 ,C325_=_C1104 ,\nC325_=_C1112 ,C325_=_C1113 ,C325_=_C1114 ,C326_=_C327 ,C326_=_C484 ,C326_=_C581 ,\nC326_=_C690 ,C326_=_C806 ,C326_=_C1025 ,C326_=_C1130 ,C326_=_C1154 ,C326_=_C1161 ,\nC326_=_C1162 ,C326_=_C1164 ,C327_=_C438 ,C327_=_C561 ,C327_=_C986 ,C327_=_C1229 ,\nC327_=_C1232 ,C327_=_C1237 ,C327_=_C1238 ,C327_=_C1239 ,C332_=_C333 ,C332_=_C342 ,\nC332_=_C343 ,C332_=_C344 ,C332_=_C345 ,C332_=_C346 ,C332_=_C347 ,C332_=_C348 ,\nC332_=_C350 ,C332_=_C351 ,C332_=_C354 ,C332_=_C378 ,C332_=_C379 ,C332_=_C380 ,\nC332_=_C381 ,C332_=_C382 ,C332_=_C383 ,C332_=_C388 ,C332_=_C399 ,C333_=_C342 ,\nC333_=_C343 ,C333_=_C344 ,C333_=_C345 ,C333_=_C346 ,C333_=_C347 ,C333_=_C348 ,\nC333_=_C350 ,C333_=_C351 ,C333_=_C355 ,C333_=_C400 ,C333_=_C401 ,C333_=_C402 ,\nC333_=_C403 ,C333_=_C404 ,C333_=_C407 ,C333_=_C408 ,C333_=_C420 ,C342_=_C343 ,\nC342_=_C344 ,C342_=_C345 ,C342_=_C346 ,C342_=_C347 ,C342_=_C348 ,C342_=_C350 ,\nC342_=_C351 ,C342_=_C514 ,C342_=_C534 ,C342_=_C553 ,C342_=_C739 ,C342_=_C742 ,\nC342_=_C753 ,C342_=_C754 ,C343_=_C344 ,C343_=_C345 ,C343_=_C346 ,C343_=_C347 ,\nC343_=_C348 ,C343_=_C350 ,C343_=_C351 ,C343_=_C555 ,C343_=_C574 ,C343_=_C593 ,\nC343_=_C775 ,C343_=_C778 ,C343_=_C785 ,C343_=_C792 ,C343_=_C793 ,C344_=_C345 ,\nC344_=_C346 ,C344_=_C347 ,C344_=_C348 ,C344_=_C350 ,C344_=_C351 ,C344_=_C429 ,\nC344_=_C595 ,C344_=_C794 ,C344_=_C814 ,C344_=_C819 ,C344_=_C824 ,C344_=_C828 ,\nC344_=_C830 ,C345_=_C346 ,C345_=_C347 ,C345_=_C348 ,C345_=_C350 ,C345_=_C351 ,\nC345_=_C515 ,C345_=_C556 ,C345_=_C911 ,C345_=_C914 ,C345_=_C923 ,C345_=_C924 ,\nC346_=_C347 ,C346_=_C348 ,C346_=_C350 ,C346_=_C351 ,C346_=_C537 ,C346_=_C577 ,\nC346_=_C801 ,C346_=_C959 ,C346_=_C962 ,C346_=_C969 ,C346_=_C973 ,C346_=_C974 ,\nC347_=_C348 ,C347_=_C350 ,C347_=_C351 ,C347_=_C468 ,C347_=_C598 ,C347_=_C672 ,\nC347_=_C852 ,C347_=_C977 ,C347_=_C1007 ,C347_=_C1014 ,C347_=_C1015 ,C347_=_C1018 ,\nC347_=_C1020 ,C348_=_C350 ,C348_=_C351 ,C348_=_C435 ,C348_=_C518 ,C348_=_C580 ,\nC348_=_C983 ,C348_=_C1115 ,C348_=_C1118 ,C348_=_C1125 ,C348_=_C1126 ,C348_=_C1127 ,\nC350_=_C351 ,C350_=_C456 ,C350_=_C582 ,C350_=_C661 ,C350_=_C1136 ,C350_=_C1240 ,\nC350_=_C1243 ,C350_=_C1248 ,C350_=_C1249 ,C350_=_C1250 ,C351_=_C457 ,C351_=_C604 ,\nC351_=_C679 ,C351_=_C1171 ,C351_=_C1254 ,C351_=_C1278 ,C351_=_C1288 ,C351_=_C1289 ,\nC351_=_C1290 ,C354_=_C355 ,C354_=_C363 ,C354_=_C364 ,C354_=_C366 ,C354_=_C367 ,\nC354_=_C370 ,C354_=_C372 ,C354_=_C374 ,C354_=_C378 ,C354_=_C379 ,C354_=_C380 ,\nC354_=_C381 ,C354_=_C382 ,C354_=_C383 ,C354_=_C388 ,C354_=_C399 ,C355_=_C363 ,\nC355_=_C364 ,C355_=_C366 ,C355_=_C367 ,C355_=_C370 ,C355_=_C372 ,C355_=_C374 ,\nC355_=_C400 ,C355_=_C401 ,C355_=_C402 ,C355_=_C403 ,C355_=_C404 ,C355_=_C407 ,\nC355_=_C408 ,C355_=_C420 ,C363_=_C364 ,C363_=_C366 ,C363_=_C367 ,C363_=_C370 ,\nC363_=_C372 ,C363_=_C374 ,C363_=_C506 ,C363_=_C526 ,C363_=_C546 ,C363_=_C566 ,\nC363_=_C586 ,C363_=_C608 ,C363_=_C609 ,C363_=_C610 ,C363_=_C611 ,C363_=_C612 ,\nC363_=_C613 ,C363_=_C618 ,C363_=_C625 ,C363_=_C627 ,C364_=_C366 ,C364_=_C367 ,\nC364_=_C370 ,C364_=_C372 ,C364_=_C374 ,C364_=_C535 ,C364_=_C554 ,C364_=_C573 ,\nC364_=_C757 ,C364_=_C760 ,C364_=_C770 ,C364_=_C773 ,C366_=_C367 ,C366_=_C370 ,\nC366_=_C372 ,C366_=_C374 ,C366_=_C448 ,C366_=_C652 ,C366_=_C795 ,C366_=_C831 ,\nC366_=_C838 ,C366_=_C839 ,C366_=_C845 ,C366_=_C847 ,C367_=_C370 ,C367_=_C372 ,\nC367_=_C374 ,C367_=_C536 ,C367_=_C576 ,C367_=_C927 ,C367_=_C930 ,C367_=_C940 ,\nC367_=_C941 ,C370_=_C372 ,C370_=_C374 ,C370_=_C517 ,C370_=_C579 ,C370_=_C1073 ,\nC370_=_C1076 ,C370_=_C1083 ,C370_=_C1084 ,C372_=_C374 ,C372_=_C455 ,C372_=_C676 ,\nC372_=_C712 ,C372_=_C1027 ,C372_=_C1132 ,C372_=_C1165 ,C372_=_C1178 ,C372_=_C1182 ,\nC372_=_C1183 ,C374_=_C473 ,C374_=_C693 ,C374_=_C1030 ,C374_=_C1255 ,C374_=_C1279 ,\nC374_=_C1293 ,C374_=_C1294 ,C374_=_C1295 ,C378_=_C379 ,C378_=_C380 ,C378_=_C381 ,\nC378_=_C382 ,C378_=_C383 ,C378_=_C388 ,C378_=_C399 ,C378_=_C400 ,C378_=_C426 ,\nC378_=_C429 ,C378_=_C431 ,C378_=_C434 ,C378_=_C435 ,C378_=_C437 ,C378_=_C438 ,\nC379_=_C380 ,C379_=_C381 ,C379_=_C382 ,C379_=_C383 ,C379_=_C388 ,C379_=_C399 ,\nC379_=_C401 ,C379_=_C448 ,C379_=_C449 ,C379_=_C450 ,C379_=_C451 ,C379_=_C452 ,\nC379_=_C453 ,C379_=_C455 ,C379_=_C456 ,C379_=_C457 ,C380_=_C381 ,C380_=_C382 ,\nC380_=_C383 ,C380_=_C388 ,C380_=_C399 ,C380_=_C402 ,C380_=_C466 ,C380_=_C467 ,\nC380_=_C468 ,C380_=_C469 ,C380_=_C470 ,C380_=_C471 ,C380_=_C473 ,C381_=_C382 ,\nC381_=_C383 ,C381_=_C388 ,C381_=_C399 ,C381_=_C403 ,C381_=_C480 ,C381_=_C481 ,\nC381_=_C483 ,C381_=_C484 ,C381_=_C485 ,C381_=_C486 ,C381_=_C487 ,C382_=_C383 ,\nC382_=_C388 ,C382_=_C399 ,C382_=_C404 ,C382_=_C492 ,C382_=_C493 ,C382_=_C494 ,\nC382_=_C495 ,C382_=_C497 ,C382_=_C498 ,C382_=_C499 ,C382_=_C500 ,C383_=_C388 ,\nC383_=_C399 ,C383_=_C586 ,C383_=_C587 ,C383_=_C593 ,C383_=_C595 ,C383_=_C596 ,\nC383_=_C598 ,C383_=_C599 ,C383_=_C602 ,C383_=_C604 ,C388_=_C399 ,C388_=_C635 ,\nC388_=_C724 ,C388_=_C742 ,C388_=_C760 ,C388_=_C778 ,C388_=_C814 ,C388_=_C831 ,\nC388_=_C848 ,C388_=_C849 ,C388_=_C850 ,C388_=_C851 ,C388_=_C852 ,C388_=_C854 ,\nC388_=_C855 ,C388_=_C857 ,C388_=_C860 ,C399_=_C647 ,C399_=_C907 ,C399_=_C1045 ,\nC399_=_C1069 ,C399_=_C1191 ,C399_=_C1201 ,C399_=_C1299 ,C399_=_C1301 ,C399_=_C1352 ,\nC399_=_C1357 ,C400_=_C401 ,C400_=_C402 ,C400_=_C403 ,C400_=_C404 ,C400_=_C407 ,\nC400_=_C408 ,C400_=_C420 ,C400_=_C426 ,C400_=_C429 ,C400_=_C431 ,C400_=_C434 ,\nC400_=_C435 ,C400_=_C437 ,C400_=_C438 ,C401_=_C402 ,C401_=_C403 ,C401_=_C404 ,\nC401_=_C407 ,C401_=_C408 ,C401_=_C420 ,C401_=_C448 ,C401_=_C449 ,C401_=_C450 ,\nC401_=_C451 ,C401_=_C452 ,C401_=_C453 ,C401_=_C455 ,C401_=_C456 ,C401_=_C457 ,\nC402_=_C403 ,C402_=_C404 ,C402_=_C407 ,C402_=_C408 ,C402_=_C420 ,C402_=_C466 ,\nC402_=_C467 ,C402_=_C468 ,C402_=_C469 ,C402_=_C470 ,C402_=_C471 ,C402_=_C473 ,\nC403_=_C404 ,C403_=_C407 ,C403_=_C408 ,C403_=_C420 ,C403_=_C480 ,C403_=_C481 ,\nC403_=_C483 ,C403_=_C484 ,C403_=_C485 ,C403_=_C486 ,C403_=_C487 ,C404_=_C407 ,\nC404_=_C408 ,C404_=_C420 ,C404_=_C492 ,C404_=_C493 ,C404_=_C494 ,C404_=_C495 ,\nC404_=_C497 ,C404_=_C498 ,C404_=_C499 ,C404_=_C500 ,C407_=_C408 ,C407_=_C420 ,\nC407_=_C608 ,C407_=_C628 ,C407_=_C652 ,C407_=_C654 ,C407_=_C655 ,C407_=_C657 ,\nC407_=_C660 ,C407_=_C661 ,C407_=_C663 ,C408_=_C420 ,C408_=_C613 ,C408_=_C721 ,\nC408_=_C739 ,C408_=_C757 ,C408_=_C775 ,C408_=_C794 ,C408_=_C795 ,C408_=_C797 ,\nC408_=_C798 ,C408_=_C799 ,C408_=_C800 ,C408_=_C801 ,C408_=_C803 ,C408_=_C804 ,\nC408_=_C806 ,C408_=_C807 ,C420_=_C625 ,C420_=_C735 ,C420_=_C923 ,C420_=_C973 ,\nC420_=_C1083 ,C420_=_C1112 ,C420_=_C1213 ,C420_=_C1225 ,C420_=_C1306 ,C420_=_C1307 ,\nC426_=_C429 ,C426_=_C431 ,C426_=_C434 ,C426_=_C435 ,C426_=_C437 ,C426_=_C438 ,\nC426_=_C507 ,C426_=_C527 ,C426_=_C547 ,C426_=_C567 ,C426_=_C587 ,C426_=_C628 ,\nC426_=_C629 ,C426_=_C630 ,C426_=_C631 ,C426_=_C632 ,C426_=_C635 ,C426_=_C636 ,\nC426_=_C645 ,C426_=_C647 ,C429_=_C431 ,C429_=_C434 ,C429_=_C435 ,C429_=_C437 ,\nC429_=_C438 ,C429_=_C595 ,C429_=_C794 ,C429_=_C814 ,C429_=_C819 ,C429_=_C824 ,\nC429_=_C828 ,C429_=_C830 ,C431_=_C434 ,C431_=_C435 ,C431_=_C437 ,C431_=_C438 ,\nC431_=_C466 ,C431_=_C492 ,C431_=_C671 ,C431_=_C685 ,C431_=_C697 ,C431_=_C798 ,\nC431_=_C849 ,C431_=_C883 ,C431_=_C889 ,C434_=_C435 ,C434_=_C437 ,C434_=_C438 ,\nC434_=_C483 ,C434_=_C674 ,C434_=_C701 ,C434_=_C981 ,C434_=_C1023 ,C434_=_C1062 ,\nC434_=_C1063 ,C435_=_C437 ,C435_=_C438 ,C435_=_C518 ,C435_=_C580 ,C435_=_C983 ,\nC435_=_C1115 ,C435_=_C1118 ,C435_=_C1125 ,C435_=_C1126 ,C435_=_C1127 ,C437_=_C438 ,\nC437_=_C497 ,C437_=_C677 ,C437_=_C713 ,C437_=_C1135 ,C437_=_C1168 ,C437_=_C1200 ,\nC437_=_C1201 ,C438_=_C561 ,C438_=_C986 ,C438_=_C1229 ,C438_=_C1232 ,C438_=_C1237 ,\nC438_=_C1238 ,C438_=_C1239 ,C448_=_C449 ,C448_=_C450 ,C448_=_C451 ,C448_=_C452 ,\nC448_=_C453 ,C448_=_C455 ,C448_=_C456 ,C448_=_C457 ,C448_=_C652 ,C448_=_C795 ,\nC448_=_C831 ,C448_=_C838 ,C448_=_C839 ,C448_=_C845 ,C448_=_C847 ,C449_=_C450 ,\nC449_=_C451 ,C449_=_C452 ,C449_=_C453 ,C449_=_C455 ,C449_=_C456 ,C449_=_C457 ,\nC449_=_C480 ,C449_=_C654 ,C449_=_C670 ,C449_=_C684 ,C449_=_C797 ,C449_=_C848 ,\nC449_=_C867 ,C449_=_C876 ,C449_=_C877 ,C450_=_C451 ,C450_=_C452 ,C450_=_C453 ,\nC450_=_C455 ,C450_=_C456 ,C450_=_C457 ,C450_=_C481 ,C450_=_C686 ,C450_=_C698 ,\nC450_=_C708 ,C450_=_C799 ,C450_=_C850 ,C450_=_C896 ,C450_=_C899 ,C451_=_C452 ,\nC451_=_C453 ,C451_=_C455 ,C451_=_C456 ,C451_=_C457 ,C451_=_C578 ,C451_=_C655 ,\nC451_=_C803 ,C451_=_C976 ,C451_=_C993 ,C451_=_C998 ,C451_=_C1003 ,C451_=_C1004 ,\nC451_=_C1006 ,C452_=_C453 ,C452_=_C455 ,C452_=_C456 ,C452_=_C457 ,C452_=_C494 ,\nC452_=_C673 ,C452_=_C700 ,C452_=_C854 ,C452_=_C979 ,C452_=_C1021 ,C452_=_C1037 ,\nC452_=_C1044 ,C452_=_C1045 ,C453_=_C455 ,C453_=_C456 ,C453_=_C457 ,C453_=_C495 ,\nC453_=_C689 ,C453_=_C711 ,C453_=_C982 ,C453_=_C1024 ,C453_=_C1068 ,C453_=_C1069 ,\nC455_=_C456 ,C455_=_C457 ,C455_=_C676 ,C455_=_C712 ,C455_=_C1027 ,C455_=_C1132 ,\nC455_=_C1165 ,C455_=_C1178 ,C455_=_C1182 ,C455_=_C1183 ,C456_=_C457 ,C456_=_C582 ,\nC456_=_C661 ,C456_=_C1136 ,C456_=_C1240 ,C456_=_C1243 ,C456_=_C1248 ,C456_=_C1249 ,\nC456_=_C1250 ,C457_=_C604 ,C457_=_C679 ,C457_=_C1171 ,C457_=_C1254 ,C457_=_C1278 ,\nC457_=_C1288 ,C457_=_C1289 ,C457_=_C1290 ,C466_=_C467 ,C466_=_C468 ,C466_=_C469 ,\nC466_=_C470 ,C466_=_C471 ,C466_=_C473 ,C466_=_C492 ,C466_=_C671 ,C466_=_C685 ,\nC466_=_C697 ,C466_=_C798 ,C466_=_C849 ,C466_=_C883 ,C466_=_C889 ,C467_=_C468 ,\nC467_=_C469 ,C467_=_C470 ,C467_=_C471 ,C467_=_C473 ,C467_=_C493 ,C467_=_C699 ,\nC467_=_C709 ,C467_=_C800 ,C467_=_C851 ,C467_=_C906 ,C467_=_C907 ,C468_=_C469</w:t>
      </w:r>
    </w:p>
    <w:p>
      <w:pPr>
        <w:pStyle w:val="PreformattedText"/>
        <w:bidi w:val="0"/>
        <w:spacing w:before="0" w:after="0"/>
        <w:jc w:val="left"/>
        <w:rPr/>
      </w:pPr>
      <w:r>
        <w:rPr/>
        <w:t xml:space="preserve"> </w:t>
      </w:r>
      <w:r>
        <w:rPr/>
        <w:t>,\nC468_=_C470 ,C468_=_C471 ,C468_=_C473 ,C468_=_C598 ,C468_=_C672 ,C468_=_C852 ,\nC468_=_C977 ,C468_=_C1007 ,C468_=_C1014 ,C468_=_C1015 ,C468_=_C1018 ,C468_=_C1020 ,\nC469_=_C470 ,C469_=_C471 ,C469_=_C473 ,C469_=_C657 ,C469_=_C688 ,C469_=_C710 ,\nC469_=_C980 ,C469_=_C1022 ,C469_=_C1051 ,C469_=_C1055 ,C470_=_C471 ,C470_=_C473 ,\nC470_=_C560 ,C470_=_C675 ,C470_=_C855 ,C470_=_C985 ,C470_=_C1129 ,C470_=_C1143 ,\nC470_=_C1148 ,C470_=_C1151 ,C470_=_C1153 ,C471_=_C473 ,C471_=_C691 ,C471_=_C857 ,\nC471_=_C1133 ,C471_=_C1166 ,C471_=_C1189 ,C471_=_C1190 ,C471_=_C1191 ,C473_=_C693 ,\nC473_=_C1030 ,C473_=_C1255 ,C473_=_C1279 ,C473_=_C1293 ,C473_=_C1294 ,C473_=_C1295 ,\nC480_=_C481 ,C480_=_C483 ,C480_=_C484 ,C480_=_C485 ,C480_=_C486 ,C480_=_C487 ,\nC480_=_C654 ,C480_=_C670 ,C480_=_C684 ,C480_=_C797 ,C480_=_C848 ,C480_=_C867 ,\nC480_=_C876 ,C480_=_C877 ,C481_=_C483 ,C481_=_C484 ,C481_=_C485 ,C481_=_C486 ,\nC481_=_C487 ,C481_=_C686 ,C481_=_C698 ,C481_=_C708 ,C481_=_C799 ,C481_=_C850 ,\nC481_=_C896 ,C481_=_C899 ,C483_=_C484 ,C483_=_C485 ,C483_=_C486 ,C483_=_C487 ,\nC483_=_C674 ,C483_=_C701 ,C483_=_C981 ,C483_=_C1023 ,C483_=_C1062 ,C483_=_C1063 ,\nC484_=_C485 ,C484_=_C486 ,C484_=_C487 ,C484_=_C581 ,C484_=_C690 ,C484_=_C806 ,\nC484_=_C1025 ,C484_=_C1130 ,C484_=_C1154 ,C484_=_C1161 ,C484_=_C1162 ,C484_=_C1164 ,\nC485_=_C486 ,C485_=_C487 ,C485_=_C660 ,C485_=_C703 ,C485_=_C1134 ,C485_=_C1167 ,\nC485_=_C1196 ,C485_=_C1197 ,C486_=_C487 ,C486_=_C541 ,C486_=_C692 ,C486_=_C1028 ,\nC486_=_C1138 ,C486_=_C1251 ,C486_=_C1262 ,C486_=_C1267 ,C487_=_C705 ,C487_=_C860 ,\nC487_=_C1256 ,C487_=_C1280 ,C487_=_C1297 ,C487_=_C1298 ,C487_=_C1299 ,C492_=_C493 ,\nC492_=_C494 ,C492_=_C495 ,C492_=_C497 ,C492_=_C498 ,C492_=_C499 ,C492_=_C500 ,\nC492_=_C671 ,C492_=_C685 ,C492_=_C697 ,C492_=_C798 ,C492_=_C849 ,C492_=_C883 ,\nC492_=_C889 ,C493_=_C494 ,C493_=_C495 ,C493_=_C497 ,C493_=_C498 ,C493_=_C499 ,\nC493_=_C500 ,C493_=_C699 ,C493_=_C709 ,C493_=_C800 ,C493_=_C851 ,C493_=_C906 ,\nC493_=_C907 ,C494_=_C495 ,C494_=_C497 ,C494_=_C498 ,C494_=_C499 ,C494_=_C500 ,\nC494_=_C673 ,C494_=_C700 ,C494_=_C854 ,C494_=_C979 ,C494_=_C1021 ,C494_=_C1037 ,\nC494_=_C1044 ,C494_=_C1045 ,C495_=_C497 ,C495_=_C498 ,C495_=_C499 ,C495_=_C500 ,\nC495_=_C689 ,C495_=_C711 ,C495_=_C982 ,C495_=_C1024 ,C495_=_C1068 ,C495_=_C1069 ,\nC497_=_C498 ,C497_=_C499 ,C497_=_C500 ,C497_=_C677 ,C497_=_C713 ,C497_=_C1135 ,\nC497_=_C1168 ,C497_=_C1200 ,C497_=_C1201 ,C498_=_C499 ,C498_=_C500 ,C498_=_C562 ,\nC498_=_C704 ,C498_=_C988 ,C498_=_C1169 ,C498_=_C1252 ,C498_=_C1270 ,C498_=_C1277 ,\nC499_=_C500 ,C499_=_C663 ,C499_=_C715 ,C499_=_C1257 ,C499_=_C1281 ,C499_=_C1300 ,\nC499_=_C1301 ,C500_=_C522 ,C500_=_C706 ,C500_=_C1172 ,C500_=_C1260 ,C500_=_C1306 ,\nC500_=_C1316 ,C500_=_C1325 ,C500_=_C1333 ,C500_=_C1340 ,C500_=_C1348 ,C500_=_C1349 ,\nC500_=_C1350 ,C500_=_C1351 ,C500_=_C1352 ,C506_=_C507 ,C506_=_C513 ,C506_=_C514 ,\nC506_=_C515 ,C506_=_C516 ,C506_=_C517 ,C506_=_C518 ,C506_=_C519 ,C506_=_C522 ,\nC506_=_C526 ,C506_=_C546 ,C506_=_C566 ,C506_=_C586 ,C506_=_C608 ,C506_=_C609 ,\nC506_=_C610 ,C506_=_C611 ,C506_=_C612 ,C506_=_C613 ,C506_=_C618 ,C506_=_C625 ,\nC506_=_C627 ,C507_=_C513 ,C507_=_C514 ,C507_=_C515 ,C507_=_C516 ,C507_=_C517 ,\nC507_=_C518 ,C507_=_C519 ,C507_=_C522 ,C507_=_C527 ,C507_=_C547 ,C507_=_C567 ,\nC507_=_C587 ,C507_=_C628 ,C507_=_C629 ,C507_=_C630 ,C507_=_C631 ,C507_=_C632 ,\nC507_=_C635 ,C507_=_C636 ,C507_=_C645 ,C507_=_C647 ,C513_=_C514 ,C513_=_C515 ,\nC513_=_C516 ,C513_=_C517 ,C513_=_C518 ,C513_=_C519 ,C513_=_C522 ,C513_=_C533 ,\nC513_=_C721 ,C513_=_C724 ,C513_=_C735 ,C513_=_C736 ,C514_=_C515 ,C514_=_C516 ,\nC514_=_C517 ,C514_=_C518 ,C514_=_C519 ,C514_=_C522 ,C514_=_C534 ,C514_=_C553 ,\nC514_=_C739 ,C514_=_C742 ,C514_=_C753 ,C514_=_C754 ,C515_=_C516 ,C515_=_C517 ,\nC515_=_C518 ,C515_=_C519 ,C515_=_C522 ,C515_=_C556 ,C515_=_C911 ,C515_=_C914 ,\nC515_=_C923 ,C515_=_C924 ,C516_=_C517 ,C516_=_C518 ,C516_=_C519 ,C516_=_C522 ,\nC516_=_C557 ,C516_=_C596 ,C516_=_C943 ,C516_=_C946 ,C516_=_C956 ,C516_=_C957 ,\nC517_=_C518 ,C517_=_C519 ,C517_=_C522 ,C517_=_C579 ,C517_=_C1073 ,C517_=_C1076 ,\nC517_=_C1083 ,C517_=_C1084 ,C518_=_C519 ,C518_=_C522 ,C518_=_C580 ,C518_=_C983 ,\nC518_=_C1115 ,C518_=_C1118 ,C518_=_C1125 ,C518_=_C1126 ,C518_=_C1127 ,C519_=_C522 ,\nC519_=_C602 ,C519_=_C1205 ,C519_=_C1208 ,C519_=_C1213 ,C519_=_C1214 ,C522_=_C706 ,\nC522_=_C1172 ,C522_=_C1260 ,C522_=_C1306 ,C522_=_C1316 ,C522_=_C1325 ,C522_=_C1333 ,\nC522_=_C1340 ,C522_=_C1348 ,C522_=_C1349 ,C522_=_C1350 ,C522_=_C1351 ,C522_=_C1352 ,\nC526_=_C527 ,C526_=_C533 ,C526_=_C534 ,C526_=_C535 ,C526_=_C536 ,C526_=_C537 ,\nC526_=_C538 ,C526_=_C540 ,C526_=_C541 ,C526_=_C543 ,C526_=_C546 ,C526_=_C566 ,\nC526_=_C586 ,C526_=_C608 ,C526_=_C609 ,C526_=_C610 ,C526_=_C611 ,C526_=_C612 ,\nC526_=_C613 ,C526_=_C618 ,C526_=_C625 ,C526_=_C627 ,C527_=_C533 ,C527_=_C534 ,\nC527_=_C535 ,C527_=_C536 ,C527_=_C537 ,C527_=_C538 ,C527_=_C540 ,C527_=_C541 ,\nC527_=_C543 ,C527_=_C547 ,C527_=_C567 ,C527_=_C587 ,C527_=_C628 ,C527_=_C629 ,\nC527_=_C630 ,C527_=_C631 ,C527_=_C632 ,C527_=_C635 ,C527_=_C636 ,C527_=_C645 ,\nC527_=_C647 ,C533_=_C534 ,C533_=_C535 ,C533_=_C536 ,C533_=_C537 ,C533_=_C538 ,\nC533_=_C540 ,C533_=_C541 ,C533_=_C543 ,C533_=_C721 ,C533_=_C724 ,C533_=_C735 ,\nC533_=_C736 ,C534_=_C535 ,C534_=_C536 ,C534_=_C537 ,C534_=_C538 ,C534_=_C540 ,\nC534_=_C541 ,C534_=_C543 ,C534_=_C553 ,C534_=_C739 ,C534_=_C742 ,C534_=_C753 ,\nC534_=_C754 ,C535_=_C536 ,C535_=_C537 ,C535_=_C538 ,C535_=_C540 ,C535_=_C541 ,\nC535_=_C543 ,C535_=_C554 ,C535_=_C573 ,C535_=_C757 ,C535_=_C760 ,C535_=_C770 ,\nC535_=_C773 ,C536_=_C537 ,C536_=_C538 ,C536_=_C540 ,C536_=_C541 ,C536_=_C543 ,\nC536_=_C576 ,C536_=_C927 ,C536_=_C930 ,C536_=_C940 ,C536_=_C941 ,C537_=_C538 ,\nC537_=_C540 ,C537_=_C541 ,C537_=_C543 ,C537_=_C577 ,C537_=_C801 ,C537_=_C959 ,\nC537_=_C962 ,C537_=_C969 ,C537_=_C973 ,C537_=_C974 ,C538_=_C540 ,C538_=_C541 ,\nC538_=_C543 ,C538_=_C599 ,C538_=_C1087 ,C538_=_C1090 ,C538_=_C1098 ,C538_=_C1099 ,\nC540_=_C541 ,C540_=_C543 ,C540_=_C807 ,C540_=_C1217 ,C540_=_C1220 ,C540_=_C1225 ,\nC540_=_C1226 ,C540_=_C1227 ,C541_=_C543 ,C541_=_C692 ,C541_=_C1028 ,C541_=_C1138 ,\nC541_=_C1251 ,C541_=_C1262 ,C541_=_C1267 ,C543_=_C716 ,C543_=_C1141 ,C543_=_C1282 ,\nC543_=_C1307 ,C543_=_C1317 ,C543_=_C1326 ,C543_=_C1334 ,C543_=_C1341 ,C543_=_C1353 ,\nC543_=_C1354 ,C543_=_C1355 ,C543_=_C1356 ,C543_=_C1357 ,C546_=_C547 ,C546_=_C553 ,\nC546_=_C554 ,C546_=_C555 ,C546_=_C556 ,C546_=_C557 ,C546_=_C559 ,C546_=_C560 ,\nC546_=_C561 ,C546_=_C562 ,C546_=_C566 ,C546_=_C586 ,C546_=_C608 ,C546_=_C609 ,\nC546_=_C610 ,C546_=_C611 ,C546_=_C612 ,C546_=_C613 ,C546_=_C618 ,C546_=_C625 ,\nC546_=_C627 ,C547_=_C553 ,C547_=_C554 ,C547_=_C555 ,C547_=_C556 ,C547_=_C557 ,\nC547_=_C559 ,C547_=_C560 ,C547_=_C561 ,C547_=_C562 ,C547_=_C567 ,C547_=_C587 ,\nC547_=_C628 ,C547_=_C629 ,C547_=_C630 ,C547_=_C631 ,C547_=_C632 ,C547_=_C635 ,\nC547_=_C636 ,C547_=_C645 ,C547_=_C647 ,C553_=_C554 ,C553_=_C555 ,C553_=_C556 ,\nC553_=_C557 ,C553_=_C559 ,C553_=_C560 ,C553_=_C561 ,C553_=_C562 ,C553_=_C739 ,\nC553_=_C742 ,C553_=_C753 ,C553_=_C754 ,C554_=_C555 ,C554_=_C556 ,C554_=_C557 ,\nC554_=_C559 ,C554_=_C560 ,C554_=_C561 ,C554_=_C562 ,C554_=_C573 ,C554_=_C757 ,\nC554_=_C760 ,C554_=_C770 ,C554_=_C773 ,C555_=_C556 ,C555_=_C557 ,C555_=_C559 ,\nC555_=_C560 ,C555_=_C561 ,C555_=_C562 ,C555_=_C574 ,C555_=_C593 ,C555_=_C775 ,\nC555_=_C778 ,C555_=_C785 ,C555_=_C792 ,C555_=_C793 ,C556_=_C557 ,C556_=_C559 ,\nC556_=_C560 ,C556_=_C561 ,C556_=_C562 ,C556_=_C911 ,C556_=_C914 ,C556_=_C923 ,\nC556_=_C924 ,C557_=_C559 ,C557_=_C560 ,C557_=_C561 ,C557_=_C562 ,C557_=_C596 ,\nC557_=_C943 ,C557_=_C946 ,C557_=_C956 ,C557_=_C957 ,C559_=_C560 ,C559_=_C561 ,\nC559_=_C562 ,C559_=_C804 ,C559_=_C1101 ,C559_=_C1104 ,C559_=_C1112 ,C559_=_C1113 ,\nC559_=_C1114 ,C560_=_C561 ,C560_=_C562 ,C560_=_C675 ,C560_=_C855 ,C560_=_C985 ,\nC560_=_C1129 ,C560_=_C1143 ,C560_=_C1148 ,C560_=_C1151 ,C560_=_C1153 ,C561_=_C562 ,\nC561_=_C986 ,C561_=_C1229 ,C561_=_C1232 ,C561_=_C1237 ,C561_=_C1238 ,C561_=_C1239 ,\nC562_=_C704 ,C562_=_C988 ,C562_=_C1169 ,C562_=_C1252 ,C562_=_C1270 ,C562_=_C1277 ,\nC566_=_C567 ,C566_=_C573 ,C566_=_C574 ,C566_=_C576 ,C566_=_C577 ,C566_=_C578 ,\nC566_=_C579 ,C566_=_C580 ,C566_=_C581 ,C566_=_C582 ,C566_=_C586 ,C566_=_C608 ,\nC566_=_C609 ,C566_=_C610 ,C566_=_C611 ,C566_=_C612 ,C566_=_C613 ,C566_=_C618 ,\nC566_=_C625 ,C566_=_C627 ,C567_=_C573 ,C567_=_C574 ,C567_=_C576 ,C567_=_C577 ,\nC567_=_C578 ,C567_=_C579 ,C567_=_C580 ,C567_=_C581 ,C567_=_C582 ,C567_=_C587 ,\nC567_=_C628 ,C567_=_C629 ,C567_=_C630 ,C567_=_C631 ,C567_=_C632 ,C567_=_C635 ,\nC567_=_C636 ,C567_=_C645 ,C567_=_C647 ,C573_=_C574 ,C573_=_C576 ,C573_=_C577 ,\nC573_=_C578 ,C573_=_C579 ,C573_=_C580 ,C573_=_C581 ,C573_=_C582 ,C573_=_C757 ,\nC573_=_C760 ,C573_=_C770 ,C573_=_C773 ,C574_=_C576 ,C574_=_C577 ,C574_=_C578 ,\nC574_=_C579 ,C574_=_C580 ,C574_=_C581 ,C574_=_C582 ,C574_=_C593 ,C574_=_C775 ,\nC574_=_C778 ,C574_=_C785 ,C574_=_C792 ,C574_=_C793 ,C576_=_C577 ,C576_=_C578 ,\nC576_=_C579 ,C576_=_C580 ,C576_=_C581 ,C576_=_C582 ,C576_=_C927 ,C576_=_C930 ,\nC576_=_C940 ,C576_=_C941 ,C577_=_C578 ,C577_=_C579 ,C577_=_C580 ,C577_=_C581 ,\nC577_=_C582 ,C577_=_C801 ,C577_=_C959 ,C577_=_C962 ,C577_=_C969 ,C577_=_C973 ,\nC577_=_C974 ,C578_=_C579 ,C578_=_C580 ,C578_=_C581 ,C578_=_C582 ,C578_=_C655 ,\nC578_=_C803 ,C578_=_C976 ,C578_=_C993 ,C578_=_C998 ,C578_=_C1003 ,C578_=_C1004 ,\nC578_=_C1006 ,C579_=_C580 ,C579_=_C581 ,C579_=_C582 ,C579_=_C1073 ,C579_=_C1076 ,\nC579_=_C1083 ,C579_=_C1084 ,C580_=_C581 ,C580_=_C582 ,C580_=_C983 ,C580_=_C1115 ,\nC580_=_C1118 ,C580_=_C1125 ,C580_=_C1126 ,C580_=_C1127 ,C581_=_C582 ,C581_=_C690 ,\nC581_=_C806 ,C581_=_C1025 ,C581_=_C1130 ,C581_=_C1154 ,C581_=_C1161 ,C581_=_C1162 ,\nC581_=_C1164 ,C582_=_C661 ,C582_=_C1136 ,C582_=_C1240 ,C582_=_C1243 ,C582_=_C1248 ,\nC582_=_C1249 ,C582_=_C1250 ,C586_=_C587 ,C586_=_C593 ,C586_=_C595 ,C586_=_C596 ,\nC586_=_C598 ,C586_=_C599 ,C586_=_C602 ,C586_=_C604</w:t>
      </w:r>
    </w:p>
    <w:p>
      <w:pPr>
        <w:pStyle w:val="PreformattedText"/>
        <w:bidi w:val="0"/>
        <w:spacing w:before="0" w:after="0"/>
        <w:jc w:val="left"/>
        <w:rPr/>
      </w:pPr>
      <w:r>
        <w:rPr/>
        <w:t xml:space="preserve"> </w:t>
      </w:r>
      <w:r>
        <w:rPr/>
        <w:t>,C586_=_C608 ,C586_=_C609 ,\nC586_=_C610 ,C586_=_C611 ,C586_=_C612 ,C586_=_C613 ,C586_=_C618 ,C586_=_C625 ,\nC586_=_C627 ,C587_=_C593 ,C587_=_C595 ,C587_=_C596 ,C587_=_C598 ,C587_=_C599 ,\nC587_=_C602 ,C587_=_C604 ,C587_=_C628 ,C587_=_C629 ,C587_=_C630 ,C587_=_C631 ,\nC587_=_C632 ,C587_=_C635 ,C587_=_C636 ,C587_=_C645 ,C587_=_C647 ,C593_=_C595 ,\nC593_=_C596 ,C593_=_C598 ,C593_=_C599 ,C593_=_C602 ,C593_=_C604 ,C593_=_C775 ,\nC593_=_C778 ,C593_=_C785 ,C593_=_C792 ,C593_=_C793 ,C595_=_C596 ,C595_=_C598 ,\nC595_=_C599 ,C595_=_C602 ,C595_=_C604 ,C595_=_C794 ,C595_=_C814 ,C595_=_C819 ,\nC595_=_C824 ,C595_=_C828 ,C595_=_C830 ,C596_=_C598 ,C596_=_C599 ,C596_=_C602 ,\nC596_=_C604 ,C596_=_C943 ,C596_=_C946 ,C596_=_C956 ,C596_=_C957 ,C598_=_C599 ,\nC598_=_C602 ,C598_=_C604 ,C598_=_C672 ,C598_=_C852 ,C598_=_C977 ,C598_=_C1007 ,\nC598_=_C1014 ,C598_=_C1015 ,C598_=_C1018 ,C598_=_C1020 ,C599_=_C602 ,C599_=_C604 ,\nC599_=_C1087 ,C599_=_C1090 ,C599_=_C1098 ,C599_=_C1099 ,C602_=_C604 ,C602_=_C1205 ,\nC602_=_C1208 ,C602_=_C1213 ,C602_=_C1214 ,C604_=_C679 ,C604_=_C1171 ,C604_=_C1254 ,\nC604_=_C1278 ,C604_=_C1288 ,C604_=_C1289 ,C604_=_C1290 ,C608_=_C609 ,C608_=_C610 ,\nC608_=_C611 ,C608_=_C612 ,C608_=_C613 ,C608_=_C618 ,C608_=_C625 ,C608_=_C627 ,\nC608_=_C628 ,C608_=_C652 ,C608_=_C654 ,C608_=_C655 ,C608_=_C657 ,C608_=_C660 ,\nC608_=_C661 ,C608_=_C663 ,C609_=_C610 ,C609_=_C611 ,C609_=_C612 ,C609_=_C613 ,\nC609_=_C618 ,C609_=_C625 ,C609_=_C627 ,C609_=_C629 ,C609_=_C670 ,C609_=_C671 ,\nC609_=_C672 ,C609_=_C673 ,C609_=_C674 ,C609_=_C675 ,C609_=_C676 ,C609_=_C677 ,\nC609_=_C679 ,C610_=_C611 ,C610_=_C612 ,C610_=_C613 ,C610_=_C618 ,C610_=_C625 ,\nC610_=_C627 ,C610_=_C630 ,C610_=_C684 ,C610_=_C685 ,C610_=_C686 ,C610_=_C688 ,\nC610_=_C689 ,C610_=_C690 ,C610_=_C691 ,C610_=_C692 ,C610_=_C693 ,C611_=_C612 ,\nC611_=_C613 ,C611_=_C618 ,C611_=_C625 ,C611_=_C627 ,C611_=_C631 ,C611_=_C697 ,\nC611_=_C698 ,C611_=_C699 ,C611_=_C700 ,C611_=_C701 ,C611_=_C703 ,C611_=_C704 ,\nC611_=_C705 ,C611_=_C706 ,C612_=_C613 ,C612_=_C618 ,C612_=_C625 ,C612_=_C627 ,\nC612_=_C632 ,C612_=_C708 ,C612_=_C709 ,C612_=_C710 ,C612_=_C711 ,C612_=_C712 ,\nC612_=_C713 ,C612_=_C715 ,C612_=_C716 ,C613_=_C618 ,C613_=_C625 ,C613_=_C627 ,\nC613_=_C721 ,C613_=_C739 ,C613_=_C757 ,C613_=_C775 ,C613_=_C794 ,C613_=_C795 ,\nC613_=_C797 ,C613_=_C798 ,C613_=_C799 ,C613_=_C800 ,C613_=_C801 ,C613_=_C803 ,\nC613_=_C804 ,C613_=_C806 ,C613_=_C807 ,C618_=_C625 ,C618_=_C627 ,C618_=_C838 ,\nC618_=_C867 ,C618_=_C914 ,C618_=_C930 ,C618_=_C946 ,C618_=_C962 ,C618_=_C993 ,\nC618_=_C1007 ,C618_=_C1021 ,C618_=_C1022 ,C618_=_C1023 ,C618_=_C1024 ,C618_=_C1025 ,\nC618_=_C1027 ,C618_=_C1028 ,C618_=_C1030 ,C625_=_C627 ,C625_=_C735 ,C625_=_C923 ,\nC625_=_C973 ,C625_=_C1083 ,C625_=_C1112 ,C625_=_C1213 ,C625_=_C1225 ,C625_=_C1306 ,\nC625_=_C1307 ,C627_=_C847 ,C627_=_C899 ,C627_=_C1063 ,C627_=_C1183 ,C627_=_C1197 ,\nC627_=_C1295 ,C627_=_C1298 ,C627_=_C1300 ,C627_=_C1351 ,C627_=_C1356 ,C628_=_C629 ,\nC628_=_C630 ,C628_=_C631 ,C628_=_C632 ,C628_=_C635 ,C628_=_C636 ,C628_=_C645 ,\nC628_=_C647 ,C628_=_C652 ,C628_=_C654 ,C628_=_C655 ,C628_=_C657 ,C628_=_C660 ,\nC628_=_C661 ,C628_=_C663 ,C629_=_C630 ,C629_=_C631 ,C629_=_C632 ,C629_=_C635 ,\nC629_=_C636 ,C629_=_C645 ,C629_=_C647 ,C629_=_C670 ,C629_=_C671 ,C629_=_C672 ,\nC629_=_C673 ,C629_=_C674 ,C629_=_C675 ,C629_=_C676 ,C629_=_C677 ,C629_=_C679 ,\nC630_=_C631 ,C630_=_C632 ,C630_=_C635 ,C630_=_C636 ,C630_=_C645 ,C630_=_C647 ,\nC630_=_C684 ,C630_=_C685 ,C630_=_C686 ,C630_=_C688 ,C630_=_C689 ,C630_=_C690 ,\nC630_=_C691 ,C630_=_C692 ,C630_=_C693 ,C631_=_C632 ,C631_=_C635 ,C631_=_C636 ,\nC631_=_C645 ,C631_=_C647 ,C631_=_C697 ,C631_=_C698 ,C631_=_C699 ,C631_=_C700 ,\nC631_=_C701 ,C631_=_C703 ,C631_=_C704 ,C631_=_C705 ,C631_=_C706 ,C632_=_C635 ,\nC632_=_C636 ,C632_=_C645 ,C632_=_C647 ,C632_=_C708 ,C632_=_C709 ,C632_=_C710 ,\nC632_=_C711 ,C632_=_C712 ,C632_=_C713 ,C632_=_C715 ,C632_=_C716 ,C635_=_C636 ,\nC635_=_C645 ,C635_=_C647 ,C635_=_C724 ,C635_=_C742 ,C635_=_C760 ,C635_=_C778 ,\nC635_=_C814 ,C635_=_C831 ,C635_=_C848 ,C635_=_C849 ,C635_=_C850 ,C635_=_C851 ,\nC635_=_C852 ,C635_=_C854 ,C635_=_C855 ,C635_=_C857 ,C635_=_C860 ,C636_=_C645 ,\nC636_=_C647 ,C636_=_C785 ,C636_=_C819 ,C636_=_C911 ,C636_=_C927 ,C636_=_C943 ,\nC636_=_C959 ,C636_=_C976 ,C636_=_C977 ,C636_=_C979 ,C636_=_C980 ,C636_=_C981 ,\nC636_=_C982 ,C636_=_C983 ,C636_=_C985 ,C636_=_C986 ,C636_=_C988 ,C645_=_C647 ,\nC645_=_C754 ,C645_=_C828 ,C645_=_C940 ,C645_=_C1098 ,C645_=_C1126 ,C645_=_C1214 ,\nC645_=_C1226 ,C645_=_C1237 ,C645_=_C1316 ,C645_=_C1317 ,C647_=_C907 ,C647_=_C1045 ,\nC647_=_C1069 ,C647_=_C1191 ,C647_=_C1201 ,C647_=_C1299 ,C647_=_C1301 ,C647_=_C1352 ,\nC647_=_C1357 ,C652_=_C654 ,C652_=_C655 ,C652_=_C657 ,C652_=_C660 ,C652_=_C661 ,\nC652_=_C663 ,C652_=_C795 ,C652_=_C831 ,C652_=_C838 ,C652_=_C839 ,C652_=_C845 ,\nC652_=_C847 ,C654_=_C655 ,C654_=_C657 ,C654_=_C660 ,C654_=_C661 ,C654_=_C663 ,\nC654_=_C670 ,C654_=_C684 ,C654_=_C797 ,C654_=_C848 ,C654_=_C867 ,C654_=_C876 ,\nC654_=_C877 ,C655_=_C657 ,C655_=_C660 ,C655_=_C661 ,C655_=_C663 ,C655_=_C803 ,\nC655_=_C976 ,C655_=_C993 ,C655_=_C998 ,C655_=_C1003 ,C655_=_C1004 ,C655_=_C1006 ,\nC657_=_C660 ,C657_=_C661 ,C657_=_C663 ,C657_=_C688 ,C657_=_C710 ,C657_=_C980 ,\nC657_=_C1022 ,C657_=_C1051 ,C657_=_C1055 ,C660_=_C661 ,C660_=_C663 ,C660_=_C703 ,\nC660_=_C1134 ,C660_=_C1167 ,C660_=_C1196 ,C660_=_C1197 ,C661_=_C663 ,C661_=_C1136 ,\nC661_=_C1240 ,C661_=_C1243 ,C661_=_C1248 ,C661_=_C1249 ,C661_=_C1250 ,C663_=_C715 ,\nC663_=_C1257 ,C663_=_C1281 ,C663_=_C1300 ,C663_=_C1301 ,C670_=_C671 ,C670_=_C672 ,\nC670_=_C673 ,C670_=_C674 ,C670_=_C675 ,C670_=_C676 ,C670_=_C677 ,C670_=_C679 ,\nC670_=_C684 ,C670_=_C797 ,C670_=_C848 ,C670_=_C867 ,C670_=_C876 ,C670_=_C877 ,\nC671_=_C672 ,C671_=_C673 ,C671_=_C674 ,C671_=_C675 ,C671_=_C676 ,C671_=_C677 ,\nC671_=_C679 ,C671_=_C685 ,C671_=_C697 ,C671_=_C798 ,C671_=_C849 ,C671_=_C883 ,\nC671_=_C889 ,C672_=_C673 ,C672_=_C674 ,C672_=_C675 ,C672_=_C676 ,C672_=_C677 ,\nC672_=_C679 ,C672_=_C852 ,C672_=_C977 ,C672_=_C1007 ,C672_=_C1014 ,C672_=_C1015 ,\nC672_=_C1018 ,C672_=_C1020 ,C673_=_C674 ,C673_=_C675 ,C673_=_C676 ,C673_=_C677 ,\nC673_=_C679 ,C673_=_C700 ,C673_=_C854 ,C673_=_C979 ,C673_=_C1021 ,C673_=_C1037 ,\nC673_=_C1044 ,C673_=_C1045 ,C674_=_C675 ,C674_=_C676 ,C674_=_C677 ,C674_=_C679 ,\nC674_=_C701 ,C674_=_C981 ,C674_=_C1023 ,C674_=_C1062 ,C674_=_C1063 ,C675_=_C676 ,\nC675_=_C677 ,C675_=_C679 ,C675_=_C855 ,C675_=_C985 ,C675_=_C1129 ,C675_=_C1143 ,\nC675_=_C1148 ,C675_=_C1151 ,C675_=_C1153 ,C676_=_C677 ,C676_=_C679 ,C676_=_C712 ,\nC676_=_C1027 ,C676_=_C1132 ,C676_=_C1165 ,C676_=_C1178 ,C676_=_C1182 ,C676_=_C1183 ,\nC677_=_C679 ,C677_=_C713 ,C677_=_C1135 ,C677_=_C1168 ,C677_=_C1200 ,C677_=_C1201 ,\nC679_=_C1171 ,C679_=_C1254 ,C679_=_C1278 ,C679_=_C1288 ,C679_=_C1289 ,C679_=_C1290 ,\nC684_=_C685 ,C684_=_C686 ,C684_=_C688 ,C684_=_C689 ,C684_=_C690 ,C684_=_C691 ,\nC684_=_C692 ,C684_=_C693 ,C684_=_C797 ,C684_=_C848 ,C684_=_C867 ,C684_=_C876 ,\nC684_=_C877 ,C685_=_C686 ,C685_=_C688 ,C685_=_C689 ,C685_=_C690 ,C685_=_C691 ,\nC685_=_C692 ,C685_=_C693 ,C685_=_C697 ,C685_=_C798 ,C685_=_C849 ,C685_=_C883 ,\nC685_=_C889 ,C686_=_C688 ,C686_=_C689 ,C686_=_C690 ,C686_=_C691 ,C686_=_C692 ,\nC686_=_C693 ,C686_=_C698 ,C686_=_C708 ,C686_=_C799 ,C686_=_C850 ,C686_=_C896 ,\nC686_=_C899 ,C688_=_C689 ,C688_=_C690 ,C688_=_C691 ,C688_=_C692 ,C688_=_C693 ,\nC688_=_C710 ,C688_=_C980 ,C688_=_C1022 ,C688_=_C1051 ,C688_=_C1055 ,C689_=_C690 ,\nC689_=_C691 ,C689_=_C692 ,C689_=_C693 ,C689_=_C711 ,C689_=_C982 ,C689_=_C1024 ,\nC689_=_C1068 ,C689_=_C1069 ,C690_=_C691 ,C690_=_C692 ,C690_=_C693 ,C690_=_C806 ,\nC690_=_C1025 ,C690_=_C1130 ,C690_=_C1154 ,C690_=_C1161 ,C690_=_C1162 ,C690_=_C1164 ,\nC691_=_C692 ,C691_=_C693 ,C691_=_C857 ,C691_=_C1133 ,C691_=_C1166 ,C691_=_C1189 ,\nC691_=_C1190 ,C691_=_C1191 ,C692_=_C693 ,C692_=_C1028 ,C692_=_C1138 ,C692_=_C1251 ,\nC692_=_C1262 ,C692_=_C1267 ,C693_=_C1030 ,C693_=_C1255 ,C693_=_C1279 ,C693_=_C1293 ,\nC693_=_C1294 ,C693_=_C1295 ,C697_=_C698 ,C697_=_C699 ,C697_=_C700 ,C697_=_C701 ,\nC697_=_C703 ,C697_=_C704 ,C697_=_C705 ,C697_=_C706 ,C697_=_C798 ,C697_=_C849 ,\nC697_=_C883 ,C697_=_C889 ,C698_=_C699 ,C698_=_C700 ,C698_=_C701 ,C698_=_C703 ,\nC698_=_C704 ,C698_=_C705 ,C698_=_C706 ,C698_=_C708 ,C698_=_C799 ,C698_=_C850 ,\nC698_=_C896 ,C698_=_C899 ,C699_=_C700 ,C699_=_C701 ,C699_=_C703 ,C699_=_C704 ,\nC699_=_C705 ,C699_=_C706 ,C699_=_C709 ,C699_=_C800 ,C699_=_C851 ,C699_=_C906 ,\nC699_=_C907 ,C700_=_C701 ,C700_=_C703 ,C700_=_C704 ,C700_=_C705 ,C700_=_C706 ,\nC700_=_C854 ,C700_=_C979 ,C700_=_C1021 ,C700_=_C1037 ,C700_=_C1044 ,C700_=_C1045 ,\nC701_=_C703 ,C701_=_C704 ,C701_=_C705 ,C701_=_C706 ,C701_=_C981 ,C701_=_C1023 ,\nC701_=_C1062 ,C701_=_C1063 ,C703_=_C704 ,C703_=_C705 ,C703_=_C706 ,C703_=_C1134 ,\nC703_=_C1167 ,C703_=_C1196 ,C703_=_C1197 ,C704_=_C705 ,C704_=_C706 ,C704_=_C988 ,\nC704_=_C1169 ,C704_=_C1252 ,C704_=_C1270 ,C704_=_C1277 ,C705_=_C706 ,C705_=_C860 ,\nC705_=_C1256 ,C705_=_C1280 ,C705_=_C1297 ,C705_=_C1298 ,C705_=_C1299 ,C706_=_C1172 ,\nC706_=_C1260 ,C706_=_C1306 ,C706_=_C1316 ,C706_=_C1325 ,C706_=_C1333 ,C706_=_C1340 ,\nC706_=_C1348 ,C706_=_C1349 ,C706_=_C1350 ,C706_=_C1351 ,C706_=_C1352 ,C708_=_C709 ,\nC708_=_C710 ,C708_=_C711 ,C708_=_C712 ,C708_=_C713 ,C708_=_C715 ,C708_=_C716 ,\nC708_=_C799 ,C708_=_C850 ,C708_=_C896 ,C708_=_C899 ,C709_=_C710 ,C709_=_C711 ,\nC709_=_C712 ,C709_=_C713 ,C709_=_C715 ,C709_=_C716 ,C709_=_C800 ,C709_=_C851 ,\nC709_=_C906 ,C709_=_C907 ,C710_=_C711 ,C710_=_C712 ,C710_=_C713 ,C710_=_C715 ,\nC710_=_C716 ,C710_=_C980 ,C710_=_C1022 ,C710_=_C1051 ,C710_=_C1055 ,C711_=_C712 ,\nC711_=_C713 ,C711_=_C715 ,C711_=_C716 ,C711_=_C982 ,C711_=_C1024 ,C711_=_C1068 ,\nC711_=_C1069 ,C712_=_C713 ,C712_=_C715 ,C712_=_C716 ,C712_=_C1027 ,C712_=_C1132 ,\nC712_=_C1165 ,C712_=_C1178 ,C712_=_C1182 ,C712_=_C1183 ,C713_=_C715 ,C713_=_C716 ,\nC713_=_C1135 ,C713_=_C1168 ,C713_=_C1200 ,C713_=_C1201 ,C715_=_C716 ,C715_=_C1257 ,\nC715_=_C1281</w:t>
      </w:r>
    </w:p>
    <w:p>
      <w:pPr>
        <w:pStyle w:val="PreformattedText"/>
        <w:bidi w:val="0"/>
        <w:spacing w:before="0" w:after="0"/>
        <w:jc w:val="left"/>
        <w:rPr/>
      </w:pPr>
      <w:r>
        <w:rPr/>
        <w:t xml:space="preserve"> </w:t>
      </w:r>
      <w:r>
        <w:rPr/>
        <w:t>,C715_=_C1300 ,C715_=_C1301 ,C716_=_C1141 ,C716_=_C1282 ,C716_=_C1307 ,\nC716_=_C1317 ,C716_=_C1326 ,C716_=_C1334 ,C716_=_C1341 ,C716_=_C1353 ,C716_=_C1354 ,\nC716_=_C1355 ,C716_=_C1356 ,C716_=_C1357 ,C721_=_C724 ,C721_=_C735 ,C721_=_C736 ,\nC721_=_C739 ,C721_=_C757 ,C721_=_C775 ,C721_=_C794 ,C721_=_C795 ,C721_=_C797 ,\nC721_=_C798 ,C721_=_C799 ,C721_=_C800 ,C721_=_C801 ,C721_=_C803 ,C721_=_C804 ,\nC721_=_C806 ,C721_=_C807 ,C724_=_C735 ,C724_=_C736 ,C724_=_C742 ,C724_=_C760 ,\nC724_=_C778 ,C724_=_C814 ,C724_=_C831 ,C724_=_C848 ,C724_=_C849 ,C724_=_C850 ,\nC724_=_C851 ,C724_=_C852 ,C724_=_C854 ,C724_=_C855 ,C724_=_C857 ,C724_=_C860 ,\nC735_=_C736 ,C735_=_C923 ,C735_=_C973 ,C735_=_C1083 ,C735_=_C1112 ,C735_=_C1213 ,\nC735_=_C1225 ,C735_=_C1306 ,C735_=_C1307 ,C736_=_C876 ,C736_=_C941 ,C736_=_C1114 ,\nC736_=_C1162 ,C736_=_C1250 ,C736_=_C1267 ,C736_=_C1340 ,C736_=_C1341 ,C739_=_C742 ,\nC739_=_C753 ,C739_=_C754 ,C739_=_C757 ,C739_=_C775 ,C739_=_C794 ,C739_=_C795 ,\nC739_=_C797 ,C739_=_C798 ,C739_=_C799 ,C739_=_C800 ,C739_=_C801 ,C739_=_C803 ,\nC739_=_C804 ,C739_=_C806 ,C739_=_C807 ,C742_=_C753 ,C742_=_C754 ,C742_=_C760 ,\nC742_=_C778 ,C742_=_C814 ,C742_=_C831 ,C742_=_C848 ,C742_=_C849 ,C742_=_C850 ,\nC742_=_C851 ,C742_=_C852 ,C742_=_C854 ,C742_=_C855 ,C742_=_C857 ,C742_=_C860 ,\nC753_=_C754 ,C753_=_C956 ,C753_=_C1015 ,C753_=_C1125 ,C753_=_C1148 ,C753_=_C1205 ,\nC753_=_C1217 ,C753_=_C1229 ,C753_=_C1240 ,C753_=_C1251 ,C753_=_C1252 ,C753_=_C1254 ,\nC753_=_C1255 ,C753_=_C1256 ,C753_=_C1257 ,C753_=_C1260 ,C754_=_C828 ,C754_=_C940 ,\nC754_=_C1098 ,C754_=_C1126 ,C754_=_C1214 ,C754_=_C1226 ,C754_=_C1237 ,C754_=_C1316 ,\nC754_=_C1317 ,C757_=_C760 ,C757_=_C770 ,C757_=_C773 ,C757_=_C775 ,C757_=_C794 ,\nC757_=_C795 ,C757_=_C797 ,C757_=_C798 ,C757_=_C799 ,C757_=_C800 ,C757_=_C801 ,\nC757_=_C803 ,C757_=_C804 ,C757_=_C806 ,C757_=_C807 ,C760_=_C770 ,C760_=_C773 ,\nC760_=_C778 ,C760_=_C814 ,C760_=_C831 ,C760_=_C848 ,C760_=_C849 ,C760_=_C850 ,\nC760_=_C851 ,C760_=_C852 ,C760_=_C854 ,C760_=_C855 ,C760_=_C857 ,C760_=_C860 ,\nC770_=_C773 ,C770_=_C839 ,C770_=_C969 ,C770_=_C998 ,C770_=_C1073 ,C770_=_C1087 ,\nC770_=_C1101 ,C770_=_C1115 ,C770_=_C1129 ,C770_=_C1130 ,C770_=_C1132 ,C770_=_C1133 ,\nC770_=_C1134 ,C770_=_C1135 ,C770_=_C1136 ,C770_=_C1138 ,C770_=_C1141 ,C773_=_C845 ,\nC773_=_C957 ,C773_=_C1004 ,C773_=_C1084 ,C773_=_C1113 ,C773_=_C1227 ,C773_=_C1238 ,\nC773_=_C1248 ,C773_=_C1325 ,C773_=_C1326 ,C775_=_C778 ,C775_=_C785 ,C775_=_C792 ,\nC775_=_C793 ,C775_=_C794 ,C775_=_C795 ,C775_=_C797 ,C775_=_C798 ,C775_=_C799 ,\nC775_=_C800 ,C775_=_C801 ,C775_=_C803 ,C775_=_C804 ,C775_=_C806 ,C775_=_C807 ,\nC778_=_C785 ,C778_=_C792 ,C778_=_C793 ,C778_=_C814 ,C778_=_C831 ,C778_=_C848 ,\nC778_=_C849 ,C778_=_C850 ,C778_=_C851 ,C778_=_C852 ,C778_=_C854 ,C778_=_C855 ,\nC778_=_C857 ,C778_=_C860 ,C785_=_C792 ,C785_=_C793 ,C785_=_C819 ,C785_=_C911 ,\nC785_=_C927 ,C785_=_C943 ,C785_=_C959 ,C785_=_C976 ,C785_=_C977 ,C785_=_C979 ,\nC785_=_C980 ,C785_=_C981 ,C785_=_C982 ,C785_=_C983 ,C785_=_C985 ,C785_=_C986 ,\nC785_=_C988 ,C792_=_C793 ,C792_=_C924 ,C792_=_C974 ,C792_=_C1018 ,C792_=_C1099 ,\nC792_=_C1127 ,C792_=_C1151 ,C792_=_C1239 ,C792_=_C1249 ,C792_=_C1333 ,C792_=_C1334 ,\nC793_=_C906 ,C793_=_C1062 ,C793_=_C1153 ,C793_=_C1189 ,C793_=_C1277 ,C793_=_C1288 ,\nC793_=_C1348 ,C793_=_C1353 ,C794_=_C795 ,C794_=_C797 ,C794_=_C798 ,C794_=_C799 ,\nC794_=_C800 ,C794_=_C801 ,C794_=_C803 ,C794_=_C804 ,C794_=_C806 ,C794_=_C807 ,\nC794_=_C814 ,C794_=_C819 ,C794_=_C824 ,C794_=_C828 ,C794_=_C830 ,C795_=_C797 ,\nC795_=_C798 ,C795_=_C799 ,C795_=_C800 ,C795_=_C801 ,C795_=_C803 ,C795_=_C804 ,\nC795_=_C806 ,C795_=_C807 ,C795_=_C831 ,C795_=_C838 ,C795_=_C839 ,C795_=_C845 ,\nC795_=_C847 ,C797_=_C798 ,C797_=_C799 ,C797_=_C800 ,C797_=_C801 ,C797_=_C803 ,\nC797_=_C804 ,C797_=_C806 ,C797_=_C807 ,C797_=_C848 ,C797_=_C867 ,C797_=_C876 ,\nC797_=_C877 ,C798_=_C799 ,C798_=_C800 ,C798_=_C801 ,C798_=_C803 ,C798_=_C804 ,\nC798_=_C806 ,C798_=_C807 ,C798_=_C849 ,C798_=_C883 ,C798_=_C889 ,C799_=_C800 ,\nC799_=_C801 ,C799_=_C803 ,C799_=_C804 ,C799_=_C806 ,C799_=_C807 ,C799_=_C850 ,\nC799_=_C896 ,C799_=_C899 ,C800_=_C801 ,C800_=_C803 ,C800_=_C804 ,C800_=_C806 ,\nC800_=_C807 ,C800_=_C851 ,C800_=_C906 ,C800_=_C907 ,C801_=_C803 ,C801_=_C804 ,\nC801_=_C806 ,C801_=_C807 ,C801_=_C959 ,C801_=_C962 ,C801_=_C969 ,C801_=_C973 ,\nC801_=_C974 ,C803_=_C804 ,C803_=_C806 ,C803_=_C807 ,C803_=_C976 ,C803_=_C993 ,\nC803_=_C998 ,C803_=_C1003 ,C803_=_C1004 ,C803_=_C1006 ,C804_=_C806 ,C804_=_C807 ,\nC804_=_C1101 ,C804_=_C1104 ,C804_=_C1112 ,C804_=_C1113 ,C804_=_C1114 ,C806_=_C807 ,\nC806_=_C1025 ,C806_=_C1130 ,C806_=_C1154 ,C806_=_C1161 ,C806_=_C1162 ,C806_=_C1164 ,\nC807_=_C1217 ,C807_=_C1220 ,C807_=_C1225 ,C807_=_C1226 ,C807_=_C1227 ,C814_=_C819 ,\nC814_=_C824 ,C814_=_C828 ,C814_=_C830 ,C814_=_C831 ,C814_=_C848 ,C814_=_C849 ,\nC814_=_C850 ,C814_=_C851 ,C814_=_C852 ,C814_=_C854 ,C814_=_C855 ,C814_=_C857 ,\nC814_=_C860 ,C819_=_C824 ,C819_=_C828 ,C819_=_C830 ,C819_=_C911 ,C819_=_C927 ,\nC819_=_C943 ,C819_=_C959 ,C819_=_C976 ,C819_=_C977 ,C819_=_C979 ,C819_=_C980 ,\nC819_=_C981 ,C819_=_C982 ,C819_=_C983 ,C819_=_C985 ,C819_=_C986 ,C819_=_C988 ,\nC824_=_C828 ,C824_=_C830 ,C824_=_C883 ,C824_=_C1014 ,C824_=_C1037 ,C824_=_C1076 ,\nC824_=_C1090 ,C824_=_C1104 ,C824_=_C1118 ,C824_=_C1143 ,C824_=_C1154 ,C824_=_C1165 ,\nC824_=_C1166 ,C824_=_C1167 ,C824_=_C1168 ,C824_=_C1169 ,C824_=_C1171 ,C824_=_C1172 ,\nC828_=_C830 ,C828_=_C940 ,C828_=_C1098 ,C828_=_C1126 ,C828_=_C1214 ,C828_=_C1226 ,\nC828_=_C1237 ,C828_=_C1316 ,C828_=_C1317 ,C830_=_C889 ,C830_=_C1020 ,C830_=_C1055 ,\nC830_=_C1190 ,C830_=_C1200 ,C830_=_C1290 ,C830_=_C1294 ,C830_=_C1297 ,C830_=_C1350 ,\nC830_=_C1355 ,C831_=_C838 ,C831_=_C839 ,C831_=_C845 ,C831_=_C847 ,C831_=_C848 ,\nC831_=_C849 ,C831_=_C850 ,C831_=_C851 ,C831_=_C852 ,C831_=_C854 ,C831_=_C855 ,\nC831_=_C857 ,C831_=_C860 ,C838_=_C839 ,C838_=_C845 ,C838_=_C847 ,C838_=_C867 ,\nC838_=_C914 ,C838_=_C930 ,C838_=_C946 ,C838_=_C962 ,C838_=_C993 ,C838_=_C1007 ,\nC838_=_C1021 ,C838_=_C1022 ,C838_=_C1023 ,C838_=_C1024 ,C838_=_C1025 ,C838_=_C1027 ,\nC838_=_C1028 ,C838_=_C1030 ,C839_=_C845 ,C839_=_C847 ,C839_=_C969 ,C839_=_C998 ,\nC839_=_C1073 ,C839_=_C1087 ,C839_=_C1101 ,C839_=_C1115 ,C839_=_C1129 ,C839_=_C1130 ,\nC839_=_C1132 ,C839_=_C1133 ,C839_=_C1134 ,C839_=_C1135 ,C839_=_C1136 ,C839_=_C1138 ,\nC839_=_C1141 ,C845_=_C847 ,C845_=_C957 ,C845_=_C1004 ,C845_=_C1084 ,C845_=_C1113 ,\nC845_=_C1227 ,C845_=_C1238 ,C845_=_C1248 ,C845_=_C1325 ,C845_=_C1326 ,C847_=_C899 ,\nC847_=_C1063 ,C847_=_C1183 ,C847_=_C1197 ,C847_=_C1295 ,C847_=_C1298 ,C847_=_C1300 ,\nC847_=_C1351 ,C847_=_C1356 ,C848_=_C849 ,C848_=_C850 ,C848_=_C851 ,C848_=_C852 ,\nC848_=_C854 ,C848_=_C855 ,C848_=_C857 ,C848_=_C860 ,C848_=_C867 ,C848_=_C876 ,\nC848_=_C877 ,C849_=_C850 ,C849_=_C851 ,C849_=_C852 ,C849_=_C854 ,C849_=_C855 ,\nC849_=_C857 ,C849_=_C860 ,C849_=_C883 ,C849_=_C889 ,C850_=_C851 ,C850_=_C852 ,\nC850_=_C854 ,C850_=_C855 ,C850_=_C857 ,C850_=_C860 ,C850_=_C896 ,C850_=_C899 ,\nC851_=_C852 ,C851_=_C854 ,C851_=_C855 ,C851_=_C857 ,C851_=_C860 ,C851_=_C906 ,\nC851_=_C907 ,C852_=_C854 ,C852_=_C855 ,C852_=_C857 ,C852_=_C860 ,C852_=_C977 ,\nC852_=_C1007 ,C852_=_C1014 ,C852_=_C1015 ,C852_=_C1018 ,C852_=_C1020 ,C854_=_C855 ,\nC854_=_C857 ,C854_=_C860 ,C854_=_C979 ,C854_=_C1021 ,C854_=_C1037 ,C854_=_C1044 ,\nC854_=_C1045 ,C855_=_C857 ,C855_=_C860 ,C855_=_C985 ,C855_=_C1129 ,C855_=_C1143 ,\nC855_=_C1148 ,C855_=_C1151 ,C855_=_C1153 ,C857_=_C860 ,C857_=_C1133 ,C857_=_C1166 ,\nC857_=_C1189 ,C857_=_C1190 ,C857_=_C1191 ,C860_=_C1256 ,C860_=_C1280 ,C860_=_C1297 ,\nC860_=_C1298 ,C860_=_C1299 ,C867_=_C876 ,C867_=_C877 ,C867_=_C914 ,C867_=_C930 ,\nC867_=_C946 ,C867_=_C962 ,C867_=_C993 ,C867_=_C1007 ,C867_=_C1021 ,C867_=_C1022 ,\nC867_=_C1023 ,C867_=_C1024 ,C867_=_C1025 ,C867_=_C1027 ,C867_=_C1028 ,C867_=_C1030 ,\nC876_=_C877 ,C876_=_C941 ,C876_=_C1114 ,C876_=_C1162 ,C876_=_C1250 ,C876_=_C1267 ,\nC876_=_C1340 ,C876_=_C1341 ,C877_=_C1006 ,C877_=_C1044 ,C877_=_C1068 ,C877_=_C1164 ,\nC877_=_C1182 ,C877_=_C1196 ,C877_=_C1289 ,C877_=_C1293 ,C877_=_C1349 ,C877_=_C1354 ,\nC883_=_C889 ,C883_=_C1014 ,C883_=_C1037 ,C883_=_C1076 ,C883_=_C1090 ,C883_=_C1104 ,\nC883_=_C1118 ,C883_=_C1143 ,C883_=_C1154 ,C883_=_C1165 ,C883_=_C1166 ,C883_=_C1167 ,\nC883_=_C1168 ,C883_=_C1169 ,C883_=_C1171 ,C883_=_C1172 ,C889_=_C1020 ,C889_=_C1055 ,\nC889_=_C1190 ,C889_=_C1200 ,C889_=_C1290 ,C889_=_C1294 ,C889_=_C1297 ,C889_=_C1350 ,\nC889_=_C1355 ,C896_=_C899 ,C896_=_C1003 ,C896_=_C1051 ,C896_=_C1161 ,C896_=_C1178 ,\nC896_=_C1208 ,C896_=_C1220 ,C896_=_C1232 ,C896_=_C1243 ,C896_=_C1262 ,C896_=_C1270 ,\nC896_=_C1278 ,C896_=_C1279 ,C896_=_C1280 ,C896_=_C1281 ,C896_=_C1282 ,C899_=_C1063 ,\nC899_=_C1183 ,C899_=_C1197 ,C899_=_C1295 ,C899_=_C1298 ,C899_=_C1300 ,C899_=_C1351 ,\nC899_=_C1356 ,C906_=_C907 ,C906_=_C1062 ,C906_=_C1153 ,C906_=_C1189 ,C906_=_C1277 ,\nC906_=_C1288 ,C906_=_C1348 ,C906_=_C1353 ,C907_=_C1045 ,C907_=_C1069 ,C907_=_C1191 ,\nC907_=_C1201 ,C907_=_C1299 ,C907_=_C1301 ,C907_=_C1352 ,C907_=_C1357 ,C911_=_C914 ,\nC911_=_C923 ,C911_=_C924 ,C911_=_C927 ,C911_=_C943 ,C911_=_C959 ,C911_=_C976 ,\nC911_=_C977 ,C911_=_C979 ,C911_=_C980 ,C911_=_C981 ,C911_=_C982 ,C911_=_C983 ,\nC911_=_C985 ,C911_=_C986 ,C911_=_C988 ,C914_=_C923 ,C914_=_C924 ,C914_=_C930 ,\nC914_=_C946 ,C914_=_C962 ,C914_=_C993 ,C914_=_C1007 ,C914_=_C1021 ,C914_=_C1022 ,\nC914_=_C1023 ,C914_=_C1024 ,C914_=_C1025 ,C914_=_C1027 ,C914_=_C1028 ,C914_=_C1030 ,\nC923_=_C924 ,C923_=_C973 ,C923_=_C1083 ,C923_=_C1112 ,C923_=_C1213 ,C923_=_C1225 ,\nC923_=_C1306 ,C923_=_C1307 ,C924_=_C974 ,C924_=_C1018 ,C924_=_C1099 ,C924_=_C1127 ,\nC924_=_C1151 ,C924_=_C1239 ,C924_=_C1249 ,C924_=_C1333 ,C924_=_C1334 ,C927_=_C930 ,\nC927_=_C940 ,C927_=_C941 ,C927_=_C943 ,C927_=_C959 ,C927_=_C976 ,C927_=_C977 ,\nC927_=_C979 ,C927_=_C980 ,C927_=_C981 ,C927_=_C982 ,C927_=_C983 ,C927_=_C985 ,\nC927_=_C986 ,C927_=_C988 ,C930_=_C940 ,C930_=_C941 ,C930_=_C946 ,C930_=_C962 ,\nC930_=_C993</w:t>
      </w:r>
    </w:p>
    <w:p>
      <w:pPr>
        <w:pStyle w:val="PreformattedText"/>
        <w:bidi w:val="0"/>
        <w:spacing w:before="0" w:after="0"/>
        <w:jc w:val="left"/>
        <w:rPr/>
      </w:pPr>
      <w:r>
        <w:rPr/>
        <w:t xml:space="preserve"> </w:t>
      </w:r>
      <w:r>
        <w:rPr/>
        <w:t>,C930_=_C1007 ,C930_=_C1021 ,C930_=_C1022 ,C930_=_C1023 ,C930_=_C1024 ,\nC930_=_C1025 ,C930_=_C1027 ,C930_=_C1028 ,C930_=_C1030 ,C940_=_C941 ,C940_=_C1098 ,\nC940_=_C1126 ,C940_=_C1214 ,C940_=_C1226 ,C940_=_C1237 ,C940_=_C1316 ,C940_=_C1317 ,\nC941_=_C1114 ,C941_=_C1162 ,C941_=_C1250 ,C941_=_C1267 ,C941_=_C1340 ,C941_=_C1341 ,\nC943_=_C946 ,C943_=_C956 ,C943_=_C957 ,C943_=_C959 ,C943_=_C976 ,C943_=_C977 ,\nC943_=_C979 ,C943_=_C980 ,C943_=_C981 ,C943_=_C982 ,C943_=_C983 ,C943_=_C985 ,\nC943_=_C986 ,C943_=_C988 ,C946_=_C956 ,C946_=_C957 ,C946_=_C962 ,C946_=_C993 ,\nC946_=_C1007 ,C946_=_C1021 ,C946_=_C1022 ,C946_=_C1023 ,C946_=_C1024 ,C946_=_C1025 ,\nC946_=_C1027 ,C946_=_C1028 ,C946_=_C1030 ,C956_=_C957 ,C956_=_C1015 ,C956_=_C1125 ,\nC956_=_C1148 ,C956_=_C1205 ,C956_=_C1217 ,C956_=_C1229 ,C956_=_C1240 ,C956_=_C1251 ,\nC956_=_C1252 ,C956_=_C1254 ,C956_=_C1255 ,C956_=_C1256 ,C956_=_C1257 ,C956_=_C1260 ,\nC957_=_C1004 ,C957_=_C1084 ,C957_=_C1113 ,C957_=_C1227 ,C957_=_C1238 ,C957_=_C1248 ,\nC957_=_C1325 ,C957_=_C1326 ,C959_=_C962 ,C959_=_C969 ,C959_=_C973 ,C959_=_C974 ,\nC959_=_C976 ,C959_=_C977 ,C959_=_C979 ,C959_=_C980 ,C959_=_C981 ,C959_=_C982 ,\nC959_=_C983 ,C959_=_C985 ,C959_=_C986 ,C959_=_C988 ,C962_=_C969 ,C962_=_C973 ,\nC962_=_C974 ,C962_=_C993 ,C962_=_C1007 ,C962_=_C1021 ,C962_=_C1022 ,C962_=_C1023 ,\nC962_=_C1024 ,C962_=_C1025 ,C962_=_C1027 ,C962_=_C1028 ,C962_=_C1030 ,C969_=_C973 ,\nC969_=_C974 ,C969_=_C998 ,C969_=_C1073 ,C969_=_C1087 ,C969_=_C1101 ,C969_=_C1115 ,\nC969_=_C1129 ,C969_=_C1130 ,C969_=_C1132 ,C969_=_C1133 ,C969_=_C1134 ,C969_=_C1135 ,\nC969_=_C1136 ,C969_=_C1138 ,C969_=_C1141 ,C973_=_C974 ,C973_=_C1083 ,C973_=_C1112 ,\nC973_=_C1213 ,C973_=_C1225 ,C973_=_C1306 ,C973_=_C1307 ,C974_=_C1018 ,C974_=_C1099 ,\nC974_=_C1127 ,C974_=_C1151 ,C974_=_C1239 ,C974_=_C1249 ,C974_=_C1333 ,C974_=_C1334 ,\nC976_=_C977 ,C976_=_C979 ,C976_=_C980 ,C976_=_C981 ,C976_=_C982 ,C976_=_C983 ,\nC976_=_C985 ,C976_=_C986 ,C976_=_C988 ,C976_=_C993 ,C976_=_C998 ,C976_=_C1003 ,\nC976_=_C1004 ,C976_=_C1006 ,C977_=_C979 ,C977_=_C980 ,C977_=_C981 ,C977_=_C982 ,\nC977_=_C983 ,C977_=_C985 ,C977_=_C986 ,C977_=_C988 ,C977_=_C1007 ,C977_=_C1014 ,\nC977_=_C1015 ,C977_=_C1018 ,C977_=_C1020 ,C979_=_C980 ,C979_=_C981 ,C979_=_C982 ,\nC979_=_C983 ,C979_=_C985 ,C979_=_C986 ,C979_=_C988 ,C979_=_C1021 ,C979_=_C1037 ,\nC979_=_C1044 ,C979_=_C1045 ,C980_=_C981 ,C980_=_C982 ,C980_=_C983 ,C980_=_C985 ,\nC980_=_C986 ,C980_=_C988 ,C980_=_C1022 ,C980_=_C1051 ,C980_=_C1055 ,C981_=_C982 ,\nC981_=_C983 ,C981_=_C985 ,C981_=_C986 ,C981_=_C988 ,C981_=_C1023 ,C981_=_C1062 ,\nC981_=_C1063 ,C982_=_C983 ,C982_=_C985 ,C982_=_C986 ,C982_=_C988 ,C982_=_C1024 ,\nC982_=_C1068 ,C982_=_C1069 ,C983_=_C985 ,C983_=_C986 ,C983_=_C988 ,C983_=_C1115 ,\nC983_=_C1118 ,C983_=_C1125 ,C983_=_C1126 ,C983_=_C1127 ,C985_=_C986 ,C985_=_C988 ,\nC985_=_C1129 ,C985_=_C1143 ,C985_=_C1148 ,C985_=_C1151 ,C985_=_C1153 ,C986_=_C988 ,\nC986_=_C1229 ,C986_=_C1232 ,C986_=_C1237 ,C986_=_C1238 ,C986_=_C1239 ,C988_=_C1169 ,\nC988_=_C1252 ,C988_=_C1270 ,C988_=_C1277 ,C993_=_C998 ,C993_=_C1003 ,C993_=_C1004 ,\nC993_=_C1006 ,C993_=_C1007 ,C993_=_C1021 ,C993_=_C1022 ,C993_=_C1023 ,C993_=_C1024 ,\nC993_=_C1025 ,C993_=_C1027 ,C993_=_C1028 ,C993_=_C1030 ,C998_=_C1003 ,C998_=_C1004 ,\nC998_=_C1006 ,C998_=_C1073 ,C998_=_C1087 ,C998_=_C1101 ,C998_=_C1115 ,C998_=_C1129 ,\nC998_=_C1130 ,C998_=_C1132 ,C998_=_C1133 ,C998_=_C1134 ,C998_=_C1135 ,C998_=_C1136 ,\nC998_=_C1138 ,C998_=_C1141 ,C1003_=_C1004 ,C1003_=_C1006 ,C1003_=_C1051 ,C1003_=_C1161 ,\nC1003_=_C1178 ,C1003_=_C1208 ,C1003_=_C1220 ,C1003_=_C1232 ,C1003_=_C1243 ,C1003_=_C1262 ,\nC1003_=_C1270 ,C1003_=_C1278 ,C1003_=_C1279 ,C1003_=_C1280 ,C1003_=_C1281 ,C1003_=_C1282 ,\nC1004_=_C1006 ,C1004_=_C1084 ,C1004_=_C1113 ,C1004_=_C1227 ,C1004_=_C1238 ,C1004_=_C1248 ,\nC1004_=_C1325 ,C1004_=_C1326 ,C1006_=_C1044 ,C1006_=_C1068 ,C1006_=_C1164 ,C1006_=_C1182 ,\nC1006_=_C1196 ,C1006_=_C1289 ,C1006_=_C1293 ,C1006_=_C1349 ,C1006_=_C1354 ,C1007_=_C1014 ,\nC1007_=_C1015 ,C1007_=_C1018 ,C1007_=_C1020 ,C1007_=_C1021 ,C1007_=_C1022 ,C1007_=_C1023 ,\nC1007_=_C1024 ,C1007_=_C1025 ,C1007_=_C1027 ,C1007_=_C1028 ,C1007_=_C1030 ,C1014_=_C1015 ,\nC1014_=_C1018 ,C1014_=_C1020 ,C1014_=_C1037 ,C1014_=_C1076 ,C1014_=_C1090 ,C1014_=_C1104 ,\nC1014_=_C1118 ,C1014_=_C1143 ,C1014_=_C1154 ,C1014_=_C1165 ,C1014_=_C1166 ,C1014_=_C1167 ,\nC1014_=_C1168 ,C1014_=_C1169 ,C1014_=_C1171 ,C1014_=_C1172 ,C1015_=_C1018 ,C1015_=_C1020 ,\nC1015_=_C1125 ,C1015_=_C1148 ,C1015_=_C1205 ,C1015_=_C1217 ,C1015_=_C1229 ,C1015_=_C1240 ,\nC1015_=_C1251 ,C1015_=_C1252 ,C1015_=_C1254 ,C1015_=_C1255 ,C1015_=_C1256 ,C1015_=_C1257 ,\nC1015_=_C1260 ,C1018_=_C1020 ,C1018_=_C1099 ,C1018_=_C1127 ,C1018_=_C1151 ,C1018_=_C1239 ,\nC1018_=_C1249 ,C1018_=_C1333 ,C1018_=_C1334 ,C1020_=_C1055 ,C1020_=_C1190 ,C1020_=_C1200 ,\nC1020_=_C1290 ,C1020_=_C1294 ,C1020_=_C1297 ,C1020_=_C1350 ,C1020_=_C1355 ,C1021_=_C1022 ,\nC1021_=_C1023 ,C1021_=_C1024 ,C1021_=_C1025 ,C1021_=_C1027 ,C1021_=_C1028 ,C1021_=_C1030 ,\nC1021_=_C1037 ,C1021_=_C1044 ,C1021_=_C1045 ,C1022_=_C1023 ,C1022_=_C1024 ,C1022_=_C1025 ,\nC1022_=_C1027 ,C1022_=_C1028 ,C1022_=_C1030 ,C1022_=_C1051 ,C1022_=_C1055 ,C1023_=_C1024 ,\nC1023_=_C1025 ,C1023_=_C1027 ,C1023_=_C1028 ,C1023_=_C1030 ,C1023_=_C1062 ,C1023_=_C1063 ,\nC1024_=_C1025 ,C1024_=_C1027 ,C1024_=_C1028 ,C1024_=_C1030 ,C1024_=_C1068 ,C1024_=_C1069 ,\nC1025_=_C1027 ,C1025_=_C1028 ,C1025_=_C1030 ,C1025_=_C1130 ,C1025_=_C1154 ,C1025_=_C1161 ,\nC1025_=_C1162 ,C1025_=_C1164 ,C1027_=_C1028 ,C1027_=_C1030 ,C1027_=_C1132 ,C1027_=_C1165 ,\nC1027_=_C1178 ,C1027_=_C1182 ,C1027_=_C1183 ,C1028_=_C1030 ,C1028_=_C1138 ,C1028_=_C1251 ,\nC1028_=_C1262 ,C1028_=_C1267 ,C1030_=_C1255 ,C1030_=_C1279 ,C1030_=_C1293 ,C1030_=_C1294 ,\nC1030_=_C1295 ,C1037_=_C1044 ,C1037_=_C1045 ,C1037_=_C1076 ,C1037_=_C1090 ,C1037_=_C1104 ,\nC1037_=_C1118 ,C1037_=_C1143 ,C1037_=_C1154 ,C1037_=_C1165 ,C1037_=_C1166 ,C1037_=_C1167 ,\nC1037_=_C1168 ,C1037_=_C1169 ,C1037_=_C1171 ,C1037_=_C1172 ,C1044_=_C1045 ,C1044_=_C1068 ,\nC1044_=_C1164 ,C1044_=_C1182 ,C1044_=_C1196 ,C1044_=_C1289 ,C1044_=_C1293 ,C1044_=_C1349 ,\nC1044_=_C1354 ,C1045_=_C1069 ,C1045_=_C1191 ,C1045_=_C1201 ,C1045_=_C1299 ,C1045_=_C1301 ,\nC1045_=_C1352 ,C1045_=_C1357 ,C1051_=_C1055 ,C1051_=_C1161 ,C1051_=_C1178 ,C1051_=_C1208 ,\nC1051_=_C1220 ,C1051_=_C1232 ,C1051_=_C1243 ,C1051_=_C1262 ,C1051_=_C1270 ,C1051_=_C1278 ,\nC1051_=_C1279 ,C1051_=_C1280 ,C1051_=_C1281 ,C1051_=_C1282 ,C1055_=_C1190 ,C1055_=_C1200 ,\nC1055_=_C1290 ,C1055_=_C1294 ,C1055_=_C1297 ,C1055_=_C1350 ,C1055_=_C1355 ,C1062_=_C1063 ,\nC1062_=_C1153 ,C1062_=_C1189 ,C1062_=_C1277 ,C1062_=_C1288 ,C1062_=_C1348 ,C1062_=_C1353 ,\nC1063_=_C1183 ,C1063_=_C1197 ,C1063_=_C1295 ,C1063_=_C1298 ,C1063_=_C1300 ,C1063_=_C1351 ,\nC1063_=_C1356 ,C1068_=_C1069 ,C1068_=_C1164 ,C1068_=_C1182 ,C1068_=_C1196 ,C1068_=_C1289 ,\nC1068_=_C1293 ,C1068_=_C1349 ,C1068_=_C1354 ,C1069_=_C1191 ,C1069_=_C1201 ,C1069_=_C1299 ,\nC1069_=_C1301 ,C1069_=_C1352 ,C1069_=_C1357 ,C1073_=_C1076 ,C1073_=_C1083 ,C1073_=_C1084 ,\nC1073_=_C1087 ,C1073_=_C1101 ,C1073_=_C1115 ,C1073_=_C1129 ,C1073_=_C1130 ,C1073_=_C1132 ,\nC1073_=_C1133 ,C1073_=_C1134 ,C1073_=_C1135 ,C1073_=_C1136 ,C1073_=_C1138 ,C1073_=_C1141 ,\nC1076_=_C1083 ,C1076_=_C1084 ,C1076_=_C1090 ,C1076_=_C1104 ,C1076_=_C1118 ,C1076_=_C1143 ,\nC1076_=_C1154 ,C1076_=_C1165 ,C1076_=_C1166 ,C1076_=_C1167 ,C1076_=_C1168 ,C1076_=_C1169 ,\nC1076_=_C1171 ,C1076_=_C1172 ,C1083_=_C1084 ,C1083_=_C1112 ,C1083_=_C1213 ,C1083_=_C1225 ,\nC1083_=_C1306 ,C1083_=_C1307 ,C1084_=_C1113 ,C1084_=_C1227 ,C1084_=_C1238 ,C1084_=_C1248 ,\nC1084_=_C1325 ,C1084_=_C1326 ,C1087_=_C1090 ,C1087_=_C1098 ,C1087_=_C1099 ,C1087_=_C1101 ,\nC1087_=_C1115 ,C1087_=_C1129 ,C1087_=_C1130 ,C1087_=_C1132 ,C1087_=_C1133 ,C1087_=_C1134 ,\nC1087_=_C1135 ,C1087_=_C1136 ,C1087_=_C1138 ,C1087_=_C1141 ,C1090_=_C1098 ,C1090_=_C1099 ,\nC1090_=_C1104 ,C1090_=_C1118 ,C1090_=_C1143 ,C1090_=_C1154 ,C1090_=_C1165 ,C1090_=_C1166 ,\nC1090_=_C1167 ,C1090_=_C1168 ,C1090_=_C1169 ,C1090_=_C1171 ,C1090_=_C1172 ,C1098_=_C1099 ,\nC1098_=_C1126 ,C1098_=_C1214 ,C1098_=_C1226 ,C1098_=_C1237 ,C1098_=_C1316 ,C1098_=_C1317 ,\nC1099_=_C1127 ,C1099_=_C1151 ,C1099_=_C1239 ,C1099_=_C1249 ,C1099_=_C1333 ,C1099_=_C1334 ,\nC1101_=_C1104 ,C1101_=_C1112 ,C1101_=_C1113 ,C1101_=_C1114 ,C1101_=_C1115 ,C1101_=_C1129 ,\nC1101_=_C1130 ,C1101_=_C1132 ,C1101_=_C1133 ,C1101_=_C1134 ,C1101_=_C1135 ,C1101_=_C1136 ,\nC1101_=_C1138 ,C1101_=_C1141 ,C1104_=_C1112 ,C1104_=_C1113 ,C1104_=_C1114 ,C1104_=_C1118 ,\nC1104_=_C1143 ,C1104_=_C1154 ,C1104_=_C1165 ,C1104_=_C1166 ,C1104_=_C1167 ,C1104_=_C1168 ,\nC1104_=_C1169 ,C1104_=_C1171 ,C1104_=_C1172 ,C1112_=_C1113 ,C1112_=_C1114 ,C1112_=_C1213 ,\nC1112_=_C1225 ,C1112_=_C1306 ,C1112_=_C1307 ,C1113_=_C1114 ,C1113_=_C1227 ,C1113_=_C1238 ,\nC1113_=_C1248 ,C1113_=_C1325 ,C1113_=_C1326 ,C1114_=_C1162 ,C1114_=_C1250 ,C1114_=_C1267 ,\nC1114_=_C1340 ,C1114_=_C1341 ,C1115_=_C1118 ,C1115_=_C1125 ,C1115_=_C1126 ,C1115_=_C1127 ,\nC1115_=_C1129 ,C1115_=_C1130 ,C1115_=_C1132 ,C1115_=_C1133 ,C1115_=_C1134 ,C1115_=_C1135 ,\nC1115_=_C1136 ,C1115_=_C1138 ,C1115_=_C1141 ,C1118_=_C1125 ,C1118_=_C1126 ,C1118_=_C1127 ,\nC1118_=_C1143 ,C1118_=_C1154 ,C1118_=_C1165 ,C1118_=_C1166 ,C1118_=_C1167 ,C1118_=_C1168 ,\nC1118_=_C1169 ,C1118_=_C1171 ,C1118_=_C1172 ,C1125_=_C1126 ,C1125_=_C1127 ,C1125_=_C1148 ,\nC1125_=_C1205 ,C1125_=_C1217 ,C1125_=_C1229 ,C1125_=_C1240 ,C1125_=_C1251 ,C1125_=_C1252 ,\nC1125_=_C1254 ,C1125_=_C1255 ,C1125_=_C1256 ,C1125_=_C1257 ,C1125_=_C1260 ,C1126_=_C1127 ,\nC1126_=_C1214 ,C1126_=_C1226 ,C1126_=_C1237 ,C1126_=_C1316 ,C1126_=_C1317 ,C1127_=_C1151 ,\nC1127_=_C1239 ,C1127_=_C1249 ,C1127_=_C1333 ,C1127_=_C1334 ,C1129_=_C1130 ,C1129_=_C1132 ,\nC1129_=_C1133 ,C1129_=_C1134 ,C1129_=_C1135 ,C1129_=_C1136 ,C1129_=_C1138 ,C1129_=_C1141 ,\nC1129_=_C1143 ,C1129_=_C1148 ,C1129_=_C1151 ,C1129_=_C1153 ,C1130_=_C1132 ,C1130_=_C1133 ,\nC1130_=_C1134 ,C1130_=_C1135 ,C1130_=_C1136</w:t>
      </w:r>
    </w:p>
    <w:p>
      <w:pPr>
        <w:pStyle w:val="PreformattedText"/>
        <w:bidi w:val="0"/>
        <w:spacing w:before="0" w:after="0"/>
        <w:jc w:val="left"/>
        <w:rPr/>
      </w:pPr>
      <w:r>
        <w:rPr/>
        <w:t xml:space="preserve"> </w:t>
      </w:r>
      <w:r>
        <w:rPr/>
        <w:t>,C1130_=_C1138 ,C1130_=_C1141 ,C1130_=_C1154 ,\nC1130_=_C1161 ,C1130_=_C1162 ,C1130_=_C1164 ,C1132_=_C1133 ,C1132_=_C1134 ,C1132_=_C1135 ,\nC1132_=_C1136 ,C1132_=_C1138 ,C1132_=_C1141 ,C1132_=_C1165 ,C1132_=_C1178 ,C1132_=_C1182 ,\nC1132_=_C1183 ,C1133_=_C1134 ,C1133_=_C1135 ,C1133_=_C1136 ,C1133_=_C1138 ,C1133_=_C1141 ,\nC1133_=_C1166 ,C1133_=_C1189 ,C1133_=_C1190 ,C1133_=_C1191 ,C1134_=_C1135 ,C1134_=_C1136 ,\nC1134_=_C1138 ,C1134_=_C1141 ,C1134_=_C1167 ,C1134_=_C1196 ,C1134_=_C1197 ,C1135_=_C1136 ,\nC1135_=_C1138 ,C1135_=_C1141 ,C1135_=_C1168 ,C1135_=_C1200 ,C1135_=_C1201 ,C1136_=_C1138 ,\nC1136_=_C1141 ,C1136_=_C1240 ,C1136_=_C1243 ,C1136_=_C1248 ,C1136_=_C1249 ,C1136_=_C1250 ,\nC1138_=_C1141 ,C1138_=_C1251 ,C1138_=_C1262 ,C1138_=_C1267 ,C1141_=_C1282 ,C1141_=_C1307 ,\nC1141_=_C1317 ,C1141_=_C1326 ,C1141_=_C1334 ,C1141_=_C1341 ,C1141_=_C1353 ,C1141_=_C1354 ,\nC1141_=_C1355 ,C1141_=_C1356 ,C1141_=_C1357 ,C1143_=_C1148 ,C1143_=_C1151 ,C1143_=_C1153 ,\nC1143_=_C1154 ,C1143_=_C1165 ,C1143_=_C1166 ,C1143_=_C1167 ,C1143_=_C1168 ,C1143_=_C1169 ,\nC1143_=_C1171 ,C1143_=_C1172 ,C1148_=_C1151 ,C1148_=_C1153 ,C1148_=_C1205 ,C1148_=_C1217 ,\nC1148_=_C1229 ,C1148_=_C1240 ,C1148_=_C1251 ,C1148_=_C1252 ,C1148_=_C1254 ,C1148_=_C1255 ,\nC1148_=_C1256 ,C1148_=_C1257 ,C1148_=_C1260 ,C1151_=_C1153 ,C1151_=_C1239 ,C1151_=_C1249 ,\nC1151_=_C1333 ,C1151_=_C1334 ,C1153_=_C1189 ,C1153_=_C1277 ,C1153_=_C1288 ,C1153_=_C1348 ,\nC1153_=_C1353 ,C1154_=_C1161 ,C1154_=_C1162 ,C1154_=_C1164 ,C1154_=_C1165 ,C1154_=_C1166 ,\nC1154_=_C1167 ,C1154_=_C1168 ,C1154_=_C1169 ,C1154_=_C1171 ,C1154_=_C1172 ,C1161_=_C1162 ,\nC1161_=_C1164 ,C1161_=_C1178 ,C1161_=_C1208 ,C1161_=_C1220 ,C1161_=_C1232 ,C1161_=_C1243 ,\nC1161_=_C1262 ,C1161_=_C1270 ,C1161_=_C1278 ,C1161_=_C1279 ,C1161_=_C1280 ,C1161_=_C1281 ,\nC1161_=_C1282 ,C1162_=_C1164 ,C1162_=_C1250 ,C1162_=_C1267 ,C1162_=_C1340 ,C1162_=_C1341 ,\nC1164_=_C1182 ,C1164_=_C1196 ,C1164_=_C1289 ,C1164_=_C1293 ,C1164_=_C1349 ,C1164_=_C1354 ,\nC1165_=_C1166 ,C1165_=_C1167 ,C1165_=_C1168 ,C1165_=_C1169 ,C1165_=_C1171 ,C1165_=_C1172 ,\nC1165_=_C1178 ,C1165_=_C1182 ,C1165_=_C1183 ,C1166_=_C1167 ,C1166_=_C1168 ,C1166_=_C1169 ,\nC1166_=_C1171 ,C1166_=_C1172 ,C1166_=_C1189 ,C1166_=_C1190 ,C1166_=_C1191 ,C1167_=_C1168 ,\nC1167_=_C1169 ,C1167_=_C1171 ,C1167_=_C1172 ,C1167_=_C1196 ,C1167_=_C1197 ,C1168_=_C1169 ,\nC1168_=_C1171 ,C1168_=_C1172 ,C1168_=_C1200 ,C1168_=_C1201 ,C1169_=_C1171 ,C1169_=_C1172 ,\nC1169_=_C1252 ,C1169_=_C1270 ,C1169_=_C1277 ,C1171_=_C1172 ,C1171_=_C1254 ,C1171_=_C1278 ,\nC1171_=_C1288 ,C1171_=_C1289 ,C1171_=_C1290 ,C1172_=_C1260 ,C1172_=_C1306 ,C1172_=_C1316 ,\nC1172_=_C1325 ,C1172_=_C1333 ,C1172_=_C1340 ,C1172_=_C1348 ,C1172_=_C1349 ,C1172_=_C1350 ,\nC1172_=_C1351 ,C1172_=_C1352 ,C1178_=_C1182 ,C1178_=_C1183 ,C1178_=_C1208 ,C1178_=_C1220 ,\nC1178_=_C1232 ,C1178_=_C1243 ,C1178_=_C1262 ,C1178_=_C1270 ,C1178_=_C1278 ,C1178_=_C1279 ,\nC1178_=_C1280 ,C1178_=_C1281 ,C1178_=_C1282 ,C1182_=_C1183 ,C1182_=_C1196 ,C1182_=_C1289 ,\nC1182_=_C1293 ,C1182_=_C1349 ,C1182_=_C1354 ,C1183_=_C1197 ,C1183_=_C1295 ,C1183_=_C1298 ,\nC1183_=_C1300 ,C1183_=_C1351 ,C1183_=_C1356 ,C1189_=_C1190 ,C1189_=_C1191 ,C1189_=_C1277 ,\nC1189_=_C1288 ,C1189_=_C1348 ,C1189_=_C1353 ,C1190_=_C1191 ,C1190_=_C1200 ,C1190_=_C1290 ,\nC1190_=_C1294 ,C1190_=_C1297 ,C1190_=_C1350 ,C1190_=_C1355 ,C1191_=_C1201 ,C1191_=_C1299 ,\nC1191_=_C1301 ,C1191_=_C1352 ,C1191_=_C1357 ,C1196_=_C1197 ,C1196_=_C1289 ,C1196_=_C1293 ,\nC1196_=_C1349 ,C1196_=_C1354 ,C1197_=_C1295 ,C1197_=_C1298 ,C1197_=_C1300 ,C1197_=_C1351 ,\nC1197_=_C1356 ,C1200_=_C1201 ,C1200_=_C1290 ,C1200_=_C1294 ,C1200_=_C1297 ,C1200_=_C1350 ,\nC1200_=_C1355 ,C1201_=_C1299 ,C1201_=_C1301 ,C1201_=_C1352 ,C1201_=_C1357 ,C1205_=_C1208 ,\nC1205_=_C1213 ,C1205_=_C1214 ,C1205_=_C1217 ,C1205_=_C1229 ,C1205_=_C1240 ,C1205_=_C1251 ,\nC1205_=_C1252 ,C1205_=_C1254 ,C1205_=_C1255 ,C1205_=_C1256 ,C1205_=_C1257 ,C1205_=_C1260 ,\nC1208_=_C1213 ,C1208_=_C1214 ,C1208_=_C1220 ,C1208_=_C1232 ,C1208_=_C1243 ,C1208_=_C1262 ,\nC1208_=_C1270 ,C1208_=_C1278 ,C1208_=_C1279 ,C1208_=_C1280 ,C1208_=_C1281 ,C1208_=_C1282 ,\nC1213_=_C1214 ,C1213_=_C1225 ,C1213_=_C1306 ,C1213_=_C1307 ,C1214_=_C1226 ,C1214_=_C1237 ,\nC1214_=_C1316 ,C1214_=_C1317 ,C1217_=_C1220 ,C1217_=_C1225 ,C1217_=_C1226 ,C1217_=_C1227 ,\nC1217_=_C1229 ,C1217_=_C1240 ,C1217_=_C1251 ,C1217_=_C1252 ,C1217_=_C1254 ,C1217_=_C1255 ,\nC1217_=_C1256 ,C1217_=_C1257 ,C1217_=_C1260 ,C1220_=_C1225 ,C1220_=_C1226 ,C1220_=_C1227 ,\nC1220_=_C1232 ,C1220_=_C1243 ,C1220_=_C1262 ,C1220_=_C1270 ,C1220_=_C1278 ,C1220_=_C1279 ,\nC1220_=_C1280 ,C1220_=_C1281 ,C1220_=_C1282 ,C1225_=_C1226 ,C1225_=_C1227 ,C1225_=_C1306 ,\nC1225_=_C1307 ,C1226_=_C1227 ,C1226_=_C1237 ,C1226_=_C1316 ,C1226_=_C1317 ,C1227_=_C1238 ,\nC1227_=_C1248 ,C1227_=_C1325 ,C1227_=_C1326 ,C1229_=_C1232 ,C1229_=_C1237 ,C1229_=_C1238 ,\nC1229_=_C1239 ,C1229_=_C1240 ,C1229_=_C1251 ,C1229_=_C1252 ,C1229_=_C1254 ,C1229_=_C1255 ,\nC1229_=_C1256 ,C1229_=_C1257 ,C1229_=_C1260 ,C1232_=_C1237 ,C1232_=_C1238 ,C1232_=_C1239 ,\nC1232_=_C1243 ,C1232_=_C1262 ,C1232_=_C1270 ,C1232_=_C1278 ,C1232_=_C1279 ,C1232_=_C1280 ,\nC1232_=_C1281 ,C1232_=_C1282 ,C1237_=_C1238 ,C1237_=_C1239 ,C1237_=_C1316 ,C1237_=_C1317 ,\nC1238_=_C1239 ,C1238_=_C1248 ,C1238_=_C1325 ,C1238_=_C1326 ,C1239_=_C1249 ,C1239_=_C1333 ,\nC1239_=_C1334 ,C1240_=_C1243 ,C1240_=_C1248 ,C1240_=_C1249 ,C1240_=_C1250 ,C1240_=_C1251 ,\nC1240_=_C1252 ,C1240_=_C1254 ,C1240_=_C1255 ,C1240_=_C1256 ,C1240_=_C1257 ,C1240_=_C1260 ,\nC1243_=_C1248 ,C1243_=_C1249 ,C1243_=_C1250 ,C1243_=_C1262 ,C1243_=_C1270 ,C1243_=_C1278 ,\nC1243_=_C1279 ,C1243_=_C1280 ,C1243_=_C1281 ,C1243_=_C1282 ,C1248_=_C1249 ,C1248_=_C1250 ,\nC1248_=_C1325 ,C1248_=_C1326 ,C1249_=_C1250 ,C1249_=_C1333 ,C1249_=_C1334 ,C1250_=_C1267 ,\nC1250_=_C1340 ,C1250_=_C1341 ,C1251_=_C1252 ,C1251_=_C1254 ,C1251_=_C1255 ,C1251_=_C1256 ,\nC1251_=_C1257 ,C1251_=_C1260 ,C1251_=_C1262 ,C1251_=_C1267 ,C1252_=_C1254 ,C1252_=_C1255 ,\nC1252_=_C1256 ,C1252_=_C1257 ,C1252_=_C1260 ,C1252_=_C1270 ,C1252_=_C1277 ,C1254_=_C1255 ,\nC1254_=_C1256 ,C1254_=_C1257 ,C1254_=_C1260 ,C1254_=_C1278 ,C1254_=_C1288 ,C1254_=_C1289 ,\nC1254_=_C1290 ,C1255_=_C1256 ,C1255_=_C1257 ,C1255_=_C1260 ,C1255_=_C1279 ,C1255_=_C1293 ,\nC1255_=_C1294 ,C1255_=_C1295 ,C1256_=_C1257 ,C1256_=_C1260 ,C1256_=_C1280 ,C1256_=_C1297 ,\nC1256_=_C1298 ,C1256_=_C1299 ,C1257_=_C1260 ,C1257_=_C1281 ,C1257_=_C1300 ,C1257_=_C1301 ,\nC1260_=_C1306 ,C1260_=_C1316 ,C1260_=_C1325 ,C1260_=_C1333 ,C1260_=_C1340 ,C1260_=_C1348 ,\nC1260_=_C1349 ,C1260_=_C1350 ,C1260_=_C1351 ,C1260_=_C1352 ,C1262_=_C1267 ,C1262_=_C1270 ,\nC1262_=_C1278 ,C1262_=_C1279 ,C1262_=_C1280 ,C1262_=_C1281 ,C1262_=_C1282 ,C1267_=_C1340 ,\nC1267_=_C1341 ,C1270_=_C1277 ,C1270_=_C1278 ,C1270_=_C1279 ,C1270_=_C1280 ,C1270_=_C1281 ,\nC1270_=_C1282 ,C1277_=_C1288 ,C1277_=_C1348 ,C1277_=_C1353 ,C1278_=_C1279 ,C1278_=_C1280 ,\nC1278_=_C1281 ,C1278_=_C1282 ,C1278_=_C1288 ,C1278_=_C1289 ,C1278_=_C1290 ,C1279_=_C1280 ,\nC1279_=_C1281 ,C1279_=_C1282 ,C1279_=_C1293 ,C1279_=_C1294 ,C1279_=_C1295 ,C1280_=_C1281 ,\nC1280_=_C1282 ,C1280_=_C1297 ,C1280_=_C1298 ,C1280_=_C1299 ,C1281_=_C1282 ,C1281_=_C1300 ,\nC1281_=_C1301 ,C1282_=_C1307 ,C1282_=_C1317 ,C1282_=_C1326 ,C1282_=_C1334 ,C1282_=_C1341 ,\nC1282_=_C1353 ,C1282_=_C1354 ,C1282_=_C1355 ,C1282_=_C1356 ,C1282_=_C1357 ,C1288_=_C1289 ,\nC1288_=_C1290 ,C1288_=_C1348 ,C1288_=_C1353 ,C1289_=_C1290 ,C1289_=_C1293 ,C1289_=_C1349 ,\nC1289_=_C1354 ,C1290_=_C1294 ,C1290_=_C1297 ,C1290_=_C1350 ,C1290_=_C1355 ,C1293_=_C1294 ,\nC1293_=_C1295 ,C1293_=_C1349 ,C1293_=_C1354 ,C1294_=_C1295 ,C1294_=_C1297 ,C1294_=_C1350 ,\nC1294_=_C1355 ,C1295_=_C1298 ,C1295_=_C1300 ,C1295_=_C1351 ,C1295_=_C1356 ,C1297_=_C1298 ,\nC1297_=_C1299 ,C1297_=_C1350 ,C1297_=_C1355 ,C1298_=_C1299 ,C1298_=_C1300 ,C1298_=_C1351 ,\nC1298_=_C1356 ,C1299_=_C1301 ,C1299_=_C1352 ,C1299_=_C1357 ,C1300_=_C1301 ,C1300_=_C1351 ,\nC1300_=_C1356 ,C1301_=_C1352 ,C1301_=_C1357 ,C1306_=_C1307 ,C1306_=_C1316 ,C1306_=_C1325 ,\nC1306_=_C1333 ,C1306_=_C1340 ,C1306_=_C1348 ,C1306_=_C1349 ,C1306_=_C1350 ,C1306_=_C1351 ,\nC1306_=_C1352 ,C1307_=_C1317 ,C1307_=_C1326 ,C1307_=_C1334 ,C1307_=_C1341 ,C1307_=_C1353 ,\nC1307_=_C1354 ,C1307_=_C1355 ,C1307_=_C1356 ,C1307_=_C1357 ,C1316_=_C1317 ,C1316_=_C1325 ,\nC1316_=_C1333 ,C1316_=_C1340 ,C1316_=_C1348 ,C1316_=_C1349 ,C1316_=_C1350 ,C1316_=_C1351 ,\nC1316_=_C1352 ,C1317_=_C1326 ,C1317_=_C1334 ,C1317_=_C1341 ,C1317_=_C1353 ,C1317_=_C1354 ,\nC1317_=_C1355 ,C1317_=_C1356 ,C1317_=_C1357 ,C1325_=_C1326 ,C1325_=_C1333 ,C1325_=_C1340 ,\nC1325_=_C1348 ,C1325_=_C1349 ,C1325_=_C1350 ,C1325_=_C1351 ,C1325_=_C1352 ,C1326_=_C1334 ,\nC1326_=_C1341 ,C1326_=_C1353 ,C1326_=_C1354 ,C1326_=_C1355 ,C1326_=_C1356 ,C1326_=_C1357 ,\nC1333_=_C1334 ,C1333_=_C1340 ,C1333_=_C1348 ,C1333_=_C1349 ,C1333_=_C1350 ,C1333_=_C1351 ,\nC1333_=_C1352 ,C1334_=_C1341 ,C1334_=_C1353 ,C1334_=_C1354 ,C1334_=_C1355 ,C1334_=_C1356 ,\nC1334_=_C1357 ,C1340_=_C1341 ,C1340_=_C1348 ,C1340_=_C1349 ,C1340_=_C1350 ,C1340_=_C1351 ,\nC1340_=_C1352 ,C1341_=_C1353 ,C1341_=_C1354 ,C1341_=_C1355 ,C1341_=_C1356 ,C1341_=_C1357 ,\nC1348_=_C1349 ,C1348_=_C1350 ,C1348_=_C1351 ,C1348_=_C1352 ,C1348_=_C1353 ,C1349_=_C1350 ,\nC1349_=_C1351 ,C1349_=_C1352 ,C1349_=_C1354 ,C1350_=_C1351 ,C1350_=_C1352 ,C1350_=_C1355 ,\nC1351_=_C1352 ,C1351_=_C1356 ,C1352_=_C1357 ,C1353_=_C1354 ,C1353_=_C1355 ,C1353_=_C1356 ,\nC1353_=_C1357 ,C1354_=_C1355 ,C1354_=_C1356 ,C1354_=_C1357 ,C1355_=_C1356 ,C1355_=_C1357 ,\nC1356_=_C1357 ,"];24[shape=box, label="id:24 level: 2\n200: C1 C8 C25 C32 C50 \nC51 C52 C53 C54 C55 C57 \nC58 C59 C60 C61 C62 C63 \nC64 C65 C66 C67 C68 C69 \nC70 C71 C72 C80 C104 C111 \nC119 C128 C136 C151 C157 C173 \nC180 C189 C194 C214 C215 C216 \nC217 C218 C219 C220 C221 C222 \nC223 C224 C225 C226 C227 C228 \nC229 C280 C329 C341 C349 C353 \nC362 C371 C383 C407 C427 C436 \nC445 C454 C458 C475 C496 C505 \nC508 C525 C528 C539 C545 C548 \nC563 C565 C568 C586 C587 C589</w:t>
      </w:r>
    </w:p>
    <w:p>
      <w:pPr>
        <w:pStyle w:val="PreformattedText"/>
        <w:bidi w:val="0"/>
        <w:spacing w:before="0" w:after="0"/>
        <w:jc w:val="left"/>
        <w:rPr/>
      </w:pPr>
      <w:r>
        <w:rPr/>
        <w:t xml:space="preserve"> </w:t>
      </w:r>
      <w:r>
        <w:rPr/>
        <w:t>\nC590 C591 C592 C593 C594 C595 \nC596 C597 C598 C599 C602 C603 \nC604 C605 C606 C608 C628 C648 \nC649 C650 C651 C652 C653 C654 \nC655 C656 C657 C660 C661 C662 \nC663 C664 C665 C695 C702 C770 \nC773 C805 C824 C830 C839 C845 \nC856 C883 C889 C957 C969 C984 \nC998 C1004 C1014 C1020 C1026 C1037 \nC1055 C1073 C1076 C1084 C1087 C1090 \nC1101 C1104 C1113 C1115 C1118 C1129 \nC1130 C1132 C1133 C1134 C1135 C1136 \nC1137 C1138 C1139 C1140 C1141 C1143 \nC1154 C1165 C1166 C1167 C1168 C1169 \nC1170 C1171 C1172 C1173 C1174 C1190 \nC1200 C1227 C1238 C1248 C1290 C1294 \nC1297 C1303 C1310 C1313 C1320 C1323 \nC1324 C1325 C1326 C1327 C1328 C1330 \nC1331 C1337 C1344 C1350 C1355 C1359 \nC1362 C1365 C1366 \n2792: C1_=_C8( C1 C8 ) C1_=_C25( C1 C25 ) C1_=_C50( C1 C50 ) C1_=_C51( C1 C51 ) C1_=_C52( C1 C52 ) \nC1_=_C53( C1 C53 ) C1_=_C54( C1 C54 ) C1_=_C55( C1 C55 ) C1_=_C57( C1 C57 ) C1_=_C58( C1 C58 ) C1_=_C59( C1 C59 ) \nC1_=_C60( C1 C60 ) C1_=_C61( C1 C61 ) C1_=_C62( C1 C62 ) C1_=_C63( C1 C63 ) C1_=_C64( C1 C64 ) C1_=_C65( C1 C65 ) \nC1_=_C66( C1 C66 ) C1_=_C67( C1 C67 ) C1_=_C68( C1 C68 ) C1_=_C69( C1 C69 ) C1_=_C70( C1 C70 ) C1_=_C71( C1 C71 ) \nC1_=_C72( C1 C72 ) C8_=_C32( C8 C32 ) C8_=_C80( C8 C80 ) C8_=_C104( C8 C104 ) C8_=_C128( C8 C128 ) C8_=_C151( C8 C151 ) \nC8_=_C173( C8 C173 ) C8_=_C194( C8 C194 ) C8_=_C214( C8 C214 ) C8_=_C215( C8 C215 ) C8_=_C216( C8 C216 ) C8_=_C217( C8 C217 ) \nC8_=_C218( C8 C218 ) C8_=_C219( C8 C219 ) C8_=_C220( C8 C220 ) C8_=_C221( C8 C221 ) C8_=_C222( C8 C222 ) C8_=_C223( C8 C223 ) \nC8_=_C224( C8 C224 ) C8_=_C225( C8 C225 ) C8_=_C226( C8 C226 ) C8_=_C227( C8 C227 ) C8_=_C228( C8 C228 ) C8_=_C229( C8 C229 ) \nC25_=_C32( C25 C32 ) C25_=_C50( C25 C50 ) C25_=_C51( C25 C51 ) C25_=_C52( C25 C52 ) C25_=_C53( C25 C53 ) C25_=_C54( C25 C54 ) \nC25_=_C55( C25 C55 ) C25_=_C57( C25 C57 ) C25_=_C58( C25 C58 ) C25_=_C59( C25 C59 ) C25_=_C60( C25 C60 ) C25_=_C61( C25 C61 ) \nC25_=_C62( C25 C62 ) C25_=_C63( C25 C63 ) C25_=_C64( C25 C64 ) C25_=_C65( C25 C65 ) C25_=_C66( C25 C66 ) C25_=_C67( C25 C67 ) \nC25_=_C68( C25 C68 ) C25_=_C69( C25 C69 ) C25_=_C70( C25 C70 ) C25_=_C71( C25 C71 ) C25_=_C72( C25 C72 ) C32_=_C80( C32 C80 ) \nC32_=_C104( C32 C104 ) C32_=_C128( C32 C128 ) C32_=_C151( C32 C151 ) C32_=_C173( C32 C173 ) C32_=_C194( C32 C194 ) C32_=_C214( C32 C214 ) \nC32_=_C215( C32 C215 ) C32_=_C216( C32 C216 ) C32_=_C217( C32 C217 ) C32_=_C218( C32 C218 ) C32_=_C219( C32 C219 ) C32_=_C220( C32 C220 ) \nC32_=_C221( C32 C221 ) C32_=_C222( C32 C222 ) C32_=_C223( C32 C223 ) C32_=_C224( C32 C224 ) C32_=_C225( C32 C225 ) C32_=_C226( C32 C226 ) \nC32_=_C227( C32 C227 ) C32_=_C228( C32 C228 ) C32_=_C229( C32 C229 ) C50_=_C51( C50 C51 ) C50_=_C52( C50 C52 ) C50_=_C53( C50 C53 ) \nC50_=_C54( C50 C54 ) C50_=_C55( C50 C55 ) C50_=_C57( C50 C57 ) C50_=_C58( C50 C58 ) C50_=_C59( C50 C59 ) C50_=_C60( C50 C60 ) \nC50_=_C61( C50 C61 ) C50_=_C62( C50 C62 ) C50_=_C63( C50 C63 ) C50_=_C64( C50 C64 ) C50_=_C65( C50 C65 ) C50_=_C66( C50 C66 ) \nC50_=_C67( C50 C67 ) C50_=_C68( C50 C68 ) C50_=_C69( C50 C69 ) C50_=_C70( C50 C70 ) C50_=_C71( C50 C71 ) C50_=_C72( C50 C72 ) \nC50_=_C80( C50 C80 ) C51_=_C52( C51 C52 ) C51_=_C53( C51 C53 ) C51_=_C54( C51 C54 ) C51_=_C55( C51 C55 ) C51_=_C57( C51 C57 ) \nC51_=_C58( C51 C58 ) C51_=_C59( C51 C59 ) C51_=_C60( C51 C60 ) C51_=_C61( C51 C61 ) C51_=_C62( C51 C62 ) C51_=_C63( C51 C63 ) \nC51_=_C64( C51 C64 ) C51_=_C65( C51 C65 ) C51_=_C66( C51 C66 ) C51_=_C67( C51 C67 ) C51_=_C68( C51 C68 ) C51_=_C69( C51 C69 ) \nC51_=_C70( C51 C70 ) C51_=_C71( C51 C71 ) C51_=_C72( C51 C72 ) C51_=_C104( C51 C104 ) C51_=_C111( C51 C111 ) C51_=_C119( C51 C119 ) \nC52_=_C53( C52 C53 ) C52_=_C54( C52 C54 ) C52_=_C55( C52 C55 ) C52_=_C57( C52 C57 ) C52_=_C58( C52 C58 ) C52_=_C59( C52 C59 ) \nC52_=_C60( C52 C60 ) C52_=_C61( C52 C61 ) C52_=_C62( C52 C62 ) C52_=_C63( C52 C63 ) C52_=_C64( C52 C64 ) C52_=_C65( C52 C65 ) \nC52_=_C66( C52 C66 ) C52_=_C67( C52 C67 ) C52_=_C68( C52 C68 ) C52_=_C69( C52 C69 ) C52_=_C70( C52 C70 ) C52_=_C71( C52 C71 ) \nC52_=_C72( C52 C72 ) C52_=_C128( C52 C128 ) C52_=_C136( C52 C136 ) C53_=_C54( C53 C54 ) C53_=_C55( C53 C55 ) C53_=_C57( C53 C57 ) \nC53_=_C58( C53 C58 ) C53_=_C59( C53 C59 ) C53_=_C60( C53 C60 ) C53_=_C61( C53 C61 ) C53_=_C62( C53 C62 ) C53_=_C63( C53 C63 ) \nC53_=_C64( C53 C64 ) C53_=_C65( C53 C65 ) C53_=_C66( C53 C66 ) C53_=_C67( C53 C67 ) C53_=_C68( C53 C68 ) C53_=_C69( C53 C69 ) \nC53_=_C70( C53 C70 ) C53_=_C71( C53 C71 ) C53_=_C72( C53 C72 ) C53_=_C151( C53 C151 ) C53_=_C157( C53 C157 ) C54_=_C55( C54 C55 ) \nC54_=_C57( C54 C57 ) C54_=_C58( C54 C58 ) C54_=_C59( C54 C59 ) C54_=_C60( C54 C60 ) C54_=_C61( C54 C61 ) C54_=_C62( C54 C62 ) \nC54_=_C63( C54 C63 ) C54_=_C64( C54 C64 ) C54_=_C65( C54 C65 ) C54_=_C66( C54 C66 ) C54_=_C67( C54 C67 ) C54_=_C68( C54 C68 ) \nC54_=_C69( C54 C69 ) C54_=_C70( C54 C70 ) C54_=_C71( C54 C71 ) C54_=_C72( C54 C72 ) C54_=_C173( C54 C173 ) C54_=_C180( C54 C180 ) \nC54_=_C189( C54 C189 ) C55_=_C57( C55 C57 ) C55_=_C58( C55 C58 ) C55_=_C59( C55 C59 ) C55_=_C60( C55 C60 ) C55_=_C61( C55 C61 ) \nC55_=_C62( C55 C62 ) C55_=_C63( C55 C63 ) C55_=_C64( C55 C64 ) C55_=_C65( C55 C65 ) C55_=_C66( C55 C66 ) C55_=_C67( C55 C67 ) \nC55_=_C68( C55 C68 ) C55_=_C69( C55 C69 ) C55_=_C70( C55 C70 ) C55_=_C71( C55 C71 ) C55_=_C72( C55 C72 ) C55_=_C194( C55 C194 ) \nC57_=_C58( C57 C58 ) C57_=_C59( C57 C59 ) C57_=_C60( C57 C60 ) C57_=_C61( C57 C61 ) C57_=_C62( C57 C62 ) C57_=_C63( C57 C63 ) \nC57_=_C64( C57 C64 ) C57_=_C65( C57 C65 ) C57_=_C66( C57 C66 ) C57_=_C67( C57 C67 ) C57_=_C68( C57 C68 ) C57_=_C69( C57 C69 ) \nC57_=_C70( C57 C70 ) C57_=_C71( C57 C71 ) C57_=_C72( C57 C72 ) C57_=_C214( C57 C214 ) C58_=_C59( C58 C59 ) C58_=_C60( C58 C60 ) \nC58_=_C61( C58 C61 ) C58_=_C62( C58 C62 ) C58_=_C63( C58 C63 ) C58_=_C64( C58 C64 ) C58_=_C65( C58 C65 ) C58_=_C66( C58 C66 ) \nC58_=_C67( C58 C67 ) C58_=_C68( C58 C68 ) C58_=_C69( C58 C69 ) C58_=_C70( C58 C70 ) C58_=_C71( C58 C71 ) C58_=_C72( C58 C72 ) \nC58_=_C215( C58 C215 ) C59_=_C60( C59 C60 ) C59_=_C61( C59 C61 ) C59_=_C62( C59 C62 ) C59_=_C63( C59 C63 ) C59_=_C64( C59 C64 ) \nC59_=_C65( C59 C65 ) C59_=_C66( C59 C66 ) C59_=_C67( C59 C67 ) C59_=_C68( C59 C68 ) C59_=_C69( C59 C69 ) C59_=_C70( C59 C70 ) \nC59_=_C71( C59 C71 ) C59_=_C72( C59 C72 ) C60_=_C61( C60 C61 ) C60_=_C62( C60 C62 ) C60_=_C63( C60 C63 ) C60_=_C64( C60 C64 ) \nC60_=_C65( C60 C65 ) C60_=_C66( C60 C66 ) C60_=_C67( C60 C67 ) C60_=_C68( C60 C68 ) C60_=_C69( C60 C69 ) C60_=_C70( C60 C70 ) \nC60_=_C71( C60 C71 ) C60_=_C72( C60 C72 ) C60_=_C329( C60 C329 ) C61_=_C62( C61 C62 ) C61_=_C63( C61 C63 ) C61_=_C64( C61 C64 ) \nC61_=_C65( C61 C65 ) C61_=_C66( C61 C66 ) C61_=_C67( C61 C67 ) C61_=_C68( C61 C68 ) C61_=_C69( C61 C69 ) C61_=_C70( C61 C70 ) \nC61_=_C71( C61 C71 ) C61_=_C72( C61 C72 ) C61_=_C341( C61 C341 ) C61_=_C349( C61 C349 ) C61_=_C353( C61 C353 ) C62_=_C63( C62 C63 ) \nC62_=_C64( C62 C64 ) C62_=_C65( C62 C65 ) C62_=_C66( C62 C66 ) C62_=_C67( C62 C67 ) C62_=_C68( C62 C68 ) C62_=_C69( C62 C69 ) \nC62_=_C70( C62 C70 ) C62_=_C71( C62 C71 ) C62_=_C72( C62 C72 ) C62_=_C505( C62 C505 ) C62_=_C508( C62 C508 ) C63_=_C64( C63 C64 ) \nC63_=_C65( C63 C65 ) C63_=_C66( C63 C66 ) C63_=_C67( C63 C67 ) C63_=_C68( C63 C68 ) C63_=_C69( C63 C69 ) C63_=_C70( C63 C70 ) \nC63_=_C71( C63 C71 ) C63_=_C72( C63 C72 ) C63_=_C545( C63 C545 ) C63_=_C548( C63 C548 ) C63_=_C563( C63 C563 ) C64_=_C65( C64 C65 ) \nC64_=_C66( C64 C66 ) C64_=_C67( C64 C67 ) C64_=_C68( C64 C68 ) C64_=_C69( C64 C69 ) C64_=_C70( C64 C70 ) C64_=_C71( C64 C71 ) \nC64_=_C72( C64 C72 ) C64_=_C111( C64 C111 ) C64_=_C157( C64 C157 ) C64_=_C341( C64 C341 ) C64_=_C362( C64 C362 ) C64_=_C383( C64 C383 ) \nC64_=_C505( C64 C505 ) C64_=_C525( C64 C525 ) C64_=_C545( C64 C545 ) C64_=_C565( C64 C565 ) C64_=_C586( C64 C586 ) C64_=_C587( C64 C587 ) \nC64_=_C589( C64 C589 ) C64_=_C590( C64 C590 ) C64_=_C591( C64 C591 ) C64_=_C592( C64 C592 ) C64_=_C593( C64 C593 ) C64_=_C594( C64 C594 ) \nC64_=_C595( C64 C595 ) C64_=_C596( C64 C596 ) C64_=_C597( C64 C597 ) C64_=_C598( C64 C598 ) C64_=_C599( C64 C599 ) C64_=_C602( C64 C602 ) \nC64_=_C603( C64 C603 ) C64_=_C604( C64 C604 ) C64_=_C605( C64 C605 ) C64_=_C606( C64 C606 ) C65_=_C66( C65 C66 ) C65_=_C67( C65 C67 ) \nC65_=_C68( C65 C68 ) C65_=_C69( C65 C69 ) C65_=_C70( C65 C70 ) C65_=_C71( C65 C71 ) C65_=_C72( C65 C72 ) C65_=_C770( C65 C770 ) \nC65_=_C773( C65 C773 ) C66_=_C67( C66 C67 ) C66_=_C68( C66 C68 ) C66_=_C69( C66 C69 ) C66_=_C70( C66 C70 ) C66_=_C71( C66 C71 ) \nC66_=_C72( C66 C72 ) C66_=_C595( C66 C595 ) C66_=_C824( C66 C824 ) C66_=_C830( C66 C830 ) C67_=_C68( C67 C68 ) C67_=_C69( C67 C69 ) \nC67_=_C70( C67 C70 ) C67_=_C71( C67 C71 ) C67_=_C72( C67 C72 ) C67_=_C596( C67 C596 ) C67_=_C957( C67 C957 ) C68_=_C69( C68 C69 ) \nC68_=_C70( C68 C70 ) C68_=_C71( C68 C71 ) C68_=_C72( C68 C72 ) C68_=_C598( C68 C598 ) C68_=_C1014( C68 C1014 ) C68_=_C1020( C68 C1020 ) \nC69_=_C70( C69 C70 ) C69_=_C71( C69 C71 ) C69_=_C72( C69 C72 ) C69_=_C1101( C69 C1101 ) C69_=_C1104( C69 C1104 ) C69_=_C1113( C69 C1113 ) \nC70_=_C71( C70 C71 ) C70_=_C72( C70 C72 ) C70_=_C189( C70 C189 ) C70_=_C349( C70 C349 ) C70_=_C436( C70 C436 ) C70_=_C496( C70 C496 ) \nC70_=_C702( C70 C702 ) C70_=_C824( C70 C824 ) C70_=_C856( C70 C856 ) C70_=_C883( C70 C883 ) C70_=_C1014( C70 C1014 ) C70_=_C1026( C70 C1026 ) \nC70_=_C1037( C70 C1037 ) C70_=_C1076( C70 C1076 ) C70_=_C1090( C70 C1090 ) C70_=_C1104( C70 C1104 ) C70_=_C1118( C70 C1118 ) C70_=_C1143( C70 C1143 ) \nC70_=_C1154( C70 C1154 ) C70_=_C1165( C70 C1165 ) C70_=_C1166( C70 C1166 ) C70_=_C1167( C70 C1167 ) C70_=_C1168( C70 C1168 ) C70_=_C1169( C70 C1169 ) \nC70_=_C1170( C70 C1170 ) C70_=_C1171( C70 C1171 ) C70_=_C1172( C70 C1172 ) C70_=_C1173( C70 C1173 ) C70_=_C1174( C70 C1174 ) C71_=_C72( C71 C72 ) \nC71_=_C1238( C71 C1238 ) C72_=_C604( C72 C604 ) C72_=_C1171( C72 C1171 ) C72_=_C1290( C72 C1290 ) C80_=_C104( C80 C104 ) C80_=_C128( C80 C128 ) \nC80_=_C151( C80 C151 ) C80_=_C173(</w:t>
      </w:r>
    </w:p>
    <w:p>
      <w:pPr>
        <w:pStyle w:val="PreformattedText"/>
        <w:bidi w:val="0"/>
        <w:spacing w:before="0" w:after="0"/>
        <w:jc w:val="left"/>
        <w:rPr/>
      </w:pPr>
      <w:r>
        <w:rPr/>
        <w:t xml:space="preserve"> </w:t>
      </w:r>
      <w:r>
        <w:rPr/>
        <w:t>C80 C173 ) C80_=_C194( C80 C194 ) C80_=_C214( C80 C214 ) C80_=_C215( C80 C215 ) C80_=_C216( C80 C216 ) \nC80_=_C217( C80 C217 ) C80_=_C218( C80 C218 ) C80_=_C219( C80 C219 ) C80_=_C220( C80 C220 ) C80_=_C221( C80 C221 ) C80_=_C222( C80 C222 ) \nC80_=_C223( C80 C223 ) C80_=_C224( C80 C224 ) C80_=_C225( C80 C225 ) C80_=_C226( C80 C226 ) C80_=_C227( C80 C227 ) C80_=_C228( C80 C228 ) \nC80_=_C229( C80 C229 ) C104_=_C111( C104 C111 ) C104_=_C119( C104 C119 ) C104_=_C128( C104 C128 ) C104_=_C151( C104 C151 ) C104_=_C173( C104 C173 ) \nC104_=_C194( C104 C194 ) C104_=_C214( C104 C214 ) C104_=_C215( C104 C215 ) C104_=_C216( C104 C216 ) C104_=_C217( C104 C217 ) C104_=_C218( C104 C218 ) \nC104_=_C219( C104 C219 ) C104_=_C220( C104 C220 ) C104_=_C221( C104 C221 ) C104_=_C222( C104 C222 ) C104_=_C223( C104 C223 ) C104_=_C224( C104 C224 ) \nC104_=_C225( C104 C225 ) C104_=_C226( C104 C226 ) C104_=_C227( C104 C227 ) C104_=_C228( C104 C228 ) C104_=_C229( C104 C229 ) C111_=_C119( C111 C119 ) \nC111_=_C157( C111 C157 ) C111_=_C341( C111 C341 ) C111_=_C362( C111 C362 ) C111_=_C383( C111 C383 ) C111_=_C505( C111 C505 ) C111_=_C525( C111 C525 ) \nC111_=_C545( C111 C545 ) C111_=_C565( C111 C565 ) C111_=_C586( C111 C586 ) C111_=_C587( C111 C587 ) C111_=_C589( C111 C589 ) C111_=_C590( C111 C590 ) \nC111_=_C591( C111 C591 ) C111_=_C592( C111 C592 ) C111_=_C593( C111 C593 ) C111_=_C594( C111 C594 ) C111_=_C595( C111 C595 ) C111_=_C596( C111 C596 ) \nC111_=_C597( C111 C597 ) C111_=_C598( C111 C598 ) C111_=_C599( C111 C599 ) C111_=_C602( C111 C602 ) C111_=_C603( C111 C603 ) C111_=_C604( C111 C604 ) \nC111_=_C605( C111 C605 ) C111_=_C606( C111 C606 ) C119_=_C226( C119 C226 ) C119_=_C280( C119 C280 ) C119_=_C371( C119 C371 ) C119_=_C454( C119 C454 ) \nC119_=_C539( C119 C539 ) C119_=_C770( C119 C770 ) C119_=_C805( C119 C805 ) C119_=_C839( C119 C839 ) C119_=_C969( C119 C969 ) C119_=_C984( C119 C984 ) \nC119_=_C998( C119 C998 ) C119_=_C1073( C119 C1073 ) C119_=_C1087( C119 C1087 ) C119_=_C1101( C119 C1101 ) C119_=_C1115( C119 C1115 ) C119_=_C1129( C119 C1129 ) \nC119_=_C1130( C119 C1130 ) C119_=_C1132( C119 C1132 ) C119_=_C1133( C119 C1133 ) C119_=_C1134( C119 C1134 ) C119_=_C1135( C119 C1135 ) C119_=_C1136( C119 C1136 ) \nC119_=_C1137( C119 C1137 ) C119_=_C1138( C119 C1138 ) C119_=_C1139( C119 C1139 ) C119_=_C1140( C119 C1140 ) C119_=_C1141( C119 C1141 ) C128_=_C136( C128 C136 ) \nC128_=_C151( C128 C151 ) C128_=_C173( C128 C173 ) C128_=_C194( C128 C194 ) C128_=_C214( C128 C214 ) C128_=_C215( C128 C215 ) C128_=_C216( C128 C216 ) \nC128_=_C217( C128 C217 ) C128_=_C218( C128 C218 ) C128_=_C219( C128 C219 ) C128_=_C220( C128 C220 ) C128_=_C221( C128 C221 ) C128_=_C222( C128 C222 ) \nC128_=_C223( C128 C223 ) C128_=_C224( C128 C224 ) C128_=_C225( C128 C225 ) C128_=_C226( C128 C226 ) C128_=_C227( C128 C227 ) C128_=_C228( C128 C228 ) \nC128_=_C229( C128 C229 ) C136_=_C180( C136 C180 ) C136_=_C219( C136 C219 ) C136_=_C407( C136 C407 ) C136_=_C427( C136 C427 ) C136_=_C445( C136 C445 ) \nC136_=_C508( C136 C508 ) C136_=_C528( C136 C528 ) C136_=_C548( C136 C548 ) C136_=_C568( C136 C568 ) C136_=_C608( C136 C608 ) C136_=_C628( C136 C628 ) \nC136_=_C648( C136 C648 ) C136_=_C649( C136 C649 ) C136_=_C650( C136 C650 ) C136_=_C651( C136 C651 ) C136_=_C652( C136 C652 ) C136_=_C653( C136 C653 ) \nC136_=_C654( C136 C654 ) C136_=_C655( C136 C655 ) C136_=_C656( C136 C656 ) C136_=_C657( C136 C657 ) C136_=_C660( C136 C660 ) C136_=_C661( C136 C661 ) \nC136_=_C662( C136 C662 ) C136_=_C663( C136 C663 ) C136_=_C664( C136 C664 ) C136_=_C665( C136 C665 ) C151_=_C157( C151 C157 ) C151_=_C173( C151 C173 ) \nC151_=_C194( C151 C194 ) C151_=_C214( C151 C214 ) C151_=_C215( C151 C215 ) C151_=_C216( C151 C216 ) C151_=_C217( C151 C217 ) C151_=_C218( C151 C218 ) \nC151_=_C219( C151 C219 ) C151_=_C220( C151 C220 ) C151_=_C221( C151 C221 ) C151_=_C222( C151 C222 ) C151_=_C223( C151 C223 ) C151_=_C224( C151 C224 ) \nC151_=_C225( C151 C225 ) C151_=_C226( C151 C226 ) C151_=_C227( C151 C227 ) C151_=_C228( C151 C228 ) C151_=_C229( C151 C229 ) C157_=_C341( C157 C341 ) \nC157_=_C362( C157 C362 ) C157_=_C383( C157 C383 ) C157_=_C505( C157 C505 ) C157_=_C525( C157 C525 ) C157_=_C545( C157 C545 ) C157_=_C565( C157 C565 ) \nC157_=_C586( C157 C586 ) C157_=_C587( C157 C587 ) C157_=_C589( C157 C589 ) C157_=_C590( C157 C590 ) C157_=_C591( C157 C591 ) C157_=_C592( C157 C592 ) \nC157_=_C593( C157 C593 ) C157_=_C594( C157 C594 ) C157_=_C595( C157 C595 ) C157_=_C596( C157 C596 ) C157_=_C597( C157 C597 ) C157_=_C598( C157 C598 ) \nC157_=_C599( C157 C599 ) C157_=_C602( C157 C602 ) C157_=_C603( C157 C603 ) C157_=_C604( C157 C604 ) C157_=_C605( C157 C605 ) C157_=_C606( C157 C606 ) \nC173_=_C180( C173 C180 ) C173_=_C189( C173 C189 ) C173_=_C194( C173 C194 ) C173_=_C214( C173 C214 ) C173_=_C215( C173 C215 ) C173_=_C216( C173 C216 ) \nC173_=_C217( C173 C217 ) C173_=_C218( C173 C218 ) C173_=_C219( C173 C219 ) C173_=_C220( C173 C220 ) C173_=_C221( C173 C221 ) C173_=_C222( C173 C222 ) \nC173_=_C223( C173 C223 ) C173_=_C224( C173 C224 ) C173_=_C225( C173 C225 ) C173_=_C226( C173 C226 ) C173_=_C227( C173 C227 ) C173_=_C228( C173 C228 ) \nC173_=_C229( C173 C229 ) C180_=_C189( C180 C189 ) C180_=_C219( C180 C219 ) C180_=_C407( C180 C407 ) C180_=_C427( C180 C427 ) C180_=_C445( C180 C445 ) \nC180_=_C508( C180 C508 ) C180_=_C528( C180 C528 ) C180_=_C548( C180 C548 ) C180_=_C568( C180 C568 ) C180_=_C608( C180 C608 ) C180_=_C628( C180 C628 ) \nC180_=_C648( C180 C648 ) C180_=_C649( C180 C649 ) C180_=_C650( C180 C650 ) C180_=_C651( C180 C651 ) C180_=_C652( C180 C652 ) C180_=_C653( C180 C653 ) \nC180_=_C654( C180 C654 ) C180_=_C655( C180 C655 ) C180_=_C656( C180 C656 ) C180_=_C657( C180 C657 ) C180_=_C660( C180 C660 ) C180_=_C661( C180 C661 ) \nC180_=_C662( C180 C662 ) C180_=_C663( C180 C663 ) C180_=_C664( C180 C664 ) C180_=_C665( C180 C665 ) C189_=_C349( C189 C349 ) C189_=_C436( C189 C436 ) \nC189_=_C496( C189 C496 ) C189_=_C702( C189 C702 ) C189_=_C824( C189 C824 ) C189_=_C856( C189 C856 ) C189_=_C883( C189 C883 ) C189_=_C1014( C189 C1014 ) \nC189_=_C1026( C189 C1026 ) C189_=_C1037( C189 C1037 ) C189_=_C1076( C189 C1076 ) C189_=_C1090( C189 C1090 ) C189_=_C1104( C189 C1104 ) C189_=_C1118( C189 C1118 ) \nC189_=_C1143( C189 C1143 ) C189_=_C1154( C189 C1154 ) C189_=_C1165( C189 C1165 ) C189_=_C1166( C189 C1166 ) C189_=_C1167( C189 C1167 ) C189_=_C1168( C189 C1168 ) \nC189_=_C1169( C189 C1169 ) C189_=_C1170( C189 C1170 ) C189_=_C1171( C189 C1171 ) C189_=_C1172( C189 C1172 ) C189_=_C1173( C189 C1173 ) C189_=_C1174( C189 C1174 ) \nC194_=_C214( C194 C214 ) C194_=_C215( C194 C215 ) C194_=_C216( C194 C216 ) C194_=_C217( C194 C217 ) C194_=_C218( C194 C218 ) C194_=_C219( C194 C219 ) \nC194_=_C220( C194 C220 ) C194_=_C221( C194 C221 ) C194_=_C222( C194 C222 ) C194_=_C223( C194 C223 ) C194_=_C224( C194 C224 ) C194_=_C225( C194 C225 ) \nC194_=_C226( C194 C226 ) C194_=_C227( C194 C227 ) C194_=_C228( C194 C228 ) C194_=_C229( C194 C229 ) C214_=_C215( C214 C215 ) C214_=_C216( C214 C216 ) \nC214_=_C217( C214 C217 ) C214_=_C218( C214 C218 ) C214_=_C219( C214 C219 ) C214_=_C220( C214 C220 ) C214_=_C221( C214 C221 ) C214_=_C222( C214 C222 ) \nC214_=_C223( C214 C223 ) C214_=_C224( C214 C224 ) C214_=_C225( C214 C225 ) C214_=_C226( C214 C226 ) C214_=_C227( C214 C227 ) C214_=_C228( C214 C228 ) \nC214_=_C229( C214 C229 ) C215_=_C216( C215 C216 ) C215_=_C217( C215 C217 ) C215_=_C218( C215 C218 ) C215_=_C219( C215 C219 ) C215_=_C220( C215 C220 ) \nC215_=_C221( C215 C221 ) C215_=_C222( C215 C222 ) C215_=_C223( C215 C223 ) C215_=_C224( C215 C224 ) C215_=_C225( C215 C225 ) C215_=_C226( C215 C226 ) \nC215_=_C227( C215 C227 ) C215_=_C228( C215 C228 ) C215_=_C229( C215 C229 ) C216_=_C217( C216 C217 ) C216_=_C218( C216 C218 ) C216_=_C219( C216 C219 ) \nC216_=_C220( C216 C220 ) C216_=_C221( C216 C221 ) C216_=_C222( C216 C222 ) C216_=_C223( C216 C223 ) C216_=_C224( C216 C224 ) C216_=_C225( C216 C225 ) \nC216_=_C226( C216 C226 ) C216_=_C227( C216 C227 ) C216_=_C228( C216 C228 ) C216_=_C229( C216 C229 ) C216_=_C445( C216 C445 ) C216_=_C454( C216 C454 ) \nC216_=_C458( C216 C458 ) C217_=_C218( C217 C218 ) C217_=_C219( C217 C219 ) C217_=_C220( C217 C220 ) C217_=_C221( C217 C221 ) C217_=_C222( C217 C222 ) \nC217_=_C223( C217 C223 ) C217_=_C224( C217 C224 ) C217_=_C225( C217 C225 ) C217_=_C226( C217 C226 ) C217_=_C227( C217 C227 ) C217_=_C228( C217 C228 ) \nC217_=_C229( C217 C229 ) C217_=_C475( C217 C475 ) C218_=_C219( C218 C219 ) C218_=_C220( C218 C220 ) C218_=_C221( C218 C221 ) C218_=_C222( C218 C222 ) \nC218_=_C223( C218 C223 ) C218_=_C224( C218 C224 ) C218_=_C225( C218 C225 ) C218_=_C226( C218 C226 ) C218_=_C227( C218 C227 ) C218_=_C228( C218 C228 ) \nC218_=_C229( C218 C229 ) C219_=_C220( C219 C220 ) C219_=_C221( C219 C221 ) C219_=_C222( C219 C222 ) C219_=_C223( C219 C223 ) C219_=_C224( C219 C224 ) \nC219_=_C225( C219 C225 ) C219_=_C226( C219 C226 ) C219_=_C227( C219 C227 ) C219_=_C228( C219 C228 ) C219_=_C229( C219 C229 ) C219_=_C407( C219 C407 ) \nC219_=_C427( C219 C427 ) C219_=_C445( C219 C445 ) C219_=_C508( C219 C508 ) C219_=_C528( C219 C528 ) C219_=_C548( C219 C548 ) C219_=_C568( C219 C568 ) \nC219_=_C608( C219 C608 ) C219_=_C628( C219 C628 ) C219_=_C648( C219 C648 ) C219_=_C649( C219 C649 ) C219_=_C650( C219 C650 ) C219_=_C651( C219 C651 ) \nC219_=_C652( C219 C652 ) C219_=_C653( C219 C653 ) C219_=_C654( C219 C654 ) C219_=_C655( C219 C655 ) C219_=_C656( C219 C656 ) C219_=_C657( C219 C657 ) \nC219_=_C660( C219 C660 ) C219_=_C661( C219 C661 ) C219_=_C662( C219 C662 ) C219_=_C663( C219 C663 ) C219_=_C664( C219 C664 ) C219_=_C665( C219 C665 ) \nC220_=_C221( C220 C221 ) C220_=_C222( C220 C222 ) C220_=_C223( C220 C223 ) C220_=_C224( C220 C224 ) C220_=_C225( C220 C225 ) C220_=_C226( C220 C226 ) \nC220_=_C227( C220 C227 ) C220_=_C228( C220 C228 ) C220_=_C229( C220 C229 ) C220_=_C590( C220 C590 ) C220_=_C649( C220 C649 ) C220_=_C695( C220 C695 ) \nC221_=_C222( C221 C222</w:t>
      </w:r>
    </w:p>
    <w:p>
      <w:pPr>
        <w:pStyle w:val="PreformattedText"/>
        <w:bidi w:val="0"/>
        <w:spacing w:before="0" w:after="0"/>
        <w:jc w:val="left"/>
        <w:rPr/>
      </w:pPr>
      <w:r>
        <w:rPr/>
        <w:t xml:space="preserve"> </w:t>
      </w:r>
      <w:r>
        <w:rPr/>
        <w:t>) C221_=_C223( C221 C223 ) C221_=_C224( C221 C224 ) C221_=_C225( C221 C225 ) C221_=_C226( C221 C226 ) C221_=_C227( C221 C227 ) \nC221_=_C228( C221 C228 ) C221_=_C229( C221 C229 ) C221_=_C592( C221 C592 ) C221_=_C651( C221 C651 ) C222_=_C223( C222 C223 ) C222_=_C224( C222 C224 ) \nC222_=_C225( C222 C225 ) C222_=_C226( C222 C226 ) C222_=_C227( C222 C227 ) C222_=_C228( C222 C228 ) C222_=_C229( C222 C229 ) C222_=_C652( C222 C652 ) \nC222_=_C839( C222 C839 ) C222_=_C845( C222 C845 ) C223_=_C224( C223 C224 ) C223_=_C225( C223 C225 ) C223_=_C226( C223 C226 ) C223_=_C227( C223 C227 ) \nC223_=_C228( C223 C228 ) C223_=_C229( C223 C229 ) C223_=_C883( C223 C883 ) C223_=_C889( C223 C889 ) C224_=_C225( C224 C225 ) C224_=_C226( C224 C226 ) \nC224_=_C227( C224 C227 ) C224_=_C228( C224 C228 ) C224_=_C229( C224 C229 ) C224_=_C655( C224 C655 ) C224_=_C998( C224 C998 ) C224_=_C1004( C224 C1004 ) \nC225_=_C226( C225 C226 ) C225_=_C227( C225 C227 ) C225_=_C228( C225 C228 ) C225_=_C229( C225 C229 ) C225_=_C657( C225 C657 ) C225_=_C1055( C225 C1055 ) \nC226_=_C227( C226 C227 ) C226_=_C228( C226 C228 ) C226_=_C229( C226 C229 ) C226_=_C280( C226 C280 ) C226_=_C371( C226 C371 ) C226_=_C454( C226 C454 ) \nC226_=_C539( C226 C539 ) C226_=_C770( C226 C770 ) C226_=_C805( C226 C805 ) C226_=_C839( C226 C839 ) C226_=_C969( C226 C969 ) C226_=_C984( C226 C984 ) \nC226_=_C998( C226 C998 ) C226_=_C1073( C226 C1073 ) C226_=_C1087( C226 C1087 ) C226_=_C1101( C226 C1101 ) C226_=_C1115( C226 C1115 ) C226_=_C1129( C226 C1129 ) \nC226_=_C1130( C226 C1130 ) C226_=_C1132( C226 C1132 ) C226_=_C1133( C226 C1133 ) C226_=_C1134( C226 C1134 ) C226_=_C1135( C226 C1135 ) C226_=_C1136( C226 C1136 ) \nC226_=_C1137( C226 C1137 ) C226_=_C1138( C226 C1138 ) C226_=_C1139( C226 C1139 ) C226_=_C1140( C226 C1140 ) C226_=_C1141( C226 C1141 ) C227_=_C228( C227 C228 ) \nC227_=_C229( C227 C229 ) C227_=_C1133( C227 C1133 ) C227_=_C1166( C227 C1166 ) C227_=_C1190( C227 C1190 ) C228_=_C229( C228 C229 ) C228_=_C661( C228 C661 ) \nC228_=_C1136( C228 C1136 ) C228_=_C1248( C228 C1248 ) C229_=_C1294( C229 C1294 ) C280_=_C371( C280 C371 ) C280_=_C454( C280 C454 ) C280_=_C539( C280 C539 ) \nC280_=_C770( C280 C770 ) C280_=_C805( C280 C805 ) C280_=_C839( C280 C839 ) C280_=_C969( C280 C969 ) C280_=_C984( C280 C984 ) C280_=_C998( C280 C998 ) \nC280_=_C1073( C280 C1073 ) C280_=_C1087( C280 C1087 ) C280_=_C1101( C280 C1101 ) C280_=_C1115( C280 C1115 ) C280_=_C1129( C280 C1129 ) C280_=_C1130( C280 C1130 ) \nC280_=_C1132( C280 C1132 ) C280_=_C1133( C280 C1133 ) C280_=_C1134( C280 C1134 ) C280_=_C1135( C280 C1135 ) C280_=_C1136( C280 C1136 ) C280_=_C1137( C280 C1137 ) \nC280_=_C1138( C280 C1138 ) C280_=_C1139( C280 C1139 ) C280_=_C1140( C280 C1140 ) C280_=_C1141( C280 C1141 ) C329_=_C458( C329 C458 ) C329_=_C563( C329 C563 ) \nC329_=_C664( C329 C664 ) C329_=_C773( C329 C773 ) C329_=_C845( C329 C845 ) C329_=_C957( C329 C957 ) C329_=_C1004( C329 C1004 ) C329_=_C1084( C329 C1084 ) \nC329_=_C1113( C329 C1113 ) C329_=_C1139( C329 C1139 ) C329_=_C1227( C329 C1227 ) C329_=_C1238( C329 C1238 ) C329_=_C1248( C329 C1248 ) C329_=_C1303( C329 C1303 ) \nC329_=_C1313( C329 C1313 ) C329_=_C1323( C329 C1323 ) C329_=_C1324( C329 C1324 ) C329_=_C1325( C329 C1325 ) C329_=_C1326( C329 C1326 ) C329_=_C1327( C329 C1327 ) \nC329_=_C1328( C329 C1328 ) C329_=_C1330( C329 C1330 ) C329_=_C1331( C329 C1331 ) C341_=_C349( C341 C349 ) C341_=_C353( C341 C353 ) C341_=_C362( C341 C362 ) \nC341_=_C383( C341 C383 ) C341_=_C505( C341 C505 ) C341_=_C525( C341 C525 ) C341_=_C545( C341 C545 ) C341_=_C565( C341 C565 ) C341_=_C586( C341 C586 ) \nC341_=_C587( C341 C587 ) C341_=_C589( C341 C589 ) C341_=_C590( C341 C590 ) C341_=_C591( C341 C591 ) C341_=_C592( C341 C592 ) C341_=_C593( C341 C593 ) \nC341_=_C594( C341 C594 ) C341_=_C595( C341 C595 ) C341_=_C596( C341 C596 ) C341_=_C597( C341 C597 ) C341_=_C598( C341 C598 ) C341_=_C599( C341 C599 ) \nC341_=_C602( C341 C602 ) C341_=_C603( C341 C603 ) C341_=_C604( C341 C604 ) C341_=_C605( C341 C605 ) C341_=_C606( C341 C606 ) C349_=_C353( C349 C353 ) \nC349_=_C436( C349 C436 ) C349_=_C496( C349 C496 ) C349_=_C702( C349 C702 ) C349_=_C824( C349 C824 ) C349_=_C856( C349 C856 ) C349_=_C883( C349 C883 ) \nC349_=_C1014( C349 C1014 ) C349_=_C1026( C349 C1026 ) C349_=_C1037( C349 C1037 ) C349_=_C1076( C349 C1076 ) C349_=_C1090( C349 C1090 ) C349_=_C1104( C349 C1104 ) \nC349_=_C1118( C349 C1118 ) C349_=_C1143( C349 C1143 ) C349_=_C1154( C349 C1154 ) C349_=_C1165( C349 C1165 ) C349_=_C1166( C349 C1166 ) C349_=_C1167( C349 C1167 ) \nC349_=_C1168( C349 C1168 ) C349_=_C1169( C349 C1169 ) C349_=_C1170( C349 C1170 ) C349_=_C1171( C349 C1171 ) C349_=_C1172( C349 C1172 ) C349_=_C1173( C349 C1173 ) \nC349_=_C1174( C349 C1174 ) C353_=_C475( C353 C475 ) C353_=_C606( C353 C606 ) C353_=_C695( C353 C695 ) C353_=_C830( C353 C830 ) C353_=_C889( C353 C889 ) \nC353_=_C1020( C353 C1020 ) C353_=_C1055( C353 C1055 ) C353_=_C1174( C353 C1174 ) C353_=_C1190( C353 C1190 ) C353_=_C1200( C353 C1200 ) C353_=_C1290( C353 C1290 ) \nC353_=_C1294( C353 C1294 ) C353_=_C1297( C353 C1297 ) C353_=_C1310( C353 C1310 ) C353_=_C1320( C353 C1320 ) C353_=_C1337( C353 C1337 ) C353_=_C1344( C353 C1344 ) \nC353_=_C1350( C353 C1350 ) C353_=_C1355( C353 C1355 ) C353_=_C1359( C353 C1359 ) C353_=_C1362( C353 C1362 ) C353_=_C1365( C353 C1365 ) C353_=_C1366( C353 C1366 ) \nC362_=_C371( C362 C371 ) C362_=_C383( C362 C383 ) C362_=_C505( C362 C505 ) C362_=_C525( C362 C525 ) C362_=_C545( C362 C545 ) C362_=_C565( C362 C565 ) \nC362_=_C586( C362 C586 ) C362_=_C587( C362 C587 ) C362_=_C589( C362 C589 ) C362_=_C590( C362 C590 ) C362_=_C591( C362 C591 ) C362_=_C592( C362 C592 ) \nC362_=_C593( C362 C593 ) C362_=_C594( C362 C594 ) C362_=_C595( C362 C595 ) C362_=_C596( C362 C596 ) C362_=_C597( C362 C597 ) C362_=_C598( C362 C598 ) \nC362_=_C599( C362 C599 ) C362_=_C602( C362 C602 ) C362_=_C603( C362 C603 ) C362_=_C604( C362 C604 ) C362_=_C605( C362 C605 ) C362_=_C606( C362 C606 ) \nC371_=_C454( C371 C454 ) C371_=_C539( C371 C539 ) C371_=_C770( C371 C770 ) C371_=_C805( C371 C805 ) C371_=_C839( C371 C839 ) C371_=_C969( C371 C969 ) \nC371_=_C984( C371 C984 ) C371_=_C998( C371 C998 ) C371_=_C1073( C371 C1073 ) C371_=_C1087( C371 C1087 ) C371_=_C1101( C371 C1101 ) C371_=_C1115( C371 C1115 ) \nC371_=_C1129( C371 C1129 ) C371_=_C1130( C371 C1130 ) C371_=_C1132( C371 C1132 ) C371_=_C1133( C371 C1133 ) C371_=_C1134( C371 C1134 ) C371_=_C1135( C371 C1135 ) \nC371_=_C1136( C371 C1136 ) C371_=_C1137( C371 C1137 ) C371_=_C1138( C371 C1138 ) C371_=_C1139( C371 C1139 ) C371_=_C1140( C371 C1140 ) C371_=_C1141( C371 C1141 ) \nC383_=_C505( C383 C505 ) C383_=_C525( C383 C525 ) C383_=_C545( C383 C545 ) C383_=_C565( C383 C565 ) C383_=_C586( C383 C586 ) C383_=_C587( C383 C587 ) \nC383_=_C589( C383 C589 ) C383_=_C590( C383 C590 ) C383_=_C591( C383 C591 ) C383_=_C592( C383 C592 ) C383_=_C593( C383 C593 ) C383_=_C594( C383 C594 ) \nC383_=_C595( C383 C595 ) C383_=_C596( C383 C596 ) C383_=_C597( C383 C597 ) C383_=_C598( C383 C598 ) C383_=_C599( C383 C599 ) C383_=_C602( C383 C602 ) \nC383_=_C603( C383 C603 ) C383_=_C604( C383 C604 ) C383_=_C605( C383 C605 ) C383_=_C606( C383 C606 ) C407_=_C427( C407 C427 ) C407_=_C445( C407 C445 ) \nC407_=_C508( C407 C508 ) C407_=_C528( C407 C528 ) C407_=_C548( C407 C548 ) C407_=_C568( C407 C568 ) C407_=_C608( C407 C608 ) C407_=_C628( C407 C628 ) \nC407_=_C648( C407 C648 ) C407_=_C649( C407 C649 ) C407_=_C650( C407 C650 ) C407_=_C651( C407 C651 ) C407_=_C652( C407 C652 ) C407_=_C653( C407 C653 ) \nC407_=_C654( C407 C654 ) C407_=_C655( C407 C655 ) C407_=_C656( C407 C656 ) C407_=_C657( C407 C657 ) C407_=_C660( C407 C660 ) C407_=_C661( C407 C661 ) \nC407_=_C662( C407 C662 ) C407_=_C663( C407 C663 ) C407_=_C664( C407 C664 ) C407_=_C665( C407 C665 ) C427_=_C436( C427 C436 ) C427_=_C445( C427 C445 ) \nC427_=_C508( C427 C508 ) C427_=_C528( C427 C528 ) C427_=_C548( C427 C548 ) C427_=_C568( C427 C568 ) C427_=_C608( C427 C608 ) C427_=_C628( C427 C628 ) \nC427_=_C648( C427 C648 ) C427_=_C649( C427 C649 ) C427_=_C650( C427 C650 ) C427_=_C651( C427 C651 ) C427_=_C652( C427 C652 ) C427_=_C653( C427 C653 ) \nC427_=_C654( C427 C654 ) C427_=_C655( C427 C655 ) C427_=_C656( C427 C656 ) C427_=_C657( C427 C657 ) C427_=_C660( C427 C660 ) C427_=_C661( C427 C661 ) \nC427_=_C662( C427 C662 ) C427_=_C663( C427 C663 ) C427_=_C664( C427 C664 ) C427_=_C665( C427 C665 ) C436_=_C496( C436 C496 ) C436_=_C702( C436 C702 ) \nC436_=_C824( C436 C824 ) C436_=_C856( C436 C856 ) C436_=_C883( C436 C883 ) C436_=_C1014( C436 C1014 ) C436_=_C1026( C436 C1026 ) C436_=_C1037( C436 C1037 ) \nC436_=_C1076( C436 C1076 ) C436_=_C1090( C436 C1090 ) C436_=_C1104( C436 C1104 ) C436_=_C1118( C436 C1118 ) C436_=_C1143( C436 C1143 ) C436_=_C1154( C436 C1154 ) \nC436_=_C1165( C436 C1165 ) C436_=_C1166( C436 C1166 ) C436_=_C1167( C436 C1167 ) C436_=_C1168( C436 C1168 ) C436_=_C1169( C436 C1169 ) C436_=_C1170( C436 C1170 ) \nC436_=_C1171( C436 C1171 ) C436_=_C1172( C436 C1172 ) C436_=_C1173( C436 C1173 ) C436_=_C1174( C436 C1174 ) C445_=_C454( C445 C454 ) C445_=_C458( C445 C458 ) \nC445_=_C508( C445 C508 ) C445_=_C528( C445 C528 ) C445_=_C548( C445 C548 ) C445_=_C568( C445 C568 ) C445_=_C608( C445 C608 ) C445_=_C628( C445 C628 ) \nC445_=_C648( C445 C648 ) C445_=_C649( C445 C649 ) C445_=_C650( C445 C650 ) C445_=_C651( C445 C651 ) C445_=_C652( C445 C652 ) C445_=_C653( C445 C653 ) \nC445_=_C654( C445 C654 ) C445_=_C655( C445 C655 ) C445_=_C656( C445 C656 ) C445_=_C657( C445 C657 ) C445_=_C660( C445 C660 ) C445_=_C661( C445 C661 ) \nC445_=_C662( C445 C662 ) C445_=_C663( C445 C663 ) C445_=_C664( C445 C664 ) C445_=_C665( C445 C665 ) C454_=_C458( C454 C458 ) C454_=_C539( C454 C539 ) \nC454_=_C770( C454 C770 ) C454_=_C805( C454 C805 ) C454_=_C839( C454 C839 ) C454_=_C969( C454 C969 ) C454_=_C984( C454 C984 ) C454_=_C998( C454 C998 ) \nC454_=_C1073( C454 C1073 ) C454_=_C1087( C454 C1087 ) C454_=_C1101( C454 C1101 ) C454_=_C1115(</w:t>
      </w:r>
    </w:p>
    <w:p>
      <w:pPr>
        <w:pStyle w:val="PreformattedText"/>
        <w:bidi w:val="0"/>
        <w:spacing w:before="0" w:after="0"/>
        <w:jc w:val="left"/>
        <w:rPr/>
      </w:pPr>
      <w:r>
        <w:rPr/>
        <w:t xml:space="preserve"> </w:t>
      </w:r>
      <w:r>
        <w:rPr/>
        <w:t>C454 C1115 ) C454_=_C1129( C454 C1129 ) C454_=_C1130( C454 C1130 ) \nC454_=_C1132( C454 C1132 ) C454_=_C1133( C454 C1133 ) C454_=_C1134( C454 C1134 ) C454_=_C1135( C454 C1135 ) C454_=_C1136( C454 C1136 ) C454_=_C1137( C454 C1137 ) \nC454_=_C1138( C454 C1138 ) C454_=_C1139( C454 C1139 ) C454_=_C1140( C454 C1140 ) C454_=_C1141( C454 C1141 ) C458_=_C563( C458 C563 ) C458_=_C664( C458 C664 ) \nC458_=_C773( C458 C773 ) C458_=_C845( C458 C845 ) C458_=_C957( C458 C957 ) C458_=_C1004( C458 C1004 ) C458_=_C1084( C458 C1084 ) C458_=_C1113( C458 C1113 ) \nC458_=_C1139( C458 C1139 ) C458_=_C1227( C458 C1227 ) C458_=_C1238( C458 C1238 ) C458_=_C1248( C458 C1248 ) C458_=_C1303( C458 C1303 ) C458_=_C1313( C458 C1313 ) \nC458_=_C1323( C458 C1323 ) C458_=_C1324( C458 C1324 ) C458_=_C1325( C458 C1325 ) C458_=_C1326( C458 C1326 ) C458_=_C1327( C458 C1327 ) C458_=_C1328( C458 C1328 ) \nC458_=_C1330( C458 C1330 ) C458_=_C1331( C458 C1331 ) C475_=_C606( C475 C606 ) C475_=_C695( C475 C695 ) C475_=_C830( C475 C830 ) C475_=_C889( C475 C889 ) \nC475_=_C1020( C475 C1020 ) C475_=_C1055( C475 C1055 ) C475_=_C1174( C475 C1174 ) C475_=_C1190( C475 C1190 ) C475_=_C1200( C475 C1200 ) C475_=_C1290( C475 C1290 ) \nC475_=_C1294( C475 C1294 ) C475_=_C1297( C475 C1297 ) C475_=_C1310( C475 C1310 ) C475_=_C1320( C475 C1320 ) C475_=_C1337( C475 C1337 ) C475_=_C1344( C475 C1344 ) \nC475_=_C1350( C475 C1350 ) C475_=_C1355( C475 C1355 ) C475_=_C1359( C475 C1359 ) C475_=_C1362( C475 C1362 ) C475_=_C1365( C475 C1365 ) C475_=_C1366( C475 C1366 ) \nC496_=_C702( C496 C702 ) C496_=_C824( C496 C824 ) C496_=_C856( C496 C856 ) C496_=_C883( C496 C883 ) C496_=_C1014( C496 C1014 ) C496_=_C1026( C496 C1026 ) \nC496_=_C1037( C496 C1037 ) C496_=_C1076( C496 C1076 ) C496_=_C1090( C496 C1090 ) C496_=_C1104( C496 C1104 ) C496_=_C1118( C496 C1118 ) C496_=_C1143( C496 C1143 ) \nC496_=_C1154( C496 C1154 ) C496_=_C1165( C496 C1165 ) C496_=_C1166( C496 C1166 ) C496_=_C1167( C496 C1167 ) C496_=_C1168( C496 C1168 ) C496_=_C1169( C496 C1169 ) \nC496_=_C1170( C496 C1170 ) C496_=_C1171( C496 C1171 ) C496_=_C1172( C496 C1172 ) C496_=_C1173( C496 C1173 ) C496_=_C1174( C496 C1174 ) C505_=_C508( C505 C508 ) \nC505_=_C525( C505 C525 ) C505_=_C545( C505 C545 ) C505_=_C565( C505 C565 ) C505_=_C586( C505 C586 ) C505_=_C587( C505 C587 ) C505_=_C589( C505 C589 ) \nC505_=_C590( C505 C590 ) C505_=_C591( C505 C591 ) C505_=_C592( C505 C592 ) C505_=_C593( C505 C593 ) C505_=_C594( C505 C594 ) C505_=_C595( C505 C595 ) \nC505_=_C596( C505 C596 ) C505_=_C597( C505 C597 ) C505_=_C598( C505 C598 ) C505_=_C599( C505 C599 ) C505_=_C602( C505 C602 ) C505_=_C603( C505 C603 ) \nC505_=_C604( C505 C604 ) C505_=_C605( C505 C605 ) C505_=_C606( C505 C606 ) C508_=_C528( C508 C528 ) C508_=_C548( C508 C548 ) C508_=_C568( C508 C568 ) \nC508_=_C608( C508 C608 ) C508_=_C628( C508 C628 ) C508_=_C648( C508 C648 ) C508_=_C649( C508 C649 ) C508_=_C650( C508 C650 ) C508_=_C651( C508 C651 ) \nC508_=_C652( C508 C652 ) C508_=_C653( C508 C653 ) C508_=_C654( C508 C654 ) C508_=_C655( C508 C655 ) C508_=_C656( C508 C656 ) C508_=_C657( C508 C657 ) \nC508_=_C660( C508 C660 ) C508_=_C661( C508 C661 ) C508_=_C662( C508 C662 ) C508_=_C663( C508 C663 ) C508_=_C664( C508 C664 ) C508_=_C665( C508 C665 ) \nC525_=_C528( C525 C528 ) C525_=_C539( C525 C539 ) C525_=_C545( C525 C545 ) C525_=_C565( C525 C565 ) C525_=_C586( C525 C586 ) C525_=_C587( C525 C587 ) \nC525_=_C589( C525 C589 ) C525_=_C590( C525 C590 ) C525_=_C591( C525 C591 ) C525_=_C592( C525 C592 ) C525_=_C593( C525 C593 ) C525_=_C594( C525 C594 ) \nC525_=_C595( C525 C595 ) C525_=_C596( C525 C596 ) C525_=_C597( C525 C597 ) C525_=_C598( C525 C598 ) C525_=_C599( C525 C599 ) C525_=_C602( C525 C602 ) \nC525_=_C603( C525 C603 ) C525_=_C604( C525 C604 ) C525_=_C605( C525 C605 ) C525_=_C606( C525 C606 ) C528_=_C539( C528 C539 ) C528_=_C548( C528 C548 ) \nC528_=_C568( C528 C568 ) C528_=_C608( C528 C608 ) C528_=_C628( C528 C628 ) C528_=_C648( C528 C648 ) C528_=_C649( C528 C649 ) C528_=_C650( C528 C650 ) \nC528_=_C651( C528 C651 ) C528_=_C652( C528 C652 ) C528_=_C653( C528 C653 ) C528_=_C654( C528 C654 ) C528_=_C655( C528 C655 ) C528_=_C656( C528 C656 ) \nC528_=_C657( C528 C657 ) C528_=_C660( C528 C660 ) C528_=_C661( C528 C661 ) C528_=_C662( C528 C662 ) C528_=_C663( C528 C663 ) C528_=_C664( C528 C664 ) \nC528_=_C665( C528 C665 ) C539_=_C770( C539 C770 ) C539_=_C805( C539 C805 ) C539_=_C839( C539 C839 ) C539_=_C969( C539 C969 ) C539_=_C984( C539 C984 ) \nC539_=_C998( C539 C998 ) C539_=_C1073( C539 C1073 ) C539_=_C1087( C539 C1087 ) C539_=_C1101( C539 C1101 ) C539_=_C1115( C539 C1115 ) C539_=_C1129( C539 C1129 ) \nC539_=_C1130( C539 C1130 ) C539_=_C1132( C539 C1132 ) C539_=_C1133( C539 C1133 ) C539_=_C1134( C539 C1134 ) C539_=_C1135( C539 C1135 ) C539_=_C1136( C539 C1136 ) \nC539_=_C1137( C539 C1137 ) C539_=_C1138( C539 C1138 ) C539_=_C1139( C539 C1139 ) C539_=_C1140( C539 C1140 ) C539_=_C1141( C539 C1141 ) C545_=_C548( C545 C548 ) \nC545_=_C563( C545 C563 ) C545_=_C565( C545 C565 ) C545_=_C586( C545 C586 ) C545_=_C587( C545 C587 ) C545_=_C589( C545 C589 ) C545_=_C590( C545 C590 ) \nC545_=_C591( C545 C591 ) C545_=_C592( C545 C592 ) C545_=_C593( C545 C593 ) C545_=_C594( C545 C594 ) C545_=_C595( C545 C595 ) C545_=_C596( C545 C596 ) \nC545_=_C597( C545 C597 ) C545_=_C598( C545 C598 ) C545_=_C599( C545 C599 ) C545_=_C602( C545 C602 ) C545_=_C603( C545 C603 ) C545_=_C604( C545 C604 ) \nC545_=_C605( C545 C605 ) C545_=_C606( C545 C606 ) C548_=_C563( C548 C563 ) C548_=_C568( C548 C568 ) C548_=_C608( C548 C608 ) C548_=_C628( C548 C628 ) \nC548_=_C648( C548 C648 ) C548_=_C649( C548 C649 ) C548_=_C650( C548 C650 ) C548_=_C651( C548 C651 ) C548_=_C652( C548 C652 ) C548_=_C653( C548 C653 ) \nC548_=_C654( C548 C654 ) C548_=_C655( C548 C655 ) C548_=_C656( C548 C656 ) C548_=_C657( C548 C657 ) C548_=_C660( C548 C660 ) C548_=_C661( C548 C661 ) \nC548_=_C662( C548 C662 ) C548_=_C663( C548 C663 ) C548_=_C664( C548 C664 ) C548_=_C665( C548 C665 ) C563_=_C664( C563 C664 ) C563_=_C773( C563 C773 ) \nC563_=_C845( C563 C845 ) C563_=_C957( C563 C957 ) C563_=_C1004( C563 C1004 ) C563_=_C1084( C563 C1084 ) C563_=_C1113( C563 C1113 ) C563_=_C1139( C563 C1139 ) \nC563_=_C1227( C563 C1227 ) C563_=_C1238( C563 C1238 ) C563_=_C1248( C563 C1248 ) C563_=_C1303( C563 C1303 ) C563_=_C1313( C563 C1313 ) C563_=_C1323( C563 C1323 ) \nC563_=_C1324( C563 C1324 ) C563_=_C1325( C563 C1325 ) C563_=_C1326( C563 C1326 ) C563_=_C1327( C563 C1327 ) C563_=_C1328( C563 C1328 ) C563_=_C1330( C563 C1330 ) \nC563_=_C1331( C563 C1331 ) C565_=_C568( C565 C568 ) C565_=_C586( C565 C586 ) C565_=_C587( C565 C587 ) C565_=_C589( C565 C589 ) C565_=_C590( C565 C590 ) \nC565_=_C591( C565 C591 ) C565_=_C592( C565 C592 ) C565_=_C593( C565 C593 ) C565_=_C594( C565 C594 ) C565_=_C595( C565 C595 ) C565_=_C596( C565 C596 ) \nC565_=_C597( C565 C597 ) C565_=_C598( C565 C598 ) C565_=_C599( C565 C599 ) C565_=_C602( C565 C602 ) C565_=_C603( C565 C603 ) C565_=_C604( C565 C604 ) \nC565_=_C605( C565 C605 ) C565_=_C606( C565 C606 ) C568_=_C608( C568 C608 ) C568_=_C628( C568 C628 ) C568_=_C648( C568 C648 ) C568_=_C649( C568 C649 ) \nC568_=_C650( C568 C650 ) C568_=_C651( C568 C651 ) C568_=_C652( C568 C652 ) C568_=_C653( C568 C653 ) C568_=_C654( C568 C654 ) C568_=_C655( C568 C655 ) \nC568_=_C656( C568 C656 ) C568_=_C657( C568 C657 ) C568_=_C660( C568 C660 ) C568_=_C661( C568 C661 ) C568_=_C662( C568 C662 ) C568_=_C663( C568 C663 ) \nC568_=_C664( C568 C664 ) C568_=_C665( C568 C665 ) C586_=_C587( C586 C587 ) C586_=_C589( C586 C589 ) C586_=_C590( C586 C590 ) C586_=_C591( C586 C591 ) \nC586_=_C592( C586 C592 ) C586_=_C593( C586 C593 ) C586_=_C594( C586 C594 ) C586_=_C595( C586 C595 ) C586_=_C596( C586 C596 ) C586_=_C597( C586 C597 ) \nC586_=_C598( C586 C598 ) C586_=_C599( C586 C599 ) C586_=_C602( C586 C602 ) C586_=_C603( C586 C603 ) C586_=_C604( C586 C604 ) C586_=_C605( C586 C605 ) \nC586_=_C606( C586 C606 ) C586_=_C608( C586 C608 ) C587_=_C589( C587 C589 ) C587_=_C590( C587 C590 ) C587_=_C591( C587 C591 ) C587_=_C592( C587 C592 ) \nC587_=_C593( C587 C593 ) C587_=_C594( C587 C594 ) C587_=_C595( C587 C595 ) C587_=_C596( C587 C596 ) C587_=_C597( C587 C597 ) C587_=_C598( C587 C598 ) \nC587_=_C599( C587 C599 ) C587_=_C602( C587 C602 ) C587_=_C603( C587 C603 ) C587_=_C604( C587 C604 ) C587_=_C605( C587 C605 ) C587_=_C606( C587 C606 ) \nC587_=_C628( C587 C628 ) C589_=_C590( C589 C590 ) C589_=_C591( C589 C591 ) C589_=_C592( C589 C592 ) C589_=_C593( C589 C593 ) C589_=_C594( C589 C594 ) \nC589_=_C595( C589 C595 ) C589_=_C596( C589 C596 ) C589_=_C597( C589 C597 ) C589_=_C598( C589 C598 ) C589_=_C599( C589 C599 ) C589_=_C602( C589 C602 ) \nC589_=_C603( C589 C603 ) C589_=_C604( C589 C604 ) C589_=_C605( C589 C605 ) C589_=_C606( C589 C606 ) C589_=_C648( C589 C648 ) C590_=_C591( C590 C591 ) \nC590_=_C592( C590 C592 ) C590_=_C593( C590 C593 ) C590_=_C594( C590 C594 ) C590_=_C595( C590 C595 ) C590_=_C596( C590 C596 ) C590_=_C597( C590 C597 ) \nC590_=_C598( C590 C598 ) C590_=_C599( C590 C599 ) C590_=_C602( C590 C602 ) C590_=_C603( C590 C603 ) C590_=_C604( C590 C604 ) C590_=_C605( C590 C605 ) \nC590_=_C606( C590 C606 ) C590_=_C649( C590 C649 ) C590_=_C695( C590 C695 ) C591_=_C592( C591 C592 ) C591_=_C593( C591 C593 ) C591_=_C594( C591 C594 ) \nC591_=_C595( C591 C595 ) C591_=_C596( C591 C596 ) C591_=_C597( C591 C597 ) C591_=_C598( C591 C598 ) C591_=_C599( C591 C599 ) C591_=_C602( C591 C602 ) \nC591_=_C603( C591 C603 ) C591_=_C604( C591 C604 ) C591_=_C605( C591 C605 ) C591_=_C606( C591 C606 ) C591_=_C650( C591 C650 ) C591_=_C702( C591 C702 ) \nC592_=_C593( C592 C593 ) C592_=_C594( C592 C594 ) C592_=_C595( C592 C595 ) C592_=_C596( C592 C596 ) C592_=_C597( C592 C597 ) C592_=_C598( C592 C598 ) \nC592_=_C599( C592 C599 ) C592_=_C602( C592 C602 ) C592_=_C603( C592 C603 ) C592_=_C604( C592 C604 ) C592_=_C605( C592 C605 ) C592_=_C606( C592 C606 ) \nC592_=_C651( C592 C651 ) C593_=_C594( C593 C594 ) C593_=_C595(</w:t>
      </w:r>
    </w:p>
    <w:p>
      <w:pPr>
        <w:pStyle w:val="PreformattedText"/>
        <w:bidi w:val="0"/>
        <w:spacing w:before="0" w:after="0"/>
        <w:jc w:val="left"/>
        <w:rPr/>
      </w:pPr>
      <w:r>
        <w:rPr/>
        <w:t xml:space="preserve"> </w:t>
      </w:r>
      <w:r>
        <w:rPr/>
        <w:t>C593 C595 ) C593_=_C596( C593 C596 ) C593_=_C597( C593 C597 ) C593_=_C598( C593 C598 ) \nC593_=_C599( C593 C599 ) C593_=_C602( C593 C602 ) C593_=_C603( C593 C603 ) C593_=_C604( C593 C604 ) C593_=_C605( C593 C605 ) C593_=_C606( C593 C606 ) \nC594_=_C595( C594 C595 ) C594_=_C596( C594 C596 ) C594_=_C597( C594 C597 ) C594_=_C598( C594 C598 ) C594_=_C599( C594 C599 ) C594_=_C602( C594 C602 ) \nC594_=_C603( C594 C603 ) C594_=_C604( C594 C604 ) C594_=_C605( C594 C605 ) C594_=_C606( C594 C606 ) C594_=_C805( C594 C805 ) C595_=_C596( C595 C596 ) \nC595_=_C597( C595 C597 ) C595_=_C598( C595 C598 ) C595_=_C599( C595 C599 ) C595_=_C602( C595 C602 ) C595_=_C603( C595 C603 ) C595_=_C604( C595 C604 ) \nC595_=_C605( C595 C605 ) C595_=_C606( C595 C606 ) C595_=_C824( C595 C824 ) C595_=_C830( C595 C830 ) C596_=_C597( C596 C597 ) C596_=_C598( C596 C598 ) \nC596_=_C599( C596 C599 ) C596_=_C602( C596 C602 ) C596_=_C603( C596 C603 ) C596_=_C604( C596 C604 ) C596_=_C605( C596 C605 ) C596_=_C606( C596 C606 ) \nC596_=_C957( C596 C957 ) C597_=_C598( C597 C598 ) C597_=_C599( C597 C599 ) C597_=_C602( C597 C602 ) C597_=_C603( C597 C603 ) C597_=_C604( C597 C604 ) \nC597_=_C605( C597 C605 ) C597_=_C606( C597 C606 ) C597_=_C984( C597 C984 ) C598_=_C599( C598 C599 ) C598_=_C602( C598 C602 ) C598_=_C603( C598 C603 ) \nC598_=_C604( C598 C604 ) C598_=_C605( C598 C605 ) C598_=_C606( C598 C606 ) C598_=_C1014( C598 C1014 ) C598_=_C1020( C598 C1020 ) C599_=_C602( C599 C602 ) \nC599_=_C603( C599 C603 ) C599_=_C604( C599 C604 ) C599_=_C605( C599 C605 ) C599_=_C606( C599 C606 ) C599_=_C1087( C599 C1087 ) C599_=_C1090( C599 C1090 ) \nC602_=_C603( C602 C603 ) C602_=_C604( C602 C604 ) C602_=_C605( C602 C605 ) C602_=_C606( C602 C606 ) C603_=_C604( C603 C604 ) C603_=_C605( C603 C605 ) \nC603_=_C606( C603 C606 ) C603_=_C1137( C603 C1137 ) C604_=_C605( C604 C605 ) C604_=_C606( C604 C606 ) C604_=_C1171( C604 C1171 ) C604_=_C1290( C604 C1290 ) \nC605_=_C606( C605 C606 ) C605_=_C1140( C605 C1140 ) C605_=_C1324( C605 C1324 ) C605_=_C1344( C605 C1344 ) C606_=_C695( C606 C695 ) C606_=_C830( C606 C830 ) \nC606_=_C889( C606 C889 ) C606_=_C1020( C606 C1020 ) C606_=_C1055( C606 C1055 ) C606_=_C1174( C606 C1174 ) C606_=_C1190( C606 C1190 ) C606_=_C1200( C606 C1200 ) \nC606_=_C1290( C606 C1290 ) C606_=_C1294( C606 C1294 ) C606_=_C1297( C606 C1297 ) C606_=_C1310( C606 C1310 ) C606_=_C1320( C606 C1320 ) C606_=_C1337( C606 C1337 ) \nC606_=_C1344( C606 C1344 ) C606_=_C1350( C606 C1350 ) C606_=_C1355( C606 C1355 ) C606_=_C1359( C606 C1359 ) C606_=_C1362( C606 C1362 ) C606_=_C1365( C606 C1365 ) \nC606_=_C1366( C606 C1366 ) C608_=_C628( C608 C628 ) C608_=_C648( C608 C648 ) C608_=_C649( C608 C649 ) C608_=_C650( C608 C650 ) C608_=_C651( C608 C651 ) \nC608_=_C652( C608 C652 ) C608_=_C653( C608 C653 ) C608_=_C654( C608 C654 ) C608_=_C655( C608 C655 ) C608_=_C656( C608 C656 ) C608_=_C657( C608 C657 ) \nC608_=_C660( C608 C660 ) C608_=_C661( C608 C661 ) C608_=_C662( C608 C662 ) C608_=_C663( C608 C663 ) C608_=_C664( C608 C664 ) C608_=_C665( C608 C665 ) \nC628_=_C648( C628 C648 ) C628_=_C649( C628 C649 ) C628_=_C650( C628 C650 ) C628_=_C651( C628 C651 ) C628_=_C652( C628 C652 ) C628_=_C653( C628 C653 ) \nC628_=_C654( C628 C654 ) C628_=_C655( C628 C655 ) C628_=_C656( C628 C656 ) C628_=_C657( C628 C657 ) C628_=_C660( C628 C660 ) C628_=_C661( C628 C661 ) \nC628_=_C662( C628 C662 ) C628_=_C663( C628 C663 ) C628_=_C664( C628 C664 ) C628_=_C665( C628 C665 ) C648_=_C649( C648 C649 ) C648_=_C650( C648 C650 ) \nC648_=_C651( C648 C651 ) C648_=_C652( C648 C652 ) C648_=_C653( C648 C653 ) C648_=_C654( C648 C654 ) C648_=_C655( C648 C655 ) C648_=_C656( C648 C656 ) \nC648_=_C657( C648 C657 ) C648_=_C660( C648 C660 ) C648_=_C661( C648 C661 ) C648_=_C662( C648 C662 ) C648_=_C663( C648 C663 ) C648_=_C664( C648 C664 ) \nC648_=_C665( C648 C665 ) C649_=_C650( C649 C650 ) C649_=_C651( C649 C651 ) C649_=_C652( C649 C652 ) C649_=_C653( C649 C653 ) C649_=_C654( C649 C654 ) \nC649_=_C655( C649 C655 ) C649_=_C656( C649 C656 ) C649_=_C657( C649 C657 ) C649_=_C660( C649 C660 ) C649_=_C661( C649 C661 ) C649_=_C662( C649 C662 ) \nC649_=_C663( C649 C663 ) C649_=_C664( C649 C664 ) C649_=_C665( C649 C665 ) C649_=_C695( C649 C695 ) C650_=_C651( C650 C651 ) C650_=_C652( C650 C652 ) \nC650_=_C653( C650 C653 ) C650_=_C654( C650 C654 ) C650_=_C655( C650 C655 ) C650_=_C656( C650 C656 ) C650_=_C657( C650 C657 ) C650_=_C660( C650 C660 ) \nC650_=_C661( C650 C661 ) C650_=_C662( C650 C662 ) C650_=_C663( C650 C663 ) C650_=_C664( C650 C664 ) C650_=_C665( C650 C665 ) C650_=_C702( C650 C702 ) \nC651_=_C652( C651 C652 ) C651_=_C653( C651 C653 ) C651_=_C654( C651 C654 ) C651_=_C655( C651 C655 ) C651_=_C656( C651 C656 ) C651_=_C657( C651 C657 ) \nC651_=_C660( C651 C660 ) C651_=_C661( C651 C661 ) C651_=_C662( C651 C662 ) C651_=_C663( C651 C663 ) C651_=_C664( C651 C664 ) C651_=_C665( C651 C665 ) \nC652_=_C653( C652 C653 ) C652_=_C654( C652 C654 ) C652_=_C655( C652 C655 ) C652_=_C656( C652 C656 ) C652_=_C657( C652 C657 ) C652_=_C660( C652 C660 ) \nC652_=_C661( C652 C661 ) C652_=_C662( C652 C662 ) C652_=_C663( C652 C663 ) C652_=_C664( C652 C664 ) C652_=_C665( C652 C665 ) C652_=_C839( C652 C839 ) \nC652_=_C845( C652 C845 ) C653_=_C654( C653 C654 ) C653_=_C655( C653 C655 ) C653_=_C656( C653 C656 ) C653_=_C657( C653 C657 ) C653_=_C660( C653 C660 ) \nC653_=_C661( C653 C661 ) C653_=_C662( C653 C662 ) C653_=_C663( C653 C663 ) C653_=_C664( C653 C664 ) C653_=_C665( C653 C665 ) C653_=_C856( C653 C856 ) \nC654_=_C655( C654 C655 ) C654_=_C656( C654 C656 ) C654_=_C657( C654 C657 ) C654_=_C660( C654 C660 ) C654_=_C661( C654 C661 ) C654_=_C662( C654 C662 ) \nC654_=_C663( C654 C663 ) C654_=_C664( C654 C664 ) C654_=_C665( C654 C665 ) C655_=_C656( C655 C656 ) C655_=_C657( C655 C657 ) C655_=_C660( C655 C660 ) \nC655_=_C661( C655 C661 ) C655_=_C662( C655 C662 ) C655_=_C663( C655 C663 ) C655_=_C664( C655 C664 ) C655_=_C665( C655 C665 ) C655_=_C998( C655 C998 ) \nC655_=_C1004( C655 C1004 ) C656_=_C657( C656 C657 ) C656_=_C660( C656 C660 ) C656_=_C661( C656 C661 ) C656_=_C662( C656 C662 ) C656_=_C663( C656 C663 ) \nC656_=_C664( C656 C664 ) C656_=_C665( C656 C665 ) C656_=_C1026( C656 C1026 ) C657_=_C660( C657 C660 ) C657_=_C661( C657 C661 ) C657_=_C662( C657 C662 ) \nC657_=_C663( C657 C663 ) C657_=_C664( C657 C664 ) C657_=_C665( C657 C665 ) C657_=_C1055( C657 C1055 ) C660_=_C661( C660 C661 ) C660_=_C662( C660 C662 ) \nC660_=_C663( C660 C663 ) C660_=_C664( C660 C664 ) C660_=_C665( C660 C665 ) C660_=_C1134( C660 C1134 ) C660_=_C1167( C660 C1167 ) C661_=_C662( C661 C662 ) \nC661_=_C663( C661 C663 ) C661_=_C664( C661 C664 ) C661_=_C665( C661 C665 ) C661_=_C1136( C661 C1136 ) C661_=_C1248( C661 C1248 ) C662_=_C663( C662 C663 ) \nC662_=_C664( C662 C664 ) C662_=_C665( C662 C665 ) C662_=_C1170( C662 C1170 ) C663_=_C664( C663 C664 ) C663_=_C665( C663 C665 ) C664_=_C665( C664 C665 ) \nC664_=_C773( C664 C773 ) C664_=_C845( C664 C845 ) C664_=_C957( C664 C957 ) C664_=_C1004( C664 C1004 ) C664_=_C1084( C664 C1084 ) C664_=_C1113( C664 C1113 ) \nC664_=_C1139( C664 C1139 ) C664_=_C1227( C664 C1227 ) C664_=_C1238( C664 C1238 ) C664_=_C1248( C664 C1248 ) C664_=_C1303( C664 C1303 ) C664_=_C1313( C664 C1313 ) \nC664_=_C1323( C664 C1323 ) C664_=_C1324( C664 C1324 ) C664_=_C1325( C664 C1325 ) C664_=_C1326( C664 C1326 ) C664_=_C1327( C664 C1327 ) C664_=_C1328( C664 C1328 ) \nC664_=_C1330( C664 C1330 ) C664_=_C1331( C664 C1331 ) C665_=_C1173( C665 C1173 ) C665_=_C1327( C665 C1327 ) C665_=_C1359( C665 C1359 ) C695_=_C830( C695 C830 ) \nC695_=_C889( C695 C889 ) C695_=_C1020( C695 C1020 ) C695_=_C1055( C695 C1055 ) C695_=_C1174( C695 C1174 ) C695_=_C1190( C695 C1190 ) C695_=_C1200( C695 C1200 ) \nC695_=_C1290( C695 C1290 ) C695_=_C1294( C695 C1294 ) C695_=_C1297( C695 C1297 ) C695_=_C1310( C695 C1310 ) C695_=_C1320( C695 C1320 ) C695_=_C1337( C695 C1337 ) \nC695_=_C1344( C695 C1344 ) C695_=_C1350( C695 C1350 ) C695_=_C1355( C695 C1355 ) C695_=_C1359( C695 C1359 ) C695_=_C1362( C695 C1362 ) C695_=_C1365( C695 C1365 ) \nC695_=_C1366( C695 C1366 ) C702_=_C824( C702 C824 ) C702_=_C856( C702 C856 ) C702_=_C883( C702 C883 ) C702_=_C1014( C702 C1014 ) C702_=_C1026( C702 C1026 ) \nC702_=_C1037( C702 C1037 ) C702_=_C1076( C702 C1076 ) C702_=_C1090( C702 C1090 ) C702_=_C1104( C702 C1104 ) C702_=_C1118( C702 C1118 ) C702_=_C1143( C702 C1143 ) \nC702_=_C1154( C702 C1154 ) C702_=_C1165( C702 C1165 ) C702_=_C1166( C702 C1166 ) C702_=_C1167( C702 C1167 ) C702_=_C1168( C702 C1168 ) C702_=_C1169( C702 C1169 ) \nC702_=_C1170( C702 C1170 ) C702_=_C1171( C702 C1171 ) C702_=_C1172( C702 C1172 ) C702_=_C1173( C702 C1173 ) C702_=_C1174( C702 C1174 ) C770_=_C773( C770 C773 ) \nC770_=_C805( C770 C805 ) C770_=_C839( C770 C839 ) C770_=_C969( C770 C969 ) C770_=_C984( C770 C984 ) C770_=_C998( C770 C998 ) C770_=_C1073( C770 C1073 ) \nC770_=_C1087( C770 C1087 ) C770_=_C1101( C770 C1101 ) C770_=_C1115( C770 C1115 ) C770_=_C1129( C770 C1129 ) C770_=_C1130( C770 C1130 ) C770_=_C1132( C770 C1132 ) \nC770_=_C1133( C770 C1133 ) C770_=_C1134( C770 C1134 ) C770_=_C1135( C770 C1135 ) C770_=_C1136( C770 C1136 ) C770_=_C1137( C770 C1137 ) C770_=_C1138( C770 C1138 ) \nC770_=_C1139( C770 C1139 ) C770_=_C1140( C770 C1140 ) C770_=_C1141( C770 C1141 ) C773_=_C845( C773 C845 ) C773_=_C957( C773 C957 ) C773_=_C1004( C773 C1004 ) \nC773_=_C1084( C773 C1084 ) C773_=_C1113( C773 C1113 ) C773_=_C1139( C773 C1139 ) C773_=_C1227( C773 C1227 ) C773_=_C1238( C773 C1238 ) C773_=_C1248( C773 C1248 ) \nC773_=_C1303( C773 C1303 ) C773_=_C1313( C773 C1313 ) C773_=_C1323( C773 C1323 ) C773_=_C1324( C773 C1324 ) C773_=_C1325( C773 C1325 ) C773_=_C1326( C773 C1326 ) \nC773_=_C1327( C773 C1327 ) C773_=_C1328( C773 C1328 ) C773_=_C1330( C773 C1330 ) C773_=_C1331( C773 C1331 ) C805_=_C839( C805 C839 ) C805_=_C969( C805 C969 ) \nC805_=_C984( C805 C984 ) C805_=_C998( C805 C998 ) C805_=_C1073( C805 C1073 ) C805_=_C1087( C805 C1087 ) C805_=_C1101( C805 C1101 ) C805_=_C1115(</w:t>
      </w:r>
    </w:p>
    <w:p>
      <w:pPr>
        <w:pStyle w:val="PreformattedText"/>
        <w:bidi w:val="0"/>
        <w:spacing w:before="0" w:after="0"/>
        <w:jc w:val="left"/>
        <w:rPr/>
      </w:pPr>
      <w:r>
        <w:rPr/>
        <w:t xml:space="preserve"> </w:t>
      </w:r>
      <w:r>
        <w:rPr/>
        <w:t>C805 C1115 ) \nC805_=_C1129( C805 C1129 ) C805_=_C1130( C805 C1130 ) C805_=_C1132( C805 C1132 ) C805_=_C1133( C805 C1133 ) C805_=_C1134( C805 C1134 ) C805_=_C1135( C805 C1135 ) \nC805_=_C1136( C805 C1136 ) C805_=_C1137( C805 C1137 ) C805_=_C1138( C805 C1138 ) C805_=_C1139( C805 C1139 ) C805_=_C1140( C805 C1140 ) C805_=_C1141( C805 C1141 ) \nC824_=_C830( C824 C830 ) C824_=_C856( C824 C856 ) C824_=_C883( C824 C883 ) C824_=_C1014( C824 C1014 ) C824_=_C1026( C824 C1026 ) C824_=_C1037( C824 C1037 ) \nC824_=_C1076( C824 C1076 ) C824_=_C1090( C824 C1090 ) C824_=_C1104( C824 C1104 ) C824_=_C1118( C824 C1118 ) C824_=_C1143( C824 C1143 ) C824_=_C1154( C824 C1154 ) \nC824_=_C1165( C824 C1165 ) C824_=_C1166( C824 C1166 ) C824_=_C1167( C824 C1167 ) C824_=_C1168( C824 C1168 ) C824_=_C1169( C824 C1169 ) C824_=_C1170( C824 C1170 ) \nC824_=_C1171( C824 C1171 ) C824_=_C1172( C824 C1172 ) C824_=_C1173( C824 C1173 ) C824_=_C1174( C824 C1174 ) C830_=_C889( C830 C889 ) C830_=_C1020( C830 C1020 ) \nC830_=_C1055( C830 C1055 ) C830_=_C1174( C830 C1174 ) C830_=_C1190( C830 C1190 ) C830_=_C1200( C830 C1200 ) C830_=_C1290( C830 C1290 ) C830_=_C1294( C830 C1294 ) \nC830_=_C1297( C830 C1297 ) C830_=_C1310( C830 C1310 ) C830_=_C1320( C830 C1320 ) C830_=_C1337( C830 C1337 ) C830_=_C1344( C830 C1344 ) C830_=_C1350( C830 C1350 ) \nC830_=_C1355( C830 C1355 ) C830_=_C1359( C830 C1359 ) C830_=_C1362( C830 C1362 ) C830_=_C1365( C830 C1365 ) C830_=_C1366( C830 C1366 ) C839_=_C845( C839 C845 ) \nC839_=_C969( C839 C969 ) C839_=_C984( C839 C984 ) C839_=_C998( C839 C998 ) C839_=_C1073( C839 C1073 ) C839_=_C1087( C839 C1087 ) C839_=_C1101( C839 C1101 ) \nC839_=_C1115( C839 C1115 ) C839_=_C1129( C839 C1129 ) C839_=_C1130( C839 C1130 ) C839_=_C1132( C839 C1132 ) C839_=_C1133( C839 C1133 ) C839_=_C1134( C839 C1134 ) \nC839_=_C1135( C839 C1135 ) C839_=_C1136( C839 C1136 ) C839_=_C1137( C839 C1137 ) C839_=_C1138( C839 C1138 ) C839_=_C1139( C839 C1139 ) C839_=_C1140( C839 C1140 ) \nC839_=_C1141( C839 C1141 ) C845_=_C957( C845 C957 ) C845_=_C1004( C845 C1004 ) C845_=_C1084( C845 C1084 ) C845_=_C1113( C845 C1113 ) C845_=_C1139( C845 C1139 ) \nC845_=_C1227( C845 C1227 ) C845_=_C1238( C845 C1238 ) C845_=_C1248( C845 C1248 ) C845_=_C1303( C845 C1303 ) C845_=_C1313( C845 C1313 ) C845_=_C1323( C845 C1323 ) \nC845_=_C1324( C845 C1324 ) C845_=_C1325( C845 C1325 ) C845_=_C1326( C845 C1326 ) C845_=_C1327( C845 C1327 ) C845_=_C1328( C845 C1328 ) C845_=_C1330( C845 C1330 ) \nC845_=_C1331( C845 C1331 ) C856_=_C883( C856 C883 ) C856_=_C1014( C856 C1014 ) C856_=_C1026( C856 C1026 ) C856_=_C1037( C856 C1037 ) C856_=_C1076( C856 C1076 ) \nC856_=_C1090( C856 C1090 ) C856_=_C1104( C856 C1104 ) C856_=_C1118( C856 C1118 ) C856_=_C1143( C856 C1143 ) C856_=_C1154( C856 C1154 ) C856_=_C1165( C856 C1165 ) \nC856_=_C1166( C856 C1166 ) C856_=_C1167( C856 C1167 ) C856_=_C1168( C856 C1168 ) C856_=_C1169( C856 C1169 ) C856_=_C1170( C856 C1170 ) C856_=_C1171( C856 C1171 ) \nC856_=_C1172( C856 C1172 ) C856_=_C1173( C856 C1173 ) C856_=_C1174( C856 C1174 ) C883_=_C889( C883 C889 ) C883_=_C1014( C883 C1014 ) C883_=_C1026( C883 C1026 ) \nC883_=_C1037( C883 C1037 ) C883_=_C1076( C883 C1076 ) C883_=_C1090( C883 C1090 ) C883_=_C1104( C883 C1104 ) C883_=_C1118( C883 C1118 ) C883_=_C1143( C883 C1143 ) \nC883_=_C1154( C883 C1154 ) C883_=_C1165( C883 C1165 ) C883_=_C1166( C883 C1166 ) C883_=_C1167( C883 C1167 ) C883_=_C1168( C883 C1168 ) C883_=_C1169( C883 C1169 ) \nC883_=_C1170( C883 C1170 ) C883_=_C1171( C883 C1171 ) C883_=_C1172( C883 C1172 ) C883_=_C1173( C883 C1173 ) C883_=_C1174( C883 C1174 ) C889_=_C1020( C889 C1020 ) \nC889_=_C1055( C889 C1055 ) C889_=_C1174( C889 C1174 ) C889_=_C1190( C889 C1190 ) C889_=_C1200( C889 C1200 ) C889_=_C1290( C889 C1290 ) C889_=_C1294( C889 C1294 ) \nC889_=_C1297( C889 C1297 ) C889_=_C1310( C889 C1310 ) C889_=_C1320( C889 C1320 ) C889_=_C1337( C889 C1337 ) C889_=_C1344( C889 C1344 ) C889_=_C1350( C889 C1350 ) \nC889_=_C1355( C889 C1355 ) C889_=_C1359( C889 C1359 ) C889_=_C1362( C889 C1362 ) C889_=_C1365( C889 C1365 ) C889_=_C1366( C889 C1366 ) C957_=_C1004( C957 C1004 ) \nC957_=_C1084( C957 C1084 ) C957_=_C1113( C957 C1113 ) C957_=_C1139( C957 C1139 ) C957_=_C1227( C957 C1227 ) C957_=_C1238( C957 C1238 ) C957_=_C1248( C957 C1248 ) \nC957_=_C1303( C957 C1303 ) C957_=_C1313( C957 C1313 ) C957_=_C1323( C957 C1323 ) C957_=_C1324( C957 C1324 ) C957_=_C1325( C957 C1325 ) C957_=_C1326( C957 C1326 ) \nC957_=_C1327( C957 C1327 ) C957_=_C1328( C957 C1328 ) C957_=_C1330( C957 C1330 ) C957_=_C1331( C957 C1331 ) C969_=_C984( C969 C984 ) C969_=_C998( C969 C998 ) \nC969_=_C1073( C969 C1073 ) C969_=_C1087( C969 C1087 ) C969_=_C1101( C969 C1101 ) C969_=_C1115( C969 C1115 ) C969_=_C1129( C969 C1129 ) C969_=_C1130( C969 C1130 ) \nC969_=_C1132( C969 C1132 ) C969_=_C1133( C969 C1133 ) C969_=_C1134( C969 C1134 ) C969_=_C1135( C969 C1135 ) C969_=_C1136( C969 C1136 ) C969_=_C1137( C969 C1137 ) \nC969_=_C1138( C969 C1138 ) C969_=_C1139( C969 C1139 ) C969_=_C1140( C969 C1140 ) C969_=_C1141( C969 C1141 ) C984_=_C998( C984 C998 ) C984_=_C1073( C984 C1073 ) \nC984_=_C1087( C984 C1087 ) C984_=_C1101( C984 C1101 ) C984_=_C1115( C984 C1115 ) C984_=_C1129( C984 C1129 ) C984_=_C1130( C984 C1130 ) C984_=_C1132( C984 C1132 ) \nC984_=_C1133( C984 C1133 ) C984_=_C1134( C984 C1134 ) C984_=_C1135( C984 C1135 ) C984_=_C1136( C984 C1136 ) C984_=_C1137( C984 C1137 ) C984_=_C1138( C984 C1138 ) \nC984_=_C1139( C984 C1139 ) C984_=_C1140( C984 C1140 ) C984_=_C1141( C984 C1141 ) C998_=_C1004( C998 C1004 ) C998_=_C1073( C998 C1073 ) C998_=_C1087( C998 C1087 ) \nC998_=_C1101( C998 C1101 ) C998_=_C1115( C998 C1115 ) C998_=_C1129( C998 C1129 ) C998_=_C1130( C998 C1130 ) C998_=_C1132( C998 C1132 ) C998_=_C1133( C998 C1133 ) \nC998_=_C1134( C998 C1134 ) C998_=_C1135( C998 C1135 ) C998_=_C1136( C998 C1136 ) C998_=_C1137( C998 C1137 ) C998_=_C1138( C998 C1138 ) C998_=_C1139( C998 C1139 ) \nC998_=_C1140( C998 C1140 ) C998_=_C1141( C998 C1141 ) C1004_=_C1084( C1004 C1084 ) C1004_=_C1113( C1004 C1113 ) C1004_=_C1139( C1004 C1139 ) C1004_=_C1227( C1004 C1227 ) \nC1004_=_C1238( C1004 C1238 ) C1004_=_C1248( C1004 C1248 ) C1004_=_C1303( C1004 C1303 ) C1004_=_C1313( C1004 C1313 ) C1004_=_C1323( C1004 C1323 ) C1004_=_C1324( C1004 C1324 ) \nC1004_=_C1325( C1004 C1325 ) C1004_=_C1326( C1004 C1326 ) C1004_=_C1327( C1004 C1327 ) C1004_=_C1328( C1004 C1328 ) C1004_=_C1330( C1004 C1330 ) C1004_=_C1331( C1004 C1331 ) \nC1014_=_C1020( C1014 C1020 ) C1014_=_C1026( C1014 C1026 ) C1014_=_C1037( C1014 C1037 ) C1014_=_C1076( C1014 C1076 ) C1014_=_C1090( C1014 C1090 ) C1014_=_C1104( C1014 C1104 ) \nC1014_=_C1118( C1014 C1118 ) C1014_=_C1143( C1014 C1143 ) C1014_=_C1154( C1014 C1154 ) C1014_=_C1165( C1014 C1165 ) C1014_=_C1166( C1014 C1166 ) C1014_=_C1167( C1014 C1167 ) \nC1014_=_C1168( C1014 C1168 ) C1014_=_C1169( C1014 C1169 ) C1014_=_C1170( C1014 C1170 ) C1014_=_C1171( C1014 C1171 ) C1014_=_C1172( C1014 C1172 ) C1014_=_C1173( C1014 C1173 ) \nC1014_=_C1174( C1014 C1174 ) C1020_=_C1055( C1020 C1055 ) C1020_=_C1174( C1020 C1174 ) C1020_=_C1190( C1020 C1190 ) C1020_=_C1200( C1020 C1200 ) C1020_=_C1290( C1020 C1290 ) \nC1020_=_C1294( C1020 C1294 ) C1020_=_C1297( C1020 C1297 ) C1020_=_C1310( C1020 C1310 ) C1020_=_C1320( C1020 C1320 ) C1020_=_C1337( C1020 C1337 ) C1020_=_C1344( C1020 C1344 ) \nC1020_=_C1350( C1020 C1350 ) C1020_=_C1355( C1020 C1355 ) C1020_=_C1359( C1020 C1359 ) C1020_=_C1362( C1020 C1362 ) C1020_=_C1365( C1020 C1365 ) C1020_=_C1366( C1020 C1366 ) \nC1026_=_C1037( C1026 C1037 ) C1026_=_C1076( C1026 C1076 ) C1026_=_C1090( C1026 C1090 ) C1026_=_C1104( C1026 C1104 ) C1026_=_C1118( C1026 C1118 ) C1026_=_C1143( C1026 C1143 ) \nC1026_=_C1154( C1026 C1154 ) C1026_=_C1165( C1026 C1165 ) C1026_=_C1166( C1026 C1166 ) C1026_=_C1167( C1026 C1167 ) C1026_=_C1168( C1026 C1168 ) C1026_=_C1169( C1026 C1169 ) \nC1026_=_C1170( C1026 C1170 ) C1026_=_C1171( C1026 C1171 ) C1026_=_C1172( C1026 C1172 ) C1026_=_C1173( C1026 C1173 ) C1026_=_C1174( C1026 C1174 ) C1037_=_C1076( C1037 C1076 ) \nC1037_=_C1090( C1037 C1090 ) C1037_=_C1104( C1037 C1104 ) C1037_=_C1118( C1037 C1118 ) C1037_=_C1143( C1037 C1143 ) C1037_=_C1154( C1037 C1154 ) C1037_=_C1165( C1037 C1165 ) \nC1037_=_C1166( C1037 C1166 ) C1037_=_C1167( C1037 C1167 ) C1037_=_C1168( C1037 C1168 ) C1037_=_C1169( C1037 C1169 ) C1037_=_C1170( C1037 C1170 ) C1037_=_C1171( C1037 C1171 ) \nC1037_=_C1172( C1037 C1172 ) C1037_=_C1173( C1037 C1173 ) C1037_=_C1174( C1037 C1174 ) C1055_=_C1174( C1055 C1174 ) C1055_=_C1190( C1055 C1190 ) C1055_=_C1200( C1055 C1200 ) \nC1055_=_C1290( C1055 C1290 ) C1055_=_C1294( C1055 C1294 ) C1055_=_C1297( C1055 C1297 ) C1055_=_C1310( C1055 C1310 ) C1055_=_C1320( C1055 C1320 ) C1055_=_C1337( C1055 C1337 ) \nC1055_=_C1344( C1055 C1344 ) C1055_=_C1350( C1055 C1350 ) C1055_=_C1355( C1055 C1355 ) C1055_=_C1359( C1055 C1359 ) C1055_=_C1362( C1055 C1362 ) C1055_=_C1365( C1055 C1365 ) \nC1055_=_C1366( C1055 C1366 ) C1073_=_C1076( C1073 C1076 ) C1073_=_C1084( C1073 C1084 ) C1073_=_C1087( C1073 C1087 ) C1073_=_C1101( C1073 C1101 ) C1073_=_C1115( C1073 C1115 ) \nC1073_=_C1129( C1073 C1129 ) C1073_=_C1130( C1073 C1130 ) C1073_=_C1132( C1073 C1132 ) C1073_=_C1133( C1073 C1133 ) C1073_=_C1134( C1073 C1134 ) C1073_=_C1135( C1073 C1135 ) \nC1073_=_C1136( C1073 C1136 ) C1073_=_C1137( C1073 C1137 ) C1073_=_C1138( C1073 C1138 ) C1073_=_C1139( C1073 C1139 ) C1073_=_C1140( C1073 C1140 ) C1073_=_C1141( C1073 C1141 ) \nC1076_=_C1084( C1076 C1084 ) C1076_=_C1090( C1076 C1090 ) C1076_=_C1104( C1076 C1104 ) C1076_=_C1118( C1076 C1118 ) C1076_=_C1143( C1076 C1143 ) C1076_=_C1154( C1076 C1154 ) \nC1076_=_C1165( C1076 C1165 ) C1076_=_C1166( C1076 C1166 ) C1076_=_C1167( C1076 C1167 ) C1076_=_C1168( C1076 C1168 ) C1076_=_C1169( C1076 C1169 ) C1076_=_C1170( C1076 C1170 ) \nC1076_=_C1171( C1076 C1171 ) C1076_=_C1172( C1076 C1172 ) C1076_=_C1173( C1076 C1173 ) C1076_=_C1174( C1076 C1174 ) C1084_=_C1113( C1084 C1113</w:t>
      </w:r>
    </w:p>
    <w:p>
      <w:pPr>
        <w:pStyle w:val="PreformattedText"/>
        <w:bidi w:val="0"/>
        <w:spacing w:before="0" w:after="0"/>
        <w:jc w:val="left"/>
        <w:rPr/>
      </w:pPr>
      <w:r>
        <w:rPr/>
        <w:t xml:space="preserve"> </w:t>
      </w:r>
      <w:r>
        <w:rPr/>
        <w:t>) C1084_=_C1139( C1084 C1139 ) \nC1084_=_C1227( C1084 C1227 ) C1084_=_C1238( C1084 C1238 ) C1084_=_C1248( C1084 C1248 ) C1084_=_C1303( C1084 C1303 ) C1084_=_C1313( C1084 C1313 ) C1084_=_C1323( C1084 C1323 ) \nC1084_=_C1324( C1084 C1324 ) C1084_=_C1325( C1084 C1325 ) C1084_=_C1326( C1084 C1326 ) C1084_=_C1327( C1084 C1327 ) C1084_=_C1328( C1084 C1328 ) C1084_=_C1330( C1084 C1330 ) \nC1084_=_C1331( C1084 C1331 ) C1087_=_C1090( C1087 C1090 ) C1087_=_C1101( C1087 C1101 ) C1087_=_C1115( C1087 C1115 ) C1087_=_C1129( C1087 C1129 ) C1087_=_C1130( C1087 C1130 ) \nC1087_=_C1132( C1087 C1132 ) C1087_=_C1133( C1087 C1133 ) C1087_=_C1134( C1087 C1134 ) C1087_=_C1135( C1087 C1135 ) C1087_=_C1136( C1087 C1136 ) C1087_=_C1137( C1087 C1137 ) \nC1087_=_C1138( C1087 C1138 ) C1087_=_C1139( C1087 C1139 ) C1087_=_C1140( C1087 C1140 ) C1087_=_C1141( C1087 C1141 ) C1090_=_C1104( C1090 C1104 ) C1090_=_C1118( C1090 C1118 ) \nC1090_=_C1143( C1090 C1143 ) C1090_=_C1154( C1090 C1154 ) C1090_=_C1165( C1090 C1165 ) C1090_=_C1166( C1090 C1166 ) C1090_=_C1167( C1090 C1167 ) C1090_=_C1168( C1090 C1168 ) \nC1090_=_C1169( C1090 C1169 ) C1090_=_C1170( C1090 C1170 ) C1090_=_C1171( C1090 C1171 ) C1090_=_C1172( C1090 C1172 ) C1090_=_C1173( C1090 C1173 ) C1090_=_C1174( C1090 C1174 ) \nC1101_=_C1104( C1101 C1104 ) C1101_=_C1113( C1101 C1113 ) C1101_=_C1115( C1101 C1115 ) C1101_=_C1129( C1101 C1129 ) C1101_=_C1130( C1101 C1130 ) C1101_=_C1132( C1101 C1132 ) \nC1101_=_C1133( C1101 C1133 ) C1101_=_C1134( C1101 C1134 ) C1101_=_C1135( C1101 C1135 ) C1101_=_C1136( C1101 C1136 ) C1101_=_C1137( C1101 C1137 ) C1101_=_C1138( C1101 C1138 ) \nC1101_=_C1139( C1101 C1139 ) C1101_=_C1140( C1101 C1140 ) C1101_=_C1141( C1101 C1141 ) C1104_=_C1113( C1104 C1113 ) C1104_=_C1118( C1104 C1118 ) C1104_=_C1143( C1104 C1143 ) \nC1104_=_C1154( C1104 C1154 ) C1104_=_C1165( C1104 C1165 ) C1104_=_C1166( C1104 C1166 ) C1104_=_C1167( C1104 C1167 ) C1104_=_C1168( C1104 C1168 ) C1104_=_C1169( C1104 C1169 ) \nC1104_=_C1170( C1104 C1170 ) C1104_=_C1171( C1104 C1171 ) C1104_=_C1172( C1104 C1172 ) C1104_=_C1173( C1104 C1173 ) C1104_=_C1174( C1104 C1174 ) C1113_=_C1139( C1113 C1139 ) \nC1113_=_C1227( C1113 C1227 ) C1113_=_C1238( C1113 C1238 ) C1113_=_C1248( C1113 C1248 ) C1113_=_C1303( C1113 C1303 ) C1113_=_C1313( C1113 C1313 ) C1113_=_C1323( C1113 C1323 ) \nC1113_=_C1324( C1113 C1324 ) C1113_=_C1325( C1113 C1325 ) C1113_=_C1326( C1113 C1326 ) C1113_=_C1327( C1113 C1327 ) C1113_=_C1328( C1113 C1328 ) C1113_=_C1330( C1113 C1330 ) \nC1113_=_C1331( C1113 C1331 ) C1115_=_C1118( C1115 C1118 ) C1115_=_C1129( C1115 C1129 ) C1115_=_C1130( C1115 C1130 ) C1115_=_C1132( C1115 C1132 ) C1115_=_C1133( C1115 C1133 ) \nC1115_=_C1134( C1115 C1134 ) C1115_=_C1135( C1115 C1135 ) C1115_=_C1136( C1115 C1136 ) C1115_=_C1137( C1115 C1137 ) C1115_=_C1138( C1115 C1138 ) C1115_=_C1139( C1115 C1139 ) \nC1115_=_C1140( C1115 C1140 ) C1115_=_C1141( C1115 C1141 ) C1118_=_C1143( C1118 C1143 ) C1118_=_C1154( C1118 C1154 ) C1118_=_C1165( C1118 C1165 ) C1118_=_C1166( C1118 C1166 ) \nC1118_=_C1167( C1118 C1167 ) C1118_=_C1168( C1118 C1168 ) C1118_=_C1169( C1118 C1169 ) C1118_=_C1170( C1118 C1170 ) C1118_=_C1171( C1118 C1171 ) C1118_=_C1172( C1118 C1172 ) \nC1118_=_C1173( C1118 C1173 ) C1118_=_C1174( C1118 C1174 ) C1129_=_C1130( C1129 C1130 ) C1129_=_C1132( C1129 C1132 ) C1129_=_C1133( C1129 C1133 ) C1129_=_C1134( C1129 C1134 ) \nC1129_=_C1135( C1129 C1135 ) C1129_=_C1136( C1129 C1136 ) C1129_=_C1137( C1129 C1137 ) C1129_=_C1138( C1129 C1138 ) C1129_=_C1139( C1129 C1139 ) C1129_=_C1140( C1129 C1140 ) \nC1129_=_C1141( C1129 C1141 ) C1129_=_C1143( C1129 C1143 ) C1130_=_C1132( C1130 C1132 ) C1130_=_C1133( C1130 C1133 ) C1130_=_C1134( C1130 C1134 ) C1130_=_C1135( C1130 C1135 ) \nC1130_=_C1136( C1130 C1136 ) C1130_=_C1137( C1130 C1137 ) C1130_=_C1138( C1130 C1138 ) C1130_=_C1139( C1130 C1139 ) C1130_=_C1140( C1130 C1140 ) C1130_=_C1141( C1130 C1141 ) \nC1130_=_C1154( C1130 C1154 ) C1132_=_C1133( C1132 C1133 ) C1132_=_C1134( C1132 C1134 ) C1132_=_C1135( C1132 C1135 ) C1132_=_C1136( C1132 C1136 ) C1132_=_C1137( C1132 C1137 ) \nC1132_=_C1138( C1132 C1138 ) C1132_=_C1139( C1132 C1139 ) C1132_=_C1140( C1132 C1140 ) C1132_=_C1141( C1132 C1141 ) C1132_=_C1165( C1132 C1165 ) C1133_=_C1134( C1133 C1134 ) \nC1133_=_C1135( C1133 C1135 ) C1133_=_C1136( C1133 C1136 ) C1133_=_C1137( C1133 C1137 ) C1133_=_C1138( C1133 C1138 ) C1133_=_C1139( C1133 C1139 ) C1133_=_C1140( C1133 C1140 ) \nC1133_=_C1141( C1133 C1141 ) C1133_=_C1166( C1133 C1166 ) C1133_=_C1190( C1133 C1190 ) C1134_=_C1135( C1134 C1135 ) C1134_=_C1136( C1134 C1136 ) C1134_=_C1137( C1134 C1137 ) \nC1134_=_C1138( C1134 C1138 ) C1134_=_C1139( C1134 C1139 ) C1134_=_C1140( C1134 C1140 ) C1134_=_C1141( C1134 C1141 ) C1134_=_C1167( C1134 C1167 ) C1135_=_C1136( C1135 C1136 ) \nC1135_=_C1137( C1135 C1137 ) C1135_=_C1138( C1135 C1138 ) C1135_=_C1139( C1135 C1139 ) C1135_=_C1140( C1135 C1140 ) C1135_=_C1141( C1135 C1141 ) C1135_=_C1168( C1135 C1168 ) \nC1135_=_C1200( C1135 C1200 ) C1136_=_C1137( C1136 C1137 ) C1136_=_C1138( C1136 C1138 ) C1136_=_C1139( C1136 C1139 ) C1136_=_C1140( C1136 C1140 ) C1136_=_C1141( C1136 C1141 ) \nC1136_=_C1248( C1136 C1248 ) C1137_=_C1138( C1137 C1138 ) C1137_=_C1139( C1137 C1139 ) C1137_=_C1140( C1137 C1140 ) C1137_=_C1141( C1137 C1141 ) C1138_=_C1139( C1138 C1139 ) \nC1138_=_C1140( C1138 C1140 ) C1138_=_C1141( C1138 C1141 ) C1139_=_C1140( C1139 C1140 ) C1139_=_C1141( C1139 C1141 ) C1139_=_C1227( C1139 C1227 ) C1139_=_C1238( C1139 C1238 ) \nC1139_=_C1248( C1139 C1248 ) C1139_=_C1303( C1139 C1303 ) C1139_=_C1313( C1139 C1313 ) C1139_=_C1323( C1139 C1323 ) C1139_=_C1324( C1139 C1324 ) C1139_=_C1325( C1139 C1325 ) \nC1139_=_C1326( C1139 C1326 ) C1139_=_C1327( C1139 C1327 ) C1139_=_C1328( C1139 C1328 ) C1139_=_C1330( C1139 C1330 ) C1139_=_C1331( C1139 C1331 ) C1140_=_C1141( C1140 C1141 ) \nC1140_=_C1324( C1140 C1324 ) C1140_=_C1344( C1140 C1344 ) C1141_=_C1326( C1141 C1326 ) C1141_=_C1355( C1141 C1355 ) C1143_=_C1154( C1143 C1154 ) C1143_=_C1165( C1143 C1165 ) \nC1143_=_C1166( C1143 C1166 ) C1143_=_C1167( C1143 C1167 ) C1143_=_C1168( C1143 C1168 ) C1143_=_C1169( C1143 C1169 ) C1143_=_C1170( C1143 C1170 ) C1143_=_C1171( C1143 C1171 ) \nC1143_=_C1172( C1143 C1172 ) C1143_=_C1173( C1143 C1173 ) C1143_=_C1174( C1143 C1174 ) C1154_=_C1165( C1154 C1165 ) C1154_=_C1166( C1154 C1166 ) C1154_=_C1167( C1154 C1167 ) \nC1154_=_C1168( C1154 C1168 ) C1154_=_C1169( C1154 C1169 ) C1154_=_C1170( C1154 C1170 ) C1154_=_C1171( C1154 C1171 ) C1154_=_C1172( C1154 C1172 ) C1154_=_C1173( C1154 C1173 ) \nC1154_=_C1174( C1154 C1174 ) C1165_=_C1166( C1165 C1166 ) C1165_=_C1167( C1165 C1167 ) C1165_=_C1168( C1165 C1168 ) C1165_=_C1169( C1165 C1169 ) C1165_=_C1170( C1165 C1170 ) \nC1165_=_C1171( C1165 C1171 ) C1165_=_C1172( C1165 C1172 ) C1165_=_C1173( C1165 C1173 ) C1165_=_C1174( C1165 C1174 ) C1166_=_C1167( C1166 C1167 ) C1166_=_C1168( C1166 C1168 ) \nC1166_=_C1169( C1166 C1169 ) C1166_=_C1170( C1166 C1170 ) C1166_=_C1171( C1166 C1171 ) C1166_=_C1172( C1166 C1172 ) C1166_=_C1173( C1166 C1173 ) C1166_=_C1174( C1166 C1174 ) \nC1166_=_C1190( C1166 C1190 ) C1167_=_C1168( C1167 C1168 ) C1167_=_C1169( C1167 C1169 ) C1167_=_C1170( C1167 C1170 ) C1167_=_C1171( C1167 C1171 ) C1167_=_C1172( C1167 C1172 ) \nC1167_=_C1173( C1167 C1173 ) C1167_=_C1174( C1167 C1174 ) C1168_=_C1169( C1168 C1169 ) C1168_=_C1170( C1168 C1170 ) C1168_=_C1171( C1168 C1171 ) C1168_=_C1172( C1168 C1172 ) \nC1168_=_C1173( C1168 C1173 ) C1168_=_C1174( C1168 C1174 ) C1168_=_C1200( C1168 C1200 ) C1169_=_C1170( C1169 C1170 ) C1169_=_C1171( C1169 C1171 ) C1169_=_C1172( C1169 C1172 ) \nC1169_=_C1173( C1169 C1173 ) C1169_=_C1174( C1169 C1174 ) C1170_=_C1171( C1170 C1171 ) C1170_=_C1172( C1170 C1172 ) C1170_=_C1173( C1170 C1173 ) C1170_=_C1174( C1170 C1174 ) \nC1171_=_C1172( C1171 C1172 ) C1171_=_C1173( C1171 C1173 ) C1171_=_C1174( C1171 C1174 ) C1171_=_C1290( C1171 C1290 ) C1172_=_C1173( C1172 C1173 ) C1172_=_C1174( C1172 C1174 ) \nC1172_=_C1325( C1172 C1325 ) C1172_=_C1350( C1172 C1350 ) C1173_=_C1174( C1173 C1174 ) C1173_=_C1327( C1173 C1327 ) C1173_=_C1359( C1173 C1359 ) C1174_=_C1190( C1174 C1190 ) \nC1174_=_C1200( C1174 C1200 ) C1174_=_C1290( C1174 C1290 ) C1174_=_C1294( C1174 C1294 ) C1174_=_C1297( C1174 C1297 ) C1174_=_C1310( C1174 C1310 ) C1174_=_C1320( C1174 C1320 ) \nC1174_=_C1337( C1174 C1337 ) C1174_=_C1344( C1174 C1344 ) C1174_=_C1350( C1174 C1350 ) C1174_=_C1355( C1174 C1355 ) C1174_=_C1359( C1174 C1359 ) C1174_=_C1362( C1174 C1362 ) \nC1174_=_C1365( C1174 C1365 ) C1174_=_C1366( C1174 C1366 ) C1190_=_C1200( C1190 C1200 ) C1190_=_C1290( C1190 C1290 ) C1190_=_C1294( C1190 C1294 ) C1190_=_C1297( C1190 C1297 ) \nC1190_=_C1310( C1190 C1310 ) C1190_=_C1320( C1190 C1320 ) C1190_=_C1337( C1190 C1337 ) C1190_=_C1344( C1190 C1344 ) C1190_=_C1350( C1190 C1350 ) C1190_=_C1355( C1190 C1355 ) \nC1190_=_C1359( C1190 C1359 ) C1190_=_C1362( C1190 C1362 ) C1190_=_C1365( C1190 C1365 ) C1190_=_C1366( C1190 C1366 ) C1200_=_C1290( C1200 C1290 ) C1200_=_C1294( C1200 C1294 ) \nC1200_=_C1297( C1200 C1297 ) C1200_=_C1310( C1200 C1310 ) C1200_=_C1320( C1200 C1320 ) C1200_=_C1337( C1200 C1337 ) C1200_=_C1344( C1200 C1344 ) C1200_=_C1350( C1200 C1350 ) \nC1200_=_C1355( C1200 C1355 ) C1200_=_C1359( C1200 C1359 ) C1200_=_C1362( C1200 C1362 ) C1200_=_C1365( C1200 C1365 ) C1200_=_C1366( C1200 C1366 ) C1227_=_C1238( C1227 C1238 ) \nC1227_=_C1248( C1227 C1248 ) C1227_=_C1303( C1227 C1303 ) C1227_=_C1313( C1227 C1313 ) C1227_=_C1323( C1227 C1323 ) C1227_=_C1324( C1227 C1324 ) C1227_=_C1325( C1227 C1325 ) \nC1227_=_C1326( C1227 C1326 ) C1227_=_C1327( C1227 C1327 ) C1227_=_C1328( C1227 C1328 ) C1227_=_C1330( C1227 C1330 ) C1227_=_C1331( C1227 C1331 ) C1238_=_C1248( C1238 C1248 ) \nC1238_=_C1303( C1238 C1303 ) C1238_=_C1313( C1238 C1313 ) C1238_=_C1323( C1238 C1323 ) C1238_=_C1324( C1238 C1324 ) C1238_=_C1325( C1238 C1325 ) C1238_=_C1326( C1238 C1326 ) \nC1238_=_C1327(</w:t>
      </w:r>
    </w:p>
    <w:p>
      <w:pPr>
        <w:pStyle w:val="PreformattedText"/>
        <w:bidi w:val="0"/>
        <w:spacing w:before="0" w:after="0"/>
        <w:jc w:val="left"/>
        <w:rPr/>
      </w:pPr>
      <w:r>
        <w:rPr/>
        <w:t xml:space="preserve"> </w:t>
      </w:r>
      <w:r>
        <w:rPr/>
        <w:t>C1238 C1327 ) C1238_=_C1328( C1238 C1328 ) C1238_=_C1330( C1238 C1330 ) C1238_=_C1331( C1238 C1331 ) C1248_=_C1303( C1248 C1303 ) C1248_=_C1313( C1248 C1313 ) \nC1248_=_C1323( C1248 C1323 ) C1248_=_C1324( C1248 C1324 ) C1248_=_C1325( C1248 C1325 ) C1248_=_C1326( C1248 C1326 ) C1248_=_C1327( C1248 C1327 ) C1248_=_C1328( C1248 C1328 ) \nC1248_=_C1330( C1248 C1330 ) C1248_=_C1331( C1248 C1331 ) C1290_=_C1294( C1290 C1294 ) C1290_=_C1297( C1290 C1297 ) C1290_=_C1310( C1290 C1310 ) C1290_=_C1320( C1290 C1320 ) \nC1290_=_C1337( C1290 C1337 ) C1290_=_C1344( C1290 C1344 ) C1290_=_C1350( C1290 C1350 ) C1290_=_C1355( C1290 C1355 ) C1290_=_C1359( C1290 C1359 ) C1290_=_C1362( C1290 C1362 ) \nC1290_=_C1365( C1290 C1365 ) C1290_=_C1366( C1290 C1366 ) C1294_=_C1297( C1294 C1297 ) C1294_=_C1310( C1294 C1310 ) C1294_=_C1320( C1294 C1320 ) C1294_=_C1337( C1294 C1337 ) \nC1294_=_C1344( C1294 C1344 ) C1294_=_C1350( C1294 C1350 ) C1294_=_C1355( C1294 C1355 ) C1294_=_C1359( C1294 C1359 ) C1294_=_C1362( C1294 C1362 ) C1294_=_C1365( C1294 C1365 ) \nC1294_=_C1366( C1294 C1366 ) C1297_=_C1310( C1297 C1310 ) C1297_=_C1320( C1297 C1320 ) C1297_=_C1337( C1297 C1337 ) C1297_=_C1344( C1297 C1344 ) C1297_=_C1350( C1297 C1350 ) \nC1297_=_C1355( C1297 C1355 ) C1297_=_C1359( C1297 C1359 ) C1297_=_C1362( C1297 C1362 ) C1297_=_C1365( C1297 C1365 ) C1297_=_C1366( C1297 C1366 ) C1303_=_C1310( C1303 C1310 ) \nC1303_=_C1313( C1303 C1313 ) C1303_=_C1323( C1303 C1323 ) C1303_=_C1324( C1303 C1324 ) C1303_=_C1325( C1303 C1325 ) C1303_=_C1326( C1303 C1326 ) C1303_=_C1327( C1303 C1327 ) \nC1303_=_C1328( C1303 C1328 ) C1303_=_C1330( C1303 C1330 ) C1303_=_C1331( C1303 C1331 ) C1310_=_C1320( C1310 C1320 ) C1310_=_C1337( C1310 C1337 ) C1310_=_C1344( C1310 C1344 ) \nC1310_=_C1350( C1310 C1350 ) C1310_=_C1355( C1310 C1355 ) C1310_=_C1359( C1310 C1359 ) C1310_=_C1362( C1310 C1362 ) C1310_=_C1365( C1310 C1365 ) C1310_=_C1366( C1310 C1366 ) \nC1313_=_C1320( C1313 C1320 ) C1313_=_C1323( C1313 C1323 ) C1313_=_C1324( C1313 C1324 ) C1313_=_C1325( C1313 C1325 ) C1313_=_C1326( C1313 C1326 ) C1313_=_C1327( C1313 C1327 ) \nC1313_=_C1328( C1313 C1328 ) C1313_=_C1330( C1313 C1330 ) C1313_=_C1331( C1313 C1331 ) C1320_=_C1337( C1320 C1337 ) C1320_=_C1344( C1320 C1344 ) C1320_=_C1350( C1320 C1350 ) \nC1320_=_C1355( C1320 C1355 ) C1320_=_C1359( C1320 C1359 ) C1320_=_C1362( C1320 C1362 ) C1320_=_C1365( C1320 C1365 ) C1320_=_C1366( C1320 C1366 ) C1323_=_C1324( C1323 C1324 ) \nC1323_=_C1325( C1323 C1325 ) C1323_=_C1326( C1323 C1326 ) C1323_=_C1327( C1323 C1327 ) C1323_=_C1328( C1323 C1328 ) C1323_=_C1330( C1323 C1330 ) C1323_=_C1331( C1323 C1331 ) \nC1323_=_C1337( C1323 C1337 ) C1324_=_C1325( C1324 C1325 ) C1324_=_C1326( C1324 C1326 ) C1324_=_C1327( C1324 C1327 ) C1324_=_C1328( C1324 C1328 ) C1324_=_C1330( C1324 C1330 ) \nC1324_=_C1331( C1324 C1331 ) C1324_=_C1344( C1324 C1344 ) C1325_=_C1326( C1325 C1326 ) C1325_=_C1327( C1325 C1327 ) C1325_=_C1328( C1325 C1328 ) C1325_=_C1330( C1325 C1330 ) \nC1325_=_C1331( C1325 C1331 ) C1325_=_C1350( C1325 C1350 ) C1326_=_C1327( C1326 C1327 ) C1326_=_C1328( C1326 C1328 ) C1326_=_C1330( C1326 C1330 ) C1326_=_C1331( C1326 C1331 ) \nC1326_=_C1355( C1326 C1355 ) C1327_=_C1328( C1327 C1328 ) C1327_=_C1330( C1327 C1330 ) C1327_=_C1331( C1327 C1331 ) C1327_=_C1359( C1327 C1359 ) C1328_=_C1330( C1328 C1330 ) \nC1328_=_C1331( C1328 C1331 ) C1328_=_C1362( C1328 C1362 ) C1330_=_C1331( C1330 C1331 ) C1330_=_C1365( C1330 C1365 ) C1331_=_C1366( C1331 C1366 ) C1337_=_C1344( C1337 C1344 ) \nC1337_=_C1350( C1337 C1350 ) C1337_=_C1355( C1337 C1355 ) C1337_=_C1359( C1337 C1359 ) C1337_=_C1362( C1337 C1362 ) C1337_=_C1365( C1337 C1365 ) C1337_=_C1366( C1337 C1366 ) \nC1344_=_C1350( C1344 C1350 ) C1344_=_C1355( C1344 C1355 ) C1344_=_C1359( C1344 C1359 ) C1344_=_C1362( C1344 C1362 ) C1344_=_C1365( C1344 C1365 ) C1344_=_C1366( C1344 C1366 ) \nC1350_=_C1355( C1350 C1355 ) C1350_=_C1359( C1350 C1359 ) C1350_=_C1362( C1350 C1362 ) C1350_=_C1365( C1350 C1365 ) C1350_=_C1366( C1350 C1366 ) C1355_=_C1359( C1355 C1359 ) \nC1355_=_C1362( C1355 C1362 ) C1355_=_C1365( C1355 C1365 ) C1355_=_C1366( C1355 C1366 ) C1359_=_C1362( C1359 C1362 ) C1359_=_C1365( C1359 C1365 ) C1359_=_C1366( C1359 C1366 ) \nC1362_=_C1365( C1362 C1365 ) C1362_=_C1366( C1362 C1366 ) C1365_=_C1366( C1365 C1366 ) "];21-&gt;24[label="192: C1 C8 C25 C32 C50 \nC51 C52 C53 C54 C55 C57 \nC58 C59 C60 C61 C62 C63 \nC65 C66 C67 C68 C69 C71 \nC72 C80 C104 C111 C119 C128 \nC136 C151 C157 C173 C180 C189 \nC194 C214 C215 C216 C217 C218 \nC220 C221 C222 C223 C224 C225 \nC227 C228 C229 C280 C329 C341 \nC349 C353 C362 C371 C383 C407 \nC427 C436 C445 C454 C458 C475 \nC496 C505 C508 C525 C528 C539 \nC545 C548 C563 C565 C568 C586 \nC587 C589 C590 C591 C592 C593 \nC594 C595 C596 C597 C598 C599 \nC602 C603 C604 C605 C608 C628 \nC648 C649 C650 C651 C652 C653 \nC654 C655 C656 C657 C660 C661 \nC662 C663 C665 C695 C702 C770 \nC773 C805 C824 C830 C839 C845 \nC856 C883 C889 C957 C969 C984 \nC998 C1004 C1014 C1020 C1026 C1037 \nC1055 C1073 C1076 C1084 C1087 C1090 \nC1101 C1104 C1113 C1115 C1118 C1129 \nC1130 C1132 C1133 C1134 C1135 C1136 \nC1137 C1138 C1140 C1141 C1143 C1154 \nC1165 C1166 C1167 C1168 C1169 C1170 \nC1171 C1172 C1173 C1190 C1200 C1227 \nC1238 C1248 C1290 C1294 C1297 C1303 \nC1310 C1313 C1320 C1323 C1324 C1325 \nC1326 C1327 C1328 C1330 C1331 C1337 \nC1344 C1350 C1355 C1359 C1362 C1365 \nC1366 \n2400: C1_=_C8 ,C1_=_C25 ,C1_=_C50 ,C1_=_C51 ,C1_=_C52 ,\nC1_=_C53 ,C1_=_C54 ,C1_=_C55 ,C1_=_C57 ,C1_=_C58 ,C1_=_C59 ,\nC1_=_C60 ,C1_=_C61 ,C1_=_C62 ,C1_=_C63 ,C1_=_C65 ,C1_=_C66 ,\nC1_=_C67 ,C1_=_C68 ,C1_=_C69 ,C1_=_C71 ,C1_=_C72 ,C8_=_C32 ,\nC8_=_C80 ,C8_=_C104 ,C8_=_C128 ,C8_=_C151 ,C8_=_C173 ,C8_=_C194 ,\nC8_=_C214 ,C8_=_C215 ,C8_=_C216 ,C8_=_C217 ,C8_=_C218 ,C8_=_C220 ,\nC8_=_C221 ,C8_=_C222 ,C8_=_C223 ,C8_=_C224 ,C8_=_C225 ,C8_=_C227 ,\nC8_=_C228 ,C8_=_C229 ,C25_=_C32 ,C25_=_C50 ,C25_=_C51 ,C25_=_C52 ,\nC25_=_C53 ,C25_=_C54 ,C25_=_C55 ,C25_=_C57 ,C25_=_C58 ,C25_=_C59 ,\nC25_=_C60 ,C25_=_C61 ,C25_=_C62 ,C25_=_C63 ,C25_=_C65 ,C25_=_C66 ,\nC25_=_C67 ,C25_=_C68 ,C25_=_C69 ,C25_=_C71 ,C25_=_C72 ,C32_=_C80 ,\nC32_=_C104 ,C32_=_C128 ,C32_=_C151 ,C32_=_C173 ,C32_=_C194 ,C32_=_C214 ,\nC32_=_C215 ,C32_=_C216 ,C32_=_C217 ,C32_=_C218 ,C32_=_C220 ,C32_=_C221 ,\nC32_=_C222 ,C32_=_C223 ,C32_=_C224 ,C32_=_C225 ,C32_=_C227 ,C32_=_C228 ,\nC32_=_C229 ,C50_=_C51 ,C50_=_C52 ,C50_=_C53 ,C50_=_C54 ,C50_=_C55 ,\nC50_=_C57 ,C50_=_C58 ,C50_=_C59 ,C50_=_C60 ,C50_=_C61 ,C50_=_C62 ,\nC50_=_C63 ,C50_=_C65 ,C50_=_C66 ,C50_=_C67 ,C50_=_C68 ,C50_=_C69 ,\nC50_=_C71 ,C50_=_C72 ,C50_=_C80 ,C51_=_C52 ,C51_=_C53 ,C51_=_C54 ,\nC51_=_C55 ,C51_=_C57 ,C51_=_C58 ,C51_=_C59 ,C51_=_C60 ,C51_=_C61 ,\nC51_=_C62 ,C51_=_C63 ,C51_=_C65 ,C51_=_C66 ,C51_=_C67 ,C51_=_C68 ,\nC51_=_C69 ,C51_=_C71 ,C51_=_C72 ,C51_=_C104 ,C51_=_C111 ,C51_=_C119 ,\nC52_=_C53 ,C52_=_C54 ,C52_=_C55 ,C52_=_C57 ,C52_=_C58 ,C52_=_C59 ,\nC52_=_C60 ,C52_=_C61 ,C52_=_C62 ,C52_=_C63 ,C52_=_C65 ,C52_=_C66 ,\nC52_=_C67 ,C52_=_C68 ,C52_=_C69 ,C52_=_C71 ,C52_=_C72 ,C52_=_C128 ,\nC52_=_C136 ,C53_=_C54 ,C53_=_C55 ,C53_=_C57 ,C53_=_C58 ,C53_=_C59 ,\nC53_=_C60 ,C53_=_C61 ,C53_=_C62 ,C53_=_C63 ,C53_=_C65 ,C53_=_C66 ,\nC53_=_C67 ,C53_=_C68 ,C53_=_C69 ,C53_=_C71 ,C53_=_C72 ,C53_=_C151 ,\nC53_=_C157 ,C54_=_C55 ,C54_=_C57 ,C54_=_C58 ,C54_=_C59 ,C54_=_C60 ,\nC54_=_C61 ,C54_=_C62 ,C54_=_C63 ,C54_=_C65 ,C54_=_C66 ,C54_=_C67 ,\nC54_=_C68 ,C54_=_C69 ,C54_=_C71 ,C54_=_C72 ,C54_=_C173 ,C54_=_C180 ,\nC54_=_C189 ,C55_=_C57 ,C55_=_C58 ,C55_=_C59 ,C55_=_C60 ,C55_=_C61 ,\nC55_=_C62 ,C55_=_C63 ,C55_=_C65 ,C55_=_C66 ,C55_=_C67 ,C55_=_C68 ,\nC55_=_C69 ,C55_=_C71 ,C55_=_C72 ,C55_=_C194 ,C57_=_C58 ,C57_=_C59 ,\nC57_=_C60 ,C57_=_C61 ,C57_=_C62 ,C57_=_C63 ,C57_=_C65 ,C57_=_C66 ,\nC57_=_C67 ,C57_=_C68 ,C57_=_C69 ,C57_=_C71 ,C57_=_C72 ,C57_=_C214 ,\nC58_=_C59 ,C58_=_C60 ,C58_=_C61 ,C58_=_C62 ,C58_=_C63 ,C58_=_C65 ,\nC58_=_C66 ,C58_=_C67 ,C58_=_C68 ,C58_=_C69 ,C58_=_C71 ,C58_=_C72 ,\nC58_=_C215 ,C59_=_C60 ,C59_=_C61 ,C59_=_C62 ,C59_=_C63 ,C59_=_C65 ,\nC59_=_C66 ,C59_=_C67 ,C59_=_C68 ,C59_=_C69 ,C59_=_C71 ,C59_=_C72 ,\nC60_=_C61 ,C60_=_C62 ,C60_=_C63 ,C60_=_C65 ,C60_=_C66 ,C60_=_C67 ,\nC60_=_C68 ,C60_=_C69 ,C60_=_C71 ,C60_=_C72 ,C60_=_C329 ,C61_=_C62 ,\nC61_=_C63 ,C61_=_C65 ,C61_=_C66 ,C61_=_C67 ,C61_=_C68 ,C61_=_C69 ,\nC61_=_C71 ,C61_=_C72 ,C61_=_C341 ,C61_=_C349 ,C61_=_C353 ,C62_=_C63 ,\nC62_=_C65 ,C62_=_C66 ,C62_=_C67 ,C62_=_C68 ,C62_=_C69 ,C62_=_C71 ,\nC62_=_C72 ,C62_=_C505 ,C62_=_C508 ,C63_=_C65 ,C63_=_C66 ,C63_=_C67 ,\nC63_=_C68 ,C63_=_C69 ,C63_=_C71 ,C63_=_C72 ,C63_=_C545 ,C63_=_C548 ,\nC63_=_C563 ,C65_=_C66 ,C65_=_C67 ,C65_=_C68 ,C65_=_C69 ,C65_=_C71 ,\nC65_=_C72 ,C65_=_C770 ,C65_=_C773 ,C66_=_C67 ,C66_=_C68 ,C66_=_C69 ,\nC66_=_C71 ,C66_=_C72 ,C66_=_C595 ,C66_=_C824 ,C66_=_C830 ,C67_=_C68 ,\nC67_=_C69 ,C67_=_C71 ,C67_=_C72 ,C67_=_C596 ,C67_=_C957 ,C68_=_C69 ,\nC68_=_C71 ,C68_=_C72 ,C68_=_C598 ,C68_=_C1014 ,C68_=_C1020 ,C69_=_C71 ,\nC69_=_C72 ,C69_=_C1101 ,C69_=_C1104 ,C69_=_C1113 ,C71_=_C72 ,C71_=_C1238 ,\nC72_=_C604 ,C72_=_C1171 ,C72_=_C1290 ,C80_=_C104 ,C80_=_C128 ,C80_=_C151 ,\nC80_=_C173 ,C80_=_C194 ,C80_=_C214 ,C80_=_C215 ,C80_=_C216 ,C80_=_C217 ,\nC80_=_C218 ,C80_=_C220 ,C80_=_C221 ,C80_=_C222 ,C80_=_C223 ,C80_=_C224 ,\nC80_=_C225 ,C80_=_C227 ,C80_=_C228 ,C80_=_C229 ,C104_=_C111 ,C104_=_C119 ,\nC104_=_C128 ,C104_=_C151 ,C104_=_C173 ,C104_=_C194 ,C104_=_C214 ,C104_=_C215 ,\nC104_=_C216 ,C104_=_C217 ,C104_=_C218 ,C104_=_C220 ,C104_=_C221 ,C104_=_C222 ,\nC104_=_C223 ,C104_=_C224 ,C104_=_C225 ,C104_=_C227 ,C104_=_C228 ,C104_=_C229 ,\nC111_=_C119 ,C111_=_C157 ,C111_=_C341 ,C111_=_C362 ,C111_=_C383 ,C111_=_C505 ,\nC111_=_C525 ,C111_=_C545 ,C111_=_C565 ,C111_=_C586 ,C111_=_C587 ,C111_=_C589 ,\nC111_=_C590 ,C111_=_C591 ,C111_=_C592 ,C111_=_C593 ,C111_=_C594 ,C111_=_C595 ,\nC111_=_C596 ,C111_=_C597 ,C111_=_C598 ,C111_=_C599 ,C111_=_C602 ,C111_=_C603 ,\nC111_=_C604 ,C111_=_C605 ,C119_=_C280 ,C119_=_C371 ,C119_=_C454 ,C119_=_C539 ,\nC119_=_C770</w:t>
      </w:r>
    </w:p>
    <w:p>
      <w:pPr>
        <w:pStyle w:val="PreformattedText"/>
        <w:bidi w:val="0"/>
        <w:spacing w:before="0" w:after="0"/>
        <w:jc w:val="left"/>
        <w:rPr/>
      </w:pPr>
      <w:r>
        <w:rPr/>
        <w:t xml:space="preserve"> </w:t>
      </w:r>
      <w:r>
        <w:rPr/>
        <w:t>,C119_=_C805 ,C119_=_C839 ,C119_=_C969 ,C119_=_C984 ,C119_=_C998 ,\nC119_=_C1073 ,C119_=_C1087 ,C119_=_C1101 ,C119_=_C1115 ,C119_=_C1129 ,C119_=_C1130 ,\nC119_=_C1132 ,C119_=_C1133 ,C119_=_C1134 ,C119_=_C1135 ,C119_=_C1136 ,C119_=_C1137 ,\nC119_=_C1138 ,C119_=_C1140 ,C119_=_C1141 ,C128_=_C136 ,C128_=_C151 ,C128_=_C173 ,\nC128_=_C194 ,C128_=_C214 ,C128_=_C215 ,C128_=_C216 ,C128_=_C217 ,C128_=_C218 ,\nC128_=_C220 ,C128_=_C221 ,C128_=_C222 ,C128_=_C223 ,C128_=_C224 ,C128_=_C225 ,\nC128_=_C227 ,C128_=_C228 ,C128_=_C229 ,C136_=_C180 ,C136_=_C407 ,C136_=_C427 ,\nC136_=_C445 ,C136_=_C508 ,C136_=_C528 ,C136_=_C548 ,C136_=_C568 ,C136_=_C608 ,\nC136_=_C628 ,C136_=_C648 ,C136_=_C649 ,C136_=_C650 ,C136_=_C651 ,C136_=_C652 ,\nC136_=_C653 ,C136_=_C654 ,C136_=_C655 ,C136_=_C656 ,C136_=_C657 ,C136_=_C660 ,\nC136_=_C661 ,C136_=_C662 ,C136_=_C663 ,C136_=_C665 ,C151_=_C157 ,C151_=_C173 ,\nC151_=_C194 ,C151_=_C214 ,C151_=_C215 ,C151_=_C216 ,C151_=_C217 ,C151_=_C218 ,\nC151_=_C220 ,C151_=_C221 ,C151_=_C222 ,C151_=_C223 ,C151_=_C224 ,C151_=_C225 ,\nC151_=_C227 ,C151_=_C228 ,C151_=_C229 ,C157_=_C341 ,C157_=_C362 ,C157_=_C383 ,\nC157_=_C505 ,C157_=_C525 ,C157_=_C545 ,C157_=_C565 ,C157_=_C586 ,C157_=_C587 ,\nC157_=_C589 ,C157_=_C590 ,C157_=_C591 ,C157_=_C592 ,C157_=_C593 ,C157_=_C594 ,\nC157_=_C595 ,C157_=_C596 ,C157_=_C597 ,C157_=_C598 ,C157_=_C599 ,C157_=_C602 ,\nC157_=_C603 ,C157_=_C604 ,C157_=_C605 ,C173_=_C180 ,C173_=_C189 ,C173_=_C194 ,\nC173_=_C214 ,C173_=_C215 ,C173_=_C216 ,C173_=_C217 ,C173_=_C218 ,C173_=_C220 ,\nC173_=_C221 ,C173_=_C222 ,C173_=_C223 ,C173_=_C224 ,C173_=_C225 ,C173_=_C227 ,\nC173_=_C228 ,C173_=_C229 ,C180_=_C189 ,C180_=_C407 ,C180_=_C427 ,C180_=_C445 ,\nC180_=_C508 ,C180_=_C528 ,C180_=_C548 ,C180_=_C568 ,C180_=_C608 ,C180_=_C628 ,\nC180_=_C648 ,C180_=_C649 ,C180_=_C650 ,C180_=_C651 ,C180_=_C652 ,C180_=_C653 ,\nC180_=_C654 ,C180_=_C655 ,C180_=_C656 ,C180_=_C657 ,C180_=_C660 ,C180_=_C661 ,\nC180_=_C662 ,C180_=_C663 ,C180_=_C665 ,C189_=_C349 ,C189_=_C436 ,C189_=_C496 ,\nC189_=_C702 ,C189_=_C824 ,C189_=_C856 ,C189_=_C883 ,C189_=_C1014 ,C189_=_C1026 ,\nC189_=_C1037 ,C189_=_C1076 ,C189_=_C1090 ,C189_=_C1104 ,C189_=_C1118 ,C189_=_C1143 ,\nC189_=_C1154 ,C189_=_C1165 ,C189_=_C1166 ,C189_=_C1167 ,C189_=_C1168 ,C189_=_C1169 ,\nC189_=_C1170 ,C189_=_C1171 ,C189_=_C1172 ,C189_=_C1173 ,C194_=_C214 ,C194_=_C215 ,\nC194_=_C216 ,C194_=_C217 ,C194_=_C218 ,C194_=_C220 ,C194_=_C221 ,C194_=_C222 ,\nC194_=_C223 ,C194_=_C224 ,C194_=_C225 ,C194_=_C227 ,C194_=_C228 ,C194_=_C229 ,\nC214_=_C215 ,C214_=_C216 ,C214_=_C217 ,C214_=_C218 ,C214_=_C220 ,C214_=_C221 ,\nC214_=_C222 ,C214_=_C223 ,C214_=_C224 ,C214_=_C225 ,C214_=_C227 ,C214_=_C228 ,\nC214_=_C229 ,C215_=_C216 ,C215_=_C217 ,C215_=_C218 ,C215_=_C220 ,C215_=_C221 ,\nC215_=_C222 ,C215_=_C223 ,C215_=_C224 ,C215_=_C225 ,C215_=_C227 ,C215_=_C228 ,\nC215_=_C229 ,C216_=_C217 ,C216_=_C218 ,C216_=_C220 ,C216_=_C221 ,C216_=_C222 ,\nC216_=_C223 ,C216_=_C224 ,C216_=_C225 ,C216_=_C227 ,C216_=_C228 ,C216_=_C229 ,\nC216_=_C445 ,C216_=_C454 ,C216_=_C458 ,C217_=_C218 ,C217_=_C220 ,C217_=_C221 ,\nC217_=_C222 ,C217_=_C223 ,C217_=_C224 ,C217_=_C225 ,C217_=_C227 ,C217_=_C228 ,\nC217_=_C229 ,C217_=_C475 ,C218_=_C220 ,C218_=_C221 ,C218_=_C222 ,C218_=_C223 ,\nC218_=_C224 ,C218_=_C225 ,C218_=_C227 ,C218_=_C228 ,C218_=_C229 ,C220_=_C221 ,\nC220_=_C222 ,C220_=_C223 ,C220_=_C224 ,C220_=_C225 ,C220_=_C227 ,C220_=_C228 ,\nC220_=_C229 ,C220_=_C590 ,C220_=_C649 ,C220_=_C695 ,C221_=_C222 ,C221_=_C223 ,\nC221_=_C224 ,C221_=_C225 ,C221_=_C227 ,C221_=_C228 ,C221_=_C229 ,C221_=_C592 ,\nC221_=_C651 ,C222_=_C223 ,C222_=_C224 ,C222_=_C225 ,C222_=_C227 ,C222_=_C228 ,\nC222_=_C229 ,C222_=_C652 ,C222_=_C839 ,C222_=_C845 ,C223_=_C224 ,C223_=_C225 ,\nC223_=_C227 ,C223_=_C228 ,C223_=_C229 ,C223_=_C883 ,C223_=_C889 ,C224_=_C225 ,\nC224_=_C227 ,C224_=_C228 ,C224_=_C229 ,C224_=_C655 ,C224_=_C998 ,C224_=_C1004 ,\nC225_=_C227 ,C225_=_C228 ,C225_=_C229 ,C225_=_C657 ,C225_=_C1055 ,C227_=_C228 ,\nC227_=_C229 ,C227_=_C1133 ,C227_=_C1166 ,C227_=_C1190 ,C228_=_C229 ,C228_=_C661 ,\nC228_=_C1136 ,C228_=_C1248 ,C229_=_C1294 ,C280_=_C371 ,C280_=_C454 ,C280_=_C539 ,\nC280_=_C770 ,C280_=_C805 ,C280_=_C839 ,C280_=_C969 ,C280_=_C984 ,C280_=_C998 ,\nC280_=_C1073 ,C280_=_C1087 ,C280_=_C1101 ,C280_=_C1115 ,C280_=_C1129 ,C280_=_C1130 ,\nC280_=_C1132 ,C280_=_C1133 ,C280_=_C1134 ,C280_=_C1135 ,C280_=_C1136 ,C280_=_C1137 ,\nC280_=_C1138 ,C280_=_C1140 ,C280_=_C1141 ,C329_=_C458 ,C329_=_C563 ,C329_=_C773 ,\nC329_=_C845 ,C329_=_C957 ,C329_=_C1004 ,C329_=_C1084 ,C329_=_C1113 ,C329_=_C1227 ,\nC329_=_C1238 ,C329_=_C1248 ,C329_=_C1303 ,C329_=_C1313 ,C329_=_C1323 ,C329_=_C1324 ,\nC329_=_C1325 ,C329_=_C1326 ,C329_=_C1327 ,C329_=_C1328 ,C329_=_C1330 ,C329_=_C1331 ,\nC341_=_C349 ,C341_=_C353 ,C341_=_C362 ,C341_=_C383 ,C341_=_C505 ,C341_=_C525 ,\nC341_=_C545 ,C341_=_C565 ,C341_=_C586 ,C341_=_C587 ,C341_=_C589 ,C341_=_C590 ,\nC341_=_C591 ,C341_=_C592 ,C341_=_C593 ,C341_=_C594 ,C341_=_C595 ,C341_=_C596 ,\nC341_=_C597 ,C341_=_C598 ,C341_=_C599 ,C341_=_C602 ,C341_=_C603 ,C341_=_C604 ,\nC341_=_C605 ,C349_=_C353 ,C349_=_C436 ,C349_=_C496 ,C349_=_C702 ,C349_=_C824 ,\nC349_=_C856 ,C349_=_C883 ,C349_=_C1014 ,C349_=_C1026 ,C349_=_C1037 ,C349_=_C1076 ,\nC349_=_C1090 ,C349_=_C1104 ,C349_=_C1118 ,C349_=_C1143 ,C349_=_C1154 ,C349_=_C1165 ,\nC349_=_C1166 ,C349_=_C1167 ,C349_=_C1168 ,C349_=_C1169 ,C349_=_C1170 ,C349_=_C1171 ,\nC349_=_C1172 ,C349_=_C1173 ,C353_=_C475 ,C353_=_C695 ,C353_=_C830 ,C353_=_C889 ,\nC353_=_C1020 ,C353_=_C1055 ,C353_=_C1190 ,C353_=_C1200 ,C353_=_C1290 ,C353_=_C1294 ,\nC353_=_C1297 ,C353_=_C1310 ,C353_=_C1320 ,C353_=_C1337 ,C353_=_C1344 ,C353_=_C1350 ,\nC353_=_C1355 ,C353_=_C1359 ,C353_=_C1362 ,C353_=_C1365 ,C353_=_C1366 ,C362_=_C371 ,\nC362_=_C383 ,C362_=_C505 ,C362_=_C525 ,C362_=_C545 ,C362_=_C565 ,C362_=_C586 ,\nC362_=_C587 ,C362_=_C589 ,C362_=_C590 ,C362_=_C591 ,C362_=_C592 ,C362_=_C593 ,\nC362_=_C594 ,C362_=_C595 ,C362_=_C596 ,C362_=_C597 ,C362_=_C598 ,C362_=_C599 ,\nC362_=_C602 ,C362_=_C603 ,C362_=_C604 ,C362_=_C605 ,C371_=_C454 ,C371_=_C539 ,\nC371_=_C770 ,C371_=_C805 ,C371_=_C839 ,C371_=_C969 ,C371_=_C984 ,C371_=_C998 ,\nC371_=_C1073 ,C371_=_C1087 ,C371_=_C1101 ,C371_=_C1115 ,C371_=_C1129 ,C371_=_C1130 ,\nC371_=_C1132 ,C371_=_C1133 ,C371_=_C1134 ,C371_=_C1135 ,C371_=_C1136 ,C371_=_C1137 ,\nC371_=_C1138 ,C371_=_C1140 ,C371_=_C1141 ,C383_=_C505 ,C383_=_C525 ,C383_=_C545 ,\nC383_=_C565 ,C383_=_C586 ,C383_=_C587 ,C383_=_C589 ,C383_=_C590 ,C383_=_C591 ,\nC383_=_C592 ,C383_=_C593 ,C383_=_C594 ,C383_=_C595 ,C383_=_C596 ,C383_=_C597 ,\nC383_=_C598 ,C383_=_C599 ,C383_=_C602 ,C383_=_C603 ,C383_=_C604 ,C383_=_C605 ,\nC407_=_C427 ,C407_=_C445 ,C407_=_C508 ,C407_=_C528 ,C407_=_C548 ,C407_=_C568 ,\nC407_=_C608 ,C407_=_C628 ,C407_=_C648 ,C407_=_C649 ,C407_=_C650 ,C407_=_C651 ,\nC407_=_C652 ,C407_=_C653 ,C407_=_C654 ,C407_=_C655 ,C407_=_C656 ,C407_=_C657 ,\nC407_=_C660 ,C407_=_C661 ,C407_=_C662 ,C407_=_C663 ,C407_=_C665 ,C427_=_C436 ,\nC427_=_C445 ,C427_=_C508 ,C427_=_C528 ,C427_=_C548 ,C427_=_C568 ,C427_=_C608 ,\nC427_=_C628 ,C427_=_C648 ,C427_=_C649 ,C427_=_C650 ,C427_=_C651 ,C427_=_C652 ,\nC427_=_C653 ,C427_=_C654 ,C427_=_C655 ,C427_=_C656 ,C427_=_C657 ,C427_=_C660 ,\nC427_=_C661 ,C427_=_C662 ,C427_=_C663 ,C427_=_C665 ,C436_=_C496 ,C436_=_C702 ,\nC436_=_C824 ,C436_=_C856 ,C436_=_C883 ,C436_=_C1014 ,C436_=_C1026 ,C436_=_C1037 ,\nC436_=_C1076 ,C436_=_C1090 ,C436_=_C1104 ,C436_=_C1118 ,C436_=_C1143 ,C436_=_C1154 ,\nC436_=_C1165 ,C436_=_C1166 ,C436_=_C1167 ,C436_=_C1168 ,C436_=_C1169 ,C436_=_C1170 ,\nC436_=_C1171 ,C436_=_C1172 ,C436_=_C1173 ,C445_=_C454 ,C445_=_C458 ,C445_=_C508 ,\nC445_=_C528 ,C445_=_C548 ,C445_=_C568 ,C445_=_C608 ,C445_=_C628 ,C445_=_C648 ,\nC445_=_C649 ,C445_=_C650 ,C445_=_C651 ,C445_=_C652 ,C445_=_C653 ,C445_=_C654 ,\nC445_=_C655 ,C445_=_C656 ,C445_=_C657 ,C445_=_C660 ,C445_=_C661 ,C445_=_C662 ,\nC445_=_C663 ,C445_=_C665 ,C454_=_C458 ,C454_=_C539 ,C454_=_C770 ,C454_=_C805 ,\nC454_=_C839 ,C454_=_C969 ,C454_=_C984 ,C454_=_C998 ,C454_=_C1073 ,C454_=_C1087 ,\nC454_=_C1101 ,C454_=_C1115 ,C454_=_C1129 ,C454_=_C1130 ,C454_=_C1132 ,C454_=_C1133 ,\nC454_=_C1134 ,C454_=_C1135 ,C454_=_C1136 ,C454_=_C1137 ,C454_=_C1138 ,C454_=_C1140 ,\nC454_=_C1141 ,C458_=_C563 ,C458_=_C773 ,C458_=_C845 ,C458_=_C957 ,C458_=_C1004 ,\nC458_=_C1084 ,C458_=_C1113 ,C458_=_C1227 ,C458_=_C1238 ,C458_=_C1248 ,C458_=_C1303 ,\nC458_=_C1313 ,C458_=_C1323 ,C458_=_C1324 ,C458_=_C1325 ,C458_=_C1326 ,C458_=_C1327 ,\nC458_=_C1328 ,C458_=_C1330 ,C458_=_C1331 ,C475_=_C695 ,C475_=_C830 ,C475_=_C889 ,\nC475_=_C1020 ,C475_=_C1055 ,C475_=_C1190 ,C475_=_C1200 ,C475_=_C1290 ,C475_=_C1294 ,\nC475_=_C1297 ,C475_=_C1310 ,C475_=_C1320 ,C475_=_C1337 ,C475_=_C1344 ,C475_=_C1350 ,\nC475_=_C1355 ,C475_=_C1359 ,C475_=_C1362 ,C475_=_C1365 ,C475_=_C1366 ,C496_=_C702 ,\nC496_=_C824 ,C496_=_C856 ,C496_=_C883 ,C496_=_C1014 ,C496_=_C1026 ,C496_=_C1037 ,\nC496_=_C1076 ,C496_=_C1090 ,C496_=_C1104 ,C496_=_C1118 ,C496_=_C1143 ,C496_=_C1154 ,\nC496_=_C1165 ,C496_=_C1166 ,C496_=_C1167 ,C496_=_C1168 ,C496_=_C1169 ,C496_=_C1170 ,\nC496_=_C1171 ,C496_=_C1172 ,C496_=_C1173 ,C505_=_C508 ,C505_=_C525 ,C505_=_C545 ,\nC505_=_C565 ,C505_=_C586 ,C505_=_C587 ,C505_=_C589 ,C505_=_C590 ,C505_=_C591 ,\nC505_=_C592 ,C505_=_C593 ,C505_=_C594 ,C505_=_C595 ,C505_=_C596 ,C505_=_C597 ,\nC505_=_C598 ,C505_=_C599 ,C505_=_C602 ,C505_=_C603 ,C505_=_C604 ,C505_=_C605 ,\nC508_=_C528 ,C508_=_C548 ,C508_=_C568 ,C508_=_C608 ,C508_=_C628 ,C508_=_C648 ,\nC508_=_C649 ,C508_=_C650 ,C508_=_C651 ,C508_=_C652 ,C508_=_C653 ,C508_=_C654 ,\nC508_=_C655 ,C508_=_C656 ,C508_=_C657 ,C508_=_C660 ,C508_=_C661 ,C508_=_C662 ,\nC508_=_C663 ,C508_=_C665 ,C525_=_C528 ,C525_=_C539 ,C525_=_C545 ,C525_=_C565 ,\nC525_=_C586 ,C525_=_C587 ,C525_=_C589 ,C525_=_C590 ,C525_=_C591 ,C525_=_C592 ,\nC525_=_C593 ,C525_=_C594 ,C525_=_C595 ,C525_=_C596 ,C525_=_C597 ,C525_=_C598 ,\nC525_=_C599 ,C525_=_C602 ,C525_=_C603 ,C525_=_C604 ,C525_=_C605 ,C528_=_C539 ,\nC528_=_C548 ,C528_=_C568 ,C528_=_C608</w:t>
      </w:r>
    </w:p>
    <w:p>
      <w:pPr>
        <w:pStyle w:val="PreformattedText"/>
        <w:bidi w:val="0"/>
        <w:spacing w:before="0" w:after="0"/>
        <w:jc w:val="left"/>
        <w:rPr/>
      </w:pPr>
      <w:r>
        <w:rPr/>
        <w:t xml:space="preserve"> </w:t>
      </w:r>
      <w:r>
        <w:rPr/>
        <w:t>,C528_=_C628 ,C528_=_C648 ,C528_=_C649 ,\nC528_=_C650 ,C528_=_C651 ,C528_=_C652 ,C528_=_C653 ,C528_=_C654 ,C528_=_C655 ,\nC528_=_C656 ,C528_=_C657 ,C528_=_C660 ,C528_=_C661 ,C528_=_C662 ,C528_=_C663 ,\nC528_=_C665 ,C539_=_C770 ,C539_=_C805 ,C539_=_C839 ,C539_=_C969 ,C539_=_C984 ,\nC539_=_C998 ,C539_=_C1073 ,C539_=_C1087 ,C539_=_C1101 ,C539_=_C1115 ,C539_=_C1129 ,\nC539_=_C1130 ,C539_=_C1132 ,C539_=_C1133 ,C539_=_C1134 ,C539_=_C1135 ,C539_=_C1136 ,\nC539_=_C1137 ,C539_=_C1138 ,C539_=_C1140 ,C539_=_C1141 ,C545_=_C548 ,C545_=_C563 ,\nC545_=_C565 ,C545_=_C586 ,C545_=_C587 ,C545_=_C589 ,C545_=_C590 ,C545_=_C591 ,\nC545_=_C592 ,C545_=_C593 ,C545_=_C594 ,C545_=_C595 ,C545_=_C596 ,C545_=_C597 ,\nC545_=_C598 ,C545_=_C599 ,C545_=_C602 ,C545_=_C603 ,C545_=_C604 ,C545_=_C605 ,\nC548_=_C563 ,C548_=_C568 ,C548_=_C608 ,C548_=_C628 ,C548_=_C648 ,C548_=_C649 ,\nC548_=_C650 ,C548_=_C651 ,C548_=_C652 ,C548_=_C653 ,C548_=_C654 ,C548_=_C655 ,\nC548_=_C656 ,C548_=_C657 ,C548_=_C660 ,C548_=_C661 ,C548_=_C662 ,C548_=_C663 ,\nC548_=_C665 ,C563_=_C773 ,C563_=_C845 ,C563_=_C957 ,C563_=_C1004 ,C563_=_C1084 ,\nC563_=_C1113 ,C563_=_C1227 ,C563_=_C1238 ,C563_=_C1248 ,C563_=_C1303 ,C563_=_C1313 ,\nC563_=_C1323 ,C563_=_C1324 ,C563_=_C1325 ,C563_=_C1326 ,C563_=_C1327 ,C563_=_C1328 ,\nC563_=_C1330 ,C563_=_C1331 ,C565_=_C568 ,C565_=_C586 ,C565_=_C587 ,C565_=_C589 ,\nC565_=_C590 ,C565_=_C591 ,C565_=_C592 ,C565_=_C593 ,C565_=_C594 ,C565_=_C595 ,\nC565_=_C596 ,C565_=_C597 ,C565_=_C598 ,C565_=_C599 ,C565_=_C602 ,C565_=_C603 ,\nC565_=_C604 ,C565_=_C605 ,C568_=_C608 ,C568_=_C628 ,C568_=_C648 ,C568_=_C649 ,\nC568_=_C650 ,C568_=_C651 ,C568_=_C652 ,C568_=_C653 ,C568_=_C654 ,C568_=_C655 ,\nC568_=_C656 ,C568_=_C657 ,C568_=_C660 ,C568_=_C661 ,C568_=_C662 ,C568_=_C663 ,\nC568_=_C665 ,C586_=_C587 ,C586_=_C589 ,C586_=_C590 ,C586_=_C591 ,C586_=_C592 ,\nC586_=_C593 ,C586_=_C594 ,C586_=_C595 ,C586_=_C596 ,C586_=_C597 ,C586_=_C598 ,\nC586_=_C599 ,C586_=_C602 ,C586_=_C603 ,C586_=_C604 ,C586_=_C605 ,C586_=_C608 ,\nC587_=_C589 ,C587_=_C590 ,C587_=_C591 ,C587_=_C592 ,C587_=_C593 ,C587_=_C594 ,\nC587_=_C595 ,C587_=_C596 ,C587_=_C597 ,C587_=_C598 ,C587_=_C599 ,C587_=_C602 ,\nC587_=_C603 ,C587_=_C604 ,C587_=_C605 ,C587_=_C628 ,C589_=_C590 ,C589_=_C591 ,\nC589_=_C592 ,C589_=_C593 ,C589_=_C594 ,C589_=_C595 ,C589_=_C596 ,C589_=_C597 ,\nC589_=_C598 ,C589_=_C599 ,C589_=_C602 ,C589_=_C603 ,C589_=_C604 ,C589_=_C605 ,\nC589_=_C648 ,C590_=_C591 ,C590_=_C592 ,C590_=_C593 ,C590_=_C594 ,C590_=_C595 ,\nC590_=_C596 ,C590_=_C597 ,C590_=_C598 ,C590_=_C599 ,C590_=_C602 ,C590_=_C603 ,\nC590_=_C604 ,C590_=_C605 ,C590_=_C649 ,C590_=_C695 ,C591_=_C592 ,C591_=_C593 ,\nC591_=_C594 ,C591_=_C595 ,C591_=_C596 ,C591_=_C597 ,C591_=_C598 ,C591_=_C599 ,\nC591_=_C602 ,C591_=_C603 ,C591_=_C604 ,C591_=_C605 ,C591_=_C650 ,C591_=_C702 ,\nC592_=_C593 ,C592_=_C594 ,C592_=_C595 ,C592_=_C596 ,C592_=_C597 ,C592_=_C598 ,\nC592_=_C599 ,C592_=_C602 ,C592_=_C603 ,C592_=_C604 ,C592_=_C605 ,C592_=_C651 ,\nC593_=_C594 ,C593_=_C595 ,C593_=_C596 ,C593_=_C597 ,C593_=_C598 ,C593_=_C599 ,\nC593_=_C602 ,C593_=_C603 ,C593_=_C604 ,C593_=_C605 ,C594_=_C595 ,C594_=_C596 ,\nC594_=_C597 ,C594_=_C598 ,C594_=_C599 ,C594_=_C602 ,C594_=_C603 ,C594_=_C604 ,\nC594_=_C605 ,C594_=_C805 ,C595_=_C596 ,C595_=_C597 ,C595_=_C598 ,C595_=_C599 ,\nC595_=_C602 ,C595_=_C603 ,C595_=_C604 ,C595_=_C605 ,C595_=_C824 ,C595_=_C830 ,\nC596_=_C597 ,C596_=_C598 ,C596_=_C599 ,C596_=_C602 ,C596_=_C603 ,C596_=_C604 ,\nC596_=_C605 ,C596_=_C957 ,C597_=_C598 ,C597_=_C599 ,C597_=_C602 ,C597_=_C603 ,\nC597_=_C604 ,C597_=_C605 ,C597_=_C984 ,C598_=_C599 ,C598_=_C602 ,C598_=_C603 ,\nC598_=_C604 ,C598_=_C605 ,C598_=_C1014 ,C598_=_C1020 ,C599_=_C602 ,C599_=_C603 ,\nC599_=_C604 ,C599_=_C605 ,C599_=_C1087 ,C599_=_C1090 ,C602_=_C603 ,C602_=_C604 ,\nC602_=_C605 ,C603_=_C604 ,C603_=_C605 ,C603_=_C1137 ,C604_=_C605 ,C604_=_C1171 ,\nC604_=_C1290 ,C605_=_C1140 ,C605_=_C1324 ,C605_=_C1344 ,C608_=_C628 ,C608_=_C648 ,\nC608_=_C649 ,C608_=_C650 ,C608_=_C651 ,C608_=_C652 ,C608_=_C653 ,C608_=_C654 ,\nC608_=_C655 ,C608_=_C656 ,C608_=_C657 ,C608_=_C660 ,C608_=_C661 ,C608_=_C662 ,\nC608_=_C663 ,C608_=_C665 ,C628_=_C648 ,C628_=_C649 ,C628_=_C650 ,C628_=_C651 ,\nC628_=_C652 ,C628_=_C653 ,C628_=_C654 ,C628_=_C655 ,C628_=_C656 ,C628_=_C657 ,\nC628_=_C660 ,C628_=_C661 ,C628_=_C662 ,C628_=_C663 ,C628_=_C665 ,C648_=_C649 ,\nC648_=_C650 ,C648_=_C651 ,C648_=_C652 ,C648_=_C653 ,C648_=_C654 ,C648_=_C655 ,\nC648_=_C656 ,C648_=_C657 ,C648_=_C660 ,C648_=_C661 ,C648_=_C662 ,C648_=_C663 ,\nC648_=_C665 ,C649_=_C650 ,C649_=_C651 ,C649_=_C652 ,C649_=_C653 ,C649_=_C654 ,\nC649_=_C655 ,C649_=_C656 ,C649_=_C657 ,C649_=_C660 ,C649_=_C661 ,C649_=_C662 ,\nC649_=_C663 ,C649_=_C665 ,C649_=_C695 ,C650_=_C651 ,C650_=_C652 ,C650_=_C653 ,\nC650_=_C654 ,C650_=_C655 ,C650_=_C656 ,C650_=_C657 ,C650_=_C660 ,C650_=_C661 ,\nC650_=_C662 ,C650_=_C663 ,C650_=_C665 ,C650_=_C702 ,C651_=_C652 ,C651_=_C653 ,\nC651_=_C654 ,C651_=_C655 ,C651_=_C656 ,C651_=_C657 ,C651_=_C660 ,C651_=_C661 ,\nC651_=_C662 ,C651_=_C663 ,C651_=_C665 ,C652_=_C653 ,C652_=_C654 ,C652_=_C655 ,\nC652_=_C656 ,C652_=_C657 ,C652_=_C660 ,C652_=_C661 ,C652_=_C662 ,C652_=_C663 ,\nC652_=_C665 ,C652_=_C839 ,C652_=_C845 ,C653_=_C654 ,C653_=_C655 ,C653_=_C656 ,\nC653_=_C657 ,C653_=_C660 ,C653_=_C661 ,C653_=_C662 ,C653_=_C663 ,C653_=_C665 ,\nC653_=_C856 ,C654_=_C655 ,C654_=_C656 ,C654_=_C657 ,C654_=_C660 ,C654_=_C661 ,\nC654_=_C662 ,C654_=_C663 ,C654_=_C665 ,C655_=_C656 ,C655_=_C657 ,C655_=_C660 ,\nC655_=_C661 ,C655_=_C662 ,C655_=_C663 ,C655_=_C665 ,C655_=_C998 ,C655_=_C1004 ,\nC656_=_C657 ,C656_=_C660 ,C656_=_C661 ,C656_=_C662 ,C656_=_C663 ,C656_=_C665 ,\nC656_=_C1026 ,C657_=_C660 ,C657_=_C661 ,C657_=_C662 ,C657_=_C663 ,C657_=_C665 ,\nC657_=_C1055 ,C660_=_C661 ,C660_=_C662 ,C660_=_C663 ,C660_=_C665 ,C660_=_C1134 ,\nC660_=_C1167 ,C661_=_C662 ,C661_=_C663 ,C661_=_C665 ,C661_=_C1136 ,C661_=_C1248 ,\nC662_=_C663 ,C662_=_C665 ,C662_=_C1170 ,C663_=_C665 ,C665_=_C1173 ,C665_=_C1327 ,\nC665_=_C1359 ,C695_=_C830 ,C695_=_C889 ,C695_=_C1020 ,C695_=_C1055 ,C695_=_C1190 ,\nC695_=_C1200 ,C695_=_C1290 ,C695_=_C1294 ,C695_=_C1297 ,C695_=_C1310 ,C695_=_C1320 ,\nC695_=_C1337 ,C695_=_C1344 ,C695_=_C1350 ,C695_=_C1355 ,C695_=_C1359 ,C695_=_C1362 ,\nC695_=_C1365 ,C695_=_C1366 ,C702_=_C824 ,C702_=_C856 ,C702_=_C883 ,C702_=_C1014 ,\nC702_=_C1026 ,C702_=_C1037 ,C702_=_C1076 ,C702_=_C1090 ,C702_=_C1104 ,C702_=_C1118 ,\nC702_=_C1143 ,C702_=_C1154 ,C702_=_C1165 ,C702_=_C1166 ,C702_=_C1167 ,C702_=_C1168 ,\nC702_=_C1169 ,C702_=_C1170 ,C702_=_C1171 ,C702_=_C1172 ,C702_=_C1173 ,C770_=_C773 ,\nC770_=_C805 ,C770_=_C839 ,C770_=_C969 ,C770_=_C984 ,C770_=_C998 ,C770_=_C1073 ,\nC770_=_C1087 ,C770_=_C1101 ,C770_=_C1115 ,C770_=_C1129 ,C770_=_C1130 ,C770_=_C1132 ,\nC770_=_C1133 ,C770_=_C1134 ,C770_=_C1135 ,C770_=_C1136 ,C770_=_C1137 ,C770_=_C1138 ,\nC770_=_C1140 ,C770_=_C1141 ,C773_=_C845 ,C773_=_C957 ,C773_=_C1004 ,C773_=_C1084 ,\nC773_=_C1113 ,C773_=_C1227 ,C773_=_C1238 ,C773_=_C1248 ,C773_=_C1303 ,C773_=_C1313 ,\nC773_=_C1323 ,C773_=_C1324 ,C773_=_C1325 ,C773_=_C1326 ,C773_=_C1327 ,C773_=_C1328 ,\nC773_=_C1330 ,C773_=_C1331 ,C805_=_C839 ,C805_=_C969 ,C805_=_C984 ,C805_=_C998 ,\nC805_=_C1073 ,C805_=_C1087 ,C805_=_C1101 ,C805_=_C1115 ,C805_=_C1129 ,C805_=_C1130 ,\nC805_=_C1132 ,C805_=_C1133 ,C805_=_C1134 ,C805_=_C1135 ,C805_=_C1136 ,C805_=_C1137 ,\nC805_=_C1138 ,C805_=_C1140 ,C805_=_C1141 ,C824_=_C830 ,C824_=_C856 ,C824_=_C883 ,\nC824_=_C1014 ,C824_=_C1026 ,C824_=_C1037 ,C824_=_C1076 ,C824_=_C1090 ,C824_=_C1104 ,\nC824_=_C1118 ,C824_=_C1143 ,C824_=_C1154 ,C824_=_C1165 ,C824_=_C1166 ,C824_=_C1167 ,\nC824_=_C1168 ,C824_=_C1169 ,C824_=_C1170 ,C824_=_C1171 ,C824_=_C1172 ,C824_=_C1173 ,\nC830_=_C889 ,C830_=_C1020 ,C830_=_C1055 ,C830_=_C1190 ,C830_=_C1200 ,C830_=_C1290 ,\nC830_=_C1294 ,C830_=_C1297 ,C830_=_C1310 ,C830_=_C1320 ,C830_=_C1337 ,C830_=_C1344 ,\nC830_=_C1350 ,C830_=_C1355 ,C830_=_C1359 ,C830_=_C1362 ,C830_=_C1365 ,C830_=_C1366 ,\nC839_=_C845 ,C839_=_C969 ,C839_=_C984 ,C839_=_C998 ,C839_=_C1073 ,C839_=_C1087 ,\nC839_=_C1101 ,C839_=_C1115 ,C839_=_C1129 ,C839_=_C1130 ,C839_=_C1132 ,C839_=_C1133 ,\nC839_=_C1134 ,C839_=_C1135 ,C839_=_C1136 ,C839_=_C1137 ,C839_=_C1138 ,C839_=_C1140 ,\nC839_=_C1141 ,C845_=_C957 ,C845_=_C1004 ,C845_=_C1084 ,C845_=_C1113 ,C845_=_C1227 ,\nC845_=_C1238 ,C845_=_C1248 ,C845_=_C1303 ,C845_=_C1313 ,C845_=_C1323 ,C845_=_C1324 ,\nC845_=_C1325 ,C845_=_C1326 ,C845_=_C1327 ,C845_=_C1328 ,C845_=_C1330 ,C845_=_C1331 ,\nC856_=_C883 ,C856_=_C1014 ,C856_=_C1026 ,C856_=_C1037 ,C856_=_C1076 ,C856_=_C1090 ,\nC856_=_C1104 ,C856_=_C1118 ,C856_=_C1143 ,C856_=_C1154 ,C856_=_C1165 ,C856_=_C1166 ,\nC856_=_C1167 ,C856_=_C1168 ,C856_=_C1169 ,C856_=_C1170 ,C856_=_C1171 ,C856_=_C1172 ,\nC856_=_C1173 ,C883_=_C889 ,C883_=_C1014 ,C883_=_C1026 ,C883_=_C1037 ,C883_=_C1076 ,\nC883_=_C1090 ,C883_=_C1104 ,C883_=_C1118 ,C883_=_C1143 ,C883_=_C1154 ,C883_=_C1165 ,\nC883_=_C1166 ,C883_=_C1167 ,C883_=_C1168 ,C883_=_C1169 ,C883_=_C1170 ,C883_=_C1171 ,\nC883_=_C1172 ,C883_=_C1173 ,C889_=_C1020 ,C889_=_C1055 ,C889_=_C1190 ,C889_=_C1200 ,\nC889_=_C1290 ,C889_=_C1294 ,C889_=_C1297 ,C889_=_C1310 ,C889_=_C1320 ,C889_=_C1337 ,\nC889_=_C1344 ,C889_=_C1350 ,C889_=_C1355 ,C889_=_C1359 ,C889_=_C1362 ,C889_=_C1365 ,\nC889_=_C1366 ,C957_=_C1004 ,C957_=_C1084 ,C957_=_C1113 ,C957_=_C1227 ,C957_=_C1238 ,\nC957_=_C1248 ,C957_=_C1303 ,C957_=_C1313 ,C957_=_C1323 ,C957_=_C1324 ,C957_=_C1325 ,\nC957_=_C1326 ,C957_=_C1327 ,C957_=_C1328 ,C957_=_C1330 ,C957_=_C1331 ,C969_=_C984 ,\nC969_=_C998 ,C969_=_C1073 ,C969_=_C1087 ,C969_=_C1101 ,C969_=_C1115 ,C969_=_C1129 ,\nC969_=_C1130 ,C969_=_C1132 ,C969_=_C1133 ,C969_=_C1134 ,C969_=_C1135 ,C969_=_C1136 ,\nC969_=_C1137 ,C969_=_C1138 ,C969_=_C1140 ,C969_=_C1141 ,C984_=_C998 ,C984_=_C1073 ,\nC984_=_C1087 ,C984_=_C1101 ,C984_=_C1115 ,C984_=_C1129 ,C984_=_C1130 ,C984_=_C1132 ,\nC984_=_C1133 ,C984_=_C1134 ,C984_=_C1135 ,C984_=_C1136 ,C984_=_C1137 ,C984_=_C1138 ,\nC984_=_C1140 ,C984_=_C1141 ,C998_=_C1004 ,C998_=_C1073</w:t>
      </w:r>
    </w:p>
    <w:p>
      <w:pPr>
        <w:pStyle w:val="PreformattedText"/>
        <w:bidi w:val="0"/>
        <w:spacing w:before="0" w:after="0"/>
        <w:jc w:val="left"/>
        <w:rPr/>
      </w:pPr>
      <w:r>
        <w:rPr/>
        <w:t xml:space="preserve"> </w:t>
      </w:r>
      <w:r>
        <w:rPr/>
        <w:t>,C998_=_C1087 ,C998_=_C1101 ,\nC998_=_C1115 ,C998_=_C1129 ,C998_=_C1130 ,C998_=_C1132 ,C998_=_C1133 ,C998_=_C1134 ,\nC998_=_C1135 ,C998_=_C1136 ,C998_=_C1137 ,C998_=_C1138 ,C998_=_C1140 ,C998_=_C1141 ,\nC1004_=_C1084 ,C1004_=_C1113 ,C1004_=_C1227 ,C1004_=_C1238 ,C1004_=_C1248 ,C1004_=_C1303 ,\nC1004_=_C1313 ,C1004_=_C1323 ,C1004_=_C1324 ,C1004_=_C1325 ,C1004_=_C1326 ,C1004_=_C1327 ,\nC1004_=_C1328 ,C1004_=_C1330 ,C1004_=_C1331 ,C1014_=_C1020 ,C1014_=_C1026 ,C1014_=_C1037 ,\nC1014_=_C1076 ,C1014_=_C1090 ,C1014_=_C1104 ,C1014_=_C1118 ,C1014_=_C1143 ,C1014_=_C1154 ,\nC1014_=_C1165 ,C1014_=_C1166 ,C1014_=_C1167 ,C1014_=_C1168 ,C1014_=_C1169 ,C1014_=_C1170 ,\nC1014_=_C1171 ,C1014_=_C1172 ,C1014_=_C1173 ,C1020_=_C1055 ,C1020_=_C1190 ,C1020_=_C1200 ,\nC1020_=_C1290 ,C1020_=_C1294 ,C1020_=_C1297 ,C1020_=_C1310 ,C1020_=_C1320 ,C1020_=_C1337 ,\nC1020_=_C1344 ,C1020_=_C1350 ,C1020_=_C1355 ,C1020_=_C1359 ,C1020_=_C1362 ,C1020_=_C1365 ,\nC1020_=_C1366 ,C1026_=_C1037 ,C1026_=_C1076 ,C1026_=_C1090 ,C1026_=_C1104 ,C1026_=_C1118 ,\nC1026_=_C1143 ,C1026_=_C1154 ,C1026_=_C1165 ,C1026_=_C1166 ,C1026_=_C1167 ,C1026_=_C1168 ,\nC1026_=_C1169 ,C1026_=_C1170 ,C1026_=_C1171 ,C1026_=_C1172 ,C1026_=_C1173 ,C1037_=_C1076 ,\nC1037_=_C1090 ,C1037_=_C1104 ,C1037_=_C1118 ,C1037_=_C1143 ,C1037_=_C1154 ,C1037_=_C1165 ,\nC1037_=_C1166 ,C1037_=_C1167 ,C1037_=_C1168 ,C1037_=_C1169 ,C1037_=_C1170 ,C1037_=_C1171 ,\nC1037_=_C1172 ,C1037_=_C1173 ,C1055_=_C1190 ,C1055_=_C1200 ,C1055_=_C1290 ,C1055_=_C1294 ,\nC1055_=_C1297 ,C1055_=_C1310 ,C1055_=_C1320 ,C1055_=_C1337 ,C1055_=_C1344 ,C1055_=_C1350 ,\nC1055_=_C1355 ,C1055_=_C1359 ,C1055_=_C1362 ,C1055_=_C1365 ,C1055_=_C1366 ,C1073_=_C1076 ,\nC1073_=_C1084 ,C1073_=_C1087 ,C1073_=_C1101 ,C1073_=_C1115 ,C1073_=_C1129 ,C1073_=_C1130 ,\nC1073_=_C1132 ,C1073_=_C1133 ,C1073_=_C1134 ,C1073_=_C1135 ,C1073_=_C1136 ,C1073_=_C1137 ,\nC1073_=_C1138 ,C1073_=_C1140 ,C1073_=_C1141 ,C1076_=_C1084 ,C1076_=_C1090 ,C1076_=_C1104 ,\nC1076_=_C1118 ,C1076_=_C1143 ,C1076_=_C1154 ,C1076_=_C1165 ,C1076_=_C1166 ,C1076_=_C1167 ,\nC1076_=_C1168 ,C1076_=_C1169 ,C1076_=_C1170 ,C1076_=_C1171 ,C1076_=_C1172 ,C1076_=_C1173 ,\nC1084_=_C1113 ,C1084_=_C1227 ,C1084_=_C1238 ,C1084_=_C1248 ,C1084_=_C1303 ,C1084_=_C1313 ,\nC1084_=_C1323 ,C1084_=_C1324 ,C1084_=_C1325 ,C1084_=_C1326 ,C1084_=_C1327 ,C1084_=_C1328 ,\nC1084_=_C1330 ,C1084_=_C1331 ,C1087_=_C1090 ,C1087_=_C1101 ,C1087_=_C1115 ,C1087_=_C1129 ,\nC1087_=_C1130 ,C1087_=_C1132 ,C1087_=_C1133 ,C1087_=_C1134 ,C1087_=_C1135 ,C1087_=_C1136 ,\nC1087_=_C1137 ,C1087_=_C1138 ,C1087_=_C1140 ,C1087_=_C1141 ,C1090_=_C1104 ,C1090_=_C1118 ,\nC1090_=_C1143 ,C1090_=_C1154 ,C1090_=_C1165 ,C1090_=_C1166 ,C1090_=_C1167 ,C1090_=_C1168 ,\nC1090_=_C1169 ,C1090_=_C1170 ,C1090_=_C1171 ,C1090_=_C1172 ,C1090_=_C1173 ,C1101_=_C1104 ,\nC1101_=_C1113 ,C1101_=_C1115 ,C1101_=_C1129 ,C1101_=_C1130 ,C1101_=_C1132 ,C1101_=_C1133 ,\nC1101_=_C1134 ,C1101_=_C1135 ,C1101_=_C1136 ,C1101_=_C1137 ,C1101_=_C1138 ,C1101_=_C1140 ,\nC1101_=_C1141 ,C1104_=_C1113 ,C1104_=_C1118 ,C1104_=_C1143 ,C1104_=_C1154 ,C1104_=_C1165 ,\nC1104_=_C1166 ,C1104_=_C1167 ,C1104_=_C1168 ,C1104_=_C1169 ,C1104_=_C1170 ,C1104_=_C1171 ,\nC1104_=_C1172 ,C1104_=_C1173 ,C1113_=_C1227 ,C1113_=_C1238 ,C1113_=_C1248 ,C1113_=_C1303 ,\nC1113_=_C1313 ,C1113_=_C1323 ,C1113_=_C1324 ,C1113_=_C1325 ,C1113_=_C1326 ,C1113_=_C1327 ,\nC1113_=_C1328 ,C1113_=_C1330 ,C1113_=_C1331 ,C1115_=_C1118 ,C1115_=_C1129 ,C1115_=_C1130 ,\nC1115_=_C1132 ,C1115_=_C1133 ,C1115_=_C1134 ,C1115_=_C1135 ,C1115_=_C1136 ,C1115_=_C1137 ,\nC1115_=_C1138 ,C1115_=_C1140 ,C1115_=_C1141 ,C1118_=_C1143 ,C1118_=_C1154 ,C1118_=_C1165 ,\nC1118_=_C1166 ,C1118_=_C1167 ,C1118_=_C1168 ,C1118_=_C1169 ,C1118_=_C1170 ,C1118_=_C1171 ,\nC1118_=_C1172 ,C1118_=_C1173 ,C1129_=_C1130 ,C1129_=_C1132 ,C1129_=_C1133 ,C1129_=_C1134 ,\nC1129_=_C1135 ,C1129_=_C1136 ,C1129_=_C1137 ,C1129_=_C1138 ,C1129_=_C1140 ,C1129_=_C1141 ,\nC1129_=_C1143 ,C1130_=_C1132 ,C1130_=_C1133 ,C1130_=_C1134 ,C1130_=_C1135 ,C1130_=_C1136 ,\nC1130_=_C1137 ,C1130_=_C1138 ,C1130_=_C1140 ,C1130_=_C1141 ,C1130_=_C1154 ,C1132_=_C1133 ,\nC1132_=_C1134 ,C1132_=_C1135 ,C1132_=_C1136 ,C1132_=_C1137 ,C1132_=_C1138 ,C1132_=_C1140 ,\nC1132_=_C1141 ,C1132_=_C1165 ,C1133_=_C1134 ,C1133_=_C1135 ,C1133_=_C1136 ,C1133_=_C1137 ,\nC1133_=_C1138 ,C1133_=_C1140 ,C1133_=_C1141 ,C1133_=_C1166 ,C1133_=_C1190 ,C1134_=_C1135 ,\nC1134_=_C1136 ,C1134_=_C1137 ,C1134_=_C1138 ,C1134_=_C1140 ,C1134_=_C1141 ,C1134_=_C1167 ,\nC1135_=_C1136 ,C1135_=_C1137 ,C1135_=_C1138 ,C1135_=_C1140 ,C1135_=_C1141 ,C1135_=_C1168 ,\nC1135_=_C1200 ,C1136_=_C1137 ,C1136_=_C1138 ,C1136_=_C1140 ,C1136_=_C1141 ,C1136_=_C1248 ,\nC1137_=_C1138 ,C1137_=_C1140 ,C1137_=_C1141 ,C1138_=_C1140 ,C1138_=_C1141 ,C1140_=_C1141 ,\nC1140_=_C1324 ,C1140_=_C1344 ,C1141_=_C1326 ,C1141_=_C1355 ,C1143_=_C1154 ,C1143_=_C1165 ,\nC1143_=_C1166 ,C1143_=_C1167 ,C1143_=_C1168 ,C1143_=_C1169 ,C1143_=_C1170 ,C1143_=_C1171 ,\nC1143_=_C1172 ,C1143_=_C1173 ,C1154_=_C1165 ,C1154_=_C1166 ,C1154_=_C1167 ,C1154_=_C1168 ,\nC1154_=_C1169 ,C1154_=_C1170 ,C1154_=_C1171 ,C1154_=_C1172 ,C1154_=_C1173 ,C1165_=_C1166 ,\nC1165_=_C1167 ,C1165_=_C1168 ,C1165_=_C1169 ,C1165_=_C1170 ,C1165_=_C1171 ,C1165_=_C1172 ,\nC1165_=_C1173 ,C1166_=_C1167 ,C1166_=_C1168 ,C1166_=_C1169 ,C1166_=_C1170 ,C1166_=_C1171 ,\nC1166_=_C1172 ,C1166_=_C1173 ,C1166_=_C1190 ,C1167_=_C1168 ,C1167_=_C1169 ,C1167_=_C1170 ,\nC1167_=_C1171 ,C1167_=_C1172 ,C1167_=_C1173 ,C1168_=_C1169 ,C1168_=_C1170 ,C1168_=_C1171 ,\nC1168_=_C1172 ,C1168_=_C1173 ,C1168_=_C1200 ,C1169_=_C1170 ,C1169_=_C1171 ,C1169_=_C1172 ,\nC1169_=_C1173 ,C1170_=_C1171 ,C1170_=_C1172 ,C1170_=_C1173 ,C1171_=_C1172 ,C1171_=_C1173 ,\nC1171_=_C1290 ,C1172_=_C1173 ,C1172_=_C1325 ,C1172_=_C1350 ,C1173_=_C1327 ,C1173_=_C1359 ,\nC1190_=_C1200 ,C1190_=_C1290 ,C1190_=_C1294 ,C1190_=_C1297 ,C1190_=_C1310 ,C1190_=_C1320 ,\nC1190_=_C1337 ,C1190_=_C1344 ,C1190_=_C1350 ,C1190_=_C1355 ,C1190_=_C1359 ,C1190_=_C1362 ,\nC1190_=_C1365 ,C1190_=_C1366 ,C1200_=_C1290 ,C1200_=_C1294 ,C1200_=_C1297 ,C1200_=_C1310 ,\nC1200_=_C1320 ,C1200_=_C1337 ,C1200_=_C1344 ,C1200_=_C1350 ,C1200_=_C1355 ,C1200_=_C1359 ,\nC1200_=_C1362 ,C1200_=_C1365 ,C1200_=_C1366 ,C1227_=_C1238 ,C1227_=_C1248 ,C1227_=_C1303 ,\nC1227_=_C1313 ,C1227_=_C1323 ,C1227_=_C1324 ,C1227_=_C1325 ,C1227_=_C1326 ,C1227_=_C1327 ,\nC1227_=_C1328 ,C1227_=_C1330 ,C1227_=_C1331 ,C1238_=_C1248 ,C1238_=_C1303 ,C1238_=_C1313 ,\nC1238_=_C1323 ,C1238_=_C1324 ,C1238_=_C1325 ,C1238_=_C1326 ,C1238_=_C1327 ,C1238_=_C1328 ,\nC1238_=_C1330 ,C1238_=_C1331 ,C1248_=_C1303 ,C1248_=_C1313 ,C1248_=_C1323 ,C1248_=_C1324 ,\nC1248_=_C1325 ,C1248_=_C1326 ,C1248_=_C1327 ,C1248_=_C1328 ,C1248_=_C1330 ,C1248_=_C1331 ,\nC1290_=_C1294 ,C1290_=_C1297 ,C1290_=_C1310 ,C1290_=_C1320 ,C1290_=_C1337 ,C1290_=_C1344 ,\nC1290_=_C1350 ,C1290_=_C1355 ,C1290_=_C1359 ,C1290_=_C1362 ,C1290_=_C1365 ,C1290_=_C1366 ,\nC1294_=_C1297 ,C1294_=_C1310 ,C1294_=_C1320 ,C1294_=_C1337 ,C1294_=_C1344 ,C1294_=_C1350 ,\nC1294_=_C1355 ,C1294_=_C1359 ,C1294_=_C1362 ,C1294_=_C1365 ,C1294_=_C1366 ,C1297_=_C1310 ,\nC1297_=_C1320 ,C1297_=_C1337 ,C1297_=_C1344 ,C1297_=_C1350 ,C1297_=_C1355 ,C1297_=_C1359 ,\nC1297_=_C1362 ,C1297_=_C1365 ,C1297_=_C1366 ,C1303_=_C1310 ,C1303_=_C1313 ,C1303_=_C1323 ,\nC1303_=_C1324 ,C1303_=_C1325 ,C1303_=_C1326 ,C1303_=_C1327 ,C1303_=_C1328 ,C1303_=_C1330 ,\nC1303_=_C1331 ,C1310_=_C1320 ,C1310_=_C1337 ,C1310_=_C1344 ,C1310_=_C1350 ,C1310_=_C1355 ,\nC1310_=_C1359 ,C1310_=_C1362 ,C1310_=_C1365 ,C1310_=_C1366 ,C1313_=_C1320 ,C1313_=_C1323 ,\nC1313_=_C1324 ,C1313_=_C1325 ,C1313_=_C1326 ,C1313_=_C1327 ,C1313_=_C1328 ,C1313_=_C1330 ,\nC1313_=_C1331 ,C1320_=_C1337 ,C1320_=_C1344 ,C1320_=_C1350 ,C1320_=_C1355 ,C1320_=_C1359 ,\nC1320_=_C1362 ,C1320_=_C1365 ,C1320_=_C1366 ,C1323_=_C1324 ,C1323_=_C1325 ,C1323_=_C1326 ,\nC1323_=_C1327 ,C1323_=_C1328 ,C1323_=_C1330 ,C1323_=_C1331 ,C1323_=_C1337 ,C1324_=_C1325 ,\nC1324_=_C1326 ,C1324_=_C1327 ,C1324_=_C1328 ,C1324_=_C1330 ,C1324_=_C1331 ,C1324_=_C1344 ,\nC1325_=_C1326 ,C1325_=_C1327 ,C1325_=_C1328 ,C1325_=_C1330 ,C1325_=_C1331 ,C1325_=_C1350 ,\nC1326_=_C1327 ,C1326_=_C1328 ,C1326_=_C1330 ,C1326_=_C1331 ,C1326_=_C1355 ,C1327_=_C1328 ,\nC1327_=_C1330 ,C1327_=_C1331 ,C1327_=_C1359 ,C1328_=_C1330 ,C1328_=_C1331 ,C1328_=_C1362 ,\nC1330_=_C1331 ,C1330_=_C1365 ,C1331_=_C1366 ,C1337_=_C1344 ,C1337_=_C1350 ,C1337_=_C1355 ,\nC1337_=_C1359 ,C1337_=_C1362 ,C1337_=_C1365 ,C1337_=_C1366 ,C1344_=_C1350 ,C1344_=_C1355 ,\nC1344_=_C1359 ,C1344_=_C1362 ,C1344_=_C1365 ,C1344_=_C1366 ,C1350_=_C1355 ,C1350_=_C1359 ,\nC1350_=_C1362 ,C1350_=_C1365 ,C1350_=_C1366 ,C1355_=_C1359 ,C1355_=_C1362 ,C1355_=_C1365 ,\nC1355_=_C1366 ,C1359_=_C1362 ,C1359_=_C1365 ,C1359_=_C1366 ,C1362_=_C1365 ,C1362_=_C1366 ,\nC1365_=_C1366 ,"];25[shape=box, label="id:25 level: 2\n216: C18 C41 C47 C85 C93 \nC108 C114 C115 C117 C121 C131 \nC156 C177 C182 C183 C186 C191 \nC197 C206 C238 C244 C254 C265 \nC268 C287 C290 C301 C309 C312 \nC322 C328 C331 C334 C354 C355 \nC357 C358 C359 C360 C361 C362 \nC363 C364 C365 C366 C367 C370 \nC371 C372 C373 C374 C375 C376 \nC378 C388 C400 C408 C422 C423 \nC424 C425 C426 C427 C428 C429 \nC430 C431 C434 C435 C436 C437 \nC438 C439 C440 C441 C465 C472 \nC482 C520 C558 C575 C583 C594 \nC597 C603 C613 C618 C635 C636 \nC653 C656 C662 C669 C678 C687 \nC714 C721 C724 C739 C742 C753 \nC757 C760 C775 C778 C785 C794 \nC795 C797 C798 C799 C800 C801 \nC802 C803 C804 C805 C806 C807 \nC810 C811 C812 C814 C819 C831 \nC838 C848 C849 C850 C851 C852 \nC853 C854 C855 C856 C857 C860 \nC861 C862 C863 C867 C896 C911 \nC914 C927 C930 C943 C946 C956 \nC959 C962 C976 C977 C979 C980 \nC981 C982 C983 C984 C985 C986 \nC987 C988 C989 C990 C991 C993 \nC1003 C1007 C1015 C1021 C1022 C1023 \nC1024 C1025 C1026 C1027 C1028 C1029 \nC1030 C1031 C1032 C1033 C1051 C1125 \nC1137 C1148 C1161 C1170 C1178 C1205 \nC1208 C1217 C1220 C1229 C1232 C1240 \nC1243 C1251 C1252 C1254 C1255 C1256 \nC1257 C1258 C1259 C1260 C1262 C1270 \nC1278 C1279 C1280 C1281</w:t>
      </w:r>
    </w:p>
    <w:p>
      <w:pPr>
        <w:pStyle w:val="PreformattedText"/>
        <w:bidi w:val="0"/>
        <w:spacing w:before="0" w:after="0"/>
        <w:jc w:val="left"/>
        <w:rPr/>
      </w:pPr>
      <w:r>
        <w:rPr/>
        <w:t xml:space="preserve"> </w:t>
      </w:r>
      <w:r>
        <w:rPr/>
        <w:t>C1282 C1283 \nC1284 \n3244: C18_=_C117( C18 C117 ) C18_=_C206( C18 C206 ) C18_=_C301( C18 C301 ) C18_=_C558( C18 C558 ) C18_=_C597( C18 C597 ) \nC18_=_C636( C18 C636 ) C18_=_C785( C18 C785 ) C18_=_C802( C18 C802 ) C18_=_C819( C18 C819 ) C18_=_C911( C18 C911 ) C18_=_C927( C18 C927 ) \nC18_=_C943( C18 C943 ) C18_=_C959( C18 C959 ) C18_=_C976( C18 C976 ) C18_=_C977( C18 C977 ) C18_=_C979( C18 C979 ) C18_=_C980( C18 C980 ) \nC18_=_C981( C18 C981 ) C18_=_C982( C18 C982 ) C18_=_C983( C18 C983 ) C18_=_C984( C18 C984 ) C18_=_C985( C18 C985 ) C18_=_C986( C18 C986 ) \nC18_=_C987( C18 C987 ) C18_=_C988( C18 C988 ) C18_=_C989( C18 C989 ) C18_=_C990( C18 C990 ) C18_=_C991( C18 C991 ) C41_=_C47( C41 C47 ) \nC41_=_C114( C41 C114 ) C41_=_C182( C41 C182 ) C41_=_C322( C41 C322 ) C41_=_C365( C41 C365 ) C41_=_C408( C41 C408 ) C41_=_C575( C41 C575 ) \nC41_=_C594( C41 C594 ) C41_=_C613( C41 C613 ) C41_=_C721( C41 C721 ) C41_=_C739( C41 C739 ) C41_=_C757( C41 C757 ) C41_=_C775( C41 C775 ) \nC41_=_C794( C41 C794 ) C41_=_C795( C41 C795 ) C41_=_C797( C41 C797 ) C41_=_C798( C41 C798 ) C41_=_C799( C41 C799 ) C41_=_C800( C41 C800 ) \nC41_=_C801( C41 C801 ) C41_=_C802( C41 C802 ) C41_=_C803( C41 C803 ) C41_=_C804( C41 C804 ) C41_=_C805( C41 C805 ) C41_=_C806( C41 C806 ) \nC41_=_C807( C41 C807 ) C41_=_C810( C41 C810 ) C41_=_C811( C41 C811 ) C41_=_C812( C41 C812 ) C47_=_C191( C47 C191 ) C47_=_C328( C47 C328 ) \nC47_=_C439( C47 C439 ) C47_=_C583( C47 C583 ) C47_=_C662( C47 C662 ) C47_=_C714( C47 C714 ) C47_=_C896( C47 C896 ) C47_=_C1003( C47 C1003 ) \nC47_=_C1029( C47 C1029 ) C47_=_C1051( C47 C1051 ) C47_=_C1161( C47 C1161 ) C47_=_C1170( C47 C1170 ) C47_=_C1178( C47 C1178 ) C47_=_C1208( C47 C1208 ) \nC47_=_C1220( C47 C1220 ) C47_=_C1232( C47 C1232 ) C47_=_C1243( C47 C1243 ) C47_=_C1262( C47 C1262 ) C47_=_C1270( C47 C1270 ) C47_=_C1278( C47 C1278 ) \nC47_=_C1279( C47 C1279 ) C47_=_C1280( C47 C1280 ) C47_=_C1281( C47 C1281 ) C47_=_C1282( C47 C1282 ) C47_=_C1283( C47 C1283 ) C47_=_C1284( C47 C1284 ) \nC85_=_C93( C85 C93 ) C85_=_C108( C85 C108 ) C85_=_C131( C85 C131 ) C85_=_C265( C85 C265 ) C85_=_C287( C85 C287 ) C85_=_C309( C85 C309 ) \nC85_=_C331( C85 C331 ) C85_=_C354( C85 C354 ) C85_=_C355( C85 C355 ) C85_=_C357( C85 C357 ) C85_=_C358( C85 C358 ) C85_=_C359( C85 C359 ) \nC85_=_C360( C85 C360 ) C85_=_C361( C85 C361 ) C85_=_C362( C85 C362 ) C85_=_C363( C85 C363 ) C85_=_C364( C85 C364 ) C85_=_C365( C85 C365 ) \nC85_=_C366( C85 C366 ) C85_=_C367( C85 C367 ) C85_=_C370( C85 C370 ) C85_=_C371( C85 C371 ) C85_=_C372( C85 C372 ) C85_=_C373( C85 C373 ) \nC85_=_C374( C85 C374 ) C85_=_C375( C85 C375 ) C85_=_C376( C85 C376 ) C93_=_C186( C93 C186 ) C93_=_C254( C93 C254 ) C93_=_C482( C93 C482 ) \nC93_=_C618( C93 C618 ) C93_=_C656( C93 C656 ) C93_=_C687( C93 C687 ) C93_=_C838( C93 C838 ) C93_=_C853( C93 C853 ) C93_=_C867( C93 C867 ) \nC93_=_C914( C93 C914 ) C93_=_C930( C93 C930 ) C93_=_C946( C93 C946 ) C93_=_C962( C93 C962 ) C93_=_C993( C93 C993 ) C93_=_C1007( C93 C1007 ) \nC93_=_C1021( C93 C1021 ) C93_=_C1022( C93 C1022 ) C93_=_C1023( C93 C1023 ) C93_=_C1024( C93 C1024 ) C93_=_C1025( C93 C1025 ) C93_=_C1026( C93 C1026 ) \nC93_=_C1027( C93 C1027 ) C93_=_C1028( C93 C1028 ) C93_=_C1029( C93 C1029 ) C93_=_C1030( C93 C1030 ) C93_=_C1031( C93 C1031 ) C93_=_C1032( C93 C1032 ) \nC93_=_C1033( C93 C1033 ) C108_=_C114( C108 C114 ) C108_=_C115( C108 C115 ) C108_=_C117( C108 C117 ) C108_=_C121( C108 C121 ) C108_=_C131( C108 C131 ) \nC108_=_C265( C108 C265 ) C108_=_C287( C108 C287 ) C108_=_C309( C108 C309 ) C108_=_C331( C108 C331 ) C108_=_C354( C108 C354 ) C108_=_C355( C108 C355 ) \nC108_=_C357( C108 C357 ) C108_=_C358( C108 C358 ) C108_=_C359( C108 C359 ) C108_=_C360( C108 C360 ) C108_=_C361( C108 C361 ) C108_=_C362( C108 C362 ) \nC108_=_C363( C108 C363 ) C108_=_C364( C108 C364 ) C108_=_C365( C108 C365 ) C108_=_C366( C108 C366 ) C108_=_C367( C108 C367 ) C108_=_C370( C108 C370 ) \nC108_=_C371( C108 C371 ) C108_=_C372( C108 C372 ) C108_=_C373( C108 C373 ) C108_=_C374( C108 C374 ) C108_=_C375( C108 C375 ) C108_=_C376( C108 C376 ) \nC114_=_C115( C114 C115 ) C114_=_C117( C114 C117 ) C114_=_C121( C114 C121 ) C114_=_C182( C114 C182 ) C114_=_C322( C114 C322 ) C114_=_C365( C114 C365 ) \nC114_=_C408( C114 C408 ) C114_=_C575( C114 C575 ) C114_=_C594( C114 C594 ) C114_=_C613( C114 C613 ) C114_=_C721( C114 C721 ) C114_=_C739( C114 C739 ) \nC114_=_C757( C114 C757 ) C114_=_C775( C114 C775 ) C114_=_C794( C114 C794 ) C114_=_C795( C114 C795 ) C114_=_C797( C114 C797 ) C114_=_C798( C114 C798 ) \nC114_=_C799( C114 C799 ) C114_=_C800( C114 C800 ) C114_=_C801( C114 C801 ) C114_=_C802( C114 C802 ) C114_=_C803( C114 C803 ) C114_=_C804( C114 C804 ) \nC114_=_C805( C114 C805 ) C114_=_C806( C114 C806 ) C114_=_C807( C114 C807 ) C114_=_C810( C114 C810 ) C114_=_C811( C114 C811 ) C114_=_C812( C114 C812 ) \nC115_=_C117( C115 C117 ) C115_=_C121( C115 C121 ) C115_=_C183( C115 C183 ) C115_=_C238( C115 C238 ) C115_=_C388( C115 C388 ) C115_=_C430( C115 C430 ) \nC115_=_C465( C115 C465 ) C115_=_C635( C115 C635 ) C115_=_C653( C115 C653 ) C115_=_C669( C115 C669 ) C115_=_C724( C115 C724 ) C115_=_C742( C115 C742 ) \nC115_=_C760( C115 C760 ) C115_=_C778( C115 C778 ) C115_=_C814( C115 C814 ) C115_=_C831( C115 C831 ) C115_=_C848( C115 C848 ) C115_=_C849( C115 C849 ) \nC115_=_C850( C115 C850 ) C115_=_C851( C115 C851 ) C115_=_C852( C115 C852 ) C115_=_C853( C115 C853 ) C115_=_C854( C115 C854 ) C115_=_C855( C115 C855 ) \nC115_=_C856( C115 C856 ) C115_=_C857( C115 C857 ) C115_=_C860( C115 C860 ) C115_=_C861( C115 C861 ) C115_=_C862( C115 C862 ) C115_=_C863( C115 C863 ) \nC117_=_C121( C117 C121 ) C117_=_C206( C117 C206 ) C117_=_C301( C117 C301 ) C117_=_C558( C117 C558 ) C117_=_C597( C117 C597 ) C117_=_C636( C117 C636 ) \nC117_=_C785( C117 C785 ) C117_=_C802( C117 C802 ) C117_=_C819( C117 C819 ) C117_=_C911( C117 C911 ) C117_=_C927( C117 C927 ) C117_=_C943( C117 C943 ) \nC117_=_C959( C117 C959 ) C117_=_C976( C117 C976 ) C117_=_C977( C117 C977 ) C117_=_C979( C117 C979 ) C117_=_C980( C117 C980 ) C117_=_C981( C117 C981 ) \nC117_=_C982( C117 C982 ) C117_=_C983( C117 C983 ) C117_=_C984( C117 C984 ) C117_=_C985( C117 C985 ) C117_=_C986( C117 C986 ) C117_=_C987( C117 C987 ) \nC117_=_C988( C117 C988 ) C117_=_C989( C117 C989 ) C117_=_C990( C117 C990 ) C117_=_C991( C117 C991 ) C121_=_C244( C121 C244 ) C121_=_C373( C121 C373 ) \nC121_=_C472( C121 C472 ) C121_=_C520( C121 C520 ) C121_=_C603( C121 C603 ) C121_=_C678( C121 C678 ) C121_=_C753( C121 C753 ) C121_=_C956( C121 C956 ) \nC121_=_C987( C121 C987 ) C121_=_C1015( C121 C1015 ) C121_=_C1125( C121 C1125 ) C121_=_C1137( C121 C1137 ) C121_=_C1148( C121 C1148 ) C121_=_C1205( C121 C1205 ) \nC121_=_C1217( C121 C1217 ) C121_=_C1229( C121 C1229 ) C121_=_C1240( C121 C1240 ) C121_=_C1251( C121 C1251 ) C121_=_C1252( C121 C1252 ) C121_=_C1254( C121 C1254 ) \nC121_=_C1255( C121 C1255 ) C121_=_C1256( C121 C1256 ) C121_=_C1257( C121 C1257 ) C121_=_C1258( C121 C1258 ) C121_=_C1259( C121 C1259 ) C121_=_C1260( C121 C1260 ) \nC131_=_C265( C131 C265 ) C131_=_C287( C131 C287 ) C131_=_C309( C131 C309 ) C131_=_C331( C131 C331 ) C131_=_C354( C131 C354 ) C131_=_C355( C131 C355 ) \nC131_=_C357( C131 C357 ) C131_=_C358( C131 C358 ) C131_=_C359( C131 C359 ) C131_=_C360( C131 C360 ) C131_=_C361( C131 C361 ) C131_=_C362( C131 C362 ) \nC131_=_C363( C131 C363 ) C131_=_C364( C131 C364 ) C131_=_C365( C131 C365 ) C131_=_C366( C131 C366 ) C131_=_C367( C131 C367 ) C131_=_C370( C131 C370 ) \nC131_=_C371( C131 C371 ) C131_=_C372( C131 C372 ) C131_=_C373( C131 C373 ) C131_=_C374( C131 C374 ) C131_=_C375( C131 C375 ) C131_=_C376( C131 C376 ) \nC156_=_C177( C156 C177 ) C156_=_C197( C156 C197 ) C156_=_C268( C156 C268 ) C156_=_C290( C156 C290 ) C156_=_C312( C156 C312 ) C156_=_C334( C156 C334 ) \nC156_=_C378( C156 C378 ) C156_=_C400( C156 C400 ) C156_=_C422( C156 C422 ) C156_=_C423( C156 C423 ) C156_=_C424( C156 C424 ) C156_=_C425( C156 C425 ) \nC156_=_C426( C156 C426 ) C156_=_C427( C156 C427 ) C156_=_C428( C156 C428 ) C156_=_C429( C156 C429 ) C156_=_C430( C156 C430 ) C156_=_C431( C156 C431 ) \nC156_=_C434( C156 C434 ) C156_=_C435( C156 C435 ) C156_=_C436( C156 C436 ) C156_=_C437( C156 C437 ) C156_=_C438( C156 C438 ) C156_=_C439( C156 C439 ) \nC156_=_C440( C156 C440 ) C156_=_C441( C156 C441 ) C177_=_C182( C177 C182 ) C177_=_C183( C177 C183 ) C177_=_C186( C177 C186 ) C177_=_C191( C177 C191 ) \nC177_=_C197( C177 C197 ) C177_=_C268( C177 C268 ) C177_=_C290( C177 C290 ) C177_=_C312( C177 C312 ) C177_=_C334( C177 C334 ) C177_=_C378( C177 C378 ) \nC177_=_C400( C177 C400 ) C177_=_C422( C177 C422 ) C177_=_C423( C177 C423 ) C177_=_C424( C177 C424 ) C177_=_C425( C177 C425 ) C177_=_C426( C177 C426 ) \nC177_=_C427( C177 C427 ) C177_=_C428( C177 C428 ) C177_=_C429( C177 C429 ) C177_=_C430( C177 C430 ) C177_=_C431( C177 C431 ) C177_=_C434( C177 C434 ) \nC177_=_C435( C177 C435 ) C177_=_C436( C177 C436 ) C177_=_C437( C177 C437 ) C177_=_C438( C177 C438 ) C177_=_C439( C177 C439 ) C177_=_C440( C177 C440 ) \nC177_=_C441( C177 C441 ) C182_=_C183( C182 C183 ) C182_=_C186( C182 C186 ) C182_=_C191( C182 C191 ) C182_=_C322( C182 C322 ) C182_=_C365( C182 C365 ) \nC182_=_C408( C182 C408 ) C182_=_C575( C182 C575 ) C182_=_C594( C182 C594 ) C182_=_C613( C182 C613 ) C182_=_C721( C182 C721 ) C182_=_C739( C182 C739 ) \nC182_=_C757( C182 C757 ) C182_=_C775( C182 C775 ) C182_=_C794( C182 C794 ) C182_=_C795( C182 C795 ) C182_=_C797( C182 C797 ) C182_=_C798( C182 C798 ) \nC182_=_C799( C182 C799 ) C182_=_C800( C182 C800 ) C182_=_C801( C182 C801 ) C182_=_C802( C182 C802 ) C182_=_C803( C182 C803 ) C182_=_C804( C182 C804 ) \nC182_=_C805( C182 C805 ) C182_=_C806( C182 C806 ) C182_=_C807( C182 C807 ) C182_=_C810( C182 C810 ) C182_=_C811( C182 C811 ) C182_=_C812( C182 C812 ) \nC183_=_C186( C183 C186 ) C183_=_C191( C183 C191 ) C183_=_C238( C183 C238 ) C183_=_C388( C183 C388 ) C183_=_C430( C183 C430 ) C183_=_C465( C183 C465 ) \nC183_=_C635( C183 C635 ) C183_=_C653( C183 C653</w:t>
      </w:r>
    </w:p>
    <w:p>
      <w:pPr>
        <w:pStyle w:val="PreformattedText"/>
        <w:bidi w:val="0"/>
        <w:spacing w:before="0" w:after="0"/>
        <w:jc w:val="left"/>
        <w:rPr/>
      </w:pPr>
      <w:r>
        <w:rPr/>
        <w:t xml:space="preserve"> </w:t>
      </w:r>
      <w:r>
        <w:rPr/>
        <w:t>) C183_=_C669( C183 C669 ) C183_=_C724( C183 C724 ) C183_=_C742( C183 C742 ) C183_=_C760( C183 C760 ) \nC183_=_C778( C183 C778 ) C183_=_C814( C183 C814 ) C183_=_C831( C183 C831 ) C183_=_C848( C183 C848 ) C183_=_C849( C183 C849 ) C183_=_C850( C183 C850 ) \nC183_=_C851( C183 C851 ) C183_=_C852( C183 C852 ) C183_=_C853( C183 C853 ) C183_=_C854( C183 C854 ) C183_=_C855( C183 C855 ) C183_=_C856( C183 C856 ) \nC183_=_C857( C183 C857 ) C183_=_C860( C183 C860 ) C183_=_C861( C183 C861 ) C183_=_C862( C183 C862 ) C183_=_C863( C183 C863 ) C186_=_C191( C186 C191 ) \nC186_=_C254( C186 C254 ) C186_=_C482( C186 C482 ) C186_=_C618( C186 C618 ) C186_=_C656( C186 C656 ) C186_=_C687( C186 C687 ) C186_=_C838( C186 C838 ) \nC186_=_C853( C186 C853 ) C186_=_C867( C186 C867 ) C186_=_C914( C186 C914 ) C186_=_C930( C186 C930 ) C186_=_C946( C186 C946 ) C186_=_C962( C186 C962 ) \nC186_=_C993( C186 C993 ) C186_=_C1007( C186 C1007 ) C186_=_C1021( C186 C1021 ) C186_=_C1022( C186 C1022 ) C186_=_C1023( C186 C1023 ) C186_=_C1024( C186 C1024 ) \nC186_=_C1025( C186 C1025 ) C186_=_C1026( C186 C1026 ) C186_=_C1027( C186 C1027 ) C186_=_C1028( C186 C1028 ) C186_=_C1029( C186 C1029 ) C186_=_C1030( C186 C1030 ) \nC186_=_C1031( C186 C1031 ) C186_=_C1032( C186 C1032 ) C186_=_C1033( C186 C1033 ) C191_=_C328( C191 C328 ) C191_=_C439( C191 C439 ) C191_=_C583( C191 C583 ) \nC191_=_C662( C191 C662 ) C191_=_C714( C191 C714 ) C191_=_C896( C191 C896 ) C191_=_C1003( C191 C1003 ) C191_=_C1029( C191 C1029 ) C191_=_C1051( C191 C1051 ) \nC191_=_C1161( C191 C1161 ) C191_=_C1170( C191 C1170 ) C191_=_C1178( C191 C1178 ) C191_=_C1208( C191 C1208 ) C191_=_C1220( C191 C1220 ) C191_=_C1232( C191 C1232 ) \nC191_=_C1243( C191 C1243 ) C191_=_C1262( C191 C1262 ) C191_=_C1270( C191 C1270 ) C191_=_C1278( C191 C1278 ) C191_=_C1279( C191 C1279 ) C191_=_C1280( C191 C1280 ) \nC191_=_C1281( C191 C1281 ) C191_=_C1282( C191 C1282 ) C191_=_C1283( C191 C1283 ) C191_=_C1284( C191 C1284 ) C197_=_C206( C197 C206 ) C197_=_C268( C197 C268 ) \nC197_=_C290( C197 C290 ) C197_=_C312( C197 C312 ) C197_=_C334( C197 C334 ) C197_=_C378( C197 C378 ) C197_=_C400( C197 C400 ) C197_=_C422( C197 C422 ) \nC197_=_C423( C197 C423 ) C197_=_C424( C197 C424 ) C197_=_C425( C197 C425 ) C197_=_C426( C197 C426 ) C197_=_C427( C197 C427 ) C197_=_C428( C197 C428 ) \nC197_=_C429( C197 C429 ) C197_=_C430( C197 C430 ) C197_=_C431( C197 C431 ) C197_=_C434( C197 C434 ) C197_=_C435( C197 C435 ) C197_=_C436( C197 C436 ) \nC197_=_C437( C197 C437 ) C197_=_C438( C197 C438 ) C197_=_C439( C197 C439 ) C197_=_C440( C197 C440 ) C197_=_C441( C197 C441 ) C206_=_C301( C206 C301 ) \nC206_=_C558( C206 C558 ) C206_=_C597( C206 C597 ) C206_=_C636( C206 C636 ) C206_=_C785( C206 C785 ) C206_=_C802( C206 C802 ) C206_=_C819( C206 C819 ) \nC206_=_C911( C206 C911 ) C206_=_C927( C206 C927 ) C206_=_C943( C206 C943 ) C206_=_C959( C206 C959 ) C206_=_C976( C206 C976 ) C206_=_C977( C206 C977 ) \nC206_=_C979( C206 C979 ) C206_=_C980( C206 C980 ) C206_=_C981( C206 C981 ) C206_=_C982( C206 C982 ) C206_=_C983( C206 C983 ) C206_=_C984( C206 C984 ) \nC206_=_C985( C206 C985 ) C206_=_C986( C206 C986 ) C206_=_C987( C206 C987 ) C206_=_C988( C206 C988 ) C206_=_C989( C206 C989 ) C206_=_C990( C206 C990 ) \nC206_=_C991( C206 C991 ) C238_=_C244( C238 C244 ) C238_=_C388( C238 C388 ) C238_=_C430( C238 C430 ) C238_=_C465( C238 C465 ) C238_=_C635( C238 C635 ) \nC238_=_C653( C238 C653 ) C238_=_C669( C238 C669 ) C238_=_C724( C238 C724 ) C238_=_C742( C238 C742 ) C238_=_C760( C238 C760 ) C238_=_C778( C238 C778 ) \nC238_=_C814( C238 C814 ) C238_=_C831( C238 C831 ) C238_=_C848( C238 C848 ) C238_=_C849( C238 C849 ) C238_=_C850( C238 C850 ) C238_=_C851( C238 C851 ) \nC238_=_C852( C238 C852 ) C238_=_C853( C238 C853 ) C238_=_C854( C238 C854 ) C238_=_C855( C238 C855 ) C238_=_C856( C238 C856 ) C238_=_C857( C238 C857 ) \nC238_=_C860( C238 C860 ) C238_=_C861( C238 C861 ) C238_=_C862( C238 C862 ) C238_=_C863( C238 C863 ) C244_=_C373( C244 C373 ) C244_=_C472( C244 C472 ) \nC244_=_C520( C244 C520 ) C244_=_C603( C244 C603 ) C244_=_C678( C244 C678 ) C244_=_C753( C244 C753 ) C244_=_C956( C244 C956 ) C244_=_C987( C244 C987 ) \nC244_=_C1015( C244 C1015 ) C244_=_C1125( C244 C1125 ) C244_=_C1137( C244 C1137 ) C244_=_C1148( C244 C1148 ) C244_=_C1205( C244 C1205 ) C244_=_C1217( C244 C1217 ) \nC244_=_C1229( C244 C1229 ) C244_=_C1240( C244 C1240 ) C244_=_C1251( C244 C1251 ) C244_=_C1252( C244 C1252 ) C244_=_C1254( C244 C1254 ) C244_=_C1255( C244 C1255 ) \nC244_=_C1256( C244 C1256 ) C244_=_C1257( C244 C1257 ) C244_=_C1258( C244 C1258 ) C244_=_C1259( C244 C1259 ) C244_=_C1260( C244 C1260 ) C254_=_C482( C254 C482 ) \nC254_=_C618( C254 C618 ) C254_=_C656( C254 C656 ) C254_=_C687( C254 C687 ) C254_=_C838( C254 C838 ) C254_=_C853( C254 C853 ) C254_=_C867( C254 C867 ) \nC254_=_C914( C254 C914 ) C254_=_C930( C254 C930 ) C254_=_C946( C254 C946 ) C254_=_C962( C254 C962 ) C254_=_C993( C254 C993 ) C254_=_C1007( C254 C1007 ) \nC254_=_C1021( C254 C1021 ) C254_=_C1022( C254 C1022 ) C254_=_C1023( C254 C1023 ) C254_=_C1024( C254 C1024 ) C254_=_C1025( C254 C1025 ) C254_=_C1026( C254 C1026 ) \nC254_=_C1027( C254 C1027 ) C254_=_C1028( C254 C1028 ) C254_=_C1029( C254 C1029 ) C254_=_C1030( C254 C1030 ) C254_=_C1031( C254 C1031 ) C254_=_C1032( C254 C1032 ) \nC254_=_C1033( C254 C1033 ) C265_=_C268( C265 C268 ) C265_=_C287( C265 C287 ) C265_=_C309( C265 C309 ) C265_=_C331( C265 C331 ) C265_=_C354( C265 C354 ) \nC265_=_C355( C265 C355 ) C265_=_C357( C265 C357 ) C265_=_C358( C265 C358 ) C265_=_C359( C265 C359 ) C265_=_C360( C265 C360 ) C265_=_C361( C265 C361 ) \nC265_=_C362( C265 C362 ) C265_=_C363( C265 C363 ) C265_=_C364( C265 C364 ) C265_=_C365( C265 C365 ) C265_=_C366( C265 C366 ) C265_=_C367( C265 C367 ) \nC265_=_C370( C265 C370 ) C265_=_C371( C265 C371 ) C265_=_C372( C265 C372 ) C265_=_C373( C265 C373 ) C265_=_C374( C265 C374 ) C265_=_C375( C265 C375 ) \nC265_=_C376( C265 C376 ) C268_=_C290( C268 C290 ) C268_=_C312( C268 C312 ) C268_=_C334( C268 C334 ) C268_=_C378( C268 C378 ) C268_=_C400( C268 C400 ) \nC268_=_C422( C268 C422 ) C268_=_C423( C268 C423 ) C268_=_C424( C268 C424 ) C268_=_C425( C268 C425 ) C268_=_C426( C268 C426 ) C268_=_C427( C268 C427 ) \nC268_=_C428( C268 C428 ) C268_=_C429( C268 C429 ) C268_=_C430( C268 C430 ) C268_=_C431( C268 C431 ) C268_=_C434( C268 C434 ) C268_=_C435( C268 C435 ) \nC268_=_C436( C268 C436 ) C268_=_C437( C268 C437 ) C268_=_C438( C268 C438 ) C268_=_C439( C268 C439 ) C268_=_C440( C268 C440 ) C268_=_C441( C268 C441 ) \nC287_=_C290( C287 C290 ) C287_=_C301( C287 C301 ) C287_=_C309( C287 C309 ) C287_=_C331( C287 C331 ) C287_=_C354( C287 C354 ) C287_=_C355( C287 C355 ) \nC287_=_C357( C287 C357 ) C287_=_C358( C287 C358 ) C287_=_C359( C287 C359 ) C287_=_C360( C287 C360 ) C287_=_C361( C287 C361 ) C287_=_C362( C287 C362 ) \nC287_=_C363( C287 C363 ) C287_=_C364( C287 C364 ) C287_=_C365( C287 C365 ) C287_=_C366( C287 C366 ) C287_=_C367( C287 C367 ) C287_=_C370( C287 C370 ) \nC287_=_C371( C287 C371 ) C287_=_C372( C287 C372 ) C287_=_C373( C287 C373 ) C287_=_C374( C287 C374 ) C287_=_C375( C287 C375 ) C287_=_C376( C287 C376 ) \nC290_=_C301( C290 C301 ) C290_=_C312( C290 C312 ) C290_=_C334( C290 C334 ) C290_=_C378( C290 C378 ) C290_=_C400( C290 C400 ) C290_=_C422( C290 C422 ) \nC290_=_C423( C290 C423 ) C290_=_C424( C290 C424 ) C290_=_C425( C290 C425 ) C290_=_C426( C290 C426 ) C290_=_C427( C290 C427 ) C290_=_C428( C290 C428 ) \nC290_=_C429( C290 C429 ) C290_=_C430( C290 C430 ) C290_=_C431( C290 C431 ) C290_=_C434( C290 C434 ) C290_=_C435( C290 C435 ) C290_=_C436( C290 C436 ) \nC290_=_C437( C290 C437 ) C290_=_C438( C290 C438 ) C290_=_C439( C290 C439 ) C290_=_C440( C290 C440 ) C290_=_C441( C290 C441 ) C301_=_C558( C301 C558 ) \nC301_=_C597( C301 C597 ) C301_=_C636( C301 C636 ) C301_=_C785( C301 C785 ) C301_=_C802( C301 C802 ) C301_=_C819( C301 C819 ) C301_=_C911( C301 C911 ) \nC301_=_C927( C301 C927 ) C301_=_C943( C301 C943 ) C301_=_C959( C301 C959 ) C301_=_C976( C301 C976 ) C301_=_C977( C301 C977 ) C301_=_C979( C301 C979 ) \nC301_=_C980( C301 C980 ) C301_=_C981( C301 C981 ) C301_=_C982( C301 C982 ) C301_=_C983( C301 C983 ) C301_=_C984( C301 C984 ) C301_=_C985( C301 C985 ) \nC301_=_C986( C301 C986 ) C301_=_C987( C301 C987 ) C301_=_C988( C301 C988 ) C301_=_C989( C301 C989 ) C301_=_C990( C301 C990 ) C301_=_C991( C301 C991 ) \nC309_=_C312( C309 C312 ) C309_=_C322( C309 C322 ) C309_=_C328( C309 C328 ) C309_=_C331( C309 C331 ) C309_=_C354( C309 C354 ) C309_=_C355( C309 C355 ) \nC309_=_C357( C309 C357 ) C309_=_C358( C309 C358 ) C309_=_C359( C309 C359 ) C309_=_C360( C309 C360 ) C309_=_C361( C309 C361 ) C309_=_C362( C309 C362 ) \nC309_=_C363( C309 C363 ) C309_=_C364( C309 C364 ) C309_=_C365( C309 C365 ) C309_=_C366( C309 C366 ) C309_=_C367( C309 C367 ) C309_=_C370( C309 C370 ) \nC309_=_C371( C309 C371 ) C309_=_C372( C309 C372 ) C309_=_C373( C309 C373 ) C309_=_C374( C309 C374 ) C309_=_C375( C309 C375 ) C309_=_C376( C309 C376 ) \nC312_=_C322( C312 C322 ) C312_=_C328( C312 C328 ) C312_=_C334( C312 C334 ) C312_=_C378( C312 C378 ) C312_=_C400( C312 C400 ) C312_=_C422( C312 C422 ) \nC312_=_C423( C312 C423 ) C312_=_C424( C312 C424 ) C312_=_C425( C312 C425 ) C312_=_C426( C312 C426 ) C312_=_C427( C312 C427 ) C312_=_C428( C312 C428 ) \nC312_=_C429( C312 C429 ) C312_=_C430( C312 C430 ) C312_=_C431( C312 C431 ) C312_=_C434( C312 C434 ) C312_=_C435( C312 C435 ) C312_=_C436( C312 C436 ) \nC312_=_C437( C312 C437 ) C312_=_C438( C312 C438 ) C312_=_C439( C312 C439 ) C312_=_C440( C312 C440 ) C312_=_C441( C312 C441 ) C322_=_C328( C322 C328 ) \nC322_=_C365( C322 C365 ) C322_=_C408( C322 C408 ) C322_=_C575( C322 C575 ) C322_=_C594( C322 C594 ) C322_=_C613( C322 C613 ) C322_=_C721( C322 C721 ) \nC322_=_C739( C322 C739 ) C322_=_C757( C322 C757 ) C322_=_C775( C322 C775 ) C322_=_C794( C322 C794 ) C322_=_C795( C322 C795 ) C322_=_C797( C322 C797 ) \nC322_=_C798( C322 C798 ) C322_=_C799( C322 C799 ) C322_=_C800( C322 C800 ) C322_=_C801( C322</w:t>
      </w:r>
    </w:p>
    <w:p>
      <w:pPr>
        <w:pStyle w:val="PreformattedText"/>
        <w:bidi w:val="0"/>
        <w:spacing w:before="0" w:after="0"/>
        <w:jc w:val="left"/>
        <w:rPr/>
      </w:pPr>
      <w:r>
        <w:rPr/>
        <w:t xml:space="preserve"> </w:t>
      </w:r>
      <w:r>
        <w:rPr/>
        <w:t>C801 ) C322_=_C802( C322 C802 ) C322_=_C803( C322 C803 ) \nC322_=_C804( C322 C804 ) C322_=_C805( C322 C805 ) C322_=_C806( C322 C806 ) C322_=_C807( C322 C807 ) C322_=_C810( C322 C810 ) C322_=_C811( C322 C811 ) \nC322_=_C812( C322 C812 ) C328_=_C439( C328 C439 ) C328_=_C583( C328 C583 ) C328_=_C662( C328 C662 ) C328_=_C714( C328 C714 ) C328_=_C896( C328 C896 ) \nC328_=_C1003( C328 C1003 ) C328_=_C1029( C328 C1029 ) C328_=_C1051( C328 C1051 ) C328_=_C1161( C328 C1161 ) C328_=_C1170( C328 C1170 ) C328_=_C1178( C328 C1178 ) \nC328_=_C1208( C328 C1208 ) C328_=_C1220( C328 C1220 ) C328_=_C1232( C328 C1232 ) C328_=_C1243( C328 C1243 ) C328_=_C1262( C328 C1262 ) C328_=_C1270( C328 C1270 ) \nC328_=_C1278( C328 C1278 ) C328_=_C1279( C328 C1279 ) C328_=_C1280( C328 C1280 ) C328_=_C1281( C328 C1281 ) C328_=_C1282( C328 C1282 ) C328_=_C1283( C328 C1283 ) \nC328_=_C1284( C328 C1284 ) C331_=_C334( C331 C334 ) C331_=_C354( C331 C354 ) C331_=_C355( C331 C355 ) C331_=_C357( C331 C357 ) C331_=_C358( C331 C358 ) \nC331_=_C359( C331 C359 ) C331_=_C360( C331 C360 ) C331_=_C361( C331 C361 ) C331_=_C362( C331 C362 ) C331_=_C363( C331 C363 ) C331_=_C364( C331 C364 ) \nC331_=_C365( C331 C365 ) C331_=_C366( C331 C366 ) C331_=_C367( C331 C367 ) C331_=_C370( C331 C370 ) C331_=_C371( C331 C371 ) C331_=_C372( C331 C372 ) \nC331_=_C373( C331 C373 ) C331_=_C374( C331 C374 ) C331_=_C375( C331 C375 ) C331_=_C376( C331 C376 ) C334_=_C378( C334 C378 ) C334_=_C400( C334 C400 ) \nC334_=_C422( C334 C422 ) C334_=_C423( C334 C423 ) C334_=_C424( C334 C424 ) C334_=_C425( C334 C425 ) C334_=_C426( C334 C426 ) C334_=_C427( C334 C427 ) \nC334_=_C428( C334 C428 ) C334_=_C429( C334 C429 ) C334_=_C430( C334 C430 ) C334_=_C431( C334 C431 ) C334_=_C434( C334 C434 ) C334_=_C435( C334 C435 ) \nC334_=_C436( C334 C436 ) C334_=_C437( C334 C437 ) C334_=_C438( C334 C438 ) C334_=_C439( C334 C439 ) C334_=_C440( C334 C440 ) C334_=_C441( C334 C441 ) \nC354_=_C355( C354 C355 ) C354_=_C357( C354 C357 ) C354_=_C358( C354 C358 ) C354_=_C359( C354 C359 ) C354_=_C360( C354 C360 ) C354_=_C361( C354 C361 ) \nC354_=_C362( C354 C362 ) C354_=_C363( C354 C363 ) C354_=_C364( C354 C364 ) C354_=_C365( C354 C365 ) C354_=_C366( C354 C366 ) C354_=_C367( C354 C367 ) \nC354_=_C370( C354 C370 ) C354_=_C371( C354 C371 ) C354_=_C372( C354 C372 ) C354_=_C373( C354 C373 ) C354_=_C374( C354 C374 ) C354_=_C375( C354 C375 ) \nC354_=_C376( C354 C376 ) C354_=_C378( C354 C378 ) C354_=_C388( C354 C388 ) C355_=_C357( C355 C357 ) C355_=_C358( C355 C358 ) C355_=_C359( C355 C359 ) \nC355_=_C360( C355 C360 ) C355_=_C361( C355 C361 ) C355_=_C362( C355 C362 ) C355_=_C363( C355 C363 ) C355_=_C364( C355 C364 ) C355_=_C365( C355 C365 ) \nC355_=_C366( C355 C366 ) C355_=_C367( C355 C367 ) C355_=_C370( C355 C370 ) C355_=_C371( C355 C371 ) C355_=_C372( C355 C372 ) C355_=_C373( C355 C373 ) \nC355_=_C374( C355 C374 ) C355_=_C375( C355 C375 ) C355_=_C376( C355 C376 ) C355_=_C400( C355 C400 ) C355_=_C408( C355 C408 ) C357_=_C358( C357 C358 ) \nC357_=_C359( C357 C359 ) C357_=_C360( C357 C360 ) C357_=_C361( C357 C361 ) C357_=_C362( C357 C362 ) C357_=_C363( C357 C363 ) C357_=_C364( C357 C364 ) \nC357_=_C365( C357 C365 ) C357_=_C366( C357 C366 ) C357_=_C367( C357 C367 ) C357_=_C370( C357 C370 ) C357_=_C371( C357 C371 ) C357_=_C372( C357 C372 ) \nC357_=_C373( C357 C373 ) C357_=_C374( C357 C374 ) C357_=_C375( C357 C375 ) C357_=_C376( C357 C376 ) C357_=_C422( C357 C422 ) C358_=_C359( C358 C359 ) \nC358_=_C360( C358 C360 ) C358_=_C361( C358 C361 ) C358_=_C362( C358 C362 ) C358_=_C363( C358 C363 ) C358_=_C364( C358 C364 ) C358_=_C365( C358 C365 ) \nC358_=_C366( C358 C366 ) C358_=_C367( C358 C367 ) C358_=_C370( C358 C370 ) C358_=_C371( C358 C371 ) C358_=_C372( C358 C372 ) C358_=_C373( C358 C373 ) \nC358_=_C374( C358 C374 ) C358_=_C375( C358 C375 ) C358_=_C376( C358 C376 ) C358_=_C423( C358 C423 ) C358_=_C465( C358 C465 ) C358_=_C472( C358 C472 ) \nC359_=_C360( C359 C360 ) C359_=_C361( C359 C361 ) C359_=_C362( C359 C362 ) C359_=_C363( C359 C363 ) C359_=_C364( C359 C364 ) C359_=_C365( C359 C365 ) \nC359_=_C366( C359 C366 ) C359_=_C367( C359 C367 ) C359_=_C370( C359 C370 ) C359_=_C371( C359 C371 ) C359_=_C372( C359 C372 ) C359_=_C373( C359 C373 ) \nC359_=_C374( C359 C374 ) C359_=_C375( C359 C375 ) C359_=_C376( C359 C376 ) C359_=_C424( C359 C424 ) C359_=_C482( C359 C482 ) C360_=_C361( C360 C361 ) \nC360_=_C362( C360 C362 ) C360_=_C363( C360 C363 ) C360_=_C364( C360 C364 ) C360_=_C365( C360 C365 ) C360_=_C366( C360 C366 ) C360_=_C367( C360 C367 ) \nC360_=_C370( C360 C370 ) C360_=_C371( C360 C371 ) C360_=_C372( C360 C372 ) C360_=_C373( C360 C373 ) C360_=_C374( C360 C374 ) C360_=_C375( C360 C375 ) \nC360_=_C376( C360 C376 ) C360_=_C425( C360 C425 ) C361_=_C362( C361 C362 ) C361_=_C363( C361 C363 ) C361_=_C364( C361 C364 ) C361_=_C365( C361 C365 ) \nC361_=_C366( C361 C366 ) C361_=_C367( C361 C367 ) C361_=_C370( C361 C370 ) C361_=_C371( C361 C371 ) C361_=_C372( C361 C372 ) C361_=_C373( C361 C373 ) \nC361_=_C374( C361 C374 ) C361_=_C375( C361 C375 ) C361_=_C376( C361 C376 ) C361_=_C575( C361 C575 ) C361_=_C583( C361 C583 ) C362_=_C363( C362 C363 ) \nC362_=_C364( C362 C364 ) C362_=_C365( C362 C365 ) C362_=_C366( C362 C366 ) C362_=_C367( C362 C367 ) C362_=_C370( C362 C370 ) C362_=_C371( C362 C371 ) \nC362_=_C372( C362 C372 ) C362_=_C373( C362 C373 ) C362_=_C374( C362 C374 ) C362_=_C375( C362 C375 ) C362_=_C376( C362 C376 ) C362_=_C594( C362 C594 ) \nC362_=_C597( C362 C597 ) C362_=_C603( C362 C603 ) C363_=_C364( C363 C364 ) C363_=_C365( C363 C365 ) C363_=_C366( C363 C366 ) C363_=_C367( C363 C367 ) \nC363_=_C370( C363 C370 ) C363_=_C371( C363 C371 ) C363_=_C372( C363 C372 ) C363_=_C373( C363 C373 ) C363_=_C374( C363 C374 ) C363_=_C375( C363 C375 ) \nC363_=_C376( C363 C376 ) C363_=_C613( C363 C613 ) C363_=_C618( C363 C618 ) C364_=_C365( C364 C365 ) C364_=_C366( C364 C366 ) C364_=_C367( C364 C367 ) \nC364_=_C370( C364 C370 ) C364_=_C371( C364 C371 ) C364_=_C372( C364 C372 ) C364_=_C373( C364 C373 ) C364_=_C374( C364 C374 ) C364_=_C375( C364 C375 ) \nC364_=_C376( C364 C376 ) C364_=_C757( C364 C757 ) C364_=_C760( C364 C760 ) C365_=_C366( C365 C366 ) C365_=_C367( C365 C367 ) C365_=_C370( C365 C370 ) \nC365_=_C371( C365 C371 ) C365_=_C372( C365 C372 ) C365_=_C373( C365 C373 ) C365_=_C374( C365 C374 ) C365_=_C375( C365 C375 ) C365_=_C376( C365 C376 ) \nC365_=_C408( C365 C408 ) C365_=_C575( C365 C575 ) C365_=_C594( C365 C594 ) C365_=_C613( C365 C613 ) C365_=_C721( C365 C721 ) C365_=_C739( C365 C739 ) \nC365_=_C757( C365 C757 ) C365_=_C775( C365 C775 ) C365_=_C794( C365 C794 ) C365_=_C795( C365 C795 ) C365_=_C797( C365 C797 ) C365_=_C798( C365 C798 ) \nC365_=_C799( C365 C799 ) C365_=_C800( C365 C800 ) C365_=_C801( C365 C801 ) C365_=_C802( C365 C802 ) C365_=_C803( C365 C803 ) C365_=_C804( C365 C804 ) \nC365_=_C805( C365 C805 ) C365_=_C806( C365 C806 ) C365_=_C807( C365 C807 ) C365_=_C810( C365 C810 ) C365_=_C811( C365 C811 ) C365_=_C812( C365 C812 ) \nC366_=_C367( C366 C367 ) C366_=_C370( C366 C370 ) C366_=_C371( C366 C371 ) C366_=_C372( C366 C372 ) C366_=_C373( C366 C373 ) C366_=_C374( C366 C374 ) \nC366_=_C375( C366 C375 ) C366_=_C376( C366 C376 ) C366_=_C795( C366 C795 ) C366_=_C831( C366 C831 ) C366_=_C838( C366 C838 ) C367_=_C370( C367 C370 ) \nC367_=_C371( C367 C371 ) C367_=_C372( C367 C372 ) C367_=_C373( C367 C373 ) C367_=_C374( C367 C374 ) C367_=_C375( C367 C375 ) C367_=_C376( C367 C376 ) \nC367_=_C927( C367 C927 ) C367_=_C930( C367 C930 ) C370_=_C371( C370 C371 ) C370_=_C372( C370 C372 ) C370_=_C373( C370 C373 ) C370_=_C374( C370 C374 ) \nC370_=_C375( C370 C375 ) C370_=_C376( C370 C376 ) C371_=_C372( C371 C372 ) C371_=_C373( C371 C373 ) C371_=_C374( C371 C374 ) C371_=_C375( C371 C375 ) \nC371_=_C376( C371 C376 ) C371_=_C805( C371 C805 ) C371_=_C984( C371 C984 ) C371_=_C1137( C371 C1137 ) C372_=_C373( C372 C373 ) C372_=_C374( C372 C374 ) \nC372_=_C375( C372 C375 ) C372_=_C376( C372 C376 ) C372_=_C1027( C372 C1027 ) C372_=_C1178( C372 C1178 ) C373_=_C374( C373 C374 ) C373_=_C375( C373 C375 ) \nC373_=_C376( C373 C376 ) C373_=_C472( C373 C472 ) C373_=_C520( C373 C520 ) C373_=_C603( C373 C603 ) C373_=_C678( C373 C678 ) C373_=_C753( C373 C753 ) \nC373_=_C956( C373 C956 ) C373_=_C987( C373 C987 ) C373_=_C1015( C373 C1015 ) C373_=_C1125( C373 C1125 ) C373_=_C1137( C373 C1137 ) C373_=_C1148( C373 C1148 ) \nC373_=_C1205( C373 C1205 ) C373_=_C1217( C373 C1217 ) C373_=_C1229( C373 C1229 ) C373_=_C1240( C373 C1240 ) C373_=_C1251( C373 C1251 ) C373_=_C1252( C373 C1252 ) \nC373_=_C1254( C373 C1254 ) C373_=_C1255( C373 C1255 ) C373_=_C1256( C373 C1256 ) C373_=_C1257( C373 C1257 ) C373_=_C1258( C373 C1258 ) C373_=_C1259( C373 C1259 ) \nC373_=_C1260( C373 C1260 ) C374_=_C375( C374 C375 ) C374_=_C376( C374 C376 ) C374_=_C1030( C374 C1030 ) C374_=_C1255( C374 C1255 ) C374_=_C1279( C374 C1279 ) \nC375_=_C376( C375 C376 ) C375_=_C811( C375 C811 ) C375_=_C990( C375 C990 ) C375_=_C1031( C375 C1031 ) C375_=_C1259( C375 C1259 ) C376_=_C1033( C376 C1033 ) \nC378_=_C388( C378 C388 ) C378_=_C400( C378 C400 ) C378_=_C422( C378 C422 ) C378_=_C423( C378 C423 ) C378_=_C424( C378 C424 ) C378_=_C425( C378 C425 ) \nC378_=_C426( C378 C426 ) C378_=_C427( C378 C427 ) C378_=_C428( C378 C428 ) C378_=_C429( C378 C429 ) C378_=_C430( C378 C430 ) C378_=_C431( C378 C431 ) \nC378_=_C434( C378 C434 ) C378_=_C435( C378 C435 ) C378_=_C436( C378 C436 ) C378_=_C437( C378 C437 ) C378_=_C438( C378 C438 ) C378_=_C439( C378 C439 ) \nC378_=_C440( C378 C440 ) C378_=_C441( C378 C441 ) C388_=_C430( C388 C430 ) C388_=_C465( C388 C465 ) C388_=_C635( C388 C635 ) C388_=_C653( C388 C653 ) \nC388_=_C669( C388 C669 ) C388_=_C724( C388 C724 ) C388_=_C742( C388 C742 ) C388_=_C760( C388 C760 ) C388_=_C778( C388 C778 ) C388_=_C814( C388 C814 ) \nC388_=_C831( C388 C831 ) C388_=_C848( C388 C848 ) C388_=_C849( C388 C849 ) C388_=_C850( C388 C850 ) C388_=_C851( C388 C851 ) C388_=_C852( C388 C852 ) \nC388_=_C853( C388 C853</w:t>
      </w:r>
    </w:p>
    <w:p>
      <w:pPr>
        <w:pStyle w:val="PreformattedText"/>
        <w:bidi w:val="0"/>
        <w:spacing w:before="0" w:after="0"/>
        <w:jc w:val="left"/>
        <w:rPr/>
      </w:pPr>
      <w:r>
        <w:rPr/>
        <w:t xml:space="preserve"> </w:t>
      </w:r>
      <w:r>
        <w:rPr/>
        <w:t>) C388_=_C854( C388 C854 ) C388_=_C855( C388 C855 ) C388_=_C856( C388 C856 ) C388_=_C857( C388 C857 ) C388_=_C860( C388 C860 ) \nC388_=_C861( C388 C861 ) C388_=_C862( C388 C862 ) C388_=_C863( C388 C863 ) C400_=_C408( C400 C408 ) C400_=_C422( C400 C422 ) C400_=_C423( C400 C423 ) \nC400_=_C424( C400 C424 ) C400_=_C425( C400 C425 ) C400_=_C426( C400 C426 ) C400_=_C427( C400 C427 ) C400_=_C428( C400 C428 ) C400_=_C429( C400 C429 ) \nC400_=_C430( C400 C430 ) C400_=_C431( C400 C431 ) C400_=_C434( C400 C434 ) C400_=_C435( C400 C435 ) C400_=_C436( C400 C436 ) C400_=_C437( C400 C437 ) \nC400_=_C438( C400 C438 ) C400_=_C439( C400 C439 ) C400_=_C440( C400 C440 ) C400_=_C441( C400 C441 ) C408_=_C575( C408 C575 ) C408_=_C594( C408 C594 ) \nC408_=_C613( C408 C613 ) C408_=_C721( C408 C721 ) C408_=_C739( C408 C739 ) C408_=_C757( C408 C757 ) C408_=_C775( C408 C775 ) C408_=_C794( C408 C794 ) \nC408_=_C795( C408 C795 ) C408_=_C797( C408 C797 ) C408_=_C798( C408 C798 ) C408_=_C799( C408 C799 ) C408_=_C800( C408 C800 ) C408_=_C801( C408 C801 ) \nC408_=_C802( C408 C802 ) C408_=_C803( C408 C803 ) C408_=_C804( C408 C804 ) C408_=_C805( C408 C805 ) C408_=_C806( C408 C806 ) C408_=_C807( C408 C807 ) \nC408_=_C810( C408 C810 ) C408_=_C811( C408 C811 ) C408_=_C812( C408 C812 ) C422_=_C423( C422 C423 ) C422_=_C424( C422 C424 ) C422_=_C425( C422 C425 ) \nC422_=_C426( C422 C426 ) C422_=_C427( C422 C427 ) C422_=_C428( C422 C428 ) C422_=_C429( C422 C429 ) C422_=_C430( C422 C430 ) C422_=_C431( C422 C431 ) \nC422_=_C434( C422 C434 ) C422_=_C435( C422 C435 ) C422_=_C436( C422 C436 ) C422_=_C437( C422 C437 ) C422_=_C438( C422 C438 ) C422_=_C439( C422 C439 ) \nC422_=_C440( C422 C440 ) C422_=_C441( C422 C441 ) C423_=_C424( C423 C424 ) C423_=_C425( C423 C425 ) C423_=_C426( C423 C426 ) C423_=_C427( C423 C427 ) \nC423_=_C428( C423 C428 ) C423_=_C429( C423 C429 ) C423_=_C430( C423 C430 ) C423_=_C431( C423 C431 ) C423_=_C434( C423 C434 ) C423_=_C435( C423 C435 ) \nC423_=_C436( C423 C436 ) C423_=_C437( C423 C437 ) C423_=_C438( C423 C438 ) C423_=_C439( C423 C439 ) C423_=_C440( C423 C440 ) C423_=_C441( C423 C441 ) \nC423_=_C465( C423 C465 ) C423_=_C472( C423 C472 ) C424_=_C425( C424 C425 ) C424_=_C426( C424 C426 ) C424_=_C427( C424 C427 ) C424_=_C428( C424 C428 ) \nC424_=_C429( C424 C429 ) C424_=_C430( C424 C430 ) C424_=_C431( C424 C431 ) C424_=_C434( C424 C434 ) C424_=_C435( C424 C435 ) C424_=_C436( C424 C436 ) \nC424_=_C437( C424 C437 ) C424_=_C438( C424 C438 ) C424_=_C439( C424 C439 ) C424_=_C440( C424 C440 ) C424_=_C441( C424 C441 ) C424_=_C482( C424 C482 ) \nC425_=_C426( C425 C426 ) C425_=_C427( C425 C427 ) C425_=_C428( C425 C428 ) C425_=_C429( C425 C429 ) C425_=_C430( C425 C430 ) C425_=_C431( C425 C431 ) \nC425_=_C434( C425 C434 ) C425_=_C435( C425 C435 ) C425_=_C436( C425 C436 ) C425_=_C437( C425 C437 ) C425_=_C438( C425 C438 ) C425_=_C439( C425 C439 ) \nC425_=_C440( C425 C440 ) C425_=_C441( C425 C441 ) C426_=_C427( C426 C427 ) C426_=_C428( C426 C428 ) C426_=_C429( C426 C429 ) C426_=_C430( C426 C430 ) \nC426_=_C431( C426 C431 ) C426_=_C434( C426 C434 ) C426_=_C435( C426 C435 ) C426_=_C436( C426 C436 ) C426_=_C437( C426 C437 ) C426_=_C438( C426 C438 ) \nC426_=_C439( C426 C439 ) C426_=_C440( C426 C440 ) C426_=_C441( C426 C441 ) C426_=_C635( C426 C635 ) C426_=_C636( C426 C636 ) C427_=_C428( C427 C428 ) \nC427_=_C429( C427 C429 ) C427_=_C430( C427 C430 ) C427_=_C431( C427 C431 ) C427_=_C434( C427 C434 ) C427_=_C435( C427 C435 ) C427_=_C436( C427 C436 ) \nC427_=_C437( C427 C437 ) C427_=_C438( C427 C438 ) C427_=_C439( C427 C439 ) C427_=_C440( C427 C440 ) C427_=_C441( C427 C441 ) C427_=_C653( C427 C653 ) \nC427_=_C656( C427 C656 ) C427_=_C662( C427 C662 ) C428_=_C429( C428 C429 ) C428_=_C430( C428 C430 ) C428_=_C431( C428 C431 ) C428_=_C434( C428 C434 ) \nC428_=_C435( C428 C435 ) C428_=_C436( C428 C436 ) C428_=_C437( C428 C437 ) C428_=_C438( C428 C438 ) C428_=_C439( C428 C439 ) C428_=_C440( C428 C440 ) \nC428_=_C441( C428 C441 ) C428_=_C669( C428 C669 ) C428_=_C678( C428 C678 ) C429_=_C430( C429 C430 ) C429_=_C431( C429 C431 ) C429_=_C434( C429 C434 ) \nC429_=_C435( C429 C435 ) C429_=_C436( C429 C436 ) C429_=_C437( C429 C437 ) C429_=_C438( C429 C438 ) C429_=_C439( C429 C439 ) C429_=_C440( C429 C440 ) \nC429_=_C441( C429 C441 ) C429_=_C794( C429 C794 ) C429_=_C814( C429 C814 ) C429_=_C819( C429 C819 ) C430_=_C431( C430 C431 ) C430_=_C434( C430 C434 ) \nC430_=_C435( C430 C435 ) C430_=_C436( C430 C436 ) C430_=_C437( C430 C437 ) C430_=_C438( C430 C438 ) C430_=_C439( C430 C439 ) C430_=_C440( C430 C440 ) \nC430_=_C441( C430 C441 ) C430_=_C465( C430 C465 ) C430_=_C635( C430 C635 ) C430_=_C653( C430 C653 ) C430_=_C669( C430 C669 ) C430_=_C724( C430 C724 ) \nC430_=_C742( C430 C742 ) C430_=_C760( C430 C760 ) C430_=_C778( C430 C778 ) C430_=_C814( C430 C814 ) C430_=_C831( C430 C831 ) C430_=_C848( C430 C848 ) \nC430_=_C849( C430 C849 ) C430_=_C850( C430 C850 ) C430_=_C851( C430 C851 ) C430_=_C852( C430 C852 ) C430_=_C853( C430 C853 ) C430_=_C854( C430 C854 ) \nC430_=_C855( C430 C855 ) C430_=_C856( C430 C856 ) C430_=_C857( C430 C857 ) C430_=_C860( C430 C860 ) C430_=_C861( C430 C861 ) C430_=_C862( C430 C862 ) \nC430_=_C863( C430 C863 ) C431_=_C434( C431 C434 ) C431_=_C435( C431 C435 ) C431_=_C436( C431 C436 ) C431_=_C437( C431 C437 ) C431_=_C438( C431 C438 ) \nC431_=_C439( C431 C439 ) C431_=_C440( C431 C440 ) C431_=_C441( C431 C441 ) C431_=_C798( C431 C798 ) C431_=_C849( C431 C849 ) C434_=_C435( C434 C435 ) \nC434_=_C436( C434 C436 ) C434_=_C437( C434 C437 ) C434_=_C438( C434 C438 ) C434_=_C439( C434 C439 ) C434_=_C440( C434 C440 ) C434_=_C441( C434 C441 ) \nC434_=_C981( C434 C981 ) C434_=_C1023( C434 C1023 ) C435_=_C436( C435 C436 ) C435_=_C437( C435 C437 ) C435_=_C438( C435 C438 ) C435_=_C439( C435 C439 ) \nC435_=_C440( C435 C440 ) C435_=_C441( C435 C441 ) C435_=_C983( C435 C983 ) C435_=_C1125( C435 C1125 ) C436_=_C437( C436 C437 ) C436_=_C438( C436 C438 ) \nC436_=_C439( C436 C439 ) C436_=_C440( C436 C440 ) C436_=_C441( C436 C441 ) C436_=_C856( C436 C856 ) C436_=_C1026( C436 C1026 ) C436_=_C1170( C436 C1170 ) \nC437_=_C438( C437 C438 ) C437_=_C439( C437 C439 ) C437_=_C440( C437 C440 ) C437_=_C441( C437 C441 ) C438_=_C439( C438 C439 ) C438_=_C440( C438 C440 ) \nC438_=_C441( C438 C441 ) C438_=_C986( C438 C986 ) C438_=_C1229( C438 C1229 ) C438_=_C1232( C438 C1232 ) C439_=_C440( C439 C440 ) C439_=_C441( C439 C441 ) \nC439_=_C583( C439 C583 ) C439_=_C662( C439 C662 ) C439_=_C714( C439 C714 ) C439_=_C896( C439 C896 ) C439_=_C1003( C439 C1003 ) C439_=_C1029( C439 C1029 ) \nC439_=_C1051( C439 C1051 ) C439_=_C1161( C439 C1161 ) C439_=_C1170( C439 C1170 ) C439_=_C1178( C439 C1178 ) C439_=_C1208( C439 C1208 ) C439_=_C1220( C439 C1220 ) \nC439_=_C1232( C439 C1232 ) C439_=_C1243( C439 C1243 ) C439_=_C1262( C439 C1262 ) C439_=_C1270( C439 C1270 ) C439_=_C1278( C439 C1278 ) C439_=_C1279( C439 C1279 ) \nC439_=_C1280( C439 C1280 ) C439_=_C1281( C439 C1281 ) C439_=_C1282( C439 C1282 ) C439_=_C1283( C439 C1283 ) C439_=_C1284( C439 C1284 ) C440_=_C441( C440 C441 ) \nC440_=_C989( C440 C989 ) C441_=_C862( C441 C862 ) C441_=_C991( C441 C991 ) C441_=_C1032( C441 C1032 ) C441_=_C1283( C441 C1283 ) C465_=_C472( C465 C472 ) \nC465_=_C635( C465 C635 ) C465_=_C653( C465 C653 ) C465_=_C669( C465 C669 ) C465_=_C724( C465 C724 ) C465_=_C742( C465 C742 ) C465_=_C760( C465 C760 ) \nC465_=_C778( C465 C778 ) C465_=_C814( C465 C814 ) C465_=_C831( C465 C831 ) C465_=_C848( C465 C848 ) C465_=_C849( C465 C849 ) C465_=_C850( C465 C850 ) \nC465_=_C851( C465 C851 ) C465_=_C852( C465 C852 ) C465_=_C853( C465 C853 ) C465_=_C854( C465 C854 ) C465_=_C855( C465 C855 ) C465_=_C856( C465 C856 ) \nC465_=_C857( C465 C857 ) C465_=_C860( C465 C860 ) C465_=_C861( C465 C861 ) C465_=_C862( C465 C862 ) C465_=_C863( C465 C863 ) C472_=_C520( C472 C520 ) \nC472_=_C603( C472 C603 ) C472_=_C678( C472 C678 ) C472_=_C753( C472 C753 ) C472_=_C956( C472 C956 ) C472_=_C987( C472 C987 ) C472_=_C1015( C472 C1015 ) \nC472_=_C1125( C472 C1125 ) C472_=_C1137( C472 C1137 ) C472_=_C1148( C472 C1148 ) C472_=_C1205( C472 C1205 ) C472_=_C1217( C472 C1217 ) C472_=_C1229( C472 C1229 ) \nC472_=_C1240( C472 C1240 ) C472_=_C1251( C472 C1251 ) C472_=_C1252( C472 C1252 ) C472_=_C1254( C472 C1254 ) C472_=_C1255( C472 C1255 ) C472_=_C1256( C472 C1256 ) \nC472_=_C1257( C472 C1257 ) C472_=_C1258( C472 C1258 ) C472_=_C1259( C472 C1259 ) C472_=_C1260( C472 C1260 ) C482_=_C618( C482 C618 ) C482_=_C656( C482 C656 ) \nC482_=_C687( C482 C687 ) C482_=_C838( C482 C838 ) C482_=_C853( C482 C853 ) C482_=_C867( C482 C867 ) C482_=_C914( C482 C914 ) C482_=_C930( C482 C930 ) \nC482_=_C946( C482 C946 ) C482_=_C962( C482 C962 ) C482_=_C993( C482 C993 ) C482_=_C1007( C482 C1007 ) C482_=_C1021( C482 C1021 ) C482_=_C1022( C482 C1022 ) \nC482_=_C1023( C482 C1023 ) C482_=_C1024( C482 C1024 ) C482_=_C1025( C482 C1025 ) C482_=_C1026( C482 C1026 ) C482_=_C1027( C482 C1027 ) C482_=_C1028( C482 C1028 ) \nC482_=_C1029( C482 C1029 ) C482_=_C1030( C482 C1030 ) C482_=_C1031( C482 C1031 ) C482_=_C1032( C482 C1032 ) C482_=_C1033( C482 C1033 ) C520_=_C603( C520 C603 ) \nC520_=_C678( C520 C678 ) C520_=_C753( C520 C753 ) C520_=_C956( C520 C956 ) C520_=_C987( C520 C987 ) C520_=_C1015( C520 C1015 ) C520_=_C1125( C520 C1125 ) \nC520_=_C1137( C520 C1137 ) C520_=_C1148( C520 C1148 ) C520_=_C1205( C520 C1205 ) C520_=_C1217( C520 C1217 ) C520_=_C1229( C520 C1229 ) C520_=_C1240( C520 C1240 ) \nC520_=_C1251( C520 C1251 ) C520_=_C1252( C520 C1252 ) C520_=_C1254( C520 C1254 ) C520_=_C1255( C520 C1255 ) C520_=_C1256( C520 C1256 ) C520_=_C1257( C520 C1257 ) \nC520_=_C1258( C520 C1258 ) C520_=_C1259( C520 C1259 ) C520_=_C1260( C520 C1260 ) C558_=_C597( C558 C597 ) C558_=_C636( C558 C636 ) C558_=_C785( C558 C785 ) \nC558_=_C802( C558 C802 ) C558_=_C819( C558 C819 ) C558_=_C911( C558 C911 ) C558_=_C927( C558 C927 ) C558_=_C943( C558 C943 ) C558_=_C959( C558 C959 ) \nC558_=_C976( C558 C976 ) C558_=_C977( C558 C977</w:t>
      </w:r>
    </w:p>
    <w:p>
      <w:pPr>
        <w:pStyle w:val="PreformattedText"/>
        <w:bidi w:val="0"/>
        <w:spacing w:before="0" w:after="0"/>
        <w:jc w:val="left"/>
        <w:rPr/>
      </w:pPr>
      <w:r>
        <w:rPr/>
        <w:t xml:space="preserve"> </w:t>
      </w:r>
      <w:r>
        <w:rPr/>
        <w:t>) C558_=_C979( C558 C979 ) C558_=_C980( C558 C980 ) C558_=_C981( C558 C981 ) C558_=_C982( C558 C982 ) \nC558_=_C983( C558 C983 ) C558_=_C984( C558 C984 ) C558_=_C985( C558 C985 ) C558_=_C986( C558 C986 ) C558_=_C987( C558 C987 ) C558_=_C988( C558 C988 ) \nC558_=_C989( C558 C989 ) C558_=_C990( C558 C990 ) C558_=_C991( C558 C991 ) C575_=_C583( C575 C583 ) C575_=_C594( C575 C594 ) C575_=_C613( C575 C613 ) \nC575_=_C721( C575 C721 ) C575_=_C739( C575 C739 ) C575_=_C757( C575 C757 ) C575_=_C775( C575 C775 ) C575_=_C794( C575 C794 ) C575_=_C795( C575 C795 ) \nC575_=_C797( C575 C797 ) C575_=_C798( C575 C798 ) C575_=_C799( C575 C799 ) C575_=_C800( C575 C800 ) C575_=_C801( C575 C801 ) C575_=_C802( C575 C802 ) \nC575_=_C803( C575 C803 ) C575_=_C804( C575 C804 ) C575_=_C805( C575 C805 ) C575_=_C806( C575 C806 ) C575_=_C807( C575 C807 ) C575_=_C810( C575 C810 ) \nC575_=_C811( C575 C811 ) C575_=_C812( C575 C812 ) C583_=_C662( C583 C662 ) C583_=_C714( C583 C714 ) C583_=_C896( C583 C896 ) C583_=_C1003( C583 C1003 ) \nC583_=_C1029( C583 C1029 ) C583_=_C1051( C583 C1051 ) C583_=_C1161( C583 C1161 ) C583_=_C1170( C583 C1170 ) C583_=_C1178( C583 C1178 ) C583_=_C1208( C583 C1208 ) \nC583_=_C1220( C583 C1220 ) C583_=_C1232( C583 C1232 ) C583_=_C1243( C583 C1243 ) C583_=_C1262( C583 C1262 ) C583_=_C1270( C583 C1270 ) C583_=_C1278( C583 C1278 ) \nC583_=_C1279( C583 C1279 ) C583_=_C1280( C583 C1280 ) C583_=_C1281( C583 C1281 ) C583_=_C1282( C583 C1282 ) C583_=_C1283( C583 C1283 ) C583_=_C1284( C583 C1284 ) \nC594_=_C597( C594 C597 ) C594_=_C603( C594 C603 ) C594_=_C613( C594 C613 ) C594_=_C721( C594 C721 ) C594_=_C739( C594 C739 ) C594_=_C757( C594 C757 ) \nC594_=_C775( C594 C775 ) C594_=_C794( C594 C794 ) C594_=_C795( C594 C795 ) C594_=_C797( C594 C797 ) C594_=_C798( C594 C798 ) C594_=_C799( C594 C799 ) \nC594_=_C800( C594 C800 ) C594_=_C801( C594 C801 ) C594_=_C802( C594 C802 ) C594_=_C803( C594 C803 ) C594_=_C804( C594 C804 ) C594_=_C805( C594 C805 ) \nC594_=_C806( C594 C806 ) C594_=_C807( C594 C807 ) C594_=_C810( C594 C810 ) C594_=_C811( C594 C811 ) C594_=_C812( C594 C812 ) C597_=_C603( C597 C603 ) \nC597_=_C636( C597 C636 ) C597_=_C785( C597 C785 ) C597_=_C802( C597 C802 ) C597_=_C819( C597 C819 ) C597_=_C911( C597 C911 ) C597_=_C927( C597 C927 ) \nC597_=_C943( C597 C943 ) C597_=_C959( C597 C959 ) C597_=_C976( C597 C976 ) C597_=_C977( C597 C977 ) C597_=_C979( C597 C979 ) C597_=_C980( C597 C980 ) \nC597_=_C981( C597 C981 ) C597_=_C982( C597 C982 ) C597_=_C983( C597 C983 ) C597_=_C984( C597 C984 ) C597_=_C985( C597 C985 ) C597_=_C986( C597 C986 ) \nC597_=_C987( C597 C987 ) C597_=_C988( C597 C988 ) C597_=_C989( C597 C989 ) C597_=_C990( C597 C990 ) C597_=_C991( C597 C991 ) C603_=_C678( C603 C678 ) \nC603_=_C753( C603 C753 ) C603_=_C956( C603 C956 ) C603_=_C987( C603 C987 ) C603_=_C1015( C603 C1015 ) C603_=_C1125( C603 C1125 ) C603_=_C1137( C603 C1137 ) \nC603_=_C1148( C603 C1148 ) C603_=_C1205( C603 C1205 ) C603_=_C1217( C603 C1217 ) C603_=_C1229( C603 C1229 ) C603_=_C1240( C603 C1240 ) C603_=_C1251( C603 C1251 ) \nC603_=_C1252( C603 C1252 ) C603_=_C1254( C603 C1254 ) C603_=_C1255( C603 C1255 ) C603_=_C1256( C603 C1256 ) C603_=_C1257( C603 C1257 ) C603_=_C1258( C603 C1258 ) \nC603_=_C1259( C603 C1259 ) C603_=_C1260( C603 C1260 ) C613_=_C618( C613 C618 ) C613_=_C721( C613 C721 ) C613_=_C739( C613 C739 ) C613_=_C757( C613 C757 ) \nC613_=_C775( C613 C775 ) C613_=_C794( C613 C794 ) C613_=_C795( C613 C795 ) C613_=_C797( C613 C797 ) C613_=_C798( C613 C798 ) C613_=_C799( C613 C799 ) \nC613_=_C800( C613 C800 ) C613_=_C801( C613 C801 ) C613_=_C802( C613 C802 ) C613_=_C803( C613 C803 ) C613_=_C804( C613 C804 ) C613_=_C805( C613 C805 ) \nC613_=_C806( C613 C806 ) C613_=_C807( C613 C807 ) C613_=_C810( C613 C810 ) C613_=_C811( C613 C811 ) C613_=_C812( C613 C812 ) C618_=_C656( C618 C656 ) \nC618_=_C687( C618 C687 ) C618_=_C838( C618 C838 ) C618_=_C853( C618 C853 ) C618_=_C867( C618 C867 ) C618_=_C914( C618 C914 ) C618_=_C930( C618 C930 ) \nC618_=_C946( C618 C946 ) C618_=_C962( C618 C962 ) C618_=_C993( C618 C993 ) C618_=_C1007( C618 C1007 ) C618_=_C1021( C618 C1021 ) C618_=_C1022( C618 C1022 ) \nC618_=_C1023( C618 C1023 ) C618_=_C1024( C618 C1024 ) C618_=_C1025( C618 C1025 ) C618_=_C1026( C618 C1026 ) C618_=_C1027( C618 C1027 ) C618_=_C1028( C618 C1028 ) \nC618_=_C1029( C618 C1029 ) C618_=_C1030( C618 C1030 ) C618_=_C1031( C618 C1031 ) C618_=_C1032( C618 C1032 ) C618_=_C1033( C618 C1033 ) C635_=_C636( C635 C636 ) \nC635_=_C653( C635 C653 ) C635_=_C669( C635 C669 ) C635_=_C724( C635 C724 ) C635_=_C742( C635 C742 ) C635_=_C760( C635 C760 ) C635_=_C778( C635 C778 ) \nC635_=_C814( C635 C814 ) C635_=_C831( C635 C831 ) C635_=_C848( C635 C848 ) C635_=_C849( C635 C849 ) C635_=_C850( C635 C850 ) C635_=_C851( C635 C851 ) \nC635_=_C852( C635 C852 ) C635_=_C853( C635 C853 ) C635_=_C854( C635 C854 ) C635_=_C855( C635 C855 ) C635_=_C856( C635 C856 ) C635_=_C857( C635 C857 ) \nC635_=_C860( C635 C860 ) C635_=_C861( C635 C861 ) C635_=_C862( C635 C862 ) C635_=_C863( C635 C863 ) C636_=_C785( C636 C785 ) C636_=_C802( C636 C802 ) \nC636_=_C819( C636 C819 ) C636_=_C911( C636 C911 ) C636_=_C927( C636 C927 ) C636_=_C943( C636 C943 ) C636_=_C959( C636 C959 ) C636_=_C976( C636 C976 ) \nC636_=_C977( C636 C977 ) C636_=_C979( C636 C979 ) C636_=_C980( C636 C980 ) C636_=_C981( C636 C981 ) C636_=_C982( C636 C982 ) C636_=_C983( C636 C983 ) \nC636_=_C984( C636 C984 ) C636_=_C985( C636 C985 ) C636_=_C986( C636 C986 ) C636_=_C987( C636 C987 ) C636_=_C988( C636 C988 ) C636_=_C989( C636 C989 ) \nC636_=_C990( C636 C990 ) C636_=_C991( C636 C991 ) C653_=_C656( C653 C656 ) C653_=_C662( C653 C662 ) C653_=_C669( C653 C669 ) C653_=_C724( C653 C724 ) \nC653_=_C742( C653 C742 ) C653_=_C760( C653 C760 ) C653_=_C778( C653 C778 ) C653_=_C814( C653 C814 ) C653_=_C831( C653 C831 ) C653_=_C848( C653 C848 ) \nC653_=_C849( C653 C849 ) C653_=_C850( C653 C850 ) C653_=_C851( C653 C851 ) C653_=_C852( C653 C852 ) C653_=_C853( C653 C853 ) C653_=_C854( C653 C854 ) \nC653_=_C855( C653 C855 ) C653_=_C856( C653 C856 ) C653_=_C857( C653 C857 ) C653_=_C860( C653 C860 ) C653_=_C861( C653 C861 ) C653_=_C862( C653 C862 ) \nC653_=_C863( C653 C863 ) C656_=_C662( C656 C662 ) C656_=_C687( C656 C687 ) C656_=_C838( C656 C838 ) C656_=_C853( C656 C853 ) C656_=_C867( C656 C867 ) \nC656_=_C914( C656 C914 ) C656_=_C930( C656 C930 ) C656_=_C946( C656 C946 ) C656_=_C962( C656 C962 ) C656_=_C993( C656 C993 ) C656_=_C1007( C656 C1007 ) \nC656_=_C1021( C656 C1021 ) C656_=_C1022( C656 C1022 ) C656_=_C1023( C656 C1023 ) C656_=_C1024( C656 C1024 ) C656_=_C1025( C656 C1025 ) C656_=_C1026( C656 C1026 ) \nC656_=_C1027( C656 C1027 ) C656_=_C1028( C656 C1028 ) C656_=_C1029( C656 C1029 ) C656_=_C1030( C656 C1030 ) C656_=_C1031( C656 C1031 ) C656_=_C1032( C656 C1032 ) \nC656_=_C1033( C656 C1033 ) C662_=_C714( C662 C714 ) C662_=_C896( C662 C896 ) C662_=_C1003( C662 C1003 ) C662_=_C1029( C662 C1029 ) C662_=_C1051( C662 C1051 ) \nC662_=_C1161( C662 C1161 ) C662_=_C1170( C662 C1170 ) C662_=_C1178( C662 C1178 ) C662_=_C1208( C662 C1208 ) C662_=_C1220( C662 C1220 ) C662_=_C1232( C662 C1232 ) \nC662_=_C1243( C662 C1243 ) C662_=_C1262( C662 C1262 ) C662_=_C1270( C662 C1270 ) C662_=_C1278( C662 C1278 ) C662_=_C1279( C662 C1279 ) C662_=_C1280( C662 C1280 ) \nC662_=_C1281( C662 C1281 ) C662_=_C1282( C662 C1282 ) C662_=_C1283( C662 C1283 ) C662_=_C1284( C662 C1284 ) C669_=_C678( C669 C678 ) C669_=_C724( C669 C724 ) \nC669_=_C742( C669 C742 ) C669_=_C760( C669 C760 ) C669_=_C778( C669 C778 ) C669_=_C814( C669 C814 ) C669_=_C831( C669 C831 ) C669_=_C848( C669 C848 ) \nC669_=_C849( C669 C849 ) C669_=_C850( C669 C850 ) C669_=_C851( C669 C851 ) C669_=_C852( C669 C852 ) C669_=_C853( C669 C853 ) C669_=_C854( C669 C854 ) \nC669_=_C855( C669 C855 ) C669_=_C856( C669 C856 ) C669_=_C857( C669 C857 ) C669_=_C860( C669 C860 ) C669_=_C861( C669 C861 ) C669_=_C862( C669 C862 ) \nC669_=_C863( C669 C863 ) C678_=_C753( C678 C753 ) C678_=_C956( C678 C956 ) C678_=_C987( C678 C987 ) C678_=_C1015( C678 C1015 ) C678_=_C1125( C678 C1125 ) \nC678_=_C1137( C678 C1137 ) C678_=_C1148( C678 C1148 ) C678_=_C1205( C678 C1205 ) C678_=_C1217( C678 C1217 ) C678_=_C1229( C678 C1229 ) C678_=_C1240( C678 C1240 ) \nC678_=_C1251( C678 C1251 ) C678_=_C1252( C678 C1252 ) C678_=_C1254( C678 C1254 ) C678_=_C1255( C678 C1255 ) C678_=_C1256( C678 C1256 ) C678_=_C1257( C678 C1257 ) \nC678_=_C1258( C678 C1258 ) C678_=_C1259( C678 C1259 ) C678_=_C1260( C678 C1260 ) C687_=_C838( C687 C838 ) C687_=_C853( C687 C853 ) C687_=_C867( C687 C867 ) \nC687_=_C914( C687 C914 ) C687_=_C930( C687 C930 ) C687_=_C946( C687 C946 ) C687_=_C962( C687 C962 ) C687_=_C993( C687 C993 ) C687_=_C1007( C687 C1007 ) \nC687_=_C1021( C687 C1021 ) C687_=_C1022( C687 C1022 ) C687_=_C1023( C687 C1023 ) C687_=_C1024( C687 C1024 ) C687_=_C1025( C687 C1025 ) C687_=_C1026( C687 C1026 ) \nC687_=_C1027( C687 C1027 ) C687_=_C1028( C687 C1028 ) C687_=_C1029( C687 C1029 ) C687_=_C1030( C687 C1030 ) C687_=_C1031( C687 C1031 ) C687_=_C1032( C687 C1032 ) \nC687_=_C1033( C687 C1033 ) C714_=_C896( C714 C896 ) C714_=_C1003( C714 C1003 ) C714_=_C1029( C714 C1029 ) C714_=_C1051( C714 C1051 ) C714_=_C1161( C714 C1161 ) \nC714_=_C1170( C714 C1170 ) C714_=_C1178( C714 C1178 ) C714_=_C1208( C714 C1208 ) C714_=_C1220( C714 C1220 ) C714_=_C1232( C714 C1232 ) C714_=_C1243( C714 C1243 ) \nC714_=_C1262( C714 C1262 ) C714_=_C1270( C714 C1270 ) C714_=_C1278( C714 C1278 ) C714_=_C1279( C714 C1279 ) C714_=_C1280( C714 C1280 ) C714_=_C1281( C714 C1281 ) \nC714_=_C1282( C714 C1282 ) C714_=_C1283( C714 C1283 ) C714_=_C1284( C714 C1284 ) C721_=_C724( C721 C724 ) C721_=_C739( C721 C739 ) C721_=_C757( C721 C757 ) \nC721_=_C775( C721 C775 ) C721_=_C794( C721 C794 ) C721_=_C795( C721 C795 ) C721_=_C797( C721 C797 ) C721_=_C798( C721 C798 ) C721_=_C799( C721 C799 ) \nC721_=_C800( C721 C800 ) C721_=_C801( C721 C801 ) C721_=_C802( C721 C802 ) C721_=_C803( C721 C803 ) C721_=_C804(</w:t>
      </w:r>
    </w:p>
    <w:p>
      <w:pPr>
        <w:pStyle w:val="PreformattedText"/>
        <w:bidi w:val="0"/>
        <w:spacing w:before="0" w:after="0"/>
        <w:jc w:val="left"/>
        <w:rPr/>
      </w:pPr>
      <w:r>
        <w:rPr/>
        <w:t xml:space="preserve"> </w:t>
      </w:r>
      <w:r>
        <w:rPr/>
        <w:t>C721 C804 ) C721_=_C805( C721 C805 ) \nC721_=_C806( C721 C806 ) C721_=_C807( C721 C807 ) C721_=_C810( C721 C810 ) C721_=_C811( C721 C811 ) C721_=_C812( C721 C812 ) C724_=_C742( C724 C742 ) \nC724_=_C760( C724 C760 ) C724_=_C778( C724 C778 ) C724_=_C814( C724 C814 ) C724_=_C831( C724 C831 ) C724_=_C848( C724 C848 ) C724_=_C849( C724 C849 ) \nC724_=_C850( C724 C850 ) C724_=_C851( C724 C851 ) C724_=_C852( C724 C852 ) C724_=_C853( C724 C853 ) C724_=_C854( C724 C854 ) C724_=_C855( C724 C855 ) \nC724_=_C856( C724 C856 ) C724_=_C857( C724 C857 ) C724_=_C860( C724 C860 ) C724_=_C861( C724 C861 ) C724_=_C862( C724 C862 ) C724_=_C863( C724 C863 ) \nC739_=_C742( C739 C742 ) C739_=_C753( C739 C753 ) C739_=_C757( C739 C757 ) C739_=_C775( C739 C775 ) C739_=_C794( C739 C794 ) C739_=_C795( C739 C795 ) \nC739_=_C797( C739 C797 ) C739_=_C798( C739 C798 ) C739_=_C799( C739 C799 ) C739_=_C800( C739 C800 ) C739_=_C801( C739 C801 ) C739_=_C802( C739 C802 ) \nC739_=_C803( C739 C803 ) C739_=_C804( C739 C804 ) C739_=_C805( C739 C805 ) C739_=_C806( C739 C806 ) C739_=_C807( C739 C807 ) C739_=_C810( C739 C810 ) \nC739_=_C811( C739 C811 ) C739_=_C812( C739 C812 ) C742_=_C753( C742 C753 ) C742_=_C760( C742 C760 ) C742_=_C778( C742 C778 ) C742_=_C814( C742 C814 ) \nC742_=_C831( C742 C831 ) C742_=_C848( C742 C848 ) C742_=_C849( C742 C849 ) C742_=_C850( C742 C850 ) C742_=_C851( C742 C851 ) C742_=_C852( C742 C852 ) \nC742_=_C853( C742 C853 ) C742_=_C854( C742 C854 ) C742_=_C855( C742 C855 ) C742_=_C856( C742 C856 ) C742_=_C857( C742 C857 ) C742_=_C860( C742 C860 ) \nC742_=_C861( C742 C861 ) C742_=_C862( C742 C862 ) C742_=_C863( C742 C863 ) C753_=_C956( C753 C956 ) C753_=_C987( C753 C987 ) C753_=_C1015( C753 C1015 ) \nC753_=_C1125( C753 C1125 ) C753_=_C1137( C753 C1137 ) C753_=_C1148( C753 C1148 ) C753_=_C1205( C753 C1205 ) C753_=_C1217( C753 C1217 ) C753_=_C1229( C753 C1229 ) \nC753_=_C1240( C753 C1240 ) C753_=_C1251( C753 C1251 ) C753_=_C1252( C753 C1252 ) C753_=_C1254( C753 C1254 ) C753_=_C1255( C753 C1255 ) C753_=_C1256( C753 C1256 ) \nC753_=_C1257( C753 C1257 ) C753_=_C1258( C753 C1258 ) C753_=_C1259( C753 C1259 ) C753_=_C1260( C753 C1260 ) C757_=_C760( C757 C760 ) C757_=_C775( C757 C775 ) \nC757_=_C794( C757 C794 ) C757_=_C795( C757 C795 ) C757_=_C797( C757 C797 ) C757_=_C798( C757 C798 ) C757_=_C799( C757 C799 ) C757_=_C800( C757 C800 ) \nC757_=_C801( C757 C801 ) C757_=_C802( C757 C802 ) C757_=_C803( C757 C803 ) C757_=_C804( C757 C804 ) C757_=_C805( C757 C805 ) C757_=_C806( C757 C806 ) \nC757_=_C807( C757 C807 ) C757_=_C810( C757 C810 ) C757_=_C811( C757 C811 ) C757_=_C812( C757 C812 ) C760_=_C778( C760 C778 ) C760_=_C814( C760 C814 ) \nC760_=_C831( C760 C831 ) C760_=_C848( C760 C848 ) C760_=_C849( C760 C849 ) C760_=_C850( C760 C850 ) C760_=_C851( C760 C851 ) C760_=_C852( C760 C852 ) \nC760_=_C853( C760 C853 ) C760_=_C854( C760 C854 ) C760_=_C855( C760 C855 ) C760_=_C856( C760 C856 ) C760_=_C857( C760 C857 ) C760_=_C860( C760 C860 ) \nC760_=_C861( C760 C861 ) C760_=_C862( C760 C862 ) C760_=_C863( C760 C863 ) C775_=_C778( C775 C778 ) C775_=_C785( C775 C785 ) C775_=_C794( C775 C794 ) \nC775_=_C795( C775 C795 ) C775_=_C797( C775 C797 ) C775_=_C798( C775 C798 ) C775_=_C799( C775 C799 ) C775_=_C800( C775 C800 ) C775_=_C801( C775 C801 ) \nC775_=_C802( C775 C802 ) C775_=_C803( C775 C803 ) C775_=_C804( C775 C804 ) C775_=_C805( C775 C805 ) C775_=_C806( C775 C806 ) C775_=_C807( C775 C807 ) \nC775_=_C810( C775 C810 ) C775_=_C811( C775 C811 ) C775_=_C812( C775 C812 ) C778_=_C785( C778 C785 ) C778_=_C814( C778 C814 ) C778_=_C831( C778 C831 ) \nC778_=_C848( C778 C848 ) C778_=_C849( C778 C849 ) C778_=_C850( C778 C850 ) C778_=_C851( C778 C851 ) C778_=_C852( C778 C852 ) C778_=_C853( C778 C853 ) \nC778_=_C854( C778 C854 ) C778_=_C855( C778 C855 ) C778_=_C856( C778 C856 ) C778_=_C857( C778 C857 ) C778_=_C860( C778 C860 ) C778_=_C861( C778 C861 ) \nC778_=_C862( C778 C862 ) C778_=_C863( C778 C863 ) C785_=_C802( C785 C802 ) C785_=_C819( C785 C819 ) C785_=_C911( C785 C911 ) C785_=_C927( C785 C927 ) \nC785_=_C943( C785 C943 ) C785_=_C959( C785 C959 ) C785_=_C976( C785 C976 ) C785_=_C977( C785 C977 ) C785_=_C979( C785 C979 ) C785_=_C980( C785 C980 ) \nC785_=_C981( C785 C981 ) C785_=_C982( C785 C982 ) C785_=_C983( C785 C983 ) C785_=_C984( C785 C984 ) C785_=_C985( C785 C985 ) C785_=_C986( C785 C986 ) \nC785_=_C987( C785 C987 ) C785_=_C988( C785 C988 ) C785_=_C989( C785 C989 ) C785_=_C990( C785 C990 ) C785_=_C991( C785 C991 ) C794_=_C795( C794 C795 ) \nC794_=_C797( C794 C797 ) C794_=_C798( C794 C798 ) C794_=_C799( C794 C799 ) C794_=_C800( C794 C800 ) C794_=_C801( C794 C801 ) C794_=_C802( C794 C802 ) \nC794_=_C803( C794 C803 ) C794_=_C804( C794 C804 ) C794_=_C805( C794 C805 ) C794_=_C806( C794 C806 ) C794_=_C807( C794 C807 ) C794_=_C810( C794 C810 ) \nC794_=_C811( C794 C811 ) C794_=_C812( C794 C812 ) C794_=_C814( C794 C814 ) C794_=_C819( C794 C819 ) C795_=_C797( C795 C797 ) C795_=_C798( C795 C798 ) \nC795_=_C799( C795 C799 ) C795_=_C800( C795 C800 ) C795_=_C801( C795 C801 ) C795_=_C802( C795 C802 ) C795_=_C803( C795 C803 ) C795_=_C804( C795 C804 ) \nC795_=_C805( C795 C805 ) C795_=_C806( C795 C806 ) C795_=_C807( C795 C807 ) C795_=_C810( C795 C810 ) C795_=_C811( C795 C811 ) C795_=_C812( C795 C812 ) \nC795_=_C831( C795 C831 ) C795_=_C838( C795 C838 ) C797_=_C798( C797 C798 ) C797_=_C799( C797 C799 ) C797_=_C800( C797 C800 ) C797_=_C801( C797 C801 ) \nC797_=_C802( C797 C802 ) C797_=_C803( C797 C803 ) C797_=_C804( C797 C804 ) C797_=_C805( C797 C805 ) C797_=_C806( C797 C806 ) C797_=_C807( C797 C807 ) \nC797_=_C810( C797 C810 ) C797_=_C811( C797 C811 ) C797_=_C812( C797 C812 ) C797_=_C848( C797 C848 ) C797_=_C867( C797 C867 ) C798_=_C799( C798 C799 ) \nC798_=_C800( C798 C800 ) C798_=_C801( C798 C801 ) C798_=_C802( C798 C802 ) C798_=_C803( C798 C803 ) C798_=_C804( C798 C804 ) C798_=_C805( C798 C805 ) \nC798_=_C806( C798 C806 ) C798_=_C807( C798 C807 ) C798_=_C810( C798 C810 ) C798_=_C811( C798 C811 ) C798_=_C812( C798 C812 ) C798_=_C849( C798 C849 ) \nC799_=_C800( C799 C800 ) C799_=_C801( C799 C801 ) C799_=_C802( C799 C802 ) C799_=_C803( C799 C803 ) C799_=_C804( C799 C804 ) C799_=_C805( C799 C805 ) \nC799_=_C806( C799 C806 ) C799_=_C807( C799 C807 ) C799_=_C810( C799 C810 ) C799_=_C811( C799 C811 ) C799_=_C812( C799 C812 ) C799_=_C850( C799 C850 ) \nC799_=_C896( C799 C896 ) C800_=_C801( C800 C801 ) C800_=_C802( C800 C802 ) C800_=_C803( C800 C803 ) C800_=_C804( C800 C804 ) C800_=_C805( C800 C805 ) \nC800_=_C806( C800 C806 ) C800_=_C807( C800 C807 ) C800_=_C810( C800 C810 ) C800_=_C811( C800 C811 ) C800_=_C812( C800 C812 ) C800_=_C851( C800 C851 ) \nC801_=_C802( C801 C802 ) C801_=_C803( C801 C803 ) C801_=_C804( C801 C804 ) C801_=_C805( C801 C805 ) C801_=_C806( C801 C806 ) C801_=_C807( C801 C807 ) \nC801_=_C810( C801 C810 ) C801_=_C811( C801 C811 ) C801_=_C812( C801 C812 ) C801_=_C959( C801 C959 ) C801_=_C962( C801 C962 ) C802_=_C803( C802 C803 ) \nC802_=_C804( C802 C804 ) C802_=_C805( C802 C805 ) C802_=_C806( C802 C806 ) C802_=_C807( C802 C807 ) C802_=_C810( C802 C810 ) C802_=_C811( C802 C811 ) \nC802_=_C812( C802 C812 ) C802_=_C819( C802 C819 ) C802_=_C911( C802 C911 ) C802_=_C927( C802 C927 ) C802_=_C943( C802 C943 ) C802_=_C959( C802 C959 ) \nC802_=_C976( C802 C976 ) C802_=_C977( C802 C977 ) C802_=_C979( C802 C979 ) C802_=_C980( C802 C980 ) C802_=_C981( C802 C981 ) C802_=_C982( C802 C982 ) \nC802_=_C983( C802 C983 ) C802_=_C984( C802 C984 ) C802_=_C985( C802 C985 ) C802_=_C986( C802 C986 ) C802_=_C987( C802 C987 ) C802_=_C988( C802 C988 ) \nC802_=_C989( C802 C989 ) C802_=_C990( C802 C990 ) C802_=_C991( C802 C991 ) C803_=_C804( C803 C804 ) C803_=_C805( C803 C805 ) C803_=_C806( C803 C806 ) \nC803_=_C807( C803 C807 ) C803_=_C810( C803 C810 ) C803_=_C811( C803 C811 ) C803_=_C812( C803 C812 ) C803_=_C976( C803 C976 ) C803_=_C993( C803 C993 ) \nC803_=_C1003( C803 C1003 ) C804_=_C805( C804 C805 ) C804_=_C806( C804 C806 ) C804_=_C807( C804 C807 ) C804_=_C810( C804 C810 ) C804_=_C811( C804 C811 ) \nC804_=_C812( C804 C812 ) C805_=_C806( C805 C806 ) C805_=_C807( C805 C807 ) C805_=_C810( C805 C810 ) C805_=_C811( C805 C811 ) C805_=_C812( C805 C812 ) \nC805_=_C984( C805 C984 ) C805_=_C1137( C805 C1137 ) C806_=_C807( C806 C807 ) C806_=_C810( C806 C810 ) C806_=_C811( C806 C811 ) C806_=_C812( C806 C812 ) \nC806_=_C1025( C806 C1025 ) C806_=_C1161( C806 C1161 ) C807_=_C810( C807 C810 ) C807_=_C811( C807 C811 ) C807_=_C812( C807 C812 ) C807_=_C1217( C807 C1217 ) \nC807_=_C1220( C807 C1220 ) C810_=_C811( C810 C811 ) C810_=_C812( C810 C812 ) C811_=_C812( C811 C812 ) C811_=_C990( C811 C990 ) C811_=_C1031( C811 C1031 ) \nC811_=_C1259( C811 C1259 ) C812_=_C1284( C812 C1284 ) C814_=_C819( C814 C819 ) C814_=_C831( C814 C831 ) C814_=_C848( C814 C848 ) C814_=_C849( C814 C849 ) \nC814_=_C850( C814 C850 ) C814_=_C851( C814 C851 ) C814_=_C852( C814 C852 ) C814_=_C853( C814 C853 ) C814_=_C854( C814 C854 ) C814_=_C855( C814 C855 ) \nC814_=_C856( C814 C856 ) C814_=_C857( C814 C857 ) C814_=_C860( C814 C860 ) C814_=_C861( C814 C861 ) C814_=_C862( C814 C862 ) C814_=_C863( C814 C863 ) \nC819_=_C911( C819 C911 ) C819_=_C927( C819 C927 ) C819_=_C943( C819 C943 ) C819_=_C959( C819 C959 ) C819_=_C976( C819 C976 ) C819_=_C977( C819 C977 ) \nC819_=_C979( C819 C979 ) C819_=_C980( C819 C980 ) C819_=_C981( C819 C981 ) C819_=_C982( C819 C982 ) C819_=_C983( C819 C983 ) C819_=_C984( C819 C984 ) \nC819_=_C985( C819 C985 ) C819_=_C986( C819 C986 ) C819_=_C987( C819 C987 ) C819_=_C988( C819 C988 ) C819_=_C989( C819 C989 ) C819_=_C990( C819 C990 ) \nC819_=_C991( C819 C991 ) C831_=_C838( C831 C838 ) C831_=_C848( C831 C848 ) C831_=_C849( C831 C849 ) C831_=_C850( C831 C850 ) C831_=_C851( C831 C851 ) \nC831_=_C852( C831 C852 ) C831_=_C853( C831 C853 ) C831_=_C854( C831 C854 ) C831_=_C855( C831 C855 ) C831_=_C856( C831 C856 ) C831_=_C857( C831 C857 ) \nC831_=_C860( C831 C860 ) C831_=_C861( C831 C861 ) C831_=_C862( C831 C862 ) C831_=_C863(</w:t>
      </w:r>
    </w:p>
    <w:p>
      <w:pPr>
        <w:pStyle w:val="PreformattedText"/>
        <w:bidi w:val="0"/>
        <w:spacing w:before="0" w:after="0"/>
        <w:jc w:val="left"/>
        <w:rPr/>
      </w:pPr>
      <w:r>
        <w:rPr/>
        <w:t xml:space="preserve"> </w:t>
      </w:r>
      <w:r>
        <w:rPr/>
        <w:t>C831 C863 ) C838_=_C853( C838 C853 ) C838_=_C867( C838 C867 ) \nC838_=_C914( C838 C914 ) C838_=_C930( C838 C930 ) C838_=_C946( C838 C946 ) C838_=_C962( C838 C962 ) C838_=_C993( C838 C993 ) C838_=_C1007( C838 C1007 ) \nC838_=_C1021( C838 C1021 ) C838_=_C1022( C838 C1022 ) C838_=_C1023( C838 C1023 ) C838_=_C1024( C838 C1024 ) C838_=_C1025( C838 C1025 ) C838_=_C1026( C838 C1026 ) \nC838_=_C1027( C838 C1027 ) C838_=_C1028( C838 C1028 ) C838_=_C1029( C838 C1029 ) C838_=_C1030( C838 C1030 ) C838_=_C1031( C838 C1031 ) C838_=_C1032( C838 C1032 ) \nC838_=_C1033( C838 C1033 ) C848_=_C849( C848 C849 ) C848_=_C850( C848 C850 ) C848_=_C851( C848 C851 ) C848_=_C852( C848 C852 ) C848_=_C853( C848 C853 ) \nC848_=_C854( C848 C854 ) C848_=_C855( C848 C855 ) C848_=_C856( C848 C856 ) C848_=_C857( C848 C857 ) C848_=_C860( C848 C860 ) C848_=_C861( C848 C861 ) \nC848_=_C862( C848 C862 ) C848_=_C863( C848 C863 ) C848_=_C867( C848 C867 ) C849_=_C850( C849 C850 ) C849_=_C851( C849 C851 ) C849_=_C852( C849 C852 ) \nC849_=_C853( C849 C853 ) C849_=_C854( C849 C854 ) C849_=_C855( C849 C855 ) C849_=_C856( C849 C856 ) C849_=_C857( C849 C857 ) C849_=_C860( C849 C860 ) \nC849_=_C861( C849 C861 ) C849_=_C862( C849 C862 ) C849_=_C863( C849 C863 ) C850_=_C851( C850 C851 ) C850_=_C852( C850 C852 ) C850_=_C853( C850 C853 ) \nC850_=_C854( C850 C854 ) C850_=_C855( C850 C855 ) C850_=_C856( C850 C856 ) C850_=_C857( C850 C857 ) C850_=_C860( C850 C860 ) C850_=_C861( C850 C861 ) \nC850_=_C862( C850 C862 ) C850_=_C863( C850 C863 ) C850_=_C896( C850 C896 ) C851_=_C852( C851 C852 ) C851_=_C853( C851 C853 ) C851_=_C854( C851 C854 ) \nC851_=_C855( C851 C855 ) C851_=_C856( C851 C856 ) C851_=_C857( C851 C857 ) C851_=_C860( C851 C860 ) C851_=_C861( C851 C861 ) C851_=_C862( C851 C862 ) \nC851_=_C863( C851 C863 ) C852_=_C853( C852 C853 ) C852_=_C854( C852 C854 ) C852_=_C855( C852 C855 ) C852_=_C856( C852 C856 ) C852_=_C857( C852 C857 ) \nC852_=_C860( C852 C860 ) C852_=_C861( C852 C861 ) C852_=_C862( C852 C862 ) C852_=_C863( C852 C863 ) C852_=_C977( C852 C977 ) C852_=_C1007( C852 C1007 ) \nC852_=_C1015( C852 C1015 ) C853_=_C854( C853 C854 ) C853_=_C855( C853 C855 ) C853_=_C856( C853 C856 ) C853_=_C857( C853 C857 ) C853_=_C860( C853 C860 ) \nC853_=_C861( C853 C861 ) C853_=_C862( C853 C862 ) C853_=_C863( C853 C863 ) C853_=_C867( C853 C867 ) C853_=_C914( C853 C914 ) C853_=_C930( C853 C930 ) \nC853_=_C946( C853 C946 ) C853_=_C962( C853 C962 ) C853_=_C993( C853 C993 ) C853_=_C1007( C853 C1007 ) C853_=_C1021( C853 C1021 ) C853_=_C1022( C853 C1022 ) \nC853_=_C1023( C853 C1023 ) C853_=_C1024( C853 C1024 ) C853_=_C1025( C853 C1025 ) C853_=_C1026( C853 C1026 ) C853_=_C1027( C853 C1027 ) C853_=_C1028( C853 C1028 ) \nC853_=_C1029( C853 C1029 ) C853_=_C1030( C853 C1030 ) C853_=_C1031( C853 C1031 ) C853_=_C1032( C853 C1032 ) C853_=_C1033( C853 C1033 ) C854_=_C855( C854 C855 ) \nC854_=_C856( C854 C856 ) C854_=_C857( C854 C857 ) C854_=_C860( C854 C860 ) C854_=_C861( C854 C861 ) C854_=_C862( C854 C862 ) C854_=_C863( C854 C863 ) \nC854_=_C979( C854 C979 ) C854_=_C1021( C854 C1021 ) C855_=_C856( C855 C856 ) C855_=_C857( C855 C857 ) C855_=_C860( C855 C860 ) C855_=_C861( C855 C861 ) \nC855_=_C862( C855 C862 ) C855_=_C863( C855 C863 ) C855_=_C985( C855 C985 ) C855_=_C1148( C855 C1148 ) C856_=_C857( C856 C857 ) C856_=_C860( C856 C860 ) \nC856_=_C861( C856 C861 ) C856_=_C862( C856 C862 ) C856_=_C863( C856 C863 ) C856_=_C1026( C856 C1026 ) C856_=_C1170( C856 C1170 ) C857_=_C860( C857 C860 ) \nC857_=_C861( C857 C861 ) C857_=_C862( C857 C862 ) C857_=_C863( C857 C863 ) C860_=_C861( C860 C861 ) C860_=_C862( C860 C862 ) C860_=_C863( C860 C863 ) \nC860_=_C1256( C860 C1256 ) C860_=_C1280( C860 C1280 ) C861_=_C862( C861 C862 ) C861_=_C863( C861 C863 ) C861_=_C1258( C861 C1258 ) C862_=_C863( C862 C863 ) \nC862_=_C991( C862 C991 ) C862_=_C1032( C862 C1032 ) C862_=_C1283( C862 C1283 ) C867_=_C914( C867 C914 ) C867_=_C930( C867 C930 ) C867_=_C946( C867 C946 ) \nC867_=_C962( C867 C962 ) C867_=_C993( C867 C993 ) C867_=_C1007( C867 C1007 ) C867_=_C1021( C867 C1021 ) C867_=_C1022( C867 C1022 ) C867_=_C1023( C867 C1023 ) \nC867_=_C1024( C867 C1024 ) C867_=_C1025( C867 C1025 ) C867_=_C1026( C867 C1026 ) C867_=_C1027( C867 C1027 ) C867_=_C1028( C867 C1028 ) C867_=_C1029( C867 C1029 ) \nC867_=_C1030( C867 C1030 ) C867_=_C1031( C867 C1031 ) C867_=_C1032( C867 C1032 ) C867_=_C1033( C867 C1033 ) C896_=_C1003( C896 C1003 ) C896_=_C1029( C896 C1029 ) \nC896_=_C1051( C896 C1051 ) C896_=_C1161( C896 C1161 ) C896_=_C1170( C896 C1170 ) C896_=_C1178( C896 C1178 ) C896_=_C1208( C896 C1208 ) C896_=_C1220( C896 C1220 ) \nC896_=_C1232( C896 C1232 ) C896_=_C1243( C896 C1243 ) C896_=_C1262( C896 C1262 ) C896_=_C1270( C896 C1270 ) C896_=_C1278( C896 C1278 ) C896_=_C1279( C896 C1279 ) \nC896_=_C1280( C896 C1280 ) C896_=_C1281( C896 C1281 ) C896_=_C1282( C896 C1282 ) C896_=_C1283( C896 C1283 ) C896_=_C1284( C896 C1284 ) C911_=_C914( C911 C914 ) \nC911_=_C927( C911 C927 ) C911_=_C943( C911 C943 ) C911_=_C959( C911 C959 ) C911_=_C976( C911 C976 ) C911_=_C977( C911 C977 ) C911_=_C979( C911 C979 ) \nC911_=_C980( C911 C980 ) C911_=_C981( C911 C981 ) C911_=_C982( C911 C982 ) C911_=_C983( C911 C983 ) C911_=_C984( C911 C984 ) C911_=_C985( C911 C985 ) \nC911_=_C986( C911 C986 ) C911_=_C987( C911 C987 ) C911_=_C988( C911 C988 ) C911_=_C989( C911 C989 ) C911_=_C990( C911 C990 ) C911_=_C991( C911 C991 ) \nC914_=_C930( C914 C930 ) C914_=_C946( C914 C946 ) C914_=_C962( C914 C962 ) C914_=_C993( C914 C993 ) C914_=_C1007( C914 C1007 ) C914_=_C1021( C914 C1021 ) \nC914_=_C1022( C914 C1022 ) C914_=_C1023( C914 C1023 ) C914_=_C1024( C914 C1024 ) C914_=_C1025( C914 C1025 ) C914_=_C1026( C914 C1026 ) C914_=_C1027( C914 C1027 ) \nC914_=_C1028( C914 C1028 ) C914_=_C1029( C914 C1029 ) C914_=_C1030( C914 C1030 ) C914_=_C1031( C914 C1031 ) C914_=_C1032( C914 C1032 ) C914_=_C1033( C914 C1033 ) \nC927_=_C930( C927 C930 ) C927_=_C943( C927 C943 ) C927_=_C959( C927 C959 ) C927_=_C976( C927 C976 ) C927_=_C977( C927 C977 ) C927_=_C979( C927 C979 ) \nC927_=_C980( C927 C980 ) C927_=_C981( C927 C981 ) C927_=_C982( C927 C982 ) C927_=_C983( C927 C983 ) C927_=_C984( C927 C984 ) C927_=_C985( C927 C985 ) \nC927_=_C986( C927 C986 ) C927_=_C987( C927 C987 ) C927_=_C988( C927 C988 ) C927_=_C989( C927 C989 ) C927_=_C990( C927 C990 ) C927_=_C991( C927 C991 ) \nC930_=_C946( C930 C946 ) C930_=_C962( C930 C962 ) C930_=_C993( C930 C993 ) C930_=_C1007( C930 C1007 ) C930_=_C1021( C930 C1021 ) C930_=_C1022( C930 C1022 ) \nC930_=_C1023( C930 C1023 ) C930_=_C1024( C930 C1024 ) C930_=_C1025( C930 C1025 ) C930_=_C1026( C930 C1026 ) C930_=_C1027( C930 C1027 ) C930_=_C1028( C930 C1028 ) \nC930_=_C1029( C930 C1029 ) C930_=_C1030( C930 C1030 ) C930_=_C1031( C930 C1031 ) C930_=_C1032( C930 C1032 ) C930_=_C1033( C930 C1033 ) C943_=_C946( C943 C946 ) \nC943_=_C956( C943 C956 ) C943_=_C959( C943 C959 ) C943_=_C976( C943 C976 ) C943_=_C977( C943 C977 ) C943_=_C979( C943 C979 ) C943_=_C980( C943 C980 ) \nC943_=_C981( C943 C981 ) C943_=_C982( C943 C982 ) C943_=_C983( C943 C983 ) C943_=_C984( C943 C984 ) C943_=_C985( C943 C985 ) C943_=_C986( C943 C986 ) \nC943_=_C987( C943 C987 ) C943_=_C988( C943 C988 ) C943_=_C989( C943 C989 ) C943_=_C990( C943 C990 ) C943_=_C991( C943 C991 ) C946_=_C956( C946 C956 ) \nC946_=_C962( C946 C962 ) C946_=_C993( C946 C993 ) C946_=_C1007( C946 C1007 ) C946_=_C1021( C946 C1021 ) C946_=_C1022( C946 C1022 ) C946_=_C1023( C946 C1023 ) \nC946_=_C1024( C946 C1024 ) C946_=_C1025( C946 C1025 ) C946_=_C1026( C946 C1026 ) C946_=_C1027( C946 C1027 ) C946_=_C1028( C946 C1028 ) C946_=_C1029( C946 C1029 ) \nC946_=_C1030( C946 C1030 ) C946_=_C1031( C946 C1031 ) C946_=_C1032( C946 C1032 ) C946_=_C1033( C946 C1033 ) C956_=_C987( C956 C987 ) C956_=_C1015( C956 C1015 ) \nC956_=_C1125( C956 C1125 ) C956_=_C1137( C956 C1137 ) C956_=_C1148( C956 C1148 ) C956_=_C1205( C956 C1205 ) C956_=_C1217( C956 C1217 ) C956_=_C1229( C956 C1229 ) \nC956_=_C1240( C956 C1240 ) C956_=_C1251( C956 C1251 ) C956_=_C1252( C956 C1252 ) C956_=_C1254( C956 C1254 ) C956_=_C1255( C956 C1255 ) C956_=_C1256( C956 C1256 ) \nC956_=_C1257( C956 C1257 ) C956_=_C1258( C956 C1258 ) C956_=_C1259( C956 C1259 ) C956_=_C1260( C956 C1260 ) C959_=_C962( C959 C962 ) C959_=_C976( C959 C976 ) \nC959_=_C977( C959 C977 ) C959_=_C979( C959 C979 ) C959_=_C980( C959 C980 ) C959_=_C981( C959 C981 ) C959_=_C982( C959 C982 ) C959_=_C983( C959 C983 ) \nC959_=_C984( C959 C984 ) C959_=_C985( C959 C985 ) C959_=_C986( C959 C986 ) C959_=_C987( C959 C987 ) C959_=_C988( C959 C988 ) C959_=_C989( C959 C989 ) \nC959_=_C990( C959 C990 ) C959_=_C991( C959 C991 ) C962_=_C993( C962 C993 ) C962_=_C1007( C962 C1007 ) C962_=_C1021( C962 C1021 ) C962_=_C1022( C962 C1022 ) \nC962_=_C1023( C962 C1023 ) C962_=_C1024( C962 C1024 ) C962_=_C1025( C962 C1025 ) C962_=_C1026( C962 C1026 ) C962_=_C1027( C962 C1027 ) C962_=_C1028( C962 C1028 ) \nC962_=_C1029( C962 C1029 ) C962_=_C1030( C962 C1030 ) C962_=_C1031( C962 C1031 ) C962_=_C1032( C962 C1032 ) C962_=_C1033( C962 C1033 ) C976_=_C977( C976 C977 ) \nC976_=_C979( C976 C979 ) C976_=_C980( C976 C980 ) C976_=_C981( C976 C981 ) C976_=_C982( C976 C982 ) C976_=_C983( C976 C983 ) C976_=_C984( C976 C984 ) \nC976_=_C985( C976 C985 ) C976_=_C986( C976 C986 ) C976_=_C987( C976 C987 ) C976_=_C988( C976 C988 ) C976_=_C989( C976 C989 ) C976_=_C990( C976 C990 ) \nC976_=_C991( C976 C991 ) C976_=_C993( C976 C993 ) C976_=_C1003( C976 C1003 ) C977_=_C979( C977 C979 ) C977_=_C980( C977 C980 ) C977_=_C981( C977 C981 ) \nC977_=_C982( C977 C982 ) C977_=_C983( C977 C983 ) C977_=_C984( C977 C984 ) C977_=_C985( C977 C985 ) C977_=_C986( C977 C986 ) C977_=_C987( C977 C987 ) \nC977_=_C988( C977 C988 ) C977_=_C989( C977 C989 ) C977_=_C990( C977 C990 ) C977_=_C991( C977 C991 ) C977_=_C1007( C977 C1007 ) C977_=_C1015( C977 C1015 ) \nC979_=_C980( C979 C980 ) C979_=_C981( C979 C981 ) C979_=_C982( C979 C982 ) C979_=_C983( C979 C983 ) C979_=_C984( C979</w:t>
      </w:r>
    </w:p>
    <w:p>
      <w:pPr>
        <w:pStyle w:val="PreformattedText"/>
        <w:bidi w:val="0"/>
        <w:spacing w:before="0" w:after="0"/>
        <w:jc w:val="left"/>
        <w:rPr/>
      </w:pPr>
      <w:r>
        <w:rPr/>
        <w:t xml:space="preserve"> </w:t>
      </w:r>
      <w:r>
        <w:rPr/>
        <w:t>C984 ) C979_=_C985( C979 C985 ) \nC979_=_C986( C979 C986 ) C979_=_C987( C979 C987 ) C979_=_C988( C979 C988 ) C979_=_C989( C979 C989 ) C979_=_C990( C979 C990 ) C979_=_C991( C979 C991 ) \nC979_=_C1021( C979 C1021 ) C980_=_C981( C980 C981 ) C980_=_C982( C980 C982 ) C980_=_C983( C980 C983 ) C980_=_C984( C980 C984 ) C980_=_C985( C980 C985 ) \nC980_=_C986( C980 C986 ) C980_=_C987( C980 C987 ) C980_=_C988( C980 C988 ) C980_=_C989( C980 C989 ) C980_=_C990( C980 C990 ) C980_=_C991( C980 C991 ) \nC980_=_C1022( C980 C1022 ) C980_=_C1051( C980 C1051 ) C981_=_C982( C981 C982 ) C981_=_C983( C981 C983 ) C981_=_C984( C981 C984 ) C981_=_C985( C981 C985 ) \nC981_=_C986( C981 C986 ) C981_=_C987( C981 C987 ) C981_=_C988( C981 C988 ) C981_=_C989( C981 C989 ) C981_=_C990( C981 C990 ) C981_=_C991( C981 C991 ) \nC981_=_C1023( C981 C1023 ) C982_=_C983( C982 C983 ) C982_=_C984( C982 C984 ) C982_=_C985( C982 C985 ) C982_=_C986( C982 C986 ) C982_=_C987( C982 C987 ) \nC982_=_C988( C982 C988 ) C982_=_C989( C982 C989 ) C982_=_C990( C982 C990 ) C982_=_C991( C982 C991 ) C982_=_C1024( C982 C1024 ) C983_=_C984( C983 C984 ) \nC983_=_C985( C983 C985 ) C983_=_C986( C983 C986 ) C983_=_C987( C983 C987 ) C983_=_C988( C983 C988 ) C983_=_C989( C983 C989 ) C983_=_C990( C983 C990 ) \nC983_=_C991( C983 C991 ) C983_=_C1125( C983 C1125 ) C984_=_C985( C984 C985 ) C984_=_C986( C984 C986 ) C984_=_C987( C984 C987 ) C984_=_C988( C984 C988 ) \nC984_=_C989( C984 C989 ) C984_=_C990( C984 C990 ) C984_=_C991( C984 C991 ) C984_=_C1137( C984 C1137 ) C985_=_C986( C985 C986 ) C985_=_C987( C985 C987 ) \nC985_=_C988( C985 C988 ) C985_=_C989( C985 C989 ) C985_=_C990( C985 C990 ) C985_=_C991( C985 C991 ) C985_=_C1148( C985 C1148 ) C986_=_C987( C986 C987 ) \nC986_=_C988( C986 C988 ) C986_=_C989( C986 C989 ) C986_=_C990( C986 C990 ) C986_=_C991( C986 C991 ) C986_=_C1229( C986 C1229 ) C986_=_C1232( C986 C1232 ) \nC987_=_C988( C987 C988 ) C987_=_C989( C987 C989 ) C987_=_C990( C987 C990 ) C987_=_C991( C987 C991 ) C987_=_C1015( C987 C1015 ) C987_=_C1125( C987 C1125 ) \nC987_=_C1137( C987 C1137 ) C987_=_C1148( C987 C1148 ) C987_=_C1205( C987 C1205 ) C987_=_C1217( C987 C1217 ) C987_=_C1229( C987 C1229 ) C987_=_C1240( C987 C1240 ) \nC987_=_C1251( C987 C1251 ) C987_=_C1252( C987 C1252 ) C987_=_C1254( C987 C1254 ) C987_=_C1255( C987 C1255 ) C987_=_C1256( C987 C1256 ) C987_=_C1257( C987 C1257 ) \nC987_=_C1258( C987 C1258 ) C987_=_C1259( C987 C1259 ) C987_=_C1260( C987 C1260 ) C988_=_C989( C988 C989 ) C988_=_C990( C988 C990 ) C988_=_C991( C988 C991 ) \nC988_=_C1252( C988 C1252 ) C988_=_C1270( C988 C1270 ) C989_=_C990( C989 C990 ) C989_=_C991( C989 C991 ) C990_=_C991( C990 C991 ) C990_=_C1031( C990 C1031 ) \nC990_=_C1259( C990 C1259 ) C991_=_C1032( C991 C1032 ) C991_=_C1283( C991 C1283 ) C993_=_C1003( C993 C1003 ) C993_=_C1007( C993 C1007 ) C993_=_C1021( C993 C1021 ) \nC993_=_C1022( C993 C1022 ) C993_=_C1023( C993 C1023 ) C993_=_C1024( C993 C1024 ) C993_=_C1025( C993 C1025 ) C993_=_C1026( C993 C1026 ) C993_=_C1027( C993 C1027 ) \nC993_=_C1028( C993 C1028 ) C993_=_C1029( C993 C1029 ) C993_=_C1030( C993 C1030 ) C993_=_C1031( C993 C1031 ) C993_=_C1032( C993 C1032 ) C993_=_C1033( C993 C1033 ) \nC1003_=_C1029( C1003 C1029 ) C1003_=_C1051( C1003 C1051 ) C1003_=_C1161( C1003 C1161 ) C1003_=_C1170( C1003 C1170 ) C1003_=_C1178( C1003 C1178 ) C1003_=_C1208( C1003 C1208 ) \nC1003_=_C1220( C1003 C1220 ) C1003_=_C1232( C1003 C1232 ) C1003_=_C1243( C1003 C1243 ) C1003_=_C1262( C1003 C1262 ) C1003_=_C1270( C1003 C1270 ) C1003_=_C1278( C1003 C1278 ) \nC1003_=_C1279( C1003 C1279 ) C1003_=_C1280( C1003 C1280 ) C1003_=_C1281( C1003 C1281 ) C1003_=_C1282( C1003 C1282 ) C1003_=_C1283( C1003 C1283 ) C1003_=_C1284( C1003 C1284 ) \nC1007_=_C1015( C1007 C1015 ) C1007_=_C1021( C1007 C1021 ) C1007_=_C1022( C1007 C1022 ) C1007_=_C1023( C1007 C1023 ) C1007_=_C1024( C1007 C1024 ) C1007_=_C1025( C1007 C1025 ) \nC1007_=_C1026( C1007 C1026 ) C1007_=_C1027( C1007 C1027 ) C1007_=_C1028( C1007 C1028 ) C1007_=_C1029( C1007 C1029 ) C1007_=_C1030( C1007 C1030 ) C1007_=_C1031( C1007 C1031 ) \nC1007_=_C1032( C1007 C1032 ) C1007_=_C1033( C1007 C1033 ) C1015_=_C1125( C1015 C1125 ) C1015_=_C1137( C1015 C1137 ) C1015_=_C1148( C1015 C1148 ) C1015_=_C1205( C1015 C1205 ) \nC1015_=_C1217( C1015 C1217 ) C1015_=_C1229( C1015 C1229 ) C1015_=_C1240( C1015 C1240 ) C1015_=_C1251( C1015 C1251 ) C1015_=_C1252( C1015 C1252 ) C1015_=_C1254( C1015 C1254 ) \nC1015_=_C1255( C1015 C1255 ) C1015_=_C1256( C1015 C1256 ) C1015_=_C1257( C1015 C1257 ) C1015_=_C1258( C1015 C1258 ) C1015_=_C1259( C1015 C1259 ) C1015_=_C1260( C1015 C1260 ) \nC1021_=_C1022( C1021 C1022 ) C1021_=_C1023( C1021 C1023 ) C1021_=_C1024( C1021 C1024 ) C1021_=_C1025( C1021 C1025 ) C1021_=_C1026( C1021 C1026 ) C1021_=_C1027( C1021 C1027 ) \nC1021_=_C1028( C1021 C1028 ) C1021_=_C1029( C1021 C1029 ) C1021_=_C1030( C1021 C1030 ) C1021_=_C1031( C1021 C1031 ) C1021_=_C1032( C1021 C1032 ) C1021_=_C1033( C1021 C1033 ) \nC1022_=_C1023( C1022 C1023 ) C1022_=_C1024( C1022 C1024 ) C1022_=_C1025( C1022 C1025 ) C1022_=_C1026( C1022 C1026 ) C1022_=_C1027( C1022 C1027 ) C1022_=_C1028( C1022 C1028 ) \nC1022_=_C1029( C1022 C1029 ) C1022_=_C1030( C1022 C1030 ) C1022_=_C1031( C1022 C1031 ) C1022_=_C1032( C1022 C1032 ) C1022_=_C1033( C1022 C1033 ) C1022_=_C1051( C1022 C1051 ) \nC1023_=_C1024( C1023 C1024 ) C1023_=_C1025( C1023 C1025 ) C1023_=_C1026( C1023 C1026 ) C1023_=_C1027( C1023 C1027 ) C1023_=_C1028( C1023 C1028 ) C1023_=_C1029( C1023 C1029 ) \nC1023_=_C1030( C1023 C1030 ) C1023_=_C1031( C1023 C1031 ) C1023_=_C1032( C1023 C1032 ) C1023_=_C1033( C1023 C1033 ) C1024_=_C1025( C1024 C1025 ) C1024_=_C1026( C1024 C1026 ) \nC1024_=_C1027( C1024 C1027 ) C1024_=_C1028( C1024 C1028 ) C1024_=_C1029( C1024 C1029 ) C1024_=_C1030( C1024 C1030 ) C1024_=_C1031( C1024 C1031 ) C1024_=_C1032( C1024 C1032 ) \nC1024_=_C1033( C1024 C1033 ) C1025_=_C1026( C1025 C1026 ) C1025_=_C1027( C1025 C1027 ) C1025_=_C1028( C1025 C1028 ) C1025_=_C1029( C1025 C1029 ) C1025_=_C1030( C1025 C1030 ) \nC1025_=_C1031( C1025 C1031 ) C1025_=_C1032( C1025 C1032 ) C1025_=_C1033( C1025 C1033 ) C1025_=_C1161( C1025 C1161 ) C1026_=_C1027( C1026 C1027 ) C1026_=_C1028( C1026 C1028 ) \nC1026_=_C1029( C1026 C1029 ) C1026_=_C1030( C1026 C1030 ) C1026_=_C1031( C1026 C1031 ) C1026_=_C1032( C1026 C1032 ) C1026_=_C1033( C1026 C1033 ) C1026_=_C1170( C1026 C1170 ) \nC1027_=_C1028( C1027 C1028 ) C1027_=_C1029( C1027 C1029 ) C1027_=_C1030( C1027 C1030 ) C1027_=_C1031( C1027 C1031 ) C1027_=_C1032( C1027 C1032 ) C1027_=_C1033( C1027 C1033 ) \nC1027_=_C1178( C1027 C1178 ) C1028_=_C1029( C1028 C1029 ) C1028_=_C1030( C1028 C1030 ) C1028_=_C1031( C1028 C1031 ) C1028_=_C1032( C1028 C1032 ) C1028_=_C1033( C1028 C1033 ) \nC1028_=_C1251( C1028 C1251 ) C1028_=_C1262( C1028 C1262 ) C1029_=_C1030( C1029 C1030 ) C1029_=_C1031( C1029 C1031 ) C1029_=_C1032( C1029 C1032 ) C1029_=_C1033( C1029 C1033 ) \nC1029_=_C1051( C1029 C1051 ) C1029_=_C1161( C1029 C1161 ) C1029_=_C1170( C1029 C1170 ) C1029_=_C1178( C1029 C1178 ) C1029_=_C1208( C1029 C1208 ) C1029_=_C1220( C1029 C1220 ) \nC1029_=_C1232( C1029 C1232 ) C1029_=_C1243( C1029 C1243 ) C1029_=_C1262( C1029 C1262 ) C1029_=_C1270( C1029 C1270 ) C1029_=_C1278( C1029 C1278 ) C1029_=_C1279( C1029 C1279 ) \nC1029_=_C1280( C1029 C1280 ) C1029_=_C1281( C1029 C1281 ) C1029_=_C1282( C1029 C1282 ) C1029_=_C1283( C1029 C1283 ) C1029_=_C1284( C1029 C1284 ) C1030_=_C1031( C1030 C1031 ) \nC1030_=_C1032( C1030 C1032 ) C1030_=_C1033( C1030 C1033 ) C1030_=_C1255( C1030 C1255 ) C1030_=_C1279( C1030 C1279 ) C1031_=_C1032( C1031 C1032 ) C1031_=_C1033( C1031 C1033 ) \nC1031_=_C1259( C1031 C1259 ) C1032_=_C1033( C1032 C1033 ) C1032_=_C1283( C1032 C1283 ) C1051_=_C1161( C1051 C1161 ) C1051_=_C1170( C1051 C1170 ) C1051_=_C1178( C1051 C1178 ) \nC1051_=_C1208( C1051 C1208 ) C1051_=_C1220( C1051 C1220 ) C1051_=_C1232( C1051 C1232 ) C1051_=_C1243( C1051 C1243 ) C1051_=_C1262( C1051 C1262 ) C1051_=_C1270( C1051 C1270 ) \nC1051_=_C1278( C1051 C1278 ) C1051_=_C1279( C1051 C1279 ) C1051_=_C1280( C1051 C1280 ) C1051_=_C1281( C1051 C1281 ) C1051_=_C1282( C1051 C1282 ) C1051_=_C1283( C1051 C1283 ) \nC1051_=_C1284( C1051 C1284 ) C1125_=_C1137( C1125 C1137 ) C1125_=_C1148( C1125 C1148 ) C1125_=_C1205( C1125 C1205 ) C1125_=_C1217( C1125 C1217 ) C1125_=_C1229( C1125 C1229 ) \nC1125_=_C1240( C1125 C1240 ) C1125_=_C1251( C1125 C1251 ) C1125_=_C1252( C1125 C1252 ) C1125_=_C1254( C1125 C1254 ) C1125_=_C1255( C1125 C1255 ) C1125_=_C1256( C1125 C1256 ) \nC1125_=_C1257( C1125 C1257 ) C1125_=_C1258( C1125 C1258 ) C1125_=_C1259( C1125 C1259 ) C1125_=_C1260( C1125 C1260 ) C1137_=_C1148( C1137 C1148 ) C1137_=_C1205( C1137 C1205 ) \nC1137_=_C1217( C1137 C1217 ) C1137_=_C1229( C1137 C1229 ) C1137_=_C1240( C1137 C1240 ) C1137_=_C1251( C1137 C1251 ) C1137_=_C1252( C1137 C1252 ) C1137_=_C1254( C1137 C1254 ) \nC1137_=_C1255( C1137 C1255 ) C1137_=_C1256( C1137 C1256 ) C1137_=_C1257( C1137 C1257 ) C1137_=_C1258( C1137 C1258 ) C1137_=_C1259( C1137 C1259 ) C1137_=_C1260( C1137 C1260 ) \nC1148_=_C1205( C1148 C1205 ) C1148_=_C1217( C1148 C1217 ) C1148_=_C1229( C1148 C1229 ) C1148_=_C1240( C1148 C1240 ) C1148_=_C1251( C1148 C1251 ) C1148_=_C1252( C1148 C1252 ) \nC1148_=_C1254( C1148 C1254 ) C1148_=_C1255( C1148 C1255 ) C1148_=_C1256( C1148 C1256 ) C1148_=_C1257( C1148 C1257 ) C1148_=_C1258( C1148 C1258 ) C1148_=_C1259( C1148 C1259 ) \nC1148_=_C1260( C1148 C1260 ) C1161_=_C1170( C1161 C1170 ) C1161_=_C1178( C1161 C1178 ) C1161_=_C1208( C1161 C1208 ) C1161_=_C1220( C1161 C1220 ) C1161_=_C1232( C1161 C1232 ) \nC1161_=_C1243( C1161 C1243 ) C1161_=_C1262( C1161 C1262 ) C1161_=_C1270( C1161 C1270 ) C1161_=_C1278( C1161 C1278 ) C1161_=_C1279( C1161 C1279 ) C1161_=_C1280( C1161 C1280 ) \nC1161_=_C1281( C1161 C1281 ) C1161_=_C1282( C1161 C1282 ) C1161_=_C1283( C1161 C1283 ) C1161_=_C1284( C1161 C1284 ) C1170_=_C1178( C1170 C1178 ) C1170_=_C1208( C1170 C1208 ) \nC1170_=_C1220( C1170 C1220 ) C1170_=_C1232(</w:t>
      </w:r>
    </w:p>
    <w:p>
      <w:pPr>
        <w:pStyle w:val="PreformattedText"/>
        <w:bidi w:val="0"/>
        <w:spacing w:before="0" w:after="0"/>
        <w:jc w:val="left"/>
        <w:rPr/>
      </w:pPr>
      <w:r>
        <w:rPr/>
        <w:t xml:space="preserve"> </w:t>
      </w:r>
      <w:r>
        <w:rPr/>
        <w:t>C1170 C1232 ) C1170_=_C1243( C1170 C1243 ) C1170_=_C1262( C1170 C1262 ) C1170_=_C1270( C1170 C1270 ) C1170_=_C1278( C1170 C1278 ) \nC1170_=_C1279( C1170 C1279 ) C1170_=_C1280( C1170 C1280 ) C1170_=_C1281( C1170 C1281 ) C1170_=_C1282( C1170 C1282 ) C1170_=_C1283( C1170 C1283 ) C1170_=_C1284( C1170 C1284 ) \nC1178_=_C1208( C1178 C1208 ) C1178_=_C1220( C1178 C1220 ) C1178_=_C1232( C1178 C1232 ) C1178_=_C1243( C1178 C1243 ) C1178_=_C1262( C1178 C1262 ) C1178_=_C1270( C1178 C1270 ) \nC1178_=_C1278( C1178 C1278 ) C1178_=_C1279( C1178 C1279 ) C1178_=_C1280( C1178 C1280 ) C1178_=_C1281( C1178 C1281 ) C1178_=_C1282( C1178 C1282 ) C1178_=_C1283( C1178 C1283 ) \nC1178_=_C1284( C1178 C1284 ) C1205_=_C1208( C1205 C1208 ) C1205_=_C1217( C1205 C1217 ) C1205_=_C1229( C1205 C1229 ) C1205_=_C1240( C1205 C1240 ) C1205_=_C1251( C1205 C1251 ) \nC1205_=_C1252( C1205 C1252 ) C1205_=_C1254( C1205 C1254 ) C1205_=_C1255( C1205 C1255 ) C1205_=_C1256( C1205 C1256 ) C1205_=_C1257( C1205 C1257 ) C1205_=_C1258( C1205 C1258 ) \nC1205_=_C1259( C1205 C1259 ) C1205_=_C1260( C1205 C1260 ) C1208_=_C1220( C1208 C1220 ) C1208_=_C1232( C1208 C1232 ) C1208_=_C1243( C1208 C1243 ) C1208_=_C1262( C1208 C1262 ) \nC1208_=_C1270( C1208 C1270 ) C1208_=_C1278( C1208 C1278 ) C1208_=_C1279( C1208 C1279 ) C1208_=_C1280( C1208 C1280 ) C1208_=_C1281( C1208 C1281 ) C1208_=_C1282( C1208 C1282 ) \nC1208_=_C1283( C1208 C1283 ) C1208_=_C1284( C1208 C1284 ) C1217_=_C1220( C1217 C1220 ) C1217_=_C1229( C1217 C1229 ) C1217_=_C1240( C1217 C1240 ) C1217_=_C1251( C1217 C1251 ) \nC1217_=_C1252( C1217 C1252 ) C1217_=_C1254( C1217 C1254 ) C1217_=_C1255( C1217 C1255 ) C1217_=_C1256( C1217 C1256 ) C1217_=_C1257( C1217 C1257 ) C1217_=_C1258( C1217 C1258 ) \nC1217_=_C1259( C1217 C1259 ) C1217_=_C1260( C1217 C1260 ) C1220_=_C1232( C1220 C1232 ) C1220_=_C1243( C1220 C1243 ) C1220_=_C1262( C1220 C1262 ) C1220_=_C1270( C1220 C1270 ) \nC1220_=_C1278( C1220 C1278 ) C1220_=_C1279( C1220 C1279 ) C1220_=_C1280( C1220 C1280 ) C1220_=_C1281( C1220 C1281 ) C1220_=_C1282( C1220 C1282 ) C1220_=_C1283( C1220 C1283 ) \nC1220_=_C1284( C1220 C1284 ) C1229_=_C1232( C1229 C1232 ) C1229_=_C1240( C1229 C1240 ) C1229_=_C1251( C1229 C1251 ) C1229_=_C1252( C1229 C1252 ) C1229_=_C1254( C1229 C1254 ) \nC1229_=_C1255( C1229 C1255 ) C1229_=_C1256( C1229 C1256 ) C1229_=_C1257( C1229 C1257 ) C1229_=_C1258( C1229 C1258 ) C1229_=_C1259( C1229 C1259 ) C1229_=_C1260( C1229 C1260 ) \nC1232_=_C1243( C1232 C1243 ) C1232_=_C1262( C1232 C1262 ) C1232_=_C1270( C1232 C1270 ) C1232_=_C1278( C1232 C1278 ) C1232_=_C1279( C1232 C1279 ) C1232_=_C1280( C1232 C1280 ) \nC1232_=_C1281( C1232 C1281 ) C1232_=_C1282( C1232 C1282 ) C1232_=_C1283( C1232 C1283 ) C1232_=_C1284( C1232 C1284 ) C1240_=_C1243( C1240 C1243 ) C1240_=_C1251( C1240 C1251 ) \nC1240_=_C1252( C1240 C1252 ) C1240_=_C1254( C1240 C1254 ) C1240_=_C1255( C1240 C1255 ) C1240_=_C1256( C1240 C1256 ) C1240_=_C1257( C1240 C1257 ) C1240_=_C1258( C1240 C1258 ) \nC1240_=_C1259( C1240 C1259 ) C1240_=_C1260( C1240 C1260 ) C1243_=_C1262( C1243 C1262 ) C1243_=_C1270( C1243 C1270 ) C1243_=_C1278( C1243 C1278 ) C1243_=_C1279( C1243 C1279 ) \nC1243_=_C1280( C1243 C1280 ) C1243_=_C1281( C1243 C1281 ) C1243_=_C1282( C1243 C1282 ) C1243_=_C1283( C1243 C1283 ) C1243_=_C1284( C1243 C1284 ) C1251_=_C1252( C1251 C1252 ) \nC1251_=_C1254( C1251 C1254 ) C1251_=_C1255( C1251 C1255 ) C1251_=_C1256( C1251 C1256 ) C1251_=_C1257( C1251 C1257 ) C1251_=_C1258( C1251 C1258 ) C1251_=_C1259( C1251 C1259 ) \nC1251_=_C1260( C1251 C1260 ) C1251_=_C1262( C1251 C1262 ) C1252_=_C1254( C1252 C1254 ) C1252_=_C1255( C1252 C1255 ) C1252_=_C1256( C1252 C1256 ) C1252_=_C1257( C1252 C1257 ) \nC1252_=_C1258( C1252 C1258 ) C1252_=_C1259( C1252 C1259 ) C1252_=_C1260( C1252 C1260 ) C1252_=_C1270( C1252 C1270 ) C1254_=_C1255( C1254 C1255 ) C1254_=_C1256( C1254 C1256 ) \nC1254_=_C1257( C1254 C1257 ) C1254_=_C1258( C1254 C1258 ) C1254_=_C1259( C1254 C1259 ) C1254_=_C1260( C1254 C1260 ) C1254_=_C1278( C1254 C1278 ) C1255_=_C1256( C1255 C1256 ) \nC1255_=_C1257( C1255 C1257 ) C1255_=_C1258( C1255 C1258 ) C1255_=_C1259( C1255 C1259 ) C1255_=_C1260( C1255 C1260 ) C1255_=_C1279( C1255 C1279 ) C1256_=_C1257( C1256 C1257 ) \nC1256_=_C1258( C1256 C1258 ) C1256_=_C1259( C1256 C1259 ) C1256_=_C1260( C1256 C1260 ) C1256_=_C1280( C1256 C1280 ) C1257_=_C1258( C1257 C1258 ) C1257_=_C1259( C1257 C1259 ) \nC1257_=_C1260( C1257 C1260 ) C1257_=_C1281( C1257 C1281 ) C1258_=_C1259( C1258 C1259 ) C1258_=_C1260( C1258 C1260 ) C1259_=_C1260( C1259 C1260 ) C1262_=_C1270( C1262 C1270 ) \nC1262_=_C1278( C1262 C1278 ) C1262_=_C1279( C1262 C1279 ) C1262_=_C1280( C1262 C1280 ) C1262_=_C1281( C1262 C1281 ) C1262_=_C1282( C1262 C1282 ) C1262_=_C1283( C1262 C1283 ) \nC1262_=_C1284( C1262 C1284 ) C1270_=_C1278( C1270 C1278 ) C1270_=_C1279( C1270 C1279 ) C1270_=_C1280( C1270 C1280 ) C1270_=_C1281( C1270 C1281 ) C1270_=_C1282( C1270 C1282 ) \nC1270_=_C1283( C1270 C1283 ) C1270_=_C1284( C1270 C1284 ) C1278_=_C1279( C1278 C1279 ) C1278_=_C1280( C1278 C1280 ) C1278_=_C1281( C1278 C1281 ) C1278_=_C1282( C1278 C1282 ) \nC1278_=_C1283( C1278 C1283 ) C1278_=_C1284( C1278 C1284 ) C1279_=_C1280( C1279 C1280 ) C1279_=_C1281( C1279 C1281 ) C1279_=_C1282( C1279 C1282 ) C1279_=_C1283( C1279 C1283 ) \nC1279_=_C1284( C1279 C1284 ) C1280_=_C1281( C1280 C1281 ) C1280_=_C1282( C1280 C1282 ) C1280_=_C1283( C1280 C1283 ) C1280_=_C1284( C1280 C1284 ) C1281_=_C1282( C1281 C1282 ) \nC1281_=_C1283( C1281 C1283 ) C1281_=_C1284( C1281 C1284 ) C1282_=_C1283( C1282 C1283 ) C1282_=_C1284( C1282 C1284 ) C1283_=_C1284( C1283 C1284 ) "];21-&gt;25[label="208: C18 C41 C47 C85 C93 \nC108 C114 C115 C117 C121 C131 \nC156 C177 C182 C183 C186 C191 \nC197 C206 C238 C244 C254 C265 \nC268 C287 C290 C301 C309 C312 \nC322 C328 C331 C334 C354 C355 \nC357 C358 C359 C360 C361 C362 \nC363 C364 C366 C367 C370 C371 \nC372 C374 C375 C376 C378 C388 \nC400 C408 C422 C423 C424 C425 \nC426 C427 C428 C429 C431 C434 \nC435 C436 C437 C438 C440 C441 \nC465 C472 C482 C520 C558 C575 \nC583 C594 C597 C603 C613 C618 \nC635 C636 C653 C656 C662 C669 \nC678 C687 C714 C721 C724 C739 \nC742 C753 C757 C760 C775 C778 \nC785 C794 C795 C797 C798 C799 \nC800 C801 C803 C804 C805 C806 \nC807 C810 C811 C812 C814 C819 \nC831 C838 C848 C849 C850 C851 \nC852 C854 C855 C856 C857 C860 \nC861 C862 C863 C867 C896 C911 \nC914 C927 C930 C943 C946 C956 \nC959 C962 C976 C977 C979 C980 \nC981 C982 C983 C984 C985 C986 \nC988 C989 C990 C991 C993 C1003 \nC1007 C1015 C1021 C1022 C1023 C1024 \nC1025 C1026 C1027 C1028 C1030 C1031 \nC1032 C1033 C1051 C1125 C1137 C1148 \nC1161 C1170 C1178 C1205 C1208 C1217 \nC1220 C1229 C1232 C1240 C1243 C1251 \nC1252 C1254 C1255 C1256 C1257 C1258 \nC1259 C1260 C1262 C1270 C1278 C1279 \nC1280 C1281 C1282 C1283 C1284 \n2820: C18_=_C117 ,C18_=_C206 ,C18_=_C301 ,C18_=_C558 ,C18_=_C597 ,\nC18_=_C636 ,C18_=_C785 ,C18_=_C819 ,C18_=_C911 ,C18_=_C927 ,C18_=_C943 ,\nC18_=_C959 ,C18_=_C976 ,C18_=_C977 ,C18_=_C979 ,C18_=_C980 ,C18_=_C981 ,\nC18_=_C982 ,C18_=_C983 ,C18_=_C984 ,C18_=_C985 ,C18_=_C986 ,C18_=_C988 ,\nC18_=_C989 ,C18_=_C990 ,C18_=_C991 ,C41_=_C47 ,C41_=_C114 ,C41_=_C182 ,\nC41_=_C322 ,C41_=_C408 ,C41_=_C575 ,C41_=_C594 ,C41_=_C613 ,C41_=_C721 ,\nC41_=_C739 ,C41_=_C757 ,C41_=_C775 ,C41_=_C794 ,C41_=_C795 ,C41_=_C797 ,\nC41_=_C798 ,C41_=_C799 ,C41_=_C800 ,C41_=_C801 ,C41_=_C803 ,C41_=_C804 ,\nC41_=_C805 ,C41_=_C806 ,C41_=_C807 ,C41_=_C810 ,C41_=_C811 ,C41_=_C812 ,\nC47_=_C191 ,C47_=_C328 ,C47_=_C583 ,C47_=_C662 ,C47_=_C714 ,C47_=_C896 ,\nC47_=_C1003 ,C47_=_C1051 ,C47_=_C1161 ,C47_=_C1170 ,C47_=_C1178 ,C47_=_C1208 ,\nC47_=_C1220 ,C47_=_C1232 ,C47_=_C1243 ,C47_=_C1262 ,C47_=_C1270 ,C47_=_C1278 ,\nC47_=_C1279 ,C47_=_C1280 ,C47_=_C1281 ,C47_=_C1282 ,C47_=_C1283 ,C47_=_C1284 ,\nC85_=_C93 ,C85_=_C108 ,C85_=_C131 ,C85_=_C265 ,C85_=_C287 ,C85_=_C309 ,\nC85_=_C331 ,C85_=_C354 ,C85_=_C355 ,C85_=_C357 ,C85_=_C358 ,C85_=_C359 ,\nC85_=_C360 ,C85_=_C361 ,C85_=_C362 ,C85_=_C363 ,C85_=_C364 ,C85_=_C366 ,\nC85_=_C367 ,C85_=_C370 ,C85_=_C371 ,C85_=_C372 ,C85_=_C374 ,C85_=_C375 ,\nC85_=_C376 ,C93_=_C186 ,C93_=_C254 ,C93_=_C482 ,C93_=_C618 ,C93_=_C656 ,\nC93_=_C687 ,C93_=_C838 ,C93_=_C867 ,C93_=_C914 ,C93_=_C930 ,C93_=_C946 ,\nC93_=_C962 ,C93_=_C993 ,C93_=_C1007 ,C93_=_C1021 ,C93_=_C1022 ,C93_=_C1023 ,\nC93_=_C1024 ,C93_=_C1025 ,C93_=_C1026 ,C93_=_C1027 ,C93_=_C1028 ,C93_=_C1030 ,\nC93_=_C1031 ,C93_=_C1032 ,C93_=_C1033 ,C108_=_C114 ,C108_=_C115 ,C108_=_C117 ,\nC108_=_C121 ,C108_=_C131 ,C108_=_C265 ,C108_=_C287 ,C108_=_C309 ,C108_=_C331 ,\nC108_=_C354 ,C108_=_C355 ,C108_=_C357 ,C108_=_C358 ,C108_=_C359 ,C108_=_C360 ,\nC108_=_C361 ,C108_=_C362 ,C108_=_C363 ,C108_=_C364 ,C108_=_C366 ,C108_=_C367 ,\nC108_=_C370 ,C108_=_C371 ,C108_=_C372 ,C108_=_C374 ,C108_=_C375 ,C108_=_C376 ,\nC114_=_C115 ,C114_=_C117 ,C114_=_C121 ,C114_=_C182 ,C114_=_C322 ,C114_=_C408 ,\nC114_=_C575 ,C114_=_C594 ,C114_=_C613 ,C114_=_C721 ,C114_=_C739 ,C114_=_C757 ,\nC114_=_C775 ,C114_=_C794 ,C114_=_C795 ,C114_=_C797 ,C114_=_C798 ,C114_=_C799 ,\nC114_=_C800 ,C114_=_C801 ,C114_=_C803 ,C114_=_C804 ,C114_=_C805 ,C114_=_C806 ,\nC114_=_C807 ,C114_=_C810 ,C114_=_C811 ,C114_=_C812 ,C115_=_C117 ,C115_=_C121 ,\nC115_=_C183 ,C115_=_C238 ,C115_=_C388 ,C115_=_C465 ,C115_=_C635 ,C115_=_C653 ,\nC115_=_C669 ,C115_=_C724 ,C115_=_C742 ,C115_=_C760 ,C115_=_C778 ,C115_=_C814 ,\nC115_=_C831 ,C115_=_C848 ,C115_=_C849 ,C115_=_C850 ,C115_=_C851 ,C115_=_C852 ,\nC115_=_C854 ,C115_=_C855 ,C115_=_C856 ,C115_=_C857 ,C115_=_C860 ,C115_=_C861 ,\nC115_=_C862 ,C115_=_C863 ,C117_=_C121 ,C117_=_C206 ,C117_=_C301 ,C117_=_C558 ,\nC117_=_C597 ,C117_=_C636 ,C117_=_C785 ,C117_=_C819 ,C117_=_C911 ,C117_=_C927 ,\nC117_=_C943 ,C117_=_C959 ,C117_=_C976 ,C117_=_C977 ,C117_=_C979 ,C117_=_C980 ,\nC117_=_C981 ,C117_=_C982 ,C117_=_C983 ,C117_=_C984 ,C117_=_C985 ,C117_=_C986 ,\nC117_=_C988 ,C117_=_C989 ,C117_=_C990 ,C117_=_C991 ,C121_=_C244 ,C121_=_C472 ,\nC121_=_C520 ,C121_=_C603 ,C121_=_C678 ,C121_=_C753 ,C121_=_C956 ,C121_=_C1015</w:t>
      </w:r>
    </w:p>
    <w:p>
      <w:pPr>
        <w:pStyle w:val="PreformattedText"/>
        <w:bidi w:val="0"/>
        <w:spacing w:before="0" w:after="0"/>
        <w:jc w:val="left"/>
        <w:rPr/>
      </w:pPr>
      <w:r>
        <w:rPr/>
        <w:t xml:space="preserve"> </w:t>
      </w:r>
      <w:r>
        <w:rPr/>
        <w:t>,\nC121_=_C1125 ,C121_=_C1137 ,C121_=_C1148 ,C121_=_C1205 ,C121_=_C1217 ,C121_=_C1229 ,\nC121_=_C1240 ,C121_=_C1251 ,C121_=_C1252 ,C121_=_C1254 ,C121_=_C1255 ,C121_=_C1256 ,\nC121_=_C1257 ,C121_=_C1258 ,C121_=_C1259 ,C121_=_C1260 ,C131_=_C265 ,C131_=_C287 ,\nC131_=_C309 ,C131_=_C331 ,C131_=_C354 ,C131_=_C355 ,C131_=_C357 ,C131_=_C358 ,\nC131_=_C359 ,C131_=_C360 ,C131_=_C361 ,C131_=_C362 ,C131_=_C363 ,C131_=_C364 ,\nC131_=_C366 ,C131_=_C367 ,C131_=_C370 ,C131_=_C371 ,C131_=_C372 ,C131_=_C374 ,\nC131_=_C375 ,C131_=_C376 ,C156_=_C177 ,C156_=_C197 ,C156_=_C268 ,C156_=_C290 ,\nC156_=_C312 ,C156_=_C334 ,C156_=_C378 ,C156_=_C400 ,C156_=_C422 ,C156_=_C423 ,\nC156_=_C424 ,C156_=_C425 ,C156_=_C426 ,C156_=_C427 ,C156_=_C428 ,C156_=_C429 ,\nC156_=_C431 ,C156_=_C434 ,C156_=_C435 ,C156_=_C436 ,C156_=_C437 ,C156_=_C438 ,\nC156_=_C440 ,C156_=_C441 ,C177_=_C182 ,C177_=_C183 ,C177_=_C186 ,C177_=_C191 ,\nC177_=_C197 ,C177_=_C268 ,C177_=_C290 ,C177_=_C312 ,C177_=_C334 ,C177_=_C378 ,\nC177_=_C400 ,C177_=_C422 ,C177_=_C423 ,C177_=_C424 ,C177_=_C425 ,C177_=_C426 ,\nC177_=_C427 ,C177_=_C428 ,C177_=_C429 ,C177_=_C431 ,C177_=_C434 ,C177_=_C435 ,\nC177_=_C436 ,C177_=_C437 ,C177_=_C438 ,C177_=_C440 ,C177_=_C441 ,C182_=_C183 ,\nC182_=_C186 ,C182_=_C191 ,C182_=_C322 ,C182_=_C408 ,C182_=_C575 ,C182_=_C594 ,\nC182_=_C613 ,C182_=_C721 ,C182_=_C739 ,C182_=_C757 ,C182_=_C775 ,C182_=_C794 ,\nC182_=_C795 ,C182_=_C797 ,C182_=_C798 ,C182_=_C799 ,C182_=_C800 ,C182_=_C801 ,\nC182_=_C803 ,C182_=_C804 ,C182_=_C805 ,C182_=_C806 ,C182_=_C807 ,C182_=_C810 ,\nC182_=_C811 ,C182_=_C812 ,C183_=_C186 ,C183_=_C191 ,C183_=_C238 ,C183_=_C388 ,\nC183_=_C465 ,C183_=_C635 ,C183_=_C653 ,C183_=_C669 ,C183_=_C724 ,C183_=_C742 ,\nC183_=_C760 ,C183_=_C778 ,C183_=_C814 ,C183_=_C831 ,C183_=_C848 ,C183_=_C849 ,\nC183_=_C850 ,C183_=_C851 ,C183_=_C852 ,C183_=_C854 ,C183_=_C855 ,C183_=_C856 ,\nC183_=_C857 ,C183_=_C860 ,C183_=_C861 ,C183_=_C862 ,C183_=_C863 ,C186_=_C191 ,\nC186_=_C254 ,C186_=_C482 ,C186_=_C618 ,C186_=_C656 ,C186_=_C687 ,C186_=_C838 ,\nC186_=_C867 ,C186_=_C914 ,C186_=_C930 ,C186_=_C946 ,C186_=_C962 ,C186_=_C993 ,\nC186_=_C1007 ,C186_=_C1021 ,C186_=_C1022 ,C186_=_C1023 ,C186_=_C1024 ,C186_=_C1025 ,\nC186_=_C1026 ,C186_=_C1027 ,C186_=_C1028 ,C186_=_C1030 ,C186_=_C1031 ,C186_=_C1032 ,\nC186_=_C1033 ,C191_=_C328 ,C191_=_C583 ,C191_=_C662 ,C191_=_C714 ,C191_=_C896 ,\nC191_=_C1003 ,C191_=_C1051 ,C191_=_C1161 ,C191_=_C1170 ,C191_=_C1178 ,C191_=_C1208 ,\nC191_=_C1220 ,C191_=_C1232 ,C191_=_C1243 ,C191_=_C1262 ,C191_=_C1270 ,C191_=_C1278 ,\nC191_=_C1279 ,C191_=_C1280 ,C191_=_C1281 ,C191_=_C1282 ,C191_=_C1283 ,C191_=_C1284 ,\nC197_=_C206 ,C197_=_C268 ,C197_=_C290 ,C197_=_C312 ,C197_=_C334 ,C197_=_C378 ,\nC197_=_C400 ,C197_=_C422 ,C197_=_C423 ,C197_=_C424 ,C197_=_C425 ,C197_=_C426 ,\nC197_=_C427 ,C197_=_C428 ,C197_=_C429 ,C197_=_C431 ,C197_=_C434 ,C197_=_C435 ,\nC197_=_C436 ,C197_=_C437 ,C197_=_C438 ,C197_=_C440 ,C197_=_C441 ,C206_=_C301 ,\nC206_=_C558 ,C206_=_C597 ,C206_=_C636 ,C206_=_C785 ,C206_=_C819 ,C206_=_C911 ,\nC206_=_C927 ,C206_=_C943 ,C206_=_C959 ,C206_=_C976 ,C206_=_C977 ,C206_=_C979 ,\nC206_=_C980 ,C206_=_C981 ,C206_=_C982 ,C206_=_C983 ,C206_=_C984 ,C206_=_C985 ,\nC206_=_C986 ,C206_=_C988 ,C206_=_C989 ,C206_=_C990 ,C206_=_C991 ,C238_=_C244 ,\nC238_=_C388 ,C238_=_C465 ,C238_=_C635 ,C238_=_C653 ,C238_=_C669 ,C238_=_C724 ,\nC238_=_C742 ,C238_=_C760 ,C238_=_C778 ,C238_=_C814 ,C238_=_C831 ,C238_=_C848 ,\nC238_=_C849 ,C238_=_C850 ,C238_=_C851 ,C238_=_C852 ,C238_=_C854 ,C238_=_C855 ,\nC238_=_C856 ,C238_=_C857 ,C238_=_C860 ,C238_=_C861 ,C238_=_C862 ,C238_=_C863 ,\nC244_=_C472 ,C244_=_C520 ,C244_=_C603 ,C244_=_C678 ,C244_=_C753 ,C244_=_C956 ,\nC244_=_C1015 ,C244_=_C1125 ,C244_=_C1137 ,C244_=_C1148 ,C244_=_C1205 ,C244_=_C1217 ,\nC244_=_C1229 ,C244_=_C1240 ,C244_=_C1251 ,C244_=_C1252 ,C244_=_C1254 ,C244_=_C1255 ,\nC244_=_C1256 ,C244_=_C1257 ,C244_=_C1258 ,C244_=_C1259 ,C244_=_C1260 ,C254_=_C482 ,\nC254_=_C618 ,C254_=_C656 ,C254_=_C687 ,C254_=_C838 ,C254_=_C867 ,C254_=_C914 ,\nC254_=_C930 ,C254_=_C946 ,C254_=_C962 ,C254_=_C993 ,C254_=_C1007 ,C254_=_C1021 ,\nC254_=_C1022 ,C254_=_C1023 ,C254_=_C1024 ,C254_=_C1025 ,C254_=_C1026 ,C254_=_C1027 ,\nC254_=_C1028 ,C254_=_C1030 ,C254_=_C1031 ,C254_=_C1032 ,C254_=_C1033 ,C265_=_C268 ,\nC265_=_C287 ,C265_=_C309 ,C265_=_C331 ,C265_=_C354 ,C265_=_C355 ,C265_=_C357 ,\nC265_=_C358 ,C265_=_C359 ,C265_=_C360 ,C265_=_C361 ,C265_=_C362 ,C265_=_C363 ,\nC265_=_C364 ,C265_=_C366 ,C265_=_C367 ,C265_=_C370 ,C265_=_C371 ,C265_=_C372 ,\nC265_=_C374 ,C265_=_C375 ,C265_=_C376 ,C268_=_C290 ,C268_=_C312 ,C268_=_C334 ,\nC268_=_C378 ,C268_=_C400 ,C268_=_C422 ,C268_=_C423 ,C268_=_C424 ,C268_=_C425 ,\nC268_=_C426 ,C268_=_C427 ,C268_=_C428 ,C268_=_C429 ,C268_=_C431 ,C268_=_C434 ,\nC268_=_C435 ,C268_=_C436 ,C268_=_C437 ,C268_=_C438 ,C268_=_C440 ,C268_=_C441 ,\nC287_=_C290 ,C287_=_C301 ,C287_=_C309 ,C287_=_C331 ,C287_=_C354 ,C287_=_C355 ,\nC287_=_C357 ,C287_=_C358 ,C287_=_C359 ,C287_=_C360 ,C287_=_C361 ,C287_=_C362 ,\nC287_=_C363 ,C287_=_C364 ,C287_=_C366 ,C287_=_C367 ,C287_=_C370 ,C287_=_C371 ,\nC287_=_C372 ,C287_=_C374 ,C287_=_C375 ,C287_=_C376 ,C290_=_C301 ,C290_=_C312 ,\nC290_=_C334 ,C290_=_C378 ,C290_=_C400 ,C290_=_C422 ,C290_=_C423 ,C290_=_C424 ,\nC290_=_C425 ,C290_=_C426 ,C290_=_C427 ,C290_=_C428 ,C290_=_C429 ,C290_=_C431 ,\nC290_=_C434 ,C290_=_C435 ,C290_=_C436 ,C290_=_C437 ,C290_=_C438 ,C290_=_C440 ,\nC290_=_C441 ,C301_=_C558 ,C301_=_C597 ,C301_=_C636 ,C301_=_C785 ,C301_=_C819 ,\nC301_=_C911 ,C301_=_C927 ,C301_=_C943 ,C301_=_C959 ,C301_=_C976 ,C301_=_C977 ,\nC301_=_C979 ,C301_=_C980 ,C301_=_C981 ,C301_=_C982 ,C301_=_C983 ,C301_=_C984 ,\nC301_=_C985 ,C301_=_C986 ,C301_=_C988 ,C301_=_C989 ,C301_=_C990 ,C301_=_C991 ,\nC309_=_C312 ,C309_=_C322 ,C309_=_C328 ,C309_=_C331 ,C309_=_C354 ,C309_=_C355 ,\nC309_=_C357 ,C309_=_C358 ,C309_=_C359 ,C309_=_C360 ,C309_=_C361 ,C309_=_C362 ,\nC309_=_C363 ,C309_=_C364 ,C309_=_C366 ,C309_=_C367 ,C309_=_C370 ,C309_=_C371 ,\nC309_=_C372 ,C309_=_C374 ,C309_=_C375 ,C309_=_C376 ,C312_=_C322 ,C312_=_C328 ,\nC312_=_C334 ,C312_=_C378 ,C312_=_C400 ,C312_=_C422 ,C312_=_C423 ,C312_=_C424 ,\nC312_=_C425 ,C312_=_C426 ,C312_=_C427 ,C312_=_C428 ,C312_=_C429 ,C312_=_C431 ,\nC312_=_C434 ,C312_=_C435 ,C312_=_C436 ,C312_=_C437 ,C312_=_C438 ,C312_=_C440 ,\nC312_=_C441 ,C322_=_C328 ,C322_=_C408 ,C322_=_C575 ,C322_=_C594 ,C322_=_C613 ,\nC322_=_C721 ,C322_=_C739 ,C322_=_C757 ,C322_=_C775 ,C322_=_C794 ,C322_=_C795 ,\nC322_=_C797 ,C322_=_C798 ,C322_=_C799 ,C322_=_C800 ,C322_=_C801 ,C322_=_C803 ,\nC322_=_C804 ,C322_=_C805 ,C322_=_C806 ,C322_=_C807 ,C322_=_C810 ,C322_=_C811 ,\nC322_=_C812 ,C328_=_C583 ,C328_=_C662 ,C328_=_C714 ,C328_=_C896 ,C328_=_C1003 ,\nC328_=_C1051 ,C328_=_C1161 ,C328_=_C1170 ,C328_=_C1178 ,C328_=_C1208 ,C328_=_C1220 ,\nC328_=_C1232 ,C328_=_C1243 ,C328_=_C1262 ,C328_=_C1270 ,C328_=_C1278 ,C328_=_C1279 ,\nC328_=_C1280 ,C328_=_C1281 ,C328_=_C1282 ,C328_=_C1283 ,C328_=_C1284 ,C331_=_C334 ,\nC331_=_C354 ,C331_=_C355 ,C331_=_C357 ,C331_=_C358 ,C331_=_C359 ,C331_=_C360 ,\nC331_=_C361 ,C331_=_C362 ,C331_=_C363 ,C331_=_C364 ,C331_=_C366 ,C331_=_C367 ,\nC331_=_C370 ,C331_=_C371 ,C331_=_C372 ,C331_=_C374 ,C331_=_C375 ,C331_=_C376 ,\nC334_=_C378 ,C334_=_C400 ,C334_=_C422 ,C334_=_C423 ,C334_=_C424 ,C334_=_C425 ,\nC334_=_C426 ,C334_=_C427 ,C334_=_C428 ,C334_=_C429 ,C334_=_C431 ,C334_=_C434 ,\nC334_=_C435 ,C334_=_C436 ,C334_=_C437 ,C334_=_C438 ,C334_=_C440 ,C334_=_C441 ,\nC354_=_C355 ,C354_=_C357 ,C354_=_C358 ,C354_=_C359 ,C354_=_C360 ,C354_=_C361 ,\nC354_=_C362 ,C354_=_C363 ,C354_=_C364 ,C354_=_C366 ,C354_=_C367 ,C354_=_C370 ,\nC354_=_C371 ,C354_=_C372 ,C354_=_C374 ,C354_=_C375 ,C354_=_C376 ,C354_=_C378 ,\nC354_=_C388 ,C355_=_C357 ,C355_=_C358 ,C355_=_C359 ,C355_=_C360 ,C355_=_C361 ,\nC355_=_C362 ,C355_=_C363 ,C355_=_C364 ,C355_=_C366 ,C355_=_C367 ,C355_=_C370 ,\nC355_=_C371 ,C355_=_C372 ,C355_=_C374 ,C355_=_C375 ,C355_=_C376 ,C355_=_C400 ,\nC355_=_C408 ,C357_=_C358 ,C357_=_C359 ,C357_=_C360 ,C357_=_C361 ,C357_=_C362 ,\nC357_=_C363 ,C357_=_C364 ,C357_=_C366 ,C357_=_C367 ,C357_=_C370 ,C357_=_C371 ,\nC357_=_C372 ,C357_=_C374 ,C357_=_C375 ,C357_=_C376 ,C357_=_C422 ,C358_=_C359 ,\nC358_=_C360 ,C358_=_C361 ,C358_=_C362 ,C358_=_C363 ,C358_=_C364 ,C358_=_C366 ,\nC358_=_C367 ,C358_=_C370 ,C358_=_C371 ,C358_=_C372 ,C358_=_C374 ,C358_=_C375 ,\nC358_=_C376 ,C358_=_C423 ,C358_=_C465 ,C358_=_C472 ,C359_=_C360 ,C359_=_C361 ,\nC359_=_C362 ,C359_=_C363 ,C359_=_C364 ,C359_=_C366 ,C359_=_C367 ,C359_=_C370 ,\nC359_=_C371 ,C359_=_C372 ,C359_=_C374 ,C359_=_C375 ,C359_=_C376 ,C359_=_C424 ,\nC359_=_C482 ,C360_=_C361 ,C360_=_C362 ,C360_=_C363 ,C360_=_C364 ,C360_=_C366 ,\nC360_=_C367 ,C360_=_C370 ,C360_=_C371 ,C360_=_C372 ,C360_=_C374 ,C360_=_C375 ,\nC360_=_C376 ,C360_=_C425 ,C361_=_C362 ,C361_=_C363 ,C361_=_C364 ,C361_=_C366 ,\nC361_=_C367 ,C361_=_C370 ,C361_=_C371 ,C361_=_C372 ,C361_=_C374 ,C361_=_C375 ,\nC361_=_C376 ,C361_=_C575 ,C361_=_C583 ,C362_=_C363 ,C362_=_C364 ,C362_=_C366 ,\nC362_=_C367 ,C362_=_C370 ,C362_=_C371 ,C362_=_C372 ,C362_=_C374 ,C362_=_C375 ,\nC362_=_C376 ,C362_=_C594 ,C362_=_C597 ,C362_=_C603 ,C363_=_C364 ,C363_=_C366 ,\nC363_=_C367 ,C363_=_C370 ,C363_=_C371 ,C363_=_C372 ,C363_=_C374 ,C363_=_C375 ,\nC363_=_C376 ,C363_=_C613 ,C363_=_C618 ,C364_=_C366 ,C364_=_C367 ,C364_=_C370 ,\nC364_=_C371 ,C364_=_C372 ,C364_=_C374 ,C364_=_C375 ,C364_=_C376 ,C364_=_C757 ,\nC364_=_C760 ,C366_=_C367 ,C366_=_C370 ,C366_=_C371 ,C366_=_C372 ,C366_=_C374 ,\nC366_=_C375 ,C366_=_C376 ,C366_=_C795 ,C366_=_C831 ,C366_=_C838 ,C367_=_C370 ,\nC367_=_C371 ,C367_=_C372 ,C367_=_C374 ,C367_=_C375 ,C367_=_C376 ,C367_=_C927 ,\nC367_=_C930 ,C370_=_C371 ,C370_=_C372 ,C370_=_C374 ,C370_=_C375 ,C370_=_C376 ,\nC371_=_C372 ,C371_=_C374 ,C371_=_C375 ,C371_=_C376 ,C371_=_C805 ,C371_=_C984 ,\nC371_=_C1137 ,C372_=_C374 ,C372_=_C375 ,C372_=_C376 ,C372_=_C1027 ,C372_=_C1178 ,\nC374_=_C375 ,C374_=_C376 ,C374_=_C1030 ,C374_=_C1255 ,C374_=_C1279 ,C375_=_C376 ,\nC375_=_C811 ,C375_=_C990 ,C375_=_C1031</w:t>
      </w:r>
    </w:p>
    <w:p>
      <w:pPr>
        <w:pStyle w:val="PreformattedText"/>
        <w:bidi w:val="0"/>
        <w:spacing w:before="0" w:after="0"/>
        <w:jc w:val="left"/>
        <w:rPr/>
      </w:pPr>
      <w:r>
        <w:rPr/>
        <w:t xml:space="preserve"> </w:t>
      </w:r>
      <w:r>
        <w:rPr/>
        <w:t>,C375_=_C1259 ,C376_=_C1033 ,C378_=_C388 ,\nC378_=_C400 ,C378_=_C422 ,C378_=_C423 ,C378_=_C424 ,C378_=_C425 ,C378_=_C426 ,\nC378_=_C427 ,C378_=_C428 ,C378_=_C429 ,C378_=_C431 ,C378_=_C434 ,C378_=_C435 ,\nC378_=_C436 ,C378_=_C437 ,C378_=_C438 ,C378_=_C440 ,C378_=_C441 ,C388_=_C465 ,\nC388_=_C635 ,C388_=_C653 ,C388_=_C669 ,C388_=_C724 ,C388_=_C742 ,C388_=_C760 ,\nC388_=_C778 ,C388_=_C814 ,C388_=_C831 ,C388_=_C848 ,C388_=_C849 ,C388_=_C850 ,\nC388_=_C851 ,C388_=_C852 ,C388_=_C854 ,C388_=_C855 ,C388_=_C856 ,C388_=_C857 ,\nC388_=_C860 ,C388_=_C861 ,C388_=_C862 ,C388_=_C863 ,C400_=_C408 ,C400_=_C422 ,\nC400_=_C423 ,C400_=_C424 ,C400_=_C425 ,C400_=_C426 ,C400_=_C427 ,C400_=_C428 ,\nC400_=_C429 ,C400_=_C431 ,C400_=_C434 ,C400_=_C435 ,C400_=_C436 ,C400_=_C437 ,\nC400_=_C438 ,C400_=_C440 ,C400_=_C441 ,C408_=_C575 ,C408_=_C594 ,C408_=_C613 ,\nC408_=_C721 ,C408_=_C739 ,C408_=_C757 ,C408_=_C775 ,C408_=_C794 ,C408_=_C795 ,\nC408_=_C797 ,C408_=_C798 ,C408_=_C799 ,C408_=_C800 ,C408_=_C801 ,C408_=_C803 ,\nC408_=_C804 ,C408_=_C805 ,C408_=_C806 ,C408_=_C807 ,C408_=_C810 ,C408_=_C811 ,\nC408_=_C812 ,C422_=_C423 ,C422_=_C424 ,C422_=_C425 ,C422_=_C426 ,C422_=_C427 ,\nC422_=_C428 ,C422_=_C429 ,C422_=_C431 ,C422_=_C434 ,C422_=_C435 ,C422_=_C436 ,\nC422_=_C437 ,C422_=_C438 ,C422_=_C440 ,C422_=_C441 ,C423_=_C424 ,C423_=_C425 ,\nC423_=_C426 ,C423_=_C427 ,C423_=_C428 ,C423_=_C429 ,C423_=_C431 ,C423_=_C434 ,\nC423_=_C435 ,C423_=_C436 ,C423_=_C437 ,C423_=_C438 ,C423_=_C440 ,C423_=_C441 ,\nC423_=_C465 ,C423_=_C472 ,C424_=_C425 ,C424_=_C426 ,C424_=_C427 ,C424_=_C428 ,\nC424_=_C429 ,C424_=_C431 ,C424_=_C434 ,C424_=_C435 ,C424_=_C436 ,C424_=_C437 ,\nC424_=_C438 ,C424_=_C440 ,C424_=_C441 ,C424_=_C482 ,C425_=_C426 ,C425_=_C427 ,\nC425_=_C428 ,C425_=_C429 ,C425_=_C431 ,C425_=_C434 ,C425_=_C435 ,C425_=_C436 ,\nC425_=_C437 ,C425_=_C438 ,C425_=_C440 ,C425_=_C441 ,C426_=_C427 ,C426_=_C428 ,\nC426_=_C429 ,C426_=_C431 ,C426_=_C434 ,C426_=_C435 ,C426_=_C436 ,C426_=_C437 ,\nC426_=_C438 ,C426_=_C440 ,C426_=_C441 ,C426_=_C635 ,C426_=_C636 ,C427_=_C428 ,\nC427_=_C429 ,C427_=_C431 ,C427_=_C434 ,C427_=_C435 ,C427_=_C436 ,C427_=_C437 ,\nC427_=_C438 ,C427_=_C440 ,C427_=_C441 ,C427_=_C653 ,C427_=_C656 ,C427_=_C662 ,\nC428_=_C429 ,C428_=_C431 ,C428_=_C434 ,C428_=_C435 ,C428_=_C436 ,C428_=_C437 ,\nC428_=_C438 ,C428_=_C440 ,C428_=_C441 ,C428_=_C669 ,C428_=_C678 ,C429_=_C431 ,\nC429_=_C434 ,C429_=_C435 ,C429_=_C436 ,C429_=_C437 ,C429_=_C438 ,C429_=_C440 ,\nC429_=_C441 ,C429_=_C794 ,C429_=_C814 ,C429_=_C819 ,C431_=_C434 ,C431_=_C435 ,\nC431_=_C436 ,C431_=_C437 ,C431_=_C438 ,C431_=_C440 ,C431_=_C441 ,C431_=_C798 ,\nC431_=_C849 ,C434_=_C435 ,C434_=_C436 ,C434_=_C437 ,C434_=_C438 ,C434_=_C440 ,\nC434_=_C441 ,C434_=_C981 ,C434_=_C1023 ,C435_=_C436 ,C435_=_C437 ,C435_=_C438 ,\nC435_=_C440 ,C435_=_C441 ,C435_=_C983 ,C435_=_C1125 ,C436_=_C437 ,C436_=_C438 ,\nC436_=_C440 ,C436_=_C441 ,C436_=_C856 ,C436_=_C1026 ,C436_=_C1170 ,C437_=_C438 ,\nC437_=_C440 ,C437_=_C441 ,C438_=_C440 ,C438_=_C441 ,C438_=_C986 ,C438_=_C1229 ,\nC438_=_C1232 ,C440_=_C441 ,C440_=_C989 ,C441_=_C862 ,C441_=_C991 ,C441_=_C1032 ,\nC441_=_C1283 ,C465_=_C472 ,C465_=_C635 ,C465_=_C653 ,C465_=_C669 ,C465_=_C724 ,\nC465_=_C742 ,C465_=_C760 ,C465_=_C778 ,C465_=_C814 ,C465_=_C831 ,C465_=_C848 ,\nC465_=_C849 ,C465_=_C850 ,C465_=_C851 ,C465_=_C852 ,C465_=_C854 ,C465_=_C855 ,\nC465_=_C856 ,C465_=_C857 ,C465_=_C860 ,C465_=_C861 ,C465_=_C862 ,C465_=_C863 ,\nC472_=_C520 ,C472_=_C603 ,C472_=_C678 ,C472_=_C753 ,C472_=_C956 ,C472_=_C1015 ,\nC472_=_C1125 ,C472_=_C1137 ,C472_=_C1148 ,C472_=_C1205 ,C472_=_C1217 ,C472_=_C1229 ,\nC472_=_C1240 ,C472_=_C1251 ,C472_=_C1252 ,C472_=_C1254 ,C472_=_C1255 ,C472_=_C1256 ,\nC472_=_C1257 ,C472_=_C1258 ,C472_=_C1259 ,C472_=_C1260 ,C482_=_C618 ,C482_=_C656 ,\nC482_=_C687 ,C482_=_C838 ,C482_=_C867 ,C482_=_C914 ,C482_=_C930 ,C482_=_C946 ,\nC482_=_C962 ,C482_=_C993 ,C482_=_C1007 ,C482_=_C1021 ,C482_=_C1022 ,C482_=_C1023 ,\nC482_=_C1024 ,C482_=_C1025 ,C482_=_C1026 ,C482_=_C1027 ,C482_=_C1028 ,C482_=_C1030 ,\nC482_=_C1031 ,C482_=_C1032 ,C482_=_C1033 ,C520_=_C603 ,C520_=_C678 ,C520_=_C753 ,\nC520_=_C956 ,C520_=_C1015 ,C520_=_C1125 ,C520_=_C1137 ,C520_=_C1148 ,C520_=_C1205 ,\nC520_=_C1217 ,C520_=_C1229 ,C520_=_C1240 ,C520_=_C1251 ,C520_=_C1252 ,C520_=_C1254 ,\nC520_=_C1255 ,C520_=_C1256 ,C520_=_C1257 ,C520_=_C1258 ,C520_=_C1259 ,C520_=_C1260 ,\nC558_=_C597 ,C558_=_C636 ,C558_=_C785 ,C558_=_C819 ,C558_=_C911 ,C558_=_C927 ,\nC558_=_C943 ,C558_=_C959 ,C558_=_C976 ,C558_=_C977 ,C558_=_C979 ,C558_=_C980 ,\nC558_=_C981 ,C558_=_C982 ,C558_=_C983 ,C558_=_C984 ,C558_=_C985 ,C558_=_C986 ,\nC558_=_C988 ,C558_=_C989 ,C558_=_C990 ,C558_=_C991 ,C575_=_C583 ,C575_=_C594 ,\nC575_=_C613 ,C575_=_C721 ,C575_=_C739 ,C575_=_C757 ,C575_=_C775 ,C575_=_C794 ,\nC575_=_C795 ,C575_=_C797 ,C575_=_C798 ,C575_=_C799 ,C575_=_C800 ,C575_=_C801 ,\nC575_=_C803 ,C575_=_C804 ,C575_=_C805 ,C575_=_C806 ,C575_=_C807 ,C575_=_C810 ,\nC575_=_C811 ,C575_=_C812 ,C583_=_C662 ,C583_=_C714 ,C583_=_C896 ,C583_=_C1003 ,\nC583_=_C1051 ,C583_=_C1161 ,C583_=_C1170 ,C583_=_C1178 ,C583_=_C1208 ,C583_=_C1220 ,\nC583_=_C1232 ,C583_=_C1243 ,C583_=_C1262 ,C583_=_C1270 ,C583_=_C1278 ,C583_=_C1279 ,\nC583_=_C1280 ,C583_=_C1281 ,C583_=_C1282 ,C583_=_C1283 ,C583_=_C1284 ,C594_=_C597 ,\nC594_=_C603 ,C594_=_C613 ,C594_=_C721 ,C594_=_C739 ,C594_=_C757 ,C594_=_C775 ,\nC594_=_C794 ,C594_=_C795 ,C594_=_C797 ,C594_=_C798 ,C594_=_C799 ,C594_=_C800 ,\nC594_=_C801 ,C594_=_C803 ,C594_=_C804 ,C594_=_C805 ,C594_=_C806 ,C594_=_C807 ,\nC594_=_C810 ,C594_=_C811 ,C594_=_C812 ,C597_=_C603 ,C597_=_C636 ,C597_=_C785 ,\nC597_=_C819 ,C597_=_C911 ,C597_=_C927 ,C597_=_C943 ,C597_=_C959 ,C597_=_C976 ,\nC597_=_C977 ,C597_=_C979 ,C597_=_C980 ,C597_=_C981 ,C597_=_C982 ,C597_=_C983 ,\nC597_=_C984 ,C597_=_C985 ,C597_=_C986 ,C597_=_C988 ,C597_=_C989 ,C597_=_C990 ,\nC597_=_C991 ,C603_=_C678 ,C603_=_C753 ,C603_=_C956 ,C603_=_C1015 ,C603_=_C1125 ,\nC603_=_C1137 ,C603_=_C1148 ,C603_=_C1205 ,C603_=_C1217 ,C603_=_C1229 ,C603_=_C1240 ,\nC603_=_C1251 ,C603_=_C1252 ,C603_=_C1254 ,C603_=_C1255 ,C603_=_C1256 ,C603_=_C1257 ,\nC603_=_C1258 ,C603_=_C1259 ,C603_=_C1260 ,C613_=_C618 ,C613_=_C721 ,C613_=_C739 ,\nC613_=_C757 ,C613_=_C775 ,C613_=_C794 ,C613_=_C795 ,C613_=_C797 ,C613_=_C798 ,\nC613_=_C799 ,C613_=_C800 ,C613_=_C801 ,C613_=_C803 ,C613_=_C804 ,C613_=_C805 ,\nC613_=_C806 ,C613_=_C807 ,C613_=_C810 ,C613_=_C811 ,C613_=_C812 ,C618_=_C656 ,\nC618_=_C687 ,C618_=_C838 ,C618_=_C867 ,C618_=_C914 ,C618_=_C930 ,C618_=_C946 ,\nC618_=_C962 ,C618_=_C993 ,C618_=_C1007 ,C618_=_C1021 ,C618_=_C1022 ,C618_=_C1023 ,\nC618_=_C1024 ,C618_=_C1025 ,C618_=_C1026 ,C618_=_C1027 ,C618_=_C1028 ,C618_=_C1030 ,\nC618_=_C1031 ,C618_=_C1032 ,C618_=_C1033 ,C635_=_C636 ,C635_=_C653 ,C635_=_C669 ,\nC635_=_C724 ,C635_=_C742 ,C635_=_C760 ,C635_=_C778 ,C635_=_C814 ,C635_=_C831 ,\nC635_=_C848 ,C635_=_C849 ,C635_=_C850 ,C635_=_C851 ,C635_=_C852 ,C635_=_C854 ,\nC635_=_C855 ,C635_=_C856 ,C635_=_C857 ,C635_=_C860 ,C635_=_C861 ,C635_=_C862 ,\nC635_=_C863 ,C636_=_C785 ,C636_=_C819 ,C636_=_C911 ,C636_=_C927 ,C636_=_C943 ,\nC636_=_C959 ,C636_=_C976 ,C636_=_C977 ,C636_=_C979 ,C636_=_C980 ,C636_=_C981 ,\nC636_=_C982 ,C636_=_C983 ,C636_=_C984 ,C636_=_C985 ,C636_=_C986 ,C636_=_C988 ,\nC636_=_C989 ,C636_=_C990 ,C636_=_C991 ,C653_=_C656 ,C653_=_C662 ,C653_=_C669 ,\nC653_=_C724 ,C653_=_C742 ,C653_=_C760 ,C653_=_C778 ,C653_=_C814 ,C653_=_C831 ,\nC653_=_C848 ,C653_=_C849 ,C653_=_C850 ,C653_=_C851 ,C653_=_C852 ,C653_=_C854 ,\nC653_=_C855 ,C653_=_C856 ,C653_=_C857 ,C653_=_C860 ,C653_=_C861 ,C653_=_C862 ,\nC653_=_C863 ,C656_=_C662 ,C656_=_C687 ,C656_=_C838 ,C656_=_C867 ,C656_=_C914 ,\nC656_=_C930 ,C656_=_C946 ,C656_=_C962 ,C656_=_C993 ,C656_=_C1007 ,C656_=_C1021 ,\nC656_=_C1022 ,C656_=_C1023 ,C656_=_C1024 ,C656_=_C1025 ,C656_=_C1026 ,C656_=_C1027 ,\nC656_=_C1028 ,C656_=_C1030 ,C656_=_C1031 ,C656_=_C1032 ,C656_=_C1033 ,C662_=_C714 ,\nC662_=_C896 ,C662_=_C1003 ,C662_=_C1051 ,C662_=_C1161 ,C662_=_C1170 ,C662_=_C1178 ,\nC662_=_C1208 ,C662_=_C1220 ,C662_=_C1232 ,C662_=_C1243 ,C662_=_C1262 ,C662_=_C1270 ,\nC662_=_C1278 ,C662_=_C1279 ,C662_=_C1280 ,C662_=_C1281 ,C662_=_C1282 ,C662_=_C1283 ,\nC662_=_C1284 ,C669_=_C678 ,C669_=_C724 ,C669_=_C742 ,C669_=_C760 ,C669_=_C778 ,\nC669_=_C814 ,C669_=_C831 ,C669_=_C848 ,C669_=_C849 ,C669_=_C850 ,C669_=_C851 ,\nC669_=_C852 ,C669_=_C854 ,C669_=_C855 ,C669_=_C856 ,C669_=_C857 ,C669_=_C860 ,\nC669_=_C861 ,C669_=_C862 ,C669_=_C863 ,C678_=_C753 ,C678_=_C956 ,C678_=_C1015 ,\nC678_=_C1125 ,C678_=_C1137 ,C678_=_C1148 ,C678_=_C1205 ,C678_=_C1217 ,C678_=_C1229 ,\nC678_=_C1240 ,C678_=_C1251 ,C678_=_C1252 ,C678_=_C1254 ,C678_=_C1255 ,C678_=_C1256 ,\nC678_=_C1257 ,C678_=_C1258 ,C678_=_C1259 ,C678_=_C1260 ,C687_=_C838 ,C687_=_C867 ,\nC687_=_C914 ,C687_=_C930 ,C687_=_C946 ,C687_=_C962 ,C687_=_C993 ,C687_=_C1007 ,\nC687_=_C1021 ,C687_=_C1022 ,C687_=_C1023 ,C687_=_C1024 ,C687_=_C1025 ,C687_=_C1026 ,\nC687_=_C1027 ,C687_=_C1028 ,C687_=_C1030 ,C687_=_C1031 ,C687_=_C1032 ,C687_=_C1033 ,\nC714_=_C896 ,C714_=_C1003 ,C714_=_C1051 ,C714_=_C1161 ,C714_=_C1170 ,C714_=_C1178 ,\nC714_=_C1208 ,C714_=_C1220 ,C714_=_C1232 ,C714_=_C1243 ,C714_=_C1262 ,C714_=_C1270 ,\nC714_=_C1278 ,C714_=_C1279 ,C714_=_C1280 ,C714_=_C1281 ,C714_=_C1282 ,C714_=_C1283 ,\nC714_=_C1284 ,C721_=_C724 ,C721_=_C739 ,C721_=_C757 ,C721_=_C775 ,C721_=_C794 ,\nC721_=_C795 ,C721_=_C797 ,C721_=_C798 ,C721_=_C799 ,C721_=_C800 ,C721_=_C801 ,\nC721_=_C803 ,C721_=_C804 ,C721_=_C805 ,C721_=_C806 ,C721_=_C807 ,C721_=_C810 ,\nC721_=_C811 ,C721_=_C812 ,C724_=_C742 ,C724_=_C760 ,C724_=_C778 ,C724_=_C814 ,\nC724_=_C831 ,C724_=_C848 ,C724_=_C849 ,C724_=_C850 ,C724_=_C851 ,C724_=_C852 ,\nC724_=_C854 ,C724_=_C855 ,C724_=_C856 ,C724_=_C857 ,C724_=_C860 ,C724_=_C861 ,\nC724_=_C862 ,C724_=_C863 ,C739_=_C742 ,C739_=_C753 ,C739_=_C757 ,C739_=_C775 ,\nC739_=_C794 ,C739_=_C795 ,C739_=_C797 ,C739_=_C798 ,C739_=_C799 ,C739_=_C800 ,\nC739_=_C801 ,C739_=_C803 ,C739_=_C804 ,C739_=_C805 ,C739_=_C806 ,C739_=_C807</w:t>
      </w:r>
    </w:p>
    <w:p>
      <w:pPr>
        <w:pStyle w:val="PreformattedText"/>
        <w:bidi w:val="0"/>
        <w:spacing w:before="0" w:after="0"/>
        <w:jc w:val="left"/>
        <w:rPr/>
      </w:pPr>
      <w:r>
        <w:rPr/>
        <w:t xml:space="preserve"> </w:t>
      </w:r>
      <w:r>
        <w:rPr/>
        <w:t>,\nC739_=_C810 ,C739_=_C811 ,C739_=_C812 ,C742_=_C753 ,C742_=_C760 ,C742_=_C778 ,\nC742_=_C814 ,C742_=_C831 ,C742_=_C848 ,C742_=_C849 ,C742_=_C850 ,C742_=_C851 ,\nC742_=_C852 ,C742_=_C854 ,C742_=_C855 ,C742_=_C856 ,C742_=_C857 ,C742_=_C860 ,\nC742_=_C861 ,C742_=_C862 ,C742_=_C863 ,C753_=_C956 ,C753_=_C1015 ,C753_=_C1125 ,\nC753_=_C1137 ,C753_=_C1148 ,C753_=_C1205 ,C753_=_C1217 ,C753_=_C1229 ,C753_=_C1240 ,\nC753_=_C1251 ,C753_=_C1252 ,C753_=_C1254 ,C753_=_C1255 ,C753_=_C1256 ,C753_=_C1257 ,\nC753_=_C1258 ,C753_=_C1259 ,C753_=_C1260 ,C757_=_C760 ,C757_=_C775 ,C757_=_C794 ,\nC757_=_C795 ,C757_=_C797 ,C757_=_C798 ,C757_=_C799 ,C757_=_C800 ,C757_=_C801 ,\nC757_=_C803 ,C757_=_C804 ,C757_=_C805 ,C757_=_C806 ,C757_=_C807 ,C757_=_C810 ,\nC757_=_C811 ,C757_=_C812 ,C760_=_C778 ,C760_=_C814 ,C760_=_C831 ,C760_=_C848 ,\nC760_=_C849 ,C760_=_C850 ,C760_=_C851 ,C760_=_C852 ,C760_=_C854 ,C760_=_C855 ,\nC760_=_C856 ,C760_=_C857 ,C760_=_C860 ,C760_=_C861 ,C760_=_C862 ,C760_=_C863 ,\nC775_=_C778 ,C775_=_C785 ,C775_=_C794 ,C775_=_C795 ,C775_=_C797 ,C775_=_C798 ,\nC775_=_C799 ,C775_=_C800 ,C775_=_C801 ,C775_=_C803 ,C775_=_C804 ,C775_=_C805 ,\nC775_=_C806 ,C775_=_C807 ,C775_=_C810 ,C775_=_C811 ,C775_=_C812 ,C778_=_C785 ,\nC778_=_C814 ,C778_=_C831 ,C778_=_C848 ,C778_=_C849 ,C778_=_C850 ,C778_=_C851 ,\nC778_=_C852 ,C778_=_C854 ,C778_=_C855 ,C778_=_C856 ,C778_=_C857 ,C778_=_C860 ,\nC778_=_C861 ,C778_=_C862 ,C778_=_C863 ,C785_=_C819 ,C785_=_C911 ,C785_=_C927 ,\nC785_=_C943 ,C785_=_C959 ,C785_=_C976 ,C785_=_C977 ,C785_=_C979 ,C785_=_C980 ,\nC785_=_C981 ,C785_=_C982 ,C785_=_C983 ,C785_=_C984 ,C785_=_C985 ,C785_=_C986 ,\nC785_=_C988 ,C785_=_C989 ,C785_=_C990 ,C785_=_C991 ,C794_=_C795 ,C794_=_C797 ,\nC794_=_C798 ,C794_=_C799 ,C794_=_C800 ,C794_=_C801 ,C794_=_C803 ,C794_=_C804 ,\nC794_=_C805 ,C794_=_C806 ,C794_=_C807 ,C794_=_C810 ,C794_=_C811 ,C794_=_C812 ,\nC794_=_C814 ,C794_=_C819 ,C795_=_C797 ,C795_=_C798 ,C795_=_C799 ,C795_=_C800 ,\nC795_=_C801 ,C795_=_C803 ,C795_=_C804 ,C795_=_C805 ,C795_=_C806 ,C795_=_C807 ,\nC795_=_C810 ,C795_=_C811 ,C795_=_C812 ,C795_=_C831 ,C795_=_C838 ,C797_=_C798 ,\nC797_=_C799 ,C797_=_C800 ,C797_=_C801 ,C797_=_C803 ,C797_=_C804 ,C797_=_C805 ,\nC797_=_C806 ,C797_=_C807 ,C797_=_C810 ,C797_=_C811 ,C797_=_C812 ,C797_=_C848 ,\nC797_=_C867 ,C798_=_C799 ,C798_=_C800 ,C798_=_C801 ,C798_=_C803 ,C798_=_C804 ,\nC798_=_C805 ,C798_=_C806 ,C798_=_C807 ,C798_=_C810 ,C798_=_C811 ,C798_=_C812 ,\nC798_=_C849 ,C799_=_C800 ,C799_=_C801 ,C799_=_C803 ,C799_=_C804 ,C799_=_C805 ,\nC799_=_C806 ,C799_=_C807 ,C799_=_C810 ,C799_=_C811 ,C799_=_C812 ,C799_=_C850 ,\nC799_=_C896 ,C800_=_C801 ,C800_=_C803 ,C800_=_C804 ,C800_=_C805 ,C800_=_C806 ,\nC800_=_C807 ,C800_=_C810 ,C800_=_C811 ,C800_=_C812 ,C800_=_C851 ,C801_=_C803 ,\nC801_=_C804 ,C801_=_C805 ,C801_=_C806 ,C801_=_C807 ,C801_=_C810 ,C801_=_C811 ,\nC801_=_C812 ,C801_=_C959 ,C801_=_C962 ,C803_=_C804 ,C803_=_C805 ,C803_=_C806 ,\nC803_=_C807 ,C803_=_C810 ,C803_=_C811 ,C803_=_C812 ,C803_=_C976 ,C803_=_C993 ,\nC803_=_C1003 ,C804_=_C805 ,C804_=_C806 ,C804_=_C807 ,C804_=_C810 ,C804_=_C811 ,\nC804_=_C812 ,C805_=_C806 ,C805_=_C807 ,C805_=_C810 ,C805_=_C811 ,C805_=_C812 ,\nC805_=_C984 ,C805_=_C1137 ,C806_=_C807 ,C806_=_C810 ,C806_=_C811 ,C806_=_C812 ,\nC806_=_C1025 ,C806_=_C1161 ,C807_=_C810 ,C807_=_C811 ,C807_=_C812 ,C807_=_C1217 ,\nC807_=_C1220 ,C810_=_C811 ,C810_=_C812 ,C811_=_C812 ,C811_=_C990 ,C811_=_C1031 ,\nC811_=_C1259 ,C812_=_C1284 ,C814_=_C819 ,C814_=_C831 ,C814_=_C848 ,C814_=_C849 ,\nC814_=_C850 ,C814_=_C851 ,C814_=_C852 ,C814_=_C854 ,C814_=_C855 ,C814_=_C856 ,\nC814_=_C857 ,C814_=_C860 ,C814_=_C861 ,C814_=_C862 ,C814_=_C863 ,C819_=_C911 ,\nC819_=_C927 ,C819_=_C943 ,C819_=_C959 ,C819_=_C976 ,C819_=_C977 ,C819_=_C979 ,\nC819_=_C980 ,C819_=_C981 ,C819_=_C982 ,C819_=_C983 ,C819_=_C984 ,C819_=_C985 ,\nC819_=_C986 ,C819_=_C988 ,C819_=_C989 ,C819_=_C990 ,C819_=_C991 ,C831_=_C838 ,\nC831_=_C848 ,C831_=_C849 ,C831_=_C850 ,C831_=_C851 ,C831_=_C852 ,C831_=_C854 ,\nC831_=_C855 ,C831_=_C856 ,C831_=_C857 ,C831_=_C860 ,C831_=_C861 ,C831_=_C862 ,\nC831_=_C863 ,C838_=_C867 ,C838_=_C914 ,C838_=_C930 ,C838_=_C946 ,C838_=_C962 ,\nC838_=_C993 ,C838_=_C1007 ,C838_=_C1021 ,C838_=_C1022 ,C838_=_C1023 ,C838_=_C1024 ,\nC838_=_C1025 ,C838_=_C1026 ,C838_=_C1027 ,C838_=_C1028 ,C838_=_C1030 ,C838_=_C1031 ,\nC838_=_C1032 ,C838_=_C1033 ,C848_=_C849 ,C848_=_C850 ,C848_=_C851 ,C848_=_C852 ,\nC848_=_C854 ,C848_=_C855 ,C848_=_C856 ,C848_=_C857 ,C848_=_C860 ,C848_=_C861 ,\nC848_=_C862 ,C848_=_C863 ,C848_=_C867 ,C849_=_C850 ,C849_=_C851 ,C849_=_C852 ,\nC849_=_C854 ,C849_=_C855 ,C849_=_C856 ,C849_=_C857 ,C849_=_C860 ,C849_=_C861 ,\nC849_=_C862 ,C849_=_C863 ,C850_=_C851 ,C850_=_C852 ,C850_=_C854 ,C850_=_C855 ,\nC850_=_C856 ,C850_=_C857 ,C850_=_C860 ,C850_=_C861 ,C850_=_C862 ,C850_=_C863 ,\nC850_=_C896 ,C851_=_C852 ,C851_=_C854 ,C851_=_C855 ,C851_=_C856 ,C851_=_C857 ,\nC851_=_C860 ,C851_=_C861 ,C851_=_C862 ,C851_=_C863 ,C852_=_C854 ,C852_=_C855 ,\nC852_=_C856 ,C852_=_C857 ,C852_=_C860 ,C852_=_C861 ,C852_=_C862 ,C852_=_C863 ,\nC852_=_C977 ,C852_=_C1007 ,C852_=_C1015 ,C854_=_C855 ,C854_=_C856 ,C854_=_C857 ,\nC854_=_C860 ,C854_=_C861 ,C854_=_C862 ,C854_=_C863 ,C854_=_C979 ,C854_=_C1021 ,\nC855_=_C856 ,C855_=_C857 ,C855_=_C860 ,C855_=_C861 ,C855_=_C862 ,C855_=_C863 ,\nC855_=_C985 ,C855_=_C1148 ,C856_=_C857 ,C856_=_C860 ,C856_=_C861 ,C856_=_C862 ,\nC856_=_C863 ,C856_=_C1026 ,C856_=_C1170 ,C857_=_C860 ,C857_=_C861 ,C857_=_C862 ,\nC857_=_C863 ,C860_=_C861 ,C860_=_C862 ,C860_=_C863 ,C860_=_C1256 ,C860_=_C1280 ,\nC861_=_C862 ,C861_=_C863 ,C861_=_C1258 ,C862_=_C863 ,C862_=_C991 ,C862_=_C1032 ,\nC862_=_C1283 ,C867_=_C914 ,C867_=_C930 ,C867_=_C946 ,C867_=_C962 ,C867_=_C993 ,\nC867_=_C1007 ,C867_=_C1021 ,C867_=_C1022 ,C867_=_C1023 ,C867_=_C1024 ,C867_=_C1025 ,\nC867_=_C1026 ,C867_=_C1027 ,C867_=_C1028 ,C867_=_C1030 ,C867_=_C1031 ,C867_=_C1032 ,\nC867_=_C1033 ,C896_=_C1003 ,C896_=_C1051 ,C896_=_C1161 ,C896_=_C1170 ,C896_=_C1178 ,\nC896_=_C1208 ,C896_=_C1220 ,C896_=_C1232 ,C896_=_C1243 ,C896_=_C1262 ,C896_=_C1270 ,\nC896_=_C1278 ,C896_=_C1279 ,C896_=_C1280 ,C896_=_C1281 ,C896_=_C1282 ,C896_=_C1283 ,\nC896_=_C1284 ,C911_=_C914 ,C911_=_C927 ,C911_=_C943 ,C911_=_C959 ,C911_=_C976 ,\nC911_=_C977 ,C911_=_C979 ,C911_=_C980 ,C911_=_C981 ,C911_=_C982 ,C911_=_C983 ,\nC911_=_C984 ,C911_=_C985 ,C911_=_C986 ,C911_=_C988 ,C911_=_C989 ,C911_=_C990 ,\nC911_=_C991 ,C914_=_C930 ,C914_=_C946 ,C914_=_C962 ,C914_=_C993 ,C914_=_C1007 ,\nC914_=_C1021 ,C914_=_C1022 ,C914_=_C1023 ,C914_=_C1024 ,C914_=_C1025 ,C914_=_C1026 ,\nC914_=_C1027 ,C914_=_C1028 ,C914_=_C1030 ,C914_=_C1031 ,C914_=_C1032 ,C914_=_C1033 ,\nC927_=_C930 ,C927_=_C943 ,C927_=_C959 ,C927_=_C976 ,C927_=_C977 ,C927_=_C979 ,\nC927_=_C980 ,C927_=_C981 ,C927_=_C982 ,C927_=_C983 ,C927_=_C984 ,C927_=_C985 ,\nC927_=_C986 ,C927_=_C988 ,C927_=_C989 ,C927_=_C990 ,C927_=_C991 ,C930_=_C946 ,\nC930_=_C962 ,C930_=_C993 ,C930_=_C1007 ,C930_=_C1021 ,C930_=_C1022 ,C930_=_C1023 ,\nC930_=_C1024 ,C930_=_C1025 ,C930_=_C1026 ,C930_=_C1027 ,C930_=_C1028 ,C930_=_C1030 ,\nC930_=_C1031 ,C930_=_C1032 ,C930_=_C1033 ,C943_=_C946 ,C943_=_C956 ,C943_=_C959 ,\nC943_=_C976 ,C943_=_C977 ,C943_=_C979 ,C943_=_C980 ,C943_=_C981 ,C943_=_C982 ,\nC943_=_C983 ,C943_=_C984 ,C943_=_C985 ,C943_=_C986 ,C943_=_C988 ,C943_=_C989 ,\nC943_=_C990 ,C943_=_C991 ,C946_=_C956 ,C946_=_C962 ,C946_=_C993 ,C946_=_C1007 ,\nC946_=_C1021 ,C946_=_C1022 ,C946_=_C1023 ,C946_=_C1024 ,C946_=_C1025 ,C946_=_C1026 ,\nC946_=_C1027 ,C946_=_C1028 ,C946_=_C1030 ,C946_=_C1031 ,C946_=_C1032 ,C946_=_C1033 ,\nC956_=_C1015 ,C956_=_C1125 ,C956_=_C1137 ,C956_=_C1148 ,C956_=_C1205 ,C956_=_C1217 ,\nC956_=_C1229 ,C956_=_C1240 ,C956_=_C1251 ,C956_=_C1252 ,C956_=_C1254 ,C956_=_C1255 ,\nC956_=_C1256 ,C956_=_C1257 ,C956_=_C1258 ,C956_=_C1259 ,C956_=_C1260 ,C959_=_C962 ,\nC959_=_C976 ,C959_=_C977 ,C959_=_C979 ,C959_=_C980 ,C959_=_C981 ,C959_=_C982 ,\nC959_=_C983 ,C959_=_C984 ,C959_=_C985 ,C959_=_C986 ,C959_=_C988 ,C959_=_C989 ,\nC959_=_C990 ,C959_=_C991 ,C962_=_C993 ,C962_=_C1007 ,C962_=_C1021 ,C962_=_C1022 ,\nC962_=_C1023 ,C962_=_C1024 ,C962_=_C1025 ,C962_=_C1026 ,C962_=_C1027 ,C962_=_C1028 ,\nC962_=_C1030 ,C962_=_C1031 ,C962_=_C1032 ,C962_=_C1033 ,C976_=_C977 ,C976_=_C979 ,\nC976_=_C980 ,C976_=_C981 ,C976_=_C982 ,C976_=_C983 ,C976_=_C984 ,C976_=_C985 ,\nC976_=_C986 ,C976_=_C988 ,C976_=_C989 ,C976_=_C990 ,C976_=_C991 ,C976_=_C993 ,\nC976_=_C1003 ,C977_=_C979 ,C977_=_C980 ,C977_=_C981 ,C977_=_C982 ,C977_=_C983 ,\nC977_=_C984 ,C977_=_C985 ,C977_=_C986 ,C977_=_C988 ,C977_=_C989 ,C977_=_C990 ,\nC977_=_C991 ,C977_=_C1007 ,C977_=_C1015 ,C979_=_C980 ,C979_=_C981 ,C979_=_C982 ,\nC979_=_C983 ,C979_=_C984 ,C979_=_C985 ,C979_=_C986 ,C979_=_C988 ,C979_=_C989 ,\nC979_=_C990 ,C979_=_C991 ,C979_=_C1021 ,C980_=_C981 ,C980_=_C982 ,C980_=_C983 ,\nC980_=_C984 ,C980_=_C985 ,C980_=_C986 ,C980_=_C988 ,C980_=_C989 ,C980_=_C990 ,\nC980_=_C991 ,C980_=_C1022 ,C980_=_C1051 ,C981_=_C982 ,C981_=_C983 ,C981_=_C984 ,\nC981_=_C985 ,C981_=_C986 ,C981_=_C988 ,C981_=_C989 ,C981_=_C990 ,C981_=_C991 ,\nC981_=_C1023 ,C982_=_C983 ,C982_=_C984 ,C982_=_C985 ,C982_=_C986 ,C982_=_C988 ,\nC982_=_C989 ,C982_=_C990 ,C982_=_C991 ,C982_=_C1024 ,C983_=_C984 ,C983_=_C985 ,\nC983_=_C986 ,C983_=_C988 ,C983_=_C989 ,C983_=_C990 ,C983_=_C991 ,C983_=_C1125 ,\nC984_=_C985 ,C984_=_C986 ,C984_=_C988 ,C984_=_C989 ,C984_=_C990 ,C984_=_C991 ,\nC984_=_C1137 ,C985_=_C986 ,C985_=_C988 ,C985_=_C989 ,C985_=_C990 ,C985_=_C991 ,\nC985_=_C1148 ,C986_=_C988 ,C986_=_C989 ,C986_=_C990 ,C986_=_C991 ,C986_=_C1229 ,\nC986_=_C1232 ,C988_=_C989 ,C988_=_C990 ,C988_=_C991 ,C988_=_C1252 ,C988_=_C1270 ,\nC989_=_C990 ,C989_=_C991 ,C990_=_C991 ,C990_=_C1031 ,C990_=_C1259 ,C991_=_C1032 ,\nC991_=_C1283 ,C993_=_C1003 ,C993_=_C1007 ,C993_=_C1021 ,C993_=_C1022 ,C993_=_C1023 ,\nC993_=_C1024 ,C993_=_C1025 ,C993_=_C1026 ,C993_=_C1027 ,C993_=_C1028 ,C993_=_C1030 ,\nC993_=_C1031 ,C993_=_C1032 ,C993_=_C1033 ,C1003_=_C1051 ,C1003_=_C1161 ,C1003_=_C1170 ,\nC1003_=_C1178 ,C1003_=_C1208</w:t>
      </w:r>
    </w:p>
    <w:p>
      <w:pPr>
        <w:pStyle w:val="PreformattedText"/>
        <w:bidi w:val="0"/>
        <w:spacing w:before="0" w:after="0"/>
        <w:jc w:val="left"/>
        <w:rPr/>
      </w:pPr>
      <w:r>
        <w:rPr/>
        <w:t xml:space="preserve"> </w:t>
      </w:r>
      <w:r>
        <w:rPr/>
        <w:t>,C1003_=_C1220 ,C1003_=_C1232 ,C1003_=_C1243 ,C1003_=_C1262 ,\nC1003_=_C1270 ,C1003_=_C1278 ,C1003_=_C1279 ,C1003_=_C1280 ,C1003_=_C1281 ,C1003_=_C1282 ,\nC1003_=_C1283 ,C1003_=_C1284 ,C1007_=_C1015 ,C1007_=_C1021 ,C1007_=_C1022 ,C1007_=_C1023 ,\nC1007_=_C1024 ,C1007_=_C1025 ,C1007_=_C1026 ,C1007_=_C1027 ,C1007_=_C1028 ,C1007_=_C1030 ,\nC1007_=_C1031 ,C1007_=_C1032 ,C1007_=_C1033 ,C1015_=_C1125 ,C1015_=_C1137 ,C1015_=_C1148 ,\nC1015_=_C1205 ,C1015_=_C1217 ,C1015_=_C1229 ,C1015_=_C1240 ,C1015_=_C1251 ,C1015_=_C1252 ,\nC1015_=_C1254 ,C1015_=_C1255 ,C1015_=_C1256 ,C1015_=_C1257 ,C1015_=_C1258 ,C1015_=_C1259 ,\nC1015_=_C1260 ,C1021_=_C1022 ,C1021_=_C1023 ,C1021_=_C1024 ,C1021_=_C1025 ,C1021_=_C1026 ,\nC1021_=_C1027 ,C1021_=_C1028 ,C1021_=_C1030 ,C1021_=_C1031 ,C1021_=_C1032 ,C1021_=_C1033 ,\nC1022_=_C1023 ,C1022_=_C1024 ,C1022_=_C1025 ,C1022_=_C1026 ,C1022_=_C1027 ,C1022_=_C1028 ,\nC1022_=_C1030 ,C1022_=_C1031 ,C1022_=_C1032 ,C1022_=_C1033 ,C1022_=_C1051 ,C1023_=_C1024 ,\nC1023_=_C1025 ,C1023_=_C1026 ,C1023_=_C1027 ,C1023_=_C1028 ,C1023_=_C1030 ,C1023_=_C1031 ,\nC1023_=_C1032 ,C1023_=_C1033 ,C1024_=_C1025 ,C1024_=_C1026 ,C1024_=_C1027 ,C1024_=_C1028 ,\nC1024_=_C1030 ,C1024_=_C1031 ,C1024_=_C1032 ,C1024_=_C1033 ,C1025_=_C1026 ,C1025_=_C1027 ,\nC1025_=_C1028 ,C1025_=_C1030 ,C1025_=_C1031 ,C1025_=_C1032 ,C1025_=_C1033 ,C1025_=_C1161 ,\nC1026_=_C1027 ,C1026_=_C1028 ,C1026_=_C1030 ,C1026_=_C1031 ,C1026_=_C1032 ,C1026_=_C1033 ,\nC1026_=_C1170 ,C1027_=_C1028 ,C1027_=_C1030 ,C1027_=_C1031 ,C1027_=_C1032 ,C1027_=_C1033 ,\nC1027_=_C1178 ,C1028_=_C1030 ,C1028_=_C1031 ,C1028_=_C1032 ,C1028_=_C1033 ,C1028_=_C1251 ,\nC1028_=_C1262 ,C1030_=_C1031 ,C1030_=_C1032 ,C1030_=_C1033 ,C1030_=_C1255 ,C1030_=_C1279 ,\nC1031_=_C1032 ,C1031_=_C1033 ,C1031_=_C1259 ,C1032_=_C1033 ,C1032_=_C1283 ,C1051_=_C1161 ,\nC1051_=_C1170 ,C1051_=_C1178 ,C1051_=_C1208 ,C1051_=_C1220 ,C1051_=_C1232 ,C1051_=_C1243 ,\nC1051_=_C1262 ,C1051_=_C1270 ,C1051_=_C1278 ,C1051_=_C1279 ,C1051_=_C1280 ,C1051_=_C1281 ,\nC1051_=_C1282 ,C1051_=_C1283 ,C1051_=_C1284 ,C1125_=_C1137 ,C1125_=_C1148 ,C1125_=_C1205 ,\nC1125_=_C1217 ,C1125_=_C1229 ,C1125_=_C1240 ,C1125_=_C1251 ,C1125_=_C1252 ,C1125_=_C1254 ,\nC1125_=_C1255 ,C1125_=_C1256 ,C1125_=_C1257 ,C1125_=_C1258 ,C1125_=_C1259 ,C1125_=_C1260 ,\nC1137_=_C1148 ,C1137_=_C1205 ,C1137_=_C1217 ,C1137_=_C1229 ,C1137_=_C1240 ,C1137_=_C1251 ,\nC1137_=_C1252 ,C1137_=_C1254 ,C1137_=_C1255 ,C1137_=_C1256 ,C1137_=_C1257 ,C1137_=_C1258 ,\nC1137_=_C1259 ,C1137_=_C1260 ,C1148_=_C1205 ,C1148_=_C1217 ,C1148_=_C1229 ,C1148_=_C1240 ,\nC1148_=_C1251 ,C1148_=_C1252 ,C1148_=_C1254 ,C1148_=_C1255 ,C1148_=_C1256 ,C1148_=_C1257 ,\nC1148_=_C1258 ,C1148_=_C1259 ,C1148_=_C1260 ,C1161_=_C1170 ,C1161_=_C1178 ,C1161_=_C1208 ,\nC1161_=_C1220 ,C1161_=_C1232 ,C1161_=_C1243 ,C1161_=_C1262 ,C1161_=_C1270 ,C1161_=_C1278 ,\nC1161_=_C1279 ,C1161_=_C1280 ,C1161_=_C1281 ,C1161_=_C1282 ,C1161_=_C1283 ,C1161_=_C1284 ,\nC1170_=_C1178 ,C1170_=_C1208 ,C1170_=_C1220 ,C1170_=_C1232 ,C1170_=_C1243 ,C1170_=_C1262 ,\nC1170_=_C1270 ,C1170_=_C1278 ,C1170_=_C1279 ,C1170_=_C1280 ,C1170_=_C1281 ,C1170_=_C1282 ,\nC1170_=_C1283 ,C1170_=_C1284 ,C1178_=_C1208 ,C1178_=_C1220 ,C1178_=_C1232 ,C1178_=_C1243 ,\nC1178_=_C1262 ,C1178_=_C1270 ,C1178_=_C1278 ,C1178_=_C1279 ,C1178_=_C1280 ,C1178_=_C1281 ,\nC1178_=_C1282 ,C1178_=_C1283 ,C1178_=_C1284 ,C1205_=_C1208 ,C1205_=_C1217 ,C1205_=_C1229 ,\nC1205_=_C1240 ,C1205_=_C1251 ,C1205_=_C1252 ,C1205_=_C1254 ,C1205_=_C1255 ,C1205_=_C1256 ,\nC1205_=_C1257 ,C1205_=_C1258 ,C1205_=_C1259 ,C1205_=_C1260 ,C1208_=_C1220 ,C1208_=_C1232 ,\nC1208_=_C1243 ,C1208_=_C1262 ,C1208_=_C1270 ,C1208_=_C1278 ,C1208_=_C1279 ,C1208_=_C1280 ,\nC1208_=_C1281 ,C1208_=_C1282 ,C1208_=_C1283 ,C1208_=_C1284 ,C1217_=_C1220 ,C1217_=_C1229 ,\nC1217_=_C1240 ,C1217_=_C1251 ,C1217_=_C1252 ,C1217_=_C1254 ,C1217_=_C1255 ,C1217_=_C1256 ,\nC1217_=_C1257 ,C1217_=_C1258 ,C1217_=_C1259 ,C1217_=_C1260 ,C1220_=_C1232 ,C1220_=_C1243 ,\nC1220_=_C1262 ,C1220_=_C1270 ,C1220_=_C1278 ,C1220_=_C1279 ,C1220_=_C1280 ,C1220_=_C1281 ,\nC1220_=_C1282 ,C1220_=_C1283 ,C1220_=_C1284 ,C1229_=_C1232 ,C1229_=_C1240 ,C1229_=_C1251 ,\nC1229_=_C1252 ,C1229_=_C1254 ,C1229_=_C1255 ,C1229_=_C1256 ,C1229_=_C1257 ,C1229_=_C1258 ,\nC1229_=_C1259 ,C1229_=_C1260 ,C1232_=_C1243 ,C1232_=_C1262 ,C1232_=_C1270 ,C1232_=_C1278 ,\nC1232_=_C1279 ,C1232_=_C1280 ,C1232_=_C1281 ,C1232_=_C1282 ,C1232_=_C1283 ,C1232_=_C1284 ,\nC1240_=_C1243 ,C1240_=_C1251 ,C1240_=_C1252 ,C1240_=_C1254 ,C1240_=_C1255 ,C1240_=_C1256 ,\nC1240_=_C1257 ,C1240_=_C1258 ,C1240_=_C1259 ,C1240_=_C1260 ,C1243_=_C1262 ,C1243_=_C1270 ,\nC1243_=_C1278 ,C1243_=_C1279 ,C1243_=_C1280 ,C1243_=_C1281 ,C1243_=_C1282 ,C1243_=_C1283 ,\nC1243_=_C1284 ,C1251_=_C1252 ,C1251_=_C1254 ,C1251_=_C1255 ,C1251_=_C1256 ,C1251_=_C1257 ,\nC1251_=_C1258 ,C1251_=_C1259 ,C1251_=_C1260 ,C1251_=_C1262 ,C1252_=_C1254 ,C1252_=_C1255 ,\nC1252_=_C1256 ,C1252_=_C1257 ,C1252_=_C1258 ,C1252_=_C1259 ,C1252_=_C1260 ,C1252_=_C1270 ,\nC1254_=_C1255 ,C1254_=_C1256 ,C1254_=_C1257 ,C1254_=_C1258 ,C1254_=_C1259 ,C1254_=_C1260 ,\nC1254_=_C1278 ,C1255_=_C1256 ,C1255_=_C1257 ,C1255_=_C1258 ,C1255_=_C1259 ,C1255_=_C1260 ,\nC1255_=_C1279 ,C1256_=_C1257 ,C1256_=_C1258 ,C1256_=_C1259 ,C1256_=_C1260 ,C1256_=_C1280 ,\nC1257_=_C1258 ,C1257_=_C1259 ,C1257_=_C1260 ,C1257_=_C1281 ,C1258_=_C1259 ,C1258_=_C1260 ,\nC1259_=_C1260 ,C1262_=_C1270 ,C1262_=_C1278 ,C1262_=_C1279 ,C1262_=_C1280 ,C1262_=_C1281 ,\nC1262_=_C1282 ,C1262_=_C1283 ,C1262_=_C1284 ,C1270_=_C1278 ,C1270_=_C1279 ,C1270_=_C1280 ,\nC1270_=_C1281 ,C1270_=_C1282 ,C1270_=_C1283 ,C1270_=_C1284 ,C1278_=_C1279 ,C1278_=_C1280 ,\nC1278_=_C1281 ,C1278_=_C1282 ,C1278_=_C1283 ,C1278_=_C1284 ,C1279_=_C1280 ,C1279_=_C1281 ,\nC1279_=_C1282 ,C1279_=_C1283 ,C1279_=_C1284 ,C1280_=_C1281 ,C1280_=_C1282 ,C1280_=_C1283 ,\nC1280_=_C1284 ,C1281_=_C1282 ,C1281_=_C1283 ,C1281_=_C1284 ,C1282_=_C1283 ,C1282_=_C1284 ,\nC1283_=_C1284 ,"];26[shape=box, label="id:26 level: 2\n308: C11 C12 C13 C14 C35 \nC36 C37 C38 C39 C59 C60 \nC61 C62 C63 C83 C84 C86 \nC87 C107 C110 C134 C159 C178 \nC181 C198 C199 C201 C202 C216 \nC217 C218 C220 C221 C233 C234 \nC235 C236 C237 C248 C249 C250 \nC251 C265 C266 C267 C268 C273 \nC274 C275 C276 C277 C278 C279 \nC280 C281 C282 C283 C284 C287 \nC288 C289 C290 C295 C296 C297 \nC298 C299 C300 C301 C302 C303 \nC304 C305 C306 C307 C309 C310 \nC311 C312 C317 C318 C319 C320 \nC321 C322 C323 C324 C325 C326 \nC327 C328 C329 C330 C331 C332 \nC333 C334 C339 C340 C341 C342 \nC343 C344 C345 C346 C347 C348 \nC349 C350 C351 C352 C353 C357 \nC358 C359 C360 C361 C379 C380 \nC381 C382 C401 C402 C403 C404 \nC422 C423 C424 C425 C428 C445 \nC446 C447 C448 C449 C450 C451 \nC452 C453 C454 C455 C456 C457 \nC458 C459 C462 C463 C464 C465 \nC466 C467 C468 C469 C470 C471 \nC472 C473 C474 C475 C477 C478 \nC479 C480 C481 C482 C483 C484 \nC485 C486 C487 C488 C489 C490 \nC491 C492 C493 C494 C495 C496 \nC497 C498 C499 C500 C501 C505 \nC506 C507 C508 C513 C514 C515 \nC516 C517 C518 C519 C520 C521 \nC522 C525 C526 C527 C528 C533 \nC534 C535 C536 C537 C538 C539 \nC540 C541 C542 C543 C545 C546 \nC547 C548 C553 C554 C555 C556 \nC557 C558 C559 C560 C561 C562 \nC563 C564 C565 C566 C567 C568 \nC573 C574 C575 C576 C577 C578 \nC579 C580 C581 C582 C583 C584 \nC585 C589 C590 C591 C592 C609 \nC610 C611 C612 C629 C630 C631 \nC632 C648 C649 C650 C651 C669 \nC670 C671 C672 C673 C674 C675 \nC676 C677 C678 C679 C680 C681 \nC684 C685 C686 C687 C688 C689 \nC690 C691 C692 C693 C694 C695 \nC697 C698 C699 C700 C701 C702 \nC703 C704 C705 C706 C707 C708 \nC709 C710 C711 C712 C713 C714 \nC715 C716 C717 \n3748: C11_=_C12( C11 C12 ) C11_=_C13( C11 C13 ) C11_=_C14( C11 C14 ) C11_=_C35( C11 C35 ) C11_=_C265( C11 C265 ) \nC11_=_C266( C11 C266 ) C11_=_C267( C11 C267 ) C11_=_C268( C11 C268 ) C11_=_C273( C11 C273 ) C11_=_C274( C11 C274 ) C11_=_C275( C11 C275 ) \nC11_=_C276( C11 C276 ) C11_=_C277( C11 C277 ) C11_=_C278( C11 C278 ) C11_=_C279( C11 C279 ) C11_=_C280( C11 C280 ) C11_=_C281( C11 C281 ) \nC11_=_C282( C11 C282 ) C11_=_C283( C11 C283 ) C11_=_C284( C11 C284 ) C12_=_C13( C12 C13 ) C12_=_C14( C12 C14 ) C12_=_C36( C12 C36 ) \nC12_=_C59( C12 C59 ) C12_=_C287( C12 C287 ) C12_=_C288( C12 C288 ) C12_=_C289( C12 C289 ) C12_=_C290( C12 C290 ) C12_=_C295( C12 C295 ) \nC12_=_C296( C12 C296 ) C12_=_C297( C12 C297 ) C12_=_C298( C12 C298 ) C12_=_C299( C12 C299 ) C12_=_C300( C12 C300 ) C12_=_C301( C12 C301 ) \nC12_=_C302( C12 C302 ) C12_=_C303( C12 C303 ) C12_=_C304( C12 C304 ) C12_=_C305( C12 C305 ) C12_=_C306( C12 C306 ) C12_=_C307( C12 C307 ) \nC13_=_C14( C13 C14 ) C13_=_C62( C13 C62 ) C13_=_C273( C13 C273 ) C13_=_C295( C13 C295 ) C13_=_C505( C13 C505 ) C13_=_C506( C13 C506 ) \nC13_=_C507( C13 C507 ) C13_=_C508( C13 C508 ) C13_=_C513( C13 C513 ) C13_=_C514( C13 C514 ) C13_=_C515( C13 C515 ) C13_=_C516( C13 C516 ) \nC13_=_C517( C13 C517 ) C13_=_C518( C13 C518 ) C13_=_C519( C13 C519 ) C13_=_C520( C13 C520 ) C13_=_C521( C13 C521 ) C13_=_C522( C13 C522 ) \nC14_=_C63( C14 C63 ) C14_=_C110( C14 C110 ) C14_=_C297( C14 C297 ) C14_=_C318( C14 C318 ) C14_=_C339( C14 C339 ) C14_=_C545( C14 C545 ) \nC14_=_C546( C14 C546 ) C14_=_C547( C14 C547 ) C14_=_C548( C14 C548 ) C14_=_C553( C14 C553 ) C14_=_C554( C14 C554 ) C14_=_C555( C14 C555 ) \nC14_=_C556( C14 C556 ) C14_=_C557( C14 C557 ) C14_=_C558( C14 C558 ) C14_=_C559( C14 C559 ) C14_=_C560( C14 C560 ) C14_=_C561( C14 C561 ) \nC14_=_C562( C14 C562 ) C14_=_C563( C14 C563 ) C14_=_C564( C14 C564 ) C35_=_C36( C35 C36 ) C35_=_C37( C35 C37 ) C35_=_C38( C35 C38 ) \nC35_=_C39( C35 C39 ) C35_=_C265( C35 C265 ) C35_=_C266( C35 C266 ) C35_=_C267( C35 C267 ) C35_=_C268( C35 C268 ) C35_=_C273( C35 C273 ) \nC35_=_C274( C35 C274 ) C35_=_C275( C35 C275 ) C35_=_C276( C35 C276 ) C35_=_C277( C35 C277 ) C35_=_C278( C35 C278 ) C35_=_C279( C35 C279 ) \nC35_=_C280( C35 C280 ) C35_=_C281( C35 C281 ) C35_=_C282( C35 C282 ) C35_=_C283( C35 C283 ) C35_=_C284( C35 C284 ) C36_=_C37( C36 C37 ) \nC36_=_C38( C36 C38 ) C36_=_C39(</w:t>
      </w:r>
    </w:p>
    <w:p>
      <w:pPr>
        <w:pStyle w:val="PreformattedText"/>
        <w:bidi w:val="0"/>
        <w:spacing w:before="0" w:after="0"/>
        <w:jc w:val="left"/>
        <w:rPr/>
      </w:pPr>
      <w:r>
        <w:rPr/>
        <w:t xml:space="preserve"> </w:t>
      </w:r>
      <w:r>
        <w:rPr/>
        <w:t>C36 C39 ) C36_=_C59( C36 C59 ) C36_=_C287( C36 C287 ) C36_=_C288( C36 C288 ) C36_=_C289( C36 C289 ) \nC36_=_C290( C36 C290 ) C36_=_C295( C36 C295 ) C36_=_C296( C36 C296 ) C36_=_C297( C36 C297 ) C36_=_C298( C36 C298 ) C36_=_C299( C36 C299 ) \nC36_=_C300( C36 C300 ) C36_=_C301( C36 C301 ) C36_=_C302( C36 C302 ) C36_=_C303( C36 C303 ) C36_=_C304( C36 C304 ) C36_=_C305( C36 C305 ) \nC36_=_C306( C36 C306 ) C36_=_C307( C36 C307 ) C37_=_C38( C37 C38 ) C37_=_C39( C37 C39 ) C37_=_C60( C37 C60 ) C37_=_C83( C37 C83 ) \nC37_=_C309( C37 C309 ) C37_=_C310( C37 C310 ) C37_=_C311( C37 C311 ) C37_=_C312( C37 C312 ) C37_=_C317( C37 C317 ) C37_=_C318( C37 C318 ) \nC37_=_C319( C37 C319 ) C37_=_C320( C37 C320 ) C37_=_C321( C37 C321 ) C37_=_C322( C37 C322 ) C37_=_C323( C37 C323 ) C37_=_C324( C37 C324 ) \nC37_=_C325( C37 C325 ) C37_=_C326( C37 C326 ) C37_=_C327( C37 C327 ) C37_=_C328( C37 C328 ) C37_=_C329( C37 C329 ) C37_=_C330( C37 C330 ) \nC38_=_C39( C38 C39 ) C38_=_C86( C38 C86 ) C38_=_C274( C38 C274 ) C38_=_C296( C38 C296 ) C38_=_C317( C38 C317 ) C38_=_C525( C38 C525 ) \nC38_=_C526( C38 C526 ) C38_=_C527( C38 C527 ) C38_=_C528( C38 C528 ) C38_=_C533( C38 C533 ) C38_=_C534( C38 C534 ) C38_=_C535( C38 C535 ) \nC38_=_C536( C38 C536 ) C38_=_C537( C38 C537 ) C38_=_C538( C38 C538 ) C38_=_C539( C38 C539 ) C38_=_C540( C38 C540 ) C38_=_C541( C38 C541 ) \nC38_=_C542( C38 C542 ) C38_=_C543( C38 C543 ) C39_=_C87( C39 C87 ) C39_=_C134( C39 C134 ) C39_=_C319( C39 C319 ) C39_=_C340( C39 C340 ) \nC39_=_C361( C39 C361 ) C39_=_C565( C39 C565 ) C39_=_C566( C39 C566 ) C39_=_C567( C39 C567 ) C39_=_C568( C39 C568 ) C39_=_C573( C39 C573 ) \nC39_=_C574( C39 C574 ) C39_=_C575( C39 C575 ) C39_=_C576( C39 C576 ) C39_=_C577( C39 C577 ) C39_=_C578( C39 C578 ) C39_=_C579( C39 C579 ) \nC39_=_C580( C39 C580 ) C39_=_C581( C39 C581 ) C39_=_C582( C39 C582 ) C39_=_C583( C39 C583 ) C39_=_C584( C39 C584 ) C39_=_C585( C39 C585 ) \nC59_=_C60( C59 C60 ) C59_=_C61( C59 C61 ) C59_=_C62( C59 C62 ) C59_=_C63( C59 C63 ) C59_=_C287( C59 C287 ) C59_=_C288( C59 C288 ) \nC59_=_C289( C59 C289 ) C59_=_C290( C59 C290 ) C59_=_C295( C59 C295 ) C59_=_C296( C59 C296 ) C59_=_C297( C59 C297 ) C59_=_C298( C59 C298 ) \nC59_=_C299( C59 C299 ) C59_=_C300( C59 C300 ) C59_=_C301( C59 C301 ) C59_=_C302( C59 C302 ) C59_=_C303( C59 C303 ) C59_=_C304( C59 C304 ) \nC59_=_C305( C59 C305 ) C59_=_C306( C59 C306 ) C59_=_C307( C59 C307 ) C60_=_C61( C60 C61 ) C60_=_C62( C60 C62 ) C60_=_C63( C60 C63 ) \nC60_=_C83( C60 C83 ) C60_=_C309( C60 C309 ) C60_=_C310( C60 C310 ) C60_=_C311( C60 C311 ) C60_=_C312( C60 C312 ) C60_=_C317( C60 C317 ) \nC60_=_C318( C60 C318 ) C60_=_C319( C60 C319 ) C60_=_C320( C60 C320 ) C60_=_C321( C60 C321 ) C60_=_C322( C60 C322 ) C60_=_C323( C60 C323 ) \nC60_=_C324( C60 C324 ) C60_=_C325( C60 C325 ) C60_=_C326( C60 C326 ) C60_=_C327( C60 C327 ) C60_=_C328( C60 C328 ) C60_=_C329( C60 C329 ) \nC60_=_C330( C60 C330 ) C61_=_C62( C61 C62 ) C61_=_C63( C61 C63 ) C61_=_C84( C61 C84 ) C61_=_C107( C61 C107 ) C61_=_C331( C61 C331 ) \nC61_=_C332( C61 C332 ) C61_=_C333( C61 C333 ) C61_=_C334( C61 C334 ) C61_=_C339( C61 C339 ) C61_=_C340( C61 C340 ) C61_=_C341( C61 C341 ) \nC61_=_C342( C61 C342 ) C61_=_C343( C61 C343 ) C61_=_C344( C61 C344 ) C61_=_C345( C61 C345 ) C61_=_C346( C61 C346 ) C61_=_C347( C61 C347 ) \nC61_=_C348( C61 C348 ) C61_=_C349( C61 C349 ) C61_=_C350( C61 C350 ) C61_=_C351( C61 C351 ) C61_=_C352( C61 C352 ) C61_=_C353( C61 C353 ) \nC62_=_C63( C62 C63 ) C62_=_C273( C62 C273 ) C62_=_C295( C62 C295 ) C62_=_C505( C62 C505 ) C62_=_C506( C62 C506 ) C62_=_C507( C62 C507 ) \nC62_=_C508( C62 C508 ) C62_=_C513( C62 C513 ) C62_=_C514( C62 C514 ) C62_=_C515( C62 C515 ) C62_=_C516( C62 C516 ) C62_=_C517( C62 C517 ) \nC62_=_C518( C62 C518 ) C62_=_C519( C62 C519 ) C62_=_C520( C62 C520 ) C62_=_C521( C62 C521 ) C62_=_C522( C62 C522 ) C63_=_C110( C63 C110 ) \nC63_=_C297( C63 C297 ) C63_=_C318( C63 C318 ) C63_=_C339( C63 C339 ) C63_=_C545( C63 C545 ) C63_=_C546( C63 C546 ) C63_=_C547( C63 C547 ) \nC63_=_C548( C63 C548 ) C63_=_C553( C63 C553 ) C63_=_C554( C63 C554 ) C63_=_C555( C63 C555 ) C63_=_C556( C63 C556 ) C63_=_C557( C63 C557 ) \nC63_=_C558( C63 C558 ) C63_=_C559( C63 C559 ) C63_=_C560( C63 C560 ) C63_=_C561( C63 C561 ) C63_=_C562( C63 C562 ) C63_=_C563( C63 C563 ) \nC63_=_C564( C63 C564 ) C83_=_C84( C83 C84 ) C83_=_C86( C83 C86 ) C83_=_C87( C83 C87 ) C83_=_C309( C83 C309 ) C83_=_C310( C83 C310 ) \nC83_=_C311( C83 C311 ) C83_=_C312( C83 C312 ) C83_=_C317( C83 C317 ) C83_=_C318( C83 C318 ) C83_=_C319( C83 C319 ) C83_=_C320( C83 C320 ) \nC83_=_C321( C83 C321 ) C83_=_C322( C83 C322 ) C83_=_C323( C83 C323 ) C83_=_C324( C83 C324 ) C83_=_C325( C83 C325 ) C83_=_C326( C83 C326 ) \nC83_=_C327( C83 C327 ) C83_=_C328( C83 C328 ) C83_=_C329( C83 C329 ) C83_=_C330( C83 C330 ) C84_=_C86( C84 C86 ) C84_=_C87( C84 C87 ) \nC84_=_C107( C84 C107 ) C84_=_C331( C84 C331 ) C84_=_C332( C84 C332 ) C84_=_C333( C84 C333 ) C84_=_C334( C84 C334 ) C84_=_C339( C84 C339 ) \nC84_=_C340( C84 C340 ) C84_=_C341( C84 C341 ) C84_=_C342( C84 C342 ) C84_=_C343( C84 C343 ) C84_=_C344( C84 C344 ) C84_=_C345( C84 C345 ) \nC84_=_C346( C84 C346 ) C84_=_C347( C84 C347 ) C84_=_C348( C84 C348 ) C84_=_C349( C84 C349 ) C84_=_C350( C84 C350 ) C84_=_C351( C84 C351 ) \nC84_=_C352( C84 C352 ) C84_=_C353( C84 C353 ) C86_=_C87( C86 C87 ) C86_=_C274( C86 C274 ) C86_=_C296( C86 C296 ) C86_=_C317( C86 C317 ) \nC86_=_C525( C86 C525 ) C86_=_C526( C86 C526 ) C86_=_C527( C86 C527 ) C86_=_C528( C86 C528 ) C86_=_C533( C86 C533 ) C86_=_C534( C86 C534 ) \nC86_=_C535( C86 C535 ) C86_=_C536( C86 C536 ) C86_=_C537( C86 C537 ) C86_=_C538( C86 C538 ) C86_=_C539( C86 C539 ) C86_=_C540( C86 C540 ) \nC86_=_C541( C86 C541 ) C86_=_C542( C86 C542 ) C86_=_C543( C86 C543 ) C87_=_C134( C87 C134 ) C87_=_C319( C87 C319 ) C87_=_C340( C87 C340 ) \nC87_=_C361( C87 C361 ) C87_=_C565( C87 C565 ) C87_=_C566( C87 C566 ) C87_=_C567( C87 C567 ) C87_=_C568( C87 C568 ) C87_=_C573( C87 C573 ) \nC87_=_C574( C87 C574 ) C87_=_C575( C87 C575 ) C87_=_C576( C87 C576 ) C87_=_C577( C87 C577 ) C87_=_C578( C87 C578 ) C87_=_C579( C87 C579 ) \nC87_=_C580( C87 C580 ) C87_=_C581( C87 C581 ) C87_=_C582( C87 C582 ) C87_=_C583( C87 C583 ) C87_=_C584( C87 C584 ) C87_=_C585( C87 C585 ) \nC107_=_C110( C107 C110 ) C107_=_C331( C107 C331 ) C107_=_C332( C107 C332 ) C107_=_C333( C107 C333 ) C107_=_C334( C107 C334 ) C107_=_C339( C107 C339 ) \nC107_=_C340( C107 C340 ) C107_=_C341( C107 C341 ) C107_=_C342( C107 C342 ) C107_=_C343( C107 C343 ) C107_=_C344( C107 C344 ) C107_=_C345( C107 C345 ) \nC107_=_C346( C107 C346 ) C107_=_C347( C107 C347 ) C107_=_C348( C107 C348 ) C107_=_C349( C107 C349 ) C107_=_C350( C107 C350 ) C107_=_C351( C107 C351 ) \nC107_=_C352( C107 C352 ) C107_=_C353( C107 C353 ) C110_=_C297( C110 C297 ) C110_=_C318( C110 C318 ) C110_=_C339( C110 C339 ) C110_=_C545( C110 C545 ) \nC110_=_C546( C110 C546 ) C110_=_C547( C110 C547 ) C110_=_C548( C110 C548 ) C110_=_C553( C110 C553 ) C110_=_C554( C110 C554 ) C110_=_C555( C110 C555 ) \nC110_=_C556( C110 C556 ) C110_=_C557( C110 C557 ) C110_=_C558( C110 C558 ) C110_=_C559( C110 C559 ) C110_=_C560( C110 C560 ) C110_=_C561( C110 C561 ) \nC110_=_C562( C110 C562 ) C110_=_C563( C110 C563 ) C110_=_C564( C110 C564 ) C134_=_C319( C134 C319 ) C134_=_C340( C134 C340 ) C134_=_C361( C134 C361 ) \nC134_=_C565( C134 C565 ) C134_=_C566( C134 C566 ) C134_=_C567( C134 C567 ) C134_=_C568( C134 C568 ) C134_=_C573( C134 C573 ) C134_=_C574( C134 C574 ) \nC134_=_C575( C134 C575 ) C134_=_C576( C134 C576 ) C134_=_C577( C134 C577 ) C134_=_C578( C134 C578 ) C134_=_C579( C134 C579 ) C134_=_C580( C134 C580 ) \nC134_=_C581( C134 C581 ) C134_=_C582( C134 C582 ) C134_=_C583( C134 C583 ) C134_=_C584( C134 C584 ) C134_=_C585( C134 C585 ) C159_=_C201( C159 C201 ) \nC159_=_C236( C159 C236 ) C159_=_C428( C159 C428 ) C159_=_C446( C159 C446 ) C159_=_C462( C159 C462 ) C159_=_C589( C159 C589 ) C159_=_C609( C159 C609 ) \nC159_=_C629( C159 C629 ) C159_=_C648( C159 C648 ) C159_=_C669( C159 C669 ) C159_=_C670( C159 C670 ) C159_=_C671( C159 C671 ) C159_=_C672( C159 C672 ) \nC159_=_C673( C159 C673 ) C159_=_C674( C159 C674 ) C159_=_C675( C159 C675 ) C159_=_C676( C159 C676 ) C159_=_C677( C159 C677 ) C159_=_C678( C159 C678 ) \nC159_=_C679( C159 C679 ) C159_=_C680( C159 C680 ) C159_=_C681( C159 C681 ) C178_=_C181( C178 C181 ) C178_=_C198( C178 C198 ) C178_=_C216( C178 C216 ) \nC178_=_C357( C178 C357 ) C178_=_C379( C178 C379 ) C178_=_C401( C178 C401 ) C178_=_C422( C178 C422 ) C178_=_C445( C178 C445 ) C178_=_C446( C178 C446 ) \nC178_=_C447( C178 C447 ) C178_=_C448( C178 C448 ) C178_=_C449( C178 C449 ) C178_=_C450( C178 C450 ) C178_=_C451( C178 C451 ) C178_=_C452( C178 C452 ) \nC178_=_C453( C178 C453 ) C178_=_C454( C178 C454 ) C178_=_C455( C178 C455 ) C178_=_C456( C178 C456 ) C178_=_C457( C178 C457 ) C178_=_C458( C178 C458 ) \nC178_=_C459( C178 C459 ) C181_=_C220( C181 C220 ) C181_=_C250( C181 C250 ) C181_=_C447( C181 C447 ) C181_=_C463( C181 C463 ) C181_=_C477( C181 C477 ) \nC181_=_C590( C181 C590 ) C181_=_C610( C181 C610 ) C181_=_C630( C181 C630 ) C181_=_C649( C181 C649 ) C181_=_C684( C181 C684 ) C181_=_C685( C181 C685 ) \nC181_=_C686( C181 C686 ) C181_=_C687( C181 C687 ) C181_=_C688( C181 C688 ) C181_=_C689( C181 C689 ) C181_=_C690( C181 C690 ) C181_=_C691( C181 C691 ) \nC181_=_C692( C181 C692 ) C181_=_C693( C181 C693 ) C181_=_C694( C181 C694 ) C181_=_C695( C181 C695 ) C198_=_C199( C198 C199 ) C198_=_C201( C198 C201 ) \nC198_=_C202( C198 C202 ) C198_=_C216( C198 C216 ) C198_=_C357( C198 C357 ) C198_=_C379( C198 C379 ) C198_=_C401( C198 C401 ) C198_=_C422( C198 C422 ) \nC198_=_C445( C198 C445 ) C198_=_C446( C198 C446 ) C198_=_C447( C198 C447 ) C198_=_C448( C198 C448 ) C198_=_C449( C198 C449 ) C198_=_C450( C198 C450 ) \nC198_=_C451( C198 C451 ) C198_=_C452( C198 C452 ) C198_=_C453( C198 C453 ) C198_=_C454( C198 C454 ) C198_=_C455( C198 C455 ) C198_=_C456( C198 C456 ) \nC198_=_C457( C198 C457 ) C198_=_C458( C198</w:t>
      </w:r>
    </w:p>
    <w:p>
      <w:pPr>
        <w:pStyle w:val="PreformattedText"/>
        <w:bidi w:val="0"/>
        <w:spacing w:before="0" w:after="0"/>
        <w:jc w:val="left"/>
        <w:rPr/>
      </w:pPr>
      <w:r>
        <w:rPr/>
        <w:t xml:space="preserve"> </w:t>
      </w:r>
      <w:r>
        <w:rPr/>
        <w:t>C458 ) C198_=_C459( C198 C459 ) C199_=_C201( C199 C201 ) C199_=_C202( C199 C202 ) C199_=_C217( C199 C217 ) \nC199_=_C233( C199 C233 ) C199_=_C358( C199 C358 ) C199_=_C380( C199 C380 ) C199_=_C402( C199 C402 ) C199_=_C423( C199 C423 ) C199_=_C462( C199 C462 ) \nC199_=_C463( C199 C463 ) C199_=_C464( C199 C464 ) C199_=_C465( C199 C465 ) C199_=_C466( C199 C466 ) C199_=_C467( C199 C467 ) C199_=_C468( C199 C468 ) \nC199_=_C469( C199 C469 ) C199_=_C470( C199 C470 ) C199_=_C471( C199 C471 ) C199_=_C472( C199 C472 ) C199_=_C473( C199 C473 ) C199_=_C474( C199 C474 ) \nC199_=_C475( C199 C475 ) C201_=_C202( C201 C202 ) C201_=_C236( C201 C236 ) C201_=_C428( C201 C428 ) C201_=_C446( C201 C446 ) C201_=_C462( C201 C462 ) \nC201_=_C589( C201 C589 ) C201_=_C609( C201 C609 ) C201_=_C629( C201 C629 ) C201_=_C648( C201 C648 ) C201_=_C669( C201 C669 ) C201_=_C670( C201 C670 ) \nC201_=_C671( C201 C671 ) C201_=_C672( C201 C672 ) C201_=_C673( C201 C673 ) C201_=_C674( C201 C674 ) C201_=_C675( C201 C675 ) C201_=_C676( C201 C676 ) \nC201_=_C677( C201 C677 ) C201_=_C678( C201 C678 ) C201_=_C679( C201 C679 ) C201_=_C680( C201 C680 ) C201_=_C681( C201 C681 ) C202_=_C237( C202 C237 ) \nC202_=_C464( C202 C464 ) C202_=_C478( C202 C478 ) C202_=_C490( C202 C490 ) C202_=_C591( C202 C591 ) C202_=_C611( C202 C611 ) C202_=_C631( C202 C631 ) \nC202_=_C650( C202 C650 ) C202_=_C697( C202 C697 ) C202_=_C698( C202 C698 ) C202_=_C699( C202 C699 ) C202_=_C700( C202 C700 ) C202_=_C701( C202 C701 ) \nC202_=_C702( C202 C702 ) C202_=_C703( C202 C703 ) C202_=_C704( C202 C704 ) C202_=_C705( C202 C705 ) C202_=_C706( C202 C706 ) C202_=_C707( C202 C707 ) \nC216_=_C217( C216 C217 ) C216_=_C218( C216 C218 ) C216_=_C220( C216 C220 ) C216_=_C221( C216 C221 ) C216_=_C357( C216 C357 ) C216_=_C379( C216 C379 ) \nC216_=_C401( C216 C401 ) C216_=_C422( C216 C422 ) C216_=_C445( C216 C445 ) C216_=_C446( C216 C446 ) C216_=_C447( C216 C447 ) C216_=_C448( C216 C448 ) \nC216_=_C449( C216 C449 ) C216_=_C450( C216 C450 ) C216_=_C451( C216 C451 ) C216_=_C452( C216 C452 ) C216_=_C453( C216 C453 ) C216_=_C454( C216 C454 ) \nC216_=_C455( C216 C455 ) C216_=_C456( C216 C456 ) C216_=_C457( C216 C457 ) C216_=_C458( C216 C458 ) C216_=_C459( C216 C459 ) C217_=_C218( C217 C218 ) \nC217_=_C220( C217 C220 ) C217_=_C221( C217 C221 ) C217_=_C233( C217 C233 ) C217_=_C358( C217 C358 ) C217_=_C380( C217 C380 ) C217_=_C402( C217 C402 ) \nC217_=_C423( C217 C423 ) C217_=_C462( C217 C462 ) C217_=_C463( C217 C463 ) C217_=_C464( C217 C464 ) C217_=_C465( C217 C465 ) C217_=_C466( C217 C466 ) \nC217_=_C467( C217 C467 ) C217_=_C468( C217 C468 ) C217_=_C469( C217 C469 ) C217_=_C470( C217 C470 ) C217_=_C471( C217 C471 ) C217_=_C472( C217 C472 ) \nC217_=_C473( C217 C473 ) C217_=_C474( C217 C474 ) C217_=_C475( C217 C475 ) C218_=_C220( C218 C220 ) C218_=_C221( C218 C221 ) C218_=_C234( C218 C234 ) \nC218_=_C248( C218 C248 ) C218_=_C359( C218 C359 ) C218_=_C381( C218 C381 ) C218_=_C403( C218 C403 ) C218_=_C424( C218 C424 ) C218_=_C477( C218 C477 ) \nC218_=_C478( C218 C478 ) C218_=_C479( C218 C479 ) C218_=_C480( C218 C480 ) C218_=_C481( C218 C481 ) C218_=_C482( C218 C482 ) C218_=_C483( C218 C483 ) \nC218_=_C484( C218 C484 ) C218_=_C485( C218 C485 ) C218_=_C486( C218 C486 ) C218_=_C487( C218 C487 ) C218_=_C488( C218 C488 ) C218_=_C489( C218 C489 ) \nC220_=_C221( C220 C221 ) C220_=_C250( C220 C250 ) C220_=_C447( C220 C447 ) C220_=_C463( C220 C463 ) C220_=_C477( C220 C477 ) C220_=_C590( C220 C590 ) \nC220_=_C610( C220 C610 ) C220_=_C630( C220 C630 ) C220_=_C649( C220 C649 ) C220_=_C684( C220 C684 ) C220_=_C685( C220 C685 ) C220_=_C686( C220 C686 ) \nC220_=_C687( C220 C687 ) C220_=_C688( C220 C688 ) C220_=_C689( C220 C689 ) C220_=_C690( C220 C690 ) C220_=_C691( C220 C691 ) C220_=_C692( C220 C692 ) \nC220_=_C693( C220 C693 ) C220_=_C694( C220 C694 ) C220_=_C695( C220 C695 ) C221_=_C251( C221 C251 ) C221_=_C479( C221 C479 ) C221_=_C491( C221 C491 ) \nC221_=_C592( C221 C592 ) C221_=_C612( C221 C612 ) C221_=_C632( C221 C632 ) C221_=_C651( C221 C651 ) C221_=_C708( C221 C708 ) C221_=_C709( C221 C709 ) \nC221_=_C710( C221 C710 ) C221_=_C711( C221 C711 ) C221_=_C712( C221 C712 ) C221_=_C713( C221 C713 ) C221_=_C714( C221 C714 ) C221_=_C715( C221 C715 ) \nC221_=_C716( C221 C716 ) C221_=_C717( C221 C717 ) C233_=_C234( C233 C234 ) C233_=_C235( C233 C235 ) C233_=_C236( C233 C236 ) C233_=_C237( C233 C237 ) \nC233_=_C358( C233 C358 ) C233_=_C380( C233 C380 ) C233_=_C402( C233 C402 ) C233_=_C423( C233 C423 ) C233_=_C462( C233 C462 ) C233_=_C463( C233 C463 ) \nC233_=_C464( C233 C464 ) C233_=_C465( C233 C465 ) C233_=_C466( C233 C466 ) C233_=_C467( C233 C467 ) C233_=_C468( C233 C468 ) C233_=_C469( C233 C469 ) \nC233_=_C470( C233 C470 ) C233_=_C471( C233 C471 ) C233_=_C472( C233 C472 ) C233_=_C473( C233 C473 ) C233_=_C474( C233 C474 ) C233_=_C475( C233 C475 ) \nC234_=_C235( C234 C235 ) C234_=_C236( C234 C236 ) C234_=_C237( C234 C237 ) C234_=_C248( C234 C248 ) C234_=_C359( C234 C359 ) C234_=_C381( C234 C381 ) \nC234_=_C403( C234 C403 ) C234_=_C424( C234 C424 ) C234_=_C477( C234 C477 ) C234_=_C478( C234 C478 ) C234_=_C479( C234 C479 ) C234_=_C480( C234 C480 ) \nC234_=_C481( C234 C481 ) C234_=_C482( C234 C482 ) C234_=_C483( C234 C483 ) C234_=_C484( C234 C484 ) C234_=_C485( C234 C485 ) C234_=_C486( C234 C486 ) \nC234_=_C487( C234 C487 ) C234_=_C488( C234 C488 ) C234_=_C489( C234 C489 ) C235_=_C236( C235 C236 ) C235_=_C237( C235 C237 ) C235_=_C249( C235 C249 ) \nC235_=_C360( C235 C360 ) C235_=_C382( C235 C382 ) C235_=_C404( C235 C404 ) C235_=_C425( C235 C425 ) C235_=_C490( C235 C490 ) C235_=_C491( C235 C491 ) \nC235_=_C492( C235 C492 ) C235_=_C493( C235 C493 ) C235_=_C494( C235 C494 ) C235_=_C495( C235 C495 ) C235_=_C496( C235 C496 ) C235_=_C497( C235 C497 ) \nC235_=_C498( C235 C498 ) C235_=_C499( C235 C499 ) C235_=_C500( C235 C500 ) C235_=_C501( C235 C501 ) C236_=_C237( C236 C237 ) C236_=_C428( C236 C428 ) \nC236_=_C446( C236 C446 ) C236_=_C462( C236 C462 ) C236_=_C589( C236 C589 ) C236_=_C609( C236 C609 ) C236_=_C629( C236 C629 ) C236_=_C648( C236 C648 ) \nC236_=_C669( C236 C669 ) C236_=_C670( C236 C670 ) C236_=_C671( C236 C671 ) C236_=_C672( C236 C672 ) C236_=_C673( C236 C673 ) C236_=_C674( C236 C674 ) \nC236_=_C675( C236 C675 ) C236_=_C676( C236 C676 ) C236_=_C677( C236 C677 ) C236_=_C678( C236 C678 ) C236_=_C679( C236 C679 ) C236_=_C680( C236 C680 ) \nC236_=_C681( C236 C681 ) C237_=_C464( C237 C464 ) C237_=_C478( C237 C478 ) C237_=_C490( C237 C490 ) C237_=_C591( C237 C591 ) C237_=_C611( C237 C611 ) \nC237_=_C631( C237 C631 ) C237_=_C650( C237 C650 ) C237_=_C697( C237 C697 ) C237_=_C698( C237 C698 ) C237_=_C699( C237 C699 ) C237_=_C700( C237 C700 ) \nC237_=_C701( C237 C701 ) C237_=_C702( C237 C702 ) C237_=_C703( C237 C703 ) C237_=_C704( C237 C704 ) C237_=_C705( C237 C705 ) C237_=_C706( C237 C706 ) \nC237_=_C707( C237 C707 ) C248_=_C249( C248 C249 ) C248_=_C250( C248 C250 ) C248_=_C251( C248 C251 ) C248_=_C359( C248 C359 ) C248_=_C381( C248 C381 ) \nC248_=_C403( C248 C403 ) C248_=_C424( C248 C424 ) C248_=_C477( C248 C477 ) C248_=_C478( C248 C478 ) C248_=_C479( C248 C479 ) C248_=_C480( C248 C480 ) \nC248_=_C481( C248 C481 ) C248_=_C482( C248 C482 ) C248_=_C483( C248 C483 ) C248_=_C484( C248 C484 ) C248_=_C485( C248 C485 ) C248_=_C486( C248 C486 ) \nC248_=_C487( C248 C487 ) C248_=_C488( C248 C488 ) C248_=_C489( C248 C489 ) C249_=_C250( C249 C250 ) C249_=_C251( C249 C251 ) C249_=_C360( C249 C360 ) \nC249_=_C382( C249 C382 ) C249_=_C404( C249 C404 ) C249_=_C425( C249 C425 ) C249_=_C490( C249 C490 ) C249_=_C491( C249 C491 ) C249_=_C492( C249 C492 ) \nC249_=_C493( C249 C493 ) C249_=_C494( C249 C494 ) C249_=_C495( C249 C495 ) C249_=_C496( C249 C496 ) C249_=_C497( C249 C497 ) C249_=_C498( C249 C498 ) \nC249_=_C499( C249 C499 ) C249_=_C500( C249 C500 ) C249_=_C501( C249 C501 ) C250_=_C251( C250 C251 ) C250_=_C447( C250 C447 ) C250_=_C463( C250 C463 ) \nC250_=_C477( C250 C477 ) C250_=_C590( C250 C590 ) C250_=_C610( C250 C610 ) C250_=_C630( C250 C630 ) C250_=_C649( C250 C649 ) C250_=_C684( C250 C684 ) \nC250_=_C685( C250 C685 ) C250_=_C686( C250 C686 ) C250_=_C687( C250 C687 ) C250_=_C688( C250 C688 ) C250_=_C689( C250 C689 ) C250_=_C690( C250 C690 ) \nC250_=_C691( C250 C691 ) C250_=_C692( C250 C692 ) C250_=_C693( C250 C693 ) C250_=_C694( C250 C694 ) C250_=_C695( C250 C695 ) C251_=_C479( C251 C479 ) \nC251_=_C491( C251 C491 ) C251_=_C592( C251 C592 ) C251_=_C612( C251 C612 ) C251_=_C632( C251 C632 ) C251_=_C651( C251 C651 ) C251_=_C708( C251 C708 ) \nC251_=_C709( C251 C709 ) C251_=_C710( C251 C710 ) C251_=_C711( C251 C711 ) C251_=_C712( C251 C712 ) C251_=_C713( C251 C713 ) C251_=_C714( C251 C714 ) \nC251_=_C715( C251 C715 ) C251_=_C716( C251 C716 ) C251_=_C717( C251 C717 ) C265_=_C266( C265 C266 ) C265_=_C267( C265 C267 ) C265_=_C268( C265 C268 ) \nC265_=_C273( C265 C273 ) C265_=_C274( C265 C274 ) C265_=_C275( C265 C275 ) C265_=_C276( C265 C276 ) C265_=_C277( C265 C277 ) C265_=_C278( C265 C278 ) \nC265_=_C279( C265 C279 ) C265_=_C280( C265 C280 ) C265_=_C281( C265 C281 ) C265_=_C282( C265 C282 ) C265_=_C283( C265 C283 ) C265_=_C284( C265 C284 ) \nC265_=_C287( C265 C287 ) C265_=_C309( C265 C309 ) C265_=_C331( C265 C331 ) C265_=_C357( C265 C357 ) C265_=_C358( C265 C358 ) C265_=_C359( C265 C359 ) \nC265_=_C360( C265 C360 ) C265_=_C361( C265 C361 ) C266_=_C267( C266 C267 ) C266_=_C268( C266 C268 ) C266_=_C273( C266 C273 ) C266_=_C274( C266 C274 ) \nC266_=_C275( C266 C275 ) C266_=_C276( C266 C276 ) C266_=_C277( C266 C277 ) C266_=_C278( C266 C278 ) C266_=_C279( C266 C279 ) C266_=_C280( C266 C280 ) \nC266_=_C281( C266 C281 ) C266_=_C282( C266 C282 ) C266_=_C283( C266 C283 ) C266_=_C284( C266 C284 ) C266_=_C288( C266 C288 ) C266_=_C310( C266 C310 ) \nC266_=_C332( C266 C332 ) C266_=_C379( C266 C379 ) C266_=_C380( C266 C380 ) C266_=_C381( C266 C381 ) C266_=_C382( C266 C382 ) C267_=_C268( C267 C268 ) \nC267_=_C273( C267 C273 ) C267_=_C274( C267 C274 ) C267_=_C275(</w:t>
      </w:r>
    </w:p>
    <w:p>
      <w:pPr>
        <w:pStyle w:val="PreformattedText"/>
        <w:bidi w:val="0"/>
        <w:spacing w:before="0" w:after="0"/>
        <w:jc w:val="left"/>
        <w:rPr/>
      </w:pPr>
      <w:r>
        <w:rPr/>
        <w:t xml:space="preserve"> </w:t>
      </w:r>
      <w:r>
        <w:rPr/>
        <w:t>C267 C275 ) C267_=_C276( C267 C276 ) C267_=_C277( C267 C277 ) C267_=_C278( C267 C278 ) \nC267_=_C279( C267 C279 ) C267_=_C280( C267 C280 ) C267_=_C281( C267 C281 ) C267_=_C282( C267 C282 ) C267_=_C283( C267 C283 ) C267_=_C284( C267 C284 ) \nC267_=_C289( C267 C289 ) C267_=_C311( C267 C311 ) C267_=_C333( C267 C333 ) C267_=_C401( C267 C401 ) C267_=_C402( C267 C402 ) C267_=_C403( C267 C403 ) \nC267_=_C404( C267 C404 ) C268_=_C273( C268 C273 ) C268_=_C274( C268 C274 ) C268_=_C275( C268 C275 ) C268_=_C276( C268 C276 ) C268_=_C277( C268 C277 ) \nC268_=_C278( C268 C278 ) C268_=_C279( C268 C279 ) C268_=_C280( C268 C280 ) C268_=_C281( C268 C281 ) C268_=_C282( C268 C282 ) C268_=_C283( C268 C283 ) \nC268_=_C284( C268 C284 ) C268_=_C290( C268 C290 ) C268_=_C312( C268 C312 ) C268_=_C334( C268 C334 ) C268_=_C422( C268 C422 ) C268_=_C423( C268 C423 ) \nC268_=_C424( C268 C424 ) C268_=_C425( C268 C425 ) C268_=_C428( C268 C428 ) C273_=_C274( C273 C274 ) C273_=_C275( C273 C275 ) C273_=_C276( C273 C276 ) \nC273_=_C277( C273 C277 ) C273_=_C278( C273 C278 ) C273_=_C279( C273 C279 ) C273_=_C280( C273 C280 ) C273_=_C281( C273 C281 ) C273_=_C282( C273 C282 ) \nC273_=_C283( C273 C283 ) C273_=_C284( C273 C284 ) C273_=_C295( C273 C295 ) C273_=_C505( C273 C505 ) C273_=_C506( C273 C506 ) C273_=_C507( C273 C507 ) \nC273_=_C508( C273 C508 ) C273_=_C513( C273 C513 ) C273_=_C514( C273 C514 ) C273_=_C515( C273 C515 ) C273_=_C516( C273 C516 ) C273_=_C517( C273 C517 ) \nC273_=_C518( C273 C518 ) C273_=_C519( C273 C519 ) C273_=_C520( C273 C520 ) C273_=_C521( C273 C521 ) C273_=_C522( C273 C522 ) C274_=_C275( C274 C275 ) \nC274_=_C276( C274 C276 ) C274_=_C277( C274 C277 ) C274_=_C278( C274 C278 ) C274_=_C279( C274 C279 ) C274_=_C280( C274 C280 ) C274_=_C281( C274 C281 ) \nC274_=_C282( C274 C282 ) C274_=_C283( C274 C283 ) C274_=_C284( C274 C284 ) C274_=_C296( C274 C296 ) C274_=_C317( C274 C317 ) C274_=_C525( C274 C525 ) \nC274_=_C526( C274 C526 ) C274_=_C527( C274 C527 ) C274_=_C528( C274 C528 ) C274_=_C533( C274 C533 ) C274_=_C534( C274 C534 ) C274_=_C535( C274 C535 ) \nC274_=_C536( C274 C536 ) C274_=_C537( C274 C537 ) C274_=_C538( C274 C538 ) C274_=_C539( C274 C539 ) C274_=_C540( C274 C540 ) C274_=_C541( C274 C541 ) \nC274_=_C542( C274 C542 ) C274_=_C543( C274 C543 ) C275_=_C276( C275 C276 ) C275_=_C277( C275 C277 ) C275_=_C278( C275 C278 ) C275_=_C279( C275 C279 ) \nC275_=_C280( C275 C280 ) C275_=_C281( C275 C281 ) C275_=_C282( C275 C282 ) C275_=_C283( C275 C283 ) C275_=_C284( C275 C284 ) C275_=_C320( C275 C320 ) \nC275_=_C513( C275 C513 ) C275_=_C533( C275 C533 ) C276_=_C277( C276 C277 ) C276_=_C278( C276 C278 ) C276_=_C279( C276 C279 ) C276_=_C280( C276 C280 ) \nC276_=_C281( C276 C281 ) C276_=_C282( C276 C282 ) C276_=_C283( C276 C283 ) C276_=_C284( C276 C284 ) C276_=_C321( C276 C321 ) C276_=_C535( C276 C535 ) \nC276_=_C554( C276 C554 ) C276_=_C573( C276 C573 ) C277_=_C278( C277 C278 ) C277_=_C279( C277 C279 ) C277_=_C280( C277 C280 ) C277_=_C281( C277 C281 ) \nC277_=_C282( C277 C282 ) C277_=_C283( C277 C283 ) C277_=_C284( C277 C284 ) C277_=_C345( C277 C345 ) C277_=_C515( C277 C515 ) C277_=_C556( C277 C556 ) \nC278_=_C279( C278 C279 ) C278_=_C280( C278 C280 ) C278_=_C281( C278 C281 ) C278_=_C282( C278 C282 ) C278_=_C283( C278 C283 ) C278_=_C284( C278 C284 ) \nC278_=_C346( C278 C346 ) C278_=_C537( C278 C537 ) C278_=_C577( C278 C577 ) C279_=_C280( C279 C280 ) C279_=_C281( C279 C281 ) C279_=_C282( C279 C282 ) \nC279_=_C283( C279 C283 ) C279_=_C284( C279 C284 ) C279_=_C517( C279 C517 ) C279_=_C579( C279 C579 ) C280_=_C281( C280 C281 ) C280_=_C282( C280 C282 ) \nC280_=_C283( C280 C283 ) C280_=_C284( C280 C284 ) C280_=_C454( C280 C454 ) C280_=_C539( C280 C539 ) C281_=_C282( C281 C282 ) C281_=_C283( C281 C283 ) \nC281_=_C284( C281 C284 ) C281_=_C519( C281 C519 ) C282_=_C283( C282 C283 ) C282_=_C284( C282 C284 ) C282_=_C486( C282 C486 ) C282_=_C541( C282 C541 ) \nC282_=_C692( C282 C692 ) C283_=_C284( C283 C284 ) C283_=_C521( C283 C521 ) C284_=_C543( C284 C543 ) C284_=_C716( C284 C716 ) C287_=_C288( C287 C288 ) \nC287_=_C289( C287 C289 ) C287_=_C290( C287 C290 ) C287_=_C295( C287 C295 ) C287_=_C296( C287 C296 ) C287_=_C297( C287 C297 ) C287_=_C298( C287 C298 ) \nC287_=_C299( C287 C299 ) C287_=_C300( C287 C300 ) C287_=_C301( C287 C301 ) C287_=_C302( C287 C302 ) C287_=_C303( C287 C303 ) C287_=_C304( C287 C304 ) \nC287_=_C305( C287 C305 ) C287_=_C306( C287 C306 ) C287_=_C307( C287 C307 ) C287_=_C309( C287 C309 ) C287_=_C331( C287 C331 ) C287_=_C357( C287 C357 ) \nC287_=_C358( C287 C358 ) C287_=_C359( C287 C359 ) C287_=_C360( C287 C360 ) C287_=_C361( C287 C361 ) C288_=_C289( C288 C289 ) C288_=_C290( C288 C290 ) \nC288_=_C295( C288 C295 ) C288_=_C296( C288 C296 ) C288_=_C297( C288 C297 ) C288_=_C298( C288 C298 ) C288_=_C299( C288 C299 ) C288_=_C300( C288 C300 ) \nC288_=_C301( C288 C301 ) C288_=_C302( C288 C302 ) C288_=_C303( C288 C303 ) C288_=_C304( C288 C304 ) C288_=_C305( C288 C305 ) C288_=_C306( C288 C306 ) \nC288_=_C307( C288 C307 ) C288_=_C310( C288 C310 ) C288_=_C332( C288 C332 ) C288_=_C379( C288 C379 ) C288_=_C380( C288 C380 ) C288_=_C381( C288 C381 ) \nC288_=_C382( C288 C382 ) C289_=_C290( C289 C290 ) C289_=_C295( C289 C295 ) C289_=_C296( C289 C296 ) C289_=_C297( C289 C297 ) C289_=_C298( C289 C298 ) \nC289_=_C299( C289 C299 ) C289_=_C300( C289 C300 ) C289_=_C301( C289 C301 ) C289_=_C302( C289 C302 ) C289_=_C303( C289 C303 ) C289_=_C304( C289 C304 ) \nC289_=_C305( C289 C305 ) C289_=_C306( C289 C306 ) C289_=_C307( C289 C307 ) C289_=_C311( C289 C311 ) C289_=_C333( C289 C333 ) C289_=_C401( C289 C401 ) \nC289_=_C402( C289 C402 ) C289_=_C403( C289 C403 ) C289_=_C404( C289 C404 ) C290_=_C295( C290 C295 ) C290_=_C296( C290 C296 ) C290_=_C297( C290 C297 ) \nC290_=_C298( C290 C298 ) C290_=_C299( C290 C299 ) C290_=_C300( C290 C300 ) C290_=_C301( C290 C301 ) C290_=_C302( C290 C302 ) C290_=_C303( C290 C303 ) \nC290_=_C304( C290 C304 ) C290_=_C305( C290 C305 ) C290_=_C306( C290 C306 ) C290_=_C307( C290 C307 ) C290_=_C312( C290 C312 ) C290_=_C334( C290 C334 ) \nC290_=_C422( C290 C422 ) C290_=_C423( C290 C423 ) C290_=_C424( C290 C424 ) C290_=_C425( C290 C425 ) C290_=_C428( C290 C428 ) C295_=_C296( C295 C296 ) \nC295_=_C297( C295 C297 ) C295_=_C298( C295 C298 ) C295_=_C299( C295 C299 ) C295_=_C300( C295 C300 ) C295_=_C301( C295 C301 ) C295_=_C302( C295 C302 ) \nC295_=_C303( C295 C303 ) C295_=_C304( C295 C304 ) C295_=_C305( C295 C305 ) C295_=_C306( C295 C306 ) C295_=_C307( C295 C307 ) C295_=_C505( C295 C505 ) \nC295_=_C506( C295 C506 ) C295_=_C507( C295 C507 ) C295_=_C508( C295 C508 ) C295_=_C513( C295 C513 ) C295_=_C514( C295 C514 ) C295_=_C515( C295 C515 ) \nC295_=_C516( C295 C516 ) C295_=_C517( C295 C517 ) C295_=_C518( C295 C518 ) C295_=_C519( C295 C519 ) C295_=_C520( C295 C520 ) C295_=_C521( C295 C521 ) \nC295_=_C522( C295 C522 ) C296_=_C297( C296 C297 ) C296_=_C298( C296 C298 ) C296_=_C299( C296 C299 ) C296_=_C300( C296 C300 ) C296_=_C301( C296 C301 ) \nC296_=_C302( C296 C302 ) C296_=_C303( C296 C303 ) C296_=_C304( C296 C304 ) C296_=_C305( C296 C305 ) C296_=_C306( C296 C306 ) C296_=_C307( C296 C307 ) \nC296_=_C317( C296 C317 ) C296_=_C525( C296 C525 ) C296_=_C526( C296 C526 ) C296_=_C527( C296 C527 ) C296_=_C528( C296 C528 ) C296_=_C533( C296 C533 ) \nC296_=_C534( C296 C534 ) C296_=_C535( C296 C535 ) C296_=_C536( C296 C536 ) C296_=_C537( C296 C537 ) C296_=_C538( C296 C538 ) C296_=_C539( C296 C539 ) \nC296_=_C540( C296 C540 ) C296_=_C541( C296 C541 ) C296_=_C542( C296 C542 ) C296_=_C543( C296 C543 ) C297_=_C298( C297 C298 ) C297_=_C299( C297 C299 ) \nC297_=_C300( C297 C300 ) C297_=_C301( C297 C301 ) C297_=_C302( C297 C302 ) C297_=_C303( C297 C303 ) C297_=_C304( C297 C304 ) C297_=_C305( C297 C305 ) \nC297_=_C306( C297 C306 ) C297_=_C307( C297 C307 ) C297_=_C318( C297 C318 ) C297_=_C339( C297 C339 ) C297_=_C545( C297 C545 ) C297_=_C546( C297 C546 ) \nC297_=_C547( C297 C547 ) C297_=_C548( C297 C548 ) C297_=_C553( C297 C553 ) C297_=_C554( C297 C554 ) C297_=_C555( C297 C555 ) C297_=_C556( C297 C556 ) \nC297_=_C557( C297 C557 ) C297_=_C558( C297 C558 ) C297_=_C559( C297 C559 ) C297_=_C560( C297 C560 ) C297_=_C561( C297 C561 ) C297_=_C562( C297 C562 ) \nC297_=_C563( C297 C563 ) C297_=_C564( C297 C564 ) C298_=_C299( C298 C299 ) C298_=_C300( C298 C300 ) C298_=_C301( C298 C301 ) C298_=_C302( C298 C302 ) \nC298_=_C303( C298 C303 ) C298_=_C304( C298 C304 ) C298_=_C305( C298 C305 ) C298_=_C306( C298 C306 ) C298_=_C307( C298 C307 ) C298_=_C342( C298 C342 ) \nC298_=_C514( C298 C514 ) C298_=_C534( C298 C534 ) C298_=_C553( C298 C553 ) C299_=_C300( C299 C300 ) C299_=_C301( C299 C301 ) C299_=_C302( C299 C302 ) \nC299_=_C303( C299 C303 ) C299_=_C304( C299 C304 ) C299_=_C305( C299 C305 ) C299_=_C306( C299 C306 ) C299_=_C307( C299 C307 ) C299_=_C343( C299 C343 ) \nC299_=_C555( C299 C555 ) C299_=_C574( C299 C574 ) C300_=_C301( C300 C301 ) C300_=_C302( C300 C302 ) C300_=_C303( C300 C303 ) C300_=_C304( C300 C304 ) \nC300_=_C305( C300 C305 ) C300_=_C306( C300 C306 ) C300_=_C307( C300 C307 ) C300_=_C536( C300 C536 ) C300_=_C576( C300 C576 ) C301_=_C302( C301 C302 ) \nC301_=_C303( C301 C303 ) C301_=_C304( C301 C304 ) C301_=_C305( C301 C305 ) C301_=_C306( C301 C306 ) C301_=_C307( C301 C307 ) C301_=_C558( C301 C558 ) \nC302_=_C303( C302 C303 ) C302_=_C304( C302 C304 ) C302_=_C305( C302 C305 ) C302_=_C306( C302 C306 ) C302_=_C307( C302 C307 ) C302_=_C538( C302 C538 ) \nC303_=_C304( C303 C304 ) C303_=_C305( C303 C305 ) C303_=_C306( C303 C306 ) C303_=_C307( C303 C307 ) C303_=_C470( C303 C470 ) C303_=_C560( C303 C560 ) \nC303_=_C675( C303 C675 ) C304_=_C305( C304 C305 ) C304_=_C306( C304 C306 ) C304_=_C307( C304 C307 ) C304_=_C540( C304 C540 ) C305_=_C306( C305 C306 ) \nC305_=_C307( C305 C307 ) C305_=_C498( C305 C498 ) C305_=_C562( C305 C562 ) C305_=_C704( C305 C704 ) C306_=_C307( C306 C307 ) C306_=_C542( C306 C542 ) \nC307_=_C564( C307 C564 ) C309_=_C310( C309 C310 ) C309_=_C311( C309 C311 ) C309_=_C312(</w:t>
      </w:r>
    </w:p>
    <w:p>
      <w:pPr>
        <w:pStyle w:val="PreformattedText"/>
        <w:bidi w:val="0"/>
        <w:spacing w:before="0" w:after="0"/>
        <w:jc w:val="left"/>
        <w:rPr/>
      </w:pPr>
      <w:r>
        <w:rPr/>
        <w:t xml:space="preserve"> </w:t>
      </w:r>
      <w:r>
        <w:rPr/>
        <w:t>C309 C312 ) C309_=_C317( C309 C317 ) C309_=_C318( C309 C318 ) \nC309_=_C319( C309 C319 ) C309_=_C320( C309 C320 ) C309_=_C321( C309 C321 ) C309_=_C322( C309 C322 ) C309_=_C323( C309 C323 ) C309_=_C324( C309 C324 ) \nC309_=_C325( C309 C325 ) C309_=_C326( C309 C326 ) C309_=_C327( C309 C327 ) C309_=_C328( C309 C328 ) C309_=_C329( C309 C329 ) C309_=_C330( C309 C330 ) \nC309_=_C331( C309 C331 ) C309_=_C357( C309 C357 ) C309_=_C358( C309 C358 ) C309_=_C359( C309 C359 ) C309_=_C360( C309 C360 ) C309_=_C361( C309 C361 ) \nC310_=_C311( C310 C311 ) C310_=_C312( C310 C312 ) C310_=_C317( C310 C317 ) C310_=_C318( C310 C318 ) C310_=_C319( C310 C319 ) C310_=_C320( C310 C320 ) \nC310_=_C321( C310 C321 ) C310_=_C322( C310 C322 ) C310_=_C323( C310 C323 ) C310_=_C324( C310 C324 ) C310_=_C325( C310 C325 ) C310_=_C326( C310 C326 ) \nC310_=_C327( C310 C327 ) C310_=_C328( C310 C328 ) C310_=_C329( C310 C329 ) C310_=_C330( C310 C330 ) C310_=_C332( C310 C332 ) C310_=_C379( C310 C379 ) \nC310_=_C380( C310 C380 ) C310_=_C381( C310 C381 ) C310_=_C382( C310 C382 ) C311_=_C312( C311 C312 ) C311_=_C317( C311 C317 ) C311_=_C318( C311 C318 ) \nC311_=_C319( C311 C319 ) C311_=_C320( C311 C320 ) C311_=_C321( C311 C321 ) C311_=_C322( C311 C322 ) C311_=_C323( C311 C323 ) C311_=_C324( C311 C324 ) \nC311_=_C325( C311 C325 ) C311_=_C326( C311 C326 ) C311_=_C327( C311 C327 ) C311_=_C328( C311 C328 ) C311_=_C329( C311 C329 ) C311_=_C330( C311 C330 ) \nC311_=_C333( C311 C333 ) C311_=_C401( C311 C401 ) C311_=_C402( C311 C402 ) C311_=_C403( C311 C403 ) C311_=_C404( C311 C404 ) C312_=_C317( C312 C317 ) \nC312_=_C318( C312 C318 ) C312_=_C319( C312 C319 ) C312_=_C320( C312 C320 ) C312_=_C321( C312 C321 ) C312_=_C322( C312 C322 ) C312_=_C323( C312 C323 ) \nC312_=_C324( C312 C324 ) C312_=_C325( C312 C325 ) C312_=_C326( C312 C326 ) C312_=_C327( C312 C327 ) C312_=_C328( C312 C328 ) C312_=_C329( C312 C329 ) \nC312_=_C330( C312 C330 ) C312_=_C334( C312 C334 ) C312_=_C422( C312 C422 ) C312_=_C423( C312 C423 ) C312_=_C424( C312 C424 ) C312_=_C425( C312 C425 ) \nC312_=_C428( C312 C428 ) C317_=_C318( C317 C318 ) C317_=_C319( C317 C319 ) C317_=_C320( C317 C320 ) C317_=_C321( C317 C321 ) C317_=_C322( C317 C322 ) \nC317_=_C323( C317 C323 ) C317_=_C324( C317 C324 ) C317_=_C325( C317 C325 ) C317_=_C326( C317 C326 ) C317_=_C327( C317 C327 ) C317_=_C328( C317 C328 ) \nC317_=_C329( C317 C329 ) C317_=_C330( C317 C330 ) C317_=_C525( C317 C525 ) C317_=_C526( C317 C526 ) C317_=_C527( C317 C527 ) C317_=_C528( C317 C528 ) \nC317_=_C533( C317 C533 ) C317_=_C534( C317 C534 ) C317_=_C535( C317 C535 ) C317_=_C536( C317 C536 ) C317_=_C537( C317 C537 ) C317_=_C538( C317 C538 ) \nC317_=_C539( C317 C539 ) C317_=_C540( C317 C540 ) C317_=_C541( C317 C541 ) C317_=_C542( C317 C542 ) C317_=_C543( C317 C543 ) C318_=_C319( C318 C319 ) \nC318_=_C320( C318 C320 ) C318_=_C321( C318 C321 ) C318_=_C322( C318 C322 ) C318_=_C323( C318 C323 ) C318_=_C324( C318 C324 ) C318_=_C325( C318 C325 ) \nC318_=_C326( C318 C326 ) C318_=_C327( C318 C327 ) C318_=_C328( C318 C328 ) C318_=_C329( C318 C329 ) C318_=_C330( C318 C330 ) C318_=_C339( C318 C339 ) \nC318_=_C545( C318 C545 ) C318_=_C546( C318 C546 ) C318_=_C547( C318 C547 ) C318_=_C548( C318 C548 ) C318_=_C553( C318 C553 ) C318_=_C554( C318 C554 ) \nC318_=_C555( C318 C555 ) C318_=_C556( C318 C556 ) C318_=_C557( C318 C557 ) C318_=_C558( C318 C558 ) C318_=_C559( C318 C559 ) C318_=_C560( C318 C560 ) \nC318_=_C561( C318 C561 ) C318_=_C562( C318 C562 ) C318_=_C563( C318 C563 ) C318_=_C564( C318 C564 ) C319_=_C320( C319 C320 ) C319_=_C321( C319 C321 ) \nC319_=_C322( C319 C322 ) C319_=_C323( C319 C323 ) C319_=_C324( C319 C324 ) C319_=_C325( C319 C325 ) C319_=_C326( C319 C326 ) C319_=_C327( C319 C327 ) \nC319_=_C328( C319 C328 ) C319_=_C329( C319 C329 ) C319_=_C330( C319 C330 ) C319_=_C340( C319 C340 ) C319_=_C361( C319 C361 ) C319_=_C565( C319 C565 ) \nC319_=_C566( C319 C566 ) C319_=_C567( C319 C567 ) C319_=_C568( C319 C568 ) C319_=_C573( C319 C573 ) C319_=_C574( C319 C574 ) C319_=_C575( C319 C575 ) \nC319_=_C576( C319 C576 ) C319_=_C577( C319 C577 ) C319_=_C578( C319 C578 ) C319_=_C579( C319 C579 ) C319_=_C580( C319 C580 ) C319_=_C581( C319 C581 ) \nC319_=_C582( C319 C582 ) C319_=_C583( C319 C583 ) C319_=_C584( C319 C584 ) C319_=_C585( C319 C585 ) C320_=_C321( C320 C321 ) C320_=_C322( C320 C322 ) \nC320_=_C323( C320 C323 ) C320_=_C324( C320 C324 ) C320_=_C325( C320 C325 ) C320_=_C326( C320 C326 ) C320_=_C327( C320 C327 ) C320_=_C328( C320 C328 ) \nC320_=_C329( C320 C329 ) C320_=_C330( C320 C330 ) C320_=_C513( C320 C513 ) C320_=_C533( C320 C533 ) C321_=_C322( C321 C322 ) C321_=_C323( C321 C323 ) \nC321_=_C324( C321 C324 ) C321_=_C325( C321 C325 ) C321_=_C326( C321 C326 ) C321_=_C327( C321 C327 ) C321_=_C328( C321 C328 ) C321_=_C329( C321 C329 ) \nC321_=_C330( C321 C330 ) C321_=_C535( C321 C535 ) C321_=_C554( C321 C554 ) C321_=_C573( C321 C573 ) C322_=_C323( C322 C323 ) C322_=_C324( C322 C324 ) \nC322_=_C325( C322 C325 ) C322_=_C326( C322 C326 ) C322_=_C327( C322 C327 ) C322_=_C328( C322 C328 ) C322_=_C329( C322 C329 ) C322_=_C330( C322 C330 ) \nC322_=_C575( C322 C575 ) C323_=_C324( C323 C324 ) C323_=_C325( C323 C325 ) C323_=_C326( C323 C326 ) C323_=_C327( C323 C327 ) C323_=_C328( C323 C328 ) \nC323_=_C329( C323 C329 ) C323_=_C330( C323 C330 ) C323_=_C516( C323 C516 ) C323_=_C557( C323 C557 ) C324_=_C325( C324 C325 ) C324_=_C326( C324 C326 ) \nC324_=_C327( C324 C327 ) C324_=_C328( C324 C328 ) C324_=_C329( C324 C329 ) C324_=_C330( C324 C330 ) C324_=_C451( C324 C451 ) C324_=_C578( C324 C578 ) \nC325_=_C326( C325 C326 ) C325_=_C327( C325 C327 ) C325_=_C328( C325 C328 ) C325_=_C329( C325 C329 ) C325_=_C330( C325 C330 ) C325_=_C559( C325 C559 ) \nC326_=_C327( C326 C327 ) C326_=_C328( C326 C328 ) C326_=_C329( C326 C329 ) C326_=_C330( C326 C330 ) C326_=_C484( C326 C484 ) C326_=_C581( C326 C581 ) \nC326_=_C690( C326 C690 ) C327_=_C328( C327 C328 ) C327_=_C329( C327 C329 ) C327_=_C330( C327 C330 ) C327_=_C561( C327 C561 ) C328_=_C329( C328 C329 ) \nC328_=_C330( C328 C330 ) C328_=_C583( C328 C583 ) C328_=_C714( C328 C714 ) C329_=_C330( C329 C330 ) C329_=_C458( C329 C458 ) C329_=_C563( C329 C563 ) \nC330_=_C459( C330 C459 ) C330_=_C585( C330 C585 ) C330_=_C681( C330 C681 ) C331_=_C332( C331 C332 ) C331_=_C333( C331 C333 ) C331_=_C334( C331 C334 ) \nC331_=_C339( C331 C339 ) C331_=_C340( C331 C340 ) C331_=_C341( C331 C341 ) C331_=_C342( C331 C342 ) C331_=_C343( C331 C343 ) C331_=_C344( C331 C344 ) \nC331_=_C345( C331 C345 ) C331_=_C346( C331 C346 ) C331_=_C347( C331 C347 ) C331_=_C348( C331 C348 ) C331_=_C349( C331 C349 ) C331_=_C350( C331 C350 ) \nC331_=_C351( C331 C351 ) C331_=_C352( C331 C352 ) C331_=_C353( C331 C353 ) C331_=_C357( C331 C357 ) C331_=_C358( C331 C358 ) C331_=_C359( C331 C359 ) \nC331_=_C360( C331 C360 ) C331_=_C361( C331 C361 ) C332_=_C333( C332 C333 ) C332_=_C334( C332 C334 ) C332_=_C339( C332 C339 ) C332_=_C340( C332 C340 ) \nC332_=_C341( C332 C341 ) C332_=_C342( C332 C342 ) C332_=_C343( C332 C343 ) C332_=_C344( C332 C344 ) C332_=_C345( C332 C345 ) C332_=_C346( C332 C346 ) \nC332_=_C347( C332 C347 ) C332_=_C348( C332 C348 ) C332_=_C349( C332 C349 ) C332_=_C350( C332 C350 ) C332_=_C351( C332 C351 ) C332_=_C352( C332 C352 ) \nC332_=_C353( C332 C353 ) C332_=_C379( C332 C379 ) C332_=_C380( C332 C380 ) C332_=_C381( C332 C381 ) C332_=_C382( C332 C382 ) C333_=_C334( C333 C334 ) \nC333_=_C339( C333 C339 ) C333_=_C340( C333 C340 ) C333_=_C341( C333 C341 ) C333_=_C342( C333 C342 ) C333_=_C343( C333 C343 ) C333_=_C344( C333 C344 ) \nC333_=_C345( C333 C345 ) C333_=_C346( C333 C346 ) C333_=_C347( C333 C347 ) C333_=_C348( C333 C348 ) C333_=_C349( C333 C349 ) C333_=_C350( C333 C350 ) \nC333_=_C351( C333 C351 ) C333_=_C352( C333 C352 ) C333_=_C353( C333 C353 ) C333_=_C401( C333 C401 ) C333_=_C402( C333 C402 ) C333_=_C403( C333 C403 ) \nC333_=_C404( C333 C404 ) C334_=_C339( C334 C339 ) C334_=_C340( C334 C340 ) C334_=_C341( C334 C341 ) C334_=_C342( C334 C342 ) C334_=_C343( C334 C343 ) \nC334_=_C344( C334 C344 ) C334_=_C345( C334 C345 ) C334_=_C346( C334 C346 ) C334_=_C347( C334 C347 ) C334_=_C348( C334 C348 ) C334_=_C349( C334 C349 ) \nC334_=_C350( C334 C350 ) C334_=_C351( C334 C351 ) C334_=_C352( C334 C352 ) C334_=_C353( C334 C353 ) C334_=_C422( C334 C422 ) C334_=_C423( C334 C423 ) \nC334_=_C424( C334 C424 ) C334_=_C425( C334 C425 ) C334_=_C428( C334 C428 ) C339_=_C340( C339 C340 ) C339_=_C341( C339 C341 ) C339_=_C342( C339 C342 ) \nC339_=_C343( C339 C343 ) C339_=_C344( C339 C344 ) C339_=_C345( C339 C345 ) C339_=_C346( C339 C346 ) C339_=_C347( C339 C347 ) C339_=_C348( C339 C348 ) \nC339_=_C349( C339 C349 ) C339_=_C350( C339 C350 ) C339_=_C351( C339 C351 ) C339_=_C352( C339 C352 ) C339_=_C353( C339 C353 ) C339_=_C545( C339 C545 ) \nC339_=_C546( C339 C546 ) C339_=_C547( C339 C547 ) C339_=_C548( C339 C548 ) C339_=_C553( C339 C553 ) C339_=_C554( C339 C554 ) C339_=_C555( C339 C555 ) \nC339_=_C556( C339 C556 ) C339_=_C557( C339 C557 ) C339_=_C558( C339 C558 ) C339_=_C559( C339 C559 ) C339_=_C560( C339 C560 ) C339_=_C561( C339 C561 ) \nC339_=_C562( C339 C562 ) C339_=_C563( C339 C563 ) C339_=_C564( C339 C564 ) C340_=_C341( C340 C341 ) C340_=_C342( C340 C342 ) C340_=_C343( C340 C343 ) \nC340_=_C344( C340 C344 ) C340_=_C345( C340 C345 ) C340_=_C346( C340 C346 ) C340_=_C347( C340 C347 ) C340_=_C348( C340 C348 ) C340_=_C349( C340 C349 ) \nC340_=_C350( C340 C350 ) C340_=_C351( C340 C351 ) C340_=_C352( C340 C352 ) C340_=_C353( C340 C353 ) C340_=_C361( C340 C361 ) C340_=_C565( C340 C565 ) \nC340_=_C566( C340 C566 ) C340_=_C567( C340 C567 ) C340_=_C568( C340 C568 ) C340_=_C573( C340 C573 ) C340_=_C574( C340 C574 ) C340_=_C575( C340 C575 ) \nC340_=_C576( C340 C576 ) C340_=_C577( C340 C577 ) C340_=_C578( C340 C578 ) C340_=_C579( C340 C579 ) C340_=_C580( C340 C580 ) C340_=_C581( C340 C581 ) \nC340_=_C582( C340 C582 ) C340_=_C583( C340 C583 ) C340_=_C584( C340 C584 ) C340_=_C585( C340 C585 ) C341_=_C342(</w:t>
      </w:r>
    </w:p>
    <w:p>
      <w:pPr>
        <w:pStyle w:val="PreformattedText"/>
        <w:bidi w:val="0"/>
        <w:spacing w:before="0" w:after="0"/>
        <w:jc w:val="left"/>
        <w:rPr/>
      </w:pPr>
      <w:r>
        <w:rPr/>
        <w:t xml:space="preserve"> </w:t>
      </w:r>
      <w:r>
        <w:rPr/>
        <w:t>C341 C342 ) C341_=_C343( C341 C343 ) \nC341_=_C344( C341 C344 ) C341_=_C345( C341 C345 ) C341_=_C346( C341 C346 ) C341_=_C347( C341 C347 ) C341_=_C348( C341 C348 ) C341_=_C349( C341 C349 ) \nC341_=_C350( C341 C350 ) C341_=_C351( C341 C351 ) C341_=_C352( C341 C352 ) C341_=_C353( C341 C353 ) C341_=_C505( C341 C505 ) C341_=_C525( C341 C525 ) \nC341_=_C545( C341 C545 ) C341_=_C565( C341 C565 ) C341_=_C589( C341 C589 ) C341_=_C590( C341 C590 ) C341_=_C591( C341 C591 ) C341_=_C592( C341 C592 ) \nC342_=_C343( C342 C343 ) C342_=_C344( C342 C344 ) C342_=_C345( C342 C345 ) C342_=_C346( C342 C346 ) C342_=_C347( C342 C347 ) C342_=_C348( C342 C348 ) \nC342_=_C349( C342 C349 ) C342_=_C350( C342 C350 ) C342_=_C351( C342 C351 ) C342_=_C352( C342 C352 ) C342_=_C353( C342 C353 ) C342_=_C514( C342 C514 ) \nC342_=_C534( C342 C534 ) C342_=_C553( C342 C553 ) C343_=_C344( C343 C344 ) C343_=_C345( C343 C345 ) C343_=_C346( C343 C346 ) C343_=_C347( C343 C347 ) \nC343_=_C348( C343 C348 ) C343_=_C349( C343 C349 ) C343_=_C350( C343 C350 ) C343_=_C351( C343 C351 ) C343_=_C352( C343 C352 ) C343_=_C353( C343 C353 ) \nC343_=_C555( C343 C555 ) C343_=_C574( C343 C574 ) C344_=_C345( C344 C345 ) C344_=_C346( C344 C346 ) C344_=_C347( C344 C347 ) C344_=_C348( C344 C348 ) \nC344_=_C349( C344 C349 ) C344_=_C350( C344 C350 ) C344_=_C351( C344 C351 ) C344_=_C352( C344 C352 ) C344_=_C353( C344 C353 ) C345_=_C346( C345 C346 ) \nC345_=_C347( C345 C347 ) C345_=_C348( C345 C348 ) C345_=_C349( C345 C349 ) C345_=_C350( C345 C350 ) C345_=_C351( C345 C351 ) C345_=_C352( C345 C352 ) \nC345_=_C353( C345 C353 ) C345_=_C515( C345 C515 ) C345_=_C556( C345 C556 ) C346_=_C347( C346 C347 ) C346_=_C348( C346 C348 ) C346_=_C349( C346 C349 ) \nC346_=_C350( C346 C350 ) C346_=_C351( C346 C351 ) C346_=_C352( C346 C352 ) C346_=_C353( C346 C353 ) C346_=_C537( C346 C537 ) C346_=_C577( C346 C577 ) \nC347_=_C348( C347 C348 ) C347_=_C349( C347 C349 ) C347_=_C350( C347 C350 ) C347_=_C351( C347 C351 ) C347_=_C352( C347 C352 ) C347_=_C353( C347 C353 ) \nC347_=_C468( C347 C468 ) C347_=_C672( C347 C672 ) C348_=_C349( C348 C349 ) C348_=_C350( C348 C350 ) C348_=_C351( C348 C351 ) C348_=_C352( C348 C352 ) \nC348_=_C353( C348 C353 ) C348_=_C518( C348 C518 ) C348_=_C580( C348 C580 ) C349_=_C350( C349 C350 ) C349_=_C351( C349 C351 ) C349_=_C352( C349 C352 ) \nC349_=_C353( C349 C353 ) C349_=_C496( C349 C496 ) C349_=_C702( C349 C702 ) C350_=_C351( C350 C351 ) C350_=_C352( C350 C352 ) C350_=_C353( C350 C353 ) \nC350_=_C456( C350 C456 ) C350_=_C582( C350 C582 ) C351_=_C352( C351 C352 ) C351_=_C353( C351 C353 ) C351_=_C457( C351 C457 ) C351_=_C679( C351 C679 ) \nC352_=_C353( C352 C353 ) C352_=_C474( C352 C474 ) C352_=_C584( C352 C584 ) C352_=_C680( C352 C680 ) C353_=_C475( C353 C475 ) C353_=_C695( C353 C695 ) \nC357_=_C358( C357 C358 ) C357_=_C359( C357 C359 ) C357_=_C360( C357 C360 ) C357_=_C361( C357 C361 ) C357_=_C379( C357 C379 ) C357_=_C401( C357 C401 ) \nC357_=_C422( C357 C422 ) C357_=_C445( C357 C445 ) C357_=_C446( C357 C446 ) C357_=_C447( C357 C447 ) C357_=_C448( C357 C448 ) C357_=_C449( C357 C449 ) \nC357_=_C450( C357 C450 ) C357_=_C451( C357 C451 ) C357_=_C452( C357 C452 ) C357_=_C453( C357 C453 ) C357_=_C454( C357 C454 ) C357_=_C455( C357 C455 ) \nC357_=_C456( C357 C456 ) C357_=_C457( C357 C457 ) C357_=_C458( C357 C458 ) C357_=_C459( C357 C459 ) C358_=_C359( C358 C359 ) C358_=_C360( C358 C360 ) \nC358_=_C361( C358 C361 ) C358_=_C380( C358 C380 ) C358_=_C402( C358 C402 ) C358_=_C423( C358 C423 ) C358_=_C462( C358 C462 ) C358_=_C463( C358 C463 ) \nC358_=_C464( C358 C464 ) C358_=_C465( C358 C465 ) C358_=_C466( C358 C466 ) C358_=_C467( C358 C467 ) C358_=_C468( C358 C468 ) C358_=_C469( C358 C469 ) \nC358_=_C470( C358 C470 ) C358_=_C471( C358 C471 ) C358_=_C472( C358 C472 ) C358_=_C473( C358 C473 ) C358_=_C474( C358 C474 ) C358_=_C475( C358 C475 ) \nC359_=_C360( C359 C360 ) C359_=_C361( C359 C361 ) C359_=_C381( C359 C381 ) C359_=_C403( C359 C403 ) C359_=_C424( C359 C424 ) C359_=_C477( C359 C477 ) \nC359_=_C478( C359 C478 ) C359_=_C479( C359 C479 ) C359_=_C480( C359 C480 ) C359_=_C481( C359 C481 ) C359_=_C482( C359 C482 ) C359_=_C483( C359 C483 ) \nC359_=_C484( C359 C484 ) C359_=_C485( C359 C485 ) C359_=_C486( C359 C486 ) C359_=_C487( C359 C487 ) C359_=_C488( C359 C488 ) C359_=_C489( C359 C489 ) \nC360_=_C361( C360 C361 ) C360_=_C382( C360 C382 ) C360_=_C404( C360 C404 ) C360_=_C425( C360 C425 ) C360_=_C490( C360 C490 ) C360_=_C491( C360 C491 ) \nC360_=_C492( C360 C492 ) C360_=_C493( C360 C493 ) C360_=_C494( C360 C494 ) C360_=_C495( C360 C495 ) C360_=_C496( C360 C496 ) C360_=_C497( C360 C497 ) \nC360_=_C498( C360 C498 ) C360_=_C499( C360 C499 ) C360_=_C500( C360 C500 ) C360_=_C501( C360 C501 ) C361_=_C565( C361 C565 ) C361_=_C566( C361 C566 ) \nC361_=_C567( C361 C567 ) C361_=_C568( C361 C568 ) C361_=_C573( C361 C573 ) C361_=_C574( C361 C574 ) C361_=_C575( C361 C575 ) C361_=_C576( C361 C576 ) \nC361_=_C577( C361 C577 ) C361_=_C578( C361 C578 ) C361_=_C579( C361 C579 ) C361_=_C580( C361 C580 ) C361_=_C581( C361 C581 ) C361_=_C582( C361 C582 ) \nC361_=_C583( C361 C583 ) C361_=_C584( C361 C584 ) C361_=_C585( C361 C585 ) C379_=_C380( C379 C380 ) C379_=_C381( C379 C381 ) C379_=_C382( C379 C382 ) \nC379_=_C401( C379 C401 ) C379_=_C422( C379 C422 ) C379_=_C445( C379 C445 ) C379_=_C446( C379 C446 ) C379_=_C447( C379 C447 ) C379_=_C448( C379 C448 ) \nC379_=_C449( C379 C449 ) C379_=_C450( C379 C450 ) C379_=_C451( C379 C451 ) C379_=_C452( C379 C452 ) C379_=_C453( C379 C453 ) C379_=_C454( C379 C454 ) \nC379_=_C455( C379 C455 ) C379_=_C456( C379 C456 ) C379_=_C457( C379 C457 ) C379_=_C458( C379 C458 ) C379_=_C459( C379 C459 ) C380_=_C381( C380 C381 ) \nC380_=_C382( C380 C382 ) C380_=_C402( C380 C402 ) C380_=_C423( C380 C423 ) C380_=_C462( C380 C462 ) C380_=_C463( C380 C463 ) C380_=_C464( C380 C464 ) \nC380_=_C465( C380 C465 ) C380_=_C466( C380 C466 ) C380_=_C467( C380 C467 ) C380_=_C468( C380 C468 ) C380_=_C469( C380 C469 ) C380_=_C470( C380 C470 ) \nC380_=_C471( C380 C471 ) C380_=_C472( C380 C472 ) C380_=_C473( C380 C473 ) C380_=_C474( C380 C474 ) C380_=_C475( C380 C475 ) C381_=_C382( C381 C382 ) \nC381_=_C403( C381 C403 ) C381_=_C424( C381 C424 ) C381_=_C477( C381 C477 ) C381_=_C478( C381 C478 ) C381_=_C479( C381 C479 ) C381_=_C480( C381 C480 ) \nC381_=_C481( C381 C481 ) C381_=_C482( C381 C482 ) C381_=_C483( C381 C483 ) C381_=_C484( C381 C484 ) C381_=_C485( C381 C485 ) C381_=_C486( C381 C486 ) \nC381_=_C487( C381 C487 ) C381_=_C488( C381 C488 ) C381_=_C489( C381 C489 ) C382_=_C404( C382 C404 ) C382_=_C425( C382 C425 ) C382_=_C490( C382 C490 ) \nC382_=_C491( C382 C491 ) C382_=_C492( C382 C492 ) C382_=_C493( C382 C493 ) C382_=_C494( C382 C494 ) C382_=_C495( C382 C495 ) C382_=_C496( C382 C496 ) \nC382_=_C497( C382 C497 ) C382_=_C498( C382 C498 ) C382_=_C499( C382 C499 ) C382_=_C500( C382 C500 ) C382_=_C501( C382 C501 ) C401_=_C402( C401 C402 ) \nC401_=_C403( C401 C403 ) C401_=_C404( C401 C404 ) C401_=_C422( C401 C422 ) C401_=_C445( C401 C445 ) C401_=_C446( C401 C446 ) C401_=_C447( C401 C447 ) \nC401_=_C448( C401 C448 ) C401_=_C449( C401 C449 ) C401_=_C450( C401 C450 ) C401_=_C451( C401 C451 ) C401_=_C452( C401 C452 ) C401_=_C453( C401 C453 ) \nC401_=_C454( C401 C454 ) C401_=_C455( C401 C455 ) C401_=_C456( C401 C456 ) C401_=_C457( C401 C457 ) C401_=_C458( C401 C458 ) C401_=_C459( C401 C459 ) \nC402_=_C403( C402 C403 ) C402_=_C404( C402 C404 ) C402_=_C423( C402 C423 ) C402_=_C462( C402 C462 ) C402_=_C463( C402 C463 ) C402_=_C464( C402 C464 ) \nC402_=_C465( C402 C465 ) C402_=_C466( C402 C466 ) C402_=_C467( C402 C467 ) C402_=_C468( C402 C468 ) C402_=_C469( C402 C469 ) C402_=_C470( C402 C470 ) \nC402_=_C471( C402 C471 ) C402_=_C472( C402 C472 ) C402_=_C473( C402 C473 ) C402_=_C474( C402 C474 ) C402_=_C475( C402 C475 ) C403_=_C404( C403 C404 ) \nC403_=_C424( C403 C424 ) C403_=_C477( C403 C477 ) C403_=_C478( C403 C478 ) C403_=_C479( C403 C479 ) C403_=_C480( C403 C480 ) C403_=_C481( C403 C481 ) \nC403_=_C482( C403 C482 ) C403_=_C483( C403 C483 ) C403_=_C484( C403 C484 ) C403_=_C485( C403 C485 ) C403_=_C486( C403 C486 ) C403_=_C487( C403 C487 ) \nC403_=_C488( C403 C488 ) C403_=_C489( C403 C489 ) C404_=_C425( C404 C425 ) C404_=_C490( C404 C490 ) C404_=_C491( C404 C491 ) C404_=_C492( C404 C492 ) \nC404_=_C493( C404 C493 ) C404_=_C494( C404 C494 ) C404_=_C495( C404 C495 ) C404_=_C496( C404 C496 ) C404_=_C497( C404 C497 ) C404_=_C498( C404 C498 ) \nC404_=_C499( C404 C499 ) C404_=_C500( C404 C500 ) C404_=_C501( C404 C501 ) C422_=_C423( C422 C423 ) C422_=_C424( C422 C424 ) C422_=_C425( C422 C425 ) \nC422_=_C428( C422 C428 ) C422_=_C445( C422 C445 ) C422_=_C446( C422 C446 ) C422_=_C447( C422 C447 ) C422_=_C448( C422 C448 ) C422_=_C449( C422 C449 ) \nC422_=_C450( C422 C450 ) C422_=_C451( C422 C451 ) C422_=_C452( C422 C452 ) C422_=_C453( C422 C453 ) C422_=_C454( C422 C454 ) C422_=_C455( C422 C455 ) \nC422_=_C456( C422 C456 ) C422_=_C457( C422 C457 ) C422_=_C458( C422 C458 ) C422_=_C459( C422 C459 ) C423_=_C424( C423 C424 ) C423_=_C425( C423 C425 ) \nC423_=_C428( C423 C428 ) C423_=_C462( C423 C462 ) C423_=_C463( C423 C463 ) C423_=_C464( C423 C464 ) C423_=_C465( C423 C465 ) C423_=_C466( C423 C466 ) \nC423_=_C467( C423 C467 ) C423_=_C468( C423 C468 ) C423_=_C469( C423 C469 ) C423_=_C470( C423 C470 ) C423_=_C471( C423 C471 ) C423_=_C472( C423 C472 ) \nC423_=_C473( C423 C473 ) C423_=_C474( C423 C474 ) C423_=_C475( C423 C475 ) C424_=_C425( C424 C425 ) C424_=_C428( C424 C428 ) C424_=_C477( C424 C477 ) \nC424_=_C478( C424 C478 ) C424_=_C479( C424 C479 ) C424_=_C480( C424 C480 ) C424_=_C481( C424 C481 ) C424_=_C482( C424 C482 ) C424_=_C483( C424 C483 ) \nC424_=_C484( C424 C484 ) C424_=_C485( C424 C485 ) C424_=_C486( C424 C486 ) C424_=_C487( C424 C487 ) C424_=_C488( C424 C488 ) C424_=_C489( C424 C489 ) \nC425_=_C428( C425 C428 ) C425_=_C490( C425 C490 ) C425_=_C491( C425 C491 ) C425_=_C492( C425 C492 ) C425_=_C493( C425 C493 ) C425_=_C494(</w:t>
      </w:r>
    </w:p>
    <w:p>
      <w:pPr>
        <w:pStyle w:val="PreformattedText"/>
        <w:bidi w:val="0"/>
        <w:spacing w:before="0" w:after="0"/>
        <w:jc w:val="left"/>
        <w:rPr/>
      </w:pPr>
      <w:r>
        <w:rPr/>
        <w:t xml:space="preserve"> </w:t>
      </w:r>
      <w:r>
        <w:rPr/>
        <w:t>C425 C494 ) \nC425_=_C495( C425 C495 ) C425_=_C496( C425 C496 ) C425_=_C497( C425 C497 ) C425_=_C498( C425 C498 ) C425_=_C499( C425 C499 ) C425_=_C500( C425 C500 ) \nC425_=_C501( C425 C501 ) C428_=_C446( C428 C446 ) C428_=_C462( C428 C462 ) C428_=_C589( C428 C589 ) C428_=_C609( C428 C609 ) C428_=_C629( C428 C629 ) \nC428_=_C648( C428 C648 ) C428_=_C669( C428 C669 ) C428_=_C670( C428 C670 ) C428_=_C671( C428 C671 ) C428_=_C672( C428 C672 ) C428_=_C673( C428 C673 ) \nC428_=_C674( C428 C674 ) C428_=_C675( C428 C675 ) C428_=_C676( C428 C676 ) C428_=_C677( C428 C677 ) C428_=_C678( C428 C678 ) C428_=_C679( C428 C679 ) \nC428_=_C680( C428 C680 ) C428_=_C681( C428 C681 ) C445_=_C446( C445 C446 ) C445_=_C447( C445 C447 ) C445_=_C448( C445 C448 ) C445_=_C449( C445 C449 ) \nC445_=_C450( C445 C450 ) C445_=_C451( C445 C451 ) C445_=_C452( C445 C452 ) C445_=_C453( C445 C453 ) C445_=_C454( C445 C454 ) C445_=_C455( C445 C455 ) \nC445_=_C456( C445 C456 ) C445_=_C457( C445 C457 ) C445_=_C458( C445 C458 ) C445_=_C459( C445 C459 ) C445_=_C508( C445 C508 ) C445_=_C528( C445 C528 ) \nC445_=_C548( C445 C548 ) C445_=_C568( C445 C568 ) C445_=_C648( C445 C648 ) C445_=_C649( C445 C649 ) C445_=_C650( C445 C650 ) C445_=_C651( C445 C651 ) \nC446_=_C447( C446 C447 ) C446_=_C448( C446 C448 ) C446_=_C449( C446 C449 ) C446_=_C450( C446 C450 ) C446_=_C451( C446 C451 ) C446_=_C452( C446 C452 ) \nC446_=_C453( C446 C453 ) C446_=_C454( C446 C454 ) C446_=_C455( C446 C455 ) C446_=_C456( C446 C456 ) C446_=_C457( C446 C457 ) C446_=_C458( C446 C458 ) \nC446_=_C459( C446 C459 ) C446_=_C462( C446 C462 ) C446_=_C589( C446 C589 ) C446_=_C609( C446 C609 ) C446_=_C629( C446 C629 ) C446_=_C648( C446 C648 ) \nC446_=_C669( C446 C669 ) C446_=_C670( C446 C670 ) C446_=_C671( C446 C671 ) C446_=_C672( C446 C672 ) C446_=_C673( C446 C673 ) C446_=_C674( C446 C674 ) \nC446_=_C675( C446 C675 ) C446_=_C676( C446 C676 ) C446_=_C677( C446 C677 ) C446_=_C678( C446 C678 ) C446_=_C679( C446 C679 ) C446_=_C680( C446 C680 ) \nC446_=_C681( C446 C681 ) C447_=_C448( C447 C448 ) C447_=_C449( C447 C449 ) C447_=_C450( C447 C450 ) C447_=_C451( C447 C451 ) C447_=_C452( C447 C452 ) \nC447_=_C453( C447 C453 ) C447_=_C454( C447 C454 ) C447_=_C455( C447 C455 ) C447_=_C456( C447 C456 ) C447_=_C457( C447 C457 ) C447_=_C458( C447 C458 ) \nC447_=_C459( C447 C459 ) C447_=_C463( C447 C463 ) C447_=_C477( C447 C477 ) C447_=_C590( C447 C590 ) C447_=_C610( C447 C610 ) C447_=_C630( C447 C630 ) \nC447_=_C649( C447 C649 ) C447_=_C684( C447 C684 ) C447_=_C685( C447 C685 ) C447_=_C686( C447 C686 ) C447_=_C687( C447 C687 ) C447_=_C688( C447 C688 ) \nC447_=_C689( C447 C689 ) C447_=_C690( C447 C690 ) C447_=_C691( C447 C691 ) C447_=_C692( C447 C692 ) C447_=_C693( C447 C693 ) C447_=_C694( C447 C694 ) \nC447_=_C695( C447 C695 ) C448_=_C449( C448 C449 ) C448_=_C450( C448 C450 ) C448_=_C451( C448 C451 ) C448_=_C452( C448 C452 ) C448_=_C453( C448 C453 ) \nC448_=_C454( C448 C454 ) C448_=_C455( C448 C455 ) C448_=_C456( C448 C456 ) C448_=_C457( C448 C457 ) C448_=_C458( C448 C458 ) C448_=_C459( C448 C459 ) \nC449_=_C450( C449 C450 ) C449_=_C451( C449 C451 ) C449_=_C452( C449 C452 ) C449_=_C453( C449 C453 ) C449_=_C454( C449 C454 ) C449_=_C455( C449 C455 ) \nC449_=_C456( C449 C456 ) C449_=_C457( C449 C457 ) C449_=_C458( C449 C458 ) C449_=_C459( C449 C459 ) C449_=_C480( C449 C480 ) C449_=_C670( C449 C670 ) \nC449_=_C684( C449 C684 ) C450_=_C451( C450 C451 ) C450_=_C452( C450 C452 ) C450_=_C453( C450 C453 ) C450_=_C454( C450 C454 ) C450_=_C455( C450 C455 ) \nC450_=_C456( C450 C456 ) C450_=_C457( C450 C457 ) C450_=_C458( C450 C458 ) C450_=_C459( C450 C459 ) C450_=_C481( C450 C481 ) C450_=_C686( C450 C686 ) \nC450_=_C698( C450 C698 ) C450_=_C708( C450 C708 ) C451_=_C452( C451 C452 ) C451_=_C453( C451 C453 ) C451_=_C454( C451 C454 ) C451_=_C455( C451 C455 ) \nC451_=_C456( C451 C456 ) C451_=_C457( C451 C457 ) C451_=_C458( C451 C458 ) C451_=_C459( C451 C459 ) C451_=_C578( C451 C578 ) C452_=_C453( C452 C453 ) \nC452_=_C454( C452 C454 ) C452_=_C455( C452 C455 ) C452_=_C456( C452 C456 ) C452_=_C457( C452 C457 ) C452_=_C458( C452 C458 ) C452_=_C459( C452 C459 ) \nC452_=_C494( C452 C494 ) C452_=_C673( C452 C673 ) C452_=_C700( C452 C700 ) C453_=_C454( C453 C454 ) C453_=_C455( C453 C455 ) C453_=_C456( C453 C456 ) \nC453_=_C457( C453 C457 ) C453_=_C458( C453 C458 ) C453_=_C459( C453 C459 ) C453_=_C495( C453 C495 ) C453_=_C689( C453 C689 ) C453_=_C711( C453 C711 ) \nC454_=_C455( C454 C455 ) C454_=_C456( C454 C456 ) C454_=_C457( C454 C457 ) C454_=_C458( C454 C458 ) C454_=_C459( C454 C459 ) C454_=_C539( C454 C539 ) \nC455_=_C456( C455 C456 ) C455_=_C457( C455 C457 ) C455_=_C458( C455 C458 ) C455_=_C459( C455 C459 ) C455_=_C676( C455 C676 ) C455_=_C712( C455 C712 ) \nC456_=_C457( C456 C457 ) C456_=_C458( C456 C458 ) C456_=_C459( C456 C459 ) C456_=_C582( C456 C582 ) C457_=_C458( C457 C458 ) C457_=_C459( C457 C459 ) \nC457_=_C679( C457 C679 ) C458_=_C459( C458 C459 ) C458_=_C563( C458 C563 ) C459_=_C585( C459 C585 ) C459_=_C681( C459 C681 ) C462_=_C463( C462 C463 ) \nC462_=_C464( C462 C464 ) C462_=_C465( C462 C465 ) C462_=_C466( C462 C466 ) C462_=_C467( C462 C467 ) C462_=_C468( C462 C468 ) C462_=_C469( C462 C469 ) \nC462_=_C470( C462 C470 ) C462_=_C471( C462 C471 ) C462_=_C472( C462 C472 ) C462_=_C473( C462 C473 ) C462_=_C474( C462 C474 ) C462_=_C475( C462 C475 ) \nC462_=_C589( C462 C589 ) C462_=_C609( C462 C609 ) C462_=_C629( C462 C629 ) C462_=_C648( C462 C648 ) C462_=_C669( C462 C669 ) C462_=_C670( C462 C670 ) \nC462_=_C671( C462 C671 ) C462_=_C672( C462 C672 ) C462_=_C673( C462 C673 ) C462_=_C674( C462 C674 ) C462_=_C675( C462 C675 ) C462_=_C676( C462 C676 ) \nC462_=_C677( C462 C677 ) C462_=_C678( C462 C678 ) C462_=_C679( C462 C679 ) C462_=_C680( C462 C680 ) C462_=_C681( C462 C681 ) C463_=_C464( C463 C464 ) \nC463_=_C465( C463 C465 ) C463_=_C466( C463 C466 ) C463_=_C467( C463 C467 ) C463_=_C468( C463 C468 ) C463_=_C469( C463 C469 ) C463_=_C470( C463 C470 ) \nC463_=_C471( C463 C471 ) C463_=_C472( C463 C472 ) C463_=_C473( C463 C473 ) C463_=_C474( C463 C474 ) C463_=_C475( C463 C475 ) C463_=_C477( C463 C477 ) \nC463_=_C590( C463 C590 ) C463_=_C610( C463 C610 ) C463_=_C630( C463 C630 ) C463_=_C649( C463 C649 ) C463_=_C684( C463 C684 ) C463_=_C685( C463 C685 ) \nC463_=_C686( C463 C686 ) C463_=_C687( C463 C687 ) C463_=_C688( C463 C688 ) C463_=_C689( C463 C689 ) C463_=_C690( C463 C690 ) C463_=_C691( C463 C691 ) \nC463_=_C692( C463 C692 ) C463_=_C693( C463 C693 ) C463_=_C694( C463 C694 ) C463_=_C695( C463 C695 ) C464_=_C465( C464 C465 ) C464_=_C466( C464 C466 ) \nC464_=_C467( C464 C467 ) C464_=_C468( C464 C468 ) C464_=_C469( C464 C469 ) C464_=_C470( C464 C470 ) C464_=_C471( C464 C471 ) C464_=_C472( C464 C472 ) \nC464_=_C473( C464 C473 ) C464_=_C474( C464 C474 ) C464_=_C475( C464 C475 ) C464_=_C478( C464 C478 ) C464_=_C490( C464 C490 ) C464_=_C591( C464 C591 ) \nC464_=_C611( C464 C611 ) C464_=_C631( C464 C631 ) C464_=_C650( C464 C650 ) C464_=_C697( C464 C697 ) C464_=_C698( C464 C698 ) C464_=_C699( C464 C699 ) \nC464_=_C700( C464 C700 ) C464_=_C701( C464 C701 ) C464_=_C702( C464 C702 ) C464_=_C703( C464 C703 ) C464_=_C704( C464 C704 ) C464_=_C705( C464 C705 ) \nC464_=_C706( C464 C706 ) C464_=_C707( C464 C707 ) C465_=_C466( C465 C466 ) C465_=_C467( C465 C467 ) C465_=_C468( C465 C468 ) C465_=_C469( C465 C469 ) \nC465_=_C470( C465 C470 ) C465_=_C471( C465 C471 ) C465_=_C472( C465 C472 ) C465_=_C473( C465 C473 ) C465_=_C474( C465 C474 ) C465_=_C475( C465 C475 ) \nC465_=_C669( C465 C669 ) C466_=_C467( C466 C467 ) C466_=_C468( C466 C468 ) C466_=_C469( C466 C469 ) C466_=_C470( C466 C470 ) C466_=_C471( C466 C471 ) \nC466_=_C472( C466 C472 ) C466_=_C473( C466 C473 ) C466_=_C474( C466 C474 ) C466_=_C475( C466 C475 ) C466_=_C492( C466 C492 ) C466_=_C671( C466 C671 ) \nC466_=_C685( C466 C685 ) C466_=_C697( C466 C697 ) C467_=_C468( C467 C468 ) C467_=_C469( C467 C469 ) C467_=_C470( C467 C470 ) C467_=_C471( C467 C471 ) \nC467_=_C472( C467 C472 ) C467_=_C473( C467 C473 ) C467_=_C474( C467 C474 ) C467_=_C475( C467 C475 ) C467_=_C493( C467 C493 ) C467_=_C699( C467 C699 ) \nC467_=_C709( C467 C709 ) C468_=_C469( C468 C469 ) C468_=_C470( C468 C470 ) C468_=_C471( C468 C471 ) C468_=_C472( C468 C472 ) C468_=_C473( C468 C473 ) \nC468_=_C474( C468 C474 ) C468_=_C475( C468 C475 ) C468_=_C672( C468 C672 ) C469_=_C470( C469 C470 ) C469_=_C471( C469 C471 ) C469_=_C472( C469 C472 ) \nC469_=_C473( C469 C473 ) C469_=_C474( C469 C474 ) C469_=_C475( C469 C475 ) C469_=_C688( C469 C688 ) C469_=_C710( C469 C710 ) C470_=_C471( C470 C471 ) \nC470_=_C472( C470 C472 ) C470_=_C473( C470 C473 ) C470_=_C474( C470 C474 ) C470_=_C475( C470 C475 ) C470_=_C560( C470 C560 ) C470_=_C675( C470 C675 ) \nC471_=_C472( C471 C472 ) C471_=_C473( C471 C473 ) C471_=_C474( C471 C474 ) C471_=_C475( C471 C475 ) C471_=_C691( C471 C691 ) C472_=_C473( C472 C473 ) \nC472_=_C474( C472 C474 ) C472_=_C475( C472 C475 ) C472_=_C520( C472 C520 ) C472_=_C678( C472 C678 ) C473_=_C474( C473 C474 ) C473_=_C475( C473 C475 ) \nC473_=_C693( C473 C693 ) C474_=_C475( C474 C475 ) C474_=_C584( C474 C584 ) C474_=_C680( C474 C680 ) C475_=_C695( C475 C695 ) C477_=_C478( C477 C478 ) \nC477_=_C479( C477 C479 ) C477_=_C480( C477 C480 ) C477_=_C481( C477 C481 ) C477_=_C482( C477 C482 ) C477_=_C483( C477 C483 ) C477_=_C484( C477 C484 ) \nC477_=_C485( C477 C485 ) C477_=_C486( C477 C486 ) C477_=_C487( C477 C487 ) C477_=_C488( C477 C488 ) C477_=_C489( C477 C489 ) C477_=_C590( C477 C590 ) \nC477_=_C610( C477 C610 ) C477_=_C630( C477 C630 ) C477_=_C649( C477 C649 ) C477_=_C684( C477 C684 ) C477_=_C685( C477 C685 ) C477_=_C686( C477 C686 ) \nC477_=_C687( C477 C687 ) C477_=_C688( C477 C688 ) C477_=_C689( C477 C689 ) C477_=_C690( C477 C690 ) C477_=_C691( C477 C691 ) C477_=_C692( C477 C692 ) \nC477_=_C693( C477 C693 ) C477_=_C694( C477 C694 ) C477_=_C695( C477 C695 ) C478_=_C479( C478 C479 ) C478_=_C480( C478 C480 ) C478_=_C481( C478 C481 ) \nC478_=_C482(</w:t>
      </w:r>
    </w:p>
    <w:p>
      <w:pPr>
        <w:pStyle w:val="PreformattedText"/>
        <w:bidi w:val="0"/>
        <w:spacing w:before="0" w:after="0"/>
        <w:jc w:val="left"/>
        <w:rPr/>
      </w:pPr>
      <w:r>
        <w:rPr/>
        <w:t xml:space="preserve"> </w:t>
      </w:r>
      <w:r>
        <w:rPr/>
        <w:t>C478 C482 ) C478_=_C483( C478 C483 ) C478_=_C484( C478 C484 ) C478_=_C485( C478 C485 ) C478_=_C486( C478 C486 ) C478_=_C487( C478 C487 ) \nC478_=_C488( C478 C488 ) C478_=_C489( C478 C489 ) C478_=_C490( C478 C490 ) C478_=_C591( C478 C591 ) C478_=_C611( C478 C611 ) C478_=_C631( C478 C631 ) \nC478_=_C650( C478 C650 ) C478_=_C697( C478 C697 ) C478_=_C698( C478 C698 ) C478_=_C699( C478 C699 ) C478_=_C700( C478 C700 ) C478_=_C701( C478 C701 ) \nC478_=_C702( C478 C702 ) C478_=_C703( C478 C703 ) C478_=_C704( C478 C704 ) C478_=_C705( C478 C705 ) C478_=_C706( C478 C706 ) C478_=_C707( C478 C707 ) \nC479_=_C480( C479 C480 ) C479_=_C481( C479 C481 ) C479_=_C482( C479 C482 ) C479_=_C483( C479 C483 ) C479_=_C484( C479 C484 ) C479_=_C485( C479 C485 ) \nC479_=_C486( C479 C486 ) C479_=_C487( C479 C487 ) C479_=_C488( C479 C488 ) C479_=_C489( C479 C489 ) C479_=_C491( C479 C491 ) C479_=_C592( C479 C592 ) \nC479_=_C612( C479 C612 ) C479_=_C632( C479 C632 ) C479_=_C651( C479 C651 ) C479_=_C708( C479 C708 ) C479_=_C709( C479 C709 ) C479_=_C710( C479 C710 ) \nC479_=_C711( C479 C711 ) C479_=_C712( C479 C712 ) C479_=_C713( C479 C713 ) C479_=_C714( C479 C714 ) C479_=_C715( C479 C715 ) C479_=_C716( C479 C716 ) \nC479_=_C717( C479 C717 ) C480_=_C481( C480 C481 ) C480_=_C482( C480 C482 ) C480_=_C483( C480 C483 ) C480_=_C484( C480 C484 ) C480_=_C485( C480 C485 ) \nC480_=_C486( C480 C486 ) C480_=_C487( C480 C487 ) C480_=_C488( C480 C488 ) C480_=_C489( C480 C489 ) C480_=_C670( C480 C670 ) C480_=_C684( C480 C684 ) \nC481_=_C482( C481 C482 ) C481_=_C483( C481 C483 ) C481_=_C484( C481 C484 ) C481_=_C485( C481 C485 ) C481_=_C486( C481 C486 ) C481_=_C487( C481 C487 ) \nC481_=_C488( C481 C488 ) C481_=_C489( C481 C489 ) C481_=_C686( C481 C686 ) C481_=_C698( C481 C698 ) C481_=_C708( C481 C708 ) C482_=_C483( C482 C483 ) \nC482_=_C484( C482 C484 ) C482_=_C485( C482 C485 ) C482_=_C486( C482 C486 ) C482_=_C487( C482 C487 ) C482_=_C488( C482 C488 ) C482_=_C489( C482 C489 ) \nC482_=_C687( C482 C687 ) C483_=_C484( C483 C484 ) C483_=_C485( C483 C485 ) C483_=_C486( C483 C486 ) C483_=_C487( C483 C487 ) C483_=_C488( C483 C488 ) \nC483_=_C489( C483 C489 ) C483_=_C674( C483 C674 ) C483_=_C701( C483 C701 ) C484_=_C485( C484 C485 ) C484_=_C486( C484 C486 ) C484_=_C487( C484 C487 ) \nC484_=_C488( C484 C488 ) C484_=_C489( C484 C489 ) C484_=_C581( C484 C581 ) C484_=_C690( C484 C690 ) C485_=_C486( C485 C486 ) C485_=_C487( C485 C487 ) \nC485_=_C488( C485 C488 ) C485_=_C489( C485 C489 ) C485_=_C703( C485 C703 ) C486_=_C487( C486 C487 ) C486_=_C488( C486 C488 ) C486_=_C489( C486 C489 ) \nC486_=_C541( C486 C541 ) C486_=_C692( C486 C692 ) C487_=_C488( C487 C488 ) C487_=_C489( C487 C489 ) C487_=_C705( C487 C705 ) C488_=_C489( C488 C489 ) \nC488_=_C694( C488 C694 ) C489_=_C707( C489 C707 ) C490_=_C491( C490 C491 ) C490_=_C492( C490 C492 ) C490_=_C493( C490 C493 ) C490_=_C494( C490 C494 ) \nC490_=_C495( C490 C495 ) C490_=_C496( C490 C496 ) C490_=_C497( C490 C497 ) C490_=_C498( C490 C498 ) C490_=_C499( C490 C499 ) C490_=_C500( C490 C500 ) \nC490_=_C501( C490 C501 ) C490_=_C591( C490 C591 ) C490_=_C611( C490 C611 ) C490_=_C631( C490 C631 ) C490_=_C650( C490 C650 ) C490_=_C697( C490 C697 ) \nC490_=_C698( C490 C698 ) C490_=_C699( C490 C699 ) C490_=_C700( C490 C700 ) C490_=_C701( C490 C701 ) C490_=_C702( C490 C702 ) C490_=_C703( C490 C703 ) \nC490_=_C704( C490 C704 ) C490_=_C705( C490 C705 ) C490_=_C706( C490 C706 ) C490_=_C707( C490 C707 ) C491_=_C492( C491 C492 ) C491_=_C493( C491 C493 ) \nC491_=_C494( C491 C494 ) C491_=_C495( C491 C495 ) C491_=_C496( C491 C496 ) C491_=_C497( C491 C497 ) C491_=_C498( C491 C498 ) C491_=_C499( C491 C499 ) \nC491_=_C500( C491 C500 ) C491_=_C501( C491 C501 ) C491_=_C592( C491 C592 ) C491_=_C612( C491 C612 ) C491_=_C632( C491 C632 ) C491_=_C651( C491 C651 ) \nC491_=_C708( C491 C708 ) C491_=_C709( C491 C709 ) C491_=_C710( C491 C710 ) C491_=_C711( C491 C711 ) C491_=_C712( C491 C712 ) C491_=_C713( C491 C713 ) \nC491_=_C714( C491 C714 ) C491_=_C715( C491 C715 ) C491_=_C716( C491 C716 ) C491_=_C717( C491 C717 ) C492_=_C493( C492 C493 ) C492_=_C494( C492 C494 ) \nC492_=_C495( C492 C495 ) C492_=_C496( C492 C496 ) C492_=_C497( C492 C497 ) C492_=_C498( C492 C498 ) C492_=_C499( C492 C499 ) C492_=_C500( C492 C500 ) \nC492_=_C501( C492 C501 ) C492_=_C671( C492 C671 ) C492_=_C685( C492 C685 ) C492_=_C697( C492 C697 ) C493_=_C494( C493 C494 ) C493_=_C495( C493 C495 ) \nC493_=_C496( C493 C496 ) C493_=_C497( C493 C497 ) C493_=_C498( C493 C498 ) C493_=_C499( C493 C499 ) C493_=_C500( C493 C500 ) C493_=_C501( C493 C501 ) \nC493_=_C699( C493 C699 ) C493_=_C709( C493 C709 ) C494_=_C495( C494 C495 ) C494_=_C496( C494 C496 ) C494_=_C497( C494 C497 ) C494_=_C498( C494 C498 ) \nC494_=_C499( C494 C499 ) C494_=_C500( C494 C500 ) C494_=_C501( C494 C501 ) C494_=_C673( C494 C673 ) C494_=_C700( C494 C700 ) C495_=_C496( C495 C496 ) \nC495_=_C497( C495 C497 ) C495_=_C498( C495 C498 ) C495_=_C499( C495 C499 ) C495_=_C500( C495 C500 ) C495_=_C501( C495 C501 ) C495_=_C689( C495 C689 ) \nC495_=_C711( C495 C711 ) C496_=_C497( C496 C497 ) C496_=_C498( C496 C498 ) C496_=_C499( C496 C499 ) C496_=_C500( C496 C500 ) C496_=_C501( C496 C501 ) \nC496_=_C702( C496 C702 ) C497_=_C498( C497 C498 ) C497_=_C499( C497 C499 ) C497_=_C500( C497 C500 ) C497_=_C501( C497 C501 ) C497_=_C677( C497 C677 ) \nC497_=_C713( C497 C713 ) C498_=_C499( C498 C499 ) C498_=_C500( C498 C500 ) C498_=_C501( C498 C501 ) C498_=_C562( C498 C562 ) C498_=_C704( C498 C704 ) \nC499_=_C500( C499 C500 ) C499_=_C501( C499 C501 ) C499_=_C715( C499 C715 ) C500_=_C501( C500 C501 ) C500_=_C522( C500 C522 ) C500_=_C706( C500 C706 ) \nC501_=_C717( C501 C717 ) C505_=_C506( C505 C506 ) C505_=_C507( C505 C507 ) C505_=_C508( C505 C508 ) C505_=_C513( C505 C513 ) C505_=_C514( C505 C514 ) \nC505_=_C515( C505 C515 ) C505_=_C516( C505 C516 ) C505_=_C517( C505 C517 ) C505_=_C518( C505 C518 ) C505_=_C519( C505 C519 ) C505_=_C520( C505 C520 ) \nC505_=_C521( C505 C521 ) C505_=_C522( C505 C522 ) C505_=_C525( C505 C525 ) C505_=_C545( C505 C545 ) C505_=_C565( C505 C565 ) C505_=_C589( C505 C589 ) \nC505_=_C590( C505 C590 ) C505_=_C591( C505 C591 ) C505_=_C592( C505 C592 ) C506_=_C507( C506 C507 ) C506_=_C508( C506 C508 ) C506_=_C513( C506 C513 ) \nC506_=_C514( C506 C514 ) C506_=_C515( C506 C515 ) C506_=_C516( C506 C516 ) C506_=_C517( C506 C517 ) C506_=_C518( C506 C518 ) C506_=_C519( C506 C519 ) \nC506_=_C520( C506 C520 ) C506_=_C521( C506 C521 ) C506_=_C522( C506 C522 ) C506_=_C526( C506 C526 ) C506_=_C546( C506 C546 ) C506_=_C566( C506 C566 ) \nC506_=_C609( C506 C609 ) C506_=_C610( C506 C610 ) C506_=_C611( C506 C611 ) C506_=_C612( C506 C612 ) C507_=_C508( C507 C508 ) C507_=_C513( C507 C513 ) \nC507_=_C514( C507 C514 ) C507_=_C515( C507 C515 ) C507_=_C516( C507 C516 ) C507_=_C517( C507 C517 ) C507_=_C518( C507 C518 ) C507_=_C519( C507 C519 ) \nC507_=_C520( C507 C520 ) C507_=_C521( C507 C521 ) C507_=_C522( C507 C522 ) C507_=_C527( C507 C527 ) C507_=_C547( C507 C547 ) C507_=_C567( C507 C567 ) \nC507_=_C629( C507 C629 ) C507_=_C630( C507 C630 ) C507_=_C631( C507 C631 ) C507_=_C632( C507 C632 ) C508_=_C513( C508 C513 ) C508_=_C514( C508 C514 ) \nC508_=_C515( C508 C515 ) C508_=_C516( C508 C516 ) C508_=_C517( C508 C517 ) C508_=_C518( C508 C518 ) C508_=_C519( C508 C519 ) C508_=_C520( C508 C520 ) \nC508_=_C521( C508 C521 ) C508_=_C522( C508 C522 ) C508_=_C528( C508 C528 ) C508_=_C548( C508 C548 ) C508_=_C568( C508 C568 ) C508_=_C648( C508 C648 ) \nC508_=_C649( C508 C649 ) C508_=_C650( C508 C650 ) C508_=_C651( C508 C651 ) C513_=_C514( C513 C514 ) C513_=_C515( C513 C515 ) C513_=_C516( C513 C516 ) \nC513_=_C517( C513 C517 ) C513_=_C518( C513 C518 ) C513_=_C519( C513 C519 ) C513_=_C520( C513 C520 ) C513_=_C521( C513 C521 ) C513_=_C522( C513 C522 ) \nC513_=_C533( C513 C533 ) C514_=_C515( C514 C515 ) C514_=_C516( C514 C516 ) C514_=_C517( C514 C517 ) C514_=_C518( C514 C518 ) C514_=_C519( C514 C519 ) \nC514_=_C520( C514 C520 ) C514_=_C521( C514 C521 ) C514_=_C522( C514 C522 ) C514_=_C534( C514 C534 ) C514_=_C553( C514 C553 ) C515_=_C516( C515 C516 ) \nC515_=_C517( C515 C517 ) C515_=_C518( C515 C518 ) C515_=_C519( C515 C519 ) C515_=_C520( C515 C520 ) C515_=_C521( C515 C521 ) C515_=_C522( C515 C522 ) \nC515_=_C556( C515 C556 ) C516_=_C517( C516 C517 ) C516_=_C518( C516 C518 ) C516_=_C519( C516 C519 ) C516_=_C520( C516 C520 ) C516_=_C521( C516 C521 ) \nC516_=_C522( C516 C522 ) C516_=_C557( C516 C557 ) C517_=_C518( C517 C518 ) C517_=_C519( C517 C519 ) C517_=_C520( C517 C520 ) C517_=_C521( C517 C521 ) \nC517_=_C522( C517 C522 ) C517_=_C579( C517 C579 ) C518_=_C519( C518 C519 ) C518_=_C520( C518 C520 ) C518_=_C521( C518 C521 ) C518_=_C522( C518 C522 ) \nC518_=_C580( C518 C580 ) C519_=_C520( C519 C520 ) C519_=_C521( C519 C521 ) C519_=_C522( C519 C522 ) C520_=_C521( C520 C521 ) C520_=_C522( C520 C522 ) \nC520_=_C678( C520 C678 ) C521_=_C522( C521 C522 ) C522_=_C706( C522 C706 ) C525_=_C526( C525 C526 ) C525_=_C527( C525 C527 ) C525_=_C528( C525 C528 ) \nC525_=_C533( C525 C533 ) C525_=_C534( C525 C534 ) C525_=_C535( C525 C535 ) C525_=_C536( C525 C536 ) C525_=_C537( C525 C537 ) C525_=_C538( C525 C538 ) \nC525_=_C539( C525 C539 ) C525_=_C540( C525 C540 ) C525_=_C541( C525 C541 ) C525_=_C542( C525 C542 ) C525_=_C543( C525 C543 ) C525_=_C545( C525 C545 ) \nC525_=_C565( C525 C565 ) C525_=_C589( C525 C589 ) C525_=_C590( C525 C590 ) C525_=_C591( C525 C591 ) C525_=_C592( C525 C592 ) C526_=_C527( C526 C527 ) \nC526_=_C528( C526 C528 ) C526_=_C533( C526 C533 ) C526_=_C534( C526 C534 ) C526_=_C535( C526 C535 ) C526_=_C536( C526 C536 ) C526_=_C537( C526 C537 ) \nC526_=_C538( C526 C538 ) C526_=_C539( C526 C539 ) C526_=_C540( C526 C540 ) C526_=_C541( C526 C541 ) C526_=_C542( C526 C542 ) C526_=_C543( C526 C543 ) \nC526_=_C546( C526 C546 ) C526_=_C566( C526 C566 ) C526_=_C609( C526 C609 ) C526_=_C610( C526 C610 ) C526_=_C611( C526 C611 ) C526_=_C612( C526 C612 ) \nC527_=_C528( C527 C528 ) C527_=_C533(</w:t>
      </w:r>
    </w:p>
    <w:p>
      <w:pPr>
        <w:pStyle w:val="PreformattedText"/>
        <w:bidi w:val="0"/>
        <w:spacing w:before="0" w:after="0"/>
        <w:jc w:val="left"/>
        <w:rPr/>
      </w:pPr>
      <w:r>
        <w:rPr/>
        <w:t xml:space="preserve"> </w:t>
      </w:r>
      <w:r>
        <w:rPr/>
        <w:t>C527 C533 ) C527_=_C534( C527 C534 ) C527_=_C535( C527 C535 ) C527_=_C536( C527 C536 ) C527_=_C537( C527 C537 ) \nC527_=_C538( C527 C538 ) C527_=_C539( C527 C539 ) C527_=_C540( C527 C540 ) C527_=_C541( C527 C541 ) C527_=_C542( C527 C542 ) C527_=_C543( C527 C543 ) \nC527_=_C547( C527 C547 ) C527_=_C567( C527 C567 ) C527_=_C629( C527 C629 ) C527_=_C630( C527 C630 ) C527_=_C631( C527 C631 ) C527_=_C632( C527 C632 ) \nC528_=_C533( C528 C533 ) C528_=_C534( C528 C534 ) C528_=_C535( C528 C535 ) C528_=_C536( C528 C536 ) C528_=_C537( C528 C537 ) C528_=_C538( C528 C538 ) \nC528_=_C539( C528 C539 ) C528_=_C540( C528 C540 ) C528_=_C541( C528 C541 ) C528_=_C542( C528 C542 ) C528_=_C543( C528 C543 ) C528_=_C548( C528 C548 ) \nC528_=_C568( C528 C568 ) C528_=_C648( C528 C648 ) C528_=_C649( C528 C649 ) C528_=_C650( C528 C650 ) C528_=_C651( C528 C651 ) C533_=_C534( C533 C534 ) \nC533_=_C535( C533 C535 ) C533_=_C536( C533 C536 ) C533_=_C537( C533 C537 ) C533_=_C538( C533 C538 ) C533_=_C539( C533 C539 ) C533_=_C540( C533 C540 ) \nC533_=_C541( C533 C541 ) C533_=_C542( C533 C542 ) C533_=_C543( C533 C543 ) C534_=_C535( C534 C535 ) C534_=_C536( C534 C536 ) C534_=_C537( C534 C537 ) \nC534_=_C538( C534 C538 ) C534_=_C539( C534 C539 ) C534_=_C540( C534 C540 ) C534_=_C541( C534 C541 ) C534_=_C542( C534 C542 ) C534_=_C543( C534 C543 ) \nC534_=_C553( C534 C553 ) C535_=_C536( C535 C536 ) C535_=_C537( C535 C537 ) C535_=_C538( C535 C538 ) C535_=_C539( C535 C539 ) C535_=_C540( C535 C540 ) \nC535_=_C541( C535 C541 ) C535_=_C542( C535 C542 ) C535_=_C543( C535 C543 ) C535_=_C554( C535 C554 ) C535_=_C573( C535 C573 ) C536_=_C537( C536 C537 ) \nC536_=_C538( C536 C538 ) C536_=_C539( C536 C539 ) C536_=_C540( C536 C540 ) C536_=_C541( C536 C541 ) C536_=_C542( C536 C542 ) C536_=_C543( C536 C543 ) \nC536_=_C576( C536 C576 ) C537_=_C538( C537 C538 ) C537_=_C539( C537 C539 ) C537_=_C540( C537 C540 ) C537_=_C541( C537 C541 ) C537_=_C542( C537 C542 ) \nC537_=_C543( C537 C543 ) C537_=_C577( C537 C577 ) C538_=_C539( C538 C539 ) C538_=_C540( C538 C540 ) C538_=_C541( C538 C541 ) C538_=_C542( C538 C542 ) \nC538_=_C543( C538 C543 ) C539_=_C540( C539 C540 ) C539_=_C541( C539 C541 ) C539_=_C542( C539 C542 ) C539_=_C543( C539 C543 ) C540_=_C541( C540 C541 ) \nC540_=_C542( C540 C542 ) C540_=_C543( C540 C543 ) C541_=_C542( C541 C542 ) C541_=_C543( C541 C543 ) C541_=_C692( C541 C692 ) C542_=_C543( C542 C543 ) \nC543_=_C716( C543 C716 ) C545_=_C546( C545 C546 ) C545_=_C547( C545 C547 ) C545_=_C548( C545 C548 ) C545_=_C553( C545 C553 ) C545_=_C554( C545 C554 ) \nC545_=_C555( C545 C555 ) C545_=_C556( C545 C556 ) C545_=_C557( C545 C557 ) C545_=_C558( C545 C558 ) C545_=_C559( C545 C559 ) C545_=_C560( C545 C560 ) \nC545_=_C561( C545 C561 ) C545_=_C562( C545 C562 ) C545_=_C563( C545 C563 ) C545_=_C564( C545 C564 ) C545_=_C565( C545 C565 ) C545_=_C589( C545 C589 ) \nC545_=_C590( C545 C590 ) C545_=_C591( C545 C591 ) C545_=_C592( C545 C592 ) C546_=_C547( C546 C547 ) C546_=_C548( C546 C548 ) C546_=_C553( C546 C553 ) \nC546_=_C554( C546 C554 ) C546_=_C555( C546 C555 ) C546_=_C556( C546 C556 ) C546_=_C557( C546 C557 ) C546_=_C558( C546 C558 ) C546_=_C559( C546 C559 ) \nC546_=_C560( C546 C560 ) C546_=_C561( C546 C561 ) C546_=_C562( C546 C562 ) C546_=_C563( C546 C563 ) C546_=_C564( C546 C564 ) C546_=_C566( C546 C566 ) \nC546_=_C609( C546 C609 ) C546_=_C610( C546 C610 ) C546_=_C611( C546 C611 ) C546_=_C612( C546 C612 ) C547_=_C548( C547 C548 ) C547_=_C553( C547 C553 ) \nC547_=_C554( C547 C554 ) C547_=_C555( C547 C555 ) C547_=_C556( C547 C556 ) C547_=_C557( C547 C557 ) C547_=_C558( C547 C558 ) C547_=_C559( C547 C559 ) \nC547_=_C560( C547 C560 ) C547_=_C561( C547 C561 ) C547_=_C562( C547 C562 ) C547_=_C563( C547 C563 ) C547_=_C564( C547 C564 ) C547_=_C567( C547 C567 ) \nC547_=_C629( C547 C629 ) C547_=_C630( C547 C630 ) C547_=_C631( C547 C631 ) C547_=_C632( C547 C632 ) C548_=_C553( C548 C553 ) C548_=_C554( C548 C554 ) \nC548_=_C555( C548 C555 ) C548_=_C556( C548 C556 ) C548_=_C557( C548 C557 ) C548_=_C558( C548 C558 ) C548_=_C559( C548 C559 ) C548_=_C560( C548 C560 ) \nC548_=_C561( C548 C561 ) C548_=_C562( C548 C562 ) C548_=_C563( C548 C563 ) C548_=_C564( C548 C564 ) C548_=_C568( C548 C568 ) C548_=_C648( C548 C648 ) \nC548_=_C649( C548 C649 ) C548_=_C650( C548 C650 ) C548_=_C651( C548 C651 ) C553_=_C554( C553 C554 ) C553_=_C555( C553 C555 ) C553_=_C556( C553 C556 ) \nC553_=_C557( C553 C557 ) C553_=_C558( C553 C558 ) C553_=_C559( C553 C559 ) C553_=_C560( C553 C560 ) C553_=_C561( C553 C561 ) C553_=_C562( C553 C562 ) \nC553_=_C563( C553 C563 ) C553_=_C564( C553 C564 ) C554_=_C555( C554 C555 ) C554_=_C556( C554 C556 ) C554_=_C557( C554 C557 ) C554_=_C558( C554 C558 ) \nC554_=_C559( C554 C559 ) C554_=_C560( C554 C560 ) C554_=_C561( C554 C561 ) C554_=_C562( C554 C562 ) C554_=_C563( C554 C563 ) C554_=_C564( C554 C564 ) \nC554_=_C573( C554 C573 ) C555_=_C556( C555 C556 ) C555_=_C557( C555 C557 ) C555_=_C558( C555 C558 ) C555_=_C559( C555 C559 ) C555_=_C560( C555 C560 ) \nC555_=_C561( C555 C561 ) C555_=_C562( C555 C562 ) C555_=_C563( C555 C563 ) C555_=_C564( C555 C564 ) C555_=_C574( C555 C574 ) C556_=_C557( C556 C557 ) \nC556_=_C558( C556 C558 ) C556_=_C559( C556 C559 ) C556_=_C560( C556 C560 ) C556_=_C561( C556 C561 ) C556_=_C562( C556 C562 ) C556_=_C563( C556 C563 ) \nC556_=_C564( C556 C564 ) C557_=_C558( C557 C558 ) C557_=_C559( C557 C559 ) C557_=_C560( C557 C560 ) C557_=_C561( C557 C561 ) C557_=_C562( C557 C562 ) \nC557_=_C563( C557 C563 ) C557_=_C564( C557 C564 ) C558_=_C559( C558 C559 ) C558_=_C560( C558 C560 ) C558_=_C561( C558 C561 ) C558_=_C562( C558 C562 ) \nC558_=_C563( C558 C563 ) C558_=_C564( C558 C564 ) C559_=_C560( C559 C560 ) C559_=_C561( C559 C561 ) C559_=_C562( C559 C562 ) C559_=_C563( C559 C563 ) \nC559_=_C564( C559 C564 ) C560_=_C561( C560 C561 ) C560_=_C562( C560 C562 ) C560_=_C563( C560 C563 ) C560_=_C564( C560 C564 ) C560_=_C675( C560 C675 ) \nC561_=_C562( C561 C562 ) C561_=_C563( C561 C563 ) C561_=_C564( C561 C564 ) C562_=_C563( C562 C563 ) C562_=_C564( C562 C564 ) C562_=_C704( C562 C704 ) \nC563_=_C564( C563 C564 ) C565_=_C566( C565 C566 ) C565_=_C567( C565 C567 ) C565_=_C568( C565 C568 ) C565_=_C573( C565 C573 ) C565_=_C574( C565 C574 ) \nC565_=_C575( C565 C575 ) C565_=_C576( C565 C576 ) C565_=_C577( C565 C577 ) C565_=_C578( C565 C578 ) C565_=_C579( C565 C579 ) C565_=_C580( C565 C580 ) \nC565_=_C581( C565 C581 ) C565_=_C582( C565 C582 ) C565_=_C583( C565 C583 ) C565_=_C584( C565 C584 ) C565_=_C585( C565 C585 ) C565_=_C589( C565 C589 ) \nC565_=_C590( C565 C590 ) C565_=_C591( C565 C591 ) C565_=_C592( C565 C592 ) C566_=_C567( C566 C567 ) C566_=_C568( C566 C568 ) C566_=_C573( C566 C573 ) \nC566_=_C574( C566 C574 ) C566_=_C575( C566 C575 ) C566_=_C576( C566 C576 ) C566_=_C577( C566 C577 ) C566_=_C578( C566 C578 ) C566_=_C579( C566 C579 ) \nC566_=_C580( C566 C580 ) C566_=_C581( C566 C581 ) C566_=_C582( C566 C582 ) C566_=_C583( C566 C583 ) C566_=_C584( C566 C584 ) C566_=_C585( C566 C585 ) \nC566_=_C609( C566 C609 ) C566_=_C610( C566 C610 ) C566_=_C611( C566 C611 ) C566_=_C612( C566 C612 ) C567_=_C568( C567 C568 ) C567_=_C573( C567 C573 ) \nC567_=_C574( C567 C574 ) C567_=_C575( C567 C575 ) C567_=_C576( C567 C576 ) C567_=_C577( C567 C577 ) C567_=_C578( C567 C578 ) C567_=_C579( C567 C579 ) \nC567_=_C580( C567 C580 ) C567_=_C581( C567 C581 ) C567_=_C582( C567 C582 ) C567_=_C583( C567 C583 ) C567_=_C584( C567 C584 ) C567_=_C585( C567 C585 ) \nC567_=_C629( C567 C629 ) C567_=_C630( C567 C630 ) C567_=_C631( C567 C631 ) C567_=_C632( C567 C632 ) C568_=_C573( C568 C573 ) C568_=_C574( C568 C574 ) \nC568_=_C575( C568 C575 ) C568_=_C576( C568 C576 ) C568_=_C577( C568 C577 ) C568_=_C578( C568 C578 ) C568_=_C579( C568 C579 ) C568_=_C580( C568 C580 ) \nC568_=_C581( C568 C581 ) C568_=_C582( C568 C582 ) C568_=_C583( C568 C583 ) C568_=_C584( C568 C584 ) C568_=_C585( C568 C585 ) C568_=_C648( C568 C648 ) \nC568_=_C649( C568 C649 ) C568_=_C650( C568 C650 ) C568_=_C651( C568 C651 ) C573_=_C574( C573 C574 ) C573_=_C575( C573 C575 ) C573_=_C576( C573 C576 ) \nC573_=_C577( C573 C577 ) C573_=_C578( C573 C578 ) C573_=_C579( C573 C579 ) C573_=_C580( C573 C580 ) C573_=_C581( C573 C581 ) C573_=_C582( C573 C582 ) \nC573_=_C583( C573 C583 ) C573_=_C584( C573 C584 ) C573_=_C585( C573 C585 ) C574_=_C575( C574 C575 ) C574_=_C576( C574 C576 ) C574_=_C577( C574 C577 ) \nC574_=_C578( C574 C578 ) C574_=_C579( C574 C579 ) C574_=_C580( C574 C580 ) C574_=_C581( C574 C581 ) C574_=_C582( C574 C582 ) C574_=_C583( C574 C583 ) \nC574_=_C584( C574 C584 ) C574_=_C585( C574 C585 ) C575_=_C576( C575 C576 ) C575_=_C577( C575 C577 ) C575_=_C578( C575 C578 ) C575_=_C579( C575 C579 ) \nC575_=_C580( C575 C580 ) C575_=_C581( C575 C581 ) C575_=_C582( C575 C582 ) C575_=_C583( C575 C583 ) C575_=_C584( C575 C584 ) C575_=_C585( C575 C585 ) \nC576_=_C577( C576 C577 ) C576_=_C578( C576 C578 ) C576_=_C579( C576 C579 ) C576_=_C580( C576 C580 ) C576_=_C581( C576 C581 ) C576_=_C582( C576 C582 ) \nC576_=_C583( C576 C583 ) C576_=_C584( C576 C584 ) C576_=_C585( C576 C585 ) C577_=_C578( C577 C578 ) C577_=_C579( C577 C579 ) C577_=_C580( C577 C580 ) \nC577_=_C581( C577 C581 ) C577_=_C582( C577 C582 ) C577_=_C583( C577 C583 ) C577_=_C584( C577 C584 ) C577_=_C585( C577 C585 ) C578_=_C579( C578 C579 ) \nC578_=_C580( C578 C580 ) C578_=_C581( C578 C581 ) C578_=_C582( C578 C582 ) C578_=_C583( C578 C583 ) C578_=_C584( C578 C584 ) C578_=_C585( C578 C585 ) \nC579_=_C580( C579 C580 ) C579_=_C581( C579 C581 ) C579_=_C582( C579 C582 ) C579_=_C583( C579 C583 ) C579_=_C584( C579 C584 ) C579_=_C585( C579 C585 ) \nC580_=_C581( C580 C581 ) C580_=_C582( C580 C582 ) C580_=_C583( C580 C583 ) C580_=_C584( C580 C584 ) C580_=_C585( C580 C585 ) C581_=_C582( C581 C582 ) \nC581_=_C583( C581 C583 ) C581_=_C584( C581 C584 ) C581_=_C585( C581 C585 ) C581_=_C690( C581 C690 ) C582_=_C583( C582 C583 ) C582_=_C584( C582 C584 ) \nC582_=_C585( C582 C585 ) C583_=_C584( C583 C584 ) C583_=_C585(</w:t>
      </w:r>
    </w:p>
    <w:p>
      <w:pPr>
        <w:pStyle w:val="PreformattedText"/>
        <w:bidi w:val="0"/>
        <w:spacing w:before="0" w:after="0"/>
        <w:jc w:val="left"/>
        <w:rPr/>
      </w:pPr>
      <w:r>
        <w:rPr/>
        <w:t xml:space="preserve"> </w:t>
      </w:r>
      <w:r>
        <w:rPr/>
        <w:t>C583 C585 ) C583_=_C714( C583 C714 ) C584_=_C585( C584 C585 ) C584_=_C680( C584 C680 ) \nC585_=_C681( C585 C681 ) C589_=_C590( C589 C590 ) C589_=_C591( C589 C591 ) C589_=_C592( C589 C592 ) C589_=_C609( C589 C609 ) C589_=_C629( C589 C629 ) \nC589_=_C648( C589 C648 ) C589_=_C669( C589 C669 ) C589_=_C670( C589 C670 ) C589_=_C671( C589 C671 ) C589_=_C672( C589 C672 ) C589_=_C673( C589 C673 ) \nC589_=_C674( C589 C674 ) C589_=_C675( C589 C675 ) C589_=_C676( C589 C676 ) C589_=_C677( C589 C677 ) C589_=_C678( C589 C678 ) C589_=_C679( C589 C679 ) \nC589_=_C680( C589 C680 ) C589_=_C681( C589 C681 ) C590_=_C591( C590 C591 ) C590_=_C592( C590 C592 ) C590_=_C610( C590 C610 ) C590_=_C630( C590 C630 ) \nC590_=_C649( C590 C649 ) C590_=_C684( C590 C684 ) C590_=_C685( C590 C685 ) C590_=_C686( C590 C686 ) C590_=_C687( C590 C687 ) C590_=_C688( C590 C688 ) \nC590_=_C689( C590 C689 ) C590_=_C690( C590 C690 ) C590_=_C691( C590 C691 ) C590_=_C692( C590 C692 ) C590_=_C693( C590 C693 ) C590_=_C694( C590 C694 ) \nC590_=_C695( C590 C695 ) C591_=_C592( C591 C592 ) C591_=_C611( C591 C611 ) C591_=_C631( C591 C631 ) C591_=_C650( C591 C650 ) C591_=_C697( C591 C697 ) \nC591_=_C698( C591 C698 ) C591_=_C699( C591 C699 ) C591_=_C700( C591 C700 ) C591_=_C701( C591 C701 ) C591_=_C702( C591 C702 ) C591_=_C703( C591 C703 ) \nC591_=_C704( C591 C704 ) C591_=_C705( C591 C705 ) C591_=_C706( C591 C706 ) C591_=_C707( C591 C707 ) C592_=_C612( C592 C612 ) C592_=_C632( C592 C632 ) \nC592_=_C651( C592 C651 ) C592_=_C708( C592 C708 ) C592_=_C709( C592 C709 ) C592_=_C710( C592 C710 ) C592_=_C711( C592 C711 ) C592_=_C712( C592 C712 ) \nC592_=_C713( C592 C713 ) C592_=_C714( C592 C714 ) C592_=_C715( C592 C715 ) C592_=_C716( C592 C716 ) C592_=_C717( C592 C717 ) C609_=_C610( C609 C610 ) \nC609_=_C611( C609 C611 ) C609_=_C612( C609 C612 ) C609_=_C629( C609 C629 ) C609_=_C648( C609 C648 ) C609_=_C669( C609 C669 ) C609_=_C670( C609 C670 ) \nC609_=_C671( C609 C671 ) C609_=_C672( C609 C672 ) C609_=_C673( C609 C673 ) C609_=_C674( C609 C674 ) C609_=_C675( C609 C675 ) C609_=_C676( C609 C676 ) \nC609_=_C677( C609 C677 ) C609_=_C678( C609 C678 ) C609_=_C679( C609 C679 ) C609_=_C680( C609 C680 ) C609_=_C681( C609 C681 ) C610_=_C611( C610 C611 ) \nC610_=_C612( C610 C612 ) C610_=_C630( C610 C630 ) C610_=_C649( C610 C649 ) C610_=_C684( C610 C684 ) C610_=_C685( C610 C685 ) C610_=_C686( C610 C686 ) \nC610_=_C687( C610 C687 ) C610_=_C688( C610 C688 ) C610_=_C689( C610 C689 ) C610_=_C690( C610 C690 ) C610_=_C691( C610 C691 ) C610_=_C692( C610 C692 ) \nC610_=_C693( C610 C693 ) C610_=_C694( C610 C694 ) C610_=_C695( C610 C695 ) C611_=_C612( C611 C612 ) C611_=_C631( C611 C631 ) C611_=_C650( C611 C650 ) \nC611_=_C697( C611 C697 ) C611_=_C698( C611 C698 ) C611_=_C699( C611 C699 ) C611_=_C700( C611 C700 ) C611_=_C701( C611 C701 ) C611_=_C702( C611 C702 ) \nC611_=_C703( C611 C703 ) C611_=_C704( C611 C704 ) C611_=_C705( C611 C705 ) C611_=_C706( C611 C706 ) C611_=_C707( C611 C707 ) C612_=_C632( C612 C632 ) \nC612_=_C651( C612 C651 ) C612_=_C708( C612 C708 ) C612_=_C709( C612 C709 ) C612_=_C710( C612 C710 ) C612_=_C711( C612 C711 ) C612_=_C712( C612 C712 ) \nC612_=_C713( C612 C713 ) C612_=_C714( C612 C714 ) C612_=_C715( C612 C715 ) C612_=_C716( C612 C716 ) C612_=_C717( C612 C717 ) C629_=_C630( C629 C630 ) \nC629_=_C631( C629 C631 ) C629_=_C632( C629 C632 ) C629_=_C648( C629 C648 ) C629_=_C669( C629 C669 ) C629_=_C670( C629 C670 ) C629_=_C671( C629 C671 ) \nC629_=_C672( C629 C672 ) C629_=_C673( C629 C673 ) C629_=_C674( C629 C674 ) C629_=_C675( C629 C675 ) C629_=_C676( C629 C676 ) C629_=_C677( C629 C677 ) \nC629_=_C678( C629 C678 ) C629_=_C679( C629 C679 ) C629_=_C680( C629 C680 ) C629_=_C681( C629 C681 ) C630_=_C631( C630 C631 ) C630_=_C632( C630 C632 ) \nC630_=_C649( C630 C649 ) C630_=_C684( C630 C684 ) C630_=_C685( C630 C685 ) C630_=_C686( C630 C686 ) C630_=_C687( C630 C687 ) C630_=_C688( C630 C688 ) \nC630_=_C689( C630 C689 ) C630_=_C690( C630 C690 ) C630_=_C691( C630 C691 ) C630_=_C692( C630 C692 ) C630_=_C693( C630 C693 ) C630_=_C694( C630 C694 ) \nC630_=_C695( C630 C695 ) C631_=_C632( C631 C632 ) C631_=_C650( C631 C650 ) C631_=_C697( C631 C697 ) C631_=_C698( C631 C698 ) C631_=_C699( C631 C699 ) \nC631_=_C700( C631 C700 ) C631_=_C701( C631 C701 ) C631_=_C702( C631 C702 ) C631_=_C703( C631 C703 ) C631_=_C704( C631 C704 ) C631_=_C705( C631 C705 ) \nC631_=_C706( C631 C706 ) C631_=_C707( C631 C707 ) C632_=_C651( C632 C651 ) C632_=_C708( C632 C708 ) C632_=_C709( C632 C709 ) C632_=_C710( C632 C710 ) \nC632_=_C711( C632 C711 ) C632_=_C712( C632 C712 ) C632_=_C713( C632 C713 ) C632_=_C714( C632 C714 ) C632_=_C715( C632 C715 ) C632_=_C716( C632 C716 ) \nC632_=_C717( C632 C717 ) C648_=_C649( C648 C649 ) C648_=_C650( C648 C650 ) C648_=_C651( C648 C651 ) C648_=_C669( C648 C669 ) C648_=_C670( C648 C670 ) \nC648_=_C671( C648 C671 ) C648_=_C672( C648 C672 ) C648_=_C673( C648 C673 ) C648_=_C674( C648 C674 ) C648_=_C675( C648 C675 ) C648_=_C676( C648 C676 ) \nC648_=_C677( C648 C677 ) C648_=_C678( C648 C678 ) C648_=_C679( C648 C679 ) C648_=_C680( C648 C680 ) C648_=_C681( C648 C681 ) C649_=_C650( C649 C650 ) \nC649_=_C651( C649 C651 ) C649_=_C684( C649 C684 ) C649_=_C685( C649 C685 ) C649_=_C686( C649 C686 ) C649_=_C687( C649 C687 ) C649_=_C688( C649 C688 ) \nC649_=_C689( C649 C689 ) C649_=_C690( C649 C690 ) C649_=_C691( C649 C691 ) C649_=_C692( C649 C692 ) C649_=_C693( C649 C693 ) C649_=_C694( C649 C694 ) \nC649_=_C695( C649 C695 ) C650_=_C651( C650 C651 ) C650_=_C697( C650 C697 ) C650_=_C698( C650 C698 ) C650_=_C699( C650 C699 ) C650_=_C700( C650 C700 ) \nC650_=_C701( C650 C701 ) C650_=_C702( C650 C702 ) C650_=_C703( C650 C703 ) C650_=_C704( C650 C704 ) C650_=_C705( C650 C705 ) C650_=_C706( C650 C706 ) \nC650_=_C707( C650 C707 ) C651_=_C708( C651 C708 ) C651_=_C709( C651 C709 ) C651_=_C710( C651 C710 ) C651_=_C711( C651 C711 ) C651_=_C712( C651 C712 ) \nC651_=_C713( C651 C713 ) C651_=_C714( C651 C714 ) C651_=_C715( C651 C715 ) C651_=_C716( C651 C716 ) C651_=_C717( C651 C717 ) C669_=_C670( C669 C670 ) \nC669_=_C671( C669 C671 ) C669_=_C672( C669 C672 ) C669_=_C673( C669 C673 ) C669_=_C674( C669 C674 ) C669_=_C675( C669 C675 ) C669_=_C676( C669 C676 ) \nC669_=_C677( C669 C677 ) C669_=_C678( C669 C678 ) C669_=_C679( C669 C679 ) C669_=_C680( C669 C680 ) C669_=_C681( C669 C681 ) C670_=_C671( C670 C671 ) \nC670_=_C672( C670 C672 ) C670_=_C673( C670 C673 ) C670_=_C674( C670 C674 ) C670_=_C675( C670 C675 ) C670_=_C676( C670 C676 ) C670_=_C677( C670 C677 ) \nC670_=_C678( C670 C678 ) C670_=_C679( C670 C679 ) C670_=_C680( C670 C680 ) C670_=_C681( C670 C681 ) C670_=_C684( C670 C684 ) C671_=_C672( C671 C672 ) \nC671_=_C673( C671 C673 ) C671_=_C674( C671 C674 ) C671_=_C675( C671 C675 ) C671_=_C676( C671 C676 ) C671_=_C677( C671 C677 ) C671_=_C678( C671 C678 ) \nC671_=_C679( C671 C679 ) C671_=_C680( C671 C680 ) C671_=_C681( C671 C681 ) C671_=_C685( C671 C685 ) C671_=_C697( C671 C697 ) C672_=_C673( C672 C673 ) \nC672_=_C674( C672 C674 ) C672_=_C675( C672 C675 ) C672_=_C676( C672 C676 ) C672_=_C677( C672 C677 ) C672_=_C678( C672 C678 ) C672_=_C679( C672 C679 ) \nC672_=_C680( C672 C680 ) C672_=_C681( C672 C681 ) C673_=_C674( C673 C674 ) C673_=_C675( C673 C675 ) C673_=_C676( C673 C676 ) C673_=_C677( C673 C677 ) \nC673_=_C678( C673 C678 ) C673_=_C679( C673 C679 ) C673_=_C680( C673 C680 ) C673_=_C681( C673 C681 ) C673_=_C700( C673 C700 ) C674_=_C675( C674 C675 ) \nC674_=_C676( C674 C676 ) C674_=_C677( C674 C677 ) C674_=_C678( C674 C678 ) C674_=_C679( C674 C679 ) C674_=_C680( C674 C680 ) C674_=_C681( C674 C681 ) \nC674_=_C701( C674 C701 ) C675_=_C676( C675 C676 ) C675_=_C677( C675 C677 ) C675_=_C678( C675 C678 ) C675_=_C679( C675 C679 ) C675_=_C680( C675 C680 ) \nC675_=_C681( C675 C681 ) C676_=_C677( C676 C677 ) C676_=_C678( C676 C678 ) C676_=_C679( C676 C679 ) C676_=_C680( C676 C680 ) C676_=_C681( C676 C681 ) \nC676_=_C712( C676 C712 ) C677_=_C678( C677 C678 ) C677_=_C679( C677 C679 ) C677_=_C680( C677 C680 ) C677_=_C681( C677 C681 ) C677_=_C713( C677 C713 ) \nC678_=_C679( C678 C679 ) C678_=_C680( C678 C680 ) C678_=_C681( C678 C681 ) C679_=_C680( C679 C680 ) C679_=_C681( C679 C681 ) C680_=_C681( C680 C681 ) \nC684_=_C685( C684 C685 ) C684_=_C686( C684 C686 ) C684_=_C687( C684 C687 ) C684_=_C688( C684 C688 ) C684_=_C689( C684 C689 ) C684_=_C690( C684 C690 ) \nC684_=_C691( C684 C691 ) C684_=_C692( C684 C692 ) C684_=_C693( C684 C693 ) C684_=_C694( C684 C694 ) C684_=_C695( C684 C695 ) C685_=_C686( C685 C686 ) \nC685_=_C687( C685 C687 ) C685_=_C688( C685 C688 ) C685_=_C689( C685 C689 ) C685_=_C690( C685 C690 ) C685_=_C691( C685 C691 ) C685_=_C692( C685 C692 ) \nC685_=_C693( C685 C693 ) C685_=_C694( C685 C694 ) C685_=_C695( C685 C695 ) C685_=_C697( C685 C697 ) C686_=_C687( C686 C687 ) C686_=_C688( C686 C688 ) \nC686_=_C689( C686 C689 ) C686_=_C690( C686 C690 ) C686_=_C691( C686 C691 ) C686_=_C692( C686 C692 ) C686_=_C693( C686 C693 ) C686_=_C694( C686 C694 ) \nC686_=_C695( C686 C695 ) C686_=_C698( C686 C698 ) C686_=_C708( C686 C708 ) C687_=_C688( C687 C688 ) C687_=_C689( C687 C689 ) C687_=_C690( C687 C690 ) \nC687_=_C691( C687 C691 ) C687_=_C692( C687 C692 ) C687_=_C693( C687 C693 ) C687_=_C694( C687 C694 ) C687_=_C695( C687 C695 ) C688_=_C689( C688 C689 ) \nC688_=_C690( C688 C690 ) C688_=_C691( C688 C691 ) C688_=_C692( C688 C692 ) C688_=_C693( C688 C693 ) C688_=_C694( C688 C694 ) C688_=_C695( C688 C695 ) \nC688_=_C710( C688 C710 ) C689_=_C690( C689 C690 ) C689_=_C691( C689 C691 ) C689_=_C692( C689 C692 ) C689_=_C693( C689 C693 ) C689_=_C694( C689 C694 ) \nC689_=_C695( C689 C695 ) C689_=_C711( C689 C711 ) C690_=_C691( C690 C691 ) C690_=_C692( C690 C692 ) C690_=_C693( C690 C693 ) C690_=_C694( C690 C694 ) \nC690_=_C695( C690 C695 ) C691_=_C692( C691 C692 ) C691_=_C693( C691 C693 ) C691_=_C694( C691 C694 ) C691_=_C695( C691 C695 ) C692_=_C693( C692 C693 ) \nC692_=_C694( C692 C694 ) C692_=_C695( C692 C695 ) C693_=_C694( C693 C694 ) C693_=_C695(</w:t>
      </w:r>
    </w:p>
    <w:p>
      <w:pPr>
        <w:pStyle w:val="PreformattedText"/>
        <w:bidi w:val="0"/>
        <w:spacing w:before="0" w:after="0"/>
        <w:jc w:val="left"/>
        <w:rPr/>
      </w:pPr>
      <w:r>
        <w:rPr/>
        <w:t xml:space="preserve"> </w:t>
      </w:r>
      <w:r>
        <w:rPr/>
        <w:t>C693 C695 ) C694_=_C695( C694 C695 ) C697_=_C698( C697 C698 ) \nC697_=_C699( C697 C699 ) C697_=_C700( C697 C700 ) C697_=_C701( C697 C701 ) C697_=_C702( C697 C702 ) C697_=_C703( C697 C703 ) C697_=_C704( C697 C704 ) \nC697_=_C705( C697 C705 ) C697_=_C706( C697 C706 ) C697_=_C707( C697 C707 ) C698_=_C699( C698 C699 ) C698_=_C700( C698 C700 ) C698_=_C701( C698 C701 ) \nC698_=_C702( C698 C702 ) C698_=_C703( C698 C703 ) C698_=_C704( C698 C704 ) C698_=_C705( C698 C705 ) C698_=_C706( C698 C706 ) C698_=_C707( C698 C707 ) \nC698_=_C708( C698 C708 ) C699_=_C700( C699 C700 ) C699_=_C701( C699 C701 ) C699_=_C702( C699 C702 ) C699_=_C703( C699 C703 ) C699_=_C704( C699 C704 ) \nC699_=_C705( C699 C705 ) C699_=_C706( C699 C706 ) C699_=_C707( C699 C707 ) C699_=_C709( C699 C709 ) C700_=_C701( C700 C701 ) C700_=_C702( C700 C702 ) \nC700_=_C703( C700 C703 ) C700_=_C704( C700 C704 ) C700_=_C705( C700 C705 ) C700_=_C706( C700 C706 ) C700_=_C707( C700 C707 ) C701_=_C702( C701 C702 ) \nC701_=_C703( C701 C703 ) C701_=_C704( C701 C704 ) C701_=_C705( C701 C705 ) C701_=_C706( C701 C706 ) C701_=_C707( C701 C707 ) C702_=_C703( C702 C703 ) \nC702_=_C704( C702 C704 ) C702_=_C705( C702 C705 ) C702_=_C706( C702 C706 ) C702_=_C707( C702 C707 ) C703_=_C704( C703 C704 ) C703_=_C705( C703 C705 ) \nC703_=_C706( C703 C706 ) C703_=_C707( C703 C707 ) C704_=_C705( C704 C705 ) C704_=_C706( C704 C706 ) C704_=_C707( C704 C707 ) C705_=_C706( C705 C706 ) \nC705_=_C707( C705 C707 ) C706_=_C707( C706 C707 ) C708_=_C709( C708 C709 ) C708_=_C710( C708 C710 ) C708_=_C711( C708 C711 ) C708_=_C712( C708 C712 ) \nC708_=_C713( C708 C713 ) C708_=_C714( C708 C714 ) C708_=_C715( C708 C715 ) C708_=_C716( C708 C716 ) C708_=_C717( C708 C717 ) C709_=_C710( C709 C710 ) \nC709_=_C711( C709 C711 ) C709_=_C712( C709 C712 ) C709_=_C713( C709 C713 ) C709_=_C714( C709 C714 ) C709_=_C715( C709 C715 ) C709_=_C716( C709 C716 ) \nC709_=_C717( C709 C717 ) C710_=_C711( C710 C711 ) C710_=_C712( C710 C712 ) C710_=_C713( C710 C713 ) C710_=_C714( C710 C714 ) C710_=_C715( C710 C715 ) \nC710_=_C716( C710 C716 ) C710_=_C717( C710 C717 ) C711_=_C712( C711 C712 ) C711_=_C713( C711 C713 ) C711_=_C714( C711 C714 ) C711_=_C715( C711 C715 ) \nC711_=_C716( C711 C716 ) C711_=_C717( C711 C717 ) C712_=_C713( C712 C713 ) C712_=_C714( C712 C714 ) C712_=_C715( C712 C715 ) C712_=_C716( C712 C716 ) \nC712_=_C717( C712 C717 ) C713_=_C714( C713 C714 ) C713_=_C715( C713 C715 ) C713_=_C716( C713 C716 ) C713_=_C717( C713 C717 ) C714_=_C715( C714 C715 ) \nC714_=_C716( C714 C716 ) C714_=_C717( C714 C717 ) C715_=_C716( C715 C716 ) C715_=_C717( C715 C717 ) C716_=_C717( C716 C717 ) "];22-&gt;26[label="288: C11 C12 C13 C14 C35 \nC36 C37 C38 C39 C59 C60 \nC61 C62 C63 C83 C84 C86 \nC87 C107 C110 C134 C159 C178 \nC181 C198 C199 C201 C202 C216 \nC217 C218 C220 C221 C233 C234 \nC235 C236 C237 C248 C249 C250 \nC251 C265 C266 C267 C268 C275 \nC276 C277 C278 C279 C280 C281 \nC282 C283 C284 C287 C288 C289 \nC290 C298 C299 C300 C301 C302 \nC303 C304 C305 C306 C307 C309 \nC310 C311 C312 C320 C321 C322 \nC323 C324 C325 C326 C327 C328 \nC329 C330 C331 C332 C333 C334 \nC341 C342 C343 C344 C345 C346 \nC347 C348 C349 C350 C351 C352 \nC353 C357 C358 C359 C360 C361 \nC379 C380 C381 C382 C401 C402 \nC403 C404 C422 C423 C424 C425 \nC428 C445 C448 C449 C450 C451 \nC452 C453 C454 C455 C456 C457 \nC458 C459 C465 C466 C467 C468 \nC469 C470 C471 C472 C473 C474 \nC475 C480 C481 C482 C483 C484 \nC485 C486 C487 C488 C489 C492 \nC493 C494 C495 C496 C497 C498 \nC499 C500 C501 C505 C506 C507 \nC508 C513 C514 C515 C516 C517 \nC518 C519 C520 C521 C522 C525 \nC526 C527 C528 C533 C534 C535 \nC536 C537 C538 C539 C540 C541 \nC542 C543 C545 C546 C547 C548 \nC553 C554 C555 C556 C557 C558 \nC559 C560 C561 C562 C563 C564 \nC565 C566 C567 C568 C573 C574 \nC575 C576 C577 C578 C579 C580 \nC581 C582 C583 C584 C585 C589 \nC590 C591 C592 C609 C610 C611 \nC612 C629 C630 C631 C632 C648 \nC649 C650 C651 C669 C670 C671 \nC672 C673 C674 C675 C676 C677 \nC678 C679 C680 C681 C684 C685 \nC686 C687 C688 C689 C690 C691 \nC692 C693 C694 C695 C697 C698 \nC699 C700 C701 C702 C703 C704 \nC705 C706 C707 C708 C709 C710 \nC711 C712 C713 C714 C715 C716 \nC717 \n2998: C11_=_C12 ,C11_=_C13 ,C11_=_C14 ,C11_=_C35 ,C11_=_C265 ,\nC11_=_C266 ,C11_=_C267 ,C11_=_C268 ,C11_=_C275 ,C11_=_C276 ,C11_=_C277 ,\nC11_=_C278 ,C11_=_C279 ,C11_=_C280 ,C11_=_C281 ,C11_=_C282 ,C11_=_C283 ,\nC11_=_C284 ,C12_=_C13 ,C12_=_C14 ,C12_=_C36 ,C12_=_C59 ,C12_=_C287 ,\nC12_=_C288 ,C12_=_C289 ,C12_=_C290 ,C12_=_C298 ,C12_=_C299 ,C12_=_C300 ,\nC12_=_C301 ,C12_=_C302 ,C12_=_C303 ,C12_=_C304 ,C12_=_C305 ,C12_=_C306 ,\nC12_=_C307 ,C13_=_C14 ,C13_=_C62 ,C13_=_C505 ,C13_=_C506 ,C13_=_C507 ,\nC13_=_C508 ,C13_=_C513 ,C13_=_C514 ,C13_=_C515 ,C13_=_C516 ,C13_=_C517 ,\nC13_=_C518 ,C13_=_C519 ,C13_=_C520 ,C13_=_C521 ,C13_=_C522 ,C14_=_C63 ,\nC14_=_C110 ,C14_=_C545 ,C14_=_C546 ,C14_=_C547 ,C14_=_C548 ,C14_=_C553 ,\nC14_=_C554 ,C14_=_C555 ,C14_=_C556 ,C14_=_C557 ,C14_=_C558 ,C14_=_C559 ,\nC14_=_C560 ,C14_=_C561 ,C14_=_C562 ,C14_=_C563 ,C14_=_C564 ,C35_=_C36 ,\nC35_=_C37 ,C35_=_C38 ,C35_=_C39 ,C35_=_C265 ,C35_=_C266 ,C35_=_C267 ,\nC35_=_C268 ,C35_=_C275 ,C35_=_C276 ,C35_=_C277 ,C35_=_C278 ,C35_=_C279 ,\nC35_=_C280 ,C35_=_C281 ,C35_=_C282 ,C35_=_C283 ,C35_=_C284 ,C36_=_C37 ,\nC36_=_C38 ,C36_=_C39 ,C36_=_C59 ,C36_=_C287 ,C36_=_C288 ,C36_=_C289 ,\nC36_=_C290 ,C36_=_C298 ,C36_=_C299 ,C36_=_C300 ,C36_=_C301 ,C36_=_C302 ,\nC36_=_C303 ,C36_=_C304 ,C36_=_C305 ,C36_=_C306 ,C36_=_C307 ,C37_=_C38 ,\nC37_=_C39 ,C37_=_C60 ,C37_=_C83 ,C37_=_C309 ,C37_=_C310 ,C37_=_C311 ,\nC37_=_C312 ,C37_=_C320 ,C37_=_C321 ,C37_=_C322 ,C37_=_C323 ,C37_=_C324 ,\nC37_=_C325 ,C37_=_C326 ,C37_=_C327 ,C37_=_C328 ,C37_=_C329 ,C37_=_C330 ,\nC38_=_C39 ,C38_=_C86 ,C38_=_C525 ,C38_=_C526 ,C38_=_C527 ,C38_=_C528 ,\nC38_=_C533 ,C38_=_C534 ,C38_=_C535 ,C38_=_C536 ,C38_=_C537 ,C38_=_C538 ,\nC38_=_C539 ,C38_=_C540 ,C38_=_C541 ,C38_=_C542 ,C38_=_C543 ,C39_=_C87 ,\nC39_=_C134 ,C39_=_C361 ,C39_=_C565 ,C39_=_C566 ,C39_=_C567 ,C39_=_C568 ,\nC39_=_C573 ,C39_=_C574 ,C39_=_C575 ,C39_=_C576 ,C39_=_C577 ,C39_=_C578 ,\nC39_=_C579 ,C39_=_C580 ,C39_=_C581 ,C39_=_C582 ,C39_=_C583 ,C39_=_C584 ,\nC39_=_C585 ,C59_=_C60 ,C59_=_C61 ,C59_=_C62 ,C59_=_C63 ,C59_=_C287 ,\nC59_=_C288 ,C59_=_C289 ,C59_=_C290 ,C59_=_C298 ,C59_=_C299 ,C59_=_C300 ,\nC59_=_C301 ,C59_=_C302 ,C59_=_C303 ,C59_=_C304 ,C59_=_C305 ,C59_=_C306 ,\nC59_=_C307 ,C60_=_C61 ,C60_=_C62 ,C60_=_C63 ,C60_=_C83 ,C60_=_C309 ,\nC60_=_C310 ,C60_=_C311 ,C60_=_C312 ,C60_=_C320 ,C60_=_C321 ,C60_=_C322 ,\nC60_=_C323 ,C60_=_C324 ,C60_=_C325 ,C60_=_C326 ,C60_=_C327 ,C60_=_C328 ,\nC60_=_C329 ,C60_=_C330 ,C61_=_C62 ,C61_=_C63 ,C61_=_C84 ,C61_=_C107 ,\nC61_=_C331 ,C61_=_C332 ,C61_=_C333 ,C61_=_C334 ,C61_=_C341 ,C61_=_C342 ,\nC61_=_C343 ,C61_=_C344 ,C61_=_C345 ,C61_=_C346 ,C61_=_C347 ,C61_=_C348 ,\nC61_=_C349 ,C61_=_C350 ,C61_=_C351 ,C61_=_C352 ,C61_=_C353 ,C62_=_C63 ,\nC62_=_C505 ,C62_=_C506 ,C62_=_C507 ,C62_=_C508 ,C62_=_C513 ,C62_=_C514 ,\nC62_=_C515 ,C62_=_C516 ,C62_=_C517 ,C62_=_C518 ,C62_=_C519 ,C62_=_C520 ,\nC62_=_C521 ,C62_=_C522 ,C63_=_C110 ,C63_=_C545 ,C63_=_C546 ,C63_=_C547 ,\nC63_=_C548 ,C63_=_C553 ,C63_=_C554 ,C63_=_C555 ,C63_=_C556 ,C63_=_C557 ,\nC63_=_C558 ,C63_=_C559 ,C63_=_C560 ,C63_=_C561 ,C63_=_C562 ,C63_=_C563 ,\nC63_=_C564 ,C83_=_C84 ,C83_=_C86 ,C83_=_C87 ,C83_=_C309 ,C83_=_C310 ,\nC83_=_C311 ,C83_=_C312 ,C83_=_C320 ,C83_=_C321 ,C83_=_C322 ,C83_=_C323 ,\nC83_=_C324 ,C83_=_C325 ,C83_=_C326 ,C83_=_C327 ,C83_=_C328 ,C83_=_C329 ,\nC83_=_C330 ,C84_=_C86 ,C84_=_C87 ,C84_=_C107 ,C84_=_C331 ,C84_=_C332 ,\nC84_=_C333 ,C84_=_C334 ,C84_=_C341 ,C84_=_C342 ,C84_=_C343 ,C84_=_C344 ,\nC84_=_C345 ,C84_=_C346 ,C84_=_C347 ,C84_=_C348 ,C84_=_C349 ,C84_=_C350 ,\nC84_=_C351 ,C84_=_C352 ,C84_=_C353 ,C86_=_C87 ,C86_=_C525 ,C86_=_C526 ,\nC86_=_C527 ,C86_=_C528 ,C86_=_C533 ,C86_=_C534 ,C86_=_C535 ,C86_=_C536 ,\nC86_=_C537 ,C86_=_C538 ,C86_=_C539 ,C86_=_C540 ,C86_=_C541 ,C86_=_C542 ,\nC86_=_C543 ,C87_=_C134 ,C87_=_C361 ,C87_=_C565 ,C87_=_C566 ,C87_=_C567 ,\nC87_=_C568 ,C87_=_C573 ,C87_=_C574 ,C87_=_C575 ,C87_=_C576 ,C87_=_C577 ,\nC87_=_C578 ,C87_=_C579 ,C87_=_C580 ,C87_=_C581 ,C87_=_C582 ,C87_=_C583 ,\nC87_=_C584 ,C87_=_C585 ,C107_=_C110 ,C107_=_C331 ,C107_=_C332 ,C107_=_C333 ,\nC107_=_C334 ,C107_=_C341 ,C107_=_C342 ,C107_=_C343 ,C107_=_C344 ,C107_=_C345 ,\nC107_=_C346 ,C107_=_C347 ,C107_=_C348 ,C107_=_C349 ,C107_=_C350 ,C107_=_C351 ,\nC107_=_C352 ,C107_=_C353 ,C110_=_C545 ,C110_=_C546 ,C110_=_C547 ,C110_=_C548 ,\nC110_=_C553 ,C110_=_C554 ,C110_=_C555 ,C110_=_C556 ,C110_=_C557 ,C110_=_C558 ,\nC110_=_C559 ,C110_=_C560 ,C110_=_C561 ,C110_=_C562 ,C110_=_C563 ,C110_=_C564 ,\nC134_=_C361 ,C134_=_C565 ,C134_=_C566 ,C134_=_C567 ,C134_=_C568 ,C134_=_C573 ,\nC134_=_C574 ,C134_=_C575 ,C134_=_C576 ,C134_=_C577 ,C134_=_C578 ,C134_=_C579 ,\nC134_=_C580 ,C134_=_C581 ,C134_=_C582 ,C134_=_C583 ,C134_=_C584 ,C134_=_C585 ,\nC159_=_C201 ,C159_=_C236 ,C159_=_C428 ,C159_=_C589 ,C159_=_C609 ,C159_=_C629 ,\nC159_=_C648 ,C159_=_C669 ,C159_=_C670 ,C159_=_C671 ,C159_=_C672 ,C159_=_C673 ,\nC159_=_C674 ,C159_=_C675 ,C159_=_C676 ,C159_=_C677 ,C159_=_C678 ,C159_=_C679 ,\nC159_=_C680 ,C159_=_C681 ,C178_=_C181 ,C178_=_C198 ,C178_=_C216 ,C178_=_C357 ,\nC178_=_C379 ,C178_=_C401 ,C178_=_C422 ,C178_=_C445 ,C178_=_C448 ,C178_=_C449 ,\nC178_=_C450 ,C178_=_C451 ,C178_=_C452 ,C178_=_C453 ,C178_=_C454 ,C178_=_C455 ,\nC178_=_C456 ,C178_=_C457 ,C178_=_C458 ,C178_=_C459 ,C181_=_C220 ,C181_=_C250 ,\nC181_=_C590 ,C181_=_C610 ,C181_=_C630 ,C181_=_C649 ,C181_=_C684 ,C181_=_C685 ,\nC181_=_C686 ,C181_=_C687 ,C181_=_C688 ,C181_=_C689 ,C181_=_C690 ,C181_=_C691 ,\nC181_=_C692 ,C181_=_C693 ,C181_=_C694 ,C181_=_C695 ,C198_=_C199 ,C198_=_C201 ,\nC198_=_C202 ,C198_=_C216 ,C198_=_C357 ,C198_=_C379 ,C198_=_C401 ,C198_=_C422 ,\nC198_=_C445 ,C198_=_C448 ,C198_=_C449 ,C198_=_C450 ,C198_=_C451 ,C198_=_C452 ,\nC198_=_C453 ,C198_=_C454 ,C198_=_C455 ,C198_=_C456 ,C198_=_C457 ,C198_=_C458 ,\nC198_=_C459 ,C199_=_C201 ,C199_=_C202</w:t>
      </w:r>
    </w:p>
    <w:p>
      <w:pPr>
        <w:pStyle w:val="PreformattedText"/>
        <w:bidi w:val="0"/>
        <w:spacing w:before="0" w:after="0"/>
        <w:jc w:val="left"/>
        <w:rPr/>
      </w:pPr>
      <w:r>
        <w:rPr/>
        <w:t xml:space="preserve"> </w:t>
      </w:r>
      <w:r>
        <w:rPr/>
        <w:t>,C199_=_C217 ,C199_=_C233 ,C199_=_C358 ,\nC199_=_C380 ,C199_=_C402 ,C199_=_C423 ,C199_=_C465 ,C199_=_C466 ,C199_=_C467 ,\nC199_=_C468 ,C199_=_C469 ,C199_=_C470 ,C199_=_C471 ,C199_=_C472 ,C199_=_C473 ,\nC199_=_C474 ,C199_=_C475 ,C201_=_C202 ,C201_=_C236 ,C201_=_C428 ,C201_=_C589 ,\nC201_=_C609 ,C201_=_C629 ,C201_=_C648 ,C201_=_C669 ,C201_=_C670 ,C201_=_C671 ,\nC201_=_C672 ,C201_=_C673 ,C201_=_C674 ,C201_=_C675 ,C201_=_C676 ,C201_=_C677 ,\nC201_=_C678 ,C201_=_C679 ,C201_=_C680 ,C201_=_C681 ,C202_=_C237 ,C202_=_C591 ,\nC202_=_C611 ,C202_=_C631 ,C202_=_C650 ,C202_=_C697 ,C202_=_C698 ,C202_=_C699 ,\nC202_=_C700 ,C202_=_C701 ,C202_=_C702 ,C202_=_C703 ,C202_=_C704 ,C202_=_C705 ,\nC202_=_C706 ,C202_=_C707 ,C216_=_C217 ,C216_=_C218 ,C216_=_C220 ,C216_=_C221 ,\nC216_=_C357 ,C216_=_C379 ,C216_=_C401 ,C216_=_C422 ,C216_=_C445 ,C216_=_C448 ,\nC216_=_C449 ,C216_=_C450 ,C216_=_C451 ,C216_=_C452 ,C216_=_C453 ,C216_=_C454 ,\nC216_=_C455 ,C216_=_C456 ,C216_=_C457 ,C216_=_C458 ,C216_=_C459 ,C217_=_C218 ,\nC217_=_C220 ,C217_=_C221 ,C217_=_C233 ,C217_=_C358 ,C217_=_C380 ,C217_=_C402 ,\nC217_=_C423 ,C217_=_C465 ,C217_=_C466 ,C217_=_C467 ,C217_=_C468 ,C217_=_C469 ,\nC217_=_C470 ,C217_=_C471 ,C217_=_C472 ,C217_=_C473 ,C217_=_C474 ,C217_=_C475 ,\nC218_=_C220 ,C218_=_C221 ,C218_=_C234 ,C218_=_C248 ,C218_=_C359 ,C218_=_C381 ,\nC218_=_C403 ,C218_=_C424 ,C218_=_C480 ,C218_=_C481 ,C218_=_C482 ,C218_=_C483 ,\nC218_=_C484 ,C218_=_C485 ,C218_=_C486 ,C218_=_C487 ,C218_=_C488 ,C218_=_C489 ,\nC220_=_C221 ,C220_=_C250 ,C220_=_C590 ,C220_=_C610 ,C220_=_C630 ,C220_=_C649 ,\nC220_=_C684 ,C220_=_C685 ,C220_=_C686 ,C220_=_C687 ,C220_=_C688 ,C220_=_C689 ,\nC220_=_C690 ,C220_=_C691 ,C220_=_C692 ,C220_=_C693 ,C220_=_C694 ,C220_=_C695 ,\nC221_=_C251 ,C221_=_C592 ,C221_=_C612 ,C221_=_C632 ,C221_=_C651 ,C221_=_C708 ,\nC221_=_C709 ,C221_=_C710 ,C221_=_C711 ,C221_=_C712 ,C221_=_C713 ,C221_=_C714 ,\nC221_=_C715 ,C221_=_C716 ,C221_=_C717 ,C233_=_C234 ,C233_=_C235 ,C233_=_C236 ,\nC233_=_C237 ,C233_=_C358 ,C233_=_C380 ,C233_=_C402 ,C233_=_C423 ,C233_=_C465 ,\nC233_=_C466 ,C233_=_C467 ,C233_=_C468 ,C233_=_C469 ,C233_=_C470 ,C233_=_C471 ,\nC233_=_C472 ,C233_=_C473 ,C233_=_C474 ,C233_=_C475 ,C234_=_C235 ,C234_=_C236 ,\nC234_=_C237 ,C234_=_C248 ,C234_=_C359 ,C234_=_C381 ,C234_=_C403 ,C234_=_C424 ,\nC234_=_C480 ,C234_=_C481 ,C234_=_C482 ,C234_=_C483 ,C234_=_C484 ,C234_=_C485 ,\nC234_=_C486 ,C234_=_C487 ,C234_=_C488 ,C234_=_C489 ,C235_=_C236 ,C235_=_C237 ,\nC235_=_C249 ,C235_=_C360 ,C235_=_C382 ,C235_=_C404 ,C235_=_C425 ,C235_=_C492 ,\nC235_=_C493 ,C235_=_C494 ,C235_=_C495 ,C235_=_C496 ,C235_=_C497 ,C235_=_C498 ,\nC235_=_C499 ,C235_=_C500 ,C235_=_C501 ,C236_=_C237 ,C236_=_C428 ,C236_=_C589 ,\nC236_=_C609 ,C236_=_C629 ,C236_=_C648 ,C236_=_C669 ,C236_=_C670 ,C236_=_C671 ,\nC236_=_C672 ,C236_=_C673 ,C236_=_C674 ,C236_=_C675 ,C236_=_C676 ,C236_=_C677 ,\nC236_=_C678 ,C236_=_C679 ,C236_=_C680 ,C236_=_C681 ,C237_=_C591 ,C237_=_C611 ,\nC237_=_C631 ,C237_=_C650 ,C237_=_C697 ,C237_=_C698 ,C237_=_C699 ,C237_=_C700 ,\nC237_=_C701 ,C237_=_C702 ,C237_=_C703 ,C237_=_C704 ,C237_=_C705 ,C237_=_C706 ,\nC237_=_C707 ,C248_=_C249 ,C248_=_C250 ,C248_=_C251 ,C248_=_C359 ,C248_=_C381 ,\nC248_=_C403 ,C248_=_C424 ,C248_=_C480 ,C248_=_C481 ,C248_=_C482 ,C248_=_C483 ,\nC248_=_C484 ,C248_=_C485 ,C248_=_C486 ,C248_=_C487 ,C248_=_C488 ,C248_=_C489 ,\nC249_=_C250 ,C249_=_C251 ,C249_=_C360 ,C249_=_C382 ,C249_=_C404 ,C249_=_C425 ,\nC249_=_C492 ,C249_=_C493 ,C249_=_C494 ,C249_=_C495 ,C249_=_C496 ,C249_=_C497 ,\nC249_=_C498 ,C249_=_C499 ,C249_=_C500 ,C249_=_C501 ,C250_=_C251 ,C250_=_C590 ,\nC250_=_C610 ,C250_=_C630 ,C250_=_C649 ,C250_=_C684 ,C250_=_C685 ,C250_=_C686 ,\nC250_=_C687 ,C250_=_C688 ,C250_=_C689 ,C250_=_C690 ,C250_=_C691 ,C250_=_C692 ,\nC250_=_C693 ,C250_=_C694 ,C250_=_C695 ,C251_=_C592 ,C251_=_C612 ,C251_=_C632 ,\nC251_=_C651 ,C251_=_C708 ,C251_=_C709 ,C251_=_C710 ,C251_=_C711 ,C251_=_C712 ,\nC251_=_C713 ,C251_=_C714 ,C251_=_C715 ,C251_=_C716 ,C251_=_C717 ,C265_=_C266 ,\nC265_=_C267 ,C265_=_C268 ,C265_=_C275 ,C265_=_C276 ,C265_=_C277 ,C265_=_C278 ,\nC265_=_C279 ,C265_=_C280 ,C265_=_C281 ,C265_=_C282 ,C265_=_C283 ,C265_=_C284 ,\nC265_=_C287 ,C265_=_C309 ,C265_=_C331 ,C265_=_C357 ,C265_=_C358 ,C265_=_C359 ,\nC265_=_C360 ,C265_=_C361 ,C266_=_C267 ,C266_=_C268 ,C266_=_C275 ,C266_=_C276 ,\nC266_=_C277 ,C266_=_C278 ,C266_=_C279 ,C266_=_C280 ,C266_=_C281 ,C266_=_C282 ,\nC266_=_C283 ,C266_=_C284 ,C266_=_C288 ,C266_=_C310 ,C266_=_C332 ,C266_=_C379 ,\nC266_=_C380 ,C266_=_C381 ,C266_=_C382 ,C267_=_C268 ,C267_=_C275 ,C267_=_C276 ,\nC267_=_C277 ,C267_=_C278 ,C267_=_C279 ,C267_=_C280 ,C267_=_C281 ,C267_=_C282 ,\nC267_=_C283 ,C267_=_C284 ,C267_=_C289 ,C267_=_C311 ,C267_=_C333 ,C267_=_C401 ,\nC267_=_C402 ,C267_=_C403 ,C267_=_C404 ,C268_=_C275 ,C268_=_C276 ,C268_=_C277 ,\nC268_=_C278 ,C268_=_C279 ,C268_=_C280 ,C268_=_C281 ,C268_=_C282 ,C268_=_C283 ,\nC268_=_C284 ,C268_=_C290 ,C268_=_C312 ,C268_=_C334 ,C268_=_C422 ,C268_=_C423 ,\nC268_=_C424 ,C268_=_C425 ,C268_=_C428 ,C275_=_C276 ,C275_=_C277 ,C275_=_C278 ,\nC275_=_C279 ,C275_=_C280 ,C275_=_C281 ,C275_=_C282 ,C275_=_C283 ,C275_=_C284 ,\nC275_=_C320 ,C275_=_C513 ,C275_=_C533 ,C276_=_C277 ,C276_=_C278 ,C276_=_C279 ,\nC276_=_C280 ,C276_=_C281 ,C276_=_C282 ,C276_=_C283 ,C276_=_C284 ,C276_=_C321 ,\nC276_=_C535 ,C276_=_C554 ,C276_=_C573 ,C277_=_C278 ,C277_=_C279 ,C277_=_C280 ,\nC277_=_C281 ,C277_=_C282 ,C277_=_C283 ,C277_=_C284 ,C277_=_C345 ,C277_=_C515 ,\nC277_=_C556 ,C278_=_C279 ,C278_=_C280 ,C278_=_C281 ,C278_=_C282 ,C278_=_C283 ,\nC278_=_C284 ,C278_=_C346 ,C278_=_C537 ,C278_=_C577 ,C279_=_C280 ,C279_=_C281 ,\nC279_=_C282 ,C279_=_C283 ,C279_=_C284 ,C279_=_C517 ,C279_=_C579 ,C280_=_C281 ,\nC280_=_C282 ,C280_=_C283 ,C280_=_C284 ,C280_=_C454 ,C280_=_C539 ,C281_=_C282 ,\nC281_=_C283 ,C281_=_C284 ,C281_=_C519 ,C282_=_C283 ,C282_=_C284 ,C282_=_C486 ,\nC282_=_C541 ,C282_=_C692 ,C283_=_C284 ,C283_=_C521 ,C284_=_C543 ,C284_=_C716 ,\nC287_=_C288 ,C287_=_C289 ,C287_=_C290 ,C287_=_C298 ,C287_=_C299 ,C287_=_C300 ,\nC287_=_C301 ,C287_=_C302 ,C287_=_C303 ,C287_=_C304 ,C287_=_C305 ,C287_=_C306 ,\nC287_=_C307 ,C287_=_C309 ,C287_=_C331 ,C287_=_C357 ,C287_=_C358 ,C287_=_C359 ,\nC287_=_C360 ,C287_=_C361 ,C288_=_C289 ,C288_=_C290 ,C288_=_C298 ,C288_=_C299 ,\nC288_=_C300 ,C288_=_C301 ,C288_=_C302 ,C288_=_C303 ,C288_=_C304 ,C288_=_C305 ,\nC288_=_C306 ,C288_=_C307 ,C288_=_C310 ,C288_=_C332 ,C288_=_C379 ,C288_=_C380 ,\nC288_=_C381 ,C288_=_C382 ,C289_=_C290 ,C289_=_C298 ,C289_=_C299 ,C289_=_C300 ,\nC289_=_C301 ,C289_=_C302 ,C289_=_C303 ,C289_=_C304 ,C289_=_C305 ,C289_=_C306 ,\nC289_=_C307 ,C289_=_C311 ,C289_=_C333 ,C289_=_C401 ,C289_=_C402 ,C289_=_C403 ,\nC289_=_C404 ,C290_=_C298 ,C290_=_C299 ,C290_=_C300 ,C290_=_C301 ,C290_=_C302 ,\nC290_=_C303 ,C290_=_C304 ,C290_=_C305 ,C290_=_C306 ,C290_=_C307 ,C290_=_C312 ,\nC290_=_C334 ,C290_=_C422 ,C290_=_C423 ,C290_=_C424 ,C290_=_C425 ,C290_=_C428 ,\nC298_=_C299 ,C298_=_C300 ,C298_=_C301 ,C298_=_C302 ,C298_=_C303 ,C298_=_C304 ,\nC298_=_C305 ,C298_=_C306 ,C298_=_C307 ,C298_=_C342 ,C298_=_C514 ,C298_=_C534 ,\nC298_=_C553 ,C299_=_C300 ,C299_=_C301 ,C299_=_C302 ,C299_=_C303 ,C299_=_C304 ,\nC299_=_C305 ,C299_=_C306 ,C299_=_C307 ,C299_=_C343 ,C299_=_C555 ,C299_=_C574 ,\nC300_=_C301 ,C300_=_C302 ,C300_=_C303 ,C300_=_C304 ,C300_=_C305 ,C300_=_C306 ,\nC300_=_C307 ,C300_=_C536 ,C300_=_C576 ,C301_=_C302 ,C301_=_C303 ,C301_=_C304 ,\nC301_=_C305 ,C301_=_C306 ,C301_=_C307 ,C301_=_C558 ,C302_=_C303 ,C302_=_C304 ,\nC302_=_C305 ,C302_=_C306 ,C302_=_C307 ,C302_=_C538 ,C303_=_C304 ,C303_=_C305 ,\nC303_=_C306 ,C303_=_C307 ,C303_=_C470 ,C303_=_C560 ,C303_=_C675 ,C304_=_C305 ,\nC304_=_C306 ,C304_=_C307 ,C304_=_C540 ,C305_=_C306 ,C305_=_C307 ,C305_=_C498 ,\nC305_=_C562 ,C305_=_C704 ,C306_=_C307 ,C306_=_C542 ,C307_=_C564 ,C309_=_C310 ,\nC309_=_C311 ,C309_=_C312 ,C309_=_C320 ,C309_=_C321 ,C309_=_C322 ,C309_=_C323 ,\nC309_=_C324 ,C309_=_C325 ,C309_=_C326 ,C309_=_C327 ,C309_=_C328 ,C309_=_C329 ,\nC309_=_C330 ,C309_=_C331 ,C309_=_C357 ,C309_=_C358 ,C309_=_C359 ,C309_=_C360 ,\nC309_=_C361 ,C310_=_C311 ,C310_=_C312 ,C310_=_C320 ,C310_=_C321 ,C310_=_C322 ,\nC310_=_C323 ,C310_=_C324 ,C310_=_C325 ,C310_=_C326 ,C310_=_C327 ,C310_=_C328 ,\nC310_=_C329 ,C310_=_C330 ,C310_=_C332 ,C310_=_C379 ,C310_=_C380 ,C310_=_C381 ,\nC310_=_C382 ,C311_=_C312 ,C311_=_C320 ,C311_=_C321 ,C311_=_C322 ,C311_=_C323 ,\nC311_=_C324 ,C311_=_C325 ,C311_=_C326 ,C311_=_C327 ,C311_=_C328 ,C311_=_C329 ,\nC311_=_C330 ,C311_=_C333 ,C311_=_C401 ,C311_=_C402 ,C311_=_C403 ,C311_=_C404 ,\nC312_=_C320 ,C312_=_C321 ,C312_=_C322 ,C312_=_C323 ,C312_=_C324 ,C312_=_C325 ,\nC312_=_C326 ,C312_=_C327 ,C312_=_C328 ,C312_=_C329 ,C312_=_C330 ,C312_=_C334 ,\nC312_=_C422 ,C312_=_C423 ,C312_=_C424 ,C312_=_C425 ,C312_=_C428 ,C320_=_C321 ,\nC320_=_C322 ,C320_=_C323 ,C320_=_C324 ,C320_=_C325 ,C320_=_C326 ,C320_=_C327 ,\nC320_=_C328 ,C320_=_C329 ,C320_=_C330 ,C320_=_C513 ,C320_=_C533 ,C321_=_C322 ,\nC321_=_C323 ,C321_=_C324 ,C321_=_C325 ,C321_=_C326 ,C321_=_C327 ,C321_=_C328 ,\nC321_=_C329 ,C321_=_C330 ,C321_=_C535 ,C321_=_C554 ,C321_=_C573 ,C322_=_C323 ,\nC322_=_C324 ,C322_=_C325 ,C322_=_C326 ,C322_=_C327 ,C322_=_C328 ,C322_=_C329 ,\nC322_=_C330 ,C322_=_C575 ,C323_=_C324 ,C323_=_C325 ,C323_=_C326 ,C323_=_C327 ,\nC323_=_C328 ,C323_=_C329 ,C323_=_C330 ,C323_=_C516 ,C323_=_C557 ,C324_=_C325 ,\nC324_=_C326 ,C324_=_C327 ,C324_=_C328 ,C324_=_C329 ,C324_=_C330 ,C324_=_C451 ,\nC324_=_C578 ,C325_=_C326 ,C325_=_C327 ,C325_=_C328 ,C325_=_C329 ,C325_=_C330 ,\nC325_=_C559 ,C326_=_C327 ,C326_=_C328 ,C326_=_C329 ,C326_=_C330 ,C326_=_C484 ,\nC326_=_C581 ,C326_=_C690 ,C327_=_C328 ,C327_=_C329 ,C327_=_C330 ,C327_=_C561 ,\nC328_=_C329 ,C328_=_C330 ,C328_=_C583 ,C328_=_C714 ,C329_=_C330 ,C329_=_C458 ,\nC329_=_C563 ,C330_=_C459 ,C330_=_C585 ,C330_=_C681 ,C331_=_C332 ,C331_=_C333 ,\nC331_=_C334 ,C331_=_C341 ,C331_=_C342 ,C331_=_C343 ,C331_=_C344 ,C331_=_C345 ,\nC331_=_C346 ,C331_=_C347 ,C331_=_C348 ,C331_=_C349 ,C331_=_C350 ,C331_=_C351 ,\nC331_=_C352 ,C331_=_C353</w:t>
      </w:r>
    </w:p>
    <w:p>
      <w:pPr>
        <w:pStyle w:val="PreformattedText"/>
        <w:bidi w:val="0"/>
        <w:spacing w:before="0" w:after="0"/>
        <w:jc w:val="left"/>
        <w:rPr/>
      </w:pPr>
      <w:r>
        <w:rPr/>
        <w:t xml:space="preserve"> </w:t>
      </w:r>
      <w:r>
        <w:rPr/>
        <w:t>,C331_=_C357 ,C331_=_C358 ,C331_=_C359 ,C331_=_C360 ,\nC331_=_C361 ,C332_=_C333 ,C332_=_C334 ,C332_=_C341 ,C332_=_C342 ,C332_=_C343 ,\nC332_=_C344 ,C332_=_C345 ,C332_=_C346 ,C332_=_C347 ,C332_=_C348 ,C332_=_C349 ,\nC332_=_C350 ,C332_=_C351 ,C332_=_C352 ,C332_=_C353 ,C332_=_C379 ,C332_=_C380 ,\nC332_=_C381 ,C332_=_C382 ,C333_=_C334 ,C333_=_C341 ,C333_=_C342 ,C333_=_C343 ,\nC333_=_C344 ,C333_=_C345 ,C333_=_C346 ,C333_=_C347 ,C333_=_C348 ,C333_=_C349 ,\nC333_=_C350 ,C333_=_C351 ,C333_=_C352 ,C333_=_C353 ,C333_=_C401 ,C333_=_C402 ,\nC333_=_C403 ,C333_=_C404 ,C334_=_C341 ,C334_=_C342 ,C334_=_C343 ,C334_=_C344 ,\nC334_=_C345 ,C334_=_C346 ,C334_=_C347 ,C334_=_C348 ,C334_=_C349 ,C334_=_C350 ,\nC334_=_C351 ,C334_=_C352 ,C334_=_C353 ,C334_=_C422 ,C334_=_C423 ,C334_=_C424 ,\nC334_=_C425 ,C334_=_C428 ,C341_=_C342 ,C341_=_C343 ,C341_=_C344 ,C341_=_C345 ,\nC341_=_C346 ,C341_=_C347 ,C341_=_C348 ,C341_=_C349 ,C341_=_C350 ,C341_=_C351 ,\nC341_=_C352 ,C341_=_C353 ,C341_=_C505 ,C341_=_C525 ,C341_=_C545 ,C341_=_C565 ,\nC341_=_C589 ,C341_=_C590 ,C341_=_C591 ,C341_=_C592 ,C342_=_C343 ,C342_=_C344 ,\nC342_=_C345 ,C342_=_C346 ,C342_=_C347 ,C342_=_C348 ,C342_=_C349 ,C342_=_C350 ,\nC342_=_C351 ,C342_=_C352 ,C342_=_C353 ,C342_=_C514 ,C342_=_C534 ,C342_=_C553 ,\nC343_=_C344 ,C343_=_C345 ,C343_=_C346 ,C343_=_C347 ,C343_=_C348 ,C343_=_C349 ,\nC343_=_C350 ,C343_=_C351 ,C343_=_C352 ,C343_=_C353 ,C343_=_C555 ,C343_=_C574 ,\nC344_=_C345 ,C344_=_C346 ,C344_=_C347 ,C344_=_C348 ,C344_=_C349 ,C344_=_C350 ,\nC344_=_C351 ,C344_=_C352 ,C344_=_C353 ,C345_=_C346 ,C345_=_C347 ,C345_=_C348 ,\nC345_=_C349 ,C345_=_C350 ,C345_=_C351 ,C345_=_C352 ,C345_=_C353 ,C345_=_C515 ,\nC345_=_C556 ,C346_=_C347 ,C346_=_C348 ,C346_=_C349 ,C346_=_C350 ,C346_=_C351 ,\nC346_=_C352 ,C346_=_C353 ,C346_=_C537 ,C346_=_C577 ,C347_=_C348 ,C347_=_C349 ,\nC347_=_C350 ,C347_=_C351 ,C347_=_C352 ,C347_=_C353 ,C347_=_C468 ,C347_=_C672 ,\nC348_=_C349 ,C348_=_C350 ,C348_=_C351 ,C348_=_C352 ,C348_=_C353 ,C348_=_C518 ,\nC348_=_C580 ,C349_=_C350 ,C349_=_C351 ,C349_=_C352 ,C349_=_C353 ,C349_=_C496 ,\nC349_=_C702 ,C350_=_C351 ,C350_=_C352 ,C350_=_C353 ,C350_=_C456 ,C350_=_C582 ,\nC351_=_C352 ,C351_=_C353 ,C351_=_C457 ,C351_=_C679 ,C352_=_C353 ,C352_=_C474 ,\nC352_=_C584 ,C352_=_C680 ,C353_=_C475 ,C353_=_C695 ,C357_=_C358 ,C357_=_C359 ,\nC357_=_C360 ,C357_=_C361 ,C357_=_C379 ,C357_=_C401 ,C357_=_C422 ,C357_=_C445 ,\nC357_=_C448 ,C357_=_C449 ,C357_=_C450 ,C357_=_C451 ,C357_=_C452 ,C357_=_C453 ,\nC357_=_C454 ,C357_=_C455 ,C357_=_C456 ,C357_=_C457 ,C357_=_C458 ,C357_=_C459 ,\nC358_=_C359 ,C358_=_C360 ,C358_=_C361 ,C358_=_C380 ,C358_=_C402 ,C358_=_C423 ,\nC358_=_C465 ,C358_=_C466 ,C358_=_C467 ,C358_=_C468 ,C358_=_C469 ,C358_=_C470 ,\nC358_=_C471 ,C358_=_C472 ,C358_=_C473 ,C358_=_C474 ,C358_=_C475 ,C359_=_C360 ,\nC359_=_C361 ,C359_=_C381 ,C359_=_C403 ,C359_=_C424 ,C359_=_C480 ,C359_=_C481 ,\nC359_=_C482 ,C359_=_C483 ,C359_=_C484 ,C359_=_C485 ,C359_=_C486 ,C359_=_C487 ,\nC359_=_C488 ,C359_=_C489 ,C360_=_C361 ,C360_=_C382 ,C360_=_C404 ,C360_=_C425 ,\nC360_=_C492 ,C360_=_C493 ,C360_=_C494 ,C360_=_C495 ,C360_=_C496 ,C360_=_C497 ,\nC360_=_C498 ,C360_=_C499 ,C360_=_C500 ,C360_=_C501 ,C361_=_C565 ,C361_=_C566 ,\nC361_=_C567 ,C361_=_C568 ,C361_=_C573 ,C361_=_C574 ,C361_=_C575 ,C361_=_C576 ,\nC361_=_C577 ,C361_=_C578 ,C361_=_C579 ,C361_=_C580 ,C361_=_C581 ,C361_=_C582 ,\nC361_=_C583 ,C361_=_C584 ,C361_=_C585 ,C379_=_C380 ,C379_=_C381 ,C379_=_C382 ,\nC379_=_C401 ,C379_=_C422 ,C379_=_C445 ,C379_=_C448 ,C379_=_C449 ,C379_=_C450 ,\nC379_=_C451 ,C379_=_C452 ,C379_=_C453 ,C379_=_C454 ,C379_=_C455 ,C379_=_C456 ,\nC379_=_C457 ,C379_=_C458 ,C379_=_C459 ,C380_=_C381 ,C380_=_C382 ,C380_=_C402 ,\nC380_=_C423 ,C380_=_C465 ,C380_=_C466 ,C380_=_C467 ,C380_=_C468 ,C380_=_C469 ,\nC380_=_C470 ,C380_=_C471 ,C380_=_C472 ,C380_=_C473 ,C380_=_C474 ,C380_=_C475 ,\nC381_=_C382 ,C381_=_C403 ,C381_=_C424 ,C381_=_C480 ,C381_=_C481 ,C381_=_C482 ,\nC381_=_C483 ,C381_=_C484 ,C381_=_C485 ,C381_=_C486 ,C381_=_C487 ,C381_=_C488 ,\nC381_=_C489 ,C382_=_C404 ,C382_=_C425 ,C382_=_C492 ,C382_=_C493 ,C382_=_C494 ,\nC382_=_C495 ,C382_=_C496 ,C382_=_C497 ,C382_=_C498 ,C382_=_C499 ,C382_=_C500 ,\nC382_=_C501 ,C401_=_C402 ,C401_=_C403 ,C401_=_C404 ,C401_=_C422 ,C401_=_C445 ,\nC401_=_C448 ,C401_=_C449 ,C401_=_C450 ,C401_=_C451 ,C401_=_C452 ,C401_=_C453 ,\nC401_=_C454 ,C401_=_C455 ,C401_=_C456 ,C401_=_C457 ,C401_=_C458 ,C401_=_C459 ,\nC402_=_C403 ,C402_=_C404 ,C402_=_C423 ,C402_=_C465 ,C402_=_C466 ,C402_=_C467 ,\nC402_=_C468 ,C402_=_C469 ,C402_=_C470 ,C402_=_C471 ,C402_=_C472 ,C402_=_C473 ,\nC402_=_C474 ,C402_=_C475 ,C403_=_C404 ,C403_=_C424 ,C403_=_C480 ,C403_=_C481 ,\nC403_=_C482 ,C403_=_C483 ,C403_=_C484 ,C403_=_C485 ,C403_=_C486 ,C403_=_C487 ,\nC403_=_C488 ,C403_=_C489 ,C404_=_C425 ,C404_=_C492 ,C404_=_C493 ,C404_=_C494 ,\nC404_=_C495 ,C404_=_C496 ,C404_=_C497 ,C404_=_C498 ,C404_=_C499 ,C404_=_C500 ,\nC404_=_C501 ,C422_=_C423 ,C422_=_C424 ,C422_=_C425 ,C422_=_C428 ,C422_=_C445 ,\nC422_=_C448 ,C422_=_C449 ,C422_=_C450 ,C422_=_C451 ,C422_=_C452 ,C422_=_C453 ,\nC422_=_C454 ,C422_=_C455 ,C422_=_C456 ,C422_=_C457 ,C422_=_C458 ,C422_=_C459 ,\nC423_=_C424 ,C423_=_C425 ,C423_=_C428 ,C423_=_C465 ,C423_=_C466 ,C423_=_C467 ,\nC423_=_C468 ,C423_=_C469 ,C423_=_C470 ,C423_=_C471 ,C423_=_C472 ,C423_=_C473 ,\nC423_=_C474 ,C423_=_C475 ,C424_=_C425 ,C424_=_C428 ,C424_=_C480 ,C424_=_C481 ,\nC424_=_C482 ,C424_=_C483 ,C424_=_C484 ,C424_=_C485 ,C424_=_C486 ,C424_=_C487 ,\nC424_=_C488 ,C424_=_C489 ,C425_=_C428 ,C425_=_C492 ,C425_=_C493 ,C425_=_C494 ,\nC425_=_C495 ,C425_=_C496 ,C425_=_C497 ,C425_=_C498 ,C425_=_C499 ,C425_=_C500 ,\nC425_=_C501 ,C428_=_C589 ,C428_=_C609 ,C428_=_C629 ,C428_=_C648 ,C428_=_C669 ,\nC428_=_C670 ,C428_=_C671 ,C428_=_C672 ,C428_=_C673 ,C428_=_C674 ,C428_=_C675 ,\nC428_=_C676 ,C428_=_C677 ,C428_=_C678 ,C428_=_C679 ,C428_=_C680 ,C428_=_C681 ,\nC445_=_C448 ,C445_=_C449 ,C445_=_C450 ,C445_=_C451 ,C445_=_C452 ,C445_=_C453 ,\nC445_=_C454 ,C445_=_C455 ,C445_=_C456 ,C445_=_C457 ,C445_=_C458 ,C445_=_C459 ,\nC445_=_C508 ,C445_=_C528 ,C445_=_C548 ,C445_=_C568 ,C445_=_C648 ,C445_=_C649 ,\nC445_=_C650 ,C445_=_C651 ,C448_=_C449 ,C448_=_C450 ,C448_=_C451 ,C448_=_C452 ,\nC448_=_C453 ,C448_=_C454 ,C448_=_C455 ,C448_=_C456 ,C448_=_C457 ,C448_=_C458 ,\nC448_=_C459 ,C449_=_C450 ,C449_=_C451 ,C449_=_C452 ,C449_=_C453 ,C449_=_C454 ,\nC449_=_C455 ,C449_=_C456 ,C449_=_C457 ,C449_=_C458 ,C449_=_C459 ,C449_=_C480 ,\nC449_=_C670 ,C449_=_C684 ,C450_=_C451 ,C450_=_C452 ,C450_=_C453 ,C450_=_C454 ,\nC450_=_C455 ,C450_=_C456 ,C450_=_C457 ,C450_=_C458 ,C450_=_C459 ,C450_=_C481 ,\nC450_=_C686 ,C450_=_C698 ,C450_=_C708 ,C451_=_C452 ,C451_=_C453 ,C451_=_C454 ,\nC451_=_C455 ,C451_=_C456 ,C451_=_C457 ,C451_=_C458 ,C451_=_C459 ,C451_=_C578 ,\nC452_=_C453 ,C452_=_C454 ,C452_=_C455 ,C452_=_C456 ,C452_=_C457 ,C452_=_C458 ,\nC452_=_C459 ,C452_=_C494 ,C452_=_C673 ,C452_=_C700 ,C453_=_C454 ,C453_=_C455 ,\nC453_=_C456 ,C453_=_C457 ,C453_=_C458 ,C453_=_C459 ,C453_=_C495 ,C453_=_C689 ,\nC453_=_C711 ,C454_=_C455 ,C454_=_C456 ,C454_=_C457 ,C454_=_C458 ,C454_=_C459 ,\nC454_=_C539 ,C455_=_C456 ,C455_=_C457 ,C455_=_C458 ,C455_=_C459 ,C455_=_C676 ,\nC455_=_C712 ,C456_=_C457 ,C456_=_C458 ,C456_=_C459 ,C456_=_C582 ,C457_=_C458 ,\nC457_=_C459 ,C457_=_C679 ,C458_=_C459 ,C458_=_C563 ,C459_=_C585 ,C459_=_C681 ,\nC465_=_C466 ,C465_=_C467 ,C465_=_C468 ,C465_=_C469 ,C465_=_C470 ,C465_=_C471 ,\nC465_=_C472 ,C465_=_C473 ,C465_=_C474 ,C465_=_C475 ,C465_=_C669 ,C466_=_C467 ,\nC466_=_C468 ,C466_=_C469 ,C466_=_C470 ,C466_=_C471 ,C466_=_C472 ,C466_=_C473 ,\nC466_=_C474 ,C466_=_C475 ,C466_=_C492 ,C466_=_C671 ,C466_=_C685 ,C466_=_C697 ,\nC467_=_C468 ,C467_=_C469 ,C467_=_C470 ,C467_=_C471 ,C467_=_C472 ,C467_=_C473 ,\nC467_=_C474 ,C467_=_C475 ,C467_=_C493 ,C467_=_C699 ,C467_=_C709 ,C468_=_C469 ,\nC468_=_C470 ,C468_=_C471 ,C468_=_C472 ,C468_=_C473 ,C468_=_C474 ,C468_=_C475 ,\nC468_=_C672 ,C469_=_C470 ,C469_=_C471 ,C469_=_C472 ,C469_=_C473 ,C469_=_C474 ,\nC469_=_C475 ,C469_=_C688 ,C469_=_C710 ,C470_=_C471 ,C470_=_C472 ,C470_=_C473 ,\nC470_=_C474 ,C470_=_C475 ,C470_=_C560 ,C470_=_C675 ,C471_=_C472 ,C471_=_C473 ,\nC471_=_C474 ,C471_=_C475 ,C471_=_C691 ,C472_=_C473 ,C472_=_C474 ,C472_=_C475 ,\nC472_=_C520 ,C472_=_C678 ,C473_=_C474 ,C473_=_C475 ,C473_=_C693 ,C474_=_C475 ,\nC474_=_C584 ,C474_=_C680 ,C475_=_C695 ,C480_=_C481 ,C480_=_C482 ,C480_=_C483 ,\nC480_=_C484 ,C480_=_C485 ,C480_=_C486 ,C480_=_C487 ,C480_=_C488 ,C480_=_C489 ,\nC480_=_C670 ,C480_=_C684 ,C481_=_C482 ,C481_=_C483 ,C481_=_C484 ,C481_=_C485 ,\nC481_=_C486 ,C481_=_C487 ,C481_=_C488 ,C481_=_C489 ,C481_=_C686 ,C481_=_C698 ,\nC481_=_C708 ,C482_=_C483 ,C482_=_C484 ,C482_=_C485 ,C482_=_C486 ,C482_=_C487 ,\nC482_=_C488 ,C482_=_C489 ,C482_=_C687 ,C483_=_C484 ,C483_=_C485 ,C483_=_C486 ,\nC483_=_C487 ,C483_=_C488 ,C483_=_C489 ,C483_=_C674 ,C483_=_C701 ,C484_=_C485 ,\nC484_=_C486 ,C484_=_C487 ,C484_=_C488 ,C484_=_C489 ,C484_=_C581 ,C484_=_C690 ,\nC485_=_C486 ,C485_=_C487 ,C485_=_C488 ,C485_=_C489 ,C485_=_C703 ,C486_=_C487 ,\nC486_=_C488 ,C486_=_C489 ,C486_=_C541 ,C486_=_C692 ,C487_=_C488 ,C487_=_C489 ,\nC487_=_C705 ,C488_=_C489 ,C488_=_C694 ,C489_=_C707 ,C492_=_C493 ,C492_=_C494 ,\nC492_=_C495 ,C492_=_C496 ,C492_=_C497 ,C492_=_C498 ,C492_=_C499 ,C492_=_C500 ,\nC492_=_C501 ,C492_=_C671 ,C492_=_C685 ,C492_=_C697 ,C493_=_C494 ,C493_=_C495 ,\nC493_=_C496 ,C493_=_C497 ,C493_=_C498 ,C493_=_C499 ,C493_=_C500 ,C493_=_C501 ,\nC493_=_C699 ,C493_=_C709 ,C494_=_C495 ,C494_=_C496 ,C494_=_C497 ,C494_=_C498 ,\nC494_=_C499 ,C494_=_C500 ,C494_=_C501 ,C494_=_C673 ,C494_=_C700 ,C495_=_C496 ,\nC495_=_C497 ,C495_=_C498 ,C495_=_C499 ,C495_=_C500 ,C495_=_C501 ,C495_=_C689 ,\nC495_=_C711 ,C496_=_C497 ,C496_=_C498 ,C496_=_C499 ,C496_=_C500 ,C496_=_C501 ,\nC496_=_C702 ,C497_=_C498 ,C497_=_C499 ,C497_=_C500 ,C497_=_C501 ,C497_=_C677 ,\nC497_=_C713 ,C498_=_C499 ,C498_=_C500 ,C498_=_C501 ,C498_=_C562 ,C498_=_C704 ,\nC499_=_C500 ,C499_=_C501 ,C499_=_C715 ,C500_=_C501 ,C500_=_C522 ,C500_=_C706 ,\nC501_=_C717</w:t>
      </w:r>
    </w:p>
    <w:p>
      <w:pPr>
        <w:pStyle w:val="PreformattedText"/>
        <w:bidi w:val="0"/>
        <w:spacing w:before="0" w:after="0"/>
        <w:jc w:val="left"/>
        <w:rPr/>
      </w:pPr>
      <w:r>
        <w:rPr/>
        <w:t xml:space="preserve"> </w:t>
      </w:r>
      <w:r>
        <w:rPr/>
        <w:t>,C505_=_C506 ,C505_=_C507 ,C505_=_C508 ,C505_=_C513 ,C505_=_C514 ,\nC505_=_C515 ,C505_=_C516 ,C505_=_C517 ,C505_=_C518 ,C505_=_C519 ,C505_=_C520 ,\nC505_=_C521 ,C505_=_C522 ,C505_=_C525 ,C505_=_C545 ,C505_=_C565 ,C505_=_C589 ,\nC505_=_C590 ,C505_=_C591 ,C505_=_C592 ,C506_=_C507 ,C506_=_C508 ,C506_=_C513 ,\nC506_=_C514 ,C506_=_C515 ,C506_=_C516 ,C506_=_C517 ,C506_=_C518 ,C506_=_C519 ,\nC506_=_C520 ,C506_=_C521 ,C506_=_C522 ,C506_=_C526 ,C506_=_C546 ,C506_=_C566 ,\nC506_=_C609 ,C506_=_C610 ,C506_=_C611 ,C506_=_C612 ,C507_=_C508 ,C507_=_C513 ,\nC507_=_C514 ,C507_=_C515 ,C507_=_C516 ,C507_=_C517 ,C507_=_C518 ,C507_=_C519 ,\nC507_=_C520 ,C507_=_C521 ,C507_=_C522 ,C507_=_C527 ,C507_=_C547 ,C507_=_C567 ,\nC507_=_C629 ,C507_=_C630 ,C507_=_C631 ,C507_=_C632 ,C508_=_C513 ,C508_=_C514 ,\nC508_=_C515 ,C508_=_C516 ,C508_=_C517 ,C508_=_C518 ,C508_=_C519 ,C508_=_C520 ,\nC508_=_C521 ,C508_=_C522 ,C508_=_C528 ,C508_=_C548 ,C508_=_C568 ,C508_=_C648 ,\nC508_=_C649 ,C508_=_C650 ,C508_=_C651 ,C513_=_C514 ,C513_=_C515 ,C513_=_C516 ,\nC513_=_C517 ,C513_=_C518 ,C513_=_C519 ,C513_=_C520 ,C513_=_C521 ,C513_=_C522 ,\nC513_=_C533 ,C514_=_C515 ,C514_=_C516 ,C514_=_C517 ,C514_=_C518 ,C514_=_C519 ,\nC514_=_C520 ,C514_=_C521 ,C514_=_C522 ,C514_=_C534 ,C514_=_C553 ,C515_=_C516 ,\nC515_=_C517 ,C515_=_C518 ,C515_=_C519 ,C515_=_C520 ,C515_=_C521 ,C515_=_C522 ,\nC515_=_C556 ,C516_=_C517 ,C516_=_C518 ,C516_=_C519 ,C516_=_C520 ,C516_=_C521 ,\nC516_=_C522 ,C516_=_C557 ,C517_=_C518 ,C517_=_C519 ,C517_=_C520 ,C517_=_C521 ,\nC517_=_C522 ,C517_=_C579 ,C518_=_C519 ,C518_=_C520 ,C518_=_C521 ,C518_=_C522 ,\nC518_=_C580 ,C519_=_C520 ,C519_=_C521 ,C519_=_C522 ,C520_=_C521 ,C520_=_C522 ,\nC520_=_C678 ,C521_=_C522 ,C522_=_C706 ,C525_=_C526 ,C525_=_C527 ,C525_=_C528 ,\nC525_=_C533 ,C525_=_C534 ,C525_=_C535 ,C525_=_C536 ,C525_=_C537 ,C525_=_C538 ,\nC525_=_C539 ,C525_=_C540 ,C525_=_C541 ,C525_=_C542 ,C525_=_C543 ,C525_=_C545 ,\nC525_=_C565 ,C525_=_C589 ,C525_=_C590 ,C525_=_C591 ,C525_=_C592 ,C526_=_C527 ,\nC526_=_C528 ,C526_=_C533 ,C526_=_C534 ,C526_=_C535 ,C526_=_C536 ,C526_=_C537 ,\nC526_=_C538 ,C526_=_C539 ,C526_=_C540 ,C526_=_C541 ,C526_=_C542 ,C526_=_C543 ,\nC526_=_C546 ,C526_=_C566 ,C526_=_C609 ,C526_=_C610 ,C526_=_C611 ,C526_=_C612 ,\nC527_=_C528 ,C527_=_C533 ,C527_=_C534 ,C527_=_C535 ,C527_=_C536 ,C527_=_C537 ,\nC527_=_C538 ,C527_=_C539 ,C527_=_C540 ,C527_=_C541 ,C527_=_C542 ,C527_=_C543 ,\nC527_=_C547 ,C527_=_C567 ,C527_=_C629 ,C527_=_C630 ,C527_=_C631 ,C527_=_C632 ,\nC528_=_C533 ,C528_=_C534 ,C528_=_C535 ,C528_=_C536 ,C528_=_C537 ,C528_=_C538 ,\nC528_=_C539 ,C528_=_C540 ,C528_=_C541 ,C528_=_C542 ,C528_=_C543 ,C528_=_C548 ,\nC528_=_C568 ,C528_=_C648 ,C528_=_C649 ,C528_=_C650 ,C528_=_C651 ,C533_=_C534 ,\nC533_=_C535 ,C533_=_C536 ,C533_=_C537 ,C533_=_C538 ,C533_=_C539 ,C533_=_C540 ,\nC533_=_C541 ,C533_=_C542 ,C533_=_C543 ,C534_=_C535 ,C534_=_C536 ,C534_=_C537 ,\nC534_=_C538 ,C534_=_C539 ,C534_=_C540 ,C534_=_C541 ,C534_=_C542 ,C534_=_C543 ,\nC534_=_C553 ,C535_=_C536 ,C535_=_C537 ,C535_=_C538 ,C535_=_C539 ,C535_=_C540 ,\nC535_=_C541 ,C535_=_C542 ,C535_=_C543 ,C535_=_C554 ,C535_=_C573 ,C536_=_C537 ,\nC536_=_C538 ,C536_=_C539 ,C536_=_C540 ,C536_=_C541 ,C536_=_C542 ,C536_=_C543 ,\nC536_=_C576 ,C537_=_C538 ,C537_=_C539 ,C537_=_C540 ,C537_=_C541 ,C537_=_C542 ,\nC537_=_C543 ,C537_=_C577 ,C538_=_C539 ,C538_=_C540 ,C538_=_C541 ,C538_=_C542 ,\nC538_=_C543 ,C539_=_C540 ,C539_=_C541 ,C539_=_C542 ,C539_=_C543 ,C540_=_C541 ,\nC540_=_C542 ,C540_=_C543 ,C541_=_C542 ,C541_=_C543 ,C541_=_C692 ,C542_=_C543 ,\nC543_=_C716 ,C545_=_C546 ,C545_=_C547 ,C545_=_C548 ,C545_=_C553 ,C545_=_C554 ,\nC545_=_C555 ,C545_=_C556 ,C545_=_C557 ,C545_=_C558 ,C545_=_C559 ,C545_=_C560 ,\nC545_=_C561 ,C545_=_C562 ,C545_=_C563 ,C545_=_C564 ,C545_=_C565 ,C545_=_C589 ,\nC545_=_C590 ,C545_=_C591 ,C545_=_C592 ,C546_=_C547 ,C546_=_C548 ,C546_=_C553 ,\nC546_=_C554 ,C546_=_C555 ,C546_=_C556 ,C546_=_C557 ,C546_=_C558 ,C546_=_C559 ,\nC546_=_C560 ,C546_=_C561 ,C546_=_C562 ,C546_=_C563 ,C546_=_C564 ,C546_=_C566 ,\nC546_=_C609 ,C546_=_C610 ,C546_=_C611 ,C546_=_C612 ,C547_=_C548 ,C547_=_C553 ,\nC547_=_C554 ,C547_=_C555 ,C547_=_C556 ,C547_=_C557 ,C547_=_C558 ,C547_=_C559 ,\nC547_=_C560 ,C547_=_C561 ,C547_=_C562 ,C547_=_C563 ,C547_=_C564 ,C547_=_C567 ,\nC547_=_C629 ,C547_=_C630 ,C547_=_C631 ,C547_=_C632 ,C548_=_C553 ,C548_=_C554 ,\nC548_=_C555 ,C548_=_C556 ,C548_=_C557 ,C548_=_C558 ,C548_=_C559 ,C548_=_C560 ,\nC548_=_C561 ,C548_=_C562 ,C548_=_C563 ,C548_=_C564 ,C548_=_C568 ,C548_=_C648 ,\nC548_=_C649 ,C548_=_C650 ,C548_=_C651 ,C553_=_C554 ,C553_=_C555 ,C553_=_C556 ,\nC553_=_C557 ,C553_=_C558 ,C553_=_C559 ,C553_=_C560 ,C553_=_C561 ,C553_=_C562 ,\nC553_=_C563 ,C553_=_C564 ,C554_=_C555 ,C554_=_C556 ,C554_=_C557 ,C554_=_C558 ,\nC554_=_C559 ,C554_=_C560 ,C554_=_C561 ,C554_=_C562 ,C554_=_C563 ,C554_=_C564 ,\nC554_=_C573 ,C555_=_C556 ,C555_=_C557 ,C555_=_C558 ,C555_=_C559 ,C555_=_C560 ,\nC555_=_C561 ,C555_=_C562 ,C555_=_C563 ,C555_=_C564 ,C555_=_C574 ,C556_=_C557 ,\nC556_=_C558 ,C556_=_C559 ,C556_=_C560 ,C556_=_C561 ,C556_=_C562 ,C556_=_C563 ,\nC556_=_C564 ,C557_=_C558 ,C557_=_C559 ,C557_=_C560 ,C557_=_C561 ,C557_=_C562 ,\nC557_=_C563 ,C557_=_C564 ,C558_=_C559 ,C558_=_C560 ,C558_=_C561 ,C558_=_C562 ,\nC558_=_C563 ,C558_=_C564 ,C559_=_C560 ,C559_=_C561 ,C559_=_C562 ,C559_=_C563 ,\nC559_=_C564 ,C560_=_C561 ,C560_=_C562 ,C560_=_C563 ,C560_=_C564 ,C560_=_C675 ,\nC561_=_C562 ,C561_=_C563 ,C561_=_C564 ,C562_=_C563 ,C562_=_C564 ,C562_=_C704 ,\nC563_=_C564 ,C565_=_C566 ,C565_=_C567 ,C565_=_C568 ,C565_=_C573 ,C565_=_C574 ,\nC565_=_C575 ,C565_=_C576 ,C565_=_C577 ,C565_=_C578 ,C565_=_C579 ,C565_=_C580 ,\nC565_=_C581 ,C565_=_C582 ,C565_=_C583 ,C565_=_C584 ,C565_=_C585 ,C565_=_C589 ,\nC565_=_C590 ,C565_=_C591 ,C565_=_C592 ,C566_=_C567 ,C566_=_C568 ,C566_=_C573 ,\nC566_=_C574 ,C566_=_C575 ,C566_=_C576 ,C566_=_C577 ,C566_=_C578 ,C566_=_C579 ,\nC566_=_C580 ,C566_=_C581 ,C566_=_C582 ,C566_=_C583 ,C566_=_C584 ,C566_=_C585 ,\nC566_=_C609 ,C566_=_C610 ,C566_=_C611 ,C566_=_C612 ,C567_=_C568 ,C567_=_C573 ,\nC567_=_C574 ,C567_=_C575 ,C567_=_C576 ,C567_=_C577 ,C567_=_C578 ,C567_=_C579 ,\nC567_=_C580 ,C567_=_C581 ,C567_=_C582 ,C567_=_C583 ,C567_=_C584 ,C567_=_C585 ,\nC567_=_C629 ,C567_=_C630 ,C567_=_C631 ,C567_=_C632 ,C568_=_C573 ,C568_=_C574 ,\nC568_=_C575 ,C568_=_C576 ,C568_=_C577 ,C568_=_C578 ,C568_=_C579 ,C568_=_C580 ,\nC568_=_C581 ,C568_=_C582 ,C568_=_C583 ,C568_=_C584 ,C568_=_C585 ,C568_=_C648 ,\nC568_=_C649 ,C568_=_C650 ,C568_=_C651 ,C573_=_C574 ,C573_=_C575 ,C573_=_C576 ,\nC573_=_C577 ,C573_=_C578 ,C573_=_C579 ,C573_=_C580 ,C573_=_C581 ,C573_=_C582 ,\nC573_=_C583 ,C573_=_C584 ,C573_=_C585 ,C574_=_C575 ,C574_=_C576 ,C574_=_C577 ,\nC574_=_C578 ,C574_=_C579 ,C574_=_C580 ,C574_=_C581 ,C574_=_C582 ,C574_=_C583 ,\nC574_=_C584 ,C574_=_C585 ,C575_=_C576 ,C575_=_C577 ,C575_=_C578 ,C575_=_C579 ,\nC575_=_C580 ,C575_=_C581 ,C575_=_C582 ,C575_=_C583 ,C575_=_C584 ,C575_=_C585 ,\nC576_=_C577 ,C576_=_C578 ,C576_=_C579 ,C576_=_C580 ,C576_=_C581 ,C576_=_C582 ,\nC576_=_C583 ,C576_=_C584 ,C576_=_C585 ,C577_=_C578 ,C577_=_C579 ,C577_=_C580 ,\nC577_=_C581 ,C577_=_C582 ,C577_=_C583 ,C577_=_C584 ,C577_=_C585 ,C578_=_C579 ,\nC578_=_C580 ,C578_=_C581 ,C578_=_C582 ,C578_=_C583 ,C578_=_C584 ,C578_=_C585 ,\nC579_=_C580 ,C579_=_C581 ,C579_=_C582 ,C579_=_C583 ,C579_=_C584 ,C579_=_C585 ,\nC580_=_C581 ,C580_=_C582 ,C580_=_C583 ,C580_=_C584 ,C580_=_C585 ,C581_=_C582 ,\nC581_=_C583 ,C581_=_C584 ,C581_=_C585 ,C581_=_C690 ,C582_=_C583 ,C582_=_C584 ,\nC582_=_C585 ,C583_=_C584 ,C583_=_C585 ,C583_=_C714 ,C584_=_C585 ,C584_=_C680 ,\nC585_=_C681 ,C589_=_C590 ,C589_=_C591 ,C589_=_C592 ,C589_=_C609 ,C589_=_C629 ,\nC589_=_C648 ,C589_=_C669 ,C589_=_C670 ,C589_=_C671 ,C589_=_C672 ,C589_=_C673 ,\nC589_=_C674 ,C589_=_C675 ,C589_=_C676 ,C589_=_C677 ,C589_=_C678 ,C589_=_C679 ,\nC589_=_C680 ,C589_=_C681 ,C590_=_C591 ,C590_=_C592 ,C590_=_C610 ,C590_=_C630 ,\nC590_=_C649 ,C590_=_C684 ,C590_=_C685 ,C590_=_C686 ,C590_=_C687 ,C590_=_C688 ,\nC590_=_C689 ,C590_=_C690 ,C590_=_C691 ,C590_=_C692 ,C590_=_C693 ,C590_=_C694 ,\nC590_=_C695 ,C591_=_C592 ,C591_=_C611 ,C591_=_C631 ,C591_=_C650 ,C591_=_C697 ,\nC591_=_C698 ,C591_=_C699 ,C591_=_C700 ,C591_=_C701 ,C591_=_C702 ,C591_=_C703 ,\nC591_=_C704 ,C591_=_C705 ,C591_=_C706 ,C591_=_C707 ,C592_=_C612 ,C592_=_C632 ,\nC592_=_C651 ,C592_=_C708 ,C592_=_C709 ,C592_=_C710 ,C592_=_C711 ,C592_=_C712 ,\nC592_=_C713 ,C592_=_C714 ,C592_=_C715 ,C592_=_C716 ,C592_=_C717 ,C609_=_C610 ,\nC609_=_C611 ,C609_=_C612 ,C609_=_C629 ,C609_=_C648 ,C609_=_C669 ,C609_=_C670 ,\nC609_=_C671 ,C609_=_C672 ,C609_=_C673 ,C609_=_C674 ,C609_=_C675 ,C609_=_C676 ,\nC609_=_C677 ,C609_=_C678 ,C609_=_C679 ,C609_=_C680 ,C609_=_C681 ,C610_=_C611 ,\nC610_=_C612 ,C610_=_C630 ,C610_=_C649 ,C610_=_C684 ,C610_=_C685 ,C610_=_C686 ,\nC610_=_C687 ,C610_=_C688 ,C610_=_C689 ,C610_=_C690 ,C610_=_C691 ,C610_=_C692 ,\nC610_=_C693 ,C610_=_C694 ,C610_=_C695 ,C611_=_C612 ,C611_=_C631 ,C611_=_C650 ,\nC611_=_C697 ,C611_=_C698 ,C611_=_C699 ,C611_=_C700 ,C611_=_C701 ,C611_=_C702 ,\nC611_=_C703 ,C611_=_C704 ,C611_=_C705 ,C611_=_C706 ,C611_=_C707 ,C612_=_C632 ,\nC612_=_C651 ,C612_=_C708 ,C612_=_C709 ,C612_=_C710 ,C612_=_C711 ,C612_=_C712 ,\nC612_=_C713 ,C612_=_C714 ,C612_=_C715 ,C612_=_C716 ,C612_=_C717 ,C629_=_C630 ,\nC629_=_C631 ,C629_=_C632 ,C629_=_C648 ,C629_=_C669 ,C629_=_C670 ,C629_=_C671 ,\nC629_=_C672 ,C629_=_C673 ,C629_=_C674 ,C629_=_C675 ,C629_=_C676 ,C629_=_C677 ,\nC629_=_C678 ,C629_=_C679 ,C629_=_C680 ,C629_=_C681 ,C630_=_C631 ,C630_=_C632 ,\nC630_=_C649 ,C630_=_C684 ,C630_=_C685 ,C630_=_C686 ,C630_=_C687 ,C630_=_C688 ,\nC630_=_C689 ,C630_=_C690 ,C630_=_C691 ,C630_=_C692 ,C630_=_C693 ,C630_=_C694 ,\nC630_=_C695 ,C631_=_C632 ,C631_=_C650 ,C631_=_C697 ,C631_=_C698 ,C631_=_C699 ,\nC631_=_C700 ,C631_=_C701 ,C631_=_C702 ,C631_=_C703 ,C631_=_C704 ,C631_=_C705 ,\nC631_=_C706 ,C631_=_C707 ,C632_=_C651 ,C632_=_C708 ,C632_=_C709 ,C632_=_C710 ,\nC632_=_C711 ,C632_=_C712 ,C632_=_C713 ,C632_=_C714 ,C632_=_C715 ,C632_=_C716</w:t>
      </w:r>
    </w:p>
    <w:p>
      <w:pPr>
        <w:pStyle w:val="PreformattedText"/>
        <w:bidi w:val="0"/>
        <w:spacing w:before="0" w:after="0"/>
        <w:jc w:val="left"/>
        <w:rPr/>
      </w:pPr>
      <w:r>
        <w:rPr/>
        <w:t xml:space="preserve"> </w:t>
      </w:r>
      <w:r>
        <w:rPr/>
        <w:t>,\nC632_=_C717 ,C648_=_C649 ,C648_=_C650 ,C648_=_C651 ,C648_=_C669 ,C648_=_C670 ,\nC648_=_C671 ,C648_=_C672 ,C648_=_C673 ,C648_=_C674 ,C648_=_C675 ,C648_=_C676 ,\nC648_=_C677 ,C648_=_C678 ,C648_=_C679 ,C648_=_C680 ,C648_=_C681 ,C649_=_C650 ,\nC649_=_C651 ,C649_=_C684 ,C649_=_C685 ,C649_=_C686 ,C649_=_C687 ,C649_=_C688 ,\nC649_=_C689 ,C649_=_C690 ,C649_=_C691 ,C649_=_C692 ,C649_=_C693 ,C649_=_C694 ,\nC649_=_C695 ,C650_=_C651 ,C650_=_C697 ,C650_=_C698 ,C650_=_C699 ,C650_=_C700 ,\nC650_=_C701 ,C650_=_C702 ,C650_=_C703 ,C650_=_C704 ,C650_=_C705 ,C650_=_C706 ,\nC650_=_C707 ,C651_=_C708 ,C651_=_C709 ,C651_=_C710 ,C651_=_C711 ,C651_=_C712 ,\nC651_=_C713 ,C651_=_C714 ,C651_=_C715 ,C651_=_C716 ,C651_=_C717 ,C669_=_C670 ,\nC669_=_C671 ,C669_=_C672 ,C669_=_C673 ,C669_=_C674 ,C669_=_C675 ,C669_=_C676 ,\nC669_=_C677 ,C669_=_C678 ,C669_=_C679 ,C669_=_C680 ,C669_=_C681 ,C670_=_C671 ,\nC670_=_C672 ,C670_=_C673 ,C670_=_C674 ,C670_=_C675 ,C670_=_C676 ,C670_=_C677 ,\nC670_=_C678 ,C670_=_C679 ,C670_=_C680 ,C670_=_C681 ,C670_=_C684 ,C671_=_C672 ,\nC671_=_C673 ,C671_=_C674 ,C671_=_C675 ,C671_=_C676 ,C671_=_C677 ,C671_=_C678 ,\nC671_=_C679 ,C671_=_C680 ,C671_=_C681 ,C671_=_C685 ,C671_=_C697 ,C672_=_C673 ,\nC672_=_C674 ,C672_=_C675 ,C672_=_C676 ,C672_=_C677 ,C672_=_C678 ,C672_=_C679 ,\nC672_=_C680 ,C672_=_C681 ,C673_=_C674 ,C673_=_C675 ,C673_=_C676 ,C673_=_C677 ,\nC673_=_C678 ,C673_=_C679 ,C673_=_C680 ,C673_=_C681 ,C673_=_C700 ,C674_=_C675 ,\nC674_=_C676 ,C674_=_C677 ,C674_=_C678 ,C674_=_C679 ,C674_=_C680 ,C674_=_C681 ,\nC674_=_C701 ,C675_=_C676 ,C675_=_C677 ,C675_=_C678 ,C675_=_C679 ,C675_=_C680 ,\nC675_=_C681 ,C676_=_C677 ,C676_=_C678 ,C676_=_C679 ,C676_=_C680 ,C676_=_C681 ,\nC676_=_C712 ,C677_=_C678 ,C677_=_C679 ,C677_=_C680 ,C677_=_C681 ,C677_=_C713 ,\nC678_=_C679 ,C678_=_C680 ,C678_=_C681 ,C679_=_C680 ,C679_=_C681 ,C680_=_C681 ,\nC684_=_C685 ,C684_=_C686 ,C684_=_C687 ,C684_=_C688 ,C684_=_C689 ,C684_=_C690 ,\nC684_=_C691 ,C684_=_C692 ,C684_=_C693 ,C684_=_C694 ,C684_=_C695 ,C685_=_C686 ,\nC685_=_C687 ,C685_=_C688 ,C685_=_C689 ,C685_=_C690 ,C685_=_C691 ,C685_=_C692 ,\nC685_=_C693 ,C685_=_C694 ,C685_=_C695 ,C685_=_C697 ,C686_=_C687 ,C686_=_C688 ,\nC686_=_C689 ,C686_=_C690 ,C686_=_C691 ,C686_=_C692 ,C686_=_C693 ,C686_=_C694 ,\nC686_=_C695 ,C686_=_C698 ,C686_=_C708 ,C687_=_C688 ,C687_=_C689 ,C687_=_C690 ,\nC687_=_C691 ,C687_=_C692 ,C687_=_C693 ,C687_=_C694 ,C687_=_C695 ,C688_=_C689 ,\nC688_=_C690 ,C688_=_C691 ,C688_=_C692 ,C688_=_C693 ,C688_=_C694 ,C688_=_C695 ,\nC688_=_C710 ,C689_=_C690 ,C689_=_C691 ,C689_=_C692 ,C689_=_C693 ,C689_=_C694 ,\nC689_=_C695 ,C689_=_C711 ,C690_=_C691 ,C690_=_C692 ,C690_=_C693 ,C690_=_C694 ,\nC690_=_C695 ,C691_=_C692 ,C691_=_C693 ,C691_=_C694 ,C691_=_C695 ,C692_=_C693 ,\nC692_=_C694 ,C692_=_C695 ,C693_=_C694 ,C693_=_C695 ,C694_=_C695 ,C697_=_C698 ,\nC697_=_C699 ,C697_=_C700 ,C697_=_C701 ,C697_=_C702 ,C697_=_C703 ,C697_=_C704 ,\nC697_=_C705 ,C697_=_C706 ,C697_=_C707 ,C698_=_C699 ,C698_=_C700 ,C698_=_C701 ,\nC698_=_C702 ,C698_=_C703 ,C698_=_C704 ,C698_=_C705 ,C698_=_C706 ,C698_=_C707 ,\nC698_=_C708 ,C699_=_C700 ,C699_=_C701 ,C699_=_C702 ,C699_=_C703 ,C699_=_C704 ,\nC699_=_C705 ,C699_=_C706 ,C699_=_C707 ,C699_=_C709 ,C700_=_C701 ,C700_=_C702 ,\nC700_=_C703 ,C700_=_C704 ,C700_=_C705 ,C700_=_C706 ,C700_=_C707 ,C701_=_C702 ,\nC701_=_C703 ,C701_=_C704 ,C701_=_C705 ,C701_=_C706 ,C701_=_C707 ,C702_=_C703 ,\nC702_=_C704 ,C702_=_C705 ,C702_=_C706 ,C702_=_C707 ,C703_=_C704 ,C703_=_C705 ,\nC703_=_C706 ,C703_=_C707 ,C704_=_C705 ,C704_=_C706 ,C704_=_C707 ,C705_=_C706 ,\nC705_=_C707 ,C706_=_C707 ,C708_=_C709 ,C708_=_C710 ,C708_=_C711 ,C708_=_C712 ,\nC708_=_C713 ,C708_=_C714 ,C708_=_C715 ,C708_=_C716 ,C708_=_C717 ,C709_=_C710 ,\nC709_=_C711 ,C709_=_C712 ,C709_=_C713 ,C709_=_C714 ,C709_=_C715 ,C709_=_C716 ,\nC709_=_C717 ,C710_=_C711 ,C710_=_C712 ,C710_=_C713 ,C710_=_C714 ,C710_=_C715 ,\nC710_=_C716 ,C710_=_C717 ,C711_=_C712 ,C711_=_C713 ,C711_=_C714 ,C711_=_C715 ,\nC711_=_C716 ,C711_=_C717 ,C712_=_C713 ,C712_=_C714 ,C712_=_C715 ,C712_=_C716 ,\nC712_=_C717 ,C713_=_C714 ,C713_=_C715 ,C713_=_C716 ,C713_=_C717 ,C714_=_C715 ,\nC714_=_C716 ,C714_=_C717 ,C715_=_C716 ,C715_=_C717 ,C716_=_C717 ,"];27[shape=box, label="id:27 level: 2\n304: C1 C4 C5 C8 C11 \nC12 C13 C14 C15 C16 C17 \nC18 C19 C20 C21 C22 C23 \nC24 C25 C28 C29 C32 C35 \nC36 C37 C38 C39 C40 C41 \nC42 C43 C44 C45 C46 C47 \nC48 C49 C50 C51 C54 C55 \nC57 C58 C76 C77 C80 C83 \nC84 C85 C86 C87 C88 C89 \nC90 C91 C92 C93 C94 C95 \nC96 C97 C98 C99 C100 C101 \nC104 C107 C108 C109 C110 C111 \nC112 C113 C114 C115 C116 C117 \nC118 C119 C120 C121 C122 C123 \nC124 C126 C127 C129 C130 C149 \nC150 C152 C153 C173 C176 C177 \nC178 C179 C180 C181 C182 C183 \nC184 C185 C186 C187 C188 C189 \nC190 C191 C192 C193 C194 C197 \nC198 C199 C200 C201 C202 C203 \nC204 C205 C206 C207 C208 C209 \nC210 C211 C212 C213 C214 C215 \nC233 C234 C235 C236 C237 C238 \nC239 C240 C241 C242 C243 C244 \nC245 C246 C247 C248 C249 C250 \nC251 C252 C253 C254 C255 C256 \nC257 C258 C259 C260 C261 C283 \nC306 C307 C330 C352 C375 C376 \nC399 C420 C440 C441 C459 C474 \nC488 C489 C501 C521 C542 C564 \nC584 C585 C605 C625 C627 C645 \nC647 C665 C680 C681 C694 C707 \nC717 C735 C736 C754 C792 C793 \nC810 C811 C812 C828 C847 C861 \nC862 C863 C876 C877 C899 C906 \nC907 C923 C924 C940 C941 C973 \nC974 C989 C990 C991 C1006 C1018 \nC1031 C1032 C1033 C1044 C1045 C1062 \nC1063 C1068 C1069 C1083 C1098 C1099 \nC1112 C1114 C1126 C1127 C1140 C1151 \nC1153 C1162 C1164 C1173 C1182 C1183 \nC1189 C1191 C1196 C1197 C1201 C1213 \nC1214 C1225 C1226 C1237 C1239 C1249 \nC1250 C1258 C1259 C1267 C1277 C1283 \nC1284 C1288 C1289 C1293 C1295 C1298 \nC1299 C1300 C1301 C1303 C1306 C1307 \nC1310 C1313 C1316 C1317 C1320 C1323 \nC1324 C1327 C1328 C1330 C1331 C1333 \nC1334 C1337 C1340 C1341 C1344 C1348 \nC1349 C1351 C1352 C1353 C1354 C1356 \nC1357 C1359 C1362 C1365 C1366 \n3576: C1_=_C4( C1 C4 ) C1_=_C5( C1 C5 ) C1_=_C8( C1 C8 ) C1_=_C11( C1 C11 ) C1_=_C12( C1 C12 ) \nC1_=_C13( C1 C13 ) C1_=_C14( C1 C14 ) C1_=_C15( C1 C15 ) C1_=_C16( C1 C16 ) C1_=_C17( C1 C17 ) C1_=_C18( C1 C18 ) \nC1_=_C19( C1 C19 ) C1_=_C20( C1 C20 ) C1_=_C21( C1 C21 ) C1_=_C22( C1 C22 ) C1_=_C23( C1 C23 ) C1_=_C24( C1 C24 ) \nC1_=_C25( C1 C25 ) C1_=_C50( C1 C50 ) C1_=_C51( C1 C51 ) C1_=_C54( C1 C54 ) C1_=_C55( C1 C55 ) C1_=_C57( C1 C57 ) \nC1_=_C58( C1 C58 ) C4_=_C5( C4 C5 ) C4_=_C8( C4 C8 ) C4_=_C11( C4 C11 ) C4_=_C12( C4 C12 ) C4_=_C13( C4 C13 ) \nC4_=_C14( C4 C14 ) C4_=_C15( C4 C15 ) C4_=_C16( C4 C16 ) C4_=_C17( C4 C17 ) C4_=_C18( C4 C18 ) C4_=_C19( C4 C19 ) \nC4_=_C20( C4 C20 ) C4_=_C21( C4 C21 ) C4_=_C22( C4 C22 ) C4_=_C23( C4 C23 ) C4_=_C24( C4 C24 ) C4_=_C28( C4 C28 ) \nC4_=_C76( C4 C76 ) C4_=_C100( C4 C100 ) C4_=_C126( C4 C126 ) C4_=_C127( C4 C127 ) C4_=_C129( C4 C129 ) C4_=_C130( C4 C130 ) \nC5_=_C8( C5 C8 ) C5_=_C11( C5 C11 ) C5_=_C12( C5 C12 ) C5_=_C13( C5 C13 ) C5_=_C14( C5 C14 ) C5_=_C15( C5 C15 ) \nC5_=_C16( C5 C16 ) C5_=_C17( C5 C17 ) C5_=_C18( C5 C18 ) C5_=_C19( C5 C19 ) C5_=_C20( C5 C20 ) C5_=_C21( C5 C21 ) \nC5_=_C22( C5 C22 ) C5_=_C23( C5 C23 ) C5_=_C24( C5 C24 ) C5_=_C29( C5 C29 ) C5_=_C77( C5 C77 ) C5_=_C101( C5 C101 ) \nC5_=_C149( C5 C149 ) C5_=_C150( C5 C150 ) C5_=_C152( C5 C152 ) C5_=_C153( C5 C153 ) C8_=_C11( C8 C11 ) C8_=_C12( C8 C12 ) \nC8_=_C13( C8 C13 ) C8_=_C14( C8 C14 ) C8_=_C15( C8 C15 ) C8_=_C16( C8 C16 ) C8_=_C17( C8 C17 ) C8_=_C18( C8 C18 ) \nC8_=_C19( C8 C19 ) C8_=_C20( C8 C20 ) C8_=_C21( C8 C21 ) C8_=_C22( C8 C22 ) C8_=_C23( C8 C23 ) C8_=_C24( C8 C24 ) \nC8_=_C32( C8 C32 ) C8_=_C80( C8 C80 ) C8_=_C104( C8 C104 ) C8_=_C173( C8 C173 ) C8_=_C194( C8 C194 ) C8_=_C214( C8 C214 ) \nC8_=_C215( C8 C215 ) C11_=_C12( C11 C12 ) C11_=_C13( C11 C13 ) C11_=_C14( C11 C14 ) C11_=_C15( C11 C15 ) C11_=_C16( C11 C16 ) \nC11_=_C17( C11 C17 ) C11_=_C18( C11 C18 ) C11_=_C19( C11 C19 ) C11_=_C20( C11 C20 ) C11_=_C21( C11 C21 ) C11_=_C22( C11 C22 ) \nC11_=_C23( C11 C23 ) C11_=_C24( C11 C24 ) C11_=_C35( C11 C35 ) C11_=_C283( C11 C283 ) C12_=_C13( C12 C13 ) C12_=_C14( C12 C14 ) \nC12_=_C15( C12 C15 ) C12_=_C16( C12 C16 ) C12_=_C17( C12 C17 ) C12_=_C18( C12 C18 ) C12_=_C19( C12 C19 ) C12_=_C20( C12 C20 ) \nC12_=_C21( C12 C21 ) C12_=_C22( C12 C22 ) C12_=_C23( C12 C23 ) C12_=_C24( C12 C24 ) C12_=_C36( C12 C36 ) C12_=_C306( C12 C306 ) \nC12_=_C307( C12 C307 ) C13_=_C14( C13 C14 ) C13_=_C15( C13 C15 ) C13_=_C16( C13 C16 ) C13_=_C17( C13 C17 ) C13_=_C18( C13 C18 ) \nC13_=_C19( C13 C19 ) C13_=_C20( C13 C20 ) C13_=_C21( C13 C21 ) C13_=_C22( C13 C22 ) C13_=_C23( C13 C23 ) C13_=_C24( C13 C24 ) \nC13_=_C521( C13 C521 ) C14_=_C15( C14 C15 ) C14_=_C16( C14 C16 ) C14_=_C17( C14 C17 ) C14_=_C18( C14 C18 ) C14_=_C19( C14 C19 ) \nC14_=_C20( C14 C20 ) C14_=_C21( C14 C21 ) C14_=_C22( C14 C22 ) C14_=_C23( C14 C23 ) C14_=_C24( C14 C24 ) C14_=_C110( C14 C110 ) \nC14_=_C564( C14 C564 ) C15_=_C16( C15 C16 ) C15_=_C17( C15 C17 ) C15_=_C18( C15 C18 ) C15_=_C19( C15 C19 ) C15_=_C20( C15 C20 ) \nC15_=_C21( C15 C21 ) C15_=_C22( C15 C22 ) C15_=_C23( C15 C23 ) C15_=_C24( C15 C24 ) C15_=_C89( C15 C89 ) C15_=_C735( C15 C735 ) \nC15_=_C736( C15 C736 ) C16_=_C17( C16 C17 ) C16_=_C18( C16 C18 ) C16_=_C19( C16 C19 ) C16_=_C20( C16 C20 ) C16_=_C21( C16 C21 ) \nC16_=_C22( C16 C22 ) C16_=_C23( C16 C23 ) C16_=_C24( C16 C24 ) C16_=_C90( C16 C90 ) C16_=_C792( C16 C792 ) C16_=_C793( C16 C793 ) \nC17_=_C18( C17 C18 ) C17_=_C19( C17 C19 ) C17_=_C20( C17 C20 ) C17_=_C21( C17 C21 ) C17_=_C22( C17 C22 ) C17_=_C23( C17 C23 ) \nC17_=_C24( C17 C24 ) C17_=_C116( C17 C116 ) C17_=_C923( C17 C923 ) C17_=_C924( C17 C924 ) C18_=_C19( C18 C19 ) C18_=_C20( C18 C20 ) \nC18_=_C21( C18 C21 ) C18_=_C22( C18 C22 ) C18_=_C23( C18 C23 ) C18_=_C24( C18 C24 ) C18_=_C117( C18 C117 ) C18_=_C206( C18 C206 ) \nC18_=_C989( C18 C989 ) C18_=_C990( C18 C990 ) C18_=_C991( C18 C991 ) C19_=_C20( C19 C20 ) C19_=_C21( C19 C21 ) C19_=_C22( C19 C22 ) \nC19_=_C23( C19 C23 ) C19_=_C24( C19 C24 ) C19_=_C1083( C19 C1083 ) C20_=_C21( C20 C21 ) C20_=_C22( C20 C22 ) C20_=_C23(</w:t>
      </w:r>
    </w:p>
    <w:p>
      <w:pPr>
        <w:pStyle w:val="PreformattedText"/>
        <w:bidi w:val="0"/>
        <w:spacing w:before="0" w:after="0"/>
        <w:jc w:val="left"/>
        <w:rPr/>
      </w:pPr>
      <w:r>
        <w:rPr/>
        <w:t xml:space="preserve"> </w:t>
      </w:r>
      <w:r>
        <w:rPr/>
        <w:t>C20 C23 ) \nC20_=_C24( C20 C24 ) C20_=_C242( C20 C242 ) C20_=_C1151( C20 C1151 ) C20_=_C1153( C20 C1153 ) C21_=_C22( C21 C22 ) C21_=_C23( C21 C23 ) \nC21_=_C24( C21 C24 ) C21_=_C1213( C21 C1213 ) C21_=_C1214( C21 C1214 ) C22_=_C23( C22 C23 ) C22_=_C24( C22 C24 ) C22_=_C1277( C22 C1277 ) \nC23_=_C24( C23 C24 ) C23_=_C192( C23 C192 ) C23_=_C283( C23 C283 ) C23_=_C420( C23 C420 ) C23_=_C521( C23 C521 ) C23_=_C625( C23 C625 ) \nC23_=_C735( C23 C735 ) C23_=_C810( C23 C810 ) C23_=_C923( C23 C923 ) C23_=_C973( C23 C973 ) C23_=_C1083( C23 C1083 ) C23_=_C1112( C23 C1112 ) \nC23_=_C1213( C23 C1213 ) C23_=_C1225( C23 C1225 ) C23_=_C1303( C23 C1303 ) C23_=_C1306( C23 C1306 ) C23_=_C1307( C23 C1307 ) C23_=_C1310( C23 C1310 ) \nC24_=_C193( C24 C193 ) C24_=_C307( C24 C307 ) C24_=_C441( C24 C441 ) C24_=_C564( C24 C564 ) C24_=_C665( C24 C665 ) C24_=_C793( C24 C793 ) \nC24_=_C862( C24 C862 ) C24_=_C906( C24 C906 ) C24_=_C991( C24 C991 ) C24_=_C1032( C24 C1032 ) C24_=_C1062( C24 C1062 ) C24_=_C1153( C24 C1153 ) \nC24_=_C1173( C24 C1173 ) C24_=_C1189( C24 C1189 ) C24_=_C1277( C24 C1277 ) C24_=_C1283( C24 C1283 ) C24_=_C1288( C24 C1288 ) C24_=_C1327( C24 C1327 ) \nC24_=_C1348( C24 C1348 ) C24_=_C1353( C24 C1353 ) C24_=_C1359( C24 C1359 ) C25_=_C28( C25 C28 ) C25_=_C29( C25 C29 ) C25_=_C32( C25 C32 ) \nC25_=_C35( C25 C35 ) C25_=_C36( C25 C36 ) C25_=_C37( C25 C37 ) C25_=_C38( C25 C38 ) C25_=_C39( C25 C39 ) C25_=_C40( C25 C40 ) \nC25_=_C41( C25 C41 ) C25_=_C42( C25 C42 ) C25_=_C43( C25 C43 ) C25_=_C44( C25 C44 ) C25_=_C45( C25 C45 ) C25_=_C46( C25 C46 ) \nC25_=_C47( C25 C47 ) C25_=_C48( C25 C48 ) C25_=_C49( C25 C49 ) C25_=_C50( C25 C50 ) C25_=_C51( C25 C51 ) C25_=_C54( C25 C54 ) \nC25_=_C55( C25 C55 ) C25_=_C57( C25 C57 ) C25_=_C58( C25 C58 ) C28_=_C29( C28 C29 ) C28_=_C32( C28 C32 ) C28_=_C35( C28 C35 ) \nC28_=_C36( C28 C36 ) C28_=_C37( C28 C37 ) C28_=_C38( C28 C38 ) C28_=_C39( C28 C39 ) C28_=_C40( C28 C40 ) C28_=_C41( C28 C41 ) \nC28_=_C42( C28 C42 ) C28_=_C43( C28 C43 ) C28_=_C44( C28 C44 ) C28_=_C45( C28 C45 ) C28_=_C46( C28 C46 ) C28_=_C47( C28 C47 ) \nC28_=_C48( C28 C48 ) C28_=_C49( C28 C49 ) C28_=_C76( C28 C76 ) C28_=_C100( C28 C100 ) C28_=_C126( C28 C126 ) C28_=_C127( C28 C127 ) \nC28_=_C129( C28 C129 ) C28_=_C130( C28 C130 ) C29_=_C32( C29 C32 ) C29_=_C35( C29 C35 ) C29_=_C36( C29 C36 ) C29_=_C37( C29 C37 ) \nC29_=_C38( C29 C38 ) C29_=_C39( C29 C39 ) C29_=_C40( C29 C40 ) C29_=_C41( C29 C41 ) C29_=_C42( C29 C42 ) C29_=_C43( C29 C43 ) \nC29_=_C44( C29 C44 ) C29_=_C45( C29 C45 ) C29_=_C46( C29 C46 ) C29_=_C47( C29 C47 ) C29_=_C48( C29 C48 ) C29_=_C49( C29 C49 ) \nC29_=_C77( C29 C77 ) C29_=_C101( C29 C101 ) C29_=_C149( C29 C149 ) C29_=_C150( C29 C150 ) C29_=_C152( C29 C152 ) C29_=_C153( C29 C153 ) \nC32_=_C35( C32 C35 ) C32_=_C36( C32 C36 ) C32_=_C37( C32 C37 ) C32_=_C38( C32 C38 ) C32_=_C39( C32 C39 ) C32_=_C40( C32 C40 ) \nC32_=_C41( C32 C41 ) C32_=_C42( C32 C42 ) C32_=_C43( C32 C43 ) C32_=_C44( C32 C44 ) C32_=_C45( C32 C45 ) C32_=_C46( C32 C46 ) \nC32_=_C47( C32 C47 ) C32_=_C48( C32 C48 ) C32_=_C49( C32 C49 ) C32_=_C80( C32 C80 ) C32_=_C104( C32 C104 ) C32_=_C173( C32 C173 ) \nC32_=_C194( C32 C194 ) C32_=_C214( C32 C214 ) C32_=_C215( C32 C215 ) C35_=_C36( C35 C36 ) C35_=_C37( C35 C37 ) C35_=_C38( C35 C38 ) \nC35_=_C39( C35 C39 ) C35_=_C40( C35 C40 ) C35_=_C41( C35 C41 ) C35_=_C42( C35 C42 ) C35_=_C43( C35 C43 ) C35_=_C44( C35 C44 ) \nC35_=_C45( C35 C45 ) C35_=_C46( C35 C46 ) C35_=_C47( C35 C47 ) C35_=_C48( C35 C48 ) C35_=_C49( C35 C49 ) C35_=_C283( C35 C283 ) \nC36_=_C37( C36 C37 ) C36_=_C38( C36 C38 ) C36_=_C39( C36 C39 ) C36_=_C40( C36 C40 ) C36_=_C41( C36 C41 ) C36_=_C42( C36 C42 ) \nC36_=_C43( C36 C43 ) C36_=_C44( C36 C44 ) C36_=_C45( C36 C45 ) C36_=_C46( C36 C46 ) C36_=_C47( C36 C47 ) C36_=_C48( C36 C48 ) \nC36_=_C49( C36 C49 ) C36_=_C306( C36 C306 ) C36_=_C307( C36 C307 ) C37_=_C38( C37 C38 ) C37_=_C39( C37 C39 ) C37_=_C40( C37 C40 ) \nC37_=_C41( C37 C41 ) C37_=_C42( C37 C42 ) C37_=_C43( C37 C43 ) C37_=_C44( C37 C44 ) C37_=_C45( C37 C45 ) C37_=_C46( C37 C46 ) \nC37_=_C47( C37 C47 ) C37_=_C48( C37 C48 ) C37_=_C49( C37 C49 ) C37_=_C83( C37 C83 ) C37_=_C330( C37 C330 ) C38_=_C39( C38 C39 ) \nC38_=_C40( C38 C40 ) C38_=_C41( C38 C41 ) C38_=_C42( C38 C42 ) C38_=_C43( C38 C43 ) C38_=_C44( C38 C44 ) C38_=_C45( C38 C45 ) \nC38_=_C46( C38 C46 ) C38_=_C47( C38 C47 ) C38_=_C48( C38 C48 ) C38_=_C49( C38 C49 ) C38_=_C86( C38 C86 ) C38_=_C542( C38 C542 ) \nC39_=_C40( C39 C40 ) C39_=_C41( C39 C41 ) C39_=_C42( C39 C42 ) C39_=_C43( C39 C43 ) C39_=_C44( C39 C44 ) C39_=_C45( C39 C45 ) \nC39_=_C46( C39 C46 ) C39_=_C47( C39 C47 ) C39_=_C48( C39 C48 ) C39_=_C49( C39 C49 ) C39_=_C87( C39 C87 ) C39_=_C584( C39 C584 ) \nC39_=_C585( C39 C585 ) C40_=_C41( C40 C41 ) C40_=_C42( C40 C42 ) C40_=_C43( C40 C43 ) C40_=_C44( C40 C44 ) C40_=_C45( C40 C45 ) \nC40_=_C46( C40 C46 ) C40_=_C47( C40 C47 ) C40_=_C48( C40 C48 ) C40_=_C49( C40 C49 ) C40_=_C113( C40 C113 ) C40_=_C754( C40 C754 ) \nC41_=_C42( C41 C42 ) C41_=_C43( C41 C43 ) C41_=_C44( C41 C44 ) C41_=_C45( C41 C45 ) C41_=_C46( C41 C46 ) C41_=_C47( C41 C47 ) \nC41_=_C48( C41 C48 ) C41_=_C49( C41 C49 ) C41_=_C114( C41 C114 ) C41_=_C182( C41 C182 ) C41_=_C810( C41 C810 ) C41_=_C811( C41 C811 ) \nC41_=_C812( C41 C812 ) C42_=_C43( C42 C43 ) C42_=_C44( C42 C44 ) C42_=_C45( C42 C45 ) C42_=_C46( C42 C46 ) C42_=_C47( C42 C47 ) \nC42_=_C48( C42 C48 ) C42_=_C49( C42 C49 ) C42_=_C940( C42 C940 ) C42_=_C941( C42 C941 ) C43_=_C44( C43 C44 ) C43_=_C45( C43 C45 ) \nC43_=_C46( C43 C46 ) C43_=_C47( C43 C47 ) C43_=_C48( C43 C48 ) C43_=_C49( C43 C49 ) C43_=_C1006( C43 C1006 ) C44_=_C45( C44 C45 ) \nC44_=_C46( C44 C46 ) C44_=_C47( C44 C47 ) C44_=_C48( C44 C48 ) C44_=_C49( C44 C49 ) C44_=_C1098( C44 C1098 ) C44_=_C1099( C44 C1099 ) \nC45_=_C46( C45 C46 ) C45_=_C47( C45 C47 ) C45_=_C48( C45 C48 ) C45_=_C49( C45 C49 ) C45_=_C256( C45 C256 ) C45_=_C1162( C45 C1162 ) \nC45_=_C1164( C45 C1164 ) C46_=_C47( C46 C47 ) C46_=_C48( C46 C48 ) C46_=_C49( C46 C49 ) C46_=_C190( C46 C190 ) C46_=_C1225( C46 C1225 ) \nC46_=_C1226( C46 C1226 ) C47_=_C48( C47 C48 ) C47_=_C49( C47 C49 ) C47_=_C191( C47 C191 ) C47_=_C1283( C47 C1283 ) C47_=_C1284( C47 C1284 ) \nC48_=_C49( C48 C49 ) C48_=_C212( C48 C212 ) C48_=_C306( C48 C306 ) C48_=_C440( C48 C440 ) C48_=_C542( C48 C542 ) C48_=_C645( C48 C645 ) \nC48_=_C754( C48 C754 ) C48_=_C828( C48 C828 ) C48_=_C940( C48 C940 ) C48_=_C989( C48 C989 ) C48_=_C1098( C48 C1098 ) C48_=_C1126( C48 C1126 ) \nC48_=_C1214( C48 C1214 ) C48_=_C1226( C48 C1226 ) C48_=_C1237( C48 C1237 ) C48_=_C1313( C48 C1313 ) C48_=_C1316( C48 C1316 ) C48_=_C1317( C48 C1317 ) \nC48_=_C1320( C48 C1320 ) C49_=_C213( C49 C213 ) C49_=_C330( C49 C330 ) C49_=_C459( C49 C459 ) C49_=_C585( C49 C585 ) C49_=_C681( C49 C681 ) \nC49_=_C812( C49 C812 ) C49_=_C877( C49 C877 ) C49_=_C1006( C49 C1006 ) C49_=_C1044( C49 C1044 ) C49_=_C1068( C49 C1068 ) C49_=_C1164( C49 C1164 ) \nC49_=_C1182( C49 C1182 ) C49_=_C1196( C49 C1196 ) C49_=_C1284( C49 C1284 ) C49_=_C1289( C49 C1289 ) C49_=_C1293( C49 C1293 ) C49_=_C1328( C49 C1328 ) \nC49_=_C1349( C49 C1349 ) C49_=_C1354( C49 C1354 ) C49_=_C1362( C49 C1362 ) C50_=_C51( C50 C51 ) C50_=_C54( C50 C54 ) C50_=_C55( C50 C55 ) \nC50_=_C57( C50 C57 ) C50_=_C58( C50 C58 ) C50_=_C76( C50 C76 ) C50_=_C77( C50 C77 ) C50_=_C80( C50 C80 ) C50_=_C83( C50 C83 ) \nC50_=_C84( C50 C84 ) C50_=_C85( C50 C85 ) C50_=_C86( C50 C86 ) C50_=_C87( C50 C87 ) C50_=_C88( C50 C88 ) C50_=_C89( C50 C89 ) \nC50_=_C90( C50 C90 ) C50_=_C91( C50 C91 ) C50_=_C92( C50 C92 ) C50_=_C93( C50 C93 ) C50_=_C94( C50 C94 ) C50_=_C95( C50 C95 ) \nC50_=_C96( C50 C96 ) C50_=_C97( C50 C97 ) C50_=_C98( C50 C98 ) C50_=_C99( C50 C99 ) C51_=_C54( C51 C54 ) C51_=_C55( C51 C55 ) \nC51_=_C57( C51 C57 ) C51_=_C58( C51 C58 ) C51_=_C100( C51 C100 ) C51_=_C101( C51 C101 ) C51_=_C104( C51 C104 ) C51_=_C107( C51 C107 ) \nC51_=_C108( C51 C108 ) C51_=_C109( C51 C109 ) C51_=_C110( C51 C110 ) C51_=_C111( C51 C111 ) C51_=_C112( C51 C112 ) C51_=_C113( C51 C113 ) \nC51_=_C114( C51 C114 ) C51_=_C115( C51 C115 ) C51_=_C116( C51 C116 ) C51_=_C117( C51 C117 ) C51_=_C118( C51 C118 ) C51_=_C119( C51 C119 ) \nC51_=_C120( C51 C120 ) C51_=_C121( C51 C121 ) C51_=_C122( C51 C122 ) C51_=_C123( C51 C123 ) C51_=_C124( C51 C124 ) C54_=_C55( C54 C55 ) \nC54_=_C57( C54 C57 ) C54_=_C58( C54 C58 ) C54_=_C126( C54 C126 ) C54_=_C149( C54 C149 ) C54_=_C173( C54 C173 ) C54_=_C176( C54 C176 ) \nC54_=_C177( C54 C177 ) C54_=_C178( C54 C178 ) C54_=_C179( C54 C179 ) C54_=_C180( C54 C180 ) C54_=_C181( C54 C181 ) C54_=_C182( C54 C182 ) \nC54_=_C183( C54 C183 ) C54_=_C184( C54 C184 ) C54_=_C185( C54 C185 ) C54_=_C186( C54 C186 ) C54_=_C187( C54 C187 ) C54_=_C188( C54 C188 ) \nC54_=_C189( C54 C189 ) C54_=_C190( C54 C190 ) C54_=_C191( C54 C191 ) C54_=_C192( C54 C192 ) C54_=_C193( C54 C193 ) C55_=_C57( C55 C57 ) \nC55_=_C58( C55 C58 ) C55_=_C127( C55 C127 ) C55_=_C150( C55 C150 ) C55_=_C194( C55 C194 ) C55_=_C197( C55 C197 ) C55_=_C198( C55 C198 ) \nC55_=_C199( C55 C199 ) C55_=_C200( C55 C200 ) C55_=_C201( C55 C201 ) C55_=_C202( C55 C202 ) C55_=_C203( C55 C203 ) C55_=_C204( C55 C204 ) \nC55_=_C205( C55 C205 ) C55_=_C206( C55 C206 ) C55_=_C207( C55 C207 ) C55_=_C208( C55 C208 ) C55_=_C209( C55 C209 ) C55_=_C210( C55 C210 ) \nC55_=_C211( C55 C211 ) C55_=_C212( C55 C212 ) C55_=_C213( C55 C213 ) C57_=_C58( C57 C58 ) C57_=_C129( C57 C129 ) C57_=_C152( C57 C152 ) \nC57_=_C214( C57 C214 ) C57_=_C233( C57 C233 ) C57_=_C234( C57 C234 ) C57_=_C235( C57 C235 ) C57_=_C236( C57 C236 ) C57_=_C237( C57 C237 ) \nC57_=_C238( C57 C238 ) C57_=_C239( C57 C239 ) C57_=_C240( C57 C240 ) C57_=_C241( C57 C241 ) C57_=_C242( C57 C242 ) C57_=_C243( C57 C243 ) \nC57_=_C244( C57 C244 ) C57_=_C245( C57 C245 ) C57_=_C246( C57 C246 ) C57_=_C247( C57 C247 ) C58_=_C130( C58 C130 ) C58_=_C153( C58 C153 ) \nC58_=_C215( C58 C215 ) C58_=_C248( C58 C248 ) C58_=_C249( C58 C249 ) C58_=_C250( C58 C250 ) C58_=_C251( C58 C251 ) C58_=_C252( C58 C252 ) \nC58_=_C253(</w:t>
      </w:r>
    </w:p>
    <w:p>
      <w:pPr>
        <w:pStyle w:val="PreformattedText"/>
        <w:bidi w:val="0"/>
        <w:spacing w:before="0" w:after="0"/>
        <w:jc w:val="left"/>
        <w:rPr/>
      </w:pPr>
      <w:r>
        <w:rPr/>
        <w:t xml:space="preserve"> </w:t>
      </w:r>
      <w:r>
        <w:rPr/>
        <w:t>C58 C253 ) C58_=_C254( C58 C254 ) C58_=_C255( C58 C255 ) C58_=_C256( C58 C256 ) C58_=_C257( C58 C257 ) C58_=_C258( C58 C258 ) \nC58_=_C259( C58 C259 ) C58_=_C260( C58 C260 ) C58_=_C261( C58 C261 ) C76_=_C77( C76 C77 ) C76_=_C80( C76 C80 ) C76_=_C83( C76 C83 ) \nC76_=_C84( C76 C84 ) C76_=_C85( C76 C85 ) C76_=_C86( C76 C86 ) C76_=_C87( C76 C87 ) C76_=_C88( C76 C88 ) C76_=_C89( C76 C89 ) \nC76_=_C90( C76 C90 ) C76_=_C91( C76 C91 ) C76_=_C92( C76 C92 ) C76_=_C93( C76 C93 ) C76_=_C94( C76 C94 ) C76_=_C95( C76 C95 ) \nC76_=_C96( C76 C96 ) C76_=_C97( C76 C97 ) C76_=_C98( C76 C98 ) C76_=_C99( C76 C99 ) C76_=_C100( C76 C100 ) C76_=_C126( C76 C126 ) \nC76_=_C127( C76 C127 ) C76_=_C129( C76 C129 ) C76_=_C130( C76 C130 ) C77_=_C80( C77 C80 ) C77_=_C83( C77 C83 ) C77_=_C84( C77 C84 ) \nC77_=_C85( C77 C85 ) C77_=_C86( C77 C86 ) C77_=_C87( C77 C87 ) C77_=_C88( C77 C88 ) C77_=_C89( C77 C89 ) C77_=_C90( C77 C90 ) \nC77_=_C91( C77 C91 ) C77_=_C92( C77 C92 ) C77_=_C93( C77 C93 ) C77_=_C94( C77 C94 ) C77_=_C95( C77 C95 ) C77_=_C96( C77 C96 ) \nC77_=_C97( C77 C97 ) C77_=_C98( C77 C98 ) C77_=_C99( C77 C99 ) C77_=_C101( C77 C101 ) C77_=_C149( C77 C149 ) C77_=_C150( C77 C150 ) \nC77_=_C152( C77 C152 ) C77_=_C153( C77 C153 ) C80_=_C83( C80 C83 ) C80_=_C84( C80 C84 ) C80_=_C85( C80 C85 ) C80_=_C86( C80 C86 ) \nC80_=_C87( C80 C87 ) C80_=_C88( C80 C88 ) C80_=_C89( C80 C89 ) C80_=_C90( C80 C90 ) C80_=_C91( C80 C91 ) C80_=_C92( C80 C92 ) \nC80_=_C93( C80 C93 ) C80_=_C94( C80 C94 ) C80_=_C95( C80 C95 ) C80_=_C96( C80 C96 ) C80_=_C97( C80 C97 ) C80_=_C98( C80 C98 ) \nC80_=_C99( C80 C99 ) C80_=_C104( C80 C104 ) C80_=_C173( C80 C173 ) C80_=_C194( C80 C194 ) C80_=_C214( C80 C214 ) C80_=_C215( C80 C215 ) \nC83_=_C84( C83 C84 ) C83_=_C85( C83 C85 ) C83_=_C86( C83 C86 ) C83_=_C87( C83 C87 ) C83_=_C88( C83 C88 ) C83_=_C89( C83 C89 ) \nC83_=_C90( C83 C90 ) C83_=_C91( C83 C91 ) C83_=_C92( C83 C92 ) C83_=_C93( C83 C93 ) C83_=_C94( C83 C94 ) C83_=_C95( C83 C95 ) \nC83_=_C96( C83 C96 ) C83_=_C97( C83 C97 ) C83_=_C98( C83 C98 ) C83_=_C99( C83 C99 ) C83_=_C330( C83 C330 ) C84_=_C85( C84 C85 ) \nC84_=_C86( C84 C86 ) C84_=_C87( C84 C87 ) C84_=_C88( C84 C88 ) C84_=_C89( C84 C89 ) C84_=_C90( C84 C90 ) C84_=_C91( C84 C91 ) \nC84_=_C92( C84 C92 ) C84_=_C93( C84 C93 ) C84_=_C94( C84 C94 ) C84_=_C95( C84 C95 ) C84_=_C96( C84 C96 ) C84_=_C97( C84 C97 ) \nC84_=_C98( C84 C98 ) C84_=_C99( C84 C99 ) C84_=_C107( C84 C107 ) C84_=_C352( C84 C352 ) C85_=_C86( C85 C86 ) C85_=_C87( C85 C87 ) \nC85_=_C88( C85 C88 ) C85_=_C89( C85 C89 ) C85_=_C90( C85 C90 ) C85_=_C91( C85 C91 ) C85_=_C92( C85 C92 ) C85_=_C93( C85 C93 ) \nC85_=_C94( C85 C94 ) C85_=_C95( C85 C95 ) C85_=_C96( C85 C96 ) C85_=_C97( C85 C97 ) C85_=_C98( C85 C98 ) C85_=_C99( C85 C99 ) \nC85_=_C108( C85 C108 ) C85_=_C375( C85 C375 ) C85_=_C376( C85 C376 ) C86_=_C87( C86 C87 ) C86_=_C88( C86 C88 ) C86_=_C89( C86 C89 ) \nC86_=_C90( C86 C90 ) C86_=_C91( C86 C91 ) C86_=_C92( C86 C92 ) C86_=_C93( C86 C93 ) C86_=_C94( C86 C94 ) C86_=_C95( C86 C95 ) \nC86_=_C96( C86 C96 ) C86_=_C97( C86 C97 ) C86_=_C98( C86 C98 ) C86_=_C99( C86 C99 ) C86_=_C542( C86 C542 ) C87_=_C88( C87 C88 ) \nC87_=_C89( C87 C89 ) C87_=_C90( C87 C90 ) C87_=_C91( C87 C91 ) C87_=_C92( C87 C92 ) C87_=_C93( C87 C93 ) C87_=_C94( C87 C94 ) \nC87_=_C95( C87 C95 ) C87_=_C96( C87 C96 ) C87_=_C97( C87 C97 ) C87_=_C98( C87 C98 ) C87_=_C99( C87 C99 ) C87_=_C584( C87 C584 ) \nC87_=_C585( C87 C585 ) C88_=_C89( C88 C89 ) C88_=_C90( C88 C90 ) C88_=_C91( C88 C91 ) C88_=_C92( C88 C92 ) C88_=_C93( C88 C93 ) \nC88_=_C94( C88 C94 ) C88_=_C95( C88 C95 ) C88_=_C96( C88 C96 ) C88_=_C97( C88 C97 ) C88_=_C98( C88 C98 ) C88_=_C99( C88 C99 ) \nC88_=_C179( C88 C179 ) C88_=_C625( C88 C625 ) C88_=_C627( C88 C627 ) C89_=_C90( C89 C90 ) C89_=_C91( C89 C91 ) C89_=_C92( C89 C92 ) \nC89_=_C93( C89 C93 ) C89_=_C94( C89 C94 ) C89_=_C95( C89 C95 ) C89_=_C96( C89 C96 ) C89_=_C97( C89 C97 ) C89_=_C98( C89 C98 ) \nC89_=_C99( C89 C99 ) C89_=_C735( C89 C735 ) C89_=_C736( C89 C736 ) C90_=_C91( C90 C91 ) C90_=_C92( C90 C92 ) C90_=_C93( C90 C93 ) \nC90_=_C94( C90 C94 ) C90_=_C95( C90 C95 ) C90_=_C96( C90 C96 ) C90_=_C97( C90 C97 ) C90_=_C98( C90 C98 ) C90_=_C99( C90 C99 ) \nC90_=_C792( C90 C792 ) C90_=_C793( C90 C793 ) C91_=_C92( C91 C92 ) C91_=_C93( C91 C93 ) C91_=_C94( C91 C94 ) C91_=_C95( C91 C95 ) \nC91_=_C96( C91 C96 ) C91_=_C97( C91 C97 ) C91_=_C98( C91 C98 ) C91_=_C99( C91 C99 ) C91_=_C847( C91 C847 ) C92_=_C93( C92 C93 ) \nC92_=_C94( C92 C94 ) C92_=_C95( C92 C95 ) C92_=_C96( C92 C96 ) C92_=_C97( C92 C97 ) C92_=_C98( C92 C98 ) C92_=_C99( C92 C99 ) \nC92_=_C185( C92 C185 ) C92_=_C973( C92 C973 ) C92_=_C974( C92 C974 ) C93_=_C94( C93 C94 ) C93_=_C95( C93 C95 ) C93_=_C96( C93 C96 ) \nC93_=_C97( C93 C97 ) C93_=_C98( C93 C98 ) C93_=_C99( C93 C99 ) C93_=_C186( C93 C186 ) C93_=_C254( C93 C254 ) C93_=_C1031( C93 C1031 ) \nC93_=_C1032( C93 C1032 ) C93_=_C1033( C93 C1033 ) C94_=_C95( C94 C95 ) C94_=_C96( C94 C96 ) C94_=_C97( C94 C97 ) C94_=_C98( C94 C98 ) \nC94_=_C99( C94 C99 ) C94_=_C208( C94 C208 ) C94_=_C1126( C94 C1126 ) C94_=_C1127( C94 C1127 ) C95_=_C96( C95 C96 ) C95_=_C97( C95 C97 ) \nC95_=_C98( C95 C98 ) C95_=_C99( C95 C99 ) C95_=_C209( C95 C209 ) C95_=_C1182( C95 C1182 ) C95_=_C1183( C95 C1183 ) C96_=_C97( C96 C97 ) \nC96_=_C98( C96 C98 ) C96_=_C99( C96 C99 ) C96_=_C1249( C96 C1249 ) C96_=_C1250( C96 C1250 ) C97_=_C98( C97 C98 ) C97_=_C99( C97 C99 ) \nC97_=_C1293( C97 C1293 ) C97_=_C1295( C97 C1295 ) C98_=_C99( C98 C99 ) C98_=_C246( C98 C246 ) C98_=_C352( C98 C352 ) C98_=_C474( C98 C474 ) \nC98_=_C584( C98 C584 ) C98_=_C680( C98 C680 ) C98_=_C792( C98 C792 ) C98_=_C861( C98 C861 ) C98_=_C924( C98 C924 ) C98_=_C974( C98 C974 ) \nC98_=_C1018( C98 C1018 ) C98_=_C1099( C98 C1099 ) C98_=_C1127( C98 C1127 ) C98_=_C1151( C98 C1151 ) C98_=_C1239( C98 C1239 ) C98_=_C1249( C98 C1249 ) \nC98_=_C1258( C98 C1258 ) C98_=_C1323( C98 C1323 ) C98_=_C1333( C98 C1333 ) C98_=_C1334( C98 C1334 ) C98_=_C1337( C98 C1337 ) C99_=_C247( C99 C247 ) \nC99_=_C376( C99 C376 ) C99_=_C489( C99 C489 ) C99_=_C627( C99 C627 ) C99_=_C707( C99 C707 ) C99_=_C847( C99 C847 ) C99_=_C899( C99 C899 ) \nC99_=_C1033( C99 C1033 ) C99_=_C1063( C99 C1063 ) C99_=_C1183( C99 C1183 ) C99_=_C1197( C99 C1197 ) C99_=_C1295( C99 C1295 ) C99_=_C1298( C99 C1298 ) \nC99_=_C1300( C99 C1300 ) C99_=_C1330( C99 C1330 ) C99_=_C1351( C99 C1351 ) C99_=_C1356( C99 C1356 ) C99_=_C1365( C99 C1365 ) C100_=_C101( C100 C101 ) \nC100_=_C104( C100 C104 ) C100_=_C107( C100 C107 ) C100_=_C108( C100 C108 ) C100_=_C109( C100 C109 ) C100_=_C110( C100 C110 ) C100_=_C111( C100 C111 ) \nC100_=_C112( C100 C112 ) C100_=_C113( C100 C113 ) C100_=_C114( C100 C114 ) C100_=_C115( C100 C115 ) C100_=_C116( C100 C116 ) C100_=_C117( C100 C117 ) \nC100_=_C118( C100 C118 ) C100_=_C119( C100 C119 ) C100_=_C120( C100 C120 ) C100_=_C121( C100 C121 ) C100_=_C122( C100 C122 ) C100_=_C123( C100 C123 ) \nC100_=_C124( C100 C124 ) C100_=_C126( C100 C126 ) C100_=_C127( C100 C127 ) C100_=_C129( C100 C129 ) C100_=_C130( C100 C130 ) C101_=_C104( C101 C104 ) \nC101_=_C107( C101 C107 ) C101_=_C108( C101 C108 ) C101_=_C109( C101 C109 ) C101_=_C110( C101 C110 ) C101_=_C111( C101 C111 ) C101_=_C112( C101 C112 ) \nC101_=_C113( C101 C113 ) C101_=_C114( C101 C114 ) C101_=_C115( C101 C115 ) C101_=_C116( C101 C116 ) C101_=_C117( C101 C117 ) C101_=_C118( C101 C118 ) \nC101_=_C119( C101 C119 ) C101_=_C120( C101 C120 ) C101_=_C121( C101 C121 ) C101_=_C122( C101 C122 ) C101_=_C123( C101 C123 ) C101_=_C124( C101 C124 ) \nC101_=_C149( C101 C149 ) C101_=_C150( C101 C150 ) C101_=_C152( C101 C152 ) C101_=_C153( C101 C153 ) C104_=_C107( C104 C107 ) C104_=_C108( C104 C108 ) \nC104_=_C109( C104 C109 ) C104_=_C110( C104 C110 ) C104_=_C111( C104 C111 ) C104_=_C112( C104 C112 ) C104_=_C113( C104 C113 ) C104_=_C114( C104 C114 ) \nC104_=_C115( C104 C115 ) C104_=_C116( C104 C116 ) C104_=_C117( C104 C117 ) C104_=_C118( C104 C118 ) C104_=_C119( C104 C119 ) C104_=_C120( C104 C120 ) \nC104_=_C121( C104 C121 ) C104_=_C122( C104 C122 ) C104_=_C123( C104 C123 ) C104_=_C124( C104 C124 ) C104_=_C173( C104 C173 ) C104_=_C194( C104 C194 ) \nC104_=_C214( C104 C214 ) C104_=_C215( C104 C215 ) C107_=_C108( C107 C108 ) C107_=_C109( C107 C109 ) C107_=_C110( C107 C110 ) C107_=_C111( C107 C111 ) \nC107_=_C112( C107 C112 ) C107_=_C113( C107 C113 ) C107_=_C114( C107 C114 ) C107_=_C115( C107 C115 ) C107_=_C116( C107 C116 ) C107_=_C117( C107 C117 ) \nC107_=_C118( C107 C118 ) C107_=_C119( C107 C119 ) C107_=_C120( C107 C120 ) C107_=_C121( C107 C121 ) C107_=_C122( C107 C122 ) C107_=_C123( C107 C123 ) \nC107_=_C124( C107 C124 ) C107_=_C352( C107 C352 ) C108_=_C109( C108 C109 ) C108_=_C110( C108 C110 ) C108_=_C111( C108 C111 ) C108_=_C112( C108 C112 ) \nC108_=_C113( C108 C113 ) C108_=_C114( C108 C114 ) C108_=_C115( C108 C115 ) C108_=_C116( C108 C116 ) C108_=_C117( C108 C117 ) C108_=_C118( C108 C118 ) \nC108_=_C119( C108 C119 ) C108_=_C120( C108 C120 ) C108_=_C121( C108 C121 ) C108_=_C122( C108 C122 ) C108_=_C123( C108 C123 ) C108_=_C124( C108 C124 ) \nC108_=_C375( C108 C375 ) C108_=_C376( C108 C376 ) C109_=_C110( C109 C110 ) C109_=_C111( C109 C111 ) C109_=_C112( C109 C112 ) C109_=_C113( C109 C113 ) \nC109_=_C114( C109 C114 ) C109_=_C115( C109 C115 ) C109_=_C116( C109 C116 ) C109_=_C117( C109 C117 ) C109_=_C118( C109 C118 ) C109_=_C119( C109 C119 ) \nC109_=_C120( C109 C120 ) C109_=_C121( C109 C121 ) C109_=_C122( C109 C122 ) C109_=_C123( C109 C123 ) C109_=_C124( C109 C124 ) C109_=_C399( C109 C399 ) \nC110_=_C111( C110 C111 ) C110_=_C112( C110 C112 ) C110_=_C113( C110 C113 ) C110_=_C114( C110 C114 ) C110_=_C115( C110 C115 ) C110_=_C116( C110 C116 ) \nC110_=_C117( C110 C117 ) C110_=_C118( C110 C118 ) C110_=_C119( C110 C119 ) C110_=_C120( C110 C120 ) C110_=_C121( C110 C121 ) C110_=_C122( C110 C122 ) \nC110_=_C123( C110 C123 ) C110_=_C124( C110 C124 ) C110_=_C564( C110 C564 ) C111_=_C112( C111 C112 ) C111_=_C113( C111 C113 ) C111_=_C114( C111 C114 ) \nC111_=_C115(</w:t>
      </w:r>
    </w:p>
    <w:p>
      <w:pPr>
        <w:pStyle w:val="PreformattedText"/>
        <w:bidi w:val="0"/>
        <w:spacing w:before="0" w:after="0"/>
        <w:jc w:val="left"/>
        <w:rPr/>
      </w:pPr>
      <w:r>
        <w:rPr/>
        <w:t xml:space="preserve"> </w:t>
      </w:r>
      <w:r>
        <w:rPr/>
        <w:t>C111 C115 ) C111_=_C116( C111 C116 ) C111_=_C117( C111 C117 ) C111_=_C118( C111 C118 ) C111_=_C119( C111 C119 ) C111_=_C120( C111 C120 ) \nC111_=_C121( C111 C121 ) C111_=_C122( C111 C122 ) C111_=_C123( C111 C123 ) C111_=_C124( C111 C124 ) C111_=_C605( C111 C605 ) C112_=_C113( C112 C113 ) \nC112_=_C114( C112 C114 ) C112_=_C115( C112 C115 ) C112_=_C116( C112 C116 ) C112_=_C117( C112 C117 ) C112_=_C118( C112 C118 ) C112_=_C119( C112 C119 ) \nC112_=_C120( C112 C120 ) C112_=_C121( C112 C121 ) C112_=_C122( C112 C122 ) C112_=_C123( C112 C123 ) C112_=_C124( C112 C124 ) C112_=_C200( C112 C200 ) \nC112_=_C645( C112 C645 ) C112_=_C647( C112 C647 ) C113_=_C114( C113 C114 ) C113_=_C115( C113 C115 ) C113_=_C116( C113 C116 ) C113_=_C117( C113 C117 ) \nC113_=_C118( C113 C118 ) C113_=_C119( C113 C119 ) C113_=_C120( C113 C120 ) C113_=_C121( C113 C121 ) C113_=_C122( C113 C122 ) C113_=_C123( C113 C123 ) \nC113_=_C124( C113 C124 ) C113_=_C754( C113 C754 ) C114_=_C115( C114 C115 ) C114_=_C116( C114 C116 ) C114_=_C117( C114 C117 ) C114_=_C118( C114 C118 ) \nC114_=_C119( C114 C119 ) C114_=_C120( C114 C120 ) C114_=_C121( C114 C121 ) C114_=_C122( C114 C122 ) C114_=_C123( C114 C123 ) C114_=_C124( C114 C124 ) \nC114_=_C182( C114 C182 ) C114_=_C810( C114 C810 ) C114_=_C811( C114 C811 ) C114_=_C812( C114 C812 ) C115_=_C116( C115 C116 ) C115_=_C117( C115 C117 ) \nC115_=_C118( C115 C118 ) C115_=_C119( C115 C119 ) C115_=_C120( C115 C120 ) C115_=_C121( C115 C121 ) C115_=_C122( C115 C122 ) C115_=_C123( C115 C123 ) \nC115_=_C124( C115 C124 ) C115_=_C183( C115 C183 ) C115_=_C238( C115 C238 ) C115_=_C861( C115 C861 ) C115_=_C862( C115 C862 ) C115_=_C863( C115 C863 ) \nC116_=_C117( C116 C117 ) C116_=_C118( C116 C118 ) C116_=_C119( C116 C119 ) C116_=_C120( C116 C120 ) C116_=_C121( C116 C121 ) C116_=_C122( C116 C122 ) \nC116_=_C123( C116 C123 ) C116_=_C124( C116 C124 ) C116_=_C923( C116 C923 ) C116_=_C924( C116 C924 ) C117_=_C118( C117 C118 ) C117_=_C119( C117 C119 ) \nC117_=_C120( C117 C120 ) C117_=_C121( C117 C121 ) C117_=_C122( C117 C122 ) C117_=_C123( C117 C123 ) C117_=_C124( C117 C124 ) C117_=_C206( C117 C206 ) \nC117_=_C989( C117 C989 ) C117_=_C990( C117 C990 ) C117_=_C991( C117 C991 ) C118_=_C119( C118 C119 ) C118_=_C120( C118 C120 ) C118_=_C121( C118 C121 ) \nC118_=_C122( C118 C122 ) C118_=_C123( C118 C123 ) C118_=_C124( C118 C124 ) C118_=_C207( C118 C207 ) C118_=_C1044( C118 C1044 ) C118_=_C1045( C118 C1045 ) \nC119_=_C120( C119 C120 ) C119_=_C121( C119 C121 ) C119_=_C122( C119 C122 ) C119_=_C123( C119 C123 ) C119_=_C124( C119 C124 ) C119_=_C1140( C119 C1140 ) \nC120_=_C121( C120 C121 ) C120_=_C122( C120 C122 ) C120_=_C123( C120 C123 ) C120_=_C124( C120 C124 ) C120_=_C1189( C120 C1189 ) C120_=_C1191( C120 C1191 ) \nC121_=_C122( C121 C122 ) C121_=_C123( C121 C123 ) C121_=_C124( C121 C124 ) C121_=_C244( C121 C244 ) C121_=_C1258( C121 C1258 ) C121_=_C1259( C121 C1259 ) \nC122_=_C123( C122 C123 ) C122_=_C124( C122 C124 ) C122_=_C245( C122 C245 ) C122_=_C1298( C122 C1298 ) C122_=_C1299( C122 C1299 ) C123_=_C124( C123 C124 ) \nC123_=_C260( C123 C260 ) C123_=_C375( C123 C375 ) C123_=_C488( C123 C488 ) C123_=_C605( C123 C605 ) C123_=_C694( C123 C694 ) C123_=_C736( C123 C736 ) \nC123_=_C811( C123 C811 ) C123_=_C876( C123 C876 ) C123_=_C941( C123 C941 ) C123_=_C990( C123 C990 ) C123_=_C1031( C123 C1031 ) C123_=_C1114( C123 C1114 ) \nC123_=_C1140( C123 C1140 ) C123_=_C1162( C123 C1162 ) C123_=_C1250( C123 C1250 ) C123_=_C1259( C123 C1259 ) C123_=_C1267( C123 C1267 ) C123_=_C1324( C123 C1324 ) \nC123_=_C1340( C123 C1340 ) C123_=_C1341( C123 C1341 ) C123_=_C1344( C123 C1344 ) C124_=_C261( C124 C261 ) C124_=_C399( C124 C399 ) C124_=_C501( C124 C501 ) \nC124_=_C647( C124 C647 ) C124_=_C717( C124 C717 ) C124_=_C863( C124 C863 ) C124_=_C907( C124 C907 ) C124_=_C1045( C124 C1045 ) C124_=_C1069( C124 C1069 ) \nC124_=_C1191( C124 C1191 ) C124_=_C1201( C124 C1201 ) C124_=_C1299( C124 C1299 ) C124_=_C1301( C124 C1301 ) C124_=_C1331( C124 C1331 ) C124_=_C1352( C124 C1352 ) \nC124_=_C1357( C124 C1357 ) C124_=_C1366( C124 C1366 ) C126_=_C127( C126 C127 ) C126_=_C129( C126 C129 ) C126_=_C130( C126 C130 ) C126_=_C149( C126 C149 ) \nC126_=_C173( C126 C173 ) C126_=_C176( C126 C176 ) C126_=_C177( C126 C177 ) C126_=_C178( C126 C178 ) C126_=_C179( C126 C179 ) C126_=_C180( C126 C180 ) \nC126_=_C181( C126 C181 ) C126_=_C182( C126 C182 ) C126_=_C183( C126 C183 ) C126_=_C184( C126 C184 ) C126_=_C185( C126 C185 ) C126_=_C186( C126 C186 ) \nC126_=_C187( C126 C187 ) C126_=_C188( C126 C188 ) C126_=_C189( C126 C189 ) C126_=_C190( C126 C190 ) C126_=_C191( C126 C191 ) C126_=_C192( C126 C192 ) \nC126_=_C193( C126 C193 ) C127_=_C129( C127 C129 ) C127_=_C130( C127 C130 ) C127_=_C150( C127 C150 ) C127_=_C194( C127 C194 ) C127_=_C197( C127 C197 ) \nC127_=_C198( C127 C198 ) C127_=_C199( C127 C199 ) C127_=_C200( C127 C200 ) C127_=_C201( C127 C201 ) C127_=_C202( C127 C202 ) C127_=_C203( C127 C203 ) \nC127_=_C204( C127 C204 ) C127_=_C205( C127 C205 ) C127_=_C206( C127 C206 ) C127_=_C207( C127 C207 ) C127_=_C208( C127 C208 ) C127_=_C209( C127 C209 ) \nC127_=_C210( C127 C210 ) C127_=_C211( C127 C211 ) C127_=_C212( C127 C212 ) C127_=_C213( C127 C213 ) C129_=_C130( C129 C130 ) C129_=_C152( C129 C152 ) \nC129_=_C214( C129 C214 ) C129_=_C233( C129 C233 ) C129_=_C234( C129 C234 ) C129_=_C235( C129 C235 ) C129_=_C236( C129 C236 ) C129_=_C237( C129 C237 ) \nC129_=_C238( C129 C238 ) C129_=_C239( C129 C239 ) C129_=_C240( C129 C240 ) C129_=_C241( C129 C241 ) C129_=_C242( C129 C242 ) C129_=_C243( C129 C243 ) \nC129_=_C244( C129 C244 ) C129_=_C245( C129 C245 ) C129_=_C246( C129 C246 ) C129_=_C247( C129 C247 ) C130_=_C153( C130 C153 ) C130_=_C215( C130 C215 ) \nC130_=_C248( C130 C248 ) C130_=_C249( C130 C249 ) C130_=_C250( C130 C250 ) C130_=_C251( C130 C251 ) C130_=_C252( C130 C252 ) C130_=_C253( C130 C253 ) \nC130_=_C254( C130 C254 ) C130_=_C255( C130 C255 ) C130_=_C256( C130 C256 ) C130_=_C257( C130 C257 ) C130_=_C258( C130 C258 ) C130_=_C259( C130 C259 ) \nC130_=_C260( C130 C260 ) C130_=_C261( C130 C261 ) C149_=_C150( C149 C150 ) C149_=_C152( C149 C152 ) C149_=_C153( C149 C153 ) C149_=_C173( C149 C173 ) \nC149_=_C176( C149 C176 ) C149_=_C177( C149 C177 ) C149_=_C178( C149 C178 ) C149_=_C179( C149 C179 ) C149_=_C180( C149 C180 ) C149_=_C181( C149 C181 ) \nC149_=_C182( C149 C182 ) C149_=_C183( C149 C183 ) C149_=_C184( C149 C184 ) C149_=_C185( C149 C185 ) C149_=_C186( C149 C186 ) C149_=_C187( C149 C187 ) \nC149_=_C188( C149 C188 ) C149_=_C189( C149 C189 ) C149_=_C190( C149 C190 ) C149_=_C191( C149 C191 ) C149_=_C192( C149 C192 ) C149_=_C193( C149 C193 ) \nC150_=_C152( C150 C152 ) C150_=_C153( C150 C153 ) C150_=_C194( C150 C194 ) C150_=_C197( C150 C197 ) C150_=_C198( C150 C198 ) C150_=_C199( C150 C199 ) \nC150_=_C200( C150 C200 ) C150_=_C201( C150 C201 ) C150_=_C202( C150 C202 ) C150_=_C203( C150 C203 ) C150_=_C204( C150 C204 ) C150_=_C205( C150 C205 ) \nC150_=_C206( C150 C206 ) C150_=_C207( C150 C207 ) C150_=_C208( C150 C208 ) C150_=_C209( C150 C209 ) C150_=_C210( C150 C210 ) C150_=_C211( C150 C211 ) \nC150_=_C212( C150 C212 ) C150_=_C213( C150 C213 ) C152_=_C153( C152 C153 ) C152_=_C214( C152 C214 ) C152_=_C233( C152 C233 ) C152_=_C234( C152 C234 ) \nC152_=_C235( C152 C235 ) C152_=_C236( C152 C236 ) C152_=_C237( C152 C237 ) C152_=_C238( C152 C238 ) C152_=_C239( C152 C239 ) C152_=_C240( C152 C240 ) \nC152_=_C241( C152 C241 ) C152_=_C242( C152 C242 ) C152_=_C243( C152 C243 ) C152_=_C244( C152 C244 ) C152_=_C245( C152 C245 ) C152_=_C246( C152 C246 ) \nC152_=_C247( C152 C247 ) C153_=_C215( C153 C215 ) C153_=_C248( C153 C248 ) C153_=_C249( C153 C249 ) C153_=_C250( C153 C250 ) C153_=_C251( C153 C251 ) \nC153_=_C252( C153 C252 ) C153_=_C253( C153 C253 ) C153_=_C254( C153 C254 ) C153_=_C255( C153 C255 ) C153_=_C256( C153 C256 ) C153_=_C257( C153 C257 ) \nC153_=_C258( C153 C258 ) C153_=_C259( C153 C259 ) C153_=_C260( C153 C260 ) C153_=_C261( C153 C261 ) C173_=_C176( C173 C176 ) C173_=_C177( C173 C177 ) \nC173_=_C178( C173 C178 ) C173_=_C179( C173 C179 ) C173_=_C180( C173 C180 ) C173_=_C181( C173 C181 ) C173_=_C182( C173 C182 ) C173_=_C183( C173 C183 ) \nC173_=_C184( C173 C184 ) C173_=_C185( C173 C185 ) C173_=_C186( C173 C186 ) C173_=_C187( C173 C187 ) C173_=_C188( C173 C188 ) C173_=_C189( C173 C189 ) \nC173_=_C190( C173 C190 ) C173_=_C191( C173 C191 ) C173_=_C192( C173 C192 ) C173_=_C193( C173 C193 ) C173_=_C194( C173 C194 ) C173_=_C214( C173 C214 ) \nC173_=_C215( C173 C215 ) C176_=_C177( C176 C177 ) C176_=_C178( C176 C178 ) C176_=_C179( C176 C179 ) C176_=_C180( C176 C180 ) C176_=_C181( C176 C181 ) \nC176_=_C182( C176 C182 ) C176_=_C183( C176 C183 ) C176_=_C184( C176 C184 ) C176_=_C185( C176 C185 ) C176_=_C186( C176 C186 ) C176_=_C187( C176 C187 ) \nC176_=_C188( C176 C188 ) C176_=_C189( C176 C189 ) C176_=_C190( C176 C190 ) C176_=_C191( C176 C191 ) C176_=_C192( C176 C192 ) C176_=_C193( C176 C193 ) \nC176_=_C420( C176 C420 ) C177_=_C178( C177 C178 ) C177_=_C179( C177 C179 ) C177_=_C180( C177 C180 ) C177_=_C181( C177 C181 ) C177_=_C182( C177 C182 ) \nC177_=_C183( C177 C183 ) C177_=_C184( C177 C184 ) C177_=_C185( C177 C185 ) C177_=_C186( C177 C186 ) C177_=_C187( C177 C187 ) C177_=_C188( C177 C188 ) \nC177_=_C189( C177 C189 ) C177_=_C190( C177 C190 ) C177_=_C191( C177 C191 ) C177_=_C192( C177 C192 ) C177_=_C193( C177 C193 ) C177_=_C197( C177 C197 ) \nC177_=_C440( C177 C440 ) C177_=_C441( C177 C441 ) C178_=_C179( C178 C179 ) C178_=_C180( C178 C180 ) C178_=_C181( C178 C181 ) C178_=_C182( C178 C182 ) \nC178_=_C183( C178 C183 ) C178_=_C184( C178 C184 ) C178_=_C185( C178 C185 ) C178_=_C186( C178 C186 ) C178_=_C187( C178 C187 ) C178_=_C188( C178 C188 ) \nC178_=_C189( C178 C189 ) C178_=_C190( C178 C190 ) C178_=_C191( C178 C191 ) C178_=_C192( C178 C192 ) C178_=_C193( C178 C193 ) C178_=_C198( C178 C198 ) \nC178_=_C459( C178 C459 ) C179_=_C180( C179 C180 ) C179_=_C181( C179 C181 ) C179_=_C182( C179 C182 ) C179_=_C183( C179 C183 )</w:t>
      </w:r>
    </w:p>
    <w:p>
      <w:pPr>
        <w:pStyle w:val="PreformattedText"/>
        <w:bidi w:val="0"/>
        <w:spacing w:before="0" w:after="0"/>
        <w:jc w:val="left"/>
        <w:rPr/>
      </w:pPr>
      <w:r>
        <w:rPr/>
        <w:t xml:space="preserve"> </w:t>
      </w:r>
      <w:r>
        <w:rPr/>
        <w:t>C179_=_C184( C179 C184 ) \nC179_=_C185( C179 C185 ) C179_=_C186( C179 C186 ) C179_=_C187( C179 C187 ) C179_=_C188( C179 C188 ) C179_=_C189( C179 C189 ) C179_=_C190( C179 C190 ) \nC179_=_C191( C179 C191 ) C179_=_C192( C179 C192 ) C179_=_C193( C179 C193 ) C179_=_C625( C179 C625 ) C179_=_C627( C179 C627 ) C180_=_C181( C180 C181 ) \nC180_=_C182( C180 C182 ) C180_=_C183( C180 C183 ) C180_=_C184( C180 C184 ) C180_=_C185( C180 C185 ) C180_=_C186( C180 C186 ) C180_=_C187( C180 C187 ) \nC180_=_C188( C180 C188 ) C180_=_C189( C180 C189 ) C180_=_C190( C180 C190 ) C180_=_C191( C180 C191 ) C180_=_C192( C180 C192 ) C180_=_C193( C180 C193 ) \nC180_=_C665( C180 C665 ) C181_=_C182( C181 C182 ) C181_=_C183( C181 C183 ) C181_=_C184( C181 C184 ) C181_=_C185( C181 C185 ) C181_=_C186( C181 C186 ) \nC181_=_C187( C181 C187 ) C181_=_C188( C181 C188 ) C181_=_C189( C181 C189 ) C181_=_C190( C181 C190 ) C181_=_C191( C181 C191 ) C181_=_C192( C181 C192 ) \nC181_=_C193( C181 C193 ) C181_=_C250( C181 C250 ) C181_=_C694( C181 C694 ) C182_=_C183( C182 C183 ) C182_=_C184( C182 C184 ) C182_=_C185( C182 C185 ) \nC182_=_C186( C182 C186 ) C182_=_C187( C182 C187 ) C182_=_C188( C182 C188 ) C182_=_C189( C182 C189 ) C182_=_C190( C182 C190 ) C182_=_C191( C182 C191 ) \nC182_=_C192( C182 C192 ) C182_=_C193( C182 C193 ) C182_=_C810( C182 C810 ) C182_=_C811( C182 C811 ) C182_=_C812( C182 C812 ) C183_=_C184( C183 C184 ) \nC183_=_C185( C183 C185 ) C183_=_C186( C183 C186 ) C183_=_C187( C183 C187 ) C183_=_C188( C183 C188 ) C183_=_C189( C183 C189 ) C183_=_C190( C183 C190 ) \nC183_=_C191( C183 C191 ) C183_=_C192( C183 C192 ) C183_=_C193( C183 C193 ) C183_=_C238( C183 C238 ) C183_=_C861( C183 C861 ) C183_=_C862( C183 C862 ) \nC183_=_C863( C183 C863 ) C184_=_C185( C184 C185 ) C184_=_C186( C184 C186 ) C184_=_C187( C184 C187 ) C184_=_C188( C184 C188 ) C184_=_C189( C184 C189 ) \nC184_=_C190( C184 C190 ) C184_=_C191( C184 C191 ) C184_=_C192( C184 C192 ) C184_=_C193( C184 C193 ) C184_=_C239( C184 C239 ) C184_=_C899( C184 C899 ) \nC185_=_C186( C185 C186 ) C185_=_C187( C185 C187 ) C185_=_C188( C185 C188 ) C185_=_C189( C185 C189 ) C185_=_C190( C185 C190 ) C185_=_C191( C185 C191 ) \nC185_=_C192( C185 C192 ) C185_=_C193( C185 C193 ) C185_=_C973( C185 C973 ) C185_=_C974( C185 C974 ) C186_=_C187( C186 C187 ) C186_=_C188( C186 C188 ) \nC186_=_C189( C186 C189 ) C186_=_C190( C186 C190 ) C186_=_C191( C186 C191 ) C186_=_C192( C186 C192 ) C186_=_C193( C186 C193 ) C186_=_C254( C186 C254 ) \nC186_=_C1031( C186 C1031 ) C186_=_C1032( C186 C1032 ) C186_=_C1033( C186 C1033 ) C187_=_C188( C187 C188 ) C187_=_C189( C187 C189 ) C187_=_C190( C187 C190 ) \nC187_=_C191( C187 C191 ) C187_=_C192( C187 C192 ) C187_=_C193( C187 C193 ) C187_=_C255( C187 C255 ) C187_=_C1068( C187 C1068 ) C187_=_C1069( C187 C1069 ) \nC188_=_C189( C188 C189 ) C188_=_C190( C188 C190 ) C188_=_C191( C188 C191 ) C188_=_C192( C188 C192 ) C188_=_C193( C188 C193 ) C188_=_C1112( C188 C1112 ) \nC188_=_C1114( C188 C1114 ) C189_=_C190( C189 C190 ) C189_=_C191( C189 C191 ) C189_=_C192( C189 C192 ) C189_=_C193( C189 C193 ) C189_=_C1173( C189 C1173 ) \nC190_=_C191( C190 C191 ) C190_=_C192( C190 C192 ) C190_=_C193( C190 C193 ) C190_=_C1225( C190 C1225 ) C190_=_C1226( C190 C1226 ) C191_=_C192( C191 C192 ) \nC191_=_C193( C191 C193 ) C191_=_C1283( C191 C1283 ) C191_=_C1284( C191 C1284 ) C192_=_C193( C192 C193 ) C192_=_C283( C192 C283 ) C192_=_C420( C192 C420 ) \nC192_=_C521( C192 C521 ) C192_=_C625( C192 C625 ) C192_=_C735( C192 C735 ) C192_=_C810( C192 C810 ) C192_=_C923( C192 C923 ) C192_=_C973( C192 C973 ) \nC192_=_C1083( C192 C1083 ) C192_=_C1112( C192 C1112 ) C192_=_C1213( C192 C1213 ) C192_=_C1225( C192 C1225 ) C192_=_C1303( C192 C1303 ) C192_=_C1306( C192 C1306 ) \nC192_=_C1307( C192 C1307 ) C192_=_C1310( C192 C1310 ) C193_=_C307( C193 C307 ) C193_=_C441( C193 C441 ) C193_=_C564( C193 C564 ) C193_=_C665( C193 C665 ) \nC193_=_C793( C193 C793 ) C193_=_C862( C193 C862 ) C193_=_C906( C193 C906 ) C193_=_C991( C193 C991 ) C193_=_C1032( C193 C1032 ) C193_=_C1062( C193 C1062 ) \nC193_=_C1153( C193 C1153 ) C193_=_C1173( C193 C1173 ) C193_=_C1189( C193 C1189 ) C193_=_C1277( C193 C1277 ) C193_=_C1283( C193 C1283 ) C193_=_C1288( C193 C1288 ) \nC193_=_C1327( C193 C1327 ) C193_=_C1348( C193 C1348 ) C193_=_C1353( C193 C1353 ) C193_=_C1359( C193 C1359 ) C194_=_C197( C194 C197 ) C194_=_C198( C194 C198 ) \nC194_=_C199( C194 C199 ) C194_=_C200( C194 C200 ) C194_=_C201( C194 C201 ) C194_=_C202( C194 C202 ) C194_=_C203( C194 C203 ) C194_=_C204( C194 C204 ) \nC194_=_C205( C194 C205 ) C194_=_C206( C194 C206 ) C194_=_C207( C194 C207 ) C194_=_C208( C194 C208 ) C194_=_C209( C194 C209 ) C194_=_C210( C194 C210 ) \nC194_=_C211( C194 C211 ) C194_=_C212( C194 C212 ) C194_=_C213( C194 C213 ) C194_=_C214( C194 C214 ) C194_=_C215( C194 C215 ) C197_=_C198( C197 C198 ) \nC197_=_C199( C197 C199 ) C197_=_C200( C197 C200 ) C197_=_C201( C197 C201 ) C197_=_C202( C197 C202 ) C197_=_C203( C197 C203 ) C197_=_C204( C197 C204 ) \nC197_=_C205( C197 C205 ) C197_=_C206( C197 C206 ) C197_=_C207( C197 C207 ) C197_=_C208( C197 C208 ) C197_=_C209( C197 C209 ) C197_=_C210( C197 C210 ) \nC197_=_C211( C197 C211 ) C197_=_C212( C197 C212 ) C197_=_C213( C197 C213 ) C197_=_C440( C197 C440 ) C197_=_C441( C197 C441 ) C198_=_C199( C198 C199 ) \nC198_=_C200( C198 C200 ) C198_=_C201( C198 C201 ) C198_=_C202( C198 C202 ) C198_=_C203( C198 C203 ) C198_=_C204( C198 C204 ) C198_=_C205( C198 C205 ) \nC198_=_C206( C198 C206 ) C198_=_C207( C198 C207 ) C198_=_C208( C198 C208 ) C198_=_C209( C198 C209 ) C198_=_C210( C198 C210 ) C198_=_C211( C198 C211 ) \nC198_=_C212( C198 C212 ) C198_=_C213( C198 C213 ) C198_=_C459( C198 C459 ) C199_=_C200( C199 C200 ) C199_=_C201( C199 C201 ) C199_=_C202( C199 C202 ) \nC199_=_C203( C199 C203 ) C199_=_C204( C199 C204 ) C199_=_C205( C199 C205 ) C199_=_C206( C199 C206 ) C199_=_C207( C199 C207 ) C199_=_C208( C199 C208 ) \nC199_=_C209( C199 C209 ) C199_=_C210( C199 C210 ) C199_=_C211( C199 C211 ) C199_=_C212( C199 C212 ) C199_=_C213( C199 C213 ) C199_=_C233( C199 C233 ) \nC199_=_C474( C199 C474 ) C200_=_C201( C200 C201 ) C200_=_C202( C200 C202 ) C200_=_C203( C200 C203 ) C200_=_C204( C200 C204 ) C200_=_C205( C200 C205 ) \nC200_=_C206( C200 C206 ) C200_=_C207( C200 C207 ) C200_=_C208( C200 C208 ) C200_=_C209( C200 C209 ) C200_=_C210( C200 C210 ) C200_=_C211( C200 C211 ) \nC200_=_C212( C200 C212 ) C200_=_C213( C200 C213 ) C200_=_C645( C200 C645 ) C200_=_C647( C200 C647 ) C201_=_C202( C201 C202 ) C201_=_C203( C201 C203 ) \nC201_=_C204( C201 C204 ) C201_=_C205( C201 C205 ) C201_=_C206( C201 C206 ) C201_=_C207( C201 C207 ) C201_=_C208( C201 C208 ) C201_=_C209( C201 C209 ) \nC201_=_C210( C201 C210 ) C201_=_C211( C201 C211 ) C201_=_C212( C201 C212 ) C201_=_C213( C201 C213 ) C201_=_C236( C201 C236 ) C201_=_C680( C201 C680 ) \nC201_=_C681( C201 C681 ) C202_=_C203( C202 C203 ) C202_=_C204( C202 C204 ) C202_=_C205( C202 C205 ) C202_=_C206( C202 C206 ) C202_=_C207( C202 C207 ) \nC202_=_C208( C202 C208 ) C202_=_C209( C202 C209 ) C202_=_C210( C202 C210 ) C202_=_C211( C202 C211 ) C202_=_C212( C202 C212 ) C202_=_C213( C202 C213 ) \nC202_=_C237( C202 C237 ) C202_=_C707( C202 C707 ) C203_=_C204( C203 C204 ) C203_=_C205( C203 C205 ) C203_=_C206( C203 C206 ) C203_=_C207( C203 C207 ) \nC203_=_C208( C203 C208 ) C203_=_C209( C203 C209 ) C203_=_C210( C203 C210 ) C203_=_C211( C203 C211 ) C203_=_C212( C203 C212 ) C203_=_C213( C203 C213 ) \nC203_=_C828( C203 C828 ) C204_=_C205( C204 C205 ) C204_=_C206( C204 C206 ) C204_=_C207( C204 C207 ) C204_=_C208( C204 C208 ) C204_=_C209( C204 C209 ) \nC204_=_C210( C204 C210 ) C204_=_C211( C204 C211 ) C204_=_C212( C204 C212 ) C204_=_C213( C204 C213 ) C204_=_C252( C204 C252 ) C204_=_C876( C204 C876 ) \nC204_=_C877( C204 C877 ) C205_=_C206( C205 C206 ) C205_=_C207( C205 C207 ) C205_=_C208( C205 C208 ) C205_=_C209( C205 C209 ) C205_=_C210( C205 C210 ) \nC205_=_C211( C205 C211 ) C205_=_C212( C205 C212 ) C205_=_C213( C205 C213 ) C205_=_C253( C205 C253 ) C205_=_C906( C205 C906 ) C205_=_C907( C205 C907 ) \nC206_=_C207( C206 C207 ) C206_=_C208( C206 C208 ) C206_=_C209( C206 C209 ) C206_=_C210( C206 C210 ) C206_=_C211( C206 C211 ) C206_=_C212( C206 C212 ) \nC206_=_C213( C206 C213 ) C206_=_C989( C206 C989 ) C206_=_C990( C206 C990 ) C206_=_C991( C206 C991 ) C207_=_C208( C207 C208 ) C207_=_C209( C207 C209 ) \nC207_=_C210( C207 C210 ) C207_=_C211( C207 C211 ) C207_=_C212( C207 C212 ) C207_=_C213( C207 C213 ) C207_=_C1044( C207 C1044 ) C207_=_C1045( C207 C1045 ) \nC208_=_C209( C208 C209 ) C208_=_C210( C208 C210 ) C208_=_C211( C208 C211 ) C208_=_C212( C208 C212 ) C208_=_C213( C208 C213 ) C208_=_C1126( C208 C1126 ) \nC208_=_C1127( C208 C1127 ) C209_=_C210( C209 C210 ) C209_=_C211( C209 C211 ) C209_=_C212( C209 C212 ) C209_=_C213( C209 C213 ) C209_=_C1182( C209 C1182 ) \nC209_=_C1183( C209 C1183 ) C210_=_C211( C210 C211 ) C210_=_C212( C210 C212 ) C210_=_C213( C210 C213 ) C210_=_C1237( C210 C1237 ) C210_=_C1239( C210 C1239 ) \nC211_=_C212( C211 C212 ) C211_=_C213( C211 C213 ) C211_=_C1288( C211 C1288 ) C211_=_C1289( C211 C1289 ) C212_=_C213( C212 C213 ) C212_=_C306( C212 C306 ) \nC212_=_C440( C212 C440 ) C212_=_C542( C212 C542 ) C212_=_C645( C212 C645 ) C212_=_C754( C212 C754 ) C212_=_C828( C212 C828 ) C212_=_C940( C212 C940 ) \nC212_=_C989( C212 C989 ) C212_=_C1098( C212 C1098 ) C212_=_C1126( C212 C1126 ) C212_=_C1214( C212 C1214 ) C212_=_C1226( C212 C1226 ) C212_=_C1237( C212 C1237 ) \nC212_=_C1313( C212 C1313 ) C212_=_C1316( C212 C1316 ) C212_=_C1317( C212 C1317 ) C212_=_C1320( C212 C1320 ) C213_=_C330( C213 C330 ) C213_=_C459( C213 C459 ) \nC213_=_C585( C213 C585 ) C213_=_C681( C213 C681 ) C213_=_C812( C213 C812 ) C213_=_C877( C213 C877 ) C213_=_C1006( C213 C1006 ) C213_=_C1044( C213 C1044 ) \nC213_=_C1068( C213 C1068 ) C213_=_C1164( C213 C1164 ) C213_=_C1182( C213 C1182 ) C213_=_C1196( C213 C1196 ) C213_=_C1284( C213 C1284 ) C213_=_C1289( C213 C1289 ) \nC213_=_C1293( C213 C1293 )</w:t>
      </w:r>
    </w:p>
    <w:p>
      <w:pPr>
        <w:pStyle w:val="PreformattedText"/>
        <w:bidi w:val="0"/>
        <w:spacing w:before="0" w:after="0"/>
        <w:jc w:val="left"/>
        <w:rPr/>
      </w:pPr>
      <w:r>
        <w:rPr/>
        <w:t xml:space="preserve"> </w:t>
      </w:r>
      <w:r>
        <w:rPr/>
        <w:t>C213_=_C1328( C213 C1328 ) C213_=_C1349( C213 C1349 ) C213_=_C1354( C213 C1354 ) C213_=_C1362( C213 C1362 ) C214_=_C215( C214 C215 ) \nC214_=_C233( C214 C233 ) C214_=_C234( C214 C234 ) C214_=_C235( C214 C235 ) C214_=_C236( C214 C236 ) C214_=_C237( C214 C237 ) C214_=_C238( C214 C238 ) \nC214_=_C239( C214 C239 ) C214_=_C240( C214 C240 ) C214_=_C241( C214 C241 ) C214_=_C242( C214 C242 ) C214_=_C243( C214 C243 ) C214_=_C244( C214 C244 ) \nC214_=_C245( C214 C245 ) C214_=_C246( C214 C246 ) C214_=_C247( C214 C247 ) C215_=_C248( C215 C248 ) C215_=_C249( C215 C249 ) C215_=_C250( C215 C250 ) \nC215_=_C251( C215 C251 ) C215_=_C252( C215 C252 ) C215_=_C253( C215 C253 ) C215_=_C254( C215 C254 ) C215_=_C255( C215 C255 ) C215_=_C256( C215 C256 ) \nC215_=_C257( C215 C257 ) C215_=_C258( C215 C258 ) C215_=_C259( C215 C259 ) C215_=_C260( C215 C260 ) C215_=_C261( C215 C261 ) C233_=_C234( C233 C234 ) \nC233_=_C235( C233 C235 ) C233_=_C236( C233 C236 ) C233_=_C237( C233 C237 ) C233_=_C238( C233 C238 ) C233_=_C239( C233 C239 ) C233_=_C240( C233 C240 ) \nC233_=_C241( C233 C241 ) C233_=_C242( C233 C242 ) C233_=_C243( C233 C243 ) C233_=_C244( C233 C244 ) C233_=_C245( C233 C245 ) C233_=_C246( C233 C246 ) \nC233_=_C247( C233 C247 ) C233_=_C474( C233 C474 ) C234_=_C235( C234 C235 ) C234_=_C236( C234 C236 ) C234_=_C237( C234 C237 ) C234_=_C238( C234 C238 ) \nC234_=_C239( C234 C239 ) C234_=_C240( C234 C240 ) C234_=_C241( C234 C241 ) C234_=_C242( C234 C242 ) C234_=_C243( C234 C243 ) C234_=_C244( C234 C244 ) \nC234_=_C245( C234 C245 ) C234_=_C246( C234 C246 ) C234_=_C247( C234 C247 ) C234_=_C248( C234 C248 ) C234_=_C488( C234 C488 ) C234_=_C489( C234 C489 ) \nC235_=_C236( C235 C236 ) C235_=_C237( C235 C237 ) C235_=_C238( C235 C238 ) C235_=_C239( C235 C239 ) C235_=_C240( C235 C240 ) C235_=_C241( C235 C241 ) \nC235_=_C242( C235 C242 ) C235_=_C243( C235 C243 ) C235_=_C244( C235 C244 ) C235_=_C245( C235 C245 ) C235_=_C246( C235 C246 ) C235_=_C247( C235 C247 ) \nC235_=_C249( C235 C249 ) C235_=_C501( C235 C501 ) C236_=_C237( C236 C237 ) C236_=_C238( C236 C238 ) C236_=_C239( C236 C239 ) C236_=_C240( C236 C240 ) \nC236_=_C241( C236 C241 ) C236_=_C242( C236 C242 ) C236_=_C243( C236 C243 ) C236_=_C244( C236 C244 ) C236_=_C245( C236 C245 ) C236_=_C246( C236 C246 ) \nC236_=_C247( C236 C247 ) C236_=_C680( C236 C680 ) C236_=_C681( C236 C681 ) C237_=_C238( C237 C238 ) C237_=_C239( C237 C239 ) C237_=_C240( C237 C240 ) \nC237_=_C241( C237 C241 ) C237_=_C242( C237 C242 ) C237_=_C243( C237 C243 ) C237_=_C244( C237 C244 ) C237_=_C245( C237 C245 ) C237_=_C246( C237 C246 ) \nC237_=_C247( C237 C247 ) C237_=_C707( C237 C707 ) C238_=_C239( C238 C239 ) C238_=_C240( C238 C240 ) C238_=_C241( C238 C241 ) C238_=_C242( C238 C242 ) \nC238_=_C243( C238 C243 ) C238_=_C244( C238 C244 ) C238_=_C245( C238 C245 ) C238_=_C246( C238 C246 ) C238_=_C247( C238 C247 ) C238_=_C861( C238 C861 ) \nC238_=_C862( C238 C862 ) C238_=_C863( C238 C863 ) C239_=_C240( C239 C240 ) C239_=_C241( C239 C241 ) C239_=_C242( C239 C242 ) C239_=_C243( C239 C243 ) \nC239_=_C244( C239 C244 ) C239_=_C245( C239 C245 ) C239_=_C246( C239 C246 ) C239_=_C247( C239 C247 ) C239_=_C899( C239 C899 ) C240_=_C241( C240 C241 ) \nC240_=_C242( C240 C242 ) C240_=_C243( C240 C243 ) C240_=_C244( C240 C244 ) C240_=_C245( C240 C245 ) C240_=_C246( C240 C246 ) C240_=_C247( C240 C247 ) \nC240_=_C1018( C240 C1018 ) C241_=_C242( C241 C242 ) C241_=_C243( C241 C243 ) C241_=_C244( C241 C244 ) C241_=_C245( C241 C245 ) C241_=_C246( C241 C246 ) \nC241_=_C247( C241 C247 ) C241_=_C1062( C241 C1062 ) C241_=_C1063( C241 C1063 ) C242_=_C243( C242 C243 ) C242_=_C244( C242 C244 ) C242_=_C245( C242 C245 ) \nC242_=_C246( C242 C246 ) C242_=_C247( C242 C247 ) C242_=_C1151( C242 C1151 ) C242_=_C1153( C242 C1153 ) C243_=_C244( C243 C244 ) C243_=_C245( C243 C245 ) \nC243_=_C246( C243 C246 ) C243_=_C247( C243 C247 ) C243_=_C1196( C243 C1196 ) C243_=_C1197( C243 C1197 ) C244_=_C245( C244 C245 ) C244_=_C246( C244 C246 ) \nC244_=_C247( C244 C247 ) C244_=_C1258( C244 C1258 ) C244_=_C1259( C244 C1259 ) C245_=_C246( C245 C246 ) C245_=_C247( C245 C247 ) C245_=_C1298( C245 C1298 ) \nC245_=_C1299( C245 C1299 ) C246_=_C247( C246 C247 ) C246_=_C352( C246 C352 ) C246_=_C474( C246 C474 ) C246_=_C584( C246 C584 ) C246_=_C680( C246 C680 ) \nC246_=_C792( C246 C792 ) C246_=_C861( C246 C861 ) C246_=_C924( C246 C924 ) C246_=_C974( C246 C974 ) C246_=_C1018( C246 C1018 ) C246_=_C1099( C246 C1099 ) \nC246_=_C1127( C246 C1127 ) C246_=_C1151( C246 C1151 ) C246_=_C1239( C246 C1239 ) C246_=_C1249( C246 C1249 ) C246_=_C1258( C246 C1258 ) C246_=_C1323( C246 C1323 ) \nC246_=_C1333( C246 C1333 ) C246_=_C1334( C246 C1334 ) C246_=_C1337( C246 C1337 ) C247_=_C376( C247 C376 ) C247_=_C489( C247 C489 ) C247_=_C627( C247 C627 ) \nC247_=_C707( C247 C707 ) C247_=_C847( C247 C847 ) C247_=_C899( C247 C899 ) C247_=_C1033( C247 C1033 ) C247_=_C1063( C247 C1063 ) C247_=_C1183( C247 C1183 ) \nC247_=_C1197( C247 C1197 ) C247_=_C1295( C247 C1295 ) C247_=_C1298( C247 C1298 ) C247_=_C1300( C247 C1300 ) C247_=_C1330( C247 C1330 ) C247_=_C1351( C247 C1351 ) \nC247_=_C1356( C247 C1356 ) C247_=_C1365( C247 C1365 ) C248_=_C249( C248 C249 ) C248_=_C250( C248 C250 ) C248_=_C251( C248 C251 ) C248_=_C252( C248 C252 ) \nC248_=_C253( C248 C253 ) C248_=_C254( C248 C254 ) C248_=_C255( C248 C255 ) C248_=_C256( C248 C256 ) C248_=_C257( C248 C257 ) C248_=_C258( C248 C258 ) \nC248_=_C259( C248 C259 ) C248_=_C260( C248 C260 ) C248_=_C261( C248 C261 ) C248_=_C488( C248 C488 ) C248_=_C489( C248 C489 ) C249_=_C250( C249 C250 ) \nC249_=_C251( C249 C251 ) C249_=_C252( C249 C252 ) C249_=_C253( C249 C253 ) C249_=_C254( C249 C254 ) C249_=_C255( C249 C255 ) C249_=_C256( C249 C256 ) \nC249_=_C257( C249 C257 ) C249_=_C258( C249 C258 ) C249_=_C259( C249 C259 ) C249_=_C260( C249 C260 ) C249_=_C261( C249 C261 ) C249_=_C501( C249 C501 ) \nC250_=_C251( C250 C251 ) C250_=_C252( C250 C252 ) C250_=_C253( C250 C253 ) C250_=_C254( C250 C254 ) C250_=_C255( C250 C255 ) C250_=_C256( C250 C256 ) \nC250_=_C257( C250 C257 ) C250_=_C258( C250 C258 ) C250_=_C259( C250 C259 ) C250_=_C260( C250 C260 ) C250_=_C261( C250 C261 ) C250_=_C694( C250 C694 ) \nC251_=_C252( C251 C252 ) C251_=_C253( C251 C253 ) C251_=_C254( C251 C254 ) C251_=_C255( C251 C255 ) C251_=_C256( C251 C256 ) C251_=_C257( C251 C257 ) \nC251_=_C258( C251 C258 ) C251_=_C259( C251 C259 ) C251_=_C260( C251 C260 ) C251_=_C261( C251 C261 ) C251_=_C717( C251 C717 ) C252_=_C253( C252 C253 ) \nC252_=_C254( C252 C254 ) C252_=_C255( C252 C255 ) C252_=_C256( C252 C256 ) C252_=_C257( C252 C257 ) C252_=_C258( C252 C258 ) C252_=_C259( C252 C259 ) \nC252_=_C260( C252 C260 ) C252_=_C261( C252 C261 ) C252_=_C876( C252 C876 ) C252_=_C877( C252 C877 ) C253_=_C254( C253 C254 ) C253_=_C255( C253 C255 ) \nC253_=_C256( C253 C256 ) C253_=_C257( C253 C257 ) C253_=_C258( C253 C258 ) C253_=_C259( C253 C259 ) C253_=_C260( C253 C260 ) C253_=_C261( C253 C261 ) \nC253_=_C906( C253 C906 ) C253_=_C907( C253 C907 ) C254_=_C255( C254 C255 ) C254_=_C256( C254 C256 ) C254_=_C257( C254 C257 ) C254_=_C258( C254 C258 ) \nC254_=_C259( C254 C259 ) C254_=_C260( C254 C260 ) C254_=_C261( C254 C261 ) C254_=_C1031( C254 C1031 ) C254_=_C1032( C254 C1032 ) C254_=_C1033( C254 C1033 ) \nC255_=_C256( C255 C256 ) C255_=_C257( C255 C257 ) C255_=_C258( C255 C258 ) C255_=_C259( C255 C259 ) C255_=_C260( C255 C260 ) C255_=_C261( C255 C261 ) \nC255_=_C1068( C255 C1068 ) C255_=_C1069( C255 C1069 ) C256_=_C257( C256 C257 ) C256_=_C258( C256 C258 ) C256_=_C259( C256 C259 ) C256_=_C260( C256 C260 ) \nC256_=_C261( C256 C261 ) C256_=_C1162( C256 C1162 ) C256_=_C1164( C256 C1164 ) C257_=_C258( C257 C258 ) C257_=_C259( C257 C259 ) C257_=_C260( C257 C260 ) \nC257_=_C261( C257 C261 ) C257_=_C1201( C257 C1201 ) C258_=_C259( C258 C259 ) C258_=_C260( C258 C260 ) C258_=_C261( C258 C261 ) C258_=_C1267( C258 C1267 ) \nC259_=_C260( C259 C260 ) C259_=_C261( C259 C261 ) C259_=_C1300( C259 C1300 ) C259_=_C1301( C259 C1301 ) C260_=_C261( C260 C261 ) C260_=_C375( C260 C375 ) \nC260_=_C488( C260 C488 ) C260_=_C605( C260 C605 ) C260_=_C694( C260 C694 ) C260_=_C736( C260 C736 ) C260_=_C811( C260 C811 ) C260_=_C876( C260 C876 ) \nC260_=_C941( C260 C941 ) C260_=_C990( C260 C990 ) C260_=_C1031( C260 C1031 ) C260_=_C1114( C260 C1114 ) C260_=_C1140( C260 C1140 ) C260_=_C1162( C260 C1162 ) \nC260_=_C1250( C260 C1250 ) C260_=_C1259( C260 C1259 ) C260_=_C1267( C260 C1267 ) C260_=_C1324( C260 C1324 ) C260_=_C1340( C260 C1340 ) C260_=_C1341( C260 C1341 ) \nC260_=_C1344( C260 C1344 ) C261_=_C399( C261 C399 ) C261_=_C501( C261 C501 ) C261_=_C647( C261 C647 ) C261_=_C717( C261 C717 ) C261_=_C863( C261 C863 ) \nC261_=_C907( C261 C907 ) C261_=_C1045( C261 C1045 ) C261_=_C1069( C261 C1069 ) C261_=_C1191( C261 C1191 ) C261_=_C1201( C261 C1201 ) C261_=_C1299( C261 C1299 ) \nC261_=_C1301( C261 C1301 ) C261_=_C1331( C261 C1331 ) C261_=_C1352( C261 C1352 ) C261_=_C1357( C261 C1357 ) C261_=_C1366( C261 C1366 ) C283_=_C420( C283 C420 ) \nC283_=_C521( C283 C521 ) C283_=_C625( C283 C625 ) C283_=_C735( C283 C735 ) C283_=_C810( C283 C810 ) C283_=_C923( C283 C923 ) C283_=_C973( C283 C973 ) \nC283_=_C1083( C283 C1083 ) C283_=_C1112( C283 C1112 ) C283_=_C1213( C283 C1213 ) C283_=_C1225( C283 C1225 ) C283_=_C1303( C283 C1303 ) C283_=_C1306( C283 C1306 ) \nC283_=_C1307( C283 C1307 ) C283_=_C1310( C283 C1310 ) C306_=_C307( C306 C307 ) C306_=_C440( C306 C440 ) C306_=_C542( C306 C542 ) C306_=_C645( C306 C645 ) \nC306_=_C754( C306 C754 ) C306_=_C828( C306 C828 ) C306_=_C940( C306 C940 ) C306_=_C989( C306 C989 ) C306_=_C1098( C306 C1098 ) C306_=_C1126( C306 C1126 ) \nC306_=_C1214( C306 C1214 ) C306_=_C1226( C306 C1226 ) C306_=_C1237( C306 C1237 ) C306_=_C1313( C306 C1313 ) C306_=_C1316( C306 C1316 ) C306_=_C1317( C306 C1317 ) \nC306_=_C1320( C306 C1320 ) C307_=_C441( C307 C441 ) C307_=_C564( C307 C564 ) C307_=_C665( C307 C665 ) C307_=_C793( C307 C793 ) C307_=_C862( C307 C862 ) \nC307_=_C906( C307 C906 )</w:t>
      </w:r>
    </w:p>
    <w:p>
      <w:pPr>
        <w:pStyle w:val="PreformattedText"/>
        <w:bidi w:val="0"/>
        <w:spacing w:before="0" w:after="0"/>
        <w:jc w:val="left"/>
        <w:rPr/>
      </w:pPr>
      <w:r>
        <w:rPr/>
        <w:t xml:space="preserve"> </w:t>
      </w:r>
      <w:r>
        <w:rPr/>
        <w:t>C307_=_C991( C307 C991 ) C307_=_C1032( C307 C1032 ) C307_=_C1062( C307 C1062 ) C307_=_C1153( C307 C1153 ) C307_=_C1173( C307 C1173 ) \nC307_=_C1189( C307 C1189 ) C307_=_C1277( C307 C1277 ) C307_=_C1283( C307 C1283 ) C307_=_C1288( C307 C1288 ) C307_=_C1327( C307 C1327 ) C307_=_C1348( C307 C1348 ) \nC307_=_C1353( C307 C1353 ) C307_=_C1359( C307 C1359 ) C330_=_C459( C330 C459 ) C330_=_C585( C330 C585 ) C330_=_C681( C330 C681 ) C330_=_C812( C330 C812 ) \nC330_=_C877( C330 C877 ) C330_=_C1006( C330 C1006 ) C330_=_C1044( C330 C1044 ) C330_=_C1068( C330 C1068 ) C330_=_C1164( C330 C1164 ) C330_=_C1182( C330 C1182 ) \nC330_=_C1196( C330 C1196 ) C330_=_C1284( C330 C1284 ) C330_=_C1289( C330 C1289 ) C330_=_C1293( C330 C1293 ) C330_=_C1328( C330 C1328 ) C330_=_C1349( C330 C1349 ) \nC330_=_C1354( C330 C1354 ) C330_=_C1362( C330 C1362 ) C352_=_C474( C352 C474 ) C352_=_C584( C352 C584 ) C352_=_C680( C352 C680 ) C352_=_C792( C352 C792 ) \nC352_=_C861( C352 C861 ) C352_=_C924( C352 C924 ) C352_=_C974( C352 C974 ) C352_=_C1018( C352 C1018 ) C352_=_C1099( C352 C1099 ) C352_=_C1127( C352 C1127 ) \nC352_=_C1151( C352 C1151 ) C352_=_C1239( C352 C1239 ) C352_=_C1249( C352 C1249 ) C352_=_C1258( C352 C1258 ) C352_=_C1323( C352 C1323 ) C352_=_C1333( C352 C1333 ) \nC352_=_C1334( C352 C1334 ) C352_=_C1337( C352 C1337 ) C375_=_C376( C375 C376 ) C375_=_C488( C375 C488 ) C375_=_C605( C375 C605 ) C375_=_C694( C375 C694 ) \nC375_=_C736( C375 C736 ) C375_=_C811( C375 C811 ) C375_=_C876( C375 C876 ) C375_=_C941( C375 C941 ) C375_=_C990( C375 C990 ) C375_=_C1031( C375 C1031 ) \nC375_=_C1114( C375 C1114 ) C375_=_C1140( C375 C1140 ) C375_=_C1162( C375 C1162 ) C375_=_C1250( C375 C1250 ) C375_=_C1259( C375 C1259 ) C375_=_C1267( C375 C1267 ) \nC375_=_C1324( C375 C1324 ) C375_=_C1340( C375 C1340 ) C375_=_C1341( C375 C1341 ) C375_=_C1344( C375 C1344 ) C376_=_C489( C376 C489 ) C376_=_C627( C376 C627 ) \nC376_=_C707( C376 C707 ) C376_=_C847( C376 C847 ) C376_=_C899( C376 C899 ) C376_=_C1033( C376 C1033 ) C376_=_C1063( C376 C1063 ) C376_=_C1183( C376 C1183 ) \nC376_=_C1197( C376 C1197 ) C376_=_C1295( C376 C1295 ) C376_=_C1298( C376 C1298 ) C376_=_C1300( C376 C1300 ) C376_=_C1330( C376 C1330 ) C376_=_C1351( C376 C1351 ) \nC376_=_C1356( C376 C1356 ) C376_=_C1365( C376 C1365 ) C399_=_C501( C399 C501 ) C399_=_C647( C399 C647 ) C399_=_C717( C399 C717 ) C399_=_C863( C399 C863 ) \nC399_=_C907( C399 C907 ) C399_=_C1045( C399 C1045 ) C399_=_C1069( C399 C1069 ) C399_=_C1191( C399 C1191 ) C399_=_C1201( C399 C1201 ) C399_=_C1299( C399 C1299 ) \nC399_=_C1301( C399 C1301 ) C399_=_C1331( C399 C1331 ) C399_=_C1352( C399 C1352 ) C399_=_C1357( C399 C1357 ) C399_=_C1366( C399 C1366 ) C420_=_C521( C420 C521 ) \nC420_=_C625( C420 C625 ) C420_=_C735( C420 C735 ) C420_=_C810( C420 C810 ) C420_=_C923( C420 C923 ) C420_=_C973( C420 C973 ) C420_=_C1083( C420 C1083 ) \nC420_=_C1112( C420 C1112 ) C420_=_C1213( C420 C1213 ) C420_=_C1225( C420 C1225 ) C420_=_C1303( C420 C1303 ) C420_=_C1306( C420 C1306 ) C420_=_C1307( C420 C1307 ) \nC420_=_C1310( C420 C1310 ) C440_=_C441( C440 C441 ) C440_=_C542( C440 C542 ) C440_=_C645( C440 C645 ) C440_=_C754( C440 C754 ) C440_=_C828( C440 C828 ) \nC440_=_C940( C440 C940 ) C440_=_C989( C440 C989 ) C440_=_C1098( C440 C1098 ) C440_=_C1126( C440 C1126 ) C440_=_C1214( C440 C1214 ) C440_=_C1226( C440 C1226 ) \nC440_=_C1237( C440 C1237 ) C440_=_C1313( C440 C1313 ) C440_=_C1316( C440 C1316 ) C440_=_C1317( C440 C1317 ) C440_=_C1320( C440 C1320 ) C441_=_C564( C441 C564 ) \nC441_=_C665( C441 C665 ) C441_=_C793( C441 C793 ) C441_=_C862( C441 C862 ) C441_=_C906( C441 C906 ) C441_=_C991( C441 C991 ) C441_=_C1032( C441 C1032 ) \nC441_=_C1062( C441 C1062 ) C441_=_C1153( C441 C1153 ) C441_=_C1173( C441 C1173 ) C441_=_C1189( C441 C1189 ) C441_=_C1277( C441 C1277 ) C441_=_C1283( C441 C1283 ) \nC441_=_C1288( C441 C1288 ) C441_=_C1327( C441 C1327 ) C441_=_C1348( C441 C1348 ) C441_=_C1353( C441 C1353 ) C441_=_C1359( C441 C1359 ) C459_=_C585( C459 C585 ) \nC459_=_C681( C459 C681 ) C459_=_C812( C459 C812 ) C459_=_C877( C459 C877 ) C459_=_C1006( C459 C1006 ) C459_=_C1044( C459 C1044 ) C459_=_C1068( C459 C1068 ) \nC459_=_C1164( C459 C1164 ) C459_=_C1182( C459 C1182 ) C459_=_C1196( C459 C1196 ) C459_=_C1284( C459 C1284 ) C459_=_C1289( C459 C1289 ) C459_=_C1293( C459 C1293 ) \nC459_=_C1328( C459 C1328 ) C459_=_C1349( C459 C1349 ) C459_=_C1354( C459 C1354 ) C459_=_C1362( C459 C1362 ) C474_=_C584( C474 C584 ) C474_=_C680( C474 C680 ) \nC474_=_C792( C474 C792 ) C474_=_C861( C474 C861 ) C474_=_C924( C474 C924 ) C474_=_C974( C474 C974 ) C474_=_C1018( C474 C1018 ) C474_=_C1099( C474 C1099 ) \nC474_=_C1127( C474 C1127 ) C474_=_C1151( C474 C1151 ) C474_=_C1239( C474 C1239 ) C474_=_C1249( C474 C1249 ) C474_=_C1258( C474 C1258 ) C474_=_C1323( C474 C1323 ) \nC474_=_C1333( C474 C1333 ) C474_=_C1334( C474 C1334 ) C474_=_C1337( C474 C1337 ) C488_=_C489( C488 C489 ) C488_=_C605( C488 C605 ) C488_=_C694( C488 C694 ) \nC488_=_C736( C488 C736 ) C488_=_C811( C488 C811 ) C488_=_C876( C488 C876 ) C488_=_C941( C488 C941 ) C488_=_C990( C488 C990 ) C488_=_C1031( C488 C1031 ) \nC488_=_C1114( C488 C1114 ) C488_=_C1140( C488 C1140 ) C488_=_C1162( C488 C1162 ) C488_=_C1250( C488 C1250 ) C488_=_C1259( C488 C1259 ) C488_=_C1267( C488 C1267 ) \nC488_=_C1324( C488 C1324 ) C488_=_C1340( C488 C1340 ) C488_=_C1341( C488 C1341 ) C488_=_C1344( C488 C1344 ) C489_=_C627( C489 C627 ) C489_=_C707( C489 C707 ) \nC489_=_C847( C489 C847 ) C489_=_C899( C489 C899 ) C489_=_C1033( C489 C1033 ) C489_=_C1063( C489 C1063 ) C489_=_C1183( C489 C1183 ) C489_=_C1197( C489 C1197 ) \nC489_=_C1295( C489 C1295 ) C489_=_C1298( C489 C1298 ) C489_=_C1300( C489 C1300 ) C489_=_C1330( C489 C1330 ) C489_=_C1351( C489 C1351 ) C489_=_C1356( C489 C1356 ) \nC489_=_C1365( C489 C1365 ) C501_=_C647( C501 C647 ) C501_=_C717( C501 C717 ) C501_=_C863( C501 C863 ) C501_=_C907( C501 C907 ) C501_=_C1045( C501 C1045 ) \nC501_=_C1069( C501 C1069 ) C501_=_C1191( C501 C1191 ) C501_=_C1201( C501 C1201 ) C501_=_C1299( C501 C1299 ) C501_=_C1301( C501 C1301 ) C501_=_C1331( C501 C1331 ) \nC501_=_C1352( C501 C1352 ) C501_=_C1357( C501 C1357 ) C501_=_C1366( C501 C1366 ) C521_=_C625( C521 C625 ) C521_=_C735( C521 C735 ) C521_=_C810( C521 C810 ) \nC521_=_C923( C521 C923 ) C521_=_C973( C521 C973 ) C521_=_C1083( C521 C1083 ) C521_=_C1112( C521 C1112 ) C521_=_C1213( C521 C1213 ) C521_=_C1225( C521 C1225 ) \nC521_=_C1303( C521 C1303 ) C521_=_C1306( C521 C1306 ) C521_=_C1307( C521 C1307 ) C521_=_C1310( C521 C1310 ) C542_=_C645( C542 C645 ) C542_=_C754( C542 C754 ) \nC542_=_C828( C542 C828 ) C542_=_C940( C542 C940 ) C542_=_C989( C542 C989 ) C542_=_C1098( C542 C1098 ) C542_=_C1126( C542 C1126 ) C542_=_C1214( C542 C1214 ) \nC542_=_C1226( C542 C1226 ) C542_=_C1237( C542 C1237 ) C542_=_C1313( C542 C1313 ) C542_=_C1316( C542 C1316 ) C542_=_C1317( C542 C1317 ) C542_=_C1320( C542 C1320 ) \nC564_=_C665( C564 C665 ) C564_=_C793( C564 C793 ) C564_=_C862( C564 C862 ) C564_=_C906( C564 C906 ) C564_=_C991( C564 C991 ) C564_=_C1032( C564 C1032 ) \nC564_=_C1062( C564 C1062 ) C564_=_C1153( C564 C1153 ) C564_=_C1173( C564 C1173 ) C564_=_C1189( C564 C1189 ) C564_=_C1277( C564 C1277 ) C564_=_C1283( C564 C1283 ) \nC564_=_C1288( C564 C1288 ) C564_=_C1327( C564 C1327 ) C564_=_C1348( C564 C1348 ) C564_=_C1353( C564 C1353 ) C564_=_C1359( C564 C1359 ) C584_=_C585( C584 C585 ) \nC584_=_C680( C584 C680 ) C584_=_C792( C584 C792 ) C584_=_C861( C584 C861 ) C584_=_C924( C584 C924 ) C584_=_C974( C584 C974 ) C584_=_C1018( C584 C1018 ) \nC584_=_C1099( C584 C1099 ) C584_=_C1127( C584 C1127 ) C584_=_C1151( C584 C1151 ) C584_=_C1239( C584 C1239 ) C584_=_C1249( C584 C1249 ) C584_=_C1258( C584 C1258 ) \nC584_=_C1323( C584 C1323 ) C584_=_C1333( C584 C1333 ) C584_=_C1334( C584 C1334 ) C584_=_C1337( C584 C1337 ) C585_=_C681( C585 C681 ) C585_=_C812( C585 C812 ) \nC585_=_C877( C585 C877 ) C585_=_C1006( C585 C1006 ) C585_=_C1044( C585 C1044 ) C585_=_C1068( C585 C1068 ) C585_=_C1164( C585 C1164 ) C585_=_C1182( C585 C1182 ) \nC585_=_C1196( C585 C1196 ) C585_=_C1284( C585 C1284 ) C585_=_C1289( C585 C1289 ) C585_=_C1293( C585 C1293 ) C585_=_C1328( C585 C1328 ) C585_=_C1349( C585 C1349 ) \nC585_=_C1354( C585 C1354 ) C585_=_C1362( C585 C1362 ) C605_=_C694( C605 C694 ) C605_=_C736( C605 C736 ) C605_=_C811( C605 C811 ) C605_=_C876( C605 C876 ) \nC605_=_C941( C605 C941 ) C605_=_C990( C605 C990 ) C605_=_C1031( C605 C1031 ) C605_=_C1114( C605 C1114 ) C605_=_C1140( C605 C1140 ) C605_=_C1162( C605 C1162 ) \nC605_=_C1250( C605 C1250 ) C605_=_C1259( C605 C1259 ) C605_=_C1267( C605 C1267 ) C605_=_C1324( C605 C1324 ) C605_=_C1340( C605 C1340 ) C605_=_C1341( C605 C1341 ) \nC605_=_C1344( C605 C1344 ) C625_=_C627( C625 C627 ) C625_=_C735( C625 C735 ) C625_=_C810( C625 C810 ) C625_=_C923( C625 C923 ) C625_=_C973( C625 C973 ) \nC625_=_C1083( C625 C1083 ) C625_=_C1112( C625 C1112 ) C625_=_C1213( C625 C1213 ) C625_=_C1225( C625 C1225 ) C625_=_C1303( C625 C1303 ) C625_=_C1306( C625 C1306 ) \nC625_=_C1307( C625 C1307 ) C625_=_C1310( C625 C1310 ) C627_=_C707( C627 C707 ) C627_=_C847( C627 C847 ) C627_=_C899( C627 C899 ) C627_=_C1033( C627 C1033 ) \nC627_=_C1063( C627 C1063 ) C627_=_C1183( C627 C1183 ) C627_=_C1197( C627 C1197 ) C627_=_C1295( C627 C1295 ) C627_=_C1298( C627 C1298 ) C627_=_C1300( C627 C1300 ) \nC627_=_C1330( C627 C1330 ) C627_=_C1351( C627 C1351 ) C627_=_C1356( C627 C1356 ) C627_=_C1365( C627 C1365 ) C645_=_C647( C645 C647 ) C645_=_C754( C645 C754 ) \nC645_=_C828( C645 C828 ) C645_=_C940( C645 C940 ) C645_=_C989( C645 C989 ) C645_=_C1098( C645 C1098 ) C645_=_C1126( C645 C1126 ) C645_=_C1214( C645 C1214 ) \nC645_=_C1226( C645 C1226 ) C645_=_C1237( C645 C1237 ) C645_=_C1313( C645 C1313 ) C645_=_C1316( C645 C1316 ) C645_=_C1317( C645 C1317 ) C645_=_C1320( C645 C1320 ) \nC647_=_C717( C647 C717 ) C647_=_C863( C647 C863 ) C647_=_C907( C647 C907 ) C647_=_C1045( C647 C1045 ) C647_=_C1069( C647 C1069 ) C647_=_C1191( C647 C1191 ) \nC647_=_C1201(</w:t>
      </w:r>
    </w:p>
    <w:p>
      <w:pPr>
        <w:pStyle w:val="PreformattedText"/>
        <w:bidi w:val="0"/>
        <w:spacing w:before="0" w:after="0"/>
        <w:jc w:val="left"/>
        <w:rPr/>
      </w:pPr>
      <w:r>
        <w:rPr/>
        <w:t xml:space="preserve"> </w:t>
      </w:r>
      <w:r>
        <w:rPr/>
        <w:t>C647 C1201 ) C647_=_C1299( C647 C1299 ) C647_=_C1301( C647 C1301 ) C647_=_C1331( C647 C1331 ) C647_=_C1352( C647 C1352 ) C647_=_C1357( C647 C1357 ) \nC647_=_C1366( C647 C1366 ) C665_=_C793( C665 C793 ) C665_=_C862( C665 C862 ) C665_=_C906( C665 C906 ) C665_=_C991( C665 C991 ) C665_=_C1032( C665 C1032 ) \nC665_=_C1062( C665 C1062 ) C665_=_C1153( C665 C1153 ) C665_=_C1173( C665 C1173 ) C665_=_C1189( C665 C1189 ) C665_=_C1277( C665 C1277 ) C665_=_C1283( C665 C1283 ) \nC665_=_C1288( C665 C1288 ) C665_=_C1327( C665 C1327 ) C665_=_C1348( C665 C1348 ) C665_=_C1353( C665 C1353 ) C665_=_C1359( C665 C1359 ) C680_=_C681( C680 C681 ) \nC680_=_C792( C680 C792 ) C680_=_C861( C680 C861 ) C680_=_C924( C680 C924 ) C680_=_C974( C680 C974 ) C680_=_C1018( C680 C1018 ) C680_=_C1099( C680 C1099 ) \nC680_=_C1127( C680 C1127 ) C680_=_C1151( C680 C1151 ) C680_=_C1239( C680 C1239 ) C680_=_C1249( C680 C1249 ) C680_=_C1258( C680 C1258 ) C680_=_C1323( C680 C1323 ) \nC680_=_C1333( C680 C1333 ) C680_=_C1334( C680 C1334 ) C680_=_C1337( C680 C1337 ) C681_=_C812( C681 C812 ) C681_=_C877( C681 C877 ) C681_=_C1006( C681 C1006 ) \nC681_=_C1044( C681 C1044 ) C681_=_C1068( C681 C1068 ) C681_=_C1164( C681 C1164 ) C681_=_C1182( C681 C1182 ) C681_=_C1196( C681 C1196 ) C681_=_C1284( C681 C1284 ) \nC681_=_C1289( C681 C1289 ) C681_=_C1293( C681 C1293 ) C681_=_C1328( C681 C1328 ) C681_=_C1349( C681 C1349 ) C681_=_C1354( C681 C1354 ) C681_=_C1362( C681 C1362 ) \nC694_=_C736( C694 C736 ) C694_=_C811( C694 C811 ) C694_=_C876( C694 C876 ) C694_=_C941( C694 C941 ) C694_=_C990( C694 C990 ) C694_=_C1031( C694 C1031 ) \nC694_=_C1114( C694 C1114 ) C694_=_C1140( C694 C1140 ) C694_=_C1162( C694 C1162 ) C694_=_C1250( C694 C1250 ) C694_=_C1259( C694 C1259 ) C694_=_C1267( C694 C1267 ) \nC694_=_C1324( C694 C1324 ) C694_=_C1340( C694 C1340 ) C694_=_C1341( C694 C1341 ) C694_=_C1344( C694 C1344 ) C707_=_C847( C707 C847 ) C707_=_C899( C707 C899 ) \nC707_=_C1033( C707 C1033 ) C707_=_C1063( C707 C1063 ) C707_=_C1183( C707 C1183 ) C707_=_C1197( C707 C1197 ) C707_=_C1295( C707 C1295 ) C707_=_C1298( C707 C1298 ) \nC707_=_C1300( C707 C1300 ) C707_=_C1330( C707 C1330 ) C707_=_C1351( C707 C1351 ) C707_=_C1356( C707 C1356 ) C707_=_C1365( C707 C1365 ) C717_=_C863( C717 C863 ) \nC717_=_C907( C717 C907 ) C717_=_C1045( C717 C1045 ) C717_=_C1069( C717 C1069 ) C717_=_C1191( C717 C1191 ) C717_=_C1201( C717 C1201 ) C717_=_C1299( C717 C1299 ) \nC717_=_C1301( C717 C1301 ) C717_=_C1331( C717 C1331 ) C717_=_C1352( C717 C1352 ) C717_=_C1357( C717 C1357 ) C717_=_C1366( C717 C1366 ) C735_=_C736( C735 C736 ) \nC735_=_C810( C735 C810 ) C735_=_C923( C735 C923 ) C735_=_C973( C735 C973 ) C735_=_C1083( C735 C1083 ) C735_=_C1112( C735 C1112 ) C735_=_C1213( C735 C1213 ) \nC735_=_C1225( C735 C1225 ) C735_=_C1303( C735 C1303 ) C735_=_C1306( C735 C1306 ) C735_=_C1307( C735 C1307 ) C735_=_C1310( C735 C1310 ) C736_=_C811( C736 C811 ) \nC736_=_C876( C736 C876 ) C736_=_C941( C736 C941 ) C736_=_C990( C736 C990 ) C736_=_C1031( C736 C1031 ) C736_=_C1114( C736 C1114 ) C736_=_C1140( C736 C1140 ) \nC736_=_C1162( C736 C1162 ) C736_=_C1250( C736 C1250 ) C736_=_C1259( C736 C1259 ) C736_=_C1267( C736 C1267 ) C736_=_C1324( C736 C1324 ) C736_=_C1340( C736 C1340 ) \nC736_=_C1341( C736 C1341 ) C736_=_C1344( C736 C1344 ) C754_=_C828( C754 C828 ) C754_=_C940( C754 C940 ) C754_=_C989( C754 C989 ) C754_=_C1098( C754 C1098 ) \nC754_=_C1126( C754 C1126 ) C754_=_C1214( C754 C1214 ) C754_=_C1226( C754 C1226 ) C754_=_C1237( C754 C1237 ) C754_=_C1313( C754 C1313 ) C754_=_C1316( C754 C1316 ) \nC754_=_C1317( C754 C1317 ) C754_=_C1320( C754 C1320 ) C792_=_C793( C792 C793 ) C792_=_C861( C792 C861 ) C792_=_C924( C792 C924 ) C792_=_C974( C792 C974 ) \nC792_=_C1018( C792 C1018 ) C792_=_C1099( C792 C1099 ) C792_=_C1127( C792 C1127 ) C792_=_C1151( C792 C1151 ) C792_=_C1239( C792 C1239 ) C792_=_C1249( C792 C1249 ) \nC792_=_C1258( C792 C1258 ) C792_=_C1323( C792 C1323 ) C792_=_C1333( C792 C1333 ) C792_=_C1334( C792 C1334 ) C792_=_C1337( C792 C1337 ) C793_=_C862( C793 C862 ) \nC793_=_C906( C793 C906 ) C793_=_C991( C793 C991 ) C793_=_C1032( C793 C1032 ) C793_=_C1062( C793 C1062 ) C793_=_C1153( C793 C1153 ) C793_=_C1173( C793 C1173 ) \nC793_=_C1189( C793 C1189 ) C793_=_C1277( C793 C1277 ) C793_=_C1283( C793 C1283 ) C793_=_C1288( C793 C1288 ) C793_=_C1327( C793 C1327 ) C793_=_C1348( C793 C1348 ) \nC793_=_C1353( C793 C1353 ) C793_=_C1359( C793 C1359 ) C810_=_C811( C810 C811 ) C810_=_C812( C810 C812 ) C810_=_C923( C810 C923 ) C810_=_C973( C810 C973 ) \nC810_=_C1083( C810 C1083 ) C810_=_C1112( C810 C1112 ) C810_=_C1213( C810 C1213 ) C810_=_C1225( C810 C1225 ) C810_=_C1303( C810 C1303 ) C810_=_C1306( C810 C1306 ) \nC810_=_C1307( C810 C1307 ) C810_=_C1310( C810 C1310 ) C811_=_C812( C811 C812 ) C811_=_C876( C811 C876 ) C811_=_C941( C811 C941 ) C811_=_C990( C811 C990 ) \nC811_=_C1031( C811 C1031 ) C811_=_C1114( C811 C1114 ) C811_=_C1140( C811 C1140 ) C811_=_C1162( C811 C1162 ) C811_=_C1250( C811 C1250 ) C811_=_C1259( C811 C1259 ) \nC811_=_C1267( C811 C1267 ) C811_=_C1324( C811 C1324 ) C811_=_C1340( C811 C1340 ) C811_=_C1341( C811 C1341 ) C811_=_C1344( C811 C1344 ) C812_=_C877( C812 C877 ) \nC812_=_C1006( C812 C1006 ) C812_=_C1044( C812 C1044 ) C812_=_C1068( C812 C1068 ) C812_=_C1164( C812 C1164 ) C812_=_C1182( C812 C1182 ) C812_=_C1196( C812 C1196 ) \nC812_=_C1284( C812 C1284 ) C812_=_C1289( C812 C1289 ) C812_=_C1293( C812 C1293 ) C812_=_C1328( C812 C1328 ) C812_=_C1349( C812 C1349 ) C812_=_C1354( C812 C1354 ) \nC812_=_C1362( C812 C1362 ) C828_=_C940( C828 C940 ) C828_=_C989( C828 C989 ) C828_=_C1098( C828 C1098 ) C828_=_C1126( C828 C1126 ) C828_=_C1214( C828 C1214 ) \nC828_=_C1226( C828 C1226 ) C828_=_C1237( C828 C1237 ) C828_=_C1313( C828 C1313 ) C828_=_C1316( C828 C1316 ) C828_=_C1317( C828 C1317 ) C828_=_C1320( C828 C1320 ) \nC847_=_C899( C847 C899 ) C847_=_C1033( C847 C1033 ) C847_=_C1063( C847 C1063 ) C847_=_C1183( C847 C1183 ) C847_=_C1197( C847 C1197 ) C847_=_C1295( C847 C1295 ) \nC847_=_C1298( C847 C1298 ) C847_=_C1300( C847 C1300 ) C847_=_C1330( C847 C1330 ) C847_=_C1351( C847 C1351 ) C847_=_C1356( C847 C1356 ) C847_=_C1365( C847 C1365 ) \nC861_=_C862( C861 C862 ) C861_=_C863( C861 C863 ) C861_=_C924( C861 C924 ) C861_=_C974( C861 C974 ) C861_=_C1018( C861 C1018 ) C861_=_C1099( C861 C1099 ) \nC861_=_C1127( C861 C1127 ) C861_=_C1151( C861 C1151 ) C861_=_C1239( C861 C1239 ) C861_=_C1249( C861 C1249 ) C861_=_C1258( C861 C1258 ) C861_=_C1323( C861 C1323 ) \nC861_=_C1333( C861 C1333 ) C861_=_C1334( C861 C1334 ) C861_=_C1337( C861 C1337 ) C862_=_C863( C862 C863 ) C862_=_C906( C862 C906 ) C862_=_C991( C862 C991 ) \nC862_=_C1032( C862 C1032 ) C862_=_C1062( C862 C1062 ) C862_=_C1153( C862 C1153 ) C862_=_C1173( C862 C1173 ) C862_=_C1189( C862 C1189 ) C862_=_C1277( C862 C1277 ) \nC862_=_C1283( C862 C1283 ) C862_=_C1288( C862 C1288 ) C862_=_C1327( C862 C1327 ) C862_=_C1348( C862 C1348 ) C862_=_C1353( C862 C1353 ) C862_=_C1359( C862 C1359 ) \nC863_=_C907( C863 C907 ) C863_=_C1045( C863 C1045 ) C863_=_C1069( C863 C1069 ) C863_=_C1191( C863 C1191 ) C863_=_C1201( C863 C1201 ) C863_=_C1299( C863 C1299 ) \nC863_=_C1301( C863 C1301 ) C863_=_C1331( C863 C1331 ) C863_=_C1352( C863 C1352 ) C863_=_C1357( C863 C1357 ) C863_=_C1366( C863 C1366 ) C876_=_C877( C876 C877 ) \nC876_=_C941( C876 C941 ) C876_=_C990( C876 C990 ) C876_=_C1031( C876 C1031 ) C876_=_C1114( C876 C1114 ) C876_=_C1140( C876 C1140 ) C876_=_C1162( C876 C1162 ) \nC876_=_C1250( C876 C1250 ) C876_=_C1259( C876 C1259 ) C876_=_C1267( C876 C1267 ) C876_=_C1324( C876 C1324 ) C876_=_C1340( C876 C1340 ) C876_=_C1341( C876 C1341 ) \nC876_=_C1344( C876 C1344 ) C877_=_C1006( C877 C1006 ) C877_=_C1044( C877 C1044 ) C877_=_C1068( C877 C1068 ) C877_=_C1164( C877 C1164 ) C877_=_C1182( C877 C1182 ) \nC877_=_C1196( C877 C1196 ) C877_=_C1284( C877 C1284 ) C877_=_C1289( C877 C1289 ) C877_=_C1293( C877 C1293 ) C877_=_C1328( C877 C1328 ) C877_=_C1349( C877 C1349 ) \nC877_=_C1354( C877 C1354 ) C877_=_C1362( C877 C1362 ) C899_=_C1033( C899 C1033 ) C899_=_C1063( C899 C1063 ) C899_=_C1183( C899 C1183 ) C899_=_C1197( C899 C1197 ) \nC899_=_C1295( C899 C1295 ) C899_=_C1298( C899 C1298 ) C899_=_C1300( C899 C1300 ) C899_=_C1330( C899 C1330 ) C899_=_C1351( C899 C1351 ) C899_=_C1356( C899 C1356 ) \nC899_=_C1365( C899 C1365 ) C906_=_C907( C906 C907 ) C906_=_C991( C906 C991 ) C906_=_C1032( C906 C1032 ) C906_=_C1062( C906 C1062 ) C906_=_C1153( C906 C1153 ) \nC906_=_C1173( C906 C1173 ) C906_=_C1189( C906 C1189 ) C906_=_C1277( C906 C1277 ) C906_=_C1283( C906 C1283 ) C906_=_C1288( C906 C1288 ) C906_=_C1327( C906 C1327 ) \nC906_=_C1348( C906 C1348 ) C906_=_C1353( C906 C1353 ) C906_=_C1359( C906 C1359 ) C907_=_C1045( C907 C1045 ) C907_=_C1069( C907 C1069 ) C907_=_C1191( C907 C1191 ) \nC907_=_C1201( C907 C1201 ) C907_=_C1299( C907 C1299 ) C907_=_C1301( C907 C1301 ) C907_=_C1331( C907 C1331 ) C907_=_C1352( C907 C1352 ) C907_=_C1357( C907 C1357 ) \nC907_=_C1366( C907 C1366 ) C923_=_C924( C923 C924 ) C923_=_C973( C923 C973 ) C923_=_C1083( C923 C1083 ) C923_=_C1112( C923 C1112 ) C923_=_C1213( C923 C1213 ) \nC923_=_C1225( C923 C1225 ) C923_=_C1303( C923 C1303 ) C923_=_C1306( C923 C1306 ) C923_=_C1307( C923 C1307 ) C923_=_C1310( C923 C1310 ) C924_=_C974( C924 C974 ) \nC924_=_C1018( C924 C1018 ) C924_=_C1099( C924 C1099 ) C924_=_C1127( C924 C1127 ) C924_=_C1151( C924 C1151 ) C924_=_C1239( C924 C1239 ) C924_=_C1249( C924 C1249 ) \nC924_=_C1258( C924 C1258 ) C924_=_C1323( C924 C1323 ) C924_=_C1333( C924 C1333 ) C924_=_C1334( C924 C1334 ) C924_=_C1337( C924 C1337 ) C940_=_C941( C940 C941 ) \nC940_=_C989( C940 C989 ) C940_=_C1098( C940 C1098 ) C940_=_C1126( C940 C1126 ) C940_=_C1214( C940 C1214 ) C940_=_C1226( C940 C1226 ) C940_=_C1237( C940 C1237 ) \nC940_=_C1313( C940 C1313 ) C940_=_C1316( C940 C1316 ) C940_=_C1317( C940 C1317 ) C940_=_C1320( C940 C1320 ) C941_=_C990( C941 C990 ) C941_=_C1031( C941 C1031 ) \nC941_=_C1114( C941 C1114 ) C941_=_C1140( C941 C1140</w:t>
      </w:r>
    </w:p>
    <w:p>
      <w:pPr>
        <w:pStyle w:val="PreformattedText"/>
        <w:bidi w:val="0"/>
        <w:spacing w:before="0" w:after="0"/>
        <w:jc w:val="left"/>
        <w:rPr/>
      </w:pPr>
      <w:r>
        <w:rPr/>
        <w:t xml:space="preserve"> </w:t>
      </w:r>
      <w:r>
        <w:rPr/>
        <w:t>) C941_=_C1162( C941 C1162 ) C941_=_C1250( C941 C1250 ) C941_=_C1259( C941 C1259 ) C941_=_C1267( C941 C1267 ) \nC941_=_C1324( C941 C1324 ) C941_=_C1340( C941 C1340 ) C941_=_C1341( C941 C1341 ) C941_=_C1344( C941 C1344 ) C973_=_C974( C973 C974 ) C973_=_C1083( C973 C1083 ) \nC973_=_C1112( C973 C1112 ) C973_=_C1213( C973 C1213 ) C973_=_C1225( C973 C1225 ) C973_=_C1303( C973 C1303 ) C973_=_C1306( C973 C1306 ) C973_=_C1307( C973 C1307 ) \nC973_=_C1310( C973 C1310 ) C974_=_C1018( C974 C1018 ) C974_=_C1099( C974 C1099 ) C974_=_C1127( C974 C1127 ) C974_=_C1151( C974 C1151 ) C974_=_C1239( C974 C1239 ) \nC974_=_C1249( C974 C1249 ) C974_=_C1258( C974 C1258 ) C974_=_C1323( C974 C1323 ) C974_=_C1333( C974 C1333 ) C974_=_C1334( C974 C1334 ) C974_=_C1337( C974 C1337 ) \nC989_=_C990( C989 C990 ) C989_=_C991( C989 C991 ) C989_=_C1098( C989 C1098 ) C989_=_C1126( C989 C1126 ) C989_=_C1214( C989 C1214 ) C989_=_C1226( C989 C1226 ) \nC989_=_C1237( C989 C1237 ) C989_=_C1313( C989 C1313 ) C989_=_C1316( C989 C1316 ) C989_=_C1317( C989 C1317 ) C989_=_C1320( C989 C1320 ) C990_=_C991( C990 C991 ) \nC990_=_C1031( C990 C1031 ) C990_=_C1114( C990 C1114 ) C990_=_C1140( C990 C1140 ) C990_=_C1162( C990 C1162 ) C990_=_C1250( C990 C1250 ) C990_=_C1259( C990 C1259 ) \nC990_=_C1267( C990 C1267 ) C990_=_C1324( C990 C1324 ) C990_=_C1340( C990 C1340 ) C990_=_C1341( C990 C1341 ) C990_=_C1344( C990 C1344 ) C991_=_C1032( C991 C1032 ) \nC991_=_C1062( C991 C1062 ) C991_=_C1153( C991 C1153 ) C991_=_C1173( C991 C1173 ) C991_=_C1189( C991 C1189 ) C991_=_C1277( C991 C1277 ) C991_=_C1283( C991 C1283 ) \nC991_=_C1288( C991 C1288 ) C991_=_C1327( C991 C1327 ) C991_=_C1348( C991 C1348 ) C991_=_C1353( C991 C1353 ) C991_=_C1359( C991 C1359 ) C1006_=_C1044( C1006 C1044 ) \nC1006_=_C1068( C1006 C1068 ) C1006_=_C1164( C1006 C1164 ) C1006_=_C1182( C1006 C1182 ) C1006_=_C1196( C1006 C1196 ) C1006_=_C1284( C1006 C1284 ) C1006_=_C1289( C1006 C1289 ) \nC1006_=_C1293( C1006 C1293 ) C1006_=_C1328( C1006 C1328 ) C1006_=_C1349( C1006 C1349 ) C1006_=_C1354( C1006 C1354 ) C1006_=_C1362( C1006 C1362 ) C1018_=_C1099( C1018 C1099 ) \nC1018_=_C1127( C1018 C1127 ) C1018_=_C1151( C1018 C1151 ) C1018_=_C1239( C1018 C1239 ) C1018_=_C1249( C1018 C1249 ) C1018_=_C1258( C1018 C1258 ) C1018_=_C1323( C1018 C1323 ) \nC1018_=_C1333( C1018 C1333 ) C1018_=_C1334( C1018 C1334 ) C1018_=_C1337( C1018 C1337 ) C1031_=_C1032( C1031 C1032 ) C1031_=_C1033( C1031 C1033 ) C1031_=_C1114( C1031 C1114 ) \nC1031_=_C1140( C1031 C1140 ) C1031_=_C1162( C1031 C1162 ) C1031_=_C1250( C1031 C1250 ) C1031_=_C1259( C1031 C1259 ) C1031_=_C1267( C1031 C1267 ) C1031_=_C1324( C1031 C1324 ) \nC1031_=_C1340( C1031 C1340 ) C1031_=_C1341( C1031 C1341 ) C1031_=_C1344( C1031 C1344 ) C1032_=_C1033( C1032 C1033 ) C1032_=_C1062( C1032 C1062 ) C1032_=_C1153( C1032 C1153 ) \nC1032_=_C1173( C1032 C1173 ) C1032_=_C1189( C1032 C1189 ) C1032_=_C1277( C1032 C1277 ) C1032_=_C1283( C1032 C1283 ) C1032_=_C1288( C1032 C1288 ) C1032_=_C1327( C1032 C1327 ) \nC1032_=_C1348( C1032 C1348 ) C1032_=_C1353( C1032 C1353 ) C1032_=_C1359( C1032 C1359 ) C1033_=_C1063( C1033 C1063 ) C1033_=_C1183( C1033 C1183 ) C1033_=_C1197( C1033 C1197 ) \nC1033_=_C1295( C1033 C1295 ) C1033_=_C1298( C1033 C1298 ) C1033_=_C1300( C1033 C1300 ) C1033_=_C1330( C1033 C1330 ) C1033_=_C1351( C1033 C1351 ) C1033_=_C1356( C1033 C1356 ) \nC1033_=_C1365( C1033 C1365 ) C1044_=_C1045( C1044 C1045 ) C1044_=_C1068( C1044 C1068 ) C1044_=_C1164( C1044 C1164 ) C1044_=_C1182( C1044 C1182 ) C1044_=_C1196( C1044 C1196 ) \nC1044_=_C1284( C1044 C1284 ) C1044_=_C1289( C1044 C1289 ) C1044_=_C1293( C1044 C1293 ) C1044_=_C1328( C1044 C1328 ) C1044_=_C1349( C1044 C1349 ) C1044_=_C1354( C1044 C1354 ) \nC1044_=_C1362( C1044 C1362 ) C1045_=_C1069( C1045 C1069 ) C1045_=_C1191( C1045 C1191 ) C1045_=_C1201( C1045 C1201 ) C1045_=_C1299( C1045 C1299 ) C1045_=_C1301( C1045 C1301 ) \nC1045_=_C1331( C1045 C1331 ) C1045_=_C1352( C1045 C1352 ) C1045_=_C1357( C1045 C1357 ) C1045_=_C1366( C1045 C1366 ) C1062_=_C1063( C1062 C1063 ) C1062_=_C1153( C1062 C1153 ) \nC1062_=_C1173( C1062 C1173 ) C1062_=_C1189( C1062 C1189 ) C1062_=_C1277( C1062 C1277 ) C1062_=_C1283( C1062 C1283 ) C1062_=_C1288( C1062 C1288 ) C1062_=_C1327( C1062 C1327 ) \nC1062_=_C1348( C1062 C1348 ) C1062_=_C1353( C1062 C1353 ) C1062_=_C1359( C1062 C1359 ) C1063_=_C1183( C1063 C1183 ) C1063_=_C1197( C1063 C1197 ) C1063_=_C1295( C1063 C1295 ) \nC1063_=_C1298( C1063 C1298 ) C1063_=_C1300( C1063 C1300 ) C1063_=_C1330( C1063 C1330 ) C1063_=_C1351( C1063 C1351 ) C1063_=_C1356( C1063 C1356 ) C1063_=_C1365( C1063 C1365 ) \nC1068_=_C1069( C1068 C1069 ) C1068_=_C1164( C1068 C1164 ) C1068_=_C1182( C1068 C1182 ) C1068_=_C1196( C1068 C1196 ) C1068_=_C1284( C1068 C1284 ) C1068_=_C1289( C1068 C1289 ) \nC1068_=_C1293( C1068 C1293 ) C1068_=_C1328( C1068 C1328 ) C1068_=_C1349( C1068 C1349 ) C1068_=_C1354( C1068 C1354 ) C1068_=_C1362( C1068 C1362 ) C1069_=_C1191( C1069 C1191 ) \nC1069_=_C1201( C1069 C1201 ) C1069_=_C1299( C1069 C1299 ) C1069_=_C1301( C1069 C1301 ) C1069_=_C1331( C1069 C1331 ) C1069_=_C1352( C1069 C1352 ) C1069_=_C1357( C1069 C1357 ) \nC1069_=_C1366( C1069 C1366 ) C1083_=_C1112( C1083 C1112 ) C1083_=_C1213( C1083 C1213 ) C1083_=_C1225( C1083 C1225 ) C1083_=_C1303( C1083 C1303 ) C1083_=_C1306( C1083 C1306 ) \nC1083_=_C1307( C1083 C1307 ) C1083_=_C1310( C1083 C1310 ) C1098_=_C1099( C1098 C1099 ) C1098_=_C1126( C1098 C1126 ) C1098_=_C1214( C1098 C1214 ) C1098_=_C1226( C1098 C1226 ) \nC1098_=_C1237( C1098 C1237 ) C1098_=_C1313( C1098 C1313 ) C1098_=_C1316( C1098 C1316 ) C1098_=_C1317( C1098 C1317 ) C1098_=_C1320( C1098 C1320 ) C1099_=_C1127( C1099 C1127 ) \nC1099_=_C1151( C1099 C1151 ) C1099_=_C1239( C1099 C1239 ) C1099_=_C1249( C1099 C1249 ) C1099_=_C1258( C1099 C1258 ) C1099_=_C1323( C1099 C1323 ) C1099_=_C1333( C1099 C1333 ) \nC1099_=_C1334( C1099 C1334 ) C1099_=_C1337( C1099 C1337 ) C1112_=_C1114( C1112 C1114 ) C1112_=_C1213( C1112 C1213 ) C1112_=_C1225( C1112 C1225 ) C1112_=_C1303( C1112 C1303 ) \nC1112_=_C1306( C1112 C1306 ) C1112_=_C1307( C1112 C1307 ) C1112_=_C1310( C1112 C1310 ) C1114_=_C1140( C1114 C1140 ) C1114_=_C1162( C1114 C1162 ) C1114_=_C1250( C1114 C1250 ) \nC1114_=_C1259( C1114 C1259 ) C1114_=_C1267( C1114 C1267 ) C1114_=_C1324( C1114 C1324 ) C1114_=_C1340( C1114 C1340 ) C1114_=_C1341( C1114 C1341 ) C1114_=_C1344( C1114 C1344 ) \nC1126_=_C1127( C1126 C1127 ) C1126_=_C1214( C1126 C1214 ) C1126_=_C1226( C1126 C1226 ) C1126_=_C1237( C1126 C1237 ) C1126_=_C1313( C1126 C1313 ) C1126_=_C1316( C1126 C1316 ) \nC1126_=_C1317( C1126 C1317 ) C1126_=_C1320( C1126 C1320 ) C1127_=_C1151( C1127 C1151 ) C1127_=_C1239( C1127 C1239 ) C1127_=_C1249( C1127 C1249 ) C1127_=_C1258( C1127 C1258 ) \nC1127_=_C1323( C1127 C1323 ) C1127_=_C1333( C1127 C1333 ) C1127_=_C1334( C1127 C1334 ) C1127_=_C1337( C1127 C1337 ) C1140_=_C1162( C1140 C1162 ) C1140_=_C1250( C1140 C1250 ) \nC1140_=_C1259( C1140 C1259 ) C1140_=_C1267( C1140 C1267 ) C1140_=_C1324( C1140 C1324 ) C1140_=_C1340( C1140 C1340 ) C1140_=_C1341( C1140 C1341 ) C1140_=_C1344( C1140 C1344 ) \nC1151_=_C1153( C1151 C1153 ) C1151_=_C1239( C1151 C1239 ) C1151_=_C1249( C1151 C1249 ) C1151_=_C1258( C1151 C1258 ) C1151_=_C1323( C1151 C1323 ) C1151_=_C1333( C1151 C1333 ) \nC1151_=_C1334( C1151 C1334 ) C1151_=_C1337( C1151 C1337 ) C1153_=_C1173( C1153 C1173 ) C1153_=_C1189( C1153 C1189 ) C1153_=_C1277( C1153 C1277 ) C1153_=_C1283( C1153 C1283 ) \nC1153_=_C1288( C1153 C1288 ) C1153_=_C1327( C1153 C1327 ) C1153_=_C1348( C1153 C1348 ) C1153_=_C1353( C1153 C1353 ) C1153_=_C1359( C1153 C1359 ) C1162_=_C1164( C1162 C1164 ) \nC1162_=_C1250( C1162 C1250 ) C1162_=_C1259( C1162 C1259 ) C1162_=_C1267( C1162 C1267 ) C1162_=_C1324( C1162 C1324 ) C1162_=_C1340( C1162 C1340 ) C1162_=_C1341( C1162 C1341 ) \nC1162_=_C1344( C1162 C1344 ) C1164_=_C1182( C1164 C1182 ) C1164_=_C1196( C1164 C1196 ) C1164_=_C1284( C1164 C1284 ) C1164_=_C1289( C1164 C1289 ) C1164_=_C1293( C1164 C1293 ) \nC1164_=_C1328( C1164 C1328 ) C1164_=_C1349( C1164 C1349 ) C1164_=_C1354( C1164 C1354 ) C1164_=_C1362( C1164 C1362 ) C1173_=_C1189( C1173 C1189 ) C1173_=_C1277( C1173 C1277 ) \nC1173_=_C1283( C1173 C1283 ) C1173_=_C1288( C1173 C1288 ) C1173_=_C1327( C1173 C1327 ) C1173_=_C1348( C1173 C1348 ) C1173_=_C1353( C1173 C1353 ) C1173_=_C1359( C1173 C1359 ) \nC1182_=_C1183( C1182 C1183 ) C1182_=_C1196( C1182 C1196 ) C1182_=_C1284( C1182 C1284 ) C1182_=_C1289( C1182 C1289 ) C1182_=_C1293( C1182 C1293 ) C1182_=_C1328( C1182 C1328 ) \nC1182_=_C1349( C1182 C1349 ) C1182_=_C1354( C1182 C1354 ) C1182_=_C1362( C1182 C1362 ) C1183_=_C1197( C1183 C1197 ) C1183_=_C1295( C1183 C1295 ) C1183_=_C1298( C1183 C1298 ) \nC1183_=_C1300( C1183 C1300 ) C1183_=_C1330( C1183 C1330 ) C1183_=_C1351( C1183 C1351 ) C1183_=_C1356( C1183 C1356 ) C1183_=_C1365( C1183 C1365 ) C1189_=_C1191( C1189 C1191 ) \nC1189_=_C1277( C1189 C1277 ) C1189_=_C1283( C1189 C1283 ) C1189_=_C1288( C1189 C1288 ) C1189_=_C1327( C1189 C1327 ) C1189_=_C1348( C1189 C1348 ) C1189_=_C1353( C1189 C1353 ) \nC1189_=_C1359( C1189 C1359 ) C1191_=_C1201( C1191 C1201 ) C1191_=_C1299( C1191 C1299 ) C1191_=_C1301( C1191 C1301 ) C1191_=_C1331( C1191 C1331 ) C1191_=_C1352( C1191 C1352 ) \nC1191_=_C1357( C1191 C1357 ) C1191_=_C1366( C1191 C1366 ) C1196_=_C1197( C1196 C1197 ) C1196_=_C1284( C1196 C1284 ) C1196_=_C1289( C1196 C1289 ) C1196_=_C1293( C1196 C1293 ) \nC1196_=_C1328( C1196 C1328 ) C1196_=_C1349( C1196 C1349 ) C1196_=_C1354( C1196 C1354 ) C1196_=_C1362( C1196 C1362 ) C1197_=_C1295( C1197 C1295 ) C1197_=_C1298( C1197 C1298 ) \nC1197_=_C1300( C1197 C1300 ) C1197_=_C1330( C1197 C1330 ) C1197_=_C1351( C1197 C1351 ) C1197_=_C1356( C1197 C1356 ) C1197_=_C1365( C1197 C1365 ) C1201_=_C1299( C1201 C1299 ) \nC1201_=_C1301( C1201 C1301 ) C1201_=_C1331( C1201 C1331 ) C1201_=_C1352( C1201 C1352 ) C1201_=_C1357( C1201 C1357 ) C1201_=_C1366( C1201 C1366 ) C1213_=_C1214( C1213 C1214 ) \nC1213_=_C1225( C1213 C1225 ) C1213_=_C1303( C1213 C1303 )</w:t>
      </w:r>
    </w:p>
    <w:p>
      <w:pPr>
        <w:pStyle w:val="PreformattedText"/>
        <w:bidi w:val="0"/>
        <w:spacing w:before="0" w:after="0"/>
        <w:jc w:val="left"/>
        <w:rPr/>
      </w:pPr>
      <w:r>
        <w:rPr/>
        <w:t xml:space="preserve"> </w:t>
      </w:r>
      <w:r>
        <w:rPr/>
        <w:t>C1213_=_C1306( C1213 C1306 ) C1213_=_C1307( C1213 C1307 ) C1213_=_C1310( C1213 C1310 ) C1214_=_C1226( C1214 C1226 ) \nC1214_=_C1237( C1214 C1237 ) C1214_=_C1313( C1214 C1313 ) C1214_=_C1316( C1214 C1316 ) C1214_=_C1317( C1214 C1317 ) C1214_=_C1320( C1214 C1320 ) C1225_=_C1226( C1225 C1226 ) \nC1225_=_C1303( C1225 C1303 ) C1225_=_C1306( C1225 C1306 ) C1225_=_C1307( C1225 C1307 ) C1225_=_C1310( C1225 C1310 ) C1226_=_C1237( C1226 C1237 ) C1226_=_C1313( C1226 C1313 ) \nC1226_=_C1316( C1226 C1316 ) C1226_=_C1317( C1226 C1317 ) C1226_=_C1320( C1226 C1320 ) C1237_=_C1239( C1237 C1239 ) C1237_=_C1313( C1237 C1313 ) C1237_=_C1316( C1237 C1316 ) \nC1237_=_C1317( C1237 C1317 ) C1237_=_C1320( C1237 C1320 ) C1239_=_C1249( C1239 C1249 ) C1239_=_C1258( C1239 C1258 ) C1239_=_C1323( C1239 C1323 ) C1239_=_C1333( C1239 C1333 ) \nC1239_=_C1334( C1239 C1334 ) C1239_=_C1337( C1239 C1337 ) C1249_=_C1250( C1249 C1250 ) C1249_=_C1258( C1249 C1258 ) C1249_=_C1323( C1249 C1323 ) C1249_=_C1333( C1249 C1333 ) \nC1249_=_C1334( C1249 C1334 ) C1249_=_C1337( C1249 C1337 ) C1250_=_C1259( C1250 C1259 ) C1250_=_C1267( C1250 C1267 ) C1250_=_C1324( C1250 C1324 ) C1250_=_C1340( C1250 C1340 ) \nC1250_=_C1341( C1250 C1341 ) C1250_=_C1344( C1250 C1344 ) C1258_=_C1259( C1258 C1259 ) C1258_=_C1323( C1258 C1323 ) C1258_=_C1333( C1258 C1333 ) C1258_=_C1334( C1258 C1334 ) \nC1258_=_C1337( C1258 C1337 ) C1259_=_C1267( C1259 C1267 ) C1259_=_C1324( C1259 C1324 ) C1259_=_C1340( C1259 C1340 ) C1259_=_C1341( C1259 C1341 ) C1259_=_C1344( C1259 C1344 ) \nC1267_=_C1324( C1267 C1324 ) C1267_=_C1340( C1267 C1340 ) C1267_=_C1341( C1267 C1341 ) C1267_=_C1344( C1267 C1344 ) C1277_=_C1283( C1277 C1283 ) C1277_=_C1288( C1277 C1288 ) \nC1277_=_C1327( C1277 C1327 ) C1277_=_C1348( C1277 C1348 ) C1277_=_C1353( C1277 C1353 ) C1277_=_C1359( C1277 C1359 ) C1283_=_C1284( C1283 C1284 ) C1283_=_C1288( C1283 C1288 ) \nC1283_=_C1327( C1283 C1327 ) C1283_=_C1348( C1283 C1348 ) C1283_=_C1353( C1283 C1353 ) C1283_=_C1359( C1283 C1359 ) C1284_=_C1289( C1284 C1289 ) C1284_=_C1293( C1284 C1293 ) \nC1284_=_C1328( C1284 C1328 ) C1284_=_C1349( C1284 C1349 ) C1284_=_C1354( C1284 C1354 ) C1284_=_C1362( C1284 C1362 ) C1288_=_C1289( C1288 C1289 ) C1288_=_C1327( C1288 C1327 ) \nC1288_=_C1348( C1288 C1348 ) C1288_=_C1353( C1288 C1353 ) C1288_=_C1359( C1288 C1359 ) C1289_=_C1293( C1289 C1293 ) C1289_=_C1328( C1289 C1328 ) C1289_=_C1349( C1289 C1349 ) \nC1289_=_C1354( C1289 C1354 ) C1289_=_C1362( C1289 C1362 ) C1293_=_C1295( C1293 C1295 ) C1293_=_C1328( C1293 C1328 ) C1293_=_C1349( C1293 C1349 ) C1293_=_C1354( C1293 C1354 ) \nC1293_=_C1362( C1293 C1362 ) C1295_=_C1298( C1295 C1298 ) C1295_=_C1300( C1295 C1300 ) C1295_=_C1330( C1295 C1330 ) C1295_=_C1351( C1295 C1351 ) C1295_=_C1356( C1295 C1356 ) \nC1295_=_C1365( C1295 C1365 ) C1298_=_C1299( C1298 C1299 ) C1298_=_C1300( C1298 C1300 ) C1298_=_C1330( C1298 C1330 ) C1298_=_C1351( C1298 C1351 ) C1298_=_C1356( C1298 C1356 ) \nC1298_=_C1365( C1298 C1365 ) C1299_=_C1301( C1299 C1301 ) C1299_=_C1331( C1299 C1331 ) C1299_=_C1352( C1299 C1352 ) C1299_=_C1357( C1299 C1357 ) C1299_=_C1366( C1299 C1366 ) \nC1300_=_C1301( C1300 C1301 ) C1300_=_C1330( C1300 C1330 ) C1300_=_C1351( C1300 C1351 ) C1300_=_C1356( C1300 C1356 ) C1300_=_C1365( C1300 C1365 ) C1301_=_C1331( C1301 C1331 ) \nC1301_=_C1352( C1301 C1352 ) C1301_=_C1357( C1301 C1357 ) C1301_=_C1366( C1301 C1366 ) C1303_=_C1306( C1303 C1306 ) C1303_=_C1307( C1303 C1307 ) C1303_=_C1310( C1303 C1310 ) \nC1303_=_C1313( C1303 C1313 ) C1303_=_C1323( C1303 C1323 ) C1303_=_C1324( C1303 C1324 ) C1303_=_C1327( C1303 C1327 ) C1303_=_C1328( C1303 C1328 ) C1303_=_C1330( C1303 C1330 ) \nC1303_=_C1331( C1303 C1331 ) C1306_=_C1307( C1306 C1307 ) C1306_=_C1310( C1306 C1310 ) C1306_=_C1316( C1306 C1316 ) C1306_=_C1333( C1306 C1333 ) C1306_=_C1340( C1306 C1340 ) \nC1306_=_C1348( C1306 C1348 ) C1306_=_C1349( C1306 C1349 ) C1306_=_C1351( C1306 C1351 ) C1306_=_C1352( C1306 C1352 ) C1307_=_C1310( C1307 C1310 ) C1307_=_C1317( C1307 C1317 ) \nC1307_=_C1334( C1307 C1334 ) C1307_=_C1341( C1307 C1341 ) C1307_=_C1353( C1307 C1353 ) C1307_=_C1354( C1307 C1354 ) C1307_=_C1356( C1307 C1356 ) C1307_=_C1357( C1307 C1357 ) \nC1310_=_C1320( C1310 C1320 ) C1310_=_C1337( C1310 C1337 ) C1310_=_C1344( C1310 C1344 ) C1310_=_C1359( C1310 C1359 ) C1310_=_C1362( C1310 C1362 ) C1310_=_C1365( C1310 C1365 ) \nC1310_=_C1366( C1310 C1366 ) C1313_=_C1316( C1313 C1316 ) C1313_=_C1317( C1313 C1317 ) C1313_=_C1320( C1313 C1320 ) C1313_=_C1323( C1313 C1323 ) C1313_=_C1324( C1313 C1324 ) \nC1313_=_C1327( C1313 C1327 ) C1313_=_C1328( C1313 C1328 ) C1313_=_C1330( C1313 C1330 ) C1313_=_C1331( C1313 C1331 ) C1316_=_C1317( C1316 C1317 ) C1316_=_C1320( C1316 C1320 ) \nC1316_=_C1333( C1316 C1333 ) C1316_=_C1340( C1316 C1340 ) C1316_=_C1348( C1316 C1348 ) C1316_=_C1349( C1316 C1349 ) C1316_=_C1351( C1316 C1351 ) C1316_=_C1352( C1316 C1352 ) \nC1317_=_C1320( C1317 C1320 ) C1317_=_C1334( C1317 C1334 ) C1317_=_C1341( C1317 C1341 ) C1317_=_C1353( C1317 C1353 ) C1317_=_C1354( C1317 C1354 ) C1317_=_C1356( C1317 C1356 ) \nC1317_=_C1357( C1317 C1357 ) C1320_=_C1337( C1320 C1337 ) C1320_=_C1344( C1320 C1344 ) C1320_=_C1359( C1320 C1359 ) C1320_=_C1362( C1320 C1362 ) C1320_=_C1365( C1320 C1365 ) \nC1320_=_C1366( C1320 C1366 ) C1323_=_C1324( C1323 C1324 ) C1323_=_C1327( C1323 C1327 ) C1323_=_C1328( C1323 C1328 ) C1323_=_C1330( C1323 C1330 ) C1323_=_C1331( C1323 C1331 ) \nC1323_=_C1333( C1323 C1333 ) C1323_=_C1334( C1323 C1334 ) C1323_=_C1337( C1323 C1337 ) C1324_=_C1327( C1324 C1327 ) C1324_=_C1328( C1324 C1328 ) C1324_=_C1330( C1324 C1330 ) \nC1324_=_C1331( C1324 C1331 ) C1324_=_C1340( C1324 C1340 ) C1324_=_C1341( C1324 C1341 ) C1324_=_C1344( C1324 C1344 ) C1327_=_C1328( C1327 C1328 ) C1327_=_C1330( C1327 C1330 ) \nC1327_=_C1331( C1327 C1331 ) C1327_=_C1348( C1327 C1348 ) C1327_=_C1353( C1327 C1353 ) C1327_=_C1359( C1327 C1359 ) C1328_=_C1330( C1328 C1330 ) C1328_=_C1331( C1328 C1331 ) \nC1328_=_C1349( C1328 C1349 ) C1328_=_C1354( C1328 C1354 ) C1328_=_C1362( C1328 C1362 ) C1330_=_C1331( C1330 C1331 ) C1330_=_C1351( C1330 C1351 ) C1330_=_C1356( C1330 C1356 ) \nC1330_=_C1365( C1330 C1365 ) C1331_=_C1352( C1331 C1352 ) C1331_=_C1357( C1331 C1357 ) C1331_=_C1366( C1331 C1366 ) C1333_=_C1334( C1333 C1334 ) C1333_=_C1337( C1333 C1337 ) \nC1333_=_C1340( C1333 C1340 ) C1333_=_C1348( C1333 C1348 ) C1333_=_C1349( C1333 C1349 ) C1333_=_C1351( C1333 C1351 ) C1333_=_C1352( C1333 C1352 ) C1334_=_C1337( C1334 C1337 ) \nC1334_=_C1341( C1334 C1341 ) C1334_=_C1353( C1334 C1353 ) C1334_=_C1354( C1334 C1354 ) C1334_=_C1356( C1334 C1356 ) C1334_=_C1357( C1334 C1357 ) C1337_=_C1344( C1337 C1344 ) \nC1337_=_C1359( C1337 C1359 ) C1337_=_C1362( C1337 C1362 ) C1337_=_C1365( C1337 C1365 ) C1337_=_C1366( C1337 C1366 ) C1340_=_C1341( C1340 C1341 ) C1340_=_C1344( C1340 C1344 ) \nC1340_=_C1348( C1340 C1348 ) C1340_=_C1349( C1340 C1349 ) C1340_=_C1351( C1340 C1351 ) C1340_=_C1352( C1340 C1352 ) C1341_=_C1344( C1341 C1344 ) C1341_=_C1353( C1341 C1353 ) \nC1341_=_C1354( C1341 C1354 ) C1341_=_C1356( C1341 C1356 ) C1341_=_C1357( C1341 C1357 ) C1344_=_C1359( C1344 C1359 ) C1344_=_C1362( C1344 C1362 ) C1344_=_C1365( C1344 C1365 ) \nC1344_=_C1366( C1344 C1366 ) C1348_=_C1349( C1348 C1349 ) C1348_=_C1351( C1348 C1351 ) C1348_=_C1352( C1348 C1352 ) C1348_=_C1353( C1348 C1353 ) C1348_=_C1359( C1348 C1359 ) \nC1349_=_C1351( C1349 C1351 ) C1349_=_C1352( C1349 C1352 ) C1349_=_C1354( C1349 C1354 ) C1349_=_C1362( C1349 C1362 ) C1351_=_C1352( C1351 C1352 ) C1351_=_C1356( C1351 C1356 ) \nC1351_=_C1365( C1351 C1365 ) C1352_=_C1357( C1352 C1357 ) C1352_=_C1366( C1352 C1366 ) C1353_=_C1354( C1353 C1354 ) C1353_=_C1356( C1353 C1356 ) C1353_=_C1357( C1353 C1357 ) \nC1353_=_C1359( C1353 C1359 ) C1354_=_C1356( C1354 C1356 ) C1354_=_C1357( C1354 C1357 ) C1354_=_C1362( C1354 C1362 ) C1356_=_C1357( C1356 C1357 ) C1356_=_C1365( C1356 C1365 ) \nC1357_=_C1366( C1357 C1366 ) C1359_=_C1362( C1359 C1362 ) C1359_=_C1365( C1359 C1365 ) C1359_=_C1366( C1359 C1366 ) C1362_=_C1365( C1362 C1365 ) C1362_=_C1366( C1362 C1366 ) \nC1365_=_C1366( C1365 C1366 ) "];22-&gt;27[label="288: C1 C4 C5 C8 C11 \nC12 C13 C14 C15 C16 C17 \nC18 C19 C20 C21 C22 C25 \nC28 C29 C32 C35 C36 C37 \nC38 C39 C40 C41 C42 C43 \nC44 C45 C46 C47 C50 C51 \nC54 C55 C57 C58 C76 C77 \nC80 C83 C84 C85 C86 C87 \nC88 C89 C90 C91 C92 C93 \nC94 C95 C96 C97 C100 C101 \nC104 C107 C108 C109 C110 C111 \nC112 C113 C114 C115 C116 C117 \nC118 C119 C120 C121 C122 C126 \nC127 C129 C130 C149 C150 C152 \nC153 C173 C176 C177 C178 C179 \nC180 C181 C182 C183 C184 C185 \nC186 C187 C188 C189 C190 C191 \nC194 C197 C198 C199 C200 C201 \nC202 C203 C204 C205 C206 C207 \nC208 C209 C210 C211 C214 C215 \nC233 C234 C235 C236 C237 C238 \nC239 C240 C241 C242 C243 C244 \nC245 C248 C249 C250 C251 C252 \nC253 C254 C255 C256 C257 C258 \nC259 C283 C306 C307 C330 C352 \nC375 C376 C399 C420 C440 C441 \nC459 C474 C488 C489 C501 C521 \nC542 C564 C584 C585 C605 C625 \nC627 C645 C647 C665 C680 C681 \nC694 C707 C717 C735 C736 C754 \nC792 C793 C810 C811 C812 C828 \nC847 C861 C862 C863 C876 C877 \nC899 C906 C907 C923 C924 C940 \nC941 C973 C974 C989 C990 C991 \nC1006 C1018 C1031 C1032 C1033 C1044 \nC1045 C1062 C1063 C1068 C1069 C1083 \nC1098 C1099 C1112 C1114 C1126 C1127 \nC1140 C1151 C1153 C1162 C1164 C1173 \nC1182 C1183 C1189 C1191 C1196 C1197 \nC1201 C1213 C1214 C1225 C1226 C1237 \nC1239 C1249 C1250 C1258 C1259 C1267 \nC1277 C1283 C1284 C1288 C1289 C1293 \nC1295 C1298 C1299 C1300 C1301 C1303 \nC1306 C1307 C1310 C1313 C1316 C1317 \nC1320 C1323 C1324 C1327 C1328 C1330 \nC1331 C1333 C1334 C1337 C1340 C1341 \nC1344 C1348 C1349 C1351 C1352 C1353 \nC1354 C1356 C1357 C1359 C1362 C1365 \nC1366 \n2984: C1_=_C4 ,C1_=_C5 ,C1_=_C8 ,C1_=_C11 ,C1_=_C12 ,\nC1_=_C13 ,C1_=_C14 ,C1_=_C15 ,C1_=_C16 ,C1_=_C17 ,C1_=_C18 ,\nC1_=_C19 ,C1_=_C20 ,C1_=_C21 ,C1_=_C22 ,C1_=_C25 ,C1_=_C50 ,\nC1_=_C51 ,C1_=_C54 ,C1_=_C55 ,C1_=_C57 ,C1_=_C58 ,C4_=_C5 ,\nC4_=_C8 ,C4_=_C11</w:t>
      </w:r>
    </w:p>
    <w:p>
      <w:pPr>
        <w:pStyle w:val="PreformattedText"/>
        <w:bidi w:val="0"/>
        <w:spacing w:before="0" w:after="0"/>
        <w:jc w:val="left"/>
        <w:rPr/>
      </w:pPr>
      <w:r>
        <w:rPr/>
        <w:t xml:space="preserve"> </w:t>
      </w:r>
      <w:r>
        <w:rPr/>
        <w:t>,C4_=_C12 ,C4_=_C13 ,C4_=_C14 ,C4_=_C15 ,\nC4_=_C16 ,C4_=_C17 ,C4_=_C18 ,C4_=_C19 ,C4_=_C20 ,C4_=_C21 ,\nC4_=_C22 ,C4_=_C28 ,C4_=_C76 ,C4_=_C100 ,C4_=_C126 ,C4_=_C127 ,\nC4_=_C129 ,C4_=_C130 ,C5_=_C8 ,C5_=_C11 ,C5_=_C12 ,C5_=_C13 ,\nC5_=_C14 ,C5_=_C15 ,C5_=_C16 ,C5_=_C17 ,C5_=_C18 ,C5_=_C19 ,\nC5_=_C20 ,C5_=_C21 ,C5_=_C22 ,C5_=_C29 ,C5_=_C77 ,C5_=_C101 ,\nC5_=_C149 ,C5_=_C150 ,C5_=_C152 ,C5_=_C153 ,C8_=_C11 ,C8_=_C12 ,\nC8_=_C13 ,C8_=_C14 ,C8_=_C15 ,C8_=_C16 ,C8_=_C17 ,C8_=_C18 ,\nC8_=_C19 ,C8_=_C20 ,C8_=_C21 ,C8_=_C22 ,C8_=_C32 ,C8_=_C80 ,\nC8_=_C104 ,C8_=_C173 ,C8_=_C194 ,C8_=_C214 ,C8_=_C215 ,C11_=_C12 ,\nC11_=_C13 ,C11_=_C14 ,C11_=_C15 ,C11_=_C16 ,C11_=_C17 ,C11_=_C18 ,\nC11_=_C19 ,C11_=_C20 ,C11_=_C21 ,C11_=_C22 ,C11_=_C35 ,C11_=_C283 ,\nC12_=_C13 ,C12_=_C14 ,C12_=_C15 ,C12_=_C16 ,C12_=_C17 ,C12_=_C18 ,\nC12_=_C19 ,C12_=_C20 ,C12_=_C21 ,C12_=_C22 ,C12_=_C36 ,C12_=_C306 ,\nC12_=_C307 ,C13_=_C14 ,C13_=_C15 ,C13_=_C16 ,C13_=_C17 ,C13_=_C18 ,\nC13_=_C19 ,C13_=_C20 ,C13_=_C21 ,C13_=_C22 ,C13_=_C521 ,C14_=_C15 ,\nC14_=_C16 ,C14_=_C17 ,C14_=_C18 ,C14_=_C19 ,C14_=_C20 ,C14_=_C21 ,\nC14_=_C22 ,C14_=_C110 ,C14_=_C564 ,C15_=_C16 ,C15_=_C17 ,C15_=_C18 ,\nC15_=_C19 ,C15_=_C20 ,C15_=_C21 ,C15_=_C22 ,C15_=_C89 ,C15_=_C735 ,\nC15_=_C736 ,C16_=_C17 ,C16_=_C18 ,C16_=_C19 ,C16_=_C20 ,C16_=_C21 ,\nC16_=_C22 ,C16_=_C90 ,C16_=_C792 ,C16_=_C793 ,C17_=_C18 ,C17_=_C19 ,\nC17_=_C20 ,C17_=_C21 ,C17_=_C22 ,C17_=_C116 ,C17_=_C923 ,C17_=_C924 ,\nC18_=_C19 ,C18_=_C20 ,C18_=_C21 ,C18_=_C22 ,C18_=_C117 ,C18_=_C206 ,\nC18_=_C989 ,C18_=_C990 ,C18_=_C991 ,C19_=_C20 ,C19_=_C21 ,C19_=_C22 ,\nC19_=_C1083 ,C20_=_C21 ,C20_=_C22 ,C20_=_C242 ,C20_=_C1151 ,C20_=_C1153 ,\nC21_=_C22 ,C21_=_C1213 ,C21_=_C1214 ,C22_=_C1277 ,C25_=_C28 ,C25_=_C29 ,\nC25_=_C32 ,C25_=_C35 ,C25_=_C36 ,C25_=_C37 ,C25_=_C38 ,C25_=_C39 ,\nC25_=_C40 ,C25_=_C41 ,C25_=_C42 ,C25_=_C43 ,C25_=_C44 ,C25_=_C45 ,\nC25_=_C46 ,C25_=_C47 ,C25_=_C50 ,C25_=_C51 ,C25_=_C54 ,C25_=_C55 ,\nC25_=_C57 ,C25_=_C58 ,C28_=_C29 ,C28_=_C32 ,C28_=_C35 ,C28_=_C36 ,\nC28_=_C37 ,C28_=_C38 ,C28_=_C39 ,C28_=_C40 ,C28_=_C41 ,C28_=_C42 ,\nC28_=_C43 ,C28_=_C44 ,C28_=_C45 ,C28_=_C46 ,C28_=_C47 ,C28_=_C76 ,\nC28_=_C100 ,C28_=_C126 ,C28_=_C127 ,C28_=_C129 ,C28_=_C130 ,C29_=_C32 ,\nC29_=_C35 ,C29_=_C36 ,C29_=_C37 ,C29_=_C38 ,C29_=_C39 ,C29_=_C40 ,\nC29_=_C41 ,C29_=_C42 ,C29_=_C43 ,C29_=_C44 ,C29_=_C45 ,C29_=_C46 ,\nC29_=_C47 ,C29_=_C77 ,C29_=_C101 ,C29_=_C149 ,C29_=_C150 ,C29_=_C152 ,\nC29_=_C153 ,C32_=_C35 ,C32_=_C36 ,C32_=_C37 ,C32_=_C38 ,C32_=_C39 ,\nC32_=_C40 ,C32_=_C41 ,C32_=_C42 ,C32_=_C43 ,C32_=_C44 ,C32_=_C45 ,\nC32_=_C46 ,C32_=_C47 ,C32_=_C80 ,C32_=_C104 ,C32_=_C173 ,C32_=_C194 ,\nC32_=_C214 ,C32_=_C215 ,C35_=_C36 ,C35_=_C37 ,C35_=_C38 ,C35_=_C39 ,\nC35_=_C40 ,C35_=_C41 ,C35_=_C42 ,C35_=_C43 ,C35_=_C44 ,C35_=_C45 ,\nC35_=_C46 ,C35_=_C47 ,C35_=_C283 ,C36_=_C37 ,C36_=_C38 ,C36_=_C39 ,\nC36_=_C40 ,C36_=_C41 ,C36_=_C42 ,C36_=_C43 ,C36_=_C44 ,C36_=_C45 ,\nC36_=_C46 ,C36_=_C47 ,C36_=_C306 ,C36_=_C307 ,C37_=_C38 ,C37_=_C39 ,\nC37_=_C40 ,C37_=_C41 ,C37_=_C42 ,C37_=_C43 ,C37_=_C44 ,C37_=_C45 ,\nC37_=_C46 ,C37_=_C47 ,C37_=_C83 ,C37_=_C330 ,C38_=_C39 ,C38_=_C40 ,\nC38_=_C41 ,C38_=_C42 ,C38_=_C43 ,C38_=_C44 ,C38_=_C45 ,C38_=_C46 ,\nC38_=_C47 ,C38_=_C86 ,C38_=_C542 ,C39_=_C40 ,C39_=_C41 ,C39_=_C42 ,\nC39_=_C43 ,C39_=_C44 ,C39_=_C45 ,C39_=_C46 ,C39_=_C47 ,C39_=_C87 ,\nC39_=_C584 ,C39_=_C585 ,C40_=_C41 ,C40_=_C42 ,C40_=_C43 ,C40_=_C44 ,\nC40_=_C45 ,C40_=_C46 ,C40_=_C47 ,C40_=_C113 ,C40_=_C754 ,C41_=_C42 ,\nC41_=_C43 ,C41_=_C44 ,C41_=_C45 ,C41_=_C46 ,C41_=_C47 ,C41_=_C114 ,\nC41_=_C182 ,C41_=_C810 ,C41_=_C811 ,C41_=_C812 ,C42_=_C43 ,C42_=_C44 ,\nC42_=_C45 ,C42_=_C46 ,C42_=_C47 ,C42_=_C940 ,C42_=_C941 ,C43_=_C44 ,\nC43_=_C45 ,C43_=_C46 ,C43_=_C47 ,C43_=_C1006 ,C44_=_C45 ,C44_=_C46 ,\nC44_=_C47 ,C44_=_C1098 ,C44_=_C1099 ,C45_=_C46 ,C45_=_C47 ,C45_=_C256 ,\nC45_=_C1162 ,C45_=_C1164 ,C46_=_C47 ,C46_=_C190 ,C46_=_C1225 ,C46_=_C1226 ,\nC47_=_C191 ,C47_=_C1283 ,C47_=_C1284 ,C50_=_C51 ,C50_=_C54 ,C50_=_C55 ,\nC50_=_C57 ,C50_=_C58 ,C50_=_C76 ,C50_=_C77 ,C50_=_C80 ,C50_=_C83 ,\nC50_=_C84 ,C50_=_C85 ,C50_=_C86 ,C50_=_C87 ,C50_=_C88 ,C50_=_C89 ,\nC50_=_C90 ,C50_=_C91 ,C50_=_C92 ,C50_=_C93 ,C50_=_C94 ,C50_=_C95 ,\nC50_=_C96 ,C50_=_C97 ,C51_=_C54 ,C51_=_C55 ,C51_=_C57 ,C51_=_C58 ,\nC51_=_C100 ,C51_=_C101 ,C51_=_C104 ,C51_=_C107 ,C51_=_C108 ,C51_=_C109 ,\nC51_=_C110 ,C51_=_C111 ,C51_=_C112 ,C51_=_C113 ,C51_=_C114 ,C51_=_C115 ,\nC51_=_C116 ,C51_=_C117 ,C51_=_C118 ,C51_=_C119 ,C51_=_C120 ,C51_=_C121 ,\nC51_=_C122 ,C54_=_C55 ,C54_=_C57 ,C54_=_C58 ,C54_=_C126 ,C54_=_C149 ,\nC54_=_C173 ,C54_=_C176 ,C54_=_C177 ,C54_=_C178 ,C54_=_C179 ,C54_=_C180 ,\nC54_=_C181 ,C54_=_C182 ,C54_=_C183 ,C54_=_C184 ,C54_=_C185 ,C54_=_C186 ,\nC54_=_C187 ,C54_=_C188 ,C54_=_C189 ,C54_=_C190 ,C54_=_C191 ,C55_=_C57 ,\nC55_=_C58 ,C55_=_C127 ,C55_=_C150 ,C55_=_C194 ,C55_=_C197 ,C55_=_C198 ,\nC55_=_C199 ,C55_=_C200 ,C55_=_C201 ,C55_=_C202 ,C55_=_C203 ,C55_=_C204 ,\nC55_=_C205 ,C55_=_C206 ,C55_=_C207 ,C55_=_C208 ,C55_=_C209 ,C55_=_C210 ,\nC55_=_C211 ,C57_=_C58 ,C57_=_C129 ,C57_=_C152 ,C57_=_C214 ,C57_=_C233 ,\nC57_=_C234 ,C57_=_C235 ,C57_=_C236 ,C57_=_C237 ,C57_=_C238 ,C57_=_C239 ,\nC57_=_C240 ,C57_=_C241 ,C57_=_C242 ,C57_=_C243 ,C57_=_C244 ,C57_=_C245 ,\nC58_=_C130 ,C58_=_C153 ,C58_=_C215 ,C58_=_C248 ,C58_=_C249 ,C58_=_C250 ,\nC58_=_C251 ,C58_=_C252 ,C58_=_C253 ,C58_=_C254 ,C58_=_C255 ,C58_=_C256 ,\nC58_=_C257 ,C58_=_C258 ,C58_=_C259 ,C76_=_C77 ,C76_=_C80 ,C76_=_C83 ,\nC76_=_C84 ,C76_=_C85 ,C76_=_C86 ,C76_=_C87 ,C76_=_C88 ,C76_=_C89 ,\nC76_=_C90 ,C76_=_C91 ,C76_=_C92 ,C76_=_C93 ,C76_=_C94 ,C76_=_C95 ,\nC76_=_C96 ,C76_=_C97 ,C76_=_C100 ,C76_=_C126 ,C76_=_C127 ,C76_=_C129 ,\nC76_=_C130 ,C77_=_C80 ,C77_=_C83 ,C77_=_C84 ,C77_=_C85 ,C77_=_C86 ,\nC77_=_C87 ,C77_=_C88 ,C77_=_C89 ,C77_=_C90 ,C77_=_C91 ,C77_=_C92 ,\nC77_=_C93 ,C77_=_C94 ,C77_=_C95 ,C77_=_C96 ,C77_=_C97 ,C77_=_C101 ,\nC77_=_C149 ,C77_=_C150 ,C77_=_C152 ,C77_=_C153 ,C80_=_C83 ,C80_=_C84 ,\nC80_=_C85 ,C80_=_C86 ,C80_=_C87 ,C80_=_C88 ,C80_=_C89 ,C80_=_C90 ,\nC80_=_C91 ,C80_=_C92 ,C80_=_C93 ,C80_=_C94 ,C80_=_C95 ,C80_=_C96 ,\nC80_=_C97 ,C80_=_C104 ,C80_=_C173 ,C80_=_C194 ,C80_=_C214 ,C80_=_C215 ,\nC83_=_C84 ,C83_=_C85 ,C83_=_C86 ,C83_=_C87 ,C83_=_C88 ,C83_=_C89 ,\nC83_=_C90 ,C83_=_C91 ,C83_=_C92 ,C83_=_C93 ,C83_=_C94 ,C83_=_C95 ,\nC83_=_C96 ,C83_=_C97 ,C83_=_C330 ,C84_=_C85 ,C84_=_C86 ,C84_=_C87 ,\nC84_=_C88 ,C84_=_C89 ,C84_=_C90 ,C84_=_C91 ,C84_=_C92 ,C84_=_C93 ,\nC84_=_C94 ,C84_=_C95 ,C84_=_C96 ,C84_=_C97 ,C84_=_C107 ,C84_=_C352 ,\nC85_=_C86 ,C85_=_C87 ,C85_=_C88 ,C85_=_C89 ,C85_=_C90 ,C85_=_C91 ,\nC85_=_C92 ,C85_=_C93 ,C85_=_C94 ,C85_=_C95 ,C85_=_C96 ,C85_=_C97 ,\nC85_=_C108 ,C85_=_C375 ,C85_=_C376 ,C86_=_C87 ,C86_=_C88 ,C86_=_C89 ,\nC86_=_C90 ,C86_=_C91 ,C86_=_C92 ,C86_=_C93 ,C86_=_C94 ,C86_=_C95 ,\nC86_=_C96 ,C86_=_C97 ,C86_=_C542 ,C87_=_C88 ,C87_=_C89 ,C87_=_C90 ,\nC87_=_C91 ,C87_=_C92 ,C87_=_C93 ,C87_=_C94 ,C87_=_C95 ,C87_=_C96 ,\nC87_=_C97 ,C87_=_C584 ,C87_=_C585 ,C88_=_C89 ,C88_=_C90 ,C88_=_C91 ,\nC88_=_C92 ,C88_=_C93 ,C88_=_C94 ,C88_=_C95 ,C88_=_C96 ,C88_=_C97 ,\nC88_=_C179 ,C88_=_C625 ,C88_=_C627 ,C89_=_C90 ,C89_=_C91 ,C89_=_C92 ,\nC89_=_C93 ,C89_=_C94 ,C89_=_C95 ,C89_=_C96 ,C89_=_C97 ,C89_=_C735 ,\nC89_=_C736 ,C90_=_C91 ,C90_=_C92 ,C90_=_C93 ,C90_=_C94 ,C90_=_C95 ,\nC90_=_C96 ,C90_=_C97 ,C90_=_C792 ,C90_=_C793 ,C91_=_C92 ,C91_=_C93 ,\nC91_=_C94 ,C91_=_C95 ,C91_=_C96 ,C91_=_C97 ,C91_=_C847 ,C92_=_C93 ,\nC92_=_C94 ,C92_=_C95 ,C92_=_C96 ,C92_=_C97 ,C92_=_C185 ,C92_=_C973 ,\nC92_=_C974 ,C93_=_C94 ,C93_=_C95 ,C93_=_C96 ,C93_=_C97 ,C93_=_C186 ,\nC93_=_C254 ,C93_=_C1031 ,C93_=_C1032 ,C93_=_C1033 ,C94_=_C95 ,C94_=_C96 ,\nC94_=_C97 ,C94_=_C208 ,C94_=_C1126 ,C94_=_C1127 ,C95_=_C96 ,C95_=_C97 ,\nC95_=_C209 ,C95_=_C1182 ,C95_=_C1183 ,C96_=_C97 ,C96_=_C1249 ,C96_=_C1250 ,\nC97_=_C1293 ,C97_=_C1295 ,C100_=_C101 ,C100_=_C104 ,C100_=_C107 ,C100_=_C108 ,\nC100_=_C109 ,C100_=_C110 ,C100_=_C111 ,C100_=_C112 ,C100_=_C113 ,C100_=_C114 ,\nC100_=_C115 ,C100_=_C116 ,C100_=_C117 ,C100_=_C118 ,C100_=_C119 ,C100_=_C120 ,\nC100_=_C121 ,C100_=_C122 ,C100_=_C126 ,C100_=_C127 ,C100_=_C129 ,C100_=_C130 ,\nC101_=_C104 ,C101_=_C107 ,C101_=_C108 ,C101_=_C109 ,C101_=_C110 ,C101_=_C111 ,\nC101_=_C112 ,C101_=_C113 ,C101_=_C114 ,C101_=_C115 ,C101_=_C116 ,C101_=_C117 ,\nC101_=_C118 ,C101_=_C119 ,C101_=_C120 ,C101_=_C121 ,C101_=_C122 ,C101_=_C149 ,\nC101_=_C150 ,C101_=_C152 ,C101_=_C153 ,C104_=_C107 ,C104_=_C108 ,C104_=_C109 ,\nC104_=_C110 ,C104_=_C111 ,C104_=_C112 ,C104_=_C113 ,C104_=_C114 ,C104_=_C115 ,\nC104_=_C116 ,C104_=_C117 ,C104_=_C118 ,C104_=_C119 ,C104_=_C120 ,C104_=_C121 ,\nC104_=_C122 ,C104_=_C173 ,C104_=_C194 ,C104_=_C214 ,C104_=_C215 ,C107_=_C108 ,\nC107_=_C109 ,C107_=_C110 ,C107_=_C111 ,C107_=_C112 ,C107_=_C113 ,C107_=_C114 ,\nC107_=_C115 ,C107_=_C116 ,C107_=_C117 ,C107_=_C118 ,C107_=_C119 ,C107_=_C120 ,\nC107_=_C121 ,C107_=_C122 ,C107_=_C352 ,C108_=_C109 ,C108_=_C110 ,C108_=_C111 ,\nC108_=_C112 ,C108_=_C113 ,C108_=_C114 ,C108_=_C115 ,C108_=_C116 ,C108_=_C117 ,\nC108_=_C118 ,C108_=_C119 ,C108_=_C120 ,C108_=_C121 ,C108_=_C122 ,C108_=_C375 ,\nC108_=_C376 ,C109_=_C110 ,C109_=_C111 ,C109_=_C112 ,C109_=_C113 ,C109_=_C114 ,\nC109_=_C115 ,C109_=_C116 ,C109_=_C117 ,C109_=_C118 ,C109_=_C119 ,C109_=_C120 ,\nC109_=_C121 ,C109_=_C122 ,C109_=_C399 ,C110_=_C111 ,C110_=_C112 ,C110_=_C113 ,\nC110_=_C114 ,C110_=_C115 ,C110_=_C116 ,C110_=_C117 ,C110_=_C118 ,C110_=_C119 ,\nC110_=_C120 ,C110_=_C121 ,C110_=_C122 ,C110_=_C564 ,C111_=_C112 ,C111_=_C113 ,\nC111_=_C114 ,C111_=_C115 ,C111_=_C116 ,C111_=_C117 ,C111_=_C118 ,C111_=_C119 ,\nC111_=_C120 ,C111_=_C121 ,C111_=_C122 ,C111_=_C605 ,C112_=_C113 ,C112_=_C114 ,\nC112_=_C115 ,C112_=_C116 ,C112_=_C117 ,C112_=_C118 ,C112_=_C119 ,C112_=_C120 ,\nC112_=_C121 ,C112_=_C122 ,C112_=_C200 ,C112_=_C645 ,C112_=_C647 ,C113_=_C114 ,\nC113_=_C115 ,C113_=_C116 ,C113_=_C117 ,C113_=_C118 ,C113_=_C119 ,C113_=_C120 ,\nC113_=_C121 ,C113_=_C122 ,C113_=_C754 ,C114_=_C115 ,C114_=_C116 ,C114_=_C117 ,\nC114_=_C118 ,C114_=_C119 ,C114_=_C120</w:t>
      </w:r>
    </w:p>
    <w:p>
      <w:pPr>
        <w:pStyle w:val="PreformattedText"/>
        <w:bidi w:val="0"/>
        <w:spacing w:before="0" w:after="0"/>
        <w:jc w:val="left"/>
        <w:rPr/>
      </w:pPr>
      <w:r>
        <w:rPr/>
        <w:t xml:space="preserve"> </w:t>
      </w:r>
      <w:r>
        <w:rPr/>
        <w:t>,C114_=_C121 ,C114_=_C122 ,C114_=_C182 ,\nC114_=_C810 ,C114_=_C811 ,C114_=_C812 ,C115_=_C116 ,C115_=_C117 ,C115_=_C118 ,\nC115_=_C119 ,C115_=_C120 ,C115_=_C121 ,C115_=_C122 ,C115_=_C183 ,C115_=_C238 ,\nC115_=_C861 ,C115_=_C862 ,C115_=_C863 ,C116_=_C117 ,C116_=_C118 ,C116_=_C119 ,\nC116_=_C120 ,C116_=_C121 ,C116_=_C122 ,C116_=_C923 ,C116_=_C924 ,C117_=_C118 ,\nC117_=_C119 ,C117_=_C120 ,C117_=_C121 ,C117_=_C122 ,C117_=_C206 ,C117_=_C989 ,\nC117_=_C990 ,C117_=_C991 ,C118_=_C119 ,C118_=_C120 ,C118_=_C121 ,C118_=_C122 ,\nC118_=_C207 ,C118_=_C1044 ,C118_=_C1045 ,C119_=_C120 ,C119_=_C121 ,C119_=_C122 ,\nC119_=_C1140 ,C120_=_C121 ,C120_=_C122 ,C120_=_C1189 ,C120_=_C1191 ,C121_=_C122 ,\nC121_=_C244 ,C121_=_C1258 ,C121_=_C1259 ,C122_=_C245 ,C122_=_C1298 ,C122_=_C1299 ,\nC126_=_C127 ,C126_=_C129 ,C126_=_C130 ,C126_=_C149 ,C126_=_C173 ,C126_=_C176 ,\nC126_=_C177 ,C126_=_C178 ,C126_=_C179 ,C126_=_C180 ,C126_=_C181 ,C126_=_C182 ,\nC126_=_C183 ,C126_=_C184 ,C126_=_C185 ,C126_=_C186 ,C126_=_C187 ,C126_=_C188 ,\nC126_=_C189 ,C126_=_C190 ,C126_=_C191 ,C127_=_C129 ,C127_=_C130 ,C127_=_C150 ,\nC127_=_C194 ,C127_=_C197 ,C127_=_C198 ,C127_=_C199 ,C127_=_C200 ,C127_=_C201 ,\nC127_=_C202 ,C127_=_C203 ,C127_=_C204 ,C127_=_C205 ,C127_=_C206 ,C127_=_C207 ,\nC127_=_C208 ,C127_=_C209 ,C127_=_C210 ,C127_=_C211 ,C129_=_C130 ,C129_=_C152 ,\nC129_=_C214 ,C129_=_C233 ,C129_=_C234 ,C129_=_C235 ,C129_=_C236 ,C129_=_C237 ,\nC129_=_C238 ,C129_=_C239 ,C129_=_C240 ,C129_=_C241 ,C129_=_C242 ,C129_=_C243 ,\nC129_=_C244 ,C129_=_C245 ,C130_=_C153 ,C130_=_C215 ,C130_=_C248 ,C130_=_C249 ,\nC130_=_C250 ,C130_=_C251 ,C130_=_C252 ,C130_=_C253 ,C130_=_C254 ,C130_=_C255 ,\nC130_=_C256 ,C130_=_C257 ,C130_=_C258 ,C130_=_C259 ,C149_=_C150 ,C149_=_C152 ,\nC149_=_C153 ,C149_=_C173 ,C149_=_C176 ,C149_=_C177 ,C149_=_C178 ,C149_=_C179 ,\nC149_=_C180 ,C149_=_C181 ,C149_=_C182 ,C149_=_C183 ,C149_=_C184 ,C149_=_C185 ,\nC149_=_C186 ,C149_=_C187 ,C149_=_C188 ,C149_=_C189 ,C149_=_C190 ,C149_=_C191 ,\nC150_=_C152 ,C150_=_C153 ,C150_=_C194 ,C150_=_C197 ,C150_=_C198 ,C150_=_C199 ,\nC150_=_C200 ,C150_=_C201 ,C150_=_C202 ,C150_=_C203 ,C150_=_C204 ,C150_=_C205 ,\nC150_=_C206 ,C150_=_C207 ,C150_=_C208 ,C150_=_C209 ,C150_=_C210 ,C150_=_C211 ,\nC152_=_C153 ,C152_=_C214 ,C152_=_C233 ,C152_=_C234 ,C152_=_C235 ,C152_=_C236 ,\nC152_=_C237 ,C152_=_C238 ,C152_=_C239 ,C152_=_C240 ,C152_=_C241 ,C152_=_C242 ,\nC152_=_C243 ,C152_=_C244 ,C152_=_C245 ,C153_=_C215 ,C153_=_C248 ,C153_=_C249 ,\nC153_=_C250 ,C153_=_C251 ,C153_=_C252 ,C153_=_C253 ,C153_=_C254 ,C153_=_C255 ,\nC153_=_C256 ,C153_=_C257 ,C153_=_C258 ,C153_=_C259 ,C173_=_C176 ,C173_=_C177 ,\nC173_=_C178 ,C173_=_C179 ,C173_=_C180 ,C173_=_C181 ,C173_=_C182 ,C173_=_C183 ,\nC173_=_C184 ,C173_=_C185 ,C173_=_C186 ,C173_=_C187 ,C173_=_C188 ,C173_=_C189 ,\nC173_=_C190 ,C173_=_C191 ,C173_=_C194 ,C173_=_C214 ,C173_=_C215 ,C176_=_C177 ,\nC176_=_C178 ,C176_=_C179 ,C176_=_C180 ,C176_=_C181 ,C176_=_C182 ,C176_=_C183 ,\nC176_=_C184 ,C176_=_C185 ,C176_=_C186 ,C176_=_C187 ,C176_=_C188 ,C176_=_C189 ,\nC176_=_C190 ,C176_=_C191 ,C176_=_C420 ,C177_=_C178 ,C177_=_C179 ,C177_=_C180 ,\nC177_=_C181 ,C177_=_C182 ,C177_=_C183 ,C177_=_C184 ,C177_=_C185 ,C177_=_C186 ,\nC177_=_C187 ,C177_=_C188 ,C177_=_C189 ,C177_=_C190 ,C177_=_C191 ,C177_=_C197 ,\nC177_=_C440 ,C177_=_C441 ,C178_=_C179 ,C178_=_C180 ,C178_=_C181 ,C178_=_C182 ,\nC178_=_C183 ,C178_=_C184 ,C178_=_C185 ,C178_=_C186 ,C178_=_C187 ,C178_=_C188 ,\nC178_=_C189 ,C178_=_C190 ,C178_=_C191 ,C178_=_C198 ,C178_=_C459 ,C179_=_C180 ,\nC179_=_C181 ,C179_=_C182 ,C179_=_C183 ,C179_=_C184 ,C179_=_C185 ,C179_=_C186 ,\nC179_=_C187 ,C179_=_C188 ,C179_=_C189 ,C179_=_C190 ,C179_=_C191 ,C179_=_C625 ,\nC179_=_C627 ,C180_=_C181 ,C180_=_C182 ,C180_=_C183 ,C180_=_C184 ,C180_=_C185 ,\nC180_=_C186 ,C180_=_C187 ,C180_=_C188 ,C180_=_C189 ,C180_=_C190 ,C180_=_C191 ,\nC180_=_C665 ,C181_=_C182 ,C181_=_C183 ,C181_=_C184 ,C181_=_C185 ,C181_=_C186 ,\nC181_=_C187 ,C181_=_C188 ,C181_=_C189 ,C181_=_C190 ,C181_=_C191 ,C181_=_C250 ,\nC181_=_C694 ,C182_=_C183 ,C182_=_C184 ,C182_=_C185 ,C182_=_C186 ,C182_=_C187 ,\nC182_=_C188 ,C182_=_C189 ,C182_=_C190 ,C182_=_C191 ,C182_=_C810 ,C182_=_C811 ,\nC182_=_C812 ,C183_=_C184 ,C183_=_C185 ,C183_=_C186 ,C183_=_C187 ,C183_=_C188 ,\nC183_=_C189 ,C183_=_C190 ,C183_=_C191 ,C183_=_C238 ,C183_=_C861 ,C183_=_C862 ,\nC183_=_C863 ,C184_=_C185 ,C184_=_C186 ,C184_=_C187 ,C184_=_C188 ,C184_=_C189 ,\nC184_=_C190 ,C184_=_C191 ,C184_=_C239 ,C184_=_C899 ,C185_=_C186 ,C185_=_C187 ,\nC185_=_C188 ,C185_=_C189 ,C185_=_C190 ,C185_=_C191 ,C185_=_C973 ,C185_=_C974 ,\nC186_=_C187 ,C186_=_C188 ,C186_=_C189 ,C186_=_C190 ,C186_=_C191 ,C186_=_C254 ,\nC186_=_C1031 ,C186_=_C1032 ,C186_=_C1033 ,C187_=_C188 ,C187_=_C189 ,C187_=_C190 ,\nC187_=_C191 ,C187_=_C255 ,C187_=_C1068 ,C187_=_C1069 ,C188_=_C189 ,C188_=_C190 ,\nC188_=_C191 ,C188_=_C1112 ,C188_=_C1114 ,C189_=_C190 ,C189_=_C191 ,C189_=_C1173 ,\nC190_=_C191 ,C190_=_C1225 ,C190_=_C1226 ,C191_=_C1283 ,C191_=_C1284 ,C194_=_C197 ,\nC194_=_C198 ,C194_=_C199 ,C194_=_C200 ,C194_=_C201 ,C194_=_C202 ,C194_=_C203 ,\nC194_=_C204 ,C194_=_C205 ,C194_=_C206 ,C194_=_C207 ,C194_=_C208 ,C194_=_C209 ,\nC194_=_C210 ,C194_=_C211 ,C194_=_C214 ,C194_=_C215 ,C197_=_C198 ,C197_=_C199 ,\nC197_=_C200 ,C197_=_C201 ,C197_=_C202 ,C197_=_C203 ,C197_=_C204 ,C197_=_C205 ,\nC197_=_C206 ,C197_=_C207 ,C197_=_C208 ,C197_=_C209 ,C197_=_C210 ,C197_=_C211 ,\nC197_=_C440 ,C197_=_C441 ,C198_=_C199 ,C198_=_C200 ,C198_=_C201 ,C198_=_C202 ,\nC198_=_C203 ,C198_=_C204 ,C198_=_C205 ,C198_=_C206 ,C198_=_C207 ,C198_=_C208 ,\nC198_=_C209 ,C198_=_C210 ,C198_=_C211 ,C198_=_C459 ,C199_=_C200 ,C199_=_C201 ,\nC199_=_C202 ,C199_=_C203 ,C199_=_C204 ,C199_=_C205 ,C199_=_C206 ,C199_=_C207 ,\nC199_=_C208 ,C199_=_C209 ,C199_=_C210 ,C199_=_C211 ,C199_=_C233 ,C199_=_C474 ,\nC200_=_C201 ,C200_=_C202 ,C200_=_C203 ,C200_=_C204 ,C200_=_C205 ,C200_=_C206 ,\nC200_=_C207 ,C200_=_C208 ,C200_=_C209 ,C200_=_C210 ,C200_=_C211 ,C200_=_C645 ,\nC200_=_C647 ,C201_=_C202 ,C201_=_C203 ,C201_=_C204 ,C201_=_C205 ,C201_=_C206 ,\nC201_=_C207 ,C201_=_C208 ,C201_=_C209 ,C201_=_C210 ,C201_=_C211 ,C201_=_C236 ,\nC201_=_C680 ,C201_=_C681 ,C202_=_C203 ,C202_=_C204 ,C202_=_C205 ,C202_=_C206 ,\nC202_=_C207 ,C202_=_C208 ,C202_=_C209 ,C202_=_C210 ,C202_=_C211 ,C202_=_C237 ,\nC202_=_C707 ,C203_=_C204 ,C203_=_C205 ,C203_=_C206 ,C203_=_C207 ,C203_=_C208 ,\nC203_=_C209 ,C203_=_C210 ,C203_=_C211 ,C203_=_C828 ,C204_=_C205 ,C204_=_C206 ,\nC204_=_C207 ,C204_=_C208 ,C204_=_C209 ,C204_=_C210 ,C204_=_C211 ,C204_=_C252 ,\nC204_=_C876 ,C204_=_C877 ,C205_=_C206 ,C205_=_C207 ,C205_=_C208 ,C205_=_C209 ,\nC205_=_C210 ,C205_=_C211 ,C205_=_C253 ,C205_=_C906 ,C205_=_C907 ,C206_=_C207 ,\nC206_=_C208 ,C206_=_C209 ,C206_=_C210 ,C206_=_C211 ,C206_=_C989 ,C206_=_C990 ,\nC206_=_C991 ,C207_=_C208 ,C207_=_C209 ,C207_=_C210 ,C207_=_C211 ,C207_=_C1044 ,\nC207_=_C1045 ,C208_=_C209 ,C208_=_C210 ,C208_=_C211 ,C208_=_C1126 ,C208_=_C1127 ,\nC209_=_C210 ,C209_=_C211 ,C209_=_C1182 ,C209_=_C1183 ,C210_=_C211 ,C210_=_C1237 ,\nC210_=_C1239 ,C211_=_C1288 ,C211_=_C1289 ,C214_=_C215 ,C214_=_C233 ,C214_=_C234 ,\nC214_=_C235 ,C214_=_C236 ,C214_=_C237 ,C214_=_C238 ,C214_=_C239 ,C214_=_C240 ,\nC214_=_C241 ,C214_=_C242 ,C214_=_C243 ,C214_=_C244 ,C214_=_C245 ,C215_=_C248 ,\nC215_=_C249 ,C215_=_C250 ,C215_=_C251 ,C215_=_C252 ,C215_=_C253 ,C215_=_C254 ,\nC215_=_C255 ,C215_=_C256 ,C215_=_C257 ,C215_=_C258 ,C215_=_C259 ,C233_=_C234 ,\nC233_=_C235 ,C233_=_C236 ,C233_=_C237 ,C233_=_C238 ,C233_=_C239 ,C233_=_C240 ,\nC233_=_C241 ,C233_=_C242 ,C233_=_C243 ,C233_=_C244 ,C233_=_C245 ,C233_=_C474 ,\nC234_=_C235 ,C234_=_C236 ,C234_=_C237 ,C234_=_C238 ,C234_=_C239 ,C234_=_C240 ,\nC234_=_C241 ,C234_=_C242 ,C234_=_C243 ,C234_=_C244 ,C234_=_C245 ,C234_=_C248 ,\nC234_=_C488 ,C234_=_C489 ,C235_=_C236 ,C235_=_C237 ,C235_=_C238 ,C235_=_C239 ,\nC235_=_C240 ,C235_=_C241 ,C235_=_C242 ,C235_=_C243 ,C235_=_C244 ,C235_=_C245 ,\nC235_=_C249 ,C235_=_C501 ,C236_=_C237 ,C236_=_C238 ,C236_=_C239 ,C236_=_C240 ,\nC236_=_C241 ,C236_=_C242 ,C236_=_C243 ,C236_=_C244 ,C236_=_C245 ,C236_=_C680 ,\nC236_=_C681 ,C237_=_C238 ,C237_=_C239 ,C237_=_C240 ,C237_=_C241 ,C237_=_C242 ,\nC237_=_C243 ,C237_=_C244 ,C237_=_C245 ,C237_=_C707 ,C238_=_C239 ,C238_=_C240 ,\nC238_=_C241 ,C238_=_C242 ,C238_=_C243 ,C238_=_C244 ,C238_=_C245 ,C238_=_C861 ,\nC238_=_C862 ,C238_=_C863 ,C239_=_C240 ,C239_=_C241 ,C239_=_C242 ,C239_=_C243 ,\nC239_=_C244 ,C239_=_C245 ,C239_=_C899 ,C240_=_C241 ,C240_=_C242 ,C240_=_C243 ,\nC240_=_C244 ,C240_=_C245 ,C240_=_C1018 ,C241_=_C242 ,C241_=_C243 ,C241_=_C244 ,\nC241_=_C245 ,C241_=_C1062 ,C241_=_C1063 ,C242_=_C243 ,C242_=_C244 ,C242_=_C245 ,\nC242_=_C1151 ,C242_=_C1153 ,C243_=_C244 ,C243_=_C245 ,C243_=_C1196 ,C243_=_C1197 ,\nC244_=_C245 ,C244_=_C1258 ,C244_=_C1259 ,C245_=_C1298 ,C245_=_C1299 ,C248_=_C249 ,\nC248_=_C250 ,C248_=_C251 ,C248_=_C252 ,C248_=_C253 ,C248_=_C254 ,C248_=_C255 ,\nC248_=_C256 ,C248_=_C257 ,C248_=_C258 ,C248_=_C259 ,C248_=_C488 ,C248_=_C489 ,\nC249_=_C250 ,C249_=_C251 ,C249_=_C252 ,C249_=_C253 ,C249_=_C254 ,C249_=_C255 ,\nC249_=_C256 ,C249_=_C257 ,C249_=_C258 ,C249_=_C259 ,C249_=_C501 ,C250_=_C251 ,\nC250_=_C252 ,C250_=_C253 ,C250_=_C254 ,C250_=_C255 ,C250_=_C256 ,C250_=_C257 ,\nC250_=_C258 ,C250_=_C259 ,C250_=_C694 ,C251_=_C252 ,C251_=_C253 ,C251_=_C254 ,\nC251_=_C255 ,C251_=_C256 ,C251_=_C257 ,C251_=_C258 ,C251_=_C259 ,C251_=_C717 ,\nC252_=_C253 ,C252_=_C254 ,C252_=_C255 ,C252_=_C256 ,C252_=_C257 ,C252_=_C258 ,\nC252_=_C259 ,C252_=_C876 ,C252_=_C877 ,C253_=_C254 ,C253_=_C255 ,C253_=_C256 ,\nC253_=_C257 ,C253_=_C258 ,C253_=_C259 ,C253_=_C906 ,C253_=_C907 ,C254_=_C255 ,\nC254_=_C256 ,C254_=_C257 ,C254_=_C258 ,C254_=_C259 ,C254_=_C1031 ,C254_=_C1032 ,\nC254_=_C1033 ,C255_=_C256 ,C255_=_C257 ,C255_=_C258 ,C255_=_C259 ,C255_=_C1068 ,\nC255_=_C1069 ,C256_=_C257 ,C256_=_C258 ,C256_=_C259 ,C256_=_C1162 ,C256_=_C1164 ,\nC257_=_C258 ,C257_=_C259 ,C257_=_C1201 ,C258_=_C259 ,C258_=_C1267 ,C259_=_C1300 ,\nC259_=_C1301 ,C283_=_C420 ,C283_=_C521 ,C283_=_C625</w:t>
      </w:r>
    </w:p>
    <w:p>
      <w:pPr>
        <w:pStyle w:val="PreformattedText"/>
        <w:bidi w:val="0"/>
        <w:spacing w:before="0" w:after="0"/>
        <w:jc w:val="left"/>
        <w:rPr/>
      </w:pPr>
      <w:r>
        <w:rPr/>
        <w:t xml:space="preserve"> </w:t>
      </w:r>
      <w:r>
        <w:rPr/>
        <w:t>,C283_=_C735 ,C283_=_C810 ,\nC283_=_C923 ,C283_=_C973 ,C283_=_C1083 ,C283_=_C1112 ,C283_=_C1213 ,C283_=_C1225 ,\nC283_=_C1303 ,C283_=_C1306 ,C283_=_C1307 ,C283_=_C1310 ,C306_=_C307 ,C306_=_C440 ,\nC306_=_C542 ,C306_=_C645 ,C306_=_C754 ,C306_=_C828 ,C306_=_C940 ,C306_=_C989 ,\nC306_=_C1098 ,C306_=_C1126 ,C306_=_C1214 ,C306_=_C1226 ,C306_=_C1237 ,C306_=_C1313 ,\nC306_=_C1316 ,C306_=_C1317 ,C306_=_C1320 ,C307_=_C441 ,C307_=_C564 ,C307_=_C665 ,\nC307_=_C793 ,C307_=_C862 ,C307_=_C906 ,C307_=_C991 ,C307_=_C1032 ,C307_=_C1062 ,\nC307_=_C1153 ,C307_=_C1173 ,C307_=_C1189 ,C307_=_C1277 ,C307_=_C1283 ,C307_=_C1288 ,\nC307_=_C1327 ,C307_=_C1348 ,C307_=_C1353 ,C307_=_C1359 ,C330_=_C459 ,C330_=_C585 ,\nC330_=_C681 ,C330_=_C812 ,C330_=_C877 ,C330_=_C1006 ,C330_=_C1044 ,C330_=_C1068 ,\nC330_=_C1164 ,C330_=_C1182 ,C330_=_C1196 ,C330_=_C1284 ,C330_=_C1289 ,C330_=_C1293 ,\nC330_=_C1328 ,C330_=_C1349 ,C330_=_C1354 ,C330_=_C1362 ,C352_=_C474 ,C352_=_C584 ,\nC352_=_C680 ,C352_=_C792 ,C352_=_C861 ,C352_=_C924 ,C352_=_C974 ,C352_=_C1018 ,\nC352_=_C1099 ,C352_=_C1127 ,C352_=_C1151 ,C352_=_C1239 ,C352_=_C1249 ,C352_=_C1258 ,\nC352_=_C1323 ,C352_=_C1333 ,C352_=_C1334 ,C352_=_C1337 ,C375_=_C376 ,C375_=_C488 ,\nC375_=_C605 ,C375_=_C694 ,C375_=_C736 ,C375_=_C811 ,C375_=_C876 ,C375_=_C941 ,\nC375_=_C990 ,C375_=_C1031 ,C375_=_C1114 ,C375_=_C1140 ,C375_=_C1162 ,C375_=_C1250 ,\nC375_=_C1259 ,C375_=_C1267 ,C375_=_C1324 ,C375_=_C1340 ,C375_=_C1341 ,C375_=_C1344 ,\nC376_=_C489 ,C376_=_C627 ,C376_=_C707 ,C376_=_C847 ,C376_=_C899 ,C376_=_C1033 ,\nC376_=_C1063 ,C376_=_C1183 ,C376_=_C1197 ,C376_=_C1295 ,C376_=_C1298 ,C376_=_C1300 ,\nC376_=_C1330 ,C376_=_C1351 ,C376_=_C1356 ,C376_=_C1365 ,C399_=_C501 ,C399_=_C647 ,\nC399_=_C717 ,C399_=_C863 ,C399_=_C907 ,C399_=_C1045 ,C399_=_C1069 ,C399_=_C1191 ,\nC399_=_C1201 ,C399_=_C1299 ,C399_=_C1301 ,C399_=_C1331 ,C399_=_C1352 ,C399_=_C1357 ,\nC399_=_C1366 ,C420_=_C521 ,C420_=_C625 ,C420_=_C735 ,C420_=_C810 ,C420_=_C923 ,\nC420_=_C973 ,C420_=_C1083 ,C420_=_C1112 ,C420_=_C1213 ,C420_=_C1225 ,C420_=_C1303 ,\nC420_=_C1306 ,C420_=_C1307 ,C420_=_C1310 ,C440_=_C441 ,C440_=_C542 ,C440_=_C645 ,\nC440_=_C754 ,C440_=_C828 ,C440_=_C940 ,C440_=_C989 ,C440_=_C1098 ,C440_=_C1126 ,\nC440_=_C1214 ,C440_=_C1226 ,C440_=_C1237 ,C440_=_C1313 ,C440_=_C1316 ,C440_=_C1317 ,\nC440_=_C1320 ,C441_=_C564 ,C441_=_C665 ,C441_=_C793 ,C441_=_C862 ,C441_=_C906 ,\nC441_=_C991 ,C441_=_C1032 ,C441_=_C1062 ,C441_=_C1153 ,C441_=_C1173 ,C441_=_C1189 ,\nC441_=_C1277 ,C441_=_C1283 ,C441_=_C1288 ,C441_=_C1327 ,C441_=_C1348 ,C441_=_C1353 ,\nC441_=_C1359 ,C459_=_C585 ,C459_=_C681 ,C459_=_C812 ,C459_=_C877 ,C459_=_C1006 ,\nC459_=_C1044 ,C459_=_C1068 ,C459_=_C1164 ,C459_=_C1182 ,C459_=_C1196 ,C459_=_C1284 ,\nC459_=_C1289 ,C459_=_C1293 ,C459_=_C1328 ,C459_=_C1349 ,C459_=_C1354 ,C459_=_C1362 ,\nC474_=_C584 ,C474_=_C680 ,C474_=_C792 ,C474_=_C861 ,C474_=_C924 ,C474_=_C974 ,\nC474_=_C1018 ,C474_=_C1099 ,C474_=_C1127 ,C474_=_C1151 ,C474_=_C1239 ,C474_=_C1249 ,\nC474_=_C1258 ,C474_=_C1323 ,C474_=_C1333 ,C474_=_C1334 ,C474_=_C1337 ,C488_=_C489 ,\nC488_=_C605 ,C488_=_C694 ,C488_=_C736 ,C488_=_C811 ,C488_=_C876 ,C488_=_C941 ,\nC488_=_C990 ,C488_=_C1031 ,C488_=_C1114 ,C488_=_C1140 ,C488_=_C1162 ,C488_=_C1250 ,\nC488_=_C1259 ,C488_=_C1267 ,C488_=_C1324 ,C488_=_C1340 ,C488_=_C1341 ,C488_=_C1344 ,\nC489_=_C627 ,C489_=_C707 ,C489_=_C847 ,C489_=_C899 ,C489_=_C1033 ,C489_=_C1063 ,\nC489_=_C1183 ,C489_=_C1197 ,C489_=_C1295 ,C489_=_C1298 ,C489_=_C1300 ,C489_=_C1330 ,\nC489_=_C1351 ,C489_=_C1356 ,C489_=_C1365 ,C501_=_C647 ,C501_=_C717 ,C501_=_C863 ,\nC501_=_C907 ,C501_=_C1045 ,C501_=_C1069 ,C501_=_C1191 ,C501_=_C1201 ,C501_=_C1299 ,\nC501_=_C1301 ,C501_=_C1331 ,C501_=_C1352 ,C501_=_C1357 ,C501_=_C1366 ,C521_=_C625 ,\nC521_=_C735 ,C521_=_C810 ,C521_=_C923 ,C521_=_C973 ,C521_=_C1083 ,C521_=_C1112 ,\nC521_=_C1213 ,C521_=_C1225 ,C521_=_C1303 ,C521_=_C1306 ,C521_=_C1307 ,C521_=_C1310 ,\nC542_=_C645 ,C542_=_C754 ,C542_=_C828 ,C542_=_C940 ,C542_=_C989 ,C542_=_C1098 ,\nC542_=_C1126 ,C542_=_C1214 ,C542_=_C1226 ,C542_=_C1237 ,C542_=_C1313 ,C542_=_C1316 ,\nC542_=_C1317 ,C542_=_C1320 ,C564_=_C665 ,C564_=_C793 ,C564_=_C862 ,C564_=_C906 ,\nC564_=_C991 ,C564_=_C1032 ,C564_=_C1062 ,C564_=_C1153 ,C564_=_C1173 ,C564_=_C1189 ,\nC564_=_C1277 ,C564_=_C1283 ,C564_=_C1288 ,C564_=_C1327 ,C564_=_C1348 ,C564_=_C1353 ,\nC564_=_C1359 ,C584_=_C585 ,C584_=_C680 ,C584_=_C792 ,C584_=_C861 ,C584_=_C924 ,\nC584_=_C974 ,C584_=_C1018 ,C584_=_C1099 ,C584_=_C1127 ,C584_=_C1151 ,C584_=_C1239 ,\nC584_=_C1249 ,C584_=_C1258 ,C584_=_C1323 ,C584_=_C1333 ,C584_=_C1334 ,C584_=_C1337 ,\nC585_=_C681 ,C585_=_C812 ,C585_=_C877 ,C585_=_C1006 ,C585_=_C1044 ,C585_=_C1068 ,\nC585_=_C1164 ,C585_=_C1182 ,C585_=_C1196 ,C585_=_C1284 ,C585_=_C1289 ,C585_=_C1293 ,\nC585_=_C1328 ,C585_=_C1349 ,C585_=_C1354 ,C585_=_C1362 ,C605_=_C694 ,C605_=_C736 ,\nC605_=_C811 ,C605_=_C876 ,C605_=_C941 ,C605_=_C990 ,C605_=_C1031 ,C605_=_C1114 ,\nC605_=_C1140 ,C605_=_C1162 ,C605_=_C1250 ,C605_=_C1259 ,C605_=_C1267 ,C605_=_C1324 ,\nC605_=_C1340 ,C605_=_C1341 ,C605_=_C1344 ,C625_=_C627 ,C625_=_C735 ,C625_=_C810 ,\nC625_=_C923 ,C625_=_C973 ,C625_=_C1083 ,C625_=_C1112 ,C625_=_C1213 ,C625_=_C1225 ,\nC625_=_C1303 ,C625_=_C1306 ,C625_=_C1307 ,C625_=_C1310 ,C627_=_C707 ,C627_=_C847 ,\nC627_=_C899 ,C627_=_C1033 ,C627_=_C1063 ,C627_=_C1183 ,C627_=_C1197 ,C627_=_C1295 ,\nC627_=_C1298 ,C627_=_C1300 ,C627_=_C1330 ,C627_=_C1351 ,C627_=_C1356 ,C627_=_C1365 ,\nC645_=_C647 ,C645_=_C754 ,C645_=_C828 ,C645_=_C940 ,C645_=_C989 ,C645_=_C1098 ,\nC645_=_C1126 ,C645_=_C1214 ,C645_=_C1226 ,C645_=_C1237 ,C645_=_C1313 ,C645_=_C1316 ,\nC645_=_C1317 ,C645_=_C1320 ,C647_=_C717 ,C647_=_C863 ,C647_=_C907 ,C647_=_C1045 ,\nC647_=_C1069 ,C647_=_C1191 ,C647_=_C1201 ,C647_=_C1299 ,C647_=_C1301 ,C647_=_C1331 ,\nC647_=_C1352 ,C647_=_C1357 ,C647_=_C1366 ,C665_=_C793 ,C665_=_C862 ,C665_=_C906 ,\nC665_=_C991 ,C665_=_C1032 ,C665_=_C1062 ,C665_=_C1153 ,C665_=_C1173 ,C665_=_C1189 ,\nC665_=_C1277 ,C665_=_C1283 ,C665_=_C1288 ,C665_=_C1327 ,C665_=_C1348 ,C665_=_C1353 ,\nC665_=_C1359 ,C680_=_C681 ,C680_=_C792 ,C680_=_C861 ,C680_=_C924 ,C680_=_C974 ,\nC680_=_C1018 ,C680_=_C1099 ,C680_=_C1127 ,C680_=_C1151 ,C680_=_C1239 ,C680_=_C1249 ,\nC680_=_C1258 ,C680_=_C1323 ,C680_=_C1333 ,C680_=_C1334 ,C680_=_C1337 ,C681_=_C812 ,\nC681_=_C877 ,C681_=_C1006 ,C681_=_C1044 ,C681_=_C1068 ,C681_=_C1164 ,C681_=_C1182 ,\nC681_=_C1196 ,C681_=_C1284 ,C681_=_C1289 ,C681_=_C1293 ,C681_=_C1328 ,C681_=_C1349 ,\nC681_=_C1354 ,C681_=_C1362 ,C694_=_C736 ,C694_=_C811 ,C694_=_C876 ,C694_=_C941 ,\nC694_=_C990 ,C694_=_C1031 ,C694_=_C1114 ,C694_=_C1140 ,C694_=_C1162 ,C694_=_C1250 ,\nC694_=_C1259 ,C694_=_C1267 ,C694_=_C1324 ,C694_=_C1340 ,C694_=_C1341 ,C694_=_C1344 ,\nC707_=_C847 ,C707_=_C899 ,C707_=_C1033 ,C707_=_C1063 ,C707_=_C1183 ,C707_=_C1197 ,\nC707_=_C1295 ,C707_=_C1298 ,C707_=_C1300 ,C707_=_C1330 ,C707_=_C1351 ,C707_=_C1356 ,\nC707_=_C1365 ,C717_=_C863 ,C717_=_C907 ,C717_=_C1045 ,C717_=_C1069 ,C717_=_C1191 ,\nC717_=_C1201 ,C717_=_C1299 ,C717_=_C1301 ,C717_=_C1331 ,C717_=_C1352 ,C717_=_C1357 ,\nC717_=_C1366 ,C735_=_C736 ,C735_=_C810 ,C735_=_C923 ,C735_=_C973 ,C735_=_C1083 ,\nC735_=_C1112 ,C735_=_C1213 ,C735_=_C1225 ,C735_=_C1303 ,C735_=_C1306 ,C735_=_C1307 ,\nC735_=_C1310 ,C736_=_C811 ,C736_=_C876 ,C736_=_C941 ,C736_=_C990 ,C736_=_C1031 ,\nC736_=_C1114 ,C736_=_C1140 ,C736_=_C1162 ,C736_=_C1250 ,C736_=_C1259 ,C736_=_C1267 ,\nC736_=_C1324 ,C736_=_C1340 ,C736_=_C1341 ,C736_=_C1344 ,C754_=_C828 ,C754_=_C940 ,\nC754_=_C989 ,C754_=_C1098 ,C754_=_C1126 ,C754_=_C1214 ,C754_=_C1226 ,C754_=_C1237 ,\nC754_=_C1313 ,C754_=_C1316 ,C754_=_C1317 ,C754_=_C1320 ,C792_=_C793 ,C792_=_C861 ,\nC792_=_C924 ,C792_=_C974 ,C792_=_C1018 ,C792_=_C1099 ,C792_=_C1127 ,C792_=_C1151 ,\nC792_=_C1239 ,C792_=_C1249 ,C792_=_C1258 ,C792_=_C1323 ,C792_=_C1333 ,C792_=_C1334 ,\nC792_=_C1337 ,C793_=_C862 ,C793_=_C906 ,C793_=_C991 ,C793_=_C1032 ,C793_=_C1062 ,\nC793_=_C1153 ,C793_=_C1173 ,C793_=_C1189 ,C793_=_C1277 ,C793_=_C1283 ,C793_=_C1288 ,\nC793_=_C1327 ,C793_=_C1348 ,C793_=_C1353 ,C793_=_C1359 ,C810_=_C811 ,C810_=_C812 ,\nC810_=_C923 ,C810_=_C973 ,C810_=_C1083 ,C810_=_C1112 ,C810_=_C1213 ,C810_=_C1225 ,\nC810_=_C1303 ,C810_=_C1306 ,C810_=_C1307 ,C810_=_C1310 ,C811_=_C812 ,C811_=_C876 ,\nC811_=_C941 ,C811_=_C990 ,C811_=_C1031 ,C811_=_C1114 ,C811_=_C1140 ,C811_=_C1162 ,\nC811_=_C1250 ,C811_=_C1259 ,C811_=_C1267 ,C811_=_C1324 ,C811_=_C1340 ,C811_=_C1341 ,\nC811_=_C1344 ,C812_=_C877 ,C812_=_C1006 ,C812_=_C1044 ,C812_=_C1068 ,C812_=_C1164 ,\nC812_=_C1182 ,C812_=_C1196 ,C812_=_C1284 ,C812_=_C1289 ,C812_=_C1293 ,C812_=_C1328 ,\nC812_=_C1349 ,C812_=_C1354 ,C812_=_C1362 ,C828_=_C940 ,C828_=_C989 ,C828_=_C1098 ,\nC828_=_C1126 ,C828_=_C1214 ,C828_=_C1226 ,C828_=_C1237 ,C828_=_C1313 ,C828_=_C1316 ,\nC828_=_C1317 ,C828_=_C1320 ,C847_=_C899 ,C847_=_C1033 ,C847_=_C1063 ,C847_=_C1183 ,\nC847_=_C1197 ,C847_=_C1295 ,C847_=_C1298 ,C847_=_C1300 ,C847_=_C1330 ,C847_=_C1351 ,\nC847_=_C1356 ,C847_=_C1365 ,C861_=_C862 ,C861_=_C863 ,C861_=_C924 ,C861_=_C974 ,\nC861_=_C1018 ,C861_=_C1099 ,C861_=_C1127 ,C861_=_C1151 ,C861_=_C1239 ,C861_=_C1249 ,\nC861_=_C1258 ,C861_=_C1323 ,C861_=_C1333 ,C861_=_C1334 ,C861_=_C1337 ,C862_=_C863 ,\nC862_=_C906 ,C862_=_C991 ,C862_=_C1032 ,C862_=_C1062 ,C862_=_C1153 ,C862_=_C1173 ,\nC862_=_C1189 ,C862_=_C1277 ,C862_=_C1283 ,C862_=_C1288 ,C862_=_C1327 ,C862_=_C1348 ,\nC862_=_C1353 ,C862_=_C1359 ,C863_=_C907 ,C863_=_C1045 ,C863_=_C1069 ,C863_=_C1191 ,\nC863_=_C1201 ,C863_=_C1299 ,C863_=_C1301 ,C863_=_C1331 ,C863_=_C1352 ,C863_=_C1357 ,\nC863_=_C1366 ,C876_=_C877 ,C876_=_C941 ,C876_=_C990 ,C876_=_C1031 ,C876_=_C1114 ,\nC876_=_C1140 ,C876_=_C1162 ,C876_=_C1250 ,C876_=_C1259 ,C876_=_C1267 ,C876_=_C1324 ,\nC876_=_C1340 ,C876_=_C1341 ,C876_=_C1344 ,C877_=_C1006 ,C877_=_C1044 ,C877_=_C1068 ,\nC877_=_C1164 ,C877_=_C1182 ,C877_=_C1196 ,C877_=_C1284 ,C877_=_C1289 ,C877_=_C1293 ,\nC877_=_C1328 ,C877_=_C1349 ,C877_=_C1354 ,C877_=_C1362 ,C899_=_C1033 ,C899_=_C1063 ,\nC899_=_C1183</w:t>
      </w:r>
    </w:p>
    <w:p>
      <w:pPr>
        <w:pStyle w:val="PreformattedText"/>
        <w:bidi w:val="0"/>
        <w:spacing w:before="0" w:after="0"/>
        <w:jc w:val="left"/>
        <w:rPr/>
      </w:pPr>
      <w:r>
        <w:rPr/>
        <w:t xml:space="preserve"> </w:t>
      </w:r>
      <w:r>
        <w:rPr/>
        <w:t>,C899_=_C1197 ,C899_=_C1295 ,C899_=_C1298 ,C899_=_C1300 ,C899_=_C1330 ,\nC899_=_C1351 ,C899_=_C1356 ,C899_=_C1365 ,C906_=_C907 ,C906_=_C991 ,C906_=_C1032 ,\nC906_=_C1062 ,C906_=_C1153 ,C906_=_C1173 ,C906_=_C1189 ,C906_=_C1277 ,C906_=_C1283 ,\nC906_=_C1288 ,C906_=_C1327 ,C906_=_C1348 ,C906_=_C1353 ,C906_=_C1359 ,C907_=_C1045 ,\nC907_=_C1069 ,C907_=_C1191 ,C907_=_C1201 ,C907_=_C1299 ,C907_=_C1301 ,C907_=_C1331 ,\nC907_=_C1352 ,C907_=_C1357 ,C907_=_C1366 ,C923_=_C924 ,C923_=_C973 ,C923_=_C1083 ,\nC923_=_C1112 ,C923_=_C1213 ,C923_=_C1225 ,C923_=_C1303 ,C923_=_C1306 ,C923_=_C1307 ,\nC923_=_C1310 ,C924_=_C974 ,C924_=_C1018 ,C924_=_C1099 ,C924_=_C1127 ,C924_=_C1151 ,\nC924_=_C1239 ,C924_=_C1249 ,C924_=_C1258 ,C924_=_C1323 ,C924_=_C1333 ,C924_=_C1334 ,\nC924_=_C1337 ,C940_=_C941 ,C940_=_C989 ,C940_=_C1098 ,C940_=_C1126 ,C940_=_C1214 ,\nC940_=_C1226 ,C940_=_C1237 ,C940_=_C1313 ,C940_=_C1316 ,C940_=_C1317 ,C940_=_C1320 ,\nC941_=_C990 ,C941_=_C1031 ,C941_=_C1114 ,C941_=_C1140 ,C941_=_C1162 ,C941_=_C1250 ,\nC941_=_C1259 ,C941_=_C1267 ,C941_=_C1324 ,C941_=_C1340 ,C941_=_C1341 ,C941_=_C1344 ,\nC973_=_C974 ,C973_=_C1083 ,C973_=_C1112 ,C973_=_C1213 ,C973_=_C1225 ,C973_=_C1303 ,\nC973_=_C1306 ,C973_=_C1307 ,C973_=_C1310 ,C974_=_C1018 ,C974_=_C1099 ,C974_=_C1127 ,\nC974_=_C1151 ,C974_=_C1239 ,C974_=_C1249 ,C974_=_C1258 ,C974_=_C1323 ,C974_=_C1333 ,\nC974_=_C1334 ,C974_=_C1337 ,C989_=_C990 ,C989_=_C991 ,C989_=_C1098 ,C989_=_C1126 ,\nC989_=_C1214 ,C989_=_C1226 ,C989_=_C1237 ,C989_=_C1313 ,C989_=_C1316 ,C989_=_C1317 ,\nC989_=_C1320 ,C990_=_C991 ,C990_=_C1031 ,C990_=_C1114 ,C990_=_C1140 ,C990_=_C1162 ,\nC990_=_C1250 ,C990_=_C1259 ,C990_=_C1267 ,C990_=_C1324 ,C990_=_C1340 ,C990_=_C1341 ,\nC990_=_C1344 ,C991_=_C1032 ,C991_=_C1062 ,C991_=_C1153 ,C991_=_C1173 ,C991_=_C1189 ,\nC991_=_C1277 ,C991_=_C1283 ,C991_=_C1288 ,C991_=_C1327 ,C991_=_C1348 ,C991_=_C1353 ,\nC991_=_C1359 ,C1006_=_C1044 ,C1006_=_C1068 ,C1006_=_C1164 ,C1006_=_C1182 ,C1006_=_C1196 ,\nC1006_=_C1284 ,C1006_=_C1289 ,C1006_=_C1293 ,C1006_=_C1328 ,C1006_=_C1349 ,C1006_=_C1354 ,\nC1006_=_C1362 ,C1018_=_C1099 ,C1018_=_C1127 ,C1018_=_C1151 ,C1018_=_C1239 ,C1018_=_C1249 ,\nC1018_=_C1258 ,C1018_=_C1323 ,C1018_=_C1333 ,C1018_=_C1334 ,C1018_=_C1337 ,C1031_=_C1032 ,\nC1031_=_C1033 ,C1031_=_C1114 ,C1031_=_C1140 ,C1031_=_C1162 ,C1031_=_C1250 ,C1031_=_C1259 ,\nC1031_=_C1267 ,C1031_=_C1324 ,C1031_=_C1340 ,C1031_=_C1341 ,C1031_=_C1344 ,C1032_=_C1033 ,\nC1032_=_C1062 ,C1032_=_C1153 ,C1032_=_C1173 ,C1032_=_C1189 ,C1032_=_C1277 ,C1032_=_C1283 ,\nC1032_=_C1288 ,C1032_=_C1327 ,C1032_=_C1348 ,C1032_=_C1353 ,C1032_=_C1359 ,C1033_=_C1063 ,\nC1033_=_C1183 ,C1033_=_C1197 ,C1033_=_C1295 ,C1033_=_C1298 ,C1033_=_C1300 ,C1033_=_C1330 ,\nC1033_=_C1351 ,C1033_=_C1356 ,C1033_=_C1365 ,C1044_=_C1045 ,C1044_=_C1068 ,C1044_=_C1164 ,\nC1044_=_C1182 ,C1044_=_C1196 ,C1044_=_C1284 ,C1044_=_C1289 ,C1044_=_C1293 ,C1044_=_C1328 ,\nC1044_=_C1349 ,C1044_=_C1354 ,C1044_=_C1362 ,C1045_=_C1069 ,C1045_=_C1191 ,C1045_=_C1201 ,\nC1045_=_C1299 ,C1045_=_C1301 ,C1045_=_C1331 ,C1045_=_C1352 ,C1045_=_C1357 ,C1045_=_C1366 ,\nC1062_=_C1063 ,C1062_=_C1153 ,C1062_=_C1173 ,C1062_=_C1189 ,C1062_=_C1277 ,C1062_=_C1283 ,\nC1062_=_C1288 ,C1062_=_C1327 ,C1062_=_C1348 ,C1062_=_C1353 ,C1062_=_C1359 ,C1063_=_C1183 ,\nC1063_=_C1197 ,C1063_=_C1295 ,C1063_=_C1298 ,C1063_=_C1300 ,C1063_=_C1330 ,C1063_=_C1351 ,\nC1063_=_C1356 ,C1063_=_C1365 ,C1068_=_C1069 ,C1068_=_C1164 ,C1068_=_C1182 ,C1068_=_C1196 ,\nC1068_=_C1284 ,C1068_=_C1289 ,C1068_=_C1293 ,C1068_=_C1328 ,C1068_=_C1349 ,C1068_=_C1354 ,\nC1068_=_C1362 ,C1069_=_C1191 ,C1069_=_C1201 ,C1069_=_C1299 ,C1069_=_C1301 ,C1069_=_C1331 ,\nC1069_=_C1352 ,C1069_=_C1357 ,C1069_=_C1366 ,C1083_=_C1112 ,C1083_=_C1213 ,C1083_=_C1225 ,\nC1083_=_C1303 ,C1083_=_C1306 ,C1083_=_C1307 ,C1083_=_C1310 ,C1098_=_C1099 ,C1098_=_C1126 ,\nC1098_=_C1214 ,C1098_=_C1226 ,C1098_=_C1237 ,C1098_=_C1313 ,C1098_=_C1316 ,C1098_=_C1317 ,\nC1098_=_C1320 ,C1099_=_C1127 ,C1099_=_C1151 ,C1099_=_C1239 ,C1099_=_C1249 ,C1099_=_C1258 ,\nC1099_=_C1323 ,C1099_=_C1333 ,C1099_=_C1334 ,C1099_=_C1337 ,C1112_=_C1114 ,C1112_=_C1213 ,\nC1112_=_C1225 ,C1112_=_C1303 ,C1112_=_C1306 ,C1112_=_C1307 ,C1112_=_C1310 ,C1114_=_C1140 ,\nC1114_=_C1162 ,C1114_=_C1250 ,C1114_=_C1259 ,C1114_=_C1267 ,C1114_=_C1324 ,C1114_=_C1340 ,\nC1114_=_C1341 ,C1114_=_C1344 ,C1126_=_C1127 ,C1126_=_C1214 ,C1126_=_C1226 ,C1126_=_C1237 ,\nC1126_=_C1313 ,C1126_=_C1316 ,C1126_=_C1317 ,C1126_=_C1320 ,C1127_=_C1151 ,C1127_=_C1239 ,\nC1127_=_C1249 ,C1127_=_C1258 ,C1127_=_C1323 ,C1127_=_C1333 ,C1127_=_C1334 ,C1127_=_C1337 ,\nC1140_=_C1162 ,C1140_=_C1250 ,C1140_=_C1259 ,C1140_=_C1267 ,C1140_=_C1324 ,C1140_=_C1340 ,\nC1140_=_C1341 ,C1140_=_C1344 ,C1151_=_C1153 ,C1151_=_C1239 ,C1151_=_C1249 ,C1151_=_C1258 ,\nC1151_=_C1323 ,C1151_=_C1333 ,C1151_=_C1334 ,C1151_=_C1337 ,C1153_=_C1173 ,C1153_=_C1189 ,\nC1153_=_C1277 ,C1153_=_C1283 ,C1153_=_C1288 ,C1153_=_C1327 ,C1153_=_C1348 ,C1153_=_C1353 ,\nC1153_=_C1359 ,C1162_=_C1164 ,C1162_=_C1250 ,C1162_=_C1259 ,C1162_=_C1267 ,C1162_=_C1324 ,\nC1162_=_C1340 ,C1162_=_C1341 ,C1162_=_C1344 ,C1164_=_C1182 ,C1164_=_C1196 ,C1164_=_C1284 ,\nC1164_=_C1289 ,C1164_=_C1293 ,C1164_=_C1328 ,C1164_=_C1349 ,C1164_=_C1354 ,C1164_=_C1362 ,\nC1173_=_C1189 ,C1173_=_C1277 ,C1173_=_C1283 ,C1173_=_C1288 ,C1173_=_C1327 ,C1173_=_C1348 ,\nC1173_=_C1353 ,C1173_=_C1359 ,C1182_=_C1183 ,C1182_=_C1196 ,C1182_=_C1284 ,C1182_=_C1289 ,\nC1182_=_C1293 ,C1182_=_C1328 ,C1182_=_C1349 ,C1182_=_C1354 ,C1182_=_C1362 ,C1183_=_C1197 ,\nC1183_=_C1295 ,C1183_=_C1298 ,C1183_=_C1300 ,C1183_=_C1330 ,C1183_=_C1351 ,C1183_=_C1356 ,\nC1183_=_C1365 ,C1189_=_C1191 ,C1189_=_C1277 ,C1189_=_C1283 ,C1189_=_C1288 ,C1189_=_C1327 ,\nC1189_=_C1348 ,C1189_=_C1353 ,C1189_=_C1359 ,C1191_=_C1201 ,C1191_=_C1299 ,C1191_=_C1301 ,\nC1191_=_C1331 ,C1191_=_C1352 ,C1191_=_C1357 ,C1191_=_C1366 ,C1196_=_C1197 ,C1196_=_C1284 ,\nC1196_=_C1289 ,C1196_=_C1293 ,C1196_=_C1328 ,C1196_=_C1349 ,C1196_=_C1354 ,C1196_=_C1362 ,\nC1197_=_C1295 ,C1197_=_C1298 ,C1197_=_C1300 ,C1197_=_C1330 ,C1197_=_C1351 ,C1197_=_C1356 ,\nC1197_=_C1365 ,C1201_=_C1299 ,C1201_=_C1301 ,C1201_=_C1331 ,C1201_=_C1352 ,C1201_=_C1357 ,\nC1201_=_C1366 ,C1213_=_C1214 ,C1213_=_C1225 ,C1213_=_C1303 ,C1213_=_C1306 ,C1213_=_C1307 ,\nC1213_=_C1310 ,C1214_=_C1226 ,C1214_=_C1237 ,C1214_=_C1313 ,C1214_=_C1316 ,C1214_=_C1317 ,\nC1214_=_C1320 ,C1225_=_C1226 ,C1225_=_C1303 ,C1225_=_C1306 ,C1225_=_C1307 ,C1225_=_C1310 ,\nC1226_=_C1237 ,C1226_=_C1313 ,C1226_=_C1316 ,C1226_=_C1317 ,C1226_=_C1320 ,C1237_=_C1239 ,\nC1237_=_C1313 ,C1237_=_C1316 ,C1237_=_C1317 ,C1237_=_C1320 ,C1239_=_C1249 ,C1239_=_C1258 ,\nC1239_=_C1323 ,C1239_=_C1333 ,C1239_=_C1334 ,C1239_=_C1337 ,C1249_=_C1250 ,C1249_=_C1258 ,\nC1249_=_C1323 ,C1249_=_C1333 ,C1249_=_C1334 ,C1249_=_C1337 ,C1250_=_C1259 ,C1250_=_C1267 ,\nC1250_=_C1324 ,C1250_=_C1340 ,C1250_=_C1341 ,C1250_=_C1344 ,C1258_=_C1259 ,C1258_=_C1323 ,\nC1258_=_C1333 ,C1258_=_C1334 ,C1258_=_C1337 ,C1259_=_C1267 ,C1259_=_C1324 ,C1259_=_C1340 ,\nC1259_=_C1341 ,C1259_=_C1344 ,C1267_=_C1324 ,C1267_=_C1340 ,C1267_=_C1341 ,C1267_=_C1344 ,\nC1277_=_C1283 ,C1277_=_C1288 ,C1277_=_C1327 ,C1277_=_C1348 ,C1277_=_C1353 ,C1277_=_C1359 ,\nC1283_=_C1284 ,C1283_=_C1288 ,C1283_=_C1327 ,C1283_=_C1348 ,C1283_=_C1353 ,C1283_=_C1359 ,\nC1284_=_C1289 ,C1284_=_C1293 ,C1284_=_C1328 ,C1284_=_C1349 ,C1284_=_C1354 ,C1284_=_C1362 ,\nC1288_=_C1289 ,C1288_=_C1327 ,C1288_=_C1348 ,C1288_=_C1353 ,C1288_=_C1359 ,C1289_=_C1293 ,\nC1289_=_C1328 ,C1289_=_C1349 ,C1289_=_C1354 ,C1289_=_C1362 ,C1293_=_C1295 ,C1293_=_C1328 ,\nC1293_=_C1349 ,C1293_=_C1354 ,C1293_=_C1362 ,C1295_=_C1298 ,C1295_=_C1300 ,C1295_=_C1330 ,\nC1295_=_C1351 ,C1295_=_C1356 ,C1295_=_C1365 ,C1298_=_C1299 ,C1298_=_C1300 ,C1298_=_C1330 ,\nC1298_=_C1351 ,C1298_=_C1356 ,C1298_=_C1365 ,C1299_=_C1301 ,C1299_=_C1331 ,C1299_=_C1352 ,\nC1299_=_C1357 ,C1299_=_C1366 ,C1300_=_C1301 ,C1300_=_C1330 ,C1300_=_C1351 ,C1300_=_C1356 ,\nC1300_=_C1365 ,C1301_=_C1331 ,C1301_=_C1352 ,C1301_=_C1357 ,C1301_=_C1366 ,C1303_=_C1306 ,\nC1303_=_C1307 ,C1303_=_C1310 ,C1303_=_C1313 ,C1303_=_C1323 ,C1303_=_C1324 ,C1303_=_C1327 ,\nC1303_=_C1328 ,C1303_=_C1330 ,C1303_=_C1331 ,C1306_=_C1307 ,C1306_=_C1310 ,C1306_=_C1316 ,\nC1306_=_C1333 ,C1306_=_C1340 ,C1306_=_C1348 ,C1306_=_C1349 ,C1306_=_C1351 ,C1306_=_C1352 ,\nC1307_=_C1310 ,C1307_=_C1317 ,C1307_=_C1334 ,C1307_=_C1341 ,C1307_=_C1353 ,C1307_=_C1354 ,\nC1307_=_C1356 ,C1307_=_C1357 ,C1310_=_C1320 ,C1310_=_C1337 ,C1310_=_C1344 ,C1310_=_C1359 ,\nC1310_=_C1362 ,C1310_=_C1365 ,C1310_=_C1366 ,C1313_=_C1316 ,C1313_=_C1317 ,C1313_=_C1320 ,\nC1313_=_C1323 ,C1313_=_C1324 ,C1313_=_C1327 ,C1313_=_C1328 ,C1313_=_C1330 ,C1313_=_C1331 ,\nC1316_=_C1317 ,C1316_=_C1320 ,C1316_=_C1333 ,C1316_=_C1340 ,C1316_=_C1348 ,C1316_=_C1349 ,\nC1316_=_C1351 ,C1316_=_C1352 ,C1317_=_C1320 ,C1317_=_C1334 ,C1317_=_C1341 ,C1317_=_C1353 ,\nC1317_=_C1354 ,C1317_=_C1356 ,C1317_=_C1357 ,C1320_=_C1337 ,C1320_=_C1344 ,C1320_=_C1359 ,\nC1320_=_C1362 ,C1320_=_C1365 ,C1320_=_C1366 ,C1323_=_C1324 ,C1323_=_C1327 ,C1323_=_C1328 ,\nC1323_=_C1330 ,C1323_=_C1331 ,C1323_=_C1333 ,C1323_=_C1334 ,C1323_=_C1337 ,C1324_=_C1327 ,\nC1324_=_C1328 ,C1324_=_C1330 ,C1324_=_C1331 ,C1324_=_C1340 ,C1324_=_C1341 ,C1324_=_C1344 ,\nC1327_=_C1328 ,C1327_=_C1330 ,C1327_=_C1331 ,C1327_=_C1348 ,C1327_=_C1353 ,C1327_=_C1359 ,\nC1328_=_C1330 ,C1328_=_C1331 ,C1328_=_C1349 ,C1328_=_C1354 ,C1328_=_C1362 ,C1330_=_C1331 ,\nC1330_=_C1351 ,C1330_=_C1356 ,C1330_=_C1365 ,C1331_=_C1352 ,C1331_=_C1357 ,C1331_=_C1366 ,\nC1333_=_C1334 ,C1333_=_C1337 ,C1333_=_C1340 ,C1333_=_C1348 ,C1333_=_C1349 ,C1333_=_C1351 ,\nC1333_=_C1352 ,C1334_=_C1337 ,C1334_=_C1341 ,C1334_=_C1353 ,C1334_=_C1354 ,C1334_=_C1356 ,\nC1334_=_C1357 ,C1337_=_C1344 ,C1337_=_C1359 ,C1337_=_C1362 ,C1337_=_C1365 ,C1337_=_C1366 ,\nC1340_=_C1341 ,C1340_=_C1344 ,C1340_=_C1348 ,C1340_=_C1349 ,C1340_=_C1351 ,C1340_=_C1352 ,\nC1341_=_C1344 ,C1341_=_C1353 ,C1341_=_C1354 ,C1341_=_C1356 ,C1341_=_C1357 ,C1344_=_C1359 ,\nC1344_=_C1362 ,C1344_=_C1365 ,C1344_=_C1366</w:t>
      </w:r>
    </w:p>
    <w:p>
      <w:pPr>
        <w:pStyle w:val="PreformattedText"/>
        <w:bidi w:val="0"/>
        <w:spacing w:before="0" w:after="0"/>
        <w:jc w:val="left"/>
        <w:rPr/>
      </w:pPr>
      <w:r>
        <w:rPr/>
        <w:t xml:space="preserve"> </w:t>
      </w:r>
      <w:r>
        <w:rPr/>
        <w:t>,C1348_=_C1349 ,C1348_=_C1351 ,C1348_=_C1352 ,\nC1348_=_C1353 ,C1348_=_C1359 ,C1349_=_C1351 ,C1349_=_C1352 ,C1349_=_C1354 ,C1349_=_C1362 ,\nC1351_=_C1352 ,C1351_=_C1356 ,C1351_=_C1365 ,C1352_=_C1357 ,C1352_=_C1366 ,C1353_=_C1354 ,\nC1353_=_C1356 ,C1353_=_C1357 ,C1353_=_C1359 ,C1354_=_C1356 ,C1354_=_C1357 ,C1354_=_C1362 ,\nC1356_=_C1357 ,C1356_=_C1365 ,C1357_=_C1366 ,C1359_=_C1362 ,C1359_=_C1365 ,C1359_=_C1366 ,\nC1362_=_C1365 ,C1362_=_C1366 ,C1365_=_C1366 ,"];28[shape=box, label="id:28 level: 2\n376: C4 C5 C20 C22 C28 \nC29 C43 C45 C52 C53 C66 \nC68 C76 C77 C88 C91 C100 \nC101 C109 C112 C126 C127 C128 \nC129 C130 C131 C134 C135 C136 \nC137 C138 C139 C140 C141 C142 \nC143 C144 C145 C147 C149 C150 \nC151 C152 C153 C156 C157 C158 \nC159 C160 C161 C162 C163 C164 \nC165 C166 C167 C168 C169 C176 \nC179 C200 C203 C222 C224 C240 \nC242 C256 C258 C266 C267 C282 \nC284 C288 C289 C303 C305 C310 \nC311 C324 C326 C332 C333 C344 \nC347 C354 C355 C363 C366 C378 \nC379 C380 C381 C382 C383 C384 \nC385 C386 C387 C388 C389 C390 \nC391 C392 C393 C394 C395 C397 \nC399 C400 C401 C402 C403 C404 \nC405 C406 C407 C408 C409 C410 \nC411 C412 C413 C414 C415 C416 \nC417 C419 C420 C426 C429 C448 \nC451 C468 C470 C484 C486 C498 \nC500 C506 C507 C522 C526 C527 \nC541 C543 C546 C547 C560 C562 \nC566 C567 C578 C581 C586 C587 \nC595 C598 C608 C609 C610 C611 \nC612 C613 C616 C618 C619 C621 \nC622 C623 C624 C625 C626 C627 \nC628 C629 C630 C631 C632 C635 \nC636 C638 C639 C641 C642 C643 \nC644 C645 C646 C647 C652 C655 \nC672 C675 C690 C692 C704 C706 \nC716 C722 C723 C740 C741 C755 \nC758 C759 C772 C774 C776 C777 \nC788 C791 C794 C795 C803 C806 \nC814 C815 C816 C817 C818 C819 \nC822 C824 C825 C826 C827 C828 \nC829 C830 C831 C832 C833 C834 \nC835 C838 C839 C841 C842 C843 \nC844 C845 C846 C847 C852 C855 \nC870 C873 C886 C888 C898 C912 \nC913 C928 C929 C944 C945 C958 \nC960 C961 C972 C975 C976 C977 \nC985 C988 C993 C994 C995 C996 \nC997 C998 C1001 C1002 C1003 C1004 \nC1005 C1006 C1007 C1008 C1009 C1010 \nC1011 C1014 C1015 C1016 C1017 C1018 \nC1019 C1020 C1025 C1028 C1040 C1043 \nC1054 C1074 C1075 C1088 C1089 C1102 \nC1103 C1116 C1117 C1128 C1129 C1130 \nC1138 C1141 C1143 C1144 C1145 C1146 \nC1147 C1148 C1149 C1150 C1151 C1152 \nC1153 C1154 C1155 C1156 C1157 C1158 \nC1159 C1160 C1161 C1162 C1163 C1164 \nC1169 C1172 C1181 C1206 C1207 C1218 \nC1219 C1230 C1231 C1241 C1242 C1251 \nC1252 C1260 C1262 C1263 C1264 C1265 \nC1266 C1267 C1270 C1271 C1272 C1273 \nC1274 C1277 C1282 C1306 C1307 C1316 \nC1317 C1325 C1326 C1333 C1334 C1340 \nC1341 C1348 C1349 C1350 C1351 C1352 \nC1353 C1354 C1355 C1356 C1357 \n5700: C4_=_C5( C4 C5 ) C4_=_C20( C4 C20 ) C4_=_C22( C4 C22 ) C4_=_C28( C4 C28 ) C4_=_C52( C4 C52 ) \nC4_=_C76( C4 C76 ) C4_=_C100( C4 C100 ) C4_=_C126( C4 C126 ) C4_=_C127( C4 C127 ) C4_=_C128( C4 C128 ) C4_=_C129( C4 C129 ) \nC4_=_C130( C4 C130 ) C4_=_C131( C4 C131 ) C4_=_C134( C4 C134 ) C4_=_C135( C4 C135 ) C4_=_C136( C4 C136 ) C4_=_C137( C4 C137 ) \nC4_=_C138( C4 C138 ) C4_=_C139( C4 C139 ) C4_=_C140( C4 C140 ) C4_=_C141( C4 C141 ) C4_=_C142( C4 C142 ) C4_=_C143( C4 C143 ) \nC4_=_C144( C4 C144 ) C4_=_C145( C4 C145 ) C4_=_C147( C4 C147 ) C5_=_C20( C5 C20 ) C5_=_C22( C5 C22 ) C5_=_C29( C5 C29 ) \nC5_=_C53( C5 C53 ) C5_=_C77( C5 C77 ) C5_=_C101( C5 C101 ) C5_=_C149( C5 C149 ) C5_=_C150( C5 C150 ) C5_=_C151( C5 C151 ) \nC5_=_C152( C5 C152 ) C5_=_C153( C5 C153 ) C5_=_C156( C5 C156 ) C5_=_C157( C5 C157 ) C5_=_C158( C5 C158 ) C5_=_C159( C5 C159 ) \nC5_=_C160( C5 C160 ) C5_=_C161( C5 C161 ) C5_=_C162( C5 C162 ) C5_=_C163( C5 C163 ) C5_=_C164( C5 C164 ) C5_=_C165( C5 C165 ) \nC5_=_C166( C5 C166 ) C5_=_C167( C5 C167 ) C5_=_C168( C5 C168 ) C5_=_C169( C5 C169 ) C20_=_C22( C20 C22 ) C20_=_C144( C20 C144 ) \nC20_=_C242( C20 C242 ) C20_=_C303( C20 C303 ) C20_=_C393( C20 C393 ) C20_=_C470( C20 C470 ) C20_=_C560( C20 C560 ) C20_=_C675( C20 C675 ) \nC20_=_C788( C20 C788 ) C20_=_C855( C20 C855 ) C20_=_C985( C20 C985 ) C20_=_C1074( C20 C1074 ) C20_=_C1088( C20 C1088 ) C20_=_C1102( C20 C1102 ) \nC20_=_C1116( C20 C1116 ) C20_=_C1129( C20 C1129 ) C20_=_C1143( C20 C1143 ) C20_=_C1144( C20 C1144 ) C20_=_C1145( C20 C1145 ) C20_=_C1146( C20 C1146 ) \nC20_=_C1147( C20 C1147 ) C20_=_C1148( C20 C1148 ) C20_=_C1149( C20 C1149 ) C20_=_C1150( C20 C1150 ) C20_=_C1151( C20 C1151 ) C20_=_C1152( C20 C1152 ) \nC20_=_C1153( C20 C1153 ) C22_=_C305( C22 C305 ) C22_=_C498( C22 C498 ) C22_=_C562( C22 C562 ) C22_=_C643( C22 C643 ) C22_=_C704( C22 C704 ) \nC22_=_C791( C22 C791 ) C22_=_C843( C22 C843 ) C22_=_C886( C22 C886 ) C22_=_C988( C22 C988 ) C22_=_C1016( C22 C1016 ) C22_=_C1040( C22 C1040 ) \nC22_=_C1150( C22 C1150 ) C22_=_C1160( C22 C1160 ) C22_=_C1169( C22 C1169 ) C22_=_C1207( C22 C1207 ) C22_=_C1219( C22 C1219 ) C22_=_C1231( C22 C1231 ) \nC22_=_C1242( C22 C1242 ) C22_=_C1252( C22 C1252 ) C22_=_C1270( C22 C1270 ) C22_=_C1271( C22 C1271 ) C22_=_C1272( C22 C1272 ) C22_=_C1273( C22 C1273 ) \nC22_=_C1274( C22 C1274 ) C22_=_C1277( C22 C1277 ) C28_=_C29( C28 C29 ) C28_=_C43( C28 C43 ) C28_=_C45( C28 C45 ) C28_=_C52( C28 C52 ) \nC28_=_C76( C28 C76 ) C28_=_C100( C28 C100 ) C28_=_C126( C28 C126 ) C28_=_C127( C28 C127 ) C28_=_C128( C28 C128 ) C28_=_C129( C28 C129 ) \nC28_=_C130( C28 C130 ) C28_=_C131( C28 C131 ) C28_=_C134( C28 C134 ) C28_=_C135( C28 C135 ) C28_=_C136( C28 C136 ) C28_=_C137( C28 C137 ) \nC28_=_C138( C28 C138 ) C28_=_C139( C28 C139 ) C28_=_C140( C28 C140 ) C28_=_C141( C28 C141 ) C28_=_C142( C28 C142 ) C28_=_C143( C28 C143 ) \nC28_=_C144( C28 C144 ) C28_=_C145( C28 C145 ) C28_=_C147( C28 C147 ) C29_=_C43( C29 C43 ) C29_=_C45( C29 C45 ) C29_=_C53( C29 C53 ) \nC29_=_C77( C29 C77 ) C29_=_C101( C29 C101 ) C29_=_C149( C29 C149 ) C29_=_C150( C29 C150 ) C29_=_C151( C29 C151 ) C29_=_C152( C29 C152 ) \nC29_=_C153( C29 C153 ) C29_=_C156( C29 C156 ) C29_=_C157( C29 C157 ) C29_=_C158( C29 C158 ) C29_=_C159( C29 C159 ) C29_=_C160( C29 C160 ) \nC29_=_C161( C29 C161 ) C29_=_C162( C29 C162 ) C29_=_C163( C29 C163 ) C29_=_C164( C29 C164 ) C29_=_C165( C29 C165 ) C29_=_C166( C29 C166 ) \nC29_=_C167( C29 C167 ) C29_=_C168( C29 C168 ) C29_=_C169( C29 C169 ) C43_=_C45( C43 C45 ) C43_=_C141( C43 C141 ) C43_=_C224( C43 C224 ) \nC43_=_C324( C43 C324 ) C43_=_C390( C43 C390 ) C43_=_C451( C43 C451 ) C43_=_C578( C43 C578 ) C43_=_C655( C43 C655 ) C43_=_C803( C43 C803 ) \nC43_=_C912( C43 C912 ) C43_=_C928( C43 C928 ) C43_=_C944( C43 C944 ) C43_=_C960( C43 C960 ) C43_=_C976( C43 C976 ) C43_=_C993( C43 C993 ) \nC43_=_C994( C43 C994 ) C43_=_C995( C43 C995 ) C43_=_C996( C43 C996 ) C43_=_C997( C43 C997 ) C43_=_C998( C43 C998 ) C43_=_C1001( C43 C1001 ) \nC43_=_C1002( C43 C1002 ) C43_=_C1003( C43 C1003 ) C43_=_C1004( C43 C1004 ) C43_=_C1005( C43 C1005 ) C43_=_C1006( C43 C1006 ) C45_=_C167( C45 C167 ) \nC45_=_C256( C45 C256 ) C45_=_C326( C45 C326 ) C45_=_C415( C45 C415 ) C45_=_C484( C45 C484 ) C45_=_C581( C45 C581 ) C45_=_C690( C45 C690 ) \nC45_=_C806( C45 C806 ) C45_=_C870( C45 C870 ) C45_=_C1025( C45 C1025 ) C45_=_C1075( C45 C1075 ) C45_=_C1089( C45 C1089 ) C45_=_C1103( C45 C1103 ) \nC45_=_C1117( C45 C1117 ) C45_=_C1130( C45 C1130 ) C45_=_C1154( C45 C1154 ) C45_=_C1155( C45 C1155 ) C45_=_C1156( C45 C1156 ) C45_=_C1157( C45 C1157 ) \nC45_=_C1158( C45 C1158 ) C45_=_C1159( C45 C1159 ) C45_=_C1160( C45 C1160 ) C45_=_C1161( C45 C1161 ) C45_=_C1162( C45 C1162 ) C45_=_C1163( C45 C1163 ) \nC45_=_C1164( C45 C1164 ) C52_=_C53( C52 C53 ) C52_=_C66( C52 C66 ) C52_=_C68( C52 C68 ) C52_=_C76( C52 C76 ) C52_=_C100( C52 C100 ) \nC52_=_C126( C52 C126 ) C52_=_C127( C52 C127 ) C52_=_C128( C52 C128 ) C52_=_C129( C52 C129 ) C52_=_C130( C52 C130 ) C52_=_C131( C52 C131 ) \nC52_=_C134( C52 C134 ) C52_=_C135( C52 C135 ) C52_=_C136( C52 C136 ) C52_=_C137( C52 C137 ) C52_=_C138( C52 C138 ) C52_=_C139( C52 C139 ) \nC52_=_C140( C52 C140 ) C52_=_C141( C52 C141 ) C52_=_C142( C52 C142 ) C52_=_C143( C52 C143 ) C52_=_C144( C52 C144 ) C52_=_C145( C52 C145 ) \nC52_=_C147( C52 C147 ) C53_=_C66( C53 C66 ) C53_=_C68( C53 C68 ) C53_=_C77( C53 C77 ) C53_=_C101( C53 C101 ) C53_=_C149( C53 C149 ) \nC53_=_C150( C53 C150 ) C53_=_C151( C53 C151 ) C53_=_C152( C53 C152 ) C53_=_C153( C53 C153 ) C53_=_C156( C53 C156 ) C53_=_C157( C53 C157 ) \nC53_=_C158( C53 C158 ) C53_=_C159( C53 C159 ) C53_=_C160( C53 C160 ) C53_=_C161( C53 C161 ) C53_=_C162( C53 C162 ) C53_=_C163( C53 C163 ) \nC53_=_C164( C53 C164 ) C53_=_C165( C53 C165 ) C53_=_C166( C53 C166 ) C53_=_C167( C53 C167 ) C53_=_C168( C53 C168 ) C53_=_C169( C53 C169 ) \nC66_=_C68( C66 C68 ) C66_=_C138( C66 C138 ) C66_=_C203( C66 C203 ) C66_=_C344( C66 C344 ) C66_=_C387( C66 C387 ) C66_=_C429( C66 C429 ) \nC66_=_C595( C66 C595 ) C66_=_C722( C66 C722 ) C66_=_C740( C66 C740 ) C66_=_C758( C66 C758 ) C66_=_C776( C66 C776 ) C66_=_C794( C66 C794 ) \nC66_=_C814( C66 C814 ) C66_=_C815( C66 C815 ) C66_=_C816( C66 C816 ) C66_=_C817( C66 C817 ) C66_=_C818( C66 C818 ) C66_=_C819( C66 C819 ) \nC66_=_C822( C66 C822 ) C66_=_C824( C66 C824 ) C66_=_C825( C66 C825 ) C66_=_C826( C66 C826 ) C66_=_C827( C66 C827 ) C66_=_C828( C66 C828 ) \nC66_=_C829( C66 C829 ) C66_=_C830( C66 C830 ) C68_=_C164( C68 C164 ) C68_=_C240( C68 C240 ) C68_=_C347( C68 C347 ) C68_=_C412( C68 C412 ) \nC68_=_C468( C68 C468 ) C68_=_C598( C68 C598 ) C68_=_C672( C68 C672 ) C68_=_C852( C68 C852 ) C68_=_C913( C68 C913 ) C68_=_C929( C68 C929 ) \nC68_=_C945( C68 C945 ) C68_=_C961( C68 C961 ) C68_=_C977( C68 C977 ) C68_=_C1007( C68 C1007 ) C68_=_C1008( C68 C1008 ) C68_=_C1009( C68 C1009 ) \nC68_=_C1010( C68 C1010 ) C68_=_C1011( C68 C1011 ) C68_=_C1014( C68 C1014 ) C68_=_C1015( C68 C1015 ) C68_=_C1016( C68 C1016 ) C68_=_C1017( C68 C1017 ) \nC68_=_C1018( C68 C1018 ) C68_=_C1019( C68 C1019 ) C68_=_C1020( C68 C1020 ) C76_=_C77( C76 C77 ) C76_=_C88( C76 C88 ) C76_=_C91( C76 C91 ) \nC76_=_C100( C76 C100 ) C76_=_C126( C76 C126 ) C76_=_C127( C76 C127 ) C76_=_C128( C76 C128 ) C76_=_C129( C76 C129 ) C76_=_C130( C76 C130 ) \nC76_=_C131( C76 C131 ) C76_=_C134( C76 C134 ) C76_=_C135( C76 C135 ) C76_=_C136(</w:t>
      </w:r>
    </w:p>
    <w:p>
      <w:pPr>
        <w:pStyle w:val="PreformattedText"/>
        <w:bidi w:val="0"/>
        <w:spacing w:before="0" w:after="0"/>
        <w:jc w:val="left"/>
        <w:rPr/>
      </w:pPr>
      <w:r>
        <w:rPr/>
        <w:t xml:space="preserve"> </w:t>
      </w:r>
      <w:r>
        <w:rPr/>
        <w:t>C76 C136 ) C76_=_C137( C76 C137 ) C76_=_C138( C76 C138 ) \nC76_=_C139( C76 C139 ) C76_=_C140( C76 C140 ) C76_=_C141( C76 C141 ) C76_=_C142( C76 C142 ) C76_=_C143( C76 C143 ) C76_=_C144( C76 C144 ) \nC76_=_C145( C76 C145 ) C76_=_C147( C76 C147 ) C77_=_C88( C77 C88 ) C77_=_C91( C77 C91 ) C77_=_C101( C77 C101 ) C77_=_C149( C77 C149 ) \nC77_=_C150( C77 C150 ) C77_=_C151( C77 C151 ) C77_=_C152( C77 C152 ) C77_=_C153( C77 C153 ) C77_=_C156( C77 C156 ) C77_=_C157( C77 C157 ) \nC77_=_C158( C77 C158 ) C77_=_C159( C77 C159 ) C77_=_C160( C77 C160 ) C77_=_C161( C77 C161 ) C77_=_C162( C77 C162 ) C77_=_C163( C77 C163 ) \nC77_=_C164( C77 C164 ) C77_=_C165( C77 C165 ) C77_=_C166( C77 C166 ) C77_=_C167( C77 C167 ) C77_=_C168( C77 C168 ) C77_=_C169( C77 C169 ) \nC88_=_C91( C88 C91 ) C88_=_C135( C88 C135 ) C88_=_C179( C88 C179 ) C88_=_C363( C88 C363 ) C88_=_C384( C88 C384 ) C88_=_C405( C88 C405 ) \nC88_=_C506( C88 C506 ) C88_=_C526( C88 C526 ) C88_=_C546( C88 C546 ) C88_=_C566( C88 C566 ) C88_=_C586( C88 C586 ) C88_=_C608( C88 C608 ) \nC88_=_C609( C88 C609 ) C88_=_C610( C88 C610 ) C88_=_C611( C88 C611 ) C88_=_C612( C88 C612 ) C88_=_C613( C88 C613 ) C88_=_C616( C88 C616 ) \nC88_=_C618( C88 C618 ) C88_=_C619( C88 C619 ) C88_=_C621( C88 C621 ) C88_=_C622( C88 C622 ) C88_=_C623( C88 C623 ) C88_=_C624( C88 C624 ) \nC88_=_C625( C88 C625 ) C88_=_C626( C88 C626 ) C88_=_C627( C88 C627 ) C91_=_C161( C91 C161 ) C91_=_C222( C91 C222 ) C91_=_C366( C91 C366 ) \nC91_=_C409( C91 C409 ) C91_=_C448( C91 C448 ) C91_=_C652( C91 C652 ) C91_=_C723( C91 C723 ) C91_=_C741( C91 C741 ) C91_=_C759( C91 C759 ) \nC91_=_C777( C91 C777 ) C91_=_C795( C91 C795 ) C91_=_C831( C91 C831 ) C91_=_C832( C91 C832 ) C91_=_C833( C91 C833 ) C91_=_C834( C91 C834 ) \nC91_=_C835( C91 C835 ) C91_=_C838( C91 C838 ) C91_=_C839( C91 C839 ) C91_=_C841( C91 C841 ) C91_=_C842( C91 C842 ) C91_=_C843( C91 C843 ) \nC91_=_C844( C91 C844 ) C91_=_C845( C91 C845 ) C91_=_C846( C91 C846 ) C91_=_C847( C91 C847 ) C100_=_C101( C100 C101 ) C100_=_C109( C100 C109 ) \nC100_=_C112( C100 C112 ) C100_=_C126( C100 C126 ) C100_=_C127( C100 C127 ) C100_=_C128( C100 C128 ) C100_=_C129( C100 C129 ) C100_=_C130( C100 C130 ) \nC100_=_C131( C100 C131 ) C100_=_C134( C100 C134 ) C100_=_C135( C100 C135 ) C100_=_C136( C100 C136 ) C100_=_C137( C100 C137 ) C100_=_C138( C100 C138 ) \nC100_=_C139( C100 C139 ) C100_=_C140( C100 C140 ) C100_=_C141( C100 C141 ) C100_=_C142( C100 C142 ) C100_=_C143( C100 C143 ) C100_=_C144( C100 C144 ) \nC100_=_C145( C100 C145 ) C100_=_C147( C100 C147 ) C101_=_C109( C101 C109 ) C101_=_C112( C101 C112 ) C101_=_C149( C101 C149 ) C101_=_C150( C101 C150 ) \nC101_=_C151( C101 C151 ) C101_=_C152( C101 C152 ) C101_=_C153( C101 C153 ) C101_=_C156( C101 C156 ) C101_=_C157( C101 C157 ) C101_=_C158( C101 C158 ) \nC101_=_C159( C101 C159 ) C101_=_C160( C101 C160 ) C101_=_C161( C101 C161 ) C101_=_C162( C101 C162 ) C101_=_C163( C101 C163 ) C101_=_C164( C101 C164 ) \nC101_=_C165( C101 C165 ) C101_=_C166( C101 C166 ) C101_=_C167( C101 C167 ) C101_=_C168( C101 C168 ) C101_=_C169( C101 C169 ) C109_=_C112( C109 C112 ) \nC109_=_C266( C109 C266 ) C109_=_C288( C109 C288 ) C109_=_C310( C109 C310 ) C109_=_C332( C109 C332 ) C109_=_C354( C109 C354 ) C109_=_C378( C109 C378 ) \nC109_=_C379( C109 C379 ) C109_=_C380( C109 C380 ) C109_=_C381( C109 C381 ) C109_=_C382( C109 C382 ) C109_=_C383( C109 C383 ) C109_=_C384( C109 C384 ) \nC109_=_C385( C109 C385 ) C109_=_C386( C109 C386 ) C109_=_C387( C109 C387 ) C109_=_C388( C109 C388 ) C109_=_C389( C109 C389 ) C109_=_C390( C109 C390 ) \nC109_=_C391( C109 C391 ) C109_=_C392( C109 C392 ) C109_=_C393( C109 C393 ) C109_=_C394( C109 C394 ) C109_=_C395( C109 C395 ) C109_=_C397( C109 C397 ) \nC109_=_C399( C109 C399 ) C112_=_C158( C112 C158 ) C112_=_C200( C112 C200 ) C112_=_C385( C112 C385 ) C112_=_C406( C112 C406 ) C112_=_C426( C112 C426 ) \nC112_=_C507( C112 C507 ) C112_=_C527( C112 C527 ) C112_=_C547( C112 C547 ) C112_=_C567( C112 C567 ) C112_=_C587( C112 C587 ) C112_=_C628( C112 C628 ) \nC112_=_C629( C112 C629 ) C112_=_C630( C112 C630 ) C112_=_C631( C112 C631 ) C112_=_C632( C112 C632 ) C112_=_C635( C112 C635 ) C112_=_C636( C112 C636 ) \nC112_=_C638( C112 C638 ) C112_=_C639( C112 C639 ) C112_=_C641( C112 C641 ) C112_=_C642( C112 C642 ) C112_=_C643( C112 C643 ) C112_=_C644( C112 C644 ) \nC112_=_C645( C112 C645 ) C112_=_C646( C112 C646 ) C112_=_C647( C112 C647 ) C126_=_C127( C126 C127 ) C126_=_C128( C126 C128 ) C126_=_C129( C126 C129 ) \nC126_=_C130( C126 C130 ) C126_=_C131( C126 C131 ) C126_=_C134( C126 C134 ) C126_=_C135( C126 C135 ) C126_=_C136( C126 C136 ) C126_=_C137( C126 C137 ) \nC126_=_C138( C126 C138 ) C126_=_C139( C126 C139 ) C126_=_C140( C126 C140 ) C126_=_C141( C126 C141 ) C126_=_C142( C126 C142 ) C126_=_C143( C126 C143 ) \nC126_=_C144( C126 C144 ) C126_=_C145( C126 C145 ) C126_=_C147( C126 C147 ) C126_=_C149( C126 C149 ) C126_=_C176( C126 C176 ) C126_=_C179( C126 C179 ) \nC127_=_C128( C127 C128 ) C127_=_C129( C127 C129 ) C127_=_C130( C127 C130 ) C127_=_C131( C127 C131 ) C127_=_C134( C127 C134 ) C127_=_C135( C127 C135 ) \nC127_=_C136( C127 C136 ) C127_=_C137( C127 C137 ) C127_=_C138( C127 C138 ) C127_=_C139( C127 C139 ) C127_=_C140( C127 C140 ) C127_=_C141( C127 C141 ) \nC127_=_C142( C127 C142 ) C127_=_C143( C127 C143 ) C127_=_C144( C127 C144 ) C127_=_C145( C127 C145 ) C127_=_C147( C127 C147 ) C127_=_C150( C127 C150 ) \nC127_=_C200( C127 C200 ) C127_=_C203( C127 C203 ) C128_=_C129( C128 C129 ) C128_=_C130( C128 C130 ) C128_=_C131( C128 C131 ) C128_=_C134( C128 C134 ) \nC128_=_C135( C128 C135 ) C128_=_C136( C128 C136 ) C128_=_C137( C128 C137 ) C128_=_C138( C128 C138 ) C128_=_C139( C128 C139 ) C128_=_C140( C128 C140 ) \nC128_=_C141( C128 C141 ) C128_=_C142( C128 C142 ) C128_=_C143( C128 C143 ) C128_=_C144( C128 C144 ) C128_=_C145( C128 C145 ) C128_=_C147( C128 C147 ) \nC128_=_C151( C128 C151 ) C128_=_C222( C128 C222 ) C128_=_C224( C128 C224 ) C129_=_C130( C129 C130 ) C129_=_C131( C129 C131 ) C129_=_C134( C129 C134 ) \nC129_=_C135( C129 C135 ) C129_=_C136( C129 C136 ) C129_=_C137( C129 C137 ) C129_=_C138( C129 C138 ) C129_=_C139( C129 C139 ) C129_=_C140( C129 C140 ) \nC129_=_C141( C129 C141 ) C129_=_C142( C129 C142 ) C129_=_C143( C129 C143 ) C129_=_C144( C129 C144 ) C129_=_C145( C129 C145 ) C129_=_C147( C129 C147 ) \nC129_=_C152( C129 C152 ) C129_=_C240( C129 C240 ) C129_=_C242( C129 C242 ) C130_=_C131( C130 C131 ) C130_=_C134( C130 C134 ) C130_=_C135( C130 C135 ) \nC130_=_C136( C130 C136 ) C130_=_C137( C130 C137 ) C130_=_C138( C130 C138 ) C130_=_C139( C130 C139 ) C130_=_C140( C130 C140 ) C130_=_C141( C130 C141 ) \nC130_=_C142( C130 C142 ) C130_=_C143( C130 C143 ) C130_=_C144( C130 C144 ) C130_=_C145( C130 C145 ) C130_=_C147( C130 C147 ) C130_=_C153( C130 C153 ) \nC130_=_C256( C130 C256 ) C130_=_C258( C130 C258 ) C131_=_C134( C131 C134 ) C131_=_C135( C131 C135 ) C131_=_C136( C131 C136 ) C131_=_C137( C131 C137 ) \nC131_=_C138( C131 C138 ) C131_=_C139( C131 C139 ) C131_=_C140( C131 C140 ) C131_=_C141( C131 C141 ) C131_=_C142( C131 C142 ) C131_=_C143( C131 C143 ) \nC131_=_C144( C131 C144 ) C131_=_C145( C131 C145 ) C131_=_C147( C131 C147 ) C131_=_C354( C131 C354 ) C131_=_C355( C131 C355 ) C131_=_C363( C131 C363 ) \nC131_=_C366( C131 C366 ) C134_=_C135( C134 C135 ) C134_=_C136( C134 C136 ) C134_=_C137( C134 C137 ) C134_=_C138( C134 C138 ) C134_=_C139( C134 C139 ) \nC134_=_C140( C134 C140 ) C134_=_C141( C134 C141 ) C134_=_C142( C134 C142 ) C134_=_C143( C134 C143 ) C134_=_C144( C134 C144 ) C134_=_C145( C134 C145 ) \nC134_=_C147( C134 C147 ) C134_=_C566( C134 C566 ) C134_=_C567( C134 C567 ) C134_=_C578( C134 C578 ) C134_=_C581( C134 C581 ) C135_=_C136( C135 C136 ) \nC135_=_C137( C135 C137 ) C135_=_C138( C135 C138 ) C135_=_C139( C135 C139 ) C135_=_C140( C135 C140 ) C135_=_C141( C135 C141 ) C135_=_C142( C135 C142 ) \nC135_=_C143( C135 C143 ) C135_=_C144( C135 C144 ) C135_=_C145( C135 C145 ) C135_=_C147( C135 C147 ) C135_=_C179( C135 C179 ) C135_=_C363( C135 C363 ) \nC135_=_C384( C135 C384 ) C135_=_C405( C135 C405 ) C135_=_C506( C135 C506 ) C135_=_C526( C135 C526 ) C135_=_C546( C135 C546 ) C135_=_C566( C135 C566 ) \nC135_=_C586( C135 C586 ) C135_=_C608( C135 C608 ) C135_=_C609( C135 C609 ) C135_=_C610( C135 C610 ) C135_=_C611( C135 C611 ) C135_=_C612( C135 C612 ) \nC135_=_C613( C135 C613 ) C135_=_C616( C135 C616 ) C135_=_C618( C135 C618 ) C135_=_C619( C135 C619 ) C135_=_C621( C135 C621 ) C135_=_C622( C135 C622 ) \nC135_=_C623( C135 C623 ) C135_=_C624( C135 C624 ) C135_=_C625( C135 C625 ) C135_=_C626( C135 C626 ) C135_=_C627( C135 C627 ) C136_=_C137( C136 C137 ) \nC136_=_C138( C136 C138 ) C136_=_C139( C136 C139 ) C136_=_C140( C136 C140 ) C136_=_C141( C136 C141 ) C136_=_C142( C136 C142 ) C136_=_C143( C136 C143 ) \nC136_=_C144( C136 C144 ) C136_=_C145( C136 C145 ) C136_=_C147( C136 C147 ) C136_=_C407( C136 C407 ) C136_=_C608( C136 C608 ) C136_=_C628( C136 C628 ) \nC136_=_C652( C136 C652 ) C136_=_C655( C136 C655 ) C137_=_C138( C137 C138 ) C137_=_C139( C137 C139 ) C137_=_C140( C137 C140 ) C137_=_C141( C137 C141 ) \nC137_=_C142( C137 C142 ) C137_=_C143( C137 C143 ) C137_=_C144( C137 C144 ) C137_=_C145( C137 C145 ) C137_=_C147( C137 C147 ) C137_=_C758( C137 C758 ) \nC137_=_C759( C137 C759 ) C137_=_C772( C137 C772 ) C137_=_C774( C137 C774 ) C138_=_C139( C138 C139 ) C138_=_C140( C138 C140 ) C138_=_C141( C138 C141 ) \nC138_=_C142( C138 C142 ) C138_=_C143( C138 C143 ) C138_=_C144( C138 C144 ) C138_=_C145( C138 C145 ) C138_=_C147( C138 C147 ) C138_=_C203( C138 C203 ) \nC138_=_C344( C138 C344 ) C138_=_C387( C138 C387 ) C138_=_C429( C138 C429 ) C138_=_C595( C138 C595 ) C138_=_C722( C138 C722 ) C138_=_C740( C138 C740 ) \nC138_=_C758( C138 C758 ) C138_=_C776( C138 C776 ) C138_=_C794( C138 C794 ) C138_=_C814( C138 C814 ) C138_=_C815( C138 C815 ) C138_=_C816( C138 C816 ) \nC138_=_C817( C138 C817 ) C138_=_C818( C138 C818 ) C138_=_C819( C138 C819 ) C138_=_C822( C138 C822 ) C138_=_C824( C138 C824 ) C138_=_C825(</w:t>
      </w:r>
    </w:p>
    <w:p>
      <w:pPr>
        <w:pStyle w:val="PreformattedText"/>
        <w:bidi w:val="0"/>
        <w:spacing w:before="0" w:after="0"/>
        <w:jc w:val="left"/>
        <w:rPr/>
      </w:pPr>
      <w:r>
        <w:rPr/>
        <w:t xml:space="preserve"> </w:t>
      </w:r>
      <w:r>
        <w:rPr/>
        <w:t>C138 C825 ) \nC138_=_C826( C138 C826 ) C138_=_C827( C138 C827 ) C138_=_C828( C138 C828 ) C138_=_C829( C138 C829 ) C138_=_C830( C138 C830 ) C139_=_C140( C139 C140 ) \nC139_=_C141( C139 C141 ) C139_=_C142( C139 C142 ) C139_=_C143( C139 C143 ) C139_=_C144( C139 C144 ) C139_=_C145( C139 C145 ) C139_=_C147( C139 C147 ) \nC139_=_C410( C139 C410 ) C139_=_C815( C139 C815 ) C139_=_C832( C139 C832 ) C139_=_C870( C139 C870 ) C139_=_C873( C139 C873 ) C140_=_C141( C140 C141 ) \nC140_=_C142( C140 C142 ) C140_=_C143( C140 C143 ) C140_=_C144( C140 C144 ) C140_=_C145( C140 C145 ) C140_=_C147( C140 C147 ) C140_=_C928( C140 C928 ) \nC140_=_C929( C140 C929 ) C141_=_C142( C141 C142 ) C141_=_C143( C141 C143 ) C141_=_C144( C141 C144 ) C141_=_C145( C141 C145 ) C141_=_C147( C141 C147 ) \nC141_=_C224( C141 C224 ) C141_=_C324( C141 C324 ) C141_=_C390( C141 C390 ) C141_=_C451( C141 C451 ) C141_=_C578( C141 C578 ) C141_=_C655( C141 C655 ) \nC141_=_C803( C141 C803 ) C141_=_C912( C141 C912 ) C141_=_C928( C141 C928 ) C141_=_C944( C141 C944 ) C141_=_C960( C141 C960 ) C141_=_C976( C141 C976 ) \nC141_=_C993( C141 C993 ) C141_=_C994( C141 C994 ) C141_=_C995( C141 C995 ) C141_=_C996( C141 C996 ) C141_=_C997( C141 C997 ) C141_=_C998( C141 C998 ) \nC141_=_C1001( C141 C1001 ) C141_=_C1002( C141 C1002 ) C141_=_C1003( C141 C1003 ) C141_=_C1004( C141 C1004 ) C141_=_C1005( C141 C1005 ) C141_=_C1006( C141 C1006 ) \nC142_=_C143( C142 C143 ) C142_=_C144( C142 C144 ) C142_=_C145( C142 C145 ) C142_=_C147( C142 C147 ) C142_=_C413( C142 C413 ) C142_=_C995( C142 C995 ) \nC142_=_C1009( C142 C1009 ) C142_=_C1054( C142 C1054 ) C143_=_C144( C143 C144 ) C143_=_C145( C143 C145 ) C143_=_C147( C143 C147 ) C143_=_C1074( C143 C1074 ) \nC143_=_C1075( C143 C1075 ) C144_=_C145( C144 C145 ) C144_=_C147( C144 C147 ) C144_=_C242( C144 C242 ) C144_=_C303( C144 C303 ) C144_=_C393( C144 C393 ) \nC144_=_C470( C144 C470 ) C144_=_C560( C144 C560 ) C144_=_C675( C144 C675 ) C144_=_C788( C144 C788 ) C144_=_C855( C144 C855 ) C144_=_C985( C144 C985 ) \nC144_=_C1074( C144 C1074 ) C144_=_C1088( C144 C1088 ) C144_=_C1102( C144 C1102 ) C144_=_C1116( C144 C1116 ) C144_=_C1129( C144 C1129 ) C144_=_C1143( C144 C1143 ) \nC144_=_C1144( C144 C1144 ) C144_=_C1145( C144 C1145 ) C144_=_C1146( C144 C1146 ) C144_=_C1147( C144 C1147 ) C144_=_C1148( C144 C1148 ) C144_=_C1149( C144 C1149 ) \nC144_=_C1150( C144 C1150 ) C144_=_C1151( C144 C1151 ) C144_=_C1152( C144 C1152 ) C144_=_C1153( C144 C1153 ) C145_=_C147( C145 C147 ) C145_=_C416( C145 C416 ) \nC145_=_C1146( C145 C1146 ) C145_=_C1157( C145 C1157 ) C147_=_C419( C147 C419 ) C147_=_C1266( C147 C1266 ) C147_=_C1274( C147 C1274 ) C149_=_C150( C149 C150 ) \nC149_=_C151( C149 C151 ) C149_=_C152( C149 C152 ) C149_=_C153( C149 C153 ) C149_=_C156( C149 C156 ) C149_=_C157( C149 C157 ) C149_=_C158( C149 C158 ) \nC149_=_C159( C149 C159 ) C149_=_C160( C149 C160 ) C149_=_C161( C149 C161 ) C149_=_C162( C149 C162 ) C149_=_C163( C149 C163 ) C149_=_C164( C149 C164 ) \nC149_=_C165( C149 C165 ) C149_=_C166( C149 C166 ) C149_=_C167( C149 C167 ) C149_=_C168( C149 C168 ) C149_=_C169( C149 C169 ) C149_=_C176( C149 C176 ) \nC149_=_C179( C149 C179 ) C150_=_C151( C150 C151 ) C150_=_C152( C150 C152 ) C150_=_C153( C150 C153 ) C150_=_C156( C150 C156 ) C150_=_C157( C150 C157 ) \nC150_=_C158( C150 C158 ) C150_=_C159( C150 C159 ) C150_=_C160( C150 C160 ) C150_=_C161( C150 C161 ) C150_=_C162( C150 C162 ) C150_=_C163( C150 C163 ) \nC150_=_C164( C150 C164 ) C150_=_C165( C150 C165 ) C150_=_C166( C150 C166 ) C150_=_C167( C150 C167 ) C150_=_C168( C150 C168 ) C150_=_C169( C150 C169 ) \nC150_=_C200( C150 C200 ) C150_=_C203( C150 C203 ) C151_=_C152( C151 C152 ) C151_=_C153( C151 C153 ) C151_=_C156( C151 C156 ) C151_=_C157( C151 C157 ) \nC151_=_C158( C151 C158 ) C151_=_C159( C151 C159 ) C151_=_C160( C151 C160 ) C151_=_C161( C151 C161 ) C151_=_C162( C151 C162 ) C151_=_C163( C151 C163 ) \nC151_=_C164( C151 C164 ) C151_=_C165( C151 C165 ) C151_=_C166( C151 C166 ) C151_=_C167( C151 C167 ) C151_=_C168( C151 C168 ) C151_=_C169( C151 C169 ) \nC151_=_C222( C151 C222 ) C151_=_C224( C151 C224 ) C152_=_C153( C152 C153 ) C152_=_C156( C152 C156 ) C152_=_C157( C152 C157 ) C152_=_C158( C152 C158 ) \nC152_=_C159( C152 C159 ) C152_=_C160( C152 C160 ) C152_=_C161( C152 C161 ) C152_=_C162( C152 C162 ) C152_=_C163( C152 C163 ) C152_=_C164( C152 C164 ) \nC152_=_C165( C152 C165 ) C152_=_C166( C152 C166 ) C152_=_C167( C152 C167 ) C152_=_C168( C152 C168 ) C152_=_C169( C152 C169 ) C152_=_C240( C152 C240 ) \nC152_=_C242( C152 C242 ) C153_=_C156( C153 C156 ) C153_=_C157( C153 C157 ) C153_=_C158( C153 C158 ) C153_=_C159( C153 C159 ) C153_=_C160( C153 C160 ) \nC153_=_C161( C153 C161 ) C153_=_C162( C153 C162 ) C153_=_C163( C153 C163 ) C153_=_C164( C153 C164 ) C153_=_C165( C153 C165 ) C153_=_C166( C153 C166 ) \nC153_=_C167( C153 C167 ) C153_=_C168( C153 C168 ) C153_=_C169( C153 C169 ) C153_=_C256( C153 C256 ) C153_=_C258( C153 C258 ) C156_=_C157( C156 C157 ) \nC156_=_C158( C156 C158 ) C156_=_C159( C156 C159 ) C156_=_C160( C156 C160 ) C156_=_C161( C156 C161 ) C156_=_C162( C156 C162 ) C156_=_C163( C156 C163 ) \nC156_=_C164( C156 C164 ) C156_=_C165( C156 C165 ) C156_=_C166( C156 C166 ) C156_=_C167( C156 C167 ) C156_=_C168( C156 C168 ) C156_=_C169( C156 C169 ) \nC156_=_C378( C156 C378 ) C156_=_C400( C156 C400 ) C156_=_C426( C156 C426 ) C156_=_C429( C156 C429 ) C157_=_C158( C157 C158 ) C157_=_C159( C157 C159 ) \nC157_=_C160( C157 C160 ) C157_=_C161( C157 C161 ) C157_=_C162( C157 C162 ) C157_=_C163( C157 C163 ) C157_=_C164( C157 C164 ) C157_=_C165( C157 C165 ) \nC157_=_C166( C157 C166 ) C157_=_C167( C157 C167 ) C157_=_C168( C157 C168 ) C157_=_C169( C157 C169 ) C157_=_C383( C157 C383 ) C157_=_C586( C157 C586 ) \nC157_=_C587( C157 C587 ) C157_=_C595( C157 C595 ) C157_=_C598( C157 C598 ) C158_=_C159( C158 C159 ) C158_=_C160( C158 C160 ) C158_=_C161( C158 C161 ) \nC158_=_C162( C158 C162 ) C158_=_C163( C158 C163 ) C158_=_C164( C158 C164 ) C158_=_C165( C158 C165 ) C158_=_C166( C158 C166 ) C158_=_C167( C158 C167 ) \nC158_=_C168( C158 C168 ) C158_=_C169( C158 C169 ) C158_=_C200( C158 C200 ) C158_=_C385( C158 C385 ) C158_=_C406( C158 C406 ) C158_=_C426( C158 C426 ) \nC158_=_C507( C158 C507 ) C158_=_C527( C158 C527 ) C158_=_C547( C158 C547 ) C158_=_C567( C158 C567 ) C158_=_C587( C158 C587 ) C158_=_C628( C158 C628 ) \nC158_=_C629( C158 C629 ) C158_=_C630( C158 C630 ) C158_=_C631( C158 C631 ) C158_=_C632( C158 C632 ) C158_=_C635( C158 C635 ) C158_=_C636( C158 C636 ) \nC158_=_C638( C158 C638 ) C158_=_C639( C158 C639 ) C158_=_C641( C158 C641 ) C158_=_C642( C158 C642 ) C158_=_C643( C158 C643 ) C158_=_C644( C158 C644 ) \nC158_=_C645( C158 C645 ) C158_=_C646( C158 C646 ) C158_=_C647( C158 C647 ) C159_=_C160( C159 C160 ) C159_=_C161( C159 C161 ) C159_=_C162( C159 C162 ) \nC159_=_C163( C159 C163 ) C159_=_C164( C159 C164 ) C159_=_C165( C159 C165 ) C159_=_C166( C159 C166 ) C159_=_C167( C159 C167 ) C159_=_C168( C159 C168 ) \nC159_=_C169( C159 C169 ) C159_=_C609( C159 C609 ) C159_=_C629( C159 C629 ) C159_=_C672( C159 C672 ) C159_=_C675( C159 C675 ) C160_=_C161( C160 C161 ) \nC160_=_C162( C160 C162 ) C160_=_C163( C160 C163 ) C160_=_C164( C160 C164 ) C160_=_C165( C160 C165 ) C160_=_C166( C160 C166 ) C160_=_C167( C160 C167 ) \nC160_=_C168( C160 C168 ) C160_=_C169( C160 C169 ) C160_=_C386( C160 C386 ) C160_=_C776( C160 C776 ) C160_=_C777( C160 C777 ) C160_=_C788( C160 C788 ) \nC160_=_C791( C160 C791 ) C161_=_C162( C161 C162 ) C161_=_C163( C161 C163 ) C161_=_C164( C161 C164 ) C161_=_C165( C161 C165 ) C161_=_C166( C161 C166 ) \nC161_=_C167( C161 C167 ) C161_=_C168( C161 C168 ) C161_=_C169( C161 C169 ) C161_=_C222( C161 C222 ) C161_=_C366( C161 C366 ) C161_=_C409( C161 C409 ) \nC161_=_C448( C161 C448 ) C161_=_C652( C161 C652 ) C161_=_C723( C161 C723 ) C161_=_C741( C161 C741 ) C161_=_C759( C161 C759 ) C161_=_C777( C161 C777 ) \nC161_=_C795( C161 C795 ) C161_=_C831( C161 C831 ) C161_=_C832( C161 C832 ) C161_=_C833( C161 C833 ) C161_=_C834( C161 C834 ) C161_=_C835( C161 C835 ) \nC161_=_C838( C161 C838 ) C161_=_C839( C161 C839 ) C161_=_C841( C161 C841 ) C161_=_C842( C161 C842 ) C161_=_C843( C161 C843 ) C161_=_C844( C161 C844 ) \nC161_=_C845( C161 C845 ) C161_=_C846( C161 C846 ) C161_=_C847( C161 C847 ) C162_=_C163( C162 C163 ) C162_=_C164( C162 C164 ) C162_=_C165( C162 C165 ) \nC162_=_C166( C162 C166 ) C162_=_C167( C162 C167 ) C162_=_C168( C162 C168 ) C162_=_C169( C162 C169 ) C162_=_C816( C162 C816 ) C162_=_C833( C162 C833 ) \nC162_=_C886( C162 C886 ) C162_=_C888( C162 C888 ) C163_=_C164( C163 C164 ) C163_=_C165( C163 C165 ) C163_=_C166( C163 C166 ) C163_=_C167( C163 C167 ) \nC163_=_C168( C163 C168 ) C163_=_C169( C163 C169 ) C163_=_C389( C163 C389 ) C163_=_C944( C163 C944 ) C163_=_C945( C163 C945 ) C163_=_C958( C163 C958 ) \nC164_=_C165( C164 C165 ) C164_=_C166( C164 C166 ) C164_=_C167( C164 C167 ) C164_=_C168( C164 C168 ) C164_=_C169( C164 C169 ) C164_=_C240( C164 C240 ) \nC164_=_C347( C164 C347 ) C164_=_C412( C164 C412 ) C164_=_C468( C164 C468 ) C164_=_C598( C164 C598 ) C164_=_C672( C164 C672 ) C164_=_C852( C164 C852 ) \nC164_=_C913( C164 C913 ) C164_=_C929( C164 C929 ) C164_=_C945( C164 C945 ) C164_=_C961( C164 C961 ) C164_=_C977( C164 C977 ) C164_=_C1007( C164 C1007 ) \nC164_=_C1008( C164 C1008 ) C164_=_C1009( C164 C1009 ) C164_=_C1010( C164 C1010 ) C164_=_C1011( C164 C1011 ) C164_=_C1014( C164 C1014 ) C164_=_C1015( C164 C1015 ) \nC164_=_C1016( C164 C1016 ) C164_=_C1017( C164 C1017 ) C164_=_C1018( C164 C1018 ) C164_=_C1019( C164 C1019 ) C164_=_C1020( C164 C1020 ) C165_=_C166( C165 C166 ) \nC165_=_C167( C165 C167 ) C165_=_C168( C165 C168 ) C165_=_C169( C165 C169 ) C165_=_C996( C165 C996 ) C165_=_C1010( C165 C1010 ) C166_=_C167( C166 C167 ) \nC166_=_C168( C166 C168 ) C166_=_C169( C166 C169 ) C166_=_C392( C166 C392 ) C166_=_C1088( C166 C1088 ) C166_=_C1089( C166 C1089 ) C167_=_C168( C167 C168 ) \nC167_=_C169( C167 C169 ) C167_=_C256( C167 C256 ) C167_=_C326( C167</w:t>
      </w:r>
    </w:p>
    <w:p>
      <w:pPr>
        <w:pStyle w:val="PreformattedText"/>
        <w:bidi w:val="0"/>
        <w:spacing w:before="0" w:after="0"/>
        <w:jc w:val="left"/>
        <w:rPr/>
      </w:pPr>
      <w:r>
        <w:rPr/>
        <w:t xml:space="preserve"> </w:t>
      </w:r>
      <w:r>
        <w:rPr/>
        <w:t>C326 ) C167_=_C415( C167 C415 ) C167_=_C484( C167 C484 ) C167_=_C581( C167 C581 ) \nC167_=_C690( C167 C690 ) C167_=_C806( C167 C806 ) C167_=_C870( C167 C870 ) C167_=_C1025( C167 C1025 ) C167_=_C1075( C167 C1075 ) C167_=_C1089( C167 C1089 ) \nC167_=_C1103( C167 C1103 ) C167_=_C1117( C167 C1117 ) C167_=_C1130( C167 C1130 ) C167_=_C1154( C167 C1154 ) C167_=_C1155( C167 C1155 ) C167_=_C1156( C167 C1156 ) \nC167_=_C1157( C167 C1157 ) C167_=_C1158( C167 C1158 ) C167_=_C1159( C167 C1159 ) C167_=_C1160( C167 C1160 ) C167_=_C1161( C167 C1161 ) C167_=_C1162( C167 C1162 ) \nC167_=_C1163( C167 C1163 ) C167_=_C1164( C167 C1164 ) C168_=_C169( C168 C169 ) C168_=_C1147( C168 C1147 ) C168_=_C1158( C168 C1158 ) C169_=_C395( C169 C395 ) \nC169_=_C1206( C169 C1206 ) C169_=_C1207( C169 C1207 ) C176_=_C179( C176 C179 ) C176_=_C267( C176 C267 ) C176_=_C289( C176 C289 ) C176_=_C311( C176 C311 ) \nC176_=_C333( C176 C333 ) C176_=_C355( C176 C355 ) C176_=_C400( C176 C400 ) C176_=_C401( C176 C401 ) C176_=_C402( C176 C402 ) C176_=_C403( C176 C403 ) \nC176_=_C404( C176 C404 ) C176_=_C405( C176 C405 ) C176_=_C406( C176 C406 ) C176_=_C407( C176 C407 ) C176_=_C408( C176 C408 ) C176_=_C409( C176 C409 ) \nC176_=_C410( C176 C410 ) C176_=_C411( C176 C411 ) C176_=_C412( C176 C412 ) C176_=_C413( C176 C413 ) C176_=_C414( C176 C414 ) C176_=_C415( C176 C415 ) \nC176_=_C416( C176 C416 ) C176_=_C417( C176 C417 ) C176_=_C419( C176 C419 ) C176_=_C420( C176 C420 ) C179_=_C363( C179 C363 ) C179_=_C384( C179 C384 ) \nC179_=_C405( C179 C405 ) C179_=_C506( C179 C506 ) C179_=_C526( C179 C526 ) C179_=_C546( C179 C546 ) C179_=_C566( C179 C566 ) C179_=_C586( C179 C586 ) \nC179_=_C608( C179 C608 ) C179_=_C609( C179 C609 ) C179_=_C610( C179 C610 ) C179_=_C611( C179 C611 ) C179_=_C612( C179 C612 ) C179_=_C613( C179 C613 ) \nC179_=_C616( C179 C616 ) C179_=_C618( C179 C618 ) C179_=_C619( C179 C619 ) C179_=_C621( C179 C621 ) C179_=_C622( C179 C622 ) C179_=_C623( C179 C623 ) \nC179_=_C624( C179 C624 ) C179_=_C625( C179 C625 ) C179_=_C626( C179 C626 ) C179_=_C627( C179 C627 ) C200_=_C203( C200 C203 ) C200_=_C385( C200 C385 ) \nC200_=_C406( C200 C406 ) C200_=_C426( C200 C426 ) C200_=_C507( C200 C507 ) C200_=_C527( C200 C527 ) C200_=_C547( C200 C547 ) C200_=_C567( C200 C567 ) \nC200_=_C587( C200 C587 ) C200_=_C628( C200 C628 ) C200_=_C629( C200 C629 ) C200_=_C630( C200 C630 ) C200_=_C631( C200 C631 ) C200_=_C632( C200 C632 ) \nC200_=_C635( C200 C635 ) C200_=_C636( C200 C636 ) C200_=_C638( C200 C638 ) C200_=_C639( C200 C639 ) C200_=_C641( C200 C641 ) C200_=_C642( C200 C642 ) \nC200_=_C643( C200 C643 ) C200_=_C644( C200 C644 ) C200_=_C645( C200 C645 ) C200_=_C646( C200 C646 ) C200_=_C647( C200 C647 ) C203_=_C344( C203 C344 ) \nC203_=_C387( C203 C387 ) C203_=_C429( C203 C429 ) C203_=_C595( C203 C595 ) C203_=_C722( C203 C722 ) C203_=_C740( C203 C740 ) C203_=_C758( C203 C758 ) \nC203_=_C776( C203 C776 ) C203_=_C794( C203 C794 ) C203_=_C814( C203 C814 ) C203_=_C815( C203 C815 ) C203_=_C816( C203 C816 ) C203_=_C817( C203 C817 ) \nC203_=_C818( C203 C818 ) C203_=_C819( C203 C819 ) C203_=_C822( C203 C822 ) C203_=_C824( C203 C824 ) C203_=_C825( C203 C825 ) C203_=_C826( C203 C826 ) \nC203_=_C827( C203 C827 ) C203_=_C828( C203 C828 ) C203_=_C829( C203 C829 ) C203_=_C830( C203 C830 ) C222_=_C224( C222 C224 ) C222_=_C366( C222 C366 ) \nC222_=_C409( C222 C409 ) C222_=_C448( C222 C448 ) C222_=_C652( C222 C652 ) C222_=_C723( C222 C723 ) C222_=_C741( C222 C741 ) C222_=_C759( C222 C759 ) \nC222_=_C777( C222 C777 ) C222_=_C795( C222 C795 ) C222_=_C831( C222 C831 ) C222_=_C832( C222 C832 ) C222_=_C833( C222 C833 ) C222_=_C834( C222 C834 ) \nC222_=_C835( C222 C835 ) C222_=_C838( C222 C838 ) C222_=_C839( C222 C839 ) C222_=_C841( C222 C841 ) C222_=_C842( C222 C842 ) C222_=_C843( C222 C843 ) \nC222_=_C844( C222 C844 ) C222_=_C845( C222 C845 ) C222_=_C846( C222 C846 ) C222_=_C847( C222 C847 ) C224_=_C324( C224 C324 ) C224_=_C390( C224 C390 ) \nC224_=_C451( C224 C451 ) C224_=_C578( C224 C578 ) C224_=_C655( C224 C655 ) C224_=_C803( C224 C803 ) C224_=_C912( C224 C912 ) C224_=_C928( C224 C928 ) \nC224_=_C944( C224 C944 ) C224_=_C960( C224 C960 ) C224_=_C976( C224 C976 ) C224_=_C993( C224 C993 ) C224_=_C994( C224 C994 ) C224_=_C995( C224 C995 ) \nC224_=_C996( C224 C996 ) C224_=_C997( C224 C997 ) C224_=_C998( C224 C998 ) C224_=_C1001( C224 C1001 ) C224_=_C1002( C224 C1002 ) C224_=_C1003( C224 C1003 ) \nC224_=_C1004( C224 C1004 ) C224_=_C1005( C224 C1005 ) C224_=_C1006( C224 C1006 ) C240_=_C242( C240 C242 ) C240_=_C347( C240 C347 ) C240_=_C412( C240 C412 ) \nC240_=_C468( C240 C468 ) C240_=_C598( C240 C598 ) C240_=_C672( C240 C672 ) C240_=_C852( C240 C852 ) C240_=_C913( C240 C913 ) C240_=_C929( C240 C929 ) \nC240_=_C945( C240 C945 ) C240_=_C961( C240 C961 ) C240_=_C977( C240 C977 ) C240_=_C1007( C240 C1007 ) C240_=_C1008( C240 C1008 ) C240_=_C1009( C240 C1009 ) \nC240_=_C1010( C240 C1010 ) C240_=_C1011( C240 C1011 ) C240_=_C1014( C240 C1014 ) C240_=_C1015( C240 C1015 ) C240_=_C1016( C240 C1016 ) C240_=_C1017( C240 C1017 ) \nC240_=_C1018( C240 C1018 ) C240_=_C1019( C240 C1019 ) C240_=_C1020( C240 C1020 ) C242_=_C303( C242 C303 ) C242_=_C393( C242 C393 ) C242_=_C470( C242 C470 ) \nC242_=_C560( C242 C560 ) C242_=_C675( C242 C675 ) C242_=_C788( C242 C788 ) C242_=_C855( C242 C855 ) C242_=_C985( C242 C985 ) C242_=_C1074( C242 C1074 ) \nC242_=_C1088( C242 C1088 ) C242_=_C1102( C242 C1102 ) C242_=_C1116( C242 C1116 ) C242_=_C1129( C242 C1129 ) C242_=_C1143( C242 C1143 ) C242_=_C1144( C242 C1144 ) \nC242_=_C1145( C242 C1145 ) C242_=_C1146( C242 C1146 ) C242_=_C1147( C242 C1147 ) C242_=_C1148( C242 C1148 ) C242_=_C1149( C242 C1149 ) C242_=_C1150( C242 C1150 ) \nC242_=_C1151( C242 C1151 ) C242_=_C1152( C242 C1152 ) C242_=_C1153( C242 C1153 ) C256_=_C258( C256 C258 ) C256_=_C326( C256 C326 ) C256_=_C415( C256 C415 ) \nC256_=_C484( C256 C484 ) C256_=_C581( C256 C581 ) C256_=_C690( C256 C690 ) C256_=_C806( C256 C806 ) C256_=_C870( C256 C870 ) C256_=_C1025( C256 C1025 ) \nC256_=_C1075( C256 C1075 ) C256_=_C1089( C256 C1089 ) C256_=_C1103( C256 C1103 ) C256_=_C1117( C256 C1117 ) C256_=_C1130( C256 C1130 ) C256_=_C1154( C256 C1154 ) \nC256_=_C1155( C256 C1155 ) C256_=_C1156( C256 C1156 ) C256_=_C1157( C256 C1157 ) C256_=_C1158( C256 C1158 ) C256_=_C1159( C256 C1159 ) C256_=_C1160( C256 C1160 ) \nC256_=_C1161( C256 C1161 ) C256_=_C1162( C256 C1162 ) C256_=_C1163( C256 C1163 ) C256_=_C1164( C256 C1164 ) C258_=_C282( C258 C282 ) C258_=_C486( C258 C486 ) \nC258_=_C541( C258 C541 ) C258_=_C623( C258 C623 ) C258_=_C692( C258 C692 ) C258_=_C772( C258 C772 ) C258_=_C826( C258 C826 ) C258_=_C873( C258 C873 ) \nC258_=_C972( C258 C972 ) C258_=_C1002( C258 C1002 ) C258_=_C1028( C258 C1028 ) C258_=_C1138( C258 C1138 ) C258_=_C1149( C258 C1149 ) C258_=_C1159( C258 C1159 ) \nC258_=_C1206( C258 C1206 ) C258_=_C1218( C258 C1218 ) C258_=_C1230( C258 C1230 ) C258_=_C1241( C258 C1241 ) C258_=_C1251( C258 C1251 ) C258_=_C1262( C258 C1262 ) \nC258_=_C1263( C258 C1263 ) C258_=_C1264( C258 C1264 ) C258_=_C1265( C258 C1265 ) C258_=_C1266( C258 C1266 ) C258_=_C1267( C258 C1267 ) C266_=_C267( C266 C267 ) \nC266_=_C282( C266 C282 ) C266_=_C284( C266 C284 ) C266_=_C288( C266 C288 ) C266_=_C310( C266 C310 ) C266_=_C332( C266 C332 ) C266_=_C354( C266 C354 ) \nC266_=_C378( C266 C378 ) C266_=_C379( C266 C379 ) C266_=_C380( C266 C380 ) C266_=_C381( C266 C381 ) C266_=_C382( C266 C382 ) C266_=_C383( C266 C383 ) \nC266_=_C384( C266 C384 ) C266_=_C385( C266 C385 ) C266_=_C386( C266 C386 ) C266_=_C387( C266 C387 ) C266_=_C388( C266 C388 ) C266_=_C389( C266 C389 ) \nC266_=_C390( C266 C390 ) C266_=_C391( C266 C391 ) C266_=_C392( C266 C392 ) C266_=_C393( C266 C393 ) C266_=_C394( C266 C394 ) C266_=_C395( C266 C395 ) \nC266_=_C397( C266 C397 ) C266_=_C399( C266 C399 ) C267_=_C282( C267 C282 ) C267_=_C284( C267 C284 ) C267_=_C289( C267 C289 ) C267_=_C311( C267 C311 ) \nC267_=_C333( C267 C333 ) C267_=_C355( C267 C355 ) C267_=_C400( C267 C400 ) C267_=_C401( C267 C401 ) C267_=_C402( C267 C402 ) C267_=_C403( C267 C403 ) \nC267_=_C404( C267 C404 ) C267_=_C405( C267 C405 ) C267_=_C406( C267 C406 ) C267_=_C407( C267 C407 ) C267_=_C408( C267 C408 ) C267_=_C409( C267 C409 ) \nC267_=_C410( C267 C410 ) C267_=_C411( C267 C411 ) C267_=_C412( C267 C412 ) C267_=_C413( C267 C413 ) C267_=_C414( C267 C414 ) C267_=_C415( C267 C415 ) \nC267_=_C416( C267 C416 ) C267_=_C417( C267 C417 ) C267_=_C419( C267 C419 ) C267_=_C420( C267 C420 ) C282_=_C284( C282 C284 ) C282_=_C486( C282 C486 ) \nC282_=_C541( C282 C541 ) C282_=_C623( C282 C623 ) C282_=_C692( C282 C692 ) C282_=_C772( C282 C772 ) C282_=_C826( C282 C826 ) C282_=_C873( C282 C873 ) \nC282_=_C972( C282 C972 ) C282_=_C1002( C282 C1002 ) C282_=_C1028( C282 C1028 ) C282_=_C1138( C282 C1138 ) C282_=_C1149( C282 C1149 ) C282_=_C1159( C282 C1159 ) \nC282_=_C1206( C282 C1206 ) C282_=_C1218( C282 C1218 ) C282_=_C1230( C282 C1230 ) C282_=_C1241( C282 C1241 ) C282_=_C1251( C282 C1251 ) C282_=_C1262( C282 C1262 ) \nC282_=_C1263( C282 C1263 ) C282_=_C1264( C282 C1264 ) C282_=_C1265( C282 C1265 ) C282_=_C1266( C282 C1266 ) C282_=_C1267( C282 C1267 ) C284_=_C543( C284 C543 ) \nC284_=_C646( C284 C646 ) C284_=_C716( C284 C716 ) C284_=_C774( C284 C774 ) C284_=_C846( C284 C846 ) C284_=_C898( C284 C898 ) C284_=_C975( C284 C975 ) \nC284_=_C1019( C284 C1019 ) C284_=_C1054( C284 C1054 ) C284_=_C1141( C284 C1141 ) C284_=_C1163( C284 C1163 ) C284_=_C1181( C284 C1181 ) C284_=_C1282( C284 C1282 ) \nC284_=_C1307( C284 C1307 ) C284_=_C1317( C284 C1317 ) C284_=_C1326( C284 C1326 ) C284_=_C1334( C284 C1334 ) C284_=_C1341( C284 C1341 ) C284_=_C1353( C284 C1353 ) \nC284_=_C1354( C284 C1354 ) C284_=_C1355( C284 C1355 ) C284_=_C1356( C284 C1356 ) C284_=_C1357( C284 C1357 ) C288_=_C289( C288 C289 ) C288_=_C303( C288 C303 ) \nC288_=_C305( C288 C305 ) C288_=_C310( C288 C310 ) C288_=_C332( C288 C332 ) C288_=_C354( C288 C354 ) C288_=_C378( C288 C378 ) C288_=_C379( C288 C379 ) \nC288_=_C380(</w:t>
      </w:r>
    </w:p>
    <w:p>
      <w:pPr>
        <w:pStyle w:val="PreformattedText"/>
        <w:bidi w:val="0"/>
        <w:spacing w:before="0" w:after="0"/>
        <w:jc w:val="left"/>
        <w:rPr/>
      </w:pPr>
      <w:r>
        <w:rPr/>
        <w:t xml:space="preserve"> </w:t>
      </w:r>
      <w:r>
        <w:rPr/>
        <w:t>C288 C380 ) C288_=_C381( C288 C381 ) C288_=_C382( C288 C382 ) C288_=_C383( C288 C383 ) C288_=_C384( C288 C384 ) C288_=_C385( C288 C385 ) \nC288_=_C386( C288 C386 ) C288_=_C387( C288 C387 ) C288_=_C388( C288 C388 ) C288_=_C389( C288 C389 ) C288_=_C390( C288 C390 ) C288_=_C391( C288 C391 ) \nC288_=_C392( C288 C392 ) C288_=_C393( C288 C393 ) C288_=_C394( C288 C394 ) C288_=_C395( C288 C395 ) C288_=_C397( C288 C397 ) C288_=_C399( C288 C399 ) \nC289_=_C303( C289 C303 ) C289_=_C305( C289 C305 ) C289_=_C311( C289 C311 ) C289_=_C333( C289 C333 ) C289_=_C355( C289 C355 ) C289_=_C400( C289 C400 ) \nC289_=_C401( C289 C401 ) C289_=_C402( C289 C402 ) C289_=_C403( C289 C403 ) C289_=_C404( C289 C404 ) C289_=_C405( C289 C405 ) C289_=_C406( C289 C406 ) \nC289_=_C407( C289 C407 ) C289_=_C408( C289 C408 ) C289_=_C409( C289 C409 ) C289_=_C410( C289 C410 ) C289_=_C411( C289 C411 ) C289_=_C412( C289 C412 ) \nC289_=_C413( C289 C413 ) C289_=_C414( C289 C414 ) C289_=_C415( C289 C415 ) C289_=_C416( C289 C416 ) C289_=_C417( C289 C417 ) C289_=_C419( C289 C419 ) \nC289_=_C420( C289 C420 ) C303_=_C305( C303 C305 ) C303_=_C393( C303 C393 ) C303_=_C470( C303 C470 ) C303_=_C560( C303 C560 ) C303_=_C675( C303 C675 ) \nC303_=_C788( C303 C788 ) C303_=_C855( C303 C855 ) C303_=_C985( C303 C985 ) C303_=_C1074( C303 C1074 ) C303_=_C1088( C303 C1088 ) C303_=_C1102( C303 C1102 ) \nC303_=_C1116( C303 C1116 ) C303_=_C1129( C303 C1129 ) C303_=_C1143( C303 C1143 ) C303_=_C1144( C303 C1144 ) C303_=_C1145( C303 C1145 ) C303_=_C1146( C303 C1146 ) \nC303_=_C1147( C303 C1147 ) C303_=_C1148( C303 C1148 ) C303_=_C1149( C303 C1149 ) C303_=_C1150( C303 C1150 ) C303_=_C1151( C303 C1151 ) C303_=_C1152( C303 C1152 ) \nC303_=_C1153( C303 C1153 ) C305_=_C498( C305 C498 ) C305_=_C562( C305 C562 ) C305_=_C643( C305 C643 ) C305_=_C704( C305 C704 ) C305_=_C791( C305 C791 ) \nC305_=_C843( C305 C843 ) C305_=_C886( C305 C886 ) C305_=_C988( C305 C988 ) C305_=_C1016( C305 C1016 ) C305_=_C1040( C305 C1040 ) C305_=_C1150( C305 C1150 ) \nC305_=_C1160( C305 C1160 ) C305_=_C1169( C305 C1169 ) C305_=_C1207( C305 C1207 ) C305_=_C1219( C305 C1219 ) C305_=_C1231( C305 C1231 ) C305_=_C1242( C305 C1242 ) \nC305_=_C1252( C305 C1252 ) C305_=_C1270( C305 C1270 ) C305_=_C1271( C305 C1271 ) C305_=_C1272( C305 C1272 ) C305_=_C1273( C305 C1273 ) C305_=_C1274( C305 C1274 ) \nC305_=_C1277( C305 C1277 ) C310_=_C311( C310 C311 ) C310_=_C324( C310 C324 ) C310_=_C326( C310 C326 ) C310_=_C332( C310 C332 ) C310_=_C354( C310 C354 ) \nC310_=_C378( C310 C378 ) C310_=_C379( C310 C379 ) C310_=_C380( C310 C380 ) C310_=_C381( C310 C381 ) C310_=_C382( C310 C382 ) C310_=_C383( C310 C383 ) \nC310_=_C384( C310 C384 ) C310_=_C385( C310 C385 ) C310_=_C386( C310 C386 ) C310_=_C387( C310 C387 ) C310_=_C388( C310 C388 ) C310_=_C389( C310 C389 ) \nC310_=_C390( C310 C390 ) C310_=_C391( C310 C391 ) C310_=_C392( C310 C392 ) C310_=_C393( C310 C393 ) C310_=_C394( C310 C394 ) C310_=_C395( C310 C395 ) \nC310_=_C397( C310 C397 ) C310_=_C399( C310 C399 ) C311_=_C324( C311 C324 ) C311_=_C326( C311 C326 ) C311_=_C333( C311 C333 ) C311_=_C355( C311 C355 ) \nC311_=_C400( C311 C400 ) C311_=_C401( C311 C401 ) C311_=_C402( C311 C402 ) C311_=_C403( C311 C403 ) C311_=_C404( C311 C404 ) C311_=_C405( C311 C405 ) \nC311_=_C406( C311 C406 ) C311_=_C407( C311 C407 ) C311_=_C408( C311 C408 ) C311_=_C409( C311 C409 ) C311_=_C410( C311 C410 ) C311_=_C411( C311 C411 ) \nC311_=_C412( C311 C412 ) C311_=_C413( C311 C413 ) C311_=_C414( C311 C414 ) C311_=_C415( C311 C415 ) C311_=_C416( C311 C416 ) C311_=_C417( C311 C417 ) \nC311_=_C419( C311 C419 ) C311_=_C420( C311 C420 ) C324_=_C326( C324 C326 ) C324_=_C390( C324 C390 ) C324_=_C451( C324 C451 ) C324_=_C578( C324 C578 ) \nC324_=_C655( C324 C655 ) C324_=_C803( C324 C803 ) C324_=_C912( C324 C912 ) C324_=_C928( C324 C928 ) C324_=_C944( C324 C944 ) C324_=_C960( C324 C960 ) \nC324_=_C976( C324 C976 ) C324_=_C993( C324 C993 ) C324_=_C994( C324 C994 ) C324_=_C995( C324 C995 ) C324_=_C996( C324 C996 ) C324_=_C997( C324 C997 ) \nC324_=_C998( C324 C998 ) C324_=_C1001( C324 C1001 ) C324_=_C1002( C324 C1002 ) C324_=_C1003( C324 C1003 ) C324_=_C1004( C324 C1004 ) C324_=_C1005( C324 C1005 ) \nC324_=_C1006( C324 C1006 ) C326_=_C415( C326 C415 ) C326_=_C484( C326 C484 ) C326_=_C581( C326 C581 ) C326_=_C690( C326 C690 ) C326_=_C806( C326 C806 ) \nC326_=_C870( C326 C870 ) C326_=_C1025( C326 C1025 ) C326_=_C1075( C326 C1075 ) C326_=_C1089( C326 C1089 ) C326_=_C1103( C326 C1103 ) C326_=_C1117( C326 C1117 ) \nC326_=_C1130( C326 C1130 ) C326_=_C1154( C326 C1154 ) C326_=_C1155( C326 C1155 ) C326_=_C1156( C326 C1156 ) C326_=_C1157( C326 C1157 ) C326_=_C1158( C326 C1158 ) \nC326_=_C1159( C326 C1159 ) C326_=_C1160( C326 C1160 ) C326_=_C1161( C326 C1161 ) C326_=_C1162( C326 C1162 ) C326_=_C1163( C326 C1163 ) C326_=_C1164( C326 C1164 ) \nC332_=_C333( C332 C333 ) C332_=_C344( C332 C344 ) C332_=_C347( C332 C347 ) C332_=_C354( C332 C354 ) C332_=_C378( C332 C378 ) C332_=_C379( C332 C379 ) \nC332_=_C380( C332 C380 ) C332_=_C381( C332 C381 ) C332_=_C382( C332 C382 ) C332_=_C383( C332 C383 ) C332_=_C384( C332 C384 ) C332_=_C385( C332 C385 ) \nC332_=_C386( C332 C386 ) C332_=_C387( C332 C387 ) C332_=_C388( C332 C388 ) C332_=_C389( C332 C389 ) C332_=_C390( C332 C390 ) C332_=_C391( C332 C391 ) \nC332_=_C392( C332 C392 ) C332_=_C393( C332 C393 ) C332_=_C394( C332 C394 ) C332_=_C395( C332 C395 ) C332_=_C397( C332 C397 ) C332_=_C399( C332 C399 ) \nC333_=_C344( C333 C344 ) C333_=_C347( C333 C347 ) C333_=_C355( C333 C355 ) C333_=_C400( C333 C400 ) C333_=_C401( C333 C401 ) C333_=_C402( C333 C402 ) \nC333_=_C403( C333 C403 ) C333_=_C404( C333 C404 ) C333_=_C405( C333 C405 ) C333_=_C406( C333 C406 ) C333_=_C407( C333 C407 ) C333_=_C408( C333 C408 ) \nC333_=_C409( C333 C409 ) C333_=_C410( C333 C410 ) C333_=_C411( C333 C411 ) C333_=_C412( C333 C412 ) C333_=_C413( C333 C413 ) C333_=_C414( C333 C414 ) \nC333_=_C415( C333 C415 ) C333_=_C416( C333 C416 ) C333_=_C417( C333 C417 ) C333_=_C419( C333 C419 ) C333_=_C420( C333 C420 ) C344_=_C347( C344 C347 ) \nC344_=_C387( C344 C387 ) C344_=_C429( C344 C429 ) C344_=_C595( C344 C595 ) C344_=_C722( C344 C722 ) C344_=_C740( C344 C740 ) C344_=_C758( C344 C758 ) \nC344_=_C776( C344 C776 ) C344_=_C794( C344 C794 ) C344_=_C814( C344 C814 ) C344_=_C815( C344 C815 ) C344_=_C816( C344 C816 ) C344_=_C817( C344 C817 ) \nC344_=_C818( C344 C818 ) C344_=_C819( C344 C819 ) C344_=_C822( C344 C822 ) C344_=_C824( C344 C824 ) C344_=_C825( C344 C825 ) C344_=_C826( C344 C826 ) \nC344_=_C827( C344 C827 ) C344_=_C828( C344 C828 ) C344_=_C829( C344 C829 ) C344_=_C830( C344 C830 ) C347_=_C412( C347 C412 ) C347_=_C468( C347 C468 ) \nC347_=_C598( C347 C598 ) C347_=_C672( C347 C672 ) C347_=_C852( C347 C852 ) C347_=_C913( C347 C913 ) C347_=_C929( C347 C929 ) C347_=_C945( C347 C945 ) \nC347_=_C961( C347 C961 ) C347_=_C977( C347 C977 ) C347_=_C1007( C347 C1007 ) C347_=_C1008( C347 C1008 ) C347_=_C1009( C347 C1009 ) C347_=_C1010( C347 C1010 ) \nC347_=_C1011( C347 C1011 ) C347_=_C1014( C347 C1014 ) C347_=_C1015( C347 C1015 ) C347_=_C1016( C347 C1016 ) C347_=_C1017( C347 C1017 ) C347_=_C1018( C347 C1018 ) \nC347_=_C1019( C347 C1019 ) C347_=_C1020( C347 C1020 ) C354_=_C355( C354 C355 ) C354_=_C363( C354 C363 ) C354_=_C366( C354 C366 ) C354_=_C378( C354 C378 ) \nC354_=_C379( C354 C379 ) C354_=_C380( C354 C380 ) C354_=_C381( C354 C381 ) C354_=_C382( C354 C382 ) C354_=_C383( C354 C383 ) C354_=_C384( C354 C384 ) \nC354_=_C385( C354 C385 ) C354_=_C386( C354 C386 ) C354_=_C387( C354 C387 ) C354_=_C388( C354 C388 ) C354_=_C389( C354 C389 ) C354_=_C390( C354 C390 ) \nC354_=_C391( C354 C391 ) C354_=_C392( C354 C392 ) C354_=_C393( C354 C393 ) C354_=_C394( C354 C394 ) C354_=_C395( C354 C395 ) C354_=_C397( C354 C397 ) \nC354_=_C399( C354 C399 ) C355_=_C363( C355 C363 ) C355_=_C366( C355 C366 ) C355_=_C400( C355 C400 ) C355_=_C401( C355 C401 ) C355_=_C402( C355 C402 ) \nC355_=_C403( C355 C403 ) C355_=_C404( C355 C404 ) C355_=_C405( C355 C405 ) C355_=_C406( C355 C406 ) C355_=_C407( C355 C407 ) C355_=_C408( C355 C408 ) \nC355_=_C409( C355 C409 ) C355_=_C410( C355 C410 ) C355_=_C411( C355 C411 ) C355_=_C412( C355 C412 ) C355_=_C413( C355 C413 ) C355_=_C414( C355 C414 ) \nC355_=_C415( C355 C415 ) C355_=_C416( C355 C416 ) C355_=_C417( C355 C417 ) C355_=_C419( C355 C419 ) C355_=_C420( C355 C420 ) C363_=_C366( C363 C366 ) \nC363_=_C384( C363 C384 ) C363_=_C405( C363 C405 ) C363_=_C506( C363 C506 ) C363_=_C526( C363 C526 ) C363_=_C546( C363 C546 ) C363_=_C566( C363 C566 ) \nC363_=_C586( C363 C586 ) C363_=_C608( C363 C608 ) C363_=_C609( C363 C609 ) C363_=_C610( C363 C610 ) C363_=_C611( C363 C611 ) C363_=_C612( C363 C612 ) \nC363_=_C613( C363 C613 ) C363_=_C616( C363 C616 ) C363_=_C618( C363 C618 ) C363_=_C619( C363 C619 ) C363_=_C621( C363 C621 ) C363_=_C622( C363 C622 ) \nC363_=_C623( C363 C623 ) C363_=_C624( C363 C624 ) C363_=_C625( C363 C625 ) C363_=_C626( C363 C626 ) C363_=_C627( C363 C627 ) C366_=_C409( C366 C409 ) \nC366_=_C448( C366 C448 ) C366_=_C652( C366 C652 ) C366_=_C723( C366 C723 ) C366_=_C741( C366 C741 ) C366_=_C759( C366 C759 ) C366_=_C777( C366 C777 ) \nC366_=_C795( C366 C795 ) C366_=_C831( C366 C831 ) C366_=_C832( C366 C832 ) C366_=_C833( C366 C833 ) C366_=_C834( C366 C834 ) C366_=_C835( C366 C835 ) \nC366_=_C838( C366 C838 ) C366_=_C839( C366 C839 ) C366_=_C841( C366 C841 ) C366_=_C842( C366 C842 ) C366_=_C843( C366 C843 ) C366_=_C844( C366 C844 ) \nC366_=_C845( C366 C845 ) C366_=_C846( C366 C846 ) C366_=_C847( C366 C847 ) C378_=_C379( C378 C379 ) C378_=_C380( C378 C380 ) C378_=_C381( C378 C381 ) \nC378_=_C382( C378 C382 ) C378_=_C383( C378 C383 ) C378_=_C384( C378 C384 ) C378_=_C385( C378 C385 ) C378_=_C386( C378 C386 ) C378_=_C387( C378 C387 ) \nC378_=_C388( C378 C388 ) C378_=_C389( C378 C389 ) C378_=_C390( C378 C390 ) C378_=_C391( C378 C391 ) C378_=_C392( C378 C392 ) C378_=_C393( C378 C393 ) \nC378_=_C394( C378 C394 ) C378_=_C395( C378 C395 ) C378_=_C397(</w:t>
      </w:r>
    </w:p>
    <w:p>
      <w:pPr>
        <w:pStyle w:val="PreformattedText"/>
        <w:bidi w:val="0"/>
        <w:spacing w:before="0" w:after="0"/>
        <w:jc w:val="left"/>
        <w:rPr/>
      </w:pPr>
      <w:r>
        <w:rPr/>
        <w:t xml:space="preserve"> </w:t>
      </w:r>
      <w:r>
        <w:rPr/>
        <w:t>C378 C397 ) C378_=_C399( C378 C399 ) C378_=_C400( C378 C400 ) C378_=_C426( C378 C426 ) \nC378_=_C429( C378 C429 ) C379_=_C380( C379 C380 ) C379_=_C381( C379 C381 ) C379_=_C382( C379 C382 ) C379_=_C383( C379 C383 ) C379_=_C384( C379 C384 ) \nC379_=_C385( C379 C385 ) C379_=_C386( C379 C386 ) C379_=_C387( C379 C387 ) C379_=_C388( C379 C388 ) C379_=_C389( C379 C389 ) C379_=_C390( C379 C390 ) \nC379_=_C391( C379 C391 ) C379_=_C392( C379 C392 ) C379_=_C393( C379 C393 ) C379_=_C394( C379 C394 ) C379_=_C395( C379 C395 ) C379_=_C397( C379 C397 ) \nC379_=_C399( C379 C399 ) C379_=_C401( C379 C401 ) C379_=_C448( C379 C448 ) C379_=_C451( C379 C451 ) C380_=_C381( C380 C381 ) C380_=_C382( C380 C382 ) \nC380_=_C383( C380 C383 ) C380_=_C384( C380 C384 ) C380_=_C385( C380 C385 ) C380_=_C386( C380 C386 ) C380_=_C387( C380 C387 ) C380_=_C388( C380 C388 ) \nC380_=_C389( C380 C389 ) C380_=_C390( C380 C390 ) C380_=_C391( C380 C391 ) C380_=_C392( C380 C392 ) C380_=_C393( C380 C393 ) C380_=_C394( C380 C394 ) \nC380_=_C395( C380 C395 ) C380_=_C397( C380 C397 ) C380_=_C399( C380 C399 ) C380_=_C402( C380 C402 ) C380_=_C468( C380 C468 ) C380_=_C470( C380 C470 ) \nC381_=_C382( C381 C382 ) C381_=_C383( C381 C383 ) C381_=_C384( C381 C384 ) C381_=_C385( C381 C385 ) C381_=_C386( C381 C386 ) C381_=_C387( C381 C387 ) \nC381_=_C388( C381 C388 ) C381_=_C389( C381 C389 ) C381_=_C390( C381 C390 ) C381_=_C391( C381 C391 ) C381_=_C392( C381 C392 ) C381_=_C393( C381 C393 ) \nC381_=_C394( C381 C394 ) C381_=_C395( C381 C395 ) C381_=_C397( C381 C397 ) C381_=_C399( C381 C399 ) C381_=_C403( C381 C403 ) C381_=_C484( C381 C484 ) \nC381_=_C486( C381 C486 ) C382_=_C383( C382 C383 ) C382_=_C384( C382 C384 ) C382_=_C385( C382 C385 ) C382_=_C386( C382 C386 ) C382_=_C387( C382 C387 ) \nC382_=_C388( C382 C388 ) C382_=_C389( C382 C389 ) C382_=_C390( C382 C390 ) C382_=_C391( C382 C391 ) C382_=_C392( C382 C392 ) C382_=_C393( C382 C393 ) \nC382_=_C394( C382 C394 ) C382_=_C395( C382 C395 ) C382_=_C397( C382 C397 ) C382_=_C399( C382 C399 ) C382_=_C404( C382 C404 ) C382_=_C498( C382 C498 ) \nC382_=_C500( C382 C500 ) C383_=_C384( C383 C384 ) C383_=_C385( C383 C385 ) C383_=_C386( C383 C386 ) C383_=_C387( C383 C387 ) C383_=_C388( C383 C388 ) \nC383_=_C389( C383 C389 ) C383_=_C390( C383 C390 ) C383_=_C391( C383 C391 ) C383_=_C392( C383 C392 ) C383_=_C393( C383 C393 ) C383_=_C394( C383 C394 ) \nC383_=_C395( C383 C395 ) C383_=_C397( C383 C397 ) C383_=_C399( C383 C399 ) C383_=_C586( C383 C586 ) C383_=_C587( C383 C587 ) C383_=_C595( C383 C595 ) \nC383_=_C598( C383 C598 ) C384_=_C385( C384 C385 ) C384_=_C386( C384 C386 ) C384_=_C387( C384 C387 ) C384_=_C388( C384 C388 ) C384_=_C389( C384 C389 ) \nC384_=_C390( C384 C390 ) C384_=_C391( C384 C391 ) C384_=_C392( C384 C392 ) C384_=_C393( C384 C393 ) C384_=_C394( C384 C394 ) C384_=_C395( C384 C395 ) \nC384_=_C397( C384 C397 ) C384_=_C399( C384 C399 ) C384_=_C405( C384 C405 ) C384_=_C506( C384 C506 ) C384_=_C526( C384 C526 ) C384_=_C546( C384 C546 ) \nC384_=_C566( C384 C566 ) C384_=_C586( C384 C586 ) C384_=_C608( C384 C608 ) C384_=_C609( C384 C609 ) C384_=_C610( C384 C610 ) C384_=_C611( C384 C611 ) \nC384_=_C612( C384 C612 ) C384_=_C613( C384 C613 ) C384_=_C616( C384 C616 ) C384_=_C618( C384 C618 ) C384_=_C619( C384 C619 ) C384_=_C621( C384 C621 ) \nC384_=_C622( C384 C622 ) C384_=_C623( C384 C623 ) C384_=_C624( C384 C624 ) C384_=_C625( C384 C625 ) C384_=_C626( C384 C626 ) C384_=_C627( C384 C627 ) \nC385_=_C386( C385 C386 ) C385_=_C387( C385 C387 ) C385_=_C388( C385 C388 ) C385_=_C389( C385 C389 ) C385_=_C390( C385 C390 ) C385_=_C391( C385 C391 ) \nC385_=_C392( C385 C392 ) C385_=_C393( C385 C393 ) C385_=_C394( C385 C394 ) C385_=_C395( C385 C395 ) C385_=_C397( C385 C397 ) C385_=_C399( C385 C399 ) \nC385_=_C406( C385 C406 ) C385_=_C426( C385 C426 ) C385_=_C507( C385 C507 ) C385_=_C527( C385 C527 ) C385_=_C547( C385 C547 ) C385_=_C567( C385 C567 ) \nC385_=_C587( C385 C587 ) C385_=_C628( C385 C628 ) C385_=_C629( C385 C629 ) C385_=_C630( C385 C630 ) C385_=_C631( C385 C631 ) C385_=_C632( C385 C632 ) \nC385_=_C635( C385 C635 ) C385_=_C636( C385 C636 ) C385_=_C638( C385 C638 ) C385_=_C639( C385 C639 ) C385_=_C641( C385 C641 ) C385_=_C642( C385 C642 ) \nC385_=_C643( C385 C643 ) C385_=_C644( C385 C644 ) C385_=_C645( C385 C645 ) C385_=_C646( C385 C646 ) C385_=_C647( C385 C647 ) C386_=_C387( C386 C387 ) \nC386_=_C388( C386 C388 ) C386_=_C389( C386 C389 ) C386_=_C390( C386 C390 ) C386_=_C391( C386 C391 ) C386_=_C392( C386 C392 ) C386_=_C393( C386 C393 ) \nC386_=_C394( C386 C394 ) C386_=_C395( C386 C395 ) C386_=_C397( C386 C397 ) C386_=_C399( C386 C399 ) C386_=_C776( C386 C776 ) C386_=_C777( C386 C777 ) \nC386_=_C788( C386 C788 ) C386_=_C791( C386 C791 ) C387_=_C388( C387 C388 ) C387_=_C389( C387 C389 ) C387_=_C390( C387 C390 ) C387_=_C391( C387 C391 ) \nC387_=_C392( C387 C392 ) C387_=_C393( C387 C393 ) C387_=_C394( C387 C394 ) C387_=_C395( C387 C395 ) C387_=_C397( C387 C397 ) C387_=_C399( C387 C399 ) \nC387_=_C429( C387 C429 ) C387_=_C595( C387 C595 ) C387_=_C722( C387 C722 ) C387_=_C740( C387 C740 ) C387_=_C758( C387 C758 ) C387_=_C776( C387 C776 ) \nC387_=_C794( C387 C794 ) C387_=_C814( C387 C814 ) C387_=_C815( C387 C815 ) C387_=_C816( C387 C816 ) C387_=_C817( C387 C817 ) C387_=_C818( C387 C818 ) \nC387_=_C819( C387 C819 ) C387_=_C822( C387 C822 ) C387_=_C824( C387 C824 ) C387_=_C825( C387 C825 ) C387_=_C826( C387 C826 ) C387_=_C827( C387 C827 ) \nC387_=_C828( C387 C828 ) C387_=_C829( C387 C829 ) C387_=_C830( C387 C830 ) C388_=_C389( C388 C389 ) C388_=_C390( C388 C390 ) C388_=_C391( C388 C391 ) \nC388_=_C392( C388 C392 ) C388_=_C393( C388 C393 ) C388_=_C394( C388 C394 ) C388_=_C395( C388 C395 ) C388_=_C397( C388 C397 ) C388_=_C399( C388 C399 ) \nC388_=_C635( C388 C635 ) C388_=_C814( C388 C814 ) C388_=_C831( C388 C831 ) C388_=_C852( C388 C852 ) C388_=_C855( C388 C855 ) C389_=_C390( C389 C390 ) \nC389_=_C391( C389 C391 ) C389_=_C392( C389 C392 ) C389_=_C393( C389 C393 ) C389_=_C394( C389 C394 ) C389_=_C395( C389 C395 ) C389_=_C397( C389 C397 ) \nC389_=_C399( C389 C399 ) C389_=_C944( C389 C944 ) C389_=_C945( C389 C945 ) C389_=_C958( C389 C958 ) C390_=_C391( C390 C391 ) C390_=_C392( C390 C392 ) \nC390_=_C393( C390 C393 ) C390_=_C394( C390 C394 ) C390_=_C395( C390 C395 ) C390_=_C397( C390 C397 ) C390_=_C399( C390 C399 ) C390_=_C451( C390 C451 ) \nC390_=_C578( C390 C578 ) C390_=_C655( C390 C655 ) C390_=_C803( C390 C803 ) C390_=_C912( C390 C912 ) C390_=_C928( C390 C928 ) C390_=_C944( C390 C944 ) \nC390_=_C960( C390 C960 ) C390_=_C976( C390 C976 ) C390_=_C993( C390 C993 ) C390_=_C994( C390 C994 ) C390_=_C995( C390 C995 ) C390_=_C996( C390 C996 ) \nC390_=_C997( C390 C997 ) C390_=_C998( C390 C998 ) C390_=_C1001( C390 C1001 ) C390_=_C1002( C390 C1002 ) C390_=_C1003( C390 C1003 ) C390_=_C1004( C390 C1004 ) \nC390_=_C1005( C390 C1005 ) C390_=_C1006( C390 C1006 ) C391_=_C392( C391 C392 ) C391_=_C393( C391 C393 ) C391_=_C394( C391 C394 ) C391_=_C395( C391 C395 ) \nC391_=_C397( C391 C397 ) C391_=_C399( C391 C399 ) C391_=_C638( C391 C638 ) C391_=_C994( C391 C994 ) C391_=_C1008( C391 C1008 ) C391_=_C1040( C391 C1040 ) \nC391_=_C1043( C391 C1043 ) C392_=_C393( C392 C393 ) C392_=_C394( C392 C394 ) C392_=_C395( C392 C395 ) C392_=_C397( C392 C397 ) C392_=_C399( C392 C399 ) \nC392_=_C1088( C392 C1088 ) C392_=_C1089( C392 C1089 ) C393_=_C394( C393 C394 ) C393_=_C395( C393 C395 ) C393_=_C397( C393 C397 ) C393_=_C399( C393 C399 ) \nC393_=_C470( C393 C470 ) C393_=_C560( C393 C560 ) C393_=_C675( C393 C675 ) C393_=_C788( C393 C788 ) C393_=_C855( C393 C855 ) C393_=_C985( C393 C985 ) \nC393_=_C1074( C393 C1074 ) C393_=_C1088( C393 C1088 ) C393_=_C1102( C393 C1102 ) C393_=_C1116( C393 C1116 ) C393_=_C1129( C393 C1129 ) C393_=_C1143( C393 C1143 ) \nC393_=_C1144( C393 C1144 ) C393_=_C1145( C393 C1145 ) C393_=_C1146( C393 C1146 ) C393_=_C1147( C393 C1147 ) C393_=_C1148( C393 C1148 ) C393_=_C1149( C393 C1149 ) \nC393_=_C1150( C393 C1150 ) C393_=_C1151( C393 C1151 ) C393_=_C1152( C393 C1152 ) C393_=_C1153( C393 C1153 ) C394_=_C395( C394 C395 ) C394_=_C397( C394 C397 ) \nC394_=_C399( C394 C399 ) C394_=_C641( C394 C641 ) C394_=_C1145( C394 C1145 ) C394_=_C1156( C394 C1156 ) C395_=_C397( C395 C397 ) C395_=_C399( C395 C399 ) \nC395_=_C1206( C395 C1206 ) C395_=_C1207( C395 C1207 ) C397_=_C399( C397 C399 ) C397_=_C644( C397 C644 ) C397_=_C1265( C397 C1265 ) C397_=_C1273( C397 C1273 ) \nC399_=_C647( C399 C647 ) C399_=_C1352( C399 C1352 ) C399_=_C1357( C399 C1357 ) C400_=_C401( C400 C401 ) C400_=_C402( C400 C402 ) C400_=_C403( C400 C403 ) \nC400_=_C404( C400 C404 ) C400_=_C405( C400 C405 ) C400_=_C406( C400 C406 ) C400_=_C407( C400 C407 ) C400_=_C408( C400 C408 ) C400_=_C409( C400 C409 ) \nC400_=_C410( C400 C410 ) C400_=_C411( C400 C411 ) C400_=_C412( C400 C412 ) C400_=_C413( C400 C413 ) C400_=_C414( C400 C414 ) C400_=_C415( C400 C415 ) \nC400_=_C416( C400 C416 ) C400_=_C417( C400 C417 ) C400_=_C419( C400 C419 ) C400_=_C420( C400 C420 ) C400_=_C426( C400 C426 ) C400_=_C429( C400 C429 ) \nC401_=_C402( C401 C402 ) C401_=_C403( C401 C403 ) C401_=_C404( C401 C404 ) C401_=_C405( C401 C405 ) C401_=_C406( C401 C406 ) C401_=_C407( C401 C407 ) \nC401_=_C408( C401 C408 ) C401_=_C409( C401 C409 ) C401_=_C410( C401 C410 ) C401_=_C411( C401 C411 ) C401_=_C412( C401 C412 ) C401_=_C413( C401 C413 ) \nC401_=_C414( C401 C414 ) C401_=_C415( C401 C415 ) C401_=_C416( C401 C416 ) C401_=_C417( C401 C417 ) C401_=_C419( C401 C419 ) C401_=_C420( C401 C420 ) \nC401_=_C448( C401 C448 ) C401_=_C451( C401 C451 ) C402_=_C403( C402 C403 ) C402_=_C404( C402 C404 ) C402_=_C405( C402 C405 ) C402_=_C406( C402 C406 ) \nC402_=_C407( C402 C407 ) C402_=_C408( C402 C408 ) C402_=_C409( C402 C409 ) C402_=_C410( C402 C410 ) C402_=_C411( C402 C411 ) C402_=_C412( C402 C412 ) \nC402_=_C413( C402 C413 ) C402_=_C414( C402 C414 ) C402_=_C415( C402 C415 ) C402_=_C416( C402 C416 ) C402_=_C417( C402 C417 ) C402_=_C419( C402 C419 ) \nC402_=_C420(</w:t>
      </w:r>
    </w:p>
    <w:p>
      <w:pPr>
        <w:pStyle w:val="PreformattedText"/>
        <w:bidi w:val="0"/>
        <w:spacing w:before="0" w:after="0"/>
        <w:jc w:val="left"/>
        <w:rPr/>
      </w:pPr>
      <w:r>
        <w:rPr/>
        <w:t xml:space="preserve"> </w:t>
      </w:r>
      <w:r>
        <w:rPr/>
        <w:t>C402 C420 ) C402_=_C468( C402 C468 ) C402_=_C470( C402 C470 ) C403_=_C404( C403 C404 ) C403_=_C405( C403 C405 ) C403_=_C406( C403 C406 ) \nC403_=_C407( C403 C407 ) C403_=_C408( C403 C408 ) C403_=_C409( C403 C409 ) C403_=_C410( C403 C410 ) C403_=_C411( C403 C411 ) C403_=_C412( C403 C412 ) \nC403_=_C413( C403 C413 ) C403_=_C414( C403 C414 ) C403_=_C415( C403 C415 ) C403_=_C416( C403 C416 ) C403_=_C417( C403 C417 ) C403_=_C419( C403 C419 ) \nC403_=_C420( C403 C420 ) C403_=_C484( C403 C484 ) C403_=_C486( C403 C486 ) C404_=_C405( C404 C405 ) C404_=_C406( C404 C406 ) C404_=_C407( C404 C407 ) \nC404_=_C408( C404 C408 ) C404_=_C409( C404 C409 ) C404_=_C410( C404 C410 ) C404_=_C411( C404 C411 ) C404_=_C412( C404 C412 ) C404_=_C413( C404 C413 ) \nC404_=_C414( C404 C414 ) C404_=_C415( C404 C415 ) C404_=_C416( C404 C416 ) C404_=_C417( C404 C417 ) C404_=_C419( C404 C419 ) C404_=_C420( C404 C420 ) \nC404_=_C498( C404 C498 ) C404_=_C500( C404 C500 ) C405_=_C406( C405 C406 ) C405_=_C407( C405 C407 ) C405_=_C408( C405 C408 ) C405_=_C409( C405 C409 ) \nC405_=_C410( C405 C410 ) C405_=_C411( C405 C411 ) C405_=_C412( C405 C412 ) C405_=_C413( C405 C413 ) C405_=_C414( C405 C414 ) C405_=_C415( C405 C415 ) \nC405_=_C416( C405 C416 ) C405_=_C417( C405 C417 ) C405_=_C419( C405 C419 ) C405_=_C420( C405 C420 ) C405_=_C506( C405 C506 ) C405_=_C526( C405 C526 ) \nC405_=_C546( C405 C546 ) C405_=_C566( C405 C566 ) C405_=_C586( C405 C586 ) C405_=_C608( C405 C608 ) C405_=_C609( C405 C609 ) C405_=_C610( C405 C610 ) \nC405_=_C611( C405 C611 ) C405_=_C612( C405 C612 ) C405_=_C613( C405 C613 ) C405_=_C616( C405 C616 ) C405_=_C618( C405 C618 ) C405_=_C619( C405 C619 ) \nC405_=_C621( C405 C621 ) C405_=_C622( C405 C622 ) C405_=_C623( C405 C623 ) C405_=_C624( C405 C624 ) C405_=_C625( C405 C625 ) C405_=_C626( C405 C626 ) \nC405_=_C627( C405 C627 ) C406_=_C407( C406 C407 ) C406_=_C408( C406 C408 ) C406_=_C409( C406 C409 ) C406_=_C410( C406 C410 ) C406_=_C411( C406 C411 ) \nC406_=_C412( C406 C412 ) C406_=_C413( C406 C413 ) C406_=_C414( C406 C414 ) C406_=_C415( C406 C415 ) C406_=_C416( C406 C416 ) C406_=_C417( C406 C417 ) \nC406_=_C419( C406 C419 ) C406_=_C420( C406 C420 ) C406_=_C426( C406 C426 ) C406_=_C507( C406 C507 ) C406_=_C527( C406 C527 ) C406_=_C547( C406 C547 ) \nC406_=_C567( C406 C567 ) C406_=_C587( C406 C587 ) C406_=_C628( C406 C628 ) C406_=_C629( C406 C629 ) C406_=_C630( C406 C630 ) C406_=_C631( C406 C631 ) \nC406_=_C632( C406 C632 ) C406_=_C635( C406 C635 ) C406_=_C636( C406 C636 ) C406_=_C638( C406 C638 ) C406_=_C639( C406 C639 ) C406_=_C641( C406 C641 ) \nC406_=_C642( C406 C642 ) C406_=_C643( C406 C643 ) C406_=_C644( C406 C644 ) C406_=_C645( C406 C645 ) C406_=_C646( C406 C646 ) C406_=_C647( C406 C647 ) \nC407_=_C408( C407 C408 ) C407_=_C409( C407 C409 ) C407_=_C410( C407 C410 ) C407_=_C411( C407 C411 ) C407_=_C412( C407 C412 ) C407_=_C413( C407 C413 ) \nC407_=_C414( C407 C414 ) C407_=_C415( C407 C415 ) C407_=_C416( C407 C416 ) C407_=_C417( C407 C417 ) C407_=_C419( C407 C419 ) C407_=_C420( C407 C420 ) \nC407_=_C608( C407 C608 ) C407_=_C628( C407 C628 ) C407_=_C652( C407 C652 ) C407_=_C655( C407 C655 ) C408_=_C409( C408 C409 ) C408_=_C410( C408 C410 ) \nC408_=_C411( C408 C411 ) C408_=_C412( C408 C412 ) C408_=_C413( C408 C413 ) C408_=_C414( C408 C414 ) C408_=_C415( C408 C415 ) C408_=_C416( C408 C416 ) \nC408_=_C417( C408 C417 ) C408_=_C419( C408 C419 ) C408_=_C420( C408 C420 ) C408_=_C613( C408 C613 ) C408_=_C794( C408 C794 ) C408_=_C795( C408 C795 ) \nC408_=_C803( C408 C803 ) C408_=_C806( C408 C806 ) C409_=_C410( C409 C410 ) C409_=_C411( C409 C411 ) C409_=_C412( C409 C412 ) C409_=_C413( C409 C413 ) \nC409_=_C414( C409 C414 ) C409_=_C415( C409 C415 ) C409_=_C416( C409 C416 ) C409_=_C417( C409 C417 ) C409_=_C419( C409 C419 ) C409_=_C420( C409 C420 ) \nC409_=_C448( C409 C448 ) C409_=_C652( C409 C652 ) C409_=_C723( C409 C723 ) C409_=_C741( C409 C741 ) C409_=_C759( C409 C759 ) C409_=_C777( C409 C777 ) \nC409_=_C795( C409 C795 ) C409_=_C831( C409 C831 ) C409_=_C832( C409 C832 ) C409_=_C833( C409 C833 ) C409_=_C834( C409 C834 ) C409_=_C835( C409 C835 ) \nC409_=_C838( C409 C838 ) C409_=_C839( C409 C839 ) C409_=_C841( C409 C841 ) C409_=_C842( C409 C842 ) C409_=_C843( C409 C843 ) C409_=_C844( C409 C844 ) \nC409_=_C845( C409 C845 ) C409_=_C846( C409 C846 ) C409_=_C847( C409 C847 ) C410_=_C411( C410 C411 ) C410_=_C412( C410 C412 ) C410_=_C413( C410 C413 ) \nC410_=_C414( C410 C414 ) C410_=_C415( C410 C415 ) C410_=_C416( C410 C416 ) C410_=_C417( C410 C417 ) C410_=_C419( C410 C419 ) C410_=_C420( C410 C420 ) \nC410_=_C815( C410 C815 ) C410_=_C832( C410 C832 ) C410_=_C870( C410 C870 ) C410_=_C873( C410 C873 ) C411_=_C412( C411 C412 ) C411_=_C413( C411 C413 ) \nC411_=_C414( C411 C414 ) C411_=_C415( C411 C415 ) C411_=_C416( C411 C416 ) C411_=_C417( C411 C417 ) C411_=_C419( C411 C419 ) C411_=_C420( C411 C420 ) \nC411_=_C616( C411 C616 ) C411_=_C960( C411 C960 ) C411_=_C961( C411 C961 ) C411_=_C972( C411 C972 ) C411_=_C975( C411 C975 ) C412_=_C413( C412 C413 ) \nC412_=_C414( C412 C414 ) C412_=_C415( C412 C415 ) C412_=_C416( C412 C416 ) C412_=_C417( C412 C417 ) C412_=_C419( C412 C419 ) C412_=_C420( C412 C420 ) \nC412_=_C468( C412 C468 ) C412_=_C598( C412 C598 ) C412_=_C672( C412 C672 ) C412_=_C852( C412 C852 ) C412_=_C913( C412 C913 ) C412_=_C929( C412 C929 ) \nC412_=_C945( C412 C945 ) C412_=_C961( C412 C961 ) C412_=_C977( C412 C977 ) C412_=_C1007( C412 C1007 ) C412_=_C1008( C412 C1008 ) C412_=_C1009( C412 C1009 ) \nC412_=_C1010( C412 C1010 ) C412_=_C1011( C412 C1011 ) C412_=_C1014( C412 C1014 ) C412_=_C1015( C412 C1015 ) C412_=_C1016( C412 C1016 ) C412_=_C1017( C412 C1017 ) \nC412_=_C1018( C412 C1018 ) C412_=_C1019( C412 C1019 ) C412_=_C1020( C412 C1020 ) C413_=_C414( C413 C414 ) C413_=_C415( C413 C415 ) C413_=_C416( C413 C416 ) \nC413_=_C417( C413 C417 ) C413_=_C419( C413 C419 ) C413_=_C420( C413 C420 ) C413_=_C995( C413 C995 ) C413_=_C1009( C413 C1009 ) C413_=_C1054( C413 C1054 ) \nC414_=_C415( C414 C415 ) C414_=_C416( C414 C416 ) C414_=_C417( C414 C417 ) C414_=_C419( C414 C419 ) C414_=_C420( C414 C420 ) C414_=_C619( C414 C619 ) \nC414_=_C1102( C414 C1102 ) C414_=_C1103( C414 C1103 ) C415_=_C416( C415 C416 ) C415_=_C417( C415 C417 ) C415_=_C419( C415 C419 ) C415_=_C420( C415 C420 ) \nC415_=_C484( C415 C484 ) C415_=_C581( C415 C581 ) C415_=_C690( C415 C690 ) C415_=_C806( C415 C806 ) C415_=_C870( C415 C870 ) C415_=_C1025( C415 C1025 ) \nC415_=_C1075( C415 C1075 ) C415_=_C1089( C415 C1089 ) C415_=_C1103( C415 C1103 ) C415_=_C1117( C415 C1117 ) C415_=_C1130( C415 C1130 ) C415_=_C1154( C415 C1154 ) \nC415_=_C1155( C415 C1155 ) C415_=_C1156( C415 C1156 ) C415_=_C1157( C415 C1157 ) C415_=_C1158( C415 C1158 ) C415_=_C1159( C415 C1159 ) C415_=_C1160( C415 C1160 ) \nC415_=_C1161( C415 C1161 ) C415_=_C1162( C415 C1162 ) C415_=_C1163( C415 C1163 ) C415_=_C1164( C415 C1164 ) C416_=_C417( C416 C417 ) C416_=_C419( C416 C419 ) \nC416_=_C420( C416 C420 ) C416_=_C1146( C416 C1146 ) C416_=_C1157( C416 C1157 ) C417_=_C419( C417 C419 ) C417_=_C420( C417 C420 ) C417_=_C622( C417 C622 ) \nC417_=_C1218( C417 C1218 ) C417_=_C1219( C417 C1219 ) C419_=_C420( C419 C420 ) C419_=_C1266( C419 C1266 ) C419_=_C1274( C419 C1274 ) C420_=_C625( C420 C625 ) \nC420_=_C1306( C420 C1306 ) C420_=_C1307( C420 C1307 ) C426_=_C429( C426 C429 ) C426_=_C507( C426 C507 ) C426_=_C527( C426 C527 ) C426_=_C547( C426 C547 ) \nC426_=_C567( C426 C567 ) C426_=_C587( C426 C587 ) C426_=_C628( C426 C628 ) C426_=_C629( C426 C629 ) C426_=_C630( C426 C630 ) C426_=_C631( C426 C631 ) \nC426_=_C632( C426 C632 ) C426_=_C635( C426 C635 ) C426_=_C636( C426 C636 ) C426_=_C638( C426 C638 ) C426_=_C639( C426 C639 ) C426_=_C641( C426 C641 ) \nC426_=_C642( C426 C642 ) C426_=_C643( C426 C643 ) C426_=_C644( C426 C644 ) C426_=_C645( C426 C645 ) C426_=_C646( C426 C646 ) C426_=_C647( C426 C647 ) \nC429_=_C595( C429 C595 ) C429_=_C722( C429 C722 ) C429_=_C740( C429 C740 ) C429_=_C758( C429 C758 ) C429_=_C776( C429 C776 ) C429_=_C794( C429 C794 ) \nC429_=_C814( C429 C814 ) C429_=_C815( C429 C815 ) C429_=_C816( C429 C816 ) C429_=_C817( C429 C817 ) C429_=_C818( C429 C818 ) C429_=_C819( C429 C819 ) \nC429_=_C822( C429 C822 ) C429_=_C824( C429 C824 ) C429_=_C825( C429 C825 ) C429_=_C826( C429 C826 ) C429_=_C827( C429 C827 ) C429_=_C828( C429 C828 ) \nC429_=_C829( C429 C829 ) C429_=_C830( C429 C830 ) C448_=_C451( C448 C451 ) C448_=_C652( C448 C652 ) C448_=_C723( C448 C723 ) C448_=_C741( C448 C741 ) \nC448_=_C759( C448 C759 ) C448_=_C777( C448 C777 ) C448_=_C795( C448 C795 ) C448_=_C831( C448 C831 ) C448_=_C832( C448 C832 ) C448_=_C833( C448 C833 ) \nC448_=_C834( C448 C834 ) C448_=_C835( C448 C835 ) C448_=_C838( C448 C838 ) C448_=_C839( C448 C839 ) C448_=_C841( C448 C841 ) C448_=_C842( C448 C842 ) \nC448_=_C843( C448 C843 ) C448_=_C844( C448 C844 ) C448_=_C845( C448 C845 ) C448_=_C846( C448 C846 ) C448_=_C847( C448 C847 ) C451_=_C578( C451 C578 ) \nC451_=_C655( C451 C655 ) C451_=_C803( C451 C803 ) C451_=_C912( C451 C912 ) C451_=_C928( C451 C928 ) C451_=_C944( C451 C944 ) C451_=_C960( C451 C960 ) \nC451_=_C976( C451 C976 ) C451_=_C993( C451 C993 ) C451_=_C994( C451 C994 ) C451_=_C995( C451 C995 ) C451_=_C996( C451 C996 ) C451_=_C997( C451 C997 ) \nC451_=_C998( C451 C998 ) C451_=_C1001( C451 C1001 ) C451_=_C1002( C451 C1002 ) C451_=_C1003( C451 C1003 ) C451_=_C1004( C451 C1004 ) C451_=_C1005( C451 C1005 ) \nC451_=_C1006( C451 C1006 ) C468_=_C470( C468 C470 ) C468_=_C598( C468 C598 ) C468_=_C672( C468 C672 ) C468_=_C852( C468 C852 ) C468_=_C913( C468 C913 ) \nC468_=_C929( C468 C929 ) C468_=_C945( C468 C945 ) C468_=_C961( C468 C961 ) C468_=_C977( C468 C977 ) C468_=_C1007( C468 C1007 ) C468_=_C1008( C468 C1008 ) \nC468_=_C1009( C468 C1009 ) C468_=_C1010( C468 C1010 ) C468_=_C1011( C468 C1011 ) C468_=_C1014( C468 C1014 ) C468_=_C1015( C468 C1015 ) C468_=_C1016( C468 C1016 ) \nC468_=_C1017( C468 C1017 ) C468_=_C1018( C468 C1018 ) C468_=_C1019( C468 C1019</w:t>
      </w:r>
    </w:p>
    <w:p>
      <w:pPr>
        <w:pStyle w:val="PreformattedText"/>
        <w:bidi w:val="0"/>
        <w:spacing w:before="0" w:after="0"/>
        <w:jc w:val="left"/>
        <w:rPr/>
      </w:pPr>
      <w:r>
        <w:rPr/>
        <w:t xml:space="preserve"> </w:t>
      </w:r>
      <w:r>
        <w:rPr/>
        <w:t>) C468_=_C1020( C468 C1020 ) C470_=_C560( C470 C560 ) C470_=_C675( C470 C675 ) \nC470_=_C788( C470 C788 ) C470_=_C855( C470 C855 ) C470_=_C985( C470 C985 ) C470_=_C1074( C470 C1074 ) C470_=_C1088( C470 C1088 ) C470_=_C1102( C470 C1102 ) \nC470_=_C1116( C470 C1116 ) C470_=_C1129( C470 C1129 ) C470_=_C1143( C470 C1143 ) C470_=_C1144( C470 C1144 ) C470_=_C1145( C470 C1145 ) C470_=_C1146( C470 C1146 ) \nC470_=_C1147( C470 C1147 ) C470_=_C1148( C470 C1148 ) C470_=_C1149( C470 C1149 ) C470_=_C1150( C470 C1150 ) C470_=_C1151( C470 C1151 ) C470_=_C1152( C470 C1152 ) \nC470_=_C1153( C470 C1153 ) C484_=_C486( C484 C486 ) C484_=_C581( C484 C581 ) C484_=_C690( C484 C690 ) C484_=_C806( C484 C806 ) C484_=_C870( C484 C870 ) \nC484_=_C1025( C484 C1025 ) C484_=_C1075( C484 C1075 ) C484_=_C1089( C484 C1089 ) C484_=_C1103( C484 C1103 ) C484_=_C1117( C484 C1117 ) C484_=_C1130( C484 C1130 ) \nC484_=_C1154( C484 C1154 ) C484_=_C1155( C484 C1155 ) C484_=_C1156( C484 C1156 ) C484_=_C1157( C484 C1157 ) C484_=_C1158( C484 C1158 ) C484_=_C1159( C484 C1159 ) \nC484_=_C1160( C484 C1160 ) C484_=_C1161( C484 C1161 ) C484_=_C1162( C484 C1162 ) C484_=_C1163( C484 C1163 ) C484_=_C1164( C484 C1164 ) C486_=_C541( C486 C541 ) \nC486_=_C623( C486 C623 ) C486_=_C692( C486 C692 ) C486_=_C772( C486 C772 ) C486_=_C826( C486 C826 ) C486_=_C873( C486 C873 ) C486_=_C972( C486 C972 ) \nC486_=_C1002( C486 C1002 ) C486_=_C1028( C486 C1028 ) C486_=_C1138( C486 C1138 ) C486_=_C1149( C486 C1149 ) C486_=_C1159( C486 C1159 ) C486_=_C1206( C486 C1206 ) \nC486_=_C1218( C486 C1218 ) C486_=_C1230( C486 C1230 ) C486_=_C1241( C486 C1241 ) C486_=_C1251( C486 C1251 ) C486_=_C1262( C486 C1262 ) C486_=_C1263( C486 C1263 ) \nC486_=_C1264( C486 C1264 ) C486_=_C1265( C486 C1265 ) C486_=_C1266( C486 C1266 ) C486_=_C1267( C486 C1267 ) C498_=_C500( C498 C500 ) C498_=_C562( C498 C562 ) \nC498_=_C643( C498 C643 ) C498_=_C704( C498 C704 ) C498_=_C791( C498 C791 ) C498_=_C843( C498 C843 ) C498_=_C886( C498 C886 ) C498_=_C988( C498 C988 ) \nC498_=_C1016( C498 C1016 ) C498_=_C1040( C498 C1040 ) C498_=_C1150( C498 C1150 ) C498_=_C1160( C498 C1160 ) C498_=_C1169( C498 C1169 ) C498_=_C1207( C498 C1207 ) \nC498_=_C1219( C498 C1219 ) C498_=_C1231( C498 C1231 ) C498_=_C1242( C498 C1242 ) C498_=_C1252( C498 C1252 ) C498_=_C1270( C498 C1270 ) C498_=_C1271( C498 C1271 ) \nC498_=_C1272( C498 C1272 ) C498_=_C1273( C498 C1273 ) C498_=_C1274( C498 C1274 ) C498_=_C1277( C498 C1277 ) C500_=_C522( C500 C522 ) C500_=_C626( C500 C626 ) \nC500_=_C706( C500 C706 ) C500_=_C755( C500 C755 ) C500_=_C829( C500 C829 ) C500_=_C888( C500 C888 ) C500_=_C958( C500 C958 ) C500_=_C1005( C500 C1005 ) \nC500_=_C1043( C500 C1043 ) C500_=_C1128( C500 C1128 ) C500_=_C1152( C500 C1152 ) C500_=_C1172( C500 C1172 ) C500_=_C1260( C500 C1260 ) C500_=_C1306( C500 C1306 ) \nC500_=_C1316( C500 C1316 ) C500_=_C1325( C500 C1325 ) C500_=_C1333( C500 C1333 ) C500_=_C1340( C500 C1340 ) C500_=_C1348( C500 C1348 ) C500_=_C1349( C500 C1349 ) \nC500_=_C1350( C500 C1350 ) C500_=_C1351( C500 C1351 ) C500_=_C1352( C500 C1352 ) C506_=_C507( C506 C507 ) C506_=_C522( C506 C522 ) C506_=_C526( C506 C526 ) \nC506_=_C546( C506 C546 ) C506_=_C566( C506 C566 ) C506_=_C586( C506 C586 ) C506_=_C608( C506 C608 ) C506_=_C609( C506 C609 ) C506_=_C610( C506 C610 ) \nC506_=_C611( C506 C611 ) C506_=_C612( C506 C612 ) C506_=_C613( C506 C613 ) C506_=_C616( C506 C616 ) C506_=_C618( C506 C618 ) C506_=_C619( C506 C619 ) \nC506_=_C621( C506 C621 ) C506_=_C622( C506 C622 ) C506_=_C623( C506 C623 ) C506_=_C624( C506 C624 ) C506_=_C625( C506 C625 ) C506_=_C626( C506 C626 ) \nC506_=_C627( C506 C627 ) C507_=_C522( C507 C522 ) C507_=_C527( C507 C527 ) C507_=_C547( C507 C547 ) C507_=_C567( C507 C567 ) C507_=_C587( C507 C587 ) \nC507_=_C628( C507 C628 ) C507_=_C629( C507 C629 ) C507_=_C630( C507 C630 ) C507_=_C631( C507 C631 ) C507_=_C632( C507 C632 ) C507_=_C635( C507 C635 ) \nC507_=_C636( C507 C636 ) C507_=_C638( C507 C638 ) C507_=_C639( C507 C639 ) C507_=_C641( C507 C641 ) C507_=_C642( C507 C642 ) C507_=_C643( C507 C643 ) \nC507_=_C644( C507 C644 ) C507_=_C645( C507 C645 ) C507_=_C646( C507 C646 ) C507_=_C647( C507 C647 ) C522_=_C626( C522 C626 ) C522_=_C706( C522 C706 ) \nC522_=_C755( C522 C755 ) C522_=_C829( C522 C829 ) C522_=_C888( C522 C888 ) C522_=_C958( C522 C958 ) C522_=_C1005( C522 C1005 ) C522_=_C1043( C522 C1043 ) \nC522_=_C1128( C522 C1128 ) C522_=_C1152( C522 C1152 ) C522_=_C1172( C522 C1172 ) C522_=_C1260( C522 C1260 ) C522_=_C1306( C522 C1306 ) C522_=_C1316( C522 C1316 ) \nC522_=_C1325( C522 C1325 ) C522_=_C1333( C522 C1333 ) C522_=_C1340( C522 C1340 ) C522_=_C1348( C522 C1348 ) C522_=_C1349( C522 C1349 ) C522_=_C1350( C522 C1350 ) \nC522_=_C1351( C522 C1351 ) C522_=_C1352( C522 C1352 ) C526_=_C527( C526 C527 ) C526_=_C541( C526 C541 ) C526_=_C543( C526 C543 ) C526_=_C546( C526 C546 ) \nC526_=_C566( C526 C566 ) C526_=_C586( C526 C586 ) C526_=_C608( C526 C608 ) C526_=_C609( C526 C609 ) C526_=_C610( C526 C610 ) C526_=_C611( C526 C611 ) \nC526_=_C612( C526 C612 ) C526_=_C613( C526 C613 ) C526_=_C616( C526 C616 ) C526_=_C618( C526 C618 ) C526_=_C619( C526 C619 ) C526_=_C621( C526 C621 ) \nC526_=_C622( C526 C622 ) C526_=_C623( C526 C623 ) C526_=_C624( C526 C624 ) C526_=_C625( C526 C625 ) C526_=_C626( C526 C626 ) C526_=_C627( C526 C627 ) \nC527_=_C541( C527 C541 ) C527_=_C543( C527 C543 ) C527_=_C547( C527 C547 ) C527_=_C567( C527 C567 ) C527_=_C587( C527 C587 ) C527_=_C628( C527 C628 ) \nC527_=_C629( C527 C629 ) C527_=_C630( C527 C630 ) C527_=_C631( C527 C631 ) C527_=_C632( C527 C632 ) C527_=_C635( C527 C635 ) C527_=_C636( C527 C636 ) \nC527_=_C638( C527 C638 ) C527_=_C639( C527 C639 ) C527_=_C641( C527 C641 ) C527_=_C642( C527 C642 ) C527_=_C643( C527 C643 ) C527_=_C644( C527 C644 ) \nC527_=_C645( C527 C645 ) C527_=_C646( C527 C646 ) C527_=_C647( C527 C647 ) C541_=_C543( C541 C543 ) C541_=_C623( C541 C623 ) C541_=_C692( C541 C692 ) \nC541_=_C772( C541 C772 ) C541_=_C826( C541 C826 ) C541_=_C873( C541 C873 ) C541_=_C972( C541 C972 ) C541_=_C1002( C541 C1002 ) C541_=_C1028( C541 C1028 ) \nC541_=_C1138( C541 C1138 ) C541_=_C1149( C541 C1149 ) C541_=_C1159( C541 C1159 ) C541_=_C1206( C541 C1206 ) C541_=_C1218( C541 C1218 ) C541_=_C1230( C541 C1230 ) \nC541_=_C1241( C541 C1241 ) C541_=_C1251( C541 C1251 ) C541_=_C1262( C541 C1262 ) C541_=_C1263( C541 C1263 ) C541_=_C1264( C541 C1264 ) C541_=_C1265( C541 C1265 ) \nC541_=_C1266( C541 C1266 ) C541_=_C1267( C541 C1267 ) C543_=_C646( C543 C646 ) C543_=_C716( C543 C716 ) C543_=_C774( C543 C774 ) C543_=_C846( C543 C846 ) \nC543_=_C898( C543 C898 ) C543_=_C975( C543 C975 ) C543_=_C1019( C543 C1019 ) C543_=_C1054( C543 C1054 ) C543_=_C1141( C543 C1141 ) C543_=_C1163( C543 C1163 ) \nC543_=_C1181( C543 C1181 ) C543_=_C1282( C543 C1282 ) C543_=_C1307( C543 C1307 ) C543_=_C1317( C543 C1317 ) C543_=_C1326( C543 C1326 ) C543_=_C1334( C543 C1334 ) \nC543_=_C1341( C543 C1341 ) C543_=_C1353( C543 C1353 ) C543_=_C1354( C543 C1354 ) C543_=_C1355( C543 C1355 ) C543_=_C1356( C543 C1356 ) C543_=_C1357( C543 C1357 ) \nC546_=_C547( C546 C547 ) C546_=_C560( C546 C560 ) C546_=_C562( C546 C562 ) C546_=_C566( C546 C566 ) C546_=_C586( C546 C586 ) C546_=_C608( C546 C608 ) \nC546_=_C609( C546 C609 ) C546_=_C610( C546 C610 ) C546_=_C611( C546 C611 ) C546_=_C612( C546 C612 ) C546_=_C613( C546 C613 ) C546_=_C616( C546 C616 ) \nC546_=_C618( C546 C618 ) C546_=_C619( C546 C619 ) C546_=_C621( C546 C621 ) C546_=_C622( C546 C622 ) C546_=_C623( C546 C623 ) C546_=_C624( C546 C624 ) \nC546_=_C625( C546 C625 ) C546_=_C626( C546 C626 ) C546_=_C627( C546 C627 ) C547_=_C560( C547 C560 ) C547_=_C562( C547 C562 ) C547_=_C567( C547 C567 ) \nC547_=_C587( C547 C587 ) C547_=_C628( C547 C628 ) C547_=_C629( C547 C629 ) C547_=_C630( C547 C630 ) C547_=_C631( C547 C631 ) C547_=_C632( C547 C632 ) \nC547_=_C635( C547 C635 ) C547_=_C636( C547 C636 ) C547_=_C638( C547 C638 ) C547_=_C639( C547 C639 ) C547_=_C641( C547 C641 ) C547_=_C642( C547 C642 ) \nC547_=_C643( C547 C643 ) C547_=_C644( C547 C644 ) C547_=_C645( C547 C645 ) C547_=_C646( C547 C646 ) C547_=_C647( C547 C647 ) C560_=_C562( C560 C562 ) \nC560_=_C675( C560 C675 ) C560_=_C788( C560 C788 ) C560_=_C855( C560 C855 ) C560_=_C985( C560 C985 ) C560_=_C1074( C560 C1074 ) C560_=_C1088( C560 C1088 ) \nC560_=_C1102( C560 C1102 ) C560_=_C1116( C560 C1116 ) C560_=_C1129( C560 C1129 ) C560_=_C1143( C560 C1143 ) C560_=_C1144( C560 C1144 ) C560_=_C1145( C560 C1145 ) \nC560_=_C1146( C560 C1146 ) C560_=_C1147( C560 C1147 ) C560_=_C1148( C560 C1148 ) C560_=_C1149( C560 C1149 ) C560_=_C1150( C560 C1150 ) C560_=_C1151( C560 C1151 ) \nC560_=_C1152( C560 C1152 ) C560_=_C1153( C560 C1153 ) C562_=_C643( C562 C643 ) C562_=_C704( C562 C704 ) C562_=_C791( C562 C791 ) C562_=_C843( C562 C843 ) \nC562_=_C886( C562 C886 ) C562_=_C988( C562 C988 ) C562_=_C1016( C562 C1016 ) C562_=_C1040( C562 C1040 ) C562_=_C1150( C562 C1150 ) C562_=_C1160( C562 C1160 ) \nC562_=_C1169( C562 C1169 ) C562_=_C1207( C562 C1207 ) C562_=_C1219( C562 C1219 ) C562_=_C1231( C562 C1231 ) C562_=_C1242( C562 C1242 ) C562_=_C1252( C562 C1252 ) \nC562_=_C1270( C562 C1270 ) C562_=_C1271( C562 C1271 ) C562_=_C1272( C562 C1272 ) C562_=_C1273( C562 C1273 ) C562_=_C1274( C562 C1274 ) C562_=_C1277( C562 C1277 ) \nC566_=_C567( C566 C567 ) C566_=_C578( C566 C578 ) C566_=_C581( C566 C581 ) C566_=_C586( C566 C586 ) C566_=_C608( C566 C608 ) C566_=_C609( C566 C609 ) \nC566_=_C610( C566 C610 ) C566_=_C611( C566 C611 ) C566_=_C612( C566 C612 ) C566_=_C613( C566 C613 ) C566_=_C616( C566 C616 ) C566_=_C618( C566 C618 ) \nC566_=_C619( C566 C619 ) C566_=_C621( C566 C621 ) C566_=_C622( C566 C622 ) C566_=_C623( C566 C623 ) C566_=_C624( C566 C624 ) C566_=_C625( C566 C625 ) \nC566_=_C626( C566 C626 ) C566_=_C627( C566 C627 ) C567_=_C578( C567 C578 ) C567_=_C581( C567 C581 ) C567_=_C587( C567 C587 ) C567_=_C628( C567 C628 ) \nC567_=_C629( C567 C629 ) C567_=_C630( C567 C630 ) C567_=_C631( C567 C631</w:t>
      </w:r>
    </w:p>
    <w:p>
      <w:pPr>
        <w:pStyle w:val="PreformattedText"/>
        <w:bidi w:val="0"/>
        <w:spacing w:before="0" w:after="0"/>
        <w:jc w:val="left"/>
        <w:rPr/>
      </w:pPr>
      <w:r>
        <w:rPr/>
        <w:t xml:space="preserve"> </w:t>
      </w:r>
      <w:r>
        <w:rPr/>
        <w:t>) C567_=_C632( C567 C632 ) C567_=_C635( C567 C635 ) C567_=_C636( C567 C636 ) \nC567_=_C638( C567 C638 ) C567_=_C639( C567 C639 ) C567_=_C641( C567 C641 ) C567_=_C642( C567 C642 ) C567_=_C643( C567 C643 ) C567_=_C644( C567 C644 ) \nC567_=_C645( C567 C645 ) C567_=_C646( C567 C646 ) C567_=_C647( C567 C647 ) C578_=_C581( C578 C581 ) C578_=_C655( C578 C655 ) C578_=_C803( C578 C803 ) \nC578_=_C912( C578 C912 ) C578_=_C928( C578 C928 ) C578_=_C944( C578 C944 ) C578_=_C960( C578 C960 ) C578_=_C976( C578 C976 ) C578_=_C993( C578 C993 ) \nC578_=_C994( C578 C994 ) C578_=_C995( C578 C995 ) C578_=_C996( C578 C996 ) C578_=_C997( C578 C997 ) C578_=_C998( C578 C998 ) C578_=_C1001( C578 C1001 ) \nC578_=_C1002( C578 C1002 ) C578_=_C1003( C578 C1003 ) C578_=_C1004( C578 C1004 ) C578_=_C1005( C578 C1005 ) C578_=_C1006( C578 C1006 ) C581_=_C690( C581 C690 ) \nC581_=_C806( C581 C806 ) C581_=_C870( C581 C870 ) C581_=_C1025( C581 C1025 ) C581_=_C1075( C581 C1075 ) C581_=_C1089( C581 C1089 ) C581_=_C1103( C581 C1103 ) \nC581_=_C1117( C581 C1117 ) C581_=_C1130( C581 C1130 ) C581_=_C1154( C581 C1154 ) C581_=_C1155( C581 C1155 ) C581_=_C1156( C581 C1156 ) C581_=_C1157( C581 C1157 ) \nC581_=_C1158( C581 C1158 ) C581_=_C1159( C581 C1159 ) C581_=_C1160( C581 C1160 ) C581_=_C1161( C581 C1161 ) C581_=_C1162( C581 C1162 ) C581_=_C1163( C581 C1163 ) \nC581_=_C1164( C581 C1164 ) C586_=_C587( C586 C587 ) C586_=_C595( C586 C595 ) C586_=_C598( C586 C598 ) C586_=_C608( C586 C608 ) C586_=_C609( C586 C609 ) \nC586_=_C610( C586 C610 ) C586_=_C611( C586 C611 ) C586_=_C612( C586 C612 ) C586_=_C613( C586 C613 ) C586_=_C616( C586 C616 ) C586_=_C618( C586 C618 ) \nC586_=_C619( C586 C619 ) C586_=_C621( C586 C621 ) C586_=_C622( C586 C622 ) C586_=_C623( C586 C623 ) C586_=_C624( C586 C624 ) C586_=_C625( C586 C625 ) \nC586_=_C626( C586 C626 ) C586_=_C627( C586 C627 ) C587_=_C595( C587 C595 ) C587_=_C598( C587 C598 ) C587_=_C628( C587 C628 ) C587_=_C629( C587 C629 ) \nC587_=_C630( C587 C630 ) C587_=_C631( C587 C631 ) C587_=_C632( C587 C632 ) C587_=_C635( C587 C635 ) C587_=_C636( C587 C636 ) C587_=_C638( C587 C638 ) \nC587_=_C639( C587 C639 ) C587_=_C641( C587 C641 ) C587_=_C642( C587 C642 ) C587_=_C643( C587 C643 ) C587_=_C644( C587 C644 ) C587_=_C645( C587 C645 ) \nC587_=_C646( C587 C646 ) C587_=_C647( C587 C647 ) C595_=_C598( C595 C598 ) C595_=_C722( C595 C722 ) C595_=_C740( C595 C740 ) C595_=_C758( C595 C758 ) \nC595_=_C776( C595 C776 ) C595_=_C794( C595 C794 ) C595_=_C814( C595 C814 ) C595_=_C815( C595 C815 ) C595_=_C816( C595 C816 ) C595_=_C817( C595 C817 ) \nC595_=_C818( C595 C818 ) C595_=_C819( C595 C819 ) C595_=_C822( C595 C822 ) C595_=_C824( C595 C824 ) C595_=_C825( C595 C825 ) C595_=_C826( C595 C826 ) \nC595_=_C827( C595 C827 ) C595_=_C828( C595 C828 ) C595_=_C829( C595 C829 ) C595_=_C830( C595 C830 ) C598_=_C672( C598 C672 ) C598_=_C852( C598 C852 ) \nC598_=_C913( C598 C913 ) C598_=_C929( C598 C929 ) C598_=_C945( C598 C945 ) C598_=_C961( C598 C961 ) C598_=_C977( C598 C977 ) C598_=_C1007( C598 C1007 ) \nC598_=_C1008( C598 C1008 ) C598_=_C1009( C598 C1009 ) C598_=_C1010( C598 C1010 ) C598_=_C1011( C598 C1011 ) C598_=_C1014( C598 C1014 ) C598_=_C1015( C598 C1015 ) \nC598_=_C1016( C598 C1016 ) C598_=_C1017( C598 C1017 ) C598_=_C1018( C598 C1018 ) C598_=_C1019( C598 C1019 ) C598_=_C1020( C598 C1020 ) C608_=_C609( C608 C609 ) \nC608_=_C610( C608 C610 ) C608_=_C611( C608 C611 ) C608_=_C612( C608 C612 ) C608_=_C613( C608 C613 ) C608_=_C616( C608 C616 ) C608_=_C618( C608 C618 ) \nC608_=_C619( C608 C619 ) C608_=_C621( C608 C621 ) C608_=_C622( C608 C622 ) C608_=_C623( C608 C623 ) C608_=_C624( C608 C624 ) C608_=_C625( C608 C625 ) \nC608_=_C626( C608 C626 ) C608_=_C627( C608 C627 ) C608_=_C628( C608 C628 ) C608_=_C652( C608 C652 ) C608_=_C655( C608 C655 ) C609_=_C610( C609 C610 ) \nC609_=_C611( C609 C611 ) C609_=_C612( C609 C612 ) C609_=_C613( C609 C613 ) C609_=_C616( C609 C616 ) C609_=_C618( C609 C618 ) C609_=_C619( C609 C619 ) \nC609_=_C621( C609 C621 ) C609_=_C622( C609 C622 ) C609_=_C623( C609 C623 ) C609_=_C624( C609 C624 ) C609_=_C625( C609 C625 ) C609_=_C626( C609 C626 ) \nC609_=_C627( C609 C627 ) C609_=_C629( C609 C629 ) C609_=_C672( C609 C672 ) C609_=_C675( C609 C675 ) C610_=_C611( C610 C611 ) C610_=_C612( C610 C612 ) \nC610_=_C613( C610 C613 ) C610_=_C616( C610 C616 ) C610_=_C618( C610 C618 ) C610_=_C619( C610 C619 ) C610_=_C621( C610 C621 ) C610_=_C622( C610 C622 ) \nC610_=_C623( C610 C623 ) C610_=_C624( C610 C624 ) C610_=_C625( C610 C625 ) C610_=_C626( C610 C626 ) C610_=_C627( C610 C627 ) C610_=_C630( C610 C630 ) \nC610_=_C690( C610 C690 ) C610_=_C692( C610 C692 ) C611_=_C612( C611 C612 ) C611_=_C613( C611 C613 ) C611_=_C616( C611 C616 ) C611_=_C618( C611 C618 ) \nC611_=_C619( C611 C619 ) C611_=_C621( C611 C621 ) C611_=_C622( C611 C622 ) C611_=_C623( C611 C623 ) C611_=_C624( C611 C624 ) C611_=_C625( C611 C625 ) \nC611_=_C626( C611 C626 ) C611_=_C627( C611 C627 ) C611_=_C631( C611 C631 ) C611_=_C704( C611 C704 ) C611_=_C706( C611 C706 ) C612_=_C613( C612 C613 ) \nC612_=_C616( C612 C616 ) C612_=_C618( C612 C618 ) C612_=_C619( C612 C619 ) C612_=_C621( C612 C621 ) C612_=_C622( C612 C622 ) C612_=_C623( C612 C623 ) \nC612_=_C624( C612 C624 ) C612_=_C625( C612 C625 ) C612_=_C626( C612 C626 ) C612_=_C627( C612 C627 ) C612_=_C632( C612 C632 ) C612_=_C716( C612 C716 ) \nC613_=_C616( C613 C616 ) C613_=_C618( C613 C618 ) C613_=_C619( C613 C619 ) C613_=_C621( C613 C621 ) C613_=_C622( C613 C622 ) C613_=_C623( C613 C623 ) \nC613_=_C624( C613 C624 ) C613_=_C625( C613 C625 ) C613_=_C626( C613 C626 ) C613_=_C627( C613 C627 ) C613_=_C794( C613 C794 ) C613_=_C795( C613 C795 ) \nC613_=_C803( C613 C803 ) C613_=_C806( C613 C806 ) C616_=_C618( C616 C618 ) C616_=_C619( C616 C619 ) C616_=_C621( C616 C621 ) C616_=_C622( C616 C622 ) \nC616_=_C623( C616 C623 ) C616_=_C624( C616 C624 ) C616_=_C625( C616 C625 ) C616_=_C626( C616 C626 ) C616_=_C627( C616 C627 ) C616_=_C960( C616 C960 ) \nC616_=_C961( C616 C961 ) C616_=_C972( C616 C972 ) C616_=_C975( C616 C975 ) C618_=_C619( C618 C619 ) C618_=_C621( C618 C621 ) C618_=_C622( C618 C622 ) \nC618_=_C623( C618 C623 ) C618_=_C624( C618 C624 ) C618_=_C625( C618 C625 ) C618_=_C626( C618 C626 ) C618_=_C627( C618 C627 ) C618_=_C838( C618 C838 ) \nC618_=_C993( C618 C993 ) C618_=_C1007( C618 C1007 ) C618_=_C1025( C618 C1025 ) C618_=_C1028( C618 C1028 ) C619_=_C621( C619 C621 ) C619_=_C622( C619 C622 ) \nC619_=_C623( C619 C623 ) C619_=_C624( C619 C624 ) C619_=_C625( C619 C625 ) C619_=_C626( C619 C626 ) C619_=_C627( C619 C627 ) C619_=_C1102( C619 C1102 ) \nC619_=_C1103( C619 C1103 ) C621_=_C622( C621 C622 ) C621_=_C623( C621 C623 ) C621_=_C624( C621 C624 ) C621_=_C625( C621 C625 ) C621_=_C626( C621 C626 ) \nC621_=_C627( C621 C627 ) C621_=_C841( C621 C841 ) C621_=_C1144( C621 C1144 ) C621_=_C1155( C621 C1155 ) C621_=_C1181( C621 C1181 ) C622_=_C623( C622 C623 ) \nC622_=_C624( C622 C624 ) C622_=_C625( C622 C625 ) C622_=_C626( C622 C626 ) C622_=_C627( C622 C627 ) C622_=_C1218( C622 C1218 ) C622_=_C1219( C622 C1219 ) \nC623_=_C624( C623 C624 ) C623_=_C625( C623 C625 ) C623_=_C626( C623 C626 ) C623_=_C627( C623 C627 ) C623_=_C692( C623 C692 ) C623_=_C772( C623 C772 ) \nC623_=_C826( C623 C826 ) C623_=_C873( C623 C873 ) C623_=_C972( C623 C972 ) C623_=_C1002( C623 C1002 ) C623_=_C1028( C623 C1028 ) C623_=_C1138( C623 C1138 ) \nC623_=_C1149( C623 C1149 ) C623_=_C1159( C623 C1159 ) C623_=_C1206( C623 C1206 ) C623_=_C1218( C623 C1218 ) C623_=_C1230( C623 C1230 ) C623_=_C1241( C623 C1241 ) \nC623_=_C1251( C623 C1251 ) C623_=_C1262( C623 C1262 ) C623_=_C1263( C623 C1263 ) C623_=_C1264( C623 C1264 ) C623_=_C1265( C623 C1265 ) C623_=_C1266( C623 C1266 ) \nC623_=_C1267( C623 C1267 ) C624_=_C625( C624 C625 ) C624_=_C626( C624 C626 ) C624_=_C627( C624 C627 ) C624_=_C844( C624 C844 ) C624_=_C1264( C624 C1264 ) \nC624_=_C1272( C624 C1272 ) C625_=_C626( C625 C626 ) C625_=_C627( C625 C627 ) C625_=_C1306( C625 C1306 ) C625_=_C1307( C625 C1307 ) C626_=_C627( C626 C627 ) \nC626_=_C706( C626 C706 ) C626_=_C755( C626 C755 ) C626_=_C829( C626 C829 ) C626_=_C888( C626 C888 ) C626_=_C958( C626 C958 ) C626_=_C1005( C626 C1005 ) \nC626_=_C1043( C626 C1043 ) C626_=_C1128( C626 C1128 ) C626_=_C1152( C626 C1152 ) C626_=_C1172( C626 C1172 ) C626_=_C1260( C626 C1260 ) C626_=_C1306( C626 C1306 ) \nC626_=_C1316( C626 C1316 ) C626_=_C1325( C626 C1325 ) C626_=_C1333( C626 C1333 ) C626_=_C1340( C626 C1340 ) C626_=_C1348( C626 C1348 ) C626_=_C1349( C626 C1349 ) \nC626_=_C1350( C626 C1350 ) C626_=_C1351( C626 C1351 ) C626_=_C1352( C626 C1352 ) C627_=_C847( C627 C847 ) C627_=_C1351( C627 C1351 ) C627_=_C1356( C627 C1356 ) \nC628_=_C629( C628 C629 ) C628_=_C630( C628 C630 ) C628_=_C631( C628 C631 ) C628_=_C632( C628 C632 ) C628_=_C635( C628 C635 ) C628_=_C636( C628 C636 ) \nC628_=_C638( C628 C638 ) C628_=_C639( C628 C639 ) C628_=_C641( C628 C641 ) C628_=_C642( C628 C642 ) C628_=_C643( C628 C643 ) C628_=_C644( C628 C644 ) \nC628_=_C645( C628 C645 ) C628_=_C646( C628 C646 ) C628_=_C647( C628 C647 ) C628_=_C652( C628 C652 ) C628_=_C655( C628 C655 ) C629_=_C630( C629 C630 ) \nC629_=_C631( C629 C631 ) C629_=_C632( C629 C632 ) C629_=_C635( C629 C635 ) C629_=_C636( C629 C636 ) C629_=_C638( C629 C638 ) C629_=_C639( C629 C639 ) \nC629_=_C641( C629 C641 ) C629_=_C642( C629 C642 ) C629_=_C643( C629 C643 ) C629_=_C644( C629 C644 ) C629_=_C645( C629 C645 ) C629_=_C646( C629 C646 ) \nC629_=_C647( C629 C647 ) C629_=_C672( C629 C672 ) C629_=_C675( C629 C675 ) C630_=_C631( C630 C631 ) C630_=_C632( C630 C632 ) C630_=_C635( C630 C635 ) \nC630_=_C636( C630 C636 ) C630_=_C638( C630 C638 ) C630_=_C639( C630 C639 ) C630_=_C641( C630 C641 ) C630_=_C642( C630 C642 ) C630_=_C643( C630 C643 ) \nC630_=_C644( C630 C644 ) C630_=_C645( C630 C645 ) C630_=_C646( C630 C646 ) C630_=_C647( C630 C647 ) C630_=_C690( C630 C690 ) C630_=_C692( C630 C692 ) \nC631_=_C632( C631 C632 ) C631_=_C635( C631 C635 ) C631_=_C636( C631 C636 ) C631_=_C638(</w:t>
      </w:r>
    </w:p>
    <w:p>
      <w:pPr>
        <w:pStyle w:val="PreformattedText"/>
        <w:bidi w:val="0"/>
        <w:spacing w:before="0" w:after="0"/>
        <w:jc w:val="left"/>
        <w:rPr/>
      </w:pPr>
      <w:r>
        <w:rPr/>
        <w:t xml:space="preserve"> </w:t>
      </w:r>
      <w:r>
        <w:rPr/>
        <w:t>C631 C638 ) C631_=_C639( C631 C639 ) C631_=_C641( C631 C641 ) \nC631_=_C642( C631 C642 ) C631_=_C643( C631 C643 ) C631_=_C644( C631 C644 ) C631_=_C645( C631 C645 ) C631_=_C646( C631 C646 ) C631_=_C647( C631 C647 ) \nC631_=_C704( C631 C704 ) C631_=_C706( C631 C706 ) C632_=_C635( C632 C635 ) C632_=_C636( C632 C636 ) C632_=_C638( C632 C638 ) C632_=_C639( C632 C639 ) \nC632_=_C641( C632 C641 ) C632_=_C642( C632 C642 ) C632_=_C643( C632 C643 ) C632_=_C644( C632 C644 ) C632_=_C645( C632 C645 ) C632_=_C646( C632 C646 ) \nC632_=_C647( C632 C647 ) C632_=_C716( C632 C716 ) C635_=_C636( C635 C636 ) C635_=_C638( C635 C638 ) C635_=_C639( C635 C639 ) C635_=_C641( C635 C641 ) \nC635_=_C642( C635 C642 ) C635_=_C643( C635 C643 ) C635_=_C644( C635 C644 ) C635_=_C645( C635 C645 ) C635_=_C646( C635 C646 ) C635_=_C647( C635 C647 ) \nC635_=_C814( C635 C814 ) C635_=_C831( C635 C831 ) C635_=_C852( C635 C852 ) C635_=_C855( C635 C855 ) C636_=_C638( C636 C638 ) C636_=_C639( C636 C639 ) \nC636_=_C641( C636 C641 ) C636_=_C642( C636 C642 ) C636_=_C643( C636 C643 ) C636_=_C644( C636 C644 ) C636_=_C645( C636 C645 ) C636_=_C646( C636 C646 ) \nC636_=_C647( C636 C647 ) C636_=_C819( C636 C819 ) C636_=_C976( C636 C976 ) C636_=_C977( C636 C977 ) C636_=_C985( C636 C985 ) C636_=_C988( C636 C988 ) \nC638_=_C639( C638 C639 ) C638_=_C641( C638 C641 ) C638_=_C642( C638 C642 ) C638_=_C643( C638 C643 ) C638_=_C644( C638 C644 ) C638_=_C645( C638 C645 ) \nC638_=_C646( C638 C646 ) C638_=_C647( C638 C647 ) C638_=_C994( C638 C994 ) C638_=_C1008( C638 C1008 ) C638_=_C1040( C638 C1040 ) C638_=_C1043( C638 C1043 ) \nC639_=_C641( C639 C641 ) C639_=_C642( C639 C642 ) C639_=_C643( C639 C643 ) C639_=_C644( C639 C644 ) C639_=_C645( C639 C645 ) C639_=_C646( C639 C646 ) \nC639_=_C647( C639 C647 ) C639_=_C822( C639 C822 ) C639_=_C1116( C639 C1116 ) C639_=_C1117( C639 C1117 ) C639_=_C1128( C639 C1128 ) C641_=_C642( C641 C642 ) \nC641_=_C643( C641 C643 ) C641_=_C644( C641 C644 ) C641_=_C645( C641 C645 ) C641_=_C646( C641 C646 ) C641_=_C647( C641 C647 ) C641_=_C1145( C641 C1145 ) \nC641_=_C1156( C641 C1156 ) C642_=_C643( C642 C643 ) C642_=_C644( C642 C644 ) C642_=_C645( C642 C645 ) C642_=_C646( C642 C646 ) C642_=_C647( C642 C647 ) \nC642_=_C825( C642 C825 ) C642_=_C1230( C642 C1230 ) C642_=_C1231( C642 C1231 ) C643_=_C644( C643 C644 ) C643_=_C645( C643 C645 ) C643_=_C646( C643 C646 ) \nC643_=_C647( C643 C647 ) C643_=_C704( C643 C704 ) C643_=_C791( C643 C791 ) C643_=_C843( C643 C843 ) C643_=_C886( C643 C886 ) C643_=_C988( C643 C988 ) \nC643_=_C1016( C643 C1016 ) C643_=_C1040( C643 C1040 ) C643_=_C1150( C643 C1150 ) C643_=_C1160( C643 C1160 ) C643_=_C1169( C643 C1169 ) C643_=_C1207( C643 C1207 ) \nC643_=_C1219( C643 C1219 ) C643_=_C1231( C643 C1231 ) C643_=_C1242( C643 C1242 ) C643_=_C1252( C643 C1252 ) C643_=_C1270( C643 C1270 ) C643_=_C1271( C643 C1271 ) \nC643_=_C1272( C643 C1272 ) C643_=_C1273( C643 C1273 ) C643_=_C1274( C643 C1274 ) C643_=_C1277( C643 C1277 ) C644_=_C645( C644 C645 ) C644_=_C646( C644 C646 ) \nC644_=_C647( C644 C647 ) C644_=_C1265( C644 C1265 ) C644_=_C1273( C644 C1273 ) C645_=_C646( C645 C646 ) C645_=_C647( C645 C647 ) C645_=_C828( C645 C828 ) \nC645_=_C1316( C645 C1316 ) C645_=_C1317( C645 C1317 ) C646_=_C647( C646 C647 ) C646_=_C716( C646 C716 ) C646_=_C774( C646 C774 ) C646_=_C846( C646 C846 ) \nC646_=_C898( C646 C898 ) C646_=_C975( C646 C975 ) C646_=_C1019( C646 C1019 ) C646_=_C1054( C646 C1054 ) C646_=_C1141( C646 C1141 ) C646_=_C1163( C646 C1163 ) \nC646_=_C1181( C646 C1181 ) C646_=_C1282( C646 C1282 ) C646_=_C1307( C646 C1307 ) C646_=_C1317( C646 C1317 ) C646_=_C1326( C646 C1326 ) C646_=_C1334( C646 C1334 ) \nC646_=_C1341( C646 C1341 ) C646_=_C1353( C646 C1353 ) C646_=_C1354( C646 C1354 ) C646_=_C1355( C646 C1355 ) C646_=_C1356( C646 C1356 ) C646_=_C1357( C646 C1357 ) \nC647_=_C1352( C647 C1352 ) C647_=_C1357( C647 C1357 ) C652_=_C655( C652 C655 ) C652_=_C723( C652 C723 ) C652_=_C741( C652 C741 ) C652_=_C759( C652 C759 ) \nC652_=_C777( C652 C777 ) C652_=_C795( C652 C795 ) C652_=_C831( C652 C831 ) C652_=_C832( C652 C832 ) C652_=_C833( C652 C833 ) C652_=_C834( C652 C834 ) \nC652_=_C835( C652 C835 ) C652_=_C838( C652 C838 ) C652_=_C839( C652 C839 ) C652_=_C841( C652 C841 ) C652_=_C842( C652 C842 ) C652_=_C843( C652 C843 ) \nC652_=_C844( C652 C844 ) C652_=_C845( C652 C845 ) C652_=_C846( C652 C846 ) C652_=_C847( C652 C847 ) C655_=_C803( C655 C803 ) C655_=_C912( C655 C912 ) \nC655_=_C928( C655 C928 ) C655_=_C944( C655 C944 ) C655_=_C960( C655 C960 ) C655_=_C976( C655 C976 ) C655_=_C993( C655 C993 ) C655_=_C994( C655 C994 ) \nC655_=_C995( C655 C995 ) C655_=_C996( C655 C996 ) C655_=_C997( C655 C997 ) C655_=_C998( C655 C998 ) C655_=_C1001( C655 C1001 ) C655_=_C1002( C655 C1002 ) \nC655_=_C1003( C655 C1003 ) C655_=_C1004( C655 C1004 ) C655_=_C1005( C655 C1005 ) C655_=_C1006( C655 C1006 ) C672_=_C675( C672 C675 ) C672_=_C852( C672 C852 ) \nC672_=_C913( C672 C913 ) C672_=_C929( C672 C929 ) C672_=_C945( C672 C945 ) C672_=_C961( C672 C961 ) C672_=_C977( C672 C977 ) C672_=_C1007( C672 C1007 ) \nC672_=_C1008( C672 C1008 ) C672_=_C1009( C672 C1009 ) C672_=_C1010( C672 C1010 ) C672_=_C1011( C672 C1011 ) C672_=_C1014( C672 C1014 ) C672_=_C1015( C672 C1015 ) \nC672_=_C1016( C672 C1016 ) C672_=_C1017( C672 C1017 ) C672_=_C1018( C672 C1018 ) C672_=_C1019( C672 C1019 ) C672_=_C1020( C672 C1020 ) C675_=_C788( C675 C788 ) \nC675_=_C855( C675 C855 ) C675_=_C985( C675 C985 ) C675_=_C1074( C675 C1074 ) C675_=_C1088( C675 C1088 ) C675_=_C1102( C675 C1102 ) C675_=_C1116( C675 C1116 ) \nC675_=_C1129( C675 C1129 ) C675_=_C1143( C675 C1143 ) C675_=_C1144( C675 C1144 ) C675_=_C1145( C675 C1145 ) C675_=_C1146( C675 C1146 ) C675_=_C1147( C675 C1147 ) \nC675_=_C1148( C675 C1148 ) C675_=_C1149( C675 C1149 ) C675_=_C1150( C675 C1150 ) C675_=_C1151( C675 C1151 ) C675_=_C1152( C675 C1152 ) C675_=_C1153( C675 C1153 ) \nC690_=_C692( C690 C692 ) C690_=_C806( C690 C806 ) C690_=_C870( C690 C870 ) C690_=_C1025( C690 C1025 ) C690_=_C1075( C690 C1075 ) C690_=_C1089( C690 C1089 ) \nC690_=_C1103( C690 C1103 ) C690_=_C1117( C690 C1117 ) C690_=_C1130( C690 C1130 ) C690_=_C1154( C690 C1154 ) C690_=_C1155( C690 C1155 ) C690_=_C1156( C690 C1156 ) \nC690_=_C1157( C690 C1157 ) C690_=_C1158( C690 C1158 ) C690_=_C1159( C690 C1159 ) C690_=_C1160( C690 C1160 ) C690_=_C1161( C690 C1161 ) C690_=_C1162( C690 C1162 ) \nC690_=_C1163( C690 C1163 ) C690_=_C1164( C690 C1164 ) C692_=_C772( C692 C772 ) C692_=_C826( C692 C826 ) C692_=_C873( C692 C873 ) C692_=_C972( C692 C972 ) \nC692_=_C1002( C692 C1002 ) C692_=_C1028( C692 C1028 ) C692_=_C1138( C692 C1138 ) C692_=_C1149( C692 C1149 ) C692_=_C1159( C692 C1159 ) C692_=_C1206( C692 C1206 ) \nC692_=_C1218( C692 C1218 ) C692_=_C1230( C692 C1230 ) C692_=_C1241( C692 C1241 ) C692_=_C1251( C692 C1251 ) C692_=_C1262( C692 C1262 ) C692_=_C1263( C692 C1263 ) \nC692_=_C1264( C692 C1264 ) C692_=_C1265( C692 C1265 ) C692_=_C1266( C692 C1266 ) C692_=_C1267( C692 C1267 ) C704_=_C706( C704 C706 ) C704_=_C791( C704 C791 ) \nC704_=_C843( C704 C843 ) C704_=_C886( C704 C886 ) C704_=_C988( C704 C988 ) C704_=_C1016( C704 C1016 ) C704_=_C1040( C704 C1040 ) C704_=_C1150( C704 C1150 ) \nC704_=_C1160( C704 C1160 ) C704_=_C1169( C704 C1169 ) C704_=_C1207( C704 C1207 ) C704_=_C1219( C704 C1219 ) C704_=_C1231( C704 C1231 ) C704_=_C1242( C704 C1242 ) \nC704_=_C1252( C704 C1252 ) C704_=_C1270( C704 C1270 ) C704_=_C1271( C704 C1271 ) C704_=_C1272( C704 C1272 ) C704_=_C1273( C704 C1273 ) C704_=_C1274( C704 C1274 ) \nC704_=_C1277( C704 C1277 ) C706_=_C755( C706 C755 ) C706_=_C829( C706 C829 ) C706_=_C888( C706 C888 ) C706_=_C958( C706 C958 ) C706_=_C1005( C706 C1005 ) \nC706_=_C1043( C706 C1043 ) C706_=_C1128( C706 C1128 ) C706_=_C1152( C706 C1152 ) C706_=_C1172( C706 C1172 ) C706_=_C1260( C706 C1260 ) C706_=_C1306( C706 C1306 ) \nC706_=_C1316( C706 C1316 ) C706_=_C1325( C706 C1325 ) C706_=_C1333( C706 C1333 ) C706_=_C1340( C706 C1340 ) C706_=_C1348( C706 C1348 ) C706_=_C1349( C706 C1349 ) \nC706_=_C1350( C706 C1350 ) C706_=_C1351( C706 C1351 ) C706_=_C1352( C706 C1352 ) C716_=_C774( C716 C774 ) C716_=_C846( C716 C846 ) C716_=_C898( C716 C898 ) \nC716_=_C975( C716 C975 ) C716_=_C1019( C716 C1019 ) C716_=_C1054( C716 C1054 ) C716_=_C1141( C716 C1141 ) C716_=_C1163( C716 C1163 ) C716_=_C1181( C716 C1181 ) \nC716_=_C1282( C716 C1282 ) C716_=_C1307( C716 C1307 ) C716_=_C1317( C716 C1317 ) C716_=_C1326( C716 C1326 ) C716_=_C1334( C716 C1334 ) C716_=_C1341( C716 C1341 ) \nC716_=_C1353( C716 C1353 ) C716_=_C1354( C716 C1354 ) C716_=_C1355( C716 C1355 ) C716_=_C1356( C716 C1356 ) C716_=_C1357( C716 C1357 ) C722_=_C723( C722 C723 ) \nC722_=_C740( C722 C740 ) C722_=_C758( C722 C758 ) C722_=_C776( C722 C776 ) C722_=_C794( C722 C794 ) C722_=_C814( C722 C814 ) C722_=_C815( C722 C815 ) \nC722_=_C816( C722 C816 ) C722_=_C817( C722 C817 ) C722_=_C818( C722 C818 ) C722_=_C819( C722 C819 ) C722_=_C822( C722 C822 ) C722_=_C824( C722 C824 ) \nC722_=_C825( C722 C825 ) C722_=_C826( C722 C826 ) C722_=_C827( C722 C827 ) C722_=_C828( C722 C828 ) C722_=_C829( C722 C829 ) C722_=_C830( C722 C830 ) \nC723_=_C741( C723 C741 ) C723_=_C759( C723 C759 ) C723_=_C777( C723 C777 ) C723_=_C795( C723 C795 ) C723_=_C831( C723 C831 ) C723_=_C832( C723 C832 ) \nC723_=_C833( C723 C833 ) C723_=_C834( C723 C834 ) C723_=_C835( C723 C835 ) C723_=_C838( C723 C838 ) C723_=_C839( C723 C839 ) C723_=_C841( C723 C841 ) \nC723_=_C842( C723 C842 ) C723_=_C843( C723 C843 ) C723_=_C844( C723 C844 ) C723_=_C845( C723 C845 ) C723_=_C846( C723 C846 ) C723_=_C847( C723 C847 ) \nC740_=_C741( C740 C741 ) C740_=_C755( C740 C755 ) C740_=_C758( C740 C758 ) C740_=_C776( C740 C776 ) C740_=_C794( C740 C794 ) C740_=_C814( C740 C814 ) \nC740_=_C815( C740 C815 ) C740_=_C816( C740 C816 ) C740_=_C817( C740 C817 ) C740_=_C818( C740 C818 ) C740_=_C819( C740 C819 ) C740_=_C822( C740 C822 ) \nC740_=_C824( C740 C824 ) C740_=_C825( C740 C825 ) C740_=_C826( C740 C826 ) C740_=_C827(</w:t>
      </w:r>
    </w:p>
    <w:p>
      <w:pPr>
        <w:pStyle w:val="PreformattedText"/>
        <w:bidi w:val="0"/>
        <w:spacing w:before="0" w:after="0"/>
        <w:jc w:val="left"/>
        <w:rPr/>
      </w:pPr>
      <w:r>
        <w:rPr/>
        <w:t xml:space="preserve"> </w:t>
      </w:r>
      <w:r>
        <w:rPr/>
        <w:t>C740 C827 ) C740_=_C828( C740 C828 ) C740_=_C829( C740 C829 ) \nC740_=_C830( C740 C830 ) C741_=_C755( C741 C755 ) C741_=_C759( C741 C759 ) C741_=_C777( C741 C777 ) C741_=_C795( C741 C795 ) C741_=_C831( C741 C831 ) \nC741_=_C832( C741 C832 ) C741_=_C833( C741 C833 ) C741_=_C834( C741 C834 ) C741_=_C835( C741 C835 ) C741_=_C838( C741 C838 ) C741_=_C839( C741 C839 ) \nC741_=_C841( C741 C841 ) C741_=_C842( C741 C842 ) C741_=_C843( C741 C843 ) C741_=_C844( C741 C844 ) C741_=_C845( C741 C845 ) C741_=_C846( C741 C846 ) \nC741_=_C847( C741 C847 ) C755_=_C829( C755 C829 ) C755_=_C888( C755 C888 ) C755_=_C958( C755 C958 ) C755_=_C1005( C755 C1005 ) C755_=_C1043( C755 C1043 ) \nC755_=_C1128( C755 C1128 ) C755_=_C1152( C755 C1152 ) C755_=_C1172( C755 C1172 ) C755_=_C1260( C755 C1260 ) C755_=_C1306( C755 C1306 ) C755_=_C1316( C755 C1316 ) \nC755_=_C1325( C755 C1325 ) C755_=_C1333( C755 C1333 ) C755_=_C1340( C755 C1340 ) C755_=_C1348( C755 C1348 ) C755_=_C1349( C755 C1349 ) C755_=_C1350( C755 C1350 ) \nC755_=_C1351( C755 C1351 ) C755_=_C1352( C755 C1352 ) C758_=_C759( C758 C759 ) C758_=_C772( C758 C772 ) C758_=_C774( C758 C774 ) C758_=_C776( C758 C776 ) \nC758_=_C794( C758 C794 ) C758_=_C814( C758 C814 ) C758_=_C815( C758 C815 ) C758_=_C816( C758 C816 ) C758_=_C817( C758 C817 ) C758_=_C818( C758 C818 ) \nC758_=_C819( C758 C819 ) C758_=_C822( C758 C822 ) C758_=_C824( C758 C824 ) C758_=_C825( C758 C825 ) C758_=_C826( C758 C826 ) C758_=_C827( C758 C827 ) \nC758_=_C828( C758 C828 ) C758_=_C829( C758 C829 ) C758_=_C830( C758 C830 ) C759_=_C772( C759 C772 ) C759_=_C774( C759 C774 ) C759_=_C777( C759 C777 ) \nC759_=_C795( C759 C795 ) C759_=_C831( C759 C831 ) C759_=_C832( C759 C832 ) C759_=_C833( C759 C833 ) C759_=_C834( C759 C834 ) C759_=_C835( C759 C835 ) \nC759_=_C838( C759 C838 ) C759_=_C839( C759 C839 ) C759_=_C841( C759 C841 ) C759_=_C842( C759 C842 ) C759_=_C843( C759 C843 ) C759_=_C844( C759 C844 ) \nC759_=_C845( C759 C845 ) C759_=_C846( C759 C846 ) C759_=_C847( C759 C847 ) C772_=_C774( C772 C774 ) C772_=_C826( C772 C826 ) C772_=_C873( C772 C873 ) \nC772_=_C972( C772 C972 ) C772_=_C1002( C772 C1002 ) C772_=_C1028( C772 C1028 ) C772_=_C1138( C772 C1138 ) C772_=_C1149( C772 C1149 ) C772_=_C1159( C772 C1159 ) \nC772_=_C1206( C772 C1206 ) C772_=_C1218( C772 C1218 ) C772_=_C1230( C772 C1230 ) C772_=_C1241( C772 C1241 ) C772_=_C1251( C772 C1251 ) C772_=_C1262( C772 C1262 ) \nC772_=_C1263( C772 C1263 ) C772_=_C1264( C772 C1264 ) C772_=_C1265( C772 C1265 ) C772_=_C1266( C772 C1266 ) C772_=_C1267( C772 C1267 ) C774_=_C846( C774 C846 ) \nC774_=_C898( C774 C898 ) C774_=_C975( C774 C975 ) C774_=_C1019( C774 C1019 ) C774_=_C1054( C774 C1054 ) C774_=_C1141( C774 C1141 ) C774_=_C1163( C774 C1163 ) \nC774_=_C1181( C774 C1181 ) C774_=_C1282( C774 C1282 ) C774_=_C1307( C774 C1307 ) C774_=_C1317( C774 C1317 ) C774_=_C1326( C774 C1326 ) C774_=_C1334( C774 C1334 ) \nC774_=_C1341( C774 C1341 ) C774_=_C1353( C774 C1353 ) C774_=_C1354( C774 C1354 ) C774_=_C1355( C774 C1355 ) C774_=_C1356( C774 C1356 ) C774_=_C1357( C774 C1357 ) \nC776_=_C777( C776 C777 ) C776_=_C788( C776 C788 ) C776_=_C791( C776 C791 ) C776_=_C794( C776 C794 ) C776_=_C814( C776 C814 ) C776_=_C815( C776 C815 ) \nC776_=_C816( C776 C816 ) C776_=_C817( C776 C817 ) C776_=_C818( C776 C818 ) C776_=_C819( C776 C819 ) C776_=_C822( C776 C822 ) C776_=_C824( C776 C824 ) \nC776_=_C825( C776 C825 ) C776_=_C826( C776 C826 ) C776_=_C827( C776 C827 ) C776_=_C828( C776 C828 ) C776_=_C829( C776 C829 ) C776_=_C830( C776 C830 ) \nC777_=_C788( C777 C788 ) C777_=_C791( C777 C791 ) C777_=_C795( C777 C795 ) C777_=_C831( C777 C831 ) C777_=_C832( C777 C832 ) C777_=_C833( C777 C833 ) \nC777_=_C834( C777 C834 ) C777_=_C835( C777 C835 ) C777_=_C838( C777 C838 ) C777_=_C839( C777 C839 ) C777_=_C841( C777 C841 ) C777_=_C842( C777 C842 ) \nC777_=_C843( C777 C843 ) C777_=_C844( C777 C844 ) C777_=_C845( C777 C845 ) C777_=_C846( C777 C846 ) C777_=_C847( C777 C847 ) C788_=_C791( C788 C791 ) \nC788_=_C855( C788 C855 ) C788_=_C985( C788 C985 ) C788_=_C1074( C788 C1074 ) C788_=_C1088( C788 C1088 ) C788_=_C1102( C788 C1102 ) C788_=_C1116( C788 C1116 ) \nC788_=_C1129( C788 C1129 ) C788_=_C1143( C788 C1143 ) C788_=_C1144( C788 C1144 ) C788_=_C1145( C788 C1145 ) C788_=_C1146( C788 C1146 ) C788_=_C1147( C788 C1147 ) \nC788_=_C1148( C788 C1148 ) C788_=_C1149( C788 C1149 ) C788_=_C1150( C788 C1150 ) C788_=_C1151( C788 C1151 ) C788_=_C1152( C788 C1152 ) C788_=_C1153( C788 C1153 ) \nC791_=_C843( C791 C843 ) C791_=_C886( C791 C886 ) C791_=_C988( C791 C988 ) C791_=_C1016( C791 C1016 ) C791_=_C1040( C791 C1040 ) C791_=_C1150( C791 C1150 ) \nC791_=_C1160( C791 C1160 ) C791_=_C1169( C791 C1169 ) C791_=_C1207( C791 C1207 ) C791_=_C1219( C791 C1219 ) C791_=_C1231( C791 C1231 ) C791_=_C1242( C791 C1242 ) \nC791_=_C1252( C791 C1252 ) C791_=_C1270( C791 C1270 ) C791_=_C1271( C791 C1271 ) C791_=_C1272( C791 C1272 ) C791_=_C1273( C791 C1273 ) C791_=_C1274( C791 C1274 ) \nC791_=_C1277( C791 C1277 ) C794_=_C795( C794 C795 ) C794_=_C803( C794 C803 ) C794_=_C806( C794 C806 ) C794_=_C814( C794 C814 ) C794_=_C815( C794 C815 ) \nC794_=_C816( C794 C816 ) C794_=_C817( C794 C817 ) C794_=_C818( C794 C818 ) C794_=_C819( C794 C819 ) C794_=_C822( C794 C822 ) C794_=_C824( C794 C824 ) \nC794_=_C825( C794 C825 ) C794_=_C826( C794 C826 ) C794_=_C827( C794 C827 ) C794_=_C828( C794 C828 ) C794_=_C829( C794 C829 ) C794_=_C830( C794 C830 ) \nC795_=_C803( C795 C803 ) C795_=_C806( C795 C806 ) C795_=_C831( C795 C831 ) C795_=_C832( C795 C832 ) C795_=_C833( C795 C833 ) C795_=_C834( C795 C834 ) \nC795_=_C835( C795 C835 ) C795_=_C838( C795 C838 ) C795_=_C839( C795 C839 ) C795_=_C841( C795 C841 ) C795_=_C842( C795 C842 ) C795_=_C843( C795 C843 ) \nC795_=_C844( C795 C844 ) C795_=_C845( C795 C845 ) C795_=_C846( C795 C846 ) C795_=_C847( C795 C847 ) C803_=_C806( C803 C806 ) C803_=_C912( C803 C912 ) \nC803_=_C928( C803 C928 ) C803_=_C944( C803 C944 ) C803_=_C960( C803 C960 ) C803_=_C976( C803 C976 ) C803_=_C993( C803 C993 ) C803_=_C994( C803 C994 ) \nC803_=_C995( C803 C995 ) C803_=_C996( C803 C996 ) C803_=_C997( C803 C997 ) C803_=_C998( C803 C998 ) C803_=_C1001( C803 C1001 ) C803_=_C1002( C803 C1002 ) \nC803_=_C1003( C803 C1003 ) C803_=_C1004( C803 C1004 ) C803_=_C1005( C803 C1005 ) C803_=_C1006( C803 C1006 ) C806_=_C870( C806 C870 ) C806_=_C1025( C806 C1025 ) \nC806_=_C1075( C806 C1075 ) C806_=_C1089( C806 C1089 ) C806_=_C1103( C806 C1103 ) C806_=_C1117( C806 C1117 ) C806_=_C1130( C806 C1130 ) C806_=_C1154( C806 C1154 ) \nC806_=_C1155( C806 C1155 ) C806_=_C1156( C806 C1156 ) C806_=_C1157( C806 C1157 ) C806_=_C1158( C806 C1158 ) C806_=_C1159( C806 C1159 ) C806_=_C1160( C806 C1160 ) \nC806_=_C1161( C806 C1161 ) C806_=_C1162( C806 C1162 ) C806_=_C1163( C806 C1163 ) C806_=_C1164( C806 C1164 ) C814_=_C815( C814 C815 ) C814_=_C816( C814 C816 ) \nC814_=_C817( C814 C817 ) C814_=_C818( C814 C818 ) C814_=_C819( C814 C819 ) C814_=_C822( C814 C822 ) C814_=_C824( C814 C824 ) C814_=_C825( C814 C825 ) \nC814_=_C826( C814 C826 ) C814_=_C827( C814 C827 ) C814_=_C828( C814 C828 ) C814_=_C829( C814 C829 ) C814_=_C830( C814 C830 ) C814_=_C831( C814 C831 ) \nC814_=_C852( C814 C852 ) C814_=_C855( C814 C855 ) C815_=_C816( C815 C816 ) C815_=_C817( C815 C817 ) C815_=_C818( C815 C818 ) C815_=_C819( C815 C819 ) \nC815_=_C822( C815 C822 ) C815_=_C824( C815 C824 ) C815_=_C825( C815 C825 ) C815_=_C826( C815 C826 ) C815_=_C827( C815 C827 ) C815_=_C828( C815 C828 ) \nC815_=_C829( C815 C829 ) C815_=_C830( C815 C830 ) C815_=_C832( C815 C832 ) C815_=_C870( C815 C870 ) C815_=_C873( C815 C873 ) C816_=_C817( C816 C817 ) \nC816_=_C818( C816 C818 ) C816_=_C819( C816 C819 ) C816_=_C822( C816 C822 ) C816_=_C824( C816 C824 ) C816_=_C825( C816 C825 ) C816_=_C826( C816 C826 ) \nC816_=_C827( C816 C827 ) C816_=_C828( C816 C828 ) C816_=_C829( C816 C829 ) C816_=_C830( C816 C830 ) C816_=_C833( C816 C833 ) C816_=_C886( C816 C886 ) \nC816_=_C888( C816 C888 ) C817_=_C818( C817 C818 ) C817_=_C819( C817 C819 ) C817_=_C822( C817 C822 ) C817_=_C824( C817 C824 ) C817_=_C825( C817 C825 ) \nC817_=_C826( C817 C826 ) C817_=_C827( C817 C827 ) C817_=_C828( C817 C828 ) C817_=_C829( C817 C829 ) C817_=_C830( C817 C830 ) C817_=_C834( C817 C834 ) \nC817_=_C898( C817 C898 ) C818_=_C819( C818 C819 ) C818_=_C822( C818 C822 ) C818_=_C824( C818 C824 ) C818_=_C825( C818 C825 ) C818_=_C826( C818 C826 ) \nC818_=_C827( C818 C827 ) C818_=_C828( C818 C828 ) C818_=_C829( C818 C829 ) C818_=_C830( C818 C830 ) C818_=_C835( C818 C835 ) C819_=_C822( C819 C822 ) \nC819_=_C824( C819 C824 ) C819_=_C825( C819 C825 ) C819_=_C826( C819 C826 ) C819_=_C827( C819 C827 ) C819_=_C828( C819 C828 ) C819_=_C829( C819 C829 ) \nC819_=_C830( C819 C830 ) C819_=_C976( C819 C976 ) C819_=_C977( C819 C977 ) C819_=_C985( C819 C985 ) C819_=_C988( C819 C988 ) C822_=_C824( C822 C824 ) \nC822_=_C825( C822 C825 ) C822_=_C826( C822 C826 ) C822_=_C827( C822 C827 ) C822_=_C828( C822 C828 ) C822_=_C829( C822 C829 ) C822_=_C830( C822 C830 ) \nC822_=_C1116( C822 C1116 ) C822_=_C1117( C822 C1117 ) C822_=_C1128( C822 C1128 ) C824_=_C825( C824 C825 ) C824_=_C826( C824 C826 ) C824_=_C827( C824 C827 ) \nC824_=_C828( C824 C828 ) C824_=_C829( C824 C829 ) C824_=_C830( C824 C830 ) C824_=_C1014( C824 C1014 ) C824_=_C1143( C824 C1143 ) C824_=_C1154( C824 C1154 ) \nC824_=_C1169( C824 C1169 ) C824_=_C1172( C824 C1172 ) C825_=_C826( C825 C826 ) C825_=_C827( C825 C827 ) C825_=_C828( C825 C828 ) C825_=_C829( C825 C829 ) \nC825_=_C830( C825 C830 ) C825_=_C1230( C825 C1230 ) C825_=_C1231( C825 C1231 ) C826_=_C827( C826 C827 ) C826_=_C828( C826 C828 ) C826_=_C829( C826 C829 ) \nC826_=_C830( C826 C830 ) C826_=_C873( C826 C873 ) C826_=_C972( C826 C972 ) C826_=_C1002( C826 C1002 ) C826_=_C1028( C826 C1028 ) C826_=_C1138( C826 C1138 ) \nC826_=_C1149( C826 C1149 ) C826_=_C1159( C826 C1159 ) C826_=_C1206( C826 C1206 ) C826_=_C1218( C826 C1218 ) C826_=_C1230( C826 C1230 ) C826_=_C1241( C826 C1241 ) \nC826_=_C1251( C826</w:t>
      </w:r>
    </w:p>
    <w:p>
      <w:pPr>
        <w:pStyle w:val="PreformattedText"/>
        <w:bidi w:val="0"/>
        <w:spacing w:before="0" w:after="0"/>
        <w:jc w:val="left"/>
        <w:rPr/>
      </w:pPr>
      <w:r>
        <w:rPr/>
        <w:t xml:space="preserve"> </w:t>
      </w:r>
      <w:r>
        <w:rPr/>
        <w:t>C1251 ) C826_=_C1262( C826 C1262 ) C826_=_C1263( C826 C1263 ) C826_=_C1264( C826 C1264 ) C826_=_C1265( C826 C1265 ) C826_=_C1266( C826 C1266 ) \nC826_=_C1267( C826 C1267 ) C827_=_C828( C827 C828 ) C827_=_C829( C827 C829 ) C827_=_C830( C827 C830 ) C827_=_C1017( C827 C1017 ) C827_=_C1263( C827 C1263 ) \nC827_=_C1271( C827 C1271 ) C828_=_C829( C828 C829 ) C828_=_C830( C828 C830 ) C828_=_C1316( C828 C1316 ) C828_=_C1317( C828 C1317 ) C829_=_C830( C829 C830 ) \nC829_=_C888( C829 C888 ) C829_=_C958( C829 C958 ) C829_=_C1005( C829 C1005 ) C829_=_C1043( C829 C1043 ) C829_=_C1128( C829 C1128 ) C829_=_C1152( C829 C1152 ) \nC829_=_C1172( C829 C1172 ) C829_=_C1260( C829 C1260 ) C829_=_C1306( C829 C1306 ) C829_=_C1316( C829 C1316 ) C829_=_C1325( C829 C1325 ) C829_=_C1333( C829 C1333 ) \nC829_=_C1340( C829 C1340 ) C829_=_C1348( C829 C1348 ) C829_=_C1349( C829 C1349 ) C829_=_C1350( C829 C1350 ) C829_=_C1351( C829 C1351 ) C829_=_C1352( C829 C1352 ) \nC830_=_C1020( C830 C1020 ) C830_=_C1350( C830 C1350 ) C830_=_C1355( C830 C1355 ) C831_=_C832( C831 C832 ) C831_=_C833( C831 C833 ) C831_=_C834( C831 C834 ) \nC831_=_C835( C831 C835 ) C831_=_C838( C831 C838 ) C831_=_C839( C831 C839 ) C831_=_C841( C831 C841 ) C831_=_C842( C831 C842 ) C831_=_C843( C831 C843 ) \nC831_=_C844( C831 C844 ) C831_=_C845( C831 C845 ) C831_=_C846( C831 C846 ) C831_=_C847( C831 C847 ) C831_=_C852( C831 C852 ) C831_=_C855( C831 C855 ) \nC832_=_C833( C832 C833 ) C832_=_C834( C832 C834 ) C832_=_C835( C832 C835 ) C832_=_C838( C832 C838 ) C832_=_C839( C832 C839 ) C832_=_C841( C832 C841 ) \nC832_=_C842( C832 C842 ) C832_=_C843( C832 C843 ) C832_=_C844( C832 C844 ) C832_=_C845( C832 C845 ) C832_=_C846( C832 C846 ) C832_=_C847( C832 C847 ) \nC832_=_C870( C832 C870 ) C832_=_C873( C832 C873 ) C833_=_C834( C833 C834 ) C833_=_C835( C833 C835 ) C833_=_C838( C833 C838 ) C833_=_C839( C833 C839 ) \nC833_=_C841( C833 C841 ) C833_=_C842( C833 C842 ) C833_=_C843( C833 C843 ) C833_=_C844( C833 C844 ) C833_=_C845( C833 C845 ) C833_=_C846( C833 C846 ) \nC833_=_C847( C833 C847 ) C833_=_C886( C833 C886 ) C833_=_C888( C833 C888 ) C834_=_C835( C834 C835 ) C834_=_C838( C834 C838 ) C834_=_C839( C834 C839 ) \nC834_=_C841( C834 C841 ) C834_=_C842( C834 C842 ) C834_=_C843( C834 C843 ) C834_=_C844( C834 C844 ) C834_=_C845( C834 C845 ) C834_=_C846( C834 C846 ) \nC834_=_C847( C834 C847 ) C834_=_C898( C834 C898 ) C835_=_C838( C835 C838 ) C835_=_C839( C835 C839 ) C835_=_C841( C835 C841 ) C835_=_C842( C835 C842 ) \nC835_=_C843( C835 C843 ) C835_=_C844( C835 C844 ) C835_=_C845( C835 C845 ) C835_=_C846( C835 C846 ) C835_=_C847( C835 C847 ) C838_=_C839( C838 C839 ) \nC838_=_C841( C838 C841 ) C838_=_C842( C838 C842 ) C838_=_C843( C838 C843 ) C838_=_C844( C838 C844 ) C838_=_C845( C838 C845 ) C838_=_C846( C838 C846 ) \nC838_=_C847( C838 C847 ) C838_=_C993( C838 C993 ) C838_=_C1007( C838 C1007 ) C838_=_C1025( C838 C1025 ) C838_=_C1028( C838 C1028 ) C839_=_C841( C839 C841 ) \nC839_=_C842( C839 C842 ) C839_=_C843( C839 C843 ) C839_=_C844( C839 C844 ) C839_=_C845( C839 C845 ) C839_=_C846( C839 C846 ) C839_=_C847( C839 C847 ) \nC839_=_C998( C839 C998 ) C839_=_C1129( C839 C1129 ) C839_=_C1130( C839 C1130 ) C839_=_C1138( C839 C1138 ) C839_=_C1141( C839 C1141 ) C841_=_C842( C841 C842 ) \nC841_=_C843( C841 C843 ) C841_=_C844( C841 C844 ) C841_=_C845( C841 C845 ) C841_=_C846( C841 C846 ) C841_=_C847( C841 C847 ) C841_=_C1144( C841 C1144 ) \nC841_=_C1155( C841 C1155 ) C841_=_C1181( C841 C1181 ) C842_=_C843( C842 C843 ) C842_=_C844( C842 C844 ) C842_=_C845( C842 C845 ) C842_=_C846( C842 C846 ) \nC842_=_C847( C842 C847 ) C842_=_C1001( C842 C1001 ) C842_=_C1241( C842 C1241 ) C842_=_C1242( C842 C1242 ) C843_=_C844( C843 C844 ) C843_=_C845( C843 C845 ) \nC843_=_C846( C843 C846 ) C843_=_C847( C843 C847 ) C843_=_C886( C843 C886 ) C843_=_C988( C843 C988 ) C843_=_C1016( C843 C1016 ) C843_=_C1040( C843 C1040 ) \nC843_=_C1150( C843 C1150 ) C843_=_C1160( C843 C1160 ) C843_=_C1169( C843 C1169 ) C843_=_C1207( C843 C1207 ) C843_=_C1219( C843 C1219 ) C843_=_C1231( C843 C1231 ) \nC843_=_C1242( C843 C1242 ) C843_=_C1252( C843 C1252 ) C843_=_C1270( C843 C1270 ) C843_=_C1271( C843 C1271 ) C843_=_C1272( C843 C1272 ) C843_=_C1273( C843 C1273 ) \nC843_=_C1274( C843 C1274 ) C843_=_C1277( C843 C1277 ) C844_=_C845( C844 C845 ) C844_=_C846( C844 C846 ) C844_=_C847( C844 C847 ) C844_=_C1264( C844 C1264 ) \nC844_=_C1272( C844 C1272 ) C845_=_C846( C845 C846 ) C845_=_C847( C845 C847 ) C845_=_C1004( C845 C1004 ) C845_=_C1325( C845 C1325 ) C845_=_C1326( C845 C1326 ) \nC846_=_C847( C846 C847 ) C846_=_C898( C846 C898 ) C846_=_C975( C846 C975 ) C846_=_C1019( C846 C1019 ) C846_=_C1054( C846 C1054 ) C846_=_C1141( C846 C1141 ) \nC846_=_C1163( C846 C1163 ) C846_=_C1181( C846 C1181 ) C846_=_C1282( C846 C1282 ) C846_=_C1307( C846 C1307 ) C846_=_C1317( C846 C1317 ) C846_=_C1326( C846 C1326 ) \nC846_=_C1334( C846 C1334 ) C846_=_C1341( C846 C1341 ) C846_=_C1353( C846 C1353 ) C846_=_C1354( C846 C1354 ) C846_=_C1355( C846 C1355 ) C846_=_C1356( C846 C1356 ) \nC846_=_C1357( C846 C1357 ) C847_=_C1351( C847 C1351 ) C847_=_C1356( C847 C1356 ) C852_=_C855( C852 C855 ) C852_=_C913( C852 C913 ) C852_=_C929( C852 C929 ) \nC852_=_C945( C852 C945 ) C852_=_C961( C852 C961 ) C852_=_C977( C852 C977 ) C852_=_C1007( C852 C1007 ) C852_=_C1008( C852 C1008 ) C852_=_C1009( C852 C1009 ) \nC852_=_C1010( C852 C1010 ) C852_=_C1011( C852 C1011 ) C852_=_C1014( C852 C1014 ) C852_=_C1015( C852 C1015 ) C852_=_C1016( C852 C1016 ) C852_=_C1017( C852 C1017 ) \nC852_=_C1018( C852 C1018 ) C852_=_C1019( C852 C1019 ) C852_=_C1020( C852 C1020 ) C855_=_C985( C855 C985 ) C855_=_C1074( C855 C1074 ) C855_=_C1088( C855 C1088 ) \nC855_=_C1102( C855 C1102 ) C855_=_C1116( C855 C1116 ) C855_=_C1129( C855 C1129 ) C855_=_C1143( C855 C1143 ) C855_=_C1144( C855 C1144 ) C855_=_C1145( C855 C1145 ) \nC855_=_C1146( C855 C1146 ) C855_=_C1147( C855 C1147 ) C855_=_C1148( C855 C1148 ) C855_=_C1149( C855 C1149 ) C855_=_C1150( C855 C1150 ) C855_=_C1151( C855 C1151 ) \nC855_=_C1152( C855 C1152 ) C855_=_C1153( C855 C1153 ) C870_=_C873( C870 C873 ) C870_=_C1025( C870 C1025 ) C870_=_C1075( C870 C1075 ) C870_=_C1089( C870 C1089 ) \nC870_=_C1103( C870 C1103 ) C870_=_C1117( C870 C1117 ) C870_=_C1130( C870 C1130 ) C870_=_C1154( C870 C1154 ) C870_=_C1155( C870 C1155 ) C870_=_C1156( C870 C1156 ) \nC870_=_C1157( C870 C1157 ) C870_=_C1158( C870 C1158 ) C870_=_C1159( C870 C1159 ) C870_=_C1160( C870 C1160 ) C870_=_C1161( C870 C1161 ) C870_=_C1162( C870 C1162 ) \nC870_=_C1163( C870 C1163 ) C870_=_C1164( C870 C1164 ) C873_=_C972( C873 C972 ) C873_=_C1002( C873 C1002 ) C873_=_C1028( C873 C1028 ) C873_=_C1138( C873 C1138 ) \nC873_=_C1149( C873 C1149 ) C873_=_C1159( C873 C1159 ) C873_=_C1206( C873 C1206 ) C873_=_C1218( C873 C1218 ) C873_=_C1230( C873 C1230 ) C873_=_C1241( C873 C1241 ) \nC873_=_C1251( C873 C1251 ) C873_=_C1262( C873 C1262 ) C873_=_C1263( C873 C1263 ) C873_=_C1264( C873 C1264 ) C873_=_C1265( C873 C1265 ) C873_=_C1266( C873 C1266 ) \nC873_=_C1267( C873 C1267 ) C886_=_C888( C886 C888 ) C886_=_C988( C886 C988 ) C886_=_C1016( C886 C1016 ) C886_=_C1040( C886 C1040 ) C886_=_C1150( C886 C1150 ) \nC886_=_C1160( C886 C1160 ) C886_=_C1169( C886 C1169 ) C886_=_C1207( C886 C1207 ) C886_=_C1219( C886 C1219 ) C886_=_C1231( C886 C1231 ) C886_=_C1242( C886 C1242 ) \nC886_=_C1252( C886 C1252 ) C886_=_C1270( C886 C1270 ) C886_=_C1271( C886 C1271 ) C886_=_C1272( C886 C1272 ) C886_=_C1273( C886 C1273 ) C886_=_C1274( C886 C1274 ) \nC886_=_C1277( C886 C1277 ) C888_=_C958( C888 C958 ) C888_=_C1005( C888 C1005 ) C888_=_C1043( C888 C1043 ) C888_=_C1128( C888 C1128 ) C888_=_C1152( C888 C1152 ) \nC888_=_C1172( C888 C1172 ) C888_=_C1260( C888 C1260 ) C888_=_C1306( C888 C1306 ) C888_=_C1316( C888 C1316 ) C888_=_C1325( C888 C1325 ) C888_=_C1333( C888 C1333 ) \nC888_=_C1340( C888 C1340 ) C888_=_C1348( C888 C1348 ) C888_=_C1349( C888 C1349 ) C888_=_C1350( C888 C1350 ) C888_=_C1351( C888 C1351 ) C888_=_C1352( C888 C1352 ) \nC898_=_C975( C898 C975 ) C898_=_C1019( C898 C1019 ) C898_=_C1054( C898 C1054 ) C898_=_C1141( C898 C1141 ) C898_=_C1163( C898 C1163 ) C898_=_C1181( C898 C1181 ) \nC898_=_C1282( C898 C1282 ) C898_=_C1307( C898 C1307 ) C898_=_C1317( C898 C1317 ) C898_=_C1326( C898 C1326 ) C898_=_C1334( C898 C1334 ) C898_=_C1341( C898 C1341 ) \nC898_=_C1353( C898 C1353 ) C898_=_C1354( C898 C1354 ) C898_=_C1355( C898 C1355 ) C898_=_C1356( C898 C1356 ) C898_=_C1357( C898 C1357 ) C912_=_C913( C912 C913 ) \nC912_=_C928( C912 C928 ) C912_=_C944( C912 C944 ) C912_=_C960( C912 C960 ) C912_=_C976( C912 C976 ) C912_=_C993( C912 C993 ) C912_=_C994( C912 C994 ) \nC912_=_C995( C912 C995 ) C912_=_C996( C912 C996 ) C912_=_C997( C912 C997 ) C912_=_C998( C912 C998 ) C912_=_C1001( C912 C1001 ) C912_=_C1002( C912 C1002 ) \nC912_=_C1003( C912 C1003 ) C912_=_C1004( C912 C1004 ) C912_=_C1005( C912 C1005 ) C912_=_C1006( C912 C1006 ) C913_=_C929( C913 C929 ) C913_=_C945( C913 C945 ) \nC913_=_C961( C913 C961 ) C913_=_C977( C913 C977 ) C913_=_C1007( C913 C1007 ) C913_=_C1008( C913 C1008 ) C913_=_C1009( C913 C1009 ) C913_=_C1010( C913 C1010 ) \nC913_=_C1011( C913 C1011 ) C913_=_C1014( C913 C1014 ) C913_=_C1015( C913 C1015 ) C913_=_C1016( C913 C1016 ) C913_=_C1017( C913 C1017 ) C913_=_C1018( C913 C1018 ) \nC913_=_C1019( C913 C1019 ) C913_=_C1020( C913 C1020 ) C928_=_C929( C928 C929 ) C928_=_C944( C928 C944 ) C928_=_C960( C928 C960 ) C928_=_C976( C928 C976 ) \nC928_=_C993( C928 C993 ) C928_=_C994( C928 C994 ) C928_=_C995( C928 C995 ) C928_=_C996( C928 C996 ) C928_=_C997( C928 C997 ) C928_=_C998( C928 C998 ) \nC928_=_C1001( C928 C1001 ) C928_=_C1002( C928 C1002 ) C928_=_C1003( C928 C1003 ) C928_=_C1004( C928 C1004 ) C928_=_C1005( C928 C1005 ) C928_=_C1006( C928 C1006 ) \nC929_=_C945( C929 C945 ) C929_=_C961( C929 C961 ) C929_=_C977( C929 C977 ) C929_=_C1007( C929 C1007 ) C929_=_C1008( C929 C1008 ) C929_=_C1009( C929 C1009 ) \nC929_=_C1010( C929 C1010 ) C929_=_C1011( C929 C1011 ) C929_=_C1014(</w:t>
      </w:r>
    </w:p>
    <w:p>
      <w:pPr>
        <w:pStyle w:val="PreformattedText"/>
        <w:bidi w:val="0"/>
        <w:spacing w:before="0" w:after="0"/>
        <w:jc w:val="left"/>
        <w:rPr/>
      </w:pPr>
      <w:r>
        <w:rPr/>
        <w:t xml:space="preserve"> </w:t>
      </w:r>
      <w:r>
        <w:rPr/>
        <w:t>C929 C1014 ) C929_=_C1015( C929 C1015 ) C929_=_C1016( C929 C1016 ) C929_=_C1017( C929 C1017 ) \nC929_=_C1018( C929 C1018 ) C929_=_C1019( C929 C1019 ) C929_=_C1020( C929 C1020 ) C944_=_C945( C944 C945 ) C944_=_C958( C944 C958 ) C944_=_C960( C944 C960 ) \nC944_=_C976( C944 C976 ) C944_=_C993( C944 C993 ) C944_=_C994( C944 C994 ) C944_=_C995( C944 C995 ) C944_=_C996( C944 C996 ) C944_=_C997( C944 C997 ) \nC944_=_C998( C944 C998 ) C944_=_C1001( C944 C1001 ) C944_=_C1002( C944 C1002 ) C944_=_C1003( C944 C1003 ) C944_=_C1004( C944 C1004 ) C944_=_C1005( C944 C1005 ) \nC944_=_C1006( C944 C1006 ) C945_=_C958( C945 C958 ) C945_=_C961( C945 C961 ) C945_=_C977( C945 C977 ) C945_=_C1007( C945 C1007 ) C945_=_C1008( C945 C1008 ) \nC945_=_C1009( C945 C1009 ) C945_=_C1010( C945 C1010 ) C945_=_C1011( C945 C1011 ) C945_=_C1014( C945 C1014 ) C945_=_C1015( C945 C1015 ) C945_=_C1016( C945 C1016 ) \nC945_=_C1017( C945 C1017 ) C945_=_C1018( C945 C1018 ) C945_=_C1019( C945 C1019 ) C945_=_C1020( C945 C1020 ) C958_=_C1005( C958 C1005 ) C958_=_C1043( C958 C1043 ) \nC958_=_C1128( C958 C1128 ) C958_=_C1152( C958 C1152 ) C958_=_C1172( C958 C1172 ) C958_=_C1260( C958 C1260 ) C958_=_C1306( C958 C1306 ) C958_=_C1316( C958 C1316 ) \nC958_=_C1325( C958 C1325 ) C958_=_C1333( C958 C1333 ) C958_=_C1340( C958 C1340 ) C958_=_C1348( C958 C1348 ) C958_=_C1349( C958 C1349 ) C958_=_C1350( C958 C1350 ) \nC958_=_C1351( C958 C1351 ) C958_=_C1352( C958 C1352 ) C960_=_C961( C960 C961 ) C960_=_C972( C960 C972 ) C960_=_C975( C960 C975 ) C960_=_C976( C960 C976 ) \nC960_=_C993( C960 C993 ) C960_=_C994( C960 C994 ) C960_=_C995( C960 C995 ) C960_=_C996( C960 C996 ) C960_=_C997( C960 C997 ) C960_=_C998( C960 C998 ) \nC960_=_C1001( C960 C1001 ) C960_=_C1002( C960 C1002 ) C960_=_C1003( C960 C1003 ) C960_=_C1004( C960 C1004 ) C960_=_C1005( C960 C1005 ) C960_=_C1006( C960 C1006 ) \nC961_=_C972( C961 C972 ) C961_=_C975( C961 C975 ) C961_=_C977( C961 C977 ) C961_=_C1007( C961 C1007 ) C961_=_C1008( C961 C1008 ) C961_=_C1009( C961 C1009 ) \nC961_=_C1010( C961 C1010 ) C961_=_C1011( C961 C1011 ) C961_=_C1014( C961 C1014 ) C961_=_C1015( C961 C1015 ) C961_=_C1016( C961 C1016 ) C961_=_C1017( C961 C1017 ) \nC961_=_C1018( C961 C1018 ) C961_=_C1019( C961 C1019 ) C961_=_C1020( C961 C1020 ) C972_=_C975( C972 C975 ) C972_=_C1002( C972 C1002 ) C972_=_C1028( C972 C1028 ) \nC972_=_C1138( C972 C1138 ) C972_=_C1149( C972 C1149 ) C972_=_C1159( C972 C1159 ) C972_=_C1206( C972 C1206 ) C972_=_C1218( C972 C1218 ) C972_=_C1230( C972 C1230 ) \nC972_=_C1241( C972 C1241 ) C972_=_C1251( C972 C1251 ) C972_=_C1262( C972 C1262 ) C972_=_C1263( C972 C1263 ) C972_=_C1264( C972 C1264 ) C972_=_C1265( C972 C1265 ) \nC972_=_C1266( C972 C1266 ) C972_=_C1267( C972 C1267 ) C975_=_C1019( C975 C1019 ) C975_=_C1054( C975 C1054 ) C975_=_C1141( C975 C1141 ) C975_=_C1163( C975 C1163 ) \nC975_=_C1181( C975 C1181 ) C975_=_C1282( C975 C1282 ) C975_=_C1307( C975 C1307 ) C975_=_C1317( C975 C1317 ) C975_=_C1326( C975 C1326 ) C975_=_C1334( C975 C1334 ) \nC975_=_C1341( C975 C1341 ) C975_=_C1353( C975 C1353 ) C975_=_C1354( C975 C1354 ) C975_=_C1355( C975 C1355 ) C975_=_C1356( C975 C1356 ) C975_=_C1357( C975 C1357 ) \nC976_=_C977( C976 C977 ) C976_=_C985( C976 C985 ) C976_=_C988( C976 C988 ) C976_=_C993( C976 C993 ) C976_=_C994( C976 C994 ) C976_=_C995( C976 C995 ) \nC976_=_C996( C976 C996 ) C976_=_C997( C976 C997 ) C976_=_C998( C976 C998 ) C976_=_C1001( C976 C1001 ) C976_=_C1002( C976 C1002 ) C976_=_C1003( C976 C1003 ) \nC976_=_C1004( C976 C1004 ) C976_=_C1005( C976 C1005 ) C976_=_C1006( C976 C1006 ) C977_=_C985( C977 C985 ) C977_=_C988( C977 C988 ) C977_=_C1007( C977 C1007 ) \nC977_=_C1008( C977 C1008 ) C977_=_C1009( C977 C1009 ) C977_=_C1010( C977 C1010 ) C977_=_C1011( C977 C1011 ) C977_=_C1014( C977 C1014 ) C977_=_C1015( C977 C1015 ) \nC977_=_C1016( C977 C1016 ) C977_=_C1017( C977 C1017 ) C977_=_C1018( C977 C1018 ) C977_=_C1019( C977 C1019 ) C977_=_C1020( C977 C1020 ) C985_=_C988( C985 C988 ) \nC985_=_C1074( C985 C1074 ) C985_=_C1088( C985 C1088 ) C985_=_C1102( C985 C1102 ) C985_=_C1116( C985 C1116 ) C985_=_C1129( C985 C1129 ) C985_=_C1143( C985 C1143 ) \nC985_=_C1144( C985 C1144 ) C985_=_C1145( C985 C1145 ) C985_=_C1146( C985 C1146 ) C985_=_C1147( C985 C1147 ) C985_=_C1148( C985 C1148 ) C985_=_C1149( C985 C1149 ) \nC985_=_C1150( C985 C1150 ) C985_=_C1151( C985 C1151 ) C985_=_C1152( C985 C1152 ) C985_=_C1153( C985 C1153 ) C988_=_C1016( C988 C1016 ) C988_=_C1040( C988 C1040 ) \nC988_=_C1150( C988 C1150 ) C988_=_C1160( C988 C1160 ) C988_=_C1169( C988 C1169 ) C988_=_C1207( C988 C1207 ) C988_=_C1219( C988 C1219 ) C988_=_C1231( C988 C1231 ) \nC988_=_C1242( C988 C1242 ) C988_=_C1252( C988 C1252 ) C988_=_C1270( C988 C1270 ) C988_=_C1271( C988 C1271 ) C988_=_C1272( C988 C1272 ) C988_=_C1273( C988 C1273 ) \nC988_=_C1274( C988 C1274 ) C988_=_C1277( C988 C1277 ) C993_=_C994( C993 C994 ) C993_=_C995( C993 C995 ) C993_=_C996( C993 C996 ) C993_=_C997( C993 C997 ) \nC993_=_C998( C993 C998 ) C993_=_C1001( C993 C1001 ) C993_=_C1002( C993 C1002 ) C993_=_C1003( C993 C1003 ) C993_=_C1004( C993 C1004 ) C993_=_C1005( C993 C1005 ) \nC993_=_C1006( C993 C1006 ) C993_=_C1007( C993 C1007 ) C993_=_C1025( C993 C1025 ) C993_=_C1028( C993 C1028 ) C994_=_C995( C994 C995 ) C994_=_C996( C994 C996 ) \nC994_=_C997( C994 C997 ) C994_=_C998( C994 C998 ) C994_=_C1001( C994 C1001 ) C994_=_C1002( C994 C1002 ) C994_=_C1003( C994 C1003 ) C994_=_C1004( C994 C1004 ) \nC994_=_C1005( C994 C1005 ) C994_=_C1006( C994 C1006 ) C994_=_C1008( C994 C1008 ) C994_=_C1040( C994 C1040 ) C994_=_C1043( C994 C1043 ) C995_=_C996( C995 C996 ) \nC995_=_C997( C995 C997 ) C995_=_C998( C995 C998 ) C995_=_C1001( C995 C1001 ) C995_=_C1002( C995 C1002 ) C995_=_C1003( C995 C1003 ) C995_=_C1004( C995 C1004 ) \nC995_=_C1005( C995 C1005 ) C995_=_C1006( C995 C1006 ) C995_=_C1009( C995 C1009 ) C995_=_C1054( C995 C1054 ) C996_=_C997( C996 C997 ) C996_=_C998( C996 C998 ) \nC996_=_C1001( C996 C1001 ) C996_=_C1002( C996 C1002 ) C996_=_C1003( C996 C1003 ) C996_=_C1004( C996 C1004 ) C996_=_C1005( C996 C1005 ) C996_=_C1006( C996 C1006 ) \nC996_=_C1010( C996 C1010 ) C997_=_C998( C997 C998 ) C997_=_C1001( C997 C1001 ) C997_=_C1002( C997 C1002 ) C997_=_C1003( C997 C1003 ) C997_=_C1004( C997 C1004 ) \nC997_=_C1005( C997 C1005 ) C997_=_C1006( C997 C1006 ) C997_=_C1011( C997 C1011 ) C998_=_C1001( C998 C1001 ) C998_=_C1002( C998 C1002 ) C998_=_C1003( C998 C1003 ) \nC998_=_C1004( C998 C1004 ) C998_=_C1005( C998 C1005 ) C998_=_C1006( C998 C1006 ) C998_=_C1129( C998 C1129 ) C998_=_C1130( C998 C1130 ) C998_=_C1138( C998 C1138 ) \nC998_=_C1141( C998 C1141 ) C1001_=_C1002( C1001 C1002 ) C1001_=_C1003( C1001 C1003 ) C1001_=_C1004( C1001 C1004 ) C1001_=_C1005( C1001 C1005 ) C1001_=_C1006( C1001 C1006 ) \nC1001_=_C1241( C1001 C1241 ) C1001_=_C1242( C1001 C1242 ) C1002_=_C1003( C1002 C1003 ) C1002_=_C1004( C1002 C1004 ) C1002_=_C1005( C1002 C1005 ) C1002_=_C1006( C1002 C1006 ) \nC1002_=_C1028( C1002 C1028 ) C1002_=_C1138( C1002 C1138 ) C1002_=_C1149( C1002 C1149 ) C1002_=_C1159( C1002 C1159 ) C1002_=_C1206( C1002 C1206 ) C1002_=_C1218( C1002 C1218 ) \nC1002_=_C1230( C1002 C1230 ) C1002_=_C1241( C1002 C1241 ) C1002_=_C1251( C1002 C1251 ) C1002_=_C1262( C1002 C1262 ) C1002_=_C1263( C1002 C1263 ) C1002_=_C1264( C1002 C1264 ) \nC1002_=_C1265( C1002 C1265 ) C1002_=_C1266( C1002 C1266 ) C1002_=_C1267( C1002 C1267 ) C1003_=_C1004( C1003 C1004 ) C1003_=_C1005( C1003 C1005 ) C1003_=_C1006( C1003 C1006 ) \nC1003_=_C1161( C1003 C1161 ) C1003_=_C1262( C1003 C1262 ) C1003_=_C1270( C1003 C1270 ) C1003_=_C1282( C1003 C1282 ) C1004_=_C1005( C1004 C1005 ) C1004_=_C1006( C1004 C1006 ) \nC1004_=_C1325( C1004 C1325 ) C1004_=_C1326( C1004 C1326 ) C1005_=_C1006( C1005 C1006 ) C1005_=_C1043( C1005 C1043 ) C1005_=_C1128( C1005 C1128 ) C1005_=_C1152( C1005 C1152 ) \nC1005_=_C1172( C1005 C1172 ) C1005_=_C1260( C1005 C1260 ) C1005_=_C1306( C1005 C1306 ) C1005_=_C1316( C1005 C1316 ) C1005_=_C1325( C1005 C1325 ) C1005_=_C1333( C1005 C1333 ) \nC1005_=_C1340( C1005 C1340 ) C1005_=_C1348( C1005 C1348 ) C1005_=_C1349( C1005 C1349 ) C1005_=_C1350( C1005 C1350 ) C1005_=_C1351( C1005 C1351 ) C1005_=_C1352( C1005 C1352 ) \nC1006_=_C1164( C1006 C1164 ) C1006_=_C1349( C1006 C1349 ) C1006_=_C1354( C1006 C1354 ) C1007_=_C1008( C1007 C1008 ) C1007_=_C1009( C1007 C1009 ) C1007_=_C1010( C1007 C1010 ) \nC1007_=_C1011( C1007 C1011 ) C1007_=_C1014( C1007 C1014 ) C1007_=_C1015( C1007 C1015 ) C1007_=_C1016( C1007 C1016 ) C1007_=_C1017( C1007 C1017 ) C1007_=_C1018( C1007 C1018 ) \nC1007_=_C1019( C1007 C1019 ) C1007_=_C1020( C1007 C1020 ) C1007_=_C1025( C1007 C1025 ) C1007_=_C1028( C1007 C1028 ) C1008_=_C1009( C1008 C1009 ) C1008_=_C1010( C1008 C1010 ) \nC1008_=_C1011( C1008 C1011 ) C1008_=_C1014( C1008 C1014 ) C1008_=_C1015( C1008 C1015 ) C1008_=_C1016( C1008 C1016 ) C1008_=_C1017( C1008 C1017 ) C1008_=_C1018( C1008 C1018 ) \nC1008_=_C1019( C1008 C1019 ) C1008_=_C1020( C1008 C1020 ) C1008_=_C1040( C1008 C1040 ) C1008_=_C1043( C1008 C1043 ) C1009_=_C1010( C1009 C1010 ) C1009_=_C1011( C1009 C1011 ) \nC1009_=_C1014( C1009 C1014 ) C1009_=_C1015( C1009 C1015 ) C1009_=_C1016( C1009 C1016 ) C1009_=_C1017( C1009 C1017 ) C1009_=_C1018( C1009 C1018 ) C1009_=_C1019( C1009 C1019 ) \nC1009_=_C1020( C1009 C1020 ) C1009_=_C1054( C1009 C1054 ) C1010_=_C1011( C1010 C1011 ) C1010_=_C1014( C1010 C1014 ) C1010_=_C1015( C1010 C1015 ) C1010_=_C1016( C1010 C1016 ) \nC1010_=_C1017( C1010 C1017 ) C1010_=_C1018( C1010 C1018 ) C1010_=_C1019( C1010 C1019 ) C1010_=_C1020( C1010 C1020 ) C1011_=_C1014( C1011 C1014 ) C1011_=_C1015( C1011 C1015 ) \nC1011_=_C1016( C1011 C1016 ) C1011_=_C1017( C1011 C1017 ) C1011_=_C1018( C1011 C1018 ) C1011_=_C1019( C1011 C1019 ) C1011_=_C1020( C1011 C1020 ) C1014_=_C1015( C1014 C1015 ) \nC1014_=_C1016( C1014 C1016 ) C1014_=_C1017( C1014 C1017 ) C1014_=_C1018( C1014 C1018 ) C1014_=_C1019( C1014 C1019 ) C1014_=_C1020( C1014 C1020 ) C1014_=_C1143( C1014 C1143 ) \nC1014_=_C1154(</w:t>
      </w:r>
    </w:p>
    <w:p>
      <w:pPr>
        <w:pStyle w:val="PreformattedText"/>
        <w:bidi w:val="0"/>
        <w:spacing w:before="0" w:after="0"/>
        <w:jc w:val="left"/>
        <w:rPr/>
      </w:pPr>
      <w:r>
        <w:rPr/>
        <w:t xml:space="preserve"> </w:t>
      </w:r>
      <w:r>
        <w:rPr/>
        <w:t>C1014 C1154 ) C1014_=_C1169( C1014 C1169 ) C1014_=_C1172( C1014 C1172 ) C1015_=_C1016( C1015 C1016 ) C1015_=_C1017( C1015 C1017 ) C1015_=_C1018( C1015 C1018 ) \nC1015_=_C1019( C1015 C1019 ) C1015_=_C1020( C1015 C1020 ) C1015_=_C1148( C1015 C1148 ) C1015_=_C1251( C1015 C1251 ) C1015_=_C1252( C1015 C1252 ) C1015_=_C1260( C1015 C1260 ) \nC1016_=_C1017( C1016 C1017 ) C1016_=_C1018( C1016 C1018 ) C1016_=_C1019( C1016 C1019 ) C1016_=_C1020( C1016 C1020 ) C1016_=_C1040( C1016 C1040 ) C1016_=_C1150( C1016 C1150 ) \nC1016_=_C1160( C1016 C1160 ) C1016_=_C1169( C1016 C1169 ) C1016_=_C1207( C1016 C1207 ) C1016_=_C1219( C1016 C1219 ) C1016_=_C1231( C1016 C1231 ) C1016_=_C1242( C1016 C1242 ) \nC1016_=_C1252( C1016 C1252 ) C1016_=_C1270( C1016 C1270 ) C1016_=_C1271( C1016 C1271 ) C1016_=_C1272( C1016 C1272 ) C1016_=_C1273( C1016 C1273 ) C1016_=_C1274( C1016 C1274 ) \nC1016_=_C1277( C1016 C1277 ) C1017_=_C1018( C1017 C1018 ) C1017_=_C1019( C1017 C1019 ) C1017_=_C1020( C1017 C1020 ) C1017_=_C1263( C1017 C1263 ) C1017_=_C1271( C1017 C1271 ) \nC1018_=_C1019( C1018 C1019 ) C1018_=_C1020( C1018 C1020 ) C1018_=_C1151( C1018 C1151 ) C1018_=_C1333( C1018 C1333 ) C1018_=_C1334( C1018 C1334 ) C1019_=_C1020( C1019 C1020 ) \nC1019_=_C1054( C1019 C1054 ) C1019_=_C1141( C1019 C1141 ) C1019_=_C1163( C1019 C1163 ) C1019_=_C1181( C1019 C1181 ) C1019_=_C1282( C1019 C1282 ) C1019_=_C1307( C1019 C1307 ) \nC1019_=_C1317( C1019 C1317 ) C1019_=_C1326( C1019 C1326 ) C1019_=_C1334( C1019 C1334 ) C1019_=_C1341( C1019 C1341 ) C1019_=_C1353( C1019 C1353 ) C1019_=_C1354( C1019 C1354 ) \nC1019_=_C1355( C1019 C1355 ) C1019_=_C1356( C1019 C1356 ) C1019_=_C1357( C1019 C1357 ) C1020_=_C1350( C1020 C1350 ) C1020_=_C1355( C1020 C1355 ) C1025_=_C1028( C1025 C1028 ) \nC1025_=_C1075( C1025 C1075 ) C1025_=_C1089( C1025 C1089 ) C1025_=_C1103( C1025 C1103 ) C1025_=_C1117( C1025 C1117 ) C1025_=_C1130( C1025 C1130 ) C1025_=_C1154( C1025 C1154 ) \nC1025_=_C1155( C1025 C1155 ) C1025_=_C1156( C1025 C1156 ) C1025_=_C1157( C1025 C1157 ) C1025_=_C1158( C1025 C1158 ) C1025_=_C1159( C1025 C1159 ) C1025_=_C1160( C1025 C1160 ) \nC1025_=_C1161( C1025 C1161 ) C1025_=_C1162( C1025 C1162 ) C1025_=_C1163( C1025 C1163 ) C1025_=_C1164( C1025 C1164 ) C1028_=_C1138( C1028 C1138 ) C1028_=_C1149( C1028 C1149 ) \nC1028_=_C1159( C1028 C1159 ) C1028_=_C1206( C1028 C1206 ) C1028_=_C1218( C1028 C1218 ) C1028_=_C1230( C1028 C1230 ) C1028_=_C1241( C1028 C1241 ) C1028_=_C1251( C1028 C1251 ) \nC1028_=_C1262( C1028 C1262 ) C1028_=_C1263( C1028 C1263 ) C1028_=_C1264( C1028 C1264 ) C1028_=_C1265( C1028 C1265 ) C1028_=_C1266( C1028 C1266 ) C1028_=_C1267( C1028 C1267 ) \nC1040_=_C1043( C1040 C1043 ) C1040_=_C1150( C1040 C1150 ) C1040_=_C1160( C1040 C1160 ) C1040_=_C1169( C1040 C1169 ) C1040_=_C1207( C1040 C1207 ) C1040_=_C1219( C1040 C1219 ) \nC1040_=_C1231( C1040 C1231 ) C1040_=_C1242( C1040 C1242 ) C1040_=_C1252( C1040 C1252 ) C1040_=_C1270( C1040 C1270 ) C1040_=_C1271( C1040 C1271 ) C1040_=_C1272( C1040 C1272 ) \nC1040_=_C1273( C1040 C1273 ) C1040_=_C1274( C1040 C1274 ) C1040_=_C1277( C1040 C1277 ) C1043_=_C1128( C1043 C1128 ) C1043_=_C1152( C1043 C1152 ) C1043_=_C1172( C1043 C1172 ) \nC1043_=_C1260( C1043 C1260 ) C1043_=_C1306( C1043 C1306 ) C1043_=_C1316( C1043 C1316 ) C1043_=_C1325( C1043 C1325 ) C1043_=_C1333( C1043 C1333 ) C1043_=_C1340( C1043 C1340 ) \nC1043_=_C1348( C1043 C1348 ) C1043_=_C1349( C1043 C1349 ) C1043_=_C1350( C1043 C1350 ) C1043_=_C1351( C1043 C1351 ) C1043_=_C1352( C1043 C1352 ) C1054_=_C1141( C1054 C1141 ) \nC1054_=_C1163( C1054 C1163 ) C1054_=_C1181( C1054 C1181 ) C1054_=_C1282( C1054 C1282 ) C1054_=_C1307( C1054 C1307 ) C1054_=_C1317( C1054 C1317 ) C1054_=_C1326( C1054 C1326 ) \nC1054_=_C1334( C1054 C1334 ) C1054_=_C1341( C1054 C1341 ) C1054_=_C1353( C1054 C1353 ) C1054_=_C1354( C1054 C1354 ) C1054_=_C1355( C1054 C1355 ) C1054_=_C1356( C1054 C1356 ) \nC1054_=_C1357( C1054 C1357 ) C1074_=_C1075( C1074 C1075 ) C1074_=_C1088( C1074 C1088 ) C1074_=_C1102( C1074 C1102 ) C1074_=_C1116( C1074 C1116 ) C1074_=_C1129( C1074 C1129 ) \nC1074_=_C1143( C1074 C1143 ) C1074_=_C1144( C1074 C1144 ) C1074_=_C1145( C1074 C1145 ) C1074_=_C1146( C1074 C1146 ) C1074_=_C1147( C1074 C1147 ) C1074_=_C1148( C1074 C1148 ) \nC1074_=_C1149( C1074 C1149 ) C1074_=_C1150( C1074 C1150 ) C1074_=_C1151( C1074 C1151 ) C1074_=_C1152( C1074 C1152 ) C1074_=_C1153( C1074 C1153 ) C1075_=_C1089( C1075 C1089 ) \nC1075_=_C1103( C1075 C1103 ) C1075_=_C1117( C1075 C1117 ) C1075_=_C1130( C1075 C1130 ) C1075_=_C1154( C1075 C1154 ) C1075_=_C1155( C1075 C1155 ) C1075_=_C1156( C1075 C1156 ) \nC1075_=_C1157( C1075 C1157 ) C1075_=_C1158( C1075 C1158 ) C1075_=_C1159( C1075 C1159 ) C1075_=_C1160( C1075 C1160 ) C1075_=_C1161( C1075 C1161 ) C1075_=_C1162( C1075 C1162 ) \nC1075_=_C1163( C1075 C1163 ) C1075_=_C1164( C1075 C1164 ) C1088_=_C1089( C1088 C1089 ) C1088_=_C1102( C1088 C1102 ) C1088_=_C1116( C1088 C1116 ) C1088_=_C1129( C1088 C1129 ) \nC1088_=_C1143( C1088 C1143 ) C1088_=_C1144( C1088 C1144 ) C1088_=_C1145( C1088 C1145 ) C1088_=_C1146( C1088 C1146 ) C1088_=_C1147( C1088 C1147 ) C1088_=_C1148( C1088 C1148 ) \nC1088_=_C1149( C1088 C1149 ) C1088_=_C1150( C1088 C1150 ) C1088_=_C1151( C1088 C1151 ) C1088_=_C1152( C1088 C1152 ) C1088_=_C1153( C1088 C1153 ) C1089_=_C1103( C1089 C1103 ) \nC1089_=_C1117( C1089 C1117 ) C1089_=_C1130( C1089 C1130 ) C1089_=_C1154( C1089 C1154 ) C1089_=_C1155( C1089 C1155 ) C1089_=_C1156( C1089 C1156 ) C1089_=_C1157( C1089 C1157 ) \nC1089_=_C1158( C1089 C1158 ) C1089_=_C1159( C1089 C1159 ) C1089_=_C1160( C1089 C1160 ) C1089_=_C1161( C1089 C1161 ) C1089_=_C1162( C1089 C1162 ) C1089_=_C1163( C1089 C1163 ) \nC1089_=_C1164( C1089 C1164 ) C1102_=_C1103( C1102 C1103 ) C1102_=_C1116( C1102 C1116 ) C1102_=_C1129( C1102 C1129 ) C1102_=_C1143( C1102 C1143 ) C1102_=_C1144( C1102 C1144 ) \nC1102_=_C1145( C1102 C1145 ) C1102_=_C1146( C1102 C1146 ) C1102_=_C1147( C1102 C1147 ) C1102_=_C1148( C1102 C1148 ) C1102_=_C1149( C1102 C1149 ) C1102_=_C1150( C1102 C1150 ) \nC1102_=_C1151( C1102 C1151 ) C1102_=_C1152( C1102 C1152 ) C1102_=_C1153( C1102 C1153 ) C1103_=_C1117( C1103 C1117 ) C1103_=_C1130( C1103 C1130 ) C1103_=_C1154( C1103 C1154 ) \nC1103_=_C1155( C1103 C1155 ) C1103_=_C1156( C1103 C1156 ) C1103_=_C1157( C1103 C1157 ) C1103_=_C1158( C1103 C1158 ) C1103_=_C1159( C1103 C1159 ) C1103_=_C1160( C1103 C1160 ) \nC1103_=_C1161( C1103 C1161 ) C1103_=_C1162( C1103 C1162 ) C1103_=_C1163( C1103 C1163 ) C1103_=_C1164( C1103 C1164 ) C1116_=_C1117( C1116 C1117 ) C1116_=_C1128( C1116 C1128 ) \nC1116_=_C1129( C1116 C1129 ) C1116_=_C1143( C1116 C1143 ) C1116_=_C1144( C1116 C1144 ) C1116_=_C1145( C1116 C1145 ) C1116_=_C1146( C1116 C1146 ) C1116_=_C1147( C1116 C1147 ) \nC1116_=_C1148( C1116 C1148 ) C1116_=_C1149( C1116 C1149 ) C1116_=_C1150( C1116 C1150 ) C1116_=_C1151( C1116 C1151 ) C1116_=_C1152( C1116 C1152 ) C1116_=_C1153( C1116 C1153 ) \nC1117_=_C1128( C1117 C1128 ) C1117_=_C1130( C1117 C1130 ) C1117_=_C1154( C1117 C1154 ) C1117_=_C1155( C1117 C1155 ) C1117_=_C1156( C1117 C1156 ) C1117_=_C1157( C1117 C1157 ) \nC1117_=_C1158( C1117 C1158 ) C1117_=_C1159( C1117 C1159 ) C1117_=_C1160( C1117 C1160 ) C1117_=_C1161( C1117 C1161 ) C1117_=_C1162( C1117 C1162 ) C1117_=_C1163( C1117 C1163 ) \nC1117_=_C1164( C1117 C1164 ) C1128_=_C1152( C1128 C1152 ) C1128_=_C1172( C1128 C1172 ) C1128_=_C1260( C1128 C1260 ) C1128_=_C1306( C1128 C1306 ) C1128_=_C1316( C1128 C1316 ) \nC1128_=_C1325( C1128 C1325 ) C1128_=_C1333( C1128 C1333 ) C1128_=_C1340( C1128 C1340 ) C1128_=_C1348( C1128 C1348 ) C1128_=_C1349( C1128 C1349 ) C1128_=_C1350( C1128 C1350 ) \nC1128_=_C1351( C1128 C1351 ) C1128_=_C1352( C1128 C1352 ) C1129_=_C1130( C1129 C1130 ) C1129_=_C1138( C1129 C1138 ) C1129_=_C1141( C1129 C1141 ) C1129_=_C1143( C1129 C1143 ) \nC1129_=_C1144( C1129 C1144 ) C1129_=_C1145( C1129 C1145 ) C1129_=_C1146( C1129 C1146 ) C1129_=_C1147( C1129 C1147 ) C1129_=_C1148( C1129 C1148 ) C1129_=_C1149( C1129 C1149 ) \nC1129_=_C1150( C1129 C1150 ) C1129_=_C1151( C1129 C1151 ) C1129_=_C1152( C1129 C1152 ) C1129_=_C1153( C1129 C1153 ) C1130_=_C1138( C1130 C1138 ) C1130_=_C1141( C1130 C1141 ) \nC1130_=_C1154( C1130 C1154 ) C1130_=_C1155( C1130 C1155 ) C1130_=_C1156( C1130 C1156 ) C1130_=_C1157( C1130 C1157 ) C1130_=_C1158( C1130 C1158 ) C1130_=_C1159( C1130 C1159 ) \nC1130_=_C1160( C1130 C1160 ) C1130_=_C1161( C1130 C1161 ) C1130_=_C1162( C1130 C1162 ) C1130_=_C1163( C1130 C1163 ) C1130_=_C1164( C1130 C1164 ) C1138_=_C1141( C1138 C1141 ) \nC1138_=_C1149( C1138 C1149 ) C1138_=_C1159( C1138 C1159 ) C1138_=_C1206( C1138 C1206 ) C1138_=_C1218( C1138 C1218 ) C1138_=_C1230( C1138 C1230 ) C1138_=_C1241( C1138 C1241 ) \nC1138_=_C1251( C1138 C1251 ) C1138_=_C1262( C1138 C1262 ) C1138_=_C1263( C1138 C1263 ) C1138_=_C1264( C1138 C1264 ) C1138_=_C1265( C1138 C1265 ) C1138_=_C1266( C1138 C1266 ) \nC1138_=_C1267( C1138 C1267 ) C1141_=_C1163( C1141 C1163 ) C1141_=_C1181( C1141 C1181 ) C1141_=_C1282( C1141 C1282 ) C1141_=_C1307( C1141 C1307 ) C1141_=_C1317( C1141 C1317 ) \nC1141_=_C1326( C1141 C1326 ) C1141_=_C1334( C1141 C1334 ) C1141_=_C1341( C1141 C1341 ) C1141_=_C1353( C1141 C1353 ) C1141_=_C1354( C1141 C1354 ) C1141_=_C1355( C1141 C1355 ) \nC1141_=_C1356( C1141 C1356 ) C1141_=_C1357( C1141 C1357 ) C1143_=_C1144( C1143 C1144 ) C1143_=_C1145( C1143 C1145 ) C1143_=_C1146( C1143 C1146 ) C1143_=_C1147( C1143 C1147 ) \nC1143_=_C1148( C1143 C1148 ) C1143_=_C1149( C1143 C1149 ) C1143_=_C1150( C1143 C1150 ) C1143_=_C1151( C1143 C1151 ) C1143_=_C1152( C1143 C1152 ) C1143_=_C1153( C1143 C1153 ) \nC1143_=_C1154( C1143 C1154 ) C1143_=_C1169( C1143 C1169 ) C1143_=_C1172( C1143 C1172 ) C1144_=_C1145( C1144 C1145 ) C1144_=_C1146( C1144 C1146 ) C1144_=_C1147( C1144 C1147 ) \nC1144_=_C1148( C1144 C1148 ) C1144_=_C1149( C1144 C1149 ) C1144_=_C1150( C1144 C1150 ) C1144_=_C1151( C1144 C1151 ) C1144_=_C1152( C1144 C1152 ) C1144_=_C1153( C1144 C1153 ) \nC1144_=_C1155( C1144 C1155 ) C1144_=_C1181( C1144 C1181 ) C1145_=_C1146(</w:t>
      </w:r>
    </w:p>
    <w:p>
      <w:pPr>
        <w:pStyle w:val="PreformattedText"/>
        <w:bidi w:val="0"/>
        <w:spacing w:before="0" w:after="0"/>
        <w:jc w:val="left"/>
        <w:rPr/>
      </w:pPr>
      <w:r>
        <w:rPr/>
        <w:t xml:space="preserve"> </w:t>
      </w:r>
      <w:r>
        <w:rPr/>
        <w:t>C1145 C1146 ) C1145_=_C1147( C1145 C1147 ) C1145_=_C1148( C1145 C1148 ) C1145_=_C1149( C1145 C1149 ) \nC1145_=_C1150( C1145 C1150 ) C1145_=_C1151( C1145 C1151 ) C1145_=_C1152( C1145 C1152 ) C1145_=_C1153( C1145 C1153 ) C1145_=_C1156( C1145 C1156 ) C1146_=_C1147( C1146 C1147 ) \nC1146_=_C1148( C1146 C1148 ) C1146_=_C1149( C1146 C1149 ) C1146_=_C1150( C1146 C1150 ) C1146_=_C1151( C1146 C1151 ) C1146_=_C1152( C1146 C1152 ) C1146_=_C1153( C1146 C1153 ) \nC1146_=_C1157( C1146 C1157 ) C1147_=_C1148( C1147 C1148 ) C1147_=_C1149( C1147 C1149 ) C1147_=_C1150( C1147 C1150 ) C1147_=_C1151( C1147 C1151 ) C1147_=_C1152( C1147 C1152 ) \nC1147_=_C1153( C1147 C1153 ) C1147_=_C1158( C1147 C1158 ) C1148_=_C1149( C1148 C1149 ) C1148_=_C1150( C1148 C1150 ) C1148_=_C1151( C1148 C1151 ) C1148_=_C1152( C1148 C1152 ) \nC1148_=_C1153( C1148 C1153 ) C1148_=_C1251( C1148 C1251 ) C1148_=_C1252( C1148 C1252 ) C1148_=_C1260( C1148 C1260 ) C1149_=_C1150( C1149 C1150 ) C1149_=_C1151( C1149 C1151 ) \nC1149_=_C1152( C1149 C1152 ) C1149_=_C1153( C1149 C1153 ) C1149_=_C1159( C1149 C1159 ) C1149_=_C1206( C1149 C1206 ) C1149_=_C1218( C1149 C1218 ) C1149_=_C1230( C1149 C1230 ) \nC1149_=_C1241( C1149 C1241 ) C1149_=_C1251( C1149 C1251 ) C1149_=_C1262( C1149 C1262 ) C1149_=_C1263( C1149 C1263 ) C1149_=_C1264( C1149 C1264 ) C1149_=_C1265( C1149 C1265 ) \nC1149_=_C1266( C1149 C1266 ) C1149_=_C1267( C1149 C1267 ) C1150_=_C1151( C1150 C1151 ) C1150_=_C1152( C1150 C1152 ) C1150_=_C1153( C1150 C1153 ) C1150_=_C1160( C1150 C1160 ) \nC1150_=_C1169( C1150 C1169 ) C1150_=_C1207( C1150 C1207 ) C1150_=_C1219( C1150 C1219 ) C1150_=_C1231( C1150 C1231 ) C1150_=_C1242( C1150 C1242 ) C1150_=_C1252( C1150 C1252 ) \nC1150_=_C1270( C1150 C1270 ) C1150_=_C1271( C1150 C1271 ) C1150_=_C1272( C1150 C1272 ) C1150_=_C1273( C1150 C1273 ) C1150_=_C1274( C1150 C1274 ) C1150_=_C1277( C1150 C1277 ) \nC1151_=_C1152( C1151 C1152 ) C1151_=_C1153( C1151 C1153 ) C1151_=_C1333( C1151 C1333 ) C1151_=_C1334( C1151 C1334 ) C1152_=_C1153( C1152 C1153 ) C1152_=_C1172( C1152 C1172 ) \nC1152_=_C1260( C1152 C1260 ) C1152_=_C1306( C1152 C1306 ) C1152_=_C1316( C1152 C1316 ) C1152_=_C1325( C1152 C1325 ) C1152_=_C1333( C1152 C1333 ) C1152_=_C1340( C1152 C1340 ) \nC1152_=_C1348( C1152 C1348 ) C1152_=_C1349( C1152 C1349 ) C1152_=_C1350( C1152 C1350 ) C1152_=_C1351( C1152 C1351 ) C1152_=_C1352( C1152 C1352 ) C1153_=_C1277( C1153 C1277 ) \nC1153_=_C1348( C1153 C1348 ) C1153_=_C1353( C1153 C1353 ) C1154_=_C1155( C1154 C1155 ) C1154_=_C1156( C1154 C1156 ) C1154_=_C1157( C1154 C1157 ) C1154_=_C1158( C1154 C1158 ) \nC1154_=_C1159( C1154 C1159 ) C1154_=_C1160( C1154 C1160 ) C1154_=_C1161( C1154 C1161 ) C1154_=_C1162( C1154 C1162 ) C1154_=_C1163( C1154 C1163 ) C1154_=_C1164( C1154 C1164 ) \nC1154_=_C1169( C1154 C1169 ) C1154_=_C1172( C1154 C1172 ) C1155_=_C1156( C1155 C1156 ) C1155_=_C1157( C1155 C1157 ) C1155_=_C1158( C1155 C1158 ) C1155_=_C1159( C1155 C1159 ) \nC1155_=_C1160( C1155 C1160 ) C1155_=_C1161( C1155 C1161 ) C1155_=_C1162( C1155 C1162 ) C1155_=_C1163( C1155 C1163 ) C1155_=_C1164( C1155 C1164 ) C1155_=_C1181( C1155 C1181 ) \nC1156_=_C1157( C1156 C1157 ) C1156_=_C1158( C1156 C1158 ) C1156_=_C1159( C1156 C1159 ) C1156_=_C1160( C1156 C1160 ) C1156_=_C1161( C1156 C1161 ) C1156_=_C1162( C1156 C1162 ) \nC1156_=_C1163( C1156 C1163 ) C1156_=_C1164( C1156 C1164 ) C1157_=_C1158( C1157 C1158 ) C1157_=_C1159( C1157 C1159 ) C1157_=_C1160( C1157 C1160 ) C1157_=_C1161( C1157 C1161 ) \nC1157_=_C1162( C1157 C1162 ) C1157_=_C1163( C1157 C1163 ) C1157_=_C1164( C1157 C1164 ) C1158_=_C1159( C1158 C1159 ) C1158_=_C1160( C1158 C1160 ) C1158_=_C1161( C1158 C1161 ) \nC1158_=_C1162( C1158 C1162 ) C1158_=_C1163( C1158 C1163 ) C1158_=_C1164( C1158 C1164 ) C1159_=_C1160( C1159 C1160 ) C1159_=_C1161( C1159 C1161 ) C1159_=_C1162( C1159 C1162 ) \nC1159_=_C1163( C1159 C1163 ) C1159_=_C1164( C1159 C1164 ) C1159_=_C1206( C1159 C1206 ) C1159_=_C1218( C1159 C1218 ) C1159_=_C1230( C1159 C1230 ) C1159_=_C1241( C1159 C1241 ) \nC1159_=_C1251( C1159 C1251 ) C1159_=_C1262( C1159 C1262 ) C1159_=_C1263( C1159 C1263 ) C1159_=_C1264( C1159 C1264 ) C1159_=_C1265( C1159 C1265 ) C1159_=_C1266( C1159 C1266 ) \nC1159_=_C1267( C1159 C1267 ) C1160_=_C1161( C1160 C1161 ) C1160_=_C1162( C1160 C1162 ) C1160_=_C1163( C1160 C1163 ) C1160_=_C1164( C1160 C1164 ) C1160_=_C1169( C1160 C1169 ) \nC1160_=_C1207( C1160 C1207 ) C1160_=_C1219( C1160 C1219 ) C1160_=_C1231( C1160 C1231 ) C1160_=_C1242( C1160 C1242 ) C1160_=_C1252( C1160 C1252 ) C1160_=_C1270( C1160 C1270 ) \nC1160_=_C1271( C1160 C1271 ) C1160_=_C1272( C1160 C1272 ) C1160_=_C1273( C1160 C1273 ) C1160_=_C1274( C1160 C1274 ) C1160_=_C1277( C1160 C1277 ) C1161_=_C1162( C1161 C1162 ) \nC1161_=_C1163( C1161 C1163 ) C1161_=_C1164( C1161 C1164 ) C1161_=_C1262( C1161 C1262 ) C1161_=_C1270( C1161 C1270 ) C1161_=_C1282( C1161 C1282 ) C1162_=_C1163( C1162 C1163 ) \nC1162_=_C1164( C1162 C1164 ) C1162_=_C1267( C1162 C1267 ) C1162_=_C1340( C1162 C1340 ) C1162_=_C1341( C1162 C1341 ) C1163_=_C1164( C1163 C1164 ) C1163_=_C1181( C1163 C1181 ) \nC1163_=_C1282( C1163 C1282 ) C1163_=_C1307( C1163 C1307 ) C1163_=_C1317( C1163 C1317 ) C1163_=_C1326( C1163 C1326 ) C1163_=_C1334( C1163 C1334 ) C1163_=_C1341( C1163 C1341 ) \nC1163_=_C1353( C1163 C1353 ) C1163_=_C1354( C1163 C1354 ) C1163_=_C1355( C1163 C1355 ) C1163_=_C1356( C1163 C1356 ) C1163_=_C1357( C1163 C1357 ) C1164_=_C1349( C1164 C1349 ) \nC1164_=_C1354( C1164 C1354 ) C1169_=_C1172( C1169 C1172 ) C1169_=_C1207( C1169 C1207 ) C1169_=_C1219( C1169 C1219 ) C1169_=_C1231( C1169 C1231 ) C1169_=_C1242( C1169 C1242 ) \nC1169_=_C1252( C1169 C1252 ) C1169_=_C1270( C1169 C1270 ) C1169_=_C1271( C1169 C1271 ) C1169_=_C1272( C1169 C1272 ) C1169_=_C1273( C1169 C1273 ) C1169_=_C1274( C1169 C1274 ) \nC1169_=_C1277( C1169 C1277 ) C1172_=_C1260( C1172 C1260 ) C1172_=_C1306( C1172 C1306 ) C1172_=_C1316( C1172 C1316 ) C1172_=_C1325( C1172 C1325 ) C1172_=_C1333( C1172 C1333 ) \nC1172_=_C1340( C1172 C1340 ) C1172_=_C1348( C1172 C1348 ) C1172_=_C1349( C1172 C1349 ) C1172_=_C1350( C1172 C1350 ) C1172_=_C1351( C1172 C1351 ) C1172_=_C1352( C1172 C1352 ) \nC1181_=_C1282( C1181 C1282 ) C1181_=_C1307( C1181 C1307 ) C1181_=_C1317( C1181 C1317 ) C1181_=_C1326( C1181 C1326 ) C1181_=_C1334( C1181 C1334 ) C1181_=_C1341( C1181 C1341 ) \nC1181_=_C1353( C1181 C1353 ) C1181_=_C1354( C1181 C1354 ) C1181_=_C1355( C1181 C1355 ) C1181_=_C1356( C1181 C1356 ) C1181_=_C1357( C1181 C1357 ) C1206_=_C1207( C1206 C1207 ) \nC1206_=_C1218( C1206 C1218 ) C1206_=_C1230( C1206 C1230 ) C1206_=_C1241( C1206 C1241 ) C1206_=_C1251( C1206 C1251 ) C1206_=_C1262( C1206 C1262 ) C1206_=_C1263( C1206 C1263 ) \nC1206_=_C1264( C1206 C1264 ) C1206_=_C1265( C1206 C1265 ) C1206_=_C1266( C1206 C1266 ) C1206_=_C1267( C1206 C1267 ) C1207_=_C1219( C1207 C1219 ) C1207_=_C1231( C1207 C1231 ) \nC1207_=_C1242( C1207 C1242 ) C1207_=_C1252( C1207 C1252 ) C1207_=_C1270( C1207 C1270 ) C1207_=_C1271( C1207 C1271 ) C1207_=_C1272( C1207 C1272 ) C1207_=_C1273( C1207 C1273 ) \nC1207_=_C1274( C1207 C1274 ) C1207_=_C1277( C1207 C1277 ) C1218_=_C1219( C1218 C1219 ) C1218_=_C1230( C1218 C1230 ) C1218_=_C1241( C1218 C1241 ) C1218_=_C1251( C1218 C1251 ) \nC1218_=_C1262( C1218 C1262 ) C1218_=_C1263( C1218 C1263 ) C1218_=_C1264( C1218 C1264 ) C1218_=_C1265( C1218 C1265 ) C1218_=_C1266( C1218 C1266 ) C1218_=_C1267( C1218 C1267 ) \nC1219_=_C1231( C1219 C1231 ) C1219_=_C1242( C1219 C1242 ) C1219_=_C1252( C1219 C1252 ) C1219_=_C1270( C1219 C1270 ) C1219_=_C1271( C1219 C1271 ) C1219_=_C1272( C1219 C1272 ) \nC1219_=_C1273( C1219 C1273 ) C1219_=_C1274( C1219 C1274 ) C1219_=_C1277( C1219 C1277 ) C1230_=_C1231( C1230 C1231 ) C1230_=_C1241( C1230 C1241 ) C1230_=_C1251( C1230 C1251 ) \nC1230_=_C1262( C1230 C1262 ) C1230_=_C1263( C1230 C1263 ) C1230_=_C1264( C1230 C1264 ) C1230_=_C1265( C1230 C1265 ) C1230_=_C1266( C1230 C1266 ) C1230_=_C1267( C1230 C1267 ) \nC1231_=_C1242( C1231 C1242 ) C1231_=_C1252( C1231 C1252 ) C1231_=_C1270( C1231 C1270 ) C1231_=_C1271( C1231 C1271 ) C1231_=_C1272( C1231 C1272 ) C1231_=_C1273( C1231 C1273 ) \nC1231_=_C1274( C1231 C1274 ) C1231_=_C1277( C1231 C1277 ) C1241_=_C1242( C1241 C1242 ) C1241_=_C1251( C1241 C1251 ) C1241_=_C1262( C1241 C1262 ) C1241_=_C1263( C1241 C1263 ) \nC1241_=_C1264( C1241 C1264 ) C1241_=_C1265( C1241 C1265 ) C1241_=_C1266( C1241 C1266 ) C1241_=_C1267( C1241 C1267 ) C1242_=_C1252( C1242 C1252 ) C1242_=_C1270( C1242 C1270 ) \nC1242_=_C1271( C1242 C1271 ) C1242_=_C1272( C1242 C1272 ) C1242_=_C1273( C1242 C1273 ) C1242_=_C1274( C1242 C1274 ) C1242_=_C1277( C1242 C1277 ) C1251_=_C1252( C1251 C1252 ) \nC1251_=_C1260( C1251 C1260 ) C1251_=_C1262( C1251 C1262 ) C1251_=_C1263( C1251 C1263 ) C1251_=_C1264( C1251 C1264 ) C1251_=_C1265( C1251 C1265 ) C1251_=_C1266( C1251 C1266 ) \nC1251_=_C1267( C1251 C1267 ) C1252_=_C1260( C1252 C1260 ) C1252_=_C1270( C1252 C1270 ) C1252_=_C1271( C1252 C1271 ) C1252_=_C1272( C1252 C1272 ) C1252_=_C1273( C1252 C1273 ) \nC1252_=_C1274( C1252 C1274 ) C1252_=_C1277( C1252 C1277 ) C1260_=_C1306( C1260 C1306 ) C1260_=_C1316( C1260 C1316 ) C1260_=_C1325( C1260 C1325 ) C1260_=_C1333( C1260 C1333 ) \nC1260_=_C1340( C1260 C1340 ) C1260_=_C1348( C1260 C1348 ) C1260_=_C1349( C1260 C1349 ) C1260_=_C1350( C1260 C1350 ) C1260_=_C1351( C1260 C1351 ) C1260_=_C1352( C1260 C1352 ) \nC1262_=_C1263( C1262 C1263 ) C1262_=_C1264( C1262 C1264 ) C1262_=_C1265( C1262 C1265 ) C1262_=_C1266( C1262 C1266 ) C1262_=_C1267( C1262 C1267 ) C1262_=_C1270( C1262 C1270 ) \nC1262_=_C1282( C1262 C1282 ) C1263_=_C1264( C1263 C1264 ) C1263_=_C1265( C1263 C1265 ) C1263_=_C1266( C1263 C1266 ) C1263_=_C1267( C1263 C1267 ) C1263_=_C1271( C1263 C1271 ) \nC1264_=_C1265( C1264 C1265 ) C1264_=_C1266( C1264 C1266 ) C1264_=_C1267( C1264 C1267 ) C1264_=_C1272( C1264 C1272 ) C1265_=_C1266( C1265 C1266 ) C1265_=_C1267( C1265 C1267 ) \nC1265_=_C1273( C1265 C1273 ) C1266_=_C1267( C1266 C1267 ) C1266_=_C1274( C1266 C1274 ) C1267_=_C1340( C1267 C1340 ) C1267_=_C1341(</w:t>
      </w:r>
    </w:p>
    <w:p>
      <w:pPr>
        <w:pStyle w:val="PreformattedText"/>
        <w:bidi w:val="0"/>
        <w:spacing w:before="0" w:after="0"/>
        <w:jc w:val="left"/>
        <w:rPr/>
      </w:pPr>
      <w:r>
        <w:rPr/>
        <w:t xml:space="preserve"> </w:t>
      </w:r>
      <w:r>
        <w:rPr/>
        <w:t>C1267 C1341 ) C1270_=_C1271( C1270 C1271 ) \nC1270_=_C1272( C1270 C1272 ) C1270_=_C1273( C1270 C1273 ) C1270_=_C1274( C1270 C1274 ) C1270_=_C1277( C1270 C1277 ) C1270_=_C1282( C1270 C1282 ) C1271_=_C1272( C1271 C1272 ) \nC1271_=_C1273( C1271 C1273 ) C1271_=_C1274( C1271 C1274 ) C1271_=_C1277( C1271 C1277 ) C1272_=_C1273( C1272 C1273 ) C1272_=_C1274( C1272 C1274 ) C1272_=_C1277( C1272 C1277 ) \nC1273_=_C1274( C1273 C1274 ) C1273_=_C1277( C1273 C1277 ) C1274_=_C1277( C1274 C1277 ) C1277_=_C1348( C1277 C1348 ) C1277_=_C1353( C1277 C1353 ) C1282_=_C1307( C1282 C1307 ) \nC1282_=_C1317( C1282 C1317 ) C1282_=_C1326( C1282 C1326 ) C1282_=_C1334( C1282 C1334 ) C1282_=_C1341( C1282 C1341 ) C1282_=_C1353( C1282 C1353 ) C1282_=_C1354( C1282 C1354 ) \nC1282_=_C1355( C1282 C1355 ) C1282_=_C1356( C1282 C1356 ) C1282_=_C1357( C1282 C1357 ) C1306_=_C1307( C1306 C1307 ) C1306_=_C1316( C1306 C1316 ) C1306_=_C1325( C1306 C1325 ) \nC1306_=_C1333( C1306 C1333 ) C1306_=_C1340( C1306 C1340 ) C1306_=_C1348( C1306 C1348 ) C1306_=_C1349( C1306 C1349 ) C1306_=_C1350( C1306 C1350 ) C1306_=_C1351( C1306 C1351 ) \nC1306_=_C1352( C1306 C1352 ) C1307_=_C1317( C1307 C1317 ) C1307_=_C1326( C1307 C1326 ) C1307_=_C1334( C1307 C1334 ) C1307_=_C1341( C1307 C1341 ) C1307_=_C1353( C1307 C1353 ) \nC1307_=_C1354( C1307 C1354 ) C1307_=_C1355( C1307 C1355 ) C1307_=_C1356( C1307 C1356 ) C1307_=_C1357( C1307 C1357 ) C1316_=_C1317( C1316 C1317 ) C1316_=_C1325( C1316 C1325 ) \nC1316_=_C1333( C1316 C1333 ) C1316_=_C1340( C1316 C1340 ) C1316_=_C1348( C1316 C1348 ) C1316_=_C1349( C1316 C1349 ) C1316_=_C1350( C1316 C1350 ) C1316_=_C1351( C1316 C1351 ) \nC1316_=_C1352( C1316 C1352 ) C1317_=_C1326( C1317 C1326 ) C1317_=_C1334( C1317 C1334 ) C1317_=_C1341( C1317 C1341 ) C1317_=_C1353( C1317 C1353 ) C1317_=_C1354( C1317 C1354 ) \nC1317_=_C1355( C1317 C1355 ) C1317_=_C1356( C1317 C1356 ) C1317_=_C1357( C1317 C1357 ) C1325_=_C1326( C1325 C1326 ) C1325_=_C1333( C1325 C1333 ) C1325_=_C1340( C1325 C1340 ) \nC1325_=_C1348( C1325 C1348 ) C1325_=_C1349( C1325 C1349 ) C1325_=_C1350( C1325 C1350 ) C1325_=_C1351( C1325 C1351 ) C1325_=_C1352( C1325 C1352 ) C1326_=_C1334( C1326 C1334 ) \nC1326_=_C1341( C1326 C1341 ) C1326_=_C1353( C1326 C1353 ) C1326_=_C1354( C1326 C1354 ) C1326_=_C1355( C1326 C1355 ) C1326_=_C1356( C1326 C1356 ) C1326_=_C1357( C1326 C1357 ) \nC1333_=_C1334( C1333 C1334 ) C1333_=_C1340( C1333 C1340 ) C1333_=_C1348( C1333 C1348 ) C1333_=_C1349( C1333 C1349 ) C1333_=_C1350( C1333 C1350 ) C1333_=_C1351( C1333 C1351 ) \nC1333_=_C1352( C1333 C1352 ) C1334_=_C1341( C1334 C1341 ) C1334_=_C1353( C1334 C1353 ) C1334_=_C1354( C1334 C1354 ) C1334_=_C1355( C1334 C1355 ) C1334_=_C1356( C1334 C1356 ) \nC1334_=_C1357( C1334 C1357 ) C1340_=_C1341( C1340 C1341 ) C1340_=_C1348( C1340 C1348 ) C1340_=_C1349( C1340 C1349 ) C1340_=_C1350( C1340 C1350 ) C1340_=_C1351( C1340 C1351 ) \nC1340_=_C1352( C1340 C1352 ) C1341_=_C1353( C1341 C1353 ) C1341_=_C1354( C1341 C1354 ) C1341_=_C1355( C1341 C1355 ) C1341_=_C1356( C1341 C1356 ) C1341_=_C1357( C1341 C1357 ) \nC1348_=_C1349( C1348 C1349 ) C1348_=_C1350( C1348 C1350 ) C1348_=_C1351( C1348 C1351 ) C1348_=_C1352( C1348 C1352 ) C1348_=_C1353( C1348 C1353 ) C1349_=_C1350( C1349 C1350 ) \nC1349_=_C1351( C1349 C1351 ) C1349_=_C1352( C1349 C1352 ) C1349_=_C1354( C1349 C1354 ) C1350_=_C1351( C1350 C1351 ) C1350_=_C1352( C1350 C1352 ) C1350_=_C1355( C1350 C1355 ) \nC1351_=_C1352( C1351 C1352 ) C1351_=_C1356( C1351 C1356 ) C1352_=_C1357( C1352 C1357 ) C1353_=_C1354( C1353 C1354 ) C1353_=_C1355( C1353 C1355 ) C1353_=_C1356( C1353 C1356 ) \nC1353_=_C1357( C1353 C1357 ) C1354_=_C1355( C1354 C1355 ) C1354_=_C1356( C1354 C1356 ) C1354_=_C1357( C1354 C1357 ) C1355_=_C1356( C1355 C1356 ) C1355_=_C1357( C1355 C1357 ) \nC1356_=_C1357( C1356 C1357 ) "];23-&gt;28[label="340: C4 C5 C20 C22 C28 \nC29 C43 C45 C52 C53 C66 \nC68 C76 C77 C88 C91 C100 \nC101 C109 C112 C126 C127 C128 \nC129 C130 C131 C134 C136 C137 \nC139 C140 C142 C143 C145 C147 \nC149 C150 C151 C152 C153 C156 \nC157 C159 C160 C162 C163 C165 \nC166 C168 C169 C176 C179 C200 \nC203 C222 C224 C240 C242 C256 \nC258 C266 C267 C282 C284 C288 \nC289 C303 C305 C310 C311 C324 \nC326 C332 C333 C344 C347 C354 \nC355 C363 C366 C378 C379 C380 \nC381 C382 C383 C386 C388 C389 \nC391 C392 C394 C395 C397 C399 \nC400 C401 C402 C403 C404 C407 \nC408 C410 C411 C413 C414 C416 \nC417 C419 C420 C426 C429 C448 \nC451 C468 C470 C484 C486 C498 \nC500 C506 C507 C522 C526 C527 \nC541 C543 C546 C547 C560 C562 \nC566 C567 C578 C581 C586 C587 \nC595 C598 C608 C609 C610 C611 \nC612 C613 C616 C618 C619 C621 \nC622 C624 C625 C627 C628 C629 \nC630 C631 C632 C635 C636 C638 \nC639 C641 C642 C644 C645 C647 \nC652 C655 C672 C675 C690 C692 \nC704 C706 C716 C722 C723 C740 \nC741 C755 C758 C759 C772 C774 \nC776 C777 C788 C791 C794 C795 \nC803 C806 C814 C815 C816 C817 \nC818 C819 C822 C824 C825 C827 \nC828 C830 C831 C832 C833 C834 \nC835 C838 C839 C841 C842 C844 \nC845 C847 C852 C855 C870 C873 \nC886 C888 C898 C912 C913 C928 \nC929 C944 C945 C958 C960 C961 \nC972 C975 C976 C977 C985 C988 \nC993 C994 C995 C996 C997 C998 \nC1001 C1003 C1004 C1006 C1007 C1008 \nC1009 C1010 C1011 C1014 C1015 C1017 \nC1018 C1020 C1025 C1028 C1040 C1043 \nC1054 C1074 C1075 C1088 C1089 C1102 \nC1103 C1116 C1117 C1128 C1129 C1130 \nC1138 C1141 C1143 C1144 C1145 C1146 \nC1147 C1148 C1151 C1153 C1154 C1155 \nC1156 C1157 C1158 C1161 C1162 C1164 \nC1169 C1172 C1181 C1206 C1207 C1218 \nC1219 C1230 C1231 C1241 C1242 C1251 \nC1252 C1260 C1262 C1263 C1264 C1265 \nC1266 C1267 C1270 C1271 C1272 C1273 \nC1274 C1277 C1282 C1306 C1307 C1316 \nC1317 C1325 C1326 C1333 C1334 C1340 \nC1341 C1348 C1349 C1350 C1351 C1352 \nC1353 C1354 C1355 C1356 C1357 \n4040: C4_=_C5 ,C4_=_C20 ,C4_=_C22 ,C4_=_C28 ,C4_=_C52 ,\nC4_=_C76 ,C4_=_C100 ,C4_=_C126 ,C4_=_C127 ,C4_=_C128 ,C4_=_C129 ,\nC4_=_C130 ,C4_=_C131 ,C4_=_C134 ,C4_=_C136 ,C4_=_C137 ,C4_=_C139 ,\nC4_=_C140 ,C4_=_C142 ,C4_=_C143 ,C4_=_C145 ,C4_=_C147 ,C5_=_C20 ,\nC5_=_C22 ,C5_=_C29 ,C5_=_C53 ,C5_=_C77 ,C5_=_C101 ,C5_=_C149 ,\nC5_=_C150 ,C5_=_C151 ,C5_=_C152 ,C5_=_C153 ,C5_=_C156 ,C5_=_C157 ,\nC5_=_C159 ,C5_=_C160 ,C5_=_C162 ,C5_=_C163 ,C5_=_C165 ,C5_=_C166 ,\nC5_=_C168 ,C5_=_C169 ,C20_=_C22 ,C20_=_C242 ,C20_=_C303 ,C20_=_C470 ,\nC20_=_C560 ,C20_=_C675 ,C20_=_C788 ,C20_=_C855 ,C20_=_C985 ,C20_=_C1074 ,\nC20_=_C1088 ,C20_=_C1102 ,C20_=_C1116 ,C20_=_C1129 ,C20_=_C1143 ,C20_=_C1144 ,\nC20_=_C1145 ,C20_=_C1146 ,C20_=_C1147 ,C20_=_C1148 ,C20_=_C1151 ,C20_=_C1153 ,\nC22_=_C305 ,C22_=_C498 ,C22_=_C562 ,C22_=_C704 ,C22_=_C791 ,C22_=_C886 ,\nC22_=_C988 ,C22_=_C1040 ,C22_=_C1169 ,C22_=_C1207 ,C22_=_C1219 ,C22_=_C1231 ,\nC22_=_C1242 ,C22_=_C1252 ,C22_=_C1270 ,C22_=_C1271 ,C22_=_C1272 ,C22_=_C1273 ,\nC22_=_C1274 ,C22_=_C1277 ,C28_=_C29 ,C28_=_C43 ,C28_=_C45 ,C28_=_C52 ,\nC28_=_C76 ,C28_=_C100 ,C28_=_C126 ,C28_=_C127 ,C28_=_C128 ,C28_=_C129 ,\nC28_=_C130 ,C28_=_C131 ,C28_=_C134 ,C28_=_C136 ,C28_=_C137 ,C28_=_C139 ,\nC28_=_C140 ,C28_=_C142 ,C28_=_C143 ,C28_=_C145 ,C28_=_C147 ,C29_=_C43 ,\nC29_=_C45 ,C29_=_C53 ,C29_=_C77 ,C29_=_C101 ,C29_=_C149 ,C29_=_C150 ,\nC29_=_C151 ,C29_=_C152 ,C29_=_C153 ,C29_=_C156 ,C29_=_C157 ,C29_=_C159 ,\nC29_=_C160 ,C29_=_C162 ,C29_=_C163 ,C29_=_C165 ,C29_=_C166 ,C29_=_C168 ,\nC29_=_C169 ,C43_=_C45 ,C43_=_C224 ,C43_=_C324 ,C43_=_C451 ,C43_=_C578 ,\nC43_=_C655 ,C43_=_C803 ,C43_=_C912 ,C43_=_C928 ,C43_=_C944 ,C43_=_C960 ,\nC43_=_C976 ,C43_=_C993 ,C43_=_C994 ,C43_=_C995 ,C43_=_C996 ,C43_=_C997 ,\nC43_=_C998 ,C43_=_C1001 ,C43_=_C1003 ,C43_=_C1004 ,C43_=_C1006 ,C45_=_C256 ,\nC45_=_C326 ,C45_=_C484 ,C45_=_C581 ,C45_=_C690 ,C45_=_C806 ,C45_=_C870 ,\nC45_=_C1025 ,C45_=_C1075 ,C45_=_C1089 ,C45_=_C1103 ,C45_=_C1117 ,C45_=_C1130 ,\nC45_=_C1154 ,C45_=_C1155 ,C45_=_C1156 ,C45_=_C1157 ,C45_=_C1158 ,C45_=_C1161 ,\nC45_=_C1162 ,C45_=_C1164 ,C52_=_C53 ,C52_=_C66 ,C52_=_C68 ,C52_=_C76 ,\nC52_=_C100 ,C52_=_C126 ,C52_=_C127 ,C52_=_C128 ,C52_=_C129 ,C52_=_C130 ,\nC52_=_C131 ,C52_=_C134 ,C52_=_C136 ,C52_=_C137 ,C52_=_C139 ,C52_=_C140 ,\nC52_=_C142 ,C52_=_C143 ,C52_=_C145 ,C52_=_C147 ,C53_=_C66 ,C53_=_C68 ,\nC53_=_C77 ,C53_=_C101 ,C53_=_C149 ,C53_=_C150 ,C53_=_C151 ,C53_=_C152 ,\nC53_=_C153 ,C53_=_C156 ,C53_=_C157 ,C53_=_C159 ,C53_=_C160 ,C53_=_C162 ,\nC53_=_C163 ,C53_=_C165 ,C53_=_C166 ,C53_=_C168 ,C53_=_C169 ,C66_=_C68 ,\nC66_=_C203 ,C66_=_C344 ,C66_=_C429 ,C66_=_C595 ,C66_=_C722 ,C66_=_C740 ,\nC66_=_C758 ,C66_=_C776 ,C66_=_C794 ,C66_=_C814 ,C66_=_C815 ,C66_=_C816 ,\nC66_=_C817 ,C66_=_C818 ,C66_=_C819 ,C66_=_C822 ,C66_=_C824 ,C66_=_C825 ,\nC66_=_C827 ,C66_=_C828 ,C66_=_C830 ,C68_=_C240 ,C68_=_C347 ,C68_=_C468 ,\nC68_=_C598 ,C68_=_C672 ,C68_=_C852 ,C68_=_C913 ,C68_=_C929 ,C68_=_C945 ,\nC68_=_C961 ,C68_=_C977 ,C68_=_C1007 ,C68_=_C1008 ,C68_=_C1009 ,C68_=_C1010 ,\nC68_=_C1011 ,C68_=_C1014 ,C68_=_C1015 ,C68_=_C1017 ,C68_=_C1018 ,C68_=_C1020 ,\nC76_=_C77 ,C76_=_C88 ,C76_=_C91 ,C76_=_C100 ,C76_=_C126 ,C76_=_C127 ,\nC76_=_C128 ,C76_=_C129 ,C76_=_C130 ,C76_=_C131 ,C76_=_C134 ,C76_=_C136 ,\nC76_=_C137 ,C76_=_C139 ,C76_=_C140 ,C76_=_C142 ,C76_=_C143 ,C76_=_C145 ,\nC76_=_C147 ,C77_=_C88 ,C77_=_C91 ,C77_=_C101 ,C77_=_C149 ,C77_=_C150 ,\nC77_=_C151 ,C77_=_C152 ,C77_=_C153 ,C77_=_C156 ,C77_=_C157 ,C77_=_C159 ,\nC77_=_C160 ,C77_=_C162 ,C77_=_C163 ,C77_=_C165 ,C77_=_C166 ,C77_=_C168 ,\nC77_=_C169 ,C88_=_C91 ,C88_=_C179 ,C88_=_C363 ,C88_=_C506 ,C88_=_C526 ,\nC88_=_C546 ,C88_=_C566 ,C88_=_C586 ,C88_=_C608 ,C88_=_C609 ,C88_=_C610 ,\nC88_=_C611 ,C88_=_C612 ,C88_=_C613 ,C88_=_C616 ,C88_=_C618 ,C88_=_C619 ,\nC88_=_C621 ,C88_=_C622 ,C88_=_C624 ,C88_=_C625 ,C88_=_C627 ,C91_=_C222 ,\nC91_=_C366 ,C91_=_C448 ,C91_=_C652 ,C91_=_C723 ,C91_=_C741 ,C91_=_C759 ,\nC91_=_C777 ,C91_=_C795 ,C91_=_C831 ,C91_=_C832 ,C91_=_C833 ,C91_=_C834 ,\nC91_=_C835 ,C91_=_C838 ,C91_=_C839 ,C91_=_C841 ,C91_=_C842 ,C91_=_C844 ,\nC91_=_C845 ,C91_=_C847 ,C100_=_C101 ,C100_=_C109 ,C100_=_C112 ,C100_=_C126 ,\nC100_=_C127 ,C100_=_C128 ,C100_=_C129 ,C100_=_C130 ,C100_=_C131 ,C100_=_C134 ,\nC100_=_C136 ,C100_=_C137</w:t>
      </w:r>
    </w:p>
    <w:p>
      <w:pPr>
        <w:pStyle w:val="PreformattedText"/>
        <w:bidi w:val="0"/>
        <w:spacing w:before="0" w:after="0"/>
        <w:jc w:val="left"/>
        <w:rPr/>
      </w:pPr>
      <w:r>
        <w:rPr/>
        <w:t xml:space="preserve"> </w:t>
      </w:r>
      <w:r>
        <w:rPr/>
        <w:t>,C100_=_C139 ,C100_=_C140 ,C100_=_C142 ,C100_=_C143 ,\nC100_=_C145 ,C100_=_C147 ,C101_=_C109 ,C101_=_C112 ,C101_=_C149 ,C101_=_C150 ,\nC101_=_C151 ,C101_=_C152 ,C101_=_C153 ,C101_=_C156 ,C101_=_C157 ,C101_=_C159 ,\nC101_=_C160 ,C101_=_C162 ,C101_=_C163 ,C101_=_C165 ,C101_=_C166 ,C101_=_C168 ,\nC101_=_C169 ,C109_=_C112 ,C109_=_C266 ,C109_=_C288 ,C109_=_C310 ,C109_=_C332 ,\nC109_=_C354 ,C109_=_C378 ,C109_=_C379 ,C109_=_C380 ,C109_=_C381 ,C109_=_C382 ,\nC109_=_C383 ,C109_=_C386 ,C109_=_C388 ,C109_=_C389 ,C109_=_C391 ,C109_=_C392 ,\nC109_=_C394 ,C109_=_C395 ,C109_=_C397 ,C109_=_C399 ,C112_=_C200 ,C112_=_C426 ,\nC112_=_C507 ,C112_=_C527 ,C112_=_C547 ,C112_=_C567 ,C112_=_C587 ,C112_=_C628 ,\nC112_=_C629 ,C112_=_C630 ,C112_=_C631 ,C112_=_C632 ,C112_=_C635 ,C112_=_C636 ,\nC112_=_C638 ,C112_=_C639 ,C112_=_C641 ,C112_=_C642 ,C112_=_C644 ,C112_=_C645 ,\nC112_=_C647 ,C126_=_C127 ,C126_=_C128 ,C126_=_C129 ,C126_=_C130 ,C126_=_C131 ,\nC126_=_C134 ,C126_=_C136 ,C126_=_C137 ,C126_=_C139 ,C126_=_C140 ,C126_=_C142 ,\nC126_=_C143 ,C126_=_C145 ,C126_=_C147 ,C126_=_C149 ,C126_=_C176 ,C126_=_C179 ,\nC127_=_C128 ,C127_=_C129 ,C127_=_C130 ,C127_=_C131 ,C127_=_C134 ,C127_=_C136 ,\nC127_=_C137 ,C127_=_C139 ,C127_=_C140 ,C127_=_C142 ,C127_=_C143 ,C127_=_C145 ,\nC127_=_C147 ,C127_=_C150 ,C127_=_C200 ,C127_=_C203 ,C128_=_C129 ,C128_=_C130 ,\nC128_=_C131 ,C128_=_C134 ,C128_=_C136 ,C128_=_C137 ,C128_=_C139 ,C128_=_C140 ,\nC128_=_C142 ,C128_=_C143 ,C128_=_C145 ,C128_=_C147 ,C128_=_C151 ,C128_=_C222 ,\nC128_=_C224 ,C129_=_C130 ,C129_=_C131 ,C129_=_C134 ,C129_=_C136 ,C129_=_C137 ,\nC129_=_C139 ,C129_=_C140 ,C129_=_C142 ,C129_=_C143 ,C129_=_C145 ,C129_=_C147 ,\nC129_=_C152 ,C129_=_C240 ,C129_=_C242 ,C130_=_C131 ,C130_=_C134 ,C130_=_C136 ,\nC130_=_C137 ,C130_=_C139 ,C130_=_C140 ,C130_=_C142 ,C130_=_C143 ,C130_=_C145 ,\nC130_=_C147 ,C130_=_C153 ,C130_=_C256 ,C130_=_C258 ,C131_=_C134 ,C131_=_C136 ,\nC131_=_C137 ,C131_=_C139 ,C131_=_C140 ,C131_=_C142 ,C131_=_C143 ,C131_=_C145 ,\nC131_=_C147 ,C131_=_C354 ,C131_=_C355 ,C131_=_C363 ,C131_=_C366 ,C134_=_C136 ,\nC134_=_C137 ,C134_=_C139 ,C134_=_C140 ,C134_=_C142 ,C134_=_C143 ,C134_=_C145 ,\nC134_=_C147 ,C134_=_C566 ,C134_=_C567 ,C134_=_C578 ,C134_=_C581 ,C136_=_C137 ,\nC136_=_C139 ,C136_=_C140 ,C136_=_C142 ,C136_=_C143 ,C136_=_C145 ,C136_=_C147 ,\nC136_=_C407 ,C136_=_C608 ,C136_=_C628 ,C136_=_C652 ,C136_=_C655 ,C137_=_C139 ,\nC137_=_C140 ,C137_=_C142 ,C137_=_C143 ,C137_=_C145 ,C137_=_C147 ,C137_=_C758 ,\nC137_=_C759 ,C137_=_C772 ,C137_=_C774 ,C139_=_C140 ,C139_=_C142 ,C139_=_C143 ,\nC139_=_C145 ,C139_=_C147 ,C139_=_C410 ,C139_=_C815 ,C139_=_C832 ,C139_=_C870 ,\nC139_=_C873 ,C140_=_C142 ,C140_=_C143 ,C140_=_C145 ,C140_=_C147 ,C140_=_C928 ,\nC140_=_C929 ,C142_=_C143 ,C142_=_C145 ,C142_=_C147 ,C142_=_C413 ,C142_=_C995 ,\nC142_=_C1009 ,C142_=_C1054 ,C143_=_C145 ,C143_=_C147 ,C143_=_C1074 ,C143_=_C1075 ,\nC145_=_C147 ,C145_=_C416 ,C145_=_C1146 ,C145_=_C1157 ,C147_=_C419 ,C147_=_C1266 ,\nC147_=_C1274 ,C149_=_C150 ,C149_=_C151 ,C149_=_C152 ,C149_=_C153 ,C149_=_C156 ,\nC149_=_C157 ,C149_=_C159 ,C149_=_C160 ,C149_=_C162 ,C149_=_C163 ,C149_=_C165 ,\nC149_=_C166 ,C149_=_C168 ,C149_=_C169 ,C149_=_C176 ,C149_=_C179 ,C150_=_C151 ,\nC150_=_C152 ,C150_=_C153 ,C150_=_C156 ,C150_=_C157 ,C150_=_C159 ,C150_=_C160 ,\nC150_=_C162 ,C150_=_C163 ,C150_=_C165 ,C150_=_C166 ,C150_=_C168 ,C150_=_C169 ,\nC150_=_C200 ,C150_=_C203 ,C151_=_C152 ,C151_=_C153 ,C151_=_C156 ,C151_=_C157 ,\nC151_=_C159 ,C151_=_C160 ,C151_=_C162 ,C151_=_C163 ,C151_=_C165 ,C151_=_C166 ,\nC151_=_C168 ,C151_=_C169 ,C151_=_C222 ,C151_=_C224 ,C152_=_C153 ,C152_=_C156 ,\nC152_=_C157 ,C152_=_C159 ,C152_=_C160 ,C152_=_C162 ,C152_=_C163 ,C152_=_C165 ,\nC152_=_C166 ,C152_=_C168 ,C152_=_C169 ,C152_=_C240 ,C152_=_C242 ,C153_=_C156 ,\nC153_=_C157 ,C153_=_C159 ,C153_=_C160 ,C153_=_C162 ,C153_=_C163 ,C153_=_C165 ,\nC153_=_C166 ,C153_=_C168 ,C153_=_C169 ,C153_=_C256 ,C153_=_C258 ,C156_=_C157 ,\nC156_=_C159 ,C156_=_C160 ,C156_=_C162 ,C156_=_C163 ,C156_=_C165 ,C156_=_C166 ,\nC156_=_C168 ,C156_=_C169 ,C156_=_C378 ,C156_=_C400 ,C156_=_C426 ,C156_=_C429 ,\nC157_=_C159 ,C157_=_C160 ,C157_=_C162 ,C157_=_C163 ,C157_=_C165 ,C157_=_C166 ,\nC157_=_C168 ,C157_=_C169 ,C157_=_C383 ,C157_=_C586 ,C157_=_C587 ,C157_=_C595 ,\nC157_=_C598 ,C159_=_C160 ,C159_=_C162 ,C159_=_C163 ,C159_=_C165 ,C159_=_C166 ,\nC159_=_C168 ,C159_=_C169 ,C159_=_C609 ,C159_=_C629 ,C159_=_C672 ,C159_=_C675 ,\nC160_=_C162 ,C160_=_C163 ,C160_=_C165 ,C160_=_C166 ,C160_=_C168 ,C160_=_C169 ,\nC160_=_C386 ,C160_=_C776 ,C160_=_C777 ,C160_=_C788 ,C160_=_C791 ,C162_=_C163 ,\nC162_=_C165 ,C162_=_C166 ,C162_=_C168 ,C162_=_C169 ,C162_=_C816 ,C162_=_C833 ,\nC162_=_C886 ,C162_=_C888 ,C163_=_C165 ,C163_=_C166 ,C163_=_C168 ,C163_=_C169 ,\nC163_=_C389 ,C163_=_C944 ,C163_=_C945 ,C163_=_C958 ,C165_=_C166 ,C165_=_C168 ,\nC165_=_C169 ,C165_=_C996 ,C165_=_C1010 ,C166_=_C168 ,C166_=_C169 ,C166_=_C392 ,\nC166_=_C1088 ,C166_=_C1089 ,C168_=_C169 ,C168_=_C1147 ,C168_=_C1158 ,C169_=_C395 ,\nC169_=_C1206 ,C169_=_C1207 ,C176_=_C179 ,C176_=_C267 ,C176_=_C289 ,C176_=_C311 ,\nC176_=_C333 ,C176_=_C355 ,C176_=_C400 ,C176_=_C401 ,C176_=_C402 ,C176_=_C403 ,\nC176_=_C404 ,C176_=_C407 ,C176_=_C408 ,C176_=_C410 ,C176_=_C411 ,C176_=_C413 ,\nC176_=_C414 ,C176_=_C416 ,C176_=_C417 ,C176_=_C419 ,C176_=_C420 ,C179_=_C363 ,\nC179_=_C506 ,C179_=_C526 ,C179_=_C546 ,C179_=_C566 ,C179_=_C586 ,C179_=_C608 ,\nC179_=_C609 ,C179_=_C610 ,C179_=_C611 ,C179_=_C612 ,C179_=_C613 ,C179_=_C616 ,\nC179_=_C618 ,C179_=_C619 ,C179_=_C621 ,C179_=_C622 ,C179_=_C624 ,C179_=_C625 ,\nC179_=_C627 ,C200_=_C203 ,C200_=_C426 ,C200_=_C507 ,C200_=_C527 ,C200_=_C547 ,\nC200_=_C567 ,C200_=_C587 ,C200_=_C628 ,C200_=_C629 ,C200_=_C630 ,C200_=_C631 ,\nC200_=_C632 ,C200_=_C635 ,C200_=_C636 ,C200_=_C638 ,C200_=_C639 ,C200_=_C641 ,\nC200_=_C642 ,C200_=_C644 ,C200_=_C645 ,C200_=_C647 ,C203_=_C344 ,C203_=_C429 ,\nC203_=_C595 ,C203_=_C722 ,C203_=_C740 ,C203_=_C758 ,C203_=_C776 ,C203_=_C794 ,\nC203_=_C814 ,C203_=_C815 ,C203_=_C816 ,C203_=_C817 ,C203_=_C818 ,C203_=_C819 ,\nC203_=_C822 ,C203_=_C824 ,C203_=_C825 ,C203_=_C827 ,C203_=_C828 ,C203_=_C830 ,\nC222_=_C224 ,C222_=_C366 ,C222_=_C448 ,C222_=_C652 ,C222_=_C723 ,C222_=_C741 ,\nC222_=_C759 ,C222_=_C777 ,C222_=_C795 ,C222_=_C831 ,C222_=_C832 ,C222_=_C833 ,\nC222_=_C834 ,C222_=_C835 ,C222_=_C838 ,C222_=_C839 ,C222_=_C841 ,C222_=_C842 ,\nC222_=_C844 ,C222_=_C845 ,C222_=_C847 ,C224_=_C324 ,C224_=_C451 ,C224_=_C578 ,\nC224_=_C655 ,C224_=_C803 ,C224_=_C912 ,C224_=_C928 ,C224_=_C944 ,C224_=_C960 ,\nC224_=_C976 ,C224_=_C993 ,C224_=_C994 ,C224_=_C995 ,C224_=_C996 ,C224_=_C997 ,\nC224_=_C998 ,C224_=_C1001 ,C224_=_C1003 ,C224_=_C1004 ,C224_=_C1006 ,C240_=_C242 ,\nC240_=_C347 ,C240_=_C468 ,C240_=_C598 ,C240_=_C672 ,C240_=_C852 ,C240_=_C913 ,\nC240_=_C929 ,C240_=_C945 ,C240_=_C961 ,C240_=_C977 ,C240_=_C1007 ,C240_=_C1008 ,\nC240_=_C1009 ,C240_=_C1010 ,C240_=_C1011 ,C240_=_C1014 ,C240_=_C1015 ,C240_=_C1017 ,\nC240_=_C1018 ,C240_=_C1020 ,C242_=_C303 ,C242_=_C470 ,C242_=_C560 ,C242_=_C675 ,\nC242_=_C788 ,C242_=_C855 ,C242_=_C985 ,C242_=_C1074 ,C242_=_C1088 ,C242_=_C1102 ,\nC242_=_C1116 ,C242_=_C1129 ,C242_=_C1143 ,C242_=_C1144 ,C242_=_C1145 ,C242_=_C1146 ,\nC242_=_C1147 ,C242_=_C1148 ,C242_=_C1151 ,C242_=_C1153 ,C256_=_C258 ,C256_=_C326 ,\nC256_=_C484 ,C256_=_C581 ,C256_=_C690 ,C256_=_C806 ,C256_=_C870 ,C256_=_C1025 ,\nC256_=_C1075 ,C256_=_C1089 ,C256_=_C1103 ,C256_=_C1117 ,C256_=_C1130 ,C256_=_C1154 ,\nC256_=_C1155 ,C256_=_C1156 ,C256_=_C1157 ,C256_=_C1158 ,C256_=_C1161 ,C256_=_C1162 ,\nC256_=_C1164 ,C258_=_C282 ,C258_=_C486 ,C258_=_C541 ,C258_=_C692 ,C258_=_C772 ,\nC258_=_C873 ,C258_=_C972 ,C258_=_C1028 ,C258_=_C1138 ,C258_=_C1206 ,C258_=_C1218 ,\nC258_=_C1230 ,C258_=_C1241 ,C258_=_C1251 ,C258_=_C1262 ,C258_=_C1263 ,C258_=_C1264 ,\nC258_=_C1265 ,C258_=_C1266 ,C258_=_C1267 ,C266_=_C267 ,C266_=_C282 ,C266_=_C284 ,\nC266_=_C288 ,C266_=_C310 ,C266_=_C332 ,C266_=_C354 ,C266_=_C378 ,C266_=_C379 ,\nC266_=_C380 ,C266_=_C381 ,C266_=_C382 ,C266_=_C383 ,C266_=_C386 ,C266_=_C388 ,\nC266_=_C389 ,C266_=_C391 ,C266_=_C392 ,C266_=_C394 ,C266_=_C395 ,C266_=_C397 ,\nC266_=_C399 ,C267_=_C282 ,C267_=_C284 ,C267_=_C289 ,C267_=_C311 ,C267_=_C333 ,\nC267_=_C355 ,C267_=_C400 ,C267_=_C401 ,C267_=_C402 ,C267_=_C403 ,C267_=_C404 ,\nC267_=_C407 ,C267_=_C408 ,C267_=_C410 ,C267_=_C411 ,C267_=_C413 ,C267_=_C414 ,\nC267_=_C416 ,C267_=_C417 ,C267_=_C419 ,C267_=_C420 ,C282_=_C284 ,C282_=_C486 ,\nC282_=_C541 ,C282_=_C692 ,C282_=_C772 ,C282_=_C873 ,C282_=_C972 ,C282_=_C1028 ,\nC282_=_C1138 ,C282_=_C1206 ,C282_=_C1218 ,C282_=_C1230 ,C282_=_C1241 ,C282_=_C1251 ,\nC282_=_C1262 ,C282_=_C1263 ,C282_=_C1264 ,C282_=_C1265 ,C282_=_C1266 ,C282_=_C1267 ,\nC284_=_C543 ,C284_=_C716 ,C284_=_C774 ,C284_=_C898 ,C284_=_C975 ,C284_=_C1054 ,\nC284_=_C1141 ,C284_=_C1181 ,C284_=_C1282 ,C284_=_C1307 ,C284_=_C1317 ,C284_=_C1326 ,\nC284_=_C1334 ,C284_=_C1341 ,C284_=_C1353 ,C284_=_C1354 ,C284_=_C1355 ,C284_=_C1356 ,\nC284_=_C1357 ,C288_=_C289 ,C288_=_C303 ,C288_=_C305 ,C288_=_C310 ,C288_=_C332 ,\nC288_=_C354 ,C288_=_C378 ,C288_=_C379 ,C288_=_C380 ,C288_=_C381 ,C288_=_C382 ,\nC288_=_C383 ,C288_=_C386 ,C288_=_C388 ,C288_=_C389 ,C288_=_C391 ,C288_=_C392 ,\nC288_=_C394 ,C288_=_C395 ,C288_=_C397 ,C288_=_C399 ,C289_=_C303 ,C289_=_C305 ,\nC289_=_C311 ,C289_=_C333 ,C289_=_C355 ,C289_=_C400 ,C289_=_C401 ,C289_=_C402 ,\nC289_=_C403 ,C289_=_C404 ,C289_=_C407 ,C289_=_C408 ,C289_=_C410 ,C289_=_C411 ,\nC289_=_C413 ,C289_=_C414 ,C289_=_C416 ,C289_=_C417 ,C289_=_C419 ,C289_=_C420 ,\nC303_=_C305 ,C303_=_C470 ,C303_=_C560 ,C303_=_C675 ,C303_=_C788 ,C303_=_C855 ,\nC303_=_C985 ,C303_=_C1074 ,C303_=_C1088 ,C303_=_C1102 ,C303_=_C1116 ,C303_=_C1129 ,\nC303_=_C1143 ,C303_=_C1144 ,C303_=_C1145 ,C303_=_C1146 ,C303_=_C1147 ,C303_=_C1148 ,\nC303_=_C1151 ,C303_=_C1153 ,C305_=_C498 ,C305_=_C562 ,C305_=_C704 ,C305_=_C791 ,\nC305_=_C886 ,C305_=_C988 ,C305_=_C1040 ,C305_=_C1169 ,C305_=_C1207 ,C305_=_C1219 ,\nC305_=_C1231 ,C305_=_C1242 ,C305_=_C1252 ,C305_=_C1270</w:t>
      </w:r>
    </w:p>
    <w:p>
      <w:pPr>
        <w:pStyle w:val="PreformattedText"/>
        <w:bidi w:val="0"/>
        <w:spacing w:before="0" w:after="0"/>
        <w:jc w:val="left"/>
        <w:rPr/>
      </w:pPr>
      <w:r>
        <w:rPr/>
        <w:t xml:space="preserve"> </w:t>
      </w:r>
      <w:r>
        <w:rPr/>
        <w:t>,C305_=_C1271 ,C305_=_C1272 ,\nC305_=_C1273 ,C305_=_C1274 ,C305_=_C1277 ,C310_=_C311 ,C310_=_C324 ,C310_=_C326 ,\nC310_=_C332 ,C310_=_C354 ,C310_=_C378 ,C310_=_C379 ,C310_=_C380 ,C310_=_C381 ,\nC310_=_C382 ,C310_=_C383 ,C310_=_C386 ,C310_=_C388 ,C310_=_C389 ,C310_=_C391 ,\nC310_=_C392 ,C310_=_C394 ,C310_=_C395 ,C310_=_C397 ,C310_=_C399 ,C311_=_C324 ,\nC311_=_C326 ,C311_=_C333 ,C311_=_C355 ,C311_=_C400 ,C311_=_C401 ,C311_=_C402 ,\nC311_=_C403 ,C311_=_C404 ,C311_=_C407 ,C311_=_C408 ,C311_=_C410 ,C311_=_C411 ,\nC311_=_C413 ,C311_=_C414 ,C311_=_C416 ,C311_=_C417 ,C311_=_C419 ,C311_=_C420 ,\nC324_=_C326 ,C324_=_C451 ,C324_=_C578 ,C324_=_C655 ,C324_=_C803 ,C324_=_C912 ,\nC324_=_C928 ,C324_=_C944 ,C324_=_C960 ,C324_=_C976 ,C324_=_C993 ,C324_=_C994 ,\nC324_=_C995 ,C324_=_C996 ,C324_=_C997 ,C324_=_C998 ,C324_=_C1001 ,C324_=_C1003 ,\nC324_=_C1004 ,C324_=_C1006 ,C326_=_C484 ,C326_=_C581 ,C326_=_C690 ,C326_=_C806 ,\nC326_=_C870 ,C326_=_C1025 ,C326_=_C1075 ,C326_=_C1089 ,C326_=_C1103 ,C326_=_C1117 ,\nC326_=_C1130 ,C326_=_C1154 ,C326_=_C1155 ,C326_=_C1156 ,C326_=_C1157 ,C326_=_C1158 ,\nC326_=_C1161 ,C326_=_C1162 ,C326_=_C1164 ,C332_=_C333 ,C332_=_C344 ,C332_=_C347 ,\nC332_=_C354 ,C332_=_C378 ,C332_=_C379 ,C332_=_C380 ,C332_=_C381 ,C332_=_C382 ,\nC332_=_C383 ,C332_=_C386 ,C332_=_C388 ,C332_=_C389 ,C332_=_C391 ,C332_=_C392 ,\nC332_=_C394 ,C332_=_C395 ,C332_=_C397 ,C332_=_C399 ,C333_=_C344 ,C333_=_C347 ,\nC333_=_C355 ,C333_=_C400 ,C333_=_C401 ,C333_=_C402 ,C333_=_C403 ,C333_=_C404 ,\nC333_=_C407 ,C333_=_C408 ,C333_=_C410 ,C333_=_C411 ,C333_=_C413 ,C333_=_C414 ,\nC333_=_C416 ,C333_=_C417 ,C333_=_C419 ,C333_=_C420 ,C344_=_C347 ,C344_=_C429 ,\nC344_=_C595 ,C344_=_C722 ,C344_=_C740 ,C344_=_C758 ,C344_=_C776 ,C344_=_C794 ,\nC344_=_C814 ,C344_=_C815 ,C344_=_C816 ,C344_=_C817 ,C344_=_C818 ,C344_=_C819 ,\nC344_=_C822 ,C344_=_C824 ,C344_=_C825 ,C344_=_C827 ,C344_=_C828 ,C344_=_C830 ,\nC347_=_C468 ,C347_=_C598 ,C347_=_C672 ,C347_=_C852 ,C347_=_C913 ,C347_=_C929 ,\nC347_=_C945 ,C347_=_C961 ,C347_=_C977 ,C347_=_C1007 ,C347_=_C1008 ,C347_=_C1009 ,\nC347_=_C1010 ,C347_=_C1011 ,C347_=_C1014 ,C347_=_C1015 ,C347_=_C1017 ,C347_=_C1018 ,\nC347_=_C1020 ,C354_=_C355 ,C354_=_C363 ,C354_=_C366 ,C354_=_C378 ,C354_=_C379 ,\nC354_=_C380 ,C354_=_C381 ,C354_=_C382 ,C354_=_C383 ,C354_=_C386 ,C354_=_C388 ,\nC354_=_C389 ,C354_=_C391 ,C354_=_C392 ,C354_=_C394 ,C354_=_C395 ,C354_=_C397 ,\nC354_=_C399 ,C355_=_C363 ,C355_=_C366 ,C355_=_C400 ,C355_=_C401 ,C355_=_C402 ,\nC355_=_C403 ,C355_=_C404 ,C355_=_C407 ,C355_=_C408 ,C355_=_C410 ,C355_=_C411 ,\nC355_=_C413 ,C355_=_C414 ,C355_=_C416 ,C355_=_C417 ,C355_=_C419 ,C355_=_C420 ,\nC363_=_C366 ,C363_=_C506 ,C363_=_C526 ,C363_=_C546 ,C363_=_C566 ,C363_=_C586 ,\nC363_=_C608 ,C363_=_C609 ,C363_=_C610 ,C363_=_C611 ,C363_=_C612 ,C363_=_C613 ,\nC363_=_C616 ,C363_=_C618 ,C363_=_C619 ,C363_=_C621 ,C363_=_C622 ,C363_=_C624 ,\nC363_=_C625 ,C363_=_C627 ,C366_=_C448 ,C366_=_C652 ,C366_=_C723 ,C366_=_C741 ,\nC366_=_C759 ,C366_=_C777 ,C366_=_C795 ,C366_=_C831 ,C366_=_C832 ,C366_=_C833 ,\nC366_=_C834 ,C366_=_C835 ,C366_=_C838 ,C366_=_C839 ,C366_=_C841 ,C366_=_C842 ,\nC366_=_C844 ,C366_=_C845 ,C366_=_C847 ,C378_=_C379 ,C378_=_C380 ,C378_=_C381 ,\nC378_=_C382 ,C378_=_C383 ,C378_=_C386 ,C378_=_C388 ,C378_=_C389 ,C378_=_C391 ,\nC378_=_C392 ,C378_=_C394 ,C378_=_C395 ,C378_=_C397 ,C378_=_C399 ,C378_=_C400 ,\nC378_=_C426 ,C378_=_C429 ,C379_=_C380 ,C379_=_C381 ,C379_=_C382 ,C379_=_C383 ,\nC379_=_C386 ,C379_=_C388 ,C379_=_C389 ,C379_=_C391 ,C379_=_C392 ,C379_=_C394 ,\nC379_=_C395 ,C379_=_C397 ,C379_=_C399 ,C379_=_C401 ,C379_=_C448 ,C379_=_C451 ,\nC380_=_C381 ,C380_=_C382 ,C380_=_C383 ,C380_=_C386 ,C380_=_C388 ,C380_=_C389 ,\nC380_=_C391 ,C380_=_C392 ,C380_=_C394 ,C380_=_C395 ,C380_=_C397 ,C380_=_C399 ,\nC380_=_C402 ,C380_=_C468 ,C380_=_C470 ,C381_=_C382 ,C381_=_C383 ,C381_=_C386 ,\nC381_=_C388 ,C381_=_C389 ,C381_=_C391 ,C381_=_C392 ,C381_=_C394 ,C381_=_C395 ,\nC381_=_C397 ,C381_=_C399 ,C381_=_C403 ,C381_=_C484 ,C381_=_C486 ,C382_=_C383 ,\nC382_=_C386 ,C382_=_C388 ,C382_=_C389 ,C382_=_C391 ,C382_=_C392 ,C382_=_C394 ,\nC382_=_C395 ,C382_=_C397 ,C382_=_C399 ,C382_=_C404 ,C382_=_C498 ,C382_=_C500 ,\nC383_=_C386 ,C383_=_C388 ,C383_=_C389 ,C383_=_C391 ,C383_=_C392 ,C383_=_C394 ,\nC383_=_C395 ,C383_=_C397 ,C383_=_C399 ,C383_=_C586 ,C383_=_C587 ,C383_=_C595 ,\nC383_=_C598 ,C386_=_C388 ,C386_=_C389 ,C386_=_C391 ,C386_=_C392 ,C386_=_C394 ,\nC386_=_C395 ,C386_=_C397 ,C386_=_C399 ,C386_=_C776 ,C386_=_C777 ,C386_=_C788 ,\nC386_=_C791 ,C388_=_C389 ,C388_=_C391 ,C388_=_C392 ,C388_=_C394 ,C388_=_C395 ,\nC388_=_C397 ,C388_=_C399 ,C388_=_C635 ,C388_=_C814 ,C388_=_C831 ,C388_=_C852 ,\nC388_=_C855 ,C389_=_C391 ,C389_=_C392 ,C389_=_C394 ,C389_=_C395 ,C389_=_C397 ,\nC389_=_C399 ,C389_=_C944 ,C389_=_C945 ,C389_=_C958 ,C391_=_C392 ,C391_=_C394 ,\nC391_=_C395 ,C391_=_C397 ,C391_=_C399 ,C391_=_C638 ,C391_=_C994 ,C391_=_C1008 ,\nC391_=_C1040 ,C391_=_C1043 ,C392_=_C394 ,C392_=_C395 ,C392_=_C397 ,C392_=_C399 ,\nC392_=_C1088 ,C392_=_C1089 ,C394_=_C395 ,C394_=_C397 ,C394_=_C399 ,C394_=_C641 ,\nC394_=_C1145 ,C394_=_C1156 ,C395_=_C397 ,C395_=_C399 ,C395_=_C1206 ,C395_=_C1207 ,\nC397_=_C399 ,C397_=_C644 ,C397_=_C1265 ,C397_=_C1273 ,C399_=_C647 ,C399_=_C1352 ,\nC399_=_C1357 ,C400_=_C401 ,C400_=_C402 ,C400_=_C403 ,C400_=_C404 ,C400_=_C407 ,\nC400_=_C408 ,C400_=_C410 ,C400_=_C411 ,C400_=_C413 ,C400_=_C414 ,C400_=_C416 ,\nC400_=_C417 ,C400_=_C419 ,C400_=_C420 ,C400_=_C426 ,C400_=_C429 ,C401_=_C402 ,\nC401_=_C403 ,C401_=_C404 ,C401_=_C407 ,C401_=_C408 ,C401_=_C410 ,C401_=_C411 ,\nC401_=_C413 ,C401_=_C414 ,C401_=_C416 ,C401_=_C417 ,C401_=_C419 ,C401_=_C420 ,\nC401_=_C448 ,C401_=_C451 ,C402_=_C403 ,C402_=_C404 ,C402_=_C407 ,C402_=_C408 ,\nC402_=_C410 ,C402_=_C411 ,C402_=_C413 ,C402_=_C414 ,C402_=_C416 ,C402_=_C417 ,\nC402_=_C419 ,C402_=_C420 ,C402_=_C468 ,C402_=_C470 ,C403_=_C404 ,C403_=_C407 ,\nC403_=_C408 ,C403_=_C410 ,C403_=_C411 ,C403_=_C413 ,C403_=_C414 ,C403_=_C416 ,\nC403_=_C417 ,C403_=_C419 ,C403_=_C420 ,C403_=_C484 ,C403_=_C486 ,C404_=_C407 ,\nC404_=_C408 ,C404_=_C410 ,C404_=_C411 ,C404_=_C413 ,C404_=_C414 ,C404_=_C416 ,\nC404_=_C417 ,C404_=_C419 ,C404_=_C420 ,C404_=_C498 ,C404_=_C500 ,C407_=_C408 ,\nC407_=_C410 ,C407_=_C411 ,C407_=_C413 ,C407_=_C414 ,C407_=_C416 ,C407_=_C417 ,\nC407_=_C419 ,C407_=_C420 ,C407_=_C608 ,C407_=_C628 ,C407_=_C652 ,C407_=_C655 ,\nC408_=_C410 ,C408_=_C411 ,C408_=_C413 ,C408_=_C414 ,C408_=_C416 ,C408_=_C417 ,\nC408_=_C419 ,C408_=_C420 ,C408_=_C613 ,C408_=_C794 ,C408_=_C795 ,C408_=_C803 ,\nC408_=_C806 ,C410_=_C411 ,C410_=_C413 ,C410_=_C414 ,C410_=_C416 ,C410_=_C417 ,\nC410_=_C419 ,C410_=_C420 ,C410_=_C815 ,C410_=_C832 ,C410_=_C870 ,C410_=_C873 ,\nC411_=_C413 ,C411_=_C414 ,C411_=_C416 ,C411_=_C417 ,C411_=_C419 ,C411_=_C420 ,\nC411_=_C616 ,C411_=_C960 ,C411_=_C961 ,C411_=_C972 ,C411_=_C975 ,C413_=_C414 ,\nC413_=_C416 ,C413_=_C417 ,C413_=_C419 ,C413_=_C420 ,C413_=_C995 ,C413_=_C1009 ,\nC413_=_C1054 ,C414_=_C416 ,C414_=_C417 ,C414_=_C419 ,C414_=_C420 ,C414_=_C619 ,\nC414_=_C1102 ,C414_=_C1103 ,C416_=_C417 ,C416_=_C419 ,C416_=_C420 ,C416_=_C1146 ,\nC416_=_C1157 ,C417_=_C419 ,C417_=_C420 ,C417_=_C622 ,C417_=_C1218 ,C417_=_C1219 ,\nC419_=_C420 ,C419_=_C1266 ,C419_=_C1274 ,C420_=_C625 ,C420_=_C1306 ,C420_=_C1307 ,\nC426_=_C429 ,C426_=_C507 ,C426_=_C527 ,C426_=_C547 ,C426_=_C567 ,C426_=_C587 ,\nC426_=_C628 ,C426_=_C629 ,C426_=_C630 ,C426_=_C631 ,C426_=_C632 ,C426_=_C635 ,\nC426_=_C636 ,C426_=_C638 ,C426_=_C639 ,C426_=_C641 ,C426_=_C642 ,C426_=_C644 ,\nC426_=_C645 ,C426_=_C647 ,C429_=_C595 ,C429_=_C722 ,C429_=_C740 ,C429_=_C758 ,\nC429_=_C776 ,C429_=_C794 ,C429_=_C814 ,C429_=_C815 ,C429_=_C816 ,C429_=_C817 ,\nC429_=_C818 ,C429_=_C819 ,C429_=_C822 ,C429_=_C824 ,C429_=_C825 ,C429_=_C827 ,\nC429_=_C828 ,C429_=_C830 ,C448_=_C451 ,C448_=_C652 ,C448_=_C723 ,C448_=_C741 ,\nC448_=_C759 ,C448_=_C777 ,C448_=_C795 ,C448_=_C831 ,C448_=_C832 ,C448_=_C833 ,\nC448_=_C834 ,C448_=_C835 ,C448_=_C838 ,C448_=_C839 ,C448_=_C841 ,C448_=_C842 ,\nC448_=_C844 ,C448_=_C845 ,C448_=_C847 ,C451_=_C578 ,C451_=_C655 ,C451_=_C803 ,\nC451_=_C912 ,C451_=_C928 ,C451_=_C944 ,C451_=_C960 ,C451_=_C976 ,C451_=_C993 ,\nC451_=_C994 ,C451_=_C995 ,C451_=_C996 ,C451_=_C997 ,C451_=_C998 ,C451_=_C1001 ,\nC451_=_C1003 ,C451_=_C1004 ,C451_=_C1006 ,C468_=_C470 ,C468_=_C598 ,C468_=_C672 ,\nC468_=_C852 ,C468_=_C913 ,C468_=_C929 ,C468_=_C945 ,C468_=_C961 ,C468_=_C977 ,\nC468_=_C1007 ,C468_=_C1008 ,C468_=_C1009 ,C468_=_C1010 ,C468_=_C1011 ,C468_=_C1014 ,\nC468_=_C1015 ,C468_=_C1017 ,C468_=_C1018 ,C468_=_C1020 ,C470_=_C560 ,C470_=_C675 ,\nC470_=_C788 ,C470_=_C855 ,C470_=_C985 ,C470_=_C1074 ,C470_=_C1088 ,C470_=_C1102 ,\nC470_=_C1116 ,C470_=_C1129 ,C470_=_C1143 ,C470_=_C1144 ,C470_=_C1145 ,C470_=_C1146 ,\nC470_=_C1147 ,C470_=_C1148 ,C470_=_C1151 ,C470_=_C1153 ,C484_=_C486 ,C484_=_C581 ,\nC484_=_C690 ,C484_=_C806 ,C484_=_C870 ,C484_=_C1025 ,C484_=_C1075 ,C484_=_C1089 ,\nC484_=_C1103 ,C484_=_C1117 ,C484_=_C1130 ,C484_=_C1154 ,C484_=_C1155 ,C484_=_C1156 ,\nC484_=_C1157 ,C484_=_C1158 ,C484_=_C1161 ,C484_=_C1162 ,C484_=_C1164 ,C486_=_C541 ,\nC486_=_C692 ,C486_=_C772 ,C486_=_C873 ,C486_=_C972 ,C486_=_C1028 ,C486_=_C1138 ,\nC486_=_C1206 ,C486_=_C1218 ,C486_=_C1230 ,C486_=_C1241 ,C486_=_C1251 ,C486_=_C1262 ,\nC486_=_C1263 ,C486_=_C1264 ,C486_=_C1265 ,C486_=_C1266 ,C486_=_C1267 ,C498_=_C500 ,\nC498_=_C562 ,C498_=_C704 ,C498_=_C791 ,C498_=_C886 ,C498_=_C988 ,C498_=_C1040 ,\nC498_=_C1169 ,C498_=_C1207 ,C498_=_C1219 ,C498_=_C1231 ,C498_=_C1242 ,C498_=_C1252 ,\nC498_=_C1270 ,C498_=_C1271 ,C498_=_C1272 ,C498_=_C1273 ,C498_=_C1274 ,C498_=_C1277 ,\nC500_=_C522 ,C500_=_C706 ,C500_=_C755 ,C500_=_C888 ,C500_=_C958 ,C500_=_C1043 ,\nC500_=_C1128 ,C500_=_C1172 ,C500_=_C1260 ,C500_=_C1306 ,C500_=_C1316 ,C500_=_C1325 ,\nC500_=_C1333 ,C500_=_C1340 ,C500_=_C1348 ,C500_=_C1349 ,C500_=_C1350 ,C500_=_C1351 ,\nC500_=_C1352 ,C506_=_C507 ,C506_=_C522 ,C506_=_C526 ,C506_=_C546 ,C506_=_C566 ,\nC506_=_C586 ,C506_=_C608 ,C506_=_C609 ,C506_=_C610 ,C506_=_C611</w:t>
      </w:r>
    </w:p>
    <w:p>
      <w:pPr>
        <w:pStyle w:val="PreformattedText"/>
        <w:bidi w:val="0"/>
        <w:spacing w:before="0" w:after="0"/>
        <w:jc w:val="left"/>
        <w:rPr/>
      </w:pPr>
      <w:r>
        <w:rPr/>
        <w:t xml:space="preserve"> </w:t>
      </w:r>
      <w:r>
        <w:rPr/>
        <w:t>,C506_=_C612 ,\nC506_=_C613 ,C506_=_C616 ,C506_=_C618 ,C506_=_C619 ,C506_=_C621 ,C506_=_C622 ,\nC506_=_C624 ,C506_=_C625 ,C506_=_C627 ,C507_=_C522 ,C507_=_C527 ,C507_=_C547 ,\nC507_=_C567 ,C507_=_C587 ,C507_=_C628 ,C507_=_C629 ,C507_=_C630 ,C507_=_C631 ,\nC507_=_C632 ,C507_=_C635 ,C507_=_C636 ,C507_=_C638 ,C507_=_C639 ,C507_=_C641 ,\nC507_=_C642 ,C507_=_C644 ,C507_=_C645 ,C507_=_C647 ,C522_=_C706 ,C522_=_C755 ,\nC522_=_C888 ,C522_=_C958 ,C522_=_C1043 ,C522_=_C1128 ,C522_=_C1172 ,C522_=_C1260 ,\nC522_=_C1306 ,C522_=_C1316 ,C522_=_C1325 ,C522_=_C1333 ,C522_=_C1340 ,C522_=_C1348 ,\nC522_=_C1349 ,C522_=_C1350 ,C522_=_C1351 ,C522_=_C1352 ,C526_=_C527 ,C526_=_C541 ,\nC526_=_C543 ,C526_=_C546 ,C526_=_C566 ,C526_=_C586 ,C526_=_C608 ,C526_=_C609 ,\nC526_=_C610 ,C526_=_C611 ,C526_=_C612 ,C526_=_C613 ,C526_=_C616 ,C526_=_C618 ,\nC526_=_C619 ,C526_=_C621 ,C526_=_C622 ,C526_=_C624 ,C526_=_C625 ,C526_=_C627 ,\nC527_=_C541 ,C527_=_C543 ,C527_=_C547 ,C527_=_C567 ,C527_=_C587 ,C527_=_C628 ,\nC527_=_C629 ,C527_=_C630 ,C527_=_C631 ,C527_=_C632 ,C527_=_C635 ,C527_=_C636 ,\nC527_=_C638 ,C527_=_C639 ,C527_=_C641 ,C527_=_C642 ,C527_=_C644 ,C527_=_C645 ,\nC527_=_C647 ,C541_=_C543 ,C541_=_C692 ,C541_=_C772 ,C541_=_C873 ,C541_=_C972 ,\nC541_=_C1028 ,C541_=_C1138 ,C541_=_C1206 ,C541_=_C1218 ,C541_=_C1230 ,C541_=_C1241 ,\nC541_=_C1251 ,C541_=_C1262 ,C541_=_C1263 ,C541_=_C1264 ,C541_=_C1265 ,C541_=_C1266 ,\nC541_=_C1267 ,C543_=_C716 ,C543_=_C774 ,C543_=_C898 ,C543_=_C975 ,C543_=_C1054 ,\nC543_=_C1141 ,C543_=_C1181 ,C543_=_C1282 ,C543_=_C1307 ,C543_=_C1317 ,C543_=_C1326 ,\nC543_=_C1334 ,C543_=_C1341 ,C543_=_C1353 ,C543_=_C1354 ,C543_=_C1355 ,C543_=_C1356 ,\nC543_=_C1357 ,C546_=_C547 ,C546_=_C560 ,C546_=_C562 ,C546_=_C566 ,C546_=_C586 ,\nC546_=_C608 ,C546_=_C609 ,C546_=_C610 ,C546_=_C611 ,C546_=_C612 ,C546_=_C613 ,\nC546_=_C616 ,C546_=_C618 ,C546_=_C619 ,C546_=_C621 ,C546_=_C622 ,C546_=_C624 ,\nC546_=_C625 ,C546_=_C627 ,C547_=_C560 ,C547_=_C562 ,C547_=_C567 ,C547_=_C587 ,\nC547_=_C628 ,C547_=_C629 ,C547_=_C630 ,C547_=_C631 ,C547_=_C632 ,C547_=_C635 ,\nC547_=_C636 ,C547_=_C638 ,C547_=_C639 ,C547_=_C641 ,C547_=_C642 ,C547_=_C644 ,\nC547_=_C645 ,C547_=_C647 ,C560_=_C562 ,C560_=_C675 ,C560_=_C788 ,C560_=_C855 ,\nC560_=_C985 ,C560_=_C1074 ,C560_=_C1088 ,C560_=_C1102 ,C560_=_C1116 ,C560_=_C1129 ,\nC560_=_C1143 ,C560_=_C1144 ,C560_=_C1145 ,C560_=_C1146 ,C560_=_C1147 ,C560_=_C1148 ,\nC560_=_C1151 ,C560_=_C1153 ,C562_=_C704 ,C562_=_C791 ,C562_=_C886 ,C562_=_C988 ,\nC562_=_C1040 ,C562_=_C1169 ,C562_=_C1207 ,C562_=_C1219 ,C562_=_C1231 ,C562_=_C1242 ,\nC562_=_C1252 ,C562_=_C1270 ,C562_=_C1271 ,C562_=_C1272 ,C562_=_C1273 ,C562_=_C1274 ,\nC562_=_C1277 ,C566_=_C567 ,C566_=_C578 ,C566_=_C581 ,C566_=_C586 ,C566_=_C608 ,\nC566_=_C609 ,C566_=_C610 ,C566_=_C611 ,C566_=_C612 ,C566_=_C613 ,C566_=_C616 ,\nC566_=_C618 ,C566_=_C619 ,C566_=_C621 ,C566_=_C622 ,C566_=_C624 ,C566_=_C625 ,\nC566_=_C627 ,C567_=_C578 ,C567_=_C581 ,C567_=_C587 ,C567_=_C628 ,C567_=_C629 ,\nC567_=_C630 ,C567_=_C631 ,C567_=_C632 ,C567_=_C635 ,C567_=_C636 ,C567_=_C638 ,\nC567_=_C639 ,C567_=_C641 ,C567_=_C642 ,C567_=_C644 ,C567_=_C645 ,C567_=_C647 ,\nC578_=_C581 ,C578_=_C655 ,C578_=_C803 ,C578_=_C912 ,C578_=_C928 ,C578_=_C944 ,\nC578_=_C960 ,C578_=_C976 ,C578_=_C993 ,C578_=_C994 ,C578_=_C995 ,C578_=_C996 ,\nC578_=_C997 ,C578_=_C998 ,C578_=_C1001 ,C578_=_C1003 ,C578_=_C1004 ,C578_=_C1006 ,\nC581_=_C690 ,C581_=_C806 ,C581_=_C870 ,C581_=_C1025 ,C581_=_C1075 ,C581_=_C1089 ,\nC581_=_C1103 ,C581_=_C1117 ,C581_=_C1130 ,C581_=_C1154 ,C581_=_C1155 ,C581_=_C1156 ,\nC581_=_C1157 ,C581_=_C1158 ,C581_=_C1161 ,C581_=_C1162 ,C581_=_C1164 ,C586_=_C587 ,\nC586_=_C595 ,C586_=_C598 ,C586_=_C608 ,C586_=_C609 ,C586_=_C610 ,C586_=_C611 ,\nC586_=_C612 ,C586_=_C613 ,C586_=_C616 ,C586_=_C618 ,C586_=_C619 ,C586_=_C621 ,\nC586_=_C622 ,C586_=_C624 ,C586_=_C625 ,C586_=_C627 ,C587_=_C595 ,C587_=_C598 ,\nC587_=_C628 ,C587_=_C629 ,C587_=_C630 ,C587_=_C631 ,C587_=_C632 ,C587_=_C635 ,\nC587_=_C636 ,C587_=_C638 ,C587_=_C639 ,C587_=_C641 ,C587_=_C642 ,C587_=_C644 ,\nC587_=_C645 ,C587_=_C647 ,C595_=_C598 ,C595_=_C722 ,C595_=_C740 ,C595_=_C758 ,\nC595_=_C776 ,C595_=_C794 ,C595_=_C814 ,C595_=_C815 ,C595_=_C816 ,C595_=_C817 ,\nC595_=_C818 ,C595_=_C819 ,C595_=_C822 ,C595_=_C824 ,C595_=_C825 ,C595_=_C827 ,\nC595_=_C828 ,C595_=_C830 ,C598_=_C672 ,C598_=_C852 ,C598_=_C913 ,C598_=_C929 ,\nC598_=_C945 ,C598_=_C961 ,C598_=_C977 ,C598_=_C1007 ,C598_=_C1008 ,C598_=_C1009 ,\nC598_=_C1010 ,C598_=_C1011 ,C598_=_C1014 ,C598_=_C1015 ,C598_=_C1017 ,C598_=_C1018 ,\nC598_=_C1020 ,C608_=_C609 ,C608_=_C610 ,C608_=_C611 ,C608_=_C612 ,C608_=_C613 ,\nC608_=_C616 ,C608_=_C618 ,C608_=_C619 ,C608_=_C621 ,C608_=_C622 ,C608_=_C624 ,\nC608_=_C625 ,C608_=_C627 ,C608_=_C628 ,C608_=_C652 ,C608_=_C655 ,C609_=_C610 ,\nC609_=_C611 ,C609_=_C612 ,C609_=_C613 ,C609_=_C616 ,C609_=_C618 ,C609_=_C619 ,\nC609_=_C621 ,C609_=_C622 ,C609_=_C624 ,C609_=_C625 ,C609_=_C627 ,C609_=_C629 ,\nC609_=_C672 ,C609_=_C675 ,C610_=_C611 ,C610_=_C612 ,C610_=_C613 ,C610_=_C616 ,\nC610_=_C618 ,C610_=_C619 ,C610_=_C621 ,C610_=_C622 ,C610_=_C624 ,C610_=_C625 ,\nC610_=_C627 ,C610_=_C630 ,C610_=_C690 ,C610_=_C692 ,C611_=_C612 ,C611_=_C613 ,\nC611_=_C616 ,C611_=_C618 ,C611_=_C619 ,C611_=_C621 ,C611_=_C622 ,C611_=_C624 ,\nC611_=_C625 ,C611_=_C627 ,C611_=_C631 ,C611_=_C704 ,C611_=_C706 ,C612_=_C613 ,\nC612_=_C616 ,C612_=_C618 ,C612_=_C619 ,C612_=_C621 ,C612_=_C622 ,C612_=_C624 ,\nC612_=_C625 ,C612_=_C627 ,C612_=_C632 ,C612_=_C716 ,C613_=_C616 ,C613_=_C618 ,\nC613_=_C619 ,C613_=_C621 ,C613_=_C622 ,C613_=_C624 ,C613_=_C625 ,C613_=_C627 ,\nC613_=_C794 ,C613_=_C795 ,C613_=_C803 ,C613_=_C806 ,C616_=_C618 ,C616_=_C619 ,\nC616_=_C621 ,C616_=_C622 ,C616_=_C624 ,C616_=_C625 ,C616_=_C627 ,C616_=_C960 ,\nC616_=_C961 ,C616_=_C972 ,C616_=_C975 ,C618_=_C619 ,C618_=_C621 ,C618_=_C622 ,\nC618_=_C624 ,C618_=_C625 ,C618_=_C627 ,C618_=_C838 ,C618_=_C993 ,C618_=_C1007 ,\nC618_=_C1025 ,C618_=_C1028 ,C619_=_C621 ,C619_=_C622 ,C619_=_C624 ,C619_=_C625 ,\nC619_=_C627 ,C619_=_C1102 ,C619_=_C1103 ,C621_=_C622 ,C621_=_C624 ,C621_=_C625 ,\nC621_=_C627 ,C621_=_C841 ,C621_=_C1144 ,C621_=_C1155 ,C621_=_C1181 ,C622_=_C624 ,\nC622_=_C625 ,C622_=_C627 ,C622_=_C1218 ,C622_=_C1219 ,C624_=_C625 ,C624_=_C627 ,\nC624_=_C844 ,C624_=_C1264 ,C624_=_C1272 ,C625_=_C627 ,C625_=_C1306 ,C625_=_C1307 ,\nC627_=_C847 ,C627_=_C1351 ,C627_=_C1356 ,C628_=_C629 ,C628_=_C630 ,C628_=_C631 ,\nC628_=_C632 ,C628_=_C635 ,C628_=_C636 ,C628_=_C638 ,C628_=_C639 ,C628_=_C641 ,\nC628_=_C642 ,C628_=_C644 ,C628_=_C645 ,C628_=_C647 ,C628_=_C652 ,C628_=_C655 ,\nC629_=_C630 ,C629_=_C631 ,C629_=_C632 ,C629_=_C635 ,C629_=_C636 ,C629_=_C638 ,\nC629_=_C639 ,C629_=_C641 ,C629_=_C642 ,C629_=_C644 ,C629_=_C645 ,C629_=_C647 ,\nC629_=_C672 ,C629_=_C675 ,C630_=_C631 ,C630_=_C632 ,C630_=_C635 ,C630_=_C636 ,\nC630_=_C638 ,C630_=_C639 ,C630_=_C641 ,C630_=_C642 ,C630_=_C644 ,C630_=_C645 ,\nC630_=_C647 ,C630_=_C690 ,C630_=_C692 ,C631_=_C632 ,C631_=_C635 ,C631_=_C636 ,\nC631_=_C638 ,C631_=_C639 ,C631_=_C641 ,C631_=_C642 ,C631_=_C644 ,C631_=_C645 ,\nC631_=_C647 ,C631_=_C704 ,C631_=_C706 ,C632_=_C635 ,C632_=_C636 ,C632_=_C638 ,\nC632_=_C639 ,C632_=_C641 ,C632_=_C642 ,C632_=_C644 ,C632_=_C645 ,C632_=_C647 ,\nC632_=_C716 ,C635_=_C636 ,C635_=_C638 ,C635_=_C639 ,C635_=_C641 ,C635_=_C642 ,\nC635_=_C644 ,C635_=_C645 ,C635_=_C647 ,C635_=_C814 ,C635_=_C831 ,C635_=_C852 ,\nC635_=_C855 ,C636_=_C638 ,C636_=_C639 ,C636_=_C641 ,C636_=_C642 ,C636_=_C644 ,\nC636_=_C645 ,C636_=_C647 ,C636_=_C819 ,C636_=_C976 ,C636_=_C977 ,C636_=_C985 ,\nC636_=_C988 ,C638_=_C639 ,C638_=_C641 ,C638_=_C642 ,C638_=_C644 ,C638_=_C645 ,\nC638_=_C647 ,C638_=_C994 ,C638_=_C1008 ,C638_=_C1040 ,C638_=_C1043 ,C639_=_C641 ,\nC639_=_C642 ,C639_=_C644 ,C639_=_C645 ,C639_=_C647 ,C639_=_C822 ,C639_=_C1116 ,\nC639_=_C1117 ,C639_=_C1128 ,C641_=_C642 ,C641_=_C644 ,C641_=_C645 ,C641_=_C647 ,\nC641_=_C1145 ,C641_=_C1156 ,C642_=_C644 ,C642_=_C645 ,C642_=_C647 ,C642_=_C825 ,\nC642_=_C1230 ,C642_=_C1231 ,C644_=_C645 ,C644_=_C647 ,C644_=_C1265 ,C644_=_C1273 ,\nC645_=_C647 ,C645_=_C828 ,C645_=_C1316 ,C645_=_C1317 ,C647_=_C1352 ,C647_=_C1357 ,\nC652_=_C655 ,C652_=_C723 ,C652_=_C741 ,C652_=_C759 ,C652_=_C777 ,C652_=_C795 ,\nC652_=_C831 ,C652_=_C832 ,C652_=_C833 ,C652_=_C834 ,C652_=_C835 ,C652_=_C838 ,\nC652_=_C839 ,C652_=_C841 ,C652_=_C842 ,C652_=_C844 ,C652_=_C845 ,C652_=_C847 ,\nC655_=_C803 ,C655_=_C912 ,C655_=_C928 ,C655_=_C944 ,C655_=_C960 ,C655_=_C976 ,\nC655_=_C993 ,C655_=_C994 ,C655_=_C995 ,C655_=_C996 ,C655_=_C997 ,C655_=_C998 ,\nC655_=_C1001 ,C655_=_C1003 ,C655_=_C1004 ,C655_=_C1006 ,C672_=_C675 ,C672_=_C852 ,\nC672_=_C913 ,C672_=_C929 ,C672_=_C945 ,C672_=_C961 ,C672_=_C977 ,C672_=_C1007 ,\nC672_=_C1008 ,C672_=_C1009 ,C672_=_C1010 ,C672_=_C1011 ,C672_=_C1014 ,C672_=_C1015 ,\nC672_=_C1017 ,C672_=_C1018 ,C672_=_C1020 ,C675_=_C788 ,C675_=_C855 ,C675_=_C985 ,\nC675_=_C1074 ,C675_=_C1088 ,C675_=_C1102 ,C675_=_C1116 ,C675_=_C1129 ,C675_=_C1143 ,\nC675_=_C1144 ,C675_=_C1145 ,C675_=_C1146 ,C675_=_C1147 ,C675_=_C1148 ,C675_=_C1151 ,\nC675_=_C1153 ,C690_=_C692 ,C690_=_C806 ,C690_=_C870 ,C690_=_C1025 ,C690_=_C1075 ,\nC690_=_C1089 ,C690_=_C1103 ,C690_=_C1117 ,C690_=_C1130 ,C690_=_C1154 ,C690_=_C1155 ,\nC690_=_C1156 ,C690_=_C1157 ,C690_=_C1158 ,C690_=_C1161 ,C690_=_C1162 ,C690_=_C1164 ,\nC692_=_C772 ,C692_=_C873 ,C692_=_C972 ,C692_=_C1028 ,C692_=_C1138 ,C692_=_C1206 ,\nC692_=_C1218 ,C692_=_C1230 ,C692_=_C1241 ,C692_=_C1251 ,C692_=_C1262 ,C692_=_C1263 ,\nC692_=_C1264 ,C692_=_C1265 ,C692_=_C1266 ,C692_=_C1267 ,C704_=_C706 ,C704_=_C791 ,\nC704_=_C886 ,C704_=_C988 ,C704_=_C1040 ,C704_=_C1169 ,C704_=_C1207 ,C704_=_C1219 ,\nC704_=_C1231 ,C704_=_C1242 ,C704_=_C1252 ,C704_=_C1270 ,C704_=_C1271 ,C704_=_C1272 ,\nC704_=_C1273 ,C704_=_C1274 ,C704_=_C1277 ,C706_=_C755 ,C706_=_C888 ,C706_=_C958 ,\nC706_=_C1043 ,C706_=_C1128 ,C706_=_C1172 ,C706_=_C1260 ,C706_=_C1306 ,C706_=_C1316 ,\nC706_=_C1325 ,C706_=_C1333 ,C706_=_C1340 ,C706_=_C1348 ,C706_=_C1349 ,C706_=_C1350 ,\nC706_=_C1351</w:t>
      </w:r>
    </w:p>
    <w:p>
      <w:pPr>
        <w:pStyle w:val="PreformattedText"/>
        <w:bidi w:val="0"/>
        <w:spacing w:before="0" w:after="0"/>
        <w:jc w:val="left"/>
        <w:rPr/>
      </w:pPr>
      <w:r>
        <w:rPr/>
        <w:t xml:space="preserve"> </w:t>
      </w:r>
      <w:r>
        <w:rPr/>
        <w:t>,C706_=_C1352 ,C716_=_C774 ,C716_=_C898 ,C716_=_C975 ,C716_=_C1054 ,\nC716_=_C1141 ,C716_=_C1181 ,C716_=_C1282 ,C716_=_C1307 ,C716_=_C1317 ,C716_=_C1326 ,\nC716_=_C1334 ,C716_=_C1341 ,C716_=_C1353 ,C716_=_C1354 ,C716_=_C1355 ,C716_=_C1356 ,\nC716_=_C1357 ,C722_=_C723 ,C722_=_C740 ,C722_=_C758 ,C722_=_C776 ,C722_=_C794 ,\nC722_=_C814 ,C722_=_C815 ,C722_=_C816 ,C722_=_C817 ,C722_=_C818 ,C722_=_C819 ,\nC722_=_C822 ,C722_=_C824 ,C722_=_C825 ,C722_=_C827 ,C722_=_C828 ,C722_=_C830 ,\nC723_=_C741 ,C723_=_C759 ,C723_=_C777 ,C723_=_C795 ,C723_=_C831 ,C723_=_C832 ,\nC723_=_C833 ,C723_=_C834 ,C723_=_C835 ,C723_=_C838 ,C723_=_C839 ,C723_=_C841 ,\nC723_=_C842 ,C723_=_C844 ,C723_=_C845 ,C723_=_C847 ,C740_=_C741 ,C740_=_C755 ,\nC740_=_C758 ,C740_=_C776 ,C740_=_C794 ,C740_=_C814 ,C740_=_C815 ,C740_=_C816 ,\nC740_=_C817 ,C740_=_C818 ,C740_=_C819 ,C740_=_C822 ,C740_=_C824 ,C740_=_C825 ,\nC740_=_C827 ,C740_=_C828 ,C740_=_C830 ,C741_=_C755 ,C741_=_C759 ,C741_=_C777 ,\nC741_=_C795 ,C741_=_C831 ,C741_=_C832 ,C741_=_C833 ,C741_=_C834 ,C741_=_C835 ,\nC741_=_C838 ,C741_=_C839 ,C741_=_C841 ,C741_=_C842 ,C741_=_C844 ,C741_=_C845 ,\nC741_=_C847 ,C755_=_C888 ,C755_=_C958 ,C755_=_C1043 ,C755_=_C1128 ,C755_=_C1172 ,\nC755_=_C1260 ,C755_=_C1306 ,C755_=_C1316 ,C755_=_C1325 ,C755_=_C1333 ,C755_=_C1340 ,\nC755_=_C1348 ,C755_=_C1349 ,C755_=_C1350 ,C755_=_C1351 ,C755_=_C1352 ,C758_=_C759 ,\nC758_=_C772 ,C758_=_C774 ,C758_=_C776 ,C758_=_C794 ,C758_=_C814 ,C758_=_C815 ,\nC758_=_C816 ,C758_=_C817 ,C758_=_C818 ,C758_=_C819 ,C758_=_C822 ,C758_=_C824 ,\nC758_=_C825 ,C758_=_C827 ,C758_=_C828 ,C758_=_C830 ,C759_=_C772 ,C759_=_C774 ,\nC759_=_C777 ,C759_=_C795 ,C759_=_C831 ,C759_=_C832 ,C759_=_C833 ,C759_=_C834 ,\nC759_=_C835 ,C759_=_C838 ,C759_=_C839 ,C759_=_C841 ,C759_=_C842 ,C759_=_C844 ,\nC759_=_C845 ,C759_=_C847 ,C772_=_C774 ,C772_=_C873 ,C772_=_C972 ,C772_=_C1028 ,\nC772_=_C1138 ,C772_=_C1206 ,C772_=_C1218 ,C772_=_C1230 ,C772_=_C1241 ,C772_=_C1251 ,\nC772_=_C1262 ,C772_=_C1263 ,C772_=_C1264 ,C772_=_C1265 ,C772_=_C1266 ,C772_=_C1267 ,\nC774_=_C898 ,C774_=_C975 ,C774_=_C1054 ,C774_=_C1141 ,C774_=_C1181 ,C774_=_C1282 ,\nC774_=_C1307 ,C774_=_C1317 ,C774_=_C1326 ,C774_=_C1334 ,C774_=_C1341 ,C774_=_C1353 ,\nC774_=_C1354 ,C774_=_C1355 ,C774_=_C1356 ,C774_=_C1357 ,C776_=_C777 ,C776_=_C788 ,\nC776_=_C791 ,C776_=_C794 ,C776_=_C814 ,C776_=_C815 ,C776_=_C816 ,C776_=_C817 ,\nC776_=_C818 ,C776_=_C819 ,C776_=_C822 ,C776_=_C824 ,C776_=_C825 ,C776_=_C827 ,\nC776_=_C828 ,C776_=_C830 ,C777_=_C788 ,C777_=_C791 ,C777_=_C795 ,C777_=_C831 ,\nC777_=_C832 ,C777_=_C833 ,C777_=_C834 ,C777_=_C835 ,C777_=_C838 ,C777_=_C839 ,\nC777_=_C841 ,C777_=_C842 ,C777_=_C844 ,C777_=_C845 ,C777_=_C847 ,C788_=_C791 ,\nC788_=_C855 ,C788_=_C985 ,C788_=_C1074 ,C788_=_C1088 ,C788_=_C1102 ,C788_=_C1116 ,\nC788_=_C1129 ,C788_=_C1143 ,C788_=_C1144 ,C788_=_C1145 ,C788_=_C1146 ,C788_=_C1147 ,\nC788_=_C1148 ,C788_=_C1151 ,C788_=_C1153 ,C791_=_C886 ,C791_=_C988 ,C791_=_C1040 ,\nC791_=_C1169 ,C791_=_C1207 ,C791_=_C1219 ,C791_=_C1231 ,C791_=_C1242 ,C791_=_C1252 ,\nC791_=_C1270 ,C791_=_C1271 ,C791_=_C1272 ,C791_=_C1273 ,C791_=_C1274 ,C791_=_C1277 ,\nC794_=_C795 ,C794_=_C803 ,C794_=_C806 ,C794_=_C814 ,C794_=_C815 ,C794_=_C816 ,\nC794_=_C817 ,C794_=_C818 ,C794_=_C819 ,C794_=_C822 ,C794_=_C824 ,C794_=_C825 ,\nC794_=_C827 ,C794_=_C828 ,C794_=_C830 ,C795_=_C803 ,C795_=_C806 ,C795_=_C831 ,\nC795_=_C832 ,C795_=_C833 ,C795_=_C834 ,C795_=_C835 ,C795_=_C838 ,C795_=_C839 ,\nC795_=_C841 ,C795_=_C842 ,C795_=_C844 ,C795_=_C845 ,C795_=_C847 ,C803_=_C806 ,\nC803_=_C912 ,C803_=_C928 ,C803_=_C944 ,C803_=_C960 ,C803_=_C976 ,C803_=_C993 ,\nC803_=_C994 ,C803_=_C995 ,C803_=_C996 ,C803_=_C997 ,C803_=_C998 ,C803_=_C1001 ,\nC803_=_C1003 ,C803_=_C1004 ,C803_=_C1006 ,C806_=_C870 ,C806_=_C1025 ,C806_=_C1075 ,\nC806_=_C1089 ,C806_=_C1103 ,C806_=_C1117 ,C806_=_C1130 ,C806_=_C1154 ,C806_=_C1155 ,\nC806_=_C1156 ,C806_=_C1157 ,C806_=_C1158 ,C806_=_C1161 ,C806_=_C1162 ,C806_=_C1164 ,\nC814_=_C815 ,C814_=_C816 ,C814_=_C817 ,C814_=_C818 ,C814_=_C819 ,C814_=_C822 ,\nC814_=_C824 ,C814_=_C825 ,C814_=_C827 ,C814_=_C828 ,C814_=_C830 ,C814_=_C831 ,\nC814_=_C852 ,C814_=_C855 ,C815_=_C816 ,C815_=_C817 ,C815_=_C818 ,C815_=_C819 ,\nC815_=_C822 ,C815_=_C824 ,C815_=_C825 ,C815_=_C827 ,C815_=_C828 ,C815_=_C830 ,\nC815_=_C832 ,C815_=_C870 ,C815_=_C873 ,C816_=_C817 ,C816_=_C818 ,C816_=_C819 ,\nC816_=_C822 ,C816_=_C824 ,C816_=_C825 ,C816_=_C827 ,C816_=_C828 ,C816_=_C830 ,\nC816_=_C833 ,C816_=_C886 ,C816_=_C888 ,C817_=_C818 ,C817_=_C819 ,C817_=_C822 ,\nC817_=_C824 ,C817_=_C825 ,C817_=_C827 ,C817_=_C828 ,C817_=_C830 ,C817_=_C834 ,\nC817_=_C898 ,C818_=_C819 ,C818_=_C822 ,C818_=_C824 ,C818_=_C825 ,C818_=_C827 ,\nC818_=_C828 ,C818_=_C830 ,C818_=_C835 ,C819_=_C822 ,C819_=_C824 ,C819_=_C825 ,\nC819_=_C827 ,C819_=_C828 ,C819_=_C830 ,C819_=_C976 ,C819_=_C977 ,C819_=_C985 ,\nC819_=_C988 ,C822_=_C824 ,C822_=_C825 ,C822_=_C827 ,C822_=_C828 ,C822_=_C830 ,\nC822_=_C1116 ,C822_=_C1117 ,C822_=_C1128 ,C824_=_C825 ,C824_=_C827 ,C824_=_C828 ,\nC824_=_C830 ,C824_=_C1014 ,C824_=_C1143 ,C824_=_C1154 ,C824_=_C1169 ,C824_=_C1172 ,\nC825_=_C827 ,C825_=_C828 ,C825_=_C830 ,C825_=_C1230 ,C825_=_C1231 ,C827_=_C828 ,\nC827_=_C830 ,C827_=_C1017 ,C827_=_C1263 ,C827_=_C1271 ,C828_=_C830 ,C828_=_C1316 ,\nC828_=_C1317 ,C830_=_C1020 ,C830_=_C1350 ,C830_=_C1355 ,C831_=_C832 ,C831_=_C833 ,\nC831_=_C834 ,C831_=_C835 ,C831_=_C838 ,C831_=_C839 ,C831_=_C841 ,C831_=_C842 ,\nC831_=_C844 ,C831_=_C845 ,C831_=_C847 ,C831_=_C852 ,C831_=_C855 ,C832_=_C833 ,\nC832_=_C834 ,C832_=_C835 ,C832_=_C838 ,C832_=_C839 ,C832_=_C841 ,C832_=_C842 ,\nC832_=_C844 ,C832_=_C845 ,C832_=_C847 ,C832_=_C870 ,C832_=_C873 ,C833_=_C834 ,\nC833_=_C835 ,C833_=_C838 ,C833_=_C839 ,C833_=_C841 ,C833_=_C842 ,C833_=_C844 ,\nC833_=_C845 ,C833_=_C847 ,C833_=_C886 ,C833_=_C888 ,C834_=_C835 ,C834_=_C838 ,\nC834_=_C839 ,C834_=_C841 ,C834_=_C842 ,C834_=_C844 ,C834_=_C845 ,C834_=_C847 ,\nC834_=_C898 ,C835_=_C838 ,C835_=_C839 ,C835_=_C841 ,C835_=_C842 ,C835_=_C844 ,\nC835_=_C845 ,C835_=_C847 ,C838_=_C839 ,C838_=_C841 ,C838_=_C842 ,C838_=_C844 ,\nC838_=_C845 ,C838_=_C847 ,C838_=_C993 ,C838_=_C1007 ,C838_=_C1025 ,C838_=_C1028 ,\nC839_=_C841 ,C839_=_C842 ,C839_=_C844 ,C839_=_C845 ,C839_=_C847 ,C839_=_C998 ,\nC839_=_C1129 ,C839_=_C1130 ,C839_=_C1138 ,C839_=_C1141 ,C841_=_C842 ,C841_=_C844 ,\nC841_=_C845 ,C841_=_C847 ,C841_=_C1144 ,C841_=_C1155 ,C841_=_C1181 ,C842_=_C844 ,\nC842_=_C845 ,C842_=_C847 ,C842_=_C1001 ,C842_=_C1241 ,C842_=_C1242 ,C844_=_C845 ,\nC844_=_C847 ,C844_=_C1264 ,C844_=_C1272 ,C845_=_C847 ,C845_=_C1004 ,C845_=_C1325 ,\nC845_=_C1326 ,C847_=_C1351 ,C847_=_C1356 ,C852_=_C855 ,C852_=_C913 ,C852_=_C929 ,\nC852_=_C945 ,C852_=_C961 ,C852_=_C977 ,C852_=_C1007 ,C852_=_C1008 ,C852_=_C1009 ,\nC852_=_C1010 ,C852_=_C1011 ,C852_=_C1014 ,C852_=_C1015 ,C852_=_C1017 ,C852_=_C1018 ,\nC852_=_C1020 ,C855_=_C985 ,C855_=_C1074 ,C855_=_C1088 ,C855_=_C1102 ,C855_=_C1116 ,\nC855_=_C1129 ,C855_=_C1143 ,C855_=_C1144 ,C855_=_C1145 ,C855_=_C1146 ,C855_=_C1147 ,\nC855_=_C1148 ,C855_=_C1151 ,C855_=_C1153 ,C870_=_C873 ,C870_=_C1025 ,C870_=_C1075 ,\nC870_=_C1089 ,C870_=_C1103 ,C870_=_C1117 ,C870_=_C1130 ,C870_=_C1154 ,C870_=_C1155 ,\nC870_=_C1156 ,C870_=_C1157 ,C870_=_C1158 ,C870_=_C1161 ,C870_=_C1162 ,C870_=_C1164 ,\nC873_=_C972 ,C873_=_C1028 ,C873_=_C1138 ,C873_=_C1206 ,C873_=_C1218 ,C873_=_C1230 ,\nC873_=_C1241 ,C873_=_C1251 ,C873_=_C1262 ,C873_=_C1263 ,C873_=_C1264 ,C873_=_C1265 ,\nC873_=_C1266 ,C873_=_C1267 ,C886_=_C888 ,C886_=_C988 ,C886_=_C1040 ,C886_=_C1169 ,\nC886_=_C1207 ,C886_=_C1219 ,C886_=_C1231 ,C886_=_C1242 ,C886_=_C1252 ,C886_=_C1270 ,\nC886_=_C1271 ,C886_=_C1272 ,C886_=_C1273 ,C886_=_C1274 ,C886_=_C1277 ,C888_=_C958 ,\nC888_=_C1043 ,C888_=_C1128 ,C888_=_C1172 ,C888_=_C1260 ,C888_=_C1306 ,C888_=_C1316 ,\nC888_=_C1325 ,C888_=_C1333 ,C888_=_C1340 ,C888_=_C1348 ,C888_=_C1349 ,C888_=_C1350 ,\nC888_=_C1351 ,C888_=_C1352 ,C898_=_C975 ,C898_=_C1054 ,C898_=_C1141 ,C898_=_C1181 ,\nC898_=_C1282 ,C898_=_C1307 ,C898_=_C1317 ,C898_=_C1326 ,C898_=_C1334 ,C898_=_C1341 ,\nC898_=_C1353 ,C898_=_C1354 ,C898_=_C1355 ,C898_=_C1356 ,C898_=_C1357 ,C912_=_C913 ,\nC912_=_C928 ,C912_=_C944 ,C912_=_C960 ,C912_=_C976 ,C912_=_C993 ,C912_=_C994 ,\nC912_=_C995 ,C912_=_C996 ,C912_=_C997 ,C912_=_C998 ,C912_=_C1001 ,C912_=_C1003 ,\nC912_=_C1004 ,C912_=_C1006 ,C913_=_C929 ,C913_=_C945 ,C913_=_C961 ,C913_=_C977 ,\nC913_=_C1007 ,C913_=_C1008 ,C913_=_C1009 ,C913_=_C1010 ,C913_=_C1011 ,C913_=_C1014 ,\nC913_=_C1015 ,C913_=_C1017 ,C913_=_C1018 ,C913_=_C1020 ,C928_=_C929 ,C928_=_C944 ,\nC928_=_C960 ,C928_=_C976 ,C928_=_C993 ,C928_=_C994 ,C928_=_C995 ,C928_=_C996 ,\nC928_=_C997 ,C928_=_C998 ,C928_=_C1001 ,C928_=_C1003 ,C928_=_C1004 ,C928_=_C1006 ,\nC929_=_C945 ,C929_=_C961 ,C929_=_C977 ,C929_=_C1007 ,C929_=_C1008 ,C929_=_C1009 ,\nC929_=_C1010 ,C929_=_C1011 ,C929_=_C1014 ,C929_=_C1015 ,C929_=_C1017 ,C929_=_C1018 ,\nC929_=_C1020 ,C944_=_C945 ,C944_=_C958 ,C944_=_C960 ,C944_=_C976 ,C944_=_C993 ,\nC944_=_C994 ,C944_=_C995 ,C944_=_C996 ,C944_=_C997 ,C944_=_C998 ,C944_=_C1001 ,\nC944_=_C1003 ,C944_=_C1004 ,C944_=_C1006 ,C945_=_C958 ,C945_=_C961 ,C945_=_C977 ,\nC945_=_C1007 ,C945_=_C1008 ,C945_=_C1009 ,C945_=_C1010 ,C945_=_C1011 ,C945_=_C1014 ,\nC945_=_C1015 ,C945_=_C1017 ,C945_=_C1018 ,C945_=_C1020 ,C958_=_C1043 ,C958_=_C1128 ,\nC958_=_C1172 ,C958_=_C1260 ,C958_=_C1306 ,C958_=_C1316 ,C958_=_C1325 ,C958_=_C1333 ,\nC958_=_C1340 ,C958_=_C1348 ,C958_=_C1349 ,C958_=_C1350 ,C958_=_C1351 ,C958_=_C1352 ,\nC960_=_C961 ,C960_=_C972 ,C960_=_C975 ,C960_=_C976 ,C960_=_C993 ,C960_=_C994 ,\nC960_=_C995 ,C960_=_C996 ,C960_=_C997 ,C960_=_C998 ,C960_=_C1001 ,C960_=_C1003 ,\nC960_=_C1004 ,C960_=_C1006 ,C961_=_C972 ,C961_=_C975 ,C961_=_C977 ,C961_=_C1007 ,\nC961_=_C1008 ,C961_=_C1009 ,C961_=_C1010 ,C961_=_C1011 ,C961_=_C1014 ,C961_=_C1015 ,\nC961_=_C1017 ,C961_=_C1018 ,C961_=_C1020 ,C972_=_C975 ,C972_=_C1028 ,C972_=_C1138 ,\nC972_=_C1206 ,C972_=_C1218 ,C972_=_C1230 ,C972_=_C1241 ,C972_=_C1251 ,C972_=_C1262 ,\nC972_=_C1263</w:t>
      </w:r>
    </w:p>
    <w:p>
      <w:pPr>
        <w:pStyle w:val="PreformattedText"/>
        <w:bidi w:val="0"/>
        <w:spacing w:before="0" w:after="0"/>
        <w:jc w:val="left"/>
        <w:rPr/>
      </w:pPr>
      <w:r>
        <w:rPr/>
        <w:t xml:space="preserve"> </w:t>
      </w:r>
      <w:r>
        <w:rPr/>
        <w:t>,C972_=_C1264 ,C972_=_C1265 ,C972_=_C1266 ,C972_=_C1267 ,C975_=_C1054 ,\nC975_=_C1141 ,C975_=_C1181 ,C975_=_C1282 ,C975_=_C1307 ,C975_=_C1317 ,C975_=_C1326 ,\nC975_=_C1334 ,C975_=_C1341 ,C975_=_C1353 ,C975_=_C1354 ,C975_=_C1355 ,C975_=_C1356 ,\nC975_=_C1357 ,C976_=_C977 ,C976_=_C985 ,C976_=_C988 ,C976_=_C993 ,C976_=_C994 ,\nC976_=_C995 ,C976_=_C996 ,C976_=_C997 ,C976_=_C998 ,C976_=_C1001 ,C976_=_C1003 ,\nC976_=_C1004 ,C976_=_C1006 ,C977_=_C985 ,C977_=_C988 ,C977_=_C1007 ,C977_=_C1008 ,\nC977_=_C1009 ,C977_=_C1010 ,C977_=_C1011 ,C977_=_C1014 ,C977_=_C1015 ,C977_=_C1017 ,\nC977_=_C1018 ,C977_=_C1020 ,C985_=_C988 ,C985_=_C1074 ,C985_=_C1088 ,C985_=_C1102 ,\nC985_=_C1116 ,C985_=_C1129 ,C985_=_C1143 ,C985_=_C1144 ,C985_=_C1145 ,C985_=_C1146 ,\nC985_=_C1147 ,C985_=_C1148 ,C985_=_C1151 ,C985_=_C1153 ,C988_=_C1040 ,C988_=_C1169 ,\nC988_=_C1207 ,C988_=_C1219 ,C988_=_C1231 ,C988_=_C1242 ,C988_=_C1252 ,C988_=_C1270 ,\nC988_=_C1271 ,C988_=_C1272 ,C988_=_C1273 ,C988_=_C1274 ,C988_=_C1277 ,C993_=_C994 ,\nC993_=_C995 ,C993_=_C996 ,C993_=_C997 ,C993_=_C998 ,C993_=_C1001 ,C993_=_C1003 ,\nC993_=_C1004 ,C993_=_C1006 ,C993_=_C1007 ,C993_=_C1025 ,C993_=_C1028 ,C994_=_C995 ,\nC994_=_C996 ,C994_=_C997 ,C994_=_C998 ,C994_=_C1001 ,C994_=_C1003 ,C994_=_C1004 ,\nC994_=_C1006 ,C994_=_C1008 ,C994_=_C1040 ,C994_=_C1043 ,C995_=_C996 ,C995_=_C997 ,\nC995_=_C998 ,C995_=_C1001 ,C995_=_C1003 ,C995_=_C1004 ,C995_=_C1006 ,C995_=_C1009 ,\nC995_=_C1054 ,C996_=_C997 ,C996_=_C998 ,C996_=_C1001 ,C996_=_C1003 ,C996_=_C1004 ,\nC996_=_C1006 ,C996_=_C1010 ,C997_=_C998 ,C997_=_C1001 ,C997_=_C1003 ,C997_=_C1004 ,\nC997_=_C1006 ,C997_=_C1011 ,C998_=_C1001 ,C998_=_C1003 ,C998_=_C1004 ,C998_=_C1006 ,\nC998_=_C1129 ,C998_=_C1130 ,C998_=_C1138 ,C998_=_C1141 ,C1001_=_C1003 ,C1001_=_C1004 ,\nC1001_=_C1006 ,C1001_=_C1241 ,C1001_=_C1242 ,C1003_=_C1004 ,C1003_=_C1006 ,C1003_=_C1161 ,\nC1003_=_C1262 ,C1003_=_C1270 ,C1003_=_C1282 ,C1004_=_C1006 ,C1004_=_C1325 ,C1004_=_C1326 ,\nC1006_=_C1164 ,C1006_=_C1349 ,C1006_=_C1354 ,C1007_=_C1008 ,C1007_=_C1009 ,C1007_=_C1010 ,\nC1007_=_C1011 ,C1007_=_C1014 ,C1007_=_C1015 ,C1007_=_C1017 ,C1007_=_C1018 ,C1007_=_C1020 ,\nC1007_=_C1025 ,C1007_=_C1028 ,C1008_=_C1009 ,C1008_=_C1010 ,C1008_=_C1011 ,C1008_=_C1014 ,\nC1008_=_C1015 ,C1008_=_C1017 ,C1008_=_C1018 ,C1008_=_C1020 ,C1008_=_C1040 ,C1008_=_C1043 ,\nC1009_=_C1010 ,C1009_=_C1011 ,C1009_=_C1014 ,C1009_=_C1015 ,C1009_=_C1017 ,C1009_=_C1018 ,\nC1009_=_C1020 ,C1009_=_C1054 ,C1010_=_C1011 ,C1010_=_C1014 ,C1010_=_C1015 ,C1010_=_C1017 ,\nC1010_=_C1018 ,C1010_=_C1020 ,C1011_=_C1014 ,C1011_=_C1015 ,C1011_=_C1017 ,C1011_=_C1018 ,\nC1011_=_C1020 ,C1014_=_C1015 ,C1014_=_C1017 ,C1014_=_C1018 ,C1014_=_C1020 ,C1014_=_C1143 ,\nC1014_=_C1154 ,C1014_=_C1169 ,C1014_=_C1172 ,C1015_=_C1017 ,C1015_=_C1018 ,C1015_=_C1020 ,\nC1015_=_C1148 ,C1015_=_C1251 ,C1015_=_C1252 ,C1015_=_C1260 ,C1017_=_C1018 ,C1017_=_C1020 ,\nC1017_=_C1263 ,C1017_=_C1271 ,C1018_=_C1020 ,C1018_=_C1151 ,C1018_=_C1333 ,C1018_=_C1334 ,\nC1020_=_C1350 ,C1020_=_C1355 ,C1025_=_C1028 ,C1025_=_C1075 ,C1025_=_C1089 ,C1025_=_C1103 ,\nC1025_=_C1117 ,C1025_=_C1130 ,C1025_=_C1154 ,C1025_=_C1155 ,C1025_=_C1156 ,C1025_=_C1157 ,\nC1025_=_C1158 ,C1025_=_C1161 ,C1025_=_C1162 ,C1025_=_C1164 ,C1028_=_C1138 ,C1028_=_C1206 ,\nC1028_=_C1218 ,C1028_=_C1230 ,C1028_=_C1241 ,C1028_=_C1251 ,C1028_=_C1262 ,C1028_=_C1263 ,\nC1028_=_C1264 ,C1028_=_C1265 ,C1028_=_C1266 ,C1028_=_C1267 ,C1040_=_C1043 ,C1040_=_C1169 ,\nC1040_=_C1207 ,C1040_=_C1219 ,C1040_=_C1231 ,C1040_=_C1242 ,C1040_=_C1252 ,C1040_=_C1270 ,\nC1040_=_C1271 ,C1040_=_C1272 ,C1040_=_C1273 ,C1040_=_C1274 ,C1040_=_C1277 ,C1043_=_C1128 ,\nC1043_=_C1172 ,C1043_=_C1260 ,C1043_=_C1306 ,C1043_=_C1316 ,C1043_=_C1325 ,C1043_=_C1333 ,\nC1043_=_C1340 ,C1043_=_C1348 ,C1043_=_C1349 ,C1043_=_C1350 ,C1043_=_C1351 ,C1043_=_C1352 ,\nC1054_=_C1141 ,C1054_=_C1181 ,C1054_=_C1282 ,C1054_=_C1307 ,C1054_=_C1317 ,C1054_=_C1326 ,\nC1054_=_C1334 ,C1054_=_C1341 ,C1054_=_C1353 ,C1054_=_C1354 ,C1054_=_C1355 ,C1054_=_C1356 ,\nC1054_=_C1357 ,C1074_=_C1075 ,C1074_=_C1088 ,C1074_=_C1102 ,C1074_=_C1116 ,C1074_=_C1129 ,\nC1074_=_C1143 ,C1074_=_C1144 ,C1074_=_C1145 ,C1074_=_C1146 ,C1074_=_C1147 ,C1074_=_C1148 ,\nC1074_=_C1151 ,C1074_=_C1153 ,C1075_=_C1089 ,C1075_=_C1103 ,C1075_=_C1117 ,C1075_=_C1130 ,\nC1075_=_C1154 ,C1075_=_C1155 ,C1075_=_C1156 ,C1075_=_C1157 ,C1075_=_C1158 ,C1075_=_C1161 ,\nC1075_=_C1162 ,C1075_=_C1164 ,C1088_=_C1089 ,C1088_=_C1102 ,C1088_=_C1116 ,C1088_=_C1129 ,\nC1088_=_C1143 ,C1088_=_C1144 ,C1088_=_C1145 ,C1088_=_C1146 ,C1088_=_C1147 ,C1088_=_C1148 ,\nC1088_=_C1151 ,C1088_=_C1153 ,C1089_=_C1103 ,C1089_=_C1117 ,C1089_=_C1130 ,C1089_=_C1154 ,\nC1089_=_C1155 ,C1089_=_C1156 ,C1089_=_C1157 ,C1089_=_C1158 ,C1089_=_C1161 ,C1089_=_C1162 ,\nC1089_=_C1164 ,C1102_=_C1103 ,C1102_=_C1116 ,C1102_=_C1129 ,C1102_=_C1143 ,C1102_=_C1144 ,\nC1102_=_C1145 ,C1102_=_C1146 ,C1102_=_C1147 ,C1102_=_C1148 ,C1102_=_C1151 ,C1102_=_C1153 ,\nC1103_=_C1117 ,C1103_=_C1130 ,C1103_=_C1154 ,C1103_=_C1155 ,C1103_=_C1156 ,C1103_=_C1157 ,\nC1103_=_C1158 ,C1103_=_C1161 ,C1103_=_C1162 ,C1103_=_C1164 ,C1116_=_C1117 ,C1116_=_C1128 ,\nC1116_=_C1129 ,C1116_=_C1143 ,C1116_=_C1144 ,C1116_=_C1145 ,C1116_=_C1146 ,C1116_=_C1147 ,\nC1116_=_C1148 ,C1116_=_C1151 ,C1116_=_C1153 ,C1117_=_C1128 ,C1117_=_C1130 ,C1117_=_C1154 ,\nC1117_=_C1155 ,C1117_=_C1156 ,C1117_=_C1157 ,C1117_=_C1158 ,C1117_=_C1161 ,C1117_=_C1162 ,\nC1117_=_C1164 ,C1128_=_C1172 ,C1128_=_C1260 ,C1128_=_C1306 ,C1128_=_C1316 ,C1128_=_C1325 ,\nC1128_=_C1333 ,C1128_=_C1340 ,C1128_=_C1348 ,C1128_=_C1349 ,C1128_=_C1350 ,C1128_=_C1351 ,\nC1128_=_C1352 ,C1129_=_C1130 ,C1129_=_C1138 ,C1129_=_C1141 ,C1129_=_C1143 ,C1129_=_C1144 ,\nC1129_=_C1145 ,C1129_=_C1146 ,C1129_=_C1147 ,C1129_=_C1148 ,C1129_=_C1151 ,C1129_=_C1153 ,\nC1130_=_C1138 ,C1130_=_C1141 ,C1130_=_C1154 ,C1130_=_C1155 ,C1130_=_C1156 ,C1130_=_C1157 ,\nC1130_=_C1158 ,C1130_=_C1161 ,C1130_=_C1162 ,C1130_=_C1164 ,C1138_=_C1141 ,C1138_=_C1206 ,\nC1138_=_C1218 ,C1138_=_C1230 ,C1138_=_C1241 ,C1138_=_C1251 ,C1138_=_C1262 ,C1138_=_C1263 ,\nC1138_=_C1264 ,C1138_=_C1265 ,C1138_=_C1266 ,C1138_=_C1267 ,C1141_=_C1181 ,C1141_=_C1282 ,\nC1141_=_C1307 ,C1141_=_C1317 ,C1141_=_C1326 ,C1141_=_C1334 ,C1141_=_C1341 ,C1141_=_C1353 ,\nC1141_=_C1354 ,C1141_=_C1355 ,C1141_=_C1356 ,C1141_=_C1357 ,C1143_=_C1144 ,C1143_=_C1145 ,\nC1143_=_C1146 ,C1143_=_C1147 ,C1143_=_C1148 ,C1143_=_C1151 ,C1143_=_C1153 ,C1143_=_C1154 ,\nC1143_=_C1169 ,C1143_=_C1172 ,C1144_=_C1145 ,C1144_=_C1146 ,C1144_=_C1147 ,C1144_=_C1148 ,\nC1144_=_C1151 ,C1144_=_C1153 ,C1144_=_C1155 ,C1144_=_C1181 ,C1145_=_C1146 ,C1145_=_C1147 ,\nC1145_=_C1148 ,C1145_=_C1151 ,C1145_=_C1153 ,C1145_=_C1156 ,C1146_=_C1147 ,C1146_=_C1148 ,\nC1146_=_C1151 ,C1146_=_C1153 ,C1146_=_C1157 ,C1147_=_C1148 ,C1147_=_C1151 ,C1147_=_C1153 ,\nC1147_=_C1158 ,C1148_=_C1151 ,C1148_=_C1153 ,C1148_=_C1251 ,C1148_=_C1252 ,C1148_=_C1260 ,\nC1151_=_C1153 ,C1151_=_C1333 ,C1151_=_C1334 ,C1153_=_C1277 ,C1153_=_C1348 ,C1153_=_C1353 ,\nC1154_=_C1155 ,C1154_=_C1156 ,C1154_=_C1157 ,C1154_=_C1158 ,C1154_=_C1161 ,C1154_=_C1162 ,\nC1154_=_C1164 ,C1154_=_C1169 ,C1154_=_C1172 ,C1155_=_C1156 ,C1155_=_C1157 ,C1155_=_C1158 ,\nC1155_=_C1161 ,C1155_=_C1162 ,C1155_=_C1164 ,C1155_=_C1181 ,C1156_=_C1157 ,C1156_=_C1158 ,\nC1156_=_C1161 ,C1156_=_C1162 ,C1156_=_C1164 ,C1157_=_C1158 ,C1157_=_C1161 ,C1157_=_C1162 ,\nC1157_=_C1164 ,C1158_=_C1161 ,C1158_=_C1162 ,C1158_=_C1164 ,C1161_=_C1162 ,C1161_=_C1164 ,\nC1161_=_C1262 ,C1161_=_C1270 ,C1161_=_C1282 ,C1162_=_C1164 ,C1162_=_C1267 ,C1162_=_C1340 ,\nC1162_=_C1341 ,C1164_=_C1349 ,C1164_=_C1354 ,C1169_=_C1172 ,C1169_=_C1207 ,C1169_=_C1219 ,\nC1169_=_C1231 ,C1169_=_C1242 ,C1169_=_C1252 ,C1169_=_C1270 ,C1169_=_C1271 ,C1169_=_C1272 ,\nC1169_=_C1273 ,C1169_=_C1274 ,C1169_=_C1277 ,C1172_=_C1260 ,C1172_=_C1306 ,C1172_=_C1316 ,\nC1172_=_C1325 ,C1172_=_C1333 ,C1172_=_C1340 ,C1172_=_C1348 ,C1172_=_C1349 ,C1172_=_C1350 ,\nC1172_=_C1351 ,C1172_=_C1352 ,C1181_=_C1282 ,C1181_=_C1307 ,C1181_=_C1317 ,C1181_=_C1326 ,\nC1181_=_C1334 ,C1181_=_C1341 ,C1181_=_C1353 ,C1181_=_C1354 ,C1181_=_C1355 ,C1181_=_C1356 ,\nC1181_=_C1357 ,C1206_=_C1207 ,C1206_=_C1218 ,C1206_=_C1230 ,C1206_=_C1241 ,C1206_=_C1251 ,\nC1206_=_C1262 ,C1206_=_C1263 ,C1206_=_C1264 ,C1206_=_C1265 ,C1206_=_C1266 ,C1206_=_C1267 ,\nC1207_=_C1219 ,C1207_=_C1231 ,C1207_=_C1242 ,C1207_=_C1252 ,C1207_=_C1270 ,C1207_=_C1271 ,\nC1207_=_C1272 ,C1207_=_C1273 ,C1207_=_C1274 ,C1207_=_C1277 ,C1218_=_C1219 ,C1218_=_C1230 ,\nC1218_=_C1241 ,C1218_=_C1251 ,C1218_=_C1262 ,C1218_=_C1263 ,C1218_=_C1264 ,C1218_=_C1265 ,\nC1218_=_C1266 ,C1218_=_C1267 ,C1219_=_C1231 ,C1219_=_C1242 ,C1219_=_C1252 ,C1219_=_C1270 ,\nC1219_=_C1271 ,C1219_=_C1272 ,C1219_=_C1273 ,C1219_=_C1274 ,C1219_=_C1277 ,C1230_=_C1231 ,\nC1230_=_C1241 ,C1230_=_C1251 ,C1230_=_C1262 ,C1230_=_C1263 ,C1230_=_C1264 ,C1230_=_C1265 ,\nC1230_=_C1266 ,C1230_=_C1267 ,C1231_=_C1242 ,C1231_=_C1252 ,C1231_=_C1270 ,C1231_=_C1271 ,\nC1231_=_C1272 ,C1231_=_C1273 ,C1231_=_C1274 ,C1231_=_C1277 ,C1241_=_C1242 ,C1241_=_C1251 ,\nC1241_=_C1262 ,C1241_=_C1263 ,C1241_=_C1264 ,C1241_=_C1265 ,C1241_=_C1266 ,C1241_=_C1267 ,\nC1242_=_C1252 ,C1242_=_C1270 ,C1242_=_C1271 ,C1242_=_C1272 ,C1242_=_C1273 ,C1242_=_C1274 ,\nC1242_=_C1277 ,C1251_=_C1252 ,C1251_=_C1260 ,C1251_=_C1262 ,C1251_=_C1263 ,C1251_=_C1264 ,\nC1251_=_C1265 ,C1251_=_C1266 ,C1251_=_C1267 ,C1252_=_C1260 ,C1252_=_C1270 ,C1252_=_C1271 ,\nC1252_=_C1272 ,C1252_=_C1273 ,C1252_=_C1274 ,C1252_=_C1277 ,C1260_=_C1306 ,C1260_=_C1316 ,\nC1260_=_C1325 ,C1260_=_C1333 ,C1260_=_C1340 ,C1260_=_C1348 ,C1260_=_C1349 ,C1260_=_C1350 ,\nC1260_=_C1351 ,C1260_=_C1352 ,C1262_=_C1263 ,C1262_=_C1264 ,C1262_=_C1265 ,C1262_=_C1266 ,\nC1262_=_C1267 ,C1262_=_C1270 ,C1262_=_C1282 ,C1263_=_C1264 ,C1263_=_C1265 ,C1263_=_C1266 ,\nC1263_=_C1267 ,C1263_=_C1271 ,C1264_=_C1265 ,C1264_=_C1266 ,C1264_=_C1267 ,C1264_=_C1272 ,\nC1265_=_C1266 ,C1265_=_C1267 ,C1265_=_C1273 ,C1266_=_C1267 ,C1266_=_C1274 ,C1267_=_C1340 ,\nC1267_=_C1341 ,C1270_=_C1271 ,C1270_=_C1272</w:t>
      </w:r>
    </w:p>
    <w:p>
      <w:pPr>
        <w:pStyle w:val="PreformattedText"/>
        <w:bidi w:val="0"/>
        <w:spacing w:before="0" w:after="0"/>
        <w:jc w:val="left"/>
        <w:rPr/>
      </w:pPr>
      <w:r>
        <w:rPr/>
        <w:t xml:space="preserve"> </w:t>
      </w:r>
      <w:r>
        <w:rPr/>
        <w:t>,C1270_=_C1273 ,C1270_=_C1274 ,C1270_=_C1277 ,\nC1270_=_C1282 ,C1271_=_C1272 ,C1271_=_C1273 ,C1271_=_C1274 ,C1271_=_C1277 ,C1272_=_C1273 ,\nC1272_=_C1274 ,C1272_=_C1277 ,C1273_=_C1274 ,C1273_=_C1277 ,C1274_=_C1277 ,C1277_=_C1348 ,\nC1277_=_C1353 ,C1282_=_C1307 ,C1282_=_C1317 ,C1282_=_C1326 ,C1282_=_C1334 ,C1282_=_C1341 ,\nC1282_=_C1353 ,C1282_=_C1354 ,C1282_=_C1355 ,C1282_=_C1356 ,C1282_=_C1357 ,C1306_=_C1307 ,\nC1306_=_C1316 ,C1306_=_C1325 ,C1306_=_C1333 ,C1306_=_C1340 ,C1306_=_C1348 ,C1306_=_C1349 ,\nC1306_=_C1350 ,C1306_=_C1351 ,C1306_=_C1352 ,C1307_=_C1317 ,C1307_=_C1326 ,C1307_=_C1334 ,\nC1307_=_C1341 ,C1307_=_C1353 ,C1307_=_C1354 ,C1307_=_C1355 ,C1307_=_C1356 ,C1307_=_C1357 ,\nC1316_=_C1317 ,C1316_=_C1325 ,C1316_=_C1333 ,C1316_=_C1340 ,C1316_=_C1348 ,C1316_=_C1349 ,\nC1316_=_C1350 ,C1316_=_C1351 ,C1316_=_C1352 ,C1317_=_C1326 ,C1317_=_C1334 ,C1317_=_C1341 ,\nC1317_=_C1353 ,C1317_=_C1354 ,C1317_=_C1355 ,C1317_=_C1356 ,C1317_=_C1357 ,C1325_=_C1326 ,\nC1325_=_C1333 ,C1325_=_C1340 ,C1325_=_C1348 ,C1325_=_C1349 ,C1325_=_C1350 ,C1325_=_C1351 ,\nC1325_=_C1352 ,C1326_=_C1334 ,C1326_=_C1341 ,C1326_=_C1353 ,C1326_=_C1354 ,C1326_=_C1355 ,\nC1326_=_C1356 ,C1326_=_C1357 ,C1333_=_C1334 ,C1333_=_C1340 ,C1333_=_C1348 ,C1333_=_C1349 ,\nC1333_=_C1350 ,C1333_=_C1351 ,C1333_=_C1352 ,C1334_=_C1341 ,C1334_=_C1353 ,C1334_=_C1354 ,\nC1334_=_C1355 ,C1334_=_C1356 ,C1334_=_C1357 ,C1340_=_C1341 ,C1340_=_C1348 ,C1340_=_C1349 ,\nC1340_=_C1350 ,C1340_=_C1351 ,C1340_=_C1352 ,C1341_=_C1353 ,C1341_=_C1354 ,C1341_=_C1355 ,\nC1341_=_C1356 ,C1341_=_C1357 ,C1348_=_C1349 ,C1348_=_C1350 ,C1348_=_C1351 ,C1348_=_C1352 ,\nC1348_=_C1353 ,C1349_=_C1350 ,C1349_=_C1351 ,C1349_=_C1352 ,C1349_=_C1354 ,C1350_=_C1351 ,\nC1350_=_C1352 ,C1350_=_C1355 ,C1351_=_C1352 ,C1351_=_C1356 ,C1352_=_C1357 ,C1353_=_C1354 ,\nC1353_=_C1355 ,C1353_=_C1356 ,C1353_=_C1357 ,C1354_=_C1355 ,C1354_=_C1356 ,C1354_=_C1357 ,\nC1355_=_C1356 ,C1355_=_C1357 ,C1356_=_C1357 ,"];29[shape=box, label="id:29 level: 2\n520: C15 C16 C17 C19 C21 \nC40 C42 C44 C46 C65 C67 \nC69 C71 C72 C89 C90 C92 \nC94 C95 C96 C97 C113 C116 \nC118 C120 C122 C137 C139 C140 \nC142 C143 C145 C147 C160 C162 \nC163 C165 C166 C168 C169 C184 \nC185 C187 C188 C190 C204 C205 \nC207 C208 C209 C210 C211 C223 \nC225 C227 C228 C229 C239 C241 \nC243 C245 C252 C253 C255 C257 \nC259 C275 C276 C277 C278 C279 \nC281 C298 C299 C300 C302 C304 \nC320 C321 C323 C325 C327 C342 \nC343 C345 C346 C348 C350 C351 \nC364 C367 C370 C372 C374 C386 \nC389 C391 C392 C394 C395 C397 \nC410 C411 C413 C414 C416 C417 \nC419 C431 C434 C435 C437 C438 \nC449 C450 C452 C453 C455 C456 \nC457 C466 C467 C469 C471 C473 \nC480 C481 C483 C485 C487 C492 \nC493 C494 C495 C497 C499 C513 \nC514 C515 C516 C517 C518 C519 \nC533 C534 C535 C536 C537 C538 \nC540 C553 C554 C555 C556 C557 \nC559 C561 C573 C574 C576 C577 \nC579 C580 C582 C593 C596 C599 \nC602 C604 C616 C619 C621 C622 \nC624 C638 C639 C641 C642 C644 \nC654 C657 C660 C661 C663 C670 \nC671 C673 C674 C676 C677 C679 \nC684 C685 C686 C688 C689 C691 \nC693 C697 C698 C699 C700 C701 \nC703 C705 C708 C709 C710 C711 \nC712 C713 C715 C721 C722 C723 \nC724 C731 C732 C733 C734 C735 \nC736 C739 C740 C741 C742 C750 \nC751 C752 C753 C754 C755 C757 \nC758 C759 C760 C768 C769 C770 \nC771 C772 C773 C774 C775 C776 \nC777 C778 C785 C786 C787 C788 \nC789 C790 C791 C792 C793 C797 \nC798 C799 C800 C801 C804 C807 \nC815 C816 C817 C818 C822 C825 \nC827 C832 C833 C834 C835 C841 \nC842 C844 C848 C849 C850 C851 \nC854 C857 C860 C867 C870 C871 \nC872 C873 C874 C875 C876 C877 \nC883 C884 C885 C886 C887 C888 \nC889 C894 C895 C896 C897 C898 \nC899 C902 C903 C904 C905 C906 \nC907 C911 C912 C913 C914 C919 \nC920 C921 C922 C923 C924 C927 \nC928 C929 C930 C935 C936 C937 \nC938 C939 C940 C941 C943 C944 \nC945 C946 C951 C952 C953 C954 \nC955 C956 C957 C958 C959 C960 \nC961 C962 C967 C968 C969 C970 \nC971 C972 C973 C974 C975 C979 \nC980 C981 C982 C983 C986 C994 \nC995 C996 C997 C1001 C1008 C1009 \nC1010 C1011 C1017 C1021 C1022 C1023 \nC1024 C1027 C1030 C1037 C1038 C1039 \nC1040 C1041 C1042 C1043 C1044 C1045 \nC1048 C1049 C1050 C1051 C1052 C1053 \nC1054 C1055 C1057 C1058 C1059 C1060 \nC1061 C1062 C1063 C1064 C1065 C1066 \nC1067 C1068 C1069 C1073 C1074 C1075 \nC1076 C1083 C1084 C1087 C1088 C1089 \nC1090 C1098 C1099 C1101 C1102 C1103 \nC1104 C1112 C1113 C1114 C1115 C1116 \nC1117 C1118 C1125 C1126 C1127 C1128 \nC1132 C1133 C1134 C1135 C1136 C1144 \nC1145 C1146 C1147 C1155 C1156 C1157 \nC1158 C1165 C1166 C1167 C1168 C1171 \nC1178 C1181 C1182 C1183 C1189 C1190 \nC1191 C1196 C1197 C1200 C1201 C1205 \nC1206 C1207 C1208 C1213 C1214 C1217 \nC1218 C1219 C1220 C1225 C1226 C1227 \nC1229 C1230 C1231 C1232 C1237 C1238 \nC1239 C1240 C1241 C1242 C1243 C1248 \nC1249 C1250 C1254 C1255 C1256 C1257 \nC1263 C1264 C1265 C1266 C1271 C1272 \nC1273 C1274 C1278 C1279 C1280 C1281 \nC1288 C1289 C1290 C1293 C1294 C1295 \nC1297 C1298 C1299 C1300 C1301 \n6654: C15_=_C16( C15 C16 ) C15_=_C17( C15 C17 ) C15_=_C19( C15 C19 ) C15_=_C21( C15 C21 ) C15_=_C89( C15 C89 ) \nC15_=_C275( C15 C275 ) C15_=_C320( C15 C320 ) C15_=_C513( C15 C513 ) C15_=_C533( C15 C533 ) C15_=_C721( C15 C721 ) C15_=_C722( C15 C722 ) \nC15_=_C723( C15 C723 ) C15_=_C724( C15 C724 ) C15_=_C731( C15 C731 ) C15_=_C732( C15 C732 ) C15_=_C733( C15 C733 ) C15_=_C734( C15 C734 ) \nC15_=_C735( C15 C735 ) C15_=_C736( C15 C736 ) C16_=_C17( C16 C17 ) C16_=_C19( C16 C19 ) C16_=_C21( C16 C21 ) C16_=_C90( C16 C90 ) \nC16_=_C160( C16 C160 ) C16_=_C299( C16 C299 ) C16_=_C343( C16 C343 ) C16_=_C386( C16 C386 ) C16_=_C555( C16 C555 ) C16_=_C574( C16 C574 ) \nC16_=_C593( C16 C593 ) C16_=_C775( C16 C775 ) C16_=_C776( C16 C776 ) C16_=_C777( C16 C777 ) C16_=_C778( C16 C778 ) C16_=_C785( C16 C785 ) \nC16_=_C786( C16 C786 ) C16_=_C787( C16 C787 ) C16_=_C788( C16 C788 ) C16_=_C789( C16 C789 ) C16_=_C790( C16 C790 ) C16_=_C791( C16 C791 ) \nC16_=_C792( C16 C792 ) C16_=_C793( C16 C793 ) C17_=_C19( C17 C19 ) C17_=_C21( C17 C21 ) C17_=_C116( C17 C116 ) C17_=_C277( C17 C277 ) \nC17_=_C345( C17 C345 ) C17_=_C515( C17 C515 ) C17_=_C556( C17 C556 ) C17_=_C911( C17 C911 ) C17_=_C912( C17 C912 ) C17_=_C913( C17 C913 ) \nC17_=_C914( C17 C914 ) C17_=_C919( C17 C919 ) C17_=_C920( C17 C920 ) C17_=_C921( C17 C921 ) C17_=_C922( C17 C922 ) C17_=_C923( C17 C923 ) \nC17_=_C924( C17 C924 ) C19_=_C21( C19 C21 ) C19_=_C143( C19 C143 ) C19_=_C279( C19 C279 ) C19_=_C370( C19 C370 ) C19_=_C517( C19 C517 ) \nC19_=_C579( C19 C579 ) C19_=_C731( C19 C731 ) C19_=_C768( C19 C768 ) C19_=_C919( C19 C919 ) C19_=_C935( C19 C935 ) C19_=_C1073( C19 C1073 ) \nC19_=_C1074( C19 C1074 ) C19_=_C1075( C19 C1075 ) C19_=_C1076( C19 C1076 ) C19_=_C1083( C19 C1083 ) C19_=_C1084( C19 C1084 ) C21_=_C169( C21 C169 ) \nC21_=_C281( C21 C281 ) C21_=_C395( C21 C395 ) C21_=_C519( C21 C519 ) C21_=_C602( C21 C602 ) C21_=_C733( C21 C733 ) C21_=_C789( C21 C789 ) \nC21_=_C921( C21 C921 ) C21_=_C954( C21 C954 ) C21_=_C1205( C21 C1205 ) C21_=_C1206( C21 C1206 ) C21_=_C1207( C21 C1207 ) C21_=_C1208( C21 C1208 ) \nC21_=_C1213( C21 C1213 ) C21_=_C1214( C21 C1214 ) C40_=_C42( C40 C42 ) C40_=_C44( C40 C44 ) C40_=_C46( C40 C46 ) C40_=_C113( C40 C113 ) \nC40_=_C298( C40 C298 ) C40_=_C342( C40 C342 ) C40_=_C514( C40 C514 ) C40_=_C534( C40 C534 ) C40_=_C553( C40 C553 ) C40_=_C739( C40 C739 ) \nC40_=_C740( C40 C740 ) C40_=_C741( C40 C741 ) C40_=_C742( C40 C742 ) C40_=_C750( C40 C750 ) C40_=_C751( C40 C751 ) C40_=_C752( C40 C752 ) \nC40_=_C753( C40 C753 ) C40_=_C754( C40 C754 ) C40_=_C755( C40 C755 ) C42_=_C44( C42 C44 ) C42_=_C46( C42 C46 ) C42_=_C140( C42 C140 ) \nC42_=_C300( C42 C300 ) C42_=_C367( C42 C367 ) C42_=_C536( C42 C536 ) C42_=_C576( C42 C576 ) C42_=_C927( C42 C927 ) C42_=_C928( C42 C928 ) \nC42_=_C929( C42 C929 ) C42_=_C930( C42 C930 ) C42_=_C935( C42 C935 ) C42_=_C936( C42 C936 ) C42_=_C937( C42 C937 ) C42_=_C938( C42 C938 ) \nC42_=_C939( C42 C939 ) C42_=_C940( C42 C940 ) C42_=_C941( C42 C941 ) C44_=_C46( C44 C46 ) C44_=_C166( C44 C166 ) C44_=_C302( C44 C302 ) \nC44_=_C392( C44 C392 ) C44_=_C538( C44 C538 ) C44_=_C599( C44 C599 ) C44_=_C750( C44 C750 ) C44_=_C786( C44 C786 ) C44_=_C920( C44 C920 ) \nC44_=_C936( C44 C936 ) C44_=_C951( C44 C951 ) C44_=_C1087( C44 C1087 ) C44_=_C1088( C44 C1088 ) C44_=_C1089( C44 C1089 ) C44_=_C1090( C44 C1090 ) \nC44_=_C1098( C44 C1098 ) C44_=_C1099( C44 C1099 ) C46_=_C190( C46 C190 ) C46_=_C304( C46 C304 ) C46_=_C417( C46 C417 ) C46_=_C540( C46 C540 ) \nC46_=_C622( C46 C622 ) C46_=_C752( C46 C752 ) C46_=_C807( C46 C807 ) C46_=_C938( C46 C938 ) C46_=_C970( C46 C970 ) C46_=_C1217( C46 C1217 ) \nC46_=_C1218( C46 C1218 ) C46_=_C1219( C46 C1219 ) C46_=_C1220( C46 C1220 ) C46_=_C1225( C46 C1225 ) C46_=_C1226( C46 C1226 ) C46_=_C1227( C46 C1227 ) \nC65_=_C67( C65 C67 ) C65_=_C69( C65 C69 ) C65_=_C71( C65 C71 ) C65_=_C72( C65 C72 ) C65_=_C137( C65 C137 ) C65_=_C276( C65 C276 ) \nC65_=_C321( C65 C321 ) C65_=_C364( C65 C364 ) C65_=_C535( C65 C535 ) C65_=_C554( C65 C554 ) C65_=_C573( C65 C573 ) C65_=_C757( C65 C757 ) \nC65_=_C758( C65 C758 ) C65_=_C759( C65 C759 ) C65_=_C760( C65 C760 ) C65_=_C768( C65 C768 ) C65_=_C769( C65 C769 ) C65_=_C770( C65 C770 ) \nC65_=_C771( C65 C771 ) C65_=_C772( C65 C772 ) C65_=_C773( C65 C773 ) C65_=_C774( C65 C774 ) C67_=_C69( C67 C69 ) C67_=_C71( C67 C71 ) \nC67_=_C72( C67 C72 ) C67_=_C163( C67 C163 ) C67_=_C323( C67 C323 ) C67_=_C389( C67 C389 ) C67_=_C516( C67 C516 ) C67_=_C557( C67 C557 ) \nC67_=_C596( C67 C596 ) C67_=_C943( C67 C943 ) C67_=_C944( C67 C944 ) C67_=_C945( C67 C945 ) C67_=_C946( C67 C946 ) C67_=_C951( C67 C951 ) \nC67_=_C952( C67 C952 ) C67_=_C953( C67 C953 ) C67_=_C954( C67 C954 ) C67_=_C955( C67 C955 ) C67_=_C956( C67 C956 ) C67_=_C957( C67 C957 ) \nC67_=_C958( C67 C958 ) C69_=_C71( C69 C71 ) C69_=_C72( C69 C72 ) C69_=_C188( C69 C188 ) C69_=_C325( C69 C325 ) C69_=_C414( C69 C414 ) \nC69_=_C559( C69 C559 ) C69_=_C619( C69 C619 ) C69_=_C732( C69 C732 ) C69_=_C769( C69 C769 ) C69_=_C804( C69 C804 ) C69_=_C937( C69 C937 )</w:t>
      </w:r>
    </w:p>
    <w:p>
      <w:pPr>
        <w:pStyle w:val="PreformattedText"/>
        <w:bidi w:val="0"/>
        <w:spacing w:before="0" w:after="0"/>
        <w:jc w:val="left"/>
        <w:rPr/>
      </w:pPr>
      <w:r>
        <w:rPr/>
        <w:t xml:space="preserve"> </w:t>
      </w:r>
      <w:r>
        <w:rPr/>
        <w:t>\nC69_=_C952( C69 C952 ) C69_=_C967( C69 C967 ) C69_=_C1101( C69 C1101 ) C69_=_C1102( C69 C1102 ) C69_=_C1103( C69 C1103 ) C69_=_C1104( C69 C1104 ) \nC69_=_C1112( C69 C1112 ) C69_=_C1113( C69 C1113 ) C69_=_C1114( C69 C1114 ) C71_=_C72( C71 C72 ) C71_=_C210( C71 C210 ) C71_=_C327( C71 C327 ) \nC71_=_C438( C71 C438 ) C71_=_C561( C71 C561 ) C71_=_C642( C71 C642 ) C71_=_C771( C71 C771 ) C71_=_C825( C71 C825 ) C71_=_C922( C71 C922 ) \nC71_=_C955( C71 C955 ) C71_=_C986( C71 C986 ) C71_=_C1229( C71 C1229 ) C71_=_C1230( C71 C1230 ) C71_=_C1231( C71 C1231 ) C71_=_C1232( C71 C1232 ) \nC71_=_C1237( C71 C1237 ) C71_=_C1238( C71 C1238 ) C71_=_C1239( C71 C1239 ) C72_=_C211( C72 C211 ) C72_=_C351( C72 C351 ) C72_=_C457( C72 C457 ) \nC72_=_C604( C72 C604 ) C72_=_C679( C72 C679 ) C72_=_C827( C72 C827 ) C72_=_C874( C72 C874 ) C72_=_C904( C72 C904 ) C72_=_C1017( C72 C1017 ) \nC72_=_C1041( C72 C1041 ) C72_=_C1060( C72 C1060 ) C72_=_C1171( C72 C1171 ) C72_=_C1254( C72 C1254 ) C72_=_C1263( C72 C1263 ) C72_=_C1271( C72 C1271 ) \nC72_=_C1278( C72 C1278 ) C72_=_C1288( C72 C1288 ) C72_=_C1289( C72 C1289 ) C72_=_C1290( C72 C1290 ) C89_=_C90( C89 C90 ) C89_=_C92( C89 C92 ) \nC89_=_C94( C89 C94 ) C89_=_C95( C89 C95 ) C89_=_C96( C89 C96 ) C89_=_C97( C89 C97 ) C89_=_C275( C89 C275 ) C89_=_C320( C89 C320 ) \nC89_=_C513( C89 C513 ) C89_=_C533( C89 C533 ) C89_=_C721( C89 C721 ) C89_=_C722( C89 C722 ) C89_=_C723( C89 C723 ) C89_=_C724( C89 C724 ) \nC89_=_C731( C89 C731 ) C89_=_C732( C89 C732 ) C89_=_C733( C89 C733 ) C89_=_C734( C89 C734 ) C89_=_C735( C89 C735 ) C89_=_C736( C89 C736 ) \nC90_=_C92( C90 C92 ) C90_=_C94( C90 C94 ) C90_=_C95( C90 C95 ) C90_=_C96( C90 C96 ) C90_=_C97( C90 C97 ) C90_=_C160( C90 C160 ) \nC90_=_C299( C90 C299 ) C90_=_C343( C90 C343 ) C90_=_C386( C90 C386 ) C90_=_C555( C90 C555 ) C90_=_C574( C90 C574 ) C90_=_C593( C90 C593 ) \nC90_=_C775( C90 C775 ) C90_=_C776( C90 C776 ) C90_=_C777( C90 C777 ) C90_=_C778( C90 C778 ) C90_=_C785( C90 C785 ) C90_=_C786( C90 C786 ) \nC90_=_C787( C90 C787 ) C90_=_C788( C90 C788 ) C90_=_C789( C90 C789 ) C90_=_C790( C90 C790 ) C90_=_C791( C90 C791 ) C90_=_C792( C90 C792 ) \nC90_=_C793( C90 C793 ) C92_=_C94( C92 C94 ) C92_=_C95( C92 C95 ) C92_=_C96( C92 C96 ) C92_=_C97( C92 C97 ) C92_=_C185( C92 C185 ) \nC92_=_C278( C92 C278 ) C92_=_C346( C92 C346 ) C92_=_C411( C92 C411 ) C92_=_C537( C92 C537 ) C92_=_C577( C92 C577 ) C92_=_C616( C92 C616 ) \nC92_=_C801( C92 C801 ) C92_=_C959( C92 C959 ) C92_=_C960( C92 C960 ) C92_=_C961( C92 C961 ) C92_=_C962( C92 C962 ) C92_=_C967( C92 C967 ) \nC92_=_C968( C92 C968 ) C92_=_C969( C92 C969 ) C92_=_C970( C92 C970 ) C92_=_C971( C92 C971 ) C92_=_C972( C92 C972 ) C92_=_C973( C92 C973 ) \nC92_=_C974( C92 C974 ) C92_=_C975( C92 C975 ) C94_=_C95( C94 C95 ) C94_=_C96( C94 C96 ) C94_=_C97( C94 C97 ) C94_=_C208( C94 C208 ) \nC94_=_C348( C94 C348 ) C94_=_C435( C94 C435 ) C94_=_C518( C94 C518 ) C94_=_C580( C94 C580 ) C94_=_C639( C94 C639 ) C94_=_C751( C94 C751 ) \nC94_=_C787( C94 C787 ) C94_=_C822( C94 C822 ) C94_=_C953( C94 C953 ) C94_=_C968( C94 C968 ) C94_=_C983( C94 C983 ) C94_=_C1115( C94 C1115 ) \nC94_=_C1116( C94 C1116 ) C94_=_C1117( C94 C1117 ) C94_=_C1118( C94 C1118 ) C94_=_C1125( C94 C1125 ) C94_=_C1126( C94 C1126 ) C94_=_C1127( C94 C1127 ) \nC94_=_C1128( C94 C1128 ) C95_=_C96( C95 C96 ) C95_=_C97( C95 C97 ) C95_=_C209( C95 C209 ) C95_=_C372( C95 C372 ) C95_=_C455( C95 C455 ) \nC95_=_C621( C95 C621 ) C95_=_C676( C95 C676 ) C95_=_C712( C95 C712 ) C95_=_C841( C95 C841 ) C95_=_C871( C95 C871 ) C95_=_C894( C95 C894 ) \nC95_=_C1027( C95 C1027 ) C95_=_C1038( C95 C1038 ) C95_=_C1048( C95 C1048 ) C95_=_C1132( C95 C1132 ) C95_=_C1144( C95 C1144 ) C95_=_C1155( C95 C1155 ) \nC95_=_C1165( C95 C1165 ) C95_=_C1178( C95 C1178 ) C95_=_C1181( C95 C1181 ) C95_=_C1182( C95 C1182 ) C95_=_C1183( C95 C1183 ) C96_=_C97( C96 C97 ) \nC96_=_C228( C96 C228 ) C96_=_C350( C96 C350 ) C96_=_C456( C96 C456 ) C96_=_C582( C96 C582 ) C96_=_C661( C96 C661 ) C96_=_C734( C96 C734 ) \nC96_=_C790( C96 C790 ) C96_=_C842( C96 C842 ) C96_=_C939( C96 C939 ) C96_=_C971( C96 C971 ) C96_=_C1001( C96 C1001 ) C96_=_C1136( C96 C1136 ) \nC96_=_C1240( C96 C1240 ) C96_=_C1241( C96 C1241 ) C96_=_C1242( C96 C1242 ) C96_=_C1243( C96 C1243 ) C96_=_C1248( C96 C1248 ) C96_=_C1249( C96 C1249 ) \nC96_=_C1250( C96 C1250 ) C97_=_C229( C97 C229 ) C97_=_C374( C97 C374 ) C97_=_C473( C97 C473 ) C97_=_C624( C97 C624 ) C97_=_C693( C97 C693 ) \nC97_=_C844( C97 C844 ) C97_=_C887( C97 C887 ) C97_=_C1030( C97 C1030 ) C97_=_C1052( C97 C1052 ) C97_=_C1066( C97 C1066 ) C97_=_C1255( C97 C1255 ) \nC97_=_C1264( C97 C1264 ) C97_=_C1272( C97 C1272 ) C97_=_C1279( C97 C1279 ) C97_=_C1293( C97 C1293 ) C97_=_C1294( C97 C1294 ) C97_=_C1295( C97 C1295 ) \nC113_=_C116( C113 C116 ) C113_=_C118( C113 C118 ) C113_=_C120( C113 C120 ) C113_=_C122( C113 C122 ) C113_=_C298( C113 C298 ) C113_=_C342( C113 C342 ) \nC113_=_C514( C113 C514 ) C113_=_C534( C113 C534 ) C113_=_C553( C113 C553 ) C113_=_C739( C113 C739 ) C113_=_C740( C113 C740 ) C113_=_C741( C113 C741 ) \nC113_=_C742( C113 C742 ) C113_=_C750( C113 C750 ) C113_=_C751( C113 C751 ) C113_=_C752( C113 C752 ) C113_=_C753( C113 C753 ) C113_=_C754( C113 C754 ) \nC113_=_C755( C113 C755 ) C116_=_C118( C116 C118 ) C116_=_C120( C116 C120 ) C116_=_C122( C116 C122 ) C116_=_C277( C116 C277 ) C116_=_C345( C116 C345 ) \nC116_=_C515( C116 C515 ) C116_=_C556( C116 C556 ) C116_=_C911( C116 C911 ) C116_=_C912( C116 C912 ) C116_=_C913( C116 C913 ) C116_=_C914( C116 C914 ) \nC116_=_C919( C116 C919 ) C116_=_C920( C116 C920 ) C116_=_C921( C116 C921 ) C116_=_C922( C116 C922 ) C116_=_C923( C116 C923 ) C116_=_C924( C116 C924 ) \nC118_=_C120( C118 C120 ) C118_=_C122( C118 C122 ) C118_=_C207( C118 C207 ) C118_=_C391( C118 C391 ) C118_=_C452( C118 C452 ) C118_=_C494( C118 C494 ) \nC118_=_C638( C118 C638 ) C118_=_C673( C118 C673 ) C118_=_C700( C118 C700 ) C118_=_C854( C118 C854 ) C118_=_C979( C118 C979 ) C118_=_C994( C118 C994 ) \nC118_=_C1008( C118 C1008 ) C118_=_C1021( C118 C1021 ) C118_=_C1037( C118 C1037 ) C118_=_C1038( C118 C1038 ) C118_=_C1039( C118 C1039 ) C118_=_C1040( C118 C1040 ) \nC118_=_C1041( C118 C1041 ) C118_=_C1042( C118 C1042 ) C118_=_C1043( C118 C1043 ) C118_=_C1044( C118 C1044 ) C118_=_C1045( C118 C1045 ) C120_=_C122( C120 C122 ) \nC120_=_C227( C120 C227 ) C120_=_C394( C120 C394 ) C120_=_C471( C120 C471 ) C120_=_C641( C120 C641 ) C120_=_C691( C120 C691 ) C120_=_C857( C120 C857 ) \nC120_=_C884( C120 C884 ) C120_=_C902( C120 C902 ) C120_=_C1039( C120 C1039 ) C120_=_C1049( C120 C1049 ) C120_=_C1057( C120 C1057 ) C120_=_C1133( C120 C1133 ) \nC120_=_C1145( C120 C1145 ) C120_=_C1156( C120 C1156 ) C120_=_C1166( C120 C1166 ) C120_=_C1189( C120 C1189 ) C120_=_C1190( C120 C1190 ) C120_=_C1191( C120 C1191 ) \nC122_=_C245( C122 C245 ) C122_=_C397( C122 C397 ) C122_=_C487( C122 C487 ) C122_=_C644( C122 C644 ) C122_=_C705( C122 C705 ) C122_=_C860( C122 C860 ) \nC122_=_C897( C122 C897 ) C122_=_C1042( C122 C1042 ) C122_=_C1061( C122 C1061 ) C122_=_C1256( C122 C1256 ) C122_=_C1265( C122 C1265 ) C122_=_C1273( C122 C1273 ) \nC122_=_C1280( C122 C1280 ) C122_=_C1297( C122 C1297 ) C122_=_C1298( C122 C1298 ) C122_=_C1299( C122 C1299 ) C137_=_C139( C137 C139 ) C137_=_C140( C137 C140 ) \nC137_=_C142( C137 C142 ) C137_=_C143( C137 C143 ) C137_=_C145( C137 C145 ) C137_=_C147( C137 C147 ) C137_=_C276( C137 C276 ) C137_=_C321( C137 C321 ) \nC137_=_C364( C137 C364 ) C137_=_C535( C137 C535 ) C137_=_C554( C137 C554 ) C137_=_C573( C137 C573 ) C137_=_C757( C137 C757 ) C137_=_C758( C137 C758 ) \nC137_=_C759( C137 C759 ) C137_=_C760( C137 C760 ) C137_=_C768( C137 C768 ) C137_=_C769( C137 C769 ) C137_=_C770( C137 C770 ) C137_=_C771( C137 C771 ) \nC137_=_C772( C137 C772 ) C137_=_C773( C137 C773 ) C137_=_C774( C137 C774 ) C139_=_C140( C139 C140 ) C139_=_C142( C139 C142 ) C139_=_C143( C139 C143 ) \nC139_=_C145( C139 C145 ) C139_=_C147( C139 C147 ) C139_=_C204( C139 C204 ) C139_=_C252( C139 C252 ) C139_=_C410( C139 C410 ) C139_=_C449( C139 C449 ) \nC139_=_C480( C139 C480 ) C139_=_C654( C139 C654 ) C139_=_C670( C139 C670 ) C139_=_C684( C139 C684 ) C139_=_C797( C139 C797 ) C139_=_C815( C139 C815 ) \nC139_=_C832( C139 C832 ) C139_=_C848( C139 C848 ) C139_=_C867( C139 C867 ) C139_=_C870( C139 C870 ) C139_=_C871( C139 C871 ) C139_=_C872( C139 C872 ) \nC139_=_C873( C139 C873 ) C139_=_C874( C139 C874 ) C139_=_C875( C139 C875 ) C139_=_C876( C139 C876 ) C139_=_C877( C139 C877 ) C140_=_C142( C140 C142 ) \nC140_=_C143( C140 C143 ) C140_=_C145( C140 C145 ) C140_=_C147( C140 C147 ) C140_=_C300( C140 C300 ) C140_=_C367( C140 C367 ) C140_=_C536( C140 C536 ) \nC140_=_C576( C140 C576 ) C140_=_C927( C140 C927 ) C140_=_C928( C140 C928 ) C140_=_C929( C140 C929 ) C140_=_C930( C140 C930 ) C140_=_C935( C140 C935 ) \nC140_=_C936( C140 C936 ) C140_=_C937( C140 C937 ) C140_=_C938( C140 C938 ) C140_=_C939( C140 C939 ) C140_=_C940( C140 C940 ) C140_=_C941( C140 C941 ) \nC142_=_C143( C142 C143 ) C142_=_C145( C142 C145 ) C142_=_C147( C142 C147 ) C142_=_C225( C142 C225 ) C142_=_C413( C142 C413 ) C142_=_C469( C142 C469 ) \nC142_=_C657( C142 C657 ) C142_=_C688( C142 C688 ) C142_=_C710( C142 C710 ) C142_=_C980( C142 C980 ) C142_=_C995( C142 C995 ) C142_=_C1009( C142 C1009 ) \nC142_=_C1022( C142 C1022 ) C142_=_C1048( C142 C1048 ) C142_=_C1049( C142 C1049 ) C142_=_C1050( C142 C1050 ) C142_=_C1051( C142 C1051 ) C142_=_C1052( C142 C1052 ) \nC142_=_C1053( C142 C1053 ) C142_=_C1054( C142 C1054 ) C142_=_C1055( C142 C1055 ) C143_=_C145( C143 C145 ) C143_=_C147( C143 C147 ) C143_=_C279( C143 C279 ) \nC143_=_C370( C143 C370 ) C143_=_C517( C143 C517 ) C143_=_C579( C143 C579 ) C143_=_C731( C143 C731 ) C143_=_C768( C143 C768 ) C143_=_C919( C143 C919 ) \nC143_=_C935( C143 C935 ) C143_=_C1073( C143 C1073 ) C143_=_C1074( C143 C1074 ) C143_=_C1075( C143 C1075 ) C143_=_C1076( C143 C1076 ) C143_=_C1083( C143 C1083 ) \nC143_=_C1084( C143 C1084 ) C145_=_C147( C145 C147 ) C145_=_C243( C145 C243 ) C145_=_C416(</w:t>
      </w:r>
    </w:p>
    <w:p>
      <w:pPr>
        <w:pStyle w:val="PreformattedText"/>
        <w:bidi w:val="0"/>
        <w:spacing w:before="0" w:after="0"/>
        <w:jc w:val="left"/>
        <w:rPr/>
      </w:pPr>
      <w:r>
        <w:rPr/>
        <w:t xml:space="preserve"> </w:t>
      </w:r>
      <w:r>
        <w:rPr/>
        <w:t>C145 C416 ) C145_=_C485( C145 C485 ) C145_=_C660( C145 C660 ) \nC145_=_C703( C145 C703 ) C145_=_C872( C145 C872 ) C145_=_C895( C145 C895 ) C145_=_C1050( C145 C1050 ) C145_=_C1058( C145 C1058 ) C145_=_C1064( C145 C1064 ) \nC145_=_C1134( C145 C1134 ) C145_=_C1146( C145 C1146 ) C145_=_C1157( C145 C1157 ) C145_=_C1167( C145 C1167 ) C145_=_C1196( C145 C1196 ) C145_=_C1197( C145 C1197 ) \nC147_=_C259( C147 C259 ) C147_=_C419( C147 C419 ) C147_=_C499( C147 C499 ) C147_=_C663( C147 C663 ) C147_=_C715( C147 C715 ) C147_=_C875( C147 C875 ) \nC147_=_C905( C147 C905 ) C147_=_C1053( C147 C1053 ) C147_=_C1067( C147 C1067 ) C147_=_C1257( C147 C1257 ) C147_=_C1266( C147 C1266 ) C147_=_C1274( C147 C1274 ) \nC147_=_C1281( C147 C1281 ) C147_=_C1300( C147 C1300 ) C147_=_C1301( C147 C1301 ) C160_=_C162( C160 C162 ) C160_=_C163( C160 C163 ) C160_=_C165( C160 C165 ) \nC160_=_C166( C160 C166 ) C160_=_C168( C160 C168 ) C160_=_C169( C160 C169 ) C160_=_C299( C160 C299 ) C160_=_C343( C160 C343 ) C160_=_C386( C160 C386 ) \nC160_=_C555( C160 C555 ) C160_=_C574( C160 C574 ) C160_=_C593( C160 C593 ) C160_=_C775( C160 C775 ) C160_=_C776( C160 C776 ) C160_=_C777( C160 C777 ) \nC160_=_C778( C160 C778 ) C160_=_C785( C160 C785 ) C160_=_C786( C160 C786 ) C160_=_C787( C160 C787 ) C160_=_C788( C160 C788 ) C160_=_C789( C160 C789 ) \nC160_=_C790( C160 C790 ) C160_=_C791( C160 C791 ) C160_=_C792( C160 C792 ) C160_=_C793( C160 C793 ) C162_=_C163( C162 C163 ) C162_=_C165( C162 C165 ) \nC162_=_C166( C162 C166 ) C162_=_C168( C162 C168 ) C162_=_C169( C162 C169 ) C162_=_C223( C162 C223 ) C162_=_C431( C162 C431 ) C162_=_C466( C162 C466 ) \nC162_=_C492( C162 C492 ) C162_=_C671( C162 C671 ) C162_=_C685( C162 C685 ) C162_=_C697( C162 C697 ) C162_=_C798( C162 C798 ) C162_=_C816( C162 C816 ) \nC162_=_C833( C162 C833 ) C162_=_C849( C162 C849 ) C162_=_C883( C162 C883 ) C162_=_C884( C162 C884 ) C162_=_C885( C162 C885 ) C162_=_C886( C162 C886 ) \nC162_=_C887( C162 C887 ) C162_=_C888( C162 C888 ) C162_=_C889( C162 C889 ) C163_=_C165( C163 C165 ) C163_=_C166( C163 C166 ) C163_=_C168( C163 C168 ) \nC163_=_C169( C163 C169 ) C163_=_C323( C163 C323 ) C163_=_C389( C163 C389 ) C163_=_C516( C163 C516 ) C163_=_C557( C163 C557 ) C163_=_C596( C163 C596 ) \nC163_=_C943( C163 C943 ) C163_=_C944( C163 C944 ) C163_=_C945( C163 C945 ) C163_=_C946( C163 C946 ) C163_=_C951( C163 C951 ) C163_=_C952( C163 C952 ) \nC163_=_C953( C163 C953 ) C163_=_C954( C163 C954 ) C163_=_C955( C163 C955 ) C163_=_C956( C163 C956 ) C163_=_C957( C163 C957 ) C163_=_C958( C163 C958 ) \nC165_=_C166( C165 C166 ) C165_=_C168( C165 C168 ) C165_=_C169( C165 C169 ) C165_=_C241( C165 C241 ) C165_=_C434( C165 C434 ) C165_=_C483( C165 C483 ) \nC165_=_C674( C165 C674 ) C165_=_C701( C165 C701 ) C165_=_C981( C165 C981 ) C165_=_C996( C165 C996 ) C165_=_C1010( C165 C1010 ) C165_=_C1023( C165 C1023 ) \nC165_=_C1057( C165 C1057 ) C165_=_C1058( C165 C1058 ) C165_=_C1059( C165 C1059 ) C165_=_C1060( C165 C1060 ) C165_=_C1061( C165 C1061 ) C165_=_C1062( C165 C1062 ) \nC165_=_C1063( C165 C1063 ) C166_=_C168( C166 C168 ) C166_=_C169( C166 C169 ) C166_=_C302( C166 C302 ) C166_=_C392( C166 C392 ) C166_=_C538( C166 C538 ) \nC166_=_C599( C166 C599 ) C166_=_C750( C166 C750 ) C166_=_C786( C166 C786 ) C166_=_C920( C166 C920 ) C166_=_C936( C166 C936 ) C166_=_C951( C166 C951 ) \nC166_=_C1087( C166 C1087 ) C166_=_C1088( C166 C1088 ) C166_=_C1089( C166 C1089 ) C166_=_C1090( C166 C1090 ) C166_=_C1098( C166 C1098 ) C166_=_C1099( C166 C1099 ) \nC168_=_C169( C168 C169 ) C168_=_C257( C168 C257 ) C168_=_C437( C168 C437 ) C168_=_C497( C168 C497 ) C168_=_C677( C168 C677 ) C168_=_C713( C168 C713 ) \nC168_=_C885( C168 C885 ) C168_=_C903( C168 C903 ) C168_=_C1059( C168 C1059 ) C168_=_C1065( C168 C1065 ) C168_=_C1135( C168 C1135 ) C168_=_C1147( C168 C1147 ) \nC168_=_C1158( C168 C1158 ) C168_=_C1168( C168 C1168 ) C168_=_C1200( C168 C1200 ) C168_=_C1201( C168 C1201 ) C169_=_C281( C169 C281 ) C169_=_C395( C169 C395 ) \nC169_=_C519( C169 C519 ) C169_=_C602( C169 C602 ) C169_=_C733( C169 C733 ) C169_=_C789( C169 C789 ) C169_=_C921( C169 C921 ) C169_=_C954( C169 C954 ) \nC169_=_C1205( C169 C1205 ) C169_=_C1206( C169 C1206 ) C169_=_C1207( C169 C1207 ) C169_=_C1208( C169 C1208 ) C169_=_C1213( C169 C1213 ) C169_=_C1214( C169 C1214 ) \nC184_=_C185( C184 C185 ) C184_=_C187( C184 C187 ) C184_=_C188( C184 C188 ) C184_=_C190( C184 C190 ) C184_=_C239( C184 C239 ) C184_=_C450( C184 C450 ) \nC184_=_C481( C184 C481 ) C184_=_C686( C184 C686 ) C184_=_C698( C184 C698 ) C184_=_C708( C184 C708 ) C184_=_C799( C184 C799 ) C184_=_C817( C184 C817 ) \nC184_=_C834( C184 C834 ) C184_=_C850( C184 C850 ) C184_=_C894( C184 C894 ) C184_=_C895( C184 C895 ) C184_=_C896( C184 C896 ) C184_=_C897( C184 C897 ) \nC184_=_C898( C184 C898 ) C184_=_C899( C184 C899 ) C185_=_C187( C185 C187 ) C185_=_C188( C185 C188 ) C185_=_C190( C185 C190 ) C185_=_C278( C185 C278 ) \nC185_=_C346( C185 C346 ) C185_=_C411( C185 C411 ) C185_=_C537( C185 C537 ) C185_=_C577( C185 C577 ) C185_=_C616( C185 C616 ) C185_=_C801( C185 C801 ) \nC185_=_C959( C185 C959 ) C185_=_C960( C185 C960 ) C185_=_C961( C185 C961 ) C185_=_C962( C185 C962 ) C185_=_C967( C185 C967 ) C185_=_C968( C185 C968 ) \nC185_=_C969( C185 C969 ) C185_=_C970( C185 C970 ) C185_=_C971( C185 C971 ) C185_=_C972( C185 C972 ) C185_=_C973( C185 C973 ) C185_=_C974( C185 C974 ) \nC185_=_C975( C185 C975 ) C187_=_C188( C187 C188 ) C187_=_C190( C187 C190 ) C187_=_C255( C187 C255 ) C187_=_C453( C187 C453 ) C187_=_C495( C187 C495 ) \nC187_=_C689( C187 C689 ) C187_=_C711( C187 C711 ) C187_=_C982( C187 C982 ) C187_=_C997( C187 C997 ) C187_=_C1011( C187 C1011 ) C187_=_C1024( C187 C1024 ) \nC187_=_C1064( C187 C1064 ) C187_=_C1065( C187 C1065 ) C187_=_C1066( C187 C1066 ) C187_=_C1067( C187 C1067 ) C187_=_C1068( C187 C1068 ) C187_=_C1069( C187 C1069 ) \nC188_=_C190( C188 C190 ) C188_=_C325( C188 C325 ) C188_=_C414( C188 C414 ) C188_=_C559( C188 C559 ) C188_=_C619( C188 C619 ) C188_=_C732( C188 C732 ) \nC188_=_C769( C188 C769 ) C188_=_C804( C188 C804 ) C188_=_C937( C188 C937 ) C188_=_C952( C188 C952 ) C188_=_C967( C188 C967 ) C188_=_C1101( C188 C1101 ) \nC188_=_C1102( C188 C1102 ) C188_=_C1103( C188 C1103 ) C188_=_C1104( C188 C1104 ) C188_=_C1112( C188 C1112 ) C188_=_C1113( C188 C1113 ) C188_=_C1114( C188 C1114 ) \nC190_=_C304( C190 C304 ) C190_=_C417( C190 C417 ) C190_=_C540( C190 C540 ) C190_=_C622( C190 C622 ) C190_=_C752( C190 C752 ) C190_=_C807( C190 C807 ) \nC190_=_C938( C190 C938 ) C190_=_C970( C190 C970 ) C190_=_C1217( C190 C1217 ) C190_=_C1218( C190 C1218 ) C190_=_C1219( C190 C1219 ) C190_=_C1220( C190 C1220 ) \nC190_=_C1225( C190 C1225 ) C190_=_C1226( C190 C1226 ) C190_=_C1227( C190 C1227 ) C204_=_C205( C204 C205 ) C204_=_C207( C204 C207 ) C204_=_C208( C204 C208 ) \nC204_=_C209( C204 C209 ) C204_=_C210( C204 C210 ) C204_=_C211( C204 C211 ) C204_=_C252( C204 C252 ) C204_=_C410( C204 C410 ) C204_=_C449( C204 C449 ) \nC204_=_C480( C204 C480 ) C204_=_C654( C204 C654 ) C204_=_C670( C204 C670 ) C204_=_C684( C204 C684 ) C204_=_C797( C204 C797 ) C204_=_C815( C204 C815 ) \nC204_=_C832( C204 C832 ) C204_=_C848( C204 C848 ) C204_=_C867( C204 C867 ) C204_=_C870( C204 C870 ) C204_=_C871( C204 C871 ) C204_=_C872( C204 C872 ) \nC204_=_C873( C204 C873 ) C204_=_C874( C204 C874 ) C204_=_C875( C204 C875 ) C204_=_C876( C204 C876 ) C204_=_C877( C204 C877 ) C205_=_C207( C205 C207 ) \nC205_=_C208( C205 C208 ) C205_=_C209( C205 C209 ) C205_=_C210( C205 C210 ) C205_=_C211( C205 C211 ) C205_=_C253( C205 C253 ) C205_=_C467( C205 C467 ) \nC205_=_C493( C205 C493 ) C205_=_C699( C205 C699 ) C205_=_C709( C205 C709 ) C205_=_C800( C205 C800 ) C205_=_C818( C205 C818 ) C205_=_C835( C205 C835 ) \nC205_=_C851( C205 C851 ) C205_=_C902( C205 C902 ) C205_=_C903( C205 C903 ) C205_=_C904( C205 C904 ) C205_=_C905( C205 C905 ) C205_=_C906( C205 C906 ) \nC205_=_C907( C205 C907 ) C207_=_C208( C207 C208 ) C207_=_C209( C207 C209 ) C207_=_C210( C207 C210 ) C207_=_C211( C207 C211 ) C207_=_C391( C207 C391 ) \nC207_=_C452( C207 C452 ) C207_=_C494( C207 C494 ) C207_=_C638( C207 C638 ) C207_=_C673( C207 C673 ) C207_=_C700( C207 C700 ) C207_=_C854( C207 C854 ) \nC207_=_C979( C207 C979 ) C207_=_C994( C207 C994 ) C207_=_C1008( C207 C1008 ) C207_=_C1021( C207 C1021 ) C207_=_C1037( C207 C1037 ) C207_=_C1038( C207 C1038 ) \nC207_=_C1039( C207 C1039 ) C207_=_C1040( C207 C1040 ) C207_=_C1041( C207 C1041 ) C207_=_C1042( C207 C1042 ) C207_=_C1043( C207 C1043 ) C207_=_C1044( C207 C1044 ) \nC207_=_C1045( C207 C1045 ) C208_=_C209( C208 C209 ) C208_=_C210( C208 C210 ) C208_=_C211( C208 C211 ) C208_=_C348( C208 C348 ) C208_=_C435( C208 C435 ) \nC208_=_C518( C208 C518 ) C208_=_C580( C208 C580 ) C208_=_C639( C208 C639 ) C208_=_C751( C208 C751 ) C208_=_C787( C208 C787 ) C208_=_C822( C208 C822 ) \nC208_=_C953( C208 C953 ) C208_=_C968( C208 C968 ) C208_=_C983( C208 C983 ) C208_=_C1115( C208 C1115 ) C208_=_C1116( C208 C1116 ) C208_=_C1117( C208 C1117 ) \nC208_=_C1118( C208 C1118 ) C208_=_C1125( C208 C1125 ) C208_=_C1126( C208 C1126 ) C208_=_C1127( C208 C1127 ) C208_=_C1128( C208 C1128 ) C209_=_C210( C209 C210 ) \nC209_=_C211( C209 C211 ) C209_=_C372( C209 C372 ) C209_=_C455( C209 C455 ) C209_=_C621( C209 C621 ) C209_=_C676( C209 C676 ) C209_=_C712( C209 C712 ) \nC209_=_C841( C209 C841 ) C209_=_C871( C209 C871 ) C209_=_C894( C209 C894 ) C209_=_C1027( C209 C1027 ) C209_=_C1038( C209 C1038 ) C209_=_C1048( C209 C1048 ) \nC209_=_C1132( C209 C1132 ) C209_=_C1144( C209 C1144 ) C209_=_C1155( C209 C1155 ) C209_=_C1165( C209 C1165 ) C209_=_C1178( C209 C1178 ) C209_=_C1181( C209 C1181 ) \nC209_=_C1182( C209 C1182 ) C209_=_C1183( C209 C1183 ) C210_=_C211( C210 C211 ) C210_=_C327( C210 C327 ) C210_=_C438( C210 C438 ) C210_=_C561( C210 C561 ) \nC210_=_C642( C210 C642 ) C210_=_C771( C210 C771 ) C210_=_C825( C210 C825 ) C210_=_C922( C210 C922 ) C210_=_C955( C210 C955 ) C210_=_C986( C210 C986 ) \nC210_=_C1229( C210 C1229 ) C210_=_C1230( C210 C1230 ) C210_=_C1231(</w:t>
      </w:r>
    </w:p>
    <w:p>
      <w:pPr>
        <w:pStyle w:val="PreformattedText"/>
        <w:bidi w:val="0"/>
        <w:spacing w:before="0" w:after="0"/>
        <w:jc w:val="left"/>
        <w:rPr/>
      </w:pPr>
      <w:r>
        <w:rPr/>
        <w:t xml:space="preserve"> </w:t>
      </w:r>
      <w:r>
        <w:rPr/>
        <w:t>C210 C1231 ) C210_=_C1232( C210 C1232 ) C210_=_C1237( C210 C1237 ) C210_=_C1238( C210 C1238 ) \nC210_=_C1239( C210 C1239 ) C211_=_C351( C211 C351 ) C211_=_C457( C211 C457 ) C211_=_C604( C211 C604 ) C211_=_C679( C211 C679 ) C211_=_C827( C211 C827 ) \nC211_=_C874( C211 C874 ) C211_=_C904( C211 C904 ) C211_=_C1017( C211 C1017 ) C211_=_C1041( C211 C1041 ) C211_=_C1060( C211 C1060 ) C211_=_C1171( C211 C1171 ) \nC211_=_C1254( C211 C1254 ) C211_=_C1263( C211 C1263 ) C211_=_C1271( C211 C1271 ) C211_=_C1278( C211 C1278 ) C211_=_C1288( C211 C1288 ) C211_=_C1289( C211 C1289 ) \nC211_=_C1290( C211 C1290 ) C223_=_C225( C223 C225 ) C223_=_C227( C223 C227 ) C223_=_C228( C223 C228 ) C223_=_C229( C223 C229 ) C223_=_C431( C223 C431 ) \nC223_=_C466( C223 C466 ) C223_=_C492( C223 C492 ) C223_=_C671( C223 C671 ) C223_=_C685( C223 C685 ) C223_=_C697( C223 C697 ) C223_=_C798( C223 C798 ) \nC223_=_C816( C223 C816 ) C223_=_C833( C223 C833 ) C223_=_C849( C223 C849 ) C223_=_C883( C223 C883 ) C223_=_C884( C223 C884 ) C223_=_C885( C223 C885 ) \nC223_=_C886( C223 C886 ) C223_=_C887( C223 C887 ) C223_=_C888( C223 C888 ) C223_=_C889( C223 C889 ) C225_=_C227( C225 C227 ) C225_=_C228( C225 C228 ) \nC225_=_C229( C225 C229 ) C225_=_C413( C225 C413 ) C225_=_C469( C225 C469 ) C225_=_C657( C225 C657 ) C225_=_C688( C225 C688 ) C225_=_C710( C225 C710 ) \nC225_=_C980( C225 C980 ) C225_=_C995( C225 C995 ) C225_=_C1009( C225 C1009 ) C225_=_C1022( C225 C1022 ) C225_=_C1048( C225 C1048 ) C225_=_C1049( C225 C1049 ) \nC225_=_C1050( C225 C1050 ) C225_=_C1051( C225 C1051 ) C225_=_C1052( C225 C1052 ) C225_=_C1053( C225 C1053 ) C225_=_C1054( C225 C1054 ) C225_=_C1055( C225 C1055 ) \nC227_=_C228( C227 C228 ) C227_=_C229( C227 C229 ) C227_=_C394( C227 C394 ) C227_=_C471( C227 C471 ) C227_=_C641( C227 C641 ) C227_=_C691( C227 C691 ) \nC227_=_C857( C227 C857 ) C227_=_C884( C227 C884 ) C227_=_C902( C227 C902 ) C227_=_C1039( C227 C1039 ) C227_=_C1049( C227 C1049 ) C227_=_C1057( C227 C1057 ) \nC227_=_C1133( C227 C1133 ) C227_=_C1145( C227 C1145 ) C227_=_C1156( C227 C1156 ) C227_=_C1166( C227 C1166 ) C227_=_C1189( C227 C1189 ) C227_=_C1190( C227 C1190 ) \nC227_=_C1191( C227 C1191 ) C228_=_C229( C228 C229 ) C228_=_C350( C228 C350 ) C228_=_C456( C228 C456 ) C228_=_C582( C228 C582 ) C228_=_C661( C228 C661 ) \nC228_=_C734( C228 C734 ) C228_=_C790( C228 C790 ) C228_=_C842( C228 C842 ) C228_=_C939( C228 C939 ) C228_=_C971( C228 C971 ) C228_=_C1001( C228 C1001 ) \nC228_=_C1136( C228 C1136 ) C228_=_C1240( C228 C1240 ) C228_=_C1241( C228 C1241 ) C228_=_C1242( C228 C1242 ) C228_=_C1243( C228 C1243 ) C228_=_C1248( C228 C1248 ) \nC228_=_C1249( C228 C1249 ) C228_=_C1250( C228 C1250 ) C229_=_C374( C229 C374 ) C229_=_C473( C229 C473 ) C229_=_C624( C229 C624 ) C229_=_C693( C229 C693 ) \nC229_=_C844( C229 C844 ) C229_=_C887( C229 C887 ) C229_=_C1030( C229 C1030 ) C229_=_C1052( C229 C1052 ) C229_=_C1066( C229 C1066 ) C229_=_C1255( C229 C1255 ) \nC229_=_C1264( C229 C1264 ) C229_=_C1272( C229 C1272 ) C229_=_C1279( C229 C1279 ) C229_=_C1293( C229 C1293 ) C229_=_C1294( C229 C1294 ) C229_=_C1295( C229 C1295 ) \nC239_=_C241( C239 C241 ) C239_=_C243( C239 C243 ) C239_=_C245( C239 C245 ) C239_=_C450( C239 C450 ) C239_=_C481( C239 C481 ) C239_=_C686( C239 C686 ) \nC239_=_C698( C239 C698 ) C239_=_C708( C239 C708 ) C239_=_C799( C239 C799 ) C239_=_C817( C239 C817 ) C239_=_C834( C239 C834 ) C239_=_C850( C239 C850 ) \nC239_=_C894( C239 C894 ) C239_=_C895( C239 C895 ) C239_=_C896( C239 C896 ) C239_=_C897( C239 C897 ) C239_=_C898( C239 C898 ) C239_=_C899( C239 C899 ) \nC241_=_C243( C241 C243 ) C241_=_C245( C241 C245 ) C241_=_C434( C241 C434 ) C241_=_C483( C241 C483 ) C241_=_C674( C241 C674 ) C241_=_C701( C241 C701 ) \nC241_=_C981( C241 C981 ) C241_=_C996( C241 C996 ) C241_=_C1010( C241 C1010 ) C241_=_C1023( C241 C1023 ) C241_=_C1057( C241 C1057 ) C241_=_C1058( C241 C1058 ) \nC241_=_C1059( C241 C1059 ) C241_=_C1060( C241 C1060 ) C241_=_C1061( C241 C1061 ) C241_=_C1062( C241 C1062 ) C241_=_C1063( C241 C1063 ) C243_=_C245( C243 C245 ) \nC243_=_C416( C243 C416 ) C243_=_C485( C243 C485 ) C243_=_C660( C243 C660 ) C243_=_C703( C243 C703 ) C243_=_C872( C243 C872 ) C243_=_C895( C243 C895 ) \nC243_=_C1050( C243 C1050 ) C243_=_C1058( C243 C1058 ) C243_=_C1064( C243 C1064 ) C243_=_C1134( C243 C1134 ) C243_=_C1146( C243 C1146 ) C243_=_C1157( C243 C1157 ) \nC243_=_C1167( C243 C1167 ) C243_=_C1196( C243 C1196 ) C243_=_C1197( C243 C1197 ) C245_=_C397( C245 C397 ) C245_=_C487( C245 C487 ) C245_=_C644( C245 C644 ) \nC245_=_C705( C245 C705 ) C245_=_C860( C245 C860 ) C245_=_C897( C245 C897 ) C245_=_C1042( C245 C1042 ) C245_=_C1061( C245 C1061 ) C245_=_C1256( C245 C1256 ) \nC245_=_C1265( C245 C1265 ) C245_=_C1273( C245 C1273 ) C245_=_C1280( C245 C1280 ) C245_=_C1297( C245 C1297 ) C245_=_C1298( C245 C1298 ) C245_=_C1299( C245 C1299 ) \nC252_=_C253( C252 C253 ) C252_=_C255( C252 C255 ) C252_=_C257( C252 C257 ) C252_=_C259( C252 C259 ) C252_=_C410( C252 C410 ) C252_=_C449( C252 C449 ) \nC252_=_C480( C252 C480 ) C252_=_C654( C252 C654 ) C252_=_C670( C252 C670 ) C252_=_C684( C252 C684 ) C252_=_C797( C252 C797 ) C252_=_C815( C252 C815 ) \nC252_=_C832( C252 C832 ) C252_=_C848( C252 C848 ) C252_=_C867( C252 C867 ) C252_=_C870( C252 C870 ) C252_=_C871( C252 C871 ) C252_=_C872( C252 C872 ) \nC252_=_C873( C252 C873 ) C252_=_C874( C252 C874 ) C252_=_C875( C252 C875 ) C252_=_C876( C252 C876 ) C252_=_C877( C252 C877 ) C253_=_C255( C253 C255 ) \nC253_=_C257( C253 C257 ) C253_=_C259( C253 C259 ) C253_=_C467( C253 C467 ) C253_=_C493( C253 C493 ) C253_=_C699( C253 C699 ) C253_=_C709( C253 C709 ) \nC253_=_C800( C253 C800 ) C253_=_C818( C253 C818 ) C253_=_C835( C253 C835 ) C253_=_C851( C253 C851 ) C253_=_C902( C253 C902 ) C253_=_C903( C253 C903 ) \nC253_=_C904( C253 C904 ) C253_=_C905( C253 C905 ) C253_=_C906( C253 C906 ) C253_=_C907( C253 C907 ) C255_=_C257( C255 C257 ) C255_=_C259( C255 C259 ) \nC255_=_C453( C255 C453 ) C255_=_C495( C255 C495 ) C255_=_C689( C255 C689 ) C255_=_C711( C255 C711 ) C255_=_C982( C255 C982 ) C255_=_C997( C255 C997 ) \nC255_=_C1011( C255 C1011 ) C255_=_C1024( C255 C1024 ) C255_=_C1064( C255 C1064 ) C255_=_C1065( C255 C1065 ) C255_=_C1066( C255 C1066 ) C255_=_C1067( C255 C1067 ) \nC255_=_C1068( C255 C1068 ) C255_=_C1069( C255 C1069 ) C257_=_C259( C257 C259 ) C257_=_C437( C257 C437 ) C257_=_C497( C257 C497 ) C257_=_C677( C257 C677 ) \nC257_=_C713( C257 C713 ) C257_=_C885( C257 C885 ) C257_=_C903( C257 C903 ) C257_=_C1059( C257 C1059 ) C257_=_C1065( C257 C1065 ) C257_=_C1135( C257 C1135 ) \nC257_=_C1147( C257 C1147 ) C257_=_C1158( C257 C1158 ) C257_=_C1168( C257 C1168 ) C257_=_C1200( C257 C1200 ) C257_=_C1201( C257 C1201 ) C259_=_C419( C259 C419 ) \nC259_=_C499( C259 C499 ) C259_=_C663( C259 C663 ) C259_=_C715( C259 C715 ) C259_=_C875( C259 C875 ) C259_=_C905( C259 C905 ) C259_=_C1053( C259 C1053 ) \nC259_=_C1067( C259 C1067 ) C259_=_C1257( C259 C1257 ) C259_=_C1266( C259 C1266 ) C259_=_C1274( C259 C1274 ) C259_=_C1281( C259 C1281 ) C259_=_C1300( C259 C1300 ) \nC259_=_C1301( C259 C1301 ) C275_=_C276( C275 C276 ) C275_=_C277( C275 C277 ) C275_=_C278( C275 C278 ) C275_=_C279( C275 C279 ) C275_=_C281( C275 C281 ) \nC275_=_C320( C275 C320 ) C275_=_C513( C275 C513 ) C275_=_C533( C275 C533 ) C275_=_C721( C275 C721 ) C275_=_C722( C275 C722 ) C275_=_C723( C275 C723 ) \nC275_=_C724( C275 C724 ) C275_=_C731( C275 C731 ) C275_=_C732( C275 C732 ) C275_=_C733( C275 C733 ) C275_=_C734( C275 C734 ) C275_=_C735( C275 C735 ) \nC275_=_C736( C275 C736 ) C276_=_C277( C276 C277 ) C276_=_C278( C276 C278 ) C276_=_C279( C276 C279 ) C276_=_C281( C276 C281 ) C276_=_C321( C276 C321 ) \nC276_=_C364( C276 C364 ) C276_=_C535( C276 C535 ) C276_=_C554( C276 C554 ) C276_=_C573( C276 C573 ) C276_=_C757( C276 C757 ) C276_=_C758( C276 C758 ) \nC276_=_C759( C276 C759 ) C276_=_C760( C276 C760 ) C276_=_C768( C276 C768 ) C276_=_C769( C276 C769 ) C276_=_C770( C276 C770 ) C276_=_C771( C276 C771 ) \nC276_=_C772( C276 C772 ) C276_=_C773( C276 C773 ) C276_=_C774( C276 C774 ) C277_=_C278( C277 C278 ) C277_=_C279( C277 C279 ) C277_=_C281( C277 C281 ) \nC277_=_C345( C277 C345 ) C277_=_C515( C277 C515 ) C277_=_C556( C277 C556 ) C277_=_C911( C277 C911 ) C277_=_C912( C277 C912 ) C277_=_C913( C277 C913 ) \nC277_=_C914( C277 C914 ) C277_=_C919( C277 C919 ) C277_=_C920( C277 C920 ) C277_=_C921( C277 C921 ) C277_=_C922( C277 C922 ) C277_=_C923( C277 C923 ) \nC277_=_C924( C277 C924 ) C278_=_C279( C278 C279 ) C278_=_C281( C278 C281 ) C278_=_C346( C278 C346 ) C278_=_C411( C278 C411 ) C278_=_C537( C278 C537 ) \nC278_=_C577( C278 C577 ) C278_=_C616( C278 C616 ) C278_=_C801( C278 C801 ) C278_=_C959( C278 C959 ) C278_=_C960( C278 C960 ) C278_=_C961( C278 C961 ) \nC278_=_C962( C278 C962 ) C278_=_C967( C278 C967 ) C278_=_C968( C278 C968 ) C278_=_C969( C278 C969 ) C278_=_C970( C278 C970 ) C278_=_C971( C278 C971 ) \nC278_=_C972( C278 C972 ) C278_=_C973( C278 C973 ) C278_=_C974( C278 C974 ) C278_=_C975( C278 C975 ) C279_=_C281( C279 C281 ) C279_=_C370( C279 C370 ) \nC279_=_C517( C279 C517 ) C279_=_C579( C279 C579 ) C279_=_C731( C279 C731 ) C279_=_C768( C279 C768 ) C279_=_C919( C279 C919 ) C279_=_C935( C279 C935 ) \nC279_=_C1073( C279 C1073 ) C279_=_C1074( C279 C1074 ) C279_=_C1075( C279 C1075 ) C279_=_C1076( C279 C1076 ) C279_=_C1083( C279 C1083 ) C279_=_C1084( C279 C1084 ) \nC281_=_C395( C281 C395 ) C281_=_C519( C281 C519 ) C281_=_C602( C281 C602 ) C281_=_C733( C281 C733 ) C281_=_C789( C281 C789 ) C281_=_C921( C281 C921 ) \nC281_=_C954( C281 C954 ) C281_=_C1205( C281 C1205 ) C281_=_C1206( C281 C1206 ) C281_=_C1207( C281 C1207 ) C281_=_C1208( C281 C1208 ) C281_=_C1213( C281 C1213 ) \nC281_=_C1214( C281 C1214 ) C298_=_C299( C298 C299 ) C298_=_C300( C298 C300 ) C298_=_C302( C298 C302 ) C298_=_C304( C298 C304 ) C298_=_C342( C298 C342 ) \nC298_=_C514( C298 C514 ) C298_=_C534( C298 C534 ) C298_=_C553( C298 C553 ) C298_=_C739( C298 C739 ) C298_=_C740( C298 C740 ) C298_=_C741( C298 C741 ) \nC298_=_C742(</w:t>
      </w:r>
    </w:p>
    <w:p>
      <w:pPr>
        <w:pStyle w:val="PreformattedText"/>
        <w:bidi w:val="0"/>
        <w:spacing w:before="0" w:after="0"/>
        <w:jc w:val="left"/>
        <w:rPr/>
      </w:pPr>
      <w:r>
        <w:rPr/>
        <w:t xml:space="preserve"> </w:t>
      </w:r>
      <w:r>
        <w:rPr/>
        <w:t>C298 C742 ) C298_=_C750( C298 C750 ) C298_=_C751( C298 C751 ) C298_=_C752( C298 C752 ) C298_=_C753( C298 C753 ) C298_=_C754( C298 C754 ) \nC298_=_C755( C298 C755 ) C299_=_C300( C299 C300 ) C299_=_C302( C299 C302 ) C299_=_C304( C299 C304 ) C299_=_C343( C299 C343 ) C299_=_C386( C299 C386 ) \nC299_=_C555( C299 C555 ) C299_=_C574( C299 C574 ) C299_=_C593( C299 C593 ) C299_=_C775( C299 C775 ) C299_=_C776( C299 C776 ) C299_=_C777( C299 C777 ) \nC299_=_C778( C299 C778 ) C299_=_C785( C299 C785 ) C299_=_C786( C299 C786 ) C299_=_C787( C299 C787 ) C299_=_C788( C299 C788 ) C299_=_C789( C299 C789 ) \nC299_=_C790( C299 C790 ) C299_=_C791( C299 C791 ) C299_=_C792( C299 C792 ) C299_=_C793( C299 C793 ) C300_=_C302( C300 C302 ) C300_=_C304( C300 C304 ) \nC300_=_C367( C300 C367 ) C300_=_C536( C300 C536 ) C300_=_C576( C300 C576 ) C300_=_C927( C300 C927 ) C300_=_C928( C300 C928 ) C300_=_C929( C300 C929 ) \nC300_=_C930( C300 C930 ) C300_=_C935( C300 C935 ) C300_=_C936( C300 C936 ) C300_=_C937( C300 C937 ) C300_=_C938( C300 C938 ) C300_=_C939( C300 C939 ) \nC300_=_C940( C300 C940 ) C300_=_C941( C300 C941 ) C302_=_C304( C302 C304 ) C302_=_C392( C302 C392 ) C302_=_C538( C302 C538 ) C302_=_C599( C302 C599 ) \nC302_=_C750( C302 C750 ) C302_=_C786( C302 C786 ) C302_=_C920( C302 C920 ) C302_=_C936( C302 C936 ) C302_=_C951( C302 C951 ) C302_=_C1087( C302 C1087 ) \nC302_=_C1088( C302 C1088 ) C302_=_C1089( C302 C1089 ) C302_=_C1090( C302 C1090 ) C302_=_C1098( C302 C1098 ) C302_=_C1099( C302 C1099 ) C304_=_C417( C304 C417 ) \nC304_=_C540( C304 C540 ) C304_=_C622( C304 C622 ) C304_=_C752( C304 C752 ) C304_=_C807( C304 C807 ) C304_=_C938( C304 C938 ) C304_=_C970( C304 C970 ) \nC304_=_C1217( C304 C1217 ) C304_=_C1218( C304 C1218 ) C304_=_C1219( C304 C1219 ) C304_=_C1220( C304 C1220 ) C304_=_C1225( C304 C1225 ) C304_=_C1226( C304 C1226 ) \nC304_=_C1227( C304 C1227 ) C320_=_C321( C320 C321 ) C320_=_C323( C320 C323 ) C320_=_C325( C320 C325 ) C320_=_C327( C320 C327 ) C320_=_C513( C320 C513 ) \nC320_=_C533( C320 C533 ) C320_=_C721( C320 C721 ) C320_=_C722( C320 C722 ) C320_=_C723( C320 C723 ) C320_=_C724( C320 C724 ) C320_=_C731( C320 C731 ) \nC320_=_C732( C320 C732 ) C320_=_C733( C320 C733 ) C320_=_C734( C320 C734 ) C320_=_C735( C320 C735 ) C320_=_C736( C320 C736 ) C321_=_C323( C321 C323 ) \nC321_=_C325( C321 C325 ) C321_=_C327( C321 C327 ) C321_=_C364( C321 C364 ) C321_=_C535( C321 C535 ) C321_=_C554( C321 C554 ) C321_=_C573( C321 C573 ) \nC321_=_C757( C321 C757 ) C321_=_C758( C321 C758 ) C321_=_C759( C321 C759 ) C321_=_C760( C321 C760 ) C321_=_C768( C321 C768 ) C321_=_C769( C321 C769 ) \nC321_=_C770( C321 C770 ) C321_=_C771( C321 C771 ) C321_=_C772( C321 C772 ) C321_=_C773( C321 C773 ) C321_=_C774( C321 C774 ) C323_=_C325( C323 C325 ) \nC323_=_C327( C323 C327 ) C323_=_C389( C323 C389 ) C323_=_C516( C323 C516 ) C323_=_C557( C323 C557 ) C323_=_C596( C323 C596 ) C323_=_C943( C323 C943 ) \nC323_=_C944( C323 C944 ) C323_=_C945( C323 C945 ) C323_=_C946( C323 C946 ) C323_=_C951( C323 C951 ) C323_=_C952( C323 C952 ) C323_=_C953( C323 C953 ) \nC323_=_C954( C323 C954 ) C323_=_C955( C323 C955 ) C323_=_C956( C323 C956 ) C323_=_C957( C323 C957 ) C323_=_C958( C323 C958 ) C325_=_C327( C325 C327 ) \nC325_=_C414( C325 C414 ) C325_=_C559( C325 C559 ) C325_=_C619( C325 C619 ) C325_=_C732( C325 C732 ) C325_=_C769( C325 C769 ) C325_=_C804( C325 C804 ) \nC325_=_C937( C325 C937 ) C325_=_C952( C325 C952 ) C325_=_C967( C325 C967 ) C325_=_C1101( C325 C1101 ) C325_=_C1102( C325 C1102 ) C325_=_C1103( C325 C1103 ) \nC325_=_C1104( C325 C1104 ) C325_=_C1112( C325 C1112 ) C325_=_C1113( C325 C1113 ) C325_=_C1114( C325 C1114 ) C327_=_C438( C327 C438 ) C327_=_C561( C327 C561 ) \nC327_=_C642( C327 C642 ) C327_=_C771( C327 C771 ) C327_=_C825( C327 C825 ) C327_=_C922( C327 C922 ) C327_=_C955( C327 C955 ) C327_=_C986( C327 C986 ) \nC327_=_C1229( C327 C1229 ) C327_=_C1230( C327 C1230 ) C327_=_C1231( C327 C1231 ) C327_=_C1232( C327 C1232 ) C327_=_C1237( C327 C1237 ) C327_=_C1238( C327 C1238 ) \nC327_=_C1239( C327 C1239 ) C342_=_C343( C342 C343 ) C342_=_C345( C342 C345 ) C342_=_C346( C342 C346 ) C342_=_C348( C342 C348 ) C342_=_C350( C342 C350 ) \nC342_=_C351( C342 C351 ) C342_=_C514( C342 C514 ) C342_=_C534( C342 C534 ) C342_=_C553( C342 C553 ) C342_=_C739( C342 C739 ) C342_=_C740( C342 C740 ) \nC342_=_C741( C342 C741 ) C342_=_C742( C342 C742 ) C342_=_C750( C342 C750 ) C342_=_C751( C342 C751 ) C342_=_C752( C342 C752 ) C342_=_C753( C342 C753 ) \nC342_=_C754( C342 C754 ) C342_=_C755( C342 C755 ) C343_=_C345( C343 C345 ) C343_=_C346( C343 C346 ) C343_=_C348( C343 C348 ) C343_=_C350( C343 C350 ) \nC343_=_C351( C343 C351 ) C343_=_C386( C343 C386 ) C343_=_C555( C343 C555 ) C343_=_C574( C343 C574 ) C343_=_C593( C343 C593 ) C343_=_C775( C343 C775 ) \nC343_=_C776( C343 C776 ) C343_=_C777( C343 C777 ) C343_=_C778( C343 C778 ) C343_=_C785( C343 C785 ) C343_=_C786( C343 C786 ) C343_=_C787( C343 C787 ) \nC343_=_C788( C343 C788 ) C343_=_C789( C343 C789 ) C343_=_C790( C343 C790 ) C343_=_C791( C343 C791 ) C343_=_C792( C343 C792 ) C343_=_C793( C343 C793 ) \nC345_=_C346( C345 C346 ) C345_=_C348( C345 C348 ) C345_=_C350( C345 C350 ) C345_=_C351( C345 C351 ) C345_=_C515( C345 C515 ) C345_=_C556( C345 C556 ) \nC345_=_C911( C345 C911 ) C345_=_C912( C345 C912 ) C345_=_C913( C345 C913 ) C345_=_C914( C345 C914 ) C345_=_C919( C345 C919 ) C345_=_C920( C345 C920 ) \nC345_=_C921( C345 C921 ) C345_=_C922( C345 C922 ) C345_=_C923( C345 C923 ) C345_=_C924( C345 C924 ) C346_=_C348( C346 C348 ) C346_=_C350( C346 C350 ) \nC346_=_C351( C346 C351 ) C346_=_C411( C346 C411 ) C346_=_C537( C346 C537 ) C346_=_C577( C346 C577 ) C346_=_C616( C346 C616 ) C346_=_C801( C346 C801 ) \nC346_=_C959( C346 C959 ) C346_=_C960( C346 C960 ) C346_=_C961( C346 C961 ) C346_=_C962( C346 C962 ) C346_=_C967( C346 C967 ) C346_=_C968( C346 C968 ) \nC346_=_C969( C346 C969 ) C346_=_C970( C346 C970 ) C346_=_C971( C346 C971 ) C346_=_C972( C346 C972 ) C346_=_C973( C346 C973 ) C346_=_C974( C346 C974 ) \nC346_=_C975( C346 C975 ) C348_=_C350( C348 C350 ) C348_=_C351( C348 C351 ) C348_=_C435( C348 C435 ) C348_=_C518( C348 C518 ) C348_=_C580( C348 C580 ) \nC348_=_C639( C348 C639 ) C348_=_C751( C348 C751 ) C348_=_C787( C348 C787 ) C348_=_C822( C348 C822 ) C348_=_C953( C348 C953 ) C348_=_C968( C348 C968 ) \nC348_=_C983( C348 C983 ) C348_=_C1115( C348 C1115 ) C348_=_C1116( C348 C1116 ) C348_=_C1117( C348 C1117 ) C348_=_C1118( C348 C1118 ) C348_=_C1125( C348 C1125 ) \nC348_=_C1126( C348 C1126 ) C348_=_C1127( C348 C1127 ) C348_=_C1128( C348 C1128 ) C350_=_C351( C350 C351 ) C350_=_C456( C350 C456 ) C350_=_C582( C350 C582 ) \nC350_=_C661( C350 C661 ) C350_=_C734( C350 C734 ) C350_=_C790( C350 C790 ) C350_=_C842( C350 C842 ) C350_=_C939( C350 C939 ) C350_=_C971( C350 C971 ) \nC350_=_C1001( C350 C1001 ) C350_=_C1136( C350 C1136 ) C350_=_C1240( C350 C1240 ) C350_=_C1241( C350 C1241 ) C350_=_C1242( C350 C1242 ) C350_=_C1243( C350 C1243 ) \nC350_=_C1248( C350 C1248 ) C350_=_C1249( C350 C1249 ) C350_=_C1250( C350 C1250 ) C351_=_C457( C351 C457 ) C351_=_C604( C351 C604 ) C351_=_C679( C351 C679 ) \nC351_=_C827( C351 C827 ) C351_=_C874( C351 C874 ) C351_=_C904( C351 C904 ) C351_=_C1017( C351 C1017 ) C351_=_C1041( C351 C1041 ) C351_=_C1060( C351 C1060 ) \nC351_=_C1171( C351 C1171 ) C351_=_C1254( C351 C1254 ) C351_=_C1263( C351 C1263 ) C351_=_C1271( C351 C1271 ) C351_=_C1278( C351 C1278 ) C351_=_C1288( C351 C1288 ) \nC351_=_C1289( C351 C1289 ) C351_=_C1290( C351 C1290 ) C364_=_C367( C364 C367 ) C364_=_C370( C364 C370 ) C364_=_C372( C364 C372 ) C364_=_C374( C364 C374 ) \nC364_=_C535( C364 C535 ) C364_=_C554( C364 C554 ) C364_=_C573( C364 C573 ) C364_=_C757( C364 C757 ) C364_=_C758( C364 C758 ) C364_=_C759( C364 C759 ) \nC364_=_C760( C364 C760 ) C364_=_C768( C364 C768 ) C364_=_C769( C364 C769 ) C364_=_C770( C364 C770 ) C364_=_C771( C364 C771 ) C364_=_C772( C364 C772 ) \nC364_=_C773( C364 C773 ) C364_=_C774( C364 C774 ) C367_=_C370( C367 C370 ) C367_=_C372( C367 C372 ) C367_=_C374( C367 C374 ) C367_=_C536( C367 C536 ) \nC367_=_C576( C367 C576 ) C367_=_C927( C367 C927 ) C367_=_C928( C367 C928 ) C367_=_C929( C367 C929 ) C367_=_C930( C367 C930 ) C367_=_C935( C367 C935 ) \nC367_=_C936( C367 C936 ) C367_=_C937( C367 C937 ) C367_=_C938( C367 C938 ) C367_=_C939( C367 C939 ) C367_=_C940( C367 C940 ) C367_=_C941( C367 C941 ) \nC370_=_C372( C370 C372 ) C370_=_C374( C370 C374 ) C370_=_C517( C370 C517 ) C370_=_C579( C370 C579 ) C370_=_C731( C370 C731 ) C370_=_C768( C370 C768 ) \nC370_=_C919( C370 C919 ) C370_=_C935( C370 C935 ) C370_=_C1073( C370 C1073 ) C370_=_C1074( C370 C1074 ) C370_=_C1075( C370 C1075 ) C370_=_C1076( C370 C1076 ) \nC370_=_C1083( C370 C1083 ) C370_=_C1084( C370 C1084 ) C372_=_C374( C372 C374 ) C372_=_C455( C372 C455 ) C372_=_C621( C372 C621 ) C372_=_C676( C372 C676 ) \nC372_=_C712( C372 C712 ) C372_=_C841( C372 C841 ) C372_=_C871( C372 C871 ) C372_=_C894( C372 C894 ) C372_=_C1027( C372 C1027 ) C372_=_C1038( C372 C1038 ) \nC372_=_C1048( C372 C1048 ) C372_=_C1132( C372 C1132 ) C372_=_C1144( C372 C1144 ) C372_=_C1155( C372 C1155 ) C372_=_C1165( C372 C1165 ) C372_=_C1178( C372 C1178 ) \nC372_=_C1181( C372 C1181 ) C372_=_C1182( C372 C1182 ) C372_=_C1183( C372 C1183 ) C374_=_C473( C374 C473 ) C374_=_C624( C374 C624 ) C374_=_C693( C374 C693 ) \nC374_=_C844( C374 C844 ) C374_=_C887( C374 C887 ) C374_=_C1030( C374 C1030 ) C374_=_C1052( C374 C1052 ) C374_=_C1066( C374 C1066 ) C374_=_C1255( C374 C1255 ) \nC374_=_C1264( C374 C1264 ) C374_=_C1272( C374 C1272 ) C374_=_C1279( C374 C1279 ) C374_=_C1293( C374 C1293 ) C374_=_C1294( C374 C1294 ) C374_=_C1295( C374 C1295 ) \nC386_=_C389( C386 C389 ) C386_=_C391( C386 C391 ) C386_=_C392( C386 C392 ) C386_=_C394( C386 C394 ) C386_=_C395( C386 C395 ) C386_=_C397( C386 C397 ) \nC386_=_C555( C386 C555 ) C386_=_C574( C386 C574 ) C386_=_C593( C386 C593 ) C386_=_C775( C386 C775 ) C386_=_C776( C386 C776 ) C386_=_C777( C386 C777 ) \nC386_=_C778( C386 C778</w:t>
      </w:r>
    </w:p>
    <w:p>
      <w:pPr>
        <w:pStyle w:val="PreformattedText"/>
        <w:bidi w:val="0"/>
        <w:spacing w:before="0" w:after="0"/>
        <w:jc w:val="left"/>
        <w:rPr/>
      </w:pPr>
      <w:r>
        <w:rPr/>
        <w:t xml:space="preserve"> </w:t>
      </w:r>
      <w:r>
        <w:rPr/>
        <w:t>) C386_=_C785( C386 C785 ) C386_=_C786( C386 C786 ) C386_=_C787( C386 C787 ) C386_=_C788( C386 C788 ) C386_=_C789( C386 C789 ) \nC386_=_C790( C386 C790 ) C386_=_C791( C386 C791 ) C386_=_C792( C386 C792 ) C386_=_C793( C386 C793 ) C389_=_C391( C389 C391 ) C389_=_C392( C389 C392 ) \nC389_=_C394( C389 C394 ) C389_=_C395( C389 C395 ) C389_=_C397( C389 C397 ) C389_=_C516( C389 C516 ) C389_=_C557( C389 C557 ) C389_=_C596( C389 C596 ) \nC389_=_C943( C389 C943 ) C389_=_C944( C389 C944 ) C389_=_C945( C389 C945 ) C389_=_C946( C389 C946 ) C389_=_C951( C389 C951 ) C389_=_C952( C389 C952 ) \nC389_=_C953( C389 C953 ) C389_=_C954( C389 C954 ) C389_=_C955( C389 C955 ) C389_=_C956( C389 C956 ) C389_=_C957( C389 C957 ) C389_=_C958( C389 C958 ) \nC391_=_C392( C391 C392 ) C391_=_C394( C391 C394 ) C391_=_C395( C391 C395 ) C391_=_C397( C391 C397 ) C391_=_C452( C391 C452 ) C391_=_C494( C391 C494 ) \nC391_=_C638( C391 C638 ) C391_=_C673( C391 C673 ) C391_=_C700( C391 C700 ) C391_=_C854( C391 C854 ) C391_=_C979( C391 C979 ) C391_=_C994( C391 C994 ) \nC391_=_C1008( C391 C1008 ) C391_=_C1021( C391 C1021 ) C391_=_C1037( C391 C1037 ) C391_=_C1038( C391 C1038 ) C391_=_C1039( C391 C1039 ) C391_=_C1040( C391 C1040 ) \nC391_=_C1041( C391 C1041 ) C391_=_C1042( C391 C1042 ) C391_=_C1043( C391 C1043 ) C391_=_C1044( C391 C1044 ) C391_=_C1045( C391 C1045 ) C392_=_C394( C392 C394 ) \nC392_=_C395( C392 C395 ) C392_=_C397( C392 C397 ) C392_=_C538( C392 C538 ) C392_=_C599( C392 C599 ) C392_=_C750( C392 C750 ) C392_=_C786( C392 C786 ) \nC392_=_C920( C392 C920 ) C392_=_C936( C392 C936 ) C392_=_C951( C392 C951 ) C392_=_C1087( C392 C1087 ) C392_=_C1088( C392 C1088 ) C392_=_C1089( C392 C1089 ) \nC392_=_C1090( C392 C1090 ) C392_=_C1098( C392 C1098 ) C392_=_C1099( C392 C1099 ) C394_=_C395( C394 C395 ) C394_=_C397( C394 C397 ) C394_=_C471( C394 C471 ) \nC394_=_C641( C394 C641 ) C394_=_C691( C394 C691 ) C394_=_C857( C394 C857 ) C394_=_C884( C394 C884 ) C394_=_C902( C394 C902 ) C394_=_C1039( C394 C1039 ) \nC394_=_C1049( C394 C1049 ) C394_=_C1057( C394 C1057 ) C394_=_C1133( C394 C1133 ) C394_=_C1145( C394 C1145 ) C394_=_C1156( C394 C1156 ) C394_=_C1166( C394 C1166 ) \nC394_=_C1189( C394 C1189 ) C394_=_C1190( C394 C1190 ) C394_=_C1191( C394 C1191 ) C395_=_C397( C395 C397 ) C395_=_C519( C395 C519 ) C395_=_C602( C395 C602 ) \nC395_=_C733( C395 C733 ) C395_=_C789( C395 C789 ) C395_=_C921( C395 C921 ) C395_=_C954( C395 C954 ) C395_=_C1205( C395 C1205 ) C395_=_C1206( C395 C1206 ) \nC395_=_C1207( C395 C1207 ) C395_=_C1208( C395 C1208 ) C395_=_C1213( C395 C1213 ) C395_=_C1214( C395 C1214 ) C397_=_C487( C397 C487 ) C397_=_C644( C397 C644 ) \nC397_=_C705( C397 C705 ) C397_=_C860( C397 C860 ) C397_=_C897( C397 C897 ) C397_=_C1042( C397 C1042 ) C397_=_C1061( C397 C1061 ) C397_=_C1256( C397 C1256 ) \nC397_=_C1265( C397 C1265 ) C397_=_C1273( C397 C1273 ) C397_=_C1280( C397 C1280 ) C397_=_C1297( C397 C1297 ) C397_=_C1298( C397 C1298 ) C397_=_C1299( C397 C1299 ) \nC410_=_C411( C410 C411 ) C410_=_C413( C410 C413 ) C410_=_C414( C410 C414 ) C410_=_C416( C410 C416 ) C410_=_C417( C410 C417 ) C410_=_C419( C410 C419 ) \nC410_=_C449( C410 C449 ) C410_=_C480( C410 C480 ) C410_=_C654( C410 C654 ) C410_=_C670( C410 C670 ) C410_=_C684( C410 C684 ) C410_=_C797( C410 C797 ) \nC410_=_C815( C410 C815 ) C410_=_C832( C410 C832 ) C410_=_C848( C410 C848 ) C410_=_C867( C410 C867 ) C410_=_C870( C410 C870 ) C410_=_C871( C410 C871 ) \nC410_=_C872( C410 C872 ) C410_=_C873( C410 C873 ) C410_=_C874( C410 C874 ) C410_=_C875( C410 C875 ) C410_=_C876( C410 C876 ) C410_=_C877( C410 C877 ) \nC411_=_C413( C411 C413 ) C411_=_C414( C411 C414 ) C411_=_C416( C411 C416 ) C411_=_C417( C411 C417 ) C411_=_C419( C411 C419 ) C411_=_C537( C411 C537 ) \nC411_=_C577( C411 C577 ) C411_=_C616( C411 C616 ) C411_=_C801( C411 C801 ) C411_=_C959( C411 C959 ) C411_=_C960( C411 C960 ) C411_=_C961( C411 C961 ) \nC411_=_C962( C411 C962 ) C411_=_C967( C411 C967 ) C411_=_C968( C411 C968 ) C411_=_C969( C411 C969 ) C411_=_C970( C411 C970 ) C411_=_C971( C411 C971 ) \nC411_=_C972( C411 C972 ) C411_=_C973( C411 C973 ) C411_=_C974( C411 C974 ) C411_=_C975( C411 C975 ) C413_=_C414( C413 C414 ) C413_=_C416( C413 C416 ) \nC413_=_C417( C413 C417 ) C413_=_C419( C413 C419 ) C413_=_C469( C413 C469 ) C413_=_C657( C413 C657 ) C413_=_C688( C413 C688 ) C413_=_C710( C413 C710 ) \nC413_=_C980( C413 C980 ) C413_=_C995( C413 C995 ) C413_=_C1009( C413 C1009 ) C413_=_C1022( C413 C1022 ) C413_=_C1048( C413 C1048 ) C413_=_C1049( C413 C1049 ) \nC413_=_C1050( C413 C1050 ) C413_=_C1051( C413 C1051 ) C413_=_C1052( C413 C1052 ) C413_=_C1053( C413 C1053 ) C413_=_C1054( C413 C1054 ) C413_=_C1055( C413 C1055 ) \nC414_=_C416( C414 C416 ) C414_=_C417( C414 C417 ) C414_=_C419( C414 C419 ) C414_=_C559( C414 C559 ) C414_=_C619( C414 C619 ) C414_=_C732( C414 C732 ) \nC414_=_C769( C414 C769 ) C414_=_C804( C414 C804 ) C414_=_C937( C414 C937 ) C414_=_C952( C414 C952 ) C414_=_C967( C414 C967 ) C414_=_C1101( C414 C1101 ) \nC414_=_C1102( C414 C1102 ) C414_=_C1103( C414 C1103 ) C414_=_C1104( C414 C1104 ) C414_=_C1112( C414 C1112 ) C414_=_C1113( C414 C1113 ) C414_=_C1114( C414 C1114 ) \nC416_=_C417( C416 C417 ) C416_=_C419( C416 C419 ) C416_=_C485( C416 C485 ) C416_=_C660( C416 C660 ) C416_=_C703( C416 C703 ) C416_=_C872( C416 C872 ) \nC416_=_C895( C416 C895 ) C416_=_C1050( C416 C1050 ) C416_=_C1058( C416 C1058 ) C416_=_C1064( C416 C1064 ) C416_=_C1134( C416 C1134 ) C416_=_C1146( C416 C1146 ) \nC416_=_C1157( C416 C1157 ) C416_=_C1167( C416 C1167 ) C416_=_C1196( C416 C1196 ) C416_=_C1197( C416 C1197 ) C417_=_C419( C417 C419 ) C417_=_C540( C417 C540 ) \nC417_=_C622( C417 C622 ) C417_=_C752( C417 C752 ) C417_=_C807( C417 C807 ) C417_=_C938( C417 C938 ) C417_=_C970( C417 C970 ) C417_=_C1217( C417 C1217 ) \nC417_=_C1218( C417 C1218 ) C417_=_C1219( C417 C1219 ) C417_=_C1220( C417 C1220 ) C417_=_C1225( C417 C1225 ) C417_=_C1226( C417 C1226 ) C417_=_C1227( C417 C1227 ) \nC419_=_C499( C419 C499 ) C419_=_C663( C419 C663 ) C419_=_C715( C419 C715 ) C419_=_C875( C419 C875 ) C419_=_C905( C419 C905 ) C419_=_C1053( C419 C1053 ) \nC419_=_C1067( C419 C1067 ) C419_=_C1257( C419 C1257 ) C419_=_C1266( C419 C1266 ) C419_=_C1274( C419 C1274 ) C419_=_C1281( C419 C1281 ) C419_=_C1300( C419 C1300 ) \nC419_=_C1301( C419 C1301 ) C431_=_C434( C431 C434 ) C431_=_C435( C431 C435 ) C431_=_C437( C431 C437 ) C431_=_C438( C431 C438 ) C431_=_C466( C431 C466 ) \nC431_=_C492( C431 C492 ) C431_=_C671( C431 C671 ) C431_=_C685( C431 C685 ) C431_=_C697( C431 C697 ) C431_=_C798( C431 C798 ) C431_=_C816( C431 C816 ) \nC431_=_C833( C431 C833 ) C431_=_C849( C431 C849 ) C431_=_C883( C431 C883 ) C431_=_C884( C431 C884 ) C431_=_C885( C431 C885 ) C431_=_C886( C431 C886 ) \nC431_=_C887( C431 C887 ) C431_=_C888( C431 C888 ) C431_=_C889( C431 C889 ) C434_=_C435( C434 C435 ) C434_=_C437( C434 C437 ) C434_=_C438( C434 C438 ) \nC434_=_C483( C434 C483 ) C434_=_C674( C434 C674 ) C434_=_C701( C434 C701 ) C434_=_C981( C434 C981 ) C434_=_C996( C434 C996 ) C434_=_C1010( C434 C1010 ) \nC434_=_C1023( C434 C1023 ) C434_=_C1057( C434 C1057 ) C434_=_C1058( C434 C1058 ) C434_=_C1059( C434 C1059 ) C434_=_C1060( C434 C1060 ) C434_=_C1061( C434 C1061 ) \nC434_=_C1062( C434 C1062 ) C434_=_C1063( C434 C1063 ) C435_=_C437( C435 C437 ) C435_=_C438( C435 C438 ) C435_=_C518( C435 C518 ) C435_=_C580( C435 C580 ) \nC435_=_C639( C435 C639 ) C435_=_C751( C435 C751 ) C435_=_C787( C435 C787 ) C435_=_C822( C435 C822 ) C435_=_C953( C435 C953 ) C435_=_C968( C435 C968 ) \nC435_=_C983( C435 C983 ) C435_=_C1115( C435 C1115 ) C435_=_C1116( C435 C1116 ) C435_=_C1117( C435 C1117 ) C435_=_C1118( C435 C1118 ) C435_=_C1125( C435 C1125 ) \nC435_=_C1126( C435 C1126 ) C435_=_C1127( C435 C1127 ) C435_=_C1128( C435 C1128 ) C437_=_C438( C437 C438 ) C437_=_C497( C437 C497 ) C437_=_C677( C437 C677 ) \nC437_=_C713( C437 C713 ) C437_=_C885( C437 C885 ) C437_=_C903( C437 C903 ) C437_=_C1059( C437 C1059 ) C437_=_C1065( C437 C1065 ) C437_=_C1135( C437 C1135 ) \nC437_=_C1147( C437 C1147 ) C437_=_C1158( C437 C1158 ) C437_=_C1168( C437 C1168 ) C437_=_C1200( C437 C1200 ) C437_=_C1201( C437 C1201 ) C438_=_C561( C438 C561 ) \nC438_=_C642( C438 C642 ) C438_=_C771( C438 C771 ) C438_=_C825( C438 C825 ) C438_=_C922( C438 C922 ) C438_=_C955( C438 C955 ) C438_=_C986( C438 C986 ) \nC438_=_C1229( C438 C1229 ) C438_=_C1230( C438 C1230 ) C438_=_C1231( C438 C1231 ) C438_=_C1232( C438 C1232 ) C438_=_C1237( C438 C1237 ) C438_=_C1238( C438 C1238 ) \nC438_=_C1239( C438 C1239 ) C449_=_C450( C449 C450 ) C449_=_C452( C449 C452 ) C449_=_C453( C449 C453 ) C449_=_C455( C449 C455 ) C449_=_C456( C449 C456 ) \nC449_=_C457( C449 C457 ) C449_=_C480( C449 C480 ) C449_=_C654( C449 C654 ) C449_=_C670( C449 C670 ) C449_=_C684( C449 C684 ) C449_=_C797( C449 C797 ) \nC449_=_C815( C449 C815 ) C449_=_C832( C449 C832 ) C449_=_C848( C449 C848 ) C449_=_C867( C449 C867 ) C449_=_C870( C449 C870 ) C449_=_C871( C449 C871 ) \nC449_=_C872( C449 C872 ) C449_=_C873( C449 C873 ) C449_=_C874( C449 C874 ) C449_=_C875( C449 C875 ) C449_=_C876( C449 C876 ) C449_=_C877( C449 C877 ) \nC450_=_C452( C450 C452 ) C450_=_C453( C450 C453 ) C450_=_C455( C450 C455 ) C450_=_C456( C450 C456 ) C450_=_C457( C450 C457 ) C450_=_C481( C450 C481 ) \nC450_=_C686( C450 C686 ) C450_=_C698( C450 C698 ) C450_=_C708( C450 C708 ) C450_=_C799( C450 C799 ) C450_=_C817( C450 C817 ) C450_=_C834( C450 C834 ) \nC450_=_C850( C450 C850 ) C450_=_C894( C450 C894 ) C450_=_C895( C450 C895 ) C450_=_C896( C450 C896 ) C450_=_C897( C450 C897 ) C450_=_C898( C450 C898 ) \nC450_=_C899( C450 C899 ) C452_=_C453( C452 C453 ) C452_=_C455( C452 C455 ) C452_=_C456( C452 C456 ) C452_=_C457( C452 C457 ) C452_=_C494( C452 C494 ) \nC452_=_C638( C452 C638 ) C452_=_C673( C452 C673 ) C452_=_C700( C452 C700 ) C452_=_C854( C452 C854 ) C452_=_C979( C452 C979 ) C452_=_C994( C452 C994 ) \nC452_=_C1008( C452 C1008 ) C452_=_C1021( C452 C1021 ) C452_=_C1037( C452 C1037 ) C452_=_C1038( C452 C1038 ) C452_=_C1039(</w:t>
      </w:r>
    </w:p>
    <w:p>
      <w:pPr>
        <w:pStyle w:val="PreformattedText"/>
        <w:bidi w:val="0"/>
        <w:spacing w:before="0" w:after="0"/>
        <w:jc w:val="left"/>
        <w:rPr/>
      </w:pPr>
      <w:r>
        <w:rPr/>
        <w:t xml:space="preserve"> </w:t>
      </w:r>
      <w:r>
        <w:rPr/>
        <w:t>C452 C1039 ) C452_=_C1040( C452 C1040 ) \nC452_=_C1041( C452 C1041 ) C452_=_C1042( C452 C1042 ) C452_=_C1043( C452 C1043 ) C452_=_C1044( C452 C1044 ) C452_=_C1045( C452 C1045 ) C453_=_C455( C453 C455 ) \nC453_=_C456( C453 C456 ) C453_=_C457( C453 C457 ) C453_=_C495( C453 C495 ) C453_=_C689( C453 C689 ) C453_=_C711( C453 C711 ) C453_=_C982( C453 C982 ) \nC453_=_C997( C453 C997 ) C453_=_C1011( C453 C1011 ) C453_=_C1024( C453 C1024 ) C453_=_C1064( C453 C1064 ) C453_=_C1065( C453 C1065 ) C453_=_C1066( C453 C1066 ) \nC453_=_C1067( C453 C1067 ) C453_=_C1068( C453 C1068 ) C453_=_C1069( C453 C1069 ) C455_=_C456( C455 C456 ) C455_=_C457( C455 C457 ) C455_=_C621( C455 C621 ) \nC455_=_C676( C455 C676 ) C455_=_C712( C455 C712 ) C455_=_C841( C455 C841 ) C455_=_C871( C455 C871 ) C455_=_C894( C455 C894 ) C455_=_C1027( C455 C1027 ) \nC455_=_C1038( C455 C1038 ) C455_=_C1048( C455 C1048 ) C455_=_C1132( C455 C1132 ) C455_=_C1144( C455 C1144 ) C455_=_C1155( C455 C1155 ) C455_=_C1165( C455 C1165 ) \nC455_=_C1178( C455 C1178 ) C455_=_C1181( C455 C1181 ) C455_=_C1182( C455 C1182 ) C455_=_C1183( C455 C1183 ) C456_=_C457( C456 C457 ) C456_=_C582( C456 C582 ) \nC456_=_C661( C456 C661 ) C456_=_C734( C456 C734 ) C456_=_C790( C456 C790 ) C456_=_C842( C456 C842 ) C456_=_C939( C456 C939 ) C456_=_C971( C456 C971 ) \nC456_=_C1001( C456 C1001 ) C456_=_C1136( C456 C1136 ) C456_=_C1240( C456 C1240 ) C456_=_C1241( C456 C1241 ) C456_=_C1242( C456 C1242 ) C456_=_C1243( C456 C1243 ) \nC456_=_C1248( C456 C1248 ) C456_=_C1249( C456 C1249 ) C456_=_C1250( C456 C1250 ) C457_=_C604( C457 C604 ) C457_=_C679( C457 C679 ) C457_=_C827( C457 C827 ) \nC457_=_C874( C457 C874 ) C457_=_C904( C457 C904 ) C457_=_C1017( C457 C1017 ) C457_=_C1041( C457 C1041 ) C457_=_C1060( C457 C1060 ) C457_=_C1171( C457 C1171 ) \nC457_=_C1254( C457 C1254 ) C457_=_C1263( C457 C1263 ) C457_=_C1271( C457 C1271 ) C457_=_C1278( C457 C1278 ) C457_=_C1288( C457 C1288 ) C457_=_C1289( C457 C1289 ) \nC457_=_C1290( C457 C1290 ) C466_=_C467( C466 C467 ) C466_=_C469( C466 C469 ) C466_=_C471( C466 C471 ) C466_=_C473( C466 C473 ) C466_=_C492( C466 C492 ) \nC466_=_C671( C466 C671 ) C466_=_C685( C466 C685 ) C466_=_C697( C466 C697 ) C466_=_C798( C466 C798 ) C466_=_C816( C466 C816 ) C466_=_C833( C466 C833 ) \nC466_=_C849( C466 C849 ) C466_=_C883( C466 C883 ) C466_=_C884( C466 C884 ) C466_=_C885( C466 C885 ) C466_=_C886( C466 C886 ) C466_=_C887( C466 C887 ) \nC466_=_C888( C466 C888 ) C466_=_C889( C466 C889 ) C467_=_C469( C467 C469 ) C467_=_C471( C467 C471 ) C467_=_C473( C467 C473 ) C467_=_C493( C467 C493 ) \nC467_=_C699( C467 C699 ) C467_=_C709( C467 C709 ) C467_=_C800( C467 C800 ) C467_=_C818( C467 C818 ) C467_=_C835( C467 C835 ) C467_=_C851( C467 C851 ) \nC467_=_C902( C467 C902 ) C467_=_C903( C467 C903 ) C467_=_C904( C467 C904 ) C467_=_C905( C467 C905 ) C467_=_C906( C467 C906 ) C467_=_C907( C467 C907 ) \nC469_=_C471( C469 C471 ) C469_=_C473( C469 C473 ) C469_=_C657( C469 C657 ) C469_=_C688( C469 C688 ) C469_=_C710( C469 C710 ) C469_=_C980( C469 C980 ) \nC469_=_C995( C469 C995 ) C469_=_C1009( C469 C1009 ) C469_=_C1022( C469 C1022 ) C469_=_C1048( C469 C1048 ) C469_=_C1049( C469 C1049 ) C469_=_C1050( C469 C1050 ) \nC469_=_C1051( C469 C1051 ) C469_=_C1052( C469 C1052 ) C469_=_C1053( C469 C1053 ) C469_=_C1054( C469 C1054 ) C469_=_C1055( C469 C1055 ) C471_=_C473( C471 C473 ) \nC471_=_C641( C471 C641 ) C471_=_C691( C471 C691 ) C471_=_C857( C471 C857 ) C471_=_C884( C471 C884 ) C471_=_C902( C471 C902 ) C471_=_C1039( C471 C1039 ) \nC471_=_C1049( C471 C1049 ) C471_=_C1057( C471 C1057 ) C471_=_C1133( C471 C1133 ) C471_=_C1145( C471 C1145 ) C471_=_C1156( C471 C1156 ) C471_=_C1166( C471 C1166 ) \nC471_=_C1189( C471 C1189 ) C471_=_C1190( C471 C1190 ) C471_=_C1191( C471 C1191 ) C473_=_C624( C473 C624 ) C473_=_C693( C473 C693 ) C473_=_C844( C473 C844 ) \nC473_=_C887( C473 C887 ) C473_=_C1030( C473 C1030 ) C473_=_C1052( C473 C1052 ) C473_=_C1066( C473 C1066 ) C473_=_C1255( C473 C1255 ) C473_=_C1264( C473 C1264 ) \nC473_=_C1272( C473 C1272 ) C473_=_C1279( C473 C1279 ) C473_=_C1293( C473 C1293 ) C473_=_C1294( C473 C1294 ) C473_=_C1295( C473 C1295 ) C480_=_C481( C480 C481 ) \nC480_=_C483( C480 C483 ) C480_=_C485( C480 C485 ) C480_=_C487( C480 C487 ) C480_=_C654( C480 C654 ) C480_=_C670( C480 C670 ) C480_=_C684( C480 C684 ) \nC480_=_C797( C480 C797 ) C480_=_C815( C480 C815 ) C480_=_C832( C480 C832 ) C480_=_C848( C480 C848 ) C480_=_C867( C480 C867 ) C480_=_C870( C480 C870 ) \nC480_=_C871( C480 C871 ) C480_=_C872( C480 C872 ) C480_=_C873( C480 C873 ) C480_=_C874( C480 C874 ) C480_=_C875( C480 C875 ) C480_=_C876( C480 C876 ) \nC480_=_C877( C480 C877 ) C481_=_C483( C481 C483 ) C481_=_C485( C481 C485 ) C481_=_C487( C481 C487 ) C481_=_C686( C481 C686 ) C481_=_C698( C481 C698 ) \nC481_=_C708( C481 C708 ) C481_=_C799( C481 C799 ) C481_=_C817( C481 C817 ) C481_=_C834( C481 C834 ) C481_=_C850( C481 C850 ) C481_=_C894( C481 C894 ) \nC481_=_C895( C481 C895 ) C481_=_C896( C481 C896 ) C481_=_C897( C481 C897 ) C481_=_C898( C481 C898 ) C481_=_C899( C481 C899 ) C483_=_C485( C483 C485 ) \nC483_=_C487( C483 C487 ) C483_=_C674( C483 C674 ) C483_=_C701( C483 C701 ) C483_=_C981( C483 C981 ) C483_=_C996( C483 C996 ) C483_=_C1010( C483 C1010 ) \nC483_=_C1023( C483 C1023 ) C483_=_C1057( C483 C1057 ) C483_=_C1058( C483 C1058 ) C483_=_C1059( C483 C1059 ) C483_=_C1060( C483 C1060 ) C483_=_C1061( C483 C1061 ) \nC483_=_C1062( C483 C1062 ) C483_=_C1063( C483 C1063 ) C485_=_C487( C485 C487 ) C485_=_C660( C485 C660 ) C485_=_C703( C485 C703 ) C485_=_C872( C485 C872 ) \nC485_=_C895( C485 C895 ) C485_=_C1050( C485 C1050 ) C485_=_C1058( C485 C1058 ) C485_=_C1064( C485 C1064 ) C485_=_C1134( C485 C1134 ) C485_=_C1146( C485 C1146 ) \nC485_=_C1157( C485 C1157 ) C485_=_C1167( C485 C1167 ) C485_=_C1196( C485 C1196 ) C485_=_C1197( C485 C1197 ) C487_=_C644( C487 C644 ) C487_=_C705( C487 C705 ) \nC487_=_C860( C487 C860 ) C487_=_C897( C487 C897 ) C487_=_C1042( C487 C1042 ) C487_=_C1061( C487 C1061 ) C487_=_C1256( C487 C1256 ) C487_=_C1265( C487 C1265 ) \nC487_=_C1273( C487 C1273 ) C487_=_C1280( C487 C1280 ) C487_=_C1297( C487 C1297 ) C487_=_C1298( C487 C1298 ) C487_=_C1299( C487 C1299 ) C492_=_C493( C492 C493 ) \nC492_=_C494( C492 C494 ) C492_=_C495( C492 C495 ) C492_=_C497( C492 C497 ) C492_=_C499( C492 C499 ) C492_=_C671( C492 C671 ) C492_=_C685( C492 C685 ) \nC492_=_C697( C492 C697 ) C492_=_C798( C492 C798 ) C492_=_C816( C492 C816 ) C492_=_C833( C492 C833 ) C492_=_C849( C492 C849 ) C492_=_C883( C492 C883 ) \nC492_=_C884( C492 C884 ) C492_=_C885( C492 C885 ) C492_=_C886( C492 C886 ) C492_=_C887( C492 C887 ) C492_=_C888( C492 C888 ) C492_=_C889( C492 C889 ) \nC493_=_C494( C493 C494 ) C493_=_C495( C493 C495 ) C493_=_C497( C493 C497 ) C493_=_C499( C493 C499 ) C493_=_C699( C493 C699 ) C493_=_C709( C493 C709 ) \nC493_=_C800( C493 C800 ) C493_=_C818( C493 C818 ) C493_=_C835( C493 C835 ) C493_=_C851( C493 C851 ) C493_=_C902( C493 C902 ) C493_=_C903( C493 C903 ) \nC493_=_C904( C493 C904 ) C493_=_C905( C493 C905 ) C493_=_C906( C493 C906 ) C493_=_C907( C493 C907 ) C494_=_C495( C494 C495 ) C494_=_C497( C494 C497 ) \nC494_=_C499( C494 C499 ) C494_=_C638( C494 C638 ) C494_=_C673( C494 C673 ) C494_=_C700( C494 C700 ) C494_=_C854( C494 C854 ) C494_=_C979( C494 C979 ) \nC494_=_C994( C494 C994 ) C494_=_C1008( C494 C1008 ) C494_=_C1021( C494 C1021 ) C494_=_C1037( C494 C1037 ) C494_=_C1038( C494 C1038 ) C494_=_C1039( C494 C1039 ) \nC494_=_C1040( C494 C1040 ) C494_=_C1041( C494 C1041 ) C494_=_C1042( C494 C1042 ) C494_=_C1043( C494 C1043 ) C494_=_C1044( C494 C1044 ) C494_=_C1045( C494 C1045 ) \nC495_=_C497( C495 C497 ) C495_=_C499( C495 C499 ) C495_=_C689( C495 C689 ) C495_=_C711( C495 C711 ) C495_=_C982( C495 C982 ) C495_=_C997( C495 C997 ) \nC495_=_C1011( C495 C1011 ) C495_=_C1024( C495 C1024 ) C495_=_C1064( C495 C1064 ) C495_=_C1065( C495 C1065 ) C495_=_C1066( C495 C1066 ) C495_=_C1067( C495 C1067 ) \nC495_=_C1068( C495 C1068 ) C495_=_C1069( C495 C1069 ) C497_=_C499( C497 C499 ) C497_=_C677( C497 C677 ) C497_=_C713( C497 C713 ) C497_=_C885( C497 C885 ) \nC497_=_C903( C497 C903 ) C497_=_C1059( C497 C1059 ) C497_=_C1065( C497 C1065 ) C497_=_C1135( C497 C1135 ) C497_=_C1147( C497 C1147 ) C497_=_C1158( C497 C1158 ) \nC497_=_C1168( C497 C1168 ) C497_=_C1200( C497 C1200 ) C497_=_C1201( C497 C1201 ) C499_=_C663( C499 C663 ) C499_=_C715( C499 C715 ) C499_=_C875( C499 C875 ) \nC499_=_C905( C499 C905 ) C499_=_C1053( C499 C1053 ) C499_=_C1067( C499 C1067 ) C499_=_C1257( C499 C1257 ) C499_=_C1266( C499 C1266 ) C499_=_C1274( C499 C1274 ) \nC499_=_C1281( C499 C1281 ) C499_=_C1300( C499 C1300 ) C499_=_C1301( C499 C1301 ) C513_=_C514( C513 C514 ) C513_=_C515( C513 C515 ) C513_=_C516( C513 C516 ) \nC513_=_C517( C513 C517 ) C513_=_C518( C513 C518 ) C513_=_C519( C513 C519 ) C513_=_C533( C513 C533 ) C513_=_C721( C513 C721 ) C513_=_C722( C513 C722 ) \nC513_=_C723( C513 C723 ) C513_=_C724( C513 C724 ) C513_=_C731( C513 C731 ) C513_=_C732( C513 C732 ) C513_=_C733( C513 C733 ) C513_=_C734( C513 C734 ) \nC513_=_C735( C513 C735 ) C513_=_C736( C513 C736 ) C514_=_C515( C514 C515 ) C514_=_C516( C514 C516 ) C514_=_C517( C514 C517 ) C514_=_C518( C514 C518 ) \nC514_=_C519( C514 C519 ) C514_=_C534( C514 C534 ) C514_=_C553( C514 C553 ) C514_=_C739( C514 C739 ) C514_=_C740( C514 C740 ) C514_=_C741( C514 C741 ) \nC514_=_C742( C514 C742 ) C514_=_C750( C514 C750 ) C514_=_C751( C514 C751 ) C514_=_C752( C514 C752 ) C514_=_C753( C514 C753 ) C514_=_C754( C514 C754 ) \nC514_=_C755( C514 C755 ) C515_=_C516( C515 C516 ) C515_=_C517( C515 C517 ) C515_=_C518( C515 C518 ) C515_=_C519( C515 C519 ) C515_=_C556( C515 C556 ) \nC515_=_C911( C515 C911 ) C515_=_C912( C515 C912 ) C515_=_C913( C515 C913 ) C515_=_C914( C515 C914 ) C515_=_C919( C515 C919 ) C515_=_C920( C515 C920 ) \nC515_=_C921( C515 C921 ) C515_=_C922( C515 C922 ) C515_=_C923( C515 C923 ) C515_=_C924( C515 C924 ) C516_=_C517( C516 C517 ) C516_=_C518( C516 C518 ) \nC516_=_C519(</w:t>
      </w:r>
    </w:p>
    <w:p>
      <w:pPr>
        <w:pStyle w:val="PreformattedText"/>
        <w:bidi w:val="0"/>
        <w:spacing w:before="0" w:after="0"/>
        <w:jc w:val="left"/>
        <w:rPr/>
      </w:pPr>
      <w:r>
        <w:rPr/>
        <w:t xml:space="preserve"> </w:t>
      </w:r>
      <w:r>
        <w:rPr/>
        <w:t>C516 C519 ) C516_=_C557( C516 C557 ) C516_=_C596( C516 C596 ) C516_=_C943( C516 C943 ) C516_=_C944( C516 C944 ) C516_=_C945( C516 C945 ) \nC516_=_C946( C516 C946 ) C516_=_C951( C516 C951 ) C516_=_C952( C516 C952 ) C516_=_C953( C516 C953 ) C516_=_C954( C516 C954 ) C516_=_C955( C516 C955 ) \nC516_=_C956( C516 C956 ) C516_=_C957( C516 C957 ) C516_=_C958( C516 C958 ) C517_=_C518( C517 C518 ) C517_=_C519( C517 C519 ) C517_=_C579( C517 C579 ) \nC517_=_C731( C517 C731 ) C517_=_C768( C517 C768 ) C517_=_C919( C517 C919 ) C517_=_C935( C517 C935 ) C517_=_C1073( C517 C1073 ) C517_=_C1074( C517 C1074 ) \nC517_=_C1075( C517 C1075 ) C517_=_C1076( C517 C1076 ) C517_=_C1083( C517 C1083 ) C517_=_C1084( C517 C1084 ) C518_=_C519( C518 C519 ) C518_=_C580( C518 C580 ) \nC518_=_C639( C518 C639 ) C518_=_C751( C518 C751 ) C518_=_C787( C518 C787 ) C518_=_C822( C518 C822 ) C518_=_C953( C518 C953 ) C518_=_C968( C518 C968 ) \nC518_=_C983( C518 C983 ) C518_=_C1115( C518 C1115 ) C518_=_C1116( C518 C1116 ) C518_=_C1117( C518 C1117 ) C518_=_C1118( C518 C1118 ) C518_=_C1125( C518 C1125 ) \nC518_=_C1126( C518 C1126 ) C518_=_C1127( C518 C1127 ) C518_=_C1128( C518 C1128 ) C519_=_C602( C519 C602 ) C519_=_C733( C519 C733 ) C519_=_C789( C519 C789 ) \nC519_=_C921( C519 C921 ) C519_=_C954( C519 C954 ) C519_=_C1205( C519 C1205 ) C519_=_C1206( C519 C1206 ) C519_=_C1207( C519 C1207 ) C519_=_C1208( C519 C1208 ) \nC519_=_C1213( C519 C1213 ) C519_=_C1214( C519 C1214 ) C533_=_C534( C533 C534 ) C533_=_C535( C533 C535 ) C533_=_C536( C533 C536 ) C533_=_C537( C533 C537 ) \nC533_=_C538( C533 C538 ) C533_=_C540( C533 C540 ) C533_=_C721( C533 C721 ) C533_=_C722( C533 C722 ) C533_=_C723( C533 C723 ) C533_=_C724( C533 C724 ) \nC533_=_C731( C533 C731 ) C533_=_C732( C533 C732 ) C533_=_C733( C533 C733 ) C533_=_C734( C533 C734 ) C533_=_C735( C533 C735 ) C533_=_C736( C533 C736 ) \nC534_=_C535( C534 C535 ) C534_=_C536( C534 C536 ) C534_=_C537( C534 C537 ) C534_=_C538( C534 C538 ) C534_=_C540( C534 C540 ) C534_=_C553( C534 C553 ) \nC534_=_C739( C534 C739 ) C534_=_C740( C534 C740 ) C534_=_C741( C534 C741 ) C534_=_C742( C534 C742 ) C534_=_C750( C534 C750 ) C534_=_C751( C534 C751 ) \nC534_=_C752( C534 C752 ) C534_=_C753( C534 C753 ) C534_=_C754( C534 C754 ) C534_=_C755( C534 C755 ) C535_=_C536( C535 C536 ) C535_=_C537( C535 C537 ) \nC535_=_C538( C535 C538 ) C535_=_C540( C535 C540 ) C535_=_C554( C535 C554 ) C535_=_C573( C535 C573 ) C535_=_C757( C535 C757 ) C535_=_C758( C535 C758 ) \nC535_=_C759( C535 C759 ) C535_=_C760( C535 C760 ) C535_=_C768( C535 C768 ) C535_=_C769( C535 C769 ) C535_=_C770( C535 C770 ) C535_=_C771( C535 C771 ) \nC535_=_C772( C535 C772 ) C535_=_C773( C535 C773 ) C535_=_C774( C535 C774 ) C536_=_C537( C536 C537 ) C536_=_C538( C536 C538 ) C536_=_C540( C536 C540 ) \nC536_=_C576( C536 C576 ) C536_=_C927( C536 C927 ) C536_=_C928( C536 C928 ) C536_=_C929( C536 C929 ) C536_=_C930( C536 C930 ) C536_=_C935( C536 C935 ) \nC536_=_C936( C536 C936 ) C536_=_C937( C536 C937 ) C536_=_C938( C536 C938 ) C536_=_C939( C536 C939 ) C536_=_C940( C536 C940 ) C536_=_C941( C536 C941 ) \nC537_=_C538( C537 C538 ) C537_=_C540( C537 C540 ) C537_=_C577( C537 C577 ) C537_=_C616( C537 C616 ) C537_=_C801( C537 C801 ) C537_=_C959( C537 C959 ) \nC537_=_C960( C537 C960 ) C537_=_C961( C537 C961 ) C537_=_C962( C537 C962 ) C537_=_C967( C537 C967 ) C537_=_C968( C537 C968 ) C537_=_C969( C537 C969 ) \nC537_=_C970( C537 C970 ) C537_=_C971( C537 C971 ) C537_=_C972( C537 C972 ) C537_=_C973( C537 C973 ) C537_=_C974( C537 C974 ) C537_=_C975( C537 C975 ) \nC538_=_C540( C538 C540 ) C538_=_C599( C538 C599 ) C538_=_C750( C538 C750 ) C538_=_C786( C538 C786 ) C538_=_C920( C538 C920 ) C538_=_C936( C538 C936 ) \nC538_=_C951( C538 C951 ) C538_=_C1087( C538 C1087 ) C538_=_C1088( C538 C1088 ) C538_=_C1089( C538 C1089 ) C538_=_C1090( C538 C1090 ) C538_=_C1098( C538 C1098 ) \nC538_=_C1099( C538 C1099 ) C540_=_C622( C540 C622 ) C540_=_C752( C540 C752 ) C540_=_C807( C540 C807 ) C540_=_C938( C540 C938 ) C540_=_C970( C540 C970 ) \nC540_=_C1217( C540 C1217 ) C540_=_C1218( C540 C1218 ) C540_=_C1219( C540 C1219 ) C540_=_C1220( C540 C1220 ) C540_=_C1225( C540 C1225 ) C540_=_C1226( C540 C1226 ) \nC540_=_C1227( C540 C1227 ) C553_=_C554( C553 C554 ) C553_=_C555( C553 C555 ) C553_=_C556( C553 C556 ) C553_=_C557( C553 C557 ) C553_=_C559( C553 C559 ) \nC553_=_C561( C553 C561 ) C553_=_C739( C553 C739 ) C553_=_C740( C553 C740 ) C553_=_C741( C553 C741 ) C553_=_C742( C553 C742 ) C553_=_C750( C553 C750 ) \nC553_=_C751( C553 C751 ) C553_=_C752( C553 C752 ) C553_=_C753( C553 C753 ) C553_=_C754( C553 C754 ) C553_=_C755( C553 C755 ) C554_=_C555( C554 C555 ) \nC554_=_C556( C554 C556 ) C554_=_C557( C554 C557 ) C554_=_C559( C554 C559 ) C554_=_C561( C554 C561 ) C554_=_C573( C554 C573 ) C554_=_C757( C554 C757 ) \nC554_=_C758( C554 C758 ) C554_=_C759( C554 C759 ) C554_=_C760( C554 C760 ) C554_=_C768( C554 C768 ) C554_=_C769( C554 C769 ) C554_=_C770( C554 C770 ) \nC554_=_C771( C554 C771 ) C554_=_C772( C554 C772 ) C554_=_C773( C554 C773 ) C554_=_C774( C554 C774 ) C555_=_C556( C555 C556 ) C555_=_C557( C555 C557 ) \nC555_=_C559( C555 C559 ) C555_=_C561( C555 C561 ) C555_=_C574( C555 C574 ) C555_=_C593( C555 C593 ) C555_=_C775( C555 C775 ) C555_=_C776( C555 C776 ) \nC555_=_C777( C555 C777 ) C555_=_C778( C555 C778 ) C555_=_C785( C555 C785 ) C555_=_C786( C555 C786 ) C555_=_C787( C555 C787 ) C555_=_C788( C555 C788 ) \nC555_=_C789( C555 C789 ) C555_=_C790( C555 C790 ) C555_=_C791( C555 C791 ) C555_=_C792( C555 C792 ) C555_=_C793( C555 C793 ) C556_=_C557( C556 C557 ) \nC556_=_C559( C556 C559 ) C556_=_C561( C556 C561 ) C556_=_C911( C556 C911 ) C556_=_C912( C556 C912 ) C556_=_C913( C556 C913 ) C556_=_C914( C556 C914 ) \nC556_=_C919( C556 C919 ) C556_=_C920( C556 C920 ) C556_=_C921( C556 C921 ) C556_=_C922( C556 C922 ) C556_=_C923( C556 C923 ) C556_=_C924( C556 C924 ) \nC557_=_C559( C557 C559 ) C557_=_C561( C557 C561 ) C557_=_C596( C557 C596 ) C557_=_C943( C557 C943 ) C557_=_C944( C557 C944 ) C557_=_C945( C557 C945 ) \nC557_=_C946( C557 C946 ) C557_=_C951( C557 C951 ) C557_=_C952( C557 C952 ) C557_=_C953( C557 C953 ) C557_=_C954( C557 C954 ) C557_=_C955( C557 C955 ) \nC557_=_C956( C557 C956 ) C557_=_C957( C557 C957 ) C557_=_C958( C557 C958 ) C559_=_C561( C559 C561 ) C559_=_C619( C559 C619 ) C559_=_C732( C559 C732 ) \nC559_=_C769( C559 C769 ) C559_=_C804( C559 C804 ) C559_=_C937( C559 C937 ) C559_=_C952( C559 C952 ) C559_=_C967( C559 C967 ) C559_=_C1101( C559 C1101 ) \nC559_=_C1102( C559 C1102 ) C559_=_C1103( C559 C1103 ) C559_=_C1104( C559 C1104 ) C559_=_C1112( C559 C1112 ) C559_=_C1113( C559 C1113 ) C559_=_C1114( C559 C1114 ) \nC561_=_C642( C561 C642 ) C561_=_C771( C561 C771 ) C561_=_C825( C561 C825 ) C561_=_C922( C561 C922 ) C561_=_C955( C561 C955 ) C561_=_C986( C561 C986 ) \nC561_=_C1229( C561 C1229 ) C561_=_C1230( C561 C1230 ) C561_=_C1231( C561 C1231 ) C561_=_C1232( C561 C1232 ) C561_=_C1237( C561 C1237 ) C561_=_C1238( C561 C1238 ) \nC561_=_C1239( C561 C1239 ) C573_=_C574( C573 C574 ) C573_=_C576( C573 C576 ) C573_=_C577( C573 C577 ) C573_=_C579( C573 C579 ) C573_=_C580( C573 C580 ) \nC573_=_C582( C573 C582 ) C573_=_C757( C573 C757 ) C573_=_C758( C573 C758 ) C573_=_C759( C573 C759 ) C573_=_C760( C573 C760 ) C573_=_C768( C573 C768 ) \nC573_=_C769( C573 C769 ) C573_=_C770( C573 C770 ) C573_=_C771( C573 C771 ) C573_=_C772( C573 C772 ) C573_=_C773( C573 C773 ) C573_=_C774( C573 C774 ) \nC574_=_C576( C574 C576 ) C574_=_C577( C574 C577 ) C574_=_C579( C574 C579 ) C574_=_C580( C574 C580 ) C574_=_C582( C574 C582 ) C574_=_C593( C574 C593 ) \nC574_=_C775( C574 C775 ) C574_=_C776( C574 C776 ) C574_=_C777( C574 C777 ) C574_=_C778( C574 C778 ) C574_=_C785( C574 C785 ) C574_=_C786( C574 C786 ) \nC574_=_C787( C574 C787 ) C574_=_C788( C574 C788 ) C574_=_C789( C574 C789 ) C574_=_C790( C574 C790 ) C574_=_C791( C574 C791 ) C574_=_C792( C574 C792 ) \nC574_=_C793( C574 C793 ) C576_=_C577( C576 C577 ) C576_=_C579( C576 C579 ) C576_=_C580( C576 C580 ) C576_=_C582( C576 C582 ) C576_=_C927( C576 C927 ) \nC576_=_C928( C576 C928 ) C576_=_C929( C576 C929 ) C576_=_C930( C576 C930 ) C576_=_C935( C576 C935 ) C576_=_C936( C576 C936 ) C576_=_C937( C576 C937 ) \nC576_=_C938( C576 C938 ) C576_=_C939( C576 C939 ) C576_=_C940( C576 C940 ) C576_=_C941( C576 C941 ) C577_=_C579( C577 C579 ) C577_=_C580( C577 C580 ) \nC577_=_C582( C577 C582 ) C577_=_C616( C577 C616 ) C577_=_C801( C577 C801 ) C577_=_C959( C577 C959 ) C577_=_C960( C577 C960 ) C577_=_C961( C577 C961 ) \nC577_=_C962( C577 C962 ) C577_=_C967( C577 C967 ) C577_=_C968( C577 C968 ) C577_=_C969( C577 C969 ) C577_=_C970( C577 C970 ) C577_=_C971( C577 C971 ) \nC577_=_C972( C577 C972 ) C577_=_C973( C577 C973 ) C577_=_C974( C577 C974 ) C577_=_C975( C577 C975 ) C579_=_C580( C579 C580 ) C579_=_C582( C579 C582 ) \nC579_=_C731( C579 C731 ) C579_=_C768( C579 C768 ) C579_=_C919( C579 C919 ) C579_=_C935( C579 C935 ) C579_=_C1073( C579 C1073 ) C579_=_C1074( C579 C1074 ) \nC579_=_C1075( C579 C1075 ) C579_=_C1076( C579 C1076 ) C579_=_C1083( C579 C1083 ) C579_=_C1084( C579 C1084 ) C580_=_C582( C580 C582 ) C580_=_C639( C580 C639 ) \nC580_=_C751( C580 C751 ) C580_=_C787( C580 C787 ) C580_=_C822( C580 C822 ) C580_=_C953( C580 C953 ) C580_=_C968( C580 C968 ) C580_=_C983( C580 C983 ) \nC580_=_C1115( C580 C1115 ) C580_=_C1116( C580 C1116 ) C580_=_C1117( C580 C1117 ) C580_=_C1118( C580 C1118 ) C580_=_C1125( C580 C1125 ) C580_=_C1126( C580 C1126 ) \nC580_=_C1127( C580 C1127 ) C580_=_C1128( C580 C1128 ) C582_=_C661( C582 C661 ) C582_=_C734( C582 C734 ) C582_=_C790( C582 C790 ) C582_=_C842( C582 C842 ) \nC582_=_C939( C582 C939 ) C582_=_C971( C582 C971 ) C582_=_C1001( C582 C1001 ) C582_=_C1136( C582 C1136 ) C582_=_C1240( C582 C1240 ) C582_=_C1241( C582 C1241 ) \nC582_=_C1242( C582 C1242 ) C582_=_C1243( C582 C1243 ) C582_=_C1248( C582 C1248 ) C582_=_C1249( C582 C1249 ) C582_=_C1250( C582 C1250 ) C593_=_C596( C593 C596 ) \nC593_=_C599( C593 C599 ) C593_=_C602( C593 C602</w:t>
      </w:r>
    </w:p>
    <w:p>
      <w:pPr>
        <w:pStyle w:val="PreformattedText"/>
        <w:bidi w:val="0"/>
        <w:spacing w:before="0" w:after="0"/>
        <w:jc w:val="left"/>
        <w:rPr/>
      </w:pPr>
      <w:r>
        <w:rPr/>
        <w:t xml:space="preserve"> </w:t>
      </w:r>
      <w:r>
        <w:rPr/>
        <w:t>) C593_=_C604( C593 C604 ) C593_=_C775( C593 C775 ) C593_=_C776( C593 C776 ) C593_=_C777( C593 C777 ) \nC593_=_C778( C593 C778 ) C593_=_C785( C593 C785 ) C593_=_C786( C593 C786 ) C593_=_C787( C593 C787 ) C593_=_C788( C593 C788 ) C593_=_C789( C593 C789 ) \nC593_=_C790( C593 C790 ) C593_=_C791( C593 C791 ) C593_=_C792( C593 C792 ) C593_=_C793( C593 C793 ) C596_=_C599( C596 C599 ) C596_=_C602( C596 C602 ) \nC596_=_C604( C596 C604 ) C596_=_C943( C596 C943 ) C596_=_C944( C596 C944 ) C596_=_C945( C596 C945 ) C596_=_C946( C596 C946 ) C596_=_C951( C596 C951 ) \nC596_=_C952( C596 C952 ) C596_=_C953( C596 C953 ) C596_=_C954( C596 C954 ) C596_=_C955( C596 C955 ) C596_=_C956( C596 C956 ) C596_=_C957( C596 C957 ) \nC596_=_C958( C596 C958 ) C599_=_C602( C599 C602 ) C599_=_C604( C599 C604 ) C599_=_C750( C599 C750 ) C599_=_C786( C599 C786 ) C599_=_C920( C599 C920 ) \nC599_=_C936( C599 C936 ) C599_=_C951( C599 C951 ) C599_=_C1087( C599 C1087 ) C599_=_C1088( C599 C1088 ) C599_=_C1089( C599 C1089 ) C599_=_C1090( C599 C1090 ) \nC599_=_C1098( C599 C1098 ) C599_=_C1099( C599 C1099 ) C602_=_C604( C602 C604 ) C602_=_C733( C602 C733 ) C602_=_C789( C602 C789 ) C602_=_C921( C602 C921 ) \nC602_=_C954( C602 C954 ) C602_=_C1205( C602 C1205 ) C602_=_C1206( C602 C1206 ) C602_=_C1207( C602 C1207 ) C602_=_C1208( C602 C1208 ) C602_=_C1213( C602 C1213 ) \nC602_=_C1214( C602 C1214 ) C604_=_C679( C604 C679 ) C604_=_C827( C604 C827 ) C604_=_C874( C604 C874 ) C604_=_C904( C604 C904 ) C604_=_C1017( C604 C1017 ) \nC604_=_C1041( C604 C1041 ) C604_=_C1060( C604 C1060 ) C604_=_C1171( C604 C1171 ) C604_=_C1254( C604 C1254 ) C604_=_C1263( C604 C1263 ) C604_=_C1271( C604 C1271 ) \nC604_=_C1278( C604 C1278 ) C604_=_C1288( C604 C1288 ) C604_=_C1289( C604 C1289 ) C604_=_C1290( C604 C1290 ) C616_=_C619( C616 C619 ) C616_=_C621( C616 C621 ) \nC616_=_C622( C616 C622 ) C616_=_C624( C616 C624 ) C616_=_C801( C616 C801 ) C616_=_C959( C616 C959 ) C616_=_C960( C616 C960 ) C616_=_C961( C616 C961 ) \nC616_=_C962( C616 C962 ) C616_=_C967( C616 C967 ) C616_=_C968( C616 C968 ) C616_=_C969( C616 C969 ) C616_=_C970( C616 C970 ) C616_=_C971( C616 C971 ) \nC616_=_C972( C616 C972 ) C616_=_C973( C616 C973 ) C616_=_C974( C616 C974 ) C616_=_C975( C616 C975 ) C619_=_C621( C619 C621 ) C619_=_C622( C619 C622 ) \nC619_=_C624( C619 C624 ) C619_=_C732( C619 C732 ) C619_=_C769( C619 C769 ) C619_=_C804( C619 C804 ) C619_=_C937( C619 C937 ) C619_=_C952( C619 C952 ) \nC619_=_C967( C619 C967 ) C619_=_C1101( C619 C1101 ) C619_=_C1102( C619 C1102 ) C619_=_C1103( C619 C1103 ) C619_=_C1104( C619 C1104 ) C619_=_C1112( C619 C1112 ) \nC619_=_C1113( C619 C1113 ) C619_=_C1114( C619 C1114 ) C621_=_C622( C621 C622 ) C621_=_C624( C621 C624 ) C621_=_C676( C621 C676 ) C621_=_C712( C621 C712 ) \nC621_=_C841( C621 C841 ) C621_=_C871( C621 C871 ) C621_=_C894( C621 C894 ) C621_=_C1027( C621 C1027 ) C621_=_C1038( C621 C1038 ) C621_=_C1048( C621 C1048 ) \nC621_=_C1132( C621 C1132 ) C621_=_C1144( C621 C1144 ) C621_=_C1155( C621 C1155 ) C621_=_C1165( C621 C1165 ) C621_=_C1178( C621 C1178 ) C621_=_C1181( C621 C1181 ) \nC621_=_C1182( C621 C1182 ) C621_=_C1183( C621 C1183 ) C622_=_C624( C622 C624 ) C622_=_C752( C622 C752 ) C622_=_C807( C622 C807 ) C622_=_C938( C622 C938 ) \nC622_=_C970( C622 C970 ) C622_=_C1217( C622 C1217 ) C622_=_C1218( C622 C1218 ) C622_=_C1219( C622 C1219 ) C622_=_C1220( C622 C1220 ) C622_=_C1225( C622 C1225 ) \nC622_=_C1226( C622 C1226 ) C622_=_C1227( C622 C1227 ) C624_=_C693( C624 C693 ) C624_=_C844( C624 C844 ) C624_=_C887( C624 C887 ) C624_=_C1030( C624 C1030 ) \nC624_=_C1052( C624 C1052 ) C624_=_C1066( C624 C1066 ) C624_=_C1255( C624 C1255 ) C624_=_C1264( C624 C1264 ) C624_=_C1272( C624 C1272 ) C624_=_C1279( C624 C1279 ) \nC624_=_C1293( C624 C1293 ) C624_=_C1294( C624 C1294 ) C624_=_C1295( C624 C1295 ) C638_=_C639( C638 C639 ) C638_=_C641( C638 C641 ) C638_=_C642( C638 C642 ) \nC638_=_C644( C638 C644 ) C638_=_C673( C638 C673 ) C638_=_C700( C638 C700 ) C638_=_C854( C638 C854 ) C638_=_C979( C638 C979 ) C638_=_C994( C638 C994 ) \nC638_=_C1008( C638 C1008 ) C638_=_C1021( C638 C1021 ) C638_=_C1037( C638 C1037 ) C638_=_C1038( C638 C1038 ) C638_=_C1039( C638 C1039 ) C638_=_C1040( C638 C1040 ) \nC638_=_C1041( C638 C1041 ) C638_=_C1042( C638 C1042 ) C638_=_C1043( C638 C1043 ) C638_=_C1044( C638 C1044 ) C638_=_C1045( C638 C1045 ) C639_=_C641( C639 C641 ) \nC639_=_C642( C639 C642 ) C639_=_C644( C639 C644 ) C639_=_C751( C639 C751 ) C639_=_C787( C639 C787 ) C639_=_C822( C639 C822 ) C639_=_C953( C639 C953 ) \nC639_=_C968( C639 C968 ) C639_=_C983( C639 C983 ) C639_=_C1115( C639 C1115 ) C639_=_C1116( C639 C1116 ) C639_=_C1117( C639 C1117 ) C639_=_C1118( C639 C1118 ) \nC639_=_C1125( C639 C1125 ) C639_=_C1126( C639 C1126 ) C639_=_C1127( C639 C1127 ) C639_=_C1128( C639 C1128 ) C641_=_C642( C641 C642 ) C641_=_C644( C641 C644 ) \nC641_=_C691( C641 C691 ) C641_=_C857( C641 C857 ) C641_=_C884( C641 C884 ) C641_=_C902( C641 C902 ) C641_=_C1039( C641 C1039 ) C641_=_C1049( C641 C1049 ) \nC641_=_C1057( C641 C1057 ) C641_=_C1133( C641 C1133 ) C641_=_C1145( C641 C1145 ) C641_=_C1156( C641 C1156 ) C641_=_C1166( C641 C1166 ) C641_=_C1189( C641 C1189 ) \nC641_=_C1190( C641 C1190 ) C641_=_C1191( C641 C1191 ) C642_=_C644( C642 C644 ) C642_=_C771( C642 C771 ) C642_=_C825( C642 C825 ) C642_=_C922( C642 C922 ) \nC642_=_C955( C642 C955 ) C642_=_C986( C642 C986 ) C642_=_C1229( C642 C1229 ) C642_=_C1230( C642 C1230 ) C642_=_C1231( C642 C1231 ) C642_=_C1232( C642 C1232 ) \nC642_=_C1237( C642 C1237 ) C642_=_C1238( C642 C1238 ) C642_=_C1239( C642 C1239 ) C644_=_C705( C644 C705 ) C644_=_C860( C644 C860 ) C644_=_C897( C644 C897 ) \nC644_=_C1042( C644 C1042 ) C644_=_C1061( C644 C1061 ) C644_=_C1256( C644 C1256 ) C644_=_C1265( C644 C1265 ) C644_=_C1273( C644 C1273 ) C644_=_C1280( C644 C1280 ) \nC644_=_C1297( C644 C1297 ) C644_=_C1298( C644 C1298 ) C644_=_C1299( C644 C1299 ) C654_=_C657( C654 C657 ) C654_=_C660( C654 C660 ) C654_=_C661( C654 C661 ) \nC654_=_C663( C654 C663 ) C654_=_C670( C654 C670 ) C654_=_C684( C654 C684 ) C654_=_C797( C654 C797 ) C654_=_C815( C654 C815 ) C654_=_C832( C654 C832 ) \nC654_=_C848( C654 C848 ) C654_=_C867( C654 C867 ) C654_=_C870( C654 C870 ) C654_=_C871( C654 C871 ) C654_=_C872( C654 C872 ) C654_=_C873( C654 C873 ) \nC654_=_C874( C654 C874 ) C654_=_C875( C654 C875 ) C654_=_C876( C654 C876 ) C654_=_C877( C654 C877 ) C657_=_C660( C657 C660 ) C657_=_C661( C657 C661 ) \nC657_=_C663( C657 C663 ) C657_=_C688( C657 C688 ) C657_=_C710( C657 C710 ) C657_=_C980( C657 C980 ) C657_=_C995( C657 C995 ) C657_=_C1009( C657 C1009 ) \nC657_=_C1022( C657 C1022 ) C657_=_C1048( C657 C1048 ) C657_=_C1049( C657 C1049 ) C657_=_C1050( C657 C1050 ) C657_=_C1051( C657 C1051 ) C657_=_C1052( C657 C1052 ) \nC657_=_C1053( C657 C1053 ) C657_=_C1054( C657 C1054 ) C657_=_C1055( C657 C1055 ) C660_=_C661( C660 C661 ) C660_=_C663( C660 C663 ) C660_=_C703( C660 C703 ) \nC660_=_C872( C660 C872 ) C660_=_C895( C660 C895 ) C660_=_C1050( C660 C1050 ) C660_=_C1058( C660 C1058 ) C660_=_C1064( C660 C1064 ) C660_=_C1134( C660 C1134 ) \nC660_=_C1146( C660 C1146 ) C660_=_C1157( C660 C1157 ) C660_=_C1167( C660 C1167 ) C660_=_C1196( C660 C1196 ) C660_=_C1197( C660 C1197 ) C661_=_C663( C661 C663 ) \nC661_=_C734( C661 C734 ) C661_=_C790( C661 C790 ) C661_=_C842( C661 C842 ) C661_=_C939( C661 C939 ) C661_=_C971( C661 C971 ) C661_=_C1001( C661 C1001 ) \nC661_=_C1136( C661 C1136 ) C661_=_C1240( C661 C1240 ) C661_=_C1241( C661 C1241 ) C661_=_C1242( C661 C1242 ) C661_=_C1243( C661 C1243 ) C661_=_C1248( C661 C1248 ) \nC661_=_C1249( C661 C1249 ) C661_=_C1250( C661 C1250 ) C663_=_C715( C663 C715 ) C663_=_C875( C663 C875 ) C663_=_C905( C663 C905 ) C663_=_C1053( C663 C1053 ) \nC663_=_C1067( C663 C1067 ) C663_=_C1257( C663 C1257 ) C663_=_C1266( C663 C1266 ) C663_=_C1274( C663 C1274 ) C663_=_C1281( C663 C1281 ) C663_=_C1300( C663 C1300 ) \nC663_=_C1301( C663 C1301 ) C670_=_C671( C670 C671 ) C670_=_C673( C670 C673 ) C670_=_C674( C670 C674 ) C670_=_C676( C670 C676 ) C670_=_C677( C670 C677 ) \nC670_=_C679( C670 C679 ) C670_=_C684( C670 C684 ) C670_=_C797( C670 C797 ) C670_=_C815( C670 C815 ) C670_=_C832( C670 C832 ) C670_=_C848( C670 C848 ) \nC670_=_C867( C670 C867 ) C670_=_C870( C670 C870 ) C670_=_C871( C670 C871 ) C670_=_C872( C670 C872 ) C670_=_C873( C670 C873 ) C670_=_C874( C670 C874 ) \nC670_=_C875( C670 C875 ) C670_=_C876( C670 C876 ) C670_=_C877( C670 C877 ) C671_=_C673( C671 C673 ) C671_=_C674( C671 C674 ) C671_=_C676( C671 C676 ) \nC671_=_C677( C671 C677 ) C671_=_C679( C671 C679 ) C671_=_C685( C671 C685 ) C671_=_C697( C671 C697 ) C671_=_C798( C671 C798 ) C671_=_C816( C671 C816 ) \nC671_=_C833( C671 C833 ) C671_=_C849( C671 C849 ) C671_=_C883( C671 C883 ) C671_=_C884( C671 C884 ) C671_=_C885( C671 C885 ) C671_=_C886( C671 C886 ) \nC671_=_C887( C671 C887 ) C671_=_C888( C671 C888 ) C671_=_C889( C671 C889 ) C673_=_C674( C673 C674 ) C673_=_C676( C673 C676 ) C673_=_C677( C673 C677 ) \nC673_=_C679( C673 C679 ) C673_=_C700( C673 C700 ) C673_=_C854( C673 C854 ) C673_=_C979( C673 C979 ) C673_=_C994( C673 C994 ) C673_=_C1008( C673 C1008 ) \nC673_=_C1021( C673 C1021 ) C673_=_C1037( C673 C1037 ) C673_=_C1038( C673 C1038 ) C673_=_C1039( C673 C1039 ) C673_=_C1040( C673 C1040 ) C673_=_C1041( C673 C1041 ) \nC673_=_C1042( C673 C1042 ) C673_=_C1043( C673 C1043 ) C673_=_C1044( C673 C1044 ) C673_=_C1045( C673 C1045 ) C674_=_C676( C674 C676 ) C674_=_C677( C674 C677 ) \nC674_=_C679( C674 C679 ) C674_=_C701( C674 C701 ) C674_=_C981( C674 C981 ) C674_=_C996( C674 C996 ) C674_=_C1010( C674 C1010 ) C674_=_C1023( C674 C1023 ) \nC674_=_C1057( C674 C1057 ) C674_=_C1058( C674 C1058 ) C674_=_C1059( C674 C1059 ) C674_=_C1060( C674 C1060 ) C674_=_C1061( C674 C1061 ) C674_=_C1062( C674 C1062 ) \nC674_=_C1063( C674 C1063 ) C676_=_C677( C676 C677 ) C676_=_C679( C676 C679 ) C676_=_C712( C676 C712 ) C676_=_C841( C676 C841 ) C676_=_C871( C676 C871 ) \nC676_=_C894( C676 C894 ) C676_=_C1027( C676 C1027 ) C676_=_C1038(</w:t>
      </w:r>
    </w:p>
    <w:p>
      <w:pPr>
        <w:pStyle w:val="PreformattedText"/>
        <w:bidi w:val="0"/>
        <w:spacing w:before="0" w:after="0"/>
        <w:jc w:val="left"/>
        <w:rPr/>
      </w:pPr>
      <w:r>
        <w:rPr/>
        <w:t xml:space="preserve"> </w:t>
      </w:r>
      <w:r>
        <w:rPr/>
        <w:t>C676 C1038 ) C676_=_C1048( C676 C1048 ) C676_=_C1132( C676 C1132 ) C676_=_C1144( C676 C1144 ) \nC676_=_C1155( C676 C1155 ) C676_=_C1165( C676 C1165 ) C676_=_C1178( C676 C1178 ) C676_=_C1181( C676 C1181 ) C676_=_C1182( C676 C1182 ) C676_=_C1183( C676 C1183 ) \nC677_=_C679( C677 C679 ) C677_=_C713( C677 C713 ) C677_=_C885( C677 C885 ) C677_=_C903( C677 C903 ) C677_=_C1059( C677 C1059 ) C677_=_C1065( C677 C1065 ) \nC677_=_C1135( C677 C1135 ) C677_=_C1147( C677 C1147 ) C677_=_C1158( C677 C1158 ) C677_=_C1168( C677 C1168 ) C677_=_C1200( C677 C1200 ) C677_=_C1201( C677 C1201 ) \nC679_=_C827( C679 C827 ) C679_=_C874( C679 C874 ) C679_=_C904( C679 C904 ) C679_=_C1017( C679 C1017 ) C679_=_C1041( C679 C1041 ) C679_=_C1060( C679 C1060 ) \nC679_=_C1171( C679 C1171 ) C679_=_C1254( C679 C1254 ) C679_=_C1263( C679 C1263 ) C679_=_C1271( C679 C1271 ) C679_=_C1278( C679 C1278 ) C679_=_C1288( C679 C1288 ) \nC679_=_C1289( C679 C1289 ) C679_=_C1290( C679 C1290 ) C684_=_C685( C684 C685 ) C684_=_C686( C684 C686 ) C684_=_C688( C684 C688 ) C684_=_C689( C684 C689 ) \nC684_=_C691( C684 C691 ) C684_=_C693( C684 C693 ) C684_=_C797( C684 C797 ) C684_=_C815( C684 C815 ) C684_=_C832( C684 C832 ) C684_=_C848( C684 C848 ) \nC684_=_C867( C684 C867 ) C684_=_C870( C684 C870 ) C684_=_C871( C684 C871 ) C684_=_C872( C684 C872 ) C684_=_C873( C684 C873 ) C684_=_C874( C684 C874 ) \nC684_=_C875( C684 C875 ) C684_=_C876( C684 C876 ) C684_=_C877( C684 C877 ) C685_=_C686( C685 C686 ) C685_=_C688( C685 C688 ) C685_=_C689( C685 C689 ) \nC685_=_C691( C685 C691 ) C685_=_C693( C685 C693 ) C685_=_C697( C685 C697 ) C685_=_C798( C685 C798 ) C685_=_C816( C685 C816 ) C685_=_C833( C685 C833 ) \nC685_=_C849( C685 C849 ) C685_=_C883( C685 C883 ) C685_=_C884( C685 C884 ) C685_=_C885( C685 C885 ) C685_=_C886( C685 C886 ) C685_=_C887( C685 C887 ) \nC685_=_C888( C685 C888 ) C685_=_C889( C685 C889 ) C686_=_C688( C686 C688 ) C686_=_C689( C686 C689 ) C686_=_C691( C686 C691 ) C686_=_C693( C686 C693 ) \nC686_=_C698( C686 C698 ) C686_=_C708( C686 C708 ) C686_=_C799( C686 C799 ) C686_=_C817( C686 C817 ) C686_=_C834( C686 C834 ) C686_=_C850( C686 C850 ) \nC686_=_C894( C686 C894 ) C686_=_C895( C686 C895 ) C686_=_C896( C686 C896 ) C686_=_C897( C686 C897 ) C686_=_C898( C686 C898 ) C686_=_C899( C686 C899 ) \nC688_=_C689( C688 C689 ) C688_=_C691( C688 C691 ) C688_=_C693( C688 C693 ) C688_=_C710( C688 C710 ) C688_=_C980( C688 C980 ) C688_=_C995( C688 C995 ) \nC688_=_C1009( C688 C1009 ) C688_=_C1022( C688 C1022 ) C688_=_C1048( C688 C1048 ) C688_=_C1049( C688 C1049 ) C688_=_C1050( C688 C1050 ) C688_=_C1051( C688 C1051 ) \nC688_=_C1052( C688 C1052 ) C688_=_C1053( C688 C1053 ) C688_=_C1054( C688 C1054 ) C688_=_C1055( C688 C1055 ) C689_=_C691( C689 C691 ) C689_=_C693( C689 C693 ) \nC689_=_C711( C689 C711 ) C689_=_C982( C689 C982 ) C689_=_C997( C689 C997 ) C689_=_C1011( C689 C1011 ) C689_=_C1024( C689 C1024 ) C689_=_C1064( C689 C1064 ) \nC689_=_C1065( C689 C1065 ) C689_=_C1066( C689 C1066 ) C689_=_C1067( C689 C1067 ) C689_=_C1068( C689 C1068 ) C689_=_C1069( C689 C1069 ) C691_=_C693( C691 C693 ) \nC691_=_C857( C691 C857 ) C691_=_C884( C691 C884 ) C691_=_C902( C691 C902 ) C691_=_C1039( C691 C1039 ) C691_=_C1049( C691 C1049 ) C691_=_C1057( C691 C1057 ) \nC691_=_C1133( C691 C1133 ) C691_=_C1145( C691 C1145 ) C691_=_C1156( C691 C1156 ) C691_=_C1166( C691 C1166 ) C691_=_C1189( C691 C1189 ) C691_=_C1190( C691 C1190 ) \nC691_=_C1191( C691 C1191 ) C693_=_C844( C693 C844 ) C693_=_C887( C693 C887 ) C693_=_C1030( C693 C1030 ) C693_=_C1052( C693 C1052 ) C693_=_C1066( C693 C1066 ) \nC693_=_C1255( C693 C1255 ) C693_=_C1264( C693 C1264 ) C693_=_C1272( C693 C1272 ) C693_=_C1279( C693 C1279 ) C693_=_C1293( C693 C1293 ) C693_=_C1294( C693 C1294 ) \nC693_=_C1295( C693 C1295 ) C697_=_C698( C697 C698 ) C697_=_C699( C697 C699 ) C697_=_C700( C697 C700 ) C697_=_C701( C697 C701 ) C697_=_C703( C697 C703 ) \nC697_=_C705( C697 C705 ) C697_=_C798( C697 C798 ) C697_=_C816( C697 C816 ) C697_=_C833( C697 C833 ) C697_=_C849( C697 C849 ) C697_=_C883( C697 C883 ) \nC697_=_C884( C697 C884 ) C697_=_C885( C697 C885 ) C697_=_C886( C697 C886 ) C697_=_C887( C697 C887 ) C697_=_C888( C697 C888 ) C697_=_C889( C697 C889 ) \nC698_=_C699( C698 C699 ) C698_=_C700( C698 C700 ) C698_=_C701( C698 C701 ) C698_=_C703( C698 C703 ) C698_=_C705( C698 C705 ) C698_=_C708( C698 C708 ) \nC698_=_C799( C698 C799 ) C698_=_C817( C698 C817 ) C698_=_C834( C698 C834 ) C698_=_C850( C698 C850 ) C698_=_C894( C698 C894 ) C698_=_C895( C698 C895 ) \nC698_=_C896( C698 C896 ) C698_=_C897( C698 C897 ) C698_=_C898( C698 C898 ) C698_=_C899( C698 C899 ) C699_=_C700( C699 C700 ) C699_=_C701( C699 C701 ) \nC699_=_C703( C699 C703 ) C699_=_C705( C699 C705 ) C699_=_C709( C699 C709 ) C699_=_C800( C699 C800 ) C699_=_C818( C699 C818 ) C699_=_C835( C699 C835 ) \nC699_=_C851( C699 C851 ) C699_=_C902( C699 C902 ) C699_=_C903( C699 C903 ) C699_=_C904( C699 C904 ) C699_=_C905( C699 C905 ) C699_=_C906( C699 C906 ) \nC699_=_C907( C699 C907 ) C700_=_C701( C700 C701 ) C700_=_C703( C700 C703 ) C700_=_C705( C700 C705 ) C700_=_C854( C700 C854 ) C700_=_C979( C700 C979 ) \nC700_=_C994( C700 C994 ) C700_=_C1008( C700 C1008 ) C700_=_C1021( C700 C1021 ) C700_=_C1037( C700 C1037 ) C700_=_C1038( C700 C1038 ) C700_=_C1039( C700 C1039 ) \nC700_=_C1040( C700 C1040 ) C700_=_C1041( C700 C1041 ) C700_=_C1042( C700 C1042 ) C700_=_C1043( C700 C1043 ) C700_=_C1044( C700 C1044 ) C700_=_C1045( C700 C1045 ) \nC701_=_C703( C701 C703 ) C701_=_C705( C701 C705 ) C701_=_C981( C701 C981 ) C701_=_C996( C701 C996 ) C701_=_C1010( C701 C1010 ) C701_=_C1023( C701 C1023 ) \nC701_=_C1057( C701 C1057 ) C701_=_C1058( C701 C1058 ) C701_=_C1059( C701 C1059 ) C701_=_C1060( C701 C1060 ) C701_=_C1061( C701 C1061 ) C701_=_C1062( C701 C1062 ) \nC701_=_C1063( C701 C1063 ) C703_=_C705( C703 C705 ) C703_=_C872( C703 C872 ) C703_=_C895( C703 C895 ) C703_=_C1050( C703 C1050 ) C703_=_C1058( C703 C1058 ) \nC703_=_C1064( C703 C1064 ) C703_=_C1134( C703 C1134 ) C703_=_C1146( C703 C1146 ) C703_=_C1157( C703 C1157 ) C703_=_C1167( C703 C1167 ) C703_=_C1196( C703 C1196 ) \nC703_=_C1197( C703 C1197 ) C705_=_C860( C705 C860 ) C705_=_C897( C705 C897 ) C705_=_C1042( C705 C1042 ) C705_=_C1061( C705 C1061 ) C705_=_C1256( C705 C1256 ) \nC705_=_C1265( C705 C1265 ) C705_=_C1273( C705 C1273 ) C705_=_C1280( C705 C1280 ) C705_=_C1297( C705 C1297 ) C705_=_C1298( C705 C1298 ) C705_=_C1299( C705 C1299 ) \nC708_=_C709( C708 C709 ) C708_=_C710( C708 C710 ) C708_=_C711( C708 C711 ) C708_=_C712( C708 C712 ) C708_=_C713( C708 C713 ) C708_=_C715( C708 C715 ) \nC708_=_C799( C708 C799 ) C708_=_C817( C708 C817 ) C708_=_C834( C708 C834 ) C708_=_C850( C708 C850 ) C708_=_C894( C708 C894 ) C708_=_C895( C708 C895 ) \nC708_=_C896( C708 C896 ) C708_=_C897( C708 C897 ) C708_=_C898( C708 C898 ) C708_=_C899( C708 C899 ) C709_=_C710( C709 C710 ) C709_=_C711( C709 C711 ) \nC709_=_C712( C709 C712 ) C709_=_C713( C709 C713 ) C709_=_C715( C709 C715 ) C709_=_C800( C709 C800 ) C709_=_C818( C709 C818 ) C709_=_C835( C709 C835 ) \nC709_=_C851( C709 C851 ) C709_=_C902( C709 C902 ) C709_=_C903( C709 C903 ) C709_=_C904( C709 C904 ) C709_=_C905( C709 C905 ) C709_=_C906( C709 C906 ) \nC709_=_C907( C709 C907 ) C710_=_C711( C710 C711 ) C710_=_C712( C710 C712 ) C710_=_C713( C710 C713 ) C710_=_C715( C710 C715 ) C710_=_C980( C710 C980 ) \nC710_=_C995( C710 C995 ) C710_=_C1009( C710 C1009 ) C710_=_C1022( C710 C1022 ) C710_=_C1048( C710 C1048 ) C710_=_C1049( C710 C1049 ) C710_=_C1050( C710 C1050 ) \nC710_=_C1051( C710 C1051 ) C710_=_C1052( C710 C1052 ) C710_=_C1053( C710 C1053 ) C710_=_C1054( C710 C1054 ) C710_=_C1055( C710 C1055 ) C711_=_C712( C711 C712 ) \nC711_=_C713( C711 C713 ) C711_=_C715( C711 C715 ) C711_=_C982( C711 C982 ) C711_=_C997( C711 C997 ) C711_=_C1011( C711 C1011 ) C711_=_C1024( C711 C1024 ) \nC711_=_C1064( C711 C1064 ) C711_=_C1065( C711 C1065 ) C711_=_C1066( C711 C1066 ) C711_=_C1067( C711 C1067 ) C711_=_C1068( C711 C1068 ) C711_=_C1069( C711 C1069 ) \nC712_=_C713( C712 C713 ) C712_=_C715( C712 C715 ) C712_=_C841( C712 C841 ) C712_=_C871( C712 C871 ) C712_=_C894( C712 C894 ) C712_=_C1027( C712 C1027 ) \nC712_=_C1038( C712 C1038 ) C712_=_C1048( C712 C1048 ) C712_=_C1132( C712 C1132 ) C712_=_C1144( C712 C1144 ) C712_=_C1155( C712 C1155 ) C712_=_C1165( C712 C1165 ) \nC712_=_C1178( C712 C1178 ) C712_=_C1181( C712 C1181 ) C712_=_C1182( C712 C1182 ) C712_=_C1183( C712 C1183 ) C713_=_C715( C713 C715 ) C713_=_C885( C713 C885 ) \nC713_=_C903( C713 C903 ) C713_=_C1059( C713 C1059 ) C713_=_C1065( C713 C1065 ) C713_=_C1135( C713 C1135 ) C713_=_C1147( C713 C1147 ) C713_=_C1158( C713 C1158 ) \nC713_=_C1168( C713 C1168 ) C713_=_C1200( C713 C1200 ) C713_=_C1201( C713 C1201 ) C715_=_C875( C715 C875 ) C715_=_C905( C715 C905 ) C715_=_C1053( C715 C1053 ) \nC715_=_C1067( C715 C1067 ) C715_=_C1257( C715 C1257 ) C715_=_C1266( C715 C1266 ) C715_=_C1274( C715 C1274 ) C715_=_C1281( C715 C1281 ) C715_=_C1300( C715 C1300 ) \nC715_=_C1301( C715 C1301 ) C721_=_C722( C721 C722 ) C721_=_C723( C721 C723 ) C721_=_C724( C721 C724 ) C721_=_C731( C721 C731 ) C721_=_C732( C721 C732 ) \nC721_=_C733( C721 C733 ) C721_=_C734( C721 C734 ) C721_=_C735( C721 C735 ) C721_=_C736( C721 C736 ) C721_=_C739( C721 C739 ) C721_=_C757( C721 C757 ) \nC721_=_C775( C721 C775 ) C721_=_C797( C721 C797 ) C721_=_C798( C721 C798 ) C721_=_C799( C721 C799 ) C721_=_C800( C721 C800 ) C721_=_C801( C721 C801 ) \nC721_=_C804( C721 C804 ) C721_=_C807( C721 C807 ) C722_=_C723( C722 C723 ) C722_=_C724( C722 C724 ) C722_=_C731( C722 C731 ) C722_=_C732( C722 C732 ) \nC722_=_C733( C722 C733 ) C722_=_C734( C722 C734 ) C722_=_C735( C722 C735 ) C722_=_C736( C722 C736 ) C722_=_C740( C722 C740 ) C722_=_C758( C722 C758 ) \nC722_=_C776( C722 C776 ) C722_=_C815( C722 C815 ) C722_=_C816( C722 C816 ) C722_=_C817( C722 C817 ) C722_=_C818( C722 C818 ) C722_=_C822( C722 C822 ) \nC722_=_C825( C722 C825 ) C722_=_C827( C722 C827 ) C723_=_C724( C723 C724 ) C723_=_C731(</w:t>
      </w:r>
    </w:p>
    <w:p>
      <w:pPr>
        <w:pStyle w:val="PreformattedText"/>
        <w:bidi w:val="0"/>
        <w:spacing w:before="0" w:after="0"/>
        <w:jc w:val="left"/>
        <w:rPr/>
      </w:pPr>
      <w:r>
        <w:rPr/>
        <w:t xml:space="preserve"> </w:t>
      </w:r>
      <w:r>
        <w:rPr/>
        <w:t>C723 C731 ) C723_=_C732( C723 C732 ) C723_=_C733( C723 C733 ) \nC723_=_C734( C723 C734 ) C723_=_C735( C723 C735 ) C723_=_C736( C723 C736 ) C723_=_C741( C723 C741 ) C723_=_C759( C723 C759 ) C723_=_C777( C723 C777 ) \nC723_=_C832( C723 C832 ) C723_=_C833( C723 C833 ) C723_=_C834( C723 C834 ) C723_=_C835( C723 C835 ) C723_=_C841( C723 C841 ) C723_=_C842( C723 C842 ) \nC723_=_C844( C723 C844 ) C724_=_C731( C724 C731 ) C724_=_C732( C724 C732 ) C724_=_C733( C724 C733 ) C724_=_C734( C724 C734 ) C724_=_C735( C724 C735 ) \nC724_=_C736( C724 C736 ) C724_=_C742( C724 C742 ) C724_=_C760( C724 C760 ) C724_=_C778( C724 C778 ) C724_=_C848( C724 C848 ) C724_=_C849( C724 C849 ) \nC724_=_C850( C724 C850 ) C724_=_C851( C724 C851 ) C724_=_C854( C724 C854 ) C724_=_C857( C724 C857 ) C724_=_C860( C724 C860 ) C731_=_C732( C731 C732 ) \nC731_=_C733( C731 C733 ) C731_=_C734( C731 C734 ) C731_=_C735( C731 C735 ) C731_=_C736( C731 C736 ) C731_=_C768( C731 C768 ) C731_=_C919( C731 C919 ) \nC731_=_C935( C731 C935 ) C731_=_C1073( C731 C1073 ) C731_=_C1074( C731 C1074 ) C731_=_C1075( C731 C1075 ) C731_=_C1076( C731 C1076 ) C731_=_C1083( C731 C1083 ) \nC731_=_C1084( C731 C1084 ) C732_=_C733( C732 C733 ) C732_=_C734( C732 C734 ) C732_=_C735( C732 C735 ) C732_=_C736( C732 C736 ) C732_=_C769( C732 C769 ) \nC732_=_C804( C732 C804 ) C732_=_C937( C732 C937 ) C732_=_C952( C732 C952 ) C732_=_C967( C732 C967 ) C732_=_C1101( C732 C1101 ) C732_=_C1102( C732 C1102 ) \nC732_=_C1103( C732 C1103 ) C732_=_C1104( C732 C1104 ) C732_=_C1112( C732 C1112 ) C732_=_C1113( C732 C1113 ) C732_=_C1114( C732 C1114 ) C733_=_C734( C733 C734 ) \nC733_=_C735( C733 C735 ) C733_=_C736( C733 C736 ) C733_=_C789( C733 C789 ) C733_=_C921( C733 C921 ) C733_=_C954( C733 C954 ) C733_=_C1205( C733 C1205 ) \nC733_=_C1206( C733 C1206 ) C733_=_C1207( C733 C1207 ) C733_=_C1208( C733 C1208 ) C733_=_C1213( C733 C1213 ) C733_=_C1214( C733 C1214 ) C734_=_C735( C734 C735 ) \nC734_=_C736( C734 C736 ) C734_=_C790( C734 C790 ) C734_=_C842( C734 C842 ) C734_=_C939( C734 C939 ) C734_=_C971( C734 C971 ) C734_=_C1001( C734 C1001 ) \nC734_=_C1136( C734 C1136 ) C734_=_C1240( C734 C1240 ) C734_=_C1241( C734 C1241 ) C734_=_C1242( C734 C1242 ) C734_=_C1243( C734 C1243 ) C734_=_C1248( C734 C1248 ) \nC734_=_C1249( C734 C1249 ) C734_=_C1250( C734 C1250 ) C735_=_C736( C735 C736 ) C735_=_C923( C735 C923 ) C735_=_C973( C735 C973 ) C735_=_C1083( C735 C1083 ) \nC735_=_C1112( C735 C1112 ) C735_=_C1213( C735 C1213 ) C735_=_C1225( C735 C1225 ) C736_=_C876( C736 C876 ) C736_=_C941( C736 C941 ) C736_=_C1114( C736 C1114 ) \nC736_=_C1250( C736 C1250 ) C739_=_C740( C739 C740 ) C739_=_C741( C739 C741 ) C739_=_C742( C739 C742 ) C739_=_C750( C739 C750 ) C739_=_C751( C739 C751 ) \nC739_=_C752( C739 C752 ) C739_=_C753( C739 C753 ) C739_=_C754( C739 C754 ) C739_=_C755( C739 C755 ) C739_=_C757( C739 C757 ) C739_=_C775( C739 C775 ) \nC739_=_C797( C739 C797 ) C739_=_C798( C739 C798 ) C739_=_C799( C739 C799 ) C739_=_C800( C739 C800 ) C739_=_C801( C739 C801 ) C739_=_C804( C739 C804 ) \nC739_=_C807( C739 C807 ) C740_=_C741( C740 C741 ) C740_=_C742( C740 C742 ) C740_=_C750( C740 C750 ) C740_=_C751( C740 C751 ) C740_=_C752( C740 C752 ) \nC740_=_C753( C740 C753 ) C740_=_C754( C740 C754 ) C740_=_C755( C740 C755 ) C740_=_C758( C740 C758 ) C740_=_C776( C740 C776 ) C740_=_C815( C740 C815 ) \nC740_=_C816( C740 C816 ) C740_=_C817( C740 C817 ) C740_=_C818( C740 C818 ) C740_=_C822( C740 C822 ) C740_=_C825( C740 C825 ) C740_=_C827( C740 C827 ) \nC741_=_C742( C741 C742 ) C741_=_C750( C741 C750 ) C741_=_C751( C741 C751 ) C741_=_C752( C741 C752 ) C741_=_C753( C741 C753 ) C741_=_C754( C741 C754 ) \nC741_=_C755( C741 C755 ) C741_=_C759( C741 C759 ) C741_=_C777( C741 C777 ) C741_=_C832( C741 C832 ) C741_=_C833( C741 C833 ) C741_=_C834( C741 C834 ) \nC741_=_C835( C741 C835 ) C741_=_C841( C741 C841 ) C741_=_C842( C741 C842 ) C741_=_C844( C741 C844 ) C742_=_C750( C742 C750 ) C742_=_C751( C742 C751 ) \nC742_=_C752( C742 C752 ) C742_=_C753( C742 C753 ) C742_=_C754( C742 C754 ) C742_=_C755( C742 C755 ) C742_=_C760( C742 C760 ) C742_=_C778( C742 C778 ) \nC742_=_C848( C742 C848 ) C742_=_C849( C742 C849 ) C742_=_C850( C742 C850 ) C742_=_C851( C742 C851 ) C742_=_C854( C742 C854 ) C742_=_C857( C742 C857 ) \nC742_=_C860( C742 C860 ) C750_=_C751( C750 C751 ) C750_=_C752( C750 C752 ) C750_=_C753( C750 C753 ) C750_=_C754( C750 C754 ) C750_=_C755( C750 C755 ) \nC750_=_C786( C750 C786 ) C750_=_C920( C750 C920 ) C750_=_C936( C750 C936 ) C750_=_C951( C750 C951 ) C750_=_C1087( C750 C1087 ) C750_=_C1088( C750 C1088 ) \nC750_=_C1089( C750 C1089 ) C750_=_C1090( C750 C1090 ) C750_=_C1098( C750 C1098 ) C750_=_C1099( C750 C1099 ) C751_=_C752( C751 C752 ) C751_=_C753( C751 C753 ) \nC751_=_C754( C751 C754 ) C751_=_C755( C751 C755 ) C751_=_C787( C751 C787 ) C751_=_C822( C751 C822 ) C751_=_C953( C751 C953 ) C751_=_C968( C751 C968 ) \nC751_=_C983( C751 C983 ) C751_=_C1115( C751 C1115 ) C751_=_C1116( C751 C1116 ) C751_=_C1117( C751 C1117 ) C751_=_C1118( C751 C1118 ) C751_=_C1125( C751 C1125 ) \nC751_=_C1126( C751 C1126 ) C751_=_C1127( C751 C1127 ) C751_=_C1128( C751 C1128 ) C752_=_C753( C752 C753 ) C752_=_C754( C752 C754 ) C752_=_C755( C752 C755 ) \nC752_=_C807( C752 C807 ) C752_=_C938( C752 C938 ) C752_=_C970( C752 C970 ) C752_=_C1217( C752 C1217 ) C752_=_C1218( C752 C1218 ) C752_=_C1219( C752 C1219 ) \nC752_=_C1220( C752 C1220 ) C752_=_C1225( C752 C1225 ) C752_=_C1226( C752 C1226 ) C752_=_C1227( C752 C1227 ) C753_=_C754( C753 C754 ) C753_=_C755( C753 C755 ) \nC753_=_C956( C753 C956 ) C753_=_C1125( C753 C1125 ) C753_=_C1205( C753 C1205 ) C753_=_C1217( C753 C1217 ) C753_=_C1229( C753 C1229 ) C753_=_C1240( C753 C1240 ) \nC753_=_C1254( C753 C1254 ) C753_=_C1255( C753 C1255 ) C753_=_C1256( C753 C1256 ) C753_=_C1257( C753 C1257 ) C754_=_C755( C754 C755 ) C754_=_C940( C754 C940 ) \nC754_=_C1098( C754 C1098 ) C754_=_C1126( C754 C1126 ) C754_=_C1214( C754 C1214 ) C754_=_C1226( C754 C1226 ) C754_=_C1237( C754 C1237 ) C755_=_C888( C755 C888 ) \nC755_=_C958( C755 C958 ) C755_=_C1043( C755 C1043 ) C755_=_C1128( C755 C1128 ) C757_=_C758( C757 C758 ) C757_=_C759( C757 C759 ) C757_=_C760( C757 C760 ) \nC757_=_C768( C757 C768 ) C757_=_C769( C757 C769 ) C757_=_C770( C757 C770 ) C757_=_C771( C757 C771 ) C757_=_C772( C757 C772 ) C757_=_C773( C757 C773 ) \nC757_=_C774( C757 C774 ) C757_=_C775( C757 C775 ) C757_=_C797( C757 C797 ) C757_=_C798( C757 C798 ) C757_=_C799( C757 C799 ) C757_=_C800( C757 C800 ) \nC757_=_C801( C757 C801 ) C757_=_C804( C757 C804 ) C757_=_C807( C757 C807 ) C758_=_C759( C758 C759 ) C758_=_C760( C758 C760 ) C758_=_C768( C758 C768 ) \nC758_=_C769( C758 C769 ) C758_=_C770( C758 C770 ) C758_=_C771( C758 C771 ) C758_=_C772( C758 C772 ) C758_=_C773( C758 C773 ) C758_=_C774( C758 C774 ) \nC758_=_C776( C758 C776 ) C758_=_C815( C758 C815 ) C758_=_C816( C758 C816 ) C758_=_C817( C758 C817 ) C758_=_C818( C758 C818 ) C758_=_C822( C758 C822 ) \nC758_=_C825( C758 C825 ) C758_=_C827( C758 C827 ) C759_=_C760( C759 C760 ) C759_=_C768( C759 C768 ) C759_=_C769( C759 C769 ) C759_=_C770( C759 C770 ) \nC759_=_C771( C759 C771 ) C759_=_C772( C759 C772 ) C759_=_C773( C759 C773 ) C759_=_C774( C759 C774 ) C759_=_C777( C759 C777 ) C759_=_C832( C759 C832 ) \nC759_=_C833( C759 C833 ) C759_=_C834( C759 C834 ) C759_=_C835( C759 C835 ) C759_=_C841( C759 C841 ) C759_=_C842( C759 C842 ) C759_=_C844( C759 C844 ) \nC760_=_C768( C760 C768 ) C760_=_C769( C760 C769 ) C760_=_C770( C760 C770 ) C760_=_C771( C760 C771 ) C760_=_C772( C760 C772 ) C760_=_C773( C760 C773 ) \nC760_=_C774( C760 C774 ) C760_=_C778( C760 C778 ) C760_=_C848( C760 C848 ) C760_=_C849( C760 C849 ) C760_=_C850( C760 C850 ) C760_=_C851( C760 C851 ) \nC760_=_C854( C760 C854 ) C760_=_C857( C760 C857 ) C760_=_C860( C760 C860 ) C768_=_C769( C768 C769 ) C768_=_C770( C768 C770 ) C768_=_C771( C768 C771 ) \nC768_=_C772( C768 C772 ) C768_=_C773( C768 C773 ) C768_=_C774( C768 C774 ) C768_=_C919( C768 C919 ) C768_=_C935( C768 C935 ) C768_=_C1073( C768 C1073 ) \nC768_=_C1074( C768 C1074 ) C768_=_C1075( C768 C1075 ) C768_=_C1076( C768 C1076 ) C768_=_C1083( C768 C1083 ) C768_=_C1084( C768 C1084 ) C769_=_C770( C769 C770 ) \nC769_=_C771( C769 C771 ) C769_=_C772( C769 C772 ) C769_=_C773( C769 C773 ) C769_=_C774( C769 C774 ) C769_=_C804( C769 C804 ) C769_=_C937( C769 C937 ) \nC769_=_C952( C769 C952 ) C769_=_C967( C769 C967 ) C769_=_C1101( C769 C1101 ) C769_=_C1102( C769 C1102 ) C769_=_C1103( C769 C1103 ) C769_=_C1104( C769 C1104 ) \nC769_=_C1112( C769 C1112 ) C769_=_C1113( C769 C1113 ) C769_=_C1114( C769 C1114 ) C770_=_C771( C770 C771 ) C770_=_C772( C770 C772 ) C770_=_C773( C770 C773 ) \nC770_=_C774( C770 C774 ) C770_=_C969( C770 C969 ) C770_=_C1073( C770 C1073 ) C770_=_C1087( C770 C1087 ) C770_=_C1101( C770 C1101 ) C770_=_C1115( C770 C1115 ) \nC770_=_C1132( C770 C1132 ) C770_=_C1133( C770 C1133 ) C770_=_C1134( C770 C1134 ) C770_=_C1135( C770 C1135 ) C770_=_C1136( C770 C1136 ) C771_=_C772( C771 C772 ) \nC771_=_C773( C771 C773 ) C771_=_C774( C771 C774 ) C771_=_C825( C771 C825 ) C771_=_C922( C771 C922 ) C771_=_C955( C771 C955 ) C771_=_C986( C771 C986 ) \nC771_=_C1229( C771 C1229 ) C771_=_C1230( C771 C1230 ) C771_=_C1231( C771 C1231 ) C771_=_C1232( C771 C1232 ) C771_=_C1237( C771 C1237 ) C771_=_C1238( C771 C1238 ) \nC771_=_C1239( C771 C1239 ) C772_=_C773( C772 C773 ) C772_=_C774( C772 C774 ) C772_=_C873( C772 C873 ) C772_=_C972( C772 C972 ) C772_=_C1206( C772 C1206 ) \nC772_=_C1218( C772 C1218 ) C772_=_C1230( C772 C1230 ) C772_=_C1241( C772 C1241 ) C772_=_C1263( C772 C1263 ) C772_=_C1264( C772 C1264 ) C772_=_C1265( C772 C1265 ) \nC772_=_C1266( C772 C1266 ) C773_=_C774( C773 C774 ) C773_=_C957( C773 C957 ) C773_=_C1084( C773 C1084 ) C773_=_C1113( C773 C1113 ) C773_=_C1227( C773 C1227 ) \nC773_=_C1238( C773 C1238 ) C773_=_C1248( C773 C1248 ) C774_=_C898( C774 C898 ) C774_=_C975( C774 C975 ) C774_=_C1054( C774 C1054 ) C774_=_C1181( C774 C1181 ) \nC775_=_C776( C775 C776 ) C775_=_C777(</w:t>
      </w:r>
    </w:p>
    <w:p>
      <w:pPr>
        <w:pStyle w:val="PreformattedText"/>
        <w:bidi w:val="0"/>
        <w:spacing w:before="0" w:after="0"/>
        <w:jc w:val="left"/>
        <w:rPr/>
      </w:pPr>
      <w:r>
        <w:rPr/>
        <w:t xml:space="preserve"> </w:t>
      </w:r>
      <w:r>
        <w:rPr/>
        <w:t>C775 C777 ) C775_=_C778( C775 C778 ) C775_=_C785( C775 C785 ) C775_=_C786( C775 C786 ) C775_=_C787( C775 C787 ) \nC775_=_C788( C775 C788 ) C775_=_C789( C775 C789 ) C775_=_C790( C775 C790 ) C775_=_C791( C775 C791 ) C775_=_C792( C775 C792 ) C775_=_C793( C775 C793 ) \nC775_=_C797( C775 C797 ) C775_=_C798( C775 C798 ) C775_=_C799( C775 C799 ) C775_=_C800( C775 C800 ) C775_=_C801( C775 C801 ) C775_=_C804( C775 C804 ) \nC775_=_C807( C775 C807 ) C776_=_C777( C776 C777 ) C776_=_C778( C776 C778 ) C776_=_C785( C776 C785 ) C776_=_C786( C776 C786 ) C776_=_C787( C776 C787 ) \nC776_=_C788( C776 C788 ) C776_=_C789( C776 C789 ) C776_=_C790( C776 C790 ) C776_=_C791( C776 C791 ) C776_=_C792( C776 C792 ) C776_=_C793( C776 C793 ) \nC776_=_C815( C776 C815 ) C776_=_C816( C776 C816 ) C776_=_C817( C776 C817 ) C776_=_C818( C776 C818 ) C776_=_C822( C776 C822 ) C776_=_C825( C776 C825 ) \nC776_=_C827( C776 C827 ) C777_=_C778( C777 C778 ) C777_=_C785( C777 C785 ) C777_=_C786( C777 C786 ) C777_=_C787( C777 C787 ) C777_=_C788( C777 C788 ) \nC777_=_C789( C777 C789 ) C777_=_C790( C777 C790 ) C777_=_C791( C777 C791 ) C777_=_C792( C777 C792 ) C777_=_C793( C777 C793 ) C777_=_C832( C777 C832 ) \nC777_=_C833( C777 C833 ) C777_=_C834( C777 C834 ) C777_=_C835( C777 C835 ) C777_=_C841( C777 C841 ) C777_=_C842( C777 C842 ) C777_=_C844( C777 C844 ) \nC778_=_C785( C778 C785 ) C778_=_C786( C778 C786 ) C778_=_C787( C778 C787 ) C778_=_C788( C778 C788 ) C778_=_C789( C778 C789 ) C778_=_C790( C778 C790 ) \nC778_=_C791( C778 C791 ) C778_=_C792( C778 C792 ) C778_=_C793( C778 C793 ) C778_=_C848( C778 C848 ) C778_=_C849( C778 C849 ) C778_=_C850( C778 C850 ) \nC778_=_C851( C778 C851 ) C778_=_C854( C778 C854 ) C778_=_C857( C778 C857 ) C778_=_C860( C778 C860 ) C785_=_C786( C785 C786 ) C785_=_C787( C785 C787 ) \nC785_=_C788( C785 C788 ) C785_=_C789( C785 C789 ) C785_=_C790( C785 C790 ) C785_=_C791( C785 C791 ) C785_=_C792( C785 C792 ) C785_=_C793( C785 C793 ) \nC785_=_C911( C785 C911 ) C785_=_C927( C785 C927 ) C785_=_C943( C785 C943 ) C785_=_C959( C785 C959 ) C785_=_C979( C785 C979 ) C785_=_C980( C785 C980 ) \nC785_=_C981( C785 C981 ) C785_=_C982( C785 C982 ) C785_=_C983( C785 C983 ) C785_=_C986( C785 C986 ) C786_=_C787( C786 C787 ) C786_=_C788( C786 C788 ) \nC786_=_C789( C786 C789 ) C786_=_C790( C786 C790 ) C786_=_C791( C786 C791 ) C786_=_C792( C786 C792 ) C786_=_C793( C786 C793 ) C786_=_C920( C786 C920 ) \nC786_=_C936( C786 C936 ) C786_=_C951( C786 C951 ) C786_=_C1087( C786 C1087 ) C786_=_C1088( C786 C1088 ) C786_=_C1089( C786 C1089 ) C786_=_C1090( C786 C1090 ) \nC786_=_C1098( C786 C1098 ) C786_=_C1099( C786 C1099 ) C787_=_C788( C787 C788 ) C787_=_C789( C787 C789 ) C787_=_C790( C787 C790 ) C787_=_C791( C787 C791 ) \nC787_=_C792( C787 C792 ) C787_=_C793( C787 C793 ) C787_=_C822( C787 C822 ) C787_=_C953( C787 C953 ) C787_=_C968( C787 C968 ) C787_=_C983( C787 C983 ) \nC787_=_C1115( C787 C1115 ) C787_=_C1116( C787 C1116 ) C787_=_C1117( C787 C1117 ) C787_=_C1118( C787 C1118 ) C787_=_C1125( C787 C1125 ) C787_=_C1126( C787 C1126 ) \nC787_=_C1127( C787 C1127 ) C787_=_C1128( C787 C1128 ) C788_=_C789( C788 C789 ) C788_=_C790( C788 C790 ) C788_=_C791( C788 C791 ) C788_=_C792( C788 C792 ) \nC788_=_C793( C788 C793 ) C788_=_C1074( C788 C1074 ) C788_=_C1088( C788 C1088 ) C788_=_C1102( C788 C1102 ) C788_=_C1116( C788 C1116 ) C788_=_C1144( C788 C1144 ) \nC788_=_C1145( C788 C1145 ) C788_=_C1146( C788 C1146 ) C788_=_C1147( C788 C1147 ) C789_=_C790( C789 C790 ) C789_=_C791( C789 C791 ) C789_=_C792( C789 C792 ) \nC789_=_C793( C789 C793 ) C789_=_C921( C789 C921 ) C789_=_C954( C789 C954 ) C789_=_C1205( C789 C1205 ) C789_=_C1206( C789 C1206 ) C789_=_C1207( C789 C1207 ) \nC789_=_C1208( C789 C1208 ) C789_=_C1213( C789 C1213 ) C789_=_C1214( C789 C1214 ) C790_=_C791( C790 C791 ) C790_=_C792( C790 C792 ) C790_=_C793( C790 C793 ) \nC790_=_C842( C790 C842 ) C790_=_C939( C790 C939 ) C790_=_C971( C790 C971 ) C790_=_C1001( C790 C1001 ) C790_=_C1136( C790 C1136 ) C790_=_C1240( C790 C1240 ) \nC790_=_C1241( C790 C1241 ) C790_=_C1242( C790 C1242 ) C790_=_C1243( C790 C1243 ) C790_=_C1248( C790 C1248 ) C790_=_C1249( C790 C1249 ) C790_=_C1250( C790 C1250 ) \nC791_=_C792( C791 C792 ) C791_=_C793( C791 C793 ) C791_=_C886( C791 C886 ) C791_=_C1040( C791 C1040 ) C791_=_C1207( C791 C1207 ) C791_=_C1219( C791 C1219 ) \nC791_=_C1231( C791 C1231 ) C791_=_C1242( C791 C1242 ) C791_=_C1271( C791 C1271 ) C791_=_C1272( C791 C1272 ) C791_=_C1273( C791 C1273 ) C791_=_C1274( C791 C1274 ) \nC792_=_C793( C792 C793 ) C792_=_C924( C792 C924 ) C792_=_C974( C792 C974 ) C792_=_C1099( C792 C1099 ) C792_=_C1127( C792 C1127 ) C792_=_C1239( C792 C1239 ) \nC792_=_C1249( C792 C1249 ) C793_=_C906( C793 C906 ) C793_=_C1062( C793 C1062 ) C793_=_C1189( C793 C1189 ) C793_=_C1288( C793 C1288 ) C797_=_C798( C797 C798 ) \nC797_=_C799( C797 C799 ) C797_=_C800( C797 C800 ) C797_=_C801( C797 C801 ) C797_=_C804( C797 C804 ) C797_=_C807( C797 C807 ) C797_=_C815( C797 C815 ) \nC797_=_C832( C797 C832 ) C797_=_C848( C797 C848 ) C797_=_C867( C797 C867 ) C797_=_C870( C797 C870 ) C797_=_C871( C797 C871 ) C797_=_C872( C797 C872 ) \nC797_=_C873( C797 C873 ) C797_=_C874( C797 C874 ) C797_=_C875( C797 C875 ) C797_=_C876( C797 C876 ) C797_=_C877( C797 C877 ) C798_=_C799( C798 C799 ) \nC798_=_C800( C798 C800 ) C798_=_C801( C798 C801 ) C798_=_C804( C798 C804 ) C798_=_C807( C798 C807 ) C798_=_C816( C798 C816 ) C798_=_C833( C798 C833 ) \nC798_=_C849( C798 C849 ) C798_=_C883( C798 C883 ) C798_=_C884( C798 C884 ) C798_=_C885( C798 C885 ) C798_=_C886( C798 C886 ) C798_=_C887( C798 C887 ) \nC798_=_C888( C798 C888 ) C798_=_C889( C798 C889 ) C799_=_C800( C799 C800 ) C799_=_C801( C799 C801 ) C799_=_C804( C799 C804 ) C799_=_C807( C799 C807 ) \nC799_=_C817( C799 C817 ) C799_=_C834( C799 C834 ) C799_=_C850( C799 C850 ) C799_=_C894( C799 C894 ) C799_=_C895( C799 C895 ) C799_=_C896( C799 C896 ) \nC799_=_C897( C799 C897 ) C799_=_C898( C799 C898 ) C799_=_C899( C799 C899 ) C800_=_C801( C800 C801 ) C800_=_C804( C800 C804 ) C800_=_C807( C800 C807 ) \nC800_=_C818( C800 C818 ) C800_=_C835( C800 C835 ) C800_=_C851( C800 C851 ) C800_=_C902( C800 C902 ) C800_=_C903( C800 C903 ) C800_=_C904( C800 C904 ) \nC800_=_C905( C800 C905 ) C800_=_C906( C800 C906 ) C800_=_C907( C800 C907 ) C801_=_C804( C801 C804 ) C801_=_C807( C801 C807 ) C801_=_C959( C801 C959 ) \nC801_=_C960( C801 C960 ) C801_=_C961( C801 C961 ) C801_=_C962( C801 C962 ) C801_=_C967( C801 C967 ) C801_=_C968( C801 C968 ) C801_=_C969( C801 C969 ) \nC801_=_C970( C801 C970 ) C801_=_C971( C801 C971 ) C801_=_C972( C801 C972 ) C801_=_C973( C801 C973 ) C801_=_C974( C801 C974 ) C801_=_C975( C801 C975 ) \nC804_=_C807( C804 C807 ) C804_=_C937( C804 C937 ) C804_=_C952( C804 C952 ) C804_=_C967( C804 C967 ) C804_=_C1101( C804 C1101 ) C804_=_C1102( C804 C1102 ) \nC804_=_C1103( C804 C1103 ) C804_=_C1104( C804 C1104 ) C804_=_C1112( C804 C1112 ) C804_=_C1113( C804 C1113 ) C804_=_C1114( C804 C1114 ) C807_=_C938( C807 C938 ) \nC807_=_C970( C807 C970 ) C807_=_C1217( C807 C1217 ) C807_=_C1218( C807 C1218 ) C807_=_C1219( C807 C1219 ) C807_=_C1220( C807 C1220 ) C807_=_C1225( C807 C1225 ) \nC807_=_C1226( C807 C1226 ) C807_=_C1227( C807 C1227 ) C815_=_C816( C815 C816 ) C815_=_C817( C815 C817 ) C815_=_C818( C815 C818 ) C815_=_C822( C815 C822 ) \nC815_=_C825( C815 C825 ) C815_=_C827( C815 C827 ) C815_=_C832( C815 C832 ) C815_=_C848( C815 C848 ) C815_=_C867( C815 C867 ) C815_=_C870( C815 C870 ) \nC815_=_C871( C815 C871 ) C815_=_C872( C815 C872 ) C815_=_C873( C815 C873 ) C815_=_C874( C815 C874 ) C815_=_C875( C815 C875 ) C815_=_C876( C815 C876 ) \nC815_=_C877( C815 C877 ) C816_=_C817( C816 C817 ) C816_=_C818( C816 C818 ) C816_=_C822( C816 C822 ) C816_=_C825( C816 C825 ) C816_=_C827( C816 C827 ) \nC816_=_C833( C816 C833 ) C816_=_C849( C816 C849 ) C816_=_C883( C816 C883 ) C816_=_C884( C816 C884 ) C816_=_C885( C816 C885 ) C816_=_C886( C816 C886 ) \nC816_=_C887( C816 C887 ) C816_=_C888( C816 C888 ) C816_=_C889( C816 C889 ) C817_=_C818( C817 C818 ) C817_=_C822( C817 C822 ) C817_=_C825( C817 C825 ) \nC817_=_C827( C817 C827 ) C817_=_C834( C817 C834 ) C817_=_C850( C817 C850 ) C817_=_C894( C817 C894 ) C817_=_C895( C817 C895 ) C817_=_C896( C817 C896 ) \nC817_=_C897( C817 C897 ) C817_=_C898( C817 C898 ) C817_=_C899( C817 C899 ) C818_=_C822( C818 C822 ) C818_=_C825( C818 C825 ) C818_=_C827( C818 C827 ) \nC818_=_C835( C818 C835 ) C818_=_C851( C818 C851 ) C818_=_C902( C818 C902 ) C818_=_C903( C818 C903 ) C818_=_C904( C818 C904 ) C818_=_C905( C818 C905 ) \nC818_=_C906( C818 C906 ) C818_=_C907( C818 C907 ) C822_=_C825( C822 C825 ) C822_=_C827( C822 C827 ) C822_=_C953( C822 C953 ) C822_=_C968( C822 C968 ) \nC822_=_C983( C822 C983 ) C822_=_C1115( C822 C1115 ) C822_=_C1116( C822 C1116 ) C822_=_C1117( C822 C1117 ) C822_=_C1118( C822 C1118 ) C822_=_C1125( C822 C1125 ) \nC822_=_C1126( C822 C1126 ) C822_=_C1127( C822 C1127 ) C822_=_C1128( C822 C1128 ) C825_=_C827( C825 C827 ) C825_=_C922( C825 C922 ) C825_=_C955( C825 C955 ) \nC825_=_C986( C825 C986 ) C825_=_C1229( C825 C1229 ) C825_=_C1230( C825 C1230 ) C825_=_C1231( C825 C1231 ) C825_=_C1232( C825 C1232 ) C825_=_C1237( C825 C1237 ) \nC825_=_C1238( C825 C1238 ) C825_=_C1239( C825 C1239 ) C827_=_C874( C827 C874 ) C827_=_C904( C827 C904 ) C827_=_C1017( C827 C1017 ) C827_=_C1041( C827 C1041 ) \nC827_=_C1060( C827 C1060 ) C827_=_C1171( C827 C1171 ) C827_=_C1254( C827 C1254 ) C827_=_C1263( C827 C1263 ) C827_=_C1271( C827 C1271 ) C827_=_C1278( C827 C1278 ) \nC827_=_C1288( C827 C1288 ) C827_=_C1289( C827 C1289 ) C827_=_C1290( C827 C1290 ) C832_=_C833( C832 C833 ) C832_=_C834( C832 C834 ) C832_=_C835( C832 C835 ) \nC832_=_C841( C832 C841 ) C832_=_C842( C832 C842 ) C832_=_C844( C832 C844 ) C832_=_C848( C832 C848 ) C832_=_C867( C832 C867 ) C832_=_C870( C832 C870 ) \nC832_=_C871( C832 C871 ) C832_=_C872( C832 C872 ) C832_=_C873( C832 C873 ) C832_=_C874( C832 C874 ) C832_=_C875( C832 C875 ) C832_=_C876( C832 C876 ) \nC832_=_C877( C832 C877 )</w:t>
      </w:r>
    </w:p>
    <w:p>
      <w:pPr>
        <w:pStyle w:val="PreformattedText"/>
        <w:bidi w:val="0"/>
        <w:spacing w:before="0" w:after="0"/>
        <w:jc w:val="left"/>
        <w:rPr/>
      </w:pPr>
      <w:r>
        <w:rPr/>
        <w:t xml:space="preserve"> </w:t>
      </w:r>
      <w:r>
        <w:rPr/>
        <w:t>C833_=_C834( C833 C834 ) C833_=_C835( C833 C835 ) C833_=_C841( C833 C841 ) C833_=_C842( C833 C842 ) C833_=_C844( C833 C844 ) \nC833_=_C849( C833 C849 ) C833_=_C883( C833 C883 ) C833_=_C884( C833 C884 ) C833_=_C885( C833 C885 ) C833_=_C886( C833 C886 ) C833_=_C887( C833 C887 ) \nC833_=_C888( C833 C888 ) C833_=_C889( C833 C889 ) C834_=_C835( C834 C835 ) C834_=_C841( C834 C841 ) C834_=_C842( C834 C842 ) C834_=_C844( C834 C844 ) \nC834_=_C850( C834 C850 ) C834_=_C894( C834 C894 ) C834_=_C895( C834 C895 ) C834_=_C896( C834 C896 ) C834_=_C897( C834 C897 ) C834_=_C898( C834 C898 ) \nC834_=_C899( C834 C899 ) C835_=_C841( C835 C841 ) C835_=_C842( C835 C842 ) C835_=_C844( C835 C844 ) C835_=_C851( C835 C851 ) C835_=_C902( C835 C902 ) \nC835_=_C903( C835 C903 ) C835_=_C904( C835 C904 ) C835_=_C905( C835 C905 ) C835_=_C906( C835 C906 ) C835_=_C907( C835 C907 ) C841_=_C842( C841 C842 ) \nC841_=_C844( C841 C844 ) C841_=_C871( C841 C871 ) C841_=_C894( C841 C894 ) C841_=_C1027( C841 C1027 ) C841_=_C1038( C841 C1038 ) C841_=_C1048( C841 C1048 ) \nC841_=_C1132( C841 C1132 ) C841_=_C1144( C841 C1144 ) C841_=_C1155( C841 C1155 ) C841_=_C1165( C841 C1165 ) C841_=_C1178( C841 C1178 ) C841_=_C1181( C841 C1181 ) \nC841_=_C1182( C841 C1182 ) C841_=_C1183( C841 C1183 ) C842_=_C844( C842 C844 ) C842_=_C939( C842 C939 ) C842_=_C971( C842 C971 ) C842_=_C1001( C842 C1001 ) \nC842_=_C1136( C842 C1136 ) C842_=_C1240( C842 C1240 ) C842_=_C1241( C842 C1241 ) C842_=_C1242( C842 C1242 ) C842_=_C1243( C842 C1243 ) C842_=_C1248( C842 C1248 ) \nC842_=_C1249( C842 C1249 ) C842_=_C1250( C842 C1250 ) C844_=_C887( C844 C887 ) C844_=_C1030( C844 C1030 ) C844_=_C1052( C844 C1052 ) C844_=_C1066( C844 C1066 ) \nC844_=_C1255( C844 C1255 ) C844_=_C1264( C844 C1264 ) C844_=_C1272( C844 C1272 ) C844_=_C1279( C844 C1279 ) C844_=_C1293( C844 C1293 ) C844_=_C1294( C844 C1294 ) \nC844_=_C1295( C844 C1295 ) C848_=_C849( C848 C849 ) C848_=_C850( C848 C850 ) C848_=_C851( C848 C851 ) C848_=_C854( C848 C854 ) C848_=_C857( C848 C857 ) \nC848_=_C860( C848 C860 ) C848_=_C867( C848 C867 ) C848_=_C870( C848 C870 ) C848_=_C871( C848 C871 ) C848_=_C872( C848 C872 ) C848_=_C873( C848 C873 ) \nC848_=_C874( C848 C874 ) C848_=_C875( C848 C875 ) C848_=_C876( C848 C876 ) C848_=_C877( C848 C877 ) C849_=_C850( C849 C850 ) C849_=_C851( C849 C851 ) \nC849_=_C854( C849 C854 ) C849_=_C857( C849 C857 ) C849_=_C860( C849 C860 ) C849_=_C883( C849 C883 ) C849_=_C884( C849 C884 ) C849_=_C885( C849 C885 ) \nC849_=_C886( C849 C886 ) C849_=_C887( C849 C887 ) C849_=_C888( C849 C888 ) C849_=_C889( C849 C889 ) C850_=_C851( C850 C851 ) C850_=_C854( C850 C854 ) \nC850_=_C857( C850 C857 ) C850_=_C860( C850 C860 ) C850_=_C894( C850 C894 ) C850_=_C895( C850 C895 ) C850_=_C896( C850 C896 ) C850_=_C897( C850 C897 ) \nC850_=_C898( C850 C898 ) C850_=_C899( C850 C899 ) C851_=_C854( C851 C854 ) C851_=_C857( C851 C857 ) C851_=_C860( C851 C860 ) C851_=_C902( C851 C902 ) \nC851_=_C903( C851 C903 ) C851_=_C904( C851 C904 ) C851_=_C905( C851 C905 ) C851_=_C906( C851 C906 ) C851_=_C907( C851 C907 ) C854_=_C857( C854 C857 ) \nC854_=_C860( C854 C860 ) C854_=_C979( C854 C979 ) C854_=_C994( C854 C994 ) C854_=_C1008( C854 C1008 ) C854_=_C1021( C854 C1021 ) C854_=_C1037( C854 C1037 ) \nC854_=_C1038( C854 C1038 ) C854_=_C1039( C854 C1039 ) C854_=_C1040( C854 C1040 ) C854_=_C1041( C854 C1041 ) C854_=_C1042( C854 C1042 ) C854_=_C1043( C854 C1043 ) \nC854_=_C1044( C854 C1044 ) C854_=_C1045( C854 C1045 ) C857_=_C860( C857 C860 ) C857_=_C884( C857 C884 ) C857_=_C902( C857 C902 ) C857_=_C1039( C857 C1039 ) \nC857_=_C1049( C857 C1049 ) C857_=_C1057( C857 C1057 ) C857_=_C1133( C857 C1133 ) C857_=_C1145( C857 C1145 ) C857_=_C1156( C857 C1156 ) C857_=_C1166( C857 C1166 ) \nC857_=_C1189( C857 C1189 ) C857_=_C1190( C857 C1190 ) C857_=_C1191( C857 C1191 ) C860_=_C897( C860 C897 ) C860_=_C1042( C860 C1042 ) C860_=_C1061( C860 C1061 ) \nC860_=_C1256( C860 C1256 ) C860_=_C1265( C860 C1265 ) C860_=_C1273( C860 C1273 ) C860_=_C1280( C860 C1280 ) C860_=_C1297( C860 C1297 ) C860_=_C1298( C860 C1298 ) \nC860_=_C1299( C860 C1299 ) C867_=_C870( C867 C870 ) C867_=_C871( C867 C871 ) C867_=_C872( C867 C872 ) C867_=_C873( C867 C873 ) C867_=_C874( C867 C874 ) \nC867_=_C875( C867 C875 ) C867_=_C876( C867 C876 ) C867_=_C877( C867 C877 ) C867_=_C914( C867 C914 ) C867_=_C930( C867 C930 ) C867_=_C946( C867 C946 ) \nC867_=_C962( C867 C962 ) C867_=_C1021( C867 C1021 ) C867_=_C1022( C867 C1022 ) C867_=_C1023( C867 C1023 ) C867_=_C1024( C867 C1024 ) C867_=_C1027( C867 C1027 ) \nC867_=_C1030( C867 C1030 ) C870_=_C871( C870 C871 ) C870_=_C872( C870 C872 ) C870_=_C873( C870 C873 ) C870_=_C874( C870 C874 ) C870_=_C875( C870 C875 ) \nC870_=_C876( C870 C876 ) C870_=_C877( C870 C877 ) C870_=_C1075( C870 C1075 ) C870_=_C1089( C870 C1089 ) C870_=_C1103( C870 C1103 ) C870_=_C1117( C870 C1117 ) \nC870_=_C1155( C870 C1155 ) C870_=_C1156( C870 C1156 ) C870_=_C1157( C870 C1157 ) C870_=_C1158( C870 C1158 ) C871_=_C872( C871 C872 ) C871_=_C873( C871 C873 ) \nC871_=_C874( C871 C874 ) C871_=_C875( C871 C875 ) C871_=_C876( C871 C876 ) C871_=_C877( C871 C877 ) C871_=_C894( C871 C894 ) C871_=_C1027( C871 C1027 ) \nC871_=_C1038( C871 C1038 ) C871_=_C1048( C871 C1048 ) C871_=_C1132( C871 C1132 ) C871_=_C1144( C871 C1144 ) C871_=_C1155( C871 C1155 ) C871_=_C1165( C871 C1165 ) \nC871_=_C1178( C871 C1178 ) C871_=_C1181( C871 C1181 ) C871_=_C1182( C871 C1182 ) C871_=_C1183( C871 C1183 ) C872_=_C873( C872 C873 ) C872_=_C874( C872 C874 ) \nC872_=_C875( C872 C875 ) C872_=_C876( C872 C876 ) C872_=_C877( C872 C877 ) C872_=_C895( C872 C895 ) C872_=_C1050( C872 C1050 ) C872_=_C1058( C872 C1058 ) \nC872_=_C1064( C872 C1064 ) C872_=_C1134( C872 C1134 ) C872_=_C1146( C872 C1146 ) C872_=_C1157( C872 C1157 ) C872_=_C1167( C872 C1167 ) C872_=_C1196( C872 C1196 ) \nC872_=_C1197( C872 C1197 ) C873_=_C874( C873 C874 ) C873_=_C875( C873 C875 ) C873_=_C876( C873 C876 ) C873_=_C877( C873 C877 ) C873_=_C972( C873 C972 ) \nC873_=_C1206( C873 C1206 ) C873_=_C1218( C873 C1218 ) C873_=_C1230( C873 C1230 ) C873_=_C1241( C873 C1241 ) C873_=_C1263( C873 C1263 ) C873_=_C1264( C873 C1264 ) \nC873_=_C1265( C873 C1265 ) C873_=_C1266( C873 C1266 ) C874_=_C875( C874 C875 ) C874_=_C876( C874 C876 ) C874_=_C877( C874 C877 ) C874_=_C904( C874 C904 ) \nC874_=_C1017( C874 C1017 ) C874_=_C1041( C874 C1041 ) C874_=_C1060( C874 C1060 ) C874_=_C1171( C874 C1171 ) C874_=_C1254( C874 C1254 ) C874_=_C1263( C874 C1263 ) \nC874_=_C1271( C874 C1271 ) C874_=_C1278( C874 C1278 ) C874_=_C1288( C874 C1288 ) C874_=_C1289( C874 C1289 ) C874_=_C1290( C874 C1290 ) C875_=_C876( C875 C876 ) \nC875_=_C877( C875 C877 ) C875_=_C905( C875 C905 ) C875_=_C1053( C875 C1053 ) C875_=_C1067( C875 C1067 ) C875_=_C1257( C875 C1257 ) C875_=_C1266( C875 C1266 ) \nC875_=_C1274( C875 C1274 ) C875_=_C1281( C875 C1281 ) C875_=_C1300( C875 C1300 ) C875_=_C1301( C875 C1301 ) C876_=_C877( C876 C877 ) C876_=_C941( C876 C941 ) \nC876_=_C1114( C876 C1114 ) C876_=_C1250( C876 C1250 ) C877_=_C1044( C877 C1044 ) C877_=_C1068( C877 C1068 ) C877_=_C1182( C877 C1182 ) C877_=_C1196( C877 C1196 ) \nC877_=_C1289( C877 C1289 ) C877_=_C1293( C877 C1293 ) C883_=_C884( C883 C884 ) C883_=_C885( C883 C885 ) C883_=_C886( C883 C886 ) C883_=_C887( C883 C887 ) \nC883_=_C888( C883 C888 ) C883_=_C889( C883 C889 ) C883_=_C1037( C883 C1037 ) C883_=_C1076( C883 C1076 ) C883_=_C1090( C883 C1090 ) C883_=_C1104( C883 C1104 ) \nC883_=_C1118( C883 C1118 ) C883_=_C1165( C883 C1165 ) C883_=_C1166( C883 C1166 ) C883_=_C1167( C883 C1167 ) C883_=_C1168( C883 C1168 ) C883_=_C1171( C883 C1171 ) \nC884_=_C885( C884 C885 ) C884_=_C886( C884 C886 ) C884_=_C887( C884 C887 ) C884_=_C888( C884 C888 ) C884_=_C889( C884 C889 ) C884_=_C902( C884 C902 ) \nC884_=_C1039( C884 C1039 ) C884_=_C1049( C884 C1049 ) C884_=_C1057( C884 C1057 ) C884_=_C1133( C884 C1133 ) C884_=_C1145( C884 C1145 ) C884_=_C1156( C884 C1156 ) \nC884_=_C1166( C884 C1166 ) C884_=_C1189( C884 C1189 ) C884_=_C1190( C884 C1190 ) C884_=_C1191( C884 C1191 ) C885_=_C886( C885 C886 ) C885_=_C887( C885 C887 ) \nC885_=_C888( C885 C888 ) C885_=_C889( C885 C889 ) C885_=_C903( C885 C903 ) C885_=_C1059( C885 C1059 ) C885_=_C1065( C885 C1065 ) C885_=_C1135( C885 C1135 ) \nC885_=_C1147( C885 C1147 ) C885_=_C1158( C885 C1158 ) C885_=_C1168( C885 C1168 ) C885_=_C1200( C885 C1200 ) C885_=_C1201( C885 C1201 ) C886_=_C887( C886 C887 ) \nC886_=_C888( C886 C888 ) C886_=_C889( C886 C889 ) C886_=_C1040( C886 C1040 ) C886_=_C1207( C886 C1207 ) C886_=_C1219( C886 C1219 ) C886_=_C1231( C886 C1231 ) \nC886_=_C1242( C886 C1242 ) C886_=_C1271( C886 C1271 ) C886_=_C1272( C886 C1272 ) C886_=_C1273( C886 C1273 ) C886_=_C1274( C886 C1274 ) C887_=_C888( C887 C888 ) \nC887_=_C889( C887 C889 ) C887_=_C1030( C887 C1030 ) C887_=_C1052( C887 C1052 ) C887_=_C1066( C887 C1066 ) C887_=_C1255( C887 C1255 ) C887_=_C1264( C887 C1264 ) \nC887_=_C1272( C887 C1272 ) C887_=_C1279( C887 C1279 ) C887_=_C1293( C887 C1293 ) C887_=_C1294( C887 C1294 ) C887_=_C1295( C887 C1295 ) C888_=_C889( C888 C889 ) \nC888_=_C958( C888 C958 ) C888_=_C1043( C888 C1043 ) C888_=_C1128( C888 C1128 ) C889_=_C1055( C889 C1055 ) C889_=_C1190( C889 C1190 ) C889_=_C1200( C889 C1200 ) \nC889_=_C1290( C889 C1290 ) C889_=_C1294( C889 C1294 ) C889_=_C1297( C889 C1297 ) C894_=_C895( C894 C895 ) C894_=_C896( C894 C896 ) C894_=_C897( C894 C897 ) \nC894_=_C898( C894 C898 ) C894_=_C899( C894 C899 ) C894_=_C1027( C894 C1027 ) C894_=_C1038( C894 C1038 ) C894_=_C1048( C894 C1048 ) C894_=_C1132( C894 C1132 ) \nC894_=_C1144( C894 C1144 ) C894_=_C1155( C894 C1155 ) C894_=_C1165( C894 C1165 ) C894_=_C1178( C894 C1178 ) C894_=_C1181( C894 C1181 ) C894_=_C1182( C894 C1182 ) \nC894_=_C1183( C894 C1183 ) C895_=_C896( C895 C896 ) C895_=_C897( C895 C897 ) C895_=_C898( C895 C898 ) C895_=_C899( C895 C899 ) C895_=_C1050( C895 C1050 ) \nC895_=_C1058( C895 C1058 ) C895_=_C1064( C895 C1064 ) C895_=_C1134( C895 C1134 ) C895_=_C1146( C895 C1146 ) C895_=_C1157(</w:t>
      </w:r>
    </w:p>
    <w:p>
      <w:pPr>
        <w:pStyle w:val="PreformattedText"/>
        <w:bidi w:val="0"/>
        <w:spacing w:before="0" w:after="0"/>
        <w:jc w:val="left"/>
        <w:rPr/>
      </w:pPr>
      <w:r>
        <w:rPr/>
        <w:t xml:space="preserve"> </w:t>
      </w:r>
      <w:r>
        <w:rPr/>
        <w:t>C895 C1157 ) C895_=_C1167( C895 C1167 ) \nC895_=_C1196( C895 C1196 ) C895_=_C1197( C895 C1197 ) C896_=_C897( C896 C897 ) C896_=_C898( C896 C898 ) C896_=_C899( C896 C899 ) C896_=_C1051( C896 C1051 ) \nC896_=_C1178( C896 C1178 ) C896_=_C1208( C896 C1208 ) C896_=_C1220( C896 C1220 ) C896_=_C1232( C896 C1232 ) C896_=_C1243( C896 C1243 ) C896_=_C1278( C896 C1278 ) \nC896_=_C1279( C896 C1279 ) C896_=_C1280( C896 C1280 ) C896_=_C1281( C896 C1281 ) C897_=_C898( C897 C898 ) C897_=_C899( C897 C899 ) C897_=_C1042( C897 C1042 ) \nC897_=_C1061( C897 C1061 ) C897_=_C1256( C897 C1256 ) C897_=_C1265( C897 C1265 ) C897_=_C1273( C897 C1273 ) C897_=_C1280( C897 C1280 ) C897_=_C1297( C897 C1297 ) \nC897_=_C1298( C897 C1298 ) C897_=_C1299( C897 C1299 ) C898_=_C899( C898 C899 ) C898_=_C975( C898 C975 ) C898_=_C1054( C898 C1054 ) C898_=_C1181( C898 C1181 ) \nC899_=_C1063( C899 C1063 ) C899_=_C1183( C899 C1183 ) C899_=_C1197( C899 C1197 ) C899_=_C1295( C899 C1295 ) C899_=_C1298( C899 C1298 ) C899_=_C1300( C899 C1300 ) \nC902_=_C903( C902 C903 ) C902_=_C904( C902 C904 ) C902_=_C905( C902 C905 ) C902_=_C906( C902 C906 ) C902_=_C907( C902 C907 ) C902_=_C1039( C902 C1039 ) \nC902_=_C1049( C902 C1049 ) C902_=_C1057( C902 C1057 ) C902_=_C1133( C902 C1133 ) C902_=_C1145( C902 C1145 ) C902_=_C1156( C902 C1156 ) C902_=_C1166( C902 C1166 ) \nC902_=_C1189( C902 C1189 ) C902_=_C1190( C902 C1190 ) C902_=_C1191( C902 C1191 ) C903_=_C904( C903 C904 ) C903_=_C905( C903 C905 ) C903_=_C906( C903 C906 ) \nC903_=_C907( C903 C907 ) C903_=_C1059( C903 C1059 ) C903_=_C1065( C903 C1065 ) C903_=_C1135( C903 C1135 ) C903_=_C1147( C903 C1147 ) C903_=_C1158( C903 C1158 ) \nC903_=_C1168( C903 C1168 ) C903_=_C1200( C903 C1200 ) C903_=_C1201( C903 C1201 ) C904_=_C905( C904 C905 ) C904_=_C906( C904 C906 ) C904_=_C907( C904 C907 ) \nC904_=_C1017( C904 C1017 ) C904_=_C1041( C904 C1041 ) C904_=_C1060( C904 C1060 ) C904_=_C1171( C904 C1171 ) C904_=_C1254( C904 C1254 ) C904_=_C1263( C904 C1263 ) \nC904_=_C1271( C904 C1271 ) C904_=_C1278( C904 C1278 ) C904_=_C1288( C904 C1288 ) C904_=_C1289( C904 C1289 ) C904_=_C1290( C904 C1290 ) C905_=_C906( C905 C906 ) \nC905_=_C907( C905 C907 ) C905_=_C1053( C905 C1053 ) C905_=_C1067( C905 C1067 ) C905_=_C1257( C905 C1257 ) C905_=_C1266( C905 C1266 ) C905_=_C1274( C905 C1274 ) \nC905_=_C1281( C905 C1281 ) C905_=_C1300( C905 C1300 ) C905_=_C1301( C905 C1301 ) C906_=_C907( C906 C907 ) C906_=_C1062( C906 C1062 ) C906_=_C1189( C906 C1189 ) \nC906_=_C1288( C906 C1288 ) C907_=_C1045( C907 C1045 ) C907_=_C1069( C907 C1069 ) C907_=_C1191( C907 C1191 ) C907_=_C1201( C907 C1201 ) C907_=_C1299( C907 C1299 ) \nC907_=_C1301( C907 C1301 ) C911_=_C912( C911 C912 ) C911_=_C913( C911 C913 ) C911_=_C914( C911 C914 ) C911_=_C919( C911 C919 ) C911_=_C920( C911 C920 ) \nC911_=_C921( C911 C921 ) C911_=_C922( C911 C922 ) C911_=_C923( C911 C923 ) C911_=_C924( C911 C924 ) C911_=_C927( C911 C927 ) C911_=_C943( C911 C943 ) \nC911_=_C959( C911 C959 ) C911_=_C979( C911 C979 ) C911_=_C980( C911 C980 ) C911_=_C981( C911 C981 ) C911_=_C982( C911 C982 ) C911_=_C983( C911 C983 ) \nC911_=_C986( C911 C986 ) C912_=_C913( C912 C913 ) C912_=_C914( C912 C914 ) C912_=_C919( C912 C919 ) C912_=_C920( C912 C920 ) C912_=_C921( C912 C921 ) \nC912_=_C922( C912 C922 ) C912_=_C923( C912 C923 ) C912_=_C924( C912 C924 ) C912_=_C928( C912 C928 ) C912_=_C944( C912 C944 ) C912_=_C960( C912 C960 ) \nC912_=_C994( C912 C994 ) C912_=_C995( C912 C995 ) C912_=_C996( C912 C996 ) C912_=_C997( C912 C997 ) C912_=_C1001( C912 C1001 ) C913_=_C914( C913 C914 ) \nC913_=_C919( C913 C919 ) C913_=_C920( C913 C920 ) C913_=_C921( C913 C921 ) C913_=_C922( C913 C922 ) C913_=_C923( C913 C923 ) C913_=_C924( C913 C924 ) \nC913_=_C929( C913 C929 ) C913_=_C945( C913 C945 ) C913_=_C961( C913 C961 ) C913_=_C1008( C913 C1008 ) C913_=_C1009( C913 C1009 ) C913_=_C1010( C913 C1010 ) \nC913_=_C1011( C913 C1011 ) C913_=_C1017( C913 C1017 ) C914_=_C919( C914 C919 ) C914_=_C920( C914 C920 ) C914_=_C921( C914 C921 ) C914_=_C922( C914 C922 ) \nC914_=_C923( C914 C923 ) C914_=_C924( C914 C924 ) C914_=_C930( C914 C930 ) C914_=_C946( C914 C946 ) C914_=_C962( C914 C962 ) C914_=_C1021( C914 C1021 ) \nC914_=_C1022( C914 C1022 ) C914_=_C1023( C914 C1023 ) C914_=_C1024( C914 C1024 ) C914_=_C1027( C914 C1027 ) C914_=_C1030( C914 C1030 ) C919_=_C920( C919 C920 ) \nC919_=_C921( C919 C921 ) C919_=_C922( C919 C922 ) C919_=_C923( C919 C923 ) C919_=_C924( C919 C924 ) C919_=_C935( C919 C935 ) C919_=_C1073( C919 C1073 ) \nC919_=_C1074( C919 C1074 ) C919_=_C1075( C919 C1075 ) C919_=_C1076( C919 C1076 ) C919_=_C1083( C919 C1083 ) C919_=_C1084( C919 C1084 ) C920_=_C921( C920 C921 ) \nC920_=_C922( C920 C922 ) C920_=_C923( C920 C923 ) C920_=_C924( C920 C924 ) C920_=_C936( C920 C936 ) C920_=_C951( C920 C951 ) C920_=_C1087( C920 C1087 ) \nC920_=_C1088( C920 C1088 ) C920_=_C1089( C920 C1089 ) C920_=_C1090( C920 C1090 ) C920_=_C1098( C920 C1098 ) C920_=_C1099( C920 C1099 ) C921_=_C922( C921 C922 ) \nC921_=_C923( C921 C923 ) C921_=_C924( C921 C924 ) C921_=_C954( C921 C954 ) C921_=_C1205( C921 C1205 ) C921_=_C1206( C921 C1206 ) C921_=_C1207( C921 C1207 ) \nC921_=_C1208( C921 C1208 ) C921_=_C1213( C921 C1213 ) C921_=_C1214( C921 C1214 ) C922_=_C923( C922 C923 ) C922_=_C924( C922 C924 ) C922_=_C955( C922 C955 ) \nC922_=_C986( C922 C986 ) C922_=_C1229( C922 C1229 ) C922_=_C1230( C922 C1230 ) C922_=_C1231( C922 C1231 ) C922_=_C1232( C922 C1232 ) C922_=_C1237( C922 C1237 ) \nC922_=_C1238( C922 C1238 ) C922_=_C1239( C922 C1239 ) C923_=_C924( C923 C924 ) C923_=_C973( C923 C973 ) C923_=_C1083( C923 C1083 ) C923_=_C1112( C923 C1112 ) \nC923_=_C1213( C923 C1213 ) C923_=_C1225( C923 C1225 ) C924_=_C974( C924 C974 ) C924_=_C1099( C924 C1099 ) C924_=_C1127( C924 C1127 ) C924_=_C1239( C924 C1239 ) \nC924_=_C1249( C924 C1249 ) C927_=_C928( C927 C928 ) C927_=_C929( C927 C929 ) C927_=_C930( C927 C930 ) C927_=_C935( C927 C935 ) C927_=_C936( C927 C936 ) \nC927_=_C937( C927 C937 ) C927_=_C938( C927 C938 ) C927_=_C939( C927 C939 ) C927_=_C940( C927 C940 ) C927_=_C941( C927 C941 ) C927_=_C943( C927 C943 ) \nC927_=_C959( C927 C959 ) C927_=_C979( C927 C979 ) C927_=_C980( C927 C980 ) C927_=_C981( C927 C981 ) C927_=_C982( C927 C982 ) C927_=_C983( C927 C983 ) \nC927_=_C986( C927 C986 ) C928_=_C929( C928 C929 ) C928_=_C930( C928 C930 ) C928_=_C935( C928 C935 ) C928_=_C936( C928 C936 ) C928_=_C937( C928 C937 ) \nC928_=_C938( C928 C938 ) C928_=_C939( C928 C939 ) C928_=_C940( C928 C940 ) C928_=_C941( C928 C941 ) C928_=_C944( C928 C944 ) C928_=_C960( C928 C960 ) \nC928_=_C994( C928 C994 ) C928_=_C995( C928 C995 ) C928_=_C996( C928 C996 ) C928_=_C997( C928 C997 ) C928_=_C1001( C928 C1001 ) C929_=_C930( C929 C930 ) \nC929_=_C935( C929 C935 ) C929_=_C936( C929 C936 ) C929_=_C937( C929 C937 ) C929_=_C938( C929 C938 ) C929_=_C939( C929 C939 ) C929_=_C940( C929 C940 ) \nC929_=_C941( C929 C941 ) C929_=_C945( C929 C945 ) C929_=_C961( C929 C961 ) C929_=_C1008( C929 C1008 ) C929_=_C1009( C929 C1009 ) C929_=_C1010( C929 C1010 ) \nC929_=_C1011( C929 C1011 ) C929_=_C1017( C929 C1017 ) C930_=_C935( C930 C935 ) C930_=_C936( C930 C936 ) C930_=_C937( C930 C937 ) C930_=_C938( C930 C938 ) \nC930_=_C939( C930 C939 ) C930_=_C940( C930 C940 ) C930_=_C941( C930 C941 ) C930_=_C946( C930 C946 ) C930_=_C962( C930 C962 ) C930_=_C1021( C930 C1021 ) \nC930_=_C1022( C930 C1022 ) C930_=_C1023( C930 C1023 ) C930_=_C1024( C930 C1024 ) C930_=_C1027( C930 C1027 ) C930_=_C1030( C930 C1030 ) C935_=_C936( C935 C936 ) \nC935_=_C937( C935 C937 ) C935_=_C938( C935 C938 ) C935_=_C939( C935 C939 ) C935_=_C940( C935 C940 ) C935_=_C941( C935 C941 ) C935_=_C1073( C935 C1073 ) \nC935_=_C1074( C935 C1074 ) C935_=_C1075( C935 C1075 ) C935_=_C1076( C935 C1076 ) C935_=_C1083( C935 C1083 ) C935_=_C1084( C935 C1084 ) C936_=_C937( C936 C937 ) \nC936_=_C938( C936 C938 ) C936_=_C939( C936 C939 ) C936_=_C940( C936 C940 ) C936_=_C941( C936 C941 ) C936_=_C951( C936 C951 ) C936_=_C1087( C936 C1087 ) \nC936_=_C1088( C936 C1088 ) C936_=_C1089( C936 C1089 ) C936_=_C1090( C936 C1090 ) C936_=_C1098( C936 C1098 ) C936_=_C1099( C936 C1099 ) C937_=_C938( C937 C938 ) \nC937_=_C939( C937 C939 ) C937_=_C940( C937 C940 ) C937_=_C941( C937 C941 ) C937_=_C952( C937 C952 ) C937_=_C967( C937 C967 ) C937_=_C1101( C937 C1101 ) \nC937_=_C1102( C937 C1102 ) C937_=_C1103( C937 C1103 ) C937_=_C1104( C937 C1104 ) C937_=_C1112( C937 C1112 ) C937_=_C1113( C937 C1113 ) C937_=_C1114( C937 C1114 ) \nC938_=_C939( C938 C939 ) C938_=_C940( C938 C940 ) C938_=_C941( C938 C941 ) C938_=_C970( C938 C970 ) C938_=_C1217( C938 C1217 ) C938_=_C1218( C938 C1218 ) \nC938_=_C1219( C938 C1219 ) C938_=_C1220( C938 C1220 ) C938_=_C1225( C938 C1225 ) C938_=_C1226( C938 C1226 ) C938_=_C1227( C938 C1227 ) C939_=_C940( C939 C940 ) \nC939_=_C941( C939 C941 ) C939_=_C971( C939 C971 ) C939_=_C1001( C939 C1001 ) C939_=_C1136( C939 C1136 ) C939_=_C1240( C939 C1240 ) C939_=_C1241( C939 C1241 ) \nC939_=_C1242( C939 C1242 ) C939_=_C1243( C939 C1243 ) C939_=_C1248( C939 C1248 ) C939_=_C1249( C939 C1249 ) C939_=_C1250( C939 C1250 ) C940_=_C941( C940 C941 ) \nC940_=_C1098( C940 C1098 ) C940_=_C1126( C940 C1126 ) C940_=_C1214( C940 C1214 ) C940_=_C1226( C940 C1226 ) C940_=_C1237( C940 C1237 ) C941_=_C1114( C941 C1114 ) \nC941_=_C1250( C941 C1250 ) C943_=_C944( C943 C944 ) C943_=_C945( C943 C945 ) C943_=_C946( C943 C946 ) C943_=_C951( C943 C951 ) C943_=_C952( C943 C952 ) \nC943_=_C953( C943 C953 ) C943_=_C954( C943 C954 ) C943_=_C955( C943 C955 ) C943_=_C956( C943 C956 ) C943_=_C957( C943 C957 ) C943_=_C958( C943 C958 ) \nC943_=_C959( C943 C959 ) C943_=_C979( C943 C979 ) C943_=_C980( C943 C980 ) C943_=_C981( C943 C981 ) C943_=_C982( C943 C982 ) C943_=_C983( C943 C983 ) \nC943_=_C986( C943 C986 ) C944_=_C945( C944 C945 ) C944_=_C946( C944 C946 ) C944_=_C951( C944 C951 ) C944_=_C952( C944 C952 ) C944_=_C953( C944 C953 ) \nC944_=_C954( C944 C954 ) C944_=_C955( C944 C955 ) C944_=_C956( C944 C956 ) C944_=_C957(</w:t>
      </w:r>
    </w:p>
    <w:p>
      <w:pPr>
        <w:pStyle w:val="PreformattedText"/>
        <w:bidi w:val="0"/>
        <w:spacing w:before="0" w:after="0"/>
        <w:jc w:val="left"/>
        <w:rPr/>
      </w:pPr>
      <w:r>
        <w:rPr/>
        <w:t xml:space="preserve"> </w:t>
      </w:r>
      <w:r>
        <w:rPr/>
        <w:t>C944 C957 ) C944_=_C958( C944 C958 ) C944_=_C960( C944 C960 ) \nC944_=_C994( C944 C994 ) C944_=_C995( C944 C995 ) C944_=_C996( C944 C996 ) C944_=_C997( C944 C997 ) C944_=_C1001( C944 C1001 ) C945_=_C946( C945 C946 ) \nC945_=_C951( C945 C951 ) C945_=_C952( C945 C952 ) C945_=_C953( C945 C953 ) C945_=_C954( C945 C954 ) C945_=_C955( C945 C955 ) C945_=_C956( C945 C956 ) \nC945_=_C957( C945 C957 ) C945_=_C958( C945 C958 ) C945_=_C961( C945 C961 ) C945_=_C1008( C945 C1008 ) C945_=_C1009( C945 C1009 ) C945_=_C1010( C945 C1010 ) \nC945_=_C1011( C945 C1011 ) C945_=_C1017( C945 C1017 ) C946_=_C951( C946 C951 ) C946_=_C952( C946 C952 ) C946_=_C953( C946 C953 ) C946_=_C954( C946 C954 ) \nC946_=_C955( C946 C955 ) C946_=_C956( C946 C956 ) C946_=_C957( C946 C957 ) C946_=_C958( C946 C958 ) C946_=_C962( C946 C962 ) C946_=_C1021( C946 C1021 ) \nC946_=_C1022( C946 C1022 ) C946_=_C1023( C946 C1023 ) C946_=_C1024( C946 C1024 ) C946_=_C1027( C946 C1027 ) C946_=_C1030( C946 C1030 ) C951_=_C952( C951 C952 ) \nC951_=_C953( C951 C953 ) C951_=_C954( C951 C954 ) C951_=_C955( C951 C955 ) C951_=_C956( C951 C956 ) C951_=_C957( C951 C957 ) C951_=_C958( C951 C958 ) \nC951_=_C1087( C951 C1087 ) C951_=_C1088( C951 C1088 ) C951_=_C1089( C951 C1089 ) C951_=_C1090( C951 C1090 ) C951_=_C1098( C951 C1098 ) C951_=_C1099( C951 C1099 ) \nC952_=_C953( C952 C953 ) C952_=_C954( C952 C954 ) C952_=_C955( C952 C955 ) C952_=_C956( C952 C956 ) C952_=_C957( C952 C957 ) C952_=_C958( C952 C958 ) \nC952_=_C967( C952 C967 ) C952_=_C1101( C952 C1101 ) C952_=_C1102( C952 C1102 ) C952_=_C1103( C952 C1103 ) C952_=_C1104( C952 C1104 ) C952_=_C1112( C952 C1112 ) \nC952_=_C1113( C952 C1113 ) C952_=_C1114( C952 C1114 ) C953_=_C954( C953 C954 ) C953_=_C955( C953 C955 ) C953_=_C956( C953 C956 ) C953_=_C957( C953 C957 ) \nC953_=_C958( C953 C958 ) C953_=_C968( C953 C968 ) C953_=_C983( C953 C983 ) C953_=_C1115( C953 C1115 ) C953_=_C1116( C953 C1116 ) C953_=_C1117( C953 C1117 ) \nC953_=_C1118( C953 C1118 ) C953_=_C1125( C953 C1125 ) C953_=_C1126( C953 C1126 ) C953_=_C1127( C953 C1127 ) C953_=_C1128( C953 C1128 ) C954_=_C955( C954 C955 ) \nC954_=_C956( C954 C956 ) C954_=_C957( C954 C957 ) C954_=_C958( C954 C958 ) C954_=_C1205( C954 C1205 ) C954_=_C1206( C954 C1206 ) C954_=_C1207( C954 C1207 ) \nC954_=_C1208( C954 C1208 ) C954_=_C1213( C954 C1213 ) C954_=_C1214( C954 C1214 ) C955_=_C956( C955 C956 ) C955_=_C957( C955 C957 ) C955_=_C958( C955 C958 ) \nC955_=_C986( C955 C986 ) C955_=_C1229( C955 C1229 ) C955_=_C1230( C955 C1230 ) C955_=_C1231( C955 C1231 ) C955_=_C1232( C955 C1232 ) C955_=_C1237( C955 C1237 ) \nC955_=_C1238( C955 C1238 ) C955_=_C1239( C955 C1239 ) C956_=_C957( C956 C957 ) C956_=_C958( C956 C958 ) C956_=_C1125( C956 C1125 ) C956_=_C1205( C956 C1205 ) \nC956_=_C1217( C956 C1217 ) C956_=_C1229( C956 C1229 ) C956_=_C1240( C956 C1240 ) C956_=_C1254( C956 C1254 ) C956_=_C1255( C956 C1255 ) C956_=_C1256( C956 C1256 ) \nC956_=_C1257( C956 C1257 ) C957_=_C958( C957 C958 ) C957_=_C1084( C957 C1084 ) C957_=_C1113( C957 C1113 ) C957_=_C1227( C957 C1227 ) C957_=_C1238( C957 C1238 ) \nC957_=_C1248( C957 C1248 ) C958_=_C1043( C958 C1043 ) C958_=_C1128( C958 C1128 ) C959_=_C960( C959 C960 ) C959_=_C961( C959 C961 ) C959_=_C962( C959 C962 ) \nC959_=_C967( C959 C967 ) C959_=_C968( C959 C968 ) C959_=_C969( C959 C969 ) C959_=_C970( C959 C970 ) C959_=_C971( C959 C971 ) C959_=_C972( C959 C972 ) \nC959_=_C973( C959 C973 ) C959_=_C974( C959 C974 ) C959_=_C975( C959 C975 ) C959_=_C979( C959 C979 ) C959_=_C980( C959 C980 ) C959_=_C981( C959 C981 ) \nC959_=_C982( C959 C982 ) C959_=_C983( C959 C983 ) C959_=_C986( C959 C986 ) C960_=_C961( C960 C961 ) C960_=_C962( C960 C962 ) C960_=_C967( C960 C967 ) \nC960_=_C968( C960 C968 ) C960_=_C969( C960 C969 ) C960_=_C970( C960 C970 ) C960_=_C971( C960 C971 ) C960_=_C972( C960 C972 ) C960_=_C973( C960 C973 ) \nC960_=_C974( C960 C974 ) C960_=_C975( C960 C975 ) C960_=_C994( C960 C994 ) C960_=_C995( C960 C995 ) C960_=_C996( C960 C996 ) C960_=_C997( C960 C997 ) \nC960_=_C1001( C960 C1001 ) C961_=_C962( C961 C962 ) C961_=_C967( C961 C967 ) C961_=_C968( C961 C968 ) C961_=_C969( C961 C969 ) C961_=_C970( C961 C970 ) \nC961_=_C971( C961 C971 ) C961_=_C972( C961 C972 ) C961_=_C973( C961 C973 ) C961_=_C974( C961 C974 ) C961_=_C975( C961 C975 ) C961_=_C1008( C961 C1008 ) \nC961_=_C1009( C961 C1009 ) C961_=_C1010( C961 C1010 ) C961_=_C1011( C961 C1011 ) C961_=_C1017( C961 C1017 ) C962_=_C967( C962 C967 ) C962_=_C968( C962 C968 ) \nC962_=_C969( C962 C969 ) C962_=_C970( C962 C970 ) C962_=_C971( C962 C971 ) C962_=_C972( C962 C972 ) C962_=_C973( C962 C973 ) C962_=_C974( C962 C974 ) \nC962_=_C975( C962 C975 ) C962_=_C1021( C962 C1021 ) C962_=_C1022( C962 C1022 ) C962_=_C1023( C962 C1023 ) C962_=_C1024( C962 C1024 ) C962_=_C1027( C962 C1027 ) \nC962_=_C1030( C962 C1030 ) C967_=_C968( C967 C968 ) C967_=_C969( C967 C969 ) C967_=_C970( C967 C970 ) C967_=_C971( C967 C971 ) C967_=_C972( C967 C972 ) \nC967_=_C973( C967 C973 ) C967_=_C974( C967 C974 ) C967_=_C975( C967 C975 ) C967_=_C1101( C967 C1101 ) C967_=_C1102( C967 C1102 ) C967_=_C1103( C967 C1103 ) \nC967_=_C1104( C967 C1104 ) C967_=_C1112( C967 C1112 ) C967_=_C1113( C967 C1113 ) C967_=_C1114( C967 C1114 ) C968_=_C969( C968 C969 ) C968_=_C970( C968 C970 ) \nC968_=_C971( C968 C971 ) C968_=_C972( C968 C972 ) C968_=_C973( C968 C973 ) C968_=_C974( C968 C974 ) C968_=_C975( C968 C975 ) C968_=_C983( C968 C983 ) \nC968_=_C1115( C968 C1115 ) C968_=_C1116( C968 C1116 ) C968_=_C1117( C968 C1117 ) C968_=_C1118( C968 C1118 ) C968_=_C1125( C968 C1125 ) C968_=_C1126( C968 C1126 ) \nC968_=_C1127( C968 C1127 ) C968_=_C1128( C968 C1128 ) C969_=_C970( C969 C970 ) C969_=_C971( C969 C971 ) C969_=_C972( C969 C972 ) C969_=_C973( C969 C973 ) \nC969_=_C974( C969 C974 ) C969_=_C975( C969 C975 ) C969_=_C1073( C969 C1073 ) C969_=_C1087( C969 C1087 ) C969_=_C1101( C969 C1101 ) C969_=_C1115( C969 C1115 ) \nC969_=_C1132( C969 C1132 ) C969_=_C1133( C969 C1133 ) C969_=_C1134( C969 C1134 ) C969_=_C1135( C969 C1135 ) C969_=_C1136( C969 C1136 ) C970_=_C971( C970 C971 ) \nC970_=_C972( C970 C972 ) C970_=_C973( C970 C973 ) C970_=_C974( C970 C974 ) C970_=_C975( C970 C975 ) C970_=_C1217( C970 C1217 ) C970_=_C1218( C970 C1218 ) \nC970_=_C1219( C970 C1219 ) C970_=_C1220( C970 C1220 ) C970_=_C1225( C970 C1225 ) C970_=_C1226( C970 C1226 ) C970_=_C1227( C970 C1227 ) C971_=_C972( C971 C972 ) \nC971_=_C973( C971 C973 ) C971_=_C974( C971 C974 ) C971_=_C975( C971 C975 ) C971_=_C1001( C971 C1001 ) C971_=_C1136( C971 C1136 ) C971_=_C1240( C971 C1240 ) \nC971_=_C1241( C971 C1241 ) C971_=_C1242( C971 C1242 ) C971_=_C1243( C971 C1243 ) C971_=_C1248( C971 C1248 ) C971_=_C1249( C971 C1249 ) C971_=_C1250( C971 C1250 ) \nC972_=_C973( C972 C973 ) C972_=_C974( C972 C974 ) C972_=_C975( C972 C975 ) C972_=_C1206( C972 C1206 ) C972_=_C1218( C972 C1218 ) C972_=_C1230( C972 C1230 ) \nC972_=_C1241( C972 C1241 ) C972_=_C1263( C972 C1263 ) C972_=_C1264( C972 C1264 ) C972_=_C1265( C972 C1265 ) C972_=_C1266( C972 C1266 ) C973_=_C974( C973 C974 ) \nC973_=_C975( C973 C975 ) C973_=_C1083( C973 C1083 ) C973_=_C1112( C973 C1112 ) C973_=_C1213( C973 C1213 ) C973_=_C1225( C973 C1225 ) C974_=_C975( C974 C975 ) \nC974_=_C1099( C974 C1099 ) C974_=_C1127( C974 C1127 ) C974_=_C1239( C974 C1239 ) C974_=_C1249( C974 C1249 ) C975_=_C1054( C975 C1054 ) C975_=_C1181( C975 C1181 ) \nC979_=_C980( C979 C980 ) C979_=_C981( C979 C981 ) C979_=_C982( C979 C982 ) C979_=_C983( C979 C983 ) C979_=_C986( C979 C986 ) C979_=_C994( C979 C994 ) \nC979_=_C1008( C979 C1008 ) C979_=_C1021( C979 C1021 ) C979_=_C1037( C979 C1037 ) C979_=_C1038( C979 C1038 ) C979_=_C1039( C979 C1039 ) C979_=_C1040( C979 C1040 ) \nC979_=_C1041( C979 C1041 ) C979_=_C1042( C979 C1042 ) C979_=_C1043( C979 C1043 ) C979_=_C1044( C979 C1044 ) C979_=_C1045( C979 C1045 ) C980_=_C981( C980 C981 ) \nC980_=_C982( C980 C982 ) C980_=_C983( C980 C983 ) C980_=_C986( C980 C986 ) C980_=_C995( C980 C995 ) C980_=_C1009( C980 C1009 ) C980_=_C1022( C980 C1022 ) \nC980_=_C1048( C980 C1048 ) C980_=_C1049( C980 C1049 ) C980_=_C1050( C980 C1050 ) C980_=_C1051( C980 C1051 ) C980_=_C1052( C980 C1052 ) C980_=_C1053( C980 C1053 ) \nC980_=_C1054( C980 C1054 ) C980_=_C1055( C980 C1055 ) C981_=_C982( C981 C982 ) C981_=_C983( C981 C983 ) C981_=_C986( C981 C986 ) C981_=_C996( C981 C996 ) \nC981_=_C1010( C981 C1010 ) C981_=_C1023( C981 C1023 ) C981_=_C1057( C981 C1057 ) C981_=_C1058( C981 C1058 ) C981_=_C1059( C981 C1059 ) C981_=_C1060( C981 C1060 ) \nC981_=_C1061( C981 C1061 ) C981_=_C1062( C981 C1062 ) C981_=_C1063( C981 C1063 ) C982_=_C983( C982 C983 ) C982_=_C986( C982 C986 ) C982_=_C997( C982 C997 ) \nC982_=_C1011( C982 C1011 ) C982_=_C1024( C982 C1024 ) C982_=_C1064( C982 C1064 ) C982_=_C1065( C982 C1065 ) C982_=_C1066( C982 C1066 ) C982_=_C1067( C982 C1067 ) \nC982_=_C1068( C982 C1068 ) C982_=_C1069( C982 C1069 ) C983_=_C986( C983 C986 ) C983_=_C1115( C983 C1115 ) C983_=_C1116( C983 C1116 ) C983_=_C1117( C983 C1117 ) \nC983_=_C1118( C983 C1118 ) C983_=_C1125( C983 C1125 ) C983_=_C1126( C983 C1126 ) C983_=_C1127( C983 C1127 ) C983_=_C1128( C983 C1128 ) C986_=_C1229( C986 C1229 ) \nC986_=_C1230( C986 C1230 ) C986_=_C1231( C986 C1231 ) C986_=_C1232( C986 C1232 ) C986_=_C1237( C986 C1237 ) C986_=_C1238( C986 C1238 ) C986_=_C1239( C986 C1239 ) \nC994_=_C995( C994 C995 ) C994_=_C996( C994 C996 ) C994_=_C997( C994 C997 ) C994_=_C1001( C994 C1001 ) C994_=_C1008( C994 C1008 ) C994_=_C1021( C994 C1021 ) \nC994_=_C1037( C994 C1037 ) C994_=_C1038( C994 C1038 ) C994_=_C1039( C994 C1039 ) C994_=_C1040( C994 C1040 ) C994_=_C1041( C994 C1041 ) C994_=_C1042( C994 C1042 ) \nC994_=_C1043( C994 C1043 ) C994_=_C1044( C994 C1044 ) C994_=_C1045( C994 C1045 ) C995_=_C996( C995 C996 ) C995_=_C997( C995 C997 ) C995_=_C1001( C995 C1001 ) \nC995_=_C1009( C995 C1009 ) C995_=_C1022( C995 C1022 ) C995_=_C1048( C995 C1048 ) C995_=_C1049( C995 C1049 ) C995_=_C1050( C995 C1050 ) C995_=_C1051( C995 C1051 ) \nC995_=_C1052(</w:t>
      </w:r>
    </w:p>
    <w:p>
      <w:pPr>
        <w:pStyle w:val="PreformattedText"/>
        <w:bidi w:val="0"/>
        <w:spacing w:before="0" w:after="0"/>
        <w:jc w:val="left"/>
        <w:rPr/>
      </w:pPr>
      <w:r>
        <w:rPr/>
        <w:t xml:space="preserve"> </w:t>
      </w:r>
      <w:r>
        <w:rPr/>
        <w:t>C995 C1052 ) C995_=_C1053( C995 C1053 ) C995_=_C1054( C995 C1054 ) C995_=_C1055( C995 C1055 ) C996_=_C997( C996 C997 ) C996_=_C1001( C996 C1001 ) \nC996_=_C1010( C996 C1010 ) C996_=_C1023( C996 C1023 ) C996_=_C1057( C996 C1057 ) C996_=_C1058( C996 C1058 ) C996_=_C1059( C996 C1059 ) C996_=_C1060( C996 C1060 ) \nC996_=_C1061( C996 C1061 ) C996_=_C1062( C996 C1062 ) C996_=_C1063( C996 C1063 ) C997_=_C1001( C997 C1001 ) C997_=_C1011( C997 C1011 ) C997_=_C1024( C997 C1024 ) \nC997_=_C1064( C997 C1064 ) C997_=_C1065( C997 C1065 ) C997_=_C1066( C997 C1066 ) C997_=_C1067( C997 C1067 ) C997_=_C1068( C997 C1068 ) C997_=_C1069( C997 C1069 ) \nC1001_=_C1136( C1001 C1136 ) C1001_=_C1240( C1001 C1240 ) C1001_=_C1241( C1001 C1241 ) C1001_=_C1242( C1001 C1242 ) C1001_=_C1243( C1001 C1243 ) C1001_=_C1248( C1001 C1248 ) \nC1001_=_C1249( C1001 C1249 ) C1001_=_C1250( C1001 C1250 ) C1008_=_C1009( C1008 C1009 ) C1008_=_C1010( C1008 C1010 ) C1008_=_C1011( C1008 C1011 ) C1008_=_C1017( C1008 C1017 ) \nC1008_=_C1021( C1008 C1021 ) C1008_=_C1037( C1008 C1037 ) C1008_=_C1038( C1008 C1038 ) C1008_=_C1039( C1008 C1039 ) C1008_=_C1040( C1008 C1040 ) C1008_=_C1041( C1008 C1041 ) \nC1008_=_C1042( C1008 C1042 ) C1008_=_C1043( C1008 C1043 ) C1008_=_C1044( C1008 C1044 ) C1008_=_C1045( C1008 C1045 ) C1009_=_C1010( C1009 C1010 ) C1009_=_C1011( C1009 C1011 ) \nC1009_=_C1017( C1009 C1017 ) C1009_=_C1022( C1009 C1022 ) C1009_=_C1048( C1009 C1048 ) C1009_=_C1049( C1009 C1049 ) C1009_=_C1050( C1009 C1050 ) C1009_=_C1051( C1009 C1051 ) \nC1009_=_C1052( C1009 C1052 ) C1009_=_C1053( C1009 C1053 ) C1009_=_C1054( C1009 C1054 ) C1009_=_C1055( C1009 C1055 ) C1010_=_C1011( C1010 C1011 ) C1010_=_C1017( C1010 C1017 ) \nC1010_=_C1023( C1010 C1023 ) C1010_=_C1057( C1010 C1057 ) C1010_=_C1058( C1010 C1058 ) C1010_=_C1059( C1010 C1059 ) C1010_=_C1060( C1010 C1060 ) C1010_=_C1061( C1010 C1061 ) \nC1010_=_C1062( C1010 C1062 ) C1010_=_C1063( C1010 C1063 ) C1011_=_C1017( C1011 C1017 ) C1011_=_C1024( C1011 C1024 ) C1011_=_C1064( C1011 C1064 ) C1011_=_C1065( C1011 C1065 ) \nC1011_=_C1066( C1011 C1066 ) C1011_=_C1067( C1011 C1067 ) C1011_=_C1068( C1011 C1068 ) C1011_=_C1069( C1011 C1069 ) C1017_=_C1041( C1017 C1041 ) C1017_=_C1060( C1017 C1060 ) \nC1017_=_C1171( C1017 C1171 ) C1017_=_C1254( C1017 C1254 ) C1017_=_C1263( C1017 C1263 ) C1017_=_C1271( C1017 C1271 ) C1017_=_C1278( C1017 C1278 ) C1017_=_C1288( C1017 C1288 ) \nC1017_=_C1289( C1017 C1289 ) C1017_=_C1290( C1017 C1290 ) C1021_=_C1022( C1021 C1022 ) C1021_=_C1023( C1021 C1023 ) C1021_=_C1024( C1021 C1024 ) C1021_=_C1027( C1021 C1027 ) \nC1021_=_C1030( C1021 C1030 ) C1021_=_C1037( C1021 C1037 ) C1021_=_C1038( C1021 C1038 ) C1021_=_C1039( C1021 C1039 ) C1021_=_C1040( C1021 C1040 ) C1021_=_C1041( C1021 C1041 ) \nC1021_=_C1042( C1021 C1042 ) C1021_=_C1043( C1021 C1043 ) C1021_=_C1044( C1021 C1044 ) C1021_=_C1045( C1021 C1045 ) C1022_=_C1023( C1022 C1023 ) C1022_=_C1024( C1022 C1024 ) \nC1022_=_C1027( C1022 C1027 ) C1022_=_C1030( C1022 C1030 ) C1022_=_C1048( C1022 C1048 ) C1022_=_C1049( C1022 C1049 ) C1022_=_C1050( C1022 C1050 ) C1022_=_C1051( C1022 C1051 ) \nC1022_=_C1052( C1022 C1052 ) C1022_=_C1053( C1022 C1053 ) C1022_=_C1054( C1022 C1054 ) C1022_=_C1055( C1022 C1055 ) C1023_=_C1024( C1023 C1024 ) C1023_=_C1027( C1023 C1027 ) \nC1023_=_C1030( C1023 C1030 ) C1023_=_C1057( C1023 C1057 ) C1023_=_C1058( C1023 C1058 ) C1023_=_C1059( C1023 C1059 ) C1023_=_C1060( C1023 C1060 ) C1023_=_C1061( C1023 C1061 ) \nC1023_=_C1062( C1023 C1062 ) C1023_=_C1063( C1023 C1063 ) C1024_=_C1027( C1024 C1027 ) C1024_=_C1030( C1024 C1030 ) C1024_=_C1064( C1024 C1064 ) C1024_=_C1065( C1024 C1065 ) \nC1024_=_C1066( C1024 C1066 ) C1024_=_C1067( C1024 C1067 ) C1024_=_C1068( C1024 C1068 ) C1024_=_C1069( C1024 C1069 ) C1027_=_C1030( C1027 C1030 ) C1027_=_C1038( C1027 C1038 ) \nC1027_=_C1048( C1027 C1048 ) C1027_=_C1132( C1027 C1132 ) C1027_=_C1144( C1027 C1144 ) C1027_=_C1155( C1027 C1155 ) C1027_=_C1165( C1027 C1165 ) C1027_=_C1178( C1027 C1178 ) \nC1027_=_C1181( C1027 C1181 ) C1027_=_C1182( C1027 C1182 ) C1027_=_C1183( C1027 C1183 ) C1030_=_C1052( C1030 C1052 ) C1030_=_C1066( C1030 C1066 ) C1030_=_C1255( C1030 C1255 ) \nC1030_=_C1264( C1030 C1264 ) C1030_=_C1272( C1030 C1272 ) C1030_=_C1279( C1030 C1279 ) C1030_=_C1293( C1030 C1293 ) C1030_=_C1294( C1030 C1294 ) C1030_=_C1295( C1030 C1295 ) \nC1037_=_C1038( C1037 C1038 ) C1037_=_C1039( C1037 C1039 ) C1037_=_C1040( C1037 C1040 ) C1037_=_C1041( C1037 C1041 ) C1037_=_C1042( C1037 C1042 ) C1037_=_C1043( C1037 C1043 ) \nC1037_=_C1044( C1037 C1044 ) C1037_=_C1045( C1037 C1045 ) C1037_=_C1076( C1037 C1076 ) C1037_=_C1090( C1037 C1090 ) C1037_=_C1104( C1037 C1104 ) C1037_=_C1118( C1037 C1118 ) \nC1037_=_C1165( C1037 C1165 ) C1037_=_C1166( C1037 C1166 ) C1037_=_C1167( C1037 C1167 ) C1037_=_C1168( C1037 C1168 ) C1037_=_C1171( C1037 C1171 ) C1038_=_C1039( C1038 C1039 ) \nC1038_=_C1040( C1038 C1040 ) C1038_=_C1041( C1038 C1041 ) C1038_=_C1042( C1038 C1042 ) C1038_=_C1043( C1038 C1043 ) C1038_=_C1044( C1038 C1044 ) C1038_=_C1045( C1038 C1045 ) \nC1038_=_C1048( C1038 C1048 ) C1038_=_C1132( C1038 C1132 ) C1038_=_C1144( C1038 C1144 ) C1038_=_C1155( C1038 C1155 ) C1038_=_C1165( C1038 C1165 ) C1038_=_C1178( C1038 C1178 ) \nC1038_=_C1181( C1038 C1181 ) C1038_=_C1182( C1038 C1182 ) C1038_=_C1183( C1038 C1183 ) C1039_=_C1040( C1039 C1040 ) C1039_=_C1041( C1039 C1041 ) C1039_=_C1042( C1039 C1042 ) \nC1039_=_C1043( C1039 C1043 ) C1039_=_C1044( C1039 C1044 ) C1039_=_C1045( C1039 C1045 ) C1039_=_C1049( C1039 C1049 ) C1039_=_C1057( C1039 C1057 ) C1039_=_C1133( C1039 C1133 ) \nC1039_=_C1145( C1039 C1145 ) C1039_=_C1156( C1039 C1156 ) C1039_=_C1166( C1039 C1166 ) C1039_=_C1189( C1039 C1189 ) C1039_=_C1190( C1039 C1190 ) C1039_=_C1191( C1039 C1191 ) \nC1040_=_C1041( C1040 C1041 ) C1040_=_C1042( C1040 C1042 ) C1040_=_C1043( C1040 C1043 ) C1040_=_C1044( C1040 C1044 ) C1040_=_C1045( C1040 C1045 ) C1040_=_C1207( C1040 C1207 ) \nC1040_=_C1219( C1040 C1219 ) C1040_=_C1231( C1040 C1231 ) C1040_=_C1242( C1040 C1242 ) C1040_=_C1271( C1040 C1271 ) C1040_=_C1272( C1040 C1272 ) C1040_=_C1273( C1040 C1273 ) \nC1040_=_C1274( C1040 C1274 ) C1041_=_C1042( C1041 C1042 ) C1041_=_C1043( C1041 C1043 ) C1041_=_C1044( C1041 C1044 ) C1041_=_C1045( C1041 C1045 ) C1041_=_C1060( C1041 C1060 ) \nC1041_=_C1171( C1041 C1171 ) C1041_=_C1254( C1041 C1254 ) C1041_=_C1263( C1041 C1263 ) C1041_=_C1271( C1041 C1271 ) C1041_=_C1278( C1041 C1278 ) C1041_=_C1288( C1041 C1288 ) \nC1041_=_C1289( C1041 C1289 ) C1041_=_C1290( C1041 C1290 ) C1042_=_C1043( C1042 C1043 ) C1042_=_C1044( C1042 C1044 ) C1042_=_C1045( C1042 C1045 ) C1042_=_C1061( C1042 C1061 ) \nC1042_=_C1256( C1042 C1256 ) C1042_=_C1265( C1042 C1265 ) C1042_=_C1273( C1042 C1273 ) C1042_=_C1280( C1042 C1280 ) C1042_=_C1297( C1042 C1297 ) C1042_=_C1298( C1042 C1298 ) \nC1042_=_C1299( C1042 C1299 ) C1043_=_C1044( C1043 C1044 ) C1043_=_C1045( C1043 C1045 ) C1043_=_C1128( C1043 C1128 ) C1044_=_C1045( C1044 C1045 ) C1044_=_C1068( C1044 C1068 ) \nC1044_=_C1182( C1044 C1182 ) C1044_=_C1196( C1044 C1196 ) C1044_=_C1289( C1044 C1289 ) C1044_=_C1293( C1044 C1293 ) C1045_=_C1069( C1045 C1069 ) C1045_=_C1191( C1045 C1191 ) \nC1045_=_C1201( C1045 C1201 ) C1045_=_C1299( C1045 C1299 ) C1045_=_C1301( C1045 C1301 ) C1048_=_C1049( C1048 C1049 ) C1048_=_C1050( C1048 C1050 ) C1048_=_C1051( C1048 C1051 ) \nC1048_=_C1052( C1048 C1052 ) C1048_=_C1053( C1048 C1053 ) C1048_=_C1054( C1048 C1054 ) C1048_=_C1055( C1048 C1055 ) C1048_=_C1132( C1048 C1132 ) C1048_=_C1144( C1048 C1144 ) \nC1048_=_C1155( C1048 C1155 ) C1048_=_C1165( C1048 C1165 ) C1048_=_C1178( C1048 C1178 ) C1048_=_C1181( C1048 C1181 ) C1048_=_C1182( C1048 C1182 ) C1048_=_C1183( C1048 C1183 ) \nC1049_=_C1050( C1049 C1050 ) C1049_=_C1051( C1049 C1051 ) C1049_=_C1052( C1049 C1052 ) C1049_=_C1053( C1049 C1053 ) C1049_=_C1054( C1049 C1054 ) C1049_=_C1055( C1049 C1055 ) \nC1049_=_C1057( C1049 C1057 ) C1049_=_C1133( C1049 C1133 ) C1049_=_C1145( C1049 C1145 ) C1049_=_C1156( C1049 C1156 ) C1049_=_C1166( C1049 C1166 ) C1049_=_C1189( C1049 C1189 ) \nC1049_=_C1190( C1049 C1190 ) C1049_=_C1191( C1049 C1191 ) C1050_=_C1051( C1050 C1051 ) C1050_=_C1052( C1050 C1052 ) C1050_=_C1053( C1050 C1053 ) C1050_=_C1054( C1050 C1054 ) \nC1050_=_C1055( C1050 C1055 ) C1050_=_C1058( C1050 C1058 ) C1050_=_C1064( C1050 C1064 ) C1050_=_C1134( C1050 C1134 ) C1050_=_C1146( C1050 C1146 ) C1050_=_C1157( C1050 C1157 ) \nC1050_=_C1167( C1050 C1167 ) C1050_=_C1196( C1050 C1196 ) C1050_=_C1197( C1050 C1197 ) C1051_=_C1052( C1051 C1052 ) C1051_=_C1053( C1051 C1053 ) C1051_=_C1054( C1051 C1054 ) \nC1051_=_C1055( C1051 C1055 ) C1051_=_C1178( C1051 C1178 ) C1051_=_C1208( C1051 C1208 ) C1051_=_C1220( C1051 C1220 ) C1051_=_C1232( C1051 C1232 ) C1051_=_C1243( C1051 C1243 ) \nC1051_=_C1278( C1051 C1278 ) C1051_=_C1279( C1051 C1279 ) C1051_=_C1280( C1051 C1280 ) C1051_=_C1281( C1051 C1281 ) C1052_=_C1053( C1052 C1053 ) C1052_=_C1054( C1052 C1054 ) \nC1052_=_C1055( C1052 C1055 ) C1052_=_C1066( C1052 C1066 ) C1052_=_C1255( C1052 C1255 ) C1052_=_C1264( C1052 C1264 ) C1052_=_C1272( C1052 C1272 ) C1052_=_C1279( C1052 C1279 ) \nC1052_=_C1293( C1052 C1293 ) C1052_=_C1294( C1052 C1294 ) C1052_=_C1295( C1052 C1295 ) C1053_=_C1054( C1053 C1054 ) C1053_=_C1055( C1053 C1055 ) C1053_=_C1067( C1053 C1067 ) \nC1053_=_C1257( C1053 C1257 ) C1053_=_C1266( C1053 C1266 ) C1053_=_C1274( C1053 C1274 ) C1053_=_C1281( C1053 C1281 ) C1053_=_C1300( C1053 C1300 ) C1053_=_C1301( C1053 C1301 ) \nC1054_=_C1055( C1054 C1055 ) C1054_=_C1181( C1054 C1181 ) C1055_=_C1190( C1055 C1190 ) C1055_=_C1200( C1055 C1200 ) C1055_=_C1290( C1055 C1290 ) C1055_=_C1294( C1055 C1294 ) \nC1055_=_C1297( C1055 C1297 ) C1057_=_C1058( C1057 C1058 ) C1057_=_C1059( C1057 C1059 ) C1057_=_C1060( C1057 C1060 ) C1057_=_C1061( C1057 C1061 ) C1057_=_C1062( C1057 C1062 ) \nC1057_=_C1063( C1057 C1063 ) C1057_=_C1133( C1057 C1133 ) C1057_=_C1145( C1057 C1145 ) C1057_=_C1156( C1057</w:t>
      </w:r>
    </w:p>
    <w:p>
      <w:pPr>
        <w:pStyle w:val="PreformattedText"/>
        <w:bidi w:val="0"/>
        <w:spacing w:before="0" w:after="0"/>
        <w:jc w:val="left"/>
        <w:rPr/>
      </w:pPr>
      <w:r>
        <w:rPr/>
        <w:t xml:space="preserve"> </w:t>
      </w:r>
      <w:r>
        <w:rPr/>
        <w:t>C1156 ) C1057_=_C1166( C1057 C1166 ) C1057_=_C1189( C1057 C1189 ) \nC1057_=_C1190( C1057 C1190 ) C1057_=_C1191( C1057 C1191 ) C1058_=_C1059( C1058 C1059 ) C1058_=_C1060( C1058 C1060 ) C1058_=_C1061( C1058 C1061 ) C1058_=_C1062( C1058 C1062 ) \nC1058_=_C1063( C1058 C1063 ) C1058_=_C1064( C1058 C1064 ) C1058_=_C1134( C1058 C1134 ) C1058_=_C1146( C1058 C1146 ) C1058_=_C1157( C1058 C1157 ) C1058_=_C1167( C1058 C1167 ) \nC1058_=_C1196( C1058 C1196 ) C1058_=_C1197( C1058 C1197 ) C1059_=_C1060( C1059 C1060 ) C1059_=_C1061( C1059 C1061 ) C1059_=_C1062( C1059 C1062 ) C1059_=_C1063( C1059 C1063 ) \nC1059_=_C1065( C1059 C1065 ) C1059_=_C1135( C1059 C1135 ) C1059_=_C1147( C1059 C1147 ) C1059_=_C1158( C1059 C1158 ) C1059_=_C1168( C1059 C1168 ) C1059_=_C1200( C1059 C1200 ) \nC1059_=_C1201( C1059 C1201 ) C1060_=_C1061( C1060 C1061 ) C1060_=_C1062( C1060 C1062 ) C1060_=_C1063( C1060 C1063 ) C1060_=_C1171( C1060 C1171 ) C1060_=_C1254( C1060 C1254 ) \nC1060_=_C1263( C1060 C1263 ) C1060_=_C1271( C1060 C1271 ) C1060_=_C1278( C1060 C1278 ) C1060_=_C1288( C1060 C1288 ) C1060_=_C1289( C1060 C1289 ) C1060_=_C1290( C1060 C1290 ) \nC1061_=_C1062( C1061 C1062 ) C1061_=_C1063( C1061 C1063 ) C1061_=_C1256( C1061 C1256 ) C1061_=_C1265( C1061 C1265 ) C1061_=_C1273( C1061 C1273 ) C1061_=_C1280( C1061 C1280 ) \nC1061_=_C1297( C1061 C1297 ) C1061_=_C1298( C1061 C1298 ) C1061_=_C1299( C1061 C1299 ) C1062_=_C1063( C1062 C1063 ) C1062_=_C1189( C1062 C1189 ) C1062_=_C1288( C1062 C1288 ) \nC1063_=_C1183( C1063 C1183 ) C1063_=_C1197( C1063 C1197 ) C1063_=_C1295( C1063 C1295 ) C1063_=_C1298( C1063 C1298 ) C1063_=_C1300( C1063 C1300 ) C1064_=_C1065( C1064 C1065 ) \nC1064_=_C1066( C1064 C1066 ) C1064_=_C1067( C1064 C1067 ) C1064_=_C1068( C1064 C1068 ) C1064_=_C1069( C1064 C1069 ) C1064_=_C1134( C1064 C1134 ) C1064_=_C1146( C1064 C1146 ) \nC1064_=_C1157( C1064 C1157 ) C1064_=_C1167( C1064 C1167 ) C1064_=_C1196( C1064 C1196 ) C1064_=_C1197( C1064 C1197 ) C1065_=_C1066( C1065 C1066 ) C1065_=_C1067( C1065 C1067 ) \nC1065_=_C1068( C1065 C1068 ) C1065_=_C1069( C1065 C1069 ) C1065_=_C1135( C1065 C1135 ) C1065_=_C1147( C1065 C1147 ) C1065_=_C1158( C1065 C1158 ) C1065_=_C1168( C1065 C1168 ) \nC1065_=_C1200( C1065 C1200 ) C1065_=_C1201( C1065 C1201 ) C1066_=_C1067( C1066 C1067 ) C1066_=_C1068( C1066 C1068 ) C1066_=_C1069( C1066 C1069 ) C1066_=_C1255( C1066 C1255 ) \nC1066_=_C1264( C1066 C1264 ) C1066_=_C1272( C1066 C1272 ) C1066_=_C1279( C1066 C1279 ) C1066_=_C1293( C1066 C1293 ) C1066_=_C1294( C1066 C1294 ) C1066_=_C1295( C1066 C1295 ) \nC1067_=_C1068( C1067 C1068 ) C1067_=_C1069( C1067 C1069 ) C1067_=_C1257( C1067 C1257 ) C1067_=_C1266( C1067 C1266 ) C1067_=_C1274( C1067 C1274 ) C1067_=_C1281( C1067 C1281 ) \nC1067_=_C1300( C1067 C1300 ) C1067_=_C1301( C1067 C1301 ) C1068_=_C1069( C1068 C1069 ) C1068_=_C1182( C1068 C1182 ) C1068_=_C1196( C1068 C1196 ) C1068_=_C1289( C1068 C1289 ) \nC1068_=_C1293( C1068 C1293 ) C1069_=_C1191( C1069 C1191 ) C1069_=_C1201( C1069 C1201 ) C1069_=_C1299( C1069 C1299 ) C1069_=_C1301( C1069 C1301 ) C1073_=_C1074( C1073 C1074 ) \nC1073_=_C1075( C1073 C1075 ) C1073_=_C1076( C1073 C1076 ) C1073_=_C1083( C1073 C1083 ) C1073_=_C1084( C1073 C1084 ) C1073_=_C1087( C1073 C1087 ) C1073_=_C1101( C1073 C1101 ) \nC1073_=_C1115( C1073 C1115 ) C1073_=_C1132( C1073 C1132 ) C1073_=_C1133( C1073 C1133 ) C1073_=_C1134( C1073 C1134 ) C1073_=_C1135( C1073 C1135 ) C1073_=_C1136( C1073 C1136 ) \nC1074_=_C1075( C1074 C1075 ) C1074_=_C1076( C1074 C1076 ) C1074_=_C1083( C1074 C1083 ) C1074_=_C1084( C1074 C1084 ) C1074_=_C1088( C1074 C1088 ) C1074_=_C1102( C1074 C1102 ) \nC1074_=_C1116( C1074 C1116 ) C1074_=_C1144( C1074 C1144 ) C1074_=_C1145( C1074 C1145 ) C1074_=_C1146( C1074 C1146 ) C1074_=_C1147( C1074 C1147 ) C1075_=_C1076( C1075 C1076 ) \nC1075_=_C1083( C1075 C1083 ) C1075_=_C1084( C1075 C1084 ) C1075_=_C1089( C1075 C1089 ) C1075_=_C1103( C1075 C1103 ) C1075_=_C1117( C1075 C1117 ) C1075_=_C1155( C1075 C1155 ) \nC1075_=_C1156( C1075 C1156 ) C1075_=_C1157( C1075 C1157 ) C1075_=_C1158( C1075 C1158 ) C1076_=_C1083( C1076 C1083 ) C1076_=_C1084( C1076 C1084 ) C1076_=_C1090( C1076 C1090 ) \nC1076_=_C1104( C1076 C1104 ) C1076_=_C1118( C1076 C1118 ) C1076_=_C1165( C1076 C1165 ) C1076_=_C1166( C1076 C1166 ) C1076_=_C1167( C1076 C1167 ) C1076_=_C1168( C1076 C1168 ) \nC1076_=_C1171( C1076 C1171 ) C1083_=_C1084( C1083 C1084 ) C1083_=_C1112( C1083 C1112 ) C1083_=_C1213( C1083 C1213 ) C1083_=_C1225( C1083 C1225 ) C1084_=_C1113( C1084 C1113 ) \nC1084_=_C1227( C1084 C1227 ) C1084_=_C1238( C1084 C1238 ) C1084_=_C1248( C1084 C1248 ) C1087_=_C1088( C1087 C1088 ) C1087_=_C1089( C1087 C1089 ) C1087_=_C1090( C1087 C1090 ) \nC1087_=_C1098( C1087 C1098 ) C1087_=_C1099( C1087 C1099 ) C1087_=_C1101( C1087 C1101 ) C1087_=_C1115( C1087 C1115 ) C1087_=_C1132( C1087 C1132 ) C1087_=_C1133( C1087 C1133 ) \nC1087_=_C1134( C1087 C1134 ) C1087_=_C1135( C1087 C1135 ) C1087_=_C1136( C1087 C1136 ) C1088_=_C1089( C1088 C1089 ) C1088_=_C1090( C1088 C1090 ) C1088_=_C1098( C1088 C1098 ) \nC1088_=_C1099( C1088 C1099 ) C1088_=_C1102( C1088 C1102 ) C1088_=_C1116( C1088 C1116 ) C1088_=_C1144( C1088 C1144 ) C1088_=_C1145( C1088 C1145 ) C1088_=_C1146( C1088 C1146 ) \nC1088_=_C1147( C1088 C1147 ) C1089_=_C1090( C1089 C1090 ) C1089_=_C1098( C1089 C1098 ) C1089_=_C1099( C1089 C1099 ) C1089_=_C1103( C1089 C1103 ) C1089_=_C1117( C1089 C1117 ) \nC1089_=_C1155( C1089 C1155 ) C1089_=_C1156( C1089 C1156 ) C1089_=_C1157( C1089 C1157 ) C1089_=_C1158( C1089 C1158 ) C1090_=_C1098( C1090 C1098 ) C1090_=_C1099( C1090 C1099 ) \nC1090_=_C1104( C1090 C1104 ) C1090_=_C1118( C1090 C1118 ) C1090_=_C1165( C1090 C1165 ) C1090_=_C1166( C1090 C1166 ) C1090_=_C1167( C1090 C1167 ) C1090_=_C1168( C1090 C1168 ) \nC1090_=_C1171( C1090 C1171 ) C1098_=_C1099( C1098 C1099 ) C1098_=_C1126( C1098 C1126 ) C1098_=_C1214( C1098 C1214 ) C1098_=_C1226( C1098 C1226 ) C1098_=_C1237( C1098 C1237 ) \nC1099_=_C1127( C1099 C1127 ) C1099_=_C1239( C1099 C1239 ) C1099_=_C1249( C1099 C1249 ) C1101_=_C1102( C1101 C1102 ) C1101_=_C1103( C1101 C1103 ) C1101_=_C1104( C1101 C1104 ) \nC1101_=_C1112( C1101 C1112 ) C1101_=_C1113( C1101 C1113 ) C1101_=_C1114( C1101 C1114 ) C1101_=_C1115( C1101 C1115 ) C1101_=_C1132( C1101 C1132 ) C1101_=_C1133( C1101 C1133 ) \nC1101_=_C1134( C1101 C1134 ) C1101_=_C1135( C1101 C1135 ) C1101_=_C1136( C1101 C1136 ) C1102_=_C1103( C1102 C1103 ) C1102_=_C1104( C1102 C1104 ) C1102_=_C1112( C1102 C1112 ) \nC1102_=_C1113( C1102 C1113 ) C1102_=_C1114( C1102 C1114 ) C1102_=_C1116( C1102 C1116 ) C1102_=_C1144( C1102 C1144 ) C1102_=_C1145( C1102 C1145 ) C1102_=_C1146( C1102 C1146 ) \nC1102_=_C1147( C1102 C1147 ) C1103_=_C1104( C1103 C1104 ) C1103_=_C1112( C1103 C1112 ) C1103_=_C1113( C1103 C1113 ) C1103_=_C1114( C1103 C1114 ) C1103_=_C1117( C1103 C1117 ) \nC1103_=_C1155( C1103 C1155 ) C1103_=_C1156( C1103 C1156 ) C1103_=_C1157( C1103 C1157 ) C1103_=_C1158( C1103 C1158 ) C1104_=_C1112( C1104 C1112 ) C1104_=_C1113( C1104 C1113 ) \nC1104_=_C1114( C1104 C1114 ) C1104_=_C1118( C1104 C1118 ) C1104_=_C1165( C1104 C1165 ) C1104_=_C1166( C1104 C1166 ) C1104_=_C1167( C1104 C1167 ) C1104_=_C1168( C1104 C1168 ) \nC1104_=_C1171( C1104 C1171 ) C1112_=_C1113( C1112 C1113 ) C1112_=_C1114( C1112 C1114 ) C1112_=_C1213( C1112 C1213 ) C1112_=_C1225( C1112 C1225 ) C1113_=_C1114( C1113 C1114 ) \nC1113_=_C1227( C1113 C1227 ) C1113_=_C1238( C1113 C1238 ) C1113_=_C1248( C1113 C1248 ) C1114_=_C1250( C1114 C1250 ) C1115_=_C1116( C1115 C1116 ) C1115_=_C1117( C1115 C1117 ) \nC1115_=_C1118( C1115 C1118 ) C1115_=_C1125( C1115 C1125 ) C1115_=_C1126( C1115 C1126 ) C1115_=_C1127( C1115 C1127 ) C1115_=_C1128( C1115 C1128 ) C1115_=_C1132( C1115 C1132 ) \nC1115_=_C1133( C1115 C1133 ) C1115_=_C1134( C1115 C1134 ) C1115_=_C1135( C1115 C1135 ) C1115_=_C1136( C1115 C1136 ) C1116_=_C1117( C1116 C1117 ) C1116_=_C1118( C1116 C1118 ) \nC1116_=_C1125( C1116 C1125 ) C1116_=_C1126( C1116 C1126 ) C1116_=_C1127( C1116 C1127 ) C1116_=_C1128( C1116 C1128 ) C1116_=_C1144( C1116 C1144 ) C1116_=_C1145( C1116 C1145 ) \nC1116_=_C1146( C1116 C1146 ) C1116_=_C1147( C1116 C1147 ) C1117_=_C1118( C1117 C1118 ) C1117_=_C1125( C1117 C1125 ) C1117_=_C1126( C1117 C1126 ) C1117_=_C1127( C1117 C1127 ) \nC1117_=_C1128( C1117 C1128 ) C1117_=_C1155( C1117 C1155 ) C1117_=_C1156( C1117 C1156 ) C1117_=_C1157( C1117 C1157 ) C1117_=_C1158( C1117 C1158 ) C1118_=_C1125( C1118 C1125 ) \nC1118_=_C1126( C1118 C1126 ) C1118_=_C1127( C1118 C1127 ) C1118_=_C1128( C1118 C1128 ) C1118_=_C1165( C1118 C1165 ) C1118_=_C1166( C1118 C1166 ) C1118_=_C1167( C1118 C1167 ) \nC1118_=_C1168( C1118 C1168 ) C1118_=_C1171( C1118 C1171 ) C1125_=_C1126( C1125 C1126 ) C1125_=_C1127( C1125 C1127 ) C1125_=_C1128( C1125 C1128 ) C1125_=_C1205( C1125 C1205 ) \nC1125_=_C1217( C1125 C1217 ) C1125_=_C1229( C1125 C1229 ) C1125_=_C1240( C1125 C1240 ) C1125_=_C1254( C1125 C1254 ) C1125_=_C1255( C1125 C1255 ) C1125_=_C1256( C1125 C1256 ) \nC1125_=_C1257( C1125 C1257 ) C1126_=_C1127( C1126 C1127 ) C1126_=_C1128( C1126 C1128 ) C1126_=_C1214( C1126 C1214 ) C1126_=_C1226( C1126 C1226 ) C1126_=_C1237( C1126 C1237 ) \nC1127_=_C1128( C1127 C1128 ) C1127_=_C1239( C1127 C1239 ) C1127_=_C1249( C1127 C1249 ) C1132_=_C1133( C1132 C1133 ) C1132_=_C1134( C1132 C1134 ) C1132_=_C1135( C1132 C1135 ) \nC1132_=_C1136( C1132 C1136 ) C1132_=_C1144( C1132 C1144 ) C1132_=_C1155( C1132 C1155 ) C1132_=_C1165( C1132 C1165 ) C1132_=_C1178( C1132 C1178 ) C1132_=_C1181( C1132 C1181 ) \nC1132_=_C1182( C1132 C1182 ) C1132_=_C1183( C1132 C1183 ) C1133_=_C1134( C1133 C1134 ) C1133_=_C1135( C1133 C1135 ) C1133_=_C1136( C1133 C1136 ) C1133_=_C1145( C1133 C1145 ) \nC1133_=_C1156( C1133 C1156 ) C1133_=_C1166( C1133 C1166 ) C1133_=_C1189( C1133 C1189 ) C1133_=_C1190( C1133 C1190 ) C1133_=_C1191( C1133 C1191 ) C1134_=_C1135( C1134 C1135 ) \nC1134_=_C1136( C1134 C1136 ) C1134_=_C1146( C1134 C1146 ) C1134_=_C1157( C1134 C1157 ) C1134_=_C1167( C1134 C1167 ) C1134_=_C1196( C1134 C1196 ) C1134_=_C1197(</w:t>
      </w:r>
    </w:p>
    <w:p>
      <w:pPr>
        <w:pStyle w:val="PreformattedText"/>
        <w:bidi w:val="0"/>
        <w:spacing w:before="0" w:after="0"/>
        <w:jc w:val="left"/>
        <w:rPr/>
      </w:pPr>
      <w:r>
        <w:rPr/>
        <w:t xml:space="preserve"> </w:t>
      </w:r>
      <w:r>
        <w:rPr/>
        <w:t>C1134 C1197 ) \nC1135_=_C1136( C1135 C1136 ) C1135_=_C1147( C1135 C1147 ) C1135_=_C1158( C1135 C1158 ) C1135_=_C1168( C1135 C1168 ) C1135_=_C1200( C1135 C1200 ) C1135_=_C1201( C1135 C1201 ) \nC1136_=_C1240( C1136 C1240 ) C1136_=_C1241( C1136 C1241 ) C1136_=_C1242( C1136 C1242 ) C1136_=_C1243( C1136 C1243 ) C1136_=_C1248( C1136 C1248 ) C1136_=_C1249( C1136 C1249 ) \nC1136_=_C1250( C1136 C1250 ) C1144_=_C1145( C1144 C1145 ) C1144_=_C1146( C1144 C1146 ) C1144_=_C1147( C1144 C1147 ) C1144_=_C1155( C1144 C1155 ) C1144_=_C1165( C1144 C1165 ) \nC1144_=_C1178( C1144 C1178 ) C1144_=_C1181( C1144 C1181 ) C1144_=_C1182( C1144 C1182 ) C1144_=_C1183( C1144 C1183 ) C1145_=_C1146( C1145 C1146 ) C1145_=_C1147( C1145 C1147 ) \nC1145_=_C1156( C1145 C1156 ) C1145_=_C1166( C1145 C1166 ) C1145_=_C1189( C1145 C1189 ) C1145_=_C1190( C1145 C1190 ) C1145_=_C1191( C1145 C1191 ) C1146_=_C1147( C1146 C1147 ) \nC1146_=_C1157( C1146 C1157 ) C1146_=_C1167( C1146 C1167 ) C1146_=_C1196( C1146 C1196 ) C1146_=_C1197( C1146 C1197 ) C1147_=_C1158( C1147 C1158 ) C1147_=_C1168( C1147 C1168 ) \nC1147_=_C1200( C1147 C1200 ) C1147_=_C1201( C1147 C1201 ) C1155_=_C1156( C1155 C1156 ) C1155_=_C1157( C1155 C1157 ) C1155_=_C1158( C1155 C1158 ) C1155_=_C1165( C1155 C1165 ) \nC1155_=_C1178( C1155 C1178 ) C1155_=_C1181( C1155 C1181 ) C1155_=_C1182( C1155 C1182 ) C1155_=_C1183( C1155 C1183 ) C1156_=_C1157( C1156 C1157 ) C1156_=_C1158( C1156 C1158 ) \nC1156_=_C1166( C1156 C1166 ) C1156_=_C1189( C1156 C1189 ) C1156_=_C1190( C1156 C1190 ) C1156_=_C1191( C1156 C1191 ) C1157_=_C1158( C1157 C1158 ) C1157_=_C1167( C1157 C1167 ) \nC1157_=_C1196( C1157 C1196 ) C1157_=_C1197( C1157 C1197 ) C1158_=_C1168( C1158 C1168 ) C1158_=_C1200( C1158 C1200 ) C1158_=_C1201( C1158 C1201 ) C1165_=_C1166( C1165 C1166 ) \nC1165_=_C1167( C1165 C1167 ) C1165_=_C1168( C1165 C1168 ) C1165_=_C1171( C1165 C1171 ) C1165_=_C1178( C1165 C1178 ) C1165_=_C1181( C1165 C1181 ) C1165_=_C1182( C1165 C1182 ) \nC1165_=_C1183( C1165 C1183 ) C1166_=_C1167( C1166 C1167 ) C1166_=_C1168( C1166 C1168 ) C1166_=_C1171( C1166 C1171 ) C1166_=_C1189( C1166 C1189 ) C1166_=_C1190( C1166 C1190 ) \nC1166_=_C1191( C1166 C1191 ) C1167_=_C1168( C1167 C1168 ) C1167_=_C1171( C1167 C1171 ) C1167_=_C1196( C1167 C1196 ) C1167_=_C1197( C1167 C1197 ) C1168_=_C1171( C1168 C1171 ) \nC1168_=_C1200( C1168 C1200 ) C1168_=_C1201( C1168 C1201 ) C1171_=_C1254( C1171 C1254 ) C1171_=_C1263( C1171 C1263 ) C1171_=_C1271( C1171 C1271 ) C1171_=_C1278( C1171 C1278 ) \nC1171_=_C1288( C1171 C1288 ) C1171_=_C1289( C1171 C1289 ) C1171_=_C1290( C1171 C1290 ) C1178_=_C1181( C1178 C1181 ) C1178_=_C1182( C1178 C1182 ) C1178_=_C1183( C1178 C1183 ) \nC1178_=_C1208( C1178 C1208 ) C1178_=_C1220( C1178 C1220 ) C1178_=_C1232( C1178 C1232 ) C1178_=_C1243( C1178 C1243 ) C1178_=_C1278( C1178 C1278 ) C1178_=_C1279( C1178 C1279 ) \nC1178_=_C1280( C1178 C1280 ) C1178_=_C1281( C1178 C1281 ) C1181_=_C1182( C1181 C1182 ) C1181_=_C1183( C1181 C1183 ) C1182_=_C1183( C1182 C1183 ) C1182_=_C1196( C1182 C1196 ) \nC1182_=_C1289( C1182 C1289 ) C1182_=_C1293( C1182 C1293 ) C1183_=_C1197( C1183 C1197 ) C1183_=_C1295( C1183 C1295 ) C1183_=_C1298( C1183 C1298 ) C1183_=_C1300( C1183 C1300 ) \nC1189_=_C1190( C1189 C1190 ) C1189_=_C1191( C1189 C1191 ) C1189_=_C1288( C1189 C1288 ) C1190_=_C1191( C1190 C1191 ) C1190_=_C1200( C1190 C1200 ) C1190_=_C1290( C1190 C1290 ) \nC1190_=_C1294( C1190 C1294 ) C1190_=_C1297( C1190 C1297 ) C1191_=_C1201( C1191 C1201 ) C1191_=_C1299( C1191 C1299 ) C1191_=_C1301( C1191 C1301 ) C1196_=_C1197( C1196 C1197 ) \nC1196_=_C1289( C1196 C1289 ) C1196_=_C1293( C1196 C1293 ) C1197_=_C1295( C1197 C1295 ) C1197_=_C1298( C1197 C1298 ) C1197_=_C1300( C1197 C1300 ) C1200_=_C1201( C1200 C1201 ) \nC1200_=_C1290( C1200 C1290 ) C1200_=_C1294( C1200 C1294 ) C1200_=_C1297( C1200 C1297 ) C1201_=_C1299( C1201 C1299 ) C1201_=_C1301( C1201 C1301 ) C1205_=_C1206( C1205 C1206 ) \nC1205_=_C1207( C1205 C1207 ) C1205_=_C1208( C1205 C1208 ) C1205_=_C1213( C1205 C1213 ) C1205_=_C1214( C1205 C1214 ) C1205_=_C1217( C1205 C1217 ) C1205_=_C1229( C1205 C1229 ) \nC1205_=_C1240( C1205 C1240 ) C1205_=_C1254( C1205 C1254 ) C1205_=_C1255( C1205 C1255 ) C1205_=_C1256( C1205 C1256 ) C1205_=_C1257( C1205 C1257 ) C1206_=_C1207( C1206 C1207 ) \nC1206_=_C1208( C1206 C1208 ) C1206_=_C1213( C1206 C1213 ) C1206_=_C1214( C1206 C1214 ) C1206_=_C1218( C1206 C1218 ) C1206_=_C1230( C1206 C1230 ) C1206_=_C1241( C1206 C1241 ) \nC1206_=_C1263( C1206 C1263 ) C1206_=_C1264( C1206 C1264 ) C1206_=_C1265( C1206 C1265 ) C1206_=_C1266( C1206 C1266 ) C1207_=_C1208( C1207 C1208 ) C1207_=_C1213( C1207 C1213 ) \nC1207_=_C1214( C1207 C1214 ) C1207_=_C1219( C1207 C1219 ) C1207_=_C1231( C1207 C1231 ) C1207_=_C1242( C1207 C1242 ) C1207_=_C1271( C1207 C1271 ) C1207_=_C1272( C1207 C1272 ) \nC1207_=_C1273( C1207 C1273 ) C1207_=_C1274( C1207 C1274 ) C1208_=_C1213( C1208 C1213 ) C1208_=_C1214( C1208 C1214 ) C1208_=_C1220( C1208 C1220 ) C1208_=_C1232( C1208 C1232 ) \nC1208_=_C1243( C1208 C1243 ) C1208_=_C1278( C1208 C1278 ) C1208_=_C1279( C1208 C1279 ) C1208_=_C1280( C1208 C1280 ) C1208_=_C1281( C1208 C1281 ) C1213_=_C1214( C1213 C1214 ) \nC1213_=_C1225( C1213 C1225 ) C1214_=_C1226( C1214 C1226 ) C1214_=_C1237( C1214 C1237 ) C1217_=_C1218( C1217 C1218 ) C1217_=_C1219( C1217 C1219 ) C1217_=_C1220( C1217 C1220 ) \nC1217_=_C1225( C1217 C1225 ) C1217_=_C1226( C1217 C1226 ) C1217_=_C1227( C1217 C1227 ) C1217_=_C1229( C1217 C1229 ) C1217_=_C1240( C1217 C1240 ) C1217_=_C1254( C1217 C1254 ) \nC1217_=_C1255( C1217 C1255 ) C1217_=_C1256( C1217 C1256 ) C1217_=_C1257( C1217 C1257 ) C1218_=_C1219( C1218 C1219 ) C1218_=_C1220( C1218 C1220 ) C1218_=_C1225( C1218 C1225 ) \nC1218_=_C1226( C1218 C1226 ) C1218_=_C1227( C1218 C1227 ) C1218_=_C1230( C1218 C1230 ) C1218_=_C1241( C1218 C1241 ) C1218_=_C1263( C1218 C1263 ) C1218_=_C1264( C1218 C1264 ) \nC1218_=_C1265( C1218 C1265 ) C1218_=_C1266( C1218 C1266 ) C1219_=_C1220( C1219 C1220 ) C1219_=_C1225( C1219 C1225 ) C1219_=_C1226( C1219 C1226 ) C1219_=_C1227( C1219 C1227 ) \nC1219_=_C1231( C1219 C1231 ) C1219_=_C1242( C1219 C1242 ) C1219_=_C1271( C1219 C1271 ) C1219_=_C1272( C1219 C1272 ) C1219_=_C1273( C1219 C1273 ) C1219_=_C1274( C1219 C1274 ) \nC1220_=_C1225( C1220 C1225 ) C1220_=_C1226( C1220 C1226 ) C1220_=_C1227( C1220 C1227 ) C1220_=_C1232( C1220 C1232 ) C1220_=_C1243( C1220 C1243 ) C1220_=_C1278( C1220 C1278 ) \nC1220_=_C1279( C1220 C1279 ) C1220_=_C1280( C1220 C1280 ) C1220_=_C1281( C1220 C1281 ) C1225_=_C1226( C1225 C1226 ) C1225_=_C1227( C1225 C1227 ) C1226_=_C1227( C1226 C1227 ) \nC1226_=_C1237( C1226 C1237 ) C1227_=_C1238( C1227 C1238 ) C1227_=_C1248( C1227 C1248 ) C1229_=_C1230( C1229 C1230 ) C1229_=_C1231( C1229 C1231 ) C1229_=_C1232( C1229 C1232 ) \nC1229_=_C1237( C1229 C1237 ) C1229_=_C1238( C1229 C1238 ) C1229_=_C1239( C1229 C1239 ) C1229_=_C1240( C1229 C1240 ) C1229_=_C1254( C1229 C1254 ) C1229_=_C1255( C1229 C1255 ) \nC1229_=_C1256( C1229 C1256 ) C1229_=_C1257( C1229 C1257 ) C1230_=_C1231( C1230 C1231 ) C1230_=_C1232( C1230 C1232 ) C1230_=_C1237( C1230 C1237 ) C1230_=_C1238( C1230 C1238 ) \nC1230_=_C1239( C1230 C1239 ) C1230_=_C1241( C1230 C1241 ) C1230_=_C1263( C1230 C1263 ) C1230_=_C1264( C1230 C1264 ) C1230_=_C1265( C1230 C1265 ) C1230_=_C1266( C1230 C1266 ) \nC1231_=_C1232( C1231 C1232 ) C1231_=_C1237( C1231 C1237 ) C1231_=_C1238( C1231 C1238 ) C1231_=_C1239( C1231 C1239 ) C1231_=_C1242( C1231 C1242 ) C1231_=_C1271( C1231 C1271 ) \nC1231_=_C1272( C1231 C1272 ) C1231_=_C1273( C1231 C1273 ) C1231_=_C1274( C1231 C1274 ) C1232_=_C1237( C1232 C1237 ) C1232_=_C1238( C1232 C1238 ) C1232_=_C1239( C1232 C1239 ) \nC1232_=_C1243( C1232 C1243 ) C1232_=_C1278( C1232 C1278 ) C1232_=_C1279( C1232 C1279 ) C1232_=_C1280( C1232 C1280 ) C1232_=_C1281( C1232 C1281 ) C1237_=_C1238( C1237 C1238 ) \nC1237_=_C1239( C1237 C1239 ) C1238_=_C1239( C1238 C1239 ) C1238_=_C1248( C1238 C1248 ) C1239_=_C1249( C1239 C1249 ) C1240_=_C1241( C1240 C1241 ) C1240_=_C1242( C1240 C1242 ) \nC1240_=_C1243( C1240 C1243 ) C1240_=_C1248( C1240 C1248 ) C1240_=_C1249( C1240 C1249 ) C1240_=_C1250( C1240 C1250 ) C1240_=_C1254( C1240 C1254 ) C1240_=_C1255( C1240 C1255 ) \nC1240_=_C1256( C1240 C1256 ) C1240_=_C1257( C1240 C1257 ) C1241_=_C1242( C1241 C1242 ) C1241_=_C1243( C1241 C1243 ) C1241_=_C1248( C1241 C1248 ) C1241_=_C1249( C1241 C1249 ) \nC1241_=_C1250( C1241 C1250 ) C1241_=_C1263( C1241 C1263 ) C1241_=_C1264( C1241 C1264 ) C1241_=_C1265( C1241 C1265 ) C1241_=_C1266( C1241 C1266 ) C1242_=_C1243( C1242 C1243 ) \nC1242_=_C1248( C1242 C1248 ) C1242_=_C1249( C1242 C1249 ) C1242_=_C1250( C1242 C1250 ) C1242_=_C1271( C1242 C1271 ) C1242_=_C1272( C1242 C1272 ) C1242_=_C1273( C1242 C1273 ) \nC1242_=_C1274( C1242 C1274 ) C1243_=_C1248( C1243 C1248 ) C1243_=_C1249( C1243 C1249 ) C1243_=_C1250( C1243 C1250 ) C1243_=_C1278( C1243 C1278 ) C1243_=_C1279( C1243 C1279 ) \nC1243_=_C1280( C1243 C1280 ) C1243_=_C1281( C1243 C1281 ) C1248_=_C1249( C1248 C1249 ) C1248_=_C1250( C1248 C1250 ) C1249_=_C1250( C1249 C1250 ) C1254_=_C1255( C1254 C1255 ) \nC1254_=_C1256( C1254 C1256 ) C1254_=_C1257( C1254 C1257 ) C1254_=_C1263( C1254 C1263 ) C1254_=_C1271( C1254 C1271 ) C1254_=_C1278( C1254 C1278 ) C1254_=_C1288( C1254 C1288 ) \nC1254_=_C1289( C1254 C1289 ) C1254_=_C1290( C1254 C1290 ) C1255_=_C1256( C1255 C1256 ) C1255_=_C1257( C1255 C1257 ) C1255_=_C1264( C1255 C1264 ) C1255_=_C1272( C1255 C1272 ) \nC1255_=_C1279( C1255 C1279 ) C1255_=_C1293( C1255 C1293 ) C1255_=_C1294( C1255 C1294 ) C1255_=_C1295( C1255 C1295 ) C1256_=_C1257( C1256 C1257 ) C1256_=_C1265( C1256 C1265 ) \nC1256_=_C1273( C1256 C1273 ) C1256_=_C1280( C1256 C1280 ) C1256_=_C1297( C1256 C1297 ) C1256_=_C1298( C1256 C1298 ) C1256_=_C1299( C1256 C1299 ) C1257_=_C1266( C1257 C1266 ) \nC1257_=_C1274( C1257 C1274 ) C1257_=_C1281( C1257 C1281 ) C1257_=_C1300( C1257 C1300 ) C1257_=_C1301( C1257 C1301 ) C1263_=_C1264( C1263 C1264 ) C1263_=_C1265( C1263 C1265 ) \nC1263_=_C1266( C1263 C1266 )</w:t>
      </w:r>
    </w:p>
    <w:p>
      <w:pPr>
        <w:pStyle w:val="PreformattedText"/>
        <w:bidi w:val="0"/>
        <w:spacing w:before="0" w:after="0"/>
        <w:jc w:val="left"/>
        <w:rPr/>
      </w:pPr>
      <w:r>
        <w:rPr/>
        <w:t xml:space="preserve"> </w:t>
      </w:r>
      <w:r>
        <w:rPr/>
        <w:t>C1263_=_C1271( C1263 C1271 ) C1263_=_C1278( C1263 C1278 ) C1263_=_C1288( C1263 C1288 ) C1263_=_C1289( C1263 C1289 ) C1263_=_C1290( C1263 C1290 ) \nC1264_=_C1265( C1264 C1265 ) C1264_=_C1266( C1264 C1266 ) C1264_=_C1272( C1264 C1272 ) C1264_=_C1279( C1264 C1279 ) C1264_=_C1293( C1264 C1293 ) C1264_=_C1294( C1264 C1294 ) \nC1264_=_C1295( C1264 C1295 ) C1265_=_C1266( C1265 C1266 ) C1265_=_C1273( C1265 C1273 ) C1265_=_C1280( C1265 C1280 ) C1265_=_C1297( C1265 C1297 ) C1265_=_C1298( C1265 C1298 ) \nC1265_=_C1299( C1265 C1299 ) C1266_=_C1274( C1266 C1274 ) C1266_=_C1281( C1266 C1281 ) C1266_=_C1300( C1266 C1300 ) C1266_=_C1301( C1266 C1301 ) C1271_=_C1272( C1271 C1272 ) \nC1271_=_C1273( C1271 C1273 ) C1271_=_C1274( C1271 C1274 ) C1271_=_C1278( C1271 C1278 ) C1271_=_C1288( C1271 C1288 ) C1271_=_C1289( C1271 C1289 ) C1271_=_C1290( C1271 C1290 ) \nC1272_=_C1273( C1272 C1273 ) C1272_=_C1274( C1272 C1274 ) C1272_=_C1279( C1272 C1279 ) C1272_=_C1293( C1272 C1293 ) C1272_=_C1294( C1272 C1294 ) C1272_=_C1295( C1272 C1295 ) \nC1273_=_C1274( C1273 C1274 ) C1273_=_C1280( C1273 C1280 ) C1273_=_C1297( C1273 C1297 ) C1273_=_C1298( C1273 C1298 ) C1273_=_C1299( C1273 C1299 ) C1274_=_C1281( C1274 C1281 ) \nC1274_=_C1300( C1274 C1300 ) C1274_=_C1301( C1274 C1301 ) C1278_=_C1279( C1278 C1279 ) C1278_=_C1280( C1278 C1280 ) C1278_=_C1281( C1278 C1281 ) C1278_=_C1288( C1278 C1288 ) \nC1278_=_C1289( C1278 C1289 ) C1278_=_C1290( C1278 C1290 ) C1279_=_C1280( C1279 C1280 ) C1279_=_C1281( C1279 C1281 ) C1279_=_C1293( C1279 C1293 ) C1279_=_C1294( C1279 C1294 ) \nC1279_=_C1295( C1279 C1295 ) C1280_=_C1281( C1280 C1281 ) C1280_=_C1297( C1280 C1297 ) C1280_=_C1298( C1280 C1298 ) C1280_=_C1299( C1280 C1299 ) C1281_=_C1300( C1281 C1300 ) \nC1281_=_C1301( C1281 C1301 ) C1288_=_C1289( C1288 C1289 ) C1288_=_C1290( C1288 C1290 ) C1289_=_C1290( C1289 C1290 ) C1289_=_C1293( C1289 C1293 ) C1290_=_C1294( C1290 C1294 ) \nC1290_=_C1297( C1290 C1297 ) C1293_=_C1294( C1293 C1294 ) C1293_=_C1295( C1293 C1295 ) C1294_=_C1295( C1294 C1295 ) C1294_=_C1297( C1294 C1297 ) C1295_=_C1298( C1295 C1298 ) \nC1295_=_C1300( C1295 C1300 ) C1297_=_C1298( C1297 C1298 ) C1297_=_C1299( C1297 C1299 ) C1298_=_C1299( C1298 C1299 ) C1298_=_C1300( C1298 C1300 ) C1299_=_C1301( C1299 C1301 ) \nC1300_=_C1301( C1300 C1301 ) "];23-&gt;29[label="456: C15 C16 C17 C19 C21 \nC40 C42 C44 C46 C65 C67 \nC69 C71 C72 C89 C90 C92 \nC94 C95 C96 C97 C113 C116 \nC118 C120 C122 C137 C139 C140 \nC142 C143 C145 C147 C160 C162 \nC163 C165 C166 C168 C169 C184 \nC185 C187 C188 C190 C204 C205 \nC207 C208 C209 C210 C211 C223 \nC225 C227 C228 C229 C239 C241 \nC243 C245 C252 C253 C255 C257 \nC259 C275 C276 C277 C278 C279 \nC281 C298 C299 C300 C302 C304 \nC320 C321 C323 C325 C327 C342 \nC343 C345 C346 C348 C350 C351 \nC364 C367 C370 C372 C374 C386 \nC389 C391 C392 C394 C395 C397 \nC410 C411 C413 C414 C416 C417 \nC419 C431 C434 C435 C437 C438 \nC449 C450 C452 C453 C455 C456 \nC457 C466 C467 C469 C471 C473 \nC480 C481 C483 C485 C487 C492 \nC493 C494 C495 C497 C499 C513 \nC514 C515 C516 C517 C518 C519 \nC533 C534 C535 C536 C537 C538 \nC540 C553 C554 C555 C556 C557 \nC559 C561 C573 C574 C576 C577 \nC579 C580 C582 C593 C596 C599 \nC602 C604 C616 C619 C621 C622 \nC624 C638 C639 C641 C642 C644 \nC654 C657 C660 C661 C663 C670 \nC671 C673 C674 C676 C677 C679 \nC684 C685 C686 C688 C689 C691 \nC693 C697 C698 C699 C700 C701 \nC703 C705 C708 C709 C710 C711 \nC712 C713 C715 C721 C722 C723 \nC724 C735 C736 C739 C740 C741 \nC742 C753 C754 C755 C757 C758 \nC759 C760 C770 C772 C773 C774 \nC775 C776 C777 C778 C785 C788 \nC791 C792 C793 C797 C798 C799 \nC800 C801 C804 C807 C815 C816 \nC817 C818 C822 C825 C827 C832 \nC833 C834 C835 C841 C842 C844 \nC848 C849 C850 C851 C854 C857 \nC860 C867 C870 C873 C876 C877 \nC883 C886 C888 C889 C896 C898 \nC899 C906 C907 C911 C912 C913 \nC914 C923 C924 C927 C928 C929 \nC930 C940 C941 C943 C944 C945 \nC946 C956 C957 C958 C959 C960 \nC961 C962 C969 C972 C973 C974 \nC975 C979 C980 C981 C982 C983 \nC986 C994 C995 C996 C997 C1001 \nC1008 C1009 C1010 C1011 C1017 C1021 \nC1022 C1023 C1024 C1027 C1030 C1037 \nC1040 C1043 C1044 C1045 C1051 C1054 \nC1055 C1062 C1063 C1068 C1069 C1073 \nC1074 C1075 C1076 C1083 C1084 C1087 \nC1088 C1089 C1090 C1098 C1099 C1101 \nC1102 C1103 C1104 C1112 C1113 C1114 \nC1115 C1116 C1117 C1118 C1125 C1126 \nC1127 C1128 C1132 C1133 C1134 C1135 \nC1136 C1144 C1145 C1146 C1147 C1155 \nC1156 C1157 C1158 C1165 C1166 C1167 \nC1168 C1171 C1178 C1181 C1182 C1183 \nC1189 C1190 C1191 C1196 C1197 C1200 \nC1201 C1205 C1206 C1207 C1208 C1213 \nC1214 C1217 C1218 C1219 C1220 C1225 \nC1226 C1227 C1229 C1230 C1231 C1232 \nC1237 C1238 C1239 C1240 C1241 C1242 \nC1243 C1248 C1249 C1250 C1254 C1255 \nC1256 C1257 C1263 C1264 C1265 C1266 \nC1271 C1272 C1273 C1274 C1278 C1279 \nC1280 C1281 C1288 C1289 C1290 C1293 \nC1294 C1295 C1297 C1298 C1299 C1300 \nC1301 \n4644: C15_=_C16 ,C15_=_C17 ,C15_=_C19 ,C15_=_C21 ,C15_=_C89 ,\nC15_=_C275 ,C15_=_C320 ,C15_=_C513 ,C15_=_C533 ,C15_=_C721 ,C15_=_C722 ,\nC15_=_C723 ,C15_=_C724 ,C15_=_C735 ,C15_=_C736 ,C16_=_C17 ,C16_=_C19 ,\nC16_=_C21 ,C16_=_C90 ,C16_=_C160 ,C16_=_C299 ,C16_=_C343 ,C16_=_C386 ,\nC16_=_C555 ,C16_=_C574 ,C16_=_C593 ,C16_=_C775 ,C16_=_C776 ,C16_=_C777 ,\nC16_=_C778 ,C16_=_C785 ,C16_=_C788 ,C16_=_C791 ,C16_=_C792 ,C16_=_C793 ,\nC17_=_C19 ,C17_=_C21 ,C17_=_C116 ,C17_=_C277 ,C17_=_C345 ,C17_=_C515 ,\nC17_=_C556 ,C17_=_C911 ,C17_=_C912 ,C17_=_C913 ,C17_=_C914 ,C17_=_C923 ,\nC17_=_C924 ,C19_=_C21 ,C19_=_C143 ,C19_=_C279 ,C19_=_C370 ,C19_=_C517 ,\nC19_=_C579 ,C19_=_C1073 ,C19_=_C1074 ,C19_=_C1075 ,C19_=_C1076 ,C19_=_C1083 ,\nC19_=_C1084 ,C21_=_C169 ,C21_=_C281 ,C21_=_C395 ,C21_=_C519 ,C21_=_C602 ,\nC21_=_C1205 ,C21_=_C1206 ,C21_=_C1207 ,C21_=_C1208 ,C21_=_C1213 ,C21_=_C1214 ,\nC40_=_C42 ,C40_=_C44 ,C40_=_C46 ,C40_=_C113 ,C40_=_C298 ,C40_=_C342 ,\nC40_=_C514 ,C40_=_C534 ,C40_=_C553 ,C40_=_C739 ,C40_=_C740 ,C40_=_C741 ,\nC40_=_C742 ,C40_=_C753 ,C40_=_C754 ,C40_=_C755 ,C42_=_C44 ,C42_=_C46 ,\nC42_=_C140 ,C42_=_C300 ,C42_=_C367 ,C42_=_C536 ,C42_=_C576 ,C42_=_C927 ,\nC42_=_C928 ,C42_=_C929 ,C42_=_C930 ,C42_=_C940 ,C42_=_C941 ,C44_=_C46 ,\nC44_=_C166 ,C44_=_C302 ,C44_=_C392 ,C44_=_C538 ,C44_=_C599 ,C44_=_C1087 ,\nC44_=_C1088 ,C44_=_C1089 ,C44_=_C1090 ,C44_=_C1098 ,C44_=_C1099 ,C46_=_C190 ,\nC46_=_C304 ,C46_=_C417 ,C46_=_C540 ,C46_=_C622 ,C46_=_C807 ,C46_=_C1217 ,\nC46_=_C1218 ,C46_=_C1219 ,C46_=_C1220 ,C46_=_C1225 ,C46_=_C1226 ,C46_=_C1227 ,\nC65_=_C67 ,C65_=_C69 ,C65_=_C71 ,C65_=_C72 ,C65_=_C137 ,C65_=_C276 ,\nC65_=_C321 ,C65_=_C364 ,C65_=_C535 ,C65_=_C554 ,C65_=_C573 ,C65_=_C757 ,\nC65_=_C758 ,C65_=_C759 ,C65_=_C760 ,C65_=_C770 ,C65_=_C772 ,C65_=_C773 ,\nC65_=_C774 ,C67_=_C69 ,C67_=_C71 ,C67_=_C72 ,C67_=_C163 ,C67_=_C323 ,\nC67_=_C389 ,C67_=_C516 ,C67_=_C557 ,C67_=_C596 ,C67_=_C943 ,C67_=_C944 ,\nC67_=_C945 ,C67_=_C946 ,C67_=_C956 ,C67_=_C957 ,C67_=_C958 ,C69_=_C71 ,\nC69_=_C72 ,C69_=_C188 ,C69_=_C325 ,C69_=_C414 ,C69_=_C559 ,C69_=_C619 ,\nC69_=_C804 ,C69_=_C1101 ,C69_=_C1102 ,C69_=_C1103 ,C69_=_C1104 ,C69_=_C1112 ,\nC69_=_C1113 ,C69_=_C1114 ,C71_=_C72 ,C71_=_C210 ,C71_=_C327 ,C71_=_C438 ,\nC71_=_C561 ,C71_=_C642 ,C71_=_C825 ,C71_=_C986 ,C71_=_C1229 ,C71_=_C1230 ,\nC71_=_C1231 ,C71_=_C1232 ,C71_=_C1237 ,C71_=_C1238 ,C71_=_C1239 ,C72_=_C211 ,\nC72_=_C351 ,C72_=_C457 ,C72_=_C604 ,C72_=_C679 ,C72_=_C827 ,C72_=_C1017 ,\nC72_=_C1171 ,C72_=_C1254 ,C72_=_C1263 ,C72_=_C1271 ,C72_=_C1278 ,C72_=_C1288 ,\nC72_=_C1289 ,C72_=_C1290 ,C89_=_C90 ,C89_=_C92 ,C89_=_C94 ,C89_=_C95 ,\nC89_=_C96 ,C89_=_C97 ,C89_=_C275 ,C89_=_C320 ,C89_=_C513 ,C89_=_C533 ,\nC89_=_C721 ,C89_=_C722 ,C89_=_C723 ,C89_=_C724 ,C89_=_C735 ,C89_=_C736 ,\nC90_=_C92 ,C90_=_C94 ,C90_=_C95 ,C90_=_C96 ,C90_=_C97 ,C90_=_C160 ,\nC90_=_C299 ,C90_=_C343 ,C90_=_C386 ,C90_=_C555 ,C90_=_C574 ,C90_=_C593 ,\nC90_=_C775 ,C90_=_C776 ,C90_=_C777 ,C90_=_C778 ,C90_=_C785 ,C90_=_C788 ,\nC90_=_C791 ,C90_=_C792 ,C90_=_C793 ,C92_=_C94 ,C92_=_C95 ,C92_=_C96 ,\nC92_=_C97 ,C92_=_C185 ,C92_=_C278 ,C92_=_C346 ,C92_=_C411 ,C92_=_C537 ,\nC92_=_C577 ,C92_=_C616 ,C92_=_C801 ,C92_=_C959 ,C92_=_C960 ,C92_=_C961 ,\nC92_=_C962 ,C92_=_C969 ,C92_=_C972 ,C92_=_C973 ,C92_=_C974 ,C92_=_C975 ,\nC94_=_C95 ,C94_=_C96 ,C94_=_C97 ,C94_=_C208 ,C94_=_C348 ,C94_=_C435 ,\nC94_=_C518 ,C94_=_C580 ,C94_=_C639 ,C94_=_C822 ,C94_=_C983 ,C94_=_C1115 ,\nC94_=_C1116 ,C94_=_C1117 ,C94_=_C1118 ,C94_=_C1125 ,C94_=_C1126 ,C94_=_C1127 ,\nC94_=_C1128 ,C95_=_C96 ,C95_=_C97 ,C95_=_C209 ,C95_=_C372 ,C95_=_C455 ,\nC95_=_C621 ,C95_=_C676 ,C95_=_C712 ,C95_=_C841 ,C95_=_C1027 ,C95_=_C1132 ,\nC95_=_C1144 ,C95_=_C1155 ,C95_=_C1165 ,C95_=_C1178 ,C95_=_C1181 ,C95_=_C1182 ,\nC95_=_C1183 ,C96_=_C97 ,C96_=_C228 ,C96_=_C350 ,C96_=_C456 ,C96_=_C582 ,\nC96_=_C661 ,C96_=_C842 ,C96_=_C1001 ,C96_=_C1136 ,C96_=_C1240 ,C96_=_C1241 ,\nC96_=_C1242 ,C96_=_C1243 ,C96_=_C1248 ,C96_=_C1249 ,C96_=_C1250 ,C97_=_C229 ,\nC97_=_C374 ,C97_=_C473 ,C97_=_C624 ,C97_=_C693 ,C97_=_C844 ,C97_=_C1030 ,\nC97_=_C1255 ,C97_=_C1264 ,C97_=_C1272 ,C97_=_C1279 ,C97_=_C1293 ,C97_=_C1294 ,\nC97_=_C1295 ,C113_=_C116 ,C113_=_C118 ,C113_=_C120 ,C113_=_C122 ,C113_=_C298 ,\nC113_=_C342 ,C113_=_C514 ,C113_=_C534 ,C113_=_C553 ,C113_=_C739 ,C113_=_C740 ,\nC113_=_C741 ,C113_=_C742 ,C113_=_C753 ,C113_=_C754 ,C113_=_C755 ,C116_=_C118 ,\nC116_=_C120 ,C116_=_C122 ,C116_=_C277 ,C116_=_C345 ,C116_=_C515 ,C116_=_C556 ,\nC116_=_C911 ,C116_=_C912 ,C116_=_C913 ,C116_=_C914 ,C116_=_C923 ,C116_=_C924 ,\nC118_=_C120 ,C118_=_C122 ,C118_=_C207 ,C118_=_C391 ,C118_=_C452 ,C118_=_C494 ,\nC118_=_C638 ,C118_=_C673 ,C118_=_C700 ,C118_=_C854 ,C118_=_C979 ,C118_=_C994 ,\nC118_=_C1008 ,C118_=_C1021 ,C118_=_C1037 ,C118_=_C1040 ,C118_=_C1043 ,C118_=_C1044 ,\nC118_=_C1045 ,C120_=_C122 ,C120_=_C227 ,C120_=_C394 ,C120_=_C471 ,C120_=_C641 ,\nC120_=_C691 ,C120_=_C857 ,C120_=_C1133 ,C120_=_C1145 ,C120_=_C1156 ,C120_=_C1166 ,\nC120_=_C1189 ,C120_=_C1190 ,C120_=_C1191 ,C122_=_C245 ,C122_=_C397 ,C122_=_C487 ,\nC122_=_C644 ,C122_=_C705 ,C122_=_C860 ,C122_=_C1256 ,C122_=_C1265</w:t>
      </w:r>
    </w:p>
    <w:p>
      <w:pPr>
        <w:pStyle w:val="PreformattedText"/>
        <w:bidi w:val="0"/>
        <w:spacing w:before="0" w:after="0"/>
        <w:jc w:val="left"/>
        <w:rPr/>
      </w:pPr>
      <w:r>
        <w:rPr/>
        <w:t xml:space="preserve"> </w:t>
      </w:r>
      <w:r>
        <w:rPr/>
        <w:t>,C122_=_C1273 ,\nC122_=_C1280 ,C122_=_C1297 ,C122_=_C1298 ,C122_=_C1299 ,C137_=_C139 ,C137_=_C140 ,\nC137_=_C142 ,C137_=_C143 ,C137_=_C145 ,C137_=_C147 ,C137_=_C276 ,C137_=_C321 ,\nC137_=_C364 ,C137_=_C535 ,C137_=_C554 ,C137_=_C573 ,C137_=_C757 ,C137_=_C758 ,\nC137_=_C759 ,C137_=_C760 ,C137_=_C770 ,C137_=_C772 ,C137_=_C773 ,C137_=_C774 ,\nC139_=_C140 ,C139_=_C142 ,C139_=_C143 ,C139_=_C145 ,C139_=_C147 ,C139_=_C204 ,\nC139_=_C252 ,C139_=_C410 ,C139_=_C449 ,C139_=_C480 ,C139_=_C654 ,C139_=_C670 ,\nC139_=_C684 ,C139_=_C797 ,C139_=_C815 ,C139_=_C832 ,C139_=_C848 ,C139_=_C867 ,\nC139_=_C870 ,C139_=_C873 ,C139_=_C876 ,C139_=_C877 ,C140_=_C142 ,C140_=_C143 ,\nC140_=_C145 ,C140_=_C147 ,C140_=_C300 ,C140_=_C367 ,C140_=_C536 ,C140_=_C576 ,\nC140_=_C927 ,C140_=_C928 ,C140_=_C929 ,C140_=_C930 ,C140_=_C940 ,C140_=_C941 ,\nC142_=_C143 ,C142_=_C145 ,C142_=_C147 ,C142_=_C225 ,C142_=_C413 ,C142_=_C469 ,\nC142_=_C657 ,C142_=_C688 ,C142_=_C710 ,C142_=_C980 ,C142_=_C995 ,C142_=_C1009 ,\nC142_=_C1022 ,C142_=_C1051 ,C142_=_C1054 ,C142_=_C1055 ,C143_=_C145 ,C143_=_C147 ,\nC143_=_C279 ,C143_=_C370 ,C143_=_C517 ,C143_=_C579 ,C143_=_C1073 ,C143_=_C1074 ,\nC143_=_C1075 ,C143_=_C1076 ,C143_=_C1083 ,C143_=_C1084 ,C145_=_C147 ,C145_=_C243 ,\nC145_=_C416 ,C145_=_C485 ,C145_=_C660 ,C145_=_C703 ,C145_=_C1134 ,C145_=_C1146 ,\nC145_=_C1157 ,C145_=_C1167 ,C145_=_C1196 ,C145_=_C1197 ,C147_=_C259 ,C147_=_C419 ,\nC147_=_C499 ,C147_=_C663 ,C147_=_C715 ,C147_=_C1257 ,C147_=_C1266 ,C147_=_C1274 ,\nC147_=_C1281 ,C147_=_C1300 ,C147_=_C1301 ,C160_=_C162 ,C160_=_C163 ,C160_=_C165 ,\nC160_=_C166 ,C160_=_C168 ,C160_=_C169 ,C160_=_C299 ,C160_=_C343 ,C160_=_C386 ,\nC160_=_C555 ,C160_=_C574 ,C160_=_C593 ,C160_=_C775 ,C160_=_C776 ,C160_=_C777 ,\nC160_=_C778 ,C160_=_C785 ,C160_=_C788 ,C160_=_C791 ,C160_=_C792 ,C160_=_C793 ,\nC162_=_C163 ,C162_=_C165 ,C162_=_C166 ,C162_=_C168 ,C162_=_C169 ,C162_=_C223 ,\nC162_=_C431 ,C162_=_C466 ,C162_=_C492 ,C162_=_C671 ,C162_=_C685 ,C162_=_C697 ,\nC162_=_C798 ,C162_=_C816 ,C162_=_C833 ,C162_=_C849 ,C162_=_C883 ,C162_=_C886 ,\nC162_=_C888 ,C162_=_C889 ,C163_=_C165 ,C163_=_C166 ,C163_=_C168 ,C163_=_C169 ,\nC163_=_C323 ,C163_=_C389 ,C163_=_C516 ,C163_=_C557 ,C163_=_C596 ,C163_=_C943 ,\nC163_=_C944 ,C163_=_C945 ,C163_=_C946 ,C163_=_C956 ,C163_=_C957 ,C163_=_C958 ,\nC165_=_C166 ,C165_=_C168 ,C165_=_C169 ,C165_=_C241 ,C165_=_C434 ,C165_=_C483 ,\nC165_=_C674 ,C165_=_C701 ,C165_=_C981 ,C165_=_C996 ,C165_=_C1010 ,C165_=_C1023 ,\nC165_=_C1062 ,C165_=_C1063 ,C166_=_C168 ,C166_=_C169 ,C166_=_C302 ,C166_=_C392 ,\nC166_=_C538 ,C166_=_C599 ,C166_=_C1087 ,C166_=_C1088 ,C166_=_C1089 ,C166_=_C1090 ,\nC166_=_C1098 ,C166_=_C1099 ,C168_=_C169 ,C168_=_C257 ,C168_=_C437 ,C168_=_C497 ,\nC168_=_C677 ,C168_=_C713 ,C168_=_C1135 ,C168_=_C1147 ,C168_=_C1158 ,C168_=_C1168 ,\nC168_=_C1200 ,C168_=_C1201 ,C169_=_C281 ,C169_=_C395 ,C169_=_C519 ,C169_=_C602 ,\nC169_=_C1205 ,C169_=_C1206 ,C169_=_C1207 ,C169_=_C1208 ,C169_=_C1213 ,C169_=_C1214 ,\nC184_=_C185 ,C184_=_C187 ,C184_=_C188 ,C184_=_C190 ,C184_=_C239 ,C184_=_C450 ,\nC184_=_C481 ,C184_=_C686 ,C184_=_C698 ,C184_=_C708 ,C184_=_C799 ,C184_=_C817 ,\nC184_=_C834 ,C184_=_C850 ,C184_=_C896 ,C184_=_C898 ,C184_=_C899 ,C185_=_C187 ,\nC185_=_C188 ,C185_=_C190 ,C185_=_C278 ,C185_=_C346 ,C185_=_C411 ,C185_=_C537 ,\nC185_=_C577 ,C185_=_C616 ,C185_=_C801 ,C185_=_C959 ,C185_=_C960 ,C185_=_C961 ,\nC185_=_C962 ,C185_=_C969 ,C185_=_C972 ,C185_=_C973 ,C185_=_C974 ,C185_=_C975 ,\nC187_=_C188 ,C187_=_C190 ,C187_=_C255 ,C187_=_C453 ,C187_=_C495 ,C187_=_C689 ,\nC187_=_C711 ,C187_=_C982 ,C187_=_C997 ,C187_=_C1011 ,C187_=_C1024 ,C187_=_C1068 ,\nC187_=_C1069 ,C188_=_C190 ,C188_=_C325 ,C188_=_C414 ,C188_=_C559 ,C188_=_C619 ,\nC188_=_C804 ,C188_=_C1101 ,C188_=_C1102 ,C188_=_C1103 ,C188_=_C1104 ,C188_=_C1112 ,\nC188_=_C1113 ,C188_=_C1114 ,C190_=_C304 ,C190_=_C417 ,C190_=_C540 ,C190_=_C622 ,\nC190_=_C807 ,C190_=_C1217 ,C190_=_C1218 ,C190_=_C1219 ,C190_=_C1220 ,C190_=_C1225 ,\nC190_=_C1226 ,C190_=_C1227 ,C204_=_C205 ,C204_=_C207 ,C204_=_C208 ,C204_=_C209 ,\nC204_=_C210 ,C204_=_C211 ,C204_=_C252 ,C204_=_C410 ,C204_=_C449 ,C204_=_C480 ,\nC204_=_C654 ,C204_=_C670 ,C204_=_C684 ,C204_=_C797 ,C204_=_C815 ,C204_=_C832 ,\nC204_=_C848 ,C204_=_C867 ,C204_=_C870 ,C204_=_C873 ,C204_=_C876 ,C204_=_C877 ,\nC205_=_C207 ,C205_=_C208 ,C205_=_C209 ,C205_=_C210 ,C205_=_C211 ,C205_=_C253 ,\nC205_=_C467 ,C205_=_C493 ,C205_=_C699 ,C205_=_C709 ,C205_=_C800 ,C205_=_C818 ,\nC205_=_C835 ,C205_=_C851 ,C205_=_C906 ,C205_=_C907 ,C207_=_C208 ,C207_=_C209 ,\nC207_=_C210 ,C207_=_C211 ,C207_=_C391 ,C207_=_C452 ,C207_=_C494 ,C207_=_C638 ,\nC207_=_C673 ,C207_=_C700 ,C207_=_C854 ,C207_=_C979 ,C207_=_C994 ,C207_=_C1008 ,\nC207_=_C1021 ,C207_=_C1037 ,C207_=_C1040 ,C207_=_C1043 ,C207_=_C1044 ,C207_=_C1045 ,\nC208_=_C209 ,C208_=_C210 ,C208_=_C211 ,C208_=_C348 ,C208_=_C435 ,C208_=_C518 ,\nC208_=_C580 ,C208_=_C639 ,C208_=_C822 ,C208_=_C983 ,C208_=_C1115 ,C208_=_C1116 ,\nC208_=_C1117 ,C208_=_C1118 ,C208_=_C1125 ,C208_=_C1126 ,C208_=_C1127 ,C208_=_C1128 ,\nC209_=_C210 ,C209_=_C211 ,C209_=_C372 ,C209_=_C455 ,C209_=_C621 ,C209_=_C676 ,\nC209_=_C712 ,C209_=_C841 ,C209_=_C1027 ,C209_=_C1132 ,C209_=_C1144 ,C209_=_C1155 ,\nC209_=_C1165 ,C209_=_C1178 ,C209_=_C1181 ,C209_=_C1182 ,C209_=_C1183 ,C210_=_C211 ,\nC210_=_C327 ,C210_=_C438 ,C210_=_C561 ,C210_=_C642 ,C210_=_C825 ,C210_=_C986 ,\nC210_=_C1229 ,C210_=_C1230 ,C210_=_C1231 ,C210_=_C1232 ,C210_=_C1237 ,C210_=_C1238 ,\nC210_=_C1239 ,C211_=_C351 ,C211_=_C457 ,C211_=_C604 ,C211_=_C679 ,C211_=_C827 ,\nC211_=_C1017 ,C211_=_C1171 ,C211_=_C1254 ,C211_=_C1263 ,C211_=_C1271 ,C211_=_C1278 ,\nC211_=_C1288 ,C211_=_C1289 ,C211_=_C1290 ,C223_=_C225 ,C223_=_C227 ,C223_=_C228 ,\nC223_=_C229 ,C223_=_C431 ,C223_=_C466 ,C223_=_C492 ,C223_=_C671 ,C223_=_C685 ,\nC223_=_C697 ,C223_=_C798 ,C223_=_C816 ,C223_=_C833 ,C223_=_C849 ,C223_=_C883 ,\nC223_=_C886 ,C223_=_C888 ,C223_=_C889 ,C225_=_C227 ,C225_=_C228 ,C225_=_C229 ,\nC225_=_C413 ,C225_=_C469 ,C225_=_C657 ,C225_=_C688 ,C225_=_C710 ,C225_=_C980 ,\nC225_=_C995 ,C225_=_C1009 ,C225_=_C1022 ,C225_=_C1051 ,C225_=_C1054 ,C225_=_C1055 ,\nC227_=_C228 ,C227_=_C229 ,C227_=_C394 ,C227_=_C471 ,C227_=_C641 ,C227_=_C691 ,\nC227_=_C857 ,C227_=_C1133 ,C227_=_C1145 ,C227_=_C1156 ,C227_=_C1166 ,C227_=_C1189 ,\nC227_=_C1190 ,C227_=_C1191 ,C228_=_C229 ,C228_=_C350 ,C228_=_C456 ,C228_=_C582 ,\nC228_=_C661 ,C228_=_C842 ,C228_=_C1001 ,C228_=_C1136 ,C228_=_C1240 ,C228_=_C1241 ,\nC228_=_C1242 ,C228_=_C1243 ,C228_=_C1248 ,C228_=_C1249 ,C228_=_C1250 ,C229_=_C374 ,\nC229_=_C473 ,C229_=_C624 ,C229_=_C693 ,C229_=_C844 ,C229_=_C1030 ,C229_=_C1255 ,\nC229_=_C1264 ,C229_=_C1272 ,C229_=_C1279 ,C229_=_C1293 ,C229_=_C1294 ,C229_=_C1295 ,\nC239_=_C241 ,C239_=_C243 ,C239_=_C245 ,C239_=_C450 ,C239_=_C481 ,C239_=_C686 ,\nC239_=_C698 ,C239_=_C708 ,C239_=_C799 ,C239_=_C817 ,C239_=_C834 ,C239_=_C850 ,\nC239_=_C896 ,C239_=_C898 ,C239_=_C899 ,C241_=_C243 ,C241_=_C245 ,C241_=_C434 ,\nC241_=_C483 ,C241_=_C674 ,C241_=_C701 ,C241_=_C981 ,C241_=_C996 ,C241_=_C1010 ,\nC241_=_C1023 ,C241_=_C1062 ,C241_=_C1063 ,C243_=_C245 ,C243_=_C416 ,C243_=_C485 ,\nC243_=_C660 ,C243_=_C703 ,C243_=_C1134 ,C243_=_C1146 ,C243_=_C1157 ,C243_=_C1167 ,\nC243_=_C1196 ,C243_=_C1197 ,C245_=_C397 ,C245_=_C487 ,C245_=_C644 ,C245_=_C705 ,\nC245_=_C860 ,C245_=_C1256 ,C245_=_C1265 ,C245_=_C1273 ,C245_=_C1280 ,C245_=_C1297 ,\nC245_=_C1298 ,C245_=_C1299 ,C252_=_C253 ,C252_=_C255 ,C252_=_C257 ,C252_=_C259 ,\nC252_=_C410 ,C252_=_C449 ,C252_=_C480 ,C252_=_C654 ,C252_=_C670 ,C252_=_C684 ,\nC252_=_C797 ,C252_=_C815 ,C252_=_C832 ,C252_=_C848 ,C252_=_C867 ,C252_=_C870 ,\nC252_=_C873 ,C252_=_C876 ,C252_=_C877 ,C253_=_C255 ,C253_=_C257 ,C253_=_C259 ,\nC253_=_C467 ,C253_=_C493 ,C253_=_C699 ,C253_=_C709 ,C253_=_C800 ,C253_=_C818 ,\nC253_=_C835 ,C253_=_C851 ,C253_=_C906 ,C253_=_C907 ,C255_=_C257 ,C255_=_C259 ,\nC255_=_C453 ,C255_=_C495 ,C255_=_C689 ,C255_=_C711 ,C255_=_C982 ,C255_=_C997 ,\nC255_=_C1011 ,C255_=_C1024 ,C255_=_C1068 ,C255_=_C1069 ,C257_=_C259 ,C257_=_C437 ,\nC257_=_C497 ,C257_=_C677 ,C257_=_C713 ,C257_=_C1135 ,C257_=_C1147 ,C257_=_C1158 ,\nC257_=_C1168 ,C257_=_C1200 ,C257_=_C1201 ,C259_=_C419 ,C259_=_C499 ,C259_=_C663 ,\nC259_=_C715 ,C259_=_C1257 ,C259_=_C1266 ,C259_=_C1274 ,C259_=_C1281 ,C259_=_C1300 ,\nC259_=_C1301 ,C275_=_C276 ,C275_=_C277 ,C275_=_C278 ,C275_=_C279 ,C275_=_C281 ,\nC275_=_C320 ,C275_=_C513 ,C275_=_C533 ,C275_=_C721 ,C275_=_C722 ,C275_=_C723 ,\nC275_=_C724 ,C275_=_C735 ,C275_=_C736 ,C276_=_C277 ,C276_=_C278 ,C276_=_C279 ,\nC276_=_C281 ,C276_=_C321 ,C276_=_C364 ,C276_=_C535 ,C276_=_C554 ,C276_=_C573 ,\nC276_=_C757 ,C276_=_C758 ,C276_=_C759 ,C276_=_C760 ,C276_=_C770 ,C276_=_C772 ,\nC276_=_C773 ,C276_=_C774 ,C277_=_C278 ,C277_=_C279 ,C277_=_C281 ,C277_=_C345 ,\nC277_=_C515 ,C277_=_C556 ,C277_=_C911 ,C277_=_C912 ,C277_=_C913 ,C277_=_C914 ,\nC277_=_C923 ,C277_=_C924 ,C278_=_C279 ,C278_=_C281 ,C278_=_C346 ,C278_=_C411 ,\nC278_=_C537 ,C278_=_C577 ,C278_=_C616 ,C278_=_C801 ,C278_=_C959 ,C278_=_C960 ,\nC278_=_C961 ,C278_=_C962 ,C278_=_C969 ,C278_=_C972 ,C278_=_C973 ,C278_=_C974 ,\nC278_=_C975 ,C279_=_C281 ,C279_=_C370 ,C279_=_C517 ,C279_=_C579 ,C279_=_C1073 ,\nC279_=_C1074 ,C279_=_C1075 ,C279_=_C1076 ,C279_=_C1083 ,C279_=_C1084 ,C281_=_C395 ,\nC281_=_C519 ,C281_=_C602 ,C281_=_C1205 ,C281_=_C1206 ,C281_=_C1207 ,C281_=_C1208 ,\nC281_=_C1213 ,C281_=_C1214 ,C298_=_C299 ,C298_=_C300 ,C298_=_C302 ,C298_=_C304 ,\nC298_=_C342 ,C298_=_C514 ,C298_=_C534 ,C298_=_C553 ,C298_=_C739 ,C298_=_C740 ,\nC298_=_C741 ,C298_=_C742 ,C298_=_C753 ,C298_=_C754 ,C298_=_C755 ,C299_=_C300 ,\nC299_=_C302 ,C299_=_C304 ,C299_=_C343 ,C299_=_C386 ,C299_=_C555 ,C299_=_C574 ,\nC299_=_C593 ,C299_=_C775 ,C299_=_C776 ,C299_=_C777 ,C299_=_C778 ,C299_=_C785 ,\nC299_=_C788 ,C299_=_C791 ,C299_=_C792 ,C299_=_C793 ,C300_=_C302 ,C300_=_C304 ,\nC300_=_C367 ,C300_=_C536 ,C300_=_C576 ,C300_=_C927 ,C300_=_C928 ,C300_=_C929 ,\nC300_=_C930 ,C300_=_C940 ,C300_=_C941 ,C302_=_C304 ,C302_=_C392 ,C302_=_C538 ,\nC302_=_C599 ,C302_=_C1087</w:t>
      </w:r>
    </w:p>
    <w:p>
      <w:pPr>
        <w:pStyle w:val="PreformattedText"/>
        <w:bidi w:val="0"/>
        <w:spacing w:before="0" w:after="0"/>
        <w:jc w:val="left"/>
        <w:rPr/>
      </w:pPr>
      <w:r>
        <w:rPr/>
        <w:t xml:space="preserve"> </w:t>
      </w:r>
      <w:r>
        <w:rPr/>
        <w:t>,C302_=_C1088 ,C302_=_C1089 ,C302_=_C1090 ,C302_=_C1098 ,\nC302_=_C1099 ,C304_=_C417 ,C304_=_C540 ,C304_=_C622 ,C304_=_C807 ,C304_=_C1217 ,\nC304_=_C1218 ,C304_=_C1219 ,C304_=_C1220 ,C304_=_C1225 ,C304_=_C1226 ,C304_=_C1227 ,\nC320_=_C321 ,C320_=_C323 ,C320_=_C325 ,C320_=_C327 ,C320_=_C513 ,C320_=_C533 ,\nC320_=_C721 ,C320_=_C722 ,C320_=_C723 ,C320_=_C724 ,C320_=_C735 ,C320_=_C736 ,\nC321_=_C323 ,C321_=_C325 ,C321_=_C327 ,C321_=_C364 ,C321_=_C535 ,C321_=_C554 ,\nC321_=_C573 ,C321_=_C757 ,C321_=_C758 ,C321_=_C759 ,C321_=_C760 ,C321_=_C770 ,\nC321_=_C772 ,C321_=_C773 ,C321_=_C774 ,C323_=_C325 ,C323_=_C327 ,C323_=_C389 ,\nC323_=_C516 ,C323_=_C557 ,C323_=_C596 ,C323_=_C943 ,C323_=_C944 ,C323_=_C945 ,\nC323_=_C946 ,C323_=_C956 ,C323_=_C957 ,C323_=_C958 ,C325_=_C327 ,C325_=_C414 ,\nC325_=_C559 ,C325_=_C619 ,C325_=_C804 ,C325_=_C1101 ,C325_=_C1102 ,C325_=_C1103 ,\nC325_=_C1104 ,C325_=_C1112 ,C325_=_C1113 ,C325_=_C1114 ,C327_=_C438 ,C327_=_C561 ,\nC327_=_C642 ,C327_=_C825 ,C327_=_C986 ,C327_=_C1229 ,C327_=_C1230 ,C327_=_C1231 ,\nC327_=_C1232 ,C327_=_C1237 ,C327_=_C1238 ,C327_=_C1239 ,C342_=_C343 ,C342_=_C345 ,\nC342_=_C346 ,C342_=_C348 ,C342_=_C350 ,C342_=_C351 ,C342_=_C514 ,C342_=_C534 ,\nC342_=_C553 ,C342_=_C739 ,C342_=_C740 ,C342_=_C741 ,C342_=_C742 ,C342_=_C753 ,\nC342_=_C754 ,C342_=_C755 ,C343_=_C345 ,C343_=_C346 ,C343_=_C348 ,C343_=_C350 ,\nC343_=_C351 ,C343_=_C386 ,C343_=_C555 ,C343_=_C574 ,C343_=_C593 ,C343_=_C775 ,\nC343_=_C776 ,C343_=_C777 ,C343_=_C778 ,C343_=_C785 ,C343_=_C788 ,C343_=_C791 ,\nC343_=_C792 ,C343_=_C793 ,C345_=_C346 ,C345_=_C348 ,C345_=_C350 ,C345_=_C351 ,\nC345_=_C515 ,C345_=_C556 ,C345_=_C911 ,C345_=_C912 ,C345_=_C913 ,C345_=_C914 ,\nC345_=_C923 ,C345_=_C924 ,C346_=_C348 ,C346_=_C350 ,C346_=_C351 ,C346_=_C411 ,\nC346_=_C537 ,C346_=_C577 ,C346_=_C616 ,C346_=_C801 ,C346_=_C959 ,C346_=_C960 ,\nC346_=_C961 ,C346_=_C962 ,C346_=_C969 ,C346_=_C972 ,C346_=_C973 ,C346_=_C974 ,\nC346_=_C975 ,C348_=_C350 ,C348_=_C351 ,C348_=_C435 ,C348_=_C518 ,C348_=_C580 ,\nC348_=_C639 ,C348_=_C822 ,C348_=_C983 ,C348_=_C1115 ,C348_=_C1116 ,C348_=_C1117 ,\nC348_=_C1118 ,C348_=_C1125 ,C348_=_C1126 ,C348_=_C1127 ,C348_=_C1128 ,C350_=_C351 ,\nC350_=_C456 ,C350_=_C582 ,C350_=_C661 ,C350_=_C842 ,C350_=_C1001 ,C350_=_C1136 ,\nC350_=_C1240 ,C350_=_C1241 ,C350_=_C1242 ,C350_=_C1243 ,C350_=_C1248 ,C350_=_C1249 ,\nC350_=_C1250 ,C351_=_C457 ,C351_=_C604 ,C351_=_C679 ,C351_=_C827 ,C351_=_C1017 ,\nC351_=_C1171 ,C351_=_C1254 ,C351_=_C1263 ,C351_=_C1271 ,C351_=_C1278 ,C351_=_C1288 ,\nC351_=_C1289 ,C351_=_C1290 ,C364_=_C367 ,C364_=_C370 ,C364_=_C372 ,C364_=_C374 ,\nC364_=_C535 ,C364_=_C554 ,C364_=_C573 ,C364_=_C757 ,C364_=_C758 ,C364_=_C759 ,\nC364_=_C760 ,C364_=_C770 ,C364_=_C772 ,C364_=_C773 ,C364_=_C774 ,C367_=_C370 ,\nC367_=_C372 ,C367_=_C374 ,C367_=_C536 ,C367_=_C576 ,C367_=_C927 ,C367_=_C928 ,\nC367_=_C929 ,C367_=_C930 ,C367_=_C940 ,C367_=_C941 ,C370_=_C372 ,C370_=_C374 ,\nC370_=_C517 ,C370_=_C579 ,C370_=_C1073 ,C370_=_C1074 ,C370_=_C1075 ,C370_=_C1076 ,\nC370_=_C1083 ,C370_=_C1084 ,C372_=_C374 ,C372_=_C455 ,C372_=_C621 ,C372_=_C676 ,\nC372_=_C712 ,C372_=_C841 ,C372_=_C1027 ,C372_=_C1132 ,C372_=_C1144 ,C372_=_C1155 ,\nC372_=_C1165 ,C372_=_C1178 ,C372_=_C1181 ,C372_=_C1182 ,C372_=_C1183 ,C374_=_C473 ,\nC374_=_C624 ,C374_=_C693 ,C374_=_C844 ,C374_=_C1030 ,C374_=_C1255 ,C374_=_C1264 ,\nC374_=_C1272 ,C374_=_C1279 ,C374_=_C1293 ,C374_=_C1294 ,C374_=_C1295 ,C386_=_C389 ,\nC386_=_C391 ,C386_=_C392 ,C386_=_C394 ,C386_=_C395 ,C386_=_C397 ,C386_=_C555 ,\nC386_=_C574 ,C386_=_C593 ,C386_=_C775 ,C386_=_C776 ,C386_=_C777 ,C386_=_C778 ,\nC386_=_C785 ,C386_=_C788 ,C386_=_C791 ,C386_=_C792 ,C386_=_C793 ,C389_=_C391 ,\nC389_=_C392 ,C389_=_C394 ,C389_=_C395 ,C389_=_C397 ,C389_=_C516 ,C389_=_C557 ,\nC389_=_C596 ,C389_=_C943 ,C389_=_C944 ,C389_=_C945 ,C389_=_C946 ,C389_=_C956 ,\nC389_=_C957 ,C389_=_C958 ,C391_=_C392 ,C391_=_C394 ,C391_=_C395 ,C391_=_C397 ,\nC391_=_C452 ,C391_=_C494 ,C391_=_C638 ,C391_=_C673 ,C391_=_C700 ,C391_=_C854 ,\nC391_=_C979 ,C391_=_C994 ,C391_=_C1008 ,C391_=_C1021 ,C391_=_C1037 ,C391_=_C1040 ,\nC391_=_C1043 ,C391_=_C1044 ,C391_=_C1045 ,C392_=_C394 ,C392_=_C395 ,C392_=_C397 ,\nC392_=_C538 ,C392_=_C599 ,C392_=_C1087 ,C392_=_C1088 ,C392_=_C1089 ,C392_=_C1090 ,\nC392_=_C1098 ,C392_=_C1099 ,C394_=_C395 ,C394_=_C397 ,C394_=_C471 ,C394_=_C641 ,\nC394_=_C691 ,C394_=_C857 ,C394_=_C1133 ,C394_=_C1145 ,C394_=_C1156 ,C394_=_C1166 ,\nC394_=_C1189 ,C394_=_C1190 ,C394_=_C1191 ,C395_=_C397 ,C395_=_C519 ,C395_=_C602 ,\nC395_=_C1205 ,C395_=_C1206 ,C395_=_C1207 ,C395_=_C1208 ,C395_=_C1213 ,C395_=_C1214 ,\nC397_=_C487 ,C397_=_C644 ,C397_=_C705 ,C397_=_C860 ,C397_=_C1256 ,C397_=_C1265 ,\nC397_=_C1273 ,C397_=_C1280 ,C397_=_C1297 ,C397_=_C1298 ,C397_=_C1299 ,C410_=_C411 ,\nC410_=_C413 ,C410_=_C414 ,C410_=_C416 ,C410_=_C417 ,C410_=_C419 ,C410_=_C449 ,\nC410_=_C480 ,C410_=_C654 ,C410_=_C670 ,C410_=_C684 ,C410_=_C797 ,C410_=_C815 ,\nC410_=_C832 ,C410_=_C848 ,C410_=_C867 ,C410_=_C870 ,C410_=_C873 ,C410_=_C876 ,\nC410_=_C877 ,C411_=_C413 ,C411_=_C414 ,C411_=_C416 ,C411_=_C417 ,C411_=_C419 ,\nC411_=_C537 ,C411_=_C577 ,C411_=_C616 ,C411_=_C801 ,C411_=_C959 ,C411_=_C960 ,\nC411_=_C961 ,C411_=_C962 ,C411_=_C969 ,C411_=_C972 ,C411_=_C973 ,C411_=_C974 ,\nC411_=_C975 ,C413_=_C414 ,C413_=_C416 ,C413_=_C417 ,C413_=_C419 ,C413_=_C469 ,\nC413_=_C657 ,C413_=_C688 ,C413_=_C710 ,C413_=_C980 ,C413_=_C995 ,C413_=_C1009 ,\nC413_=_C1022 ,C413_=_C1051 ,C413_=_C1054 ,C413_=_C1055 ,C414_=_C416 ,C414_=_C417 ,\nC414_=_C419 ,C414_=_C559 ,C414_=_C619 ,C414_=_C804 ,C414_=_C1101 ,C414_=_C1102 ,\nC414_=_C1103 ,C414_=_C1104 ,C414_=_C1112 ,C414_=_C1113 ,C414_=_C1114 ,C416_=_C417 ,\nC416_=_C419 ,C416_=_C485 ,C416_=_C660 ,C416_=_C703 ,C416_=_C1134 ,C416_=_C1146 ,\nC416_=_C1157 ,C416_=_C1167 ,C416_=_C1196 ,C416_=_C1197 ,C417_=_C419 ,C417_=_C540 ,\nC417_=_C622 ,C417_=_C807 ,C417_=_C1217 ,C417_=_C1218 ,C417_=_C1219 ,C417_=_C1220 ,\nC417_=_C1225 ,C417_=_C1226 ,C417_=_C1227 ,C419_=_C499 ,C419_=_C663 ,C419_=_C715 ,\nC419_=_C1257 ,C419_=_C1266 ,C419_=_C1274 ,C419_=_C1281 ,C419_=_C1300 ,C419_=_C1301 ,\nC431_=_C434 ,C431_=_C435 ,C431_=_C437 ,C431_=_C438 ,C431_=_C466 ,C431_=_C492 ,\nC431_=_C671 ,C431_=_C685 ,C431_=_C697 ,C431_=_C798 ,C431_=_C816 ,C431_=_C833 ,\nC431_=_C849 ,C431_=_C883 ,C431_=_C886 ,C431_=_C888 ,C431_=_C889 ,C434_=_C435 ,\nC434_=_C437 ,C434_=_C438 ,C434_=_C483 ,C434_=_C674 ,C434_=_C701 ,C434_=_C981 ,\nC434_=_C996 ,C434_=_C1010 ,C434_=_C1023 ,C434_=_C1062 ,C434_=_C1063 ,C435_=_C437 ,\nC435_=_C438 ,C435_=_C518 ,C435_=_C580 ,C435_=_C639 ,C435_=_C822 ,C435_=_C983 ,\nC435_=_C1115 ,C435_=_C1116 ,C435_=_C1117 ,C435_=_C1118 ,C435_=_C1125 ,C435_=_C1126 ,\nC435_=_C1127 ,C435_=_C1128 ,C437_=_C438 ,C437_=_C497 ,C437_=_C677 ,C437_=_C713 ,\nC437_=_C1135 ,C437_=_C1147 ,C437_=_C1158 ,C437_=_C1168 ,C437_=_C1200 ,C437_=_C1201 ,\nC438_=_C561 ,C438_=_C642 ,C438_=_C825 ,C438_=_C986 ,C438_=_C1229 ,C438_=_C1230 ,\nC438_=_C1231 ,C438_=_C1232 ,C438_=_C1237 ,C438_=_C1238 ,C438_=_C1239 ,C449_=_C450 ,\nC449_=_C452 ,C449_=_C453 ,C449_=_C455 ,C449_=_C456 ,C449_=_C457 ,C449_=_C480 ,\nC449_=_C654 ,C449_=_C670 ,C449_=_C684 ,C449_=_C797 ,C449_=_C815 ,C449_=_C832 ,\nC449_=_C848 ,C449_=_C867 ,C449_=_C870 ,C449_=_C873 ,C449_=_C876 ,C449_=_C877 ,\nC450_=_C452 ,C450_=_C453 ,C450_=_C455 ,C450_=_C456 ,C450_=_C457 ,C450_=_C481 ,\nC450_=_C686 ,C450_=_C698 ,C450_=_C708 ,C450_=_C799 ,C450_=_C817 ,C450_=_C834 ,\nC450_=_C850 ,C450_=_C896 ,C450_=_C898 ,C450_=_C899 ,C452_=_C453 ,C452_=_C455 ,\nC452_=_C456 ,C452_=_C457 ,C452_=_C494 ,C452_=_C638 ,C452_=_C673 ,C452_=_C700 ,\nC452_=_C854 ,C452_=_C979 ,C452_=_C994 ,C452_=_C1008 ,C452_=_C1021 ,C452_=_C1037 ,\nC452_=_C1040 ,C452_=_C1043 ,C452_=_C1044 ,C452_=_C1045 ,C453_=_C455 ,C453_=_C456 ,\nC453_=_C457 ,C453_=_C495 ,C453_=_C689 ,C453_=_C711 ,C453_=_C982 ,C453_=_C997 ,\nC453_=_C1011 ,C453_=_C1024 ,C453_=_C1068 ,C453_=_C1069 ,C455_=_C456 ,C455_=_C457 ,\nC455_=_C621 ,C455_=_C676 ,C455_=_C712 ,C455_=_C841 ,C455_=_C1027 ,C455_=_C1132 ,\nC455_=_C1144 ,C455_=_C1155 ,C455_=_C1165 ,C455_=_C1178 ,C455_=_C1181 ,C455_=_C1182 ,\nC455_=_C1183 ,C456_=_C457 ,C456_=_C582 ,C456_=_C661 ,C456_=_C842 ,C456_=_C1001 ,\nC456_=_C1136 ,C456_=_C1240 ,C456_=_C1241 ,C456_=_C1242 ,C456_=_C1243 ,C456_=_C1248 ,\nC456_=_C1249 ,C456_=_C1250 ,C457_=_C604 ,C457_=_C679 ,C457_=_C827 ,C457_=_C1017 ,\nC457_=_C1171 ,C457_=_C1254 ,C457_=_C1263 ,C457_=_C1271 ,C457_=_C1278 ,C457_=_C1288 ,\nC457_=_C1289 ,C457_=_C1290 ,C466_=_C467 ,C466_=_C469 ,C466_=_C471 ,C466_=_C473 ,\nC466_=_C492 ,C466_=_C671 ,C466_=_C685 ,C466_=_C697 ,C466_=_C798 ,C466_=_C816 ,\nC466_=_C833 ,C466_=_C849 ,C466_=_C883 ,C466_=_C886 ,C466_=_C888 ,C466_=_C889 ,\nC467_=_C469 ,C467_=_C471 ,C467_=_C473 ,C467_=_C493 ,C467_=_C699 ,C467_=_C709 ,\nC467_=_C800 ,C467_=_C818 ,C467_=_C835 ,C467_=_C851 ,C467_=_C906 ,C467_=_C907 ,\nC469_=_C471 ,C469_=_C473 ,C469_=_C657 ,C469_=_C688 ,C469_=_C710 ,C469_=_C980 ,\nC469_=_C995 ,C469_=_C1009 ,C469_=_C1022 ,C469_=_C1051 ,C469_=_C1054 ,C469_=_C1055 ,\nC471_=_C473 ,C471_=_C641 ,C471_=_C691 ,C471_=_C857 ,C471_=_C1133 ,C471_=_C1145 ,\nC471_=_C1156 ,C471_=_C1166 ,C471_=_C1189 ,C471_=_C1190 ,C471_=_C1191 ,C473_=_C624 ,\nC473_=_C693 ,C473_=_C844 ,C473_=_C1030 ,C473_=_C1255 ,C473_=_C1264 ,C473_=_C1272 ,\nC473_=_C1279 ,C473_=_C1293 ,C473_=_C1294 ,C473_=_C1295 ,C480_=_C481 ,C480_=_C483 ,\nC480_=_C485 ,C480_=_C487 ,C480_=_C654 ,C480_=_C670 ,C480_=_C684 ,C480_=_C797 ,\nC480_=_C815 ,C480_=_C832 ,C480_=_C848 ,C480_=_C867 ,C480_=_C870 ,C480_=_C873 ,\nC480_=_C876 ,C480_=_C877 ,C481_=_C483 ,C481_=_C485 ,C481_=_C487 ,C481_=_C686 ,\nC481_=_C698 ,C481_=_C708 ,C481_=_C799 ,C481_=_C817 ,C481_=_C834 ,C481_=_C850 ,\nC481_=_C896 ,C481_=_C898 ,C481_=_C899 ,C483_=_C485 ,C483_=_C487 ,C483_=_C674 ,\nC483_=_C701 ,C483_=_C981 ,C483_=_C996 ,C483_=_C1010 ,C483_=_C1023 ,C483_=_C1062 ,\nC483_=_C1063 ,C485_=_C487 ,C485_=_C660 ,C485_=_C703 ,C485_=_C1134 ,C485_=_C1146 ,\nC485_=_C1157 ,C485_=_C1167 ,C485_=_C1196 ,C485_=_C1197 ,C487_=_C644 ,C487_=_C705 ,\nC487_=_C860 ,C487_=_C1256</w:t>
      </w:r>
    </w:p>
    <w:p>
      <w:pPr>
        <w:pStyle w:val="PreformattedText"/>
        <w:bidi w:val="0"/>
        <w:spacing w:before="0" w:after="0"/>
        <w:jc w:val="left"/>
        <w:rPr/>
      </w:pPr>
      <w:r>
        <w:rPr/>
        <w:t xml:space="preserve"> </w:t>
      </w:r>
      <w:r>
        <w:rPr/>
        <w:t>,C487_=_C1265 ,C487_=_C1273 ,C487_=_C1280 ,C487_=_C1297 ,\nC487_=_C1298 ,C487_=_C1299 ,C492_=_C493 ,C492_=_C494 ,C492_=_C495 ,C492_=_C497 ,\nC492_=_C499 ,C492_=_C671 ,C492_=_C685 ,C492_=_C697 ,C492_=_C798 ,C492_=_C816 ,\nC492_=_C833 ,C492_=_C849 ,C492_=_C883 ,C492_=_C886 ,C492_=_C888 ,C492_=_C889 ,\nC493_=_C494 ,C493_=_C495 ,C493_=_C497 ,C493_=_C499 ,C493_=_C699 ,C493_=_C709 ,\nC493_=_C800 ,C493_=_C818 ,C493_=_C835 ,C493_=_C851 ,C493_=_C906 ,C493_=_C907 ,\nC494_=_C495 ,C494_=_C497 ,C494_=_C499 ,C494_=_C638 ,C494_=_C673 ,C494_=_C700 ,\nC494_=_C854 ,C494_=_C979 ,C494_=_C994 ,C494_=_C1008 ,C494_=_C1021 ,C494_=_C1037 ,\nC494_=_C1040 ,C494_=_C1043 ,C494_=_C1044 ,C494_=_C1045 ,C495_=_C497 ,C495_=_C499 ,\nC495_=_C689 ,C495_=_C711 ,C495_=_C982 ,C495_=_C997 ,C495_=_C1011 ,C495_=_C1024 ,\nC495_=_C1068 ,C495_=_C1069 ,C497_=_C499 ,C497_=_C677 ,C497_=_C713 ,C497_=_C1135 ,\nC497_=_C1147 ,C497_=_C1158 ,C497_=_C1168 ,C497_=_C1200 ,C497_=_C1201 ,C499_=_C663 ,\nC499_=_C715 ,C499_=_C1257 ,C499_=_C1266 ,C499_=_C1274 ,C499_=_C1281 ,C499_=_C1300 ,\nC499_=_C1301 ,C513_=_C514 ,C513_=_C515 ,C513_=_C516 ,C513_=_C517 ,C513_=_C518 ,\nC513_=_C519 ,C513_=_C533 ,C513_=_C721 ,C513_=_C722 ,C513_=_C723 ,C513_=_C724 ,\nC513_=_C735 ,C513_=_C736 ,C514_=_C515 ,C514_=_C516 ,C514_=_C517 ,C514_=_C518 ,\nC514_=_C519 ,C514_=_C534 ,C514_=_C553 ,C514_=_C739 ,C514_=_C740 ,C514_=_C741 ,\nC514_=_C742 ,C514_=_C753 ,C514_=_C754 ,C514_=_C755 ,C515_=_C516 ,C515_=_C517 ,\nC515_=_C518 ,C515_=_C519 ,C515_=_C556 ,C515_=_C911 ,C515_=_C912 ,C515_=_C913 ,\nC515_=_C914 ,C515_=_C923 ,C515_=_C924 ,C516_=_C517 ,C516_=_C518 ,C516_=_C519 ,\nC516_=_C557 ,C516_=_C596 ,C516_=_C943 ,C516_=_C944 ,C516_=_C945 ,C516_=_C946 ,\nC516_=_C956 ,C516_=_C957 ,C516_=_C958 ,C517_=_C518 ,C517_=_C519 ,C517_=_C579 ,\nC517_=_C1073 ,C517_=_C1074 ,C517_=_C1075 ,C517_=_C1076 ,C517_=_C1083 ,C517_=_C1084 ,\nC518_=_C519 ,C518_=_C580 ,C518_=_C639 ,C518_=_C822 ,C518_=_C983 ,C518_=_C1115 ,\nC518_=_C1116 ,C518_=_C1117 ,C518_=_C1118 ,C518_=_C1125 ,C518_=_C1126 ,C518_=_C1127 ,\nC518_=_C1128 ,C519_=_C602 ,C519_=_C1205 ,C519_=_C1206 ,C519_=_C1207 ,C519_=_C1208 ,\nC519_=_C1213 ,C519_=_C1214 ,C533_=_C534 ,C533_=_C535 ,C533_=_C536 ,C533_=_C537 ,\nC533_=_C538 ,C533_=_C540 ,C533_=_C721 ,C533_=_C722 ,C533_=_C723 ,C533_=_C724 ,\nC533_=_C735 ,C533_=_C736 ,C534_=_C535 ,C534_=_C536 ,C534_=_C537 ,C534_=_C538 ,\nC534_=_C540 ,C534_=_C553 ,C534_=_C739 ,C534_=_C740 ,C534_=_C741 ,C534_=_C742 ,\nC534_=_C753 ,C534_=_C754 ,C534_=_C755 ,C535_=_C536 ,C535_=_C537 ,C535_=_C538 ,\nC535_=_C540 ,C535_=_C554 ,C535_=_C573 ,C535_=_C757 ,C535_=_C758 ,C535_=_C759 ,\nC535_=_C760 ,C535_=_C770 ,C535_=_C772 ,C535_=_C773 ,C535_=_C774 ,C536_=_C537 ,\nC536_=_C538 ,C536_=_C540 ,C536_=_C576 ,C536_=_C927 ,C536_=_C928 ,C536_=_C929 ,\nC536_=_C930 ,C536_=_C940 ,C536_=_C941 ,C537_=_C538 ,C537_=_C540 ,C537_=_C577 ,\nC537_=_C616 ,C537_=_C801 ,C537_=_C959 ,C537_=_C960 ,C537_=_C961 ,C537_=_C962 ,\nC537_=_C969 ,C537_=_C972 ,C537_=_C973 ,C537_=_C974 ,C537_=_C975 ,C538_=_C540 ,\nC538_=_C599 ,C538_=_C1087 ,C538_=_C1088 ,C538_=_C1089 ,C538_=_C1090 ,C538_=_C1098 ,\nC538_=_C1099 ,C540_=_C622 ,C540_=_C807 ,C540_=_C1217 ,C540_=_C1218 ,C540_=_C1219 ,\nC540_=_C1220 ,C540_=_C1225 ,C540_=_C1226 ,C540_=_C1227 ,C553_=_C554 ,C553_=_C555 ,\nC553_=_C556 ,C553_=_C557 ,C553_=_C559 ,C553_=_C561 ,C553_=_C739 ,C553_=_C740 ,\nC553_=_C741 ,C553_=_C742 ,C553_=_C753 ,C553_=_C754 ,C553_=_C755 ,C554_=_C555 ,\nC554_=_C556 ,C554_=_C557 ,C554_=_C559 ,C554_=_C561 ,C554_=_C573 ,C554_=_C757 ,\nC554_=_C758 ,C554_=_C759 ,C554_=_C760 ,C554_=_C770 ,C554_=_C772 ,C554_=_C773 ,\nC554_=_C774 ,C555_=_C556 ,C555_=_C557 ,C555_=_C559 ,C555_=_C561 ,C555_=_C574 ,\nC555_=_C593 ,C555_=_C775 ,C555_=_C776 ,C555_=_C777 ,C555_=_C778 ,C555_=_C785 ,\nC555_=_C788 ,C555_=_C791 ,C555_=_C792 ,C555_=_C793 ,C556_=_C557 ,C556_=_C559 ,\nC556_=_C561 ,C556_=_C911 ,C556_=_C912 ,C556_=_C913 ,C556_=_C914 ,C556_=_C923 ,\nC556_=_C924 ,C557_=_C559 ,C557_=_C561 ,C557_=_C596 ,C557_=_C943 ,C557_=_C944 ,\nC557_=_C945 ,C557_=_C946 ,C557_=_C956 ,C557_=_C957 ,C557_=_C958 ,C559_=_C561 ,\nC559_=_C619 ,C559_=_C804 ,C559_=_C1101 ,C559_=_C1102 ,C559_=_C1103 ,C559_=_C1104 ,\nC559_=_C1112 ,C559_=_C1113 ,C559_=_C1114 ,C561_=_C642 ,C561_=_C825 ,C561_=_C986 ,\nC561_=_C1229 ,C561_=_C1230 ,C561_=_C1231 ,C561_=_C1232 ,C561_=_C1237 ,C561_=_C1238 ,\nC561_=_C1239 ,C573_=_C574 ,C573_=_C576 ,C573_=_C577 ,C573_=_C579 ,C573_=_C580 ,\nC573_=_C582 ,C573_=_C757 ,C573_=_C758 ,C573_=_C759 ,C573_=_C760 ,C573_=_C770 ,\nC573_=_C772 ,C573_=_C773 ,C573_=_C774 ,C574_=_C576 ,C574_=_C577 ,C574_=_C579 ,\nC574_=_C580 ,C574_=_C582 ,C574_=_C593 ,C574_=_C775 ,C574_=_C776 ,C574_=_C777 ,\nC574_=_C778 ,C574_=_C785 ,C574_=_C788 ,C574_=_C791 ,C574_=_C792 ,C574_=_C793 ,\nC576_=_C577 ,C576_=_C579 ,C576_=_C580 ,C576_=_C582 ,C576_=_C927 ,C576_=_C928 ,\nC576_=_C929 ,C576_=_C930 ,C576_=_C940 ,C576_=_C941 ,C577_=_C579 ,C577_=_C580 ,\nC577_=_C582 ,C577_=_C616 ,C577_=_C801 ,C577_=_C959 ,C577_=_C960 ,C577_=_C961 ,\nC577_=_C962 ,C577_=_C969 ,C577_=_C972 ,C577_=_C973 ,C577_=_C974 ,C577_=_C975 ,\nC579_=_C580 ,C579_=_C582 ,C579_=_C1073 ,C579_=_C1074 ,C579_=_C1075 ,C579_=_C1076 ,\nC579_=_C1083 ,C579_=_C1084 ,C580_=_C582 ,C580_=_C639 ,C580_=_C822 ,C580_=_C983 ,\nC580_=_C1115 ,C580_=_C1116 ,C580_=_C1117 ,C580_=_C1118 ,C580_=_C1125 ,C580_=_C1126 ,\nC580_=_C1127 ,C580_=_C1128 ,C582_=_C661 ,C582_=_C842 ,C582_=_C1001 ,C582_=_C1136 ,\nC582_=_C1240 ,C582_=_C1241 ,C582_=_C1242 ,C582_=_C1243 ,C582_=_C1248 ,C582_=_C1249 ,\nC582_=_C1250 ,C593_=_C596 ,C593_=_C599 ,C593_=_C602 ,C593_=_C604 ,C593_=_C775 ,\nC593_=_C776 ,C593_=_C777 ,C593_=_C778 ,C593_=_C785 ,C593_=_C788 ,C593_=_C791 ,\nC593_=_C792 ,C593_=_C793 ,C596_=_C599 ,C596_=_C602 ,C596_=_C604 ,C596_=_C943 ,\nC596_=_C944 ,C596_=_C945 ,C596_=_C946 ,C596_=_C956 ,C596_=_C957 ,C596_=_C958 ,\nC599_=_C602 ,C599_=_C604 ,C599_=_C1087 ,C599_=_C1088 ,C599_=_C1089 ,C599_=_C1090 ,\nC599_=_C1098 ,C599_=_C1099 ,C602_=_C604 ,C602_=_C1205 ,C602_=_C1206 ,C602_=_C1207 ,\nC602_=_C1208 ,C602_=_C1213 ,C602_=_C1214 ,C604_=_C679 ,C604_=_C827 ,C604_=_C1017 ,\nC604_=_C1171 ,C604_=_C1254 ,C604_=_C1263 ,C604_=_C1271 ,C604_=_C1278 ,C604_=_C1288 ,\nC604_=_C1289 ,C604_=_C1290 ,C616_=_C619 ,C616_=_C621 ,C616_=_C622 ,C616_=_C624 ,\nC616_=_C801 ,C616_=_C959 ,C616_=_C960 ,C616_=_C961 ,C616_=_C962 ,C616_=_C969 ,\nC616_=_C972 ,C616_=_C973 ,C616_=_C974 ,C616_=_C975 ,C619_=_C621 ,C619_=_C622 ,\nC619_=_C624 ,C619_=_C804 ,C619_=_C1101 ,C619_=_C1102 ,C619_=_C1103 ,C619_=_C1104 ,\nC619_=_C1112 ,C619_=_C1113 ,C619_=_C1114 ,C621_=_C622 ,C621_=_C624 ,C621_=_C676 ,\nC621_=_C712 ,C621_=_C841 ,C621_=_C1027 ,C621_=_C1132 ,C621_=_C1144 ,C621_=_C1155 ,\nC621_=_C1165 ,C621_=_C1178 ,C621_=_C1181 ,C621_=_C1182 ,C621_=_C1183 ,C622_=_C624 ,\nC622_=_C807 ,C622_=_C1217 ,C622_=_C1218 ,C622_=_C1219 ,C622_=_C1220 ,C622_=_C1225 ,\nC622_=_C1226 ,C622_=_C1227 ,C624_=_C693 ,C624_=_C844 ,C624_=_C1030 ,C624_=_C1255 ,\nC624_=_C1264 ,C624_=_C1272 ,C624_=_C1279 ,C624_=_C1293 ,C624_=_C1294 ,C624_=_C1295 ,\nC638_=_C639 ,C638_=_C641 ,C638_=_C642 ,C638_=_C644 ,C638_=_C673 ,C638_=_C700 ,\nC638_=_C854 ,C638_=_C979 ,C638_=_C994 ,C638_=_C1008 ,C638_=_C1021 ,C638_=_C1037 ,\nC638_=_C1040 ,C638_=_C1043 ,C638_=_C1044 ,C638_=_C1045 ,C639_=_C641 ,C639_=_C642 ,\nC639_=_C644 ,C639_=_C822 ,C639_=_C983 ,C639_=_C1115 ,C639_=_C1116 ,C639_=_C1117 ,\nC639_=_C1118 ,C639_=_C1125 ,C639_=_C1126 ,C639_=_C1127 ,C639_=_C1128 ,C641_=_C642 ,\nC641_=_C644 ,C641_=_C691 ,C641_=_C857 ,C641_=_C1133 ,C641_=_C1145 ,C641_=_C1156 ,\nC641_=_C1166 ,C641_=_C1189 ,C641_=_C1190 ,C641_=_C1191 ,C642_=_C644 ,C642_=_C825 ,\nC642_=_C986 ,C642_=_C1229 ,C642_=_C1230 ,C642_=_C1231 ,C642_=_C1232 ,C642_=_C1237 ,\nC642_=_C1238 ,C642_=_C1239 ,C644_=_C705 ,C644_=_C860 ,C644_=_C1256 ,C644_=_C1265 ,\nC644_=_C1273 ,C644_=_C1280 ,C644_=_C1297 ,C644_=_C1298 ,C644_=_C1299 ,C654_=_C657 ,\nC654_=_C660 ,C654_=_C661 ,C654_=_C663 ,C654_=_C670 ,C654_=_C684 ,C654_=_C797 ,\nC654_=_C815 ,C654_=_C832 ,C654_=_C848 ,C654_=_C867 ,C654_=_C870 ,C654_=_C873 ,\nC654_=_C876 ,C654_=_C877 ,C657_=_C660 ,C657_=_C661 ,C657_=_C663 ,C657_=_C688 ,\nC657_=_C710 ,C657_=_C980 ,C657_=_C995 ,C657_=_C1009 ,C657_=_C1022 ,C657_=_C1051 ,\nC657_=_C1054 ,C657_=_C1055 ,C660_=_C661 ,C660_=_C663 ,C660_=_C703 ,C660_=_C1134 ,\nC660_=_C1146 ,C660_=_C1157 ,C660_=_C1167 ,C660_=_C1196 ,C660_=_C1197 ,C661_=_C663 ,\nC661_=_C842 ,C661_=_C1001 ,C661_=_C1136 ,C661_=_C1240 ,C661_=_C1241 ,C661_=_C1242 ,\nC661_=_C1243 ,C661_=_C1248 ,C661_=_C1249 ,C661_=_C1250 ,C663_=_C715 ,C663_=_C1257 ,\nC663_=_C1266 ,C663_=_C1274 ,C663_=_C1281 ,C663_=_C1300 ,C663_=_C1301 ,C670_=_C671 ,\nC670_=_C673 ,C670_=_C674 ,C670_=_C676 ,C670_=_C677 ,C670_=_C679 ,C670_=_C684 ,\nC670_=_C797 ,C670_=_C815 ,C670_=_C832 ,C670_=_C848 ,C670_=_C867 ,C670_=_C870 ,\nC670_=_C873 ,C670_=_C876 ,C670_=_C877 ,C671_=_C673 ,C671_=_C674 ,C671_=_C676 ,\nC671_=_C677 ,C671_=_C679 ,C671_=_C685 ,C671_=_C697 ,C671_=_C798 ,C671_=_C816 ,\nC671_=_C833 ,C671_=_C849 ,C671_=_C883 ,C671_=_C886 ,C671_=_C888 ,C671_=_C889 ,\nC673_=_C674 ,C673_=_C676 ,C673_=_C677 ,C673_=_C679 ,C673_=_C700 ,C673_=_C854 ,\nC673_=_C979 ,C673_=_C994 ,C673_=_C1008 ,C673_=_C1021 ,C673_=_C1037 ,C673_=_C1040 ,\nC673_=_C1043 ,C673_=_C1044 ,C673_=_C1045 ,C674_=_C676 ,C674_=_C677 ,C674_=_C679 ,\nC674_=_C701 ,C674_=_C981 ,C674_=_C996 ,C674_=_C1010 ,C674_=_C1023 ,C674_=_C1062 ,\nC674_=_C1063 ,C676_=_C677 ,C676_=_C679 ,C676_=_C712 ,C676_=_C841 ,C676_=_C1027 ,\nC676_=_C1132 ,C676_=_C1144 ,C676_=_C1155 ,C676_=_C1165 ,C676_=_C1178 ,C676_=_C1181 ,\nC676_=_C1182 ,C676_=_C1183 ,C677_=_C679 ,C677_=_C713 ,C677_=_C1135 ,C677_=_C1147 ,\nC677_=_C1158 ,C677_=_C1168 ,C677_=_C1200 ,C677_=_C1201 ,C679_=_C827 ,C679_=_C1017 ,\nC679_=_C1171 ,C679_=_C1254 ,C679_=_C1263 ,C679_=_C1271 ,C679_=_C1278 ,C679_=_C1288 ,\nC679_=_C1289 ,C679_=_C1290 ,C684_=_C685 ,C684_=_C686 ,C684_=_C688 ,C684_=_C689 ,\nC684_=_C691 ,C684_=_C693 ,C684_=_C797 ,C684_=_C815 ,C684_=_C832 ,C684_=_C848 ,\nC684_=_C867 ,C684_=_C870 ,C684_=_C873 ,C684_=_C876 ,C684_=_C877 ,C685_=_C686</w:t>
      </w:r>
    </w:p>
    <w:p>
      <w:pPr>
        <w:pStyle w:val="PreformattedText"/>
        <w:bidi w:val="0"/>
        <w:spacing w:before="0" w:after="0"/>
        <w:jc w:val="left"/>
        <w:rPr/>
      </w:pPr>
      <w:r>
        <w:rPr/>
        <w:t xml:space="preserve"> </w:t>
      </w:r>
      <w:r>
        <w:rPr/>
        <w:t>,\nC685_=_C688 ,C685_=_C689 ,C685_=_C691 ,C685_=_C693 ,C685_=_C697 ,C685_=_C798 ,\nC685_=_C816 ,C685_=_C833 ,C685_=_C849 ,C685_=_C883 ,C685_=_C886 ,C685_=_C888 ,\nC685_=_C889 ,C686_=_C688 ,C686_=_C689 ,C686_=_C691 ,C686_=_C693 ,C686_=_C698 ,\nC686_=_C708 ,C686_=_C799 ,C686_=_C817 ,C686_=_C834 ,C686_=_C850 ,C686_=_C896 ,\nC686_=_C898 ,C686_=_C899 ,C688_=_C689 ,C688_=_C691 ,C688_=_C693 ,C688_=_C710 ,\nC688_=_C980 ,C688_=_C995 ,C688_=_C1009 ,C688_=_C1022 ,C688_=_C1051 ,C688_=_C1054 ,\nC688_=_C1055 ,C689_=_C691 ,C689_=_C693 ,C689_=_C711 ,C689_=_C982 ,C689_=_C997 ,\nC689_=_C1011 ,C689_=_C1024 ,C689_=_C1068 ,C689_=_C1069 ,C691_=_C693 ,C691_=_C857 ,\nC691_=_C1133 ,C691_=_C1145 ,C691_=_C1156 ,C691_=_C1166 ,C691_=_C1189 ,C691_=_C1190 ,\nC691_=_C1191 ,C693_=_C844 ,C693_=_C1030 ,C693_=_C1255 ,C693_=_C1264 ,C693_=_C1272 ,\nC693_=_C1279 ,C693_=_C1293 ,C693_=_C1294 ,C693_=_C1295 ,C697_=_C698 ,C697_=_C699 ,\nC697_=_C700 ,C697_=_C701 ,C697_=_C703 ,C697_=_C705 ,C697_=_C798 ,C697_=_C816 ,\nC697_=_C833 ,C697_=_C849 ,C697_=_C883 ,C697_=_C886 ,C697_=_C888 ,C697_=_C889 ,\nC698_=_C699 ,C698_=_C700 ,C698_=_C701 ,C698_=_C703 ,C698_=_C705 ,C698_=_C708 ,\nC698_=_C799 ,C698_=_C817 ,C698_=_C834 ,C698_=_C850 ,C698_=_C896 ,C698_=_C898 ,\nC698_=_C899 ,C699_=_C700 ,C699_=_C701 ,C699_=_C703 ,C699_=_C705 ,C699_=_C709 ,\nC699_=_C800 ,C699_=_C818 ,C699_=_C835 ,C699_=_C851 ,C699_=_C906 ,C699_=_C907 ,\nC700_=_C701 ,C700_=_C703 ,C700_=_C705 ,C700_=_C854 ,C700_=_C979 ,C700_=_C994 ,\nC700_=_C1008 ,C700_=_C1021 ,C700_=_C1037 ,C700_=_C1040 ,C700_=_C1043 ,C700_=_C1044 ,\nC700_=_C1045 ,C701_=_C703 ,C701_=_C705 ,C701_=_C981 ,C701_=_C996 ,C701_=_C1010 ,\nC701_=_C1023 ,C701_=_C1062 ,C701_=_C1063 ,C703_=_C705 ,C703_=_C1134 ,C703_=_C1146 ,\nC703_=_C1157 ,C703_=_C1167 ,C703_=_C1196 ,C703_=_C1197 ,C705_=_C860 ,C705_=_C1256 ,\nC705_=_C1265 ,C705_=_C1273 ,C705_=_C1280 ,C705_=_C1297 ,C705_=_C1298 ,C705_=_C1299 ,\nC708_=_C709 ,C708_=_C710 ,C708_=_C711 ,C708_=_C712 ,C708_=_C713 ,C708_=_C715 ,\nC708_=_C799 ,C708_=_C817 ,C708_=_C834 ,C708_=_C850 ,C708_=_C896 ,C708_=_C898 ,\nC708_=_C899 ,C709_=_C710 ,C709_=_C711 ,C709_=_C712 ,C709_=_C713 ,C709_=_C715 ,\nC709_=_C800 ,C709_=_C818 ,C709_=_C835 ,C709_=_C851 ,C709_=_C906 ,C709_=_C907 ,\nC710_=_C711 ,C710_=_C712 ,C710_=_C713 ,C710_=_C715 ,C710_=_C980 ,C710_=_C995 ,\nC710_=_C1009 ,C710_=_C1022 ,C710_=_C1051 ,C710_=_C1054 ,C710_=_C1055 ,C711_=_C712 ,\nC711_=_C713 ,C711_=_C715 ,C711_=_C982 ,C711_=_C997 ,C711_=_C1011 ,C711_=_C1024 ,\nC711_=_C1068 ,C711_=_C1069 ,C712_=_C713 ,C712_=_C715 ,C712_=_C841 ,C712_=_C1027 ,\nC712_=_C1132 ,C712_=_C1144 ,C712_=_C1155 ,C712_=_C1165 ,C712_=_C1178 ,C712_=_C1181 ,\nC712_=_C1182 ,C712_=_C1183 ,C713_=_C715 ,C713_=_C1135 ,C713_=_C1147 ,C713_=_C1158 ,\nC713_=_C1168 ,C713_=_C1200 ,C713_=_C1201 ,C715_=_C1257 ,C715_=_C1266 ,C715_=_C1274 ,\nC715_=_C1281 ,C715_=_C1300 ,C715_=_C1301 ,C721_=_C722 ,C721_=_C723 ,C721_=_C724 ,\nC721_=_C735 ,C721_=_C736 ,C721_=_C739 ,C721_=_C757 ,C721_=_C775 ,C721_=_C797 ,\nC721_=_C798 ,C721_=_C799 ,C721_=_C800 ,C721_=_C801 ,C721_=_C804 ,C721_=_C807 ,\nC722_=_C723 ,C722_=_C724 ,C722_=_C735 ,C722_=_C736 ,C722_=_C740 ,C722_=_C758 ,\nC722_=_C776 ,C722_=_C815 ,C722_=_C816 ,C722_=_C817 ,C722_=_C818 ,C722_=_C822 ,\nC722_=_C825 ,C722_=_C827 ,C723_=_C724 ,C723_=_C735 ,C723_=_C736 ,C723_=_C741 ,\nC723_=_C759 ,C723_=_C777 ,C723_=_C832 ,C723_=_C833 ,C723_=_C834 ,C723_=_C835 ,\nC723_=_C841 ,C723_=_C842 ,C723_=_C844 ,C724_=_C735 ,C724_=_C736 ,C724_=_C742 ,\nC724_=_C760 ,C724_=_C778 ,C724_=_C848 ,C724_=_C849 ,C724_=_C850 ,C724_=_C851 ,\nC724_=_C854 ,C724_=_C857 ,C724_=_C860 ,C735_=_C736 ,C735_=_C923 ,C735_=_C973 ,\nC735_=_C1083 ,C735_=_C1112 ,C735_=_C1213 ,C735_=_C1225 ,C736_=_C876 ,C736_=_C941 ,\nC736_=_C1114 ,C736_=_C1250 ,C739_=_C740 ,C739_=_C741 ,C739_=_C742 ,C739_=_C753 ,\nC739_=_C754 ,C739_=_C755 ,C739_=_C757 ,C739_=_C775 ,C739_=_C797 ,C739_=_C798 ,\nC739_=_C799 ,C739_=_C800 ,C739_=_C801 ,C739_=_C804 ,C739_=_C807 ,C740_=_C741 ,\nC740_=_C742 ,C740_=_C753 ,C740_=_C754 ,C740_=_C755 ,C740_=_C758 ,C740_=_C776 ,\nC740_=_C815 ,C740_=_C816 ,C740_=_C817 ,C740_=_C818 ,C740_=_C822 ,C740_=_C825 ,\nC740_=_C827 ,C741_=_C742 ,C741_=_C753 ,C741_=_C754 ,C741_=_C755 ,C741_=_C759 ,\nC741_=_C777 ,C741_=_C832 ,C741_=_C833 ,C741_=_C834 ,C741_=_C835 ,C741_=_C841 ,\nC741_=_C842 ,C741_=_C844 ,C742_=_C753 ,C742_=_C754 ,C742_=_C755 ,C742_=_C760 ,\nC742_=_C778 ,C742_=_C848 ,C742_=_C849 ,C742_=_C850 ,C742_=_C851 ,C742_=_C854 ,\nC742_=_C857 ,C742_=_C860 ,C753_=_C754 ,C753_=_C755 ,C753_=_C956 ,C753_=_C1125 ,\nC753_=_C1205 ,C753_=_C1217 ,C753_=_C1229 ,C753_=_C1240 ,C753_=_C1254 ,C753_=_C1255 ,\nC753_=_C1256 ,C753_=_C1257 ,C754_=_C755 ,C754_=_C940 ,C754_=_C1098 ,C754_=_C1126 ,\nC754_=_C1214 ,C754_=_C1226 ,C754_=_C1237 ,C755_=_C888 ,C755_=_C958 ,C755_=_C1043 ,\nC755_=_C1128 ,C757_=_C758 ,C757_=_C759 ,C757_=_C760 ,C757_=_C770 ,C757_=_C772 ,\nC757_=_C773 ,C757_=_C774 ,C757_=_C775 ,C757_=_C797 ,C757_=_C798 ,C757_=_C799 ,\nC757_=_C800 ,C757_=_C801 ,C757_=_C804 ,C757_=_C807 ,C758_=_C759 ,C758_=_C760 ,\nC758_=_C770 ,C758_=_C772 ,C758_=_C773 ,C758_=_C774 ,C758_=_C776 ,C758_=_C815 ,\nC758_=_C816 ,C758_=_C817 ,C758_=_C818 ,C758_=_C822 ,C758_=_C825 ,C758_=_C827 ,\nC759_=_C760 ,C759_=_C770 ,C759_=_C772 ,C759_=_C773 ,C759_=_C774 ,C759_=_C777 ,\nC759_=_C832 ,C759_=_C833 ,C759_=_C834 ,C759_=_C835 ,C759_=_C841 ,C759_=_C842 ,\nC759_=_C844 ,C760_=_C770 ,C760_=_C772 ,C760_=_C773 ,C760_=_C774 ,C760_=_C778 ,\nC760_=_C848 ,C760_=_C849 ,C760_=_C850 ,C760_=_C851 ,C760_=_C854 ,C760_=_C857 ,\nC760_=_C860 ,C770_=_C772 ,C770_=_C773 ,C770_=_C774 ,C770_=_C969 ,C770_=_C1073 ,\nC770_=_C1087 ,C770_=_C1101 ,C770_=_C1115 ,C770_=_C1132 ,C770_=_C1133 ,C770_=_C1134 ,\nC770_=_C1135 ,C770_=_C1136 ,C772_=_C773 ,C772_=_C774 ,C772_=_C873 ,C772_=_C972 ,\nC772_=_C1206 ,C772_=_C1218 ,C772_=_C1230 ,C772_=_C1241 ,C772_=_C1263 ,C772_=_C1264 ,\nC772_=_C1265 ,C772_=_C1266 ,C773_=_C774 ,C773_=_C957 ,C773_=_C1084 ,C773_=_C1113 ,\nC773_=_C1227 ,C773_=_C1238 ,C773_=_C1248 ,C774_=_C898 ,C774_=_C975 ,C774_=_C1054 ,\nC774_=_C1181 ,C775_=_C776 ,C775_=_C777 ,C775_=_C778 ,C775_=_C785 ,C775_=_C788 ,\nC775_=_C791 ,C775_=_C792 ,C775_=_C793 ,C775_=_C797 ,C775_=_C798 ,C775_=_C799 ,\nC775_=_C800 ,C775_=_C801 ,C775_=_C804 ,C775_=_C807 ,C776_=_C777 ,C776_=_C778 ,\nC776_=_C785 ,C776_=_C788 ,C776_=_C791 ,C776_=_C792 ,C776_=_C793 ,C776_=_C815 ,\nC776_=_C816 ,C776_=_C817 ,C776_=_C818 ,C776_=_C822 ,C776_=_C825 ,C776_=_C827 ,\nC777_=_C778 ,C777_=_C785 ,C777_=_C788 ,C777_=_C791 ,C777_=_C792 ,C777_=_C793 ,\nC777_=_C832 ,C777_=_C833 ,C777_=_C834 ,C777_=_C835 ,C777_=_C841 ,C777_=_C842 ,\nC777_=_C844 ,C778_=_C785 ,C778_=_C788 ,C778_=_C791 ,C778_=_C792 ,C778_=_C793 ,\nC778_=_C848 ,C778_=_C849 ,C778_=_C850 ,C778_=_C851 ,C778_=_C854 ,C778_=_C857 ,\nC778_=_C860 ,C785_=_C788 ,C785_=_C791 ,C785_=_C792 ,C785_=_C793 ,C785_=_C911 ,\nC785_=_C927 ,C785_=_C943 ,C785_=_C959 ,C785_=_C979 ,C785_=_C980 ,C785_=_C981 ,\nC785_=_C982 ,C785_=_C983 ,C785_=_C986 ,C788_=_C791 ,C788_=_C792 ,C788_=_C793 ,\nC788_=_C1074 ,C788_=_C1088 ,C788_=_C1102 ,C788_=_C1116 ,C788_=_C1144 ,C788_=_C1145 ,\nC788_=_C1146 ,C788_=_C1147 ,C791_=_C792 ,C791_=_C793 ,C791_=_C886 ,C791_=_C1040 ,\nC791_=_C1207 ,C791_=_C1219 ,C791_=_C1231 ,C791_=_C1242 ,C791_=_C1271 ,C791_=_C1272 ,\nC791_=_C1273 ,C791_=_C1274 ,C792_=_C793 ,C792_=_C924 ,C792_=_C974 ,C792_=_C1099 ,\nC792_=_C1127 ,C792_=_C1239 ,C792_=_C1249 ,C793_=_C906 ,C793_=_C1062 ,C793_=_C1189 ,\nC793_=_C1288 ,C797_=_C798 ,C797_=_C799 ,C797_=_C800 ,C797_=_C801 ,C797_=_C804 ,\nC797_=_C807 ,C797_=_C815 ,C797_=_C832 ,C797_=_C848 ,C797_=_C867 ,C797_=_C870 ,\nC797_=_C873 ,C797_=_C876 ,C797_=_C877 ,C798_=_C799 ,C798_=_C800 ,C798_=_C801 ,\nC798_=_C804 ,C798_=_C807 ,C798_=_C816 ,C798_=_C833 ,C798_=_C849 ,C798_=_C883 ,\nC798_=_C886 ,C798_=_C888 ,C798_=_C889 ,C799_=_C800 ,C799_=_C801 ,C799_=_C804 ,\nC799_=_C807 ,C799_=_C817 ,C799_=_C834 ,C799_=_C850 ,C799_=_C896 ,C799_=_C898 ,\nC799_=_C899 ,C800_=_C801 ,C800_=_C804 ,C800_=_C807 ,C800_=_C818 ,C800_=_C835 ,\nC800_=_C851 ,C800_=_C906 ,C800_=_C907 ,C801_=_C804 ,C801_=_C807 ,C801_=_C959 ,\nC801_=_C960 ,C801_=_C961 ,C801_=_C962 ,C801_=_C969 ,C801_=_C972 ,C801_=_C973 ,\nC801_=_C974 ,C801_=_C975 ,C804_=_C807 ,C804_=_C1101 ,C804_=_C1102 ,C804_=_C1103 ,\nC804_=_C1104 ,C804_=_C1112 ,C804_=_C1113 ,C804_=_C1114 ,C807_=_C1217 ,C807_=_C1218 ,\nC807_=_C1219 ,C807_=_C1220 ,C807_=_C1225 ,C807_=_C1226 ,C807_=_C1227 ,C815_=_C816 ,\nC815_=_C817 ,C815_=_C818 ,C815_=_C822 ,C815_=_C825 ,C815_=_C827 ,C815_=_C832 ,\nC815_=_C848 ,C815_=_C867 ,C815_=_C870 ,C815_=_C873 ,C815_=_C876 ,C815_=_C877 ,\nC816_=_C817 ,C816_=_C818 ,C816_=_C822 ,C816_=_C825 ,C816_=_C827 ,C816_=_C833 ,\nC816_=_C849 ,C816_=_C883 ,C816_=_C886 ,C816_=_C888 ,C816_=_C889 ,C817_=_C818 ,\nC817_=_C822 ,C817_=_C825 ,C817_=_C827 ,C817_=_C834 ,C817_=_C850 ,C817_=_C896 ,\nC817_=_C898 ,C817_=_C899 ,C818_=_C822 ,C818_=_C825 ,C818_=_C827 ,C818_=_C835 ,\nC818_=_C851 ,C818_=_C906 ,C818_=_C907 ,C822_=_C825 ,C822_=_C827 ,C822_=_C983 ,\nC822_=_C1115 ,C822_=_C1116 ,C822_=_C1117 ,C822_=_C1118 ,C822_=_C1125 ,C822_=_C1126 ,\nC822_=_C1127 ,C822_=_C1128 ,C825_=_C827 ,C825_=_C986 ,C825_=_C1229 ,C825_=_C1230 ,\nC825_=_C1231 ,C825_=_C1232 ,C825_=_C1237 ,C825_=_C1238 ,C825_=_C1239 ,C827_=_C1017 ,\nC827_=_C1171 ,C827_=_C1254 ,C827_=_C1263 ,C827_=_C1271 ,C827_=_C1278 ,C827_=_C1288 ,\nC827_=_C1289 ,C827_=_C1290 ,C832_=_C833 ,C832_=_C834 ,C832_=_C835 ,C832_=_C841 ,\nC832_=_C842 ,C832_=_C844 ,C832_=_C848 ,C832_=_C867 ,C832_=_C870 ,C832_=_C873 ,\nC832_=_C876 ,C832_=_C877 ,C833_=_C834 ,C833_=_C835 ,C833_=_C841 ,C833_=_C842 ,\nC833_=_C844 ,C833_=_C849 ,C833_=_C883 ,C833_=_C886 ,C833_=_C888 ,C833_=_C889 ,\nC834_=_C835 ,C834_=_C841 ,C834_=_C842 ,C834_=_C844 ,C834_=_C850 ,C834_=_C896 ,\nC834_=_C898 ,C834_=_C899 ,C835_=_C841 ,C835_=_C842 ,C835_=_C844 ,C835_=_C851 ,\nC835_=_C906 ,C835_=_C907 ,C841_=_C842 ,C841_=_C844 ,C841_=_C1027 ,C841_=_C1132 ,\nC841_=_C1144 ,C841_=_C1155 ,C841_=_C1165 ,C841_=_C1178 ,C841_=_C1181 ,C841_=_C1182 ,\nC841_=_C1183 ,C842_=_C844</w:t>
      </w:r>
    </w:p>
    <w:p>
      <w:pPr>
        <w:pStyle w:val="PreformattedText"/>
        <w:bidi w:val="0"/>
        <w:spacing w:before="0" w:after="0"/>
        <w:jc w:val="left"/>
        <w:rPr/>
      </w:pPr>
      <w:r>
        <w:rPr/>
        <w:t xml:space="preserve"> </w:t>
      </w:r>
      <w:r>
        <w:rPr/>
        <w:t>,C842_=_C1001 ,C842_=_C1136 ,C842_=_C1240 ,C842_=_C1241 ,\nC842_=_C1242 ,C842_=_C1243 ,C842_=_C1248 ,C842_=_C1249 ,C842_=_C1250 ,C844_=_C1030 ,\nC844_=_C1255 ,C844_=_C1264 ,C844_=_C1272 ,C844_=_C1279 ,C844_=_C1293 ,C844_=_C1294 ,\nC844_=_C1295 ,C848_=_C849 ,C848_=_C850 ,C848_=_C851 ,C848_=_C854 ,C848_=_C857 ,\nC848_=_C860 ,C848_=_C867 ,C848_=_C870 ,C848_=_C873 ,C848_=_C876 ,C848_=_C877 ,\nC849_=_C850 ,C849_=_C851 ,C849_=_C854 ,C849_=_C857 ,C849_=_C860 ,C849_=_C883 ,\nC849_=_C886 ,C849_=_C888 ,C849_=_C889 ,C850_=_C851 ,C850_=_C854 ,C850_=_C857 ,\nC850_=_C860 ,C850_=_C896 ,C850_=_C898 ,C850_=_C899 ,C851_=_C854 ,C851_=_C857 ,\nC851_=_C860 ,C851_=_C906 ,C851_=_C907 ,C854_=_C857 ,C854_=_C860 ,C854_=_C979 ,\nC854_=_C994 ,C854_=_C1008 ,C854_=_C1021 ,C854_=_C1037 ,C854_=_C1040 ,C854_=_C1043 ,\nC854_=_C1044 ,C854_=_C1045 ,C857_=_C860 ,C857_=_C1133 ,C857_=_C1145 ,C857_=_C1156 ,\nC857_=_C1166 ,C857_=_C1189 ,C857_=_C1190 ,C857_=_C1191 ,C860_=_C1256 ,C860_=_C1265 ,\nC860_=_C1273 ,C860_=_C1280 ,C860_=_C1297 ,C860_=_C1298 ,C860_=_C1299 ,C867_=_C870 ,\nC867_=_C873 ,C867_=_C876 ,C867_=_C877 ,C867_=_C914 ,C867_=_C930 ,C867_=_C946 ,\nC867_=_C962 ,C867_=_C1021 ,C867_=_C1022 ,C867_=_C1023 ,C867_=_C1024 ,C867_=_C1027 ,\nC867_=_C1030 ,C870_=_C873 ,C870_=_C876 ,C870_=_C877 ,C870_=_C1075 ,C870_=_C1089 ,\nC870_=_C1103 ,C870_=_C1117 ,C870_=_C1155 ,C870_=_C1156 ,C870_=_C1157 ,C870_=_C1158 ,\nC873_=_C876 ,C873_=_C877 ,C873_=_C972 ,C873_=_C1206 ,C873_=_C1218 ,C873_=_C1230 ,\nC873_=_C1241 ,C873_=_C1263 ,C873_=_C1264 ,C873_=_C1265 ,C873_=_C1266 ,C876_=_C877 ,\nC876_=_C941 ,C876_=_C1114 ,C876_=_C1250 ,C877_=_C1044 ,C877_=_C1068 ,C877_=_C1182 ,\nC877_=_C1196 ,C877_=_C1289 ,C877_=_C1293 ,C883_=_C886 ,C883_=_C888 ,C883_=_C889 ,\nC883_=_C1037 ,C883_=_C1076 ,C883_=_C1090 ,C883_=_C1104 ,C883_=_C1118 ,C883_=_C1165 ,\nC883_=_C1166 ,C883_=_C1167 ,C883_=_C1168 ,C883_=_C1171 ,C886_=_C888 ,C886_=_C889 ,\nC886_=_C1040 ,C886_=_C1207 ,C886_=_C1219 ,C886_=_C1231 ,C886_=_C1242 ,C886_=_C1271 ,\nC886_=_C1272 ,C886_=_C1273 ,C886_=_C1274 ,C888_=_C889 ,C888_=_C958 ,C888_=_C1043 ,\nC888_=_C1128 ,C889_=_C1055 ,C889_=_C1190 ,C889_=_C1200 ,C889_=_C1290 ,C889_=_C1294 ,\nC889_=_C1297 ,C896_=_C898 ,C896_=_C899 ,C896_=_C1051 ,C896_=_C1178 ,C896_=_C1208 ,\nC896_=_C1220 ,C896_=_C1232 ,C896_=_C1243 ,C896_=_C1278 ,C896_=_C1279 ,C896_=_C1280 ,\nC896_=_C1281 ,C898_=_C899 ,C898_=_C975 ,C898_=_C1054 ,C898_=_C1181 ,C899_=_C1063 ,\nC899_=_C1183 ,C899_=_C1197 ,C899_=_C1295 ,C899_=_C1298 ,C899_=_C1300 ,C906_=_C907 ,\nC906_=_C1062 ,C906_=_C1189 ,C906_=_C1288 ,C907_=_C1045 ,C907_=_C1069 ,C907_=_C1191 ,\nC907_=_C1201 ,C907_=_C1299 ,C907_=_C1301 ,C911_=_C912 ,C911_=_C913 ,C911_=_C914 ,\nC911_=_C923 ,C911_=_C924 ,C911_=_C927 ,C911_=_C943 ,C911_=_C959 ,C911_=_C979 ,\nC911_=_C980 ,C911_=_C981 ,C911_=_C982 ,C911_=_C983 ,C911_=_C986 ,C912_=_C913 ,\nC912_=_C914 ,C912_=_C923 ,C912_=_C924 ,C912_=_C928 ,C912_=_C944 ,C912_=_C960 ,\nC912_=_C994 ,C912_=_C995 ,C912_=_C996 ,C912_=_C997 ,C912_=_C1001 ,C913_=_C914 ,\nC913_=_C923 ,C913_=_C924 ,C913_=_C929 ,C913_=_C945 ,C913_=_C961 ,C913_=_C1008 ,\nC913_=_C1009 ,C913_=_C1010 ,C913_=_C1011 ,C913_=_C1017 ,C914_=_C923 ,C914_=_C924 ,\nC914_=_C930 ,C914_=_C946 ,C914_=_C962 ,C914_=_C1021 ,C914_=_C1022 ,C914_=_C1023 ,\nC914_=_C1024 ,C914_=_C1027 ,C914_=_C1030 ,C923_=_C924 ,C923_=_C973 ,C923_=_C1083 ,\nC923_=_C1112 ,C923_=_C1213 ,C923_=_C1225 ,C924_=_C974 ,C924_=_C1099 ,C924_=_C1127 ,\nC924_=_C1239 ,C924_=_C1249 ,C927_=_C928 ,C927_=_C929 ,C927_=_C930 ,C927_=_C940 ,\nC927_=_C941 ,C927_=_C943 ,C927_=_C959 ,C927_=_C979 ,C927_=_C980 ,C927_=_C981 ,\nC927_=_C982 ,C927_=_C983 ,C927_=_C986 ,C928_=_C929 ,C928_=_C930 ,C928_=_C940 ,\nC928_=_C941 ,C928_=_C944 ,C928_=_C960 ,C928_=_C994 ,C928_=_C995 ,C928_=_C996 ,\nC928_=_C997 ,C928_=_C1001 ,C929_=_C930 ,C929_=_C940 ,C929_=_C941 ,C929_=_C945 ,\nC929_=_C961 ,C929_=_C1008 ,C929_=_C1009 ,C929_=_C1010 ,C929_=_C1011 ,C929_=_C1017 ,\nC930_=_C940 ,C930_=_C941 ,C930_=_C946 ,C930_=_C962 ,C930_=_C1021 ,C930_=_C1022 ,\nC930_=_C1023 ,C930_=_C1024 ,C930_=_C1027 ,C930_=_C1030 ,C940_=_C941 ,C940_=_C1098 ,\nC940_=_C1126 ,C940_=_C1214 ,C940_=_C1226 ,C940_=_C1237 ,C941_=_C1114 ,C941_=_C1250 ,\nC943_=_C944 ,C943_=_C945 ,C943_=_C946 ,C943_=_C956 ,C943_=_C957 ,C943_=_C958 ,\nC943_=_C959 ,C943_=_C979 ,C943_=_C980 ,C943_=_C981 ,C943_=_C982 ,C943_=_C983 ,\nC943_=_C986 ,C944_=_C945 ,C944_=_C946 ,C944_=_C956 ,C944_=_C957 ,C944_=_C958 ,\nC944_=_C960 ,C944_=_C994 ,C944_=_C995 ,C944_=_C996 ,C944_=_C997 ,C944_=_C1001 ,\nC945_=_C946 ,C945_=_C956 ,C945_=_C957 ,C945_=_C958 ,C945_=_C961 ,C945_=_C1008 ,\nC945_=_C1009 ,C945_=_C1010 ,C945_=_C1011 ,C945_=_C1017 ,C946_=_C956 ,C946_=_C957 ,\nC946_=_C958 ,C946_=_C962 ,C946_=_C1021 ,C946_=_C1022 ,C946_=_C1023 ,C946_=_C1024 ,\nC946_=_C1027 ,C946_=_C1030 ,C956_=_C957 ,C956_=_C958 ,C956_=_C1125 ,C956_=_C1205 ,\nC956_=_C1217 ,C956_=_C1229 ,C956_=_C1240 ,C956_=_C1254 ,C956_=_C1255 ,C956_=_C1256 ,\nC956_=_C1257 ,C957_=_C958 ,C957_=_C1084 ,C957_=_C1113 ,C957_=_C1227 ,C957_=_C1238 ,\nC957_=_C1248 ,C958_=_C1043 ,C958_=_C1128 ,C959_=_C960 ,C959_=_C961 ,C959_=_C962 ,\nC959_=_C969 ,C959_=_C972 ,C959_=_C973 ,C959_=_C974 ,C959_=_C975 ,C959_=_C979 ,\nC959_=_C980 ,C959_=_C981 ,C959_=_C982 ,C959_=_C983 ,C959_=_C986 ,C960_=_C961 ,\nC960_=_C962 ,C960_=_C969 ,C960_=_C972 ,C960_=_C973 ,C960_=_C974 ,C960_=_C975 ,\nC960_=_C994 ,C960_=_C995 ,C960_=_C996 ,C960_=_C997 ,C960_=_C1001 ,C961_=_C962 ,\nC961_=_C969 ,C961_=_C972 ,C961_=_C973 ,C961_=_C974 ,C961_=_C975 ,C961_=_C1008 ,\nC961_=_C1009 ,C961_=_C1010 ,C961_=_C1011 ,C961_=_C1017 ,C962_=_C969 ,C962_=_C972 ,\nC962_=_C973 ,C962_=_C974 ,C962_=_C975 ,C962_=_C1021 ,C962_=_C1022 ,C962_=_C1023 ,\nC962_=_C1024 ,C962_=_C1027 ,C962_=_C1030 ,C969_=_C972 ,C969_=_C973 ,C969_=_C974 ,\nC969_=_C975 ,C969_=_C1073 ,C969_=_C1087 ,C969_=_C1101 ,C969_=_C1115 ,C969_=_C1132 ,\nC969_=_C1133 ,C969_=_C1134 ,C969_=_C1135 ,C969_=_C1136 ,C972_=_C973 ,C972_=_C974 ,\nC972_=_C975 ,C972_=_C1206 ,C972_=_C1218 ,C972_=_C1230 ,C972_=_C1241 ,C972_=_C1263 ,\nC972_=_C1264 ,C972_=_C1265 ,C972_=_C1266 ,C973_=_C974 ,C973_=_C975 ,C973_=_C1083 ,\nC973_=_C1112 ,C973_=_C1213 ,C973_=_C1225 ,C974_=_C975 ,C974_=_C1099 ,C974_=_C1127 ,\nC974_=_C1239 ,C974_=_C1249 ,C975_=_C1054 ,C975_=_C1181 ,C979_=_C980 ,C979_=_C981 ,\nC979_=_C982 ,C979_=_C983 ,C979_=_C986 ,C979_=_C994 ,C979_=_C1008 ,C979_=_C1021 ,\nC979_=_C1037 ,C979_=_C1040 ,C979_=_C1043 ,C979_=_C1044 ,C979_=_C1045 ,C980_=_C981 ,\nC980_=_C982 ,C980_=_C983 ,C980_=_C986 ,C980_=_C995 ,C980_=_C1009 ,C980_=_C1022 ,\nC980_=_C1051 ,C980_=_C1054 ,C980_=_C1055 ,C981_=_C982 ,C981_=_C983 ,C981_=_C986 ,\nC981_=_C996 ,C981_=_C1010 ,C981_=_C1023 ,C981_=_C1062 ,C981_=_C1063 ,C982_=_C983 ,\nC982_=_C986 ,C982_=_C997 ,C982_=_C1011 ,C982_=_C1024 ,C982_=_C1068 ,C982_=_C1069 ,\nC983_=_C986 ,C983_=_C1115 ,C983_=_C1116 ,C983_=_C1117 ,C983_=_C1118 ,C983_=_C1125 ,\nC983_=_C1126 ,C983_=_C1127 ,C983_=_C1128 ,C986_=_C1229 ,C986_=_C1230 ,C986_=_C1231 ,\nC986_=_C1232 ,C986_=_C1237 ,C986_=_C1238 ,C986_=_C1239 ,C994_=_C995 ,C994_=_C996 ,\nC994_=_C997 ,C994_=_C1001 ,C994_=_C1008 ,C994_=_C1021 ,C994_=_C1037 ,C994_=_C1040 ,\nC994_=_C1043 ,C994_=_C1044 ,C994_=_C1045 ,C995_=_C996 ,C995_=_C997 ,C995_=_C1001 ,\nC995_=_C1009 ,C995_=_C1022 ,C995_=_C1051 ,C995_=_C1054 ,C995_=_C1055 ,C996_=_C997 ,\nC996_=_C1001 ,C996_=_C1010 ,C996_=_C1023 ,C996_=_C1062 ,C996_=_C1063 ,C997_=_C1001 ,\nC997_=_C1011 ,C997_=_C1024 ,C997_=_C1068 ,C997_=_C1069 ,C1001_=_C1136 ,C1001_=_C1240 ,\nC1001_=_C1241 ,C1001_=_C1242 ,C1001_=_C1243 ,C1001_=_C1248 ,C1001_=_C1249 ,C1001_=_C1250 ,\nC1008_=_C1009 ,C1008_=_C1010 ,C1008_=_C1011 ,C1008_=_C1017 ,C1008_=_C1021 ,C1008_=_C1037 ,\nC1008_=_C1040 ,C1008_=_C1043 ,C1008_=_C1044 ,C1008_=_C1045 ,C1009_=_C1010 ,C1009_=_C1011 ,\nC1009_=_C1017 ,C1009_=_C1022 ,C1009_=_C1051 ,C1009_=_C1054 ,C1009_=_C1055 ,C1010_=_C1011 ,\nC1010_=_C1017 ,C1010_=_C1023 ,C1010_=_C1062 ,C1010_=_C1063 ,C1011_=_C1017 ,C1011_=_C1024 ,\nC1011_=_C1068 ,C1011_=_C1069 ,C1017_=_C1171 ,C1017_=_C1254 ,C1017_=_C1263 ,C1017_=_C1271 ,\nC1017_=_C1278 ,C1017_=_C1288 ,C1017_=_C1289 ,C1017_=_C1290 ,C1021_=_C1022 ,C1021_=_C1023 ,\nC1021_=_C1024 ,C1021_=_C1027 ,C1021_=_C1030 ,C1021_=_C1037 ,C1021_=_C1040 ,C1021_=_C1043 ,\nC1021_=_C1044 ,C1021_=_C1045 ,C1022_=_C1023 ,C1022_=_C1024 ,C1022_=_C1027 ,C1022_=_C1030 ,\nC1022_=_C1051 ,C1022_=_C1054 ,C1022_=_C1055 ,C1023_=_C1024 ,C1023_=_C1027 ,C1023_=_C1030 ,\nC1023_=_C1062 ,C1023_=_C1063 ,C1024_=_C1027 ,C1024_=_C1030 ,C1024_=_C1068 ,C1024_=_C1069 ,\nC1027_=_C1030 ,C1027_=_C1132 ,C1027_=_C1144 ,C1027_=_C1155 ,C1027_=_C1165 ,C1027_=_C1178 ,\nC1027_=_C1181 ,C1027_=_C1182 ,C1027_=_C1183 ,C1030_=_C1255 ,C1030_=_C1264 ,C1030_=_C1272 ,\nC1030_=_C1279 ,C1030_=_C1293 ,C1030_=_C1294 ,C1030_=_C1295 ,C1037_=_C1040 ,C1037_=_C1043 ,\nC1037_=_C1044 ,C1037_=_C1045 ,C1037_=_C1076 ,C1037_=_C1090 ,C1037_=_C1104 ,C1037_=_C1118 ,\nC1037_=_C1165 ,C1037_=_C1166 ,C1037_=_C1167 ,C1037_=_C1168 ,C1037_=_C1171 ,C1040_=_C1043 ,\nC1040_=_C1044 ,C1040_=_C1045 ,C1040_=_C1207 ,C1040_=_C1219 ,C1040_=_C1231 ,C1040_=_C1242 ,\nC1040_=_C1271 ,C1040_=_C1272 ,C1040_=_C1273 ,C1040_=_C1274 ,C1043_=_C1044 ,C1043_=_C1045 ,\nC1043_=_C1128 ,C1044_=_C1045 ,C1044_=_C1068 ,C1044_=_C1182 ,C1044_=_C1196 ,C1044_=_C1289 ,\nC1044_=_C1293 ,C1045_=_C1069 ,C1045_=_C1191 ,C1045_=_C1201 ,C1045_=_C1299 ,C1045_=_C1301 ,\nC1051_=_C1054 ,C1051_=_C1055 ,C1051_=_C1178 ,C1051_=_C1208 ,C1051_=_C1220 ,C1051_=_C1232 ,\nC1051_=_C1243 ,C1051_=_C1278 ,C1051_=_C1279 ,C1051_=_C1280 ,C1051_=_C1281 ,C1054_=_C1055 ,\nC1054_=_C1181 ,C1055_=_C1190 ,C1055_=_C1200 ,C1055_=_C1290 ,C1055_=_C1294 ,C1055_=_C1297 ,\nC1062_=_C1063 ,C1062_=_C1189 ,C1062_=_C1288 ,C1063_=_C1183 ,C1063_=_C1197 ,C1063_=_C1295 ,\nC1063_=_C1298 ,C1063_=_C1300 ,C1068_=_C1069 ,C1068_=_C1182 ,C1068_=_C1196 ,C1068_=_C1289 ,\nC1068_=_C1293 ,C1069_=_C1191 ,C1069_=_C1201 ,C1069_=_C1299 ,C1069_=_C1301 ,C1073_=_C1074 ,\nC1073_=_C1075 ,C1073_=_C1076 ,C1073_=_C1083 ,C1073_=_C1084 ,C1073_=_C1087 ,C1073_=_C1101 ,\nC1073_=_C1115 ,C1073_=_C1132 ,C1073_=_C1133</w:t>
      </w:r>
    </w:p>
    <w:p>
      <w:pPr>
        <w:pStyle w:val="PreformattedText"/>
        <w:bidi w:val="0"/>
        <w:spacing w:before="0" w:after="0"/>
        <w:jc w:val="left"/>
        <w:rPr/>
      </w:pPr>
      <w:r>
        <w:rPr/>
        <w:t xml:space="preserve"> </w:t>
      </w:r>
      <w:r>
        <w:rPr/>
        <w:t>,C1073_=_C1134 ,C1073_=_C1135 ,C1073_=_C1136 ,\nC1074_=_C1075 ,C1074_=_C1076 ,C1074_=_C1083 ,C1074_=_C1084 ,C1074_=_C1088 ,C1074_=_C1102 ,\nC1074_=_C1116 ,C1074_=_C1144 ,C1074_=_C1145 ,C1074_=_C1146 ,C1074_=_C1147 ,C1075_=_C1076 ,\nC1075_=_C1083 ,C1075_=_C1084 ,C1075_=_C1089 ,C1075_=_C1103 ,C1075_=_C1117 ,C1075_=_C1155 ,\nC1075_=_C1156 ,C1075_=_C1157 ,C1075_=_C1158 ,C1076_=_C1083 ,C1076_=_C1084 ,C1076_=_C1090 ,\nC1076_=_C1104 ,C1076_=_C1118 ,C1076_=_C1165 ,C1076_=_C1166 ,C1076_=_C1167 ,C1076_=_C1168 ,\nC1076_=_C1171 ,C1083_=_C1084 ,C1083_=_C1112 ,C1083_=_C1213 ,C1083_=_C1225 ,C1084_=_C1113 ,\nC1084_=_C1227 ,C1084_=_C1238 ,C1084_=_C1248 ,C1087_=_C1088 ,C1087_=_C1089 ,C1087_=_C1090 ,\nC1087_=_C1098 ,C1087_=_C1099 ,C1087_=_C1101 ,C1087_=_C1115 ,C1087_=_C1132 ,C1087_=_C1133 ,\nC1087_=_C1134 ,C1087_=_C1135 ,C1087_=_C1136 ,C1088_=_C1089 ,C1088_=_C1090 ,C1088_=_C1098 ,\nC1088_=_C1099 ,C1088_=_C1102 ,C1088_=_C1116 ,C1088_=_C1144 ,C1088_=_C1145 ,C1088_=_C1146 ,\nC1088_=_C1147 ,C1089_=_C1090 ,C1089_=_C1098 ,C1089_=_C1099 ,C1089_=_C1103 ,C1089_=_C1117 ,\nC1089_=_C1155 ,C1089_=_C1156 ,C1089_=_C1157 ,C1089_=_C1158 ,C1090_=_C1098 ,C1090_=_C1099 ,\nC1090_=_C1104 ,C1090_=_C1118 ,C1090_=_C1165 ,C1090_=_C1166 ,C1090_=_C1167 ,C1090_=_C1168 ,\nC1090_=_C1171 ,C1098_=_C1099 ,C1098_=_C1126 ,C1098_=_C1214 ,C1098_=_C1226 ,C1098_=_C1237 ,\nC1099_=_C1127 ,C1099_=_C1239 ,C1099_=_C1249 ,C1101_=_C1102 ,C1101_=_C1103 ,C1101_=_C1104 ,\nC1101_=_C1112 ,C1101_=_C1113 ,C1101_=_C1114 ,C1101_=_C1115 ,C1101_=_C1132 ,C1101_=_C1133 ,\nC1101_=_C1134 ,C1101_=_C1135 ,C1101_=_C1136 ,C1102_=_C1103 ,C1102_=_C1104 ,C1102_=_C1112 ,\nC1102_=_C1113 ,C1102_=_C1114 ,C1102_=_C1116 ,C1102_=_C1144 ,C1102_=_C1145 ,C1102_=_C1146 ,\nC1102_=_C1147 ,C1103_=_C1104 ,C1103_=_C1112 ,C1103_=_C1113 ,C1103_=_C1114 ,C1103_=_C1117 ,\nC1103_=_C1155 ,C1103_=_C1156 ,C1103_=_C1157 ,C1103_=_C1158 ,C1104_=_C1112 ,C1104_=_C1113 ,\nC1104_=_C1114 ,C1104_=_C1118 ,C1104_=_C1165 ,C1104_=_C1166 ,C1104_=_C1167 ,C1104_=_C1168 ,\nC1104_=_C1171 ,C1112_=_C1113 ,C1112_=_C1114 ,C1112_=_C1213 ,C1112_=_C1225 ,C1113_=_C1114 ,\nC1113_=_C1227 ,C1113_=_C1238 ,C1113_=_C1248 ,C1114_=_C1250 ,C1115_=_C1116 ,C1115_=_C1117 ,\nC1115_=_C1118 ,C1115_=_C1125 ,C1115_=_C1126 ,C1115_=_C1127 ,C1115_=_C1128 ,C1115_=_C1132 ,\nC1115_=_C1133 ,C1115_=_C1134 ,C1115_=_C1135 ,C1115_=_C1136 ,C1116_=_C1117 ,C1116_=_C1118 ,\nC1116_=_C1125 ,C1116_=_C1126 ,C1116_=_C1127 ,C1116_=_C1128 ,C1116_=_C1144 ,C1116_=_C1145 ,\nC1116_=_C1146 ,C1116_=_C1147 ,C1117_=_C1118 ,C1117_=_C1125 ,C1117_=_C1126 ,C1117_=_C1127 ,\nC1117_=_C1128 ,C1117_=_C1155 ,C1117_=_C1156 ,C1117_=_C1157 ,C1117_=_C1158 ,C1118_=_C1125 ,\nC1118_=_C1126 ,C1118_=_C1127 ,C1118_=_C1128 ,C1118_=_C1165 ,C1118_=_C1166 ,C1118_=_C1167 ,\nC1118_=_C1168 ,C1118_=_C1171 ,C1125_=_C1126 ,C1125_=_C1127 ,C1125_=_C1128 ,C1125_=_C1205 ,\nC1125_=_C1217 ,C1125_=_C1229 ,C1125_=_C1240 ,C1125_=_C1254 ,C1125_=_C1255 ,C1125_=_C1256 ,\nC1125_=_C1257 ,C1126_=_C1127 ,C1126_=_C1128 ,C1126_=_C1214 ,C1126_=_C1226 ,C1126_=_C1237 ,\nC1127_=_C1128 ,C1127_=_C1239 ,C1127_=_C1249 ,C1132_=_C1133 ,C1132_=_C1134 ,C1132_=_C1135 ,\nC1132_=_C1136 ,C1132_=_C1144 ,C1132_=_C1155 ,C1132_=_C1165 ,C1132_=_C1178 ,C1132_=_C1181 ,\nC1132_=_C1182 ,C1132_=_C1183 ,C1133_=_C1134 ,C1133_=_C1135 ,C1133_=_C1136 ,C1133_=_C1145 ,\nC1133_=_C1156 ,C1133_=_C1166 ,C1133_=_C1189 ,C1133_=_C1190 ,C1133_=_C1191 ,C1134_=_C1135 ,\nC1134_=_C1136 ,C1134_=_C1146 ,C1134_=_C1157 ,C1134_=_C1167 ,C1134_=_C1196 ,C1134_=_C1197 ,\nC1135_=_C1136 ,C1135_=_C1147 ,C1135_=_C1158 ,C1135_=_C1168 ,C1135_=_C1200 ,C1135_=_C1201 ,\nC1136_=_C1240 ,C1136_=_C1241 ,C1136_=_C1242 ,C1136_=_C1243 ,C1136_=_C1248 ,C1136_=_C1249 ,\nC1136_=_C1250 ,C1144_=_C1145 ,C1144_=_C1146 ,C1144_=_C1147 ,C1144_=_C1155 ,C1144_=_C1165 ,\nC1144_=_C1178 ,C1144_=_C1181 ,C1144_=_C1182 ,C1144_=_C1183 ,C1145_=_C1146 ,C1145_=_C1147 ,\nC1145_=_C1156 ,C1145_=_C1166 ,C1145_=_C1189 ,C1145_=_C1190 ,C1145_=_C1191 ,C1146_=_C1147 ,\nC1146_=_C1157 ,C1146_=_C1167 ,C1146_=_C1196 ,C1146_=_C1197 ,C1147_=_C1158 ,C1147_=_C1168 ,\nC1147_=_C1200 ,C1147_=_C1201 ,C1155_=_C1156 ,C1155_=_C1157 ,C1155_=_C1158 ,C1155_=_C1165 ,\nC1155_=_C1178 ,C1155_=_C1181 ,C1155_=_C1182 ,C1155_=_C1183 ,C1156_=_C1157 ,C1156_=_C1158 ,\nC1156_=_C1166 ,C1156_=_C1189 ,C1156_=_C1190 ,C1156_=_C1191 ,C1157_=_C1158 ,C1157_=_C1167 ,\nC1157_=_C1196 ,C1157_=_C1197 ,C1158_=_C1168 ,C1158_=_C1200 ,C1158_=_C1201 ,C1165_=_C1166 ,\nC1165_=_C1167 ,C1165_=_C1168 ,C1165_=_C1171 ,C1165_=_C1178 ,C1165_=_C1181 ,C1165_=_C1182 ,\nC1165_=_C1183 ,C1166_=_C1167 ,C1166_=_C1168 ,C1166_=_C1171 ,C1166_=_C1189 ,C1166_=_C1190 ,\nC1166_=_C1191 ,C1167_=_C1168 ,C1167_=_C1171 ,C1167_=_C1196 ,C1167_=_C1197 ,C1168_=_C1171 ,\nC1168_=_C1200 ,C1168_=_C1201 ,C1171_=_C1254 ,C1171_=_C1263 ,C1171_=_C1271 ,C1171_=_C1278 ,\nC1171_=_C1288 ,C1171_=_C1289 ,C1171_=_C1290 ,C1178_=_C1181 ,C1178_=_C1182 ,C1178_=_C1183 ,\nC1178_=_C1208 ,C1178_=_C1220 ,C1178_=_C1232 ,C1178_=_C1243 ,C1178_=_C1278 ,C1178_=_C1279 ,\nC1178_=_C1280 ,C1178_=_C1281 ,C1181_=_C1182 ,C1181_=_C1183 ,C1182_=_C1183 ,C1182_=_C1196 ,\nC1182_=_C1289 ,C1182_=_C1293 ,C1183_=_C1197 ,C1183_=_C1295 ,C1183_=_C1298 ,C1183_=_C1300 ,\nC1189_=_C1190 ,C1189_=_C1191 ,C1189_=_C1288 ,C1190_=_C1191 ,C1190_=_C1200 ,C1190_=_C1290 ,\nC1190_=_C1294 ,C1190_=_C1297 ,C1191_=_C1201 ,C1191_=_C1299 ,C1191_=_C1301 ,C1196_=_C1197 ,\nC1196_=_C1289 ,C1196_=_C1293 ,C1197_=_C1295 ,C1197_=_C1298 ,C1197_=_C1300 ,C1200_=_C1201 ,\nC1200_=_C1290 ,C1200_=_C1294 ,C1200_=_C1297 ,C1201_=_C1299 ,C1201_=_C1301 ,C1205_=_C1206 ,\nC1205_=_C1207 ,C1205_=_C1208 ,C1205_=_C1213 ,C1205_=_C1214 ,C1205_=_C1217 ,C1205_=_C1229 ,\nC1205_=_C1240 ,C1205_=_C1254 ,C1205_=_C1255 ,C1205_=_C1256 ,C1205_=_C1257 ,C1206_=_C1207 ,\nC1206_=_C1208 ,C1206_=_C1213 ,C1206_=_C1214 ,C1206_=_C1218 ,C1206_=_C1230 ,C1206_=_C1241 ,\nC1206_=_C1263 ,C1206_=_C1264 ,C1206_=_C1265 ,C1206_=_C1266 ,C1207_=_C1208 ,C1207_=_C1213 ,\nC1207_=_C1214 ,C1207_=_C1219 ,C1207_=_C1231 ,C1207_=_C1242 ,C1207_=_C1271 ,C1207_=_C1272 ,\nC1207_=_C1273 ,C1207_=_C1274 ,C1208_=_C1213 ,C1208_=_C1214 ,C1208_=_C1220 ,C1208_=_C1232 ,\nC1208_=_C1243 ,C1208_=_C1278 ,C1208_=_C1279 ,C1208_=_C1280 ,C1208_=_C1281 ,C1213_=_C1214 ,\nC1213_=_C1225 ,C1214_=_C1226 ,C1214_=_C1237 ,C1217_=_C1218 ,C1217_=_C1219 ,C1217_=_C1220 ,\nC1217_=_C1225 ,C1217_=_C1226 ,C1217_=_C1227 ,C1217_=_C1229 ,C1217_=_C1240 ,C1217_=_C1254 ,\nC1217_=_C1255 ,C1217_=_C1256 ,C1217_=_C1257 ,C1218_=_C1219 ,C1218_=_C1220 ,C1218_=_C1225 ,\nC1218_=_C1226 ,C1218_=_C1227 ,C1218_=_C1230 ,C1218_=_C1241 ,C1218_=_C1263 ,C1218_=_C1264 ,\nC1218_=_C1265 ,C1218_=_C1266 ,C1219_=_C1220 ,C1219_=_C1225 ,C1219_=_C1226 ,C1219_=_C1227 ,\nC1219_=_C1231 ,C1219_=_C1242 ,C1219_=_C1271 ,C1219_=_C1272 ,C1219_=_C1273 ,C1219_=_C1274 ,\nC1220_=_C1225 ,C1220_=_C1226 ,C1220_=_C1227 ,C1220_=_C1232 ,C1220_=_C1243 ,C1220_=_C1278 ,\nC1220_=_C1279 ,C1220_=_C1280 ,C1220_=_C1281 ,C1225_=_C1226 ,C1225_=_C1227 ,C1226_=_C1227 ,\nC1226_=_C1237 ,C1227_=_C1238 ,C1227_=_C1248 ,C1229_=_C1230 ,C1229_=_C1231 ,C1229_=_C1232 ,\nC1229_=_C1237 ,C1229_=_C1238 ,C1229_=_C1239 ,C1229_=_C1240 ,C1229_=_C1254 ,C1229_=_C1255 ,\nC1229_=_C1256 ,C1229_=_C1257 ,C1230_=_C1231 ,C1230_=_C1232 ,C1230_=_C1237 ,C1230_=_C1238 ,\nC1230_=_C1239 ,C1230_=_C1241 ,C1230_=_C1263 ,C1230_=_C1264 ,C1230_=_C1265 ,C1230_=_C1266 ,\nC1231_=_C1232 ,C1231_=_C1237 ,C1231_=_C1238 ,C1231_=_C1239 ,C1231_=_C1242 ,C1231_=_C1271 ,\nC1231_=_C1272 ,C1231_=_C1273 ,C1231_=_C1274 ,C1232_=_C1237 ,C1232_=_C1238 ,C1232_=_C1239 ,\nC1232_=_C1243 ,C1232_=_C1278 ,C1232_=_C1279 ,C1232_=_C1280 ,C1232_=_C1281 ,C1237_=_C1238 ,\nC1237_=_C1239 ,C1238_=_C1239 ,C1238_=_C1248 ,C1239_=_C1249 ,C1240_=_C1241 ,C1240_=_C1242 ,\nC1240_=_C1243 ,C1240_=_C1248 ,C1240_=_C1249 ,C1240_=_C1250 ,C1240_=_C1254 ,C1240_=_C1255 ,\nC1240_=_C1256 ,C1240_=_C1257 ,C1241_=_C1242 ,C1241_=_C1243 ,C1241_=_C1248 ,C1241_=_C1249 ,\nC1241_=_C1250 ,C1241_=_C1263 ,C1241_=_C1264 ,C1241_=_C1265 ,C1241_=_C1266 ,C1242_=_C1243 ,\nC1242_=_C1248 ,C1242_=_C1249 ,C1242_=_C1250 ,C1242_=_C1271 ,C1242_=_C1272 ,C1242_=_C1273 ,\nC1242_=_C1274 ,C1243_=_C1248 ,C1243_=_C1249 ,C1243_=_C1250 ,C1243_=_C1278 ,C1243_=_C1279 ,\nC1243_=_C1280 ,C1243_=_C1281 ,C1248_=_C1249 ,C1248_=_C1250 ,C1249_=_C1250 ,C1254_=_C1255 ,\nC1254_=_C1256 ,C1254_=_C1257 ,C1254_=_C1263 ,C1254_=_C1271 ,C1254_=_C1278 ,C1254_=_C1288 ,\nC1254_=_C1289 ,C1254_=_C1290 ,C1255_=_C1256 ,C1255_=_C1257 ,C1255_=_C1264 ,C1255_=_C1272 ,\nC1255_=_C1279 ,C1255_=_C1293 ,C1255_=_C1294 ,C1255_=_C1295 ,C1256_=_C1257 ,C1256_=_C1265 ,\nC1256_=_C1273 ,C1256_=_C1280 ,C1256_=_C1297 ,C1256_=_C1298 ,C1256_=_C1299 ,C1257_=_C1266 ,\nC1257_=_C1274 ,C1257_=_C1281 ,C1257_=_C1300 ,C1257_=_C1301 ,C1263_=_C1264 ,C1263_=_C1265 ,\nC1263_=_C1266 ,C1263_=_C1271 ,C1263_=_C1278 ,C1263_=_C1288 ,C1263_=_C1289 ,C1263_=_C1290 ,\nC1264_=_C1265 ,C1264_=_C1266 ,C1264_=_C1272 ,C1264_=_C1279 ,C1264_=_C1293 ,C1264_=_C1294 ,\nC1264_=_C1295 ,C1265_=_C1266 ,C1265_=_C1273 ,C1265_=_C1280 ,C1265_=_C1297 ,C1265_=_C1298 ,\nC1265_=_C1299 ,C1266_=_C1274 ,C1266_=_C1281 ,C1266_=_C1300 ,C1266_=_C1301 ,C1271_=_C1272 ,\nC1271_=_C1273 ,C1271_=_C1274 ,C1271_=_C1278 ,C1271_=_C1288 ,C1271_=_C1289 ,C1271_=_C1290 ,\nC1272_=_C1273 ,C1272_=_C1274 ,C1272_=_C1279 ,C1272_=_C1293 ,C1272_=_C1294 ,C1272_=_C1295 ,\nC1273_=_C1274 ,C1273_=_C1280 ,C1273_=_C1297 ,C1273_=_C1298 ,C1273_=_C1299 ,C1274_=_C1281 ,\nC1274_=_C1300 ,C1274_=_C1301 ,C1278_=_C1279 ,C1278_=_C1280 ,C1278_=_C1281 ,C1278_=_C1288 ,\nC1278_=_C1289 ,C1278_=_C1290 ,C1279_=_C1280 ,C1279_=_C1281 ,C1279_=_C1293 ,C1279_=_C1294 ,\nC1279_=_C1295 ,C1280_=_C1281 ,C1280_=_C1297 ,C1280_=_C1298 ,C1280_=_C1299 ,C1281_=_C1300 ,\nC1281_=_C1301 ,C1288_=_C1289 ,C1288_=_C1290 ,C1289_=_C1290 ,C1289_=_C1293 ,C1290_=_C1294 ,\nC1290_=_C1297 ,C1293_=_C1294 ,C1293_=_C1295 ,C1294_=_C1295 ,C1294_=_C1297 ,C1295_=_C1298 ,\nC1295_=_C1300 ,C1297_=_C1298 ,C1297_=_C1299 ,C1298_=_C1299 ,C1298_=_C1300 ,C1299_=_C1301 ,\nC1300_=_C1301 ,"];30[shape=box, label="id:30 level: 3\n100: C1 C8 C25 C32 C50 \nC51 C52 C53 C54 C55</w:t>
      </w:r>
    </w:p>
    <w:p>
      <w:pPr>
        <w:pStyle w:val="PreformattedText"/>
        <w:bidi w:val="0"/>
        <w:spacing w:before="0" w:after="0"/>
        <w:jc w:val="left"/>
        <w:rPr/>
      </w:pPr>
      <w:r>
        <w:rPr/>
        <w:t xml:space="preserve"> </w:t>
      </w:r>
      <w:r>
        <w:rPr/>
        <w:t>C57 \nC58 C59 C60 C61 C62 C63 \nC64 C65 C66 C67 C68 C69 \nC70 C71 C72 C73 C74 C80 \nC104 C128 C151 C173 C194 C214 \nC215 C216 C217 C218 C219 C220 \nC221 C222 C223 C224 C225 C226 \nC227 C228 C229 C230 C231 C329 \nC353 C458 C475 C563 C606 C664 \nC695 C773 C830 C845 C889 C957 \nC1004 C1020 C1055 C1084 C1113 C1139 \nC1174 C1190 C1200 C1227 C1238 C1248 \nC1290 C1294 C1297 C1303 C1310 C1313 \nC1320 C1323 C1324 C1325 C1326 C1327 \nC1328 C1330 C1331 C1337 C1344 C1350 \nC1355 C1359 C1362 C1365 C1366 \n1344: C1_=_C8( C1 C8 ) C1_=_C25( C1 C25 ) C1_=_C50( C1 C50 ) C1_=_C51( C1 C51 ) C1_=_C52( C1 C52 ) \nC1_=_C53( C1 C53 ) C1_=_C54( C1 C54 ) C1_=_C55( C1 C55 ) C1_=_C57( C1 C57 ) C1_=_C58( C1 C58 ) C1_=_C59( C1 C59 ) \nC1_=_C60( C1 C60 ) C1_=_C61( C1 C61 ) C1_=_C62( C1 C62 ) C1_=_C63( C1 C63 ) C1_=_C64( C1 C64 ) C1_=_C65( C1 C65 ) \nC1_=_C66( C1 C66 ) C1_=_C67( C1 C67 ) C1_=_C68( C1 C68 ) C1_=_C69( C1 C69 ) C1_=_C70( C1 C70 ) C1_=_C71( C1 C71 ) \nC1_=_C72( C1 C72 ) C1_=_C73( C1 C73 ) C1_=_C74( C1 C74 ) C8_=_C32( C8 C32 ) C8_=_C80( C8 C80 ) C8_=_C104( C8 C104 ) \nC8_=_C128( C8 C128 ) C8_=_C151( C8 C151 ) C8_=_C173( C8 C173 ) C8_=_C194( C8 C194 ) C8_=_C214( C8 C214 ) C8_=_C215( C8 C215 ) \nC8_=_C216( C8 C216 ) C8_=_C217( C8 C217 ) C8_=_C218( C8 C218 ) C8_=_C219( C8 C219 ) C8_=_C220( C8 C220 ) C8_=_C221( C8 C221 ) \nC8_=_C222( C8 C222 ) C8_=_C223( C8 C223 ) C8_=_C224( C8 C224 ) C8_=_C225( C8 C225 ) C8_=_C226( C8 C226 ) C8_=_C227( C8 C227 ) \nC8_=_C228( C8 C228 ) C8_=_C229( C8 C229 ) C8_=_C230( C8 C230 ) C8_=_C231( C8 C231 ) C25_=_C32( C25 C32 ) C25_=_C50( C25 C50 ) \nC25_=_C51( C25 C51 ) C25_=_C52( C25 C52 ) C25_=_C53( C25 C53 ) C25_=_C54( C25 C54 ) C25_=_C55( C25 C55 ) C25_=_C57( C25 C57 ) \nC25_=_C58( C25 C58 ) C25_=_C59( C25 C59 ) C25_=_C60( C25 C60 ) C25_=_C61( C25 C61 ) C25_=_C62( C25 C62 ) C25_=_C63( C25 C63 ) \nC25_=_C64( C25 C64 ) C25_=_C65( C25 C65 ) C25_=_C66( C25 C66 ) C25_=_C67( C25 C67 ) C25_=_C68( C25 C68 ) C25_=_C69( C25 C69 ) \nC25_=_C70( C25 C70 ) C25_=_C71( C25 C71 ) C25_=_C72( C25 C72 ) C25_=_C73( C25 C73 ) C25_=_C74( C25 C74 ) C32_=_C80( C32 C80 ) \nC32_=_C104( C32 C104 ) C32_=_C128( C32 C128 ) C32_=_C151( C32 C151 ) C32_=_C173( C32 C173 ) C32_=_C194( C32 C194 ) C32_=_C214( C32 C214 ) \nC32_=_C215( C32 C215 ) C32_=_C216( C32 C216 ) C32_=_C217( C32 C217 ) C32_=_C218( C32 C218 ) C32_=_C219( C32 C219 ) C32_=_C220( C32 C220 ) \nC32_=_C221( C32 C221 ) C32_=_C222( C32 C222 ) C32_=_C223( C32 C223 ) C32_=_C224( C32 C224 ) C32_=_C225( C32 C225 ) C32_=_C226( C32 C226 ) \nC32_=_C227( C32 C227 ) C32_=_C228( C32 C228 ) C32_=_C229( C32 C229 ) C32_=_C230( C32 C230 ) C32_=_C231( C32 C231 ) C50_=_C51( C50 C51 ) \nC50_=_C52( C50 C52 ) C50_=_C53( C50 C53 ) C50_=_C54( C50 C54 ) C50_=_C55( C50 C55 ) C50_=_C57( C50 C57 ) C50_=_C58( C50 C58 ) \nC50_=_C59( C50 C59 ) C50_=_C60( C50 C60 ) C50_=_C61( C50 C61 ) C50_=_C62( C50 C62 ) C50_=_C63( C50 C63 ) C50_=_C64( C50 C64 ) \nC50_=_C65( C50 C65 ) C50_=_C66( C50 C66 ) C50_=_C67( C50 C67 ) C50_=_C68( C50 C68 ) C50_=_C69( C50 C69 ) C50_=_C70( C50 C70 ) \nC50_=_C71( C50 C71 ) C50_=_C72( C50 C72 ) C50_=_C73( C50 C73 ) C50_=_C74( C50 C74 ) C50_=_C80( C50 C80 ) C51_=_C52( C51 C52 ) \nC51_=_C53( C51 C53 ) C51_=_C54( C51 C54 ) C51_=_C55( C51 C55 ) C51_=_C57( C51 C57 ) C51_=_C58( C51 C58 ) C51_=_C59( C51 C59 ) \nC51_=_C60( C51 C60 ) C51_=_C61( C51 C61 ) C51_=_C62( C51 C62 ) C51_=_C63( C51 C63 ) C51_=_C64( C51 C64 ) C51_=_C65( C51 C65 ) \nC51_=_C66( C51 C66 ) C51_=_C67( C51 C67 ) C51_=_C68( C51 C68 ) C51_=_C69( C51 C69 ) C51_=_C70( C51 C70 ) C51_=_C71( C51 C71 ) \nC51_=_C72( C51 C72 ) C51_=_C73( C51 C73 ) C51_=_C74( C51 C74 ) C51_=_C104( C51 C104 ) C52_=_C53( C52 C53 ) C52_=_C54( C52 C54 ) \nC52_=_C55( C52 C55 ) C52_=_C57( C52 C57 ) C52_=_C58( C52 C58 ) C52_=_C59( C52 C59 ) C52_=_C60( C52 C60 ) C52_=_C61( C52 C61 ) \nC52_=_C62( C52 C62 ) C52_=_C63( C52 C63 ) C52_=_C64( C52 C64 ) C52_=_C65( C52 C65 ) C52_=_C66( C52 C66 ) C52_=_C67( C52 C67 ) \nC52_=_C68( C52 C68 ) C52_=_C69( C52 C69 ) C52_=_C70( C52 C70 ) C52_=_C71( C52 C71 ) C52_=_C72( C52 C72 ) C52_=_C73( C52 C73 ) \nC52_=_C74( C52 C74 ) C52_=_C128( C52 C128 ) C53_=_C54( C53 C54 ) C53_=_C55( C53 C55 ) C53_=_C57( C53 C57 ) C53_=_C58( C53 C58 ) \nC53_=_C59( C53 C59 ) C53_=_C60( C53 C60 ) C53_=_C61( C53 C61 ) C53_=_C62( C53 C62 ) C53_=_C63( C53 C63 ) C53_=_C64( C53 C64 ) \nC53_=_C65( C53 C65 ) C53_=_C66( C53 C66 ) C53_=_C67( C53 C67 ) C53_=_C68( C53 C68 ) C53_=_C69( C53 C69 ) C53_=_C70( C53 C70 ) \nC53_=_C71( C53 C71 ) C53_=_C72( C53 C72 ) C53_=_C73( C53 C73 ) C53_=_C74( C53 C74 ) C53_=_C151( C53 C151 ) C54_=_C55( C54 C55 ) \nC54_=_C57( C54 C57 ) C54_=_C58( C54 C58 ) C54_=_C59( C54 C59 ) C54_=_C60( C54 C60 ) C54_=_C61( C54 C61 ) C54_=_C62( C54 C62 ) \nC54_=_C63( C54 C63 ) C54_=_C64( C54 C64 ) C54_=_C65( C54 C65 ) C54_=_C66( C54 C66 ) C54_=_C67( C54 C67 ) C54_=_C68( C54 C68 ) \nC54_=_C69( C54 C69 ) C54_=_C70( C54 C70 ) C54_=_C71( C54 C71 ) C54_=_C72( C54 C72 ) C54_=_C73( C54 C73 ) C54_=_C74( C54 C74 ) \nC54_=_C173( C54 C173 ) C55_=_C57( C55 C57 ) C55_=_C58( C55 C58 ) C55_=_C59( C55 C59 ) C55_=_C60( C55 C60 ) C55_=_C61( C55 C61 ) \nC55_=_C62( C55 C62 ) C55_=_C63( C55 C63 ) C55_=_C64( C55 C64 ) C55_=_C65( C55 C65 ) C55_=_C66( C55 C66 ) C55_=_C67( C55 C67 ) \nC55_=_C68( C55 C68 ) C55_=_C69( C55 C69 ) C55_=_C70( C55 C70 ) C55_=_C71( C55 C71 ) C55_=_C72( C55 C72 ) C55_=_C73( C55 C73 ) \nC55_=_C74( C55 C74 ) C55_=_C194( C55 C194 ) C57_=_C58( C57 C58 ) C57_=_C59( C57 C59 ) C57_=_C60( C57 C60 ) C57_=_C61( C57 C61 ) \nC57_=_C62( C57 C62 ) C57_=_C63( C57 C63 ) C57_=_C64( C57 C64 ) C57_=_C65( C57 C65 ) C57_=_C66( C57 C66 ) C57_=_C67( C57 C67 ) \nC57_=_C68( C57 C68 ) C57_=_C69( C57 C69 ) C57_=_C70( C57 C70 ) C57_=_C71( C57 C71 ) C57_=_C72( C57 C72 ) C57_=_C73( C57 C73 ) \nC57_=_C74( C57 C74 ) C57_=_C214( C57 C214 ) C58_=_C59( C58 C59 ) C58_=_C60( C58 C60 ) C58_=_C61( C58 C61 ) C58_=_C62( C58 C62 ) \nC58_=_C63( C58 C63 ) C58_=_C64( C58 C64 ) C58_=_C65( C58 C65 ) C58_=_C66( C58 C66 ) C58_=_C67( C58 C67 ) C58_=_C68( C58 C68 ) \nC58_=_C69( C58 C69 ) C58_=_C70( C58 C70 ) C58_=_C71( C58 C71 ) C58_=_C72( C58 C72 ) C58_=_C73( C58 C73 ) C58_=_C74( C58 C74 ) \nC58_=_C215( C58 C215 ) C59_=_C60( C59 C60 ) C59_=_C61( C59 C61 ) C59_=_C62( C59 C62 ) C59_=_C63( C59 C63 ) C59_=_C64( C59 C64 ) \nC59_=_C65( C59 C65 ) C59_=_C66( C59 C66 ) C59_=_C67( C59 C67 ) C59_=_C68( C59 C68 ) C59_=_C69( C59 C69 ) C59_=_C70( C59 C70 ) \nC59_=_C71( C59 C71 ) C59_=_C72( C59 C72 ) C59_=_C73( C59 C73 ) C59_=_C74( C59 C74 ) C60_=_C61( C60 C61 ) C60_=_C62( C60 C62 ) \nC60_=_C63( C60 C63 ) C60_=_C64( C60 C64 ) C60_=_C65( C60 C65 ) C60_=_C66( C60 C66 ) C60_=_C67( C60 C67 ) C60_=_C68( C60 C68 ) \nC60_=_C69( C60 C69 ) C60_=_C70( C60 C70 ) C60_=_C71( C60 C71 ) C60_=_C72( C60 C72 ) C60_=_C73( C60 C73 ) C60_=_C74( C60 C74 ) \nC60_=_C329( C60 C329 ) C61_=_C62( C61 C62 ) C61_=_C63( C61 C63 ) C61_=_C64( C61 C64 ) C61_=_C65( C61 C65 ) C61_=_C66( C61 C66 ) \nC61_=_C67( C61 C67 ) C61_=_C68( C61 C68 ) C61_=_C69( C61 C69 ) C61_=_C70( C61 C70 ) C61_=_C71( C61 C71 ) C61_=_C72( C61 C72 ) \nC61_=_C73( C61 C73 ) C61_=_C74( C61 C74 ) C61_=_C353( C61 C353 ) C62_=_C63( C62 C63 ) C62_=_C64( C62 C64 ) C62_=_C65( C62 C65 ) \nC62_=_C66( C62 C66 ) C62_=_C67( C62 C67 ) C62_=_C68( C62 C68 ) C62_=_C69( C62 C69 ) C62_=_C70( C62 C70 ) C62_=_C71( C62 C71 ) \nC62_=_C72( C62 C72 ) C62_=_C73( C62 C73 ) C62_=_C74( C62 C74 ) C63_=_C64( C63 C64 ) C63_=_C65( C63 C65 ) C63_=_C66( C63 C66 ) \nC63_=_C67( C63 C67 ) C63_=_C68( C63 C68 ) C63_=_C69( C63 C69 ) C63_=_C70( C63 C70 ) C63_=_C71( C63 C71 ) C63_=_C72( C63 C72 ) \nC63_=_C73( C63 C73 ) C63_=_C74( C63 C74 ) C63_=_C563( C63 C563 ) C64_=_C65( C64 C65 ) C64_=_C66( C64 C66 ) C64_=_C67( C64 C67 ) \nC64_=_C68( C64 C68 ) C64_=_C69( C64 C69 ) C64_=_C70( C64 C70 ) C64_=_C71( C64 C71 ) C64_=_C72( C64 C72 ) C64_=_C73( C64 C73 ) \nC64_=_C74( C64 C74 ) C64_=_C606( C64 C606 ) C65_=_C66( C65 C66 ) C65_=_C67( C65 C67 ) C65_=_C68( C65 C68 ) C65_=_C69( C65 C69 ) \nC65_=_C70( C65 C70 ) C65_=_C71( C65 C71 ) C65_=_C72( C65 C72 ) C65_=_C73( C65 C73 ) C65_=_C74( C65 C74 ) C65_=_C773( C65 C773 ) \nC66_=_C67( C66 C67 ) C66_=_C68( C66 C68 ) C66_=_C69( C66 C69 ) C66_=_C70( C66 C70 ) C66_=_C71( C66 C71 ) C66_=_C72( C66 C72 ) \nC66_=_C73( C66 C73 ) C66_=_C74( C66 C74 ) C66_=_C830( C66 C830 ) C67_=_C68( C67 C68 ) C67_=_C69( C67 C69 ) C67_=_C70( C67 C70 ) \nC67_=_C71( C67 C71 ) C67_=_C72( C67 C72 ) C67_=_C73( C67 C73 ) C67_=_C74( C67 C74 ) C67_=_C957( C67 C957 ) C68_=_C69( C68 C69 ) \nC68_=_C70( C68 C70 ) C68_=_C71( C68 C71 ) C68_=_C72( C68 C72 ) C68_=_C73( C68 C73 ) C68_=_C74( C68 C74 ) C68_=_C1020( C68 C1020 ) \nC69_=_C70( C69 C70 ) C69_=_C71( C69 C71 ) C69_=_C72( C69 C72 ) C69_=_C73( C69 C73 ) C69_=_C74( C69 C74 ) C69_=_C1113( C69 C1113 ) \nC70_=_C71( C70 C71 ) C70_=_C72( C70 C72 ) C70_=_C73( C70 C73 ) C70_=_C74( C70 C74 ) C70_=_C1174( C70 C1174 ) C71_=_C72( C71 C72 ) \nC71_=_C73( C71 C73 ) C71_=_C74( C71 C74 ) C71_=_C1238( C71 C1238 ) C72_=_C73( C72 C73 ) C72_=_C74( C72 C74 ) C72_=_C1290( C72 C1290 ) \nC73_=_C74( C73 C74 ) C73_=_C230( C73 C230 ) C73_=_C329( C73 C329 ) C73_=_C458( C73 C458 ) C73_=_C563( C73 C563 ) C73_=_C664( C73 C664 ) \nC73_=_C773( C73 C773 ) C73_=_C845( C73 C845 ) C73_=_C957( C73 C957 ) C73_=_C1004( C73 C1004 ) C73_=_C1084( C73 C1084 ) C73_=_C1113( C73 C1113 ) \nC73_=_C1139( C73 C1139 ) C73_=_C1227( C73 C1227 ) C73_=_C1238( C73 C1238 ) C73_=_C1248( C73 C1248 ) C73_=_C1303( C73 C1303 ) C73_=_C1313( C73 C1313 ) \nC73_=_C1323( C73 C1323 ) C73_=_C1324( C73 C1324 ) C73_=_C1325( C73 C1325 ) C73_=_C1326( C73 C1326 ) C73_=_C1327( C73 C1327 ) C73_=_C1328( C73 C1328 ) \nC73_=_C1330( C73 C1330 ) C73_=_C1331( C73 C1331 ) C74_=_C231( C74 C231 ) C74_=_C353( C74 C353 ) C74_=_C475( C74 C475 ) C74_=_C606( C74 C606 ) \nC74_=_C695( C74 C695 ) C74_=_C830( C74 C830 ) C74_=_C889( C74 C889 ) C74_=_C1020( C74 C1020 ) C74_=_C1055( C74 C1055 ) C74_=_C1174( C74 C1174 ) \nC74_=_C1190( C74 C1190 ) C74_=_C1200( C74 C1200 ) C74_=_C1290(</w:t>
      </w:r>
    </w:p>
    <w:p>
      <w:pPr>
        <w:pStyle w:val="PreformattedText"/>
        <w:bidi w:val="0"/>
        <w:spacing w:before="0" w:after="0"/>
        <w:jc w:val="left"/>
        <w:rPr/>
      </w:pPr>
      <w:r>
        <w:rPr/>
        <w:t xml:space="preserve"> </w:t>
      </w:r>
      <w:r>
        <w:rPr/>
        <w:t>C74 C1290 ) C74_=_C1294( C74 C1294 ) C74_=_C1297( C74 C1297 ) C74_=_C1310( C74 C1310 ) \nC74_=_C1320( C74 C1320 ) C74_=_C1337( C74 C1337 ) C74_=_C1344( C74 C1344 ) C74_=_C1350( C74 C1350 ) C74_=_C1355( C74 C1355 ) C74_=_C1359( C74 C1359 ) \nC74_=_C1362( C74 C1362 ) C74_=_C1365( C74 C1365 ) C74_=_C1366( C74 C1366 ) C80_=_C104( C80 C104 ) C80_=_C128( C80 C128 ) C80_=_C151( C80 C151 ) \nC80_=_C173( C80 C173 ) C80_=_C194( C80 C194 ) C80_=_C214( C80 C214 ) C80_=_C215( C80 C215 ) C80_=_C216( C80 C216 ) C80_=_C217( C80 C217 ) \nC80_=_C218( C80 C218 ) C80_=_C219( C80 C219 ) C80_=_C220( C80 C220 ) C80_=_C221( C80 C221 ) C80_=_C222( C80 C222 ) C80_=_C223( C80 C223 ) \nC80_=_C224( C80 C224 ) C80_=_C225( C80 C225 ) C80_=_C226( C80 C226 ) C80_=_C227( C80 C227 ) C80_=_C228( C80 C228 ) C80_=_C229( C80 C229 ) \nC80_=_C230( C80 C230 ) C80_=_C231( C80 C231 ) C104_=_C128( C104 C128 ) C104_=_C151( C104 C151 ) C104_=_C173( C104 C173 ) C104_=_C194( C104 C194 ) \nC104_=_C214( C104 C214 ) C104_=_C215( C104 C215 ) C104_=_C216( C104 C216 ) C104_=_C217( C104 C217 ) C104_=_C218( C104 C218 ) C104_=_C219( C104 C219 ) \nC104_=_C220( C104 C220 ) C104_=_C221( C104 C221 ) C104_=_C222( C104 C222 ) C104_=_C223( C104 C223 ) C104_=_C224( C104 C224 ) C104_=_C225( C104 C225 ) \nC104_=_C226( C104 C226 ) C104_=_C227( C104 C227 ) C104_=_C228( C104 C228 ) C104_=_C229( C104 C229 ) C104_=_C230( C104 C230 ) C104_=_C231( C104 C231 ) \nC128_=_C151( C128 C151 ) C128_=_C173( C128 C173 ) C128_=_C194( C128 C194 ) C128_=_C214( C128 C214 ) C128_=_C215( C128 C215 ) C128_=_C216( C128 C216 ) \nC128_=_C217( C128 C217 ) C128_=_C218( C128 C218 ) C128_=_C219( C128 C219 ) C128_=_C220( C128 C220 ) C128_=_C221( C128 C221 ) C128_=_C222( C128 C222 ) \nC128_=_C223( C128 C223 ) C128_=_C224( C128 C224 ) C128_=_C225( C128 C225 ) C128_=_C226( C128 C226 ) C128_=_C227( C128 C227 ) C128_=_C228( C128 C228 ) \nC128_=_C229( C128 C229 ) C128_=_C230( C128 C230 ) C128_=_C231( C128 C231 ) C151_=_C173( C151 C173 ) C151_=_C194( C151 C194 ) C151_=_C214( C151 C214 ) \nC151_=_C215( C151 C215 ) C151_=_C216( C151 C216 ) C151_=_C217( C151 C217 ) C151_=_C218( C151 C218 ) C151_=_C219( C151 C219 ) C151_=_C220( C151 C220 ) \nC151_=_C221( C151 C221 ) C151_=_C222( C151 C222 ) C151_=_C223( C151 C223 ) C151_=_C224( C151 C224 ) C151_=_C225( C151 C225 ) C151_=_C226( C151 C226 ) \nC151_=_C227( C151 C227 ) C151_=_C228( C151 C228 ) C151_=_C229( C151 C229 ) C151_=_C230( C151 C230 ) C151_=_C231( C151 C231 ) C173_=_C194( C173 C194 ) \nC173_=_C214( C173 C214 ) C173_=_C215( C173 C215 ) C173_=_C216( C173 C216 ) C173_=_C217( C173 C217 ) C173_=_C218( C173 C218 ) C173_=_C219( C173 C219 ) \nC173_=_C220( C173 C220 ) C173_=_C221( C173 C221 ) C173_=_C222( C173 C222 ) C173_=_C223( C173 C223 ) C173_=_C224( C173 C224 ) C173_=_C225( C173 C225 ) \nC173_=_C226( C173 C226 ) C173_=_C227( C173 C227 ) C173_=_C228( C173 C228 ) C173_=_C229( C173 C229 ) C173_=_C230( C173 C230 ) C173_=_C231( C173 C231 ) \nC194_=_C214( C194 C214 ) C194_=_C215( C194 C215 ) C194_=_C216( C194 C216 ) C194_=_C217( C194 C217 ) C194_=_C218( C194 C218 ) C194_=_C219( C194 C219 ) \nC194_=_C220( C194 C220 ) C194_=_C221( C194 C221 ) C194_=_C222( C194 C222 ) C194_=_C223( C194 C223 ) C194_=_C224( C194 C224 ) C194_=_C225( C194 C225 ) \nC194_=_C226( C194 C226 ) C194_=_C227( C194 C227 ) C194_=_C228( C194 C228 ) C194_=_C229( C194 C229 ) C194_=_C230( C194 C230 ) C194_=_C231( C194 C231 ) \nC214_=_C215( C214 C215 ) C214_=_C216( C214 C216 ) C214_=_C217( C214 C217 ) C214_=_C218( C214 C218 ) C214_=_C219( C214 C219 ) C214_=_C220( C214 C220 ) \nC214_=_C221( C214 C221 ) C214_=_C222( C214 C222 ) C214_=_C223( C214 C223 ) C214_=_C224( C214 C224 ) C214_=_C225( C214 C225 ) C214_=_C226( C214 C226 ) \nC214_=_C227( C214 C227 ) C214_=_C228( C214 C228 ) C214_=_C229( C214 C229 ) C214_=_C230( C214 C230 ) C214_=_C231( C214 C231 ) C215_=_C216( C215 C216 ) \nC215_=_C217( C215 C217 ) C215_=_C218( C215 C218 ) C215_=_C219( C215 C219 ) C215_=_C220( C215 C220 ) C215_=_C221( C215 C221 ) C215_=_C222( C215 C222 ) \nC215_=_C223( C215 C223 ) C215_=_C224( C215 C224 ) C215_=_C225( C215 C225 ) C215_=_C226( C215 C226 ) C215_=_C227( C215 C227 ) C215_=_C228( C215 C228 ) \nC215_=_C229( C215 C229 ) C215_=_C230( C215 C230 ) C215_=_C231( C215 C231 ) C216_=_C217( C216 C217 ) C216_=_C218( C216 C218 ) C216_=_C219( C216 C219 ) \nC216_=_C220( C216 C220 ) C216_=_C221( C216 C221 ) C216_=_C222( C216 C222 ) C216_=_C223( C216 C223 ) C216_=_C224( C216 C224 ) C216_=_C225( C216 C225 ) \nC216_=_C226( C216 C226 ) C216_=_C227( C216 C227 ) C216_=_C228( C216 C228 ) C216_=_C229( C216 C229 ) C216_=_C230( C216 C230 ) C216_=_C231( C216 C231 ) \nC216_=_C458( C216 C458 ) C217_=_C218( C217 C218 ) C217_=_C219( C217 C219 ) C217_=_C220( C217 C220 ) C217_=_C221( C217 C221 ) C217_=_C222( C217 C222 ) \nC217_=_C223( C217 C223 ) C217_=_C224( C217 C224 ) C217_=_C225( C217 C225 ) C217_=_C226( C217 C226 ) C217_=_C227( C217 C227 ) C217_=_C228( C217 C228 ) \nC217_=_C229( C217 C229 ) C217_=_C230( C217 C230 ) C217_=_C231( C217 C231 ) C217_=_C475( C217 C475 ) C218_=_C219( C218 C219 ) C218_=_C220( C218 C220 ) \nC218_=_C221( C218 C221 ) C218_=_C222( C218 C222 ) C218_=_C223( C218 C223 ) C218_=_C224( C218 C224 ) C218_=_C225( C218 C225 ) C218_=_C226( C218 C226 ) \nC218_=_C227( C218 C227 ) C218_=_C228( C218 C228 ) C218_=_C229( C218 C229 ) C218_=_C230( C218 C230 ) C218_=_C231( C218 C231 ) C219_=_C220( C219 C220 ) \nC219_=_C221( C219 C221 ) C219_=_C222( C219 C222 ) C219_=_C223( C219 C223 ) C219_=_C224( C219 C224 ) C219_=_C225( C219 C225 ) C219_=_C226( C219 C226 ) \nC219_=_C227( C219 C227 ) C219_=_C228( C219 C228 ) C219_=_C229( C219 C229 ) C219_=_C230( C219 C230 ) C219_=_C231( C219 C231 ) C219_=_C664( C219 C664 ) \nC220_=_C221( C220 C221 ) C220_=_C222( C220 C222 ) C220_=_C223( C220 C223 ) C220_=_C224( C220 C224 ) C220_=_C225( C220 C225 ) C220_=_C226( C220 C226 ) \nC220_=_C227( C220 C227 ) C220_=_C228( C220 C228 ) C220_=_C229( C220 C229 ) C220_=_C230( C220 C230 ) C220_=_C231( C220 C231 ) C220_=_C695( C220 C695 ) \nC221_=_C222( C221 C222 ) C221_=_C223( C221 C223 ) C221_=_C224( C221 C224 ) C221_=_C225( C221 C225 ) C221_=_C226( C221 C226 ) C221_=_C227( C221 C227 ) \nC221_=_C228( C221 C228 ) C221_=_C229( C221 C229 ) C221_=_C230( C221 C230 ) C221_=_C231( C221 C231 ) C222_=_C223( C222 C223 ) C222_=_C224( C222 C224 ) \nC222_=_C225( C222 C225 ) C222_=_C226( C222 C226 ) C222_=_C227( C222 C227 ) C222_=_C228( C222 C228 ) C222_=_C229( C222 C229 ) C222_=_C230( C222 C230 ) \nC222_=_C231( C222 C231 ) C222_=_C845( C222 C845 ) C223_=_C224( C223 C224 ) C223_=_C225( C223 C225 ) C223_=_C226( C223 C226 ) C223_=_C227( C223 C227 ) \nC223_=_C228( C223 C228 ) C223_=_C229( C223 C229 ) C223_=_C230( C223 C230 ) C223_=_C231( C223 C231 ) C223_=_C889( C223 C889 ) C224_=_C225( C224 C225 ) \nC224_=_C226( C224 C226 ) C224_=_C227( C224 C227 ) C224_=_C228( C224 C228 ) C224_=_C229( C224 C229 ) C224_=_C230( C224 C230 ) C224_=_C231( C224 C231 ) \nC224_=_C1004( C224 C1004 ) C225_=_C226( C225 C226 ) C225_=_C227( C225 C227 ) C225_=_C228( C225 C228 ) C225_=_C229( C225 C229 ) C225_=_C230( C225 C230 ) \nC225_=_C231( C225 C231 ) C225_=_C1055( C225 C1055 ) C226_=_C227( C226 C227 ) C226_=_C228( C226 C228 ) C226_=_C229( C226 C229 ) C226_=_C230( C226 C230 ) \nC226_=_C231( C226 C231 ) C226_=_C1139( C226 C1139 ) C227_=_C228( C227 C228 ) C227_=_C229( C227 C229 ) C227_=_C230( C227 C230 ) C227_=_C231( C227 C231 ) \nC227_=_C1190( C227 C1190 ) C228_=_C229( C228 C229 ) C228_=_C230( C228 C230 ) C228_=_C231( C228 C231 ) C228_=_C1248( C228 C1248 ) C229_=_C230( C229 C230 ) \nC229_=_C231( C229 C231 ) C229_=_C1294( C229 C1294 ) C230_=_C231( C230 C231 ) C230_=_C329( C230 C329 ) C230_=_C458( C230 C458 ) C230_=_C563( C230 C563 ) \nC230_=_C664( C230 C664 ) C230_=_C773( C230 C773 ) C230_=_C845( C230 C845 ) C230_=_C957( C230 C957 ) C230_=_C1004( C230 C1004 ) C230_=_C1084( C230 C1084 ) \nC230_=_C1113( C230 C1113 ) C230_=_C1139( C230 C1139 ) C230_=_C1227( C230 C1227 ) C230_=_C1238( C230 C1238 ) C230_=_C1248( C230 C1248 ) C230_=_C1303( C230 C1303 ) \nC230_=_C1313( C230 C1313 ) C230_=_C1323( C230 C1323 ) C230_=_C1324( C230 C1324 ) C230_=_C1325( C230 C1325 ) C230_=_C1326( C230 C1326 ) C230_=_C1327( C230 C1327 ) \nC230_=_C1328( C230 C1328 ) C230_=_C1330( C230 C1330 ) C230_=_C1331( C230 C1331 ) C231_=_C353( C231 C353 ) C231_=_C475( C231 C475 ) C231_=_C606( C231 C606 ) \nC231_=_C695( C231 C695 ) C231_=_C830( C231 C830 ) C231_=_C889( C231 C889 ) C231_=_C1020( C231 C1020 ) C231_=_C1055( C231 C1055 ) C231_=_C1174( C231 C1174 ) \nC231_=_C1190( C231 C1190 ) C231_=_C1200( C231 C1200 ) C231_=_C1290( C231 C1290 ) C231_=_C1294( C231 C1294 ) C231_=_C1297( C231 C1297 ) C231_=_C1310( C231 C1310 ) \nC231_=_C1320( C231 C1320 ) C231_=_C1337( C231 C1337 ) C231_=_C1344( C231 C1344 ) C231_=_C1350( C231 C1350 ) C231_=_C1355( C231 C1355 ) C231_=_C1359( C231 C1359 ) \nC231_=_C1362( C231 C1362 ) C231_=_C1365( C231 C1365 ) C231_=_C1366( C231 C1366 ) C329_=_C458( C329 C458 ) C329_=_C563( C329 C563 ) C329_=_C664( C329 C664 ) \nC329_=_C773( C329 C773 ) C329_=_C845( C329 C845 ) C329_=_C957( C329 C957 ) C329_=_C1004( C329 C1004 ) C329_=_C1084( C329 C1084 ) C329_=_C1113( C329 C1113 ) \nC329_=_C1139( C329 C1139 ) C329_=_C1227( C329 C1227 ) C329_=_C1238( C329 C1238 ) C329_=_C1248( C329 C1248 ) C329_=_C1303( C329 C1303 ) C329_=_C1313( C329 C1313 ) \nC329_=_C1323( C329 C1323 ) C329_=_C1324( C329 C1324 ) C329_=_C1325( C329 C1325 ) C329_=_C1326( C329 C1326 ) C329_=_C1327( C329 C1327 ) C329_=_C1328( C329 C1328 ) \nC329_=_C1330( C329 C1330 ) C329_=_C1331( C329 C1331 ) C353_=_C475( C353 C475 ) C353_=_C606( C353 C606 ) C353_=_C695( C353 C695 ) C353_=_C830( C353 C830 ) \nC353_=_C889( C353 C889 ) C353_=_C1020( C353 C1020 ) C353_=_C1055( C353 C1055 ) C353_=_C1174( C353 C1174 ) C353_=_C1190( C353 C1190 ) C353_=_C1200( C353 C1200 ) \nC353_=_C1290( C353 C1290 ) C353_=_C1294( C353 C1294 ) C353_=_C1297( C353 C1297 ) C353_=_C1310( C353 C1310 ) C353_=_C1320( C353 C1320 ) C353_=_C1337( C353 C1337</w:t>
      </w:r>
    </w:p>
    <w:p>
      <w:pPr>
        <w:pStyle w:val="PreformattedText"/>
        <w:bidi w:val="0"/>
        <w:spacing w:before="0" w:after="0"/>
        <w:jc w:val="left"/>
        <w:rPr/>
      </w:pPr>
      <w:r>
        <w:rPr/>
        <w:t xml:space="preserve"> </w:t>
      </w:r>
      <w:r>
        <w:rPr/>
        <w:t>) \nC353_=_C1344( C353 C1344 ) C353_=_C1350( C353 C1350 ) C353_=_C1355( C353 C1355 ) C353_=_C1359( C353 C1359 ) C353_=_C1362( C353 C1362 ) C353_=_C1365( C353 C1365 ) \nC353_=_C1366( C353 C1366 ) C458_=_C563( C458 C563 ) C458_=_C664( C458 C664 ) C458_=_C773( C458 C773 ) C458_=_C845( C458 C845 ) C458_=_C957( C458 C957 ) \nC458_=_C1004( C458 C1004 ) C458_=_C1084( C458 C1084 ) C458_=_C1113( C458 C1113 ) C458_=_C1139( C458 C1139 ) C458_=_C1227( C458 C1227 ) C458_=_C1238( C458 C1238 ) \nC458_=_C1248( C458 C1248 ) C458_=_C1303( C458 C1303 ) C458_=_C1313( C458 C1313 ) C458_=_C1323( C458 C1323 ) C458_=_C1324( C458 C1324 ) C458_=_C1325( C458 C1325 ) \nC458_=_C1326( C458 C1326 ) C458_=_C1327( C458 C1327 ) C458_=_C1328( C458 C1328 ) C458_=_C1330( C458 C1330 ) C458_=_C1331( C458 C1331 ) C475_=_C606( C475 C606 ) \nC475_=_C695( C475 C695 ) C475_=_C830( C475 C830 ) C475_=_C889( C475 C889 ) C475_=_C1020( C475 C1020 ) C475_=_C1055( C475 C1055 ) C475_=_C1174( C475 C1174 ) \nC475_=_C1190( C475 C1190 ) C475_=_C1200( C475 C1200 ) C475_=_C1290( C475 C1290 ) C475_=_C1294( C475 C1294 ) C475_=_C1297( C475 C1297 ) C475_=_C1310( C475 C1310 ) \nC475_=_C1320( C475 C1320 ) C475_=_C1337( C475 C1337 ) C475_=_C1344( C475 C1344 ) C475_=_C1350( C475 C1350 ) C475_=_C1355( C475 C1355 ) C475_=_C1359( C475 C1359 ) \nC475_=_C1362( C475 C1362 ) C475_=_C1365( C475 C1365 ) C475_=_C1366( C475 C1366 ) C563_=_C664( C563 C664 ) C563_=_C773( C563 C773 ) C563_=_C845( C563 C845 ) \nC563_=_C957( C563 C957 ) C563_=_C1004( C563 C1004 ) C563_=_C1084( C563 C1084 ) C563_=_C1113( C563 C1113 ) C563_=_C1139( C563 C1139 ) C563_=_C1227( C563 C1227 ) \nC563_=_C1238( C563 C1238 ) C563_=_C1248( C563 C1248 ) C563_=_C1303( C563 C1303 ) C563_=_C1313( C563 C1313 ) C563_=_C1323( C563 C1323 ) C563_=_C1324( C563 C1324 ) \nC563_=_C1325( C563 C1325 ) C563_=_C1326( C563 C1326 ) C563_=_C1327( C563 C1327 ) C563_=_C1328( C563 C1328 ) C563_=_C1330( C563 C1330 ) C563_=_C1331( C563 C1331 ) \nC606_=_C695( C606 C695 ) C606_=_C830( C606 C830 ) C606_=_C889( C606 C889 ) C606_=_C1020( C606 C1020 ) C606_=_C1055( C606 C1055 ) C606_=_C1174( C606 C1174 ) \nC606_=_C1190( C606 C1190 ) C606_=_C1200( C606 C1200 ) C606_=_C1290( C606 C1290 ) C606_=_C1294( C606 C1294 ) C606_=_C1297( C606 C1297 ) C606_=_C1310( C606 C1310 ) \nC606_=_C1320( C606 C1320 ) C606_=_C1337( C606 C1337 ) C606_=_C1344( C606 C1344 ) C606_=_C1350( C606 C1350 ) C606_=_C1355( C606 C1355 ) C606_=_C1359( C606 C1359 ) \nC606_=_C1362( C606 C1362 ) C606_=_C1365( C606 C1365 ) C606_=_C1366( C606 C1366 ) C664_=_C773( C664 C773 ) C664_=_C845( C664 C845 ) C664_=_C957( C664 C957 ) \nC664_=_C1004( C664 C1004 ) C664_=_C1084( C664 C1084 ) C664_=_C1113( C664 C1113 ) C664_=_C1139( C664 C1139 ) C664_=_C1227( C664 C1227 ) C664_=_C1238( C664 C1238 ) \nC664_=_C1248( C664 C1248 ) C664_=_C1303( C664 C1303 ) C664_=_C1313( C664 C1313 ) C664_=_C1323( C664 C1323 ) C664_=_C1324( C664 C1324 ) C664_=_C1325( C664 C1325 ) \nC664_=_C1326( C664 C1326 ) C664_=_C1327( C664 C1327 ) C664_=_C1328( C664 C1328 ) C664_=_C1330( C664 C1330 ) C664_=_C1331( C664 C1331 ) C695_=_C830( C695 C830 ) \nC695_=_C889( C695 C889 ) C695_=_C1020( C695 C1020 ) C695_=_C1055( C695 C1055 ) C695_=_C1174( C695 C1174 ) C695_=_C1190( C695 C1190 ) C695_=_C1200( C695 C1200 ) \nC695_=_C1290( C695 C1290 ) C695_=_C1294( C695 C1294 ) C695_=_C1297( C695 C1297 ) C695_=_C1310( C695 C1310 ) C695_=_C1320( C695 C1320 ) C695_=_C1337( C695 C1337 ) \nC695_=_C1344( C695 C1344 ) C695_=_C1350( C695 C1350 ) C695_=_C1355( C695 C1355 ) C695_=_C1359( C695 C1359 ) C695_=_C1362( C695 C1362 ) C695_=_C1365( C695 C1365 ) \nC695_=_C1366( C695 C1366 ) C773_=_C845( C773 C845 ) C773_=_C957( C773 C957 ) C773_=_C1004( C773 C1004 ) C773_=_C1084( C773 C1084 ) C773_=_C1113( C773 C1113 ) \nC773_=_C1139( C773 C1139 ) C773_=_C1227( C773 C1227 ) C773_=_C1238( C773 C1238 ) C773_=_C1248( C773 C1248 ) C773_=_C1303( C773 C1303 ) C773_=_C1313( C773 C1313 ) \nC773_=_C1323( C773 C1323 ) C773_=_C1324( C773 C1324 ) C773_=_C1325( C773 C1325 ) C773_=_C1326( C773 C1326 ) C773_=_C1327( C773 C1327 ) C773_=_C1328( C773 C1328 ) \nC773_=_C1330( C773 C1330 ) C773_=_C1331( C773 C1331 ) C830_=_C889( C830 C889 ) C830_=_C1020( C830 C1020 ) C830_=_C1055( C830 C1055 ) C830_=_C1174( C830 C1174 ) \nC830_=_C1190( C830 C1190 ) C830_=_C1200( C830 C1200 ) C830_=_C1290( C830 C1290 ) C830_=_C1294( C830 C1294 ) C830_=_C1297( C830 C1297 ) C830_=_C1310( C830 C1310 ) \nC830_=_C1320( C830 C1320 ) C830_=_C1337( C830 C1337 ) C830_=_C1344( C830 C1344 ) C830_=_C1350( C830 C1350 ) C830_=_C1355( C830 C1355 ) C830_=_C1359( C830 C1359 ) \nC830_=_C1362( C830 C1362 ) C830_=_C1365( C830 C1365 ) C830_=_C1366( C830 C1366 ) C845_=_C957( C845 C957 ) C845_=_C1004( C845 C1004 ) C845_=_C1084( C845 C1084 ) \nC845_=_C1113( C845 C1113 ) C845_=_C1139( C845 C1139 ) C845_=_C1227( C845 C1227 ) C845_=_C1238( C845 C1238 ) C845_=_C1248( C845 C1248 ) C845_=_C1303( C845 C1303 ) \nC845_=_C1313( C845 C1313 ) C845_=_C1323( C845 C1323 ) C845_=_C1324( C845 C1324 ) C845_=_C1325( C845 C1325 ) C845_=_C1326( C845 C1326 ) C845_=_C1327( C845 C1327 ) \nC845_=_C1328( C845 C1328 ) C845_=_C1330( C845 C1330 ) C845_=_C1331( C845 C1331 ) C889_=_C1020( C889 C1020 ) C889_=_C1055( C889 C1055 ) C889_=_C1174( C889 C1174 ) \nC889_=_C1190( C889 C1190 ) C889_=_C1200( C889 C1200 ) C889_=_C1290( C889 C1290 ) C889_=_C1294( C889 C1294 ) C889_=_C1297( C889 C1297 ) C889_=_C1310( C889 C1310 ) \nC889_=_C1320( C889 C1320 ) C889_=_C1337( C889 C1337 ) C889_=_C1344( C889 C1344 ) C889_=_C1350( C889 C1350 ) C889_=_C1355( C889 C1355 ) C889_=_C1359( C889 C1359 ) \nC889_=_C1362( C889 C1362 ) C889_=_C1365( C889 C1365 ) C889_=_C1366( C889 C1366 ) C957_=_C1004( C957 C1004 ) C957_=_C1084( C957 C1084 ) C957_=_C1113( C957 C1113 ) \nC957_=_C1139( C957 C1139 ) C957_=_C1227( C957 C1227 ) C957_=_C1238( C957 C1238 ) C957_=_C1248( C957 C1248 ) C957_=_C1303( C957 C1303 ) C957_=_C1313( C957 C1313 ) \nC957_=_C1323( C957 C1323 ) C957_=_C1324( C957 C1324 ) C957_=_C1325( C957 C1325 ) C957_=_C1326( C957 C1326 ) C957_=_C1327( C957 C1327 ) C957_=_C1328( C957 C1328 ) \nC957_=_C1330( C957 C1330 ) C957_=_C1331( C957 C1331 ) C1004_=_C1084( C1004 C1084 ) C1004_=_C1113( C1004 C1113 ) C1004_=_C1139( C1004 C1139 ) C1004_=_C1227( C1004 C1227 ) \nC1004_=_C1238( C1004 C1238 ) C1004_=_C1248( C1004 C1248 ) C1004_=_C1303( C1004 C1303 ) C1004_=_C1313( C1004 C1313 ) C1004_=_C1323( C1004 C1323 ) C1004_=_C1324( C1004 C1324 ) \nC1004_=_C1325( C1004 C1325 ) C1004_=_C1326( C1004 C1326 ) C1004_=_C1327( C1004 C1327 ) C1004_=_C1328( C1004 C1328 ) C1004_=_C1330( C1004 C1330 ) C1004_=_C1331( C1004 C1331 ) \nC1020_=_C1055( C1020 C1055 ) C1020_=_C1174( C1020 C1174 ) C1020_=_C1190( C1020 C1190 ) C1020_=_C1200( C1020 C1200 ) C1020_=_C1290( C1020 C1290 ) C1020_=_C1294( C1020 C1294 ) \nC1020_=_C1297( C1020 C1297 ) C1020_=_C1310( C1020 C1310 ) C1020_=_C1320( C1020 C1320 ) C1020_=_C1337( C1020 C1337 ) C1020_=_C1344( C1020 C1344 ) C1020_=_C1350( C1020 C1350 ) \nC1020_=_C1355( C1020 C1355 ) C1020_=_C1359( C1020 C1359 ) C1020_=_C1362( C1020 C1362 ) C1020_=_C1365( C1020 C1365 ) C1020_=_C1366( C1020 C1366 ) C1055_=_C1174( C1055 C1174 ) \nC1055_=_C1190( C1055 C1190 ) C1055_=_C1200( C1055 C1200 ) C1055_=_C1290( C1055 C1290 ) C1055_=_C1294( C1055 C1294 ) C1055_=_C1297( C1055 C1297 ) C1055_=_C1310( C1055 C1310 ) \nC1055_=_C1320( C1055 C1320 ) C1055_=_C1337( C1055 C1337 ) C1055_=_C1344( C1055 C1344 ) C1055_=_C1350( C1055 C1350 ) C1055_=_C1355( C1055 C1355 ) C1055_=_C1359( C1055 C1359 ) \nC1055_=_C1362( C1055 C1362 ) C1055_=_C1365( C1055 C1365 ) C1055_=_C1366( C1055 C1366 ) C1084_=_C1113( C1084 C1113 ) C1084_=_C1139( C1084 C1139 ) C1084_=_C1227( C1084 C1227 ) \nC1084_=_C1238( C1084 C1238 ) C1084_=_C1248( C1084 C1248 ) C1084_=_C1303( C1084 C1303 ) C1084_=_C1313( C1084 C1313 ) C1084_=_C1323( C1084 C1323 ) C1084_=_C1324( C1084 C1324 ) \nC1084_=_C1325( C1084 C1325 ) C1084_=_C1326( C1084 C1326 ) C1084_=_C1327( C1084 C1327 ) C1084_=_C1328( C1084 C1328 ) C1084_=_C1330( C1084 C1330 ) C1084_=_C1331( C1084 C1331 ) \nC1113_=_C1139( C1113 C1139 ) C1113_=_C1227( C1113 C1227 ) C1113_=_C1238( C1113 C1238 ) C1113_=_C1248( C1113 C1248 ) C1113_=_C1303( C1113 C1303 ) C1113_=_C1313( C1113 C1313 ) \nC1113_=_C1323( C1113 C1323 ) C1113_=_C1324( C1113 C1324 ) C1113_=_C1325( C1113 C1325 ) C1113_=_C1326( C1113 C1326 ) C1113_=_C1327( C1113 C1327 ) C1113_=_C1328( C1113 C1328 ) \nC1113_=_C1330( C1113 C1330 ) C1113_=_C1331( C1113 C1331 ) C1139_=_C1227( C1139 C1227 ) C1139_=_C1238( C1139 C1238 ) C1139_=_C1248( C1139 C1248 ) C1139_=_C1303( C1139 C1303 ) \nC1139_=_C1313( C1139 C1313 ) C1139_=_C1323( C1139 C1323 ) C1139_=_C1324( C1139 C1324 ) C1139_=_C1325( C1139 C1325 ) C1139_=_C1326( C1139 C1326 ) C1139_=_C1327( C1139 C1327 ) \nC1139_=_C1328( C1139 C1328 ) C1139_=_C1330( C1139 C1330 ) C1139_=_C1331( C1139 C1331 ) C1174_=_C1190( C1174 C1190 ) C1174_=_C1200( C1174 C1200 ) C1174_=_C1290( C1174 C1290 ) \nC1174_=_C1294( C1174 C1294 ) C1174_=_C1297( C1174 C1297 ) C1174_=_C1310( C1174 C1310 ) C1174_=_C1320( C1174 C1320 ) C1174_=_C1337( C1174 C1337 ) C1174_=_C1344( C1174 C1344 ) \nC1174_=_C1350( C1174 C1350 ) C1174_=_C1355( C1174 C1355 ) C1174_=_C1359( C1174 C1359 ) C1174_=_C1362( C1174 C1362 ) C1174_=_C1365( C1174 C1365 ) C1174_=_C1366( C1174 C1366 ) \nC1190_=_C1200( C1190 C1200 ) C1190_=_C1290( C1190 C1290 ) C1190_=_C1294( C1190 C1294 ) C1190_=_C1297( C1190 C1297 ) C1190_=_C1310( C1190 C1310 ) C1190_=_C1320( C1190 C1320 ) \nC1190_=_C1337( C1190 C1337 ) C1190_=_C1344( C1190 C1344 ) C1190_=_C1350( C1190 C1350 ) C1190_=_C1355( C1190 C1355 ) C1190_=_C1359( C1190 C1359 ) C1190_=_C1362( C1190 C1362 ) \nC1190_=_C1365( C1190 C1365 ) C1190_=_C1366( C1190 C1366 ) C1200_=_C1290( C1200 C1290 ) C1200_=_C1294( C1200 C1294 ) C1200_=_C1297( C1200 C1297 ) C1200_=_C1310( C1200 C1310 ) \nC1200_=_C1320( C1200 C1320 ) C1200_=_C1337( C1200 C1337 ) C1200_=_C1344( C1200 C1344 ) C1200_=_C1350( C1200 C1350 ) C1200_=_C1355( C1200 C1355 ) C1200_=_C1359( C1200 C1359 ) \nC1200_=_C1362(</w:t>
      </w:r>
    </w:p>
    <w:p>
      <w:pPr>
        <w:pStyle w:val="PreformattedText"/>
        <w:bidi w:val="0"/>
        <w:spacing w:before="0" w:after="0"/>
        <w:jc w:val="left"/>
        <w:rPr/>
      </w:pPr>
      <w:r>
        <w:rPr/>
        <w:t xml:space="preserve"> </w:t>
      </w:r>
      <w:r>
        <w:rPr/>
        <w:t>C1200 C1362 ) C1200_=_C1365( C1200 C1365 ) C1200_=_C1366( C1200 C1366 ) C1227_=_C1238( C1227 C1238 ) C1227_=_C1248( C1227 C1248 ) C1227_=_C1303( C1227 C1303 ) \nC1227_=_C1313( C1227 C1313 ) C1227_=_C1323( C1227 C1323 ) C1227_=_C1324( C1227 C1324 ) C1227_=_C1325( C1227 C1325 ) C1227_=_C1326( C1227 C1326 ) C1227_=_C1327( C1227 C1327 ) \nC1227_=_C1328( C1227 C1328 ) C1227_=_C1330( C1227 C1330 ) C1227_=_C1331( C1227 C1331 ) C1238_=_C1248( C1238 C1248 ) C1238_=_C1303( C1238 C1303 ) C1238_=_C1313( C1238 C1313 ) \nC1238_=_C1323( C1238 C1323 ) C1238_=_C1324( C1238 C1324 ) C1238_=_C1325( C1238 C1325 ) C1238_=_C1326( C1238 C1326 ) C1238_=_C1327( C1238 C1327 ) C1238_=_C1328( C1238 C1328 ) \nC1238_=_C1330( C1238 C1330 ) C1238_=_C1331( C1238 C1331 ) C1248_=_C1303( C1248 C1303 ) C1248_=_C1313( C1248 C1313 ) C1248_=_C1323( C1248 C1323 ) C1248_=_C1324( C1248 C1324 ) \nC1248_=_C1325( C1248 C1325 ) C1248_=_C1326( C1248 C1326 ) C1248_=_C1327( C1248 C1327 ) C1248_=_C1328( C1248 C1328 ) C1248_=_C1330( C1248 C1330 ) C1248_=_C1331( C1248 C1331 ) \nC1290_=_C1294( C1290 C1294 ) C1290_=_C1297( C1290 C1297 ) C1290_=_C1310( C1290 C1310 ) C1290_=_C1320( C1290 C1320 ) C1290_=_C1337( C1290 C1337 ) C1290_=_C1344( C1290 C1344 ) \nC1290_=_C1350( C1290 C1350 ) C1290_=_C1355( C1290 C1355 ) C1290_=_C1359( C1290 C1359 ) C1290_=_C1362( C1290 C1362 ) C1290_=_C1365( C1290 C1365 ) C1290_=_C1366( C1290 C1366 ) \nC1294_=_C1297( C1294 C1297 ) C1294_=_C1310( C1294 C1310 ) C1294_=_C1320( C1294 C1320 ) C1294_=_C1337( C1294 C1337 ) C1294_=_C1344( C1294 C1344 ) C1294_=_C1350( C1294 C1350 ) \nC1294_=_C1355( C1294 C1355 ) C1294_=_C1359( C1294 C1359 ) C1294_=_C1362( C1294 C1362 ) C1294_=_C1365( C1294 C1365 ) C1294_=_C1366( C1294 C1366 ) C1297_=_C1310( C1297 C1310 ) \nC1297_=_C1320( C1297 C1320 ) C1297_=_C1337( C1297 C1337 ) C1297_=_C1344( C1297 C1344 ) C1297_=_C1350( C1297 C1350 ) C1297_=_C1355( C1297 C1355 ) C1297_=_C1359( C1297 C1359 ) \nC1297_=_C1362( C1297 C1362 ) C1297_=_C1365( C1297 C1365 ) C1297_=_C1366( C1297 C1366 ) C1303_=_C1310( C1303 C1310 ) C1303_=_C1313( C1303 C1313 ) C1303_=_C1323( C1303 C1323 ) \nC1303_=_C1324( C1303 C1324 ) C1303_=_C1325( C1303 C1325 ) C1303_=_C1326( C1303 C1326 ) C1303_=_C1327( C1303 C1327 ) C1303_=_C1328( C1303 C1328 ) C1303_=_C1330( C1303 C1330 ) \nC1303_=_C1331( C1303 C1331 ) C1310_=_C1320( C1310 C1320 ) C1310_=_C1337( C1310 C1337 ) C1310_=_C1344( C1310 C1344 ) C1310_=_C1350( C1310 C1350 ) C1310_=_C1355( C1310 C1355 ) \nC1310_=_C1359( C1310 C1359 ) C1310_=_C1362( C1310 C1362 ) C1310_=_C1365( C1310 C1365 ) C1310_=_C1366( C1310 C1366 ) C1313_=_C1320( C1313 C1320 ) C1313_=_C1323( C1313 C1323 ) \nC1313_=_C1324( C1313 C1324 ) C1313_=_C1325( C1313 C1325 ) C1313_=_C1326( C1313 C1326 ) C1313_=_C1327( C1313 C1327 ) C1313_=_C1328( C1313 C1328 ) C1313_=_C1330( C1313 C1330 ) \nC1313_=_C1331( C1313 C1331 ) C1320_=_C1337( C1320 C1337 ) C1320_=_C1344( C1320 C1344 ) C1320_=_C1350( C1320 C1350 ) C1320_=_C1355( C1320 C1355 ) C1320_=_C1359( C1320 C1359 ) \nC1320_=_C1362( C1320 C1362 ) C1320_=_C1365( C1320 C1365 ) C1320_=_C1366( C1320 C1366 ) C1323_=_C1324( C1323 C1324 ) C1323_=_C1325( C1323 C1325 ) C1323_=_C1326( C1323 C1326 ) \nC1323_=_C1327( C1323 C1327 ) C1323_=_C1328( C1323 C1328 ) C1323_=_C1330( C1323 C1330 ) C1323_=_C1331( C1323 C1331 ) C1323_=_C1337( C1323 C1337 ) C1324_=_C1325( C1324 C1325 ) \nC1324_=_C1326( C1324 C1326 ) C1324_=_C1327( C1324 C1327 ) C1324_=_C1328( C1324 C1328 ) C1324_=_C1330( C1324 C1330 ) C1324_=_C1331( C1324 C1331 ) C1324_=_C1344( C1324 C1344 ) \nC1325_=_C1326( C1325 C1326 ) C1325_=_C1327( C1325 C1327 ) C1325_=_C1328( C1325 C1328 ) C1325_=_C1330( C1325 C1330 ) C1325_=_C1331( C1325 C1331 ) C1325_=_C1350( C1325 C1350 ) \nC1326_=_C1327( C1326 C1327 ) C1326_=_C1328( C1326 C1328 ) C1326_=_C1330( C1326 C1330 ) C1326_=_C1331( C1326 C1331 ) C1326_=_C1355( C1326 C1355 ) C1327_=_C1328( C1327 C1328 ) \nC1327_=_C1330( C1327 C1330 ) C1327_=_C1331( C1327 C1331 ) C1327_=_C1359( C1327 C1359 ) C1328_=_C1330( C1328 C1330 ) C1328_=_C1331( C1328 C1331 ) C1328_=_C1362( C1328 C1362 ) \nC1330_=_C1331( C1330 C1331 ) C1330_=_C1365( C1330 C1365 ) C1331_=_C1366( C1331 C1366 ) C1337_=_C1344( C1337 C1344 ) C1337_=_C1350( C1337 C1350 ) C1337_=_C1355( C1337 C1355 ) \nC1337_=_C1359( C1337 C1359 ) C1337_=_C1362( C1337 C1362 ) C1337_=_C1365( C1337 C1365 ) C1337_=_C1366( C1337 C1366 ) C1344_=_C1350( C1344 C1350 ) C1344_=_C1355( C1344 C1355 ) \nC1344_=_C1359( C1344 C1359 ) C1344_=_C1362( C1344 C1362 ) C1344_=_C1365( C1344 C1365 ) C1344_=_C1366( C1344 C1366 ) C1350_=_C1355( C1350 C1355 ) C1350_=_C1359( C1350 C1359 ) \nC1350_=_C1362( C1350 C1362 ) C1350_=_C1365( C1350 C1365 ) C1350_=_C1366( C1350 C1366 ) C1355_=_C1359( C1355 C1359 ) C1355_=_C1362( C1355 C1362 ) C1355_=_C1365( C1355 C1365 ) \nC1355_=_C1366( C1355 C1366 ) C1359_=_C1362( C1359 C1362 ) C1359_=_C1365( C1359 C1365 ) C1359_=_C1366( C1359 C1366 ) C1362_=_C1365( C1362 C1365 ) C1362_=_C1366( C1362 C1366 ) \nC1365_=_C1366( C1365 C1366 ) "];24-&gt;30[label="96: C1 C8 C25 C32 C50 \nC51 C52 C53 C54 C55 C57 \nC58 C59 C60 C61 C62 C63 \nC64 C65 C66 C67 C68 C69 \nC70 C71 C72 C80 C104 C128 \nC151 C173 C194 C214 C215 C216 \nC217 C218 C219 C220 C221 C222 \nC223 C224 C225 C226 C227 C228 \nC229 C329 C353 C458 C475 C563 \nC606 C664 C695 C773 C830 C845 \nC889 C957 C1004 C1020 C1055 C1084 \nC1113 C1139 C1174 C1190 C1200 C1227 \nC1238 C1248 C1290 C1294 C1297 C1303 \nC1310 C1313 C1320 C1323 C1324 C1325 \nC1326 C1327 C1328 C1330 C1331 C1337 \nC1344 C1350 C1355 C1359 C1362 C1365 \nC1366 \n1148: C1_=_C8 ,C1_=_C25 ,C1_=_C50 ,C1_=_C51 ,C1_=_C52 ,\nC1_=_C53 ,C1_=_C54 ,C1_=_C55 ,C1_=_C57 ,C1_=_C58 ,C1_=_C59 ,\nC1_=_C60 ,C1_=_C61 ,C1_=_C62 ,C1_=_C63 ,C1_=_C64 ,C1_=_C65 ,\nC1_=_C66 ,C1_=_C67 ,C1_=_C68 ,C1_=_C69 ,C1_=_C70 ,C1_=_C71 ,\nC1_=_C72 ,C8_=_C32 ,C8_=_C80 ,C8_=_C104 ,C8_=_C128 ,C8_=_C151 ,\nC8_=_C173 ,C8_=_C194 ,C8_=_C214 ,C8_=_C215 ,C8_=_C216 ,C8_=_C217 ,\nC8_=_C218 ,C8_=_C219 ,C8_=_C220 ,C8_=_C221 ,C8_=_C222 ,C8_=_C223 ,\nC8_=_C224 ,C8_=_C225 ,C8_=_C226 ,C8_=_C227 ,C8_=_C228 ,C8_=_C229 ,\nC25_=_C32 ,C25_=_C50 ,C25_=_C51 ,C25_=_C52 ,C25_=_C53 ,C25_=_C54 ,\nC25_=_C55 ,C25_=_C57 ,C25_=_C58 ,C25_=_C59 ,C25_=_C60 ,C25_=_C61 ,\nC25_=_C62 ,C25_=_C63 ,C25_=_C64 ,C25_=_C65 ,C25_=_C66 ,C25_=_C67 ,\nC25_=_C68 ,C25_=_C69 ,C25_=_C70 ,C25_=_C71 ,C25_=_C72 ,C32_=_C80 ,\nC32_=_C104 ,C32_=_C128 ,C32_=_C151 ,C32_=_C173 ,C32_=_C194 ,C32_=_C214 ,\nC32_=_C215 ,C32_=_C216 ,C32_=_C217 ,C32_=_C218 ,C32_=_C219 ,C32_=_C220 ,\nC32_=_C221 ,C32_=_C222 ,C32_=_C223 ,C32_=_C224 ,C32_=_C225 ,C32_=_C226 ,\nC32_=_C227 ,C32_=_C228 ,C32_=_C229 ,C50_=_C51 ,C50_=_C52 ,C50_=_C53 ,\nC50_=_C54 ,C50_=_C55 ,C50_=_C57 ,C50_=_C58 ,C50_=_C59 ,C50_=_C60 ,\nC50_=_C61 ,C50_=_C62 ,C50_=_C63 ,C50_=_C64 ,C50_=_C65 ,C50_=_C66 ,\nC50_=_C67 ,C50_=_C68 ,C50_=_C69 ,C50_=_C70 ,C50_=_C71 ,C50_=_C72 ,\nC50_=_C80 ,C51_=_C52 ,C51_=_C53 ,C51_=_C54 ,C51_=_C55 ,C51_=_C57 ,\nC51_=_C58 ,C51_=_C59 ,C51_=_C60 ,C51_=_C61 ,C51_=_C62 ,C51_=_C63 ,\nC51_=_C64 ,C51_=_C65 ,C51_=_C66 ,C51_=_C67 ,C51_=_C68 ,C51_=_C69 ,\nC51_=_C70 ,C51_=_C71 ,C51_=_C72 ,C51_=_C104 ,C52_=_C53 ,C52_=_C54 ,\nC52_=_C55 ,C52_=_C57 ,C52_=_C58 ,C52_=_C59 ,C52_=_C60 ,C52_=_C61 ,\nC52_=_C62 ,C52_=_C63 ,C52_=_C64 ,C52_=_C65 ,C52_=_C66 ,C52_=_C67 ,\nC52_=_C68 ,C52_=_C69 ,C52_=_C70 ,C52_=_C71 ,C52_=_C72 ,C52_=_C128 ,\nC53_=_C54 ,C53_=_C55 ,C53_=_C57 ,C53_=_C58 ,C53_=_C59 ,C53_=_C60 ,\nC53_=_C61 ,C53_=_C62 ,C53_=_C63 ,C53_=_C64 ,C53_=_C65 ,C53_=_C66 ,\nC53_=_C67 ,C53_=_C68 ,C53_=_C69 ,C53_=_C70 ,C53_=_C71 ,C53_=_C72 ,\nC53_=_C151 ,C54_=_C55 ,C54_=_C57 ,C54_=_C58 ,C54_=_C59 ,C54_=_C60 ,\nC54_=_C61 ,C54_=_C62 ,C54_=_C63 ,C54_=_C64 ,C54_=_C65 ,C54_=_C66 ,\nC54_=_C67 ,C54_=_C68 ,C54_=_C69 ,C54_=_C70 ,C54_=_C71 ,C54_=_C72 ,\nC54_=_C173 ,C55_=_C57 ,C55_=_C58 ,C55_=_C59 ,C55_=_C60 ,C55_=_C61 ,\nC55_=_C62 ,C55_=_C63 ,C55_=_C64 ,C55_=_C65 ,C55_=_C66 ,C55_=_C67 ,\nC55_=_C68 ,C55_=_C69 ,C55_=_C70 ,C55_=_C71 ,C55_=_C72 ,C55_=_C194 ,\nC57_=_C58 ,C57_=_C59 ,C57_=_C60 ,C57_=_C61 ,C57_=_C62 ,C57_=_C63 ,\nC57_=_C64 ,C57_=_C65 ,C57_=_C66 ,C57_=_C67 ,C57_=_C68 ,C57_=_C69 ,\nC57_=_C70 ,C57_=_C71 ,C57_=_C72 ,C57_=_C214 ,C58_=_C59 ,C58_=_C60 ,\nC58_=_C61 ,C58_=_C62 ,C58_=_C63 ,C58_=_C64 ,C58_=_C65 ,C58_=_C66 ,\nC58_=_C67 ,C58_=_C68 ,C58_=_C69 ,C58_=_C70 ,C58_=_C71 ,C58_=_C72 ,\nC58_=_C215 ,C59_=_C60 ,C59_=_C61 ,C59_=_C62 ,C59_=_C63 ,C59_=_C64 ,\nC59_=_C65 ,C59_=_C66 ,C59_=_C67 ,C59_=_C68 ,C59_=_C69 ,C59_=_C70 ,\nC59_=_C71 ,C59_=_C72 ,C60_=_C61 ,C60_=_C62 ,C60_=_C63 ,C60_=_C64 ,\nC60_=_C65 ,C60_=_C66 ,C60_=_C67 ,C60_=_C68 ,C60_=_C69 ,C60_=_C70 ,\nC60_=_C71 ,C60_=_C72 ,C60_=_C329 ,C61_=_C62 ,C61_=_C63 ,C61_=_C64 ,\nC61_=_C65 ,C61_=_C66 ,C61_=_C67 ,C61_=_C68 ,C61_=_C69 ,C61_=_C70 ,\nC61_=_C71 ,C61_=_C72 ,C61_=_C353 ,C62_=_C63 ,C62_=_C64 ,C62_=_C65 ,\nC62_=_C66 ,C62_=_C67 ,C62_=_C68 ,C62_=_C69 ,C62_=_C70 ,C62_=_C71 ,\nC62_=_C72 ,C63_=_C64 ,C63_=_C65 ,C63_=_C66 ,C63_=_C67 ,C63_=_C68 ,\nC63_=_C69 ,C63_=_C70 ,C63_=_C71 ,C63_=_C72 ,C63_=_C563 ,C64_=_C65 ,\nC64_=_C66 ,C64_=_C67 ,C64_=_C68 ,C64_=_C69 ,C64_=_C70 ,C64_=_C71 ,\nC64_=_C72 ,C64_=_C606 ,C65_=_C66 ,C65_=_C67 ,C65_=_C68 ,C65_=_C69 ,\nC65_=_C70 ,C65_=_C71 ,C65_=_C72 ,C65_=_C773 ,C66_=_C67 ,C66_=_C68 ,\nC66_=_C69 ,C66_=_C70 ,C66_=_C71 ,C66_=_C72 ,C66_=_C830 ,C67_=_C68 ,\nC67_=_C69 ,C67_=_C70 ,C67_=_C71 ,C67_=_C72 ,C67_=_C957 ,C68_=_C69 ,\nC68_=_C70 ,C68_=_C71 ,C68_=_C72 ,C68_=_C1020 ,C69_=_C70 ,C69_=_C71 ,\nC69_=_C72 ,C69_=_C1113 ,C70_=_C71 ,C70_=_C72 ,C70_=_C1174 ,C71_=_C72 ,\nC71_=_C1238 ,C72_=_C1290 ,C80_=_C104 ,C80_=_C128 ,C80_=_C151 ,C80_=_C173 ,\nC80_=_C194 ,C80_=_C214 ,C80_=_C215 ,C80_=_C216 ,C80_=_C217 ,C80_=_C218 ,\nC80_=_C219 ,C80_=_C220 ,C80_=_C221 ,C80_=_C222 ,C80_=_C223 ,C80_=_C224 ,\nC80_=_C225 ,C80_=_C226 ,C80_=_C227 ,C80_=_C228 ,C80_=_C229 ,C104_=_C128 ,\nC104_=_C151 ,C104_=_C173 ,C104_=_C194 ,C104_=_C214 ,C104_=_C215 ,C104_=_C216 ,\nC104_=_C217 ,C104_=_C218 ,C104_=_C219 ,C104_=_C220 ,C104_=_C221 ,C104_=_C222 ,\nC104_=_C223 ,C104_=_C224 ,C104_=_C225 ,C104_=_C226 ,C104_=_C227 ,C104_=_C228</w:t>
      </w:r>
    </w:p>
    <w:p>
      <w:pPr>
        <w:pStyle w:val="PreformattedText"/>
        <w:bidi w:val="0"/>
        <w:spacing w:before="0" w:after="0"/>
        <w:jc w:val="left"/>
        <w:rPr/>
      </w:pPr>
      <w:r>
        <w:rPr/>
        <w:t xml:space="preserve"> </w:t>
      </w:r>
      <w:r>
        <w:rPr/>
        <w:t>,\nC104_=_C229 ,C128_=_C151 ,C128_=_C173 ,C128_=_C194 ,C128_=_C214 ,C128_=_C215 ,\nC128_=_C216 ,C128_=_C217 ,C128_=_C218 ,C128_=_C219 ,C128_=_C220 ,C128_=_C221 ,\nC128_=_C222 ,C128_=_C223 ,C128_=_C224 ,C128_=_C225 ,C128_=_C226 ,C128_=_C227 ,\nC128_=_C228 ,C128_=_C229 ,C151_=_C173 ,C151_=_C194 ,C151_=_C214 ,C151_=_C215 ,\nC151_=_C216 ,C151_=_C217 ,C151_=_C218 ,C151_=_C219 ,C151_=_C220 ,C151_=_C221 ,\nC151_=_C222 ,C151_=_C223 ,C151_=_C224 ,C151_=_C225 ,C151_=_C226 ,C151_=_C227 ,\nC151_=_C228 ,C151_=_C229 ,C173_=_C194 ,C173_=_C214 ,C173_=_C215 ,C173_=_C216 ,\nC173_=_C217 ,C173_=_C218 ,C173_=_C219 ,C173_=_C220 ,C173_=_C221 ,C173_=_C222 ,\nC173_=_C223 ,C173_=_C224 ,C173_=_C225 ,C173_=_C226 ,C173_=_C227 ,C173_=_C228 ,\nC173_=_C229 ,C194_=_C214 ,C194_=_C215 ,C194_=_C216 ,C194_=_C217 ,C194_=_C218 ,\nC194_=_C219 ,C194_=_C220 ,C194_=_C221 ,C194_=_C222 ,C194_=_C223 ,C194_=_C224 ,\nC194_=_C225 ,C194_=_C226 ,C194_=_C227 ,C194_=_C228 ,C194_=_C229 ,C214_=_C215 ,\nC214_=_C216 ,C214_=_C217 ,C214_=_C218 ,C214_=_C219 ,C214_=_C220 ,C214_=_C221 ,\nC214_=_C222 ,C214_=_C223 ,C214_=_C224 ,C214_=_C225 ,C214_=_C226 ,C214_=_C227 ,\nC214_=_C228 ,C214_=_C229 ,C215_=_C216 ,C215_=_C217 ,C215_=_C218 ,C215_=_C219 ,\nC215_=_C220 ,C215_=_C221 ,C215_=_C222 ,C215_=_C223 ,C215_=_C224 ,C215_=_C225 ,\nC215_=_C226 ,C215_=_C227 ,C215_=_C228 ,C215_=_C229 ,C216_=_C217 ,C216_=_C218 ,\nC216_=_C219 ,C216_=_C220 ,C216_=_C221 ,C216_=_C222 ,C216_=_C223 ,C216_=_C224 ,\nC216_=_C225 ,C216_=_C226 ,C216_=_C227 ,C216_=_C228 ,C216_=_C229 ,C216_=_C458 ,\nC217_=_C218 ,C217_=_C219 ,C217_=_C220 ,C217_=_C221 ,C217_=_C222 ,C217_=_C223 ,\nC217_=_C224 ,C217_=_C225 ,C217_=_C226 ,C217_=_C227 ,C217_=_C228 ,C217_=_C229 ,\nC217_=_C475 ,C218_=_C219 ,C218_=_C220 ,C218_=_C221 ,C218_=_C222 ,C218_=_C223 ,\nC218_=_C224 ,C218_=_C225 ,C218_=_C226 ,C218_=_C227 ,C218_=_C228 ,C218_=_C229 ,\nC219_=_C220 ,C219_=_C221 ,C219_=_C222 ,C219_=_C223 ,C219_=_C224 ,C219_=_C225 ,\nC219_=_C226 ,C219_=_C227 ,C219_=_C228 ,C219_=_C229 ,C219_=_C664 ,C220_=_C221 ,\nC220_=_C222 ,C220_=_C223 ,C220_=_C224 ,C220_=_C225 ,C220_=_C226 ,C220_=_C227 ,\nC220_=_C228 ,C220_=_C229 ,C220_=_C695 ,C221_=_C222 ,C221_=_C223 ,C221_=_C224 ,\nC221_=_C225 ,C221_=_C226 ,C221_=_C227 ,C221_=_C228 ,C221_=_C229 ,C222_=_C223 ,\nC222_=_C224 ,C222_=_C225 ,C222_=_C226 ,C222_=_C227 ,C222_=_C228 ,C222_=_C229 ,\nC222_=_C845 ,C223_=_C224 ,C223_=_C225 ,C223_=_C226 ,C223_=_C227 ,C223_=_C228 ,\nC223_=_C229 ,C223_=_C889 ,C224_=_C225 ,C224_=_C226 ,C224_=_C227 ,C224_=_C228 ,\nC224_=_C229 ,C224_=_C1004 ,C225_=_C226 ,C225_=_C227 ,C225_=_C228 ,C225_=_C229 ,\nC225_=_C1055 ,C226_=_C227 ,C226_=_C228 ,C226_=_C229 ,C226_=_C1139 ,C227_=_C228 ,\nC227_=_C229 ,C227_=_C1190 ,C228_=_C229 ,C228_=_C1248 ,C229_=_C1294 ,C329_=_C458 ,\nC329_=_C563 ,C329_=_C664 ,C329_=_C773 ,C329_=_C845 ,C329_=_C957 ,C329_=_C1004 ,\nC329_=_C1084 ,C329_=_C1113 ,C329_=_C1139 ,C329_=_C1227 ,C329_=_C1238 ,C329_=_C1248 ,\nC329_=_C1303 ,C329_=_C1313 ,C329_=_C1323 ,C329_=_C1324 ,C329_=_C1325 ,C329_=_C1326 ,\nC329_=_C1327 ,C329_=_C1328 ,C329_=_C1330 ,C329_=_C1331 ,C353_=_C475 ,C353_=_C606 ,\nC353_=_C695 ,C353_=_C830 ,C353_=_C889 ,C353_=_C1020 ,C353_=_C1055 ,C353_=_C1174 ,\nC353_=_C1190 ,C353_=_C1200 ,C353_=_C1290 ,C353_=_C1294 ,C353_=_C1297 ,C353_=_C1310 ,\nC353_=_C1320 ,C353_=_C1337 ,C353_=_C1344 ,C353_=_C1350 ,C353_=_C1355 ,C353_=_C1359 ,\nC353_=_C1362 ,C353_=_C1365 ,C353_=_C1366 ,C458_=_C563 ,C458_=_C664 ,C458_=_C773 ,\nC458_=_C845 ,C458_=_C957 ,C458_=_C1004 ,C458_=_C1084 ,C458_=_C1113 ,C458_=_C1139 ,\nC458_=_C1227 ,C458_=_C1238 ,C458_=_C1248 ,C458_=_C1303 ,C458_=_C1313 ,C458_=_C1323 ,\nC458_=_C1324 ,C458_=_C1325 ,C458_=_C1326 ,C458_=_C1327 ,C458_=_C1328 ,C458_=_C1330 ,\nC458_=_C1331 ,C475_=_C606 ,C475_=_C695 ,C475_=_C830 ,C475_=_C889 ,C475_=_C1020 ,\nC475_=_C1055 ,C475_=_C1174 ,C475_=_C1190 ,C475_=_C1200 ,C475_=_C1290 ,C475_=_C1294 ,\nC475_=_C1297 ,C475_=_C1310 ,C475_=_C1320 ,C475_=_C1337 ,C475_=_C1344 ,C475_=_C1350 ,\nC475_=_C1355 ,C475_=_C1359 ,C475_=_C1362 ,C475_=_C1365 ,C475_=_C1366 ,C563_=_C664 ,\nC563_=_C773 ,C563_=_C845 ,C563_=_C957 ,C563_=_C1004 ,C563_=_C1084 ,C563_=_C1113 ,\nC563_=_C1139 ,C563_=_C1227 ,C563_=_C1238 ,C563_=_C1248 ,C563_=_C1303 ,C563_=_C1313 ,\nC563_=_C1323 ,C563_=_C1324 ,C563_=_C1325 ,C563_=_C1326 ,C563_=_C1327 ,C563_=_C1328 ,\nC563_=_C1330 ,C563_=_C1331 ,C606_=_C695 ,C606_=_C830 ,C606_=_C889 ,C606_=_C1020 ,\nC606_=_C1055 ,C606_=_C1174 ,C606_=_C1190 ,C606_=_C1200 ,C606_=_C1290 ,C606_=_C1294 ,\nC606_=_C1297 ,C606_=_C1310 ,C606_=_C1320 ,C606_=_C1337 ,C606_=_C1344 ,C606_=_C1350 ,\nC606_=_C1355 ,C606_=_C1359 ,C606_=_C1362 ,C606_=_C1365 ,C606_=_C1366 ,C664_=_C773 ,\nC664_=_C845 ,C664_=_C957 ,C664_=_C1004 ,C664_=_C1084 ,C664_=_C1113 ,C664_=_C1139 ,\nC664_=_C1227 ,C664_=_C1238 ,C664_=_C1248 ,C664_=_C1303 ,C664_=_C1313 ,C664_=_C1323 ,\nC664_=_C1324 ,C664_=_C1325 ,C664_=_C1326 ,C664_=_C1327 ,C664_=_C1328 ,C664_=_C1330 ,\nC664_=_C1331 ,C695_=_C830 ,C695_=_C889 ,C695_=_C1020 ,C695_=_C1055 ,C695_=_C1174 ,\nC695_=_C1190 ,C695_=_C1200 ,C695_=_C1290 ,C695_=_C1294 ,C695_=_C1297 ,C695_=_C1310 ,\nC695_=_C1320 ,C695_=_C1337 ,C695_=_C1344 ,C695_=_C1350 ,C695_=_C1355 ,C695_=_C1359 ,\nC695_=_C1362 ,C695_=_C1365 ,C695_=_C1366 ,C773_=_C845 ,C773_=_C957 ,C773_=_C1004 ,\nC773_=_C1084 ,C773_=_C1113 ,C773_=_C1139 ,C773_=_C1227 ,C773_=_C1238 ,C773_=_C1248 ,\nC773_=_C1303 ,C773_=_C1313 ,C773_=_C1323 ,C773_=_C1324 ,C773_=_C1325 ,C773_=_C1326 ,\nC773_=_C1327 ,C773_=_C1328 ,C773_=_C1330 ,C773_=_C1331 ,C830_=_C889 ,C830_=_C1020 ,\nC830_=_C1055 ,C830_=_C1174 ,C830_=_C1190 ,C830_=_C1200 ,C830_=_C1290 ,C830_=_C1294 ,\nC830_=_C1297 ,C830_=_C1310 ,C830_=_C1320 ,C830_=_C1337 ,C830_=_C1344 ,C830_=_C1350 ,\nC830_=_C1355 ,C830_=_C1359 ,C830_=_C1362 ,C830_=_C1365 ,C830_=_C1366 ,C845_=_C957 ,\nC845_=_C1004 ,C845_=_C1084 ,C845_=_C1113 ,C845_=_C1139 ,C845_=_C1227 ,C845_=_C1238 ,\nC845_=_C1248 ,C845_=_C1303 ,C845_=_C1313 ,C845_=_C1323 ,C845_=_C1324 ,C845_=_C1325 ,\nC845_=_C1326 ,C845_=_C1327 ,C845_=_C1328 ,C845_=_C1330 ,C845_=_C1331 ,C889_=_C1020 ,\nC889_=_C1055 ,C889_=_C1174 ,C889_=_C1190 ,C889_=_C1200 ,C889_=_C1290 ,C889_=_C1294 ,\nC889_=_C1297 ,C889_=_C1310 ,C889_=_C1320 ,C889_=_C1337 ,C889_=_C1344 ,C889_=_C1350 ,\nC889_=_C1355 ,C889_=_C1359 ,C889_=_C1362 ,C889_=_C1365 ,C889_=_C1366 ,C957_=_C1004 ,\nC957_=_C1084 ,C957_=_C1113 ,C957_=_C1139 ,C957_=_C1227 ,C957_=_C1238 ,C957_=_C1248 ,\nC957_=_C1303 ,C957_=_C1313 ,C957_=_C1323 ,C957_=_C1324 ,C957_=_C1325 ,C957_=_C1326 ,\nC957_=_C1327 ,C957_=_C1328 ,C957_=_C1330 ,C957_=_C1331 ,C1004_=_C1084 ,C1004_=_C1113 ,\nC1004_=_C1139 ,C1004_=_C1227 ,C1004_=_C1238 ,C1004_=_C1248 ,C1004_=_C1303 ,C1004_=_C1313 ,\nC1004_=_C1323 ,C1004_=_C1324 ,C1004_=_C1325 ,C1004_=_C1326 ,C1004_=_C1327 ,C1004_=_C1328 ,\nC1004_=_C1330 ,C1004_=_C1331 ,C1020_=_C1055 ,C1020_=_C1174 ,C1020_=_C1190 ,C1020_=_C1200 ,\nC1020_=_C1290 ,C1020_=_C1294 ,C1020_=_C1297 ,C1020_=_C1310 ,C1020_=_C1320 ,C1020_=_C1337 ,\nC1020_=_C1344 ,C1020_=_C1350 ,C1020_=_C1355 ,C1020_=_C1359 ,C1020_=_C1362 ,C1020_=_C1365 ,\nC1020_=_C1366 ,C1055_=_C1174 ,C1055_=_C1190 ,C1055_=_C1200 ,C1055_=_C1290 ,C1055_=_C1294 ,\nC1055_=_C1297 ,C1055_=_C1310 ,C1055_=_C1320 ,C1055_=_C1337 ,C1055_=_C1344 ,C1055_=_C1350 ,\nC1055_=_C1355 ,C1055_=_C1359 ,C1055_=_C1362 ,C1055_=_C1365 ,C1055_=_C1366 ,C1084_=_C1113 ,\nC1084_=_C1139 ,C1084_=_C1227 ,C1084_=_C1238 ,C1084_=_C1248 ,C1084_=_C1303 ,C1084_=_C1313 ,\nC1084_=_C1323 ,C1084_=_C1324 ,C1084_=_C1325 ,C1084_=_C1326 ,C1084_=_C1327 ,C1084_=_C1328 ,\nC1084_=_C1330 ,C1084_=_C1331 ,C1113_=_C1139 ,C1113_=_C1227 ,C1113_=_C1238 ,C1113_=_C1248 ,\nC1113_=_C1303 ,C1113_=_C1313 ,C1113_=_C1323 ,C1113_=_C1324 ,C1113_=_C1325 ,C1113_=_C1326 ,\nC1113_=_C1327 ,C1113_=_C1328 ,C1113_=_C1330 ,C1113_=_C1331 ,C1139_=_C1227 ,C1139_=_C1238 ,\nC1139_=_C1248 ,C1139_=_C1303 ,C1139_=_C1313 ,C1139_=_C1323 ,C1139_=_C1324 ,C1139_=_C1325 ,\nC1139_=_C1326 ,C1139_=_C1327 ,C1139_=_C1328 ,C1139_=_C1330 ,C1139_=_C1331 ,C1174_=_C1190 ,\nC1174_=_C1200 ,C1174_=_C1290 ,C1174_=_C1294 ,C1174_=_C1297 ,C1174_=_C1310 ,C1174_=_C1320 ,\nC1174_=_C1337 ,C1174_=_C1344 ,C1174_=_C1350 ,C1174_=_C1355 ,C1174_=_C1359 ,C1174_=_C1362 ,\nC1174_=_C1365 ,C1174_=_C1366 ,C1190_=_C1200 ,C1190_=_C1290 ,C1190_=_C1294 ,C1190_=_C1297 ,\nC1190_=_C1310 ,C1190_=_C1320 ,C1190_=_C1337 ,C1190_=_C1344 ,C1190_=_C1350 ,C1190_=_C1355 ,\nC1190_=_C1359 ,C1190_=_C1362 ,C1190_=_C1365 ,C1190_=_C1366 ,C1200_=_C1290 ,C1200_=_C1294 ,\nC1200_=_C1297 ,C1200_=_C1310 ,C1200_=_C1320 ,C1200_=_C1337 ,C1200_=_C1344 ,C1200_=_C1350 ,\nC1200_=_C1355 ,C1200_=_C1359 ,C1200_=_C1362 ,C1200_=_C1365 ,C1200_=_C1366 ,C1227_=_C1238 ,\nC1227_=_C1248 ,C1227_=_C1303 ,C1227_=_C1313 ,C1227_=_C1323 ,C1227_=_C1324 ,C1227_=_C1325 ,\nC1227_=_C1326 ,C1227_=_C1327 ,C1227_=_C1328 ,C1227_=_C1330 ,C1227_=_C1331 ,C1238_=_C1248 ,\nC1238_=_C1303 ,C1238_=_C1313 ,C1238_=_C1323 ,C1238_=_C1324 ,C1238_=_C1325 ,C1238_=_C1326 ,\nC1238_=_C1327 ,C1238_=_C1328 ,C1238_=_C1330 ,C1238_=_C1331 ,C1248_=_C1303 ,C1248_=_C1313 ,\nC1248_=_C1323 ,C1248_=_C1324 ,C1248_=_C1325 ,C1248_=_C1326 ,C1248_=_C1327 ,C1248_=_C1328 ,\nC1248_=_C1330 ,C1248_=_C1331 ,C1290_=_C1294 ,C1290_=_C1297 ,C1290_=_C1310 ,C1290_=_C1320 ,\nC1290_=_C1337 ,C1290_=_C1344 ,C1290_=_C1350 ,C1290_=_C1355 ,C1290_=_C1359 ,C1290_=_C1362 ,\nC1290_=_C1365 ,C1290_=_C1366 ,C1294_=_C1297 ,C1294_=_C1310 ,C1294_=_C1320 ,C1294_=_C1337 ,\nC1294_=_C1344 ,C1294_=_C1350 ,C1294_=_C1355 ,C1294_=_C1359 ,C1294_=_C1362 ,C1294_=_C1365 ,\nC1294_=_C1366 ,C1297_=_C1310 ,C1297_=_C1320 ,C1297_=_C1337 ,C1297_=_C1344 ,C1297_=_C1350 ,\nC1297_=_C1355 ,C1297_=_C1359 ,C1297_=_C1362 ,C1297_=_C1365 ,C1297_=_C1366 ,C1303_=_C1310 ,\nC1303_=_C1313 ,C1303_=_C1323 ,C1303_=_C1324 ,C1303_=_C1325 ,C1303_=_C1326 ,C1303_=_C1327 ,\nC1303_=_C1328 ,C1303_=_C1330 ,C1303_=_C1331 ,C1310_=_C1320 ,C1310_=_C1337 ,C1310_=_C1344 ,\nC1310_=_C1350 ,C1310_=_C1355 ,C1310_=_C1359 ,C1310_=_C1362 ,C1310_=_C1365 ,C1310_=_C1366 ,\nC1313_=_C1320 ,C1313_=_C1323 ,C1313_=_C1324 ,C1313_=_C1325 ,C1313_=_C1326 ,C1313_=_C1327 ,\nC1313_=_C1328 ,C1313_=_C1330</w:t>
      </w:r>
    </w:p>
    <w:p>
      <w:pPr>
        <w:pStyle w:val="PreformattedText"/>
        <w:bidi w:val="0"/>
        <w:spacing w:before="0" w:after="0"/>
        <w:jc w:val="left"/>
        <w:rPr/>
      </w:pPr>
      <w:r>
        <w:rPr/>
        <w:t xml:space="preserve"> </w:t>
      </w:r>
      <w:r>
        <w:rPr/>
        <w:t>,C1313_=_C1331 ,C1320_=_C1337 ,C1320_=_C1344 ,C1320_=_C1350 ,\nC1320_=_C1355 ,C1320_=_C1359 ,C1320_=_C1362 ,C1320_=_C1365 ,C1320_=_C1366 ,C1323_=_C1324 ,\nC1323_=_C1325 ,C1323_=_C1326 ,C1323_=_C1327 ,C1323_=_C1328 ,C1323_=_C1330 ,C1323_=_C1331 ,\nC1323_=_C1337 ,C1324_=_C1325 ,C1324_=_C1326 ,C1324_=_C1327 ,C1324_=_C1328 ,C1324_=_C1330 ,\nC1324_=_C1331 ,C1324_=_C1344 ,C1325_=_C1326 ,C1325_=_C1327 ,C1325_=_C1328 ,C1325_=_C1330 ,\nC1325_=_C1331 ,C1325_=_C1350 ,C1326_=_C1327 ,C1326_=_C1328 ,C1326_=_C1330 ,C1326_=_C1331 ,\nC1326_=_C1355 ,C1327_=_C1328 ,C1327_=_C1330 ,C1327_=_C1331 ,C1327_=_C1359 ,C1328_=_C1330 ,\nC1328_=_C1331 ,C1328_=_C1362 ,C1330_=_C1331 ,C1330_=_C1365 ,C1331_=_C1366 ,C1337_=_C1344 ,\nC1337_=_C1350 ,C1337_=_C1355 ,C1337_=_C1359 ,C1337_=_C1362 ,C1337_=_C1365 ,C1337_=_C1366 ,\nC1344_=_C1350 ,C1344_=_C1355 ,C1344_=_C1359 ,C1344_=_C1362 ,C1344_=_C1365 ,C1344_=_C1366 ,\nC1350_=_C1355 ,C1350_=_C1359 ,C1350_=_C1362 ,C1350_=_C1365 ,C1350_=_C1366 ,C1355_=_C1359 ,\nC1355_=_C1362 ,C1355_=_C1365 ,C1355_=_C1366 ,C1359_=_C1362 ,C1359_=_C1365 ,C1359_=_C1366 ,\nC1362_=_C1365 ,C1362_=_C1366 ,C1365_=_C1366 ,"];31[shape=box, label="id:31 level: 3\n116: C64 C70 C111 C119 C136 \nC157 C180 C189 C219 C226 C280 \nC341 C349 C362 C371 C383 C407 \nC427 C436 C445 C454 C496 C505 \nC508 C525 C528 C539 C545 C548 \nC565 C568 C586 C587 C589 C590 \nC591 C592 C593 C594 C595 C596 \nC597 C598 C599 C600 C601 C602 \nC603 C604 C605 C606 C608 C628 \nC648 C649 C650 C651 C652 C653 \nC654 C655 C656 C657 C658 C659 \nC660 C661 C662 C663 C664 C665 \nC702 C770 C805 C824 C839 C856 \nC883 C969 C984 C998 C1014 C1026 \nC1037 C1073 C1076 C1087 C1090 C1101 \nC1104 C1115 C1118 C1129 C1130 C1132 \nC1133 C1134 C1135 C1136 C1137 C1138 \nC1139 C1140 C1141 C1143 C1154 C1165 \nC1166 C1167 C1168 C1169 C1170 C1171 \nC1172 C1173 C1174 \n1792: C64_=_C70( C64 C70 ) C64_=_C111( C64 C111 ) C64_=_C157( C64 C157 ) C64_=_C341( C64 C341 ) C64_=_C362( C64 C362 ) \nC64_=_C383( C64 C383 ) C64_=_C505( C64 C505 ) C64_=_C525( C64 C525 ) C64_=_C545( C64 C545 ) C64_=_C565( C64 C565 ) C64_=_C586( C64 C586 ) \nC64_=_C587( C64 C587 ) C64_=_C589( C64 C589 ) C64_=_C590( C64 C590 ) C64_=_C591( C64 C591 ) C64_=_C592( C64 C592 ) C64_=_C593( C64 C593 ) \nC64_=_C594( C64 C594 ) C64_=_C595( C64 C595 ) C64_=_C596( C64 C596 ) C64_=_C597( C64 C597 ) C64_=_C598( C64 C598 ) C64_=_C599( C64 C599 ) \nC64_=_C600( C64 C600 ) C64_=_C601( C64 C601 ) C64_=_C602( C64 C602 ) C64_=_C603( C64 C603 ) C64_=_C604( C64 C604 ) C64_=_C605( C64 C605 ) \nC64_=_C606( C64 C606 ) C70_=_C189( C70 C189 ) C70_=_C349( C70 C349 ) C70_=_C436( C70 C436 ) C70_=_C496( C70 C496 ) C70_=_C601( C70 C601 ) \nC70_=_C659( C70 C659 ) C70_=_C702( C70 C702 ) C70_=_C824( C70 C824 ) C70_=_C856( C70 C856 ) C70_=_C883( C70 C883 ) C70_=_C1014( C70 C1014 ) \nC70_=_C1026( C70 C1026 ) C70_=_C1037( C70 C1037 ) C70_=_C1076( C70 C1076 ) C70_=_C1090( C70 C1090 ) C70_=_C1104( C70 C1104 ) C70_=_C1118( C70 C1118 ) \nC70_=_C1143( C70 C1143 ) C70_=_C1154( C70 C1154 ) C70_=_C1165( C70 C1165 ) C70_=_C1166( C70 C1166 ) C70_=_C1167( C70 C1167 ) C70_=_C1168( C70 C1168 ) \nC70_=_C1169( C70 C1169 ) C70_=_C1170( C70 C1170 ) C70_=_C1171( C70 C1171 ) C70_=_C1172( C70 C1172 ) C70_=_C1173( C70 C1173 ) C70_=_C1174( C70 C1174 ) \nC111_=_C119( C111 C119 ) C111_=_C157( C111 C157 ) C111_=_C341( C111 C341 ) C111_=_C362( C111 C362 ) C111_=_C383( C111 C383 ) C111_=_C505( C111 C505 ) \nC111_=_C525( C111 C525 ) C111_=_C545( C111 C545 ) C111_=_C565( C111 C565 ) C111_=_C586( C111 C586 ) C111_=_C587( C111 C587 ) C111_=_C589( C111 C589 ) \nC111_=_C590( C111 C590 ) C111_=_C591( C111 C591 ) C111_=_C592( C111 C592 ) C111_=_C593( C111 C593 ) C111_=_C594( C111 C594 ) C111_=_C595( C111 C595 ) \nC111_=_C596( C111 C596 ) C111_=_C597( C111 C597 ) C111_=_C598( C111 C598 ) C111_=_C599( C111 C599 ) C111_=_C600( C111 C600 ) C111_=_C601( C111 C601 ) \nC111_=_C602( C111 C602 ) C111_=_C603( C111 C603 ) C111_=_C604( C111 C604 ) C111_=_C605( C111 C605 ) C111_=_C606( C111 C606 ) C119_=_C226( C119 C226 ) \nC119_=_C280( C119 C280 ) C119_=_C371( C119 C371 ) C119_=_C454( C119 C454 ) C119_=_C539( C119 C539 ) C119_=_C600( C119 C600 ) C119_=_C658( C119 C658 ) \nC119_=_C770( C119 C770 ) C119_=_C805( C119 C805 ) C119_=_C839( C119 C839 ) C119_=_C969( C119 C969 ) C119_=_C984( C119 C984 ) C119_=_C998( C119 C998 ) \nC119_=_C1073( C119 C1073 ) C119_=_C1087( C119 C1087 ) C119_=_C1101( C119 C1101 ) C119_=_C1115( C119 C1115 ) C119_=_C1129( C119 C1129 ) C119_=_C1130( C119 C1130 ) \nC119_=_C1132( C119 C1132 ) C119_=_C1133( C119 C1133 ) C119_=_C1134( C119 C1134 ) C119_=_C1135( C119 C1135 ) C119_=_C1136( C119 C1136 ) C119_=_C1137( C119 C1137 ) \nC119_=_C1138( C119 C1138 ) C119_=_C1139( C119 C1139 ) C119_=_C1140( C119 C1140 ) C119_=_C1141( C119 C1141 ) C136_=_C180( C136 C180 ) C136_=_C219( C136 C219 ) \nC136_=_C407( C136 C407 ) C136_=_C427( C136 C427 ) C136_=_C445( C136 C445 ) C136_=_C508( C136 C508 ) C136_=_C528( C136 C528 ) C136_=_C548( C136 C548 ) \nC136_=_C568( C136 C568 ) C136_=_C608( C136 C608 ) C136_=_C628( C136 C628 ) C136_=_C648( C136 C648 ) C136_=_C649( C136 C649 ) C136_=_C650( C136 C650 ) \nC136_=_C651( C136 C651 ) C136_=_C652( C136 C652 ) C136_=_C653( C136 C653 ) C136_=_C654( C136 C654 ) C136_=_C655( C136 C655 ) C136_=_C656( C136 C656 ) \nC136_=_C657( C136 C657 ) C136_=_C658( C136 C658 ) C136_=_C659( C136 C659 ) C136_=_C660( C136 C660 ) C136_=_C661( C136 C661 ) C136_=_C662( C136 C662 ) \nC136_=_C663( C136 C663 ) C136_=_C664( C136 C664 ) C136_=_C665( C136 C665 ) C157_=_C341( C157 C341 ) C157_=_C362( C157 C362 ) C157_=_C383( C157 C383 ) \nC157_=_C505( C157 C505 ) C157_=_C525( C157 C525 ) C157_=_C545( C157 C545 ) C157_=_C565( C157 C565 ) C157_=_C586( C157 C586 ) C157_=_C587( C157 C587 ) \nC157_=_C589( C157 C589 ) C157_=_C590( C157 C590 ) C157_=_C591( C157 C591 ) C157_=_C592( C157 C592 ) C157_=_C593( C157 C593 ) C157_=_C594( C157 C594 ) \nC157_=_C595( C157 C595 ) C157_=_C596( C157 C596 ) C157_=_C597( C157 C597 ) C157_=_C598( C157 C598 ) C157_=_C599( C157 C599 ) C157_=_C600( C157 C600 ) \nC157_=_C601( C157 C601 ) C157_=_C602( C157 C602 ) C157_=_C603( C157 C603 ) C157_=_C604( C157 C604 ) C157_=_C605( C157 C605 ) C157_=_C606( C157 C606 ) \nC180_=_C189( C180 C189 ) C180_=_C219( C180 C219 ) C180_=_C407( C180 C407 ) C180_=_C427( C180 C427 ) C180_=_C445( C180 C445 ) C180_=_C508( C180 C508 ) \nC180_=_C528( C180 C528 ) C180_=_C548( C180 C548 ) C180_=_C568( C180 C568 ) C180_=_C608( C180 C608 ) C180_=_C628( C180 C628 ) C180_=_C648( C180 C648 ) \nC180_=_C649( C180 C649 ) C180_=_C650( C180 C650 ) C180_=_C651( C180 C651 ) C180_=_C652( C180 C652 ) C180_=_C653( C180 C653 ) C180_=_C654( C180 C654 ) \nC180_=_C655( C180 C655 ) C180_=_C656( C180 C656 ) C180_=_C657( C180 C657 ) C180_=_C658( C180 C658 ) C180_=_C659( C180 C659 ) C180_=_C660( C180 C660 ) \nC180_=_C661( C180 C661 ) C180_=_C662( C180 C662 ) C180_=_C663( C180 C663 ) C180_=_C664( C180 C664 ) C180_=_C665( C180 C665 ) C189_=_C349( C189 C349 ) \nC189_=_C436( C189 C436 ) C189_=_C496( C189 C496 ) C189_=_C601( C189 C601 ) C189_=_C659( C189 C659 ) C189_=_C702( C189 C702 ) C189_=_C824( C189 C824 ) \nC189_=_C856( C189 C856 ) C189_=_C883( C189 C883 ) C189_=_C1014( C189 C1014 ) C189_=_C1026( C189 C1026 ) C189_=_C1037( C189 C1037 ) C189_=_C1076( C189 C1076 ) \nC189_=_C1090( C189 C1090 ) C189_=_C1104( C189 C1104 ) C189_=_C1118( C189 C1118 ) C189_=_C1143( C189 C1143 ) C189_=_C1154( C189 C1154 ) C189_=_C1165( C189 C1165 ) \nC189_=_C1166( C189 C1166 ) C189_=_C1167( C189 C1167 ) C189_=_C1168( C189 C1168 ) C189_=_C1169( C189 C1169 ) C189_=_C1170( C189 C1170 ) C189_=_C1171( C189 C1171 ) \nC189_=_C1172( C189 C1172 ) C189_=_C1173( C189 C1173 ) C189_=_C1174( C189 C1174 ) C219_=_C226( C219 C226 ) C219_=_C407( C219 C407 ) C219_=_C427( C219 C427 ) \nC219_=_C445( C219 C445 ) C219_=_C508( C219 C508 ) C219_=_C528( C219 C528 ) C219_=_C548( C219 C548 ) C219_=_C568( C219 C568 ) C219_=_C608( C219 C608 ) \nC219_=_C628( C219 C628 ) C219_=_C648( C219 C648 ) C219_=_C649( C219 C649 ) C219_=_C650( C219 C650 ) C219_=_C651( C219 C651 ) C219_=_C652( C219 C652 ) \nC219_=_C653( C219 C653 ) C219_=_C654( C219 C654 ) C219_=_C655( C219 C655 ) C219_=_C656( C219 C656 ) C219_=_C657( C219 C657 ) C219_=_C658( C219 C658 ) \nC219_=_C659( C219 C659 ) C219_=_C660( C219 C660 ) C219_=_C661( C219 C661 ) C219_=_C662( C219 C662 ) C219_=_C663( C219 C663 ) C219_=_C664( C219 C664 ) \nC219_=_C665( C219 C665 ) C226_=_C280( C226 C280 ) C226_=_C371( C226 C371 ) C226_=_C454( C226 C454 ) C226_=_C539( C226 C539 ) C226_=_C600( C226 C600 ) \nC226_=_C658( C226 C658 ) C226_=_C770( C226 C770 ) C226_=_C805( C226 C805 ) C226_=_C839( C226 C839 ) C226_=_C969( C226 C969 ) C226_=_C984( C226 C984 ) \nC226_=_C998( C226 C998 ) C226_=_C1073( C226 C1073 ) C226_=_C1087( C226 C1087 ) C226_=_C1101( C226 C1101 ) C226_=_C1115( C226 C1115 ) C226_=_C1129( C226 C1129 ) \nC226_=_C1130( C226 C1130 ) C226_=_C1132( C226 C1132 ) C226_=_C1133( C226 C1133 ) C226_=_C1134( C226 C1134 ) C226_=_C1135( C226 C1135 ) C226_=_C1136( C226 C1136 ) \nC226_=_C1137( C226 C1137 ) C226_=_C1138( C226 C1138 ) C226_=_C1139( C226 C1139 ) C226_=_C1140( C226 C1140 ) C226_=_C1141( C226 C1141 ) C280_=_C371( C280 C371 ) \nC280_=_C454( C280 C454 ) C280_=_C539( C280 C539 ) C280_=_C600( C280 C600 ) C280_=_C658( C280 C658 ) C280_=_C770( C280 C770 ) C280_=_C805( C280 C805 ) \nC280_=_C839( C280 C839 ) C280_=_C969( C280 C969 ) C280_=_C984( C280 C984 ) C280_=_C998( C280 C998 ) C280_=_C1073( C280 C1073 ) C280_=_C1087( C280 C1087 ) \nC280_=_C1101( C280 C1101 ) C280_=_C1115( C280 C1115 ) C280_=_C1129( C280 C1129 ) C280_=_C1130( C280 C1130 ) C280_=_C1132( C280 C1132 ) C280_=_C1133( C280 C1133 ) \nC280_=_C1134( C280 C1134 ) C280_=_C1135( C280 C1135 ) C280_=_C1136( C280 C1136 ) C280_=_C1137( C280 C1137 ) C280_=_C1138( C280 C1138 ) C280_=_C1139( C280 C1139 ) \nC280_=_C1140( C280 C1140 ) C280_=_C1141( C280 C1141 ) C341_=_C349( C341 C349 ) C341_=_C362( C341 C362 ) C341_=_C383( C341 C383 ) C341_=_C505( C341 C505</w:t>
      </w:r>
    </w:p>
    <w:p>
      <w:pPr>
        <w:pStyle w:val="PreformattedText"/>
        <w:bidi w:val="0"/>
        <w:spacing w:before="0" w:after="0"/>
        <w:jc w:val="left"/>
        <w:rPr/>
      </w:pPr>
      <w:r>
        <w:rPr/>
        <w:t xml:space="preserve"> </w:t>
      </w:r>
      <w:r>
        <w:rPr/>
        <w:t>) \nC341_=_C525( C341 C525 ) C341_=_C545( C341 C545 ) C341_=_C565( C341 C565 ) C341_=_C586( C341 C586 ) C341_=_C587( C341 C587 ) C341_=_C589( C341 C589 ) \nC341_=_C590( C341 C590 ) C341_=_C591( C341 C591 ) C341_=_C592( C341 C592 ) C341_=_C593( C341 C593 ) C341_=_C594( C341 C594 ) C341_=_C595( C341 C595 ) \nC341_=_C596( C341 C596 ) C341_=_C597( C341 C597 ) C341_=_C598( C341 C598 ) C341_=_C599( C341 C599 ) C341_=_C600( C341 C600 ) C341_=_C601( C341 C601 ) \nC341_=_C602( C341 C602 ) C341_=_C603( C341 C603 ) C341_=_C604( C341 C604 ) C341_=_C605( C341 C605 ) C341_=_C606( C341 C606 ) C349_=_C436( C349 C436 ) \nC349_=_C496( C349 C496 ) C349_=_C601( C349 C601 ) C349_=_C659( C349 C659 ) C349_=_C702( C349 C702 ) C349_=_C824( C349 C824 ) C349_=_C856( C349 C856 ) \nC349_=_C883( C349 C883 ) C349_=_C1014( C349 C1014 ) C349_=_C1026( C349 C1026 ) C349_=_C1037( C349 C1037 ) C349_=_C1076( C349 C1076 ) C349_=_C1090( C349 C1090 ) \nC349_=_C1104( C349 C1104 ) C349_=_C1118( C349 C1118 ) C349_=_C1143( C349 C1143 ) C349_=_C1154( C349 C1154 ) C349_=_C1165( C349 C1165 ) C349_=_C1166( C349 C1166 ) \nC349_=_C1167( C349 C1167 ) C349_=_C1168( C349 C1168 ) C349_=_C1169( C349 C1169 ) C349_=_C1170( C349 C1170 ) C349_=_C1171( C349 C1171 ) C349_=_C1172( C349 C1172 ) \nC349_=_C1173( C349 C1173 ) C349_=_C1174( C349 C1174 ) C362_=_C371( C362 C371 ) C362_=_C383( C362 C383 ) C362_=_C505( C362 C505 ) C362_=_C525( C362 C525 ) \nC362_=_C545( C362 C545 ) C362_=_C565( C362 C565 ) C362_=_C586( C362 C586 ) C362_=_C587( C362 C587 ) C362_=_C589( C362 C589 ) C362_=_C590( C362 C590 ) \nC362_=_C591( C362 C591 ) C362_=_C592( C362 C592 ) C362_=_C593( C362 C593 ) C362_=_C594( C362 C594 ) C362_=_C595( C362 C595 ) C362_=_C596( C362 C596 ) \nC362_=_C597( C362 C597 ) C362_=_C598( C362 C598 ) C362_=_C599( C362 C599 ) C362_=_C600( C362 C600 ) C362_=_C601( C362 C601 ) C362_=_C602( C362 C602 ) \nC362_=_C603( C362 C603 ) C362_=_C604( C362 C604 ) C362_=_C605( C362 C605 ) C362_=_C606( C362 C606 ) C371_=_C454( C371 C454 ) C371_=_C539( C371 C539 ) \nC371_=_C600( C371 C600 ) C371_=_C658( C371 C658 ) C371_=_C770( C371 C770 ) C371_=_C805( C371 C805 ) C371_=_C839( C371 C839 ) C371_=_C969( C371 C969 ) \nC371_=_C984( C371 C984 ) C371_=_C998( C371 C998 ) C371_=_C1073( C371 C1073 ) C371_=_C1087( C371 C1087 ) C371_=_C1101( C371 C1101 ) C371_=_C1115( C371 C1115 ) \nC371_=_C1129( C371 C1129 ) C371_=_C1130( C371 C1130 ) C371_=_C1132( C371 C1132 ) C371_=_C1133( C371 C1133 ) C371_=_C1134( C371 C1134 ) C371_=_C1135( C371 C1135 ) \nC371_=_C1136( C371 C1136 ) C371_=_C1137( C371 C1137 ) C371_=_C1138( C371 C1138 ) C371_=_C1139( C371 C1139 ) C371_=_C1140( C371 C1140 ) C371_=_C1141( C371 C1141 ) \nC383_=_C505( C383 C505 ) C383_=_C525( C383 C525 ) C383_=_C545( C383 C545 ) C383_=_C565( C383 C565 ) C383_=_C586( C383 C586 ) C383_=_C587( C383 C587 ) \nC383_=_C589( C383 C589 ) C383_=_C590( C383 C590 ) C383_=_C591( C383 C591 ) C383_=_C592( C383 C592 ) C383_=_C593( C383 C593 ) C383_=_C594( C383 C594 ) \nC383_=_C595( C383 C595 ) C383_=_C596( C383 C596 ) C383_=_C597( C383 C597 ) C383_=_C598( C383 C598 ) C383_=_C599( C383 C599 ) C383_=_C600( C383 C600 ) \nC383_=_C601( C383 C601 ) C383_=_C602( C383 C602 ) C383_=_C603( C383 C603 ) C383_=_C604( C383 C604 ) C383_=_C605( C383 C605 ) C383_=_C606( C383 C606 ) \nC407_=_C427( C407 C427 ) C407_=_C445( C407 C445 ) C407_=_C508( C407 C508 ) C407_=_C528( C407 C528 ) C407_=_C548( C407 C548 ) C407_=_C568( C407 C568 ) \nC407_=_C608( C407 C608 ) C407_=_C628( C407 C628 ) C407_=_C648( C407 C648 ) C407_=_C649( C407 C649 ) C407_=_C650( C407 C650 ) C407_=_C651( C407 C651 ) \nC407_=_C652( C407 C652 ) C407_=_C653( C407 C653 ) C407_=_C654( C407 C654 ) C407_=_C655( C407 C655 ) C407_=_C656( C407 C656 ) C407_=_C657( C407 C657 ) \nC407_=_C658( C407 C658 ) C407_=_C659( C407 C659 ) C407_=_C660( C407 C660 ) C407_=_C661( C407 C661 ) C407_=_C662( C407 C662 ) C407_=_C663( C407 C663 ) \nC407_=_C664( C407 C664 ) C407_=_C665( C407 C665 ) C427_=_C436( C427 C436 ) C427_=_C445( C427 C445 ) C427_=_C508( C427 C508 ) C427_=_C528( C427 C528 ) \nC427_=_C548( C427 C548 ) C427_=_C568( C427 C568 ) C427_=_C608( C427 C608 ) C427_=_C628( C427 C628 ) C427_=_C648( C427 C648 ) C427_=_C649( C427 C649 ) \nC427_=_C650( C427 C650 ) C427_=_C651( C427 C651 ) C427_=_C652( C427 C652 ) C427_=_C653( C427 C653 ) C427_=_C654( C427 C654 ) C427_=_C655( C427 C655 ) \nC427_=_C656( C427 C656 ) C427_=_C657( C427 C657 ) C427_=_C658( C427 C658 ) C427_=_C659( C427 C659 ) C427_=_C660( C427 C660 ) C427_=_C661( C427 C661 ) \nC427_=_C662( C427 C662 ) C427_=_C663( C427 C663 ) C427_=_C664( C427 C664 ) C427_=_C665( C427 C665 ) C436_=_C496( C436 C496 ) C436_=_C601( C436 C601 ) \nC436_=_C659( C436 C659 ) C436_=_C702( C436 C702 ) C436_=_C824( C436 C824 ) C436_=_C856( C436 C856 ) C436_=_C883( C436 C883 ) C436_=_C1014( C436 C1014 ) \nC436_=_C1026( C436 C1026 ) C436_=_C1037( C436 C1037 ) C436_=_C1076( C436 C1076 ) C436_=_C1090( C436 C1090 ) C436_=_C1104( C436 C1104 ) C436_=_C1118( C436 C1118 ) \nC436_=_C1143( C436 C1143 ) C436_=_C1154( C436 C1154 ) C436_=_C1165( C436 C1165 ) C436_=_C1166( C436 C1166 ) C436_=_C1167( C436 C1167 ) C436_=_C1168( C436 C1168 ) \nC436_=_C1169( C436 C1169 ) C436_=_C1170( C436 C1170 ) C436_=_C1171( C436 C1171 ) C436_=_C1172( C436 C1172 ) C436_=_C1173( C436 C1173 ) C436_=_C1174( C436 C1174 ) \nC445_=_C454( C445 C454 ) C445_=_C508( C445 C508 ) C445_=_C528( C445 C528 ) C445_=_C548( C445 C548 ) C445_=_C568( C445 C568 ) C445_=_C608( C445 C608 ) \nC445_=_C628( C445 C628 ) C445_=_C648( C445 C648 ) C445_=_C649( C445 C649 ) C445_=_C650( C445 C650 ) C445_=_C651( C445 C651 ) C445_=_C652( C445 C652 ) \nC445_=_C653( C445 C653 ) C445_=_C654( C445 C654 ) C445_=_C655( C445 C655 ) C445_=_C656( C445 C656 ) C445_=_C657( C445 C657 ) C445_=_C658( C445 C658 ) \nC445_=_C659( C445 C659 ) C445_=_C660( C445 C660 ) C445_=_C661( C445 C661 ) C445_=_C662( C445 C662 ) C445_=_C663( C445 C663 ) C445_=_C664( C445 C664 ) \nC445_=_C665( C445 C665 ) C454_=_C539( C454 C539 ) C454_=_C600( C454 C600 ) C454_=_C658( C454 C658 ) C454_=_C770( C454 C770 ) C454_=_C805( C454 C805 ) \nC454_=_C839( C454 C839 ) C454_=_C969( C454 C969 ) C454_=_C984( C454 C984 ) C454_=_C998( C454 C998 ) C454_=_C1073( C454 C1073 ) C454_=_C1087( C454 C1087 ) \nC454_=_C1101( C454 C1101 ) C454_=_C1115( C454 C1115 ) C454_=_C1129( C454 C1129 ) C454_=_C1130( C454 C1130 ) C454_=_C1132( C454 C1132 ) C454_=_C1133( C454 C1133 ) \nC454_=_C1134( C454 C1134 ) C454_=_C1135( C454 C1135 ) C454_=_C1136( C454 C1136 ) C454_=_C1137( C454 C1137 ) C454_=_C1138( C454 C1138 ) C454_=_C1139( C454 C1139 ) \nC454_=_C1140( C454 C1140 ) C454_=_C1141( C454 C1141 ) C496_=_C601( C496 C601 ) C496_=_C659( C496 C659 ) C496_=_C702( C496 C702 ) C496_=_C824( C496 C824 ) \nC496_=_C856( C496 C856 ) C496_=_C883( C496 C883 ) C496_=_C1014( C496 C1014 ) C496_=_C1026( C496 C1026 ) C496_=_C1037( C496 C1037 ) C496_=_C1076( C496 C1076 ) \nC496_=_C1090( C496 C1090 ) C496_=_C1104( C496 C1104 ) C496_=_C1118( C496 C1118 ) C496_=_C1143( C496 C1143 ) C496_=_C1154( C496 C1154 ) C496_=_C1165( C496 C1165 ) \nC496_=_C1166( C496 C1166 ) C496_=_C1167( C496 C1167 ) C496_=_C1168( C496 C1168 ) C496_=_C1169( C496 C1169 ) C496_=_C1170( C496 C1170 ) C496_=_C1171( C496 C1171 ) \nC496_=_C1172( C496 C1172 ) C496_=_C1173( C496 C1173 ) C496_=_C1174( C496 C1174 ) C505_=_C508( C505 C508 ) C505_=_C525( C505 C525 ) C505_=_C545( C505 C545 ) \nC505_=_C565( C505 C565 ) C505_=_C586( C505 C586 ) C505_=_C587( C505 C587 ) C505_=_C589( C505 C589 ) C505_=_C590( C505 C590 ) C505_=_C591( C505 C591 ) \nC505_=_C592( C505 C592 ) C505_=_C593( C505 C593 ) C505_=_C594( C505 C594 ) C505_=_C595( C505 C595 ) C505_=_C596( C505 C596 ) C505_=_C597( C505 C597 ) \nC505_=_C598( C505 C598 ) C505_=_C599( C505 C599 ) C505_=_C600( C505 C600 ) C505_=_C601( C505 C601 ) C505_=_C602( C505 C602 ) C505_=_C603( C505 C603 ) \nC505_=_C604( C505 C604 ) C505_=_C605( C505 C605 ) C505_=_C606( C505 C606 ) C508_=_C528( C508 C528 ) C508_=_C548( C508 C548 ) C508_=_C568( C508 C568 ) \nC508_=_C608( C508 C608 ) C508_=_C628( C508 C628 ) C508_=_C648( C508 C648 ) C508_=_C649( C508 C649 ) C508_=_C650( C508 C650 ) C508_=_C651( C508 C651 ) \nC508_=_C652( C508 C652 ) C508_=_C653( C508 C653 ) C508_=_C654( C508 C654 ) C508_=_C655( C508 C655 ) C508_=_C656( C508 C656 ) C508_=_C657( C508 C657 ) \nC508_=_C658( C508 C658 ) C508_=_C659( C508 C659 ) C508_=_C660( C508 C660 ) C508_=_C661( C508 C661 ) C508_=_C662( C508 C662 ) C508_=_C663( C508 C663 ) \nC508_=_C664( C508 C664 ) C508_=_C665( C508 C665 ) C525_=_C528( C525 C528 ) C525_=_C539( C525 C539 ) C525_=_C545( C525 C545 ) C525_=_C565( C525 C565 ) \nC525_=_C586( C525 C586 ) C525_=_C587( C525 C587 ) C525_=_C589( C525 C589 ) C525_=_C590( C525 C590 ) C525_=_C591( C525 C591 ) C525_=_C592( C525 C592 ) \nC525_=_C593( C525 C593 ) C525_=_C594( C525 C594 ) C525_=_C595( C525 C595 ) C525_=_C596( C525 C596 ) C525_=_C597( C525 C597 ) C525_=_C598( C525 C598 ) \nC525_=_C599( C525 C599 ) C525_=_C600( C525 C600 ) C525_=_C601( C525 C601 ) C525_=_C602( C525 C602 ) C525_=_C603( C525 C603 ) C525_=_C604( C525 C604 ) \nC525_=_C605( C525 C605 ) C525_=_C606( C525 C606 ) C528_=_C539( C528 C539 ) C528_=_C548( C528 C548 ) C528_=_C568( C528 C568 ) C528_=_C608( C528 C608 ) \nC528_=_C628( C528 C628 ) C528_=_C648( C528 C648 ) C528_=_C649( C528 C649 ) C528_=_C650( C528 C650 ) C528_=_C651( C528 C651 ) C528_=_C652( C528 C652 ) \nC528_=_C653( C528 C653 ) C528_=_C654( C528 C654 ) C528_=_C655( C528 C655 ) C528_=_C656( C528 C656 ) C528_=_C657( C528 C657 ) C528_=_C658( C528 C658 ) \nC528_=_C659( C528 C659 ) C528_=_C660( C528 C660 ) C528_=_C661( C528 C661 ) C528_=_C662( C528 C662 ) C528_=_C663( C528 C663 ) C528_=_C664( C528 C664 ) \nC528_=_C665( C528 C665 ) C539_=_C600( C539 C600 ) C539_=_C658( C539 C658 ) C539_=_C770( C539 C770 ) C539_=_C805( C539 C805 ) C539_=_C839( C539 C839 ) \nC539_=_C969( C539 C969 ) C539_=_C984( C539 C984 ) C539_=_C998( C539 C998 ) C539_=_C1073( C539 C1073 ) C539_=_C1087( C539 C1087 ) C539_=_C1101(</w:t>
      </w:r>
    </w:p>
    <w:p>
      <w:pPr>
        <w:pStyle w:val="PreformattedText"/>
        <w:bidi w:val="0"/>
        <w:spacing w:before="0" w:after="0"/>
        <w:jc w:val="left"/>
        <w:rPr/>
      </w:pPr>
      <w:r>
        <w:rPr/>
        <w:t xml:space="preserve"> </w:t>
      </w:r>
      <w:r>
        <w:rPr/>
        <w:t>C539 C1101 ) \nC539_=_C1115( C539 C1115 ) C539_=_C1129( C539 C1129 ) C539_=_C1130( C539 C1130 ) C539_=_C1132( C539 C1132 ) C539_=_C1133( C539 C1133 ) C539_=_C1134( C539 C1134 ) \nC539_=_C1135( C539 C1135 ) C539_=_C1136( C539 C1136 ) C539_=_C1137( C539 C1137 ) C539_=_C1138( C539 C1138 ) C539_=_C1139( C539 C1139 ) C539_=_C1140( C539 C1140 ) \nC539_=_C1141( C539 C1141 ) C545_=_C548( C545 C548 ) C545_=_C565( C545 C565 ) C545_=_C586( C545 C586 ) C545_=_C587( C545 C587 ) C545_=_C589( C545 C589 ) \nC545_=_C590( C545 C590 ) C545_=_C591( C545 C591 ) C545_=_C592( C545 C592 ) C545_=_C593( C545 C593 ) C545_=_C594( C545 C594 ) C545_=_C595( C545 C595 ) \nC545_=_C596( C545 C596 ) C545_=_C597( C545 C597 ) C545_=_C598( C545 C598 ) C545_=_C599( C545 C599 ) C545_=_C600( C545 C600 ) C545_=_C601( C545 C601 ) \nC545_=_C602( C545 C602 ) C545_=_C603( C545 C603 ) C545_=_C604( C545 C604 ) C545_=_C605( C545 C605 ) C545_=_C606( C545 C606 ) C548_=_C568( C548 C568 ) \nC548_=_C608( C548 C608 ) C548_=_C628( C548 C628 ) C548_=_C648( C548 C648 ) C548_=_C649( C548 C649 ) C548_=_C650( C548 C650 ) C548_=_C651( C548 C651 ) \nC548_=_C652( C548 C652 ) C548_=_C653( C548 C653 ) C548_=_C654( C548 C654 ) C548_=_C655( C548 C655 ) C548_=_C656( C548 C656 ) C548_=_C657( C548 C657 ) \nC548_=_C658( C548 C658 ) C548_=_C659( C548 C659 ) C548_=_C660( C548 C660 ) C548_=_C661( C548 C661 ) C548_=_C662( C548 C662 ) C548_=_C663( C548 C663 ) \nC548_=_C664( C548 C664 ) C548_=_C665( C548 C665 ) C565_=_C568( C565 C568 ) C565_=_C586( C565 C586 ) C565_=_C587( C565 C587 ) C565_=_C589( C565 C589 ) \nC565_=_C590( C565 C590 ) C565_=_C591( C565 C591 ) C565_=_C592( C565 C592 ) C565_=_C593( C565 C593 ) C565_=_C594( C565 C594 ) C565_=_C595( C565 C595 ) \nC565_=_C596( C565 C596 ) C565_=_C597( C565 C597 ) C565_=_C598( C565 C598 ) C565_=_C599( C565 C599 ) C565_=_C600( C565 C600 ) C565_=_C601( C565 C601 ) \nC565_=_C602( C565 C602 ) C565_=_C603( C565 C603 ) C565_=_C604( C565 C604 ) C565_=_C605( C565 C605 ) C565_=_C606( C565 C606 ) C568_=_C608( C568 C608 ) \nC568_=_C628( C568 C628 ) C568_=_C648( C568 C648 ) C568_=_C649( C568 C649 ) C568_=_C650( C568 C650 ) C568_=_C651( C568 C651 ) C568_=_C652( C568 C652 ) \nC568_=_C653( C568 C653 ) C568_=_C654( C568 C654 ) C568_=_C655( C568 C655 ) C568_=_C656( C568 C656 ) C568_=_C657( C568 C657 ) C568_=_C658( C568 C658 ) \nC568_=_C659( C568 C659 ) C568_=_C660( C568 C660 ) C568_=_C661( C568 C661 ) C568_=_C662( C568 C662 ) C568_=_C663( C568 C663 ) C568_=_C664( C568 C664 ) \nC568_=_C665( C568 C665 ) C586_=_C587( C586 C587 ) C586_=_C589( C586 C589 ) C586_=_C590( C586 C590 ) C586_=_C591( C586 C591 ) C586_=_C592( C586 C592 ) \nC586_=_C593( C586 C593 ) C586_=_C594( C586 C594 ) C586_=_C595( C586 C595 ) C586_=_C596( C586 C596 ) C586_=_C597( C586 C597 ) C586_=_C598( C586 C598 ) \nC586_=_C599( C586 C599 ) C586_=_C600( C586 C600 ) C586_=_C601( C586 C601 ) C586_=_C602( C586 C602 ) C586_=_C603( C586 C603 ) C586_=_C604( C586 C604 ) \nC586_=_C605( C586 C605 ) C586_=_C606( C586 C606 ) C586_=_C608( C586 C608 ) C587_=_C589( C587 C589 ) C587_=_C590( C587 C590 ) C587_=_C591( C587 C591 ) \nC587_=_C592( C587 C592 ) C587_=_C593( C587 C593 ) C587_=_C594( C587 C594 ) C587_=_C595( C587 C595 ) C587_=_C596( C587 C596 ) C587_=_C597( C587 C597 ) \nC587_=_C598( C587 C598 ) C587_=_C599( C587 C599 ) C587_=_C600( C587 C600 ) C587_=_C601( C587 C601 ) C587_=_C602( C587 C602 ) C587_=_C603( C587 C603 ) \nC587_=_C604( C587 C604 ) C587_=_C605( C587 C605 ) C587_=_C606( C587 C606 ) C587_=_C628( C587 C628 ) C589_=_C590( C589 C590 ) C589_=_C591( C589 C591 ) \nC589_=_C592( C589 C592 ) C589_=_C593( C589 C593 ) C589_=_C594( C589 C594 ) C589_=_C595( C589 C595 ) C589_=_C596( C589 C596 ) C589_=_C597( C589 C597 ) \nC589_=_C598( C589 C598 ) C589_=_C599( C589 C599 ) C589_=_C600( C589 C600 ) C589_=_C601( C589 C601 ) C589_=_C602( C589 C602 ) C589_=_C603( C589 C603 ) \nC589_=_C604( C589 C604 ) C589_=_C605( C589 C605 ) C589_=_C606( C589 C606 ) C589_=_C648( C589 C648 ) C590_=_C591( C590 C591 ) C590_=_C592( C590 C592 ) \nC590_=_C593( C590 C593 ) C590_=_C594( C590 C594 ) C590_=_C595( C590 C595 ) C590_=_C596( C590 C596 ) C590_=_C597( C590 C597 ) C590_=_C598( C590 C598 ) \nC590_=_C599( C590 C599 ) C590_=_C600( C590 C600 ) C590_=_C601( C590 C601 ) C590_=_C602( C590 C602 ) C590_=_C603( C590 C603 ) C590_=_C604( C590 C604 ) \nC590_=_C605( C590 C605 ) C590_=_C606( C590 C606 ) C590_=_C649( C590 C649 ) C591_=_C592( C591 C592 ) C591_=_C593( C591 C593 ) C591_=_C594( C591 C594 ) \nC591_=_C595( C591 C595 ) C591_=_C596( C591 C596 ) C591_=_C597( C591 C597 ) C591_=_C598( C591 C598 ) C591_=_C599( C591 C599 ) C591_=_C600( C591 C600 ) \nC591_=_C601( C591 C601 ) C591_=_C602( C591 C602 ) C591_=_C603( C591 C603 ) C591_=_C604( C591 C604 ) C591_=_C605( C591 C605 ) C591_=_C606( C591 C606 ) \nC591_=_C650( C591 C650 ) C591_=_C702( C591 C702 ) C592_=_C593( C592 C593 ) C592_=_C594( C592 C594 ) C592_=_C595( C592 C595 ) C592_=_C596( C592 C596 ) \nC592_=_C597( C592 C597 ) C592_=_C598( C592 C598 ) C592_=_C599( C592 C599 ) C592_=_C600( C592 C600 ) C592_=_C601( C592 C601 ) C592_=_C602( C592 C602 ) \nC592_=_C603( C592 C603 ) C592_=_C604( C592 C604 ) C592_=_C605( C592 C605 ) C592_=_C606( C592 C606 ) C592_=_C651( C592 C651 ) C593_=_C594( C593 C594 ) \nC593_=_C595( C593 C595 ) C593_=_C596( C593 C596 ) C593_=_C597( C593 C597 ) C593_=_C598( C593 C598 ) C593_=_C599( C593 C599 ) C593_=_C600( C593 C600 ) \nC593_=_C601( C593 C601 ) C593_=_C602( C593 C602 ) C593_=_C603( C593 C603 ) C593_=_C604( C593 C604 ) C593_=_C605( C593 C605 ) C593_=_C606( C593 C606 ) \nC594_=_C595( C594 C595 ) C594_=_C596( C594 C596 ) C594_=_C597( C594 C597 ) C594_=_C598( C594 C598 ) C594_=_C599( C594 C599 ) C594_=_C600( C594 C600 ) \nC594_=_C601( C594 C601 ) C594_=_C602( C594 C602 ) C594_=_C603( C594 C603 ) C594_=_C604( C594 C604 ) C594_=_C605( C594 C605 ) C594_=_C606( C594 C606 ) \nC594_=_C805( C594 C805 ) C595_=_C596( C595 C596 ) C595_=_C597( C595 C597 ) C595_=_C598( C595 C598 ) C595_=_C599( C595 C599 ) C595_=_C600( C595 C600 ) \nC595_=_C601( C595 C601 ) C595_=_C602( C595 C602 ) C595_=_C603( C595 C603 ) C595_=_C604( C595 C604 ) C595_=_C605( C595 C605 ) C595_=_C606( C595 C606 ) \nC595_=_C824( C595 C824 ) C596_=_C597( C596 C597 ) C596_=_C598( C596 C598 ) C596_=_C599( C596 C599 ) C596_=_C600( C596 C600 ) C596_=_C601( C596 C601 ) \nC596_=_C602( C596 C602 ) C596_=_C603( C596 C603 ) C596_=_C604( C596 C604 ) C596_=_C605( C596 C605 ) C596_=_C606( C596 C606 ) C597_=_C598( C597 C598 ) \nC597_=_C599( C597 C599 ) C597_=_C600( C597 C600 ) C597_=_C601( C597 C601 ) C597_=_C602( C597 C602 ) C597_=_C603( C597 C603 ) C597_=_C604( C597 C604 ) \nC597_=_C605( C597 C605 ) C597_=_C606( C597 C606 ) C597_=_C984( C597 C984 ) C598_=_C599( C598 C599 ) C598_=_C600( C598 C600 ) C598_=_C601( C598 C601 ) \nC598_=_C602( C598 C602 ) C598_=_C603( C598 C603 ) C598_=_C604( C598 C604 ) C598_=_C605( C598 C605 ) C598_=_C606( C598 C606 ) C598_=_C1014( C598 C1014 ) \nC599_=_C600( C599 C600 ) C599_=_C601( C599 C601 ) C599_=_C602( C599 C602 ) C599_=_C603( C599 C603 ) C599_=_C604( C599 C604 ) C599_=_C605( C599 C605 ) \nC599_=_C606( C599 C606 ) C599_=_C1087( C599 C1087 ) C599_=_C1090( C599 C1090 ) C600_=_C601( C600 C601 ) C600_=_C602( C600 C602 ) C600_=_C603( C600 C603 ) \nC600_=_C604( C600 C604 ) C600_=_C605( C600 C605 ) C600_=_C606( C600 C606 ) C600_=_C658( C600 C658 ) C600_=_C770( C600 C770 ) C600_=_C805( C600 C805 ) \nC600_=_C839( C600 C839 ) C600_=_C969( C600 C969 ) C600_=_C984( C600 C984 ) C600_=_C998( C600 C998 ) C600_=_C1073( C600 C1073 ) C600_=_C1087( C600 C1087 ) \nC600_=_C1101( C600 C1101 ) C600_=_C1115( C600 C1115 ) C600_=_C1129( C600 C1129 ) C600_=_C1130( C600 C1130 ) C600_=_C1132( C600 C1132 ) C600_=_C1133( C600 C1133 ) \nC600_=_C1134( C600 C1134 ) C600_=_C1135( C600 C1135 ) C600_=_C1136( C600 C1136 ) C600_=_C1137( C600 C1137 ) C600_=_C1138( C600 C1138 ) C600_=_C1139( C600 C1139 ) \nC600_=_C1140( C600 C1140 ) C600_=_C1141( C600 C1141 ) C601_=_C602( C601 C602 ) C601_=_C603( C601 C603 ) C601_=_C604( C601 C604 ) C601_=_C605( C601 C605 ) \nC601_=_C606( C601 C606 ) C601_=_C659( C601 C659 ) C601_=_C702( C601 C702 ) C601_=_C824( C601 C824 ) C601_=_C856( C601 C856 ) C601_=_C883( C601 C883 ) \nC601_=_C1014( C601 C1014 ) C601_=_C1026( C601 C1026 ) C601_=_C1037( C601 C1037 ) C601_=_C1076( C601 C1076 ) C601_=_C1090( C601 C1090 ) C601_=_C1104( C601 C1104 ) \nC601_=_C1118( C601 C1118 ) C601_=_C1143( C601 C1143 ) C601_=_C1154( C601 C1154 ) C601_=_C1165( C601 C1165 ) C601_=_C1166( C601 C1166 ) C601_=_C1167( C601 C1167 ) \nC601_=_C1168( C601 C1168 ) C601_=_C1169( C601 C1169 ) C601_=_C1170( C601 C1170 ) C601_=_C1171( C601 C1171 ) C601_=_C1172( C601 C1172 ) C601_=_C1173( C601 C1173 ) \nC601_=_C1174( C601 C1174 ) C602_=_C603( C602 C603 ) C602_=_C604( C602 C604 ) C602_=_C605( C602 C605 ) C602_=_C606( C602 C606 ) C603_=_C604( C603 C604 ) \nC603_=_C605( C603 C605 ) C603_=_C606( C603 C606 ) C603_=_C1137( C603 C1137 ) C604_=_C605( C604 C605 ) C604_=_C606( C604 C606 ) C604_=_C1171( C604 C1171 ) \nC605_=_C606( C605 C606 ) C605_=_C1140( C605 C1140 ) C606_=_C1174( C606 C1174 ) C608_=_C628( C608 C628 ) C608_=_C648( C608 C648 ) C608_=_C649( C608 C649 ) \nC608_=_C650( C608 C650 ) C608_=_C651( C608 C651 ) C608_=_C652( C608 C652 ) C608_=_C653( C608 C653 ) C608_=_C654( C608 C654 ) C608_=_C655( C608 C655 ) \nC608_=_C656( C608 C656 ) C608_=_C657( C608 C657 ) C608_=_C658( C608 C658 ) C608_=_C659( C608 C659 ) C608_=_C660( C608 C660 ) C608_=_C661( C608 C661 ) \nC608_=_C662( C608 C662 ) C608_=_C663( C608 C663 ) C608_=_C664( C608 C664 ) C608_=_C665( C608 C665 ) C628_=_C648( C628 C648 ) C628_=_C649( C628 C649 ) \nC628_=_C650( C628 C650 ) C628_=_C651( C628 C651 ) C628_=_C652( C628 C652 ) C628_=_C653( C628 C653 ) C628_=_C654( C628 C654 ) C628_=_C655( C628 C655 ) \nC628_=_C656( C628 C656 ) C628_=_C657( C628 C657 ) C628_=_C658( C628 C658 ) C628_=_C659( C628 C659 ) C628_=_C660( C628 C660 ) C628_=_C661( C628 C661 ) \nC628_=_C662( C628 C662 ) C628_=_C663( C628 C663</w:t>
      </w:r>
    </w:p>
    <w:p>
      <w:pPr>
        <w:pStyle w:val="PreformattedText"/>
        <w:bidi w:val="0"/>
        <w:spacing w:before="0" w:after="0"/>
        <w:jc w:val="left"/>
        <w:rPr/>
      </w:pPr>
      <w:r>
        <w:rPr/>
        <w:t xml:space="preserve"> </w:t>
      </w:r>
      <w:r>
        <w:rPr/>
        <w:t>) C628_=_C664( C628 C664 ) C628_=_C665( C628 C665 ) C648_=_C649( C648 C649 ) C648_=_C650( C648 C650 ) \nC648_=_C651( C648 C651 ) C648_=_C652( C648 C652 ) C648_=_C653( C648 C653 ) C648_=_C654( C648 C654 ) C648_=_C655( C648 C655 ) C648_=_C656( C648 C656 ) \nC648_=_C657( C648 C657 ) C648_=_C658( C648 C658 ) C648_=_C659( C648 C659 ) C648_=_C660( C648 C660 ) C648_=_C661( C648 C661 ) C648_=_C662( C648 C662 ) \nC648_=_C663( C648 C663 ) C648_=_C664( C648 C664 ) C648_=_C665( C648 C665 ) C649_=_C650( C649 C650 ) C649_=_C651( C649 C651 ) C649_=_C652( C649 C652 ) \nC649_=_C653( C649 C653 ) C649_=_C654( C649 C654 ) C649_=_C655( C649 C655 ) C649_=_C656( C649 C656 ) C649_=_C657( C649 C657 ) C649_=_C658( C649 C658 ) \nC649_=_C659( C649 C659 ) C649_=_C660( C649 C660 ) C649_=_C661( C649 C661 ) C649_=_C662( C649 C662 ) C649_=_C663( C649 C663 ) C649_=_C664( C649 C664 ) \nC649_=_C665( C649 C665 ) C650_=_C651( C650 C651 ) C650_=_C652( C650 C652 ) C650_=_C653( C650 C653 ) C650_=_C654( C650 C654 ) C650_=_C655( C650 C655 ) \nC650_=_C656( C650 C656 ) C650_=_C657( C650 C657 ) C650_=_C658( C650 C658 ) C650_=_C659( C650 C659 ) C650_=_C660( C650 C660 ) C650_=_C661( C650 C661 ) \nC650_=_C662( C650 C662 ) C650_=_C663( C650 C663 ) C650_=_C664( C650 C664 ) C650_=_C665( C650 C665 ) C650_=_C702( C650 C702 ) C651_=_C652( C651 C652 ) \nC651_=_C653( C651 C653 ) C651_=_C654( C651 C654 ) C651_=_C655( C651 C655 ) C651_=_C656( C651 C656 ) C651_=_C657( C651 C657 ) C651_=_C658( C651 C658 ) \nC651_=_C659( C651 C659 ) C651_=_C660( C651 C660 ) C651_=_C661( C651 C661 ) C651_=_C662( C651 C662 ) C651_=_C663( C651 C663 ) C651_=_C664( C651 C664 ) \nC651_=_C665( C651 C665 ) C652_=_C653( C652 C653 ) C652_=_C654( C652 C654 ) C652_=_C655( C652 C655 ) C652_=_C656( C652 C656 ) C652_=_C657( C652 C657 ) \nC652_=_C658( C652 C658 ) C652_=_C659( C652 C659 ) C652_=_C660( C652 C660 ) C652_=_C661( C652 C661 ) C652_=_C662( C652 C662 ) C652_=_C663( C652 C663 ) \nC652_=_C664( C652 C664 ) C652_=_C665( C652 C665 ) C652_=_C839( C652 C839 ) C653_=_C654( C653 C654 ) C653_=_C655( C653 C655 ) C653_=_C656( C653 C656 ) \nC653_=_C657( C653 C657 ) C653_=_C658( C653 C658 ) C653_=_C659( C653 C659 ) C653_=_C660( C653 C660 ) C653_=_C661( C653 C661 ) C653_=_C662( C653 C662 ) \nC653_=_C663( C653 C663 ) C653_=_C664( C653 C664 ) C653_=_C665( C653 C665 ) C653_=_C856( C653 C856 ) C654_=_C655( C654 C655 ) C654_=_C656( C654 C656 ) \nC654_=_C657( C654 C657 ) C654_=_C658( C654 C658 ) C654_=_C659( C654 C659 ) C654_=_C660( C654 C660 ) C654_=_C661( C654 C661 ) C654_=_C662( C654 C662 ) \nC654_=_C663( C654 C663 ) C654_=_C664( C654 C664 ) C654_=_C665( C654 C665 ) C655_=_C656( C655 C656 ) C655_=_C657( C655 C657 ) C655_=_C658( C655 C658 ) \nC655_=_C659( C655 C659 ) C655_=_C660( C655 C660 ) C655_=_C661( C655 C661 ) C655_=_C662( C655 C662 ) C655_=_C663( C655 C663 ) C655_=_C664( C655 C664 ) \nC655_=_C665( C655 C665 ) C655_=_C998( C655 C998 ) C656_=_C657( C656 C657 ) C656_=_C658( C656 C658 ) C656_=_C659( C656 C659 ) C656_=_C660( C656 C660 ) \nC656_=_C661( C656 C661 ) C656_=_C662( C656 C662 ) C656_=_C663( C656 C663 ) C656_=_C664( C656 C664 ) C656_=_C665( C656 C665 ) C656_=_C1026( C656 C1026 ) \nC657_=_C658( C657 C658 ) C657_=_C659( C657 C659 ) C657_=_C660( C657 C660 ) C657_=_C661( C657 C661 ) C657_=_C662( C657 C662 ) C657_=_C663( C657 C663 ) \nC657_=_C664( C657 C664 ) C657_=_C665( C657 C665 ) C658_=_C659( C658 C659 ) C658_=_C660( C658 C660 ) C658_=_C661( C658 C661 ) C658_=_C662( C658 C662 ) \nC658_=_C663( C658 C663 ) C658_=_C664( C658 C664 ) C658_=_C665( C658 C665 ) C658_=_C770( C658 C770 ) C658_=_C805( C658 C805 ) C658_=_C839( C658 C839 ) \nC658_=_C969( C658 C969 ) C658_=_C984( C658 C984 ) C658_=_C998( C658 C998 ) C658_=_C1073( C658 C1073 ) C658_=_C1087( C658 C1087 ) C658_=_C1101( C658 C1101 ) \nC658_=_C1115( C658 C1115 ) C658_=_C1129( C658 C1129 ) C658_=_C1130( C658 C1130 ) C658_=_C1132( C658 C1132 ) C658_=_C1133( C658 C1133 ) C658_=_C1134( C658 C1134 ) \nC658_=_C1135( C658 C1135 ) C658_=_C1136( C658 C1136 ) C658_=_C1137( C658 C1137 ) C658_=_C1138( C658 C1138 ) C658_=_C1139( C658 C1139 ) C658_=_C1140( C658 C1140 ) \nC658_=_C1141( C658 C1141 ) C659_=_C660( C659 C660 ) C659_=_C661( C659 C661 ) C659_=_C662( C659 C662 ) C659_=_C663( C659 C663 ) C659_=_C664( C659 C664 ) \nC659_=_C665( C659 C665 ) C659_=_C702( C659 C702 ) C659_=_C824( C659 C824 ) C659_=_C856( C659 C856 ) C659_=_C883( C659 C883 ) C659_=_C1014( C659 C1014 ) \nC659_=_C1026( C659 C1026 ) C659_=_C1037( C659 C1037 ) C659_=_C1076( C659 C1076 ) C659_=_C1090( C659 C1090 ) C659_=_C1104( C659 C1104 ) C659_=_C1118( C659 C1118 ) \nC659_=_C1143( C659 C1143 ) C659_=_C1154( C659 C1154 ) C659_=_C1165( C659 C1165 ) C659_=_C1166( C659 C1166 ) C659_=_C1167( C659 C1167 ) C659_=_C1168( C659 C1168 ) \nC659_=_C1169( C659 C1169 ) C659_=_C1170( C659 C1170 ) C659_=_C1171( C659 C1171 ) C659_=_C1172( C659 C1172 ) C659_=_C1173( C659 C1173 ) C659_=_C1174( C659 C1174 ) \nC660_=_C661( C660 C661 ) C660_=_C662( C660 C662 ) C660_=_C663( C660 C663 ) C660_=_C664( C660 C664 ) C660_=_C665( C660 C665 ) C660_=_C1134( C660 C1134 ) \nC660_=_C1167( C660 C1167 ) C661_=_C662( C661 C662 ) C661_=_C663( C661 C663 ) C661_=_C664( C661 C664 ) C661_=_C665( C661 C665 ) C661_=_C1136( C661 C1136 ) \nC662_=_C663( C662 C663 ) C662_=_C664( C662 C664 ) C662_=_C665( C662 C665 ) C662_=_C1170( C662 C1170 ) C663_=_C664( C663 C664 ) C663_=_C665( C663 C665 ) \nC664_=_C665( C664 C665 ) C664_=_C1139( C664 C1139 ) C665_=_C1173( C665 C1173 ) C702_=_C824( C702 C824 ) C702_=_C856( C702 C856 ) C702_=_C883( C702 C883 ) \nC702_=_C1014( C702 C1014 ) C702_=_C1026( C702 C1026 ) C702_=_C1037( C702 C1037 ) C702_=_C1076( C702 C1076 ) C702_=_C1090( C702 C1090 ) C702_=_C1104( C702 C1104 ) \nC702_=_C1118( C702 C1118 ) C702_=_C1143( C702 C1143 ) C702_=_C1154( C702 C1154 ) C702_=_C1165( C702 C1165 ) C702_=_C1166( C702 C1166 ) C702_=_C1167( C702 C1167 ) \nC702_=_C1168( C702 C1168 ) C702_=_C1169( C702 C1169 ) C702_=_C1170( C702 C1170 ) C702_=_C1171( C702 C1171 ) C702_=_C1172( C702 C1172 ) C702_=_C1173( C702 C1173 ) \nC702_=_C1174( C702 C1174 ) C770_=_C805( C770 C805 ) C770_=_C839( C770 C839 ) C770_=_C969( C770 C969 ) C770_=_C984( C770 C984 ) C770_=_C998( C770 C998 ) \nC770_=_C1073( C770 C1073 ) C770_=_C1087( C770 C1087 ) C770_=_C1101( C770 C1101 ) C770_=_C1115( C770 C1115 ) C770_=_C1129( C770 C1129 ) C770_=_C1130( C770 C1130 ) \nC770_=_C1132( C770 C1132 ) C770_=_C1133( C770 C1133 ) C770_=_C1134( C770 C1134 ) C770_=_C1135( C770 C1135 ) C770_=_C1136( C770 C1136 ) C770_=_C1137( C770 C1137 ) \nC770_=_C1138( C770 C1138 ) C770_=_C1139( C770 C1139 ) C770_=_C1140( C770 C1140 ) C770_=_C1141( C770 C1141 ) C805_=_C839( C805 C839 ) C805_=_C969( C805 C969 ) \nC805_=_C984( C805 C984 ) C805_=_C998( C805 C998 ) C805_=_C1073( C805 C1073 ) C805_=_C1087( C805 C1087 ) C805_=_C1101( C805 C1101 ) C805_=_C1115( C805 C1115 ) \nC805_=_C1129( C805 C1129 ) C805_=_C1130( C805 C1130 ) C805_=_C1132( C805 C1132 ) C805_=_C1133( C805 C1133 ) C805_=_C1134( C805 C1134 ) C805_=_C1135( C805 C1135 ) \nC805_=_C1136( C805 C1136 ) C805_=_C1137( C805 C1137 ) C805_=_C1138( C805 C1138 ) C805_=_C1139( C805 C1139 ) C805_=_C1140( C805 C1140 ) C805_=_C1141( C805 C1141 ) \nC824_=_C856( C824 C856 ) C824_=_C883( C824 C883 ) C824_=_C1014( C824 C1014 ) C824_=_C1026( C824 C1026 ) C824_=_C1037( C824 C1037 ) C824_=_C1076( C824 C1076 ) \nC824_=_C1090( C824 C1090 ) C824_=_C1104( C824 C1104 ) C824_=_C1118( C824 C1118 ) C824_=_C1143( C824 C1143 ) C824_=_C1154( C824 C1154 ) C824_=_C1165( C824 C1165 ) \nC824_=_C1166( C824 C1166 ) C824_=_C1167( C824 C1167 ) C824_=_C1168( C824 C1168 ) C824_=_C1169( C824 C1169 ) C824_=_C1170( C824 C1170 ) C824_=_C1171( C824 C1171 ) \nC824_=_C1172( C824 C1172 ) C824_=_C1173( C824 C1173 ) C824_=_C1174( C824 C1174 ) C839_=_C969( C839 C969 ) C839_=_C984( C839 C984 ) C839_=_C998( C839 C998 ) \nC839_=_C1073( C839 C1073 ) C839_=_C1087( C839 C1087 ) C839_=_C1101( C839 C1101 ) C839_=_C1115( C839 C1115 ) C839_=_C1129( C839 C1129 ) C839_=_C1130( C839 C1130 ) \nC839_=_C1132( C839 C1132 ) C839_=_C1133( C839 C1133 ) C839_=_C1134( C839 C1134 ) C839_=_C1135( C839 C1135 ) C839_=_C1136( C839 C1136 ) C839_=_C1137( C839 C1137 ) \nC839_=_C1138( C839 C1138 ) C839_=_C1139( C839 C1139 ) C839_=_C1140( C839 C1140 ) C839_=_C1141( C839 C1141 ) C856_=_C883( C856 C883 ) C856_=_C1014( C856 C1014 ) \nC856_=_C1026( C856 C1026 ) C856_=_C1037( C856 C1037 ) C856_=_C1076( C856 C1076 ) C856_=_C1090( C856 C1090 ) C856_=_C1104( C856 C1104 ) C856_=_C1118( C856 C1118 ) \nC856_=_C1143( C856 C1143 ) C856_=_C1154( C856 C1154 ) C856_=_C1165( C856 C1165 ) C856_=_C1166( C856 C1166 ) C856_=_C1167( C856 C1167 ) C856_=_C1168( C856 C1168 ) \nC856_=_C1169( C856 C1169 ) C856_=_C1170( C856 C1170 ) C856_=_C1171( C856 C1171 ) C856_=_C1172( C856 C1172 ) C856_=_C1173( C856 C1173 ) C856_=_C1174( C856 C1174 ) \nC883_=_C1014( C883 C1014 ) C883_=_C1026( C883 C1026 ) C883_=_C1037( C883 C1037 ) C883_=_C1076( C883 C1076 ) C883_=_C1090( C883 C1090 ) C883_=_C1104( C883 C1104 ) \nC883_=_C1118( C883 C1118 ) C883_=_C1143( C883 C1143 ) C883_=_C1154( C883 C1154 ) C883_=_C1165( C883 C1165 ) C883_=_C1166( C883 C1166 ) C883_=_C1167( C883 C1167 ) \nC883_=_C1168( C883 C1168 ) C883_=_C1169( C883 C1169 ) C883_=_C1170( C883 C1170 ) C883_=_C1171( C883 C1171 ) C883_=_C1172( C883 C1172 ) C883_=_C1173( C883 C1173 ) \nC883_=_C1174( C883 C1174 ) C969_=_C984( C969 C984 ) C969_=_C998( C969 C998 ) C969_=_C1073( C969 C1073 ) C969_=_C1087( C969 C1087 ) C969_=_C1101( C969 C1101 ) \nC969_=_C1115( C969 C1115 ) C969_=_C1129( C969 C1129 ) C969_=_C1130( C969 C1130 ) C969_=_C1132( C969 C1132 ) C969_=_C1133( C969 C1133 ) C969_=_C1134( C969 C1134 ) \nC969_=_C1135( C969 C1135 ) C969_=_C1136( C969 C1136 ) C969_=_C1137( C969 C1137 ) C969_=_C1138( C969 C1138 ) C969_=_C1139( C969 C1139 ) C969_=_C1140( C969 C1140 ) \nC969_=_C1141( C969 C1141 ) C984_=_C998( C984 C998 ) C984_=_C1073( C984 C1073 ) C984_=_C1087( C984 C1087 ) C984_=_C1101( C984 C1101 ) C984_=_C1115( C984 C1115 ) \nC984_=_C1129(</w:t>
      </w:r>
    </w:p>
    <w:p>
      <w:pPr>
        <w:pStyle w:val="PreformattedText"/>
        <w:bidi w:val="0"/>
        <w:spacing w:before="0" w:after="0"/>
        <w:jc w:val="left"/>
        <w:rPr/>
      </w:pPr>
      <w:r>
        <w:rPr/>
        <w:t xml:space="preserve"> </w:t>
      </w:r>
      <w:r>
        <w:rPr/>
        <w:t>C984 C1129 ) C984_=_C1130( C984 C1130 ) C984_=_C1132( C984 C1132 ) C984_=_C1133( C984 C1133 ) C984_=_C1134( C984 C1134 ) C984_=_C1135( C984 C1135 ) \nC984_=_C1136( C984 C1136 ) C984_=_C1137( C984 C1137 ) C984_=_C1138( C984 C1138 ) C984_=_C1139( C984 C1139 ) C984_=_C1140( C984 C1140 ) C984_=_C1141( C984 C1141 ) \nC998_=_C1073( C998 C1073 ) C998_=_C1087( C998 C1087 ) C998_=_C1101( C998 C1101 ) C998_=_C1115( C998 C1115 ) C998_=_C1129( C998 C1129 ) C998_=_C1130( C998 C1130 ) \nC998_=_C1132( C998 C1132 ) C998_=_C1133( C998 C1133 ) C998_=_C1134( C998 C1134 ) C998_=_C1135( C998 C1135 ) C998_=_C1136( C998 C1136 ) C998_=_C1137( C998 C1137 ) \nC998_=_C1138( C998 C1138 ) C998_=_C1139( C998 C1139 ) C998_=_C1140( C998 C1140 ) C998_=_C1141( C998 C1141 ) C1014_=_C1026( C1014 C1026 ) C1014_=_C1037( C1014 C1037 ) \nC1014_=_C1076( C1014 C1076 ) C1014_=_C1090( C1014 C1090 ) C1014_=_C1104( C1014 C1104 ) C1014_=_C1118( C1014 C1118 ) C1014_=_C1143( C1014 C1143 ) C1014_=_C1154( C1014 C1154 ) \nC1014_=_C1165( C1014 C1165 ) C1014_=_C1166( C1014 C1166 ) C1014_=_C1167( C1014 C1167 ) C1014_=_C1168( C1014 C1168 ) C1014_=_C1169( C1014 C1169 ) C1014_=_C1170( C1014 C1170 ) \nC1014_=_C1171( C1014 C1171 ) C1014_=_C1172( C1014 C1172 ) C1014_=_C1173( C1014 C1173 ) C1014_=_C1174( C1014 C1174 ) C1026_=_C1037( C1026 C1037 ) C1026_=_C1076( C1026 C1076 ) \nC1026_=_C1090( C1026 C1090 ) C1026_=_C1104( C1026 C1104 ) C1026_=_C1118( C1026 C1118 ) C1026_=_C1143( C1026 C1143 ) C1026_=_C1154( C1026 C1154 ) C1026_=_C1165( C1026 C1165 ) \nC1026_=_C1166( C1026 C1166 ) C1026_=_C1167( C1026 C1167 ) C1026_=_C1168( C1026 C1168 ) C1026_=_C1169( C1026 C1169 ) C1026_=_C1170( C1026 C1170 ) C1026_=_C1171( C1026 C1171 ) \nC1026_=_C1172( C1026 C1172 ) C1026_=_C1173( C1026 C1173 ) C1026_=_C1174( C1026 C1174 ) C1037_=_C1076( C1037 C1076 ) C1037_=_C1090( C1037 C1090 ) C1037_=_C1104( C1037 C1104 ) \nC1037_=_C1118( C1037 C1118 ) C1037_=_C1143( C1037 C1143 ) C1037_=_C1154( C1037 C1154 ) C1037_=_C1165( C1037 C1165 ) C1037_=_C1166( C1037 C1166 ) C1037_=_C1167( C1037 C1167 ) \nC1037_=_C1168( C1037 C1168 ) C1037_=_C1169( C1037 C1169 ) C1037_=_C1170( C1037 C1170 ) C1037_=_C1171( C1037 C1171 ) C1037_=_C1172( C1037 C1172 ) C1037_=_C1173( C1037 C1173 ) \nC1037_=_C1174( C1037 C1174 ) C1073_=_C1076( C1073 C1076 ) C1073_=_C1087( C1073 C1087 ) C1073_=_C1101( C1073 C1101 ) C1073_=_C1115( C1073 C1115 ) C1073_=_C1129( C1073 C1129 ) \nC1073_=_C1130( C1073 C1130 ) C1073_=_C1132( C1073 C1132 ) C1073_=_C1133( C1073 C1133 ) C1073_=_C1134( C1073 C1134 ) C1073_=_C1135( C1073 C1135 ) C1073_=_C1136( C1073 C1136 ) \nC1073_=_C1137( C1073 C1137 ) C1073_=_C1138( C1073 C1138 ) C1073_=_C1139( C1073 C1139 ) C1073_=_C1140( C1073 C1140 ) C1073_=_C1141( C1073 C1141 ) C1076_=_C1090( C1076 C1090 ) \nC1076_=_C1104( C1076 C1104 ) C1076_=_C1118( C1076 C1118 ) C1076_=_C1143( C1076 C1143 ) C1076_=_C1154( C1076 C1154 ) C1076_=_C1165( C1076 C1165 ) C1076_=_C1166( C1076 C1166 ) \nC1076_=_C1167( C1076 C1167 ) C1076_=_C1168( C1076 C1168 ) C1076_=_C1169( C1076 C1169 ) C1076_=_C1170( C1076 C1170 ) C1076_=_C1171( C1076 C1171 ) C1076_=_C1172( C1076 C1172 ) \nC1076_=_C1173( C1076 C1173 ) C1076_=_C1174( C1076 C1174 ) C1087_=_C1090( C1087 C1090 ) C1087_=_C1101( C1087 C1101 ) C1087_=_C1115( C1087 C1115 ) C1087_=_C1129( C1087 C1129 ) \nC1087_=_C1130( C1087 C1130 ) C1087_=_C1132( C1087 C1132 ) C1087_=_C1133( C1087 C1133 ) C1087_=_C1134( C1087 C1134 ) C1087_=_C1135( C1087 C1135 ) C1087_=_C1136( C1087 C1136 ) \nC1087_=_C1137( C1087 C1137 ) C1087_=_C1138( C1087 C1138 ) C1087_=_C1139( C1087 C1139 ) C1087_=_C1140( C1087 C1140 ) C1087_=_C1141( C1087 C1141 ) C1090_=_C1104( C1090 C1104 ) \nC1090_=_C1118( C1090 C1118 ) C1090_=_C1143( C1090 C1143 ) C1090_=_C1154( C1090 C1154 ) C1090_=_C1165( C1090 C1165 ) C1090_=_C1166( C1090 C1166 ) C1090_=_C1167( C1090 C1167 ) \nC1090_=_C1168( C1090 C1168 ) C1090_=_C1169( C1090 C1169 ) C1090_=_C1170( C1090 C1170 ) C1090_=_C1171( C1090 C1171 ) C1090_=_C1172( C1090 C1172 ) C1090_=_C1173( C1090 C1173 ) \nC1090_=_C1174( C1090 C1174 ) C1101_=_C1104( C1101 C1104 ) C1101_=_C1115( C1101 C1115 ) C1101_=_C1129( C1101 C1129 ) C1101_=_C1130( C1101 C1130 ) C1101_=_C1132( C1101 C1132 ) \nC1101_=_C1133( C1101 C1133 ) C1101_=_C1134( C1101 C1134 ) C1101_=_C1135( C1101 C1135 ) C1101_=_C1136( C1101 C1136 ) C1101_=_C1137( C1101 C1137 ) C1101_=_C1138( C1101 C1138 ) \nC1101_=_C1139( C1101 C1139 ) C1101_=_C1140( C1101 C1140 ) C1101_=_C1141( C1101 C1141 ) C1104_=_C1118( C1104 C1118 ) C1104_=_C1143( C1104 C1143 ) C1104_=_C1154( C1104 C1154 ) \nC1104_=_C1165( C1104 C1165 ) C1104_=_C1166( C1104 C1166 ) C1104_=_C1167( C1104 C1167 ) C1104_=_C1168( C1104 C1168 ) C1104_=_C1169( C1104 C1169 ) C1104_=_C1170( C1104 C1170 ) \nC1104_=_C1171( C1104 C1171 ) C1104_=_C1172( C1104 C1172 ) C1104_=_C1173( C1104 C1173 ) C1104_=_C1174( C1104 C1174 ) C1115_=_C1118( C1115 C1118 ) C1115_=_C1129( C1115 C1129 ) \nC1115_=_C1130( C1115 C1130 ) C1115_=_C1132( C1115 C1132 ) C1115_=_C1133( C1115 C1133 ) C1115_=_C1134( C1115 C1134 ) C1115_=_C1135( C1115 C1135 ) C1115_=_C1136( C1115 C1136 ) \nC1115_=_C1137( C1115 C1137 ) C1115_=_C1138( C1115 C1138 ) C1115_=_C1139( C1115 C1139 ) C1115_=_C1140( C1115 C1140 ) C1115_=_C1141( C1115 C1141 ) C1118_=_C1143( C1118 C1143 ) \nC1118_=_C1154( C1118 C1154 ) C1118_=_C1165( C1118 C1165 ) C1118_=_C1166( C1118 C1166 ) C1118_=_C1167( C1118 C1167 ) C1118_=_C1168( C1118 C1168 ) C1118_=_C1169( C1118 C1169 ) \nC1118_=_C1170( C1118 C1170 ) C1118_=_C1171( C1118 C1171 ) C1118_=_C1172( C1118 C1172 ) C1118_=_C1173( C1118 C1173 ) C1118_=_C1174( C1118 C1174 ) C1129_=_C1130( C1129 C1130 ) \nC1129_=_C1132( C1129 C1132 ) C1129_=_C1133( C1129 C1133 ) C1129_=_C1134( C1129 C1134 ) C1129_=_C1135( C1129 C1135 ) C1129_=_C1136( C1129 C1136 ) C1129_=_C1137( C1129 C1137 ) \nC1129_=_C1138( C1129 C1138 ) C1129_=_C1139( C1129 C1139 ) C1129_=_C1140( C1129 C1140 ) C1129_=_C1141( C1129 C1141 ) C1129_=_C1143( C1129 C1143 ) C1130_=_C1132( C1130 C1132 ) \nC1130_=_C1133( C1130 C1133 ) C1130_=_C1134( C1130 C1134 ) C1130_=_C1135( C1130 C1135 ) C1130_=_C1136( C1130 C1136 ) C1130_=_C1137( C1130 C1137 ) C1130_=_C1138( C1130 C1138 ) \nC1130_=_C1139( C1130 C1139 ) C1130_=_C1140( C1130 C1140 ) C1130_=_C1141( C1130 C1141 ) C1130_=_C1154( C1130 C1154 ) C1132_=_C1133( C1132 C1133 ) C1132_=_C1134( C1132 C1134 ) \nC1132_=_C1135( C1132 C1135 ) C1132_=_C1136( C1132 C1136 ) C1132_=_C1137( C1132 C1137 ) C1132_=_C1138( C1132 C1138 ) C1132_=_C1139( C1132 C1139 ) C1132_=_C1140( C1132 C1140 ) \nC1132_=_C1141( C1132 C1141 ) C1132_=_C1165( C1132 C1165 ) C1133_=_C1134( C1133 C1134 ) C1133_=_C1135( C1133 C1135 ) C1133_=_C1136( C1133 C1136 ) C1133_=_C1137( C1133 C1137 ) \nC1133_=_C1138( C1133 C1138 ) C1133_=_C1139( C1133 C1139 ) C1133_=_C1140( C1133 C1140 ) C1133_=_C1141( C1133 C1141 ) C1133_=_C1166( C1133 C1166 ) C1134_=_C1135( C1134 C1135 ) \nC1134_=_C1136( C1134 C1136 ) C1134_=_C1137( C1134 C1137 ) C1134_=_C1138( C1134 C1138 ) C1134_=_C1139( C1134 C1139 ) C1134_=_C1140( C1134 C1140 ) C1134_=_C1141( C1134 C1141 ) \nC1134_=_C1167( C1134 C1167 ) C1135_=_C1136( C1135 C1136 ) C1135_=_C1137( C1135 C1137 ) C1135_=_C1138( C1135 C1138 ) C1135_=_C1139( C1135 C1139 ) C1135_=_C1140( C1135 C1140 ) \nC1135_=_C1141( C1135 C1141 ) C1135_=_C1168( C1135 C1168 ) C1136_=_C1137( C1136 C1137 ) C1136_=_C1138( C1136 C1138 ) C1136_=_C1139( C1136 C1139 ) C1136_=_C1140( C1136 C1140 ) \nC1136_=_C1141( C1136 C1141 ) C1137_=_C1138( C1137 C1138 ) C1137_=_C1139( C1137 C1139 ) C1137_=_C1140( C1137 C1140 ) C1137_=_C1141( C1137 C1141 ) C1138_=_C1139( C1138 C1139 ) \nC1138_=_C1140( C1138 C1140 ) C1138_=_C1141( C1138 C1141 ) C1139_=_C1140( C1139 C1140 ) C1139_=_C1141( C1139 C1141 ) C1140_=_C1141( C1140 C1141 ) C1143_=_C1154( C1143 C1154 ) \nC1143_=_C1165( C1143 C1165 ) C1143_=_C1166( C1143 C1166 ) C1143_=_C1167( C1143 C1167 ) C1143_=_C1168( C1143 C1168 ) C1143_=_C1169( C1143 C1169 ) C1143_=_C1170( C1143 C1170 ) \nC1143_=_C1171( C1143 C1171 ) C1143_=_C1172( C1143 C1172 ) C1143_=_C1173( C1143 C1173 ) C1143_=_C1174( C1143 C1174 ) C1154_=_C1165( C1154 C1165 ) C1154_=_C1166( C1154 C1166 ) \nC1154_=_C1167( C1154 C1167 ) C1154_=_C1168( C1154 C1168 ) C1154_=_C1169( C1154 C1169 ) C1154_=_C1170( C1154 C1170 ) C1154_=_C1171( C1154 C1171 ) C1154_=_C1172( C1154 C1172 ) \nC1154_=_C1173( C1154 C1173 ) C1154_=_C1174( C1154 C1174 ) C1165_=_C1166( C1165 C1166 ) C1165_=_C1167( C1165 C1167 ) C1165_=_C1168( C1165 C1168 ) C1165_=_C1169( C1165 C1169 ) \nC1165_=_C1170( C1165 C1170 ) C1165_=_C1171( C1165 C1171 ) C1165_=_C1172( C1165 C1172 ) C1165_=_C1173( C1165 C1173 ) C1165_=_C1174( C1165 C1174 ) C1166_=_C1167( C1166 C1167 ) \nC1166_=_C1168( C1166 C1168 ) C1166_=_C1169( C1166 C1169 ) C1166_=_C1170( C1166 C1170 ) C1166_=_C1171( C1166 C1171 ) C1166_=_C1172( C1166 C1172 ) C1166_=_C1173( C1166 C1173 ) \nC1166_=_C1174( C1166 C1174 ) C1167_=_C1168( C1167 C1168 ) C1167_=_C1169( C1167 C1169 ) C1167_=_C1170( C1167 C1170 ) C1167_=_C1171( C1167 C1171 ) C1167_=_C1172( C1167 C1172 ) \nC1167_=_C1173( C1167 C1173 ) C1167_=_C1174( C1167 C1174 ) C1168_=_C1169( C1168 C1169 ) C1168_=_C1170( C1168 C1170 ) C1168_=_C1171( C1168 C1171 ) C1168_=_C1172( C1168 C1172 ) \nC1168_=_C1173( C1168 C1173 ) C1168_=_C1174( C1168 C1174 ) C1169_=_C1170( C1169 C1170 ) C1169_=_C1171( C1169 C1171 ) C1169_=_C1172( C1169 C1172 ) C1169_=_C1173( C1169 C1173 ) \nC1169_=_C1174( C1169 C1174 ) C1170_=_C1171( C1170 C1171 ) C1170_=_C1172( C1170 C1172 ) C1170_=_C1173( C1170 C1173 ) C1170_=_C1174( C1170 C1174 ) C1171_=_C1172( C1171 C1172 ) \nC1171_=_C1173( C1171 C1173 ) C1171_=_C1174( C1171 C1174 ) C1172_=_C1173( C1172 C1173 ) C1172_=_C1174( C1172 C1174 ) C1173_=_C1174( C1173 C1174 ) "];24-&gt;31[label="112: C64 C70 C111 C119 C136 \nC157 C180 C189 C219 C226 C280 \nC341 C349 C362 C371 C383 C407 \nC427 C436 C445 C454 C496 C505 \nC508 C525 C528 C539 C545 C548 \nC565 C568 C586 C587 C589 C590 \nC591 C592 C593 C594 C595 C596 \nC597 C598 C599 C602 C603 C604 \nC605 C606 C608 C628 C648 C649 \nC650 C651 C652 C653</w:t>
      </w:r>
    </w:p>
    <w:p>
      <w:pPr>
        <w:pStyle w:val="PreformattedText"/>
        <w:bidi w:val="0"/>
        <w:spacing w:before="0" w:after="0"/>
        <w:jc w:val="left"/>
        <w:rPr/>
      </w:pPr>
      <w:r>
        <w:rPr/>
        <w:t xml:space="preserve"> </w:t>
      </w:r>
      <w:r>
        <w:rPr/>
        <w:t>C654 C655 \nC656 C657 C660 C661 C662 C663 \nC664 C665 C702 C770 C805 C824 \nC839 C856 C883 C969 C984 C998 \nC1014 C1026 C1037 C1073 C1076 C1087 \nC1090 C1101 C1104 C1115 C1118 C1129 \nC1130 C1132 C1133 C1134 C1135 C1136 \nC1137 C1138 C1139 C1140 C1141 C1143 \nC1154 C1165 C1166 C1167 C1168 C1169 \nC1170 C1171 C1172 C1173 C1174 \n1564: C64_=_C70 ,C64_=_C111 ,C64_=_C157 ,C64_=_C341 ,C64_=_C362 ,\nC64_=_C383 ,C64_=_C505 ,C64_=_C525 ,C64_=_C545 ,C64_=_C565 ,C64_=_C586 ,\nC64_=_C587 ,C64_=_C589 ,C64_=_C590 ,C64_=_C591 ,C64_=_C592 ,C64_=_C593 ,\nC64_=_C594 ,C64_=_C595 ,C64_=_C596 ,C64_=_C597 ,C64_=_C598 ,C64_=_C599 ,\nC64_=_C602 ,C64_=_C603 ,C64_=_C604 ,C64_=_C605 ,C64_=_C606 ,C70_=_C189 ,\nC70_=_C349 ,C70_=_C436 ,C70_=_C496 ,C70_=_C702 ,C70_=_C824 ,C70_=_C856 ,\nC70_=_C883 ,C70_=_C1014 ,C70_=_C1026 ,C70_=_C1037 ,C70_=_C1076 ,C70_=_C1090 ,\nC70_=_C1104 ,C70_=_C1118 ,C70_=_C1143 ,C70_=_C1154 ,C70_=_C1165 ,C70_=_C1166 ,\nC70_=_C1167 ,C70_=_C1168 ,C70_=_C1169 ,C70_=_C1170 ,C70_=_C1171 ,C70_=_C1172 ,\nC70_=_C1173 ,C70_=_C1174 ,C111_=_C119 ,C111_=_C157 ,C111_=_C341 ,C111_=_C362 ,\nC111_=_C383 ,C111_=_C505 ,C111_=_C525 ,C111_=_C545 ,C111_=_C565 ,C111_=_C586 ,\nC111_=_C587 ,C111_=_C589 ,C111_=_C590 ,C111_=_C591 ,C111_=_C592 ,C111_=_C593 ,\nC111_=_C594 ,C111_=_C595 ,C111_=_C596 ,C111_=_C597 ,C111_=_C598 ,C111_=_C599 ,\nC111_=_C602 ,C111_=_C603 ,C111_=_C604 ,C111_=_C605 ,C111_=_C606 ,C119_=_C226 ,\nC119_=_C280 ,C119_=_C371 ,C119_=_C454 ,C119_=_C539 ,C119_=_C770 ,C119_=_C805 ,\nC119_=_C839 ,C119_=_C969 ,C119_=_C984 ,C119_=_C998 ,C119_=_C1073 ,C119_=_C1087 ,\nC119_=_C1101 ,C119_=_C1115 ,C119_=_C1129 ,C119_=_C1130 ,C119_=_C1132 ,C119_=_C1133 ,\nC119_=_C1134 ,C119_=_C1135 ,C119_=_C1136 ,C119_=_C1137 ,C119_=_C1138 ,C119_=_C1139 ,\nC119_=_C1140 ,C119_=_C1141 ,C136_=_C180 ,C136_=_C219 ,C136_=_C407 ,C136_=_C427 ,\nC136_=_C445 ,C136_=_C508 ,C136_=_C528 ,C136_=_C548 ,C136_=_C568 ,C136_=_C608 ,\nC136_=_C628 ,C136_=_C648 ,C136_=_C649 ,C136_=_C650 ,C136_=_C651 ,C136_=_C652 ,\nC136_=_C653 ,C136_=_C654 ,C136_=_C655 ,C136_=_C656 ,C136_=_C657 ,C136_=_C660 ,\nC136_=_C661 ,C136_=_C662 ,C136_=_C663 ,C136_=_C664 ,C136_=_C665 ,C157_=_C341 ,\nC157_=_C362 ,C157_=_C383 ,C157_=_C505 ,C157_=_C525 ,C157_=_C545 ,C157_=_C565 ,\nC157_=_C586 ,C157_=_C587 ,C157_=_C589 ,C157_=_C590 ,C157_=_C591 ,C157_=_C592 ,\nC157_=_C593 ,C157_=_C594 ,C157_=_C595 ,C157_=_C596 ,C157_=_C597 ,C157_=_C598 ,\nC157_=_C599 ,C157_=_C602 ,C157_=_C603 ,C157_=_C604 ,C157_=_C605 ,C157_=_C606 ,\nC180_=_C189 ,C180_=_C219 ,C180_=_C407 ,C180_=_C427 ,C180_=_C445 ,C180_=_C508 ,\nC180_=_C528 ,C180_=_C548 ,C180_=_C568 ,C180_=_C608 ,C180_=_C628 ,C180_=_C648 ,\nC180_=_C649 ,C180_=_C650 ,C180_=_C651 ,C180_=_C652 ,C180_=_C653 ,C180_=_C654 ,\nC180_=_C655 ,C180_=_C656 ,C180_=_C657 ,C180_=_C660 ,C180_=_C661 ,C180_=_C662 ,\nC180_=_C663 ,C180_=_C664 ,C180_=_C665 ,C189_=_C349 ,C189_=_C436 ,C189_=_C496 ,\nC189_=_C702 ,C189_=_C824 ,C189_=_C856 ,C189_=_C883 ,C189_=_C1014 ,C189_=_C1026 ,\nC189_=_C1037 ,C189_=_C1076 ,C189_=_C1090 ,C189_=_C1104 ,C189_=_C1118 ,C189_=_C1143 ,\nC189_=_C1154 ,C189_=_C1165 ,C189_=_C1166 ,C189_=_C1167 ,C189_=_C1168 ,C189_=_C1169 ,\nC189_=_C1170 ,C189_=_C1171 ,C189_=_C1172 ,C189_=_C1173 ,C189_=_C1174 ,C219_=_C226 ,\nC219_=_C407 ,C219_=_C427 ,C219_=_C445 ,C219_=_C508 ,C219_=_C528 ,C219_=_C548 ,\nC219_=_C568 ,C219_=_C608 ,C219_=_C628 ,C219_=_C648 ,C219_=_C649 ,C219_=_C650 ,\nC219_=_C651 ,C219_=_C652 ,C219_=_C653 ,C219_=_C654 ,C219_=_C655 ,C219_=_C656 ,\nC219_=_C657 ,C219_=_C660 ,C219_=_C661 ,C219_=_C662 ,C219_=_C663 ,C219_=_C664 ,\nC219_=_C665 ,C226_=_C280 ,C226_=_C371 ,C226_=_C454 ,C226_=_C539 ,C226_=_C770 ,\nC226_=_C805 ,C226_=_C839 ,C226_=_C969 ,C226_=_C984 ,C226_=_C998 ,C226_=_C1073 ,\nC226_=_C1087 ,C226_=_C1101 ,C226_=_C1115 ,C226_=_C1129 ,C226_=_C1130 ,C226_=_C1132 ,\nC226_=_C1133 ,C226_=_C1134 ,C226_=_C1135 ,C226_=_C1136 ,C226_=_C1137 ,C226_=_C1138 ,\nC226_=_C1139 ,C226_=_C1140 ,C226_=_C1141 ,C280_=_C371 ,C280_=_C454 ,C280_=_C539 ,\nC280_=_C770 ,C280_=_C805 ,C280_=_C839 ,C280_=_C969 ,C280_=_C984 ,C280_=_C998 ,\nC280_=_C1073 ,C280_=_C1087 ,C280_=_C1101 ,C280_=_C1115 ,C280_=_C1129 ,C280_=_C1130 ,\nC280_=_C1132 ,C280_=_C1133 ,C280_=_C1134 ,C280_=_C1135 ,C280_=_C1136 ,C280_=_C1137 ,\nC280_=_C1138 ,C280_=_C1139 ,C280_=_C1140 ,C280_=_C1141 ,C341_=_C349 ,C341_=_C362 ,\nC341_=_C383 ,C341_=_C505 ,C341_=_C525 ,C341_=_C545 ,C341_=_C565 ,C341_=_C586 ,\nC341_=_C587 ,C341_=_C589 ,C341_=_C590 ,C341_=_C591 ,C341_=_C592 ,C341_=_C593 ,\nC341_=_C594 ,C341_=_C595 ,C341_=_C596 ,C341_=_C597 ,C341_=_C598 ,C341_=_C599 ,\nC341_=_C602 ,C341_=_C603 ,C341_=_C604 ,C341_=_C605 ,C341_=_C606 ,C349_=_C436 ,\nC349_=_C496 ,C349_=_C702 ,C349_=_C824 ,C349_=_C856 ,C349_=_C883 ,C349_=_C1014 ,\nC349_=_C1026 ,C349_=_C1037 ,C349_=_C1076 ,C349_=_C1090 ,C349_=_C1104 ,C349_=_C1118 ,\nC349_=_C1143 ,C349_=_C1154 ,C349_=_C1165 ,C349_=_C1166 ,C349_=_C1167 ,C349_=_C1168 ,\nC349_=_C1169 ,C349_=_C1170 ,C349_=_C1171 ,C349_=_C1172 ,C349_=_C1173 ,C349_=_C1174 ,\nC362_=_C371 ,C362_=_C383 ,C362_=_C505 ,C362_=_C525 ,C362_=_C545 ,C362_=_C565 ,\nC362_=_C586 ,C362_=_C587 ,C362_=_C589 ,C362_=_C590 ,C362_=_C591 ,C362_=_C592 ,\nC362_=_C593 ,C362_=_C594 ,C362_=_C595 ,C362_=_C596 ,C362_=_C597 ,C362_=_C598 ,\nC362_=_C599 ,C362_=_C602 ,C362_=_C603 ,C362_=_C604 ,C362_=_C605 ,C362_=_C606 ,\nC371_=_C454 ,C371_=_C539 ,C371_=_C770 ,C371_=_C805 ,C371_=_C839 ,C371_=_C969 ,\nC371_=_C984 ,C371_=_C998 ,C371_=_C1073 ,C371_=_C1087 ,C371_=_C1101 ,C371_=_C1115 ,\nC371_=_C1129 ,C371_=_C1130 ,C371_=_C1132 ,C371_=_C1133 ,C371_=_C1134 ,C371_=_C1135 ,\nC371_=_C1136 ,C371_=_C1137 ,C371_=_C1138 ,C371_=_C1139 ,C371_=_C1140 ,C371_=_C1141 ,\nC383_=_C505 ,C383_=_C525 ,C383_=_C545 ,C383_=_C565 ,C383_=_C586 ,C383_=_C587 ,\nC383_=_C589 ,C383_=_C590 ,C383_=_C591 ,C383_=_C592 ,C383_=_C593 ,C383_=_C594 ,\nC383_=_C595 ,C383_=_C596 ,C383_=_C597 ,C383_=_C598 ,C383_=_C599 ,C383_=_C602 ,\nC383_=_C603 ,C383_=_C604 ,C383_=_C605 ,C383_=_C606 ,C407_=_C427 ,C407_=_C445 ,\nC407_=_C508 ,C407_=_C528 ,C407_=_C548 ,C407_=_C568 ,C407_=_C608 ,C407_=_C628 ,\nC407_=_C648 ,C407_=_C649 ,C407_=_C650 ,C407_=_C651 ,C407_=_C652 ,C407_=_C653 ,\nC407_=_C654 ,C407_=_C655 ,C407_=_C656 ,C407_=_C657 ,C407_=_C660 ,C407_=_C661 ,\nC407_=_C662 ,C407_=_C663 ,C407_=_C664 ,C407_=_C665 ,C427_=_C436 ,C427_=_C445 ,\nC427_=_C508 ,C427_=_C528 ,C427_=_C548 ,C427_=_C568 ,C427_=_C608 ,C427_=_C628 ,\nC427_=_C648 ,C427_=_C649 ,C427_=_C650 ,C427_=_C651 ,C427_=_C652 ,C427_=_C653 ,\nC427_=_C654 ,C427_=_C655 ,C427_=_C656 ,C427_=_C657 ,C427_=_C660 ,C427_=_C661 ,\nC427_=_C662 ,C427_=_C663 ,C427_=_C664 ,C427_=_C665 ,C436_=_C496 ,C436_=_C702 ,\nC436_=_C824 ,C436_=_C856 ,C436_=_C883 ,C436_=_C1014 ,C436_=_C1026 ,C436_=_C1037 ,\nC436_=_C1076 ,C436_=_C1090 ,C436_=_C1104 ,C436_=_C1118 ,C436_=_C1143 ,C436_=_C1154 ,\nC436_=_C1165 ,C436_=_C1166 ,C436_=_C1167 ,C436_=_C1168 ,C436_=_C1169 ,C436_=_C1170 ,\nC436_=_C1171 ,C436_=_C1172 ,C436_=_C1173 ,C436_=_C1174 ,C445_=_C454 ,C445_=_C508 ,\nC445_=_C528 ,C445_=_C548 ,C445_=_C568 ,C445_=_C608 ,C445_=_C628 ,C445_=_C648 ,\nC445_=_C649 ,C445_=_C650 ,C445_=_C651 ,C445_=_C652 ,C445_=_C653 ,C445_=_C654 ,\nC445_=_C655 ,C445_=_C656 ,C445_=_C657 ,C445_=_C660 ,C445_=_C661 ,C445_=_C662 ,\nC445_=_C663 ,C445_=_C664 ,C445_=_C665 ,C454_=_C539 ,C454_=_C770 ,C454_=_C805 ,\nC454_=_C839 ,C454_=_C969 ,C454_=_C984 ,C454_=_C998 ,C454_=_C1073 ,C454_=_C1087 ,\nC454_=_C1101 ,C454_=_C1115 ,C454_=_C1129 ,C454_=_C1130 ,C454_=_C1132 ,C454_=_C1133 ,\nC454_=_C1134 ,C454_=_C1135 ,C454_=_C1136 ,C454_=_C1137 ,C454_=_C1138 ,C454_=_C1139 ,\nC454_=_C1140 ,C454_=_C1141 ,C496_=_C702 ,C496_=_C824 ,C496_=_C856 ,C496_=_C883 ,\nC496_=_C1014 ,C496_=_C1026 ,C496_=_C1037 ,C496_=_C1076 ,C496_=_C1090 ,C496_=_C1104 ,\nC496_=_C1118 ,C496_=_C1143 ,C496_=_C1154 ,C496_=_C1165 ,C496_=_C1166 ,C496_=_C1167 ,\nC496_=_C1168 ,C496_=_C1169 ,C496_=_C1170 ,C496_=_C1171 ,C496_=_C1172 ,C496_=_C1173 ,\nC496_=_C1174 ,C505_=_C508 ,C505_=_C525 ,C505_=_C545 ,C505_=_C565 ,C505_=_C586 ,\nC505_=_C587 ,C505_=_C589 ,C505_=_C590 ,C505_=_C591 ,C505_=_C592 ,C505_=_C593 ,\nC505_=_C594 ,C505_=_C595 ,C505_=_C596 ,C505_=_C597 ,C505_=_C598 ,C505_=_C599 ,\nC505_=_C602 ,C505_=_C603 ,C505_=_C604 ,C505_=_C605 ,C505_=_C606 ,C508_=_C528 ,\nC508_=_C548 ,C508_=_C568 ,C508_=_C608 ,C508_=_C628 ,C508_=_C648 ,C508_=_C649 ,\nC508_=_C650 ,C508_=_C651 ,C508_=_C652 ,C508_=_C653 ,C508_=_C654 ,C508_=_C655 ,\nC508_=_C656 ,C508_=_C657 ,C508_=_C660 ,C508_=_C661 ,C508_=_C662 ,C508_=_C663 ,\nC508_=_C664 ,C508_=_C665 ,C525_=_C528 ,C525_=_C539 ,C525_=_C545 ,C525_=_C565 ,\nC525_=_C586 ,C525_=_C587 ,C525_=_C589 ,C525_=_C590 ,C525_=_C591 ,C525_=_C592 ,\nC525_=_C593 ,C525_=_C594 ,C525_=_C595 ,C525_=_C596 ,C525_=_C597 ,C525_=_C598 ,\nC525_=_C599 ,C525_=_C602 ,C525_=_C603 ,C525_=_C604 ,C525_=_C605 ,C525_=_C606 ,\nC528_=_C539 ,C528_=_C548 ,C528_=_C568 ,C528_=_C608 ,C528_=_C628 ,C528_=_C648 ,\nC528_=_C649 ,C528_=_C650 ,C528_=_C651 ,C528_=_C652 ,C528_=_C653 ,C528_=_C654 ,\nC528_=_C655 ,C528_=_C656 ,C528_=_C657 ,C528_=_C660 ,C528_=_C661 ,C528_=_C662 ,\nC528_=_C663 ,C528_=_C664 ,C528_=_C665 ,C539_=_C770 ,C539_=_C805 ,C539_=_C839 ,\nC539_=_C969 ,C539_=_C984 ,C539_=_C998 ,C539_=_C1073 ,C539_=_C1087 ,C539_=_C1101 ,\nC539_=_C1115 ,C539_=_C1129 ,C539_=_C1130 ,C539_=_C1132 ,C539_=_C1133 ,C539_=_C1134 ,\nC539_=_C1135 ,C539_=_C1136 ,C539_=_C1137 ,C539_=_C1138 ,C539_=_C1139 ,C539_=_C1140 ,\nC539_=_C1141 ,C545_=_C548 ,C545_=_C565 ,C545_=_C586 ,C545_=_C587 ,C545_=_C589 ,\nC545_=_C590 ,C545_=_C591 ,C545_=_C592 ,C545_=_C593 ,C545_=_C594 ,C545_=_C595 ,\nC545_=_C596 ,C545_=_C597 ,C545_=_C598 ,C545_=_C599 ,C545_=_C602 ,C545_=_C603 ,\nC545_=_C604 ,C545_=_C605 ,C545_=_C606 ,C548_=_C568 ,C548_=_C608 ,C548_=_C628 ,\nC548_=_C648 ,C548_=_C649 ,C548_=_C650 ,C548_=_C651 ,C548_=_C652 ,C548_=_C653 ,\nC548_=_C654 ,C548_=_C655 ,C548_=_C656 ,C548_=_C657 ,C548_=_C660 ,C548_=_C661 ,\nC548_=_C662 ,C548_=_C663 ,C548_=_C664 ,C548_=_C665 ,C565_=_C568 ,C565_=_C586 ,\nC565_=_C587 ,C565_=_C589 ,C565_=_C590 ,C565_=_C591 ,C565_=_C592 ,C565_=_C593 ,\nC565_=_C594</w:t>
      </w:r>
    </w:p>
    <w:p>
      <w:pPr>
        <w:pStyle w:val="PreformattedText"/>
        <w:bidi w:val="0"/>
        <w:spacing w:before="0" w:after="0"/>
        <w:jc w:val="left"/>
        <w:rPr/>
      </w:pPr>
      <w:r>
        <w:rPr/>
        <w:t xml:space="preserve"> </w:t>
      </w:r>
      <w:r>
        <w:rPr/>
        <w:t>,C565_=_C595 ,C565_=_C596 ,C565_=_C597 ,C565_=_C598 ,C565_=_C599 ,\nC565_=_C602 ,C565_=_C603 ,C565_=_C604 ,C565_=_C605 ,C565_=_C606 ,C568_=_C608 ,\nC568_=_C628 ,C568_=_C648 ,C568_=_C649 ,C568_=_C650 ,C568_=_C651 ,C568_=_C652 ,\nC568_=_C653 ,C568_=_C654 ,C568_=_C655 ,C568_=_C656 ,C568_=_C657 ,C568_=_C660 ,\nC568_=_C661 ,C568_=_C662 ,C568_=_C663 ,C568_=_C664 ,C568_=_C665 ,C586_=_C587 ,\nC586_=_C589 ,C586_=_C590 ,C586_=_C591 ,C586_=_C592 ,C586_=_C593 ,C586_=_C594 ,\nC586_=_C595 ,C586_=_C596 ,C586_=_C597 ,C586_=_C598 ,C586_=_C599 ,C586_=_C602 ,\nC586_=_C603 ,C586_=_C604 ,C586_=_C605 ,C586_=_C606 ,C586_=_C608 ,C587_=_C589 ,\nC587_=_C590 ,C587_=_C591 ,C587_=_C592 ,C587_=_C593 ,C587_=_C594 ,C587_=_C595 ,\nC587_=_C596 ,C587_=_C597 ,C587_=_C598 ,C587_=_C599 ,C587_=_C602 ,C587_=_C603 ,\nC587_=_C604 ,C587_=_C605 ,C587_=_C606 ,C587_=_C628 ,C589_=_C590 ,C589_=_C591 ,\nC589_=_C592 ,C589_=_C593 ,C589_=_C594 ,C589_=_C595 ,C589_=_C596 ,C589_=_C597 ,\nC589_=_C598 ,C589_=_C599 ,C589_=_C602 ,C589_=_C603 ,C589_=_C604 ,C589_=_C605 ,\nC589_=_C606 ,C589_=_C648 ,C590_=_C591 ,C590_=_C592 ,C590_=_C593 ,C590_=_C594 ,\nC590_=_C595 ,C590_=_C596 ,C590_=_C597 ,C590_=_C598 ,C590_=_C599 ,C590_=_C602 ,\nC590_=_C603 ,C590_=_C604 ,C590_=_C605 ,C590_=_C606 ,C590_=_C649 ,C591_=_C592 ,\nC591_=_C593 ,C591_=_C594 ,C591_=_C595 ,C591_=_C596 ,C591_=_C597 ,C591_=_C598 ,\nC591_=_C599 ,C591_=_C602 ,C591_=_C603 ,C591_=_C604 ,C591_=_C605 ,C591_=_C606 ,\nC591_=_C650 ,C591_=_C702 ,C592_=_C593 ,C592_=_C594 ,C592_=_C595 ,C592_=_C596 ,\nC592_=_C597 ,C592_=_C598 ,C592_=_C599 ,C592_=_C602 ,C592_=_C603 ,C592_=_C604 ,\nC592_=_C605 ,C592_=_C606 ,C592_=_C651 ,C593_=_C594 ,C593_=_C595 ,C593_=_C596 ,\nC593_=_C597 ,C593_=_C598 ,C593_=_C599 ,C593_=_C602 ,C593_=_C603 ,C593_=_C604 ,\nC593_=_C605 ,C593_=_C606 ,C594_=_C595 ,C594_=_C596 ,C594_=_C597 ,C594_=_C598 ,\nC594_=_C599 ,C594_=_C602 ,C594_=_C603 ,C594_=_C604 ,C594_=_C605 ,C594_=_C606 ,\nC594_=_C805 ,C595_=_C596 ,C595_=_C597 ,C595_=_C598 ,C595_=_C599 ,C595_=_C602 ,\nC595_=_C603 ,C595_=_C604 ,C595_=_C605 ,C595_=_C606 ,C595_=_C824 ,C596_=_C597 ,\nC596_=_C598 ,C596_=_C599 ,C596_=_C602 ,C596_=_C603 ,C596_=_C604 ,C596_=_C605 ,\nC596_=_C606 ,C597_=_C598 ,C597_=_C599 ,C597_=_C602 ,C597_=_C603 ,C597_=_C604 ,\nC597_=_C605 ,C597_=_C606 ,C597_=_C984 ,C598_=_C599 ,C598_=_C602 ,C598_=_C603 ,\nC598_=_C604 ,C598_=_C605 ,C598_=_C606 ,C598_=_C1014 ,C599_=_C602 ,C599_=_C603 ,\nC599_=_C604 ,C599_=_C605 ,C599_=_C606 ,C599_=_C1087 ,C599_=_C1090 ,C602_=_C603 ,\nC602_=_C604 ,C602_=_C605 ,C602_=_C606 ,C603_=_C604 ,C603_=_C605 ,C603_=_C606 ,\nC603_=_C1137 ,C604_=_C605 ,C604_=_C606 ,C604_=_C1171 ,C605_=_C606 ,C605_=_C1140 ,\nC606_=_C1174 ,C608_=_C628 ,C608_=_C648 ,C608_=_C649 ,C608_=_C650 ,C608_=_C651 ,\nC608_=_C652 ,C608_=_C653 ,C608_=_C654 ,C608_=_C655 ,C608_=_C656 ,C608_=_C657 ,\nC608_=_C660 ,C608_=_C661 ,C608_=_C662 ,C608_=_C663 ,C608_=_C664 ,C608_=_C665 ,\nC628_=_C648 ,C628_=_C649 ,C628_=_C650 ,C628_=_C651 ,C628_=_C652 ,C628_=_C653 ,\nC628_=_C654 ,C628_=_C655 ,C628_=_C656 ,C628_=_C657 ,C628_=_C660 ,C628_=_C661 ,\nC628_=_C662 ,C628_=_C663 ,C628_=_C664 ,C628_=_C665 ,C648_=_C649 ,C648_=_C650 ,\nC648_=_C651 ,C648_=_C652 ,C648_=_C653 ,C648_=_C654 ,C648_=_C655 ,C648_=_C656 ,\nC648_=_C657 ,C648_=_C660 ,C648_=_C661 ,C648_=_C662 ,C648_=_C663 ,C648_=_C664 ,\nC648_=_C665 ,C649_=_C650 ,C649_=_C651 ,C649_=_C652 ,C649_=_C653 ,C649_=_C654 ,\nC649_=_C655 ,C649_=_C656 ,C649_=_C657 ,C649_=_C660 ,C649_=_C661 ,C649_=_C662 ,\nC649_=_C663 ,C649_=_C664 ,C649_=_C665 ,C650_=_C651 ,C650_=_C652 ,C650_=_C653 ,\nC650_=_C654 ,C650_=_C655 ,C650_=_C656 ,C650_=_C657 ,C650_=_C660 ,C650_=_C661 ,\nC650_=_C662 ,C650_=_C663 ,C650_=_C664 ,C650_=_C665 ,C650_=_C702 ,C651_=_C652 ,\nC651_=_C653 ,C651_=_C654 ,C651_=_C655 ,C651_=_C656 ,C651_=_C657 ,C651_=_C660 ,\nC651_=_C661 ,C651_=_C662 ,C651_=_C663 ,C651_=_C664 ,C651_=_C665 ,C652_=_C653 ,\nC652_=_C654 ,C652_=_C655 ,C652_=_C656 ,C652_=_C657 ,C652_=_C660 ,C652_=_C661 ,\nC652_=_C662 ,C652_=_C663 ,C652_=_C664 ,C652_=_C665 ,C652_=_C839 ,C653_=_C654 ,\nC653_=_C655 ,C653_=_C656 ,C653_=_C657 ,C653_=_C660 ,C653_=_C661 ,C653_=_C662 ,\nC653_=_C663 ,C653_=_C664 ,C653_=_C665 ,C653_=_C856 ,C654_=_C655 ,C654_=_C656 ,\nC654_=_C657 ,C654_=_C660 ,C654_=_C661 ,C654_=_C662 ,C654_=_C663 ,C654_=_C664 ,\nC654_=_C665 ,C655_=_C656 ,C655_=_C657 ,C655_=_C660 ,C655_=_C661 ,C655_=_C662 ,\nC655_=_C663 ,C655_=_C664 ,C655_=_C665 ,C655_=_C998 ,C656_=_C657 ,C656_=_C660 ,\nC656_=_C661 ,C656_=_C662 ,C656_=_C663 ,C656_=_C664 ,C656_=_C665 ,C656_=_C1026 ,\nC657_=_C660 ,C657_=_C661 ,C657_=_C662 ,C657_=_C663 ,C657_=_C664 ,C657_=_C665 ,\nC660_=_C661 ,C660_=_C662 ,C660_=_C663 ,C660_=_C664 ,C660_=_C665 ,C660_=_C1134 ,\nC660_=_C1167 ,C661_=_C662 ,C661_=_C663 ,C661_=_C664 ,C661_=_C665 ,C661_=_C1136 ,\nC662_=_C663 ,C662_=_C664 ,C662_=_C665 ,C662_=_C1170 ,C663_=_C664 ,C663_=_C665 ,\nC664_=_C665 ,C664_=_C1139 ,C665_=_C1173 ,C702_=_C824 ,C702_=_C856 ,C702_=_C883 ,\nC702_=_C1014 ,C702_=_C1026 ,C702_=_C1037 ,C702_=_C1076 ,C702_=_C1090 ,C702_=_C1104 ,\nC702_=_C1118 ,C702_=_C1143 ,C702_=_C1154 ,C702_=_C1165 ,C702_=_C1166 ,C702_=_C1167 ,\nC702_=_C1168 ,C702_=_C1169 ,C702_=_C1170 ,C702_=_C1171 ,C702_=_C1172 ,C702_=_C1173 ,\nC702_=_C1174 ,C770_=_C805 ,C770_=_C839 ,C770_=_C969 ,C770_=_C984 ,C770_=_C998 ,\nC770_=_C1073 ,C770_=_C1087 ,C770_=_C1101 ,C770_=_C1115 ,C770_=_C1129 ,C770_=_C1130 ,\nC770_=_C1132 ,C770_=_C1133 ,C770_=_C1134 ,C770_=_C1135 ,C770_=_C1136 ,C770_=_C1137 ,\nC770_=_C1138 ,C770_=_C1139 ,C770_=_C1140 ,C770_=_C1141 ,C805_=_C839 ,C805_=_C969 ,\nC805_=_C984 ,C805_=_C998 ,C805_=_C1073 ,C805_=_C1087 ,C805_=_C1101 ,C805_=_C1115 ,\nC805_=_C1129 ,C805_=_C1130 ,C805_=_C1132 ,C805_=_C1133 ,C805_=_C1134 ,C805_=_C1135 ,\nC805_=_C1136 ,C805_=_C1137 ,C805_=_C1138 ,C805_=_C1139 ,C805_=_C1140 ,C805_=_C1141 ,\nC824_=_C856 ,C824_=_C883 ,C824_=_C1014 ,C824_=_C1026 ,C824_=_C1037 ,C824_=_C1076 ,\nC824_=_C1090 ,C824_=_C1104 ,C824_=_C1118 ,C824_=_C1143 ,C824_=_C1154 ,C824_=_C1165 ,\nC824_=_C1166 ,C824_=_C1167 ,C824_=_C1168 ,C824_=_C1169 ,C824_=_C1170 ,C824_=_C1171 ,\nC824_=_C1172 ,C824_=_C1173 ,C824_=_C1174 ,C839_=_C969 ,C839_=_C984 ,C839_=_C998 ,\nC839_=_C1073 ,C839_=_C1087 ,C839_=_C1101 ,C839_=_C1115 ,C839_=_C1129 ,C839_=_C1130 ,\nC839_=_C1132 ,C839_=_C1133 ,C839_=_C1134 ,C839_=_C1135 ,C839_=_C1136 ,C839_=_C1137 ,\nC839_=_C1138 ,C839_=_C1139 ,C839_=_C1140 ,C839_=_C1141 ,C856_=_C883 ,C856_=_C1014 ,\nC856_=_C1026 ,C856_=_C1037 ,C856_=_C1076 ,C856_=_C1090 ,C856_=_C1104 ,C856_=_C1118 ,\nC856_=_C1143 ,C856_=_C1154 ,C856_=_C1165 ,C856_=_C1166 ,C856_=_C1167 ,C856_=_C1168 ,\nC856_=_C1169 ,C856_=_C1170 ,C856_=_C1171 ,C856_=_C1172 ,C856_=_C1173 ,C856_=_C1174 ,\nC883_=_C1014 ,C883_=_C1026 ,C883_=_C1037 ,C883_=_C1076 ,C883_=_C1090 ,C883_=_C1104 ,\nC883_=_C1118 ,C883_=_C1143 ,C883_=_C1154 ,C883_=_C1165 ,C883_=_C1166 ,C883_=_C1167 ,\nC883_=_C1168 ,C883_=_C1169 ,C883_=_C1170 ,C883_=_C1171 ,C883_=_C1172 ,C883_=_C1173 ,\nC883_=_C1174 ,C969_=_C984 ,C969_=_C998 ,C969_=_C1073 ,C969_=_C1087 ,C969_=_C1101 ,\nC969_=_C1115 ,C969_=_C1129 ,C969_=_C1130 ,C969_=_C1132 ,C969_=_C1133 ,C969_=_C1134 ,\nC969_=_C1135 ,C969_=_C1136 ,C969_=_C1137 ,C969_=_C1138 ,C969_=_C1139 ,C969_=_C1140 ,\nC969_=_C1141 ,C984_=_C998 ,C984_=_C1073 ,C984_=_C1087 ,C984_=_C1101 ,C984_=_C1115 ,\nC984_=_C1129 ,C984_=_C1130 ,C984_=_C1132 ,C984_=_C1133 ,C984_=_C1134 ,C984_=_C1135 ,\nC984_=_C1136 ,C984_=_C1137 ,C984_=_C1138 ,C984_=_C1139 ,C984_=_C1140 ,C984_=_C1141 ,\nC998_=_C1073 ,C998_=_C1087 ,C998_=_C1101 ,C998_=_C1115 ,C998_=_C1129 ,C998_=_C1130 ,\nC998_=_C1132 ,C998_=_C1133 ,C998_=_C1134 ,C998_=_C1135 ,C998_=_C1136 ,C998_=_C1137 ,\nC998_=_C1138 ,C998_=_C1139 ,C998_=_C1140 ,C998_=_C1141 ,C1014_=_C1026 ,C1014_=_C1037 ,\nC1014_=_C1076 ,C1014_=_C1090 ,C1014_=_C1104 ,C1014_=_C1118 ,C1014_=_C1143 ,C1014_=_C1154 ,\nC1014_=_C1165 ,C1014_=_C1166 ,C1014_=_C1167 ,C1014_=_C1168 ,C1014_=_C1169 ,C1014_=_C1170 ,\nC1014_=_C1171 ,C1014_=_C1172 ,C1014_=_C1173 ,C1014_=_C1174 ,C1026_=_C1037 ,C1026_=_C1076 ,\nC1026_=_C1090 ,C1026_=_C1104 ,C1026_=_C1118 ,C1026_=_C1143 ,C1026_=_C1154 ,C1026_=_C1165 ,\nC1026_=_C1166 ,C1026_=_C1167 ,C1026_=_C1168 ,C1026_=_C1169 ,C1026_=_C1170 ,C1026_=_C1171 ,\nC1026_=_C1172 ,C1026_=_C1173 ,C1026_=_C1174 ,C1037_=_C1076 ,C1037_=_C1090 ,C1037_=_C1104 ,\nC1037_=_C1118 ,C1037_=_C1143 ,C1037_=_C1154 ,C1037_=_C1165 ,C1037_=_C1166 ,C1037_=_C1167 ,\nC1037_=_C1168 ,C1037_=_C1169 ,C1037_=_C1170 ,C1037_=_C1171 ,C1037_=_C1172 ,C1037_=_C1173 ,\nC1037_=_C1174 ,C1073_=_C1076 ,C1073_=_C1087 ,C1073_=_C1101 ,C1073_=_C1115 ,C1073_=_C1129 ,\nC1073_=_C1130 ,C1073_=_C1132 ,C1073_=_C1133 ,C1073_=_C1134 ,C1073_=_C1135 ,C1073_=_C1136 ,\nC1073_=_C1137 ,C1073_=_C1138 ,C1073_=_C1139 ,C1073_=_C1140 ,C1073_=_C1141 ,C1076_=_C1090 ,\nC1076_=_C1104 ,C1076_=_C1118 ,C1076_=_C1143 ,C1076_=_C1154 ,C1076_=_C1165 ,C1076_=_C1166 ,\nC1076_=_C1167 ,C1076_=_C1168 ,C1076_=_C1169 ,C1076_=_C1170 ,C1076_=_C1171 ,C1076_=_C1172 ,\nC1076_=_C1173 ,C1076_=_C1174 ,C1087_=_C1090 ,C1087_=_C1101 ,C1087_=_C1115 ,C1087_=_C1129 ,\nC1087_=_C1130 ,C1087_=_C1132 ,C1087_=_C1133 ,C1087_=_C1134 ,C1087_=_C1135 ,C1087_=_C1136 ,\nC1087_=_C1137 ,C1087_=_C1138 ,C1087_=_C1139 ,C1087_=_C1140 ,C1087_=_C1141 ,C1090_=_C1104 ,\nC1090_=_C1118 ,C1090_=_C1143 ,C1090_=_C1154 ,C1090_=_C1165 ,C1090_=_C1166 ,C1090_=_C1167 ,\nC1090_=_C1168 ,C1090_=_C1169 ,C1090_=_C1170 ,C1090_=_C1171 ,C1090_=_C1172 ,C1090_=_C1173 ,\nC1090_=_C1174 ,C1101_=_C1104 ,C1101_=_C1115 ,C1101_=_C1129 ,C1101_=_C1130 ,C1101_=_C1132 ,\nC1101_=_C1133 ,C1101_=_C1134 ,C1101_=_C1135 ,C1101_=_C1136 ,C1101_=_C1137 ,C1101_=_C1138 ,\nC1101_=_C1139 ,C1101_=_C1140 ,C1101_=_C1141 ,C1104_=_C1118 ,C1104_=_C1143 ,C1104_=_C1154 ,\nC1104_=_C1165 ,C1104_=_C1166 ,C1104_=_C1167 ,C1104_=_C1168 ,C1104_=_C1169 ,C1104_=_C1170 ,\nC1104_=_C1171 ,C1104_=_C1172 ,C1104_=_C1173 ,C1104_=_C1174 ,C1115_=_C1118 ,C1115_=_C1129 ,\nC1115_=_C1130 ,C1115_=_C1132 ,C1115_=_C1133 ,C1115_=_C1134 ,C1115_=_C1135 ,C1115_=_C1136 ,\nC1115_=_C1137 ,C1115_=_C1138 ,C1115_=_C1139 ,C1115_=_C1140 ,C1115_=_C1141</w:t>
      </w:r>
    </w:p>
    <w:p>
      <w:pPr>
        <w:pStyle w:val="PreformattedText"/>
        <w:bidi w:val="0"/>
        <w:spacing w:before="0" w:after="0"/>
        <w:jc w:val="left"/>
        <w:rPr/>
      </w:pPr>
      <w:r>
        <w:rPr/>
        <w:t xml:space="preserve"> </w:t>
      </w:r>
      <w:r>
        <w:rPr/>
        <w:t>,C1118_=_C1143 ,\nC1118_=_C1154 ,C1118_=_C1165 ,C1118_=_C1166 ,C1118_=_C1167 ,C1118_=_C1168 ,C1118_=_C1169 ,\nC1118_=_C1170 ,C1118_=_C1171 ,C1118_=_C1172 ,C1118_=_C1173 ,C1118_=_C1174 ,C1129_=_C1130 ,\nC1129_=_C1132 ,C1129_=_C1133 ,C1129_=_C1134 ,C1129_=_C1135 ,C1129_=_C1136 ,C1129_=_C1137 ,\nC1129_=_C1138 ,C1129_=_C1139 ,C1129_=_C1140 ,C1129_=_C1141 ,C1129_=_C1143 ,C1130_=_C1132 ,\nC1130_=_C1133 ,C1130_=_C1134 ,C1130_=_C1135 ,C1130_=_C1136 ,C1130_=_C1137 ,C1130_=_C1138 ,\nC1130_=_C1139 ,C1130_=_C1140 ,C1130_=_C1141 ,C1130_=_C1154 ,C1132_=_C1133 ,C1132_=_C1134 ,\nC1132_=_C1135 ,C1132_=_C1136 ,C1132_=_C1137 ,C1132_=_C1138 ,C1132_=_C1139 ,C1132_=_C1140 ,\nC1132_=_C1141 ,C1132_=_C1165 ,C1133_=_C1134 ,C1133_=_C1135 ,C1133_=_C1136 ,C1133_=_C1137 ,\nC1133_=_C1138 ,C1133_=_C1139 ,C1133_=_C1140 ,C1133_=_C1141 ,C1133_=_C1166 ,C1134_=_C1135 ,\nC1134_=_C1136 ,C1134_=_C1137 ,C1134_=_C1138 ,C1134_=_C1139 ,C1134_=_C1140 ,C1134_=_C1141 ,\nC1134_=_C1167 ,C1135_=_C1136 ,C1135_=_C1137 ,C1135_=_C1138 ,C1135_=_C1139 ,C1135_=_C1140 ,\nC1135_=_C1141 ,C1135_=_C1168 ,C1136_=_C1137 ,C1136_=_C1138 ,C1136_=_C1139 ,C1136_=_C1140 ,\nC1136_=_C1141 ,C1137_=_C1138 ,C1137_=_C1139 ,C1137_=_C1140 ,C1137_=_C1141 ,C1138_=_C1139 ,\nC1138_=_C1140 ,C1138_=_C1141 ,C1139_=_C1140 ,C1139_=_C1141 ,C1140_=_C1141 ,C1143_=_C1154 ,\nC1143_=_C1165 ,C1143_=_C1166 ,C1143_=_C1167 ,C1143_=_C1168 ,C1143_=_C1169 ,C1143_=_C1170 ,\nC1143_=_C1171 ,C1143_=_C1172 ,C1143_=_C1173 ,C1143_=_C1174 ,C1154_=_C1165 ,C1154_=_C1166 ,\nC1154_=_C1167 ,C1154_=_C1168 ,C1154_=_C1169 ,C1154_=_C1170 ,C1154_=_C1171 ,C1154_=_C1172 ,\nC1154_=_C1173 ,C1154_=_C1174 ,C1165_=_C1166 ,C1165_=_C1167 ,C1165_=_C1168 ,C1165_=_C1169 ,\nC1165_=_C1170 ,C1165_=_C1171 ,C1165_=_C1172 ,C1165_=_C1173 ,C1165_=_C1174 ,C1166_=_C1167 ,\nC1166_=_C1168 ,C1166_=_C1169 ,C1166_=_C1170 ,C1166_=_C1171 ,C1166_=_C1172 ,C1166_=_C1173 ,\nC1166_=_C1174 ,C1167_=_C1168 ,C1167_=_C1169 ,C1167_=_C1170 ,C1167_=_C1171 ,C1167_=_C1172 ,\nC1167_=_C1173 ,C1167_=_C1174 ,C1168_=_C1169 ,C1168_=_C1170 ,C1168_=_C1171 ,C1168_=_C1172 ,\nC1168_=_C1173 ,C1168_=_C1174 ,C1169_=_C1170 ,C1169_=_C1171 ,C1169_=_C1172 ,C1169_=_C1173 ,\nC1169_=_C1174 ,C1170_=_C1171 ,C1170_=_C1172 ,C1170_=_C1173 ,C1170_=_C1174 ,C1171_=_C1172 ,\nC1171_=_C1173 ,C1171_=_C1174 ,C1172_=_C1173 ,C1172_=_C1174 ,C1173_=_C1174 ,"];32[shape=box, label="id:32 level: 3\n116: C41 C47 C114 C115 C121 \nC182 C183 C191 C238 C244 C322 \nC328 C365 C373 C388 C408 C430 \nC439 C465 C472 C520 C575 C583 \nC594 C603 C613 C635 C653 C662 \nC669 C678 C714 C721 C724 C739 \nC742 C753 C757 C760 C775 C778 \nC794 C795 C797 C798 C799 C800 \nC801 C802 C803 C804 C805 C806 \nC807 C808 C809 C810 C811 C812 \nC814 C831 C848 C849 C850 C851 \nC852 C853 C854 C855 C856 C857 \nC858 C859 C860 C861 C862 C863 \nC896 C956 C987 C1003 C1015 C1029 \nC1051 C1125 C1137 C1148 C1161 C1170 \nC1178 C1205 C1208 C1217 C1220 C1229 \nC1232 C1240 C1243 C1251 C1252 C1254 \nC1255 C1256 C1257 C1258 C1259 C1260 \nC1262 C1270 C1278 C1279 C1280 C1281 \nC1282 C1283 C1284 \n1798: C41_=_C47( C41 C47 ) C41_=_C114( C41 C114 ) C41_=_C182( C41 C182 ) C41_=_C322( C41 C322 ) C41_=_C365( C41 C365 ) \nC41_=_C408( C41 C408 ) C41_=_C575( C41 C575 ) C41_=_C594( C41 C594 ) C41_=_C613( C41 C613 ) C41_=_C721( C41 C721 ) C41_=_C739( C41 C739 ) \nC41_=_C757( C41 C757 ) C41_=_C775( C41 C775 ) C41_=_C794( C41 C794 ) C41_=_C795( C41 C795 ) C41_=_C797( C41 C797 ) C41_=_C798( C41 C798 ) \nC41_=_C799( C41 C799 ) C41_=_C800( C41 C800 ) C41_=_C801( C41 C801 ) C41_=_C802( C41 C802 ) C41_=_C803( C41 C803 ) C41_=_C804( C41 C804 ) \nC41_=_C805( C41 C805 ) C41_=_C806( C41 C806 ) C41_=_C807( C41 C807 ) C41_=_C808( C41 C808 ) C41_=_C809( C41 C809 ) C41_=_C810( C41 C810 ) \nC41_=_C811( C41 C811 ) C41_=_C812( C41 C812 ) C47_=_C191( C47 C191 ) C47_=_C328( C47 C328 ) C47_=_C439( C47 C439 ) C47_=_C583( C47 C583 ) \nC47_=_C662( C47 C662 ) C47_=_C714( C47 C714 ) C47_=_C809( C47 C809 ) C47_=_C859( C47 C859 ) C47_=_C896( C47 C896 ) C47_=_C1003( C47 C1003 ) \nC47_=_C1029( C47 C1029 ) C47_=_C1051( C47 C1051 ) C47_=_C1161( C47 C1161 ) C47_=_C1170( C47 C1170 ) C47_=_C1178( C47 C1178 ) C47_=_C1208( C47 C1208 ) \nC47_=_C1220( C47 C1220 ) C47_=_C1232( C47 C1232 ) C47_=_C1243( C47 C1243 ) C47_=_C1262( C47 C1262 ) C47_=_C1270( C47 C1270 ) C47_=_C1278( C47 C1278 ) \nC47_=_C1279( C47 C1279 ) C47_=_C1280( C47 C1280 ) C47_=_C1281( C47 C1281 ) C47_=_C1282( C47 C1282 ) C47_=_C1283( C47 C1283 ) C47_=_C1284( C47 C1284 ) \nC114_=_C115( C114 C115 ) C114_=_C121( C114 C121 ) C114_=_C182( C114 C182 ) C114_=_C322( C114 C322 ) C114_=_C365( C114 C365 ) C114_=_C408( C114 C408 ) \nC114_=_C575( C114 C575 ) C114_=_C594( C114 C594 ) C114_=_C613( C114 C613 ) C114_=_C721( C114 C721 ) C114_=_C739( C114 C739 ) C114_=_C757( C114 C757 ) \nC114_=_C775( C114 C775 ) C114_=_C794( C114 C794 ) C114_=_C795( C114 C795 ) C114_=_C797( C114 C797 ) C114_=_C798( C114 C798 ) C114_=_C799( C114 C799 ) \nC114_=_C800( C114 C800 ) C114_=_C801( C114 C801 ) C114_=_C802( C114 C802 ) C114_=_C803( C114 C803 ) C114_=_C804( C114 C804 ) C114_=_C805( C114 C805 ) \nC114_=_C806( C114 C806 ) C114_=_C807( C114 C807 ) C114_=_C808( C114 C808 ) C114_=_C809( C114 C809 ) C114_=_C810( C114 C810 ) C114_=_C811( C114 C811 ) \nC114_=_C812( C114 C812 ) C115_=_C121( C115 C121 ) C115_=_C183( C115 C183 ) C115_=_C238( C115 C238 ) C115_=_C388( C115 C388 ) C115_=_C430( C115 C430 ) \nC115_=_C465( C115 C465 ) C115_=_C635( C115 C635 ) C115_=_C653( C115 C653 ) C115_=_C669( C115 C669 ) C115_=_C724( C115 C724 ) C115_=_C742( C115 C742 ) \nC115_=_C760( C115 C760 ) C115_=_C778( C115 C778 ) C115_=_C814( C115 C814 ) C115_=_C831( C115 C831 ) C115_=_C848( C115 C848 ) C115_=_C849( C115 C849 ) \nC115_=_C850( C115 C850 ) C115_=_C851( C115 C851 ) C115_=_C852( C115 C852 ) C115_=_C853( C115 C853 ) C115_=_C854( C115 C854 ) C115_=_C855( C115 C855 ) \nC115_=_C856( C115 C856 ) C115_=_C857( C115 C857 ) C115_=_C858( C115 C858 ) C115_=_C859( C115 C859 ) C115_=_C860( C115 C860 ) C115_=_C861( C115 C861 ) \nC115_=_C862( C115 C862 ) C115_=_C863( C115 C863 ) C121_=_C244( C121 C244 ) C121_=_C373( C121 C373 ) C121_=_C472( C121 C472 ) C121_=_C520( C121 C520 ) \nC121_=_C603( C121 C603 ) C121_=_C678( C121 C678 ) C121_=_C753( C121 C753 ) C121_=_C808( C121 C808 ) C121_=_C858( C121 C858 ) C121_=_C956( C121 C956 ) \nC121_=_C987( C121 C987 ) C121_=_C1015( C121 C1015 ) C121_=_C1125( C121 C1125 ) C121_=_C1137( C121 C1137 ) C121_=_C1148( C121 C1148 ) C121_=_C1205( C121 C1205 ) \nC121_=_C1217( C121 C1217 ) C121_=_C1229( C121 C1229 ) C121_=_C1240( C121 C1240 ) C121_=_C1251( C121 C1251 ) C121_=_C1252( C121 C1252 ) C121_=_C1254( C121 C1254 ) \nC121_=_C1255( C121 C1255 ) C121_=_C1256( C121 C1256 ) C121_=_C1257( C121 C1257 ) C121_=_C1258( C121 C1258 ) C121_=_C1259( C121 C1259 ) C121_=_C1260( C121 C1260 ) \nC182_=_C183( C182 C183 ) C182_=_C191( C182 C191 ) C182_=_C322( C182 C322 ) C182_=_C365( C182 C365 ) C182_=_C408( C182 C408 ) C182_=_C575( C182 C575 ) \nC182_=_C594( C182 C594 ) C182_=_C613( C182 C613 ) C182_=_C721( C182 C721 ) C182_=_C739( C182 C739 ) C182_=_C757( C182 C757 ) C182_=_C775( C182 C775 ) \nC182_=_C794( C182 C794 ) C182_=_C795( C182 C795 ) C182_=_C797( C182 C797 ) C182_=_C798( C182 C798 ) C182_=_C799( C182 C799 ) C182_=_C800( C182 C800 ) \nC182_=_C801( C182 C801 ) C182_=_C802( C182 C802 ) C182_=_C803( C182 C803 ) C182_=_C804( C182 C804 ) C182_=_C805( C182 C805 ) C182_=_C806( C182 C806 ) \nC182_=_C807( C182 C807 ) C182_=_C808( C182 C808 ) C182_=_C809( C182 C809 ) C182_=_C810( C182 C810 ) C182_=_C811( C182 C811 ) C182_=_C812( C182 C812 ) \nC183_=_C191( C183 C191 ) C183_=_C238( C183 C238 ) C183_=_C388( C183 C388 ) C183_=_C430( C183 C430 ) C183_=_C465( C183 C465 ) C183_=_C635( C183 C635 ) \nC183_=_C653( C183 C653 ) C183_=_C669( C183 C669 ) C183_=_C724( C183 C724 ) C183_=_C742( C183 C742 ) C183_=_C760( C183 C760 ) C183_=_C778( C183 C778 ) \nC183_=_C814( C183 C814 ) C183_=_C831( C183 C831 ) C183_=_C848( C183 C848 ) C183_=_C849( C183 C849 ) C183_=_C850( C183 C850 ) C183_=_C851( C183 C851 ) \nC183_=_C852( C183 C852 ) C183_=_C853( C183 C853 ) C183_=_C854( C183 C854 ) C183_=_C855( C183 C855 ) C183_=_C856( C183 C856 ) C183_=_C857( C183 C857 ) \nC183_=_C858( C183 C858 ) C183_=_C859( C183 C859 ) C183_=_C860( C183 C860 ) C183_=_C861( C183 C861 ) C183_=_C862( C183 C862 ) C183_=_C863( C183 C863 ) \nC191_=_C328( C191 C328 ) C191_=_C439( C191 C439 ) C191_=_C583( C191 C583 ) C191_=_C662( C191 C662 ) C191_=_C714( C191 C714 ) C191_=_C809( C191 C809 ) \nC191_=_C859( C191 C859 ) C191_=_C896( C191 C896 ) C191_=_C1003( C191 C1003 ) C191_=_C1029( C191 C1029 ) C191_=_C1051( C191 C1051 ) C191_=_C1161( C191 C1161 ) \nC191_=_C1170( C191 C1170 ) C191_=_C1178( C191 C1178 ) C191_=_C1208( C191 C1208 ) C191_=_C1220( C191 C1220 ) C191_=_C1232( C191 C1232 ) C191_=_C1243( C191 C1243 ) \nC191_=_C1262( C191 C1262 ) C191_=_C1270( C191 C1270 ) C191_=_C1278( C191 C1278 ) C191_=_C1279( C191 C1279 ) C191_=_C1280( C191 C1280 ) C191_=_C1281( C191 C1281 ) \nC191_=_C1282( C191 C1282 ) C191_=_C1283( C191 C1283 ) C191_=_C1284( C191 C1284 ) C238_=_C244( C238 C244 ) C238_=_C388( C238 C388 ) C238_=_C430( C238 C430 ) \nC238_=_C465( C238 C465 ) C238_=_C635( C238 C635 ) C238_=_C653( C238 C653 ) C238_=_C669( C238 C669 ) C238_=_C724( C238 C724 ) C238_=_C742( C238 C742 ) \nC238_=_C760( C238 C760 ) C238_=_C778( C238 C778 ) C238_=_C814( C238 C814 ) C238_=_C831( C238 C831 ) C238_=_C848( C238 C848 ) C238_=_C849( C238 C849 ) \nC238_=_C850( C238 C850 ) C238_=_C851( C238 C851 ) C238_=_C852( C238 C852 ) C238_=_C853( C238 C853 ) C238_=_C854( C238 C854 ) C238_=_C855( C238 C855 ) \nC238_=_C856( C238 C856 ) C238_=_C857( C238 C857 ) C238_=_C858( C238 C858 ) C238_=_C859( C238 C859 ) C238_=_C860( C238 C860 ) C238_=_C861( C238 C861 ) \nC238_=_C862( C238 C862 ) C238_=_C863( C238 C863 ) C244_=_C373( C244 C373 ) C244_=_C472( C244 C472 ) C244_=_C520( C244 C520 ) C244_=_C603( C244 C603 ) \nC244_=_C678( C244 C678 ) C244_=_C753( C244 C753 ) C244_=_C808( C244 C808 ) C244_=_C858( C244</w:t>
      </w:r>
    </w:p>
    <w:p>
      <w:pPr>
        <w:pStyle w:val="PreformattedText"/>
        <w:bidi w:val="0"/>
        <w:spacing w:before="0" w:after="0"/>
        <w:jc w:val="left"/>
        <w:rPr/>
      </w:pPr>
      <w:r>
        <w:rPr/>
        <w:t xml:space="preserve"> </w:t>
      </w:r>
      <w:r>
        <w:rPr/>
        <w:t>C858 ) C244_=_C956( C244 C956 ) C244_=_C987( C244 C987 ) \nC244_=_C1015( C244 C1015 ) C244_=_C1125( C244 C1125 ) C244_=_C1137( C244 C1137 ) C244_=_C1148( C244 C1148 ) C244_=_C1205( C244 C1205 ) C244_=_C1217( C244 C1217 ) \nC244_=_C1229( C244 C1229 ) C244_=_C1240( C244 C1240 ) C244_=_C1251( C244 C1251 ) C244_=_C1252( C244 C1252 ) C244_=_C1254( C244 C1254 ) C244_=_C1255( C244 C1255 ) \nC244_=_C1256( C244 C1256 ) C244_=_C1257( C244 C1257 ) C244_=_C1258( C244 C1258 ) C244_=_C1259( C244 C1259 ) C244_=_C1260( C244 C1260 ) C322_=_C328( C322 C328 ) \nC322_=_C365( C322 C365 ) C322_=_C408( C322 C408 ) C322_=_C575( C322 C575 ) C322_=_C594( C322 C594 ) C322_=_C613( C322 C613 ) C322_=_C721( C322 C721 ) \nC322_=_C739( C322 C739 ) C322_=_C757( C322 C757 ) C322_=_C775( C322 C775 ) C322_=_C794( C322 C794 ) C322_=_C795( C322 C795 ) C322_=_C797( C322 C797 ) \nC322_=_C798( C322 C798 ) C322_=_C799( C322 C799 ) C322_=_C800( C322 C800 ) C322_=_C801( C322 C801 ) C322_=_C802( C322 C802 ) C322_=_C803( C322 C803 ) \nC322_=_C804( C322 C804 ) C322_=_C805( C322 C805 ) C322_=_C806( C322 C806 ) C322_=_C807( C322 C807 ) C322_=_C808( C322 C808 ) C322_=_C809( C322 C809 ) \nC322_=_C810( C322 C810 ) C322_=_C811( C322 C811 ) C322_=_C812( C322 C812 ) C328_=_C439( C328 C439 ) C328_=_C583( C328 C583 ) C328_=_C662( C328 C662 ) \nC328_=_C714( C328 C714 ) C328_=_C809( C328 C809 ) C328_=_C859( C328 C859 ) C328_=_C896( C328 C896 ) C328_=_C1003( C328 C1003 ) C328_=_C1029( C328 C1029 ) \nC328_=_C1051( C328 C1051 ) C328_=_C1161( C328 C1161 ) C328_=_C1170( C328 C1170 ) C328_=_C1178( C328 C1178 ) C328_=_C1208( C328 C1208 ) C328_=_C1220( C328 C1220 ) \nC328_=_C1232( C328 C1232 ) C328_=_C1243( C328 C1243 ) C328_=_C1262( C328 C1262 ) C328_=_C1270( C328 C1270 ) C328_=_C1278( C328 C1278 ) C328_=_C1279( C328 C1279 ) \nC328_=_C1280( C328 C1280 ) C328_=_C1281( C328 C1281 ) C328_=_C1282( C328 C1282 ) C328_=_C1283( C328 C1283 ) C328_=_C1284( C328 C1284 ) C365_=_C373( C365 C373 ) \nC365_=_C408( C365 C408 ) C365_=_C575( C365 C575 ) C365_=_C594( C365 C594 ) C365_=_C613( C365 C613 ) C365_=_C721( C365 C721 ) C365_=_C739( C365 C739 ) \nC365_=_C757( C365 C757 ) C365_=_C775( C365 C775 ) C365_=_C794( C365 C794 ) C365_=_C795( C365 C795 ) C365_=_C797( C365 C797 ) C365_=_C798( C365 C798 ) \nC365_=_C799( C365 C799 ) C365_=_C800( C365 C800 ) C365_=_C801( C365 C801 ) C365_=_C802( C365 C802 ) C365_=_C803( C365 C803 ) C365_=_C804( C365 C804 ) \nC365_=_C805( C365 C805 ) C365_=_C806( C365 C806 ) C365_=_C807( C365 C807 ) C365_=_C808( C365 C808 ) C365_=_C809( C365 C809 ) C365_=_C810( C365 C810 ) \nC365_=_C811( C365 C811 ) C365_=_C812( C365 C812 ) C373_=_C472( C373 C472 ) C373_=_C520( C373 C520 ) C373_=_C603( C373 C603 ) C373_=_C678( C373 C678 ) \nC373_=_C753( C373 C753 ) C373_=_C808( C373 C808 ) C373_=_C858( C373 C858 ) C373_=_C956( C373 C956 ) C373_=_C987( C373 C987 ) C373_=_C1015( C373 C1015 ) \nC373_=_C1125( C373 C1125 ) C373_=_C1137( C373 C1137 ) C373_=_C1148( C373 C1148 ) C373_=_C1205( C373 C1205 ) C373_=_C1217( C373 C1217 ) C373_=_C1229( C373 C1229 ) \nC373_=_C1240( C373 C1240 ) C373_=_C1251( C373 C1251 ) C373_=_C1252( C373 C1252 ) C373_=_C1254( C373 C1254 ) C373_=_C1255( C373 C1255 ) C373_=_C1256( C373 C1256 ) \nC373_=_C1257( C373 C1257 ) C373_=_C1258( C373 C1258 ) C373_=_C1259( C373 C1259 ) C373_=_C1260( C373 C1260 ) C388_=_C430( C388 C430 ) C388_=_C465( C388 C465 ) \nC388_=_C635( C388 C635 ) C388_=_C653( C388 C653 ) C388_=_C669( C388 C669 ) C388_=_C724( C388 C724 ) C388_=_C742( C388 C742 ) C388_=_C760( C388 C760 ) \nC388_=_C778( C388 C778 ) C388_=_C814( C388 C814 ) C388_=_C831( C388 C831 ) C388_=_C848( C388 C848 ) C388_=_C849( C388 C849 ) C388_=_C850( C388 C850 ) \nC388_=_C851( C388 C851 ) C388_=_C852( C388 C852 ) C388_=_C853( C388 C853 ) C388_=_C854( C388 C854 ) C388_=_C855( C388 C855 ) C388_=_C856( C388 C856 ) \nC388_=_C857( C388 C857 ) C388_=_C858( C388 C858 ) C388_=_C859( C388 C859 ) C388_=_C860( C388 C860 ) C388_=_C861( C388 C861 ) C388_=_C862( C388 C862 ) \nC388_=_C863( C388 C863 ) C408_=_C575( C408 C575 ) C408_=_C594( C408 C594 ) C408_=_C613( C408 C613 ) C408_=_C721( C408 C721 ) C408_=_C739( C408 C739 ) \nC408_=_C757( C408 C757 ) C408_=_C775( C408 C775 ) C408_=_C794( C408 C794 ) C408_=_C795( C408 C795 ) C408_=_C797( C408 C797 ) C408_=_C798( C408 C798 ) \nC408_=_C799( C408 C799 ) C408_=_C800( C408 C800 ) C408_=_C801( C408 C801 ) C408_=_C802( C408 C802 ) C408_=_C803( C408 C803 ) C408_=_C804( C408 C804 ) \nC408_=_C805( C408 C805 ) C408_=_C806( C408 C806 ) C408_=_C807( C408 C807 ) C408_=_C808( C408 C808 ) C408_=_C809( C408 C809 ) C408_=_C810( C408 C810 ) \nC408_=_C811( C408 C811 ) C408_=_C812( C408 C812 ) C430_=_C439( C430 C439 ) C430_=_C465( C430 C465 ) C430_=_C635( C430 C635 ) C430_=_C653( C430 C653 ) \nC430_=_C669( C430 C669 ) C430_=_C724( C430 C724 ) C430_=_C742( C430 C742 ) C430_=_C760( C430 C760 ) C430_=_C778( C430 C778 ) C430_=_C814( C430 C814 ) \nC430_=_C831( C430 C831 ) C430_=_C848( C430 C848 ) C430_=_C849( C430 C849 ) C430_=_C850( C430 C850 ) C430_=_C851( C430 C851 ) C430_=_C852( C430 C852 ) \nC430_=_C853( C430 C853 ) C430_=_C854( C430 C854 ) C430_=_C855( C430 C855 ) C430_=_C856( C430 C856 ) C430_=_C857( C430 C857 ) C430_=_C858( C430 C858 ) \nC430_=_C859( C430 C859 ) C430_=_C860( C430 C860 ) C430_=_C861( C430 C861 ) C430_=_C862( C430 C862 ) C430_=_C863( C430 C863 ) C439_=_C583( C439 C583 ) \nC439_=_C662( C439 C662 ) C439_=_C714( C439 C714 ) C439_=_C809( C439 C809 ) C439_=_C859( C439 C859 ) C439_=_C896( C439 C896 ) C439_=_C1003( C439 C1003 ) \nC439_=_C1029( C439 C1029 ) C439_=_C1051( C439 C1051 ) C439_=_C1161( C439 C1161 ) C439_=_C1170( C439 C1170 ) C439_=_C1178( C439 C1178 ) C439_=_C1208( C439 C1208 ) \nC439_=_C1220( C439 C1220 ) C439_=_C1232( C439 C1232 ) C439_=_C1243( C439 C1243 ) C439_=_C1262( C439 C1262 ) C439_=_C1270( C439 C1270 ) C439_=_C1278( C439 C1278 ) \nC439_=_C1279( C439 C1279 ) C439_=_C1280( C439 C1280 ) C439_=_C1281( C439 C1281 ) C439_=_C1282( C439 C1282 ) C439_=_C1283( C439 C1283 ) C439_=_C1284( C439 C1284 ) \nC465_=_C472( C465 C472 ) C465_=_C635( C465 C635 ) C465_=_C653( C465 C653 ) C465_=_C669( C465 C669 ) C465_=_C724( C465 C724 ) C465_=_C742( C465 C742 ) \nC465_=_C760( C465 C760 ) C465_=_C778( C465 C778 ) C465_=_C814( C465 C814 ) C465_=_C831( C465 C831 ) C465_=_C848( C465 C848 ) C465_=_C849( C465 C849 ) \nC465_=_C850( C465 C850 ) C465_=_C851( C465 C851 ) C465_=_C852( C465 C852 ) C465_=_C853( C465 C853 ) C465_=_C854( C465 C854 ) C465_=_C855( C465 C855 ) \nC465_=_C856( C465 C856 ) C465_=_C857( C465 C857 ) C465_=_C858( C465 C858 ) C465_=_C859( C465 C859 ) C465_=_C860( C465 C860 ) C465_=_C861( C465 C861 ) \nC465_=_C862( C465 C862 ) C465_=_C863( C465 C863 ) C472_=_C520( C472 C520 ) C472_=_C603( C472 C603 ) C472_=_C678( C472 C678 ) C472_=_C753( C472 C753 ) \nC472_=_C808( C472 C808 ) C472_=_C858( C472 C858 ) C472_=_C956( C472 C956 ) C472_=_C987( C472 C987 ) C472_=_C1015( C472 C1015 ) C472_=_C1125( C472 C1125 ) \nC472_=_C1137( C472 C1137 ) C472_=_C1148( C472 C1148 ) C472_=_C1205( C472 C1205 ) C472_=_C1217( C472 C1217 ) C472_=_C1229( C472 C1229 ) C472_=_C1240( C472 C1240 ) \nC472_=_C1251( C472 C1251 ) C472_=_C1252( C472 C1252 ) C472_=_C1254( C472 C1254 ) C472_=_C1255( C472 C1255 ) C472_=_C1256( C472 C1256 ) C472_=_C1257( C472 C1257 ) \nC472_=_C1258( C472 C1258 ) C472_=_C1259( C472 C1259 ) C472_=_C1260( C472 C1260 ) C520_=_C603( C520 C603 ) C520_=_C678( C520 C678 ) C520_=_C753( C520 C753 ) \nC520_=_C808( C520 C808 ) C520_=_C858( C520 C858 ) C520_=_C956( C520 C956 ) C520_=_C987( C520 C987 ) C520_=_C1015( C520 C1015 ) C520_=_C1125( C520 C1125 ) \nC520_=_C1137( C520 C1137 ) C520_=_C1148( C520 C1148 ) C520_=_C1205( C520 C1205 ) C520_=_C1217( C520 C1217 ) C520_=_C1229( C520 C1229 ) C520_=_C1240( C520 C1240 ) \nC520_=_C1251( C520 C1251 ) C520_=_C1252( C520 C1252 ) C520_=_C1254( C520 C1254 ) C520_=_C1255( C520 C1255 ) C520_=_C1256( C520 C1256 ) C520_=_C1257( C520 C1257 ) \nC520_=_C1258( C520 C1258 ) C520_=_C1259( C520 C1259 ) C520_=_C1260( C520 C1260 ) C575_=_C583( C575 C583 ) C575_=_C594( C575 C594 ) C575_=_C613( C575 C613 ) \nC575_=_C721( C575 C721 ) C575_=_C739( C575 C739 ) C575_=_C757( C575 C757 ) C575_=_C775( C575 C775 ) C575_=_C794( C575 C794 ) C575_=_C795( C575 C795 ) \nC575_=_C797( C575 C797 ) C575_=_C798( C575 C798 ) C575_=_C799( C575 C799 ) C575_=_C800( C575 C800 ) C575_=_C801( C575 C801 ) C575_=_C802( C575 C802 ) \nC575_=_C803( C575 C803 ) C575_=_C804( C575 C804 ) C575_=_C805( C575 C805 ) C575_=_C806( C575 C806 ) C575_=_C807( C575 C807 ) C575_=_C808( C575 C808 ) \nC575_=_C809( C575 C809 ) C575_=_C810( C575 C810 ) C575_=_C811( C575 C811 ) C575_=_C812( C575 C812 ) C583_=_C662( C583 C662 ) C583_=_C714( C583 C714 ) \nC583_=_C809( C583 C809 ) C583_=_C859( C583 C859 ) C583_=_C896( C583 C896 ) C583_=_C1003( C583 C1003 ) C583_=_C1029( C583 C1029 ) C583_=_C1051( C583 C1051 ) \nC583_=_C1161( C583 C1161 ) C583_=_C1170( C583 C1170 ) C583_=_C1178( C583 C1178 ) C583_=_C1208( C583 C1208 ) C583_=_C1220( C583 C1220 ) C583_=_C1232( C583 C1232 ) \nC583_=_C1243( C583 C1243 ) C583_=_C1262( C583 C1262 ) C583_=_C1270( C583 C1270 ) C583_=_C1278( C583 C1278 ) C583_=_C1279( C583 C1279 ) C583_=_C1280( C583 C1280 ) \nC583_=_C1281( C583 C1281 ) C583_=_C1282( C583 C1282 ) C583_=_C1283( C583 C1283 ) C583_=_C1284( C583 C1284 ) C594_=_C603( C594 C603 ) C594_=_C613( C594 C613 ) \nC594_=_C721( C594 C721 ) C594_=_C739( C594 C739 ) C594_=_C757( C594 C757 ) C594_=_C775( C594 C775 ) C594_=_C794( C594 C794 ) C594_=_C795( C594 C795 ) \nC594_=_C797( C594 C797 ) C594_=_C798( C594 C798 ) C594_=_C799( C594 C799 ) C594_=_C800( C594 C800 ) C594_=_C801( C594 C801 ) C594_=_C802( C594 C802 ) \nC594_=_C803( C594 C803 ) C594_=_C804( C594 C804 ) C594_=_C805( C594 C805 ) C594_=_C806( C594 C806 ) C594_=_C807( C594 C807 ) C594_=_C808( C594 C808 ) \nC594_=_C809( C594 C809 ) C594_=_C810( C594 C810 ) C594_=_C811( C594 C811 ) C594_=_C812( C594 C812 ) C603_=_C678( C603 C678 ) C603_=_C753( C603 C753 ) \nC603_=_C808( C603</w:t>
      </w:r>
    </w:p>
    <w:p>
      <w:pPr>
        <w:pStyle w:val="PreformattedText"/>
        <w:bidi w:val="0"/>
        <w:spacing w:before="0" w:after="0"/>
        <w:jc w:val="left"/>
        <w:rPr/>
      </w:pPr>
      <w:r>
        <w:rPr/>
        <w:t xml:space="preserve"> </w:t>
      </w:r>
      <w:r>
        <w:rPr/>
        <w:t>C808 ) C603_=_C858( C603 C858 ) C603_=_C956( C603 C956 ) C603_=_C987( C603 C987 ) C603_=_C1015( C603 C1015 ) C603_=_C1125( C603 C1125 ) \nC603_=_C1137( C603 C1137 ) C603_=_C1148( C603 C1148 ) C603_=_C1205( C603 C1205 ) C603_=_C1217( C603 C1217 ) C603_=_C1229( C603 C1229 ) C603_=_C1240( C603 C1240 ) \nC603_=_C1251( C603 C1251 ) C603_=_C1252( C603 C1252 ) C603_=_C1254( C603 C1254 ) C603_=_C1255( C603 C1255 ) C603_=_C1256( C603 C1256 ) C603_=_C1257( C603 C1257 ) \nC603_=_C1258( C603 C1258 ) C603_=_C1259( C603 C1259 ) C603_=_C1260( C603 C1260 ) C613_=_C721( C613 C721 ) C613_=_C739( C613 C739 ) C613_=_C757( C613 C757 ) \nC613_=_C775( C613 C775 ) C613_=_C794( C613 C794 ) C613_=_C795( C613 C795 ) C613_=_C797( C613 C797 ) C613_=_C798( C613 C798 ) C613_=_C799( C613 C799 ) \nC613_=_C800( C613 C800 ) C613_=_C801( C613 C801 ) C613_=_C802( C613 C802 ) C613_=_C803( C613 C803 ) C613_=_C804( C613 C804 ) C613_=_C805( C613 C805 ) \nC613_=_C806( C613 C806 ) C613_=_C807( C613 C807 ) C613_=_C808( C613 C808 ) C613_=_C809( C613 C809 ) C613_=_C810( C613 C810 ) C613_=_C811( C613 C811 ) \nC613_=_C812( C613 C812 ) C635_=_C653( C635 C653 ) C635_=_C669( C635 C669 ) C635_=_C724( C635 C724 ) C635_=_C742( C635 C742 ) C635_=_C760( C635 C760 ) \nC635_=_C778( C635 C778 ) C635_=_C814( C635 C814 ) C635_=_C831( C635 C831 ) C635_=_C848( C635 C848 ) C635_=_C849( C635 C849 ) C635_=_C850( C635 C850 ) \nC635_=_C851( C635 C851 ) C635_=_C852( C635 C852 ) C635_=_C853( C635 C853 ) C635_=_C854( C635 C854 ) C635_=_C855( C635 C855 ) C635_=_C856( C635 C856 ) \nC635_=_C857( C635 C857 ) C635_=_C858( C635 C858 ) C635_=_C859( C635 C859 ) C635_=_C860( C635 C860 ) C635_=_C861( C635 C861 ) C635_=_C862( C635 C862 ) \nC635_=_C863( C635 C863 ) C653_=_C662( C653 C662 ) C653_=_C669( C653 C669 ) C653_=_C724( C653 C724 ) C653_=_C742( C653 C742 ) C653_=_C760( C653 C760 ) \nC653_=_C778( C653 C778 ) C653_=_C814( C653 C814 ) C653_=_C831( C653 C831 ) C653_=_C848( C653 C848 ) C653_=_C849( C653 C849 ) C653_=_C850( C653 C850 ) \nC653_=_C851( C653 C851 ) C653_=_C852( C653 C852 ) C653_=_C853( C653 C853 ) C653_=_C854( C653 C854 ) C653_=_C855( C653 C855 ) C653_=_C856( C653 C856 ) \nC653_=_C857( C653 C857 ) C653_=_C858( C653 C858 ) C653_=_C859( C653 C859 ) C653_=_C860( C653 C860 ) C653_=_C861( C653 C861 ) C653_=_C862( C653 C862 ) \nC653_=_C863( C653 C863 ) C662_=_C714( C662 C714 ) C662_=_C809( C662 C809 ) C662_=_C859( C662 C859 ) C662_=_C896( C662 C896 ) C662_=_C1003( C662 C1003 ) \nC662_=_C1029( C662 C1029 ) C662_=_C1051( C662 C1051 ) C662_=_C1161( C662 C1161 ) C662_=_C1170( C662 C1170 ) C662_=_C1178( C662 C1178 ) C662_=_C1208( C662 C1208 ) \nC662_=_C1220( C662 C1220 ) C662_=_C1232( C662 C1232 ) C662_=_C1243( C662 C1243 ) C662_=_C1262( C662 C1262 ) C662_=_C1270( C662 C1270 ) C662_=_C1278( C662 C1278 ) \nC662_=_C1279( C662 C1279 ) C662_=_C1280( C662 C1280 ) C662_=_C1281( C662 C1281 ) C662_=_C1282( C662 C1282 ) C662_=_C1283( C662 C1283 ) C662_=_C1284( C662 C1284 ) \nC669_=_C678( C669 C678 ) C669_=_C724( C669 C724 ) C669_=_C742( C669 C742 ) C669_=_C760( C669 C760 ) C669_=_C778( C669 C778 ) C669_=_C814( C669 C814 ) \nC669_=_C831( C669 C831 ) C669_=_C848( C669 C848 ) C669_=_C849( C669 C849 ) C669_=_C850( C669 C850 ) C669_=_C851( C669 C851 ) C669_=_C852( C669 C852 ) \nC669_=_C853( C669 C853 ) C669_=_C854( C669 C854 ) C669_=_C855( C669 C855 ) C669_=_C856( C669 C856 ) C669_=_C857( C669 C857 ) C669_=_C858( C669 C858 ) \nC669_=_C859( C669 C859 ) C669_=_C860( C669 C860 ) C669_=_C861( C669 C861 ) C669_=_C862( C669 C862 ) C669_=_C863( C669 C863 ) C678_=_C753( C678 C753 ) \nC678_=_C808( C678 C808 ) C678_=_C858( C678 C858 ) C678_=_C956( C678 C956 ) C678_=_C987( C678 C987 ) C678_=_C1015( C678 C1015 ) C678_=_C1125( C678 C1125 ) \nC678_=_C1137( C678 C1137 ) C678_=_C1148( C678 C1148 ) C678_=_C1205( C678 C1205 ) C678_=_C1217( C678 C1217 ) C678_=_C1229( C678 C1229 ) C678_=_C1240( C678 C1240 ) \nC678_=_C1251( C678 C1251 ) C678_=_C1252( C678 C1252 ) C678_=_C1254( C678 C1254 ) C678_=_C1255( C678 C1255 ) C678_=_C1256( C678 C1256 ) C678_=_C1257( C678 C1257 ) \nC678_=_C1258( C678 C1258 ) C678_=_C1259( C678 C1259 ) C678_=_C1260( C678 C1260 ) C714_=_C809( C714 C809 ) C714_=_C859( C714 C859 ) C714_=_C896( C714 C896 ) \nC714_=_C1003( C714 C1003 ) C714_=_C1029( C714 C1029 ) C714_=_C1051( C714 C1051 ) C714_=_C1161( C714 C1161 ) C714_=_C1170( C714 C1170 ) C714_=_C1178( C714 C1178 ) \nC714_=_C1208( C714 C1208 ) C714_=_C1220( C714 C1220 ) C714_=_C1232( C714 C1232 ) C714_=_C1243( C714 C1243 ) C714_=_C1262( C714 C1262 ) C714_=_C1270( C714 C1270 ) \nC714_=_C1278( C714 C1278 ) C714_=_C1279( C714 C1279 ) C714_=_C1280( C714 C1280 ) C714_=_C1281( C714 C1281 ) C714_=_C1282( C714 C1282 ) C714_=_C1283( C714 C1283 ) \nC714_=_C1284( C714 C1284 ) C721_=_C724( C721 C724 ) C721_=_C739( C721 C739 ) C721_=_C757( C721 C757 ) C721_=_C775( C721 C775 ) C721_=_C794( C721 C794 ) \nC721_=_C795( C721 C795 ) C721_=_C797( C721 C797 ) C721_=_C798( C721 C798 ) C721_=_C799( C721 C799 ) C721_=_C800( C721 C800 ) C721_=_C801( C721 C801 ) \nC721_=_C802( C721 C802 ) C721_=_C803( C721 C803 ) C721_=_C804( C721 C804 ) C721_=_C805( C721 C805 ) C721_=_C806( C721 C806 ) C721_=_C807( C721 C807 ) \nC721_=_C808( C721 C808 ) C721_=_C809( C721 C809 ) C721_=_C810( C721 C810 ) C721_=_C811( C721 C811 ) C721_=_C812( C721 C812 ) C724_=_C742( C724 C742 ) \nC724_=_C760( C724 C760 ) C724_=_C778( C724 C778 ) C724_=_C814( C724 C814 ) C724_=_C831( C724 C831 ) C724_=_C848( C724 C848 ) C724_=_C849( C724 C849 ) \nC724_=_C850( C724 C850 ) C724_=_C851( C724 C851 ) C724_=_C852( C724 C852 ) C724_=_C853( C724 C853 ) C724_=_C854( C724 C854 ) C724_=_C855( C724 C855 ) \nC724_=_C856( C724 C856 ) C724_=_C857( C724 C857 ) C724_=_C858( C724 C858 ) C724_=_C859( C724 C859 ) C724_=_C860( C724 C860 ) C724_=_C861( C724 C861 ) \nC724_=_C862( C724 C862 ) C724_=_C863( C724 C863 ) C739_=_C742( C739 C742 ) C739_=_C753( C739 C753 ) C739_=_C757( C739 C757 ) C739_=_C775( C739 C775 ) \nC739_=_C794( C739 C794 ) C739_=_C795( C739 C795 ) C739_=_C797( C739 C797 ) C739_=_C798( C739 C798 ) C739_=_C799( C739 C799 ) C739_=_C800( C739 C800 ) \nC739_=_C801( C739 C801 ) C739_=_C802( C739 C802 ) C739_=_C803( C739 C803 ) C739_=_C804( C739 C804 ) C739_=_C805( C739 C805 ) C739_=_C806( C739 C806 ) \nC739_=_C807( C739 C807 ) C739_=_C808( C739 C808 ) C739_=_C809( C739 C809 ) C739_=_C810( C739 C810 ) C739_=_C811( C739 C811 ) C739_=_C812( C739 C812 ) \nC742_=_C753( C742 C753 ) C742_=_C760( C742 C760 ) C742_=_C778( C742 C778 ) C742_=_C814( C742 C814 ) C742_=_C831( C742 C831 ) C742_=_C848( C742 C848 ) \nC742_=_C849( C742 C849 ) C742_=_C850( C742 C850 ) C742_=_C851( C742 C851 ) C742_=_C852( C742 C852 ) C742_=_C853( C742 C853 ) C742_=_C854( C742 C854 ) \nC742_=_C855( C742 C855 ) C742_=_C856( C742 C856 ) C742_=_C857( C742 C857 ) C742_=_C858( C742 C858 ) C742_=_C859( C742 C859 ) C742_=_C860( C742 C860 ) \nC742_=_C861( C742 C861 ) C742_=_C862( C742 C862 ) C742_=_C863( C742 C863 ) C753_=_C808( C753 C808 ) C753_=_C858( C753 C858 ) C753_=_C956( C753 C956 ) \nC753_=_C987( C753 C987 ) C753_=_C1015( C753 C1015 ) C753_=_C1125( C753 C1125 ) C753_=_C1137( C753 C1137 ) C753_=_C1148( C753 C1148 ) C753_=_C1205( C753 C1205 ) \nC753_=_C1217( C753 C1217 ) C753_=_C1229( C753 C1229 ) C753_=_C1240( C753 C1240 ) C753_=_C1251( C753 C1251 ) C753_=_C1252( C753 C1252 ) C753_=_C1254( C753 C1254 ) \nC753_=_C1255( C753 C1255 ) C753_=_C1256( C753 C1256 ) C753_=_C1257( C753 C1257 ) C753_=_C1258( C753 C1258 ) C753_=_C1259( C753 C1259 ) C753_=_C1260( C753 C1260 ) \nC757_=_C760( C757 C760 ) C757_=_C775( C757 C775 ) C757_=_C794( C757 C794 ) C757_=_C795( C757 C795 ) C757_=_C797( C757 C797 ) C757_=_C798( C757 C798 ) \nC757_=_C799( C757 C799 ) C757_=_C800( C757 C800 ) C757_=_C801( C757 C801 ) C757_=_C802( C757 C802 ) C757_=_C803( C757 C803 ) C757_=_C804( C757 C804 ) \nC757_=_C805( C757 C805 ) C757_=_C806( C757 C806 ) C757_=_C807( C757 C807 ) C757_=_C808( C757 C808 ) C757_=_C809( C757 C809 ) C757_=_C810( C757 C810 ) \nC757_=_C811( C757 C811 ) C757_=_C812( C757 C812 ) C760_=_C778( C760 C778 ) C760_=_C814( C760 C814 ) C760_=_C831( C760 C831 ) C760_=_C848( C760 C848 ) \nC760_=_C849( C760 C849 ) C760_=_C850( C760 C850 ) C760_=_C851( C760 C851 ) C760_=_C852( C760 C852 ) C760_=_C853( C760 C853 ) C760_=_C854( C760 C854 ) \nC760_=_C855( C760 C855 ) C760_=_C856( C760 C856 ) C760_=_C857( C760 C857 ) C760_=_C858( C760 C858 ) C760_=_C859( C760 C859 ) C760_=_C860( C760 C860 ) \nC760_=_C861( C760 C861 ) C760_=_C862( C760 C862 ) C760_=_C863( C760 C863 ) C775_=_C778( C775 C778 ) C775_=_C794( C775 C794 ) C775_=_C795( C775 C795 ) \nC775_=_C797( C775 C797 ) C775_=_C798( C775 C798 ) C775_=_C799( C775 C799 ) C775_=_C800( C775 C800 ) C775_=_C801( C775 C801 ) C775_=_C802( C775 C802 ) \nC775_=_C803( C775 C803 ) C775_=_C804( C775 C804 ) C775_=_C805( C775 C805 ) C775_=_C806( C775 C806 ) C775_=_C807( C775 C807 ) C775_=_C808( C775 C808 ) \nC775_=_C809( C775 C809 ) C775_=_C810( C775 C810 ) C775_=_C811( C775 C811 ) C775_=_C812( C775 C812 ) C778_=_C814( C778 C814 ) C778_=_C831( C778 C831 ) \nC778_=_C848( C778 C848 ) C778_=_C849( C778 C849 ) C778_=_C850( C778 C850 ) C778_=_C851( C778 C851 ) C778_=_C852( C778 C852 ) C778_=_C853( C778 C853 ) \nC778_=_C854( C778 C854 ) C778_=_C855( C778 C855 ) C778_=_C856( C778 C856 ) C778_=_C857( C778 C857 ) C778_=_C858( C778 C858 ) C778_=_C859( C778 C859 ) \nC778_=_C860( C778 C860 ) C778_=_C861( C778 C861 ) C778_=_C862( C778 C862 ) C778_=_C863( C778 C863 ) C794_=_C795( C794 C795 ) C794_=_C797( C794 C797 ) \nC794_=_C798( C794 C798 ) C794_=_C799( C794 C799 ) C794_=_C800( C794 C800 ) C794_=_C801( C794 C801 ) C794_=_C802( C794 C802 ) C794_=_C803( C794 C803 ) \nC794_=_C804( C794 C804 ) C794_=_C805( C794 C805 ) C794_=_C806( C794 C806 ) C794_=_C807( C794 C807 ) C794_=_C808( C794 C808 ) C794_=_C809( C794 C809 ) \nC794_=_C810( C794 C810 ) C794_=_C811( C794 C811 ) C794_=_C812( C794 C812 ) C794_=_C814( C794 C814 ) C795_=_C797( C795 C797 ) C795_=_C798( C795 C798 ) \nC795_=_C799(</w:t>
      </w:r>
    </w:p>
    <w:p>
      <w:pPr>
        <w:pStyle w:val="PreformattedText"/>
        <w:bidi w:val="0"/>
        <w:spacing w:before="0" w:after="0"/>
        <w:jc w:val="left"/>
        <w:rPr/>
      </w:pPr>
      <w:r>
        <w:rPr/>
        <w:t xml:space="preserve"> </w:t>
      </w:r>
      <w:r>
        <w:rPr/>
        <w:t>C795 C799 ) C795_=_C800( C795 C800 ) C795_=_C801( C795 C801 ) C795_=_C802( C795 C802 ) C795_=_C803( C795 C803 ) C795_=_C804( C795 C804 ) \nC795_=_C805( C795 C805 ) C795_=_C806( C795 C806 ) C795_=_C807( C795 C807 ) C795_=_C808( C795 C808 ) C795_=_C809( C795 C809 ) C795_=_C810( C795 C810 ) \nC795_=_C811( C795 C811 ) C795_=_C812( C795 C812 ) C795_=_C831( C795 C831 ) C797_=_C798( C797 C798 ) C797_=_C799( C797 C799 ) C797_=_C800( C797 C800 ) \nC797_=_C801( C797 C801 ) C797_=_C802( C797 C802 ) C797_=_C803( C797 C803 ) C797_=_C804( C797 C804 ) C797_=_C805( C797 C805 ) C797_=_C806( C797 C806 ) \nC797_=_C807( C797 C807 ) C797_=_C808( C797 C808 ) C797_=_C809( C797 C809 ) C797_=_C810( C797 C810 ) C797_=_C811( C797 C811 ) C797_=_C812( C797 C812 ) \nC797_=_C848( C797 C848 ) C798_=_C799( C798 C799 ) C798_=_C800( C798 C800 ) C798_=_C801( C798 C801 ) C798_=_C802( C798 C802 ) C798_=_C803( C798 C803 ) \nC798_=_C804( C798 C804 ) C798_=_C805( C798 C805 ) C798_=_C806( C798 C806 ) C798_=_C807( C798 C807 ) C798_=_C808( C798 C808 ) C798_=_C809( C798 C809 ) \nC798_=_C810( C798 C810 ) C798_=_C811( C798 C811 ) C798_=_C812( C798 C812 ) C798_=_C849( C798 C849 ) C799_=_C800( C799 C800 ) C799_=_C801( C799 C801 ) \nC799_=_C802( C799 C802 ) C799_=_C803( C799 C803 ) C799_=_C804( C799 C804 ) C799_=_C805( C799 C805 ) C799_=_C806( C799 C806 ) C799_=_C807( C799 C807 ) \nC799_=_C808( C799 C808 ) C799_=_C809( C799 C809 ) C799_=_C810( C799 C810 ) C799_=_C811( C799 C811 ) C799_=_C812( C799 C812 ) C799_=_C850( C799 C850 ) \nC799_=_C896( C799 C896 ) C800_=_C801( C800 C801 ) C800_=_C802( C800 C802 ) C800_=_C803( C800 C803 ) C800_=_C804( C800 C804 ) C800_=_C805( C800 C805 ) \nC800_=_C806( C800 C806 ) C800_=_C807( C800 C807 ) C800_=_C808( C800 C808 ) C800_=_C809( C800 C809 ) C800_=_C810( C800 C810 ) C800_=_C811( C800 C811 ) \nC800_=_C812( C800 C812 ) C800_=_C851( C800 C851 ) C801_=_C802( C801 C802 ) C801_=_C803( C801 C803 ) C801_=_C804( C801 C804 ) C801_=_C805( C801 C805 ) \nC801_=_C806( C801 C806 ) C801_=_C807( C801 C807 ) C801_=_C808( C801 C808 ) C801_=_C809( C801 C809 ) C801_=_C810( C801 C810 ) C801_=_C811( C801 C811 ) \nC801_=_C812( C801 C812 ) C802_=_C803( C802 C803 ) C802_=_C804( C802 C804 ) C802_=_C805( C802 C805 ) C802_=_C806( C802 C806 ) C802_=_C807( C802 C807 ) \nC802_=_C808( C802 C808 ) C802_=_C809( C802 C809 ) C802_=_C810( C802 C810 ) C802_=_C811( C802 C811 ) C802_=_C812( C802 C812 ) C802_=_C987( C802 C987 ) \nC803_=_C804( C803 C804 ) C803_=_C805( C803 C805 ) C803_=_C806( C803 C806 ) C803_=_C807( C803 C807 ) C803_=_C808( C803 C808 ) C803_=_C809( C803 C809 ) \nC803_=_C810( C803 C810 ) C803_=_C811( C803 C811 ) C803_=_C812( C803 C812 ) C803_=_C1003( C803 C1003 ) C804_=_C805( C804 C805 ) C804_=_C806( C804 C806 ) \nC804_=_C807( C804 C807 ) C804_=_C808( C804 C808 ) C804_=_C809( C804 C809 ) C804_=_C810( C804 C810 ) C804_=_C811( C804 C811 ) C804_=_C812( C804 C812 ) \nC805_=_C806( C805 C806 ) C805_=_C807( C805 C807 ) C805_=_C808( C805 C808 ) C805_=_C809( C805 C809 ) C805_=_C810( C805 C810 ) C805_=_C811( C805 C811 ) \nC805_=_C812( C805 C812 ) C805_=_C1137( C805 C1137 ) C806_=_C807( C806 C807 ) C806_=_C808( C806 C808 ) C806_=_C809( C806 C809 ) C806_=_C810( C806 C810 ) \nC806_=_C811( C806 C811 ) C806_=_C812( C806 C812 ) C806_=_C1161( C806 C1161 ) C807_=_C808( C807 C808 ) C807_=_C809( C807 C809 ) C807_=_C810( C807 C810 ) \nC807_=_C811( C807 C811 ) C807_=_C812( C807 C812 ) C807_=_C1217( C807 C1217 ) C807_=_C1220( C807 C1220 ) C808_=_C809( C808 C809 ) C808_=_C810( C808 C810 ) \nC808_=_C811( C808 C811 ) C808_=_C812( C808 C812 ) C808_=_C858( C808 C858 ) C808_=_C956( C808 C956 ) C808_=_C987( C808 C987 ) C808_=_C1015( C808 C1015 ) \nC808_=_C1125( C808 C1125 ) C808_=_C1137( C808 C1137 ) C808_=_C1148( C808 C1148 ) C808_=_C1205( C808 C1205 ) C808_=_C1217( C808 C1217 ) C808_=_C1229( C808 C1229 ) \nC808_=_C1240( C808 C1240 ) C808_=_C1251( C808 C1251 ) C808_=_C1252( C808 C1252 ) C808_=_C1254( C808 C1254 ) C808_=_C1255( C808 C1255 ) C808_=_C1256( C808 C1256 ) \nC808_=_C1257( C808 C1257 ) C808_=_C1258( C808 C1258 ) C808_=_C1259( C808 C1259 ) C808_=_C1260( C808 C1260 ) C809_=_C810( C809 C810 ) C809_=_C811( C809 C811 ) \nC809_=_C812( C809 C812 ) C809_=_C859( C809 C859 ) C809_=_C896( C809 C896 ) C809_=_C1003( C809 C1003 ) C809_=_C1029( C809 C1029 ) C809_=_C1051( C809 C1051 ) \nC809_=_C1161( C809 C1161 ) C809_=_C1170( C809 C1170 ) C809_=_C1178( C809 C1178 ) C809_=_C1208( C809 C1208 ) C809_=_C1220( C809 C1220 ) C809_=_C1232( C809 C1232 ) \nC809_=_C1243( C809 C1243 ) C809_=_C1262( C809 C1262 ) C809_=_C1270( C809 C1270 ) C809_=_C1278( C809 C1278 ) C809_=_C1279( C809 C1279 ) C809_=_C1280( C809 C1280 ) \nC809_=_C1281( C809 C1281 ) C809_=_C1282( C809 C1282 ) C809_=_C1283( C809 C1283 ) C809_=_C1284( C809 C1284 ) C810_=_C811( C810 C811 ) C810_=_C812( C810 C812 ) \nC811_=_C812( C811 C812 ) C811_=_C1259( C811 C1259 ) C812_=_C1284( C812 C1284 ) C814_=_C831( C814 C831 ) C814_=_C848( C814 C848 ) C814_=_C849( C814 C849 ) \nC814_=_C850( C814 C850 ) C814_=_C851( C814 C851 ) C814_=_C852( C814 C852 ) C814_=_C853( C814 C853 ) C814_=_C854( C814 C854 ) C814_=_C855( C814 C855 ) \nC814_=_C856( C814 C856 ) C814_=_C857( C814 C857 ) C814_=_C858( C814 C858 ) C814_=_C859( C814 C859 ) C814_=_C860( C814 C860 ) C814_=_C861( C814 C861 ) \nC814_=_C862( C814 C862 ) C814_=_C863( C814 C863 ) C831_=_C848( C831 C848 ) C831_=_C849( C831 C849 ) C831_=_C850( C831 C850 ) C831_=_C851( C831 C851 ) \nC831_=_C852( C831 C852 ) C831_=_C853( C831 C853 ) C831_=_C854( C831 C854 ) C831_=_C855( C831 C855 ) C831_=_C856( C831 C856 ) C831_=_C857( C831 C857 ) \nC831_=_C858( C831 C858 ) C831_=_C859( C831 C859 ) C831_=_C860( C831 C860 ) C831_=_C861( C831 C861 ) C831_=_C862( C831 C862 ) C831_=_C863( C831 C863 ) \nC848_=_C849( C848 C849 ) C848_=_C850( C848 C850 ) C848_=_C851( C848 C851 ) C848_=_C852( C848 C852 ) C848_=_C853( C848 C853 ) C848_=_C854( C848 C854 ) \nC848_=_C855( C848 C855 ) C848_=_C856( C848 C856 ) C848_=_C857( C848 C857 ) C848_=_C858( C848 C858 ) C848_=_C859( C848 C859 ) C848_=_C860( C848 C860 ) \nC848_=_C861( C848 C861 ) C848_=_C862( C848 C862 ) C848_=_C863( C848 C863 ) C849_=_C850( C849 C850 ) C849_=_C851( C849 C851 ) C849_=_C852( C849 C852 ) \nC849_=_C853( C849 C853 ) C849_=_C854( C849 C854 ) C849_=_C855( C849 C855 ) C849_=_C856( C849 C856 ) C849_=_C857( C849 C857 ) C849_=_C858( C849 C858 ) \nC849_=_C859( C849 C859 ) C849_=_C860( C849 C860 ) C849_=_C861( C849 C861 ) C849_=_C862( C849 C862 ) C849_=_C863( C849 C863 ) C850_=_C851( C850 C851 ) \nC850_=_C852( C850 C852 ) C850_=_C853( C850 C853 ) C850_=_C854( C850 C854 ) C850_=_C855( C850 C855 ) C850_=_C856( C850 C856 ) C850_=_C857( C850 C857 ) \nC850_=_C858( C850 C858 ) C850_=_C859( C850 C859 ) C850_=_C860( C850 C860 ) C850_=_C861( C850 C861 ) C850_=_C862( C850 C862 ) C850_=_C863( C850 C863 ) \nC850_=_C896( C850 C896 ) C851_=_C852( C851 C852 ) C851_=_C853( C851 C853 ) C851_=_C854( C851 C854 ) C851_=_C855( C851 C855 ) C851_=_C856( C851 C856 ) \nC851_=_C857( C851 C857 ) C851_=_C858( C851 C858 ) C851_=_C859( C851 C859 ) C851_=_C860( C851 C860 ) C851_=_C861( C851 C861 ) C851_=_C862( C851 C862 ) \nC851_=_C863( C851 C863 ) C852_=_C853( C852 C853 ) C852_=_C854( C852 C854 ) C852_=_C855( C852 C855 ) C852_=_C856( C852 C856 ) C852_=_C857( C852 C857 ) \nC852_=_C858( C852 C858 ) C852_=_C859( C852 C859 ) C852_=_C860( C852 C860 ) C852_=_C861( C852 C861 ) C852_=_C862( C852 C862 ) C852_=_C863( C852 C863 ) \nC852_=_C1015( C852 C1015 ) C853_=_C854( C853 C854 ) C853_=_C855( C853 C855 ) C853_=_C856( C853 C856 ) C853_=_C857( C853 C857 ) C853_=_C858( C853 C858 ) \nC853_=_C859( C853 C859 ) C853_=_C860( C853 C860 ) C853_=_C861( C853 C861 ) C853_=_C862( C853 C862 ) C853_=_C863( C853 C863 ) C853_=_C1029( C853 C1029 ) \nC854_=_C855( C854 C855 ) C854_=_C856( C854 C856 ) C854_=_C857( C854 C857 ) C854_=_C858( C854 C858 ) C854_=_C859( C854 C859 ) C854_=_C860( C854 C860 ) \nC854_=_C861( C854 C861 ) C854_=_C862( C854 C862 ) C854_=_C863( C854 C863 ) C855_=_C856( C855 C856 ) C855_=_C857( C855 C857 ) C855_=_C858( C855 C858 ) \nC855_=_C859( C855 C859 ) C855_=_C860( C855 C860 ) C855_=_C861( C855 C861 ) C855_=_C862( C855 C862 ) C855_=_C863( C855 C863 ) C855_=_C1148( C855 C1148 ) \nC856_=_C857( C856 C857 ) C856_=_C858( C856 C858 ) C856_=_C859( C856 C859 ) C856_=_C860( C856 C860 ) C856_=_C861( C856 C861 ) C856_=_C862( C856 C862 ) \nC856_=_C863( C856 C863 ) C856_=_C1170( C856 C1170 ) C857_=_C858( C857 C858 ) C857_=_C859( C857 C859 ) C857_=_C860( C857 C860 ) C857_=_C861( C857 C861 ) \nC857_=_C862( C857 C862 ) C857_=_C863( C857 C863 ) C858_=_C859( C858 C859 ) C858_=_C860( C858 C860 ) C858_=_C861( C858 C861 ) C858_=_C862( C858 C862 ) \nC858_=_C863( C858 C863 ) C858_=_C956( C858 C956 ) C858_=_C987( C858 C987 ) C858_=_C1015( C858 C1015 ) C858_=_C1125( C858 C1125 ) C858_=_C1137( C858 C1137 ) \nC858_=_C1148( C858 C1148 ) C858_=_C1205( C858 C1205 ) C858_=_C1217( C858 C1217 ) C858_=_C1229( C858 C1229 ) C858_=_C1240( C858 C1240 ) C858_=_C1251( C858 C1251 ) \nC858_=_C1252( C858 C1252 ) C858_=_C1254( C858 C1254 ) C858_=_C1255( C858 C1255 ) C858_=_C1256( C858 C1256 ) C858_=_C1257( C858 C1257 ) C858_=_C1258( C858 C1258 ) \nC858_=_C1259( C858 C1259 ) C858_=_C1260( C858 C1260 ) C859_=_C860( C859 C860 ) C859_=_C861( C859 C861 ) C859_=_C862( C859 C862 ) C859_=_C863( C859 C863 ) \nC859_=_C896( C859 C896 ) C859_=_C1003( C859 C1003 ) C859_=_C1029( C859 C1029 ) C859_=_C1051( C859 C1051 ) C859_=_C1161( C859 C1161 ) C859_=_C1170( C859 C1170 ) \nC859_=_C1178( C859 C1178 ) C859_=_C1208( C859 C1208 ) C859_=_C1220( C859 C1220 ) C859_=_C1232( C859 C1232 ) C859_=_C1243( C859 C1243 ) C859_=_C1262( C859 C1262 ) \nC859_=_C1270( C859 C1270 ) C859_=_C1278( C859 C1278 ) C859_=_C1279( C859 C1279 ) C859_=_C1280( C859 C1280 ) C859_=_C1281( C859 C1281 ) C859_=_C1282( C859 C1282 ) \nC859_=_C1283( C859 C1283 ) C859_=_C1284( C859 C1284 ) C860_=_C861( C860 C861 ) C860_=_C862( C860 C862 ) C860_=_C863( C860 C863 ) C860_=_C1256( C860 C1256 ) \nC860_=_C1280( C860</w:t>
      </w:r>
    </w:p>
    <w:p>
      <w:pPr>
        <w:pStyle w:val="PreformattedText"/>
        <w:bidi w:val="0"/>
        <w:spacing w:before="0" w:after="0"/>
        <w:jc w:val="left"/>
        <w:rPr/>
      </w:pPr>
      <w:r>
        <w:rPr/>
        <w:t xml:space="preserve"> </w:t>
      </w:r>
      <w:r>
        <w:rPr/>
        <w:t>C1280 ) C861_=_C862( C861 C862 ) C861_=_C863( C861 C863 ) C861_=_C1258( C861 C1258 ) C862_=_C863( C862 C863 ) C862_=_C1283( C862 C1283 ) \nC896_=_C1003( C896 C1003 ) C896_=_C1029( C896 C1029 ) C896_=_C1051( C896 C1051 ) C896_=_C1161( C896 C1161 ) C896_=_C1170( C896 C1170 ) C896_=_C1178( C896 C1178 ) \nC896_=_C1208( C896 C1208 ) C896_=_C1220( C896 C1220 ) C896_=_C1232( C896 C1232 ) C896_=_C1243( C896 C1243 ) C896_=_C1262( C896 C1262 ) C896_=_C1270( C896 C1270 ) \nC896_=_C1278( C896 C1278 ) C896_=_C1279( C896 C1279 ) C896_=_C1280( C896 C1280 ) C896_=_C1281( C896 C1281 ) C896_=_C1282( C896 C1282 ) C896_=_C1283( C896 C1283 ) \nC896_=_C1284( C896 C1284 ) C956_=_C987( C956 C987 ) C956_=_C1015( C956 C1015 ) C956_=_C1125( C956 C1125 ) C956_=_C1137( C956 C1137 ) C956_=_C1148( C956 C1148 ) \nC956_=_C1205( C956 C1205 ) C956_=_C1217( C956 C1217 ) C956_=_C1229( C956 C1229 ) C956_=_C1240( C956 C1240 ) C956_=_C1251( C956 C1251 ) C956_=_C1252( C956 C1252 ) \nC956_=_C1254( C956 C1254 ) C956_=_C1255( C956 C1255 ) C956_=_C1256( C956 C1256 ) C956_=_C1257( C956 C1257 ) C956_=_C1258( C956 C1258 ) C956_=_C1259( C956 C1259 ) \nC956_=_C1260( C956 C1260 ) C987_=_C1015( C987 C1015 ) C987_=_C1125( C987 C1125 ) C987_=_C1137( C987 C1137 ) C987_=_C1148( C987 C1148 ) C987_=_C1205( C987 C1205 ) \nC987_=_C1217( C987 C1217 ) C987_=_C1229( C987 C1229 ) C987_=_C1240( C987 C1240 ) C987_=_C1251( C987 C1251 ) C987_=_C1252( C987 C1252 ) C987_=_C1254( C987 C1254 ) \nC987_=_C1255( C987 C1255 ) C987_=_C1256( C987 C1256 ) C987_=_C1257( C987 C1257 ) C987_=_C1258( C987 C1258 ) C987_=_C1259( C987 C1259 ) C987_=_C1260( C987 C1260 ) \nC1003_=_C1029( C1003 C1029 ) C1003_=_C1051( C1003 C1051 ) C1003_=_C1161( C1003 C1161 ) C1003_=_C1170( C1003 C1170 ) C1003_=_C1178( C1003 C1178 ) C1003_=_C1208( C1003 C1208 ) \nC1003_=_C1220( C1003 C1220 ) C1003_=_C1232( C1003 C1232 ) C1003_=_C1243( C1003 C1243 ) C1003_=_C1262( C1003 C1262 ) C1003_=_C1270( C1003 C1270 ) C1003_=_C1278( C1003 C1278 ) \nC1003_=_C1279( C1003 C1279 ) C1003_=_C1280( C1003 C1280 ) C1003_=_C1281( C1003 C1281 ) C1003_=_C1282( C1003 C1282 ) C1003_=_C1283( C1003 C1283 ) C1003_=_C1284( C1003 C1284 ) \nC1015_=_C1125( C1015 C1125 ) C1015_=_C1137( C1015 C1137 ) C1015_=_C1148( C1015 C1148 ) C1015_=_C1205( C1015 C1205 ) C1015_=_C1217( C1015 C1217 ) C1015_=_C1229( C1015 C1229 ) \nC1015_=_C1240( C1015 C1240 ) C1015_=_C1251( C1015 C1251 ) C1015_=_C1252( C1015 C1252 ) C1015_=_C1254( C1015 C1254 ) C1015_=_C1255( C1015 C1255 ) C1015_=_C1256( C1015 C1256 ) \nC1015_=_C1257( C1015 C1257 ) C1015_=_C1258( C1015 C1258 ) C1015_=_C1259( C1015 C1259 ) C1015_=_C1260( C1015 C1260 ) C1029_=_C1051( C1029 C1051 ) C1029_=_C1161( C1029 C1161 ) \nC1029_=_C1170( C1029 C1170 ) C1029_=_C1178( C1029 C1178 ) C1029_=_C1208( C1029 C1208 ) C1029_=_C1220( C1029 C1220 ) C1029_=_C1232( C1029 C1232 ) C1029_=_C1243( C1029 C1243 ) \nC1029_=_C1262( C1029 C1262 ) C1029_=_C1270( C1029 C1270 ) C1029_=_C1278( C1029 C1278 ) C1029_=_C1279( C1029 C1279 ) C1029_=_C1280( C1029 C1280 ) C1029_=_C1281( C1029 C1281 ) \nC1029_=_C1282( C1029 C1282 ) C1029_=_C1283( C1029 C1283 ) C1029_=_C1284( C1029 C1284 ) C1051_=_C1161( C1051 C1161 ) C1051_=_C1170( C1051 C1170 ) C1051_=_C1178( C1051 C1178 ) \nC1051_=_C1208( C1051 C1208 ) C1051_=_C1220( C1051 C1220 ) C1051_=_C1232( C1051 C1232 ) C1051_=_C1243( C1051 C1243 ) C1051_=_C1262( C1051 C1262 ) C1051_=_C1270( C1051 C1270 ) \nC1051_=_C1278( C1051 C1278 ) C1051_=_C1279( C1051 C1279 ) C1051_=_C1280( C1051 C1280 ) C1051_=_C1281( C1051 C1281 ) C1051_=_C1282( C1051 C1282 ) C1051_=_C1283( C1051 C1283 ) \nC1051_=_C1284( C1051 C1284 ) C1125_=_C1137( C1125 C1137 ) C1125_=_C1148( C1125 C1148 ) C1125_=_C1205( C1125 C1205 ) C1125_=_C1217( C1125 C1217 ) C1125_=_C1229( C1125 C1229 ) \nC1125_=_C1240( C1125 C1240 ) C1125_=_C1251( C1125 C1251 ) C1125_=_C1252( C1125 C1252 ) C1125_=_C1254( C1125 C1254 ) C1125_=_C1255( C1125 C1255 ) C1125_=_C1256( C1125 C1256 ) \nC1125_=_C1257( C1125 C1257 ) C1125_=_C1258( C1125 C1258 ) C1125_=_C1259( C1125 C1259 ) C1125_=_C1260( C1125 C1260 ) C1137_=_C1148( C1137 C1148 ) C1137_=_C1205( C1137 C1205 ) \nC1137_=_C1217( C1137 C1217 ) C1137_=_C1229( C1137 C1229 ) C1137_=_C1240( C1137 C1240 ) C1137_=_C1251( C1137 C1251 ) C1137_=_C1252( C1137 C1252 ) C1137_=_C1254( C1137 C1254 ) \nC1137_=_C1255( C1137 C1255 ) C1137_=_C1256( C1137 C1256 ) C1137_=_C1257( C1137 C1257 ) C1137_=_C1258( C1137 C1258 ) C1137_=_C1259( C1137 C1259 ) C1137_=_C1260( C1137 C1260 ) \nC1148_=_C1205( C1148 C1205 ) C1148_=_C1217( C1148 C1217 ) C1148_=_C1229( C1148 C1229 ) C1148_=_C1240( C1148 C1240 ) C1148_=_C1251( C1148 C1251 ) C1148_=_C1252( C1148 C1252 ) \nC1148_=_C1254( C1148 C1254 ) C1148_=_C1255( C1148 C1255 ) C1148_=_C1256( C1148 C1256 ) C1148_=_C1257( C1148 C1257 ) C1148_=_C1258( C1148 C1258 ) C1148_=_C1259( C1148 C1259 ) \nC1148_=_C1260( C1148 C1260 ) C1161_=_C1170( C1161 C1170 ) C1161_=_C1178( C1161 C1178 ) C1161_=_C1208( C1161 C1208 ) C1161_=_C1220( C1161 C1220 ) C1161_=_C1232( C1161 C1232 ) \nC1161_=_C1243( C1161 C1243 ) C1161_=_C1262( C1161 C1262 ) C1161_=_C1270( C1161 C1270 ) C1161_=_C1278( C1161 C1278 ) C1161_=_C1279( C1161 C1279 ) C1161_=_C1280( C1161 C1280 ) \nC1161_=_C1281( C1161 C1281 ) C1161_=_C1282( C1161 C1282 ) C1161_=_C1283( C1161 C1283 ) C1161_=_C1284( C1161 C1284 ) C1170_=_C1178( C1170 C1178 ) C1170_=_C1208( C1170 C1208 ) \nC1170_=_C1220( C1170 C1220 ) C1170_=_C1232( C1170 C1232 ) C1170_=_C1243( C1170 C1243 ) C1170_=_C1262( C1170 C1262 ) C1170_=_C1270( C1170 C1270 ) C1170_=_C1278( C1170 C1278 ) \nC1170_=_C1279( C1170 C1279 ) C1170_=_C1280( C1170 C1280 ) C1170_=_C1281( C1170 C1281 ) C1170_=_C1282( C1170 C1282 ) C1170_=_C1283( C1170 C1283 ) C1170_=_C1284( C1170 C1284 ) \nC1178_=_C1208( C1178 C1208 ) C1178_=_C1220( C1178 C1220 ) C1178_=_C1232( C1178 C1232 ) C1178_=_C1243( C1178 C1243 ) C1178_=_C1262( C1178 C1262 ) C1178_=_C1270( C1178 C1270 ) \nC1178_=_C1278( C1178 C1278 ) C1178_=_C1279( C1178 C1279 ) C1178_=_C1280( C1178 C1280 ) C1178_=_C1281( C1178 C1281 ) C1178_=_C1282( C1178 C1282 ) C1178_=_C1283( C1178 C1283 ) \nC1178_=_C1284( C1178 C1284 ) C1205_=_C1208( C1205 C1208 ) C1205_=_C1217( C1205 C1217 ) C1205_=_C1229( C1205 C1229 ) C1205_=_C1240( C1205 C1240 ) C1205_=_C1251( C1205 C1251 ) \nC1205_=_C1252( C1205 C1252 ) C1205_=_C1254( C1205 C1254 ) C1205_=_C1255( C1205 C1255 ) C1205_=_C1256( C1205 C1256 ) C1205_=_C1257( C1205 C1257 ) C1205_=_C1258( C1205 C1258 ) \nC1205_=_C1259( C1205 C1259 ) C1205_=_C1260( C1205 C1260 ) C1208_=_C1220( C1208 C1220 ) C1208_=_C1232( C1208 C1232 ) C1208_=_C1243( C1208 C1243 ) C1208_=_C1262( C1208 C1262 ) \nC1208_=_C1270( C1208 C1270 ) C1208_=_C1278( C1208 C1278 ) C1208_=_C1279( C1208 C1279 ) C1208_=_C1280( C1208 C1280 ) C1208_=_C1281( C1208 C1281 ) C1208_=_C1282( C1208 C1282 ) \nC1208_=_C1283( C1208 C1283 ) C1208_=_C1284( C1208 C1284 ) C1217_=_C1220( C1217 C1220 ) C1217_=_C1229( C1217 C1229 ) C1217_=_C1240( C1217 C1240 ) C1217_=_C1251( C1217 C1251 ) \nC1217_=_C1252( C1217 C1252 ) C1217_=_C1254( C1217 C1254 ) C1217_=_C1255( C1217 C1255 ) C1217_=_C1256( C1217 C1256 ) C1217_=_C1257( C1217 C1257 ) C1217_=_C1258( C1217 C1258 ) \nC1217_=_C1259( C1217 C1259 ) C1217_=_C1260( C1217 C1260 ) C1220_=_C1232( C1220 C1232 ) C1220_=_C1243( C1220 C1243 ) C1220_=_C1262( C1220 C1262 ) C1220_=_C1270( C1220 C1270 ) \nC1220_=_C1278( C1220 C1278 ) C1220_=_C1279( C1220 C1279 ) C1220_=_C1280( C1220 C1280 ) C1220_=_C1281( C1220 C1281 ) C1220_=_C1282( C1220 C1282 ) C1220_=_C1283( C1220 C1283 ) \nC1220_=_C1284( C1220 C1284 ) C1229_=_C1232( C1229 C1232 ) C1229_=_C1240( C1229 C1240 ) C1229_=_C1251( C1229 C1251 ) C1229_=_C1252( C1229 C1252 ) C1229_=_C1254( C1229 C1254 ) \nC1229_=_C1255( C1229 C1255 ) C1229_=_C1256( C1229 C1256 ) C1229_=_C1257( C1229 C1257 ) C1229_=_C1258( C1229 C1258 ) C1229_=_C1259( C1229 C1259 ) C1229_=_C1260( C1229 C1260 ) \nC1232_=_C1243( C1232 C1243 ) C1232_=_C1262( C1232 C1262 ) C1232_=_C1270( C1232 C1270 ) C1232_=_C1278( C1232 C1278 ) C1232_=_C1279( C1232 C1279 ) C1232_=_C1280( C1232 C1280 ) \nC1232_=_C1281( C1232 C1281 ) C1232_=_C1282( C1232 C1282 ) C1232_=_C1283( C1232 C1283 ) C1232_=_C1284( C1232 C1284 ) C1240_=_C1243( C1240 C1243 ) C1240_=_C1251( C1240 C1251 ) \nC1240_=_C1252( C1240 C1252 ) C1240_=_C1254( C1240 C1254 ) C1240_=_C1255( C1240 C1255 ) C1240_=_C1256( C1240 C1256 ) C1240_=_C1257( C1240 C1257 ) C1240_=_C1258( C1240 C1258 ) \nC1240_=_C1259( C1240 C1259 ) C1240_=_C1260( C1240 C1260 ) C1243_=_C1262( C1243 C1262 ) C1243_=_C1270( C1243 C1270 ) C1243_=_C1278( C1243 C1278 ) C1243_=_C1279( C1243 C1279 ) \nC1243_=_C1280( C1243 C1280 ) C1243_=_C1281( C1243 C1281 ) C1243_=_C1282( C1243 C1282 ) C1243_=_C1283( C1243 C1283 ) C1243_=_C1284( C1243 C1284 ) C1251_=_C1252( C1251 C1252 ) \nC1251_=_C1254( C1251 C1254 ) C1251_=_C1255( C1251 C1255 ) C1251_=_C1256( C1251 C1256 ) C1251_=_C1257( C1251 C1257 ) C1251_=_C1258( C1251 C1258 ) C1251_=_C1259( C1251 C1259 ) \nC1251_=_C1260( C1251 C1260 ) C1251_=_C1262( C1251 C1262 ) C1252_=_C1254( C1252 C1254 ) C1252_=_C1255( C1252 C1255 ) C1252_=_C1256( C1252 C1256 ) C1252_=_C1257( C1252 C1257 ) \nC1252_=_C1258( C1252 C1258 ) C1252_=_C1259( C1252 C1259 ) C1252_=_C1260( C1252 C1260 ) C1252_=_C1270( C1252 C1270 ) C1254_=_C1255( C1254 C1255 ) C1254_=_C1256( C1254 C1256 ) \nC1254_=_C1257( C1254 C1257 ) C1254_=_C1258( C1254 C1258 ) C1254_=_C1259( C1254 C1259 ) C1254_=_C1260( C1254 C1260 ) C1254_=_C1278( C1254 C1278 ) C1255_=_C1256( C1255 C1256 ) \nC1255_=_C1257( C1255 C1257 ) C1255_=_C1258( C1255 C1258 ) C1255_=_C1259( C1255 C1259 ) C1255_=_C1260( C1255 C1260 ) C1255_=_C1279( C1255 C1279 ) C1256_=_C1257( C1256 C1257 ) \nC1256_=_C1258( C1256 C1258 ) C1256_=_C1259( C1256 C1259 ) C1256_=_C1260( C1256 C1260 ) C1256_=_C1280( C1256 C1280 ) C1257_=_C1258( C1257 C1258 ) C1257_=_C1259( C1257 C1259 ) \nC1257_=_C1260( C1257 C1260 ) C1257_=_C1281( C1257 C1281 ) C1258_=_C1259( C1258 C1259 ) C1258_=_C1260( C1258 C1260 ) C1259_=_C1260( C1259 C1260 ) C1262_=_C1270( C1262 C1270 ) \nC1262_=_C1278(</w:t>
      </w:r>
    </w:p>
    <w:p>
      <w:pPr>
        <w:pStyle w:val="PreformattedText"/>
        <w:bidi w:val="0"/>
        <w:spacing w:before="0" w:after="0"/>
        <w:jc w:val="left"/>
        <w:rPr/>
      </w:pPr>
      <w:r>
        <w:rPr/>
        <w:t xml:space="preserve"> </w:t>
      </w:r>
      <w:r>
        <w:rPr/>
        <w:t>C1262 C1278 ) C1262_=_C1279( C1262 C1279 ) C1262_=_C1280( C1262 C1280 ) C1262_=_C1281( C1262 C1281 ) C1262_=_C1282( C1262 C1282 ) C1262_=_C1283( C1262 C1283 ) \nC1262_=_C1284( C1262 C1284 ) C1270_=_C1278( C1270 C1278 ) C1270_=_C1279( C1270 C1279 ) C1270_=_C1280( C1270 C1280 ) C1270_=_C1281( C1270 C1281 ) C1270_=_C1282( C1270 C1282 ) \nC1270_=_C1283( C1270 C1283 ) C1270_=_C1284( C1270 C1284 ) C1278_=_C1279( C1278 C1279 ) C1278_=_C1280( C1278 C1280 ) C1278_=_C1281( C1278 C1281 ) C1278_=_C1282( C1278 C1282 ) \nC1278_=_C1283( C1278 C1283 ) C1278_=_C1284( C1278 C1284 ) C1279_=_C1280( C1279 C1280 ) C1279_=_C1281( C1279 C1281 ) C1279_=_C1282( C1279 C1282 ) C1279_=_C1283( C1279 C1283 ) \nC1279_=_C1284( C1279 C1284 ) C1280_=_C1281( C1280 C1281 ) C1280_=_C1282( C1280 C1282 ) C1280_=_C1283( C1280 C1283 ) C1280_=_C1284( C1280 C1284 ) C1281_=_C1282( C1281 C1282 ) \nC1281_=_C1283( C1281 C1283 ) C1281_=_C1284( C1281 C1284 ) C1282_=_C1283( C1282 C1283 ) C1282_=_C1284( C1282 C1284 ) C1283_=_C1284( C1283 C1284 ) "];25-&gt;32[label="112: C41 C47 C114 C115 C121 \nC182 C183 C191 C238 C244 C322 \nC328 C365 C373 C388 C408 C430 \nC439 C465 C472 C520 C575 C583 \nC594 C603 C613 C635 C653 C662 \nC669 C678 C714 C721 C724 C739 \nC742 C753 C757 C760 C775 C778 \nC794 C795 C797 C798 C799 C800 \nC801 C802 C803 C804 C805 C806 \nC807 C810 C811 C812 C814 C831 \nC848 C849 C850 C851 C852 C853 \nC854 C855 C856 C857 C860 C861 \nC862 C863 C896 C956 C987 C1003 \nC1015 C1029 C1051 C1125 C1137 C1148 \nC1161 C1170 C1178 C1205 C1208 C1217 \nC1220 C1229 C1232 C1240 C1243 C1251 \nC1252 C1254 C1255 C1256 C1257 C1258 \nC1259 C1260 C1262 C1270 C1278 C1279 \nC1280 C1281 C1282 C1283 C1284 \n1570: C41_=_C47 ,C41_=_C114 ,C41_=_C182 ,C41_=_C322 ,C41_=_C365 ,\nC41_=_C408 ,C41_=_C575 ,C41_=_C594 ,C41_=_C613 ,C41_=_C721 ,C41_=_C739 ,\nC41_=_C757 ,C41_=_C775 ,C41_=_C794 ,C41_=_C795 ,C41_=_C797 ,C41_=_C798 ,\nC41_=_C799 ,C41_=_C800 ,C41_=_C801 ,C41_=_C802 ,C41_=_C803 ,C41_=_C804 ,\nC41_=_C805 ,C41_=_C806 ,C41_=_C807 ,C41_=_C810 ,C41_=_C811 ,C41_=_C812 ,\nC47_=_C191 ,C47_=_C328 ,C47_=_C439 ,C47_=_C583 ,C47_=_C662 ,C47_=_C714 ,\nC47_=_C896 ,C47_=_C1003 ,C47_=_C1029 ,C47_=_C1051 ,C47_=_C1161 ,C47_=_C1170 ,\nC47_=_C1178 ,C47_=_C1208 ,C47_=_C1220 ,C47_=_C1232 ,C47_=_C1243 ,C47_=_C1262 ,\nC47_=_C1270 ,C47_=_C1278 ,C47_=_C1279 ,C47_=_C1280 ,C47_=_C1281 ,C47_=_C1282 ,\nC47_=_C1283 ,C47_=_C1284 ,C114_=_C115 ,C114_=_C121 ,C114_=_C182 ,C114_=_C322 ,\nC114_=_C365 ,C114_=_C408 ,C114_=_C575 ,C114_=_C594 ,C114_=_C613 ,C114_=_C721 ,\nC114_=_C739 ,C114_=_C757 ,C114_=_C775 ,C114_=_C794 ,C114_=_C795 ,C114_=_C797 ,\nC114_=_C798 ,C114_=_C799 ,C114_=_C800 ,C114_=_C801 ,C114_=_C802 ,C114_=_C803 ,\nC114_=_C804 ,C114_=_C805 ,C114_=_C806 ,C114_=_C807 ,C114_=_C810 ,C114_=_C811 ,\nC114_=_C812 ,C115_=_C121 ,C115_=_C183 ,C115_=_C238 ,C115_=_C388 ,C115_=_C430 ,\nC115_=_C465 ,C115_=_C635 ,C115_=_C653 ,C115_=_C669 ,C115_=_C724 ,C115_=_C742 ,\nC115_=_C760 ,C115_=_C778 ,C115_=_C814 ,C115_=_C831 ,C115_=_C848 ,C115_=_C849 ,\nC115_=_C850 ,C115_=_C851 ,C115_=_C852 ,C115_=_C853 ,C115_=_C854 ,C115_=_C855 ,\nC115_=_C856 ,C115_=_C857 ,C115_=_C860 ,C115_=_C861 ,C115_=_C862 ,C115_=_C863 ,\nC121_=_C244 ,C121_=_C373 ,C121_=_C472 ,C121_=_C520 ,C121_=_C603 ,C121_=_C678 ,\nC121_=_C753 ,C121_=_C956 ,C121_=_C987 ,C121_=_C1015 ,C121_=_C1125 ,C121_=_C1137 ,\nC121_=_C1148 ,C121_=_C1205 ,C121_=_C1217 ,C121_=_C1229 ,C121_=_C1240 ,C121_=_C1251 ,\nC121_=_C1252 ,C121_=_C1254 ,C121_=_C1255 ,C121_=_C1256 ,C121_=_C1257 ,C121_=_C1258 ,\nC121_=_C1259 ,C121_=_C1260 ,C182_=_C183 ,C182_=_C191 ,C182_=_C322 ,C182_=_C365 ,\nC182_=_C408 ,C182_=_C575 ,C182_=_C594 ,C182_=_C613 ,C182_=_C721 ,C182_=_C739 ,\nC182_=_C757 ,C182_=_C775 ,C182_=_C794 ,C182_=_C795 ,C182_=_C797 ,C182_=_C798 ,\nC182_=_C799 ,C182_=_C800 ,C182_=_C801 ,C182_=_C802 ,C182_=_C803 ,C182_=_C804 ,\nC182_=_C805 ,C182_=_C806 ,C182_=_C807 ,C182_=_C810 ,C182_=_C811 ,C182_=_C812 ,\nC183_=_C191 ,C183_=_C238 ,C183_=_C388 ,C183_=_C430 ,C183_=_C465 ,C183_=_C635 ,\nC183_=_C653 ,C183_=_C669 ,C183_=_C724 ,C183_=_C742 ,C183_=_C760 ,C183_=_C778 ,\nC183_=_C814 ,C183_=_C831 ,C183_=_C848 ,C183_=_C849 ,C183_=_C850 ,C183_=_C851 ,\nC183_=_C852 ,C183_=_C853 ,C183_=_C854 ,C183_=_C855 ,C183_=_C856 ,C183_=_C857 ,\nC183_=_C860 ,C183_=_C861 ,C183_=_C862 ,C183_=_C863 ,C191_=_C328 ,C191_=_C439 ,\nC191_=_C583 ,C191_=_C662 ,C191_=_C714 ,C191_=_C896 ,C191_=_C1003 ,C191_=_C1029 ,\nC191_=_C1051 ,C191_=_C1161 ,C191_=_C1170 ,C191_=_C1178 ,C191_=_C1208 ,C191_=_C1220 ,\nC191_=_C1232 ,C191_=_C1243 ,C191_=_C1262 ,C191_=_C1270 ,C191_=_C1278 ,C191_=_C1279 ,\nC191_=_C1280 ,C191_=_C1281 ,C191_=_C1282 ,C191_=_C1283 ,C191_=_C1284 ,C238_=_C244 ,\nC238_=_C388 ,C238_=_C430 ,C238_=_C465 ,C238_=_C635 ,C238_=_C653 ,C238_=_C669 ,\nC238_=_C724 ,C238_=_C742 ,C238_=_C760 ,C238_=_C778 ,C238_=_C814 ,C238_=_C831 ,\nC238_=_C848 ,C238_=_C849 ,C238_=_C850 ,C238_=_C851 ,C238_=_C852 ,C238_=_C853 ,\nC238_=_C854 ,C238_=_C855 ,C238_=_C856 ,C238_=_C857 ,C238_=_C860 ,C238_=_C861 ,\nC238_=_C862 ,C238_=_C863 ,C244_=_C373 ,C244_=_C472 ,C244_=_C520 ,C244_=_C603 ,\nC244_=_C678 ,C244_=_C753 ,C244_=_C956 ,C244_=_C987 ,C244_=_C1015 ,C244_=_C1125 ,\nC244_=_C1137 ,C244_=_C1148 ,C244_=_C1205 ,C244_=_C1217 ,C244_=_C1229 ,C244_=_C1240 ,\nC244_=_C1251 ,C244_=_C1252 ,C244_=_C1254 ,C244_=_C1255 ,C244_=_C1256 ,C244_=_C1257 ,\nC244_=_C1258 ,C244_=_C1259 ,C244_=_C1260 ,C322_=_C328 ,C322_=_C365 ,C322_=_C408 ,\nC322_=_C575 ,C322_=_C594 ,C322_=_C613 ,C322_=_C721 ,C322_=_C739 ,C322_=_C757 ,\nC322_=_C775 ,C322_=_C794 ,C322_=_C795 ,C322_=_C797 ,C322_=_C798 ,C322_=_C799 ,\nC322_=_C800 ,C322_=_C801 ,C322_=_C802 ,C322_=_C803 ,C322_=_C804 ,C322_=_C805 ,\nC322_=_C806 ,C322_=_C807 ,C322_=_C810 ,C322_=_C811 ,C322_=_C812 ,C328_=_C439 ,\nC328_=_C583 ,C328_=_C662 ,C328_=_C714 ,C328_=_C896 ,C328_=_C1003 ,C328_=_C1029 ,\nC328_=_C1051 ,C328_=_C1161 ,C328_=_C1170 ,C328_=_C1178 ,C328_=_C1208 ,C328_=_C1220 ,\nC328_=_C1232 ,C328_=_C1243 ,C328_=_C1262 ,C328_=_C1270 ,C328_=_C1278 ,C328_=_C1279 ,\nC328_=_C1280 ,C328_=_C1281 ,C328_=_C1282 ,C328_=_C1283 ,C328_=_C1284 ,C365_=_C373 ,\nC365_=_C408 ,C365_=_C575 ,C365_=_C594 ,C365_=_C613 ,C365_=_C721 ,C365_=_C739 ,\nC365_=_C757 ,C365_=_C775 ,C365_=_C794 ,C365_=_C795 ,C365_=_C797 ,C365_=_C798 ,\nC365_=_C799 ,C365_=_C800 ,C365_=_C801 ,C365_=_C802 ,C365_=_C803 ,C365_=_C804 ,\nC365_=_C805 ,C365_=_C806 ,C365_=_C807 ,C365_=_C810 ,C365_=_C811 ,C365_=_C812 ,\nC373_=_C472 ,C373_=_C520 ,C373_=_C603 ,C373_=_C678 ,C373_=_C753 ,C373_=_C956 ,\nC373_=_C987 ,C373_=_C1015 ,C373_=_C1125 ,C373_=_C1137 ,C373_=_C1148 ,C373_=_C1205 ,\nC373_=_C1217 ,C373_=_C1229 ,C373_=_C1240 ,C373_=_C1251 ,C373_=_C1252 ,C373_=_C1254 ,\nC373_=_C1255 ,C373_=_C1256 ,C373_=_C1257 ,C373_=_C1258 ,C373_=_C1259 ,C373_=_C1260 ,\nC388_=_C430 ,C388_=_C465 ,C388_=_C635 ,C388_=_C653 ,C388_=_C669 ,C388_=_C724 ,\nC388_=_C742 ,C388_=_C760 ,C388_=_C778 ,C388_=_C814 ,C388_=_C831 ,C388_=_C848 ,\nC388_=_C849 ,C388_=_C850 ,C388_=_C851 ,C388_=_C852 ,C388_=_C853 ,C388_=_C854 ,\nC388_=_C855 ,C388_=_C856 ,C388_=_C857 ,C388_=_C860 ,C388_=_C861 ,C388_=_C862 ,\nC388_=_C863 ,C408_=_C575 ,C408_=_C594 ,C408_=_C613 ,C408_=_C721 ,C408_=_C739 ,\nC408_=_C757 ,C408_=_C775 ,C408_=_C794 ,C408_=_C795 ,C408_=_C797 ,C408_=_C798 ,\nC408_=_C799 ,C408_=_C800 ,C408_=_C801 ,C408_=_C802 ,C408_=_C803 ,C408_=_C804 ,\nC408_=_C805 ,C408_=_C806 ,C408_=_C807 ,C408_=_C810 ,C408_=_C811 ,C408_=_C812 ,\nC430_=_C439 ,C430_=_C465 ,C430_=_C635 ,C430_=_C653 ,C430_=_C669 ,C430_=_C724 ,\nC430_=_C742 ,C430_=_C760 ,C430_=_C778 ,C430_=_C814 ,C430_=_C831 ,C430_=_C848 ,\nC430_=_C849 ,C430_=_C850 ,C430_=_C851 ,C430_=_C852 ,C430_=_C853 ,C430_=_C854 ,\nC430_=_C855 ,C430_=_C856 ,C430_=_C857 ,C430_=_C860 ,C430_=_C861 ,C430_=_C862 ,\nC430_=_C863 ,C439_=_C583 ,C439_=_C662 ,C439_=_C714 ,C439_=_C896 ,C439_=_C1003 ,\nC439_=_C1029 ,C439_=_C1051 ,C439_=_C1161 ,C439_=_C1170 ,C439_=_C1178 ,C439_=_C1208 ,\nC439_=_C1220 ,C439_=_C1232 ,C439_=_C1243 ,C439_=_C1262 ,C439_=_C1270 ,C439_=_C1278 ,\nC439_=_C1279 ,C439_=_C1280 ,C439_=_C1281 ,C439_=_C1282 ,C439_=_C1283 ,C439_=_C1284 ,\nC465_=_C472 ,C465_=_C635 ,C465_=_C653 ,C465_=_C669 ,C465_=_C724 ,C465_=_C742 ,\nC465_=_C760 ,C465_=_C778 ,C465_=_C814 ,C465_=_C831 ,C465_=_C848 ,C465_=_C849 ,\nC465_=_C850 ,C465_=_C851 ,C465_=_C852 ,C465_=_C853 ,C465_=_C854 ,C465_=_C855 ,\nC465_=_C856 ,C465_=_C857 ,C465_=_C860 ,C465_=_C861 ,C465_=_C862 ,C465_=_C863 ,\nC472_=_C520 ,C472_=_C603 ,C472_=_C678 ,C472_=_C753 ,C472_=_C956 ,C472_=_C987 ,\nC472_=_C1015 ,C472_=_C1125 ,C472_=_C1137 ,C472_=_C1148 ,C472_=_C1205 ,C472_=_C1217 ,\nC472_=_C1229 ,C472_=_C1240 ,C472_=_C1251 ,C472_=_C1252 ,C472_=_C1254 ,C472_=_C1255 ,\nC472_=_C1256 ,C472_=_C1257 ,C472_=_C1258 ,C472_=_C1259 ,C472_=_C1260 ,C520_=_C603 ,\nC520_=_C678 ,C520_=_C753 ,C520_=_C956 ,C520_=_C987 ,C520_=_C1015 ,C520_=_C1125 ,\nC520_=_C1137 ,C520_=_C1148 ,C520_=_C1205 ,C520_=_C1217 ,C520_=_C1229 ,C520_=_C1240 ,\nC520_=_C1251 ,C520_=_C1252 ,C520_=_C1254 ,C520_=_C1255 ,C520_=_C1256 ,C520_=_C1257 ,\nC520_=_C1258 ,C520_=_C1259 ,C520_=_C1260 ,C575_=_C583 ,C575_=_C594 ,C575_=_C613 ,\nC575_=_C721 ,C575_=_C739 ,C575_=_C757 ,C575_=_C775 ,C575_=_C794 ,C575_=_C795 ,\nC575_=_C797 ,C575_=_C798 ,C575_=_C799 ,C575_=_C800 ,C575_=_C801 ,C575_=_C802 ,\nC575_=_C803 ,C575_=_C804 ,C575_=_C805 ,C575_=_C806 ,C575_=_C807 ,C575_=_C810 ,\nC575_=_C811 ,C575_=_C812 ,C583_=_C662 ,C583_=_C714 ,C583_=_C896 ,C583_=_C1003 ,\nC583_=_C1029 ,C583_=_C1051 ,C583_=_C1161 ,C583_=_C1170 ,C583_=_C1178 ,C583_=_C1208 ,\nC583_=_C1220 ,C583_=_C1232 ,C583_=_C1243 ,C583_=_C1262 ,C583_=_C1270 ,C583_=_C1278 ,\nC583_=_C1279 ,C583_=_C1280 ,C583_=_C1281 ,C583_=_C1282 ,C583_=_C1283 ,C583_=_C1284 ,\nC594_=_C603 ,C594_=_C613 ,C594_=_C721 ,C594_=_C739 ,C594_=_C757 ,C594_=_C775 ,\nC594_=_C794 ,C594_=_C795 ,C594_=_C797 ,C594_=_C798 ,C594_=_C799 ,C594_=_C800 ,\nC594_=_C801 ,C594_=_C802 ,C594_=_C803 ,C594_=_C804 ,C594_=_C805 ,C594_=_C806 ,\nC594_=_C807 ,C594_=_C810 ,C594_=_C811 ,C594_=_C812 ,C603_=_C678 ,C603_=_C753 ,\nC603_=_C956 ,C603_=_C987 ,C603_=_C1015</w:t>
      </w:r>
    </w:p>
    <w:p>
      <w:pPr>
        <w:pStyle w:val="PreformattedText"/>
        <w:bidi w:val="0"/>
        <w:spacing w:before="0" w:after="0"/>
        <w:jc w:val="left"/>
        <w:rPr/>
      </w:pPr>
      <w:r>
        <w:rPr/>
        <w:t xml:space="preserve"> </w:t>
      </w:r>
      <w:r>
        <w:rPr/>
        <w:t>,C603_=_C1125 ,C603_=_C1137 ,C603_=_C1148 ,\nC603_=_C1205 ,C603_=_C1217 ,C603_=_C1229 ,C603_=_C1240 ,C603_=_C1251 ,C603_=_C1252 ,\nC603_=_C1254 ,C603_=_C1255 ,C603_=_C1256 ,C603_=_C1257 ,C603_=_C1258 ,C603_=_C1259 ,\nC603_=_C1260 ,C613_=_C721 ,C613_=_C739 ,C613_=_C757 ,C613_=_C775 ,C613_=_C794 ,\nC613_=_C795 ,C613_=_C797 ,C613_=_C798 ,C613_=_C799 ,C613_=_C800 ,C613_=_C801 ,\nC613_=_C802 ,C613_=_C803 ,C613_=_C804 ,C613_=_C805 ,C613_=_C806 ,C613_=_C807 ,\nC613_=_C810 ,C613_=_C811 ,C613_=_C812 ,C635_=_C653 ,C635_=_C669 ,C635_=_C724 ,\nC635_=_C742 ,C635_=_C760 ,C635_=_C778 ,C635_=_C814 ,C635_=_C831 ,C635_=_C848 ,\nC635_=_C849 ,C635_=_C850 ,C635_=_C851 ,C635_=_C852 ,C635_=_C853 ,C635_=_C854 ,\nC635_=_C855 ,C635_=_C856 ,C635_=_C857 ,C635_=_C860 ,C635_=_C861 ,C635_=_C862 ,\nC635_=_C863 ,C653_=_C662 ,C653_=_C669 ,C653_=_C724 ,C653_=_C742 ,C653_=_C760 ,\nC653_=_C778 ,C653_=_C814 ,C653_=_C831 ,C653_=_C848 ,C653_=_C849 ,C653_=_C850 ,\nC653_=_C851 ,C653_=_C852 ,C653_=_C853 ,C653_=_C854 ,C653_=_C855 ,C653_=_C856 ,\nC653_=_C857 ,C653_=_C860 ,C653_=_C861 ,C653_=_C862 ,C653_=_C863 ,C662_=_C714 ,\nC662_=_C896 ,C662_=_C1003 ,C662_=_C1029 ,C662_=_C1051 ,C662_=_C1161 ,C662_=_C1170 ,\nC662_=_C1178 ,C662_=_C1208 ,C662_=_C1220 ,C662_=_C1232 ,C662_=_C1243 ,C662_=_C1262 ,\nC662_=_C1270 ,C662_=_C1278 ,C662_=_C1279 ,C662_=_C1280 ,C662_=_C1281 ,C662_=_C1282 ,\nC662_=_C1283 ,C662_=_C1284 ,C669_=_C678 ,C669_=_C724 ,C669_=_C742 ,C669_=_C760 ,\nC669_=_C778 ,C669_=_C814 ,C669_=_C831 ,C669_=_C848 ,C669_=_C849 ,C669_=_C850 ,\nC669_=_C851 ,C669_=_C852 ,C669_=_C853 ,C669_=_C854 ,C669_=_C855 ,C669_=_C856 ,\nC669_=_C857 ,C669_=_C860 ,C669_=_C861 ,C669_=_C862 ,C669_=_C863 ,C678_=_C753 ,\nC678_=_C956 ,C678_=_C987 ,C678_=_C1015 ,C678_=_C1125 ,C678_=_C1137 ,C678_=_C1148 ,\nC678_=_C1205 ,C678_=_C1217 ,C678_=_C1229 ,C678_=_C1240 ,C678_=_C1251 ,C678_=_C1252 ,\nC678_=_C1254 ,C678_=_C1255 ,C678_=_C1256 ,C678_=_C1257 ,C678_=_C1258 ,C678_=_C1259 ,\nC678_=_C1260 ,C714_=_C896 ,C714_=_C1003 ,C714_=_C1029 ,C714_=_C1051 ,C714_=_C1161 ,\nC714_=_C1170 ,C714_=_C1178 ,C714_=_C1208 ,C714_=_C1220 ,C714_=_C1232 ,C714_=_C1243 ,\nC714_=_C1262 ,C714_=_C1270 ,C714_=_C1278 ,C714_=_C1279 ,C714_=_C1280 ,C714_=_C1281 ,\nC714_=_C1282 ,C714_=_C1283 ,C714_=_C1284 ,C721_=_C724 ,C721_=_C739 ,C721_=_C757 ,\nC721_=_C775 ,C721_=_C794 ,C721_=_C795 ,C721_=_C797 ,C721_=_C798 ,C721_=_C799 ,\nC721_=_C800 ,C721_=_C801 ,C721_=_C802 ,C721_=_C803 ,C721_=_C804 ,C721_=_C805 ,\nC721_=_C806 ,C721_=_C807 ,C721_=_C810 ,C721_=_C811 ,C721_=_C812 ,C724_=_C742 ,\nC724_=_C760 ,C724_=_C778 ,C724_=_C814 ,C724_=_C831 ,C724_=_C848 ,C724_=_C849 ,\nC724_=_C850 ,C724_=_C851 ,C724_=_C852 ,C724_=_C853 ,C724_=_C854 ,C724_=_C855 ,\nC724_=_C856 ,C724_=_C857 ,C724_=_C860 ,C724_=_C861 ,C724_=_C862 ,C724_=_C863 ,\nC739_=_C742 ,C739_=_C753 ,C739_=_C757 ,C739_=_C775 ,C739_=_C794 ,C739_=_C795 ,\nC739_=_C797 ,C739_=_C798 ,C739_=_C799 ,C739_=_C800 ,C739_=_C801 ,C739_=_C802 ,\nC739_=_C803 ,C739_=_C804 ,C739_=_C805 ,C739_=_C806 ,C739_=_C807 ,C739_=_C810 ,\nC739_=_C811 ,C739_=_C812 ,C742_=_C753 ,C742_=_C760 ,C742_=_C778 ,C742_=_C814 ,\nC742_=_C831 ,C742_=_C848 ,C742_=_C849 ,C742_=_C850 ,C742_=_C851 ,C742_=_C852 ,\nC742_=_C853 ,C742_=_C854 ,C742_=_C855 ,C742_=_C856 ,C742_=_C857 ,C742_=_C860 ,\nC742_=_C861 ,C742_=_C862 ,C742_=_C863 ,C753_=_C956 ,C753_=_C987 ,C753_=_C1015 ,\nC753_=_C1125 ,C753_=_C1137 ,C753_=_C1148 ,C753_=_C1205 ,C753_=_C1217 ,C753_=_C1229 ,\nC753_=_C1240 ,C753_=_C1251 ,C753_=_C1252 ,C753_=_C1254 ,C753_=_C1255 ,C753_=_C1256 ,\nC753_=_C1257 ,C753_=_C1258 ,C753_=_C1259 ,C753_=_C1260 ,C757_=_C760 ,C757_=_C775 ,\nC757_=_C794 ,C757_=_C795 ,C757_=_C797 ,C757_=_C798 ,C757_=_C799 ,C757_=_C800 ,\nC757_=_C801 ,C757_=_C802 ,C757_=_C803 ,C757_=_C804 ,C757_=_C805 ,C757_=_C806 ,\nC757_=_C807 ,C757_=_C810 ,C757_=_C811 ,C757_=_C812 ,C760_=_C778 ,C760_=_C814 ,\nC760_=_C831 ,C760_=_C848 ,C760_=_C849 ,C760_=_C850 ,C760_=_C851 ,C760_=_C852 ,\nC760_=_C853 ,C760_=_C854 ,C760_=_C855 ,C760_=_C856 ,C760_=_C857 ,C760_=_C860 ,\nC760_=_C861 ,C760_=_C862 ,C760_=_C863 ,C775_=_C778 ,C775_=_C794 ,C775_=_C795 ,\nC775_=_C797 ,C775_=_C798 ,C775_=_C799 ,C775_=_C800 ,C775_=_C801 ,C775_=_C802 ,\nC775_=_C803 ,C775_=_C804 ,C775_=_C805 ,C775_=_C806 ,C775_=_C807 ,C775_=_C810 ,\nC775_=_C811 ,C775_=_C812 ,C778_=_C814 ,C778_=_C831 ,C778_=_C848 ,C778_=_C849 ,\nC778_=_C850 ,C778_=_C851 ,C778_=_C852 ,C778_=_C853 ,C778_=_C854 ,C778_=_C855 ,\nC778_=_C856 ,C778_=_C857 ,C778_=_C860 ,C778_=_C861 ,C778_=_C862 ,C778_=_C863 ,\nC794_=_C795 ,C794_=_C797 ,C794_=_C798 ,C794_=_C799 ,C794_=_C800 ,C794_=_C801 ,\nC794_=_C802 ,C794_=_C803 ,C794_=_C804 ,C794_=_C805 ,C794_=_C806 ,C794_=_C807 ,\nC794_=_C810 ,C794_=_C811 ,C794_=_C812 ,C794_=_C814 ,C795_=_C797 ,C795_=_C798 ,\nC795_=_C799 ,C795_=_C800 ,C795_=_C801 ,C795_=_C802 ,C795_=_C803 ,C795_=_C804 ,\nC795_=_C805 ,C795_=_C806 ,C795_=_C807 ,C795_=_C810 ,C795_=_C811 ,C795_=_C812 ,\nC795_=_C831 ,C797_=_C798 ,C797_=_C799 ,C797_=_C800 ,C797_=_C801 ,C797_=_C802 ,\nC797_=_C803 ,C797_=_C804 ,C797_=_C805 ,C797_=_C806 ,C797_=_C807 ,C797_=_C810 ,\nC797_=_C811 ,C797_=_C812 ,C797_=_C848 ,C798_=_C799 ,C798_=_C800 ,C798_=_C801 ,\nC798_=_C802 ,C798_=_C803 ,C798_=_C804 ,C798_=_C805 ,C798_=_C806 ,C798_=_C807 ,\nC798_=_C810 ,C798_=_C811 ,C798_=_C812 ,C798_=_C849 ,C799_=_C800 ,C799_=_C801 ,\nC799_=_C802 ,C799_=_C803 ,C799_=_C804 ,C799_=_C805 ,C799_=_C806 ,C799_=_C807 ,\nC799_=_C810 ,C799_=_C811 ,C799_=_C812 ,C799_=_C850 ,C799_=_C896 ,C800_=_C801 ,\nC800_=_C802 ,C800_=_C803 ,C800_=_C804 ,C800_=_C805 ,C800_=_C806 ,C800_=_C807 ,\nC800_=_C810 ,C800_=_C811 ,C800_=_C812 ,C800_=_C851 ,C801_=_C802 ,C801_=_C803 ,\nC801_=_C804 ,C801_=_C805 ,C801_=_C806 ,C801_=_C807 ,C801_=_C810 ,C801_=_C811 ,\nC801_=_C812 ,C802_=_C803 ,C802_=_C804 ,C802_=_C805 ,C802_=_C806 ,C802_=_C807 ,\nC802_=_C810 ,C802_=_C811 ,C802_=_C812 ,C802_=_C987 ,C803_=_C804 ,C803_=_C805 ,\nC803_=_C806 ,C803_=_C807 ,C803_=_C810 ,C803_=_C811 ,C803_=_C812 ,C803_=_C1003 ,\nC804_=_C805 ,C804_=_C806 ,C804_=_C807 ,C804_=_C810 ,C804_=_C811 ,C804_=_C812 ,\nC805_=_C806 ,C805_=_C807 ,C805_=_C810 ,C805_=_C811 ,C805_=_C812 ,C805_=_C1137 ,\nC806_=_C807 ,C806_=_C810 ,C806_=_C811 ,C806_=_C812 ,C806_=_C1161 ,C807_=_C810 ,\nC807_=_C811 ,C807_=_C812 ,C807_=_C1217 ,C807_=_C1220 ,C810_=_C811 ,C810_=_C812 ,\nC811_=_C812 ,C811_=_C1259 ,C812_=_C1284 ,C814_=_C831 ,C814_=_C848 ,C814_=_C849 ,\nC814_=_C850 ,C814_=_C851 ,C814_=_C852 ,C814_=_C853 ,C814_=_C854 ,C814_=_C855 ,\nC814_=_C856 ,C814_=_C857 ,C814_=_C860 ,C814_=_C861 ,C814_=_C862 ,C814_=_C863 ,\nC831_=_C848 ,C831_=_C849 ,C831_=_C850 ,C831_=_C851 ,C831_=_C852 ,C831_=_C853 ,\nC831_=_C854 ,C831_=_C855 ,C831_=_C856 ,C831_=_C857 ,C831_=_C860 ,C831_=_C861 ,\nC831_=_C862 ,C831_=_C863 ,C848_=_C849 ,C848_=_C850 ,C848_=_C851 ,C848_=_C852 ,\nC848_=_C853 ,C848_=_C854 ,C848_=_C855 ,C848_=_C856 ,C848_=_C857 ,C848_=_C860 ,\nC848_=_C861 ,C848_=_C862 ,C848_=_C863 ,C849_=_C850 ,C849_=_C851 ,C849_=_C852 ,\nC849_=_C853 ,C849_=_C854 ,C849_=_C855 ,C849_=_C856 ,C849_=_C857 ,C849_=_C860 ,\nC849_=_C861 ,C849_=_C862 ,C849_=_C863 ,C850_=_C851 ,C850_=_C852 ,C850_=_C853 ,\nC850_=_C854 ,C850_=_C855 ,C850_=_C856 ,C850_=_C857 ,C850_=_C860 ,C850_=_C861 ,\nC850_=_C862 ,C850_=_C863 ,C850_=_C896 ,C851_=_C852 ,C851_=_C853 ,C851_=_C854 ,\nC851_=_C855 ,C851_=_C856 ,C851_=_C857 ,C851_=_C860 ,C851_=_C861 ,C851_=_C862 ,\nC851_=_C863 ,C852_=_C853 ,C852_=_C854 ,C852_=_C855 ,C852_=_C856 ,C852_=_C857 ,\nC852_=_C860 ,C852_=_C861 ,C852_=_C862 ,C852_=_C863 ,C852_=_C1015 ,C853_=_C854 ,\nC853_=_C855 ,C853_=_C856 ,C853_=_C857 ,C853_=_C860 ,C853_=_C861 ,C853_=_C862 ,\nC853_=_C863 ,C853_=_C1029 ,C854_=_C855 ,C854_=_C856 ,C854_=_C857 ,C854_=_C860 ,\nC854_=_C861 ,C854_=_C862 ,C854_=_C863 ,C855_=_C856 ,C855_=_C857 ,C855_=_C860 ,\nC855_=_C861 ,C855_=_C862 ,C855_=_C863 ,C855_=_C1148 ,C856_=_C857 ,C856_=_C860 ,\nC856_=_C861 ,C856_=_C862 ,C856_=_C863 ,C856_=_C1170 ,C857_=_C860 ,C857_=_C861 ,\nC857_=_C862 ,C857_=_C863 ,C860_=_C861 ,C860_=_C862 ,C860_=_C863 ,C860_=_C1256 ,\nC860_=_C1280 ,C861_=_C862 ,C861_=_C863 ,C861_=_C1258 ,C862_=_C863 ,C862_=_C1283 ,\nC896_=_C1003 ,C896_=_C1029 ,C896_=_C1051 ,C896_=_C1161 ,C896_=_C1170 ,C896_=_C1178 ,\nC896_=_C1208 ,C896_=_C1220 ,C896_=_C1232 ,C896_=_C1243 ,C896_=_C1262 ,C896_=_C1270 ,\nC896_=_C1278 ,C896_=_C1279 ,C896_=_C1280 ,C896_=_C1281 ,C896_=_C1282 ,C896_=_C1283 ,\nC896_=_C1284 ,C956_=_C987 ,C956_=_C1015 ,C956_=_C1125 ,C956_=_C1137 ,C956_=_C1148 ,\nC956_=_C1205 ,C956_=_C1217 ,C956_=_C1229 ,C956_=_C1240 ,C956_=_C1251 ,C956_=_C1252 ,\nC956_=_C1254 ,C956_=_C1255 ,C956_=_C1256 ,C956_=_C1257 ,C956_=_C1258 ,C956_=_C1259 ,\nC956_=_C1260 ,C987_=_C1015 ,C987_=_C1125 ,C987_=_C1137 ,C987_=_C1148 ,C987_=_C1205 ,\nC987_=_C1217 ,C987_=_C1229 ,C987_=_C1240 ,C987_=_C1251 ,C987_=_C1252 ,C987_=_C1254 ,\nC987_=_C1255 ,C987_=_C1256 ,C987_=_C1257 ,C987_=_C1258 ,C987_=_C1259 ,C987_=_C1260 ,\nC1003_=_C1029 ,C1003_=_C1051 ,C1003_=_C1161 ,C1003_=_C1170 ,C1003_=_C1178 ,C1003_=_C1208 ,\nC1003_=_C1220 ,C1003_=_C1232 ,C1003_=_C1243 ,C1003_=_C1262 ,C1003_=_C1270 ,C1003_=_C1278 ,\nC1003_=_C1279 ,C1003_=_C1280 ,C1003_=_C1281 ,C1003_=_C1282 ,C1003_=_C1283 ,C1003_=_C1284 ,\nC1015_=_C1125 ,C1015_=_C1137 ,C1015_=_C1148 ,C1015_=_C1205 ,C1015_=_C1217 ,C1015_=_C1229 ,\nC1015_=_C1240 ,C1015_=_C1251 ,C1015_=_C1252 ,C1015_=_C1254 ,C1015_=_C1255 ,C1015_=_C1256 ,\nC1015_=_C1257 ,C1015_=_C1258 ,C1015_=_C1259 ,C1015_=_C1260 ,C1029_=_C1051 ,C1029_=_C1161 ,\nC1029_=_C1170 ,C1029_=_C1178 ,C1029_=_C1208 ,C1029_=_C1220 ,C1029_=_C1232 ,C1029_=_C1243 ,\nC1029_=_C1262 ,C1029_=_C1270 ,C1029_=_C1278 ,C1029_=_C1279 ,C1029_=_C1280 ,C1029_=_C1281 ,\nC1029_=_C1282 ,C1029_=_C1283 ,C1029_=_C1284 ,C1051_=_C1161 ,C1051_=_C1170 ,C1051_=_C1178 ,\nC1051_=_C1208 ,C1051_=_C1220 ,C1051_=_C1232 ,C1051_=_C1243 ,C1051_=_C1262 ,C1051_=_C1270 ,\nC1051_=_C1278 ,C1051_=_C1279 ,C1051_=_C1280 ,C1051_=_C1281 ,C1051_=_C1282 ,C1051_=_C1283 ,\nC1051_=_C1284 ,C1125_=_C1137 ,C1125_=_C1148 ,C1125_=_C1205 ,C1125_=_C1217 ,C1125_=_C1229 ,\nC1125_=_C1240 ,C1125_=_C1251 ,C1125_=_C1252</w:t>
      </w:r>
    </w:p>
    <w:p>
      <w:pPr>
        <w:pStyle w:val="PreformattedText"/>
        <w:bidi w:val="0"/>
        <w:spacing w:before="0" w:after="0"/>
        <w:jc w:val="left"/>
        <w:rPr/>
      </w:pPr>
      <w:r>
        <w:rPr/>
        <w:t xml:space="preserve"> </w:t>
      </w:r>
      <w:r>
        <w:rPr/>
        <w:t>,C1125_=_C1254 ,C1125_=_C1255 ,C1125_=_C1256 ,\nC1125_=_C1257 ,C1125_=_C1258 ,C1125_=_C1259 ,C1125_=_C1260 ,C1137_=_C1148 ,C1137_=_C1205 ,\nC1137_=_C1217 ,C1137_=_C1229 ,C1137_=_C1240 ,C1137_=_C1251 ,C1137_=_C1252 ,C1137_=_C1254 ,\nC1137_=_C1255 ,C1137_=_C1256 ,C1137_=_C1257 ,C1137_=_C1258 ,C1137_=_C1259 ,C1137_=_C1260 ,\nC1148_=_C1205 ,C1148_=_C1217 ,C1148_=_C1229 ,C1148_=_C1240 ,C1148_=_C1251 ,C1148_=_C1252 ,\nC1148_=_C1254 ,C1148_=_C1255 ,C1148_=_C1256 ,C1148_=_C1257 ,C1148_=_C1258 ,C1148_=_C1259 ,\nC1148_=_C1260 ,C1161_=_C1170 ,C1161_=_C1178 ,C1161_=_C1208 ,C1161_=_C1220 ,C1161_=_C1232 ,\nC1161_=_C1243 ,C1161_=_C1262 ,C1161_=_C1270 ,C1161_=_C1278 ,C1161_=_C1279 ,C1161_=_C1280 ,\nC1161_=_C1281 ,C1161_=_C1282 ,C1161_=_C1283 ,C1161_=_C1284 ,C1170_=_C1178 ,C1170_=_C1208 ,\nC1170_=_C1220 ,C1170_=_C1232 ,C1170_=_C1243 ,C1170_=_C1262 ,C1170_=_C1270 ,C1170_=_C1278 ,\nC1170_=_C1279 ,C1170_=_C1280 ,C1170_=_C1281 ,C1170_=_C1282 ,C1170_=_C1283 ,C1170_=_C1284 ,\nC1178_=_C1208 ,C1178_=_C1220 ,C1178_=_C1232 ,C1178_=_C1243 ,C1178_=_C1262 ,C1178_=_C1270 ,\nC1178_=_C1278 ,C1178_=_C1279 ,C1178_=_C1280 ,C1178_=_C1281 ,C1178_=_C1282 ,C1178_=_C1283 ,\nC1178_=_C1284 ,C1205_=_C1208 ,C1205_=_C1217 ,C1205_=_C1229 ,C1205_=_C1240 ,C1205_=_C1251 ,\nC1205_=_C1252 ,C1205_=_C1254 ,C1205_=_C1255 ,C1205_=_C1256 ,C1205_=_C1257 ,C1205_=_C1258 ,\nC1205_=_C1259 ,C1205_=_C1260 ,C1208_=_C1220 ,C1208_=_C1232 ,C1208_=_C1243 ,C1208_=_C1262 ,\nC1208_=_C1270 ,C1208_=_C1278 ,C1208_=_C1279 ,C1208_=_C1280 ,C1208_=_C1281 ,C1208_=_C1282 ,\nC1208_=_C1283 ,C1208_=_C1284 ,C1217_=_C1220 ,C1217_=_C1229 ,C1217_=_C1240 ,C1217_=_C1251 ,\nC1217_=_C1252 ,C1217_=_C1254 ,C1217_=_C1255 ,C1217_=_C1256 ,C1217_=_C1257 ,C1217_=_C1258 ,\nC1217_=_C1259 ,C1217_=_C1260 ,C1220_=_C1232 ,C1220_=_C1243 ,C1220_=_C1262 ,C1220_=_C1270 ,\nC1220_=_C1278 ,C1220_=_C1279 ,C1220_=_C1280 ,C1220_=_C1281 ,C1220_=_C1282 ,C1220_=_C1283 ,\nC1220_=_C1284 ,C1229_=_C1232 ,C1229_=_C1240 ,C1229_=_C1251 ,C1229_=_C1252 ,C1229_=_C1254 ,\nC1229_=_C1255 ,C1229_=_C1256 ,C1229_=_C1257 ,C1229_=_C1258 ,C1229_=_C1259 ,C1229_=_C1260 ,\nC1232_=_C1243 ,C1232_=_C1262 ,C1232_=_C1270 ,C1232_=_C1278 ,C1232_=_C1279 ,C1232_=_C1280 ,\nC1232_=_C1281 ,C1232_=_C1282 ,C1232_=_C1283 ,C1232_=_C1284 ,C1240_=_C1243 ,C1240_=_C1251 ,\nC1240_=_C1252 ,C1240_=_C1254 ,C1240_=_C1255 ,C1240_=_C1256 ,C1240_=_C1257 ,C1240_=_C1258 ,\nC1240_=_C1259 ,C1240_=_C1260 ,C1243_=_C1262 ,C1243_=_C1270 ,C1243_=_C1278 ,C1243_=_C1279 ,\nC1243_=_C1280 ,C1243_=_C1281 ,C1243_=_C1282 ,C1243_=_C1283 ,C1243_=_C1284 ,C1251_=_C1252 ,\nC1251_=_C1254 ,C1251_=_C1255 ,C1251_=_C1256 ,C1251_=_C1257 ,C1251_=_C1258 ,C1251_=_C1259 ,\nC1251_=_C1260 ,C1251_=_C1262 ,C1252_=_C1254 ,C1252_=_C1255 ,C1252_=_C1256 ,C1252_=_C1257 ,\nC1252_=_C1258 ,C1252_=_C1259 ,C1252_=_C1260 ,C1252_=_C1270 ,C1254_=_C1255 ,C1254_=_C1256 ,\nC1254_=_C1257 ,C1254_=_C1258 ,C1254_=_C1259 ,C1254_=_C1260 ,C1254_=_C1278 ,C1255_=_C1256 ,\nC1255_=_C1257 ,C1255_=_C1258 ,C1255_=_C1259 ,C1255_=_C1260 ,C1255_=_C1279 ,C1256_=_C1257 ,\nC1256_=_C1258 ,C1256_=_C1259 ,C1256_=_C1260 ,C1256_=_C1280 ,C1257_=_C1258 ,C1257_=_C1259 ,\nC1257_=_C1260 ,C1257_=_C1281 ,C1258_=_C1259 ,C1258_=_C1260 ,C1259_=_C1260 ,C1262_=_C1270 ,\nC1262_=_C1278 ,C1262_=_C1279 ,C1262_=_C1280 ,C1262_=_C1281 ,C1262_=_C1282 ,C1262_=_C1283 ,\nC1262_=_C1284 ,C1270_=_C1278 ,C1270_=_C1279 ,C1270_=_C1280 ,C1270_=_C1281 ,C1270_=_C1282 ,\nC1270_=_C1283 ,C1270_=_C1284 ,C1278_=_C1279 ,C1278_=_C1280 ,C1278_=_C1281 ,C1278_=_C1282 ,\nC1278_=_C1283 ,C1278_=_C1284 ,C1279_=_C1280 ,C1279_=_C1281 ,C1279_=_C1282 ,C1279_=_C1283 ,\nC1279_=_C1284 ,C1280_=_C1281 ,C1280_=_C1282 ,C1280_=_C1283 ,C1280_=_C1284 ,C1281_=_C1282 ,\nC1281_=_C1283 ,C1281_=_C1284 ,C1282_=_C1283 ,C1282_=_C1284 ,C1283_=_C1284 ,"];33[shape=box, label="id:33 level: 3\n116: C18 C85 C93 C108 C117 \nC131 C156 C177 C186 C197 C206 \nC254 C265 C268 C287 C290 C301 \nC309 C312 C331 C334 C354 C355 \nC357 C358 C359 C360 C361 C362 \nC363 C364 C365 C366 C367 C368 \nC369 C370 C371 C372 C373 C374 \nC375 C376 C378 C400 C422 C423 \nC424 C425 C426 C427 C428 C429 \nC430 C431 C432 C433 C434 C435 \nC436 C437 C438 C439 C440 C441 \nC482 C558 C597 C618 C636 C656 \nC687 C785 C802 C819 C838 C853 \nC867 C911 C914 C927 C930 C943 \nC946 C959 C962 C976 C977 C979 \nC980 C981 C982 C983 C984 C985 \nC986 C987 C988 C989 C990 C991 \nC993 C1007 C1021 C1022 C1023 C1024 \nC1025 C1026 C1027 C1028 C1029 C1030 \nC1031 C1032 C1033 \n1798: C18_=_C117( C18 C117 ) C18_=_C206( C18 C206 ) C18_=_C301( C18 C301 ) C18_=_C368( C18 C368 ) C18_=_C432( C18 C432 ) \nC18_=_C558( C18 C558 ) C18_=_C597( C18 C597 ) C18_=_C636( C18 C636 ) C18_=_C785( C18 C785 ) C18_=_C802( C18 C802 ) C18_=_C819( C18 C819 ) \nC18_=_C911( C18 C911 ) C18_=_C927( C18 C927 ) C18_=_C943( C18 C943 ) C18_=_C959( C18 C959 ) C18_=_C976( C18 C976 ) C18_=_C977( C18 C977 ) \nC18_=_C979( C18 C979 ) C18_=_C980( C18 C980 ) C18_=_C981( C18 C981 ) C18_=_C982( C18 C982 ) C18_=_C983( C18 C983 ) C18_=_C984( C18 C984 ) \nC18_=_C985( C18 C985 ) C18_=_C986( C18 C986 ) C18_=_C987( C18 C987 ) C18_=_C988( C18 C988 ) C18_=_C989( C18 C989 ) C18_=_C990( C18 C990 ) \nC18_=_C991( C18 C991 ) C85_=_C93( C85 C93 ) C85_=_C108( C85 C108 ) C85_=_C131( C85 C131 ) C85_=_C265( C85 C265 ) C85_=_C287( C85 C287 ) \nC85_=_C309( C85 C309 ) C85_=_C331( C85 C331 ) C85_=_C354( C85 C354 ) C85_=_C355( C85 C355 ) C85_=_C357( C85 C357 ) C85_=_C358( C85 C358 ) \nC85_=_C359( C85 C359 ) C85_=_C360( C85 C360 ) C85_=_C361( C85 C361 ) C85_=_C362( C85 C362 ) C85_=_C363( C85 C363 ) C85_=_C364( C85 C364 ) \nC85_=_C365( C85 C365 ) C85_=_C366( C85 C366 ) C85_=_C367( C85 C367 ) C85_=_C368( C85 C368 ) C85_=_C369( C85 C369 ) C85_=_C370( C85 C370 ) \nC85_=_C371( C85 C371 ) C85_=_C372( C85 C372 ) C85_=_C373( C85 C373 ) C85_=_C374( C85 C374 ) C85_=_C375( C85 C375 ) C85_=_C376( C85 C376 ) \nC93_=_C186( C93 C186 ) C93_=_C254( C93 C254 ) C93_=_C369( C93 C369 ) C93_=_C433( C93 C433 ) C93_=_C482( C93 C482 ) C93_=_C618( C93 C618 ) \nC93_=_C656( C93 C656 ) C93_=_C687( C93 C687 ) C93_=_C838( C93 C838 ) C93_=_C853( C93 C853 ) C93_=_C867( C93 C867 ) C93_=_C914( C93 C914 ) \nC93_=_C930( C93 C930 ) C93_=_C946( C93 C946 ) C93_=_C962( C93 C962 ) C93_=_C993( C93 C993 ) C93_=_C1007( C93 C1007 ) C93_=_C1021( C93 C1021 ) \nC93_=_C1022( C93 C1022 ) C93_=_C1023( C93 C1023 ) C93_=_C1024( C93 C1024 ) C93_=_C1025( C93 C1025 ) C93_=_C1026( C93 C1026 ) C93_=_C1027( C93 C1027 ) \nC93_=_C1028( C93 C1028 ) C93_=_C1029( C93 C1029 ) C93_=_C1030( C93 C1030 ) C93_=_C1031( C93 C1031 ) C93_=_C1032( C93 C1032 ) C93_=_C1033( C93 C1033 ) \nC108_=_C117( C108 C117 ) C108_=_C131( C108 C131 ) C108_=_C265( C108 C265 ) C108_=_C287( C108 C287 ) C108_=_C309( C108 C309 ) C108_=_C331( C108 C331 ) \nC108_=_C354( C108 C354 ) C108_=_C355( C108 C355 ) C108_=_C357( C108 C357 ) C108_=_C358( C108 C358 ) C108_=_C359( C108 C359 ) C108_=_C360( C108 C360 ) \nC108_=_C361( C108 C361 ) C108_=_C362( C108 C362 ) C108_=_C363( C108 C363 ) C108_=_C364( C108 C364 ) C108_=_C365( C108 C365 ) C108_=_C366( C108 C366 ) \nC108_=_C367( C108 C367 ) C108_=_C368( C108 C368 ) C108_=_C369( C108 C369 ) C108_=_C370( C108 C370 ) C108_=_C371( C108 C371 ) C108_=_C372( C108 C372 ) \nC108_=_C373( C108 C373 ) C108_=_C374( C108 C374 ) C108_=_C375( C108 C375 ) C108_=_C376( C108 C376 ) C117_=_C206( C117 C206 ) C117_=_C301( C117 C301 ) \nC117_=_C368( C117 C368 ) C117_=_C432( C117 C432 ) C117_=_C558( C117 C558 ) C117_=_C597( C117 C597 ) C117_=_C636( C117 C636 ) C117_=_C785( C117 C785 ) \nC117_=_C802( C117 C802 ) C117_=_C819( C117 C819 ) C117_=_C911( C117 C911 ) C117_=_C927( C117 C927 ) C117_=_C943( C117 C943 ) C117_=_C959( C117 C959 ) \nC117_=_C976( C117 C976 ) C117_=_C977( C117 C977 ) C117_=_C979( C117 C979 ) C117_=_C980( C117 C980 ) C117_=_C981( C117 C981 ) C117_=_C982( C117 C982 ) \nC117_=_C983( C117 C983 ) C117_=_C984( C117 C984 ) C117_=_C985( C117 C985 ) C117_=_C986( C117 C986 ) C117_=_C987( C117 C987 ) C117_=_C988( C117 C988 ) \nC117_=_C989( C117 C989 ) C117_=_C990( C117 C990 ) C117_=_C991( C117 C991 ) C131_=_C265( C131 C265 ) C131_=_C287( C131 C287 ) C131_=_C309( C131 C309 ) \nC131_=_C331( C131 C331 ) C131_=_C354( C131 C354 ) C131_=_C355( C131 C355 ) C131_=_C357( C131 C357 ) C131_=_C358( C131 C358 ) C131_=_C359( C131 C359 ) \nC131_=_C360( C131 C360 ) C131_=_C361( C131 C361 ) C131_=_C362( C131 C362 ) C131_=_C363( C131 C363 ) C131_=_C364( C131 C364 ) C131_=_C365( C131 C365 ) \nC131_=_C366( C131 C366 ) C131_=_C367( C131 C367 ) C131_=_C368( C131 C368 ) C131_=_C369( C131 C369 ) C131_=_C370( C131 C370 ) C131_=_C371( C131 C371 ) \nC131_=_C372( C131 C372 ) C131_=_C373( C131 C373 ) C131_=_C374( C131 C374 ) C131_=_C375( C131 C375 ) C131_=_C376( C131 C376 ) C156_=_C177( C156 C177 ) \nC156_=_C197( C156 C197 ) C156_=_C268( C156 C268 ) C156_=_C290( C156 C290 ) C156_=_C312( C156 C312 ) C156_=_C334( C156 C334 ) C156_=_C378( C156 C378 ) \nC156_=_C400( C156 C400 ) C156_=_C422( C156 C422 ) C156_=_C423( C156 C423 ) C156_=_C424( C156 C424 ) C156_=_C425( C156 C425 ) C156_=_C426( C156 C426 ) \nC156_=_C427( C156 C427 ) C156_=_C428( C156 C428 ) C156_=_C429( C156 C429 ) C156_=_C430( C156 C430 ) C156_=_C431( C156 C431 ) C156_=_C432( C156 C432 ) \nC156_=_C433( C156 C433 ) C156_=_C434( C156 C434 ) C156_=_C435( C156 C435 ) C156_=_C436( C156 C436 ) C156_=_C437( C156 C437 ) C156_=_C438( C156 C438 ) \nC156_=_C439( C156 C439 ) C156_=_C440( C156 C440 ) C156_=_C441( C156 C441 ) C177_=_C186( C177 C186 ) C177_=_C197( C177 C197 ) C177_=_C268( C177 C268 ) \nC177_=_C290( C177 C290 ) C177_=_C312( C177 C312 ) C177_=_C334( C177 C334 ) C177_=_C378( C177 C378 ) C177_=_C400( C177 C400 ) C177_=_C422( C177 C422 ) \nC177_=_C423( C177 C423 ) C177_=_C424( C177 C424 ) C177_=_C425( C177 C425 ) C177_=_C426( C177 C426 ) C177_=_C427( C177 C427 ) C177_=_C428( C177 C428 ) \nC177_=_C429( C177 C429 ) C177_=_C430( C177 C430 ) C177_=_C431( C177 C431 ) C177_=_C432( C177 C432 ) C177_=_C433( C177 C433 ) C177_=_C434( C177 C434 ) \nC177_=_C435( C177 C435 ) C177_=_C436( C177 C436 ) C177_=_C437(</w:t>
      </w:r>
    </w:p>
    <w:p>
      <w:pPr>
        <w:pStyle w:val="PreformattedText"/>
        <w:bidi w:val="0"/>
        <w:spacing w:before="0" w:after="0"/>
        <w:jc w:val="left"/>
        <w:rPr/>
      </w:pPr>
      <w:r>
        <w:rPr/>
        <w:t xml:space="preserve"> </w:t>
      </w:r>
      <w:r>
        <w:rPr/>
        <w:t>C177 C437 ) C177_=_C438( C177 C438 ) C177_=_C439( C177 C439 ) C177_=_C440( C177 C440 ) \nC177_=_C441( C177 C441 ) C186_=_C254( C186 C254 ) C186_=_C369( C186 C369 ) C186_=_C433( C186 C433 ) C186_=_C482( C186 C482 ) C186_=_C618( C186 C618 ) \nC186_=_C656( C186 C656 ) C186_=_C687( C186 C687 ) C186_=_C838( C186 C838 ) C186_=_C853( C186 C853 ) C186_=_C867( C186 C867 ) C186_=_C914( C186 C914 ) \nC186_=_C930( C186 C930 ) C186_=_C946( C186 C946 ) C186_=_C962( C186 C962 ) C186_=_C993( C186 C993 ) C186_=_C1007( C186 C1007 ) C186_=_C1021( C186 C1021 ) \nC186_=_C1022( C186 C1022 ) C186_=_C1023( C186 C1023 ) C186_=_C1024( C186 C1024 ) C186_=_C1025( C186 C1025 ) C186_=_C1026( C186 C1026 ) C186_=_C1027( C186 C1027 ) \nC186_=_C1028( C186 C1028 ) C186_=_C1029( C186 C1029 ) C186_=_C1030( C186 C1030 ) C186_=_C1031( C186 C1031 ) C186_=_C1032( C186 C1032 ) C186_=_C1033( C186 C1033 ) \nC197_=_C206( C197 C206 ) C197_=_C268( C197 C268 ) C197_=_C290( C197 C290 ) C197_=_C312( C197 C312 ) C197_=_C334( C197 C334 ) C197_=_C378( C197 C378 ) \nC197_=_C400( C197 C400 ) C197_=_C422( C197 C422 ) C197_=_C423( C197 C423 ) C197_=_C424( C197 C424 ) C197_=_C425( C197 C425 ) C197_=_C426( C197 C426 ) \nC197_=_C427( C197 C427 ) C197_=_C428( C197 C428 ) C197_=_C429( C197 C429 ) C197_=_C430( C197 C430 ) C197_=_C431( C197 C431 ) C197_=_C432( C197 C432 ) \nC197_=_C433( C197 C433 ) C197_=_C434( C197 C434 ) C197_=_C435( C197 C435 ) C197_=_C436( C197 C436 ) C197_=_C437( C197 C437 ) C197_=_C438( C197 C438 ) \nC197_=_C439( C197 C439 ) C197_=_C440( C197 C440 ) C197_=_C441( C197 C441 ) C206_=_C301( C206 C301 ) C206_=_C368( C206 C368 ) C206_=_C432( C206 C432 ) \nC206_=_C558( C206 C558 ) C206_=_C597( C206 C597 ) C206_=_C636( C206 C636 ) C206_=_C785( C206 C785 ) C206_=_C802( C206 C802 ) C206_=_C819( C206 C819 ) \nC206_=_C911( C206 C911 ) C206_=_C927( C206 C927 ) C206_=_C943( C206 C943 ) C206_=_C959( C206 C959 ) C206_=_C976( C206 C976 ) C206_=_C977( C206 C977 ) \nC206_=_C979( C206 C979 ) C206_=_C980( C206 C980 ) C206_=_C981( C206 C981 ) C206_=_C982( C206 C982 ) C206_=_C983( C206 C983 ) C206_=_C984( C206 C984 ) \nC206_=_C985( C206 C985 ) C206_=_C986( C206 C986 ) C206_=_C987( C206 C987 ) C206_=_C988( C206 C988 ) C206_=_C989( C206 C989 ) C206_=_C990( C206 C990 ) \nC206_=_C991( C206 C991 ) C254_=_C369( C254 C369 ) C254_=_C433( C254 C433 ) C254_=_C482( C254 C482 ) C254_=_C618( C254 C618 ) C254_=_C656( C254 C656 ) \nC254_=_C687( C254 C687 ) C254_=_C838( C254 C838 ) C254_=_C853( C254 C853 ) C254_=_C867( C254 C867 ) C254_=_C914( C254 C914 ) C254_=_C930( C254 C930 ) \nC254_=_C946( C254 C946 ) C254_=_C962( C254 C962 ) C254_=_C993( C254 C993 ) C254_=_C1007( C254 C1007 ) C254_=_C1021( C254 C1021 ) C254_=_C1022( C254 C1022 ) \nC254_=_C1023( C254 C1023 ) C254_=_C1024( C254 C1024 ) C254_=_C1025( C254 C1025 ) C254_=_C1026( C254 C1026 ) C254_=_C1027( C254 C1027 ) C254_=_C1028( C254 C1028 ) \nC254_=_C1029( C254 C1029 ) C254_=_C1030( C254 C1030 ) C254_=_C1031( C254 C1031 ) C254_=_C1032( C254 C1032 ) C254_=_C1033( C254 C1033 ) C265_=_C268( C265 C268 ) \nC265_=_C287( C265 C287 ) C265_=_C309( C265 C309 ) C265_=_C331( C265 C331 ) C265_=_C354( C265 C354 ) C265_=_C355( C265 C355 ) C265_=_C357( C265 C357 ) \nC265_=_C358( C265 C358 ) C265_=_C359( C265 C359 ) C265_=_C360( C265 C360 ) C265_=_C361( C265 C361 ) C265_=_C362( C265 C362 ) C265_=_C363( C265 C363 ) \nC265_=_C364( C265 C364 ) C265_=_C365( C265 C365 ) C265_=_C366( C265 C366 ) C265_=_C367( C265 C367 ) C265_=_C368( C265 C368 ) C265_=_C369( C265 C369 ) \nC265_=_C370( C265 C370 ) C265_=_C371( C265 C371 ) C265_=_C372( C265 C372 ) C265_=_C373( C265 C373 ) C265_=_C374( C265 C374 ) C265_=_C375( C265 C375 ) \nC265_=_C376( C265 C376 ) C268_=_C290( C268 C290 ) C268_=_C312( C268 C312 ) C268_=_C334( C268 C334 ) C268_=_C378( C268 C378 ) C268_=_C400( C268 C400 ) \nC268_=_C422( C268 C422 ) C268_=_C423( C268 C423 ) C268_=_C424( C268 C424 ) C268_=_C425( C268 C425 ) C268_=_C426( C268 C426 ) C268_=_C427( C268 C427 ) \nC268_=_C428( C268 C428 ) C268_=_C429( C268 C429 ) C268_=_C430( C268 C430 ) C268_=_C431( C268 C431 ) C268_=_C432( C268 C432 ) C268_=_C433( C268 C433 ) \nC268_=_C434( C268 C434 ) C268_=_C435( C268 C435 ) C268_=_C436( C268 C436 ) C268_=_C437( C268 C437 ) C268_=_C438( C268 C438 ) C268_=_C439( C268 C439 ) \nC268_=_C440( C268 C440 ) C268_=_C441( C268 C441 ) C287_=_C290( C287 C290 ) C287_=_C301( C287 C301 ) C287_=_C309( C287 C309 ) C287_=_C331( C287 C331 ) \nC287_=_C354( C287 C354 ) C287_=_C355( C287 C355 ) C287_=_C357( C287 C357 ) C287_=_C358( C287 C358 ) C287_=_C359( C287 C359 ) C287_=_C360( C287 C360 ) \nC287_=_C361( C287 C361 ) C287_=_C362( C287 C362 ) C287_=_C363( C287 C363 ) C287_=_C364( C287 C364 ) C287_=_C365( C287 C365 ) C287_=_C366( C287 C366 ) \nC287_=_C367( C287 C367 ) C287_=_C368( C287 C368 ) C287_=_C369( C287 C369 ) C287_=_C370( C287 C370 ) C287_=_C371( C287 C371 ) C287_=_C372( C287 C372 ) \nC287_=_C373( C287 C373 ) C287_=_C374( C287 C374 ) C287_=_C375( C287 C375 ) C287_=_C376( C287 C376 ) C290_=_C301( C290 C301 ) C290_=_C312( C290 C312 ) \nC290_=_C334( C290 C334 ) C290_=_C378( C290 C378 ) C290_=_C400( C290 C400 ) C290_=_C422( C290 C422 ) C290_=_C423( C290 C423 ) C290_=_C424( C290 C424 ) \nC290_=_C425( C290 C425 ) C290_=_C426( C290 C426 ) C290_=_C427( C290 C427 ) C290_=_C428( C290 C428 ) C290_=_C429( C290 C429 ) C290_=_C430( C290 C430 ) \nC290_=_C431( C290 C431 ) C290_=_C432( C290 C432 ) C290_=_C433( C290 C433 ) C290_=_C434( C290 C434 ) C290_=_C435( C290 C435 ) C290_=_C436( C290 C436 ) \nC290_=_C437( C290 C437 ) C290_=_C438( C290 C438 ) C290_=_C439( C290 C439 ) C290_=_C440( C290 C440 ) C290_=_C441( C290 C441 ) C301_=_C368( C301 C368 ) \nC301_=_C432( C301 C432 ) C301_=_C558( C301 C558 ) C301_=_C597( C301 C597 ) C301_=_C636( C301 C636 ) C301_=_C785( C301 C785 ) C301_=_C802( C301 C802 ) \nC301_=_C819( C301 C819 ) C301_=_C911( C301 C911 ) C301_=_C927( C301 C927 ) C301_=_C943( C301 C943 ) C301_=_C959( C301 C959 ) C301_=_C976( C301 C976 ) \nC301_=_C977( C301 C977 ) C301_=_C979( C301 C979 ) C301_=_C980( C301 C980 ) C301_=_C981( C301 C981 ) C301_=_C982( C301 C982 ) C301_=_C983( C301 C983 ) \nC301_=_C984( C301 C984 ) C301_=_C985( C301 C985 ) C301_=_C986( C301 C986 ) C301_=_C987( C301 C987 ) C301_=_C988( C301 C988 ) C301_=_C989( C301 C989 ) \nC301_=_C990( C301 C990 ) C301_=_C991( C301 C991 ) C309_=_C312( C309 C312 ) C309_=_C331( C309 C331 ) C309_=_C354( C309 C354 ) C309_=_C355( C309 C355 ) \nC309_=_C357( C309 C357 ) C309_=_C358( C309 C358 ) C309_=_C359( C309 C359 ) C309_=_C360( C309 C360 ) C309_=_C361( C309 C361 ) C309_=_C362( C309 C362 ) \nC309_=_C363( C309 C363 ) C309_=_C364( C309 C364 ) C309_=_C365( C309 C365 ) C309_=_C366( C309 C366 ) C309_=_C367( C309 C367 ) C309_=_C368( C309 C368 ) \nC309_=_C369( C309 C369 ) C309_=_C370( C309 C370 ) C309_=_C371( C309 C371 ) C309_=_C372( C309 C372 ) C309_=_C373( C309 C373 ) C309_=_C374( C309 C374 ) \nC309_=_C375( C309 C375 ) C309_=_C376( C309 C376 ) C312_=_C334( C312 C334 ) C312_=_C378( C312 C378 ) C312_=_C400( C312 C400 ) C312_=_C422( C312 C422 ) \nC312_=_C423( C312 C423 ) C312_=_C424( C312 C424 ) C312_=_C425( C312 C425 ) C312_=_C426( C312 C426 ) C312_=_C427( C312 C427 ) C312_=_C428( C312 C428 ) \nC312_=_C429( C312 C429 ) C312_=_C430( C312 C430 ) C312_=_C431( C312 C431 ) C312_=_C432( C312 C432 ) C312_=_C433( C312 C433 ) C312_=_C434( C312 C434 ) \nC312_=_C435( C312 C435 ) C312_=_C436( C312 C436 ) C312_=_C437( C312 C437 ) C312_=_C438( C312 C438 ) C312_=_C439( C312 C439 ) C312_=_C440( C312 C440 ) \nC312_=_C441( C312 C441 ) C331_=_C334( C331 C334 ) C331_=_C354( C331 C354 ) C331_=_C355( C331 C355 ) C331_=_C357( C331 C357 ) C331_=_C358( C331 C358 ) \nC331_=_C359( C331 C359 ) C331_=_C360( C331 C360 ) C331_=_C361( C331 C361 ) C331_=_C362( C331 C362 ) C331_=_C363( C331 C363 ) C331_=_C364( C331 C364 ) \nC331_=_C365( C331 C365 ) C331_=_C366( C331 C366 ) C331_=_C367( C331 C367 ) C331_=_C368( C331 C368 ) C331_=_C369( C331 C369 ) C331_=_C370( C331 C370 ) \nC331_=_C371( C331 C371 ) C331_=_C372( C331 C372 ) C331_=_C373( C331 C373 ) C331_=_C374( C331 C374 ) C331_=_C375( C331 C375 ) C331_=_C376( C331 C376 ) \nC334_=_C378( C334 C378 ) C334_=_C400( C334 C400 ) C334_=_C422( C334 C422 ) C334_=_C423( C334 C423 ) C334_=_C424( C334 C424 ) C334_=_C425( C334 C425 ) \nC334_=_C426( C334 C426 ) C334_=_C427( C334 C427 ) C334_=_C428( C334 C428 ) C334_=_C429( C334 C429 ) C334_=_C430( C334 C430 ) C334_=_C431( C334 C431 ) \nC334_=_C432( C334 C432 ) C334_=_C433( C334 C433 ) C334_=_C434( C334 C434 ) C334_=_C435( C334 C435 ) C334_=_C436( C334 C436 ) C334_=_C437( C334 C437 ) \nC334_=_C438( C334 C438 ) C334_=_C439( C334 C439 ) C334_=_C440( C334 C440 ) C334_=_C441( C334 C441 ) C354_=_C355( C354 C355 ) C354_=_C357( C354 C357 ) \nC354_=_C358( C354 C358 ) C354_=_C359( C354 C359 ) C354_=_C360( C354 C360 ) C354_=_C361( C354 C361 ) C354_=_C362( C354 C362 ) C354_=_C363( C354 C363 ) \nC354_=_C364( C354 C364 ) C354_=_C365( C354 C365 ) C354_=_C366( C354 C366 ) C354_=_C367( C354 C367 ) C354_=_C368( C354 C368 ) C354_=_C369( C354 C369 ) \nC354_=_C370( C354 C370 ) C354_=_C371( C354 C371 ) C354_=_C372( C354 C372 ) C354_=_C373( C354 C373 ) C354_=_C374( C354 C374 ) C354_=_C375( C354 C375 ) \nC354_=_C376( C354 C376 ) C354_=_C378( C354 C378 ) C355_=_C357( C355 C357 ) C355_=_C358( C355 C358 ) C355_=_C359( C355 C359 ) C355_=_C360( C355 C360 ) \nC355_=_C361( C355 C361 ) C355_=_C362( C355 C362 ) C355_=_C363( C355 C363 ) C355_=_C364( C355 C364 ) C355_=_C365( C355 C365 ) C355_=_C366( C355 C366 ) \nC355_=_C367( C355 C367 ) C355_=_C368( C355 C368 ) C355_=_C369( C355 C369 ) C355_=_C370( C355 C370 ) C355_=_C371( C355 C371 ) C355_=_C372( C355 C372 ) \nC355_=_C373( C355 C373 ) C355_=_C374( C355 C374 ) C355_=_C375( C355 C375 ) C355_=_C376( C355 C376 ) C355_=_C400( C355 C400 ) C357_=_C358( C357 C358 ) \nC357_=_C359( C357 C359 ) C357_=_C360( C357 C360 ) C357_=_C361( C357 C361 ) C357_=_C362( C357 C362 ) C357_=_C363( C357 C363 ) C357_=_C364( C357 C364 ) \nC357_=_C365( C357 C365 ) C357_=_C366(</w:t>
      </w:r>
    </w:p>
    <w:p>
      <w:pPr>
        <w:pStyle w:val="PreformattedText"/>
        <w:bidi w:val="0"/>
        <w:spacing w:before="0" w:after="0"/>
        <w:jc w:val="left"/>
        <w:rPr/>
      </w:pPr>
      <w:r>
        <w:rPr/>
        <w:t xml:space="preserve"> </w:t>
      </w:r>
      <w:r>
        <w:rPr/>
        <w:t>C357 C366 ) C357_=_C367( C357 C367 ) C357_=_C368( C357 C368 ) C357_=_C369( C357 C369 ) C357_=_C370( C357 C370 ) \nC357_=_C371( C357 C371 ) C357_=_C372( C357 C372 ) C357_=_C373( C357 C373 ) C357_=_C374( C357 C374 ) C357_=_C375( C357 C375 ) C357_=_C376( C357 C376 ) \nC357_=_C422( C357 C422 ) C358_=_C359( C358 C359 ) C358_=_C360( C358 C360 ) C358_=_C361( C358 C361 ) C358_=_C362( C358 C362 ) C358_=_C363( C358 C363 ) \nC358_=_C364( C358 C364 ) C358_=_C365( C358 C365 ) C358_=_C366( C358 C366 ) C358_=_C367( C358 C367 ) C358_=_C368( C358 C368 ) C358_=_C369( C358 C369 ) \nC358_=_C370( C358 C370 ) C358_=_C371( C358 C371 ) C358_=_C372( C358 C372 ) C358_=_C373( C358 C373 ) C358_=_C374( C358 C374 ) C358_=_C375( C358 C375 ) \nC358_=_C376( C358 C376 ) C358_=_C423( C358 C423 ) C359_=_C360( C359 C360 ) C359_=_C361( C359 C361 ) C359_=_C362( C359 C362 ) C359_=_C363( C359 C363 ) \nC359_=_C364( C359 C364 ) C359_=_C365( C359 C365 ) C359_=_C366( C359 C366 ) C359_=_C367( C359 C367 ) C359_=_C368( C359 C368 ) C359_=_C369( C359 C369 ) \nC359_=_C370( C359 C370 ) C359_=_C371( C359 C371 ) C359_=_C372( C359 C372 ) C359_=_C373( C359 C373 ) C359_=_C374( C359 C374 ) C359_=_C375( C359 C375 ) \nC359_=_C376( C359 C376 ) C359_=_C424( C359 C424 ) C359_=_C482( C359 C482 ) C360_=_C361( C360 C361 ) C360_=_C362( C360 C362 ) C360_=_C363( C360 C363 ) \nC360_=_C364( C360 C364 ) C360_=_C365( C360 C365 ) C360_=_C366( C360 C366 ) C360_=_C367( C360 C367 ) C360_=_C368( C360 C368 ) C360_=_C369( C360 C369 ) \nC360_=_C370( C360 C370 ) C360_=_C371( C360 C371 ) C360_=_C372( C360 C372 ) C360_=_C373( C360 C373 ) C360_=_C374( C360 C374 ) C360_=_C375( C360 C375 ) \nC360_=_C376( C360 C376 ) C360_=_C425( C360 C425 ) C361_=_C362( C361 C362 ) C361_=_C363( C361 C363 ) C361_=_C364( C361 C364 ) C361_=_C365( C361 C365 ) \nC361_=_C366( C361 C366 ) C361_=_C367( C361 C367 ) C361_=_C368( C361 C368 ) C361_=_C369( C361 C369 ) C361_=_C370( C361 C370 ) C361_=_C371( C361 C371 ) \nC361_=_C372( C361 C372 ) C361_=_C373( C361 C373 ) C361_=_C374( C361 C374 ) C361_=_C375( C361 C375 ) C361_=_C376( C361 C376 ) C362_=_C363( C362 C363 ) \nC362_=_C364( C362 C364 ) C362_=_C365( C362 C365 ) C362_=_C366( C362 C366 ) C362_=_C367( C362 C367 ) C362_=_C368( C362 C368 ) C362_=_C369( C362 C369 ) \nC362_=_C370( C362 C370 ) C362_=_C371( C362 C371 ) C362_=_C372( C362 C372 ) C362_=_C373( C362 C373 ) C362_=_C374( C362 C374 ) C362_=_C375( C362 C375 ) \nC362_=_C376( C362 C376 ) C362_=_C597( C362 C597 ) C363_=_C364( C363 C364 ) C363_=_C365( C363 C365 ) C363_=_C366( C363 C366 ) C363_=_C367( C363 C367 ) \nC363_=_C368( C363 C368 ) C363_=_C369( C363 C369 ) C363_=_C370( C363 C370 ) C363_=_C371( C363 C371 ) C363_=_C372( C363 C372 ) C363_=_C373( C363 C373 ) \nC363_=_C374( C363 C374 ) C363_=_C375( C363 C375 ) C363_=_C376( C363 C376 ) C363_=_C618( C363 C618 ) C364_=_C365( C364 C365 ) C364_=_C366( C364 C366 ) \nC364_=_C367( C364 C367 ) C364_=_C368( C364 C368 ) C364_=_C369( C364 C369 ) C364_=_C370( C364 C370 ) C364_=_C371( C364 C371 ) C364_=_C372( C364 C372 ) \nC364_=_C373( C364 C373 ) C364_=_C374( C364 C374 ) C364_=_C375( C364 C375 ) C364_=_C376( C364 C376 ) C365_=_C366( C365 C366 ) C365_=_C367( C365 C367 ) \nC365_=_C368( C365 C368 ) C365_=_C369( C365 C369 ) C365_=_C370( C365 C370 ) C365_=_C371( C365 C371 ) C365_=_C372( C365 C372 ) C365_=_C373( C365 C373 ) \nC365_=_C374( C365 C374 ) C365_=_C375( C365 C375 ) C365_=_C376( C365 C376 ) C365_=_C802( C365 C802 ) C366_=_C367( C366 C367 ) C366_=_C368( C366 C368 ) \nC366_=_C369( C366 C369 ) C366_=_C370( C366 C370 ) C366_=_C371( C366 C371 ) C366_=_C372( C366 C372 ) C366_=_C373( C366 C373 ) C366_=_C374( C366 C374 ) \nC366_=_C375( C366 C375 ) C366_=_C376( C366 C376 ) C366_=_C838( C366 C838 ) C367_=_C368( C367 C368 ) C367_=_C369( C367 C369 ) C367_=_C370( C367 C370 ) \nC367_=_C371( C367 C371 ) C367_=_C372( C367 C372 ) C367_=_C373( C367 C373 ) C367_=_C374( C367 C374 ) C367_=_C375( C367 C375 ) C367_=_C376( C367 C376 ) \nC367_=_C927( C367 C927 ) C367_=_C930( C367 C930 ) C368_=_C369( C368 C369 ) C368_=_C370( C368 C370 ) C368_=_C371( C368 C371 ) C368_=_C372( C368 C372 ) \nC368_=_C373( C368 C373 ) C368_=_C374( C368 C374 ) C368_=_C375( C368 C375 ) C368_=_C376( C368 C376 ) C368_=_C432( C368 C432 ) C368_=_C558( C368 C558 ) \nC368_=_C597( C368 C597 ) C368_=_C636( C368 C636 ) C368_=_C785( C368 C785 ) C368_=_C802( C368 C802 ) C368_=_C819( C368 C819 ) C368_=_C911( C368 C911 ) \nC368_=_C927( C368 C927 ) C368_=_C943( C368 C943 ) C368_=_C959( C368 C959 ) C368_=_C976( C368 C976 ) C368_=_C977( C368 C977 ) C368_=_C979( C368 C979 ) \nC368_=_C980( C368 C980 ) C368_=_C981( C368 C981 ) C368_=_C982( C368 C982 ) C368_=_C983( C368 C983 ) C368_=_C984( C368 C984 ) C368_=_C985( C368 C985 ) \nC368_=_C986( C368 C986 ) C368_=_C987( C368 C987 ) C368_=_C988( C368 C988 ) C368_=_C989( C368 C989 ) C368_=_C990( C368 C990 ) C368_=_C991( C368 C991 ) \nC369_=_C370( C369 C370 ) C369_=_C371( C369 C371 ) C369_=_C372( C369 C372 ) C369_=_C373( C369 C373 ) C369_=_C374( C369 C374 ) C369_=_C375( C369 C375 ) \nC369_=_C376( C369 C376 ) C369_=_C433( C369 C433 ) C369_=_C482( C369 C482 ) C369_=_C618( C369 C618 ) C369_=_C656( C369 C656 ) C369_=_C687( C369 C687 ) \nC369_=_C838( C369 C838 ) C369_=_C853( C369 C853 ) C369_=_C867( C369 C867 ) C369_=_C914( C369 C914 ) C369_=_C930( C369 C930 ) C369_=_C946( C369 C946 ) \nC369_=_C962( C369 C962 ) C369_=_C993( C369 C993 ) C369_=_C1007( C369 C1007 ) C369_=_C1021( C369 C1021 ) C369_=_C1022( C369 C1022 ) C369_=_C1023( C369 C1023 ) \nC369_=_C1024( C369 C1024 ) C369_=_C1025( C369 C1025 ) C369_=_C1026( C369 C1026 ) C369_=_C1027( C369 C1027 ) C369_=_C1028( C369 C1028 ) C369_=_C1029( C369 C1029 ) \nC369_=_C1030( C369 C1030 ) C369_=_C1031( C369 C1031 ) C369_=_C1032( C369 C1032 ) C369_=_C1033( C369 C1033 ) C370_=_C371( C370 C371 ) C370_=_C372( C370 C372 ) \nC370_=_C373( C370 C373 ) C370_=_C374( C370 C374 ) C370_=_C375( C370 C375 ) C370_=_C376( C370 C376 ) C371_=_C372( C371 C372 ) C371_=_C373( C371 C373 ) \nC371_=_C374( C371 C374 ) C371_=_C375( C371 C375 ) C371_=_C376( C371 C376 ) C371_=_C984( C371 C984 ) C372_=_C373( C372 C373 ) C372_=_C374( C372 C374 ) \nC372_=_C375( C372 C375 ) C372_=_C376( C372 C376 ) C372_=_C1027( C372 C1027 ) C373_=_C374( C373 C374 ) C373_=_C375( C373 C375 ) C373_=_C376( C373 C376 ) \nC373_=_C987( C373 C987 ) C374_=_C375( C374 C375 ) C374_=_C376( C374 C376 ) C374_=_C1030( C374 C1030 ) C375_=_C376( C375 C376 ) C375_=_C990( C375 C990 ) \nC375_=_C1031( C375 C1031 ) C376_=_C1033( C376 C1033 ) C378_=_C400( C378 C400 ) C378_=_C422( C378 C422 ) C378_=_C423( C378 C423 ) C378_=_C424( C378 C424 ) \nC378_=_C425( C378 C425 ) C378_=_C426( C378 C426 ) C378_=_C427( C378 C427 ) C378_=_C428( C378 C428 ) C378_=_C429( C378 C429 ) C378_=_C430( C378 C430 ) \nC378_=_C431( C378 C431 ) C378_=_C432( C378 C432 ) C378_=_C433( C378 C433 ) C378_=_C434( C378 C434 ) C378_=_C435( C378 C435 ) C378_=_C436( C378 C436 ) \nC378_=_C437( C378 C437 ) C378_=_C438( C378 C438 ) C378_=_C439( C378 C439 ) C378_=_C440( C378 C440 ) C378_=_C441( C378 C441 ) C400_=_C422( C400 C422 ) \nC400_=_C423( C400 C423 ) C400_=_C424( C400 C424 ) C400_=_C425( C400 C425 ) C400_=_C426( C400 C426 ) C400_=_C427( C400 C427 ) C400_=_C428( C400 C428 ) \nC400_=_C429( C400 C429 ) C400_=_C430( C400 C430 ) C400_=_C431( C400 C431 ) C400_=_C432( C400 C432 ) C400_=_C433( C400 C433 ) C400_=_C434( C400 C434 ) \nC400_=_C435( C400 C435 ) C400_=_C436( C400 C436 ) C400_=_C437( C400 C437 ) C400_=_C438( C400 C438 ) C400_=_C439( C400 C439 ) C400_=_C440( C400 C440 ) \nC400_=_C441( C400 C441 ) C422_=_C423( C422 C423 ) C422_=_C424( C422 C424 ) C422_=_C425( C422 C425 ) C422_=_C426( C422 C426 ) C422_=_C427( C422 C427 ) \nC422_=_C428( C422 C428 ) C422_=_C429( C422 C429 ) C422_=_C430( C422 C430 ) C422_=_C431( C422 C431 ) C422_=_C432( C422 C432 ) C422_=_C433( C422 C433 ) \nC422_=_C434( C422 C434 ) C422_=_C435( C422 C435 ) C422_=_C436( C422 C436 ) C422_=_C437( C422 C437 ) C422_=_C438( C422 C438 ) C422_=_C439( C422 C439 ) \nC422_=_C440( C422 C440 ) C422_=_C441( C422 C441 ) C423_=_C424( C423 C424 ) C423_=_C425( C423 C425 ) C423_=_C426( C423 C426 ) C423_=_C427( C423 C427 ) \nC423_=_C428( C423 C428 ) C423_=_C429( C423 C429 ) C423_=_C430( C423 C430 ) C423_=_C431( C423 C431 ) C423_=_C432( C423 C432 ) C423_=_C433( C423 C433 ) \nC423_=_C434( C423 C434 ) C423_=_C435( C423 C435 ) C423_=_C436( C423 C436 ) C423_=_C437( C423 C437 ) C423_=_C438( C423 C438 ) C423_=_C439( C423 C439 ) \nC423_=_C440( C423 C440 ) C423_=_C441( C423 C441 ) C424_=_C425( C424 C425 ) C424_=_C426( C424 C426 ) C424_=_C427( C424 C427 ) C424_=_C428( C424 C428 ) \nC424_=_C429( C424 C429 ) C424_=_C430( C424 C430 ) C424_=_C431( C424 C431 ) C424_=_C432( C424 C432 ) C424_=_C433( C424 C433 ) C424_=_C434( C424 C434 ) \nC424_=_C435( C424 C435 ) C424_=_C436( C424 C436 ) C424_=_C437( C424 C437 ) C424_=_C438( C424 C438 ) C424_=_C439( C424 C439 ) C424_=_C440( C424 C440 ) \nC424_=_C441( C424 C441 ) C424_=_C482( C424 C482 ) C425_=_C426( C425 C426 ) C425_=_C427( C425 C427 ) C425_=_C428( C425 C428 ) C425_=_C429( C425 C429 ) \nC425_=_C430( C425 C430 ) C425_=_C431( C425 C431 ) C425_=_C432( C425 C432 ) C425_=_C433( C425 C433 ) C425_=_C434( C425 C434 ) C425_=_C435( C425 C435 ) \nC425_=_C436( C425 C436 ) C425_=_C437( C425 C437 ) C425_=_C438( C425 C438 ) C425_=_C439( C425 C439 ) C425_=_C440( C425 C440 ) C425_=_C441( C425 C441 ) \nC426_=_C427( C426 C427 ) C426_=_C428( C426 C428 ) C426_=_C429( C426 C429 ) C426_=_C430( C426 C430 ) C426_=_C431( C426 C431 ) C426_=_C432( C426 C432 ) \nC426_=_C433( C426 C433 ) C426_=_C434( C426 C434 ) C426_=_C435( C426 C435 ) C426_=_C436( C426 C436 ) C426_=_C437( C426 C437 ) C426_=_C438( C426 C438 ) \nC426_=_C439( C426 C439 ) C426_=_C440( C426 C440 ) C426_=_C441( C426 C441 ) C426_=_C636( C426 C636 ) C427_=_C428( C427 C428 ) C427_=_C429( C427 C429 ) \nC427_=_C430( C427 C430 ) C427_=_C431( C427 C431 ) C427_=_C432( C427 C432 ) C427_=_C433( C427 C433 ) C427_=_C434( C427 C434 ) C427_=_C435( C427 C435 ) \nC427_=_C436( C427 C436</w:t>
      </w:r>
    </w:p>
    <w:p>
      <w:pPr>
        <w:pStyle w:val="PreformattedText"/>
        <w:bidi w:val="0"/>
        <w:spacing w:before="0" w:after="0"/>
        <w:jc w:val="left"/>
        <w:rPr/>
      </w:pPr>
      <w:r>
        <w:rPr/>
        <w:t xml:space="preserve"> </w:t>
      </w:r>
      <w:r>
        <w:rPr/>
        <w:t>) C427_=_C437( C427 C437 ) C427_=_C438( C427 C438 ) C427_=_C439( C427 C439 ) C427_=_C440( C427 C440 ) C427_=_C441( C427 C441 ) \nC427_=_C656( C427 C656 ) C428_=_C429( C428 C429 ) C428_=_C430( C428 C430 ) C428_=_C431( C428 C431 ) C428_=_C432( C428 C432 ) C428_=_C433( C428 C433 ) \nC428_=_C434( C428 C434 ) C428_=_C435( C428 C435 ) C428_=_C436( C428 C436 ) C428_=_C437( C428 C437 ) C428_=_C438( C428 C438 ) C428_=_C439( C428 C439 ) \nC428_=_C440( C428 C440 ) C428_=_C441( C428 C441 ) C429_=_C430( C429 C430 ) C429_=_C431( C429 C431 ) C429_=_C432( C429 C432 ) C429_=_C433( C429 C433 ) \nC429_=_C434( C429 C434 ) C429_=_C435( C429 C435 ) C429_=_C436( C429 C436 ) C429_=_C437( C429 C437 ) C429_=_C438( C429 C438 ) C429_=_C439( C429 C439 ) \nC429_=_C440( C429 C440 ) C429_=_C441( C429 C441 ) C429_=_C819( C429 C819 ) C430_=_C431( C430 C431 ) C430_=_C432( C430 C432 ) C430_=_C433( C430 C433 ) \nC430_=_C434( C430 C434 ) C430_=_C435( C430 C435 ) C430_=_C436( C430 C436 ) C430_=_C437( C430 C437 ) C430_=_C438( C430 C438 ) C430_=_C439( C430 C439 ) \nC430_=_C440( C430 C440 ) C430_=_C441( C430 C441 ) C430_=_C853( C430 C853 ) C431_=_C432( C431 C432 ) C431_=_C433( C431 C433 ) C431_=_C434( C431 C434 ) \nC431_=_C435( C431 C435 ) C431_=_C436( C431 C436 ) C431_=_C437( C431 C437 ) C431_=_C438( C431 C438 ) C431_=_C439( C431 C439 ) C431_=_C440( C431 C440 ) \nC431_=_C441( C431 C441 ) C432_=_C433( C432 C433 ) C432_=_C434( C432 C434 ) C432_=_C435( C432 C435 ) C432_=_C436( C432 C436 ) C432_=_C437( C432 C437 ) \nC432_=_C438( C432 C438 ) C432_=_C439( C432 C439 ) C432_=_C440( C432 C440 ) C432_=_C441( C432 C441 ) C432_=_C558( C432 C558 ) C432_=_C597( C432 C597 ) \nC432_=_C636( C432 C636 ) C432_=_C785( C432 C785 ) C432_=_C802( C432 C802 ) C432_=_C819( C432 C819 ) C432_=_C911( C432 C911 ) C432_=_C927( C432 C927 ) \nC432_=_C943( C432 C943 ) C432_=_C959( C432 C959 ) C432_=_C976( C432 C976 ) C432_=_C977( C432 C977 ) C432_=_C979( C432 C979 ) C432_=_C980( C432 C980 ) \nC432_=_C981( C432 C981 ) C432_=_C982( C432 C982 ) C432_=_C983( C432 C983 ) C432_=_C984( C432 C984 ) C432_=_C985( C432 C985 ) C432_=_C986( C432 C986 ) \nC432_=_C987( C432 C987 ) C432_=_C988( C432 C988 ) C432_=_C989( C432 C989 ) C432_=_C990( C432 C990 ) C432_=_C991( C432 C991 ) C433_=_C434( C433 C434 ) \nC433_=_C435( C433 C435 ) C433_=_C436( C433 C436 ) C433_=_C437( C433 C437 ) C433_=_C438( C433 C438 ) C433_=_C439( C433 C439 ) C433_=_C440( C433 C440 ) \nC433_=_C441( C433 C441 ) C433_=_C482( C433 C482 ) C433_=_C618( C433 C618 ) C433_=_C656( C433 C656 ) C433_=_C687( C433 C687 ) C433_=_C838( C433 C838 ) \nC433_=_C853( C433 C853 ) C433_=_C867( C433 C867 ) C433_=_C914( C433 C914 ) C433_=_C930( C433 C930 ) C433_=_C946( C433 C946 ) C433_=_C962( C433 C962 ) \nC433_=_C993( C433 C993 ) C433_=_C1007( C433 C1007 ) C433_=_C1021( C433 C1021 ) C433_=_C1022( C433 C1022 ) C433_=_C1023( C433 C1023 ) C433_=_C1024( C433 C1024 ) \nC433_=_C1025( C433 C1025 ) C433_=_C1026( C433 C1026 ) C433_=_C1027( C433 C1027 ) C433_=_C1028( C433 C1028 ) C433_=_C1029( C433 C1029 ) C433_=_C1030( C433 C1030 ) \nC433_=_C1031( C433 C1031 ) C433_=_C1032( C433 C1032 ) C433_=_C1033( C433 C1033 ) C434_=_C435( C434 C435 ) C434_=_C436( C434 C436 ) C434_=_C437( C434 C437 ) \nC434_=_C438( C434 C438 ) C434_=_C439( C434 C439 ) C434_=_C440( C434 C440 ) C434_=_C441( C434 C441 ) C434_=_C981( C434 C981 ) C434_=_C1023( C434 C1023 ) \nC435_=_C436( C435 C436 ) C435_=_C437( C435 C437 ) C435_=_C438( C435 C438 ) C435_=_C439( C435 C439 ) C435_=_C440( C435 C440 ) C435_=_C441( C435 C441 ) \nC435_=_C983( C435 C983 ) C436_=_C437( C436 C437 ) C436_=_C438( C436 C438 ) C436_=_C439( C436 C439 ) C436_=_C440( C436 C440 ) C436_=_C441( C436 C441 ) \nC436_=_C1026( C436 C1026 ) C437_=_C438( C437 C438 ) C437_=_C439( C437 C439 ) C437_=_C440( C437 C440 ) C437_=_C441( C437 C441 ) C438_=_C439( C438 C439 ) \nC438_=_C440( C438 C440 ) C438_=_C441( C438 C441 ) C438_=_C986( C438 C986 ) C439_=_C440( C439 C440 ) C439_=_C441( C439 C441 ) C439_=_C1029( C439 C1029 ) \nC440_=_C441( C440 C441 ) C440_=_C989( C440 C989 ) C441_=_C991( C441 C991 ) C441_=_C1032( C441 C1032 ) C482_=_C618( C482 C618 ) C482_=_C656( C482 C656 ) \nC482_=_C687( C482 C687 ) C482_=_C838( C482 C838 ) C482_=_C853( C482 C853 ) C482_=_C867( C482 C867 ) C482_=_C914( C482 C914 ) C482_=_C930( C482 C930 ) \nC482_=_C946( C482 C946 ) C482_=_C962( C482 C962 ) C482_=_C993( C482 C993 ) C482_=_C1007( C482 C1007 ) C482_=_C1021( C482 C1021 ) C482_=_C1022( C482 C1022 ) \nC482_=_C1023( C482 C1023 ) C482_=_C1024( C482 C1024 ) C482_=_C1025( C482 C1025 ) C482_=_C1026( C482 C1026 ) C482_=_C1027( C482 C1027 ) C482_=_C1028( C482 C1028 ) \nC482_=_C1029( C482 C1029 ) C482_=_C1030( C482 C1030 ) C482_=_C1031( C482 C1031 ) C482_=_C1032( C482 C1032 ) C482_=_C1033( C482 C1033 ) C558_=_C597( C558 C597 ) \nC558_=_C636( C558 C636 ) C558_=_C785( C558 C785 ) C558_=_C802( C558 C802 ) C558_=_C819( C558 C819 ) C558_=_C911( C558 C911 ) C558_=_C927( C558 C927 ) \nC558_=_C943( C558 C943 ) C558_=_C959( C558 C959 ) C558_=_C976( C558 C976 ) C558_=_C977( C558 C977 ) C558_=_C979( C558 C979 ) C558_=_C980( C558 C980 ) \nC558_=_C981( C558 C981 ) C558_=_C982( C558 C982 ) C558_=_C983( C558 C983 ) C558_=_C984( C558 C984 ) C558_=_C985( C558 C985 ) C558_=_C986( C558 C986 ) \nC558_=_C987( C558 C987 ) C558_=_C988( C558 C988 ) C558_=_C989( C558 C989 ) C558_=_C990( C558 C990 ) C558_=_C991( C558 C991 ) C597_=_C636( C597 C636 ) \nC597_=_C785( C597 C785 ) C597_=_C802( C597 C802 ) C597_=_C819( C597 C819 ) C597_=_C911( C597 C911 ) C597_=_C927( C597 C927 ) C597_=_C943( C597 C943 ) \nC597_=_C959( C597 C959 ) C597_=_C976( C597 C976 ) C597_=_C977( C597 C977 ) C597_=_C979( C597 C979 ) C597_=_C980( C597 C980 ) C597_=_C981( C597 C981 ) \nC597_=_C982( C597 C982 ) C597_=_C983( C597 C983 ) C597_=_C984( C597 C984 ) C597_=_C985( C597 C985 ) C597_=_C986( C597 C986 ) C597_=_C987( C597 C987 ) \nC597_=_C988( C597 C988 ) C597_=_C989( C597 C989 ) C597_=_C990( C597 C990 ) C597_=_C991( C597 C991 ) C618_=_C656( C618 C656 ) C618_=_C687( C618 C687 ) \nC618_=_C838( C618 C838 ) C618_=_C853( C618 C853 ) C618_=_C867( C618 C867 ) C618_=_C914( C618 C914 ) C618_=_C930( C618 C930 ) C618_=_C946( C618 C946 ) \nC618_=_C962( C618 C962 ) C618_=_C993( C618 C993 ) C618_=_C1007( C618 C1007 ) C618_=_C1021( C618 C1021 ) C618_=_C1022( C618 C1022 ) C618_=_C1023( C618 C1023 ) \nC618_=_C1024( C618 C1024 ) C618_=_C1025( C618 C1025 ) C618_=_C1026( C618 C1026 ) C618_=_C1027( C618 C1027 ) C618_=_C1028( C618 C1028 ) C618_=_C1029( C618 C1029 ) \nC618_=_C1030( C618 C1030 ) C618_=_C1031( C618 C1031 ) C618_=_C1032( C618 C1032 ) C618_=_C1033( C618 C1033 ) C636_=_C785( C636 C785 ) C636_=_C802( C636 C802 ) \nC636_=_C819( C636 C819 ) C636_=_C911( C636 C911 ) C636_=_C927( C636 C927 ) C636_=_C943( C636 C943 ) C636_=_C959( C636 C959 ) C636_=_C976( C636 C976 ) \nC636_=_C977( C636 C977 ) C636_=_C979( C636 C979 ) C636_=_C980( C636 C980 ) C636_=_C981( C636 C981 ) C636_=_C982( C636 C982 ) C636_=_C983( C636 C983 ) \nC636_=_C984( C636 C984 ) C636_=_C985( C636 C985 ) C636_=_C986( C636 C986 ) C636_=_C987( C636 C987 ) C636_=_C988( C636 C988 ) C636_=_C989( C636 C989 ) \nC636_=_C990( C636 C990 ) C636_=_C991( C636 C991 ) C656_=_C687( C656 C687 ) C656_=_C838( C656 C838 ) C656_=_C853( C656 C853 ) C656_=_C867( C656 C867 ) \nC656_=_C914( C656 C914 ) C656_=_C930( C656 C930 ) C656_=_C946( C656 C946 ) C656_=_C962( C656 C962 ) C656_=_C993( C656 C993 ) C656_=_C1007( C656 C1007 ) \nC656_=_C1021( C656 C1021 ) C656_=_C1022( C656 C1022 ) C656_=_C1023( C656 C1023 ) C656_=_C1024( C656 C1024 ) C656_=_C1025( C656 C1025 ) C656_=_C1026( C656 C1026 ) \nC656_=_C1027( C656 C1027 ) C656_=_C1028( C656 C1028 ) C656_=_C1029( C656 C1029 ) C656_=_C1030( C656 C1030 ) C656_=_C1031( C656 C1031 ) C656_=_C1032( C656 C1032 ) \nC656_=_C1033( C656 C1033 ) C687_=_C838( C687 C838 ) C687_=_C853( C687 C853 ) C687_=_C867( C687 C867 ) C687_=_C914( C687 C914 ) C687_=_C930( C687 C930 ) \nC687_=_C946( C687 C946 ) C687_=_C962( C687 C962 ) C687_=_C993( C687 C993 ) C687_=_C1007( C687 C1007 ) C687_=_C1021( C687 C1021 ) C687_=_C1022( C687 C1022 ) \nC687_=_C1023( C687 C1023 ) C687_=_C1024( C687 C1024 ) C687_=_C1025( C687 C1025 ) C687_=_C1026( C687 C1026 ) C687_=_C1027( C687 C1027 ) C687_=_C1028( C687 C1028 ) \nC687_=_C1029( C687 C1029 ) C687_=_C1030( C687 C1030 ) C687_=_C1031( C687 C1031 ) C687_=_C1032( C687 C1032 ) C687_=_C1033( C687 C1033 ) C785_=_C802( C785 C802 ) \nC785_=_C819( C785 C819 ) C785_=_C911( C785 C911 ) C785_=_C927( C785 C927 ) C785_=_C943( C785 C943 ) C785_=_C959( C785 C959 ) C785_=_C976( C785 C976 ) \nC785_=_C977( C785 C977 ) C785_=_C979( C785 C979 ) C785_=_C980( C785 C980 ) C785_=_C981( C785 C981 ) C785_=_C982( C785 C982 ) C785_=_C983( C785 C983 ) \nC785_=_C984( C785 C984 ) C785_=_C985( C785 C985 ) C785_=_C986( C785 C986 ) C785_=_C987( C785 C987 ) C785_=_C988( C785 C988 ) C785_=_C989( C785 C989 ) \nC785_=_C990( C785 C990 ) C785_=_C991( C785 C991 ) C802_=_C819( C802 C819 ) C802_=_C911( C802 C911 ) C802_=_C927( C802 C927 ) C802_=_C943( C802 C943 ) \nC802_=_C959( C802 C959 ) C802_=_C976( C802 C976 ) C802_=_C977( C802 C977 ) C802_=_C979( C802 C979 ) C802_=_C980( C802 C980 ) C802_=_C981( C802 C981 ) \nC802_=_C982( C802 C982 ) C802_=_C983( C802 C983 ) C802_=_C984( C802 C984 ) C802_=_C985( C802 C985 ) C802_=_C986( C802 C986 ) C802_=_C987( C802 C987 ) \nC802_=_C988( C802 C988 ) C802_=_C989( C802 C989 ) C802_=_C990( C802 C990 ) C802_=_C991( C802 C991 ) C819_=_C911( C819 C911 ) C819_=_C927( C819 C927 ) \nC819_=_C943( C819 C943 ) C819_=_C959( C819 C959 ) C819_=_C976( C819 C976 ) C819_=_C977( C819 C977 ) C819_=_C979( C819 C979 ) C819_=_C980( C819 C980 ) \nC819_=_C981( C819 C981 ) C819_=_C982( C819 C982 ) C819_=_C983( C819 C983 ) C819_=_C984( C819 C984 ) C819_=_C985( C819 C985 ) C819_=_C986( C819 C986 ) \nC819_=_C987( C819 C987 ) C819_=_C988( C819 C988 ) C819_=_C989( C819 C989 ) C819_=_C990( C819 C990 ) C819_=_C991( C819 C991 ) C838_=_C853( C838 C853 ) \nC838_=_C867( C838 C867 ) C838_=_C914( C838 C914</w:t>
      </w:r>
    </w:p>
    <w:p>
      <w:pPr>
        <w:pStyle w:val="PreformattedText"/>
        <w:bidi w:val="0"/>
        <w:spacing w:before="0" w:after="0"/>
        <w:jc w:val="left"/>
        <w:rPr/>
      </w:pPr>
      <w:r>
        <w:rPr/>
        <w:t xml:space="preserve"> </w:t>
      </w:r>
      <w:r>
        <w:rPr/>
        <w:t>) C838_=_C930( C838 C930 ) C838_=_C946( C838 C946 ) C838_=_C962( C838 C962 ) C838_=_C993( C838 C993 ) \nC838_=_C1007( C838 C1007 ) C838_=_C1021( C838 C1021 ) C838_=_C1022( C838 C1022 ) C838_=_C1023( C838 C1023 ) C838_=_C1024( C838 C1024 ) C838_=_C1025( C838 C1025 ) \nC838_=_C1026( C838 C1026 ) C838_=_C1027( C838 C1027 ) C838_=_C1028( C838 C1028 ) C838_=_C1029( C838 C1029 ) C838_=_C1030( C838 C1030 ) C838_=_C1031( C838 C1031 ) \nC838_=_C1032( C838 C1032 ) C838_=_C1033( C838 C1033 ) C853_=_C867( C853 C867 ) C853_=_C914( C853 C914 ) C853_=_C930( C853 C930 ) C853_=_C946( C853 C946 ) \nC853_=_C962( C853 C962 ) C853_=_C993( C853 C993 ) C853_=_C1007( C853 C1007 ) C853_=_C1021( C853 C1021 ) C853_=_C1022( C853 C1022 ) C853_=_C1023( C853 C1023 ) \nC853_=_C1024( C853 C1024 ) C853_=_C1025( C853 C1025 ) C853_=_C1026( C853 C1026 ) C853_=_C1027( C853 C1027 ) C853_=_C1028( C853 C1028 ) C853_=_C1029( C853 C1029 ) \nC853_=_C1030( C853 C1030 ) C853_=_C1031( C853 C1031 ) C853_=_C1032( C853 C1032 ) C853_=_C1033( C853 C1033 ) C867_=_C914( C867 C914 ) C867_=_C930( C867 C930 ) \nC867_=_C946( C867 C946 ) C867_=_C962( C867 C962 ) C867_=_C993( C867 C993 ) C867_=_C1007( C867 C1007 ) C867_=_C1021( C867 C1021 ) C867_=_C1022( C867 C1022 ) \nC867_=_C1023( C867 C1023 ) C867_=_C1024( C867 C1024 ) C867_=_C1025( C867 C1025 ) C867_=_C1026( C867 C1026 ) C867_=_C1027( C867 C1027 ) C867_=_C1028( C867 C1028 ) \nC867_=_C1029( C867 C1029 ) C867_=_C1030( C867 C1030 ) C867_=_C1031( C867 C1031 ) C867_=_C1032( C867 C1032 ) C867_=_C1033( C867 C1033 ) C911_=_C914( C911 C914 ) \nC911_=_C927( C911 C927 ) C911_=_C943( C911 C943 ) C911_=_C959( C911 C959 ) C911_=_C976( C911 C976 ) C911_=_C977( C911 C977 ) C911_=_C979( C911 C979 ) \nC911_=_C980( C911 C980 ) C911_=_C981( C911 C981 ) C911_=_C982( C911 C982 ) C911_=_C983( C911 C983 ) C911_=_C984( C911 C984 ) C911_=_C985( C911 C985 ) \nC911_=_C986( C911 C986 ) C911_=_C987( C911 C987 ) C911_=_C988( C911 C988 ) C911_=_C989( C911 C989 ) C911_=_C990( C911 C990 ) C911_=_C991( C911 C991 ) \nC914_=_C930( C914 C930 ) C914_=_C946( C914 C946 ) C914_=_C962( C914 C962 ) C914_=_C993( C914 C993 ) C914_=_C1007( C914 C1007 ) C914_=_C1021( C914 C1021 ) \nC914_=_C1022( C914 C1022 ) C914_=_C1023( C914 C1023 ) C914_=_C1024( C914 C1024 ) C914_=_C1025( C914 C1025 ) C914_=_C1026( C914 C1026 ) C914_=_C1027( C914 C1027 ) \nC914_=_C1028( C914 C1028 ) C914_=_C1029( C914 C1029 ) C914_=_C1030( C914 C1030 ) C914_=_C1031( C914 C1031 ) C914_=_C1032( C914 C1032 ) C914_=_C1033( C914 C1033 ) \nC927_=_C930( C927 C930 ) C927_=_C943( C927 C943 ) C927_=_C959( C927 C959 ) C927_=_C976( C927 C976 ) C927_=_C977( C927 C977 ) C927_=_C979( C927 C979 ) \nC927_=_C980( C927 C980 ) C927_=_C981( C927 C981 ) C927_=_C982( C927 C982 ) C927_=_C983( C927 C983 ) C927_=_C984( C927 C984 ) C927_=_C985( C927 C985 ) \nC927_=_C986( C927 C986 ) C927_=_C987( C927 C987 ) C927_=_C988( C927 C988 ) C927_=_C989( C927 C989 ) C927_=_C990( C927 C990 ) C927_=_C991( C927 C991 ) \nC930_=_C946( C930 C946 ) C930_=_C962( C930 C962 ) C930_=_C993( C930 C993 ) C930_=_C1007( C930 C1007 ) C930_=_C1021( C930 C1021 ) C930_=_C1022( C930 C1022 ) \nC930_=_C1023( C930 C1023 ) C930_=_C1024( C930 C1024 ) C930_=_C1025( C930 C1025 ) C930_=_C1026( C930 C1026 ) C930_=_C1027( C930 C1027 ) C930_=_C1028( C930 C1028 ) \nC930_=_C1029( C930 C1029 ) C930_=_C1030( C930 C1030 ) C930_=_C1031( C930 C1031 ) C930_=_C1032( C930 C1032 ) C930_=_C1033( C930 C1033 ) C943_=_C946( C943 C946 ) \nC943_=_C959( C943 C959 ) C943_=_C976( C943 C976 ) C943_=_C977( C943 C977 ) C943_=_C979( C943 C979 ) C943_=_C980( C943 C980 ) C943_=_C981( C943 C981 ) \nC943_=_C982( C943 C982 ) C943_=_C983( C943 C983 ) C943_=_C984( C943 C984 ) C943_=_C985( C943 C985 ) C943_=_C986( C943 C986 ) C943_=_C987( C943 C987 ) \nC943_=_C988( C943 C988 ) C943_=_C989( C943 C989 ) C943_=_C990( C943 C990 ) C943_=_C991( C943 C991 ) C946_=_C962( C946 C962 ) C946_=_C993( C946 C993 ) \nC946_=_C1007( C946 C1007 ) C946_=_C1021( C946 C1021 ) C946_=_C1022( C946 C1022 ) C946_=_C1023( C946 C1023 ) C946_=_C1024( C946 C1024 ) C946_=_C1025( C946 C1025 ) \nC946_=_C1026( C946 C1026 ) C946_=_C1027( C946 C1027 ) C946_=_C1028( C946 C1028 ) C946_=_C1029( C946 C1029 ) C946_=_C1030( C946 C1030 ) C946_=_C1031( C946 C1031 ) \nC946_=_C1032( C946 C1032 ) C946_=_C1033( C946 C1033 ) C959_=_C962( C959 C962 ) C959_=_C976( C959 C976 ) C959_=_C977( C959 C977 ) C959_=_C979( C959 C979 ) \nC959_=_C980( C959 C980 ) C959_=_C981( C959 C981 ) C959_=_C982( C959 C982 ) C959_=_C983( C959 C983 ) C959_=_C984( C959 C984 ) C959_=_C985( C959 C985 ) \nC959_=_C986( C959 C986 ) C959_=_C987( C959 C987 ) C959_=_C988( C959 C988 ) C959_=_C989( C959 C989 ) C959_=_C990( C959 C990 ) C959_=_C991( C959 C991 ) \nC962_=_C993( C962 C993 ) C962_=_C1007( C962 C1007 ) C962_=_C1021( C962 C1021 ) C962_=_C1022( C962 C1022 ) C962_=_C1023( C962 C1023 ) C962_=_C1024( C962 C1024 ) \nC962_=_C1025( C962 C1025 ) C962_=_C1026( C962 C1026 ) C962_=_C1027( C962 C1027 ) C962_=_C1028( C962 C1028 ) C962_=_C1029( C962 C1029 ) C962_=_C1030( C962 C1030 ) \nC962_=_C1031( C962 C1031 ) C962_=_C1032( C962 C1032 ) C962_=_C1033( C962 C1033 ) C976_=_C977( C976 C977 ) C976_=_C979( C976 C979 ) C976_=_C980( C976 C980 ) \nC976_=_C981( C976 C981 ) C976_=_C982( C976 C982 ) C976_=_C983( C976 C983 ) C976_=_C984( C976 C984 ) C976_=_C985( C976 C985 ) C976_=_C986( C976 C986 ) \nC976_=_C987( C976 C987 ) C976_=_C988( C976 C988 ) C976_=_C989( C976 C989 ) C976_=_C990( C976 C990 ) C976_=_C991( C976 C991 ) C976_=_C993( C976 C993 ) \nC977_=_C979( C977 C979 ) C977_=_C980( C977 C980 ) C977_=_C981( C977 C981 ) C977_=_C982( C977 C982 ) C977_=_C983( C977 C983 ) C977_=_C984( C977 C984 ) \nC977_=_C985( C977 C985 ) C977_=_C986( C977 C986 ) C977_=_C987( C977 C987 ) C977_=_C988( C977 C988 ) C977_=_C989( C977 C989 ) C977_=_C990( C977 C990 ) \nC977_=_C991( C977 C991 ) C977_=_C1007( C977 C1007 ) C979_=_C980( C979 C980 ) C979_=_C981( C979 C981 ) C979_=_C982( C979 C982 ) C979_=_C983( C979 C983 ) \nC979_=_C984( C979 C984 ) C979_=_C985( C979 C985 ) C979_=_C986( C979 C986 ) C979_=_C987( C979 C987 ) C979_=_C988( C979 C988 ) C979_=_C989( C979 C989 ) \nC979_=_C990( C979 C990 ) C979_=_C991( C979 C991 ) C979_=_C1021( C979 C1021 ) C980_=_C981( C980 C981 ) C980_=_C982( C980 C982 ) C980_=_C983( C980 C983 ) \nC980_=_C984( C980 C984 ) C980_=_C985( C980 C985 ) C980_=_C986( C980 C986 ) C980_=_C987( C980 C987 ) C980_=_C988( C980 C988 ) C980_=_C989( C980 C989 ) \nC980_=_C990( C980 C990 ) C980_=_C991( C980 C991 ) C980_=_C1022( C980 C1022 ) C981_=_C982( C981 C982 ) C981_=_C983( C981 C983 ) C981_=_C984( C981 C984 ) \nC981_=_C985( C981 C985 ) C981_=_C986( C981 C986 ) C981_=_C987( C981 C987 ) C981_=_C988( C981 C988 ) C981_=_C989( C981 C989 ) C981_=_C990( C981 C990 ) \nC981_=_C991( C981 C991 ) C981_=_C1023( C981 C1023 ) C982_=_C983( C982 C983 ) C982_=_C984( C982 C984 ) C982_=_C985( C982 C985 ) C982_=_C986( C982 C986 ) \nC982_=_C987( C982 C987 ) C982_=_C988( C982 C988 ) C982_=_C989( C982 C989 ) C982_=_C990( C982 C990 ) C982_=_C991( C982 C991 ) C982_=_C1024( C982 C1024 ) \nC983_=_C984( C983 C984 ) C983_=_C985( C983 C985 ) C983_=_C986( C983 C986 ) C983_=_C987( C983 C987 ) C983_=_C988( C983 C988 ) C983_=_C989( C983 C989 ) \nC983_=_C990( C983 C990 ) C983_=_C991( C983 C991 ) C984_=_C985( C984 C985 ) C984_=_C986( C984 C986 ) C984_=_C987( C984 C987 ) C984_=_C988( C984 C988 ) \nC984_=_C989( C984 C989 ) C984_=_C990( C984 C990 ) C984_=_C991( C984 C991 ) C985_=_C986( C985 C986 ) C985_=_C987( C985 C987 ) C985_=_C988( C985 C988 ) \nC985_=_C989( C985 C989 ) C985_=_C990( C985 C990 ) C985_=_C991( C985 C991 ) C986_=_C987( C986 C987 ) C986_=_C988( C986 C988 ) C986_=_C989( C986 C989 ) \nC986_=_C990( C986 C990 ) C986_=_C991( C986 C991 ) C987_=_C988( C987 C988 ) C987_=_C989( C987 C989 ) C987_=_C990( C987 C990 ) C987_=_C991( C987 C991 ) \nC988_=_C989( C988 C989 ) C988_=_C990( C988 C990 ) C988_=_C991( C988 C991 ) C989_=_C990( C989 C990 ) C989_=_C991( C989 C991 ) C990_=_C991( C990 C991 ) \nC990_=_C1031( C990 C1031 ) C991_=_C1032( C991 C1032 ) C993_=_C1007( C993 C1007 ) C993_=_C1021( C993 C1021 ) C993_=_C1022( C993 C1022 ) C993_=_C1023( C993 C1023 ) \nC993_=_C1024( C993 C1024 ) C993_=_C1025( C993 C1025 ) C993_=_C1026( C993 C1026 ) C993_=_C1027( C993 C1027 ) C993_=_C1028( C993 C1028 ) C993_=_C1029( C993 C1029 ) \nC993_=_C1030( C993 C1030 ) C993_=_C1031( C993 C1031 ) C993_=_C1032( C993 C1032 ) C993_=_C1033( C993 C1033 ) C1007_=_C1021( C1007 C1021 ) C1007_=_C1022( C1007 C1022 ) \nC1007_=_C1023( C1007 C1023 ) C1007_=_C1024( C1007 C1024 ) C1007_=_C1025( C1007 C1025 ) C1007_=_C1026( C1007 C1026 ) C1007_=_C1027( C1007 C1027 ) C1007_=_C1028( C1007 C1028 ) \nC1007_=_C1029( C1007 C1029 ) C1007_=_C1030( C1007 C1030 ) C1007_=_C1031( C1007 C1031 ) C1007_=_C1032( C1007 C1032 ) C1007_=_C1033( C1007 C1033 ) C1021_=_C1022( C1021 C1022 ) \nC1021_=_C1023( C1021 C1023 ) C1021_=_C1024( C1021 C1024 ) C1021_=_C1025( C1021 C1025 ) C1021_=_C1026( C1021 C1026 ) C1021_=_C1027( C1021 C1027 ) C1021_=_C1028( C1021 C1028 ) \nC1021_=_C1029( C1021 C1029 ) C1021_=_C1030( C1021 C1030 ) C1021_=_C1031( C1021 C1031 ) C1021_=_C1032( C1021 C1032 ) C1021_=_C1033( C1021 C1033 ) C1022_=_C1023( C1022 C1023 ) \nC1022_=_C1024( C1022 C1024 ) C1022_=_C1025( C1022 C1025 ) C1022_=_C1026( C1022 C1026 ) C1022_=_C1027( C1022 C1027 ) C1022_=_C1028( C1022 C1028 ) C1022_=_C1029( C1022 C1029 ) \nC1022_=_C1030( C1022 C1030 ) C1022_=_C1031( C1022 C1031 ) C1022_=_C1032( C1022 C1032 ) C1022_=_C1033( C1022 C1033 ) C1023_=_C1024( C1023 C1024 ) C1023_=_C1025( C1023 C1025 ) \nC1023_=_C1026( C1023 C1026 ) C1023_=_C1027( C1023 C1027 ) C1023_=_C1028( C1023 C1028 ) C1023_=_C1029( C1023 C1029 ) C1023_=_C1030( C1023 C1030 ) C1023_=_C1031( C1023 C1031 ) \nC1023_=_C1032( C1023 C1032 ) C1023_=_C1033( C1023 C1033 ) C1024_=_C1025( C1024 C1025 ) C1024_=_C1026( C1024 C1026 ) C1024_=_C1027( C1024 C1027 ) C1024_=_C1028( C1024 C1028 ) \nC1024_=_C1029( C1024 C1029 ) C1024_=_C1030( C1024 C1030 ) C1024_=_C1031( C1024 C1031 )</w:t>
      </w:r>
    </w:p>
    <w:p>
      <w:pPr>
        <w:pStyle w:val="PreformattedText"/>
        <w:bidi w:val="0"/>
        <w:spacing w:before="0" w:after="0"/>
        <w:jc w:val="left"/>
        <w:rPr/>
      </w:pPr>
      <w:r>
        <w:rPr/>
        <w:t xml:space="preserve"> </w:t>
      </w:r>
      <w:r>
        <w:rPr/>
        <w:t>C1024_=_C1032( C1024 C1032 ) C1024_=_C1033( C1024 C1033 ) C1025_=_C1026( C1025 C1026 ) \nC1025_=_C1027( C1025 C1027 ) C1025_=_C1028( C1025 C1028 ) C1025_=_C1029( C1025 C1029 ) C1025_=_C1030( C1025 C1030 ) C1025_=_C1031( C1025 C1031 ) C1025_=_C1032( C1025 C1032 ) \nC1025_=_C1033( C1025 C1033 ) C1026_=_C1027( C1026 C1027 ) C1026_=_C1028( C1026 C1028 ) C1026_=_C1029( C1026 C1029 ) C1026_=_C1030( C1026 C1030 ) C1026_=_C1031( C1026 C1031 ) \nC1026_=_C1032( C1026 C1032 ) C1026_=_C1033( C1026 C1033 ) C1027_=_C1028( C1027 C1028 ) C1027_=_C1029( C1027 C1029 ) C1027_=_C1030( C1027 C1030 ) C1027_=_C1031( C1027 C1031 ) \nC1027_=_C1032( C1027 C1032 ) C1027_=_C1033( C1027 C1033 ) C1028_=_C1029( C1028 C1029 ) C1028_=_C1030( C1028 C1030 ) C1028_=_C1031( C1028 C1031 ) C1028_=_C1032( C1028 C1032 ) \nC1028_=_C1033( C1028 C1033 ) C1029_=_C1030( C1029 C1030 ) C1029_=_C1031( C1029 C1031 ) C1029_=_C1032( C1029 C1032 ) C1029_=_C1033( C1029 C1033 ) C1030_=_C1031( C1030 C1031 ) \nC1030_=_C1032( C1030 C1032 ) C1030_=_C1033( C1030 C1033 ) C1031_=_C1032( C1031 C1032 ) C1031_=_C1033( C1031 C1033 ) C1032_=_C1033( C1032 C1033 ) "];25-&gt;33[label="112: C18 C85 C93 C108 C117 \nC131 C156 C177 C186 C197 C206 \nC254 C265 C268 C287 C290 C301 \nC309 C312 C331 C334 C354 C355 \nC357 C358 C359 C360 C361 C362 \nC363 C364 C365 C366 C367 C370 \nC371 C372 C373 C374 C375 C376 \nC378 C400 C422 C423 C424 C425 \nC426 C427 C428 C429 C430 C431 \nC434 C435 C436 C437 C438 C439 \nC440 C441 C482 C558 C597 C618 \nC636 C656 C687 C785 C802 C819 \nC838 C853 C867 C911 C914 C927 \nC930 C943 C946 C959 C962 C976 \nC977 C979 C980 C981 C982 C983 \nC984 C985 C986 C987 C988 C989 \nC990 C991 C993 C1007 C1021 C1022 \nC1023 C1024 C1025 C1026 C1027 C1028 \nC1029 C1030 C1031 C1032 C1033 \n1570: C18_=_C117 ,C18_=_C206 ,C18_=_C301 ,C18_=_C558 ,C18_=_C597 ,\nC18_=_C636 ,C18_=_C785 ,C18_=_C802 ,C18_=_C819 ,C18_=_C911 ,C18_=_C927 ,\nC18_=_C943 ,C18_=_C959 ,C18_=_C976 ,C18_=_C977 ,C18_=_C979 ,C18_=_C980 ,\nC18_=_C981 ,C18_=_C982 ,C18_=_C983 ,C18_=_C984 ,C18_=_C985 ,C18_=_C986 ,\nC18_=_C987 ,C18_=_C988 ,C18_=_C989 ,C18_=_C990 ,C18_=_C991 ,C85_=_C93 ,\nC85_=_C108 ,C85_=_C131 ,C85_=_C265 ,C85_=_C287 ,C85_=_C309 ,C85_=_C331 ,\nC85_=_C354 ,C85_=_C355 ,C85_=_C357 ,C85_=_C358 ,C85_=_C359 ,C85_=_C360 ,\nC85_=_C361 ,C85_=_C362 ,C85_=_C363 ,C85_=_C364 ,C85_=_C365 ,C85_=_C366 ,\nC85_=_C367 ,C85_=_C370 ,C85_=_C371 ,C85_=_C372 ,C85_=_C373 ,C85_=_C374 ,\nC85_=_C375 ,C85_=_C376 ,C93_=_C186 ,C93_=_C254 ,C93_=_C482 ,C93_=_C618 ,\nC93_=_C656 ,C93_=_C687 ,C93_=_C838 ,C93_=_C853 ,C93_=_C867 ,C93_=_C914 ,\nC93_=_C930 ,C93_=_C946 ,C93_=_C962 ,C93_=_C993 ,C93_=_C1007 ,C93_=_C1021 ,\nC93_=_C1022 ,C93_=_C1023 ,C93_=_C1024 ,C93_=_C1025 ,C93_=_C1026 ,C93_=_C1027 ,\nC93_=_C1028 ,C93_=_C1029 ,C93_=_C1030 ,C93_=_C1031 ,C93_=_C1032 ,C93_=_C1033 ,\nC108_=_C117 ,C108_=_C131 ,C108_=_C265 ,C108_=_C287 ,C108_=_C309 ,C108_=_C331 ,\nC108_=_C354 ,C108_=_C355 ,C108_=_C357 ,C108_=_C358 ,C108_=_C359 ,C108_=_C360 ,\nC108_=_C361 ,C108_=_C362 ,C108_=_C363 ,C108_=_C364 ,C108_=_C365 ,C108_=_C366 ,\nC108_=_C367 ,C108_=_C370 ,C108_=_C371 ,C108_=_C372 ,C108_=_C373 ,C108_=_C374 ,\nC108_=_C375 ,C108_=_C376 ,C117_=_C206 ,C117_=_C301 ,C117_=_C558 ,C117_=_C597 ,\nC117_=_C636 ,C117_=_C785 ,C117_=_C802 ,C117_=_C819 ,C117_=_C911 ,C117_=_C927 ,\nC117_=_C943 ,C117_=_C959 ,C117_=_C976 ,C117_=_C977 ,C117_=_C979 ,C117_=_C980 ,\nC117_=_C981 ,C117_=_C982 ,C117_=_C983 ,C117_=_C984 ,C117_=_C985 ,C117_=_C986 ,\nC117_=_C987 ,C117_=_C988 ,C117_=_C989 ,C117_=_C990 ,C117_=_C991 ,C131_=_C265 ,\nC131_=_C287 ,C131_=_C309 ,C131_=_C331 ,C131_=_C354 ,C131_=_C355 ,C131_=_C357 ,\nC131_=_C358 ,C131_=_C359 ,C131_=_C360 ,C131_=_C361 ,C131_=_C362 ,C131_=_C363 ,\nC131_=_C364 ,C131_=_C365 ,C131_=_C366 ,C131_=_C367 ,C131_=_C370 ,C131_=_C371 ,\nC131_=_C372 ,C131_=_C373 ,C131_=_C374 ,C131_=_C375 ,C131_=_C376 ,C156_=_C177 ,\nC156_=_C197 ,C156_=_C268 ,C156_=_C290 ,C156_=_C312 ,C156_=_C334 ,C156_=_C378 ,\nC156_=_C400 ,C156_=_C422 ,C156_=_C423 ,C156_=_C424 ,C156_=_C425 ,C156_=_C426 ,\nC156_=_C427 ,C156_=_C428 ,C156_=_C429 ,C156_=_C430 ,C156_=_C431 ,C156_=_C434 ,\nC156_=_C435 ,C156_=_C436 ,C156_=_C437 ,C156_=_C438 ,C156_=_C439 ,C156_=_C440 ,\nC156_=_C441 ,C177_=_C186 ,C177_=_C197 ,C177_=_C268 ,C177_=_C290 ,C177_=_C312 ,\nC177_=_C334 ,C177_=_C378 ,C177_=_C400 ,C177_=_C422 ,C177_=_C423 ,C177_=_C424 ,\nC177_=_C425 ,C177_=_C426 ,C177_=_C427 ,C177_=_C428 ,C177_=_C429 ,C177_=_C430 ,\nC177_=_C431 ,C177_=_C434 ,C177_=_C435 ,C177_=_C436 ,C177_=_C437 ,C177_=_C438 ,\nC177_=_C439 ,C177_=_C440 ,C177_=_C441 ,C186_=_C254 ,C186_=_C482 ,C186_=_C618 ,\nC186_=_C656 ,C186_=_C687 ,C186_=_C838 ,C186_=_C853 ,C186_=_C867 ,C186_=_C914 ,\nC186_=_C930 ,C186_=_C946 ,C186_=_C962 ,C186_=_C993 ,C186_=_C1007 ,C186_=_C1021 ,\nC186_=_C1022 ,C186_=_C1023 ,C186_=_C1024 ,C186_=_C1025 ,C186_=_C1026 ,C186_=_C1027 ,\nC186_=_C1028 ,C186_=_C1029 ,C186_=_C1030 ,C186_=_C1031 ,C186_=_C1032 ,C186_=_C1033 ,\nC197_=_C206 ,C197_=_C268 ,C197_=_C290 ,C197_=_C312 ,C197_=_C334 ,C197_=_C378 ,\nC197_=_C400 ,C197_=_C422 ,C197_=_C423 ,C197_=_C424 ,C197_=_C425 ,C197_=_C426 ,\nC197_=_C427 ,C197_=_C428 ,C197_=_C429 ,C197_=_C430 ,C197_=_C431 ,C197_=_C434 ,\nC197_=_C435 ,C197_=_C436 ,C197_=_C437 ,C197_=_C438 ,C197_=_C439 ,C197_=_C440 ,\nC197_=_C441 ,C206_=_C301 ,C206_=_C558 ,C206_=_C597 ,C206_=_C636 ,C206_=_C785 ,\nC206_=_C802 ,C206_=_C819 ,C206_=_C911 ,C206_=_C927 ,C206_=_C943 ,C206_=_C959 ,\nC206_=_C976 ,C206_=_C977 ,C206_=_C979 ,C206_=_C980 ,C206_=_C981 ,C206_=_C982 ,\nC206_=_C983 ,C206_=_C984 ,C206_=_C985 ,C206_=_C986 ,C206_=_C987 ,C206_=_C988 ,\nC206_=_C989 ,C206_=_C990 ,C206_=_C991 ,C254_=_C482 ,C254_=_C618 ,C254_=_C656 ,\nC254_=_C687 ,C254_=_C838 ,C254_=_C853 ,C254_=_C867 ,C254_=_C914 ,C254_=_C930 ,\nC254_=_C946 ,C254_=_C962 ,C254_=_C993 ,C254_=_C1007 ,C254_=_C1021 ,C254_=_C1022 ,\nC254_=_C1023 ,C254_=_C1024 ,C254_=_C1025 ,C254_=_C1026 ,C254_=_C1027 ,C254_=_C1028 ,\nC254_=_C1029 ,C254_=_C1030 ,C254_=_C1031 ,C254_=_C1032 ,C254_=_C1033 ,C265_=_C268 ,\nC265_=_C287 ,C265_=_C309 ,C265_=_C331 ,C265_=_C354 ,C265_=_C355 ,C265_=_C357 ,\nC265_=_C358 ,C265_=_C359 ,C265_=_C360 ,C265_=_C361 ,C265_=_C362 ,C265_=_C363 ,\nC265_=_C364 ,C265_=_C365 ,C265_=_C366 ,C265_=_C367 ,C265_=_C370 ,C265_=_C371 ,\nC265_=_C372 ,C265_=_C373 ,C265_=_C374 ,C265_=_C375 ,C265_=_C376 ,C268_=_C290 ,\nC268_=_C312 ,C268_=_C334 ,C268_=_C378 ,C268_=_C400 ,C268_=_C422 ,C268_=_C423 ,\nC268_=_C424 ,C268_=_C425 ,C268_=_C426 ,C268_=_C427 ,C268_=_C428 ,C268_=_C429 ,\nC268_=_C430 ,C268_=_C431 ,C268_=_C434 ,C268_=_C435 ,C268_=_C436 ,C268_=_C437 ,\nC268_=_C438 ,C268_=_C439 ,C268_=_C440 ,C268_=_C441 ,C287_=_C290 ,C287_=_C301 ,\nC287_=_C309 ,C287_=_C331 ,C287_=_C354 ,C287_=_C355 ,C287_=_C357 ,C287_=_C358 ,\nC287_=_C359 ,C287_=_C360 ,C287_=_C361 ,C287_=_C362 ,C287_=_C363 ,C287_=_C364 ,\nC287_=_C365 ,C287_=_C366 ,C287_=_C367 ,C287_=_C370 ,C287_=_C371 ,C287_=_C372 ,\nC287_=_C373 ,C287_=_C374 ,C287_=_C375 ,C287_=_C376 ,C290_=_C301 ,C290_=_C312 ,\nC290_=_C334 ,C290_=_C378 ,C290_=_C400 ,C290_=_C422 ,C290_=_C423 ,C290_=_C424 ,\nC290_=_C425 ,C290_=_C426 ,C290_=_C427 ,C290_=_C428 ,C290_=_C429 ,C290_=_C430 ,\nC290_=_C431 ,C290_=_C434 ,C290_=_C435 ,C290_=_C436 ,C290_=_C437 ,C290_=_C438 ,\nC290_=_C439 ,C290_=_C440 ,C290_=_C441 ,C301_=_C558 ,C301_=_C597 ,C301_=_C636 ,\nC301_=_C785 ,C301_=_C802 ,C301_=_C819 ,C301_=_C911 ,C301_=_C927 ,C301_=_C943 ,\nC301_=_C959 ,C301_=_C976 ,C301_=_C977 ,C301_=_C979 ,C301_=_C980 ,C301_=_C981 ,\nC301_=_C982 ,C301_=_C983 ,C301_=_C984 ,C301_=_C985 ,C301_=_C986 ,C301_=_C987 ,\nC301_=_C988 ,C301_=_C989 ,C301_=_C990 ,C301_=_C991 ,C309_=_C312 ,C309_=_C331 ,\nC309_=_C354 ,C309_=_C355 ,C309_=_C357 ,C309_=_C358 ,C309_=_C359 ,C309_=_C360 ,\nC309_=_C361 ,C309_=_C362 ,C309_=_C363 ,C309_=_C364 ,C309_=_C365 ,C309_=_C366 ,\nC309_=_C367 ,C309_=_C370 ,C309_=_C371 ,C309_=_C372 ,C309_=_C373 ,C309_=_C374 ,\nC309_=_C375 ,C309_=_C376 ,C312_=_C334 ,C312_=_C378 ,C312_=_C400 ,C312_=_C422 ,\nC312_=_C423 ,C312_=_C424 ,C312_=_C425 ,C312_=_C426 ,C312_=_C427 ,C312_=_C428 ,\nC312_=_C429 ,C312_=_C430 ,C312_=_C431 ,C312_=_C434 ,C312_=_C435 ,C312_=_C436 ,\nC312_=_C437 ,C312_=_C438 ,C312_=_C439 ,C312_=_C440 ,C312_=_C441 ,C331_=_C334 ,\nC331_=_C354 ,C331_=_C355 ,C331_=_C357 ,C331_=_C358 ,C331_=_C359 ,C331_=_C360 ,\nC331_=_C361 ,C331_=_C362 ,C331_=_C363 ,C331_=_C364 ,C331_=_C365 ,C331_=_C366 ,\nC331_=_C367 ,C331_=_C370 ,C331_=_C371 ,C331_=_C372 ,C331_=_C373 ,C331_=_C374 ,\nC331_=_C375 ,C331_=_C376 ,C334_=_C378 ,C334_=_C400 ,C334_=_C422 ,C334_=_C423 ,\nC334_=_C424 ,C334_=_C425 ,C334_=_C426 ,C334_=_C427 ,C334_=_C428 ,C334_=_C429 ,\nC334_=_C430 ,C334_=_C431 ,C334_=_C434 ,C334_=_C435 ,C334_=_C436 ,C334_=_C437 ,\nC334_=_C438 ,C334_=_C439 ,C334_=_C440 ,C334_=_C441 ,C354_=_C355 ,C354_=_C357 ,\nC354_=_C358 ,C354_=_C359 ,C354_=_C360 ,C354_=_C361 ,C354_=_C362 ,C354_=_C363 ,\nC354_=_C364 ,C354_=_C365 ,C354_=_C366 ,C354_=_C367 ,C354_=_C370 ,C354_=_C371 ,\nC354_=_C372 ,C354_=_C373 ,C354_=_C374 ,C354_=_C375 ,C354_=_C376 ,C354_=_C378 ,\nC355_=_C357 ,C355_=_C358 ,C355_=_C359 ,C355_=_C360 ,C355_=_C361 ,C355_=_C362 ,\nC355_=_C363 ,C355_=_C364 ,C355_=_C365 ,C355_=_C366 ,C355_=_C367 ,C355_=_C370 ,\nC355_=_C371 ,C355_=_C372 ,C355_=_C373 ,C355_=_C374 ,C355_=_C375 ,C355_=_C376 ,\nC355_=_C400 ,C357_=_C358 ,C357_=_C359 ,C357_=_C360 ,C357_=_C361 ,C357_=_C362 ,\nC357_=_C363 ,C357_=_C364 ,C357_=_C365 ,C357_=_C366 ,C357_=_C367 ,C357_=_C370 ,\nC357_=_C371 ,C357_=_C372 ,C357_=_C373 ,C357_=_C374 ,C357_=_C375 ,C357_=_C376 ,\nC357_=_C422 ,C358_=_C359 ,C358_=_C360 ,C358_=_C361 ,C358_=_C362 ,C358_=_C363 ,\nC358_=_C364 ,C358_=_C365 ,C358_=_C366 ,C358_=_C367 ,C358_=_C370 ,C358_=_C371 ,\nC358_=_C372 ,C358_=_C373 ,C358_=_C374 ,C358_=_C375 ,C358_=_C376 ,C358_=_C423 ,\nC359_=_C360 ,C359_=_C361 ,C359_=_C362 ,C359_=_C363 ,C359_=_C364 ,C359_=_C365 ,\nC359_=_C366 ,C359_=_C367 ,C359_=_C370 ,C359_=_C371 ,C359_=_C372 ,C359_=_C373 ,\nC359_=_C374 ,C359_=_C375 ,C359_=_C376 ,C359_=_C424 ,C359_=_C482 ,C360_=_C361 ,\nC360_=_C362 ,C360_=_C363 ,C360_=_C364 ,C360_=_C365</w:t>
      </w:r>
    </w:p>
    <w:p>
      <w:pPr>
        <w:pStyle w:val="PreformattedText"/>
        <w:bidi w:val="0"/>
        <w:spacing w:before="0" w:after="0"/>
        <w:jc w:val="left"/>
        <w:rPr/>
      </w:pPr>
      <w:r>
        <w:rPr/>
        <w:t xml:space="preserve"> </w:t>
      </w:r>
      <w:r>
        <w:rPr/>
        <w:t>,C360_=_C366 ,C360_=_C367 ,\nC360_=_C370 ,C360_=_C371 ,C360_=_C372 ,C360_=_C373 ,C360_=_C374 ,C360_=_C375 ,\nC360_=_C376 ,C360_=_C425 ,C361_=_C362 ,C361_=_C363 ,C361_=_C364 ,C361_=_C365 ,\nC361_=_C366 ,C361_=_C367 ,C361_=_C370 ,C361_=_C371 ,C361_=_C372 ,C361_=_C373 ,\nC361_=_C374 ,C361_=_C375 ,C361_=_C376 ,C362_=_C363 ,C362_=_C364 ,C362_=_C365 ,\nC362_=_C366 ,C362_=_C367 ,C362_=_C370 ,C362_=_C371 ,C362_=_C372 ,C362_=_C373 ,\nC362_=_C374 ,C362_=_C375 ,C362_=_C376 ,C362_=_C597 ,C363_=_C364 ,C363_=_C365 ,\nC363_=_C366 ,C363_=_C367 ,C363_=_C370 ,C363_=_C371 ,C363_=_C372 ,C363_=_C373 ,\nC363_=_C374 ,C363_=_C375 ,C363_=_C376 ,C363_=_C618 ,C364_=_C365 ,C364_=_C366 ,\nC364_=_C367 ,C364_=_C370 ,C364_=_C371 ,C364_=_C372 ,C364_=_C373 ,C364_=_C374 ,\nC364_=_C375 ,C364_=_C376 ,C365_=_C366 ,C365_=_C367 ,C365_=_C370 ,C365_=_C371 ,\nC365_=_C372 ,C365_=_C373 ,C365_=_C374 ,C365_=_C375 ,C365_=_C376 ,C365_=_C802 ,\nC366_=_C367 ,C366_=_C370 ,C366_=_C371 ,C366_=_C372 ,C366_=_C373 ,C366_=_C374 ,\nC366_=_C375 ,C366_=_C376 ,C366_=_C838 ,C367_=_C370 ,C367_=_C371 ,C367_=_C372 ,\nC367_=_C373 ,C367_=_C374 ,C367_=_C375 ,C367_=_C376 ,C367_=_C927 ,C367_=_C930 ,\nC370_=_C371 ,C370_=_C372 ,C370_=_C373 ,C370_=_C374 ,C370_=_C375 ,C370_=_C376 ,\nC371_=_C372 ,C371_=_C373 ,C371_=_C374 ,C371_=_C375 ,C371_=_C376 ,C371_=_C984 ,\nC372_=_C373 ,C372_=_C374 ,C372_=_C375 ,C372_=_C376 ,C372_=_C1027 ,C373_=_C374 ,\nC373_=_C375 ,C373_=_C376 ,C373_=_C987 ,C374_=_C375 ,C374_=_C376 ,C374_=_C1030 ,\nC375_=_C376 ,C375_=_C990 ,C375_=_C1031 ,C376_=_C1033 ,C378_=_C400 ,C378_=_C422 ,\nC378_=_C423 ,C378_=_C424 ,C378_=_C425 ,C378_=_C426 ,C378_=_C427 ,C378_=_C428 ,\nC378_=_C429 ,C378_=_C430 ,C378_=_C431 ,C378_=_C434 ,C378_=_C435 ,C378_=_C436 ,\nC378_=_C437 ,C378_=_C438 ,C378_=_C439 ,C378_=_C440 ,C378_=_C441 ,C400_=_C422 ,\nC400_=_C423 ,C400_=_C424 ,C400_=_C425 ,C400_=_C426 ,C400_=_C427 ,C400_=_C428 ,\nC400_=_C429 ,C400_=_C430 ,C400_=_C431 ,C400_=_C434 ,C400_=_C435 ,C400_=_C436 ,\nC400_=_C437 ,C400_=_C438 ,C400_=_C439 ,C400_=_C440 ,C400_=_C441 ,C422_=_C423 ,\nC422_=_C424 ,C422_=_C425 ,C422_=_C426 ,C422_=_C427 ,C422_=_C428 ,C422_=_C429 ,\nC422_=_C430 ,C422_=_C431 ,C422_=_C434 ,C422_=_C435 ,C422_=_C436 ,C422_=_C437 ,\nC422_=_C438 ,C422_=_C439 ,C422_=_C440 ,C422_=_C441 ,C423_=_C424 ,C423_=_C425 ,\nC423_=_C426 ,C423_=_C427 ,C423_=_C428 ,C423_=_C429 ,C423_=_C430 ,C423_=_C431 ,\nC423_=_C434 ,C423_=_C435 ,C423_=_C436 ,C423_=_C437 ,C423_=_C438 ,C423_=_C439 ,\nC423_=_C440 ,C423_=_C441 ,C424_=_C425 ,C424_=_C426 ,C424_=_C427 ,C424_=_C428 ,\nC424_=_C429 ,C424_=_C430 ,C424_=_C431 ,C424_=_C434 ,C424_=_C435 ,C424_=_C436 ,\nC424_=_C437 ,C424_=_C438 ,C424_=_C439 ,C424_=_C440 ,C424_=_C441 ,C424_=_C482 ,\nC425_=_C426 ,C425_=_C427 ,C425_=_C428 ,C425_=_C429 ,C425_=_C430 ,C425_=_C431 ,\nC425_=_C434 ,C425_=_C435 ,C425_=_C436 ,C425_=_C437 ,C425_=_C438 ,C425_=_C439 ,\nC425_=_C440 ,C425_=_C441 ,C426_=_C427 ,C426_=_C428 ,C426_=_C429 ,C426_=_C430 ,\nC426_=_C431 ,C426_=_C434 ,C426_=_C435 ,C426_=_C436 ,C426_=_C437 ,C426_=_C438 ,\nC426_=_C439 ,C426_=_C440 ,C426_=_C441 ,C426_=_C636 ,C427_=_C428 ,C427_=_C429 ,\nC427_=_C430 ,C427_=_C431 ,C427_=_C434 ,C427_=_C435 ,C427_=_C436 ,C427_=_C437 ,\nC427_=_C438 ,C427_=_C439 ,C427_=_C440 ,C427_=_C441 ,C427_=_C656 ,C428_=_C429 ,\nC428_=_C430 ,C428_=_C431 ,C428_=_C434 ,C428_=_C435 ,C428_=_C436 ,C428_=_C437 ,\nC428_=_C438 ,C428_=_C439 ,C428_=_C440 ,C428_=_C441 ,C429_=_C430 ,C429_=_C431 ,\nC429_=_C434 ,C429_=_C435 ,C429_=_C436 ,C429_=_C437 ,C429_=_C438 ,C429_=_C439 ,\nC429_=_C440 ,C429_=_C441 ,C429_=_C819 ,C430_=_C431 ,C430_=_C434 ,C430_=_C435 ,\nC430_=_C436 ,C430_=_C437 ,C430_=_C438 ,C430_=_C439 ,C430_=_C440 ,C430_=_C441 ,\nC430_=_C853 ,C431_=_C434 ,C431_=_C435 ,C431_=_C436 ,C431_=_C437 ,C431_=_C438 ,\nC431_=_C439 ,C431_=_C440 ,C431_=_C441 ,C434_=_C435 ,C434_=_C436 ,C434_=_C437 ,\nC434_=_C438 ,C434_=_C439 ,C434_=_C440 ,C434_=_C441 ,C434_=_C981 ,C434_=_C1023 ,\nC435_=_C436 ,C435_=_C437 ,C435_=_C438 ,C435_=_C439 ,C435_=_C440 ,C435_=_C441 ,\nC435_=_C983 ,C436_=_C437 ,C436_=_C438 ,C436_=_C439 ,C436_=_C440 ,C436_=_C441 ,\nC436_=_C1026 ,C437_=_C438 ,C437_=_C439 ,C437_=_C440 ,C437_=_C441 ,C438_=_C439 ,\nC438_=_C440 ,C438_=_C441 ,C438_=_C986 ,C439_=_C440 ,C439_=_C441 ,C439_=_C1029 ,\nC440_=_C441 ,C440_=_C989 ,C441_=_C991 ,C441_=_C1032 ,C482_=_C618 ,C482_=_C656 ,\nC482_=_C687 ,C482_=_C838 ,C482_=_C853 ,C482_=_C867 ,C482_=_C914 ,C482_=_C930 ,\nC482_=_C946 ,C482_=_C962 ,C482_=_C993 ,C482_=_C1007 ,C482_=_C1021 ,C482_=_C1022 ,\nC482_=_C1023 ,C482_=_C1024 ,C482_=_C1025 ,C482_=_C1026 ,C482_=_C1027 ,C482_=_C1028 ,\nC482_=_C1029 ,C482_=_C1030 ,C482_=_C1031 ,C482_=_C1032 ,C482_=_C1033 ,C558_=_C597 ,\nC558_=_C636 ,C558_=_C785 ,C558_=_C802 ,C558_=_C819 ,C558_=_C911 ,C558_=_C927 ,\nC558_=_C943 ,C558_=_C959 ,C558_=_C976 ,C558_=_C977 ,C558_=_C979 ,C558_=_C980 ,\nC558_=_C981 ,C558_=_C982 ,C558_=_C983 ,C558_=_C984 ,C558_=_C985 ,C558_=_C986 ,\nC558_=_C987 ,C558_=_C988 ,C558_=_C989 ,C558_=_C990 ,C558_=_C991 ,C597_=_C636 ,\nC597_=_C785 ,C597_=_C802 ,C597_=_C819 ,C597_=_C911 ,C597_=_C927 ,C597_=_C943 ,\nC597_=_C959 ,C597_=_C976 ,C597_=_C977 ,C597_=_C979 ,C597_=_C980 ,C597_=_C981 ,\nC597_=_C982 ,C597_=_C983 ,C597_=_C984 ,C597_=_C985 ,C597_=_C986 ,C597_=_C987 ,\nC597_=_C988 ,C597_=_C989 ,C597_=_C990 ,C597_=_C991 ,C618_=_C656 ,C618_=_C687 ,\nC618_=_C838 ,C618_=_C853 ,C618_=_C867 ,C618_=_C914 ,C618_=_C930 ,C618_=_C946 ,\nC618_=_C962 ,C618_=_C993 ,C618_=_C1007 ,C618_=_C1021 ,C618_=_C1022 ,C618_=_C1023 ,\nC618_=_C1024 ,C618_=_C1025 ,C618_=_C1026 ,C618_=_C1027 ,C618_=_C1028 ,C618_=_C1029 ,\nC618_=_C1030 ,C618_=_C1031 ,C618_=_C1032 ,C618_=_C1033 ,C636_=_C785 ,C636_=_C802 ,\nC636_=_C819 ,C636_=_C911 ,C636_=_C927 ,C636_=_C943 ,C636_=_C959 ,C636_=_C976 ,\nC636_=_C977 ,C636_=_C979 ,C636_=_C980 ,C636_=_C981 ,C636_=_C982 ,C636_=_C983 ,\nC636_=_C984 ,C636_=_C985 ,C636_=_C986 ,C636_=_C987 ,C636_=_C988 ,C636_=_C989 ,\nC636_=_C990 ,C636_=_C991 ,C656_=_C687 ,C656_=_C838 ,C656_=_C853 ,C656_=_C867 ,\nC656_=_C914 ,C656_=_C930 ,C656_=_C946 ,C656_=_C962 ,C656_=_C993 ,C656_=_C1007 ,\nC656_=_C1021 ,C656_=_C1022 ,C656_=_C1023 ,C656_=_C1024 ,C656_=_C1025 ,C656_=_C1026 ,\nC656_=_C1027 ,C656_=_C1028 ,C656_=_C1029 ,C656_=_C1030 ,C656_=_C1031 ,C656_=_C1032 ,\nC656_=_C1033 ,C687_=_C838 ,C687_=_C853 ,C687_=_C867 ,C687_=_C914 ,C687_=_C930 ,\nC687_=_C946 ,C687_=_C962 ,C687_=_C993 ,C687_=_C1007 ,C687_=_C1021 ,C687_=_C1022 ,\nC687_=_C1023 ,C687_=_C1024 ,C687_=_C1025 ,C687_=_C1026 ,C687_=_C1027 ,C687_=_C1028 ,\nC687_=_C1029 ,C687_=_C1030 ,C687_=_C1031 ,C687_=_C1032 ,C687_=_C1033 ,C785_=_C802 ,\nC785_=_C819 ,C785_=_C911 ,C785_=_C927 ,C785_=_C943 ,C785_=_C959 ,C785_=_C976 ,\nC785_=_C977 ,C785_=_C979 ,C785_=_C980 ,C785_=_C981 ,C785_=_C982 ,C785_=_C983 ,\nC785_=_C984 ,C785_=_C985 ,C785_=_C986 ,C785_=_C987 ,C785_=_C988 ,C785_=_C989 ,\nC785_=_C990 ,C785_=_C991 ,C802_=_C819 ,C802_=_C911 ,C802_=_C927 ,C802_=_C943 ,\nC802_=_C959 ,C802_=_C976 ,C802_=_C977 ,C802_=_C979 ,C802_=_C980 ,C802_=_C981 ,\nC802_=_C982 ,C802_=_C983 ,C802_=_C984 ,C802_=_C985 ,C802_=_C986 ,C802_=_C987 ,\nC802_=_C988 ,C802_=_C989 ,C802_=_C990 ,C802_=_C991 ,C819_=_C911 ,C819_=_C927 ,\nC819_=_C943 ,C819_=_C959 ,C819_=_C976 ,C819_=_C977 ,C819_=_C979 ,C819_=_C980 ,\nC819_=_C981 ,C819_=_C982 ,C819_=_C983 ,C819_=_C984 ,C819_=_C985 ,C819_=_C986 ,\nC819_=_C987 ,C819_=_C988 ,C819_=_C989 ,C819_=_C990 ,C819_=_C991 ,C838_=_C853 ,\nC838_=_C867 ,C838_=_C914 ,C838_=_C930 ,C838_=_C946 ,C838_=_C962 ,C838_=_C993 ,\nC838_=_C1007 ,C838_=_C1021 ,C838_=_C1022 ,C838_=_C1023 ,C838_=_C1024 ,C838_=_C1025 ,\nC838_=_C1026 ,C838_=_C1027 ,C838_=_C1028 ,C838_=_C1029 ,C838_=_C1030 ,C838_=_C1031 ,\nC838_=_C1032 ,C838_=_C1033 ,C853_=_C867 ,C853_=_C914 ,C853_=_C930 ,C853_=_C946 ,\nC853_=_C962 ,C853_=_C993 ,C853_=_C1007 ,C853_=_C1021 ,C853_=_C1022 ,C853_=_C1023 ,\nC853_=_C1024 ,C853_=_C1025 ,C853_=_C1026 ,C853_=_C1027 ,C853_=_C1028 ,C853_=_C1029 ,\nC853_=_C1030 ,C853_=_C1031 ,C853_=_C1032 ,C853_=_C1033 ,C867_=_C914 ,C867_=_C930 ,\nC867_=_C946 ,C867_=_C962 ,C867_=_C993 ,C867_=_C1007 ,C867_=_C1021 ,C867_=_C1022 ,\nC867_=_C1023 ,C867_=_C1024 ,C867_=_C1025 ,C867_=_C1026 ,C867_=_C1027 ,C867_=_C1028 ,\nC867_=_C1029 ,C867_=_C1030 ,C867_=_C1031 ,C867_=_C1032 ,C867_=_C1033 ,C911_=_C914 ,\nC911_=_C927 ,C911_=_C943 ,C911_=_C959 ,C911_=_C976 ,C911_=_C977 ,C911_=_C979 ,\nC911_=_C980 ,C911_=_C981 ,C911_=_C982 ,C911_=_C983 ,C911_=_C984 ,C911_=_C985 ,\nC911_=_C986 ,C911_=_C987 ,C911_=_C988 ,C911_=_C989 ,C911_=_C990 ,C911_=_C991 ,\nC914_=_C930 ,C914_=_C946 ,C914_=_C962 ,C914_=_C993 ,C914_=_C1007 ,C914_=_C1021 ,\nC914_=_C1022 ,C914_=_C1023 ,C914_=_C1024 ,C914_=_C1025 ,C914_=_C1026 ,C914_=_C1027 ,\nC914_=_C1028 ,C914_=_C1029 ,C914_=_C1030 ,C914_=_C1031 ,C914_=_C1032 ,C914_=_C1033 ,\nC927_=_C930 ,C927_=_C943 ,C927_=_C959 ,C927_=_C976 ,C927_=_C977 ,C927_=_C979 ,\nC927_=_C980 ,C927_=_C981 ,C927_=_C982 ,C927_=_C983 ,C927_=_C984 ,C927_=_C985 ,\nC927_=_C986 ,C927_=_C987 ,C927_=_C988 ,C927_=_C989 ,C927_=_C990 ,C927_=_C991 ,\nC930_=_C946 ,C930_=_C962 ,C930_=_C993 ,C930_=_C1007 ,C930_=_C1021 ,C930_=_C1022 ,\nC930_=_C1023 ,C930_=_C1024 ,C930_=_C1025 ,C930_=_C1026 ,C930_=_C1027 ,C930_=_C1028 ,\nC930_=_C1029 ,C930_=_C1030 ,C930_=_C1031 ,C930_=_C1032 ,C930_=_C1033 ,C943_=_C946 ,\nC943_=_C959 ,C943_=_C976 ,C943_=_C977 ,C943_=_C979 ,C943_=_C980 ,C943_=_C981 ,\nC943_=_C982 ,C943_=_C983 ,C943_=_C984 ,C943_=_C985 ,C943_=_C986 ,C943_=_C987 ,\nC943_=_C988 ,C943_=_C989 ,C943_=_C990 ,C943_=_C991 ,C946_=_C962 ,C946_=_C993 ,\nC946_=_C1007 ,C946_=_C1021 ,C946_=_C1022 ,C946_=_C1023 ,C946_=_C1024 ,C946_=_C1025 ,\nC946_=_C1026 ,C946_=_C1027 ,C946_=_C1028 ,C946_=_C1029 ,C946_=_C1030 ,C946_=_C1031 ,\nC946_=_C1032 ,C946_=_C1033 ,C959_=_C962 ,C959_=_C976 ,C959_=_C977 ,C959_=_C979 ,\nC959_=_C980 ,C959_=_C981 ,C959_=_C982 ,C959_=_C983 ,C959_=_C984 ,C959_=_C985 ,\nC959_=_C986 ,C959_=_C987 ,C959_=_C988 ,C959_=_C989 ,C959_=_C990 ,C959_=_C991 ,\nC962_=_C993 ,C962_=_C1007 ,C962_=_C1021 ,C962_=_C1022 ,C962_=_C1023 ,C962_=_C1024 ,\nC962_=_C1025 ,C962_=_C1026 ,C962_=_C1027</w:t>
      </w:r>
    </w:p>
    <w:p>
      <w:pPr>
        <w:pStyle w:val="PreformattedText"/>
        <w:bidi w:val="0"/>
        <w:spacing w:before="0" w:after="0"/>
        <w:jc w:val="left"/>
        <w:rPr/>
      </w:pPr>
      <w:r>
        <w:rPr/>
        <w:t xml:space="preserve"> </w:t>
      </w:r>
      <w:r>
        <w:rPr/>
        <w:t>,C962_=_C1028 ,C962_=_C1029 ,C962_=_C1030 ,\nC962_=_C1031 ,C962_=_C1032 ,C962_=_C1033 ,C976_=_C977 ,C976_=_C979 ,C976_=_C980 ,\nC976_=_C981 ,C976_=_C982 ,C976_=_C983 ,C976_=_C984 ,C976_=_C985 ,C976_=_C986 ,\nC976_=_C987 ,C976_=_C988 ,C976_=_C989 ,C976_=_C990 ,C976_=_C991 ,C976_=_C993 ,\nC977_=_C979 ,C977_=_C980 ,C977_=_C981 ,C977_=_C982 ,C977_=_C983 ,C977_=_C984 ,\nC977_=_C985 ,C977_=_C986 ,C977_=_C987 ,C977_=_C988 ,C977_=_C989 ,C977_=_C990 ,\nC977_=_C991 ,C977_=_C1007 ,C979_=_C980 ,C979_=_C981 ,C979_=_C982 ,C979_=_C983 ,\nC979_=_C984 ,C979_=_C985 ,C979_=_C986 ,C979_=_C987 ,C979_=_C988 ,C979_=_C989 ,\nC979_=_C990 ,C979_=_C991 ,C979_=_C1021 ,C980_=_C981 ,C980_=_C982 ,C980_=_C983 ,\nC980_=_C984 ,C980_=_C985 ,C980_=_C986 ,C980_=_C987 ,C980_=_C988 ,C980_=_C989 ,\nC980_=_C990 ,C980_=_C991 ,C980_=_C1022 ,C981_=_C982 ,C981_=_C983 ,C981_=_C984 ,\nC981_=_C985 ,C981_=_C986 ,C981_=_C987 ,C981_=_C988 ,C981_=_C989 ,C981_=_C990 ,\nC981_=_C991 ,C981_=_C1023 ,C982_=_C983 ,C982_=_C984 ,C982_=_C985 ,C982_=_C986 ,\nC982_=_C987 ,C982_=_C988 ,C982_=_C989 ,C982_=_C990 ,C982_=_C991 ,C982_=_C1024 ,\nC983_=_C984 ,C983_=_C985 ,C983_=_C986 ,C983_=_C987 ,C983_=_C988 ,C983_=_C989 ,\nC983_=_C990 ,C983_=_C991 ,C984_=_C985 ,C984_=_C986 ,C984_=_C987 ,C984_=_C988 ,\nC984_=_C989 ,C984_=_C990 ,C984_=_C991 ,C985_=_C986 ,C985_=_C987 ,C985_=_C988 ,\nC985_=_C989 ,C985_=_C990 ,C985_=_C991 ,C986_=_C987 ,C986_=_C988 ,C986_=_C989 ,\nC986_=_C990 ,C986_=_C991 ,C987_=_C988 ,C987_=_C989 ,C987_=_C990 ,C987_=_C991 ,\nC988_=_C989 ,C988_=_C990 ,C988_=_C991 ,C989_=_C990 ,C989_=_C991 ,C990_=_C991 ,\nC990_=_C1031 ,C991_=_C1032 ,C993_=_C1007 ,C993_=_C1021 ,C993_=_C1022 ,C993_=_C1023 ,\nC993_=_C1024 ,C993_=_C1025 ,C993_=_C1026 ,C993_=_C1027 ,C993_=_C1028 ,C993_=_C1029 ,\nC993_=_C1030 ,C993_=_C1031 ,C993_=_C1032 ,C993_=_C1033 ,C1007_=_C1021 ,C1007_=_C1022 ,\nC1007_=_C1023 ,C1007_=_C1024 ,C1007_=_C1025 ,C1007_=_C1026 ,C1007_=_C1027 ,C1007_=_C1028 ,\nC1007_=_C1029 ,C1007_=_C1030 ,C1007_=_C1031 ,C1007_=_C1032 ,C1007_=_C1033 ,C1021_=_C1022 ,\nC1021_=_C1023 ,C1021_=_C1024 ,C1021_=_C1025 ,C1021_=_C1026 ,C1021_=_C1027 ,C1021_=_C1028 ,\nC1021_=_C1029 ,C1021_=_C1030 ,C1021_=_C1031 ,C1021_=_C1032 ,C1021_=_C1033 ,C1022_=_C1023 ,\nC1022_=_C1024 ,C1022_=_C1025 ,C1022_=_C1026 ,C1022_=_C1027 ,C1022_=_C1028 ,C1022_=_C1029 ,\nC1022_=_C1030 ,C1022_=_C1031 ,C1022_=_C1032 ,C1022_=_C1033 ,C1023_=_C1024 ,C1023_=_C1025 ,\nC1023_=_C1026 ,C1023_=_C1027 ,C1023_=_C1028 ,C1023_=_C1029 ,C1023_=_C1030 ,C1023_=_C1031 ,\nC1023_=_C1032 ,C1023_=_C1033 ,C1024_=_C1025 ,C1024_=_C1026 ,C1024_=_C1027 ,C1024_=_C1028 ,\nC1024_=_C1029 ,C1024_=_C1030 ,C1024_=_C1031 ,C1024_=_C1032 ,C1024_=_C1033 ,C1025_=_C1026 ,\nC1025_=_C1027 ,C1025_=_C1028 ,C1025_=_C1029 ,C1025_=_C1030 ,C1025_=_C1031 ,C1025_=_C1032 ,\nC1025_=_C1033 ,C1026_=_C1027 ,C1026_=_C1028 ,C1026_=_C1029 ,C1026_=_C1030 ,C1026_=_C1031 ,\nC1026_=_C1032 ,C1026_=_C1033 ,C1027_=_C1028 ,C1027_=_C1029 ,C1027_=_C1030 ,C1027_=_C1031 ,\nC1027_=_C1032 ,C1027_=_C1033 ,C1028_=_C1029 ,C1028_=_C1030 ,C1028_=_C1031 ,C1028_=_C1032 ,\nC1028_=_C1033 ,C1029_=_C1030 ,C1029_=_C1031 ,C1029_=_C1032 ,C1029_=_C1033 ,C1030_=_C1031 ,\nC1030_=_C1032 ,C1030_=_C1033 ,C1031_=_C1032 ,C1031_=_C1033 ,C1032_=_C1033 ,"];34[shape=box, label="id:34 level: 3\n178: C11 C12 C35 C36 C37 \nC59 C60 C61 C83 C84 C107 \nC178 C198 C199 C216 C217 C218 \nC233 C234 C235 C248 C249 C263 \nC264 C265 C266 C267 C268 C269 \nC270 C273 C274 C275 C276 C277 \nC278 C279 C280 C281 C282 C283 \nC284 C285 C286 C287 C288 C289 \nC290 C291 C292 C295 C296 C297 \nC298 C299 C300 C301 C302 C303 \nC304 C305 C306 C307 C309 C310 \nC311 C312 C315 C316 C317 C318 \nC319 C320 C321 C322 C323 C324 \nC325 C326 C327 C328 C329 C330 \nC331 C332 C333 C334 C337 C338 \nC339 C340 C341 C342 C343 C344 \nC345 C346 C347 C348 C349 C350 \nC351 C352 C353 C357 C358 C359 \nC360 C379 C380 C381 C382 C401 \nC402 C403 C404 C422 C423 C424 \nC425 C443 C444 C445 C446 C447 \nC448 C449 C450 C451 C452 C453 \nC454 C455 C456 C457 C458 C459 \nC460 C461 C462 C463 C464 C465 \nC466 C467 C468 C469 C470 C471 \nC472 C473 C474 C475 C477 C478 \nC479 C480 C481 C482 C483 C484 \nC485 C486 C487 C488 C489 C490 \nC491 C492 C493 C494 C495 C496 \nC497 C498 C499 C500 C501 \n2434: C11_=_C12( C11 C12 ) C11_=_C35( C11 C35 ) C11_=_C263( C11 C263 ) C11_=_C264( C11 C264 ) C11_=_C265( C11 C265 ) \nC11_=_C266( C11 C266 ) C11_=_C267( C11 C267 ) C11_=_C268( C11 C268 ) C11_=_C269( C11 C269 ) C11_=_C270( C11 C270 ) C11_=_C273( C11 C273 ) \nC11_=_C274( C11 C274 ) C11_=_C275( C11 C275 ) C11_=_C276( C11 C276 ) C11_=_C277( C11 C277 ) C11_=_C278( C11 C278 ) C11_=_C279( C11 C279 ) \nC11_=_C280( C11 C280 ) C11_=_C281( C11 C281 ) C11_=_C282( C11 C282 ) C11_=_C283( C11 C283 ) C11_=_C284( C11 C284 ) C12_=_C36( C12 C36 ) \nC12_=_C59( C12 C59 ) C12_=_C285( C12 C285 ) C12_=_C286( C12 C286 ) C12_=_C287( C12 C287 ) C12_=_C288( C12 C288 ) C12_=_C289( C12 C289 ) \nC12_=_C290( C12 C290 ) C12_=_C291( C12 C291 ) C12_=_C292( C12 C292 ) C12_=_C295( C12 C295 ) C12_=_C296( C12 C296 ) C12_=_C297( C12 C297 ) \nC12_=_C298( C12 C298 ) C12_=_C299( C12 C299 ) C12_=_C300( C12 C300 ) C12_=_C301( C12 C301 ) C12_=_C302( C12 C302 ) C12_=_C303( C12 C303 ) \nC12_=_C304( C12 C304 ) C12_=_C305( C12 C305 ) C12_=_C306( C12 C306 ) C12_=_C307( C12 C307 ) C35_=_C36( C35 C36 ) C35_=_C37( C35 C37 ) \nC35_=_C263( C35 C263 ) C35_=_C264( C35 C264 ) C35_=_C265( C35 C265 ) C35_=_C266( C35 C266 ) C35_=_C267( C35 C267 ) C35_=_C268( C35 C268 ) \nC35_=_C269( C35 C269 ) C35_=_C270( C35 C270 ) C35_=_C273( C35 C273 ) C35_=_C274( C35 C274 ) C35_=_C275( C35 C275 ) C35_=_C276( C35 C276 ) \nC35_=_C277( C35 C277 ) C35_=_C278( C35 C278 ) C35_=_C279( C35 C279 ) C35_=_C280( C35 C280 ) C35_=_C281( C35 C281 ) C35_=_C282( C35 C282 ) \nC35_=_C283( C35 C283 ) C35_=_C284( C35 C284 ) C36_=_C37( C36 C37 ) C36_=_C59( C36 C59 ) C36_=_C285( C36 C285 ) C36_=_C286( C36 C286 ) \nC36_=_C287( C36 C287 ) C36_=_C288( C36 C288 ) C36_=_C289( C36 C289 ) C36_=_C290( C36 C290 ) C36_=_C291( C36 C291 ) C36_=_C292( C36 C292 ) \nC36_=_C295( C36 C295 ) C36_=_C296( C36 C296 ) C36_=_C297( C36 C297 ) C36_=_C298( C36 C298 ) C36_=_C299( C36 C299 ) C36_=_C300( C36 C300 ) \nC36_=_C301( C36 C301 ) C36_=_C302( C36 C302 ) C36_=_C303( C36 C303 ) C36_=_C304( C36 C304 ) C36_=_C305( C36 C305 ) C36_=_C306( C36 C306 ) \nC36_=_C307( C36 C307 ) C37_=_C60( C37 C60 ) C37_=_C83( C37 C83 ) C37_=_C263( C37 C263 ) C37_=_C285( C37 C285 ) C37_=_C309( C37 C309 ) \nC37_=_C310( C37 C310 ) C37_=_C311( C37 C311 ) C37_=_C312( C37 C312 ) C37_=_C315( C37 C315 ) C37_=_C316( C37 C316 ) C37_=_C317( C37 C317 ) \nC37_=_C318( C37 C318 ) C37_=_C319( C37 C319 ) C37_=_C320( C37 C320 ) C37_=_C321( C37 C321 ) C37_=_C322( C37 C322 ) C37_=_C323( C37 C323 ) \nC37_=_C324( C37 C324 ) C37_=_C325( C37 C325 ) C37_=_C326( C37 C326 ) C37_=_C327( C37 C327 ) C37_=_C328( C37 C328 ) C37_=_C329( C37 C329 ) \nC37_=_C330( C37 C330 ) C59_=_C60( C59 C60 ) C59_=_C61( C59 C61 ) C59_=_C285( C59 C285 ) C59_=_C286( C59 C286 ) C59_=_C287( C59 C287 ) \nC59_=_C288( C59 C288 ) C59_=_C289( C59 C289 ) C59_=_C290( C59 C290 ) C59_=_C291( C59 C291 ) C59_=_C292( C59 C292 ) C59_=_C295( C59 C295 ) \nC59_=_C296( C59 C296 ) C59_=_C297( C59 C297 ) C59_=_C298( C59 C298 ) C59_=_C299( C59 C299 ) C59_=_C300( C59 C300 ) C59_=_C301( C59 C301 ) \nC59_=_C302( C59 C302 ) C59_=_C303( C59 C303 ) C59_=_C304( C59 C304 ) C59_=_C305( C59 C305 ) C59_=_C306( C59 C306 ) C59_=_C307( C59 C307 ) \nC60_=_C61( C60 C61 ) C60_=_C83( C60 C83 ) C60_=_C263( C60 C263 ) C60_=_C285( C60 C285 ) C60_=_C309( C60 C309 ) C60_=_C310( C60 C310 ) \nC60_=_C311( C60 C311 ) C60_=_C312( C60 C312 ) C60_=_C315( C60 C315 ) C60_=_C316( C60 C316 ) C60_=_C317( C60 C317 ) C60_=_C318( C60 C318 ) \nC60_=_C319( C60 C319 ) C60_=_C320( C60 C320 ) C60_=_C321( C60 C321 ) C60_=_C322( C60 C322 ) C60_=_C323( C60 C323 ) C60_=_C324( C60 C324 ) \nC60_=_C325( C60 C325 ) C60_=_C326( C60 C326 ) C60_=_C327( C60 C327 ) C60_=_C328( C60 C328 ) C60_=_C329( C60 C329 ) C60_=_C330( C60 C330 ) \nC61_=_C84( C61 C84 ) C61_=_C107( C61 C107 ) C61_=_C264( C61 C264 ) C61_=_C286( C61 C286 ) C61_=_C331( C61 C331 ) C61_=_C332( C61 C332 ) \nC61_=_C333( C61 C333 ) C61_=_C334( C61 C334 ) C61_=_C337( C61 C337 ) C61_=_C338( C61 C338 ) C61_=_C339( C61 C339 ) C61_=_C340( C61 C340 ) \nC61_=_C341( C61 C341 ) C61_=_C342( C61 C342 ) C61_=_C343( C61 C343 ) C61_=_C344( C61 C344 ) C61_=_C345( C61 C345 ) C61_=_C346( C61 C346 ) \nC61_=_C347( C61 C347 ) C61_=_C348( C61 C348 ) C61_=_C349( C61 C349 ) C61_=_C350( C61 C350 ) C61_=_C351( C61 C351 ) C61_=_C352( C61 C352 ) \nC61_=_C353( C61 C353 ) C83_=_C84( C83 C84 ) C83_=_C263( C83 C263 ) C83_=_C285( C83 C285 ) C83_=_C309( C83 C309 ) C83_=_C310( C83 C310 ) \nC83_=_C311( C83 C311 ) C83_=_C312( C83 C312 ) C83_=_C315( C83 C315 ) C83_=_C316( C83 C316 ) C83_=_C317( C83 C317 ) C83_=_C318( C83 C318 ) \nC83_=_C319( C83 C319 ) C83_=_C320( C83 C320 ) C83_=_C321( C83 C321 ) C83_=_C322( C83 C322 ) C83_=_C323( C83 C323 ) C83_=_C324( C83 C324 ) \nC83_=_C325( C83 C325 ) C83_=_C326( C83 C326 ) C83_=_C327( C83 C327 ) C83_=_C328( C83 C328 ) C83_=_C329( C83 C329 ) C83_=_C330( C83 C330 ) \nC84_=_C107( C84 C107 ) C84_=_C264( C84 C264 ) C84_=_C286( C84 C286 ) C84_=_C331( C84 C331 ) C84_=_C332( C84 C332 ) C84_=_C333( C84 C333 ) \nC84_=_C334( C84 C334 ) C84_=_C337( C84 C337 ) C84_=_C338( C84 C338 ) C84_=_C339( C84 C339 ) C84_=_C340( C84 C340 ) C84_=_C341( C84 C341 ) \nC84_=_C342( C84 C342 ) C84_=_C343( C84 C343 ) C84_=_C344( C84 C344 ) C84_=_C345( C84 C345 ) C84_=_C346( C84 C346 ) C84_=_C347( C84 C347 ) \nC84_=_C348( C84 C348 ) C84_=_C349( C84 C349 ) C84_=_C350( C84 C350 ) C84_=_C351( C84 C351 ) C84_=_C352( C84 C352 ) C84_=_C353( C84 C353 ) \nC107_=_C264( C107 C264 ) C107_=_C286( C107 C286 ) C107_=_C331( C107 C331 ) C107_=_C332( C107 C332 ) C107_=_C333( C107 C333 ) C107_=_C334( C107 C334 ) \nC107_=_C337( C107 C337 ) C107_=_C338( C107 C338 ) C107_=_C339( C107 C339 ) C107_=_C340( C107 C340 ) C107_=_C341( C107 C341 ) C107_=_C342( C107 C342 ) \nC107_=_C343(</w:t>
      </w:r>
    </w:p>
    <w:p>
      <w:pPr>
        <w:pStyle w:val="PreformattedText"/>
        <w:bidi w:val="0"/>
        <w:spacing w:before="0" w:after="0"/>
        <w:jc w:val="left"/>
        <w:rPr/>
      </w:pPr>
      <w:r>
        <w:rPr/>
        <w:t xml:space="preserve"> </w:t>
      </w:r>
      <w:r>
        <w:rPr/>
        <w:t>C107 C343 ) C107_=_C344( C107 C344 ) C107_=_C345( C107 C345 ) C107_=_C346( C107 C346 ) C107_=_C347( C107 C347 ) C107_=_C348( C107 C348 ) \nC107_=_C349( C107 C349 ) C107_=_C350( C107 C350 ) C107_=_C351( C107 C351 ) C107_=_C352( C107 C352 ) C107_=_C353( C107 C353 ) C178_=_C198( C178 C198 ) \nC178_=_C216( C178 C216 ) C178_=_C269( C178 C269 ) C178_=_C291( C178 C291 ) C178_=_C357( C178 C357 ) C178_=_C379( C178 C379 ) C178_=_C401( C178 C401 ) \nC178_=_C422( C178 C422 ) C178_=_C443( C178 C443 ) C178_=_C444( C178 C444 ) C178_=_C445( C178 C445 ) C178_=_C446( C178 C446 ) C178_=_C447( C178 C447 ) \nC178_=_C448( C178 C448 ) C178_=_C449( C178 C449 ) C178_=_C450( C178 C450 ) C178_=_C451( C178 C451 ) C178_=_C452( C178 C452 ) C178_=_C453( C178 C453 ) \nC178_=_C454( C178 C454 ) C178_=_C455( C178 C455 ) C178_=_C456( C178 C456 ) C178_=_C457( C178 C457 ) C178_=_C458( C178 C458 ) C178_=_C459( C178 C459 ) \nC198_=_C199( C198 C199 ) C198_=_C216( C198 C216 ) C198_=_C269( C198 C269 ) C198_=_C291( C198 C291 ) C198_=_C357( C198 C357 ) C198_=_C379( C198 C379 ) \nC198_=_C401( C198 C401 ) C198_=_C422( C198 C422 ) C198_=_C443( C198 C443 ) C198_=_C444( C198 C444 ) C198_=_C445( C198 C445 ) C198_=_C446( C198 C446 ) \nC198_=_C447( C198 C447 ) C198_=_C448( C198 C448 ) C198_=_C449( C198 C449 ) C198_=_C450( C198 C450 ) C198_=_C451( C198 C451 ) C198_=_C452( C198 C452 ) \nC198_=_C453( C198 C453 ) C198_=_C454( C198 C454 ) C198_=_C455( C198 C455 ) C198_=_C456( C198 C456 ) C198_=_C457( C198 C457 ) C198_=_C458( C198 C458 ) \nC198_=_C459( C198 C459 ) C199_=_C217( C199 C217 ) C199_=_C233( C199 C233 ) C199_=_C270( C199 C270 ) C199_=_C292( C199 C292 ) C199_=_C358( C199 C358 ) \nC199_=_C380( C199 C380 ) C199_=_C402( C199 C402 ) C199_=_C423( C199 C423 ) C199_=_C460( C199 C460 ) C199_=_C461( C199 C461 ) C199_=_C462( C199 C462 ) \nC199_=_C463( C199 C463 ) C199_=_C464( C199 C464 ) C199_=_C465( C199 C465 ) C199_=_C466( C199 C466 ) C199_=_C467( C199 C467 ) C199_=_C468( C199 C468 ) \nC199_=_C469( C199 C469 ) C199_=_C470( C199 C470 ) C199_=_C471( C199 C471 ) C199_=_C472( C199 C472 ) C199_=_C473( C199 C473 ) C199_=_C474( C199 C474 ) \nC199_=_C475( C199 C475 ) C216_=_C217( C216 C217 ) C216_=_C218( C216 C218 ) C216_=_C269( C216 C269 ) C216_=_C291( C216 C291 ) C216_=_C357( C216 C357 ) \nC216_=_C379( C216 C379 ) C216_=_C401( C216 C401 ) C216_=_C422( C216 C422 ) C216_=_C443( C216 C443 ) C216_=_C444( C216 C444 ) C216_=_C445( C216 C445 ) \nC216_=_C446( C216 C446 ) C216_=_C447( C216 C447 ) C216_=_C448( C216 C448 ) C216_=_C449( C216 C449 ) C216_=_C450( C216 C450 ) C216_=_C451( C216 C451 ) \nC216_=_C452( C216 C452 ) C216_=_C453( C216 C453 ) C216_=_C454( C216 C454 ) C216_=_C455( C216 C455 ) C216_=_C456( C216 C456 ) C216_=_C457( C216 C457 ) \nC216_=_C458( C216 C458 ) C216_=_C459( C216 C459 ) C217_=_C218( C217 C218 ) C217_=_C233( C217 C233 ) C217_=_C270( C217 C270 ) C217_=_C292( C217 C292 ) \nC217_=_C358( C217 C358 ) C217_=_C380( C217 C380 ) C217_=_C402( C217 C402 ) C217_=_C423( C217 C423 ) C217_=_C460( C217 C460 ) C217_=_C461( C217 C461 ) \nC217_=_C462( C217 C462 ) C217_=_C463( C217 C463 ) C217_=_C464( C217 C464 ) C217_=_C465( C217 C465 ) C217_=_C466( C217 C466 ) C217_=_C467( C217 C467 ) \nC217_=_C468( C217 C468 ) C217_=_C469( C217 C469 ) C217_=_C470( C217 C470 ) C217_=_C471( C217 C471 ) C217_=_C472( C217 C472 ) C217_=_C473( C217 C473 ) \nC217_=_C474( C217 C474 ) C217_=_C475( C217 C475 ) C218_=_C234( C218 C234 ) C218_=_C248( C218 C248 ) C218_=_C315( C218 C315 ) C218_=_C337( C218 C337 ) \nC218_=_C359( C218 C359 ) C218_=_C381( C218 C381 ) C218_=_C403( C218 C403 ) C218_=_C424( C218 C424 ) C218_=_C443( C218 C443 ) C218_=_C460( C218 C460 ) \nC218_=_C477( C218 C477 ) C218_=_C478( C218 C478 ) C218_=_C479( C218 C479 ) C218_=_C480( C218 C480 ) C218_=_C481( C218 C481 ) C218_=_C482( C218 C482 ) \nC218_=_C483( C218 C483 ) C218_=_C484( C218 C484 ) C218_=_C485( C218 C485 ) C218_=_C486( C218 C486 ) C218_=_C487( C218 C487 ) C218_=_C488( C218 C488 ) \nC218_=_C489( C218 C489 ) C233_=_C234( C233 C234 ) C233_=_C235( C233 C235 ) C233_=_C270( C233 C270 ) C233_=_C292( C233 C292 ) C233_=_C358( C233 C358 ) \nC233_=_C380( C233 C380 ) C233_=_C402( C233 C402 ) C233_=_C423( C233 C423 ) C233_=_C460( C233 C460 ) C233_=_C461( C233 C461 ) C233_=_C462( C233 C462 ) \nC233_=_C463( C233 C463 ) C233_=_C464( C233 C464 ) C233_=_C465( C233 C465 ) C233_=_C466( C233 C466 ) C233_=_C467( C233 C467 ) C233_=_C468( C233 C468 ) \nC233_=_C469( C233 C469 ) C233_=_C470( C233 C470 ) C233_=_C471( C233 C471 ) C233_=_C472( C233 C472 ) C233_=_C473( C233 C473 ) C233_=_C474( C233 C474 ) \nC233_=_C475( C233 C475 ) C234_=_C235( C234 C235 ) C234_=_C248( C234 C248 ) C234_=_C315( C234 C315 ) C234_=_C337( C234 C337 ) C234_=_C359( C234 C359 ) \nC234_=_C381( C234 C381 ) C234_=_C403( C234 C403 ) C234_=_C424( C234 C424 ) C234_=_C443( C234 C443 ) C234_=_C460( C234 C460 ) C234_=_C477( C234 C477 ) \nC234_=_C478( C234 C478 ) C234_=_C479( C234 C479 ) C234_=_C480( C234 C480 ) C234_=_C481( C234 C481 ) C234_=_C482( C234 C482 ) C234_=_C483( C234 C483 ) \nC234_=_C484( C234 C484 ) C234_=_C485( C234 C485 ) C234_=_C486( C234 C486 ) C234_=_C487( C234 C487 ) C234_=_C488( C234 C488 ) C234_=_C489( C234 C489 ) \nC235_=_C249( C235 C249 ) C235_=_C316( C235 C316 ) C235_=_C338( C235 C338 ) C235_=_C360( C235 C360 ) C235_=_C382( C235 C382 ) C235_=_C404( C235 C404 ) \nC235_=_C425( C235 C425 ) C235_=_C444( C235 C444 ) C235_=_C461( C235 C461 ) C235_=_C490( C235 C490 ) C235_=_C491( C235 C491 ) C235_=_C492( C235 C492 ) \nC235_=_C493( C235 C493 ) C235_=_C494( C235 C494 ) C235_=_C495( C235 C495 ) C235_=_C496( C235 C496 ) C235_=_C497( C235 C497 ) C235_=_C498( C235 C498 ) \nC235_=_C499( C235 C499 ) C235_=_C500( C235 C500 ) C235_=_C501( C235 C501 ) C248_=_C249( C248 C249 ) C248_=_C315( C248 C315 ) C248_=_C337( C248 C337 ) \nC248_=_C359( C248 C359 ) C248_=_C381( C248 C381 ) C248_=_C403( C248 C403 ) C248_=_C424( C248 C424 ) C248_=_C443( C248 C443 ) C248_=_C460( C248 C460 ) \nC248_=_C477( C248 C477 ) C248_=_C478( C248 C478 ) C248_=_C479( C248 C479 ) C248_=_C480( C248 C480 ) C248_=_C481( C248 C481 ) C248_=_C482( C248 C482 ) \nC248_=_C483( C248 C483 ) C248_=_C484( C248 C484 ) C248_=_C485( C248 C485 ) C248_=_C486( C248 C486 ) C248_=_C487( C248 C487 ) C248_=_C488( C248 C488 ) \nC248_=_C489( C248 C489 ) C249_=_C316( C249 C316 ) C249_=_C338( C249 C338 ) C249_=_C360( C249 C360 ) C249_=_C382( C249 C382 ) C249_=_C404( C249 C404 ) \nC249_=_C425( C249 C425 ) C249_=_C444( C249 C444 ) C249_=_C461( C249 C461 ) C249_=_C490( C249 C490 ) C249_=_C491( C249 C491 ) C249_=_C492( C249 C492 ) \nC249_=_C493( C249 C493 ) C249_=_C494( C249 C494 ) C249_=_C495( C249 C495 ) C249_=_C496( C249 C496 ) C249_=_C497( C249 C497 ) C249_=_C498( C249 C498 ) \nC249_=_C499( C249 C499 ) C249_=_C500( C249 C500 ) C249_=_C501( C249 C501 ) C263_=_C264( C263 C264 ) C263_=_C265( C263 C265 ) C263_=_C266( C263 C266 ) \nC263_=_C267( C263 C267 ) C263_=_C268( C263 C268 ) C263_=_C269( C263 C269 ) C263_=_C270( C263 C270 ) C263_=_C273( C263 C273 ) C263_=_C274( C263 C274 ) \nC263_=_C275( C263 C275 ) C263_=_C276( C263 C276 ) C263_=_C277( C263 C277 ) C263_=_C278( C263 C278 ) C263_=_C279( C263 C279 ) C263_=_C280( C263 C280 ) \nC263_=_C281( C263 C281 ) C263_=_C282( C263 C282 ) C263_=_C283( C263 C283 ) C263_=_C284( C263 C284 ) C263_=_C285( C263 C285 ) C263_=_C309( C263 C309 ) \nC263_=_C310( C263 C310 ) C263_=_C311( C263 C311 ) C263_=_C312( C263 C312 ) C263_=_C315( C263 C315 ) C263_=_C316( C263 C316 ) C263_=_C317( C263 C317 ) \nC263_=_C318( C263 C318 ) C263_=_C319( C263 C319 ) C263_=_C320( C263 C320 ) C263_=_C321( C263 C321 ) C263_=_C322( C263 C322 ) C263_=_C323( C263 C323 ) \nC263_=_C324( C263 C324 ) C263_=_C325( C263 C325 ) C263_=_C326( C263 C326 ) C263_=_C327( C263 C327 ) C263_=_C328( C263 C328 ) C263_=_C329( C263 C329 ) \nC263_=_C330( C263 C330 ) C264_=_C265( C264 C265 ) C264_=_C266( C264 C266 ) C264_=_C267( C264 C267 ) C264_=_C268( C264 C268 ) C264_=_C269( C264 C269 ) \nC264_=_C270( C264 C270 ) C264_=_C273( C264 C273 ) C264_=_C274( C264 C274 ) C264_=_C275( C264 C275 ) C264_=_C276( C264 C276 ) C264_=_C277( C264 C277 ) \nC264_=_C278( C264 C278 ) C264_=_C279( C264 C279 ) C264_=_C280( C264 C280 ) C264_=_C281( C264 C281 ) C264_=_C282( C264 C282 ) C264_=_C283( C264 C283 ) \nC264_=_C284( C264 C284 ) C264_=_C286( C264 C286 ) C264_=_C331( C264 C331 ) C264_=_C332( C264 C332 ) C264_=_C333( C264 C333 ) C264_=_C334( C264 C334 ) \nC264_=_C337( C264 C337 ) C264_=_C338( C264 C338 ) C264_=_C339( C264 C339 ) C264_=_C340( C264 C340 ) C264_=_C341( C264 C341 ) C264_=_C342( C264 C342 ) \nC264_=_C343( C264 C343 ) C264_=_C344( C264 C344 ) C264_=_C345( C264 C345 ) C264_=_C346( C264 C346 ) C264_=_C347( C264 C347 ) C264_=_C348( C264 C348 ) \nC264_=_C349( C264 C349 ) C264_=_C350( C264 C350 ) C264_=_C351( C264 C351 ) C264_=_C352( C264 C352 ) C264_=_C353( C264 C353 ) C265_=_C266( C265 C266 ) \nC265_=_C267( C265 C267 ) C265_=_C268( C265 C268 ) C265_=_C269( C265 C269 ) C265_=_C270( C265 C270 ) C265_=_C273( C265 C273 ) C265_=_C274( C265 C274 ) \nC265_=_C275( C265 C275 ) C265_=_C276( C265 C276 ) C265_=_C277( C265 C277 ) C265_=_C278( C265 C278 ) C265_=_C279( C265 C279 ) C265_=_C280( C265 C280 ) \nC265_=_C281( C265 C281 ) C265_=_C282( C265 C282 ) C265_=_C283( C265 C283 ) C265_=_C284( C265 C284 ) C265_=_C287( C265 C287 ) C265_=_C309( C265 C309 ) \nC265_=_C331( C265 C331 ) C265_=_C357( C265 C357 ) C265_=_C358( C265 C358 ) C265_=_C359( C265 C359 ) C265_=_C360( C265 C360 ) C266_=_C267( C266 C267 ) \nC266_=_C268( C266 C268 ) C266_=_C269( C266 C269 ) C266_=_C270( C266 C270 ) C266_=_C273( C266 C273 ) C266_=_C274( C266 C274 ) C266_=_C275( C266 C275 ) \nC266_=_C276( C266 C276 ) C266_=_C277( C266 C277 ) C266_=_C278( C266 C278 ) C266_=_C279( C266 C279 ) C266_=_C280( C266 C280 ) C266_=_C281( C266 C281 ) \nC266_=_C282( C266 C282 ) C266_=_C283( C266 C283 ) C266_=_C284( C266 C284 ) C266_=_C288( C266 C288 ) C266_=_C310( C266 C310 ) C266_=_C332( C266 C332 ) \nC266_=_C379( C266 C379 ) C266_=_C380(</w:t>
      </w:r>
    </w:p>
    <w:p>
      <w:pPr>
        <w:pStyle w:val="PreformattedText"/>
        <w:bidi w:val="0"/>
        <w:spacing w:before="0" w:after="0"/>
        <w:jc w:val="left"/>
        <w:rPr/>
      </w:pPr>
      <w:r>
        <w:rPr/>
        <w:t xml:space="preserve"> </w:t>
      </w:r>
      <w:r>
        <w:rPr/>
        <w:t>C266 C380 ) C266_=_C381( C266 C381 ) C266_=_C382( C266 C382 ) C267_=_C268( C267 C268 ) C267_=_C269( C267 C269 ) \nC267_=_C270( C267 C270 ) C267_=_C273( C267 C273 ) C267_=_C274( C267 C274 ) C267_=_C275( C267 C275 ) C267_=_C276( C267 C276 ) C267_=_C277( C267 C277 ) \nC267_=_C278( C267 C278 ) C267_=_C279( C267 C279 ) C267_=_C280( C267 C280 ) C267_=_C281( C267 C281 ) C267_=_C282( C267 C282 ) C267_=_C283( C267 C283 ) \nC267_=_C284( C267 C284 ) C267_=_C289( C267 C289 ) C267_=_C311( C267 C311 ) C267_=_C333( C267 C333 ) C267_=_C401( C267 C401 ) C267_=_C402( C267 C402 ) \nC267_=_C403( C267 C403 ) C267_=_C404( C267 C404 ) C268_=_C269( C268 C269 ) C268_=_C270( C268 C270 ) C268_=_C273( C268 C273 ) C268_=_C274( C268 C274 ) \nC268_=_C275( C268 C275 ) C268_=_C276( C268 C276 ) C268_=_C277( C268 C277 ) C268_=_C278( C268 C278 ) C268_=_C279( C268 C279 ) C268_=_C280( C268 C280 ) \nC268_=_C281( C268 C281 ) C268_=_C282( C268 C282 ) C268_=_C283( C268 C283 ) C268_=_C284( C268 C284 ) C268_=_C290( C268 C290 ) C268_=_C312( C268 C312 ) \nC268_=_C334( C268 C334 ) C268_=_C422( C268 C422 ) C268_=_C423( C268 C423 ) C268_=_C424( C268 C424 ) C268_=_C425( C268 C425 ) C269_=_C270( C269 C270 ) \nC269_=_C273( C269 C273 ) C269_=_C274( C269 C274 ) C269_=_C275( C269 C275 ) C269_=_C276( C269 C276 ) C269_=_C277( C269 C277 ) C269_=_C278( C269 C278 ) \nC269_=_C279( C269 C279 ) C269_=_C280( C269 C280 ) C269_=_C281( C269 C281 ) C269_=_C282( C269 C282 ) C269_=_C283( C269 C283 ) C269_=_C284( C269 C284 ) \nC269_=_C291( C269 C291 ) C269_=_C357( C269 C357 ) C269_=_C379( C269 C379 ) C269_=_C401( C269 C401 ) C269_=_C422( C269 C422 ) C269_=_C443( C269 C443 ) \nC269_=_C444( C269 C444 ) C269_=_C445( C269 C445 ) C269_=_C446( C269 C446 ) C269_=_C447( C269 C447 ) C269_=_C448( C269 C448 ) C269_=_C449( C269 C449 ) \nC269_=_C450( C269 C450 ) C269_=_C451( C269 C451 ) C269_=_C452( C269 C452 ) C269_=_C453( C269 C453 ) C269_=_C454( C269 C454 ) C269_=_C455( C269 C455 ) \nC269_=_C456( C269 C456 ) C269_=_C457( C269 C457 ) C269_=_C458( C269 C458 ) C269_=_C459( C269 C459 ) C270_=_C273( C270 C273 ) C270_=_C274( C270 C274 ) \nC270_=_C275( C270 C275 ) C270_=_C276( C270 C276 ) C270_=_C277( C270 C277 ) C270_=_C278( C270 C278 ) C270_=_C279( C270 C279 ) C270_=_C280( C270 C280 ) \nC270_=_C281( C270 C281 ) C270_=_C282( C270 C282 ) C270_=_C283( C270 C283 ) C270_=_C284( C270 C284 ) C270_=_C292( C270 C292 ) C270_=_C358( C270 C358 ) \nC270_=_C380( C270 C380 ) C270_=_C402( C270 C402 ) C270_=_C423( C270 C423 ) C270_=_C460( C270 C460 ) C270_=_C461( C270 C461 ) C270_=_C462( C270 C462 ) \nC270_=_C463( C270 C463 ) C270_=_C464( C270 C464 ) C270_=_C465( C270 C465 ) C270_=_C466( C270 C466 ) C270_=_C467( C270 C467 ) C270_=_C468( C270 C468 ) \nC270_=_C469( C270 C469 ) C270_=_C470( C270 C470 ) C270_=_C471( C270 C471 ) C270_=_C472( C270 C472 ) C270_=_C473( C270 C473 ) C270_=_C474( C270 C474 ) \nC270_=_C475( C270 C475 ) C273_=_C274( C273 C274 ) C273_=_C275( C273 C275 ) C273_=_C276( C273 C276 ) C273_=_C277( C273 C277 ) C273_=_C278( C273 C278 ) \nC273_=_C279( C273 C279 ) C273_=_C280( C273 C280 ) C273_=_C281( C273 C281 ) C273_=_C282( C273 C282 ) C273_=_C283( C273 C283 ) C273_=_C284( C273 C284 ) \nC273_=_C295( C273 C295 ) C274_=_C275( C274 C275 ) C274_=_C276( C274 C276 ) C274_=_C277( C274 C277 ) C274_=_C278( C274 C278 ) C274_=_C279( C274 C279 ) \nC274_=_C280( C274 C280 ) C274_=_C281( C274 C281 ) C274_=_C282( C274 C282 ) C274_=_C283( C274 C283 ) C274_=_C284( C274 C284 ) C274_=_C296( C274 C296 ) \nC274_=_C317( C274 C317 ) C275_=_C276( C275 C276 ) C275_=_C277( C275 C277 ) C275_=_C278( C275 C278 ) C275_=_C279( C275 C279 ) C275_=_C280( C275 C280 ) \nC275_=_C281( C275 C281 ) C275_=_C282( C275 C282 ) C275_=_C283( C275 C283 ) C275_=_C284( C275 C284 ) C275_=_C320( C275 C320 ) C276_=_C277( C276 C277 ) \nC276_=_C278( C276 C278 ) C276_=_C279( C276 C279 ) C276_=_C280( C276 C280 ) C276_=_C281( C276 C281 ) C276_=_C282( C276 C282 ) C276_=_C283( C276 C283 ) \nC276_=_C284( C276 C284 ) C276_=_C321( C276 C321 ) C277_=_C278( C277 C278 ) C277_=_C279( C277 C279 ) C277_=_C280( C277 C280 ) C277_=_C281( C277 C281 ) \nC277_=_C282( C277 C282 ) C277_=_C283( C277 C283 ) C277_=_C284( C277 C284 ) C277_=_C345( C277 C345 ) C278_=_C279( C278 C279 ) C278_=_C280( C278 C280 ) \nC278_=_C281( C278 C281 ) C278_=_C282( C278 C282 ) C278_=_C283( C278 C283 ) C278_=_C284( C278 C284 ) C278_=_C346( C278 C346 ) C279_=_C280( C279 C280 ) \nC279_=_C281( C279 C281 ) C279_=_C282( C279 C282 ) C279_=_C283( C279 C283 ) C279_=_C284( C279 C284 ) C280_=_C281( C280 C281 ) C280_=_C282( C280 C282 ) \nC280_=_C283( C280 C283 ) C280_=_C284( C280 C284 ) C280_=_C454( C280 C454 ) C281_=_C282( C281 C282 ) C281_=_C283( C281 C283 ) C281_=_C284( C281 C284 ) \nC282_=_C283( C282 C283 ) C282_=_C284( C282 C284 ) C282_=_C486( C282 C486 ) C283_=_C284( C283 C284 ) C285_=_C286( C285 C286 ) C285_=_C287( C285 C287 ) \nC285_=_C288( C285 C288 ) C285_=_C289( C285 C289 ) C285_=_C290( C285 C290 ) C285_=_C291( C285 C291 ) C285_=_C292( C285 C292 ) C285_=_C295( C285 C295 ) \nC285_=_C296( C285 C296 ) C285_=_C297( C285 C297 ) C285_=_C298( C285 C298 ) C285_=_C299( C285 C299 ) C285_=_C300( C285 C300 ) C285_=_C301( C285 C301 ) \nC285_=_C302( C285 C302 ) C285_=_C303( C285 C303 ) C285_=_C304( C285 C304 ) C285_=_C305( C285 C305 ) C285_=_C306( C285 C306 ) C285_=_C307( C285 C307 ) \nC285_=_C309( C285 C309 ) C285_=_C310( C285 C310 ) C285_=_C311( C285 C311 ) C285_=_C312( C285 C312 ) C285_=_C315( C285 C315 ) C285_=_C316( C285 C316 ) \nC285_=_C317( C285 C317 ) C285_=_C318( C285 C318 ) C285_=_C319( C285 C319 ) C285_=_C320( C285 C320 ) C285_=_C321( C285 C321 ) C285_=_C322( C285 C322 ) \nC285_=_C323( C285 C323 ) C285_=_C324( C285 C324 ) C285_=_C325( C285 C325 ) C285_=_C326( C285 C326 ) C285_=_C327( C285 C327 ) C285_=_C328( C285 C328 ) \nC285_=_C329( C285 C329 ) C285_=_C330( C285 C330 ) C286_=_C287( C286 C287 ) C286_=_C288( C286 C288 ) C286_=_C289( C286 C289 ) C286_=_C290( C286 C290 ) \nC286_=_C291( C286 C291 ) C286_=_C292( C286 C292 ) C286_=_C295( C286 C295 ) C286_=_C296( C286 C296 ) C286_=_C297( C286 C297 ) C286_=_C298( C286 C298 ) \nC286_=_C299( C286 C299 ) C286_=_C300( C286 C300 ) C286_=_C301( C286 C301 ) C286_=_C302( C286 C302 ) C286_=_C303( C286 C303 ) C286_=_C304( C286 C304 ) \nC286_=_C305( C286 C305 ) C286_=_C306( C286 C306 ) C286_=_C307( C286 C307 ) C286_=_C331( C286 C331 ) C286_=_C332( C286 C332 ) C286_=_C333( C286 C333 ) \nC286_=_C334( C286 C334 ) C286_=_C337( C286 C337 ) C286_=_C338( C286 C338 ) C286_=_C339( C286 C339 ) C286_=_C340( C286 C340 ) C286_=_C341( C286 C341 ) \nC286_=_C342( C286 C342 ) C286_=_C343( C286 C343 ) C286_=_C344( C286 C344 ) C286_=_C345( C286 C345 ) C286_=_C346( C286 C346 ) C286_=_C347( C286 C347 ) \nC286_=_C348( C286 C348 ) C286_=_C349( C286 C349 ) C286_=_C350( C286 C350 ) C286_=_C351( C286 C351 ) C286_=_C352( C286 C352 ) C286_=_C353( C286 C353 ) \nC287_=_C288( C287 C288 ) C287_=_C289( C287 C289 ) C287_=_C290( C287 C290 ) C287_=_C291( C287 C291 ) C287_=_C292( C287 C292 ) C287_=_C295( C287 C295 ) \nC287_=_C296( C287 C296 ) C287_=_C297( C287 C297 ) C287_=_C298( C287 C298 ) C287_=_C299( C287 C299 ) C287_=_C300( C287 C300 ) C287_=_C301( C287 C301 ) \nC287_=_C302( C287 C302 ) C287_=_C303( C287 C303 ) C287_=_C304( C287 C304 ) C287_=_C305( C287 C305 ) C287_=_C306( C287 C306 ) C287_=_C307( C287 C307 ) \nC287_=_C309( C287 C309 ) C287_=_C331( C287 C331 ) C287_=_C357( C287 C357 ) C287_=_C358( C287 C358 ) C287_=_C359( C287 C359 ) C287_=_C360( C287 C360 ) \nC288_=_C289( C288 C289 ) C288_=_C290( C288 C290 ) C288_=_C291( C288 C291 ) C288_=_C292( C288 C292 ) C288_=_C295( C288 C295 ) C288_=_C296( C288 C296 ) \nC288_=_C297( C288 C297 ) C288_=_C298( C288 C298 ) C288_=_C299( C288 C299 ) C288_=_C300( C288 C300 ) C288_=_C301( C288 C301 ) C288_=_C302( C288 C302 ) \nC288_=_C303( C288 C303 ) C288_=_C304( C288 C304 ) C288_=_C305( C288 C305 ) C288_=_C306( C288 C306 ) C288_=_C307( C288 C307 ) C288_=_C310( C288 C310 ) \nC288_=_C332( C288 C332 ) C288_=_C379( C288 C379 ) C288_=_C380( C288 C380 ) C288_=_C381( C288 C381 ) C288_=_C382( C288 C382 ) C289_=_C290( C289 C290 ) \nC289_=_C291( C289 C291 ) C289_=_C292( C289 C292 ) C289_=_C295( C289 C295 ) C289_=_C296( C289 C296 ) C289_=_C297( C289 C297 ) C289_=_C298( C289 C298 ) \nC289_=_C299( C289 C299 ) C289_=_C300( C289 C300 ) C289_=_C301( C289 C301 ) C289_=_C302( C289 C302 ) C289_=_C303( C289 C303 ) C289_=_C304( C289 C304 ) \nC289_=_C305( C289 C305 ) C289_=_C306( C289 C306 ) C289_=_C307( C289 C307 ) C289_=_C311( C289 C311 ) C289_=_C333( C289 C333 ) C289_=_C401( C289 C401 ) \nC289_=_C402( C289 C402 ) C289_=_C403( C289 C403 ) C289_=_C404( C289 C404 ) C290_=_C291( C290 C291 ) C290_=_C292( C290 C292 ) C290_=_C295( C290 C295 ) \nC290_=_C296( C290 C296 ) C290_=_C297( C290 C297 ) C290_=_C298( C290 C298 ) C290_=_C299( C290 C299 ) C290_=_C300( C290 C300 ) C290_=_C301( C290 C301 ) \nC290_=_C302( C290 C302 ) C290_=_C303( C290 C303 ) C290_=_C304( C290 C304 ) C290_=_C305( C290 C305 ) C290_=_C306( C290 C306 ) C290_=_C307( C290 C307 ) \nC290_=_C312( C290 C312 ) C290_=_C334( C290 C334 ) C290_=_C422( C290 C422 ) C290_=_C423( C290 C423 ) C290_=_C424( C290 C424 ) C290_=_C425( C290 C425 ) \nC291_=_C292( C291 C292 ) C291_=_C295( C291 C295 ) C291_=_C296( C291 C296 ) C291_=_C297( C291 C297 ) C291_=_C298( C291 C298 ) C291_=_C299( C291 C299 ) \nC291_=_C300( C291 C300 ) C291_=_C301( C291 C301 ) C291_=_C302( C291 C302 ) C291_=_C303( C291 C303 ) C291_=_C304( C291 C304 ) C291_=_C305( C291 C305 ) \nC291_=_C306( C291 C306 ) C291_=_C307( C291 C307 ) C291_=_C357( C291 C357 ) C291_=_C379( C291 C379 ) C291_=_C401( C291 C401 ) C291_=_C422( C291 C422 ) \nC291_=_C443( C291 C443 ) C291_=_C444( C291 C444 ) C291_=_C445( C291 C445 ) C291_=_C446( C291 C446 ) C291_=_C447( C291 C447 ) C291_=_C448( C291 C448 ) \nC291_=_C449( C291 C449 ) C291_=_C450( C291 C450 ) C291_=_C451( C291 C451 ) C291_=_C452( C291 C452 ) C291_=_C453( C291 C453 ) C291_=_C454( C291 C454 ) \nC291_=_C455( C291 C455 ) C291_=_C456( C291 C456 ) C291_=_C457(</w:t>
      </w:r>
    </w:p>
    <w:p>
      <w:pPr>
        <w:pStyle w:val="PreformattedText"/>
        <w:bidi w:val="0"/>
        <w:spacing w:before="0" w:after="0"/>
        <w:jc w:val="left"/>
        <w:rPr/>
      </w:pPr>
      <w:r>
        <w:rPr/>
        <w:t xml:space="preserve"> </w:t>
      </w:r>
      <w:r>
        <w:rPr/>
        <w:t>C291 C457 ) C291_=_C458( C291 C458 ) C291_=_C459( C291 C459 ) C292_=_C295( C292 C295 ) \nC292_=_C296( C292 C296 ) C292_=_C297( C292 C297 ) C292_=_C298( C292 C298 ) C292_=_C299( C292 C299 ) C292_=_C300( C292 C300 ) C292_=_C301( C292 C301 ) \nC292_=_C302( C292 C302 ) C292_=_C303( C292 C303 ) C292_=_C304( C292 C304 ) C292_=_C305( C292 C305 ) C292_=_C306( C292 C306 ) C292_=_C307( C292 C307 ) \nC292_=_C358( C292 C358 ) C292_=_C380( C292 C380 ) C292_=_C402( C292 C402 ) C292_=_C423( C292 C423 ) C292_=_C460( C292 C460 ) C292_=_C461( C292 C461 ) \nC292_=_C462( C292 C462 ) C292_=_C463( C292 C463 ) C292_=_C464( C292 C464 ) C292_=_C465( C292 C465 ) C292_=_C466( C292 C466 ) C292_=_C467( C292 C467 ) \nC292_=_C468( C292 C468 ) C292_=_C469( C292 C469 ) C292_=_C470( C292 C470 ) C292_=_C471( C292 C471 ) C292_=_C472( C292 C472 ) C292_=_C473( C292 C473 ) \nC292_=_C474( C292 C474 ) C292_=_C475( C292 C475 ) C295_=_C296( C295 C296 ) C295_=_C297( C295 C297 ) C295_=_C298( C295 C298 ) C295_=_C299( C295 C299 ) \nC295_=_C300( C295 C300 ) C295_=_C301( C295 C301 ) C295_=_C302( C295 C302 ) C295_=_C303( C295 C303 ) C295_=_C304( C295 C304 ) C295_=_C305( C295 C305 ) \nC295_=_C306( C295 C306 ) C295_=_C307( C295 C307 ) C296_=_C297( C296 C297 ) C296_=_C298( C296 C298 ) C296_=_C299( C296 C299 ) C296_=_C300( C296 C300 ) \nC296_=_C301( C296 C301 ) C296_=_C302( C296 C302 ) C296_=_C303( C296 C303 ) C296_=_C304( C296 C304 ) C296_=_C305( C296 C305 ) C296_=_C306( C296 C306 ) \nC296_=_C307( C296 C307 ) C296_=_C317( C296 C317 ) C297_=_C298( C297 C298 ) C297_=_C299( C297 C299 ) C297_=_C300( C297 C300 ) C297_=_C301( C297 C301 ) \nC297_=_C302( C297 C302 ) C297_=_C303( C297 C303 ) C297_=_C304( C297 C304 ) C297_=_C305( C297 C305 ) C297_=_C306( C297 C306 ) C297_=_C307( C297 C307 ) \nC297_=_C318( C297 C318 ) C297_=_C339( C297 C339 ) C298_=_C299( C298 C299 ) C298_=_C300( C298 C300 ) C298_=_C301( C298 C301 ) C298_=_C302( C298 C302 ) \nC298_=_C303( C298 C303 ) C298_=_C304( C298 C304 ) C298_=_C305( C298 C305 ) C298_=_C306( C298 C306 ) C298_=_C307( C298 C307 ) C298_=_C342( C298 C342 ) \nC299_=_C300( C299 C300 ) C299_=_C301( C299 C301 ) C299_=_C302( C299 C302 ) C299_=_C303( C299 C303 ) C299_=_C304( C299 C304 ) C299_=_C305( C299 C305 ) \nC299_=_C306( C299 C306 ) C299_=_C307( C299 C307 ) C299_=_C343( C299 C343 ) C300_=_C301( C300 C301 ) C300_=_C302( C300 C302 ) C300_=_C303( C300 C303 ) \nC300_=_C304( C300 C304 ) C300_=_C305( C300 C305 ) C300_=_C306( C300 C306 ) C300_=_C307( C300 C307 ) C301_=_C302( C301 C302 ) C301_=_C303( C301 C303 ) \nC301_=_C304( C301 C304 ) C301_=_C305( C301 C305 ) C301_=_C306( C301 C306 ) C301_=_C307( C301 C307 ) C302_=_C303( C302 C303 ) C302_=_C304( C302 C304 ) \nC302_=_C305( C302 C305 ) C302_=_C306( C302 C306 ) C302_=_C307( C302 C307 ) C303_=_C304( C303 C304 ) C303_=_C305( C303 C305 ) C303_=_C306( C303 C306 ) \nC303_=_C307( C303 C307 ) C303_=_C470( C303 C470 ) C304_=_C305( C304 C305 ) C304_=_C306( C304 C306 ) C304_=_C307( C304 C307 ) C305_=_C306( C305 C306 ) \nC305_=_C307( C305 C307 ) C305_=_C498( C305 C498 ) C306_=_C307( C306 C307 ) C309_=_C310( C309 C310 ) C309_=_C311( C309 C311 ) C309_=_C312( C309 C312 ) \nC309_=_C315( C309 C315 ) C309_=_C316( C309 C316 ) C309_=_C317( C309 C317 ) C309_=_C318( C309 C318 ) C309_=_C319( C309 C319 ) C309_=_C320( C309 C320 ) \nC309_=_C321( C309 C321 ) C309_=_C322( C309 C322 ) C309_=_C323( C309 C323 ) C309_=_C324( C309 C324 ) C309_=_C325( C309 C325 ) C309_=_C326( C309 C326 ) \nC309_=_C327( C309 C327 ) C309_=_C328( C309 C328 ) C309_=_C329( C309 C329 ) C309_=_C330( C309 C330 ) C309_=_C331( C309 C331 ) C309_=_C357( C309 C357 ) \nC309_=_C358( C309 C358 ) C309_=_C359( C309 C359 ) C309_=_C360( C309 C360 ) C310_=_C311( C310 C311 ) C310_=_C312( C310 C312 ) C310_=_C315( C310 C315 ) \nC310_=_C316( C310 C316 ) C310_=_C317( C310 C317 ) C310_=_C318( C310 C318 ) C310_=_C319( C310 C319 ) C310_=_C320( C310 C320 ) C310_=_C321( C310 C321 ) \nC310_=_C322( C310 C322 ) C310_=_C323( C310 C323 ) C310_=_C324( C310 C324 ) C310_=_C325( C310 C325 ) C310_=_C326( C310 C326 ) C310_=_C327( C310 C327 ) \nC310_=_C328( C310 C328 ) C310_=_C329( C310 C329 ) C310_=_C330( C310 C330 ) C310_=_C332( C310 C332 ) C310_=_C379( C310 C379 ) C310_=_C380( C310 C380 ) \nC310_=_C381( C310 C381 ) C310_=_C382( C310 C382 ) C311_=_C312( C311 C312 ) C311_=_C315( C311 C315 ) C311_=_C316( C311 C316 ) C311_=_C317( C311 C317 ) \nC311_=_C318( C311 C318 ) C311_=_C319( C311 C319 ) C311_=_C320( C311 C320 ) C311_=_C321( C311 C321 ) C311_=_C322( C311 C322 ) C311_=_C323( C311 C323 ) \nC311_=_C324( C311 C324 ) C311_=_C325( C311 C325 ) C311_=_C326( C311 C326 ) C311_=_C327( C311 C327 ) C311_=_C328( C311 C328 ) C311_=_C329( C311 C329 ) \nC311_=_C330( C311 C330 ) C311_=_C333( C311 C333 ) C311_=_C401( C311 C401 ) C311_=_C402( C311 C402 ) C311_=_C403( C311 C403 ) C311_=_C404( C311 C404 ) \nC312_=_C315( C312 C315 ) C312_=_C316( C312 C316 ) C312_=_C317( C312 C317 ) C312_=_C318( C312 C318 ) C312_=_C319( C312 C319 ) C312_=_C320( C312 C320 ) \nC312_=_C321( C312 C321 ) C312_=_C322( C312 C322 ) C312_=_C323( C312 C323 ) C312_=_C324( C312 C324 ) C312_=_C325( C312 C325 ) C312_=_C326( C312 C326 ) \nC312_=_C327( C312 C327 ) C312_=_C328( C312 C328 ) C312_=_C329( C312 C329 ) C312_=_C330( C312 C330 ) C312_=_C334( C312 C334 ) C312_=_C422( C312 C422 ) \nC312_=_C423( C312 C423 ) C312_=_C424( C312 C424 ) C312_=_C425( C312 C425 ) C315_=_C316( C315 C316 ) C315_=_C317( C315 C317 ) C315_=_C318( C315 C318 ) \nC315_=_C319( C315 C319 ) C315_=_C320( C315 C320 ) C315_=_C321( C315 C321 ) C315_=_C322( C315 C322 ) C315_=_C323( C315 C323 ) C315_=_C324( C315 C324 ) \nC315_=_C325( C315 C325 ) C315_=_C326( C315 C326 ) C315_=_C327( C315 C327 ) C315_=_C328( C315 C328 ) C315_=_C329( C315 C329 ) C315_=_C330( C315 C330 ) \nC315_=_C337( C315 C337 ) C315_=_C359( C315 C359 ) C315_=_C381( C315 C381 ) C315_=_C403( C315 C403 ) C315_=_C424( C315 C424 ) C315_=_C443( C315 C443 ) \nC315_=_C460( C315 C460 ) C315_=_C477( C315 C477 ) C315_=_C478( C315 C478 ) C315_=_C479( C315 C479 ) C315_=_C480( C315 C480 ) C315_=_C481( C315 C481 ) \nC315_=_C482( C315 C482 ) C315_=_C483( C315 C483 ) C315_=_C484( C315 C484 ) C315_=_C485( C315 C485 ) C315_=_C486( C315 C486 ) C315_=_C487( C315 C487 ) \nC315_=_C488( C315 C488 ) C315_=_C489( C315 C489 ) C316_=_C317( C316 C317 ) C316_=_C318( C316 C318 ) C316_=_C319( C316 C319 ) C316_=_C320( C316 C320 ) \nC316_=_C321( C316 C321 ) C316_=_C322( C316 C322 ) C316_=_C323( C316 C323 ) C316_=_C324( C316 C324 ) C316_=_C325( C316 C325 ) C316_=_C326( C316 C326 ) \nC316_=_C327( C316 C327 ) C316_=_C328( C316 C328 ) C316_=_C329( C316 C329 ) C316_=_C330( C316 C330 ) C316_=_C338( C316 C338 ) C316_=_C360( C316 C360 ) \nC316_=_C382( C316 C382 ) C316_=_C404( C316 C404 ) C316_=_C425( C316 C425 ) C316_=_C444( C316 C444 ) C316_=_C461( C316 C461 ) C316_=_C490( C316 C490 ) \nC316_=_C491( C316 C491 ) C316_=_C492( C316 C492 ) C316_=_C493( C316 C493 ) C316_=_C494( C316 C494 ) C316_=_C495( C316 C495 ) C316_=_C496( C316 C496 ) \nC316_=_C497( C316 C497 ) C316_=_C498( C316 C498 ) C316_=_C499( C316 C499 ) C316_=_C500( C316 C500 ) C316_=_C501( C316 C501 ) C317_=_C318( C317 C318 ) \nC317_=_C319( C317 C319 ) C317_=_C320( C317 C320 ) C317_=_C321( C317 C321 ) C317_=_C322( C317 C322 ) C317_=_C323( C317 C323 ) C317_=_C324( C317 C324 ) \nC317_=_C325( C317 C325 ) C317_=_C326( C317 C326 ) C317_=_C327( C317 C327 ) C317_=_C328( C317 C328 ) C317_=_C329( C317 C329 ) C317_=_C330( C317 C330 ) \nC318_=_C319( C318 C319 ) C318_=_C320( C318 C320 ) C318_=_C321( C318 C321 ) C318_=_C322( C318 C322 ) C318_=_C323( C318 C323 ) C318_=_C324( C318 C324 ) \nC318_=_C325( C318 C325 ) C318_=_C326( C318 C326 ) C318_=_C327( C318 C327 ) C318_=_C328( C318 C328 ) C318_=_C329( C318 C329 ) C318_=_C330( C318 C330 ) \nC318_=_C339( C318 C339 ) C319_=_C320( C319 C320 ) C319_=_C321( C319 C321 ) C319_=_C322( C319 C322 ) C319_=_C323( C319 C323 ) C319_=_C324( C319 C324 ) \nC319_=_C325( C319 C325 ) C319_=_C326( C319 C326 ) C319_=_C327( C319 C327 ) C319_=_C328( C319 C328 ) C319_=_C329( C319 C329 ) C319_=_C330( C319 C330 ) \nC319_=_C340( C319 C340 ) C320_=_C321( C320 C321 ) C320_=_C322( C320 C322 ) C320_=_C323( C320 C323 ) C320_=_C324( C320 C324 ) C320_=_C325( C320 C325 ) \nC320_=_C326( C320 C326 ) C320_=_C327( C320 C327 ) C320_=_C328( C320 C328 ) C320_=_C329( C320 C329 ) C320_=_C330( C320 C330 ) C321_=_C322( C321 C322 ) \nC321_=_C323( C321 C323 ) C321_=_C324( C321 C324 ) C321_=_C325( C321 C325 ) C321_=_C326( C321 C326 ) C321_=_C327( C321 C327 ) C321_=_C328( C321 C328 ) \nC321_=_C329( C321 C329 ) C321_=_C330( C321 C330 ) C322_=_C323( C322 C323 ) C322_=_C324( C322 C324 ) C322_=_C325( C322 C325 ) C322_=_C326( C322 C326 ) \nC322_=_C327( C322 C327 ) C322_=_C328( C322 C328 ) C322_=_C329( C322 C329 ) C322_=_C330( C322 C330 ) C323_=_C324( C323 C324 ) C323_=_C325( C323 C325 ) \nC323_=_C326( C323 C326 ) C323_=_C327( C323 C327 ) C323_=_C328( C323 C328 ) C323_=_C329( C323 C329 ) C323_=_C330( C323 C330 ) C324_=_C325( C324 C325 ) \nC324_=_C326( C324 C326 ) C324_=_C327( C324 C327 ) C324_=_C328( C324 C328 ) C324_=_C329( C324 C329 ) C324_=_C330( C324 C330 ) C324_=_C451( C324 C451 ) \nC325_=_C326( C325 C326 ) C325_=_C327( C325 C327 ) C325_=_C328( C325 C328 ) C325_=_C329( C325 C329 ) C325_=_C330( C325 C330 ) C326_=_C327( C326 C327 ) \nC326_=_C328( C326 C328 ) C326_=_C329( C326 C329 ) C326_=_C330( C326 C330 ) C326_=_C484( C326 C484 ) C327_=_C328( C327 C328 ) C327_=_C329( C327 C329 ) \nC327_=_C330( C327 C330 ) C328_=_C329( C328 C329 ) C328_=_C330( C328 C330 ) C329_=_C330( C329 C330 ) C329_=_C458( C329 C458 ) C330_=_C459( C330 C459 ) \nC331_=_C332( C331 C332 ) C331_=_C333( C331 C333 ) C331_=_C334( C331 C334 ) C331_=_C337( C331 C337 ) C331_=_C338( C331 C338 ) C331_=_C339( C331 C339 ) \nC331_=_C340( C331 C340 ) C331_=_C341( C331 C341 ) C331_=_C342( C331 C342 ) C331_=_C343( C331 C343 ) C331_=_C344( C331 C344 ) C331_=_C345( C331 C345 ) \nC331_=_C346( C331 C346 ) C331_=_C347( C331 C347 ) C331_=_C348( C331 C348 ) C331_=_C349(</w:t>
      </w:r>
    </w:p>
    <w:p>
      <w:pPr>
        <w:pStyle w:val="PreformattedText"/>
        <w:bidi w:val="0"/>
        <w:spacing w:before="0" w:after="0"/>
        <w:jc w:val="left"/>
        <w:rPr/>
      </w:pPr>
      <w:r>
        <w:rPr/>
        <w:t xml:space="preserve"> </w:t>
      </w:r>
      <w:r>
        <w:rPr/>
        <w:t>C331 C349 ) C331_=_C350( C331 C350 ) C331_=_C351( C331 C351 ) \nC331_=_C352( C331 C352 ) C331_=_C353( C331 C353 ) C331_=_C357( C331 C357 ) C331_=_C358( C331 C358 ) C331_=_C359( C331 C359 ) C331_=_C360( C331 C360 ) \nC332_=_C333( C332 C333 ) C332_=_C334( C332 C334 ) C332_=_C337( C332 C337 ) C332_=_C338( C332 C338 ) C332_=_C339( C332 C339 ) C332_=_C340( C332 C340 ) \nC332_=_C341( C332 C341 ) C332_=_C342( C332 C342 ) C332_=_C343( C332 C343 ) C332_=_C344( C332 C344 ) C332_=_C345( C332 C345 ) C332_=_C346( C332 C346 ) \nC332_=_C347( C332 C347 ) C332_=_C348( C332 C348 ) C332_=_C349( C332 C349 ) C332_=_C350( C332 C350 ) C332_=_C351( C332 C351 ) C332_=_C352( C332 C352 ) \nC332_=_C353( C332 C353 ) C332_=_C379( C332 C379 ) C332_=_C380( C332 C380 ) C332_=_C381( C332 C381 ) C332_=_C382( C332 C382 ) C333_=_C334( C333 C334 ) \nC333_=_C337( C333 C337 ) C333_=_C338( C333 C338 ) C333_=_C339( C333 C339 ) C333_=_C340( C333 C340 ) C333_=_C341( C333 C341 ) C333_=_C342( C333 C342 ) \nC333_=_C343( C333 C343 ) C333_=_C344( C333 C344 ) C333_=_C345( C333 C345 ) C333_=_C346( C333 C346 ) C333_=_C347( C333 C347 ) C333_=_C348( C333 C348 ) \nC333_=_C349( C333 C349 ) C333_=_C350( C333 C350 ) C333_=_C351( C333 C351 ) C333_=_C352( C333 C352 ) C333_=_C353( C333 C353 ) C333_=_C401( C333 C401 ) \nC333_=_C402( C333 C402 ) C333_=_C403( C333 C403 ) C333_=_C404( C333 C404 ) C334_=_C337( C334 C337 ) C334_=_C338( C334 C338 ) C334_=_C339( C334 C339 ) \nC334_=_C340( C334 C340 ) C334_=_C341( C334 C341 ) C334_=_C342( C334 C342 ) C334_=_C343( C334 C343 ) C334_=_C344( C334 C344 ) C334_=_C345( C334 C345 ) \nC334_=_C346( C334 C346 ) C334_=_C347( C334 C347 ) C334_=_C348( C334 C348 ) C334_=_C349( C334 C349 ) C334_=_C350( C334 C350 ) C334_=_C351( C334 C351 ) \nC334_=_C352( C334 C352 ) C334_=_C353( C334 C353 ) C334_=_C422( C334 C422 ) C334_=_C423( C334 C423 ) C334_=_C424( C334 C424 ) C334_=_C425( C334 C425 ) \nC337_=_C338( C337 C338 ) C337_=_C339( C337 C339 ) C337_=_C340( C337 C340 ) C337_=_C341( C337 C341 ) C337_=_C342( C337 C342 ) C337_=_C343( C337 C343 ) \nC337_=_C344( C337 C344 ) C337_=_C345( C337 C345 ) C337_=_C346( C337 C346 ) C337_=_C347( C337 C347 ) C337_=_C348( C337 C348 ) C337_=_C349( C337 C349 ) \nC337_=_C350( C337 C350 ) C337_=_C351( C337 C351 ) C337_=_C352( C337 C352 ) C337_=_C353( C337 C353 ) C337_=_C359( C337 C359 ) C337_=_C381( C337 C381 ) \nC337_=_C403( C337 C403 ) C337_=_C424( C337 C424 ) C337_=_C443( C337 C443 ) C337_=_C460( C337 C460 ) C337_=_C477( C337 C477 ) C337_=_C478( C337 C478 ) \nC337_=_C479( C337 C479 ) C337_=_C480( C337 C480 ) C337_=_C481( C337 C481 ) C337_=_C482( C337 C482 ) C337_=_C483( C337 C483 ) C337_=_C484( C337 C484 ) \nC337_=_C485( C337 C485 ) C337_=_C486( C337 C486 ) C337_=_C487( C337 C487 ) C337_=_C488( C337 C488 ) C337_=_C489( C337 C489 ) C338_=_C339( C338 C339 ) \nC338_=_C340( C338 C340 ) C338_=_C341( C338 C341 ) C338_=_C342( C338 C342 ) C338_=_C343( C338 C343 ) C338_=_C344( C338 C344 ) C338_=_C345( C338 C345 ) \nC338_=_C346( C338 C346 ) C338_=_C347( C338 C347 ) C338_=_C348( C338 C348 ) C338_=_C349( C338 C349 ) C338_=_C350( C338 C350 ) C338_=_C351( C338 C351 ) \nC338_=_C352( C338 C352 ) C338_=_C353( C338 C353 ) C338_=_C360( C338 C360 ) C338_=_C382( C338 C382 ) C338_=_C404( C338 C404 ) C338_=_C425( C338 C425 ) \nC338_=_C444( C338 C444 ) C338_=_C461( C338 C461 ) C338_=_C490( C338 C490 ) C338_=_C491( C338 C491 ) C338_=_C492( C338 C492 ) C338_=_C493( C338 C493 ) \nC338_=_C494( C338 C494 ) C338_=_C495( C338 C495 ) C338_=_C496( C338 C496 ) C338_=_C497( C338 C497 ) C338_=_C498( C338 C498 ) C338_=_C499( C338 C499 ) \nC338_=_C500( C338 C500 ) C338_=_C501( C338 C501 ) C339_=_C340( C339 C340 ) C339_=_C341( C339 C341 ) C339_=_C342( C339 C342 ) C339_=_C343( C339 C343 ) \nC339_=_C344( C339 C344 ) C339_=_C345( C339 C345 ) C339_=_C346( C339 C346 ) C339_=_C347( C339 C347 ) C339_=_C348( C339 C348 ) C339_=_C349( C339 C349 ) \nC339_=_C350( C339 C350 ) C339_=_C351( C339 C351 ) C339_=_C352( C339 C352 ) C339_=_C353( C339 C353 ) C340_=_C341( C340 C341 ) C340_=_C342( C340 C342 ) \nC340_=_C343( C340 C343 ) C340_=_C344( C340 C344 ) C340_=_C345( C340 C345 ) C340_=_C346( C340 C346 ) C340_=_C347( C340 C347 ) C340_=_C348( C340 C348 ) \nC340_=_C349( C340 C349 ) C340_=_C350( C340 C350 ) C340_=_C351( C340 C351 ) C340_=_C352( C340 C352 ) C340_=_C353( C340 C353 ) C341_=_C342( C341 C342 ) \nC341_=_C343( C341 C343 ) C341_=_C344( C341 C344 ) C341_=_C345( C341 C345 ) C341_=_C346( C341 C346 ) C341_=_C347( C341 C347 ) C341_=_C348( C341 C348 ) \nC341_=_C349( C341 C349 ) C341_=_C350( C341 C350 ) C341_=_C351( C341 C351 ) C341_=_C352( C341 C352 ) C341_=_C353( C341 C353 ) C342_=_C343( C342 C343 ) \nC342_=_C344( C342 C344 ) C342_=_C345( C342 C345 ) C342_=_C346( C342 C346 ) C342_=_C347( C342 C347 ) C342_=_C348( C342 C348 ) C342_=_C349( C342 C349 ) \nC342_=_C350( C342 C350 ) C342_=_C351( C342 C351 ) C342_=_C352( C342 C352 ) C342_=_C353( C342 C353 ) C343_=_C344( C343 C344 ) C343_=_C345( C343 C345 ) \nC343_=_C346( C343 C346 ) C343_=_C347( C343 C347 ) C343_=_C348( C343 C348 ) C343_=_C349( C343 C349 ) C343_=_C350( C343 C350 ) C343_=_C351( C343 C351 ) \nC343_=_C352( C343 C352 ) C343_=_C353( C343 C353 ) C344_=_C345( C344 C345 ) C344_=_C346( C344 C346 ) C344_=_C347( C344 C347 ) C344_=_C348( C344 C348 ) \nC344_=_C349( C344 C349 ) C344_=_C350( C344 C350 ) C344_=_C351( C344 C351 ) C344_=_C352( C344 C352 ) C344_=_C353( C344 C353 ) C345_=_C346( C345 C346 ) \nC345_=_C347( C345 C347 ) C345_=_C348( C345 C348 ) C345_=_C349( C345 C349 ) C345_=_C350( C345 C350 ) C345_=_C351( C345 C351 ) C345_=_C352( C345 C352 ) \nC345_=_C353( C345 C353 ) C346_=_C347( C346 C347 ) C346_=_C348( C346 C348 ) C346_=_C349( C346 C349 ) C346_=_C350( C346 C350 ) C346_=_C351( C346 C351 ) \nC346_=_C352( C346 C352 ) C346_=_C353( C346 C353 ) C347_=_C348( C347 C348 ) C347_=_C349( C347 C349 ) C347_=_C350( C347 C350 ) C347_=_C351( C347 C351 ) \nC347_=_C352( C347 C352 ) C347_=_C353( C347 C353 ) C347_=_C468( C347 C468 ) C348_=_C349( C348 C349 ) C348_=_C350( C348 C350 ) C348_=_C351( C348 C351 ) \nC348_=_C352( C348 C352 ) C348_=_C353( C348 C353 ) C349_=_C350( C349 C350 ) C349_=_C351( C349 C351 ) C349_=_C352( C349 C352 ) C349_=_C353( C349 C353 ) \nC349_=_C496( C349 C496 ) C350_=_C351( C350 C351 ) C350_=_C352( C350 C352 ) C350_=_C353( C350 C353 ) C350_=_C456( C350 C456 ) C351_=_C352( C351 C352 ) \nC351_=_C353( C351 C353 ) C351_=_C457( C351 C457 ) C352_=_C353( C352 C353 ) C352_=_C474( C352 C474 ) C353_=_C475( C353 C475 ) C357_=_C358( C357 C358 ) \nC357_=_C359( C357 C359 ) C357_=_C360( C357 C360 ) C357_=_C379( C357 C379 ) C357_=_C401( C357 C401 ) C357_=_C422( C357 C422 ) C357_=_C443( C357 C443 ) \nC357_=_C444( C357 C444 ) C357_=_C445( C357 C445 ) C357_=_C446( C357 C446 ) C357_=_C447( C357 C447 ) C357_=_C448( C357 C448 ) C357_=_C449( C357 C449 ) \nC357_=_C450( C357 C450 ) C357_=_C451( C357 C451 ) C357_=_C452( C357 C452 ) C357_=_C453( C357 C453 ) C357_=_C454( C357 C454 ) C357_=_C455( C357 C455 ) \nC357_=_C456( C357 C456 ) C357_=_C457( C357 C457 ) C357_=_C458( C357 C458 ) C357_=_C459( C357 C459 ) C358_=_C359( C358 C359 ) C358_=_C360( C358 C360 ) \nC358_=_C380( C358 C380 ) C358_=_C402( C358 C402 ) C358_=_C423( C358 C423 ) C358_=_C460( C358 C460 ) C358_=_C461( C358 C461 ) C358_=_C462( C358 C462 ) \nC358_=_C463( C358 C463 ) C358_=_C464( C358 C464 ) C358_=_C465( C358 C465 ) C358_=_C466( C358 C466 ) C358_=_C467( C358 C467 ) C358_=_C468( C358 C468 ) \nC358_=_C469( C358 C469 ) C358_=_C470( C358 C470 ) C358_=_C471( C358 C471 ) C358_=_C472( C358 C472 ) C358_=_C473( C358 C473 ) C358_=_C474( C358 C474 ) \nC358_=_C475( C358 C475 ) C359_=_C360( C359 C360 ) C359_=_C381( C359 C381 ) C359_=_C403( C359 C403 ) C359_=_C424( C359 C424 ) C359_=_C443( C359 C443 ) \nC359_=_C460( C359 C460 ) C359_=_C477( C359 C477 ) C359_=_C478( C359 C478 ) C359_=_C479( C359 C479 ) C359_=_C480( C359 C480 ) C359_=_C481( C359 C481 ) \nC359_=_C482( C359 C482 ) C359_=_C483( C359 C483 ) C359_=_C484( C359 C484 ) C359_=_C485( C359 C485 ) C359_=_C486( C359 C486 ) C359_=_C487( C359 C487 ) \nC359_=_C488( C359 C488 ) C359_=_C489( C359 C489 ) C360_=_C382( C360 C382 ) C360_=_C404( C360 C404 ) C360_=_C425( C360 C425 ) C360_=_C444( C360 C444 ) \nC360_=_C461( C360 C461 ) C360_=_C490( C360 C490 ) C360_=_C491( C360 C491 ) C360_=_C492( C360 C492 ) C360_=_C493( C360 C493 ) C360_=_C494( C360 C494 ) \nC360_=_C495( C360 C495 ) C360_=_C496( C360 C496 ) C360_=_C497( C360 C497 ) C360_=_C498( C360 C498 ) C360_=_C499( C360 C499 ) C360_=_C500( C360 C500 ) \nC360_=_C501( C360 C501 ) C379_=_C380( C379 C380 ) C379_=_C381( C379 C381 ) C379_=_C382( C379 C382 ) C379_=_C401( C379 C401 ) C379_=_C422( C379 C422 ) \nC379_=_C443( C379 C443 ) C379_=_C444( C379 C444 ) C379_=_C445( C379 C445 ) C379_=_C446( C379 C446 ) C379_=_C447( C379 C447 ) C379_=_C448( C379 C448 ) \nC379_=_C449( C379 C449 ) C379_=_C450( C379 C450 ) C379_=_C451( C379 C451 ) C379_=_C452( C379 C452 ) C379_=_C453( C379 C453 ) C379_=_C454( C379 C454 ) \nC379_=_C455( C379 C455 ) C379_=_C456( C379 C456 ) C379_=_C457( C379 C457 ) C379_=_C458( C379 C458 ) C379_=_C459( C379 C459 ) C380_=_C381( C380 C381 ) \nC380_=_C382( C380 C382 ) C380_=_C402( C380 C402 ) C380_=_C423( C380 C423 ) C380_=_C460( C380 C460 ) C380_=_C461( C380 C461 ) C380_=_C462( C380 C462 ) \nC380_=_C463( C380 C463 ) C380_=_C464( C380 C464 ) C380_=_C465( C380 C465 ) C380_=_C466( C380 C466 ) C380_=_C467( C380 C467 ) C380_=_C468( C380 C468 ) \nC380_=_C469( C380 C469 ) C380_=_C470( C380 C470 ) C380_=_C471( C380 C471 ) C380_=_C472( C380 C472 ) C380_=_C473( C380 C473 ) C380_=_C474( C380 C474 ) \nC380_=_C475( C380 C475 ) C381_=_C382( C381 C382 ) C381_=_C403( C381 C403 ) C381_=_C424( C381 C424 ) C381_=_C443( C381 C443 ) C381_=_C460( C381 C460 ) \nC381_=_C477( C381 C477 ) C381_=_C478( C381 C478 ) C381_=_C479( C381 C479 ) C381_=_C480( C381 C480 ) C381_=_C481( C381 C481 ) C381_=_C482( C381 C482 ) \nC381_=_C483( C381 C483 ) C381_=_C484( C381 C484 ) C381_=_C485( C381 C485 ) C381_=_C486( C381 C486 ) C381_=_C487(</w:t>
      </w:r>
    </w:p>
    <w:p>
      <w:pPr>
        <w:pStyle w:val="PreformattedText"/>
        <w:bidi w:val="0"/>
        <w:spacing w:before="0" w:after="0"/>
        <w:jc w:val="left"/>
        <w:rPr/>
      </w:pPr>
      <w:r>
        <w:rPr/>
        <w:t xml:space="preserve"> </w:t>
      </w:r>
      <w:r>
        <w:rPr/>
        <w:t>C381 C487 ) C381_=_C488( C381 C488 ) \nC381_=_C489( C381 C489 ) C382_=_C404( C382 C404 ) C382_=_C425( C382 C425 ) C382_=_C444( C382 C444 ) C382_=_C461( C382 C461 ) C382_=_C490( C382 C490 ) \nC382_=_C491( C382 C491 ) C382_=_C492( C382 C492 ) C382_=_C493( C382 C493 ) C382_=_C494( C382 C494 ) C382_=_C495( C382 C495 ) C382_=_C496( C382 C496 ) \nC382_=_C497( C382 C497 ) C382_=_C498( C382 C498 ) C382_=_C499( C382 C499 ) C382_=_C500( C382 C500 ) C382_=_C501( C382 C501 ) C401_=_C402( C401 C402 ) \nC401_=_C403( C401 C403 ) C401_=_C404( C401 C404 ) C401_=_C422( C401 C422 ) C401_=_C443( C401 C443 ) C401_=_C444( C401 C444 ) C401_=_C445( C401 C445 ) \nC401_=_C446( C401 C446 ) C401_=_C447( C401 C447 ) C401_=_C448( C401 C448 ) C401_=_C449( C401 C449 ) C401_=_C450( C401 C450 ) C401_=_C451( C401 C451 ) \nC401_=_C452( C401 C452 ) C401_=_C453( C401 C453 ) C401_=_C454( C401 C454 ) C401_=_C455( C401 C455 ) C401_=_C456( C401 C456 ) C401_=_C457( C401 C457 ) \nC401_=_C458( C401 C458 ) C401_=_C459( C401 C459 ) C402_=_C403( C402 C403 ) C402_=_C404( C402 C404 ) C402_=_C423( C402 C423 ) C402_=_C460( C402 C460 ) \nC402_=_C461( C402 C461 ) C402_=_C462( C402 C462 ) C402_=_C463( C402 C463 ) C402_=_C464( C402 C464 ) C402_=_C465( C402 C465 ) C402_=_C466( C402 C466 ) \nC402_=_C467( C402 C467 ) C402_=_C468( C402 C468 ) C402_=_C469( C402 C469 ) C402_=_C470( C402 C470 ) C402_=_C471( C402 C471 ) C402_=_C472( C402 C472 ) \nC402_=_C473( C402 C473 ) C402_=_C474( C402 C474 ) C402_=_C475( C402 C475 ) C403_=_C404( C403 C404 ) C403_=_C424( C403 C424 ) C403_=_C443( C403 C443 ) \nC403_=_C460( C403 C460 ) C403_=_C477( C403 C477 ) C403_=_C478( C403 C478 ) C403_=_C479( C403 C479 ) C403_=_C480( C403 C480 ) C403_=_C481( C403 C481 ) \nC403_=_C482( C403 C482 ) C403_=_C483( C403 C483 ) C403_=_C484( C403 C484 ) C403_=_C485( C403 C485 ) C403_=_C486( C403 C486 ) C403_=_C487( C403 C487 ) \nC403_=_C488( C403 C488 ) C403_=_C489( C403 C489 ) C404_=_C425( C404 C425 ) C404_=_C444( C404 C444 ) C404_=_C461( C404 C461 ) C404_=_C490( C404 C490 ) \nC404_=_C491( C404 C491 ) C404_=_C492( C404 C492 ) C404_=_C493( C404 C493 ) C404_=_C494( C404 C494 ) C404_=_C495( C404 C495 ) C404_=_C496( C404 C496 ) \nC404_=_C497( C404 C497 ) C404_=_C498( C404 C498 ) C404_=_C499( C404 C499 ) C404_=_C500( C404 C500 ) C404_=_C501( C404 C501 ) C422_=_C423( C422 C423 ) \nC422_=_C424( C422 C424 ) C422_=_C425( C422 C425 ) C422_=_C443( C422 C443 ) C422_=_C444( C422 C444 ) C422_=_C445( C422 C445 ) C422_=_C446( C422 C446 ) \nC422_=_C447( C422 C447 ) C422_=_C448( C422 C448 ) C422_=_C449( C422 C449 ) C422_=_C450( C422 C450 ) C422_=_C451( C422 C451 ) C422_=_C452( C422 C452 ) \nC422_=_C453( C422 C453 ) C422_=_C454( C422 C454 ) C422_=_C455( C422 C455 ) C422_=_C456( C422 C456 ) C422_=_C457( C422 C457 ) C422_=_C458( C422 C458 ) \nC422_=_C459( C422 C459 ) C423_=_C424( C423 C424 ) C423_=_C425( C423 C425 ) C423_=_C460( C423 C460 ) C423_=_C461( C423 C461 ) C423_=_C462( C423 C462 ) \nC423_=_C463( C423 C463 ) C423_=_C464( C423 C464 ) C423_=_C465( C423 C465 ) C423_=_C466( C423 C466 ) C423_=_C467( C423 C467 ) C423_=_C468( C423 C468 ) \nC423_=_C469( C423 C469 ) C423_=_C470( C423 C470 ) C423_=_C471( C423 C471 ) C423_=_C472( C423 C472 ) C423_=_C473( C423 C473 ) C423_=_C474( C423 C474 ) \nC423_=_C475( C423 C475 ) C424_=_C425( C424 C425 ) C424_=_C443( C424 C443 ) C424_=_C460( C424 C460 ) C424_=_C477( C424 C477 ) C424_=_C478( C424 C478 ) \nC424_=_C479( C424 C479 ) C424_=_C480( C424 C480 ) C424_=_C481( C424 C481 ) C424_=_C482( C424 C482 ) C424_=_C483( C424 C483 ) C424_=_C484( C424 C484 ) \nC424_=_C485( C424 C485 ) C424_=_C486( C424 C486 ) C424_=_C487( C424 C487 ) C424_=_C488( C424 C488 ) C424_=_C489( C424 C489 ) C425_=_C444( C425 C444 ) \nC425_=_C461( C425 C461 ) C425_=_C490( C425 C490 ) C425_=_C491( C425 C491 ) C425_=_C492( C425 C492 ) C425_=_C493( C425 C493 ) C425_=_C494( C425 C494 ) \nC425_=_C495( C425 C495 ) C425_=_C496( C425 C496 ) C425_=_C497( C425 C497 ) C425_=_C498( C425 C498 ) C425_=_C499( C425 C499 ) C425_=_C500( C425 C500 ) \nC425_=_C501( C425 C501 ) C443_=_C444( C443 C444 ) C443_=_C445( C443 C445 ) C443_=_C446( C443 C446 ) C443_=_C447( C443 C447 ) C443_=_C448( C443 C448 ) \nC443_=_C449( C443 C449 ) C443_=_C450( C443 C450 ) C443_=_C451( C443 C451 ) C443_=_C452( C443 C452 ) C443_=_C453( C443 C453 ) C443_=_C454( C443 C454 ) \nC443_=_C455( C443 C455 ) C443_=_C456( C443 C456 ) C443_=_C457( C443 C457 ) C443_=_C458( C443 C458 ) C443_=_C459( C443 C459 ) C443_=_C460( C443 C460 ) \nC443_=_C477( C443 C477 ) C443_=_C478( C443 C478 ) C443_=_C479( C443 C479 ) C443_=_C480( C443 C480 ) C443_=_C481( C443 C481 ) C443_=_C482( C443 C482 ) \nC443_=_C483( C443 C483 ) C443_=_C484( C443 C484 ) C443_=_C485( C443 C485 ) C443_=_C486( C443 C486 ) C443_=_C487( C443 C487 ) C443_=_C488( C443 C488 ) \nC443_=_C489( C443 C489 ) C444_=_C445( C444 C445 ) C444_=_C446( C444 C446 ) C444_=_C447( C444 C447 ) C444_=_C448( C444 C448 ) C444_=_C449( C444 C449 ) \nC444_=_C450( C444 C450 ) C444_=_C451( C444 C451 ) C444_=_C452( C444 C452 ) C444_=_C453( C444 C453 ) C444_=_C454( C444 C454 ) C444_=_C455( C444 C455 ) \nC444_=_C456( C444 C456 ) C444_=_C457( C444 C457 ) C444_=_C458( C444 C458 ) C444_=_C459( C444 C459 ) C444_=_C461( C444 C461 ) C444_=_C490( C444 C490 ) \nC444_=_C491( C444 C491 ) C444_=_C492( C444 C492 ) C444_=_C493( C444 C493 ) C444_=_C494( C444 C494 ) C444_=_C495( C444 C495 ) C444_=_C496( C444 C496 ) \nC444_=_C497( C444 C497 ) C444_=_C498( C444 C498 ) C444_=_C499( C444 C499 ) C444_=_C500( C444 C500 ) C444_=_C501( C444 C501 ) C445_=_C446( C445 C446 ) \nC445_=_C447( C445 C447 ) C445_=_C448( C445 C448 ) C445_=_C449( C445 C449 ) C445_=_C450( C445 C450 ) C445_=_C451( C445 C451 ) C445_=_C452( C445 C452 ) \nC445_=_C453( C445 C453 ) C445_=_C454( C445 C454 ) C445_=_C455( C445 C455 ) C445_=_C456( C445 C456 ) C445_=_C457( C445 C457 ) C445_=_C458( C445 C458 ) \nC445_=_C459( C445 C459 ) C446_=_C447( C446 C447 ) C446_=_C448( C446 C448 ) C446_=_C449( C446 C449 ) C446_=_C450( C446 C450 ) C446_=_C451( C446 C451 ) \nC446_=_C452( C446 C452 ) C446_=_C453( C446 C453 ) C446_=_C454( C446 C454 ) C446_=_C455( C446 C455 ) C446_=_C456( C446 C456 ) C446_=_C457( C446 C457 ) \nC446_=_C458( C446 C458 ) C446_=_C459( C446 C459 ) C446_=_C462( C446 C462 ) C447_=_C448( C447 C448 ) C447_=_C449( C447 C449 ) C447_=_C450( C447 C450 ) \nC447_=_C451( C447 C451 ) C447_=_C452( C447 C452 ) C447_=_C453( C447 C453 ) C447_=_C454( C447 C454 ) C447_=_C455( C447 C455 ) C447_=_C456( C447 C456 ) \nC447_=_C457( C447 C457 ) C447_=_C458( C447 C458 ) C447_=_C459( C447 C459 ) C447_=_C463( C447 C463 ) C447_=_C477( C447 C477 ) C448_=_C449( C448 C449 ) \nC448_=_C450( C448 C450 ) C448_=_C451( C448 C451 ) C448_=_C452( C448 C452 ) C448_=_C453( C448 C453 ) C448_=_C454( C448 C454 ) C448_=_C455( C448 C455 ) \nC448_=_C456( C448 C456 ) C448_=_C457( C448 C457 ) C448_=_C458( C448 C458 ) C448_=_C459( C448 C459 ) C449_=_C450( C449 C450 ) C449_=_C451( C449 C451 ) \nC449_=_C452( C449 C452 ) C449_=_C453( C449 C453 ) C449_=_C454( C449 C454 ) C449_=_C455( C449 C455 ) C449_=_C456( C449 C456 ) C449_=_C457( C449 C457 ) \nC449_=_C458( C449 C458 ) C449_=_C459( C449 C459 ) C449_=_C480( C449 C480 ) C450_=_C451( C450 C451 ) C450_=_C452( C450 C452 ) C450_=_C453( C450 C453 ) \nC450_=_C454( C450 C454 ) C450_=_C455( C450 C455 ) C450_=_C456( C450 C456 ) C450_=_C457( C450 C457 ) C450_=_C458( C450 C458 ) C450_=_C459( C450 C459 ) \nC450_=_C481( C450 C481 ) C451_=_C452( C451 C452 ) C451_=_C453( C451 C453 ) C451_=_C454( C451 C454 ) C451_=_C455( C451 C455 ) C451_=_C456( C451 C456 ) \nC451_=_C457( C451 C457 ) C451_=_C458( C451 C458 ) C451_=_C459( C451 C459 ) C452_=_C453( C452 C453 ) C452_=_C454( C452 C454 ) C452_=_C455( C452 C455 ) \nC452_=_C456( C452 C456 ) C452_=_C457( C452 C457 ) C452_=_C458( C452 C458 ) C452_=_C459( C452 C459 ) C452_=_C494( C452 C494 ) C453_=_C454( C453 C454 ) \nC453_=_C455( C453 C455 ) C453_=_C456( C453 C456 ) C453_=_C457( C453 C457 ) C453_=_C458( C453 C458 ) C453_=_C459( C453 C459 ) C453_=_C495( C453 C495 ) \nC454_=_C455( C454 C455 ) C454_=_C456( C454 C456 ) C454_=_C457( C454 C457 ) C454_=_C458( C454 C458 ) C454_=_C459( C454 C459 ) C455_=_C456( C455 C456 ) \nC455_=_C457( C455 C457 ) C455_=_C458( C455 C458 ) C455_=_C459( C455 C459 ) C456_=_C457( C456 C457 ) C456_=_C458( C456 C458 ) C456_=_C459( C456 C459 ) \nC457_=_C458( C457 C458 ) C457_=_C459( C457 C459 ) C458_=_C459( C458 C459 ) C460_=_C461( C460 C461 ) C460_=_C462( C460 C462 ) C460_=_C463( C460 C463 ) \nC460_=_C464( C460 C464 ) C460_=_C465( C460 C465 ) C460_=_C466( C460 C466 ) C460_=_C467( C460 C467 ) C460_=_C468( C460 C468 ) C460_=_C469( C460 C469 ) \nC460_=_C470( C460 C470 ) C460_=_C471( C460 C471 ) C460_=_C472( C460 C472 ) C460_=_C473( C460 C473 ) C460_=_C474( C460 C474 ) C460_=_C475( C460 C475 ) \nC460_=_C477( C460 C477 ) C460_=_C478( C460 C478 ) C460_=_C479( C460 C479 ) C460_=_C480( C460 C480 ) C460_=_C481( C460 C481 ) C460_=_C482( C460 C482 ) \nC460_=_C483( C460 C483 ) C460_=_C484( C460 C484 ) C460_=_C485( C460 C485 ) C460_=_C486( C460 C486 ) C460_=_C487( C460 C487 ) C460_=_C488( C460 C488 ) \nC460_=_C489( C460 C489 ) C461_=_C462( C461 C462 ) C461_=_C463( C461 C463 ) C461_=_C464( C461 C464 ) C461_=_C465( C461 C465 ) C461_=_C466( C461 C466 ) \nC461_=_C467( C461 C467 ) C461_=_C468( C461 C468 ) C461_=_C469( C461 C469 ) C461_=_C470( C461 C470 ) C461_=_C471( C461 C471 ) C461_=_C472( C461 C472 ) \nC461_=_C473( C461 C473 ) C461_=_C474( C461 C474 ) C461_=_C475( C461 C475 ) C461_=_C490( C461 C490 ) C461_=_C491( C461 C491 ) C461_=_C492( C461 C492 ) \nC461_=_C493( C461 C493 ) C461_=_C494( C461 C494 ) C461_=_C495( C461 C495 ) C461_=_C496( C461 C496 ) C461_=_C497( C461 C497 ) C461_=_C498( C461 C498 ) \nC461_=_C499( C461 C499 ) C461_=_C500( C461 C500 ) C461_=_C501( C461 C501 ) C462_=_C463( C462 C463 ) C462_=_C464( C462 C464 ) C462_=_C465( C462 C465 ) \nC462_=_C466( C462 C466 ) C462_=_C467( C462 C467 ) C462_=_C468( C462 C468 ) C462_=_C469( C462 C469 ) C462_=_C470( C462 C470 ) C462_=_C471(</w:t>
      </w:r>
    </w:p>
    <w:p>
      <w:pPr>
        <w:pStyle w:val="PreformattedText"/>
        <w:bidi w:val="0"/>
        <w:spacing w:before="0" w:after="0"/>
        <w:jc w:val="left"/>
        <w:rPr/>
      </w:pPr>
      <w:r>
        <w:rPr/>
        <w:t xml:space="preserve"> </w:t>
      </w:r>
      <w:r>
        <w:rPr/>
        <w:t>C462 C471 ) \nC462_=_C472( C462 C472 ) C462_=_C473( C462 C473 ) C462_=_C474( C462 C474 ) C462_=_C475( C462 C475 ) C463_=_C464( C463 C464 ) C463_=_C465( C463 C465 ) \nC463_=_C466( C463 C466 ) C463_=_C467( C463 C467 ) C463_=_C468( C463 C468 ) C463_=_C469( C463 C469 ) C463_=_C470( C463 C470 ) C463_=_C471( C463 C471 ) \nC463_=_C472( C463 C472 ) C463_=_C473( C463 C473 ) C463_=_C474( C463 C474 ) C463_=_C475( C463 C475 ) C463_=_C477( C463 C477 ) C464_=_C465( C464 C465 ) \nC464_=_C466( C464 C466 ) C464_=_C467( C464 C467 ) C464_=_C468( C464 C468 ) C464_=_C469( C464 C469 ) C464_=_C470( C464 C470 ) C464_=_C471( C464 C471 ) \nC464_=_C472( C464 C472 ) C464_=_C473( C464 C473 ) C464_=_C474( C464 C474 ) C464_=_C475( C464 C475 ) C464_=_C478( C464 C478 ) C464_=_C490( C464 C490 ) \nC465_=_C466( C465 C466 ) C465_=_C467( C465 C467 ) C465_=_C468( C465 C468 ) C465_=_C469( C465 C469 ) C465_=_C470( C465 C470 ) C465_=_C471( C465 C471 ) \nC465_=_C472( C465 C472 ) C465_=_C473( C465 C473 ) C465_=_C474( C465 C474 ) C465_=_C475( C465 C475 ) C466_=_C467( C466 C467 ) C466_=_C468( C466 C468 ) \nC466_=_C469( C466 C469 ) C466_=_C470( C466 C470 ) C466_=_C471( C466 C471 ) C466_=_C472( C466 C472 ) C466_=_C473( C466 C473 ) C466_=_C474( C466 C474 ) \nC466_=_C475( C466 C475 ) C466_=_C492( C466 C492 ) C467_=_C468( C467 C468 ) C467_=_C469( C467 C469 ) C467_=_C470( C467 C470 ) C467_=_C471( C467 C471 ) \nC467_=_C472( C467 C472 ) C467_=_C473( C467 C473 ) C467_=_C474( C467 C474 ) C467_=_C475( C467 C475 ) C467_=_C493( C467 C493 ) C468_=_C469( C468 C469 ) \nC468_=_C470( C468 C470 ) C468_=_C471( C468 C471 ) C468_=_C472( C468 C472 ) C468_=_C473( C468 C473 ) C468_=_C474( C468 C474 ) C468_=_C475( C468 C475 ) \nC469_=_C470( C469 C470 ) C469_=_C471( C469 C471 ) C469_=_C472( C469 C472 ) C469_=_C473( C469 C473 ) C469_=_C474( C469 C474 ) C469_=_C475( C469 C475 ) \nC470_=_C471( C470 C471 ) C470_=_C472( C470 C472 ) C470_=_C473( C470 C473 ) C470_=_C474( C470 C474 ) C470_=_C475( C470 C475 ) C471_=_C472( C471 C472 ) \nC471_=_C473( C471 C473 ) C471_=_C474( C471 C474 ) C471_=_C475( C471 C475 ) C472_=_C473( C472 C473 ) C472_=_C474( C472 C474 ) C472_=_C475( C472 C475 ) \nC473_=_C474( C473 C474 ) C473_=_C475( C473 C475 ) C474_=_C475( C474 C475 ) C477_=_C478( C477 C478 ) C477_=_C479( C477 C479 ) C477_=_C480( C477 C480 ) \nC477_=_C481( C477 C481 ) C477_=_C482( C477 C482 ) C477_=_C483( C477 C483 ) C477_=_C484( C477 C484 ) C477_=_C485( C477 C485 ) C477_=_C486( C477 C486 ) \nC477_=_C487( C477 C487 ) C477_=_C488( C477 C488 ) C477_=_C489( C477 C489 ) C478_=_C479( C478 C479 ) C478_=_C480( C478 C480 ) C478_=_C481( C478 C481 ) \nC478_=_C482( C478 C482 ) C478_=_C483( C478 C483 ) C478_=_C484( C478 C484 ) C478_=_C485( C478 C485 ) C478_=_C486( C478 C486 ) C478_=_C487( C478 C487 ) \nC478_=_C488( C478 C488 ) C478_=_C489( C478 C489 ) C478_=_C490( C478 C490 ) C479_=_C480( C479 C480 ) C479_=_C481( C479 C481 ) C479_=_C482( C479 C482 ) \nC479_=_C483( C479 C483 ) C479_=_C484( C479 C484 ) C479_=_C485( C479 C485 ) C479_=_C486( C479 C486 ) C479_=_C487( C479 C487 ) C479_=_C488( C479 C488 ) \nC479_=_C489( C479 C489 ) C479_=_C491( C479 C491 ) C480_=_C481( C480 C481 ) C480_=_C482( C480 C482 ) C480_=_C483( C480 C483 ) C480_=_C484( C480 C484 ) \nC480_=_C485( C480 C485 ) C480_=_C486( C480 C486 ) C480_=_C487( C480 C487 ) C480_=_C488( C480 C488 ) C480_=_C489( C480 C489 ) C481_=_C482( C481 C482 ) \nC481_=_C483( C481 C483 ) C481_=_C484( C481 C484 ) C481_=_C485( C481 C485 ) C481_=_C486( C481 C486 ) C481_=_C487( C481 C487 ) C481_=_C488( C481 C488 ) \nC481_=_C489( C481 C489 ) C482_=_C483( C482 C483 ) C482_=_C484( C482 C484 ) C482_=_C485( C482 C485 ) C482_=_C486( C482 C486 ) C482_=_C487( C482 C487 ) \nC482_=_C488( C482 C488 ) C482_=_C489( C482 C489 ) C483_=_C484( C483 C484 ) C483_=_C485( C483 C485 ) C483_=_C486( C483 C486 ) C483_=_C487( C483 C487 ) \nC483_=_C488( C483 C488 ) C483_=_C489( C483 C489 ) C484_=_C485( C484 C485 ) C484_=_C486( C484 C486 ) C484_=_C487( C484 C487 ) C484_=_C488( C484 C488 ) \nC484_=_C489( C484 C489 ) C485_=_C486( C485 C486 ) C485_=_C487( C485 C487 ) C485_=_C488( C485 C488 ) C485_=_C489( C485 C489 ) C486_=_C487( C486 C487 ) \nC486_=_C488( C486 C488 ) C486_=_C489( C486 C489 ) C487_=_C488( C487 C488 ) C487_=_C489( C487 C489 ) C488_=_C489( C488 C489 ) C490_=_C491( C490 C491 ) \nC490_=_C492( C490 C492 ) C490_=_C493( C490 C493 ) C490_=_C494( C490 C494 ) C490_=_C495( C490 C495 ) C490_=_C496( C490 C496 ) C490_=_C497( C490 C497 ) \nC490_=_C498( C490 C498 ) C490_=_C499( C490 C499 ) C490_=_C500( C490 C500 ) C490_=_C501( C490 C501 ) C491_=_C492( C491 C492 ) C491_=_C493( C491 C493 ) \nC491_=_C494( C491 C494 ) C491_=_C495( C491 C495 ) C491_=_C496( C491 C496 ) C491_=_C497( C491 C497 ) C491_=_C498( C491 C498 ) C491_=_C499( C491 C499 ) \nC491_=_C500( C491 C500 ) C491_=_C501( C491 C501 ) C492_=_C493( C492 C493 ) C492_=_C494( C492 C494 ) C492_=_C495( C492 C495 ) C492_=_C496( C492 C496 ) \nC492_=_C497( C492 C497 ) C492_=_C498( C492 C498 ) C492_=_C499( C492 C499 ) C492_=_C500( C492 C500 ) C492_=_C501( C492 C501 ) C493_=_C494( C493 C494 ) \nC493_=_C495( C493 C495 ) C493_=_C496( C493 C496 ) C493_=_C497( C493 C497 ) C493_=_C498( C493 C498 ) C493_=_C499( C493 C499 ) C493_=_C500( C493 C500 ) \nC493_=_C501( C493 C501 ) C494_=_C495( C494 C495 ) C494_=_C496( C494 C496 ) C494_=_C497( C494 C497 ) C494_=_C498( C494 C498 ) C494_=_C499( C494 C499 ) \nC494_=_C500( C494 C500 ) C494_=_C501( C494 C501 ) C495_=_C496( C495 C496 ) C495_=_C497( C495 C497 ) C495_=_C498( C495 C498 ) C495_=_C499( C495 C499 ) \nC495_=_C500( C495 C500 ) C495_=_C501( C495 C501 ) C496_=_C497( C496 C497 ) C496_=_C498( C496 C498 ) C496_=_C499( C496 C499 ) C496_=_C500( C496 C500 ) \nC496_=_C501( C496 C501 ) C497_=_C498( C497 C498 ) C497_=_C499( C497 C499 ) C497_=_C500( C497 C500 ) C497_=_C501( C497 C501 ) C498_=_C499( C498 C499 ) \nC498_=_C500( C498 C500 ) C498_=_C501( C498 C501 ) C499_=_C500( C499 C500 ) C499_=_C501( C499 C501 ) C500_=_C501( C500 C501 ) "];26-&gt;34[label="162: C11 C12 C35 C36 C37 \nC59 C60 C61 C83 C84 C107 \nC178 C198 C199 C216 C217 C218 \nC233 C234 C235 C248 C249 C265 \nC266 C267 C268 C273 C274 C275 \nC276 C277 C278 C279 C280 C281 \nC282 C283 C284 C287 C288 C289 \nC290 C295 C296 C297 C298 C299 \nC300 C301 C302 C303 C304 C305 \nC306 C307 C309 C310 C311 C312 \nC317 C318 C319 C320 C321 C322 \nC323 C324 C325 C326 C327 C328 \nC329 C330 C331 C332 C333 C334 \nC339 C340 C341 C342 C343 C344 \nC345 C346 C347 C348 C349 C350 \nC351 C352 C353 C357 C358 C359 \nC360 C379 C380 C381 C382 C401 \nC402 C403 C404 C422 C423 C424 \nC425 C445 C446 C447 C448 C449 \nC450 C451 C452 C453 C454 C455 \nC456 C457 C458 C459 C462 C463 \nC464 C465 C466 C467 C468 C469 \nC470 C471 C472 C473 C474 C475 \nC477 C478 C479 C480 C481 C482 \nC483 C484 C485 C486 C487 C488 \nC489 C490 C491 C492 C493 C494 \nC495 C496 C497 C498 C499 C500 \nC501 \n1738: C11_=_C12 ,C11_=_C35 ,C11_=_C265 ,C11_=_C266 ,C11_=_C267 ,\nC11_=_C268 ,C11_=_C273 ,C11_=_C274 ,C11_=_C275 ,C11_=_C276 ,C11_=_C277 ,\nC11_=_C278 ,C11_=_C279 ,C11_=_C280 ,C11_=_C281 ,C11_=_C282 ,C11_=_C283 ,\nC11_=_C284 ,C12_=_C36 ,C12_=_C59 ,C12_=_C287 ,C12_=_C288 ,C12_=_C289 ,\nC12_=_C290 ,C12_=_C295 ,C12_=_C296 ,C12_=_C297 ,C12_=_C298 ,C12_=_C299 ,\nC12_=_C300 ,C12_=_C301 ,C12_=_C302 ,C12_=_C303 ,C12_=_C304 ,C12_=_C305 ,\nC12_=_C306 ,C12_=_C307 ,C35_=_C36 ,C35_=_C37 ,C35_=_C265 ,C35_=_C266 ,\nC35_=_C267 ,C35_=_C268 ,C35_=_C273 ,C35_=_C274 ,C35_=_C275 ,C35_=_C276 ,\nC35_=_C277 ,C35_=_C278 ,C35_=_C279 ,C35_=_C280 ,C35_=_C281 ,C35_=_C282 ,\nC35_=_C283 ,C35_=_C284 ,C36_=_C37 ,C36_=_C59 ,C36_=_C287 ,C36_=_C288 ,\nC36_=_C289 ,C36_=_C290 ,C36_=_C295 ,C36_=_C296 ,C36_=_C297 ,C36_=_C298 ,\nC36_=_C299 ,C36_=_C300 ,C36_=_C301 ,C36_=_C302 ,C36_=_C303 ,C36_=_C304 ,\nC36_=_C305 ,C36_=_C306 ,C36_=_C307 ,C37_=_C60 ,C37_=_C83 ,C37_=_C309 ,\nC37_=_C310 ,C37_=_C311 ,C37_=_C312 ,C37_=_C317 ,C37_=_C318 ,C37_=_C319 ,\nC37_=_C320 ,C37_=_C321 ,C37_=_C322 ,C37_=_C323 ,C37_=_C324 ,C37_=_C325 ,\nC37_=_C326 ,C37_=_C327 ,C37_=_C328 ,C37_=_C329 ,C37_=_C330 ,C59_=_C60 ,\nC59_=_C61 ,C59_=_C287 ,C59_=_C288 ,C59_=_C289 ,C59_=_C290 ,C59_=_C295 ,\nC59_=_C296 ,C59_=_C297 ,C59_=_C298 ,C59_=_C299 ,C59_=_C300 ,C59_=_C301 ,\nC59_=_C302 ,C59_=_C303 ,C59_=_C304 ,C59_=_C305 ,C59_=_C306 ,C59_=_C307 ,\nC60_=_C61 ,C60_=_C83 ,C60_=_C309 ,C60_=_C310 ,C60_=_C311 ,C60_=_C312 ,\nC60_=_C317 ,C60_=_C318 ,C60_=_C319 ,C60_=_C320 ,C60_=_C321 ,C60_=_C322 ,\nC60_=_C323 ,C60_=_C324 ,C60_=_C325 ,C60_=_C326 ,C60_=_C327 ,C60_=_C328 ,\nC60_=_C329 ,C60_=_C330 ,C61_=_C84 ,C61_=_C107 ,C61_=_C331 ,C61_=_C332 ,\nC61_=_C333 ,C61_=_C334 ,C61_=_C339 ,C61_=_C340 ,C61_=_C341 ,C61_=_C342 ,\nC61_=_C343 ,C61_=_C344 ,C61_=_C345 ,C61_=_C346 ,C61_=_C347 ,C61_=_C348 ,\nC61_=_C349 ,C61_=_C350 ,C61_=_C351 ,C61_=_C352 ,C61_=_C353 ,C83_=_C84 ,\nC83_=_C309 ,C83_=_C310 ,C83_=_C311 ,C83_=_C312 ,C83_=_C317 ,C83_=_C318 ,\nC83_=_C319 ,C83_=_C320 ,C83_=_C321 ,C83_=_C322 ,C83_=_C323 ,C83_=_C324 ,\nC83_=_C325 ,C83_=_C326 ,C83_=_C327 ,C83_=_C328 ,C83_=_C329 ,C83_=_C330 ,\nC84_=_C107 ,C84_=_C331 ,C84_=_C332 ,C84_=_C333 ,C84_=_C334 ,C84_=_C339 ,\nC84_=_C340 ,C84_=_C341 ,C84_=_C342 ,C84_=_C343 ,C84_=_C344 ,C84_=_C345 ,\nC84_=_C346 ,C84_=_C347 ,C84_=_C348 ,C84_=_C349 ,C84_=_C350 ,C84_=_C351 ,\nC84_=_C352 ,C84_=_C353 ,C107_=_C331 ,C107_=_C332 ,C107_=_C333 ,C107_=_C334 ,\nC107_=_C339 ,C107_=_C340 ,C107_=_C341 ,C107_=_C342 ,C107_=_C343 ,C107_=_C344 ,\nC107_=_C345 ,C107_=_C346 ,C107_=_C347 ,C107_=_C348 ,C107_=_C349 ,C107_=_C350 ,\nC107_=_C351 ,C107_=_C352 ,C107_=_C353 ,C178_=_C198 ,C178_=_C216 ,C178_=_C357 ,\nC178_=_C379 ,C178_=_C401 ,C178_=_C422 ,C178_=_C445 ,C178_=_C446 ,C178_=_C447 ,\nC178_=_C448 ,C178_=_C449 ,C178_=_C450 ,C178_=_C451 ,C178_=_C452 ,C178_=_C453 ,\nC178_=_C454 ,C178_=_C455 ,C178_=_C456 ,C178_=_C457 ,C178_=_C458 ,C178_=_C459 ,\nC198_=_C199 ,C198_=_C216 ,C198_=_C357 ,C198_=_C379 ,C198_=_C401 ,C198_=_C422 ,\nC198_=_C445 ,C198_=_C446 ,C198_=_C447 ,C198_=_C448 ,C198_=_C449 ,C198_=_C450 ,\nC198_=_C451 ,C198_=_C452 ,C198_=_C453 ,C198_=_C454</w:t>
      </w:r>
    </w:p>
    <w:p>
      <w:pPr>
        <w:pStyle w:val="PreformattedText"/>
        <w:bidi w:val="0"/>
        <w:spacing w:before="0" w:after="0"/>
        <w:jc w:val="left"/>
        <w:rPr/>
      </w:pPr>
      <w:r>
        <w:rPr/>
        <w:t xml:space="preserve"> </w:t>
      </w:r>
      <w:r>
        <w:rPr/>
        <w:t>,C198_=_C455 ,C198_=_C456 ,\nC198_=_C457 ,C198_=_C458 ,C198_=_C459 ,C199_=_C217 ,C199_=_C233 ,C199_=_C358 ,\nC199_=_C380 ,C199_=_C402 ,C199_=_C423 ,C199_=_C462 ,C199_=_C463 ,C199_=_C464 ,\nC199_=_C465 ,C199_=_C466 ,C199_=_C467 ,C199_=_C468 ,C199_=_C469 ,C199_=_C470 ,\nC199_=_C471 ,C199_=_C472 ,C199_=_C473 ,C199_=_C474 ,C199_=_C475 ,C216_=_C217 ,\nC216_=_C218 ,C216_=_C357 ,C216_=_C379 ,C216_=_C401 ,C216_=_C422 ,C216_=_C445 ,\nC216_=_C446 ,C216_=_C447 ,C216_=_C448 ,C216_=_C449 ,C216_=_C450 ,C216_=_C451 ,\nC216_=_C452 ,C216_=_C453 ,C216_=_C454 ,C216_=_C455 ,C216_=_C456 ,C216_=_C457 ,\nC216_=_C458 ,C216_=_C459 ,C217_=_C218 ,C217_=_C233 ,C217_=_C358 ,C217_=_C380 ,\nC217_=_C402 ,C217_=_C423 ,C217_=_C462 ,C217_=_C463 ,C217_=_C464 ,C217_=_C465 ,\nC217_=_C466 ,C217_=_C467 ,C217_=_C468 ,C217_=_C469 ,C217_=_C470 ,C217_=_C471 ,\nC217_=_C472 ,C217_=_C473 ,C217_=_C474 ,C217_=_C475 ,C218_=_C234 ,C218_=_C248 ,\nC218_=_C359 ,C218_=_C381 ,C218_=_C403 ,C218_=_C424 ,C218_=_C477 ,C218_=_C478 ,\nC218_=_C479 ,C218_=_C480 ,C218_=_C481 ,C218_=_C482 ,C218_=_C483 ,C218_=_C484 ,\nC218_=_C485 ,C218_=_C486 ,C218_=_C487 ,C218_=_C488 ,C218_=_C489 ,C233_=_C234 ,\nC233_=_C235 ,C233_=_C358 ,C233_=_C380 ,C233_=_C402 ,C233_=_C423 ,C233_=_C462 ,\nC233_=_C463 ,C233_=_C464 ,C233_=_C465 ,C233_=_C466 ,C233_=_C467 ,C233_=_C468 ,\nC233_=_C469 ,C233_=_C470 ,C233_=_C471 ,C233_=_C472 ,C233_=_C473 ,C233_=_C474 ,\nC233_=_C475 ,C234_=_C235 ,C234_=_C248 ,C234_=_C359 ,C234_=_C381 ,C234_=_C403 ,\nC234_=_C424 ,C234_=_C477 ,C234_=_C478 ,C234_=_C479 ,C234_=_C480 ,C234_=_C481 ,\nC234_=_C482 ,C234_=_C483 ,C234_=_C484 ,C234_=_C485 ,C234_=_C486 ,C234_=_C487 ,\nC234_=_C488 ,C234_=_C489 ,C235_=_C249 ,C235_=_C360 ,C235_=_C382 ,C235_=_C404 ,\nC235_=_C425 ,C235_=_C490 ,C235_=_C491 ,C235_=_C492 ,C235_=_C493 ,C235_=_C494 ,\nC235_=_C495 ,C235_=_C496 ,C235_=_C497 ,C235_=_C498 ,C235_=_C499 ,C235_=_C500 ,\nC235_=_C501 ,C248_=_C249 ,C248_=_C359 ,C248_=_C381 ,C248_=_C403 ,C248_=_C424 ,\nC248_=_C477 ,C248_=_C478 ,C248_=_C479 ,C248_=_C480 ,C248_=_C481 ,C248_=_C482 ,\nC248_=_C483 ,C248_=_C484 ,C248_=_C485 ,C248_=_C486 ,C248_=_C487 ,C248_=_C488 ,\nC248_=_C489 ,C249_=_C360 ,C249_=_C382 ,C249_=_C404 ,C249_=_C425 ,C249_=_C490 ,\nC249_=_C491 ,C249_=_C492 ,C249_=_C493 ,C249_=_C494 ,C249_=_C495 ,C249_=_C496 ,\nC249_=_C497 ,C249_=_C498 ,C249_=_C499 ,C249_=_C500 ,C249_=_C501 ,C265_=_C266 ,\nC265_=_C267 ,C265_=_C268 ,C265_=_C273 ,C265_=_C274 ,C265_=_C275 ,C265_=_C276 ,\nC265_=_C277 ,C265_=_C278 ,C265_=_C279 ,C265_=_C280 ,C265_=_C281 ,C265_=_C282 ,\nC265_=_C283 ,C265_=_C284 ,C265_=_C287 ,C265_=_C309 ,C265_=_C331 ,C265_=_C357 ,\nC265_=_C358 ,C265_=_C359 ,C265_=_C360 ,C266_=_C267 ,C266_=_C268 ,C266_=_C273 ,\nC266_=_C274 ,C266_=_C275 ,C266_=_C276 ,C266_=_C277 ,C266_=_C278 ,C266_=_C279 ,\nC266_=_C280 ,C266_=_C281 ,C266_=_C282 ,C266_=_C283 ,C266_=_C284 ,C266_=_C288 ,\nC266_=_C310 ,C266_=_C332 ,C266_=_C379 ,C266_=_C380 ,C266_=_C381 ,C266_=_C382 ,\nC267_=_C268 ,C267_=_C273 ,C267_=_C274 ,C267_=_C275 ,C267_=_C276 ,C267_=_C277 ,\nC267_=_C278 ,C267_=_C279 ,C267_=_C280 ,C267_=_C281 ,C267_=_C282 ,C267_=_C283 ,\nC267_=_C284 ,C267_=_C289 ,C267_=_C311 ,C267_=_C333 ,C267_=_C401 ,C267_=_C402 ,\nC267_=_C403 ,C267_=_C404 ,C268_=_C273 ,C268_=_C274 ,C268_=_C275 ,C268_=_C276 ,\nC268_=_C277 ,C268_=_C278 ,C268_=_C279 ,C268_=_C280 ,C268_=_C281 ,C268_=_C282 ,\nC268_=_C283 ,C268_=_C284 ,C268_=_C290 ,C268_=_C312 ,C268_=_C334 ,C268_=_C422 ,\nC268_=_C423 ,C268_=_C424 ,C268_=_C425 ,C273_=_C274 ,C273_=_C275 ,C273_=_C276 ,\nC273_=_C277 ,C273_=_C278 ,C273_=_C279 ,C273_=_C280 ,C273_=_C281 ,C273_=_C282 ,\nC273_=_C283 ,C273_=_C284 ,C273_=_C295 ,C274_=_C275 ,C274_=_C276 ,C274_=_C277 ,\nC274_=_C278 ,C274_=_C279 ,C274_=_C280 ,C274_=_C281 ,C274_=_C282 ,C274_=_C283 ,\nC274_=_C284 ,C274_=_C296 ,C274_=_C317 ,C275_=_C276 ,C275_=_C277 ,C275_=_C278 ,\nC275_=_C279 ,C275_=_C280 ,C275_=_C281 ,C275_=_C282 ,C275_=_C283 ,C275_=_C284 ,\nC275_=_C320 ,C276_=_C277 ,C276_=_C278 ,C276_=_C279 ,C276_=_C280 ,C276_=_C281 ,\nC276_=_C282 ,C276_=_C283 ,C276_=_C284 ,C276_=_C321 ,C277_=_C278 ,C277_=_C279 ,\nC277_=_C280 ,C277_=_C281 ,C277_=_C282 ,C277_=_C283 ,C277_=_C284 ,C277_=_C345 ,\nC278_=_C279 ,C278_=_C280 ,C278_=_C281 ,C278_=_C282 ,C278_=_C283 ,C278_=_C284 ,\nC278_=_C346 ,C279_=_C280 ,C279_=_C281 ,C279_=_C282 ,C279_=_C283 ,C279_=_C284 ,\nC280_=_C281 ,C280_=_C282 ,C280_=_C283 ,C280_=_C284 ,C280_=_C454 ,C281_=_C282 ,\nC281_=_C283 ,C281_=_C284 ,C282_=_C283 ,C282_=_C284 ,C282_=_C486 ,C283_=_C284 ,\nC287_=_C288 ,C287_=_C289 ,C287_=_C290 ,C287_=_C295 ,C287_=_C296 ,C287_=_C297 ,\nC287_=_C298 ,C287_=_C299 ,C287_=_C300 ,C287_=_C301 ,C287_=_C302 ,C287_=_C303 ,\nC287_=_C304 ,C287_=_C305 ,C287_=_C306 ,C287_=_C307 ,C287_=_C309 ,C287_=_C331 ,\nC287_=_C357 ,C287_=_C358 ,C287_=_C359 ,C287_=_C360 ,C288_=_C289 ,C288_=_C290 ,\nC288_=_C295 ,C288_=_C296 ,C288_=_C297 ,C288_=_C298 ,C288_=_C299 ,C288_=_C300 ,\nC288_=_C301 ,C288_=_C302 ,C288_=_C303 ,C288_=_C304 ,C288_=_C305 ,C288_=_C306 ,\nC288_=_C307 ,C288_=_C310 ,C288_=_C332 ,C288_=_C379 ,C288_=_C380 ,C288_=_C381 ,\nC288_=_C382 ,C289_=_C290 ,C289_=_C295 ,C289_=_C296 ,C289_=_C297 ,C289_=_C298 ,\nC289_=_C299 ,C289_=_C300 ,C289_=_C301 ,C289_=_C302 ,C289_=_C303 ,C289_=_C304 ,\nC289_=_C305 ,C289_=_C306 ,C289_=_C307 ,C289_=_C311 ,C289_=_C333 ,C289_=_C401 ,\nC289_=_C402 ,C289_=_C403 ,C289_=_C404 ,C290_=_C295 ,C290_=_C296 ,C290_=_C297 ,\nC290_=_C298 ,C290_=_C299 ,C290_=_C300 ,C290_=_C301 ,C290_=_C302 ,C290_=_C303 ,\nC290_=_C304 ,C290_=_C305 ,C290_=_C306 ,C290_=_C307 ,C290_=_C312 ,C290_=_C334 ,\nC290_=_C422 ,C290_=_C423 ,C290_=_C424 ,C290_=_C425 ,C295_=_C296 ,C295_=_C297 ,\nC295_=_C298 ,C295_=_C299 ,C295_=_C300 ,C295_=_C301 ,C295_=_C302 ,C295_=_C303 ,\nC295_=_C304 ,C295_=_C305 ,C295_=_C306 ,C295_=_C307 ,C296_=_C297 ,C296_=_C298 ,\nC296_=_C299 ,C296_=_C300 ,C296_=_C301 ,C296_=_C302 ,C296_=_C303 ,C296_=_C304 ,\nC296_=_C305 ,C296_=_C306 ,C296_=_C307 ,C296_=_C317 ,C297_=_C298 ,C297_=_C299 ,\nC297_=_C300 ,C297_=_C301 ,C297_=_C302 ,C297_=_C303 ,C297_=_C304 ,C297_=_C305 ,\nC297_=_C306 ,C297_=_C307 ,C297_=_C318 ,C297_=_C339 ,C298_=_C299 ,C298_=_C300 ,\nC298_=_C301 ,C298_=_C302 ,C298_=_C303 ,C298_=_C304 ,C298_=_C305 ,C298_=_C306 ,\nC298_=_C307 ,C298_=_C342 ,C299_=_C300 ,C299_=_C301 ,C299_=_C302 ,C299_=_C303 ,\nC299_=_C304 ,C299_=_C305 ,C299_=_C306 ,C299_=_C307 ,C299_=_C343 ,C300_=_C301 ,\nC300_=_C302 ,C300_=_C303 ,C300_=_C304 ,C300_=_C305 ,C300_=_C306 ,C300_=_C307 ,\nC301_=_C302 ,C301_=_C303 ,C301_=_C304 ,C301_=_C305 ,C301_=_C306 ,C301_=_C307 ,\nC302_=_C303 ,C302_=_C304 ,C302_=_C305 ,C302_=_C306 ,C302_=_C307 ,C303_=_C304 ,\nC303_=_C305 ,C303_=_C306 ,C303_=_C307 ,C303_=_C470 ,C304_=_C305 ,C304_=_C306 ,\nC304_=_C307 ,C305_=_C306 ,C305_=_C307 ,C305_=_C498 ,C306_=_C307 ,C309_=_C310 ,\nC309_=_C311 ,C309_=_C312 ,C309_=_C317 ,C309_=_C318 ,C309_=_C319 ,C309_=_C320 ,\nC309_=_C321 ,C309_=_C322 ,C309_=_C323 ,C309_=_C324 ,C309_=_C325 ,C309_=_C326 ,\nC309_=_C327 ,C309_=_C328 ,C309_=_C329 ,C309_=_C330 ,C309_=_C331 ,C309_=_C357 ,\nC309_=_C358 ,C309_=_C359 ,C309_=_C360 ,C310_=_C311 ,C310_=_C312 ,C310_=_C317 ,\nC310_=_C318 ,C310_=_C319 ,C310_=_C320 ,C310_=_C321 ,C310_=_C322 ,C310_=_C323 ,\nC310_=_C324 ,C310_=_C325 ,C310_=_C326 ,C310_=_C327 ,C310_=_C328 ,C310_=_C329 ,\nC310_=_C330 ,C310_=_C332 ,C310_=_C379 ,C310_=_C380 ,C310_=_C381 ,C310_=_C382 ,\nC311_=_C312 ,C311_=_C317 ,C311_=_C318 ,C311_=_C319 ,C311_=_C320 ,C311_=_C321 ,\nC311_=_C322 ,C311_=_C323 ,C311_=_C324 ,C311_=_C325 ,C311_=_C326 ,C311_=_C327 ,\nC311_=_C328 ,C311_=_C329 ,C311_=_C330 ,C311_=_C333 ,C311_=_C401 ,C311_=_C402 ,\nC311_=_C403 ,C311_=_C404 ,C312_=_C317 ,C312_=_C318 ,C312_=_C319 ,C312_=_C320 ,\nC312_=_C321 ,C312_=_C322 ,C312_=_C323 ,C312_=_C324 ,C312_=_C325 ,C312_=_C326 ,\nC312_=_C327 ,C312_=_C328 ,C312_=_C329 ,C312_=_C330 ,C312_=_C334 ,C312_=_C422 ,\nC312_=_C423 ,C312_=_C424 ,C312_=_C425 ,C317_=_C318 ,C317_=_C319 ,C317_=_C320 ,\nC317_=_C321 ,C317_=_C322 ,C317_=_C323 ,C317_=_C324 ,C317_=_C325 ,C317_=_C326 ,\nC317_=_C327 ,C317_=_C328 ,C317_=_C329 ,C317_=_C330 ,C318_=_C319 ,C318_=_C320 ,\nC318_=_C321 ,C318_=_C322 ,C318_=_C323 ,C318_=_C324 ,C318_=_C325 ,C318_=_C326 ,\nC318_=_C327 ,C318_=_C328 ,C318_=_C329 ,C318_=_C330 ,C318_=_C339 ,C319_=_C320 ,\nC319_=_C321 ,C319_=_C322 ,C319_=_C323 ,C319_=_C324 ,C319_=_C325 ,C319_=_C326 ,\nC319_=_C327 ,C319_=_C328 ,C319_=_C329 ,C319_=_C330 ,C319_=_C340 ,C320_=_C321 ,\nC320_=_C322 ,C320_=_C323 ,C320_=_C324 ,C320_=_C325 ,C320_=_C326 ,C320_=_C327 ,\nC320_=_C328 ,C320_=_C329 ,C320_=_C330 ,C321_=_C322 ,C321_=_C323 ,C321_=_C324 ,\nC321_=_C325 ,C321_=_C326 ,C321_=_C327 ,C321_=_C328 ,C321_=_C329 ,C321_=_C330 ,\nC322_=_C323 ,C322_=_C324 ,C322_=_C325 ,C322_=_C326 ,C322_=_C327 ,C322_=_C328 ,\nC322_=_C329 ,C322_=_C330 ,C323_=_C324 ,C323_=_C325 ,C323_=_C326 ,C323_=_C327 ,\nC323_=_C328 ,C323_=_C329 ,C323_=_C330 ,C324_=_C325 ,C324_=_C326 ,C324_=_C327 ,\nC324_=_C328 ,C324_=_C329 ,C324_=_C330 ,C324_=_C451 ,C325_=_C326 ,C325_=_C327 ,\nC325_=_C328 ,C325_=_C329 ,C325_=_C330 ,C326_=_C327 ,C326_=_C328 ,C326_=_C329 ,\nC326_=_C330 ,C326_=_C484 ,C327_=_C328 ,C327_=_C329 ,C327_=_C330 ,C328_=_C329 ,\nC328_=_C330 ,C329_=_C330 ,C329_=_C458 ,C330_=_C459 ,C331_=_C332 ,C331_=_C333 ,\nC331_=_C334 ,C331_=_C339 ,C331_=_C340 ,C331_=_C341 ,C331_=_C342 ,C331_=_C343 ,\nC331_=_C344 ,C331_=_C345 ,C331_=_C346 ,C331_=_C347 ,C331_=_C348 ,C331_=_C349 ,\nC331_=_C350 ,C331_=_C351 ,C331_=_C352 ,C331_=_C353 ,C331_=_C357 ,C331_=_C358 ,\nC331_=_C359 ,C331_=_C360 ,C332_=_C333 ,C332_=_C334 ,C332_=_C339 ,C332_=_C340 ,\nC332_=_C341 ,C332_=_C342 ,C332_=_C343 ,C332_=_C344 ,C332_=_C345 ,C332_=_C346 ,\nC332_=_C347 ,C332_=_C348 ,C332_=_C349 ,C332_=_C350 ,C332_=_C351 ,C332_=_C352 ,\nC332_=_C353 ,C332_=_C379 ,C332_=_C380 ,C332_=_C381 ,C332_=_C382 ,C333_=_C334 ,\nC333_=_C339 ,C333_=_C340 ,C333_=_C341 ,C333_=_C342 ,C333_=_C343 ,C333_=_C344 ,\nC333_=_C345 ,C333_=_C346 ,C333_=_C347 ,C333_=_C348 ,C333_=_C349 ,C333_=_C350 ,\nC333_=_C351 ,C333_=_C352 ,C333_=_C353 ,C333_=_C401 ,C333_=_C402 ,C333_=_C403 ,\nC333_=_C404 ,C334_=_C339 ,C334_=_C340</w:t>
      </w:r>
    </w:p>
    <w:p>
      <w:pPr>
        <w:pStyle w:val="PreformattedText"/>
        <w:bidi w:val="0"/>
        <w:spacing w:before="0" w:after="0"/>
        <w:jc w:val="left"/>
        <w:rPr/>
      </w:pPr>
      <w:r>
        <w:rPr/>
        <w:t xml:space="preserve"> </w:t>
      </w:r>
      <w:r>
        <w:rPr/>
        <w:t>,C334_=_C341 ,C334_=_C342 ,C334_=_C343 ,\nC334_=_C344 ,C334_=_C345 ,C334_=_C346 ,C334_=_C347 ,C334_=_C348 ,C334_=_C349 ,\nC334_=_C350 ,C334_=_C351 ,C334_=_C352 ,C334_=_C353 ,C334_=_C422 ,C334_=_C423 ,\nC334_=_C424 ,C334_=_C425 ,C339_=_C340 ,C339_=_C341 ,C339_=_C342 ,C339_=_C343 ,\nC339_=_C344 ,C339_=_C345 ,C339_=_C346 ,C339_=_C347 ,C339_=_C348 ,C339_=_C349 ,\nC339_=_C350 ,C339_=_C351 ,C339_=_C352 ,C339_=_C353 ,C340_=_C341 ,C340_=_C342 ,\nC340_=_C343 ,C340_=_C344 ,C340_=_C345 ,C340_=_C346 ,C340_=_C347 ,C340_=_C348 ,\nC340_=_C349 ,C340_=_C350 ,C340_=_C351 ,C340_=_C352 ,C340_=_C353 ,C341_=_C342 ,\nC341_=_C343 ,C341_=_C344 ,C341_=_C345 ,C341_=_C346 ,C341_=_C347 ,C341_=_C348 ,\nC341_=_C349 ,C341_=_C350 ,C341_=_C351 ,C341_=_C352 ,C341_=_C353 ,C342_=_C343 ,\nC342_=_C344 ,C342_=_C345 ,C342_=_C346 ,C342_=_C347 ,C342_=_C348 ,C342_=_C349 ,\nC342_=_C350 ,C342_=_C351 ,C342_=_C352 ,C342_=_C353 ,C343_=_C344 ,C343_=_C345 ,\nC343_=_C346 ,C343_=_C347 ,C343_=_C348 ,C343_=_C349 ,C343_=_C350 ,C343_=_C351 ,\nC343_=_C352 ,C343_=_C353 ,C344_=_C345 ,C344_=_C346 ,C344_=_C347 ,C344_=_C348 ,\nC344_=_C349 ,C344_=_C350 ,C344_=_C351 ,C344_=_C352 ,C344_=_C353 ,C345_=_C346 ,\nC345_=_C347 ,C345_=_C348 ,C345_=_C349 ,C345_=_C350 ,C345_=_C351 ,C345_=_C352 ,\nC345_=_C353 ,C346_=_C347 ,C346_=_C348 ,C346_=_C349 ,C346_=_C350 ,C346_=_C351 ,\nC346_=_C352 ,C346_=_C353 ,C347_=_C348 ,C347_=_C349 ,C347_=_C350 ,C347_=_C351 ,\nC347_=_C352 ,C347_=_C353 ,C347_=_C468 ,C348_=_C349 ,C348_=_C350 ,C348_=_C351 ,\nC348_=_C352 ,C348_=_C353 ,C349_=_C350 ,C349_=_C351 ,C349_=_C352 ,C349_=_C353 ,\nC349_=_C496 ,C350_=_C351 ,C350_=_C352 ,C350_=_C353 ,C350_=_C456 ,C351_=_C352 ,\nC351_=_C353 ,C351_=_C457 ,C352_=_C353 ,C352_=_C474 ,C353_=_C475 ,C357_=_C358 ,\nC357_=_C359 ,C357_=_C360 ,C357_=_C379 ,C357_=_C401 ,C357_=_C422 ,C357_=_C445 ,\nC357_=_C446 ,C357_=_C447 ,C357_=_C448 ,C357_=_C449 ,C357_=_C450 ,C357_=_C451 ,\nC357_=_C452 ,C357_=_C453 ,C357_=_C454 ,C357_=_C455 ,C357_=_C456 ,C357_=_C457 ,\nC357_=_C458 ,C357_=_C459 ,C358_=_C359 ,C358_=_C360 ,C358_=_C380 ,C358_=_C402 ,\nC358_=_C423 ,C358_=_C462 ,C358_=_C463 ,C358_=_C464 ,C358_=_C465 ,C358_=_C466 ,\nC358_=_C467 ,C358_=_C468 ,C358_=_C469 ,C358_=_C470 ,C358_=_C471 ,C358_=_C472 ,\nC358_=_C473 ,C358_=_C474 ,C358_=_C475 ,C359_=_C360 ,C359_=_C381 ,C359_=_C403 ,\nC359_=_C424 ,C359_=_C477 ,C359_=_C478 ,C359_=_C479 ,C359_=_C480 ,C359_=_C481 ,\nC359_=_C482 ,C359_=_C483 ,C359_=_C484 ,C359_=_C485 ,C359_=_C486 ,C359_=_C487 ,\nC359_=_C488 ,C359_=_C489 ,C360_=_C382 ,C360_=_C404 ,C360_=_C425 ,C360_=_C490 ,\nC360_=_C491 ,C360_=_C492 ,C360_=_C493 ,C360_=_C494 ,C360_=_C495 ,C360_=_C496 ,\nC360_=_C497 ,C360_=_C498 ,C360_=_C499 ,C360_=_C500 ,C360_=_C501 ,C379_=_C380 ,\nC379_=_C381 ,C379_=_C382 ,C379_=_C401 ,C379_=_C422 ,C379_=_C445 ,C379_=_C446 ,\nC379_=_C447 ,C379_=_C448 ,C379_=_C449 ,C379_=_C450 ,C379_=_C451 ,C379_=_C452 ,\nC379_=_C453 ,C379_=_C454 ,C379_=_C455 ,C379_=_C456 ,C379_=_C457 ,C379_=_C458 ,\nC379_=_C459 ,C380_=_C381 ,C380_=_C382 ,C380_=_C402 ,C380_=_C423 ,C380_=_C462 ,\nC380_=_C463 ,C380_=_C464 ,C380_=_C465 ,C380_=_C466 ,C380_=_C467 ,C380_=_C468 ,\nC380_=_C469 ,C380_=_C470 ,C380_=_C471 ,C380_=_C472 ,C380_=_C473 ,C380_=_C474 ,\nC380_=_C475 ,C381_=_C382 ,C381_=_C403 ,C381_=_C424 ,C381_=_C477 ,C381_=_C478 ,\nC381_=_C479 ,C381_=_C480 ,C381_=_C481 ,C381_=_C482 ,C381_=_C483 ,C381_=_C484 ,\nC381_=_C485 ,C381_=_C486 ,C381_=_C487 ,C381_=_C488 ,C381_=_C489 ,C382_=_C404 ,\nC382_=_C425 ,C382_=_C490 ,C382_=_C491 ,C382_=_C492 ,C382_=_C493 ,C382_=_C494 ,\nC382_=_C495 ,C382_=_C496 ,C382_=_C497 ,C382_=_C498 ,C382_=_C499 ,C382_=_C500 ,\nC382_=_C501 ,C401_=_C402 ,C401_=_C403 ,C401_=_C404 ,C401_=_C422 ,C401_=_C445 ,\nC401_=_C446 ,C401_=_C447 ,C401_=_C448 ,C401_=_C449 ,C401_=_C450 ,C401_=_C451 ,\nC401_=_C452 ,C401_=_C453 ,C401_=_C454 ,C401_=_C455 ,C401_=_C456 ,C401_=_C457 ,\nC401_=_C458 ,C401_=_C459 ,C402_=_C403 ,C402_=_C404 ,C402_=_C423 ,C402_=_C462 ,\nC402_=_C463 ,C402_=_C464 ,C402_=_C465 ,C402_=_C466 ,C402_=_C467 ,C402_=_C468 ,\nC402_=_C469 ,C402_=_C470 ,C402_=_C471 ,C402_=_C472 ,C402_=_C473 ,C402_=_C474 ,\nC402_=_C475 ,C403_=_C404 ,C403_=_C424 ,C403_=_C477 ,C403_=_C478 ,C403_=_C479 ,\nC403_=_C480 ,C403_=_C481 ,C403_=_C482 ,C403_=_C483 ,C403_=_C484 ,C403_=_C485 ,\nC403_=_C486 ,C403_=_C487 ,C403_=_C488 ,C403_=_C489 ,C404_=_C425 ,C404_=_C490 ,\nC404_=_C491 ,C404_=_C492 ,C404_=_C493 ,C404_=_C494 ,C404_=_C495 ,C404_=_C496 ,\nC404_=_C497 ,C404_=_C498 ,C404_=_C499 ,C404_=_C500 ,C404_=_C501 ,C422_=_C423 ,\nC422_=_C424 ,C422_=_C425 ,C422_=_C445 ,C422_=_C446 ,C422_=_C447 ,C422_=_C448 ,\nC422_=_C449 ,C422_=_C450 ,C422_=_C451 ,C422_=_C452 ,C422_=_C453 ,C422_=_C454 ,\nC422_=_C455 ,C422_=_C456 ,C422_=_C457 ,C422_=_C458 ,C422_=_C459 ,C423_=_C424 ,\nC423_=_C425 ,C423_=_C462 ,C423_=_C463 ,C423_=_C464 ,C423_=_C465 ,C423_=_C466 ,\nC423_=_C467 ,C423_=_C468 ,C423_=_C469 ,C423_=_C470 ,C423_=_C471 ,C423_=_C472 ,\nC423_=_C473 ,C423_=_C474 ,C423_=_C475 ,C424_=_C425 ,C424_=_C477 ,C424_=_C478 ,\nC424_=_C479 ,C424_=_C480 ,C424_=_C481 ,C424_=_C482 ,C424_=_C483 ,C424_=_C484 ,\nC424_=_C485 ,C424_=_C486 ,C424_=_C487 ,C424_=_C488 ,C424_=_C489 ,C425_=_C490 ,\nC425_=_C491 ,C425_=_C492 ,C425_=_C493 ,C425_=_C494 ,C425_=_C495 ,C425_=_C496 ,\nC425_=_C497 ,C425_=_C498 ,C425_=_C499 ,C425_=_C500 ,C425_=_C501 ,C445_=_C446 ,\nC445_=_C447 ,C445_=_C448 ,C445_=_C449 ,C445_=_C450 ,C445_=_C451 ,C445_=_C452 ,\nC445_=_C453 ,C445_=_C454 ,C445_=_C455 ,C445_=_C456 ,C445_=_C457 ,C445_=_C458 ,\nC445_=_C459 ,C446_=_C447 ,C446_=_C448 ,C446_=_C449 ,C446_=_C450 ,C446_=_C451 ,\nC446_=_C452 ,C446_=_C453 ,C446_=_C454 ,C446_=_C455 ,C446_=_C456 ,C446_=_C457 ,\nC446_=_C458 ,C446_=_C459 ,C446_=_C462 ,C447_=_C448 ,C447_=_C449 ,C447_=_C450 ,\nC447_=_C451 ,C447_=_C452 ,C447_=_C453 ,C447_=_C454 ,C447_=_C455 ,C447_=_C456 ,\nC447_=_C457 ,C447_=_C458 ,C447_=_C459 ,C447_=_C463 ,C447_=_C477 ,C448_=_C449 ,\nC448_=_C450 ,C448_=_C451 ,C448_=_C452 ,C448_=_C453 ,C448_=_C454 ,C448_=_C455 ,\nC448_=_C456 ,C448_=_C457 ,C448_=_C458 ,C448_=_C459 ,C449_=_C450 ,C449_=_C451 ,\nC449_=_C452 ,C449_=_C453 ,C449_=_C454 ,C449_=_C455 ,C449_=_C456 ,C449_=_C457 ,\nC449_=_C458 ,C449_=_C459 ,C449_=_C480 ,C450_=_C451 ,C450_=_C452 ,C450_=_C453 ,\nC450_=_C454 ,C450_=_C455 ,C450_=_C456 ,C450_=_C457 ,C450_=_C458 ,C450_=_C459 ,\nC450_=_C481 ,C451_=_C452 ,C451_=_C453 ,C451_=_C454 ,C451_=_C455 ,C451_=_C456 ,\nC451_=_C457 ,C451_=_C458 ,C451_=_C459 ,C452_=_C453 ,C452_=_C454 ,C452_=_C455 ,\nC452_=_C456 ,C452_=_C457 ,C452_=_C458 ,C452_=_C459 ,C452_=_C494 ,C453_=_C454 ,\nC453_=_C455 ,C453_=_C456 ,C453_=_C457 ,C453_=_C458 ,C453_=_C459 ,C453_=_C495 ,\nC454_=_C455 ,C454_=_C456 ,C454_=_C457 ,C454_=_C458 ,C454_=_C459 ,C455_=_C456 ,\nC455_=_C457 ,C455_=_C458 ,C455_=_C459 ,C456_=_C457 ,C456_=_C458 ,C456_=_C459 ,\nC457_=_C458 ,C457_=_C459 ,C458_=_C459 ,C462_=_C463 ,C462_=_C464 ,C462_=_C465 ,\nC462_=_C466 ,C462_=_C467 ,C462_=_C468 ,C462_=_C469 ,C462_=_C470 ,C462_=_C471 ,\nC462_=_C472 ,C462_=_C473 ,C462_=_C474 ,C462_=_C475 ,C463_=_C464 ,C463_=_C465 ,\nC463_=_C466 ,C463_=_C467 ,C463_=_C468 ,C463_=_C469 ,C463_=_C470 ,C463_=_C471 ,\nC463_=_C472 ,C463_=_C473 ,C463_=_C474 ,C463_=_C475 ,C463_=_C477 ,C464_=_C465 ,\nC464_=_C466 ,C464_=_C467 ,C464_=_C468 ,C464_=_C469 ,C464_=_C470 ,C464_=_C471 ,\nC464_=_C472 ,C464_=_C473 ,C464_=_C474 ,C464_=_C475 ,C464_=_C478 ,C464_=_C490 ,\nC465_=_C466 ,C465_=_C467 ,C465_=_C468 ,C465_=_C469 ,C465_=_C470 ,C465_=_C471 ,\nC465_=_C472 ,C465_=_C473 ,C465_=_C474 ,C465_=_C475 ,C466_=_C467 ,C466_=_C468 ,\nC466_=_C469 ,C466_=_C470 ,C466_=_C471 ,C466_=_C472 ,C466_=_C473 ,C466_=_C474 ,\nC466_=_C475 ,C466_=_C492 ,C467_=_C468 ,C467_=_C469 ,C467_=_C470 ,C467_=_C471 ,\nC467_=_C472 ,C467_=_C473 ,C467_=_C474 ,C467_=_C475 ,C467_=_C493 ,C468_=_C469 ,\nC468_=_C470 ,C468_=_C471 ,C468_=_C472 ,C468_=_C473 ,C468_=_C474 ,C468_=_C475 ,\nC469_=_C470 ,C469_=_C471 ,C469_=_C472 ,C469_=_C473 ,C469_=_C474 ,C469_=_C475 ,\nC470_=_C471 ,C470_=_C472 ,C470_=_C473 ,C470_=_C474 ,C470_=_C475 ,C471_=_C472 ,\nC471_=_C473 ,C471_=_C474 ,C471_=_C475 ,C472_=_C473 ,C472_=_C474 ,C472_=_C475 ,\nC473_=_C474 ,C473_=_C475 ,C474_=_C475 ,C477_=_C478 ,C477_=_C479 ,C477_=_C480 ,\nC477_=_C481 ,C477_=_C482 ,C477_=_C483 ,C477_=_C484 ,C477_=_C485 ,C477_=_C486 ,\nC477_=_C487 ,C477_=_C488 ,C477_=_C489 ,C478_=_C479 ,C478_=_C480 ,C478_=_C481 ,\nC478_=_C482 ,C478_=_C483 ,C478_=_C484 ,C478_=_C485 ,C478_=_C486 ,C478_=_C487 ,\nC478_=_C488 ,C478_=_C489 ,C478_=_C490 ,C479_=_C480 ,C479_=_C481 ,C479_=_C482 ,\nC479_=_C483 ,C479_=_C484 ,C479_=_C485 ,C479_=_C486 ,C479_=_C487 ,C479_=_C488 ,\nC479_=_C489 ,C479_=_C491 ,C480_=_C481 ,C480_=_C482 ,C480_=_C483 ,C480_=_C484 ,\nC480_=_C485 ,C480_=_C486 ,C480_=_C487 ,C480_=_C488 ,C480_=_C489 ,C481_=_C482 ,\nC481_=_C483 ,C481_=_C484 ,C481_=_C485 ,C481_=_C486 ,C481_=_C487 ,C481_=_C488 ,\nC481_=_C489 ,C482_=_C483 ,C482_=_C484 ,C482_=_C485 ,C482_=_C486 ,C482_=_C487 ,\nC482_=_C488 ,C482_=_C489 ,C483_=_C484 ,C483_=_C485 ,C483_=_C486 ,C483_=_C487 ,\nC483_=_C488 ,C483_=_C489 ,C484_=_C485 ,C484_=_C486 ,C484_=_C487 ,C484_=_C488 ,\nC484_=_C489 ,C485_=_C486 ,C485_=_C487 ,C485_=_C488 ,C485_=_C489 ,C486_=_C487 ,\nC486_=_C488 ,C486_=_C489 ,C487_=_C488 ,C487_=_C489 ,C488_=_C489 ,C490_=_C491 ,\nC490_=_C492 ,C490_=_C493 ,C490_=_C494 ,C490_=_C495 ,C490_=_C496 ,C490_=_C497 ,\nC490_=_C498 ,C490_=_C499 ,C490_=_C500 ,C490_=_C501 ,C491_=_C492 ,C491_=_C493 ,\nC491_=_C494 ,C491_=_C495 ,C491_=_C496 ,C491_=_C497 ,C491_=_C498 ,C491_=_C499 ,\nC491_=_C500 ,C491_=_C501 ,C492_=_C493 ,C492_=_C494 ,C492_=_C495 ,C492_=_C496 ,\nC492_=_C497 ,C492_=_C498 ,C492_=_C499 ,C492_=_C500 ,C492_=_C501 ,C493_=_C494 ,\nC493_=_C495 ,C493_=_C496 ,C493_=_C497 ,C493_=_C498 ,C493_=_C499 ,C493_=_C500 ,\nC493_=_C501 ,C494_=_C495 ,C494_=_C496 ,C494_=_C497 ,C494_=_C498 ,C494_=_C499 ,\nC494_=_C500 ,C494_=_C501 ,C495_=_C496 ,C495_=_C497 ,C495_=_C498 ,C495_=_C499 ,\nC495_=_C500 ,C495_=_C501 ,C496_=_C497 ,C496_=_C498 ,C496_=_C499 ,C496_=_C500 ,\nC496_=_C501 ,C497_=_C498 ,C497_=_C499 ,C497_=_C500 ,C497_=_C501 ,C498_=_C499 ,\nC498_=_C500 ,C498_=_C501</w:t>
      </w:r>
    </w:p>
    <w:p>
      <w:pPr>
        <w:pStyle w:val="PreformattedText"/>
        <w:bidi w:val="0"/>
        <w:spacing w:before="0" w:after="0"/>
        <w:jc w:val="left"/>
        <w:rPr/>
      </w:pPr>
      <w:r>
        <w:rPr/>
        <w:t xml:space="preserve"> </w:t>
      </w:r>
      <w:r>
        <w:rPr/>
        <w:t>,C499_=_C500 ,C499_=_C501 ,C500_=_C501 ,"];35[shape=box, label="id:35 level: 3\n182: C13 C14 C38 C39 C62 \nC63 C86 C87 C110 C134 C159 \nC181 C201 C202 C220 C221 C236 \nC237 C250 C251 C273 C274 C295 \nC296 C297 C317 C318 C319 C339 \nC340 C361 C428 C446 C447 C462 \nC463 C464 C477 C478 C479 C490 \nC491 C503 C504 C505 C506 C507 \nC508 C509 C510 C513 C514 C515 \nC516 C517 C518 C519 C520 C521 \nC522 C523 C524 C525 C526 C527 \nC528 C529 C530 C533 C534 C535 \nC536 C537 C538 C539 C540 C541 \nC542 C543 C545 C546 C547 C548 \nC551 C552 C553 C554 C555 C556 \nC557 C558 C559 C560 C561 C562 \nC563 C564 C565 C566 C567 C568 \nC571 C572 C573 C574 C575 C576 \nC577 C578 C579 C580 C581 C582 \nC583 C584 C585 C589 C590 C591 \nC592 C609 C610 C611 C612 C629 \nC630 C631 C632 C648 C649 C650 \nC651 C667 C668 C669 C670 C671 \nC672 C673 C674 C675 C676 C677 \nC678 C679 C680 C681 C682 C683 \nC684 C685 C686 C687 C688 C689 \nC690 C691 C692 C693 C694 C695 \nC697 C698 C699 C700 C701 C702 \nC703 C704 C705 C706 C707 C708 \nC709 C710 C711 C712 C713 C714 \nC715 C716 C717 \n2540: C13_=_C14( C13 C14 ) C13_=_C62( C13 C62 ) C13_=_C273( C13 C273 ) C13_=_C295( C13 C295 ) C13_=_C503( C13 C503 ) \nC13_=_C504( C13 C504 ) C13_=_C505( C13 C505 ) C13_=_C506( C13 C506 ) C13_=_C507( C13 C507 ) C13_=_C508( C13 C508 ) C13_=_C509( C13 C509 ) \nC13_=_C510( C13 C510 ) C13_=_C513( C13 C513 ) C13_=_C514( C13 C514 ) C13_=_C515( C13 C515 ) C13_=_C516( C13 C516 ) C13_=_C517( C13 C517 ) \nC13_=_C518( C13 C518 ) C13_=_C519( C13 C519 ) C13_=_C520( C13 C520 ) C13_=_C521( C13 C521 ) C13_=_C522( C13 C522 ) C14_=_C63( C14 C63 ) \nC14_=_C110( C14 C110 ) C14_=_C297( C14 C297 ) C14_=_C318( C14 C318 ) C14_=_C339( C14 C339 ) C14_=_C503( C14 C503 ) C14_=_C523( C14 C523 ) \nC14_=_C545( C14 C545 ) C14_=_C546( C14 C546 ) C14_=_C547( C14 C547 ) C14_=_C548( C14 C548 ) C14_=_C551( C14 C551 ) C14_=_C552( C14 C552 ) \nC14_=_C553( C14 C553 ) C14_=_C554( C14 C554 ) C14_=_C555( C14 C555 ) C14_=_C556( C14 C556 ) C14_=_C557( C14 C557 ) C14_=_C558( C14 C558 ) \nC14_=_C559( C14 C559 ) C14_=_C560( C14 C560 ) C14_=_C561( C14 C561 ) C14_=_C562( C14 C562 ) C14_=_C563( C14 C563 ) C14_=_C564( C14 C564 ) \nC38_=_C39( C38 C39 ) C38_=_C86( C38 C86 ) C38_=_C274( C38 C274 ) C38_=_C296( C38 C296 ) C38_=_C317( C38 C317 ) C38_=_C523( C38 C523 ) \nC38_=_C524( C38 C524 ) C38_=_C525( C38 C525 ) C38_=_C526( C38 C526 ) C38_=_C527( C38 C527 ) C38_=_C528( C38 C528 ) C38_=_C529( C38 C529 ) \nC38_=_C530( C38 C530 ) C38_=_C533( C38 C533 ) C38_=_C534( C38 C534 ) C38_=_C535( C38 C535 ) C38_=_C536( C38 C536 ) C38_=_C537( C38 C537 ) \nC38_=_C538( C38 C538 ) C38_=_C539( C38 C539 ) C38_=_C540( C38 C540 ) C38_=_C541( C38 C541 ) C38_=_C542( C38 C542 ) C38_=_C543( C38 C543 ) \nC39_=_C87( C39 C87 ) C39_=_C134( C39 C134 ) C39_=_C319( C39 C319 ) C39_=_C340( C39 C340 ) C39_=_C361( C39 C361 ) C39_=_C504( C39 C504 ) \nC39_=_C524( C39 C524 ) C39_=_C565( C39 C565 ) C39_=_C566( C39 C566 ) C39_=_C567( C39 C567 ) C39_=_C568( C39 C568 ) C39_=_C571( C39 C571 ) \nC39_=_C572( C39 C572 ) C39_=_C573( C39 C573 ) C39_=_C574( C39 C574 ) C39_=_C575( C39 C575 ) C39_=_C576( C39 C576 ) C39_=_C577( C39 C577 ) \nC39_=_C578( C39 C578 ) C39_=_C579( C39 C579 ) C39_=_C580( C39 C580 ) C39_=_C581( C39 C581 ) C39_=_C582( C39 C582 ) C39_=_C583( C39 C583 ) \nC39_=_C584( C39 C584 ) C39_=_C585( C39 C585 ) C62_=_C63( C62 C63 ) C62_=_C273( C62 C273 ) C62_=_C295( C62 C295 ) C62_=_C503( C62 C503 ) \nC62_=_C504( C62 C504 ) C62_=_C505( C62 C505 ) C62_=_C506( C62 C506 ) C62_=_C507( C62 C507 ) C62_=_C508( C62 C508 ) C62_=_C509( C62 C509 ) \nC62_=_C510( C62 C510 ) C62_=_C513( C62 C513 ) C62_=_C514( C62 C514 ) C62_=_C515( C62 C515 ) C62_=_C516( C62 C516 ) C62_=_C517( C62 C517 ) \nC62_=_C518( C62 C518 ) C62_=_C519( C62 C519 ) C62_=_C520( C62 C520 ) C62_=_C521( C62 C521 ) C62_=_C522( C62 C522 ) C63_=_C110( C63 C110 ) \nC63_=_C297( C63 C297 ) C63_=_C318( C63 C318 ) C63_=_C339( C63 C339 ) C63_=_C503( C63 C503 ) C63_=_C523( C63 C523 ) C63_=_C545( C63 C545 ) \nC63_=_C546( C63 C546 ) C63_=_C547( C63 C547 ) C63_=_C548( C63 C548 ) C63_=_C551( C63 C551 ) C63_=_C552( C63 C552 ) C63_=_C553( C63 C553 ) \nC63_=_C554( C63 C554 ) C63_=_C555( C63 C555 ) C63_=_C556( C63 C556 ) C63_=_C557( C63 C557 ) C63_=_C558( C63 C558 ) C63_=_C559( C63 C559 ) \nC63_=_C560( C63 C560 ) C63_=_C561( C63 C561 ) C63_=_C562( C63 C562 ) C63_=_C563( C63 C563 ) C63_=_C564( C63 C564 ) C86_=_C87( C86 C87 ) \nC86_=_C274( C86 C274 ) C86_=_C296( C86 C296 ) C86_=_C317( C86 C317 ) C86_=_C523( C86 C523 ) C86_=_C524( C86 C524 ) C86_=_C525( C86 C525 ) \nC86_=_C526( C86 C526 ) C86_=_C527( C86 C527 ) C86_=_C528( C86 C528 ) C86_=_C529( C86 C529 ) C86_=_C530( C86 C530 ) C86_=_C533( C86 C533 ) \nC86_=_C534( C86 C534 ) C86_=_C535( C86 C535 ) C86_=_C536( C86 C536 ) C86_=_C537( C86 C537 ) C86_=_C538( C86 C538 ) C86_=_C539( C86 C539 ) \nC86_=_C540( C86 C540 ) C86_=_C541( C86 C541 ) C86_=_C542( C86 C542 ) C86_=_C543( C86 C543 ) C87_=_C134( C87 C134 ) C87_=_C319( C87 C319 ) \nC87_=_C340( C87 C340 ) C87_=_C361( C87 C361 ) C87_=_C504( C87 C504 ) C87_=_C524( C87 C524 ) C87_=_C565( C87 C565 ) C87_=_C566( C87 C566 ) \nC87_=_C567( C87 C567 ) C87_=_C568( C87 C568 ) C87_=_C571( C87 C571 ) C87_=_C572( C87 C572 ) C87_=_C573( C87 C573 ) C87_=_C574( C87 C574 ) \nC87_=_C575( C87 C575 ) C87_=_C576( C87 C576 ) C87_=_C577( C87 C577 ) C87_=_C578( C87 C578 ) C87_=_C579( C87 C579 ) C87_=_C580( C87 C580 ) \nC87_=_C581( C87 C581 ) C87_=_C582( C87 C582 ) C87_=_C583( C87 C583 ) C87_=_C584( C87 C584 ) C87_=_C585( C87 C585 ) C110_=_C297( C110 C297 ) \nC110_=_C318( C110 C318 ) C110_=_C339( C110 C339 ) C110_=_C503( C110 C503 ) C110_=_C523( C110 C523 ) C110_=_C545( C110 C545 ) C110_=_C546( C110 C546 ) \nC110_=_C547( C110 C547 ) C110_=_C548( C110 C548 ) C110_=_C551( C110 C551 ) C110_=_C552( C110 C552 ) C110_=_C553( C110 C553 ) C110_=_C554( C110 C554 ) \nC110_=_C555( C110 C555 ) C110_=_C556( C110 C556 ) C110_=_C557( C110 C557 ) C110_=_C558( C110 C558 ) C110_=_C559( C110 C559 ) C110_=_C560( C110 C560 ) \nC110_=_C561( C110 C561 ) C110_=_C562( C110 C562 ) C110_=_C563( C110 C563 ) C110_=_C564( C110 C564 ) C134_=_C319( C134 C319 ) C134_=_C340( C134 C340 ) \nC134_=_C361( C134 C361 ) C134_=_C504( C134 C504 ) C134_=_C524( C134 C524 ) C134_=_C565( C134 C565 ) C134_=_C566( C134 C566 ) C134_=_C567( C134 C567 ) \nC134_=_C568( C134 C568 ) C134_=_C571( C134 C571 ) C134_=_C572( C134 C572 ) C134_=_C573( C134 C573 ) C134_=_C574( C134 C574 ) C134_=_C575( C134 C575 ) \nC134_=_C576( C134 C576 ) C134_=_C577( C134 C577 ) C134_=_C578( C134 C578 ) C134_=_C579( C134 C579 ) C134_=_C580( C134 C580 ) C134_=_C581( C134 C581 ) \nC134_=_C582( C134 C582 ) C134_=_C583( C134 C583 ) C134_=_C584( C134 C584 ) C134_=_C585( C134 C585 ) C159_=_C201( C159 C201 ) C159_=_C236( C159 C236 ) \nC159_=_C428( C159 C428 ) C159_=_C446( C159 C446 ) C159_=_C462( C159 C462 ) C159_=_C509( C159 C509 ) C159_=_C529( C159 C529 ) C159_=_C589( C159 C589 ) \nC159_=_C609( C159 C609 ) C159_=_C629( C159 C629 ) C159_=_C648( C159 C648 ) C159_=_C667( C159 C667 ) C159_=_C668( C159 C668 ) C159_=_C669( C159 C669 ) \nC159_=_C670( C159 C670 ) C159_=_C671( C159 C671 ) C159_=_C672( C159 C672 ) C159_=_C673( C159 C673 ) C159_=_C674( C159 C674 ) C159_=_C675( C159 C675 ) \nC159_=_C676( C159 C676 ) C159_=_C677( C159 C677 ) C159_=_C678( C159 C678 ) C159_=_C679( C159 C679 ) C159_=_C680( C159 C680 ) C159_=_C681( C159 C681 ) \nC181_=_C220( C181 C220 ) C181_=_C250( C181 C250 ) C181_=_C447( C181 C447 ) C181_=_C463( C181 C463 ) C181_=_C477( C181 C477 ) C181_=_C510( C181 C510 ) \nC181_=_C530( C181 C530 ) C181_=_C590( C181 C590 ) C181_=_C610( C181 C610 ) C181_=_C630( C181 C630 ) C181_=_C649( C181 C649 ) C181_=_C682( C181 C682 ) \nC181_=_C683( C181 C683 ) C181_=_C684( C181 C684 ) C181_=_C685( C181 C685 ) C181_=_C686( C181 C686 ) C181_=_C687( C181 C687 ) C181_=_C688( C181 C688 ) \nC181_=_C689( C181 C689 ) C181_=_C690( C181 C690 ) C181_=_C691( C181 C691 ) C181_=_C692( C181 C692 ) C181_=_C693( C181 C693 ) C181_=_C694( C181 C694 ) \nC181_=_C695( C181 C695 ) C201_=_C202( C201 C202 ) C201_=_C236( C201 C236 ) C201_=_C428( C201 C428 ) C201_=_C446( C201 C446 ) C201_=_C462( C201 C462 ) \nC201_=_C509( C201 C509 ) C201_=_C529( C201 C529 ) C201_=_C589( C201 C589 ) C201_=_C609( C201 C609 ) C201_=_C629( C201 C629 ) C201_=_C648( C201 C648 ) \nC201_=_C667( C201 C667 ) C201_=_C668( C201 C668 ) C201_=_C669( C201 C669 ) C201_=_C670( C201 C670 ) C201_=_C671( C201 C671 ) C201_=_C672( C201 C672 ) \nC201_=_C673( C201 C673 ) C201_=_C674( C201 C674 ) C201_=_C675( C201 C675 ) C201_=_C676( C201 C676 ) C201_=_C677( C201 C677 ) C201_=_C678( C201 C678 ) \nC201_=_C679( C201 C679 ) C201_=_C680( C201 C680 ) C201_=_C681( C201 C681 ) C202_=_C237( C202 C237 ) C202_=_C464( C202 C464 ) C202_=_C478( C202 C478 ) \nC202_=_C490( C202 C490 ) C202_=_C551( C202 C551 ) C202_=_C571( C202 C571 ) C202_=_C591( C202 C591 ) C202_=_C611( C202 C611 ) C202_=_C631( C202 C631 ) \nC202_=_C650( C202 C650 ) C202_=_C667( C202 C667 ) C202_=_C682( C202 C682 ) C202_=_C697( C202 C697 ) C202_=_C698( C202 C698 ) C202_=_C699( C202 C699 ) \nC202_=_C700( C202 C700 ) C202_=_C701( C202 C701 ) C202_=_C702( C202 C702 ) C202_=_C703( C202 C703 ) C202_=_C704( C202 C704 ) C202_=_C705( C202 C705 ) \nC202_=_C706( C202 C706 ) C202_=_C707( C202 C707 ) C220_=_C221( C220 C221 ) C220_=_C250( C220 C250 ) C220_=_C447( C220 C447 ) C220_=_C463( C220 C463 ) \nC220_=_C477( C220 C477 ) C220_=_C510( C220 C510 ) C220_=_C530( C220 C530 ) C220_=_C590( C220 C590 ) C220_=_C610( C220 C610 ) C220_=_C630( C220 C630 ) \nC220_=_C649( C220 C649 ) C220_=_C682( C220 C682 ) C220_=_C683( C220 C683 ) C220_=_C684( C220 C684 ) C220_=_C685( C220 C685 ) C220_=_C686( C220 C686 ) \nC220_=_C687( C220 C687 ) C220_=_C688( C220 C688 ) C220_=_C689( C220 C689 ) C220_=_C690( C220 C690 ) C220_=_C691( C220 C691 ) C220_=_C692( C220 C692 ) \nC220_=_C693( C220 C693 ) C220_=_C694( C220 C694 ) C220_=_C695( C220 C695 ) C221_=_C251( C221 C251 ) C221_=_C479( C221 C479 ) C221_=_C491( C221 C491</w:t>
      </w:r>
    </w:p>
    <w:p>
      <w:pPr>
        <w:pStyle w:val="PreformattedText"/>
        <w:bidi w:val="0"/>
        <w:spacing w:before="0" w:after="0"/>
        <w:jc w:val="left"/>
        <w:rPr/>
      </w:pPr>
      <w:r>
        <w:rPr/>
        <w:t xml:space="preserve"> </w:t>
      </w:r>
      <w:r>
        <w:rPr/>
        <w:t>) \nC221_=_C552( C221 C552 ) C221_=_C572( C221 C572 ) C221_=_C592( C221 C592 ) C221_=_C612( C221 C612 ) C221_=_C632( C221 C632 ) C221_=_C651( C221 C651 ) \nC221_=_C668( C221 C668 ) C221_=_C683( C221 C683 ) C221_=_C708( C221 C708 ) C221_=_C709( C221 C709 ) C221_=_C710( C221 C710 ) C221_=_C711( C221 C711 ) \nC221_=_C712( C221 C712 ) C221_=_C713( C221 C713 ) C221_=_C714( C221 C714 ) C221_=_C715( C221 C715 ) C221_=_C716( C221 C716 ) C221_=_C717( C221 C717 ) \nC236_=_C237( C236 C237 ) C236_=_C428( C236 C428 ) C236_=_C446( C236 C446 ) C236_=_C462( C236 C462 ) C236_=_C509( C236 C509 ) C236_=_C529( C236 C529 ) \nC236_=_C589( C236 C589 ) C236_=_C609( C236 C609 ) C236_=_C629( C236 C629 ) C236_=_C648( C236 C648 ) C236_=_C667( C236 C667 ) C236_=_C668( C236 C668 ) \nC236_=_C669( C236 C669 ) C236_=_C670( C236 C670 ) C236_=_C671( C236 C671 ) C236_=_C672( C236 C672 ) C236_=_C673( C236 C673 ) C236_=_C674( C236 C674 ) \nC236_=_C675( C236 C675 ) C236_=_C676( C236 C676 ) C236_=_C677( C236 C677 ) C236_=_C678( C236 C678 ) C236_=_C679( C236 C679 ) C236_=_C680( C236 C680 ) \nC236_=_C681( C236 C681 ) C237_=_C464( C237 C464 ) C237_=_C478( C237 C478 ) C237_=_C490( C237 C490 ) C237_=_C551( C237 C551 ) C237_=_C571( C237 C571 ) \nC237_=_C591( C237 C591 ) C237_=_C611( C237 C611 ) C237_=_C631( C237 C631 ) C237_=_C650( C237 C650 ) C237_=_C667( C237 C667 ) C237_=_C682( C237 C682 ) \nC237_=_C697( C237 C697 ) C237_=_C698( C237 C698 ) C237_=_C699( C237 C699 ) C237_=_C700( C237 C700 ) C237_=_C701( C237 C701 ) C237_=_C702( C237 C702 ) \nC237_=_C703( C237 C703 ) C237_=_C704( C237 C704 ) C237_=_C705( C237 C705 ) C237_=_C706( C237 C706 ) C237_=_C707( C237 C707 ) C250_=_C251( C250 C251 ) \nC250_=_C447( C250 C447 ) C250_=_C463( C250 C463 ) C250_=_C477( C250 C477 ) C250_=_C510( C250 C510 ) C250_=_C530( C250 C530 ) C250_=_C590( C250 C590 ) \nC250_=_C610( C250 C610 ) C250_=_C630( C250 C630 ) C250_=_C649( C250 C649 ) C250_=_C682( C250 C682 ) C250_=_C683( C250 C683 ) C250_=_C684( C250 C684 ) \nC250_=_C685( C250 C685 ) C250_=_C686( C250 C686 ) C250_=_C687( C250 C687 ) C250_=_C688( C250 C688 ) C250_=_C689( C250 C689 ) C250_=_C690( C250 C690 ) \nC250_=_C691( C250 C691 ) C250_=_C692( C250 C692 ) C250_=_C693( C250 C693 ) C250_=_C694( C250 C694 ) C250_=_C695( C250 C695 ) C251_=_C479( C251 C479 ) \nC251_=_C491( C251 C491 ) C251_=_C552( C251 C552 ) C251_=_C572( C251 C572 ) C251_=_C592( C251 C592 ) C251_=_C612( C251 C612 ) C251_=_C632( C251 C632 ) \nC251_=_C651( C251 C651 ) C251_=_C668( C251 C668 ) C251_=_C683( C251 C683 ) C251_=_C708( C251 C708 ) C251_=_C709( C251 C709 ) C251_=_C710( C251 C710 ) \nC251_=_C711( C251 C711 ) C251_=_C712( C251 C712 ) C251_=_C713( C251 C713 ) C251_=_C714( C251 C714 ) C251_=_C715( C251 C715 ) C251_=_C716( C251 C716 ) \nC251_=_C717( C251 C717 ) C273_=_C274( C273 C274 ) C273_=_C295( C273 C295 ) C273_=_C503( C273 C503 ) C273_=_C504( C273 C504 ) C273_=_C505( C273 C505 ) \nC273_=_C506( C273 C506 ) C273_=_C507( C273 C507 ) C273_=_C508( C273 C508 ) C273_=_C509( C273 C509 ) C273_=_C510( C273 C510 ) C273_=_C513( C273 C513 ) \nC273_=_C514( C273 C514 ) C273_=_C515( C273 C515 ) C273_=_C516( C273 C516 ) C273_=_C517( C273 C517 ) C273_=_C518( C273 C518 ) C273_=_C519( C273 C519 ) \nC273_=_C520( C273 C520 ) C273_=_C521( C273 C521 ) C273_=_C522( C273 C522 ) C274_=_C296( C274 C296 ) C274_=_C317( C274 C317 ) C274_=_C523( C274 C523 ) \nC274_=_C524( C274 C524 ) C274_=_C525( C274 C525 ) C274_=_C526( C274 C526 ) C274_=_C527( C274 C527 ) C274_=_C528( C274 C528 ) C274_=_C529( C274 C529 ) \nC274_=_C530( C274 C530 ) C274_=_C533( C274 C533 ) C274_=_C534( C274 C534 ) C274_=_C535( C274 C535 ) C274_=_C536( C274 C536 ) C274_=_C537( C274 C537 ) \nC274_=_C538( C274 C538 ) C274_=_C539( C274 C539 ) C274_=_C540( C274 C540 ) C274_=_C541( C274 C541 ) C274_=_C542( C274 C542 ) C274_=_C543( C274 C543 ) \nC295_=_C296( C295 C296 ) C295_=_C297( C295 C297 ) C295_=_C503( C295 C503 ) C295_=_C504( C295 C504 ) C295_=_C505( C295 C505 ) C295_=_C506( C295 C506 ) \nC295_=_C507( C295 C507 ) C295_=_C508( C295 C508 ) C295_=_C509( C295 C509 ) C295_=_C510( C295 C510 ) C295_=_C513( C295 C513 ) C295_=_C514( C295 C514 ) \nC295_=_C515( C295 C515 ) C295_=_C516( C295 C516 ) C295_=_C517( C295 C517 ) C295_=_C518( C295 C518 ) C295_=_C519( C295 C519 ) C295_=_C520( C295 C520 ) \nC295_=_C521( C295 C521 ) C295_=_C522( C295 C522 ) C296_=_C297( C296 C297 ) C296_=_C317( C296 C317 ) C296_=_C523( C296 C523 ) C296_=_C524( C296 C524 ) \nC296_=_C525( C296 C525 ) C296_=_C526( C296 C526 ) C296_=_C527( C296 C527 ) C296_=_C528( C296 C528 ) C296_=_C529( C296 C529 ) C296_=_C530( C296 C530 ) \nC296_=_C533( C296 C533 ) C296_=_C534( C296 C534 ) C296_=_C535( C296 C535 ) C296_=_C536( C296 C536 ) C296_=_C537( C296 C537 ) C296_=_C538( C296 C538 ) \nC296_=_C539( C296 C539 ) C296_=_C540( C296 C540 ) C296_=_C541( C296 C541 ) C296_=_C542( C296 C542 ) C296_=_C543( C296 C543 ) C297_=_C318( C297 C318 ) \nC297_=_C339( C297 C339 ) C297_=_C503( C297 C503 ) C297_=_C523( C297 C523 ) C297_=_C545( C297 C545 ) C297_=_C546( C297 C546 ) C297_=_C547( C297 C547 ) \nC297_=_C548( C297 C548 ) C297_=_C551( C297 C551 ) C297_=_C552( C297 C552 ) C297_=_C553( C297 C553 ) C297_=_C554( C297 C554 ) C297_=_C555( C297 C555 ) \nC297_=_C556( C297 C556 ) C297_=_C557( C297 C557 ) C297_=_C558( C297 C558 ) C297_=_C559( C297 C559 ) C297_=_C560( C297 C560 ) C297_=_C561( C297 C561 ) \nC297_=_C562( C297 C562 ) C297_=_C563( C297 C563 ) C297_=_C564( C297 C564 ) C317_=_C318( C317 C318 ) C317_=_C319( C317 C319 ) C317_=_C523( C317 C523 ) \nC317_=_C524( C317 C524 ) C317_=_C525( C317 C525 ) C317_=_C526( C317 C526 ) C317_=_C527( C317 C527 ) C317_=_C528( C317 C528 ) C317_=_C529( C317 C529 ) \nC317_=_C530( C317 C530 ) C317_=_C533( C317 C533 ) C317_=_C534( C317 C534 ) C317_=_C535( C317 C535 ) C317_=_C536( C317 C536 ) C317_=_C537( C317 C537 ) \nC317_=_C538( C317 C538 ) C317_=_C539( C317 C539 ) C317_=_C540( C317 C540 ) C317_=_C541( C317 C541 ) C317_=_C542( C317 C542 ) C317_=_C543( C317 C543 ) \nC318_=_C319( C318 C319 ) C318_=_C339( C318 C339 ) C318_=_C503( C318 C503 ) C318_=_C523( C318 C523 ) C318_=_C545( C318 C545 ) C318_=_C546( C318 C546 ) \nC318_=_C547( C318 C547 ) C318_=_C548( C318 C548 ) C318_=_C551( C318 C551 ) C318_=_C552( C318 C552 ) C318_=_C553( C318 C553 ) C318_=_C554( C318 C554 ) \nC318_=_C555( C318 C555 ) C318_=_C556( C318 C556 ) C318_=_C557( C318 C557 ) C318_=_C558( C318 C558 ) C318_=_C559( C318 C559 ) C318_=_C560( C318 C560 ) \nC318_=_C561( C318 C561 ) C318_=_C562( C318 C562 ) C318_=_C563( C318 C563 ) C318_=_C564( C318 C564 ) C319_=_C340( C319 C340 ) C319_=_C361( C319 C361 ) \nC319_=_C504( C319 C504 ) C319_=_C524( C319 C524 ) C319_=_C565( C319 C565 ) C319_=_C566( C319 C566 ) C319_=_C567( C319 C567 ) C319_=_C568( C319 C568 ) \nC319_=_C571( C319 C571 ) C319_=_C572( C319 C572 ) C319_=_C573( C319 C573 ) C319_=_C574( C319 C574 ) C319_=_C575( C319 C575 ) C319_=_C576( C319 C576 ) \nC319_=_C577( C319 C577 ) C319_=_C578( C319 C578 ) C319_=_C579( C319 C579 ) C319_=_C580( C319 C580 ) C319_=_C581( C319 C581 ) C319_=_C582( C319 C582 ) \nC319_=_C583( C319 C583 ) C319_=_C584( C319 C584 ) C319_=_C585( C319 C585 ) C339_=_C340( C339 C340 ) C339_=_C503( C339 C503 ) C339_=_C523( C339 C523 ) \nC339_=_C545( C339 C545 ) C339_=_C546( C339 C546 ) C339_=_C547( C339 C547 ) C339_=_C548( C339 C548 ) C339_=_C551( C339 C551 ) C339_=_C552( C339 C552 ) \nC339_=_C553( C339 C553 ) C339_=_C554( C339 C554 ) C339_=_C555( C339 C555 ) C339_=_C556( C339 C556 ) C339_=_C557( C339 C557 ) C339_=_C558( C339 C558 ) \nC339_=_C559( C339 C559 ) C339_=_C560( C339 C560 ) C339_=_C561( C339 C561 ) C339_=_C562( C339 C562 ) C339_=_C563( C339 C563 ) C339_=_C564( C339 C564 ) \nC340_=_C361( C340 C361 ) C340_=_C504( C340 C504 ) C340_=_C524( C340 C524 ) C340_=_C565( C340 C565 ) C340_=_C566( C340 C566 ) C340_=_C567( C340 C567 ) \nC340_=_C568( C340 C568 ) C340_=_C571( C340 C571 ) C340_=_C572( C340 C572 ) C340_=_C573( C340 C573 ) C340_=_C574( C340 C574 ) C340_=_C575( C340 C575 ) \nC340_=_C576( C340 C576 ) C340_=_C577( C340 C577 ) C340_=_C578( C340 C578 ) C340_=_C579( C340 C579 ) C340_=_C580( C340 C580 ) C340_=_C581( C340 C581 ) \nC340_=_C582( C340 C582 ) C340_=_C583( C340 C583 ) C340_=_C584( C340 C584 ) C340_=_C585( C340 C585 ) C361_=_C504( C361 C504 ) C361_=_C524( C361 C524 ) \nC361_=_C565( C361 C565 ) C361_=_C566( C361 C566 ) C361_=_C567( C361 C567 ) C361_=_C568( C361 C568 ) C361_=_C571( C361 C571 ) C361_=_C572( C361 C572 ) \nC361_=_C573( C361 C573 ) C361_=_C574( C361 C574 ) C361_=_C575( C361 C575 ) C361_=_C576( C361 C576 ) C361_=_C577( C361 C577 ) C361_=_C578( C361 C578 ) \nC361_=_C579( C361 C579 ) C361_=_C580( C361 C580 ) C361_=_C581( C361 C581 ) C361_=_C582( C361 C582 ) C361_=_C583( C361 C583 ) C361_=_C584( C361 C584 ) \nC361_=_C585( C361 C585 ) C428_=_C446( C428 C446 ) C428_=_C462( C428 C462 ) C428_=_C509( C428 C509 ) C428_=_C529( C428 C529 ) C428_=_C589( C428 C589 ) \nC428_=_C609( C428 C609 ) C428_=_C629( C428 C629 ) C428_=_C648( C428 C648 ) C428_=_C667( C428 C667 ) C428_=_C668( C428 C668 ) C428_=_C669( C428 C669 ) \nC428_=_C670( C428 C670 ) C428_=_C671( C428 C671 ) C428_=_C672( C428 C672 ) C428_=_C673( C428 C673 ) C428_=_C674( C428 C674 ) C428_=_C675( C428 C675 ) \nC428_=_C676( C428 C676 ) C428_=_C677( C428 C677 ) C428_=_C678( C428 C678 ) C428_=_C679( C428 C679 ) C428_=_C680( C428 C680 ) C428_=_C681( C428 C681 ) \nC446_=_C447( C446 C447 ) C446_=_C462( C446 C462 ) C446_=_C509( C446 C509 ) C446_=_C529( C446 C529 ) C446_=_C589( C446 C589 ) C446_=_C609( C446 C609 ) \nC446_=_C629( C446 C629 ) C446_=_C648( C446 C648 ) C446_=_C667( C446 C667 ) C446_=_C668( C446 C668 ) C446_=_C669( C446 C669 ) C446_=_C670( C446 C670 ) \nC446_=_C671( C446 C671 ) C446_=_C672( C446 C672 ) C446_=_C673( C446 C673 ) C446_=_C674( C446 C674 ) C446_=_C675( C446 C675 ) C446_=_C676( C446 C676 ) \nC446_=_C677( C446 C677 ) C446_=_C678( C446 C678 ) C446_=_C679( C446 C679 ) C446_=_C680( C446 C680 ) C446_=_C681( C446 C681 ) C447_=_C463( C447 C463 ) \nC447_=_C477( C447</w:t>
      </w:r>
    </w:p>
    <w:p>
      <w:pPr>
        <w:pStyle w:val="PreformattedText"/>
        <w:bidi w:val="0"/>
        <w:spacing w:before="0" w:after="0"/>
        <w:jc w:val="left"/>
        <w:rPr/>
      </w:pPr>
      <w:r>
        <w:rPr/>
        <w:t xml:space="preserve"> </w:t>
      </w:r>
      <w:r>
        <w:rPr/>
        <w:t>C477 ) C447_=_C510( C447 C510 ) C447_=_C530( C447 C530 ) C447_=_C590( C447 C590 ) C447_=_C610( C447 C610 ) C447_=_C630( C447 C630 ) \nC447_=_C649( C447 C649 ) C447_=_C682( C447 C682 ) C447_=_C683( C447 C683 ) C447_=_C684( C447 C684 ) C447_=_C685( C447 C685 ) C447_=_C686( C447 C686 ) \nC447_=_C687( C447 C687 ) C447_=_C688( C447 C688 ) C447_=_C689( C447 C689 ) C447_=_C690( C447 C690 ) C447_=_C691( C447 C691 ) C447_=_C692( C447 C692 ) \nC447_=_C693( C447 C693 ) C447_=_C694( C447 C694 ) C447_=_C695( C447 C695 ) C462_=_C463( C462 C463 ) C462_=_C464( C462 C464 ) C462_=_C509( C462 C509 ) \nC462_=_C529( C462 C529 ) C462_=_C589( C462 C589 ) C462_=_C609( C462 C609 ) C462_=_C629( C462 C629 ) C462_=_C648( C462 C648 ) C462_=_C667( C462 C667 ) \nC462_=_C668( C462 C668 ) C462_=_C669( C462 C669 ) C462_=_C670( C462 C670 ) C462_=_C671( C462 C671 ) C462_=_C672( C462 C672 ) C462_=_C673( C462 C673 ) \nC462_=_C674( C462 C674 ) C462_=_C675( C462 C675 ) C462_=_C676( C462 C676 ) C462_=_C677( C462 C677 ) C462_=_C678( C462 C678 ) C462_=_C679( C462 C679 ) \nC462_=_C680( C462 C680 ) C462_=_C681( C462 C681 ) C463_=_C464( C463 C464 ) C463_=_C477( C463 C477 ) C463_=_C510( C463 C510 ) C463_=_C530( C463 C530 ) \nC463_=_C590( C463 C590 ) C463_=_C610( C463 C610 ) C463_=_C630( C463 C630 ) C463_=_C649( C463 C649 ) C463_=_C682( C463 C682 ) C463_=_C683( C463 C683 ) \nC463_=_C684( C463 C684 ) C463_=_C685( C463 C685 ) C463_=_C686( C463 C686 ) C463_=_C687( C463 C687 ) C463_=_C688( C463 C688 ) C463_=_C689( C463 C689 ) \nC463_=_C690( C463 C690 ) C463_=_C691( C463 C691 ) C463_=_C692( C463 C692 ) C463_=_C693( C463 C693 ) C463_=_C694( C463 C694 ) C463_=_C695( C463 C695 ) \nC464_=_C478( C464 C478 ) C464_=_C490( C464 C490 ) C464_=_C551( C464 C551 ) C464_=_C571( C464 C571 ) C464_=_C591( C464 C591 ) C464_=_C611( C464 C611 ) \nC464_=_C631( C464 C631 ) C464_=_C650( C464 C650 ) C464_=_C667( C464 C667 ) C464_=_C682( C464 C682 ) C464_=_C697( C464 C697 ) C464_=_C698( C464 C698 ) \nC464_=_C699( C464 C699 ) C464_=_C700( C464 C700 ) C464_=_C701( C464 C701 ) C464_=_C702( C464 C702 ) C464_=_C703( C464 C703 ) C464_=_C704( C464 C704 ) \nC464_=_C705( C464 C705 ) C464_=_C706( C464 C706 ) C464_=_C707( C464 C707 ) C477_=_C478( C477 C478 ) C477_=_C479( C477 C479 ) C477_=_C510( C477 C510 ) \nC477_=_C530( C477 C530 ) C477_=_C590( C477 C590 ) C477_=_C610( C477 C610 ) C477_=_C630( C477 C630 ) C477_=_C649( C477 C649 ) C477_=_C682( C477 C682 ) \nC477_=_C683( C477 C683 ) C477_=_C684( C477 C684 ) C477_=_C685( C477 C685 ) C477_=_C686( C477 C686 ) C477_=_C687( C477 C687 ) C477_=_C688( C477 C688 ) \nC477_=_C689( C477 C689 ) C477_=_C690( C477 C690 ) C477_=_C691( C477 C691 ) C477_=_C692( C477 C692 ) C477_=_C693( C477 C693 ) C477_=_C694( C477 C694 ) \nC477_=_C695( C477 C695 ) C478_=_C479( C478 C479 ) C478_=_C490( C478 C490 ) C478_=_C551( C478 C551 ) C478_=_C571( C478 C571 ) C478_=_C591( C478 C591 ) \nC478_=_C611( C478 C611 ) C478_=_C631( C478 C631 ) C478_=_C650( C478 C650 ) C478_=_C667( C478 C667 ) C478_=_C682( C478 C682 ) C478_=_C697( C478 C697 ) \nC478_=_C698( C478 C698 ) C478_=_C699( C478 C699 ) C478_=_C700( C478 C700 ) C478_=_C701( C478 C701 ) C478_=_C702( C478 C702 ) C478_=_C703( C478 C703 ) \nC478_=_C704( C478 C704 ) C478_=_C705( C478 C705 ) C478_=_C706( C478 C706 ) C478_=_C707( C478 C707 ) C479_=_C491( C479 C491 ) C479_=_C552( C479 C552 ) \nC479_=_C572( C479 C572 ) C479_=_C592( C479 C592 ) C479_=_C612( C479 C612 ) C479_=_C632( C479 C632 ) C479_=_C651( C479 C651 ) C479_=_C668( C479 C668 ) \nC479_=_C683( C479 C683 ) C479_=_C708( C479 C708 ) C479_=_C709( C479 C709 ) C479_=_C710( C479 C710 ) C479_=_C711( C479 C711 ) C479_=_C712( C479 C712 ) \nC479_=_C713( C479 C713 ) C479_=_C714( C479 C714 ) C479_=_C715( C479 C715 ) C479_=_C716( C479 C716 ) C479_=_C717( C479 C717 ) C490_=_C491( C490 C491 ) \nC490_=_C551( C490 C551 ) C490_=_C571( C490 C571 ) C490_=_C591( C490 C591 ) C490_=_C611( C490 C611 ) C490_=_C631( C490 C631 ) C490_=_C650( C490 C650 ) \nC490_=_C667( C490 C667 ) C490_=_C682( C490 C682 ) C490_=_C697( C490 C697 ) C490_=_C698( C490 C698 ) C490_=_C699( C490 C699 ) C490_=_C700( C490 C700 ) \nC490_=_C701( C490 C701 ) C490_=_C702( C490 C702 ) C490_=_C703( C490 C703 ) C490_=_C704( C490 C704 ) C490_=_C705( C490 C705 ) C490_=_C706( C490 C706 ) \nC490_=_C707( C490 C707 ) C491_=_C552( C491 C552 ) C491_=_C572( C491 C572 ) C491_=_C592( C491 C592 ) C491_=_C612( C491 C612 ) C491_=_C632( C491 C632 ) \nC491_=_C651( C491 C651 ) C491_=_C668( C491 C668 ) C491_=_C683( C491 C683 ) C491_=_C708( C491 C708 ) C491_=_C709( C491 C709 ) C491_=_C710( C491 C710 ) \nC491_=_C711( C491 C711 ) C491_=_C712( C491 C712 ) C491_=_C713( C491 C713 ) C491_=_C714( C491 C714 ) C491_=_C715( C491 C715 ) C491_=_C716( C491 C716 ) \nC491_=_C717( C491 C717 ) C503_=_C504( C503 C504 ) C503_=_C505( C503 C505 ) C503_=_C506( C503 C506 ) C503_=_C507( C503 C507 ) C503_=_C508( C503 C508 ) \nC503_=_C509( C503 C509 ) C503_=_C510( C503 C510 ) C503_=_C513( C503 C513 ) C503_=_C514( C503 C514 ) C503_=_C515( C503 C515 ) C503_=_C516( C503 C516 ) \nC503_=_C517( C503 C517 ) C503_=_C518( C503 C518 ) C503_=_C519( C503 C519 ) C503_=_C520( C503 C520 ) C503_=_C521( C503 C521 ) C503_=_C522( C503 C522 ) \nC503_=_C523( C503 C523 ) C503_=_C545( C503 C545 ) C503_=_C546( C503 C546 ) C503_=_C547( C503 C547 ) C503_=_C548( C503 C548 ) C503_=_C551( C503 C551 ) \nC503_=_C552( C503 C552 ) C503_=_C553( C503 C553 ) C503_=_C554( C503 C554 ) C503_=_C555( C503 C555 ) C503_=_C556( C503 C556 ) C503_=_C557( C503 C557 ) \nC503_=_C558( C503 C558 ) C503_=_C559( C503 C559 ) C503_=_C560( C503 C560 ) C503_=_C561( C503 C561 ) C503_=_C562( C503 C562 ) C503_=_C563( C503 C563 ) \nC503_=_C564( C503 C564 ) C504_=_C505( C504 C505 ) C504_=_C506( C504 C506 ) C504_=_C507( C504 C507 ) C504_=_C508( C504 C508 ) C504_=_C509( C504 C509 ) \nC504_=_C510( C504 C510 ) C504_=_C513( C504 C513 ) C504_=_C514( C504 C514 ) C504_=_C515( C504 C515 ) C504_=_C516( C504 C516 ) C504_=_C517( C504 C517 ) \nC504_=_C518( C504 C518 ) C504_=_C519( C504 C519 ) C504_=_C520( C504 C520 ) C504_=_C521( C504 C521 ) C504_=_C522( C504 C522 ) C504_=_C524( C504 C524 ) \nC504_=_C565( C504 C565 ) C504_=_C566( C504 C566 ) C504_=_C567( C504 C567 ) C504_=_C568( C504 C568 ) C504_=_C571( C504 C571 ) C504_=_C572( C504 C572 ) \nC504_=_C573( C504 C573 ) C504_=_C574( C504 C574 ) C504_=_C575( C504 C575 ) C504_=_C576( C504 C576 ) C504_=_C577( C504 C577 ) C504_=_C578( C504 C578 ) \nC504_=_C579( C504 C579 ) C504_=_C580( C504 C580 ) C504_=_C581( C504 C581 ) C504_=_C582( C504 C582 ) C504_=_C583( C504 C583 ) C504_=_C584( C504 C584 ) \nC504_=_C585( C504 C585 ) C505_=_C506( C505 C506 ) C505_=_C507( C505 C507 ) C505_=_C508( C505 C508 ) C505_=_C509( C505 C509 ) C505_=_C510( C505 C510 ) \nC505_=_C513( C505 C513 ) C505_=_C514( C505 C514 ) C505_=_C515( C505 C515 ) C505_=_C516( C505 C516 ) C505_=_C517( C505 C517 ) C505_=_C518( C505 C518 ) \nC505_=_C519( C505 C519 ) C505_=_C520( C505 C520 ) C505_=_C521( C505 C521 ) C505_=_C522( C505 C522 ) C505_=_C525( C505 C525 ) C505_=_C545( C505 C545 ) \nC505_=_C565( C505 C565 ) C505_=_C589( C505 C589 ) C505_=_C590( C505 C590 ) C505_=_C591( C505 C591 ) C505_=_C592( C505 C592 ) C506_=_C507( C506 C507 ) \nC506_=_C508( C506 C508 ) C506_=_C509( C506 C509 ) C506_=_C510( C506 C510 ) C506_=_C513( C506 C513 ) C506_=_C514( C506 C514 ) C506_=_C515( C506 C515 ) \nC506_=_C516( C506 C516 ) C506_=_C517( C506 C517 ) C506_=_C518( C506 C518 ) C506_=_C519( C506 C519 ) C506_=_C520( C506 C520 ) C506_=_C521( C506 C521 ) \nC506_=_C522( C506 C522 ) C506_=_C526( C506 C526 ) C506_=_C546( C506 C546 ) C506_=_C566( C506 C566 ) C506_=_C609( C506 C609 ) C506_=_C610( C506 C610 ) \nC506_=_C611( C506 C611 ) C506_=_C612( C506 C612 ) C507_=_C508( C507 C508 ) C507_=_C509( C507 C509 ) C507_=_C510( C507 C510 ) C507_=_C513( C507 C513 ) \nC507_=_C514( C507 C514 ) C507_=_C515( C507 C515 ) C507_=_C516( C507 C516 ) C507_=_C517( C507 C517 ) C507_=_C518( C507 C518 ) C507_=_C519( C507 C519 ) \nC507_=_C520( C507 C520 ) C507_=_C521( C507 C521 ) C507_=_C522( C507 C522 ) C507_=_C527( C507 C527 ) C507_=_C547( C507 C547 ) C507_=_C567( C507 C567 ) \nC507_=_C629( C507 C629 ) C507_=_C630( C507 C630 ) C507_=_C631( C507 C631 ) C507_=_C632( C507 C632 ) C508_=_C509( C508 C509 ) C508_=_C510( C508 C510 ) \nC508_=_C513( C508 C513 ) C508_=_C514( C508 C514 ) C508_=_C515( C508 C515 ) C508_=_C516( C508 C516 ) C508_=_C517( C508 C517 ) C508_=_C518( C508 C518 ) \nC508_=_C519( C508 C519 ) C508_=_C520( C508 C520 ) C508_=_C521( C508 C521 ) C508_=_C522( C508 C522 ) C508_=_C528( C508 C528 ) C508_=_C548( C508 C548 ) \nC508_=_C568( C508 C568 ) C508_=_C648( C508 C648 ) C508_=_C649( C508 C649 ) C508_=_C650( C508 C650 ) C508_=_C651( C508 C651 ) C509_=_C510( C509 C510 ) \nC509_=_C513( C509 C513 ) C509_=_C514( C509 C514 ) C509_=_C515( C509 C515 ) C509_=_C516( C509 C516 ) C509_=_C517( C509 C517 ) C509_=_C518( C509 C518 ) \nC509_=_C519( C509 C519 ) C509_=_C520( C509 C520 ) C509_=_C521( C509 C521 ) C509_=_C522( C509 C522 ) C509_=_C529( C509 C529 ) C509_=_C589( C509 C589 ) \nC509_=_C609( C509 C609 ) C509_=_C629( C509 C629 ) C509_=_C648( C509 C648 ) C509_=_C667( C509 C667 ) C509_=_C668( C509 C668 ) C509_=_C669( C509 C669 ) \nC509_=_C670( C509 C670 ) C509_=_C671( C509 C671 ) C509_=_C672( C509 C672 ) C509_=_C673( C509 C673 ) C509_=_C674( C509 C674 ) C509_=_C675( C509 C675 ) \nC509_=_C676( C509 C676 ) C509_=_C677( C509 C677 ) C509_=_C678( C509 C678 ) C509_=_C679( C509 C679 ) C509_=_C680( C509 C680 ) C509_=_C681( C509 C681 ) \nC510_=_C513( C510 C513 ) C510_=_C514( C510 C514 ) C510_=_C515( C510 C515 ) C510_=_C516( C510 C516 ) C510_=_C517( C510 C517 ) C510_=_C518( C510 C518 ) \nC510_=_C519( C510 C519 ) C510_=_C520( C510 C520 ) C510_=_C521( C510 C521 ) C510_=_C522( C510 C522 ) C510_=_C530( C510 C530 ) C510_=_C590( C510 C590 ) \nC510_=_C610( C510 C610 ) C510_=_C630( C510 C630 ) C510_=_C649( C510 C649 ) C510_=_C682( C510 C682 ) C510_=_C683( C510 C683 ) C510_=_C684( C510 C684 ) \nC510_=_C685( C510 C685 ) C510_=_C686(</w:t>
      </w:r>
    </w:p>
    <w:p>
      <w:pPr>
        <w:pStyle w:val="PreformattedText"/>
        <w:bidi w:val="0"/>
        <w:spacing w:before="0" w:after="0"/>
        <w:jc w:val="left"/>
        <w:rPr/>
      </w:pPr>
      <w:r>
        <w:rPr/>
        <w:t xml:space="preserve"> </w:t>
      </w:r>
      <w:r>
        <w:rPr/>
        <w:t>C510 C686 ) C510_=_C687( C510 C687 ) C510_=_C688( C510 C688 ) C510_=_C689( C510 C689 ) C510_=_C690( C510 C690 ) \nC510_=_C691( C510 C691 ) C510_=_C692( C510 C692 ) C510_=_C693( C510 C693 ) C510_=_C694( C510 C694 ) C510_=_C695( C510 C695 ) C513_=_C514( C513 C514 ) \nC513_=_C515( C513 C515 ) C513_=_C516( C513 C516 ) C513_=_C517( C513 C517 ) C513_=_C518( C513 C518 ) C513_=_C519( C513 C519 ) C513_=_C520( C513 C520 ) \nC513_=_C521( C513 C521 ) C513_=_C522( C513 C522 ) C513_=_C533( C513 C533 ) C514_=_C515( C514 C515 ) C514_=_C516( C514 C516 ) C514_=_C517( C514 C517 ) \nC514_=_C518( C514 C518 ) C514_=_C519( C514 C519 ) C514_=_C520( C514 C520 ) C514_=_C521( C514 C521 ) C514_=_C522( C514 C522 ) C514_=_C534( C514 C534 ) \nC514_=_C553( C514 C553 ) C515_=_C516( C515 C516 ) C515_=_C517( C515 C517 ) C515_=_C518( C515 C518 ) C515_=_C519( C515 C519 ) C515_=_C520( C515 C520 ) \nC515_=_C521( C515 C521 ) C515_=_C522( C515 C522 ) C515_=_C556( C515 C556 ) C516_=_C517( C516 C517 ) C516_=_C518( C516 C518 ) C516_=_C519( C516 C519 ) \nC516_=_C520( C516 C520 ) C516_=_C521( C516 C521 ) C516_=_C522( C516 C522 ) C516_=_C557( C516 C557 ) C517_=_C518( C517 C518 ) C517_=_C519( C517 C519 ) \nC517_=_C520( C517 C520 ) C517_=_C521( C517 C521 ) C517_=_C522( C517 C522 ) C517_=_C579( C517 C579 ) C518_=_C519( C518 C519 ) C518_=_C520( C518 C520 ) \nC518_=_C521( C518 C521 ) C518_=_C522( C518 C522 ) C518_=_C580( C518 C580 ) C519_=_C520( C519 C520 ) C519_=_C521( C519 C521 ) C519_=_C522( C519 C522 ) \nC520_=_C521( C520 C521 ) C520_=_C522( C520 C522 ) C520_=_C678( C520 C678 ) C521_=_C522( C521 C522 ) C522_=_C706( C522 C706 ) C523_=_C524( C523 C524 ) \nC523_=_C525( C523 C525 ) C523_=_C526( C523 C526 ) C523_=_C527( C523 C527 ) C523_=_C528( C523 C528 ) C523_=_C529( C523 C529 ) C523_=_C530( C523 C530 ) \nC523_=_C533( C523 C533 ) C523_=_C534( C523 C534 ) C523_=_C535( C523 C535 ) C523_=_C536( C523 C536 ) C523_=_C537( C523 C537 ) C523_=_C538( C523 C538 ) \nC523_=_C539( C523 C539 ) C523_=_C540( C523 C540 ) C523_=_C541( C523 C541 ) C523_=_C542( C523 C542 ) C523_=_C543( C523 C543 ) C523_=_C545( C523 C545 ) \nC523_=_C546( C523 C546 ) C523_=_C547( C523 C547 ) C523_=_C548( C523 C548 ) C523_=_C551( C523 C551 ) C523_=_C552( C523 C552 ) C523_=_C553( C523 C553 ) \nC523_=_C554( C523 C554 ) C523_=_C555( C523 C555 ) C523_=_C556( C523 C556 ) C523_=_C557( C523 C557 ) C523_=_C558( C523 C558 ) C523_=_C559( C523 C559 ) \nC523_=_C560( C523 C560 ) C523_=_C561( C523 C561 ) C523_=_C562( C523 C562 ) C523_=_C563( C523 C563 ) C523_=_C564( C523 C564 ) C524_=_C525( C524 C525 ) \nC524_=_C526( C524 C526 ) C524_=_C527( C524 C527 ) C524_=_C528( C524 C528 ) C524_=_C529( C524 C529 ) C524_=_C530( C524 C530 ) C524_=_C533( C524 C533 ) \nC524_=_C534( C524 C534 ) C524_=_C535( C524 C535 ) C524_=_C536( C524 C536 ) C524_=_C537( C524 C537 ) C524_=_C538( C524 C538 ) C524_=_C539( C524 C539 ) \nC524_=_C540( C524 C540 ) C524_=_C541( C524 C541 ) C524_=_C542( C524 C542 ) C524_=_C543( C524 C543 ) C524_=_C565( C524 C565 ) C524_=_C566( C524 C566 ) \nC524_=_C567( C524 C567 ) C524_=_C568( C524 C568 ) C524_=_C571( C524 C571 ) C524_=_C572( C524 C572 ) C524_=_C573( C524 C573 ) C524_=_C574( C524 C574 ) \nC524_=_C575( C524 C575 ) C524_=_C576( C524 C576 ) C524_=_C577( C524 C577 ) C524_=_C578( C524 C578 ) C524_=_C579( C524 C579 ) C524_=_C580( C524 C580 ) \nC524_=_C581( C524 C581 ) C524_=_C582( C524 C582 ) C524_=_C583( C524 C583 ) C524_=_C584( C524 C584 ) C524_=_C585( C524 C585 ) C525_=_C526( C525 C526 ) \nC525_=_C527( C525 C527 ) C525_=_C528( C525 C528 ) C525_=_C529( C525 C529 ) C525_=_C530( C525 C530 ) C525_=_C533( C525 C533 ) C525_=_C534( C525 C534 ) \nC525_=_C535( C525 C535 ) C525_=_C536( C525 C536 ) C525_=_C537( C525 C537 ) C525_=_C538( C525 C538 ) C525_=_C539( C525 C539 ) C525_=_C540( C525 C540 ) \nC525_=_C541( C525 C541 ) C525_=_C542( C525 C542 ) C525_=_C543( C525 C543 ) C525_=_C545( C525 C545 ) C525_=_C565( C525 C565 ) C525_=_C589( C525 C589 ) \nC525_=_C590( C525 C590 ) C525_=_C591( C525 C591 ) C525_=_C592( C525 C592 ) C526_=_C527( C526 C527 ) C526_=_C528( C526 C528 ) C526_=_C529( C526 C529 ) \nC526_=_C530( C526 C530 ) C526_=_C533( C526 C533 ) C526_=_C534( C526 C534 ) C526_=_C535( C526 C535 ) C526_=_C536( C526 C536 ) C526_=_C537( C526 C537 ) \nC526_=_C538( C526 C538 ) C526_=_C539( C526 C539 ) C526_=_C540( C526 C540 ) C526_=_C541( C526 C541 ) C526_=_C542( C526 C542 ) C526_=_C543( C526 C543 ) \nC526_=_C546( C526 C546 ) C526_=_C566( C526 C566 ) C526_=_C609( C526 C609 ) C526_=_C610( C526 C610 ) C526_=_C611( C526 C611 ) C526_=_C612( C526 C612 ) \nC527_=_C528( C527 C528 ) C527_=_C529( C527 C529 ) C527_=_C530( C527 C530 ) C527_=_C533( C527 C533 ) C527_=_C534( C527 C534 ) C527_=_C535( C527 C535 ) \nC527_=_C536( C527 C536 ) C527_=_C537( C527 C537 ) C527_=_C538( C527 C538 ) C527_=_C539( C527 C539 ) C527_=_C540( C527 C540 ) C527_=_C541( C527 C541 ) \nC527_=_C542( C527 C542 ) C527_=_C543( C527 C543 ) C527_=_C547( C527 C547 ) C527_=_C567( C527 C567 ) C527_=_C629( C527 C629 ) C527_=_C630( C527 C630 ) \nC527_=_C631( C527 C631 ) C527_=_C632( C527 C632 ) C528_=_C529( C528 C529 ) C528_=_C530( C528 C530 ) C528_=_C533( C528 C533 ) C528_=_C534( C528 C534 ) \nC528_=_C535( C528 C535 ) C528_=_C536( C528 C536 ) C528_=_C537( C528 C537 ) C528_=_C538( C528 C538 ) C528_=_C539( C528 C539 ) C528_=_C540( C528 C540 ) \nC528_=_C541( C528 C541 ) C528_=_C542( C528 C542 ) C528_=_C543( C528 C543 ) C528_=_C548( C528 C548 ) C528_=_C568( C528 C568 ) C528_=_C648( C528 C648 ) \nC528_=_C649( C528 C649 ) C528_=_C650( C528 C650 ) C528_=_C651( C528 C651 ) C529_=_C530( C529 C530 ) C529_=_C533( C529 C533 ) C529_=_C534( C529 C534 ) \nC529_=_C535( C529 C535 ) C529_=_C536( C529 C536 ) C529_=_C537( C529 C537 ) C529_=_C538( C529 C538 ) C529_=_C539( C529 C539 ) C529_=_C540( C529 C540 ) \nC529_=_C541( C529 C541 ) C529_=_C542( C529 C542 ) C529_=_C543( C529 C543 ) C529_=_C589( C529 C589 ) C529_=_C609( C529 C609 ) C529_=_C629( C529 C629 ) \nC529_=_C648( C529 C648 ) C529_=_C667( C529 C667 ) C529_=_C668( C529 C668 ) C529_=_C669( C529 C669 ) C529_=_C670( C529 C670 ) C529_=_C671( C529 C671 ) \nC529_=_C672( C529 C672 ) C529_=_C673( C529 C673 ) C529_=_C674( C529 C674 ) C529_=_C675( C529 C675 ) C529_=_C676( C529 C676 ) C529_=_C677( C529 C677 ) \nC529_=_C678( C529 C678 ) C529_=_C679( C529 C679 ) C529_=_C680( C529 C680 ) C529_=_C681( C529 C681 ) C530_=_C533( C530 C533 ) C530_=_C534( C530 C534 ) \nC530_=_C535( C530 C535 ) C530_=_C536( C530 C536 ) C530_=_C537( C530 C537 ) C530_=_C538( C530 C538 ) C530_=_C539( C530 C539 ) C530_=_C540( C530 C540 ) \nC530_=_C541( C530 C541 ) C530_=_C542( C530 C542 ) C530_=_C543( C530 C543 ) C530_=_C590( C530 C590 ) C530_=_C610( C530 C610 ) C530_=_C630( C530 C630 ) \nC530_=_C649( C530 C649 ) C530_=_C682( C530 C682 ) C530_=_C683( C530 C683 ) C530_=_C684( C530 C684 ) C530_=_C685( C530 C685 ) C530_=_C686( C530 C686 ) \nC530_=_C687( C530 C687 ) C530_=_C688( C530 C688 ) C530_=_C689( C530 C689 ) C530_=_C690( C530 C690 ) C530_=_C691( C530 C691 ) C530_=_C692( C530 C692 ) \nC530_=_C693( C530 C693 ) C530_=_C694( C530 C694 ) C530_=_C695( C530 C695 ) C533_=_C534( C533 C534 ) C533_=_C535( C533 C535 ) C533_=_C536( C533 C536 ) \nC533_=_C537( C533 C537 ) C533_=_C538( C533 C538 ) C533_=_C539( C533 C539 ) C533_=_C540( C533 C540 ) C533_=_C541( C533 C541 ) C533_=_C542( C533 C542 ) \nC533_=_C543( C533 C543 ) C534_=_C535( C534 C535 ) C534_=_C536( C534 C536 ) C534_=_C537( C534 C537 ) C534_=_C538( C534 C538 ) C534_=_C539( C534 C539 ) \nC534_=_C540( C534 C540 ) C534_=_C541( C534 C541 ) C534_=_C542( C534 C542 ) C534_=_C543( C534 C543 ) C534_=_C553( C534 C553 ) C535_=_C536( C535 C536 ) \nC535_=_C537( C535 C537 ) C535_=_C538( C535 C538 ) C535_=_C539( C535 C539 ) C535_=_C540( C535 C540 ) C535_=_C541( C535 C541 ) C535_=_C542( C535 C542 ) \nC535_=_C543( C535 C543 ) C535_=_C554( C535 C554 ) C535_=_C573( C535 C573 ) C536_=_C537( C536 C537 ) C536_=_C538( C536 C538 ) C536_=_C539( C536 C539 ) \nC536_=_C540( C536 C540 ) C536_=_C541( C536 C541 ) C536_=_C542( C536 C542 ) C536_=_C543( C536 C543 ) C536_=_C576( C536 C576 ) C537_=_C538( C537 C538 ) \nC537_=_C539( C537 C539 ) C537_=_C540( C537 C540 ) C537_=_C541( C537 C541 ) C537_=_C542( C537 C542 ) C537_=_C543( C537 C543 ) C537_=_C577( C537 C577 ) \nC538_=_C539( C538 C539 ) C538_=_C540( C538 C540 ) C538_=_C541( C538 C541 ) C538_=_C542( C538 C542 ) C538_=_C543( C538 C543 ) C539_=_C540( C539 C540 ) \nC539_=_C541( C539 C541 ) C539_=_C542( C539 C542 ) C539_=_C543( C539 C543 ) C540_=_C541( C540 C541 ) C540_=_C542( C540 C542 ) C540_=_C543( C540 C543 ) \nC541_=_C542( C541 C542 ) C541_=_C543( C541 C543 ) C541_=_C692( C541 C692 ) C542_=_C543( C542 C543 ) C543_=_C716( C543 C716 ) C545_=_C546( C545 C546 ) \nC545_=_C547( C545 C547 ) C545_=_C548( C545 C548 ) C545_=_C551( C545 C551 ) C545_=_C552( C545 C552 ) C545_=_C553( C545 C553 ) C545_=_C554( C545 C554 ) \nC545_=_C555( C545 C555 ) C545_=_C556( C545 C556 ) C545_=_C557( C545 C557 ) C545_=_C558( C545 C558 ) C545_=_C559( C545 C559 ) C545_=_C560( C545 C560 ) \nC545_=_C561( C545 C561 ) C545_=_C562( C545 C562 ) C545_=_C563( C545 C563 ) C545_=_C564( C545 C564 ) C545_=_C565( C545 C565 ) C545_=_C589( C545 C589 ) \nC545_=_C590( C545 C590 ) C545_=_C591( C545 C591 ) C545_=_C592( C545 C592 ) C546_=_C547( C546 C547 ) C546_=_C548( C546 C548 ) C546_=_C551( C546 C551 ) \nC546_=_C552( C546 C552 ) C546_=_C553( C546 C553 ) C546_=_C554( C546 C554 ) C546_=_C555( C546 C555 ) C546_=_C556( C546 C556 ) C546_=_C557( C546 C557 ) \nC546_=_C558( C546 C558 ) C546_=_C559( C546 C559 ) C546_=_C560( C546 C560 ) C546_=_C561( C546 C561 ) C546_=_C562( C546 C562 ) C546_=_C563( C546 C563 ) \nC546_=_C564( C546 C564 ) C546_=_C566( C546 C566 ) C546_=_C609( C546 C609 ) C546_=_C610( C546 C610 ) C546_=_C611( C546 C611 ) C546_=_C612( C546 C612 ) \nC547_=_C548( C547 C548 ) C547_=_C551( C547 C551 ) C547_=_C552( C547 C552 ) C547_=_C553( C547 C553 ) C547_=_C554( C547 C554 ) C547_=_C555( C547 C555 ) \nC547_=_C556( C547 C556 ) C547_=_C557( C547 C557 ) C547_=_C558(</w:t>
      </w:r>
    </w:p>
    <w:p>
      <w:pPr>
        <w:pStyle w:val="PreformattedText"/>
        <w:bidi w:val="0"/>
        <w:spacing w:before="0" w:after="0"/>
        <w:jc w:val="left"/>
        <w:rPr/>
      </w:pPr>
      <w:r>
        <w:rPr/>
        <w:t xml:space="preserve"> </w:t>
      </w:r>
      <w:r>
        <w:rPr/>
        <w:t>C547 C558 ) C547_=_C559( C547 C559 ) C547_=_C560( C547 C560 ) C547_=_C561( C547 C561 ) \nC547_=_C562( C547 C562 ) C547_=_C563( C547 C563 ) C547_=_C564( C547 C564 ) C547_=_C567( C547 C567 ) C547_=_C629( C547 C629 ) C547_=_C630( C547 C630 ) \nC547_=_C631( C547 C631 ) C547_=_C632( C547 C632 ) C548_=_C551( C548 C551 ) C548_=_C552( C548 C552 ) C548_=_C553( C548 C553 ) C548_=_C554( C548 C554 ) \nC548_=_C555( C548 C555 ) C548_=_C556( C548 C556 ) C548_=_C557( C548 C557 ) C548_=_C558( C548 C558 ) C548_=_C559( C548 C559 ) C548_=_C560( C548 C560 ) \nC548_=_C561( C548 C561 ) C548_=_C562( C548 C562 ) C548_=_C563( C548 C563 ) C548_=_C564( C548 C564 ) C548_=_C568( C548 C568 ) C548_=_C648( C548 C648 ) \nC548_=_C649( C548 C649 ) C548_=_C650( C548 C650 ) C548_=_C651( C548 C651 ) C551_=_C552( C551 C552 ) C551_=_C553( C551 C553 ) C551_=_C554( C551 C554 ) \nC551_=_C555( C551 C555 ) C551_=_C556( C551 C556 ) C551_=_C557( C551 C557 ) C551_=_C558( C551 C558 ) C551_=_C559( C551 C559 ) C551_=_C560( C551 C560 ) \nC551_=_C561( C551 C561 ) C551_=_C562( C551 C562 ) C551_=_C563( C551 C563 ) C551_=_C564( C551 C564 ) C551_=_C571( C551 C571 ) C551_=_C591( C551 C591 ) \nC551_=_C611( C551 C611 ) C551_=_C631( C551 C631 ) C551_=_C650( C551 C650 ) C551_=_C667( C551 C667 ) C551_=_C682( C551 C682 ) C551_=_C697( C551 C697 ) \nC551_=_C698( C551 C698 ) C551_=_C699( C551 C699 ) C551_=_C700( C551 C700 ) C551_=_C701( C551 C701 ) C551_=_C702( C551 C702 ) C551_=_C703( C551 C703 ) \nC551_=_C704( C551 C704 ) C551_=_C705( C551 C705 ) C551_=_C706( C551 C706 ) C551_=_C707( C551 C707 ) C552_=_C553( C552 C553 ) C552_=_C554( C552 C554 ) \nC552_=_C555( C552 C555 ) C552_=_C556( C552 C556 ) C552_=_C557( C552 C557 ) C552_=_C558( C552 C558 ) C552_=_C559( C552 C559 ) C552_=_C560( C552 C560 ) \nC552_=_C561( C552 C561 ) C552_=_C562( C552 C562 ) C552_=_C563( C552 C563 ) C552_=_C564( C552 C564 ) C552_=_C572( C552 C572 ) C552_=_C592( C552 C592 ) \nC552_=_C612( C552 C612 ) C552_=_C632( C552 C632 ) C552_=_C651( C552 C651 ) C552_=_C668( C552 C668 ) C552_=_C683( C552 C683 ) C552_=_C708( C552 C708 ) \nC552_=_C709( C552 C709 ) C552_=_C710( C552 C710 ) C552_=_C711( C552 C711 ) C552_=_C712( C552 C712 ) C552_=_C713( C552 C713 ) C552_=_C714( C552 C714 ) \nC552_=_C715( C552 C715 ) C552_=_C716( C552 C716 ) C552_=_C717( C552 C717 ) C553_=_C554( C553 C554 ) C553_=_C555( C553 C555 ) C553_=_C556( C553 C556 ) \nC553_=_C557( C553 C557 ) C553_=_C558( C553 C558 ) C553_=_C559( C553 C559 ) C553_=_C560( C553 C560 ) C553_=_C561( C553 C561 ) C553_=_C562( C553 C562 ) \nC553_=_C563( C553 C563 ) C553_=_C564( C553 C564 ) C554_=_C555( C554 C555 ) C554_=_C556( C554 C556 ) C554_=_C557( C554 C557 ) C554_=_C558( C554 C558 ) \nC554_=_C559( C554 C559 ) C554_=_C560( C554 C560 ) C554_=_C561( C554 C561 ) C554_=_C562( C554 C562 ) C554_=_C563( C554 C563 ) C554_=_C564( C554 C564 ) \nC554_=_C573( C554 C573 ) C555_=_C556( C555 C556 ) C555_=_C557( C555 C557 ) C555_=_C558( C555 C558 ) C555_=_C559( C555 C559 ) C555_=_C560( C555 C560 ) \nC555_=_C561( C555 C561 ) C555_=_C562( C555 C562 ) C555_=_C563( C555 C563 ) C555_=_C564( C555 C564 ) C555_=_C574( C555 C574 ) C556_=_C557( C556 C557 ) \nC556_=_C558( C556 C558 ) C556_=_C559( C556 C559 ) C556_=_C560( C556 C560 ) C556_=_C561( C556 C561 ) C556_=_C562( C556 C562 ) C556_=_C563( C556 C563 ) \nC556_=_C564( C556 C564 ) C557_=_C558( C557 C558 ) C557_=_C559( C557 C559 ) C557_=_C560( C557 C560 ) C557_=_C561( C557 C561 ) C557_=_C562( C557 C562 ) \nC557_=_C563( C557 C563 ) C557_=_C564( C557 C564 ) C558_=_C559( C558 C559 ) C558_=_C560( C558 C560 ) C558_=_C561( C558 C561 ) C558_=_C562( C558 C562 ) \nC558_=_C563( C558 C563 ) C558_=_C564( C558 C564 ) C559_=_C560( C559 C560 ) C559_=_C561( C559 C561 ) C559_=_C562( C559 C562 ) C559_=_C563( C559 C563 ) \nC559_=_C564( C559 C564 ) C560_=_C561( C560 C561 ) C560_=_C562( C560 C562 ) C560_=_C563( C560 C563 ) C560_=_C564( C560 C564 ) C560_=_C675( C560 C675 ) \nC561_=_C562( C561 C562 ) C561_=_C563( C561 C563 ) C561_=_C564( C561 C564 ) C562_=_C563( C562 C563 ) C562_=_C564( C562 C564 ) C562_=_C704( C562 C704 ) \nC563_=_C564( C563 C564 ) C565_=_C566( C565 C566 ) C565_=_C567( C565 C567 ) C565_=_C568( C565 C568 ) C565_=_C571( C565 C571 ) C565_=_C572( C565 C572 ) \nC565_=_C573( C565 C573 ) C565_=_C574( C565 C574 ) C565_=_C575( C565 C575 ) C565_=_C576( C565 C576 ) C565_=_C577( C565 C577 ) C565_=_C578( C565 C578 ) \nC565_=_C579( C565 C579 ) C565_=_C580( C565 C580 ) C565_=_C581( C565 C581 ) C565_=_C582( C565 C582 ) C565_=_C583( C565 C583 ) C565_=_C584( C565 C584 ) \nC565_=_C585( C565 C585 ) C565_=_C589( C565 C589 ) C565_=_C590( C565 C590 ) C565_=_C591( C565 C591 ) C565_=_C592( C565 C592 ) C566_=_C567( C566 C567 ) \nC566_=_C568( C566 C568 ) C566_=_C571( C566 C571 ) C566_=_C572( C566 C572 ) C566_=_C573( C566 C573 ) C566_=_C574( C566 C574 ) C566_=_C575( C566 C575 ) \nC566_=_C576( C566 C576 ) C566_=_C577( C566 C577 ) C566_=_C578( C566 C578 ) C566_=_C579( C566 C579 ) C566_=_C580( C566 C580 ) C566_=_C581( C566 C581 ) \nC566_=_C582( C566 C582 ) C566_=_C583( C566 C583 ) C566_=_C584( C566 C584 ) C566_=_C585( C566 C585 ) C566_=_C609( C566 C609 ) C566_=_C610( C566 C610 ) \nC566_=_C611( C566 C611 ) C566_=_C612( C566 C612 ) C567_=_C568( C567 C568 ) C567_=_C571( C567 C571 ) C567_=_C572( C567 C572 ) C567_=_C573( C567 C573 ) \nC567_=_C574( C567 C574 ) C567_=_C575( C567 C575 ) C567_=_C576( C567 C576 ) C567_=_C577( C567 C577 ) C567_=_C578( C567 C578 ) C567_=_C579( C567 C579 ) \nC567_=_C580( C567 C580 ) C567_=_C581( C567 C581 ) C567_=_C582( C567 C582 ) C567_=_C583( C567 C583 ) C567_=_C584( C567 C584 ) C567_=_C585( C567 C585 ) \nC567_=_C629( C567 C629 ) C567_=_C630( C567 C630 ) C567_=_C631( C567 C631 ) C567_=_C632( C567 C632 ) C568_=_C571( C568 C571 ) C568_=_C572( C568 C572 ) \nC568_=_C573( C568 C573 ) C568_=_C574( C568 C574 ) C568_=_C575( C568 C575 ) C568_=_C576( C568 C576 ) C568_=_C577( C568 C577 ) C568_=_C578( C568 C578 ) \nC568_=_C579( C568 C579 ) C568_=_C580( C568 C580 ) C568_=_C581( C568 C581 ) C568_=_C582( C568 C582 ) C568_=_C583( C568 C583 ) C568_=_C584( C568 C584 ) \nC568_=_C585( C568 C585 ) C568_=_C648( C568 C648 ) C568_=_C649( C568 C649 ) C568_=_C650( C568 C650 ) C568_=_C651( C568 C651 ) C571_=_C572( C571 C572 ) \nC571_=_C573( C571 C573 ) C571_=_C574( C571 C574 ) C571_=_C575( C571 C575 ) C571_=_C576( C571 C576 ) C571_=_C577( C571 C577 ) C571_=_C578( C571 C578 ) \nC571_=_C579( C571 C579 ) C571_=_C580( C571 C580 ) C571_=_C581( C571 C581 ) C571_=_C582( C571 C582 ) C571_=_C583( C571 C583 ) C571_=_C584( C571 C584 ) \nC571_=_C585( C571 C585 ) C571_=_C591( C571 C591 ) C571_=_C611( C571 C611 ) C571_=_C631( C571 C631 ) C571_=_C650( C571 C650 ) C571_=_C667( C571 C667 ) \nC571_=_C682( C571 C682 ) C571_=_C697( C571 C697 ) C571_=_C698( C571 C698 ) C571_=_C699( C571 C699 ) C571_=_C700( C571 C700 ) C571_=_C701( C571 C701 ) \nC571_=_C702( C571 C702 ) C571_=_C703( C571 C703 ) C571_=_C704( C571 C704 ) C571_=_C705( C571 C705 ) C571_=_C706( C571 C706 ) C571_=_C707( C571 C707 ) \nC572_=_C573( C572 C573 ) C572_=_C574( C572 C574 ) C572_=_C575( C572 C575 ) C572_=_C576( C572 C576 ) C572_=_C577( C572 C577 ) C572_=_C578( C572 C578 ) \nC572_=_C579( C572 C579 ) C572_=_C580( C572 C580 ) C572_=_C581( C572 C581 ) C572_=_C582( C572 C582 ) C572_=_C583( C572 C583 ) C572_=_C584( C572 C584 ) \nC572_=_C585( C572 C585 ) C572_=_C592( C572 C592 ) C572_=_C612( C572 C612 ) C572_=_C632( C572 C632 ) C572_=_C651( C572 C651 ) C572_=_C668( C572 C668 ) \nC572_=_C683( C572 C683 ) C572_=_C708( C572 C708 ) C572_=_C709( C572 C709 ) C572_=_C710( C572 C710 ) C572_=_C711( C572 C711 ) C572_=_C712( C572 C712 ) \nC572_=_C713( C572 C713 ) C572_=_C714( C572 C714 ) C572_=_C715( C572 C715 ) C572_=_C716( C572 C716 ) C572_=_C717( C572 C717 ) C573_=_C574( C573 C574 ) \nC573_=_C575( C573 C575 ) C573_=_C576( C573 C576 ) C573_=_C577( C573 C577 ) C573_=_C578( C573 C578 ) C573_=_C579( C573 C579 ) C573_=_C580( C573 C580 ) \nC573_=_C581( C573 C581 ) C573_=_C582( C573 C582 ) C573_=_C583( C573 C583 ) C573_=_C584( C573 C584 ) C573_=_C585( C573 C585 ) C574_=_C575( C574 C575 ) \nC574_=_C576( C574 C576 ) C574_=_C577( C574 C577 ) C574_=_C578( C574 C578 ) C574_=_C579( C574 C579 ) C574_=_C580( C574 C580 ) C574_=_C581( C574 C581 ) \nC574_=_C582( C574 C582 ) C574_=_C583( C574 C583 ) C574_=_C584( C574 C584 ) C574_=_C585( C574 C585 ) C575_=_C576( C575 C576 ) C575_=_C577( C575 C577 ) \nC575_=_C578( C575 C578 ) C575_=_C579( C575 C579 ) C575_=_C580( C575 C580 ) C575_=_C581( C575 C581 ) C575_=_C582( C575 C582 ) C575_=_C583( C575 C583 ) \nC575_=_C584( C575 C584 ) C575_=_C585( C575 C585 ) C576_=_C577( C576 C577 ) C576_=_C578( C576 C578 ) C576_=_C579( C576 C579 ) C576_=_C580( C576 C580 ) \nC576_=_C581( C576 C581 ) C576_=_C582( C576 C582 ) C576_=_C583( C576 C583 ) C576_=_C584( C576 C584 ) C576_=_C585( C576 C585 ) C577_=_C578( C577 C578 ) \nC577_=_C579( C577 C579 ) C577_=_C580( C577 C580 ) C577_=_C581( C577 C581 ) C577_=_C582( C577 C582 ) C577_=_C583( C577 C583 ) C577_=_C584( C577 C584 ) \nC577_=_C585( C577 C585 ) C578_=_C579( C578 C579 ) C578_=_C580( C578 C580 ) C578_=_C581( C578 C581 ) C578_=_C582( C578 C582 ) C578_=_C583( C578 C583 ) \nC578_=_C584( C578 C584 ) C578_=_C585( C578 C585 ) C579_=_C580( C579 C580 ) C579_=_C581( C579 C581 ) C579_=_C582( C579 C582 ) C579_=_C583( C579 C583 ) \nC579_=_C584( C579 C584 ) C579_=_C585( C579 C585 ) C580_=_C581( C580 C581 ) C580_=_C582( C580 C582 ) C580_=_C583( C580 C583 ) C580_=_C584( C580 C584 ) \nC580_=_C585( C580 C585 ) C581_=_C582( C581 C582 ) C581_=_C583( C581 C583 ) C581_=_C584( C581 C584 ) C581_=_C585( C581 C585 ) C581_=_C690( C581 C690 ) \nC582_=_C583( C582 C583 ) C582_=_C584( C582 C584 ) C582_=_C585( C582 C585 ) C583_=_C584( C583 C584 ) C583_=_C585( C583 C585 ) C583_=_C714( C583 C714 ) \nC584_=_C585( C584 C585 ) C584_=_C680( C584 C680 ) C585_=_C681( C585 C681 ) C589_=_C590( C589 C590 ) C589_=_C591( C589 C591 ) C589_=_C592( C589 C592 ) \nC589_=_C609( C589 C609 ) C589_=_C629( C589 C629 ) C589_=_C648( C589 C648 ) C589_=_C667(</w:t>
      </w:r>
    </w:p>
    <w:p>
      <w:pPr>
        <w:pStyle w:val="PreformattedText"/>
        <w:bidi w:val="0"/>
        <w:spacing w:before="0" w:after="0"/>
        <w:jc w:val="left"/>
        <w:rPr/>
      </w:pPr>
      <w:r>
        <w:rPr/>
        <w:t xml:space="preserve"> </w:t>
      </w:r>
      <w:r>
        <w:rPr/>
        <w:t>C589 C667 ) C589_=_C668( C589 C668 ) C589_=_C669( C589 C669 ) \nC589_=_C670( C589 C670 ) C589_=_C671( C589 C671 ) C589_=_C672( C589 C672 ) C589_=_C673( C589 C673 ) C589_=_C674( C589 C674 ) C589_=_C675( C589 C675 ) \nC589_=_C676( C589 C676 ) C589_=_C677( C589 C677 ) C589_=_C678( C589 C678 ) C589_=_C679( C589 C679 ) C589_=_C680( C589 C680 ) C589_=_C681( C589 C681 ) \nC590_=_C591( C590 C591 ) C590_=_C592( C590 C592 ) C590_=_C610( C590 C610 ) C590_=_C630( C590 C630 ) C590_=_C649( C590 C649 ) C590_=_C682( C590 C682 ) \nC590_=_C683( C590 C683 ) C590_=_C684( C590 C684 ) C590_=_C685( C590 C685 ) C590_=_C686( C590 C686 ) C590_=_C687( C590 C687 ) C590_=_C688( C590 C688 ) \nC590_=_C689( C590 C689 ) C590_=_C690( C590 C690 ) C590_=_C691( C590 C691 ) C590_=_C692( C590 C692 ) C590_=_C693( C590 C693 ) C590_=_C694( C590 C694 ) \nC590_=_C695( C590 C695 ) C591_=_C592( C591 C592 ) C591_=_C611( C591 C611 ) C591_=_C631( C591 C631 ) C591_=_C650( C591 C650 ) C591_=_C667( C591 C667 ) \nC591_=_C682( C591 C682 ) C591_=_C697( C591 C697 ) C591_=_C698( C591 C698 ) C591_=_C699( C591 C699 ) C591_=_C700( C591 C700 ) C591_=_C701( C591 C701 ) \nC591_=_C702( C591 C702 ) C591_=_C703( C591 C703 ) C591_=_C704( C591 C704 ) C591_=_C705( C591 C705 ) C591_=_C706( C591 C706 ) C591_=_C707( C591 C707 ) \nC592_=_C612( C592 C612 ) C592_=_C632( C592 C632 ) C592_=_C651( C592 C651 ) C592_=_C668( C592 C668 ) C592_=_C683( C592 C683 ) C592_=_C708( C592 C708 ) \nC592_=_C709( C592 C709 ) C592_=_C710( C592 C710 ) C592_=_C711( C592 C711 ) C592_=_C712( C592 C712 ) C592_=_C713( C592 C713 ) C592_=_C714( C592 C714 ) \nC592_=_C715( C592 C715 ) C592_=_C716( C592 C716 ) C592_=_C717( C592 C717 ) C609_=_C610( C609 C610 ) C609_=_C611( C609 C611 ) C609_=_C612( C609 C612 ) \nC609_=_C629( C609 C629 ) C609_=_C648( C609 C648 ) C609_=_C667( C609 C667 ) C609_=_C668( C609 C668 ) C609_=_C669( C609 C669 ) C609_=_C670( C609 C670 ) \nC609_=_C671( C609 C671 ) C609_=_C672( C609 C672 ) C609_=_C673( C609 C673 ) C609_=_C674( C609 C674 ) C609_=_C675( C609 C675 ) C609_=_C676( C609 C676 ) \nC609_=_C677( C609 C677 ) C609_=_C678( C609 C678 ) C609_=_C679( C609 C679 ) C609_=_C680( C609 C680 ) C609_=_C681( C609 C681 ) C610_=_C611( C610 C611 ) \nC610_=_C612( C610 C612 ) C610_=_C630( C610 C630 ) C610_=_C649( C610 C649 ) C610_=_C682( C610 C682 ) C610_=_C683( C610 C683 ) C610_=_C684( C610 C684 ) \nC610_=_C685( C610 C685 ) C610_=_C686( C610 C686 ) C610_=_C687( C610 C687 ) C610_=_C688( C610 C688 ) C610_=_C689( C610 C689 ) C610_=_C690( C610 C690 ) \nC610_=_C691( C610 C691 ) C610_=_C692( C610 C692 ) C610_=_C693( C610 C693 ) C610_=_C694( C610 C694 ) C610_=_C695( C610 C695 ) C611_=_C612( C611 C612 ) \nC611_=_C631( C611 C631 ) C611_=_C650( C611 C650 ) C611_=_C667( C611 C667 ) C611_=_C682( C611 C682 ) C611_=_C697( C611 C697 ) C611_=_C698( C611 C698 ) \nC611_=_C699( C611 C699 ) C611_=_C700( C611 C700 ) C611_=_C701( C611 C701 ) C611_=_C702( C611 C702 ) C611_=_C703( C611 C703 ) C611_=_C704( C611 C704 ) \nC611_=_C705( C611 C705 ) C611_=_C706( C611 C706 ) C611_=_C707( C611 C707 ) C612_=_C632( C612 C632 ) C612_=_C651( C612 C651 ) C612_=_C668( C612 C668 ) \nC612_=_C683( C612 C683 ) C612_=_C708( C612 C708 ) C612_=_C709( C612 C709 ) C612_=_C710( C612 C710 ) C612_=_C711( C612 C711 ) C612_=_C712( C612 C712 ) \nC612_=_C713( C612 C713 ) C612_=_C714( C612 C714 ) C612_=_C715( C612 C715 ) C612_=_C716( C612 C716 ) C612_=_C717( C612 C717 ) C629_=_C630( C629 C630 ) \nC629_=_C631( C629 C631 ) C629_=_C632( C629 C632 ) C629_=_C648( C629 C648 ) C629_=_C667( C629 C667 ) C629_=_C668( C629 C668 ) C629_=_C669( C629 C669 ) \nC629_=_C670( C629 C670 ) C629_=_C671( C629 C671 ) C629_=_C672( C629 C672 ) C629_=_C673( C629 C673 ) C629_=_C674( C629 C674 ) C629_=_C675( C629 C675 ) \nC629_=_C676( C629 C676 ) C629_=_C677( C629 C677 ) C629_=_C678( C629 C678 ) C629_=_C679( C629 C679 ) C629_=_C680( C629 C680 ) C629_=_C681( C629 C681 ) \nC630_=_C631( C630 C631 ) C630_=_C632( C630 C632 ) C630_=_C649( C630 C649 ) C630_=_C682( C630 C682 ) C630_=_C683( C630 C683 ) C630_=_C684( C630 C684 ) \nC630_=_C685( C630 C685 ) C630_=_C686( C630 C686 ) C630_=_C687( C630 C687 ) C630_=_C688( C630 C688 ) C630_=_C689( C630 C689 ) C630_=_C690( C630 C690 ) \nC630_=_C691( C630 C691 ) C630_=_C692( C630 C692 ) C630_=_C693( C630 C693 ) C630_=_C694( C630 C694 ) C630_=_C695( C630 C695 ) C631_=_C632( C631 C632 ) \nC631_=_C650( C631 C650 ) C631_=_C667( C631 C667 ) C631_=_C682( C631 C682 ) C631_=_C697( C631 C697 ) C631_=_C698( C631 C698 ) C631_=_C699( C631 C699 ) \nC631_=_C700( C631 C700 ) C631_=_C701( C631 C701 ) C631_=_C702( C631 C702 ) C631_=_C703( C631 C703 ) C631_=_C704( C631 C704 ) C631_=_C705( C631 C705 ) \nC631_=_C706( C631 C706 ) C631_=_C707( C631 C707 ) C632_=_C651( C632 C651 ) C632_=_C668( C632 C668 ) C632_=_C683( C632 C683 ) C632_=_C708( C632 C708 ) \nC632_=_C709( C632 C709 ) C632_=_C710( C632 C710 ) C632_=_C711( C632 C711 ) C632_=_C712( C632 C712 ) C632_=_C713( C632 C713 ) C632_=_C714( C632 C714 ) \nC632_=_C715( C632 C715 ) C632_=_C716( C632 C716 ) C632_=_C717( C632 C717 ) C648_=_C649( C648 C649 ) C648_=_C650( C648 C650 ) C648_=_C651( C648 C651 ) \nC648_=_C667( C648 C667 ) C648_=_C668( C648 C668 ) C648_=_C669( C648 C669 ) C648_=_C670( C648 C670 ) C648_=_C671( C648 C671 ) C648_=_C672( C648 C672 ) \nC648_=_C673( C648 C673 ) C648_=_C674( C648 C674 ) C648_=_C675( C648 C675 ) C648_=_C676( C648 C676 ) C648_=_C677( C648 C677 ) C648_=_C678( C648 C678 ) \nC648_=_C679( C648 C679 ) C648_=_C680( C648 C680 ) C648_=_C681( C648 C681 ) C649_=_C650( C649 C650 ) C649_=_C651( C649 C651 ) C649_=_C682( C649 C682 ) \nC649_=_C683( C649 C683 ) C649_=_C684( C649 C684 ) C649_=_C685( C649 C685 ) C649_=_C686( C649 C686 ) C649_=_C687( C649 C687 ) C649_=_C688( C649 C688 ) \nC649_=_C689( C649 C689 ) C649_=_C690( C649 C690 ) C649_=_C691( C649 C691 ) C649_=_C692( C649 C692 ) C649_=_C693( C649 C693 ) C649_=_C694( C649 C694 ) \nC649_=_C695( C649 C695 ) C650_=_C651( C650 C651 ) C650_=_C667( C650 C667 ) C650_=_C682( C650 C682 ) C650_=_C697( C650 C697 ) C650_=_C698( C650 C698 ) \nC650_=_C699( C650 C699 ) C650_=_C700( C650 C700 ) C650_=_C701( C650 C701 ) C650_=_C702( C650 C702 ) C650_=_C703( C650 C703 ) C650_=_C704( C650 C704 ) \nC650_=_C705( C650 C705 ) C650_=_C706( C650 C706 ) C650_=_C707( C650 C707 ) C651_=_C668( C651 C668 ) C651_=_C683( C651 C683 ) C651_=_C708( C651 C708 ) \nC651_=_C709( C651 C709 ) C651_=_C710( C651 C710 ) C651_=_C711( C651 C711 ) C651_=_C712( C651 C712 ) C651_=_C713( C651 C713 ) C651_=_C714( C651 C714 ) \nC651_=_C715( C651 C715 ) C651_=_C716( C651 C716 ) C651_=_C717( C651 C717 ) C667_=_C668( C667 C668 ) C667_=_C669( C667 C669 ) C667_=_C670( C667 C670 ) \nC667_=_C671( C667 C671 ) C667_=_C672( C667 C672 ) C667_=_C673( C667 C673 ) C667_=_C674( C667 C674 ) C667_=_C675( C667 C675 ) C667_=_C676( C667 C676 ) \nC667_=_C677( C667 C677 ) C667_=_C678( C667 C678 ) C667_=_C679( C667 C679 ) C667_=_C680( C667 C680 ) C667_=_C681( C667 C681 ) C667_=_C682( C667 C682 ) \nC667_=_C697( C667 C697 ) C667_=_C698( C667 C698 ) C667_=_C699( C667 C699 ) C667_=_C700( C667 C700 ) C667_=_C701( C667 C701 ) C667_=_C702( C667 C702 ) \nC667_=_C703( C667 C703 ) C667_=_C704( C667 C704 ) C667_=_C705( C667 C705 ) C667_=_C706( C667 C706 ) C667_=_C707( C667 C707 ) C668_=_C669( C668 C669 ) \nC668_=_C670( C668 C670 ) C668_=_C671( C668 C671 ) C668_=_C672( C668 C672 ) C668_=_C673( C668 C673 ) C668_=_C674( C668 C674 ) C668_=_C675( C668 C675 ) \nC668_=_C676( C668 C676 ) C668_=_C677( C668 C677 ) C668_=_C678( C668 C678 ) C668_=_C679( C668 C679 ) C668_=_C680( C668 C680 ) C668_=_C681( C668 C681 ) \nC668_=_C683( C668 C683 ) C668_=_C708( C668 C708 ) C668_=_C709( C668 C709 ) C668_=_C710( C668 C710 ) C668_=_C711( C668 C711 ) C668_=_C712( C668 C712 ) \nC668_=_C713( C668 C713 ) C668_=_C714( C668 C714 ) C668_=_C715( C668 C715 ) C668_=_C716( C668 C716 ) C668_=_C717( C668 C717 ) C669_=_C670( C669 C670 ) \nC669_=_C671( C669 C671 ) C669_=_C672( C669 C672 ) C669_=_C673( C669 C673 ) C669_=_C674( C669 C674 ) C669_=_C675( C669 C675 ) C669_=_C676( C669 C676 ) \nC669_=_C677( C669 C677 ) C669_=_C678( C669 C678 ) C669_=_C679( C669 C679 ) C669_=_C680( C669 C680 ) C669_=_C681( C669 C681 ) C670_=_C671( C670 C671 ) \nC670_=_C672( C670 C672 ) C670_=_C673( C670 C673 ) C670_=_C674( C670 C674 ) C670_=_C675( C670 C675 ) C670_=_C676( C670 C676 ) C670_=_C677( C670 C677 ) \nC670_=_C678( C670 C678 ) C670_=_C679( C670 C679 ) C670_=_C680( C670 C680 ) C670_=_C681( C670 C681 ) C670_=_C684( C670 C684 ) C671_=_C672( C671 C672 ) \nC671_=_C673( C671 C673 ) C671_=_C674( C671 C674 ) C671_=_C675( C671 C675 ) C671_=_C676( C671 C676 ) C671_=_C677( C671 C677 ) C671_=_C678( C671 C678 ) \nC671_=_C679( C671 C679 ) C671_=_C680( C671 C680 ) C671_=_C681( C671 C681 ) C671_=_C685( C671 C685 ) C671_=_C697( C671 C697 ) C672_=_C673( C672 C673 ) \nC672_=_C674( C672 C674 ) C672_=_C675( C672 C675 ) C672_=_C676( C672 C676 ) C672_=_C677( C672 C677 ) C672_=_C678( C672 C678 ) C672_=_C679( C672 C679 ) \nC672_=_C680( C672 C680 ) C672_=_C681( C672 C681 ) C673_=_C674( C673 C674 ) C673_=_C675( C673 C675 ) C673_=_C676( C673 C676 ) C673_=_C677( C673 C677 ) \nC673_=_C678( C673 C678 ) C673_=_C679( C673 C679 ) C673_=_C680( C673 C680 ) C673_=_C681( C673 C681 ) C673_=_C700( C673 C700 ) C674_=_C675( C674 C675 ) \nC674_=_C676( C674 C676 ) C674_=_C677( C674 C677 ) C674_=_C678( C674 C678 ) C674_=_C679( C674 C679 ) C674_=_C680( C674 C680 ) C674_=_C681( C674 C681 ) \nC674_=_C701( C674 C701 ) C675_=_C676( C675 C676 ) C675_=_C677( C675 C677 ) C675_=_C678( C675 C678 ) C675_=_C679( C675 C679 ) C675_=_C680( C675 C680 ) \nC675_=_C681( C675 C681 ) C676_=_C677( C676 C677 ) C676_=_C678( C676 C678 ) C676_=_C679( C676 C679 ) C676_=_C680( C676 C680 ) C676_=_C681( C676 C681 ) \nC676_=_C712( C676 C712 ) C677_=_C678( C677 C678 ) C677_=_C679( C677 C679 ) C677_=_C680( C677 C680 ) C677_=_C681( C677 C681 ) C677_=_C713( C677 C713 ) \nC678_=_C679( C678 C679 ) C678_=_C680( C678 C680 ) C678_=_C681( C678 C681 ) C679_=_C680( C679 C680 ) C679_=_C681(</w:t>
      </w:r>
    </w:p>
    <w:p>
      <w:pPr>
        <w:pStyle w:val="PreformattedText"/>
        <w:bidi w:val="0"/>
        <w:spacing w:before="0" w:after="0"/>
        <w:jc w:val="left"/>
        <w:rPr/>
      </w:pPr>
      <w:r>
        <w:rPr/>
        <w:t xml:space="preserve"> </w:t>
      </w:r>
      <w:r>
        <w:rPr/>
        <w:t>C679 C681 ) C680_=_C681( C680 C681 ) \nC682_=_C683( C682 C683 ) C682_=_C684( C682 C684 ) C682_=_C685( C682 C685 ) C682_=_C686( C682 C686 ) C682_=_C687( C682 C687 ) C682_=_C688( C682 C688 ) \nC682_=_C689( C682 C689 ) C682_=_C690( C682 C690 ) C682_=_C691( C682 C691 ) C682_=_C692( C682 C692 ) C682_=_C693( C682 C693 ) C682_=_C694( C682 C694 ) \nC682_=_C695( C682 C695 ) C682_=_C697( C682 C697 ) C682_=_C698( C682 C698 ) C682_=_C699( C682 C699 ) C682_=_C700( C682 C700 ) C682_=_C701( C682 C701 ) \nC682_=_C702( C682 C702 ) C682_=_C703( C682 C703 ) C682_=_C704( C682 C704 ) C682_=_C705( C682 C705 ) C682_=_C706( C682 C706 ) C682_=_C707( C682 C707 ) \nC683_=_C684( C683 C684 ) C683_=_C685( C683 C685 ) C683_=_C686( C683 C686 ) C683_=_C687( C683 C687 ) C683_=_C688( C683 C688 ) C683_=_C689( C683 C689 ) \nC683_=_C690( C683 C690 ) C683_=_C691( C683 C691 ) C683_=_C692( C683 C692 ) C683_=_C693( C683 C693 ) C683_=_C694( C683 C694 ) C683_=_C695( C683 C695 ) \nC683_=_C708( C683 C708 ) C683_=_C709( C683 C709 ) C683_=_C710( C683 C710 ) C683_=_C711( C683 C711 ) C683_=_C712( C683 C712 ) C683_=_C713( C683 C713 ) \nC683_=_C714( C683 C714 ) C683_=_C715( C683 C715 ) C683_=_C716( C683 C716 ) C683_=_C717( C683 C717 ) C684_=_C685( C684 C685 ) C684_=_C686( C684 C686 ) \nC684_=_C687( C684 C687 ) C684_=_C688( C684 C688 ) C684_=_C689( C684 C689 ) C684_=_C690( C684 C690 ) C684_=_C691( C684 C691 ) C684_=_C692( C684 C692 ) \nC684_=_C693( C684 C693 ) C684_=_C694( C684 C694 ) C684_=_C695( C684 C695 ) C685_=_C686( C685 C686 ) C685_=_C687( C685 C687 ) C685_=_C688( C685 C688 ) \nC685_=_C689( C685 C689 ) C685_=_C690( C685 C690 ) C685_=_C691( C685 C691 ) C685_=_C692( C685 C692 ) C685_=_C693( C685 C693 ) C685_=_C694( C685 C694 ) \nC685_=_C695( C685 C695 ) C685_=_C697( C685 C697 ) C686_=_C687( C686 C687 ) C686_=_C688( C686 C688 ) C686_=_C689( C686 C689 ) C686_=_C690( C686 C690 ) \nC686_=_C691( C686 C691 ) C686_=_C692( C686 C692 ) C686_=_C693( C686 C693 ) C686_=_C694( C686 C694 ) C686_=_C695( C686 C695 ) C686_=_C698( C686 C698 ) \nC686_=_C708( C686 C708 ) C687_=_C688( C687 C688 ) C687_=_C689( C687 C689 ) C687_=_C690( C687 C690 ) C687_=_C691( C687 C691 ) C687_=_C692( C687 C692 ) \nC687_=_C693( C687 C693 ) C687_=_C694( C687 C694 ) C687_=_C695( C687 C695 ) C688_=_C689( C688 C689 ) C688_=_C690( C688 C690 ) C688_=_C691( C688 C691 ) \nC688_=_C692( C688 C692 ) C688_=_C693( C688 C693 ) C688_=_C694( C688 C694 ) C688_=_C695( C688 C695 ) C688_=_C710( C688 C710 ) C689_=_C690( C689 C690 ) \nC689_=_C691( C689 C691 ) C689_=_C692( C689 C692 ) C689_=_C693( C689 C693 ) C689_=_C694( C689 C694 ) C689_=_C695( C689 C695 ) C689_=_C711( C689 C711 ) \nC690_=_C691( C690 C691 ) C690_=_C692( C690 C692 ) C690_=_C693( C690 C693 ) C690_=_C694( C690 C694 ) C690_=_C695( C690 C695 ) C691_=_C692( C691 C692 ) \nC691_=_C693( C691 C693 ) C691_=_C694( C691 C694 ) C691_=_C695( C691 C695 ) C692_=_C693( C692 C693 ) C692_=_C694( C692 C694 ) C692_=_C695( C692 C695 ) \nC693_=_C694( C693 C694 ) C693_=_C695( C693 C695 ) C694_=_C695( C694 C695 ) C697_=_C698( C697 C698 ) C697_=_C699( C697 C699 ) C697_=_C700( C697 C700 ) \nC697_=_C701( C697 C701 ) C697_=_C702( C697 C702 ) C697_=_C703( C697 C703 ) C697_=_C704( C697 C704 ) C697_=_C705( C697 C705 ) C697_=_C706( C697 C706 ) \nC697_=_C707( C697 C707 ) C698_=_C699( C698 C699 ) C698_=_C700( C698 C700 ) C698_=_C701( C698 C701 ) C698_=_C702( C698 C702 ) C698_=_C703( C698 C703 ) \nC698_=_C704( C698 C704 ) C698_=_C705( C698 C705 ) C698_=_C706( C698 C706 ) C698_=_C707( C698 C707 ) C698_=_C708( C698 C708 ) C699_=_C700( C699 C700 ) \nC699_=_C701( C699 C701 ) C699_=_C702( C699 C702 ) C699_=_C703( C699 C703 ) C699_=_C704( C699 C704 ) C699_=_C705( C699 C705 ) C699_=_C706( C699 C706 ) \nC699_=_C707( C699 C707 ) C699_=_C709( C699 C709 ) C700_=_C701( C700 C701 ) C700_=_C702( C700 C702 ) C700_=_C703( C700 C703 ) C700_=_C704( C700 C704 ) \nC700_=_C705( C700 C705 ) C700_=_C706( C700 C706 ) C700_=_C707( C700 C707 ) C701_=_C702( C701 C702 ) C701_=_C703( C701 C703 ) C701_=_C704( C701 C704 ) \nC701_=_C705( C701 C705 ) C701_=_C706( C701 C706 ) C701_=_C707( C701 C707 ) C702_=_C703( C702 C703 ) C702_=_C704( C702 C704 ) C702_=_C705( C702 C705 ) \nC702_=_C706( C702 C706 ) C702_=_C707( C702 C707 ) C703_=_C704( C703 C704 ) C703_=_C705( C703 C705 ) C703_=_C706( C703 C706 ) C703_=_C707( C703 C707 ) \nC704_=_C705( C704 C705 ) C704_=_C706( C704 C706 ) C704_=_C707( C704 C707 ) C705_=_C706( C705 C706 ) C705_=_C707( C705 C707 ) C706_=_C707( C706 C707 ) \nC708_=_C709( C708 C709 ) C708_=_C710( C708 C710 ) C708_=_C711( C708 C711 ) C708_=_C712( C708 C712 ) C708_=_C713( C708 C713 ) C708_=_C714( C708 C714 ) \nC708_=_C715( C708 C715 ) C708_=_C716( C708 C716 ) C708_=_C717( C708 C717 ) C709_=_C710( C709 C710 ) C709_=_C711( C709 C711 ) C709_=_C712( C709 C712 ) \nC709_=_C713( C709 C713 ) C709_=_C714( C709 C714 ) C709_=_C715( C709 C715 ) C709_=_C716( C709 C716 ) C709_=_C717( C709 C717 ) C710_=_C711( C710 C711 ) \nC710_=_C712( C710 C712 ) C710_=_C713( C710 C713 ) C710_=_C714( C710 C714 ) C710_=_C715( C710 C715 ) C710_=_C716( C710 C716 ) C710_=_C717( C710 C717 ) \nC711_=_C712( C711 C712 ) C711_=_C713( C711 C713 ) C711_=_C714( C711 C714 ) C711_=_C715( C711 C715 ) C711_=_C716( C711 C716 ) C711_=_C717( C711 C717 ) \nC712_=_C713( C712 C713 ) C712_=_C714( C712 C714 ) C712_=_C715( C712 C715 ) C712_=_C716( C712 C716 ) C712_=_C717( C712 C717 ) C713_=_C714( C713 C714 ) \nC713_=_C715( C713 C715 ) C713_=_C716( C713 C716 ) C713_=_C717( C713 C717 ) C714_=_C715( C714 C715 ) C714_=_C716( C714 C716 ) C714_=_C717( C714 C717 ) \nC715_=_C716( C715 C716 ) C715_=_C717( C715 C717 ) C716_=_C717( C716 C717 ) "];26-&gt;35[label="166: C13 C14 C38 C39 C62 \nC63 C86 C87 C110 C134 C159 \nC181 C201 C202 C220 C221 C236 \nC237 C250 C251 C273 C274 C295 \nC296 C297 C317 C318 C319 C339 \nC340 C361 C428 C446 C447 C462 \nC463 C464 C477 C478 C479 C490 \nC491 C505 C506 C507 C508 C513 \nC514 C515 C516 C517 C518 C519 \nC520 C521 C522 C525 C526 C527 \nC528 C533 C534 C535 C536 C537 \nC538 C539 C540 C541 C542 C543 \nC545 C546 C547 C548 C553 C554 \nC555 C556 C557 C558 C559 C560 \nC561 C562 C563 C564 C565 C566 \nC567 C568 C573 C574 C575 C576 \nC577 C578 C579 C580 C581 C582 \nC583 C584 C585 C589 C590 C591 \nC592 C609 C610 C611 C612 C629 \nC630 C631 C632 C648 C649 C650 \nC651 C669 C670 C671 C672 C673 \nC674 C675 C676 C677 C678 C679 \nC680 C681 C684 C685 C686 C687 \nC688 C689 C690 C691 C692 C693 \nC694 C695 C697 C698 C699 C700 \nC701 C702 C703 C704 C705 C706 \nC707 C708 C709 C710 C711 C712 \nC713 C714 C715 C716 C717 \n1828: C13_=_C14 ,C13_=_C62 ,C13_=_C273 ,C13_=_C295 ,C13_=_C505 ,\nC13_=_C506 ,C13_=_C507 ,C13_=_C508 ,C13_=_C513 ,C13_=_C514 ,C13_=_C515 ,\nC13_=_C516 ,C13_=_C517 ,C13_=_C518 ,C13_=_C519 ,C13_=_C520 ,C13_=_C521 ,\nC13_=_C522 ,C14_=_C63 ,C14_=_C110 ,C14_=_C297 ,C14_=_C318 ,C14_=_C339 ,\nC14_=_C545 ,C14_=_C546 ,C14_=_C547 ,C14_=_C548 ,C14_=_C553 ,C14_=_C554 ,\nC14_=_C555 ,C14_=_C556 ,C14_=_C557 ,C14_=_C558 ,C14_=_C559 ,C14_=_C560 ,\nC14_=_C561 ,C14_=_C562 ,C14_=_C563 ,C14_=_C564 ,C38_=_C39 ,C38_=_C86 ,\nC38_=_C274 ,C38_=_C296 ,C38_=_C317 ,C38_=_C525 ,C38_=_C526 ,C38_=_C527 ,\nC38_=_C528 ,C38_=_C533 ,C38_=_C534 ,C38_=_C535 ,C38_=_C536 ,C38_=_C537 ,\nC38_=_C538 ,C38_=_C539 ,C38_=_C540 ,C38_=_C541 ,C38_=_C542 ,C38_=_C543 ,\nC39_=_C87 ,C39_=_C134 ,C39_=_C319 ,C39_=_C340 ,C39_=_C361 ,C39_=_C565 ,\nC39_=_C566 ,C39_=_C567 ,C39_=_C568 ,C39_=_C573 ,C39_=_C574 ,C39_=_C575 ,\nC39_=_C576 ,C39_=_C577 ,C39_=_C578 ,C39_=_C579 ,C39_=_C580 ,C39_=_C581 ,\nC39_=_C582 ,C39_=_C583 ,C39_=_C584 ,C39_=_C585 ,C62_=_C63 ,C62_=_C273 ,\nC62_=_C295 ,C62_=_C505 ,C62_=_C506 ,C62_=_C507 ,C62_=_C508 ,C62_=_C513 ,\nC62_=_C514 ,C62_=_C515 ,C62_=_C516 ,C62_=_C517 ,C62_=_C518 ,C62_=_C519 ,\nC62_=_C520 ,C62_=_C521 ,C62_=_C522 ,C63_=_C110 ,C63_=_C297 ,C63_=_C318 ,\nC63_=_C339 ,C63_=_C545 ,C63_=_C546 ,C63_=_C547 ,C63_=_C548 ,C63_=_C553 ,\nC63_=_C554 ,C63_=_C555 ,C63_=_C556 ,C63_=_C557 ,C63_=_C558 ,C63_=_C559 ,\nC63_=_C560 ,C63_=_C561 ,C63_=_C562 ,C63_=_C563 ,C63_=_C564 ,C86_=_C87 ,\nC86_=_C274 ,C86_=_C296 ,C86_=_C317 ,C86_=_C525 ,C86_=_C526 ,C86_=_C527 ,\nC86_=_C528 ,C86_=_C533 ,C86_=_C534 ,C86_=_C535 ,C86_=_C536 ,C86_=_C537 ,\nC86_=_C538 ,C86_=_C539 ,C86_=_C540 ,C86_=_C541 ,C86_=_C542 ,C86_=_C543 ,\nC87_=_C134 ,C87_=_C319 ,C87_=_C340 ,C87_=_C361 ,C87_=_C565 ,C87_=_C566 ,\nC87_=_C567 ,C87_=_C568 ,C87_=_C573 ,C87_=_C574 ,C87_=_C575 ,C87_=_C576 ,\nC87_=_C577 ,C87_=_C578 ,C87_=_C579 ,C87_=_C580 ,C87_=_C581 ,C87_=_C582 ,\nC87_=_C583 ,C87_=_C584 ,C87_=_C585 ,C110_=_C297 ,C110_=_C318 ,C110_=_C339 ,\nC110_=_C545 ,C110_=_C546 ,C110_=_C547 ,C110_=_C548 ,C110_=_C553 ,C110_=_C554 ,\nC110_=_C555 ,C110_=_C556 ,C110_=_C557 ,C110_=_C558 ,C110_=_C559 ,C110_=_C560 ,\nC110_=_C561 ,C110_=_C562 ,C110_=_C563 ,C110_=_C564 ,C134_=_C319 ,C134_=_C340 ,\nC134_=_C361 ,C134_=_C565 ,C134_=_C566 ,C134_=_C567 ,C134_=_C568 ,C134_=_C573 ,\nC134_=_C574 ,C134_=_C575 ,C134_=_C576 ,C134_=_C577 ,C134_=_C578 ,C134_=_C579 ,\nC134_=_C580 ,C134_=_C581 ,C134_=_C582 ,C134_=_C583 ,C134_=_C584 ,C134_=_C585 ,\nC159_=_C201 ,C159_=_C236 ,C159_=_C428 ,C159_=_C446 ,C159_=_C462 ,C159_=_C589 ,\nC159_=_C609 ,C159_=_C629 ,C159_=_C648 ,C159_=_C669 ,C159_=_C670 ,C159_=_C671 ,\nC159_=_C672 ,C159_=_C673 ,C159_=_C674 ,C159_=_C675 ,C159_=_C676 ,C159_=_C677 ,\nC159_=_C678 ,C159_=_C679 ,C159_=_C680 ,C159_=_C681 ,C181_=_C220 ,C181_=_C250 ,\nC181_=_C447 ,C181_=_C463 ,C181_=_C477 ,C181_=_C590 ,C181_=_C610 ,C181_=_C630 ,\nC181_=_C649 ,C181_=_C684 ,C181_=_C685 ,C181_=_C686 ,C181_=_C687 ,C181_=_C688 ,\nC181_=_C689 ,C181_=_C690 ,C181_=_C691 ,C181_=_C692 ,C181_=_C693 ,C181_=_C694 ,\nC181_=_C695 ,C201_=_C202 ,C201_=_C236 ,C201_=_C428 ,C201_=_C446 ,C201_=_C462 ,\nC201_=_C589 ,C201_=_C609 ,C201_=_C629 ,C201_=_C648 ,C201_=_C669 ,C201_=_C670 ,\nC201_=_C671 ,C201_=_C672 ,C201_=_C673 ,C201_=_C674 ,C201_=_C675 ,C201_=_C676 ,\nC201_=_C677 ,C201_=_C678 ,C201_=_C679 ,C201_=_C680 ,C201_=_C681 ,C202_=_C237 ,\nC202_=_C464 ,C202_=_C478 ,C202_=_C490 ,C202_=_C591 ,C202_=_C611 ,C202_=_C631</w:t>
      </w:r>
    </w:p>
    <w:p>
      <w:pPr>
        <w:pStyle w:val="PreformattedText"/>
        <w:bidi w:val="0"/>
        <w:spacing w:before="0" w:after="0"/>
        <w:jc w:val="left"/>
        <w:rPr/>
      </w:pPr>
      <w:r>
        <w:rPr/>
        <w:t xml:space="preserve"> </w:t>
      </w:r>
      <w:r>
        <w:rPr/>
        <w:t>,\nC202_=_C650 ,C202_=_C697 ,C202_=_C698 ,C202_=_C699 ,C202_=_C700 ,C202_=_C701 ,\nC202_=_C702 ,C202_=_C703 ,C202_=_C704 ,C202_=_C705 ,C202_=_C706 ,C202_=_C707 ,\nC220_=_C221 ,C220_=_C250 ,C220_=_C447 ,C220_=_C463 ,C220_=_C477 ,C220_=_C590 ,\nC220_=_C610 ,C220_=_C630 ,C220_=_C649 ,C220_=_C684 ,C220_=_C685 ,C220_=_C686 ,\nC220_=_C687 ,C220_=_C688 ,C220_=_C689 ,C220_=_C690 ,C220_=_C691 ,C220_=_C692 ,\nC220_=_C693 ,C220_=_C694 ,C220_=_C695 ,C221_=_C251 ,C221_=_C479 ,C221_=_C491 ,\nC221_=_C592 ,C221_=_C612 ,C221_=_C632 ,C221_=_C651 ,C221_=_C708 ,C221_=_C709 ,\nC221_=_C710 ,C221_=_C711 ,C221_=_C712 ,C221_=_C713 ,C221_=_C714 ,C221_=_C715 ,\nC221_=_C716 ,C221_=_C717 ,C236_=_C237 ,C236_=_C428 ,C236_=_C446 ,C236_=_C462 ,\nC236_=_C589 ,C236_=_C609 ,C236_=_C629 ,C236_=_C648 ,C236_=_C669 ,C236_=_C670 ,\nC236_=_C671 ,C236_=_C672 ,C236_=_C673 ,C236_=_C674 ,C236_=_C675 ,C236_=_C676 ,\nC236_=_C677 ,C236_=_C678 ,C236_=_C679 ,C236_=_C680 ,C236_=_C681 ,C237_=_C464 ,\nC237_=_C478 ,C237_=_C490 ,C237_=_C591 ,C237_=_C611 ,C237_=_C631 ,C237_=_C650 ,\nC237_=_C697 ,C237_=_C698 ,C237_=_C699 ,C237_=_C700 ,C237_=_C701 ,C237_=_C702 ,\nC237_=_C703 ,C237_=_C704 ,C237_=_C705 ,C237_=_C706 ,C237_=_C707 ,C250_=_C251 ,\nC250_=_C447 ,C250_=_C463 ,C250_=_C477 ,C250_=_C590 ,C250_=_C610 ,C250_=_C630 ,\nC250_=_C649 ,C250_=_C684 ,C250_=_C685 ,C250_=_C686 ,C250_=_C687 ,C250_=_C688 ,\nC250_=_C689 ,C250_=_C690 ,C250_=_C691 ,C250_=_C692 ,C250_=_C693 ,C250_=_C694 ,\nC250_=_C695 ,C251_=_C479 ,C251_=_C491 ,C251_=_C592 ,C251_=_C612 ,C251_=_C632 ,\nC251_=_C651 ,C251_=_C708 ,C251_=_C709 ,C251_=_C710 ,C251_=_C711 ,C251_=_C712 ,\nC251_=_C713 ,C251_=_C714 ,C251_=_C715 ,C251_=_C716 ,C251_=_C717 ,C273_=_C274 ,\nC273_=_C295 ,C273_=_C505 ,C273_=_C506 ,C273_=_C507 ,C273_=_C508 ,C273_=_C513 ,\nC273_=_C514 ,C273_=_C515 ,C273_=_C516 ,C273_=_C517 ,C273_=_C518 ,C273_=_C519 ,\nC273_=_C520 ,C273_=_C521 ,C273_=_C522 ,C274_=_C296 ,C274_=_C317 ,C274_=_C525 ,\nC274_=_C526 ,C274_=_C527 ,C274_=_C528 ,C274_=_C533 ,C274_=_C534 ,C274_=_C535 ,\nC274_=_C536 ,C274_=_C537 ,C274_=_C538 ,C274_=_C539 ,C274_=_C540 ,C274_=_C541 ,\nC274_=_C542 ,C274_=_C543 ,C295_=_C296 ,C295_=_C297 ,C295_=_C505 ,C295_=_C506 ,\nC295_=_C507 ,C295_=_C508 ,C295_=_C513 ,C295_=_C514 ,C295_=_C515 ,C295_=_C516 ,\nC295_=_C517 ,C295_=_C518 ,C295_=_C519 ,C295_=_C520 ,C295_=_C521 ,C295_=_C522 ,\nC296_=_C297 ,C296_=_C317 ,C296_=_C525 ,C296_=_C526 ,C296_=_C527 ,C296_=_C528 ,\nC296_=_C533 ,C296_=_C534 ,C296_=_C535 ,C296_=_C536 ,C296_=_C537 ,C296_=_C538 ,\nC296_=_C539 ,C296_=_C540 ,C296_=_C541 ,C296_=_C542 ,C296_=_C543 ,C297_=_C318 ,\nC297_=_C339 ,C297_=_C545 ,C297_=_C546 ,C297_=_C547 ,C297_=_C548 ,C297_=_C553 ,\nC297_=_C554 ,C297_=_C555 ,C297_=_C556 ,C297_=_C557 ,C297_=_C558 ,C297_=_C559 ,\nC297_=_C560 ,C297_=_C561 ,C297_=_C562 ,C297_=_C563 ,C297_=_C564 ,C317_=_C318 ,\nC317_=_C319 ,C317_=_C525 ,C317_=_C526 ,C317_=_C527 ,C317_=_C528 ,C317_=_C533 ,\nC317_=_C534 ,C317_=_C535 ,C317_=_C536 ,C317_=_C537 ,C317_=_C538 ,C317_=_C539 ,\nC317_=_C540 ,C317_=_C541 ,C317_=_C542 ,C317_=_C543 ,C318_=_C319 ,C318_=_C339 ,\nC318_=_C545 ,C318_=_C546 ,C318_=_C547 ,C318_=_C548 ,C318_=_C553 ,C318_=_C554 ,\nC318_=_C555 ,C318_=_C556 ,C318_=_C557 ,C318_=_C558 ,C318_=_C559 ,C318_=_C560 ,\nC318_=_C561 ,C318_=_C562 ,C318_=_C563 ,C318_=_C564 ,C319_=_C340 ,C319_=_C361 ,\nC319_=_C565 ,C319_=_C566 ,C319_=_C567 ,C319_=_C568 ,C319_=_C573 ,C319_=_C574 ,\nC319_=_C575 ,C319_=_C576 ,C319_=_C577 ,C319_=_C578 ,C319_=_C579 ,C319_=_C580 ,\nC319_=_C581 ,C319_=_C582 ,C319_=_C583 ,C319_=_C584 ,C319_=_C585 ,C339_=_C340 ,\nC339_=_C545 ,C339_=_C546 ,C339_=_C547 ,C339_=_C548 ,C339_=_C553 ,C339_=_C554 ,\nC339_=_C555 ,C339_=_C556 ,C339_=_C557 ,C339_=_C558 ,C339_=_C559 ,C339_=_C560 ,\nC339_=_C561 ,C339_=_C562 ,C339_=_C563 ,C339_=_C564 ,C340_=_C361 ,C340_=_C565 ,\nC340_=_C566 ,C340_=_C567 ,C340_=_C568 ,C340_=_C573 ,C340_=_C574 ,C340_=_C575 ,\nC340_=_C576 ,C340_=_C577 ,C340_=_C578 ,C340_=_C579 ,C340_=_C580 ,C340_=_C581 ,\nC340_=_C582 ,C340_=_C583 ,C340_=_C584 ,C340_=_C585 ,C361_=_C565 ,C361_=_C566 ,\nC361_=_C567 ,C361_=_C568 ,C361_=_C573 ,C361_=_C574 ,C361_=_C575 ,C361_=_C576 ,\nC361_=_C577 ,C361_=_C578 ,C361_=_C579 ,C361_=_C580 ,C361_=_C581 ,C361_=_C582 ,\nC361_=_C583 ,C361_=_C584 ,C361_=_C585 ,C428_=_C446 ,C428_=_C462 ,C428_=_C589 ,\nC428_=_C609 ,C428_=_C629 ,C428_=_C648 ,C428_=_C669 ,C428_=_C670 ,C428_=_C671 ,\nC428_=_C672 ,C428_=_C673 ,C428_=_C674 ,C428_=_C675 ,C428_=_C676 ,C428_=_C677 ,\nC428_=_C678 ,C428_=_C679 ,C428_=_C680 ,C428_=_C681 ,C446_=_C447 ,C446_=_C462 ,\nC446_=_C589 ,C446_=_C609 ,C446_=_C629 ,C446_=_C648 ,C446_=_C669 ,C446_=_C670 ,\nC446_=_C671 ,C446_=_C672 ,C446_=_C673 ,C446_=_C674 ,C446_=_C675 ,C446_=_C676 ,\nC446_=_C677 ,C446_=_C678 ,C446_=_C679 ,C446_=_C680 ,C446_=_C681 ,C447_=_C463 ,\nC447_=_C477 ,C447_=_C590 ,C447_=_C610 ,C447_=_C630 ,C447_=_C649 ,C447_=_C684 ,\nC447_=_C685 ,C447_=_C686 ,C447_=_C687 ,C447_=_C688 ,C447_=_C689 ,C447_=_C690 ,\nC447_=_C691 ,C447_=_C692 ,C447_=_C693 ,C447_=_C694 ,C447_=_C695 ,C462_=_C463 ,\nC462_=_C464 ,C462_=_C589 ,C462_=_C609 ,C462_=_C629 ,C462_=_C648 ,C462_=_C669 ,\nC462_=_C670 ,C462_=_C671 ,C462_=_C672 ,C462_=_C673 ,C462_=_C674 ,C462_=_C675 ,\nC462_=_C676 ,C462_=_C677 ,C462_=_C678 ,C462_=_C679 ,C462_=_C680 ,C462_=_C681 ,\nC463_=_C464 ,C463_=_C477 ,C463_=_C590 ,C463_=_C610 ,C463_=_C630 ,C463_=_C649 ,\nC463_=_C684 ,C463_=_C685 ,C463_=_C686 ,C463_=_C687 ,C463_=_C688 ,C463_=_C689 ,\nC463_=_C690 ,C463_=_C691 ,C463_=_C692 ,C463_=_C693 ,C463_=_C694 ,C463_=_C695 ,\nC464_=_C478 ,C464_=_C490 ,C464_=_C591 ,C464_=_C611 ,C464_=_C631 ,C464_=_C650 ,\nC464_=_C697 ,C464_=_C698 ,C464_=_C699 ,C464_=_C700 ,C464_=_C701 ,C464_=_C702 ,\nC464_=_C703 ,C464_=_C704 ,C464_=_C705 ,C464_=_C706 ,C464_=_C707 ,C477_=_C478 ,\nC477_=_C479 ,C477_=_C590 ,C477_=_C610 ,C477_=_C630 ,C477_=_C649 ,C477_=_C684 ,\nC477_=_C685 ,C477_=_C686 ,C477_=_C687 ,C477_=_C688 ,C477_=_C689 ,C477_=_C690 ,\nC477_=_C691 ,C477_=_C692 ,C477_=_C693 ,C477_=_C694 ,C477_=_C695 ,C478_=_C479 ,\nC478_=_C490 ,C478_=_C591 ,C478_=_C611 ,C478_=_C631 ,C478_=_C650 ,C478_=_C697 ,\nC478_=_C698 ,C478_=_C699 ,C478_=_C700 ,C478_=_C701 ,C478_=_C702 ,C478_=_C703 ,\nC478_=_C704 ,C478_=_C705 ,C478_=_C706 ,C478_=_C707 ,C479_=_C491 ,C479_=_C592 ,\nC479_=_C612 ,C479_=_C632 ,C479_=_C651 ,C479_=_C708 ,C479_=_C709 ,C479_=_C710 ,\nC479_=_C711 ,C479_=_C712 ,C479_=_C713 ,C479_=_C714 ,C479_=_C715 ,C479_=_C716 ,\nC479_=_C717 ,C490_=_C491 ,C490_=_C591 ,C490_=_C611 ,C490_=_C631 ,C490_=_C650 ,\nC490_=_C697 ,C490_=_C698 ,C490_=_C699 ,C490_=_C700 ,C490_=_C701 ,C490_=_C702 ,\nC490_=_C703 ,C490_=_C704 ,C490_=_C705 ,C490_=_C706 ,C490_=_C707 ,C491_=_C592 ,\nC491_=_C612 ,C491_=_C632 ,C491_=_C651 ,C491_=_C708 ,C491_=_C709 ,C491_=_C710 ,\nC491_=_C711 ,C491_=_C712 ,C491_=_C713 ,C491_=_C714 ,C491_=_C715 ,C491_=_C716 ,\nC491_=_C717 ,C505_=_C506 ,C505_=_C507 ,C505_=_C508 ,C505_=_C513 ,C505_=_C514 ,\nC505_=_C515 ,C505_=_C516 ,C505_=_C517 ,C505_=_C518 ,C505_=_C519 ,C505_=_C520 ,\nC505_=_C521 ,C505_=_C522 ,C505_=_C525 ,C505_=_C545 ,C505_=_C565 ,C505_=_C589 ,\nC505_=_C590 ,C505_=_C591 ,C505_=_C592 ,C506_=_C507 ,C506_=_C508 ,C506_=_C513 ,\nC506_=_C514 ,C506_=_C515 ,C506_=_C516 ,C506_=_C517 ,C506_=_C518 ,C506_=_C519 ,\nC506_=_C520 ,C506_=_C521 ,C506_=_C522 ,C506_=_C526 ,C506_=_C546 ,C506_=_C566 ,\nC506_=_C609 ,C506_=_C610 ,C506_=_C611 ,C506_=_C612 ,C507_=_C508 ,C507_=_C513 ,\nC507_=_C514 ,C507_=_C515 ,C507_=_C516 ,C507_=_C517 ,C507_=_C518 ,C507_=_C519 ,\nC507_=_C520 ,C507_=_C521 ,C507_=_C522 ,C507_=_C527 ,C507_=_C547 ,C507_=_C567 ,\nC507_=_C629 ,C507_=_C630 ,C507_=_C631 ,C507_=_C632 ,C508_=_C513 ,C508_=_C514 ,\nC508_=_C515 ,C508_=_C516 ,C508_=_C517 ,C508_=_C518 ,C508_=_C519 ,C508_=_C520 ,\nC508_=_C521 ,C508_=_C522 ,C508_=_C528 ,C508_=_C548 ,C508_=_C568 ,C508_=_C648 ,\nC508_=_C649 ,C508_=_C650 ,C508_=_C651 ,C513_=_C514 ,C513_=_C515 ,C513_=_C516 ,\nC513_=_C517 ,C513_=_C518 ,C513_=_C519 ,C513_=_C520 ,C513_=_C521 ,C513_=_C522 ,\nC513_=_C533 ,C514_=_C515 ,C514_=_C516 ,C514_=_C517 ,C514_=_C518 ,C514_=_C519 ,\nC514_=_C520 ,C514_=_C521 ,C514_=_C522 ,C514_=_C534 ,C514_=_C553 ,C515_=_C516 ,\nC515_=_C517 ,C515_=_C518 ,C515_=_C519 ,C515_=_C520 ,C515_=_C521 ,C515_=_C522 ,\nC515_=_C556 ,C516_=_C517 ,C516_=_C518 ,C516_=_C519 ,C516_=_C520 ,C516_=_C521 ,\nC516_=_C522 ,C516_=_C557 ,C517_=_C518 ,C517_=_C519 ,C517_=_C520 ,C517_=_C521 ,\nC517_=_C522 ,C517_=_C579 ,C518_=_C519 ,C518_=_C520 ,C518_=_C521 ,C518_=_C522 ,\nC518_=_C580 ,C519_=_C520 ,C519_=_C521 ,C519_=_C522 ,C520_=_C521 ,C520_=_C522 ,\nC520_=_C678 ,C521_=_C522 ,C522_=_C706 ,C525_=_C526 ,C525_=_C527 ,C525_=_C528 ,\nC525_=_C533 ,C525_=_C534 ,C525_=_C535 ,C525_=_C536 ,C525_=_C537 ,C525_=_C538 ,\nC525_=_C539 ,C525_=_C540 ,C525_=_C541 ,C525_=_C542 ,C525_=_C543 ,C525_=_C545 ,\nC525_=_C565 ,C525_=_C589 ,C525_=_C590 ,C525_=_C591 ,C525_=_C592 ,C526_=_C527 ,\nC526_=_C528 ,C526_=_C533 ,C526_=_C534 ,C526_=_C535 ,C526_=_C536 ,C526_=_C537 ,\nC526_=_C538 ,C526_=_C539 ,C526_=_C540 ,C526_=_C541 ,C526_=_C542 ,C526_=_C543 ,\nC526_=_C546 ,C526_=_C566 ,C526_=_C609 ,C526_=_C610 ,C526_=_C611 ,C526_=_C612 ,\nC527_=_C528 ,C527_=_C533 ,C527_=_C534 ,C527_=_C535 ,C527_=_C536 ,C527_=_C537 ,\nC527_=_C538 ,C527_=_C539 ,C527_=_C540 ,C527_=_C541 ,C527_=_C542 ,C527_=_C543 ,\nC527_=_C547 ,C527_=_C567 ,C527_=_C629 ,C527_=_C630 ,C527_=_C631 ,C527_=_C632 ,\nC528_=_C533 ,C528_=_C534 ,C528_=_C535 ,C528_=_C536 ,C528_=_C537 ,C528_=_C538 ,\nC528_=_C539 ,C528_=_C540 ,C528_=_C541 ,C528_=_C542 ,C528_=_C543 ,C528_=_C548 ,\nC528_=_C568 ,C528_=_C648 ,C528_=_C649 ,C528_=_C650 ,C528_=_C651 ,C533_=_C534 ,\nC533_=_C535 ,C533_=_C536 ,C533_=_C537 ,C533_=_C538 ,C533_=_C539 ,C533_=_C540 ,\nC533_=_C541 ,C533_=_C542 ,C533_=_C543 ,C534_=_C535 ,C534_=_C536 ,C534_=_C537 ,\nC534_=_C538 ,C534_=_C539 ,C534_=_C540 ,C534_=_C541 ,C534_=_C542 ,C534_=_C543 ,\nC534_=_C553 ,C535_=_C536 ,C535_=_C537 ,C535_=_C538 ,C535_=_C539 ,C535_=_C540 ,\nC535_=_C541 ,C535_=_C542 ,C535_=_C543 ,C535_=_C554 ,C535_=_C573 ,C536_=_C537 ,\nC536_=_C538 ,C536_=_C539 ,C536_=_C540 ,C536_=_C541 ,C536_=_C542</w:t>
      </w:r>
    </w:p>
    <w:p>
      <w:pPr>
        <w:pStyle w:val="PreformattedText"/>
        <w:bidi w:val="0"/>
        <w:spacing w:before="0" w:after="0"/>
        <w:jc w:val="left"/>
        <w:rPr/>
      </w:pPr>
      <w:r>
        <w:rPr/>
        <w:t xml:space="preserve"> </w:t>
      </w:r>
      <w:r>
        <w:rPr/>
        <w:t>,C536_=_C543 ,\nC536_=_C576 ,C537_=_C538 ,C537_=_C539 ,C537_=_C540 ,C537_=_C541 ,C537_=_C542 ,\nC537_=_C543 ,C537_=_C577 ,C538_=_C539 ,C538_=_C540 ,C538_=_C541 ,C538_=_C542 ,\nC538_=_C543 ,C539_=_C540 ,C539_=_C541 ,C539_=_C542 ,C539_=_C543 ,C540_=_C541 ,\nC540_=_C542 ,C540_=_C543 ,C541_=_C542 ,C541_=_C543 ,C541_=_C692 ,C542_=_C543 ,\nC543_=_C716 ,C545_=_C546 ,C545_=_C547 ,C545_=_C548 ,C545_=_C553 ,C545_=_C554 ,\nC545_=_C555 ,C545_=_C556 ,C545_=_C557 ,C545_=_C558 ,C545_=_C559 ,C545_=_C560 ,\nC545_=_C561 ,C545_=_C562 ,C545_=_C563 ,C545_=_C564 ,C545_=_C565 ,C545_=_C589 ,\nC545_=_C590 ,C545_=_C591 ,C545_=_C592 ,C546_=_C547 ,C546_=_C548 ,C546_=_C553 ,\nC546_=_C554 ,C546_=_C555 ,C546_=_C556 ,C546_=_C557 ,C546_=_C558 ,C546_=_C559 ,\nC546_=_C560 ,C546_=_C561 ,C546_=_C562 ,C546_=_C563 ,C546_=_C564 ,C546_=_C566 ,\nC546_=_C609 ,C546_=_C610 ,C546_=_C611 ,C546_=_C612 ,C547_=_C548 ,C547_=_C553 ,\nC547_=_C554 ,C547_=_C555 ,C547_=_C556 ,C547_=_C557 ,C547_=_C558 ,C547_=_C559 ,\nC547_=_C560 ,C547_=_C561 ,C547_=_C562 ,C547_=_C563 ,C547_=_C564 ,C547_=_C567 ,\nC547_=_C629 ,C547_=_C630 ,C547_=_C631 ,C547_=_C632 ,C548_=_C553 ,C548_=_C554 ,\nC548_=_C555 ,C548_=_C556 ,C548_=_C557 ,C548_=_C558 ,C548_=_C559 ,C548_=_C560 ,\nC548_=_C561 ,C548_=_C562 ,C548_=_C563 ,C548_=_C564 ,C548_=_C568 ,C548_=_C648 ,\nC548_=_C649 ,C548_=_C650 ,C548_=_C651 ,C553_=_C554 ,C553_=_C555 ,C553_=_C556 ,\nC553_=_C557 ,C553_=_C558 ,C553_=_C559 ,C553_=_C560 ,C553_=_C561 ,C553_=_C562 ,\nC553_=_C563 ,C553_=_C564 ,C554_=_C555 ,C554_=_C556 ,C554_=_C557 ,C554_=_C558 ,\nC554_=_C559 ,C554_=_C560 ,C554_=_C561 ,C554_=_C562 ,C554_=_C563 ,C554_=_C564 ,\nC554_=_C573 ,C555_=_C556 ,C555_=_C557 ,C555_=_C558 ,C555_=_C559 ,C555_=_C560 ,\nC555_=_C561 ,C555_=_C562 ,C555_=_C563 ,C555_=_C564 ,C555_=_C574 ,C556_=_C557 ,\nC556_=_C558 ,C556_=_C559 ,C556_=_C560 ,C556_=_C561 ,C556_=_C562 ,C556_=_C563 ,\nC556_=_C564 ,C557_=_C558 ,C557_=_C559 ,C557_=_C560 ,C557_=_C561 ,C557_=_C562 ,\nC557_=_C563 ,C557_=_C564 ,C558_=_C559 ,C558_=_C560 ,C558_=_C561 ,C558_=_C562 ,\nC558_=_C563 ,C558_=_C564 ,C559_=_C560 ,C559_=_C561 ,C559_=_C562 ,C559_=_C563 ,\nC559_=_C564 ,C560_=_C561 ,C560_=_C562 ,C560_=_C563 ,C560_=_C564 ,C560_=_C675 ,\nC561_=_C562 ,C561_=_C563 ,C561_=_C564 ,C562_=_C563 ,C562_=_C564 ,C562_=_C704 ,\nC563_=_C564 ,C565_=_C566 ,C565_=_C567 ,C565_=_C568 ,C565_=_C573 ,C565_=_C574 ,\nC565_=_C575 ,C565_=_C576 ,C565_=_C577 ,C565_=_C578 ,C565_=_C579 ,C565_=_C580 ,\nC565_=_C581 ,C565_=_C582 ,C565_=_C583 ,C565_=_C584 ,C565_=_C585 ,C565_=_C589 ,\nC565_=_C590 ,C565_=_C591 ,C565_=_C592 ,C566_=_C567 ,C566_=_C568 ,C566_=_C573 ,\nC566_=_C574 ,C566_=_C575 ,C566_=_C576 ,C566_=_C577 ,C566_=_C578 ,C566_=_C579 ,\nC566_=_C580 ,C566_=_C581 ,C566_=_C582 ,C566_=_C583 ,C566_=_C584 ,C566_=_C585 ,\nC566_=_C609 ,C566_=_C610 ,C566_=_C611 ,C566_=_C612 ,C567_=_C568 ,C567_=_C573 ,\nC567_=_C574 ,C567_=_C575 ,C567_=_C576 ,C567_=_C577 ,C567_=_C578 ,C567_=_C579 ,\nC567_=_C580 ,C567_=_C581 ,C567_=_C582 ,C567_=_C583 ,C567_=_C584 ,C567_=_C585 ,\nC567_=_C629 ,C567_=_C630 ,C567_=_C631 ,C567_=_C632 ,C568_=_C573 ,C568_=_C574 ,\nC568_=_C575 ,C568_=_C576 ,C568_=_C577 ,C568_=_C578 ,C568_=_C579 ,C568_=_C580 ,\nC568_=_C581 ,C568_=_C582 ,C568_=_C583 ,C568_=_C584 ,C568_=_C585 ,C568_=_C648 ,\nC568_=_C649 ,C568_=_C650 ,C568_=_C651 ,C573_=_C574 ,C573_=_C575 ,C573_=_C576 ,\nC573_=_C577 ,C573_=_C578 ,C573_=_C579 ,C573_=_C580 ,C573_=_C581 ,C573_=_C582 ,\nC573_=_C583 ,C573_=_C584 ,C573_=_C585 ,C574_=_C575 ,C574_=_C576 ,C574_=_C577 ,\nC574_=_C578 ,C574_=_C579 ,C574_=_C580 ,C574_=_C581 ,C574_=_C582 ,C574_=_C583 ,\nC574_=_C584 ,C574_=_C585 ,C575_=_C576 ,C575_=_C577 ,C575_=_C578 ,C575_=_C579 ,\nC575_=_C580 ,C575_=_C581 ,C575_=_C582 ,C575_=_C583 ,C575_=_C584 ,C575_=_C585 ,\nC576_=_C577 ,C576_=_C578 ,C576_=_C579 ,C576_=_C580 ,C576_=_C581 ,C576_=_C582 ,\nC576_=_C583 ,C576_=_C584 ,C576_=_C585 ,C577_=_C578 ,C577_=_C579 ,C577_=_C580 ,\nC577_=_C581 ,C577_=_C582 ,C577_=_C583 ,C577_=_C584 ,C577_=_C585 ,C578_=_C579 ,\nC578_=_C580 ,C578_=_C581 ,C578_=_C582 ,C578_=_C583 ,C578_=_C584 ,C578_=_C585 ,\nC579_=_C580 ,C579_=_C581 ,C579_=_C582 ,C579_=_C583 ,C579_=_C584 ,C579_=_C585 ,\nC580_=_C581 ,C580_=_C582 ,C580_=_C583 ,C580_=_C584 ,C580_=_C585 ,C581_=_C582 ,\nC581_=_C583 ,C581_=_C584 ,C581_=_C585 ,C581_=_C690 ,C582_=_C583 ,C582_=_C584 ,\nC582_=_C585 ,C583_=_C584 ,C583_=_C585 ,C583_=_C714 ,C584_=_C585 ,C584_=_C680 ,\nC585_=_C681 ,C589_=_C590 ,C589_=_C591 ,C589_=_C592 ,C589_=_C609 ,C589_=_C629 ,\nC589_=_C648 ,C589_=_C669 ,C589_=_C670 ,C589_=_C671 ,C589_=_C672 ,C589_=_C673 ,\nC589_=_C674 ,C589_=_C675 ,C589_=_C676 ,C589_=_C677 ,C589_=_C678 ,C589_=_C679 ,\nC589_=_C680 ,C589_=_C681 ,C590_=_C591 ,C590_=_C592 ,C590_=_C610 ,C590_=_C630 ,\nC590_=_C649 ,C590_=_C684 ,C590_=_C685 ,C590_=_C686 ,C590_=_C687 ,C590_=_C688 ,\nC590_=_C689 ,C590_=_C690 ,C590_=_C691 ,C590_=_C692 ,C590_=_C693 ,C590_=_C694 ,\nC590_=_C695 ,C591_=_C592 ,C591_=_C611 ,C591_=_C631 ,C591_=_C650 ,C591_=_C697 ,\nC591_=_C698 ,C591_=_C699 ,C591_=_C700 ,C591_=_C701 ,C591_=_C702 ,C591_=_C703 ,\nC591_=_C704 ,C591_=_C705 ,C591_=_C706 ,C591_=_C707 ,C592_=_C612 ,C592_=_C632 ,\nC592_=_C651 ,C592_=_C708 ,C592_=_C709 ,C592_=_C710 ,C592_=_C711 ,C592_=_C712 ,\nC592_=_C713 ,C592_=_C714 ,C592_=_C715 ,C592_=_C716 ,C592_=_C717 ,C609_=_C610 ,\nC609_=_C611 ,C609_=_C612 ,C609_=_C629 ,C609_=_C648 ,C609_=_C669 ,C609_=_C670 ,\nC609_=_C671 ,C609_=_C672 ,C609_=_C673 ,C609_=_C674 ,C609_=_C675 ,C609_=_C676 ,\nC609_=_C677 ,C609_=_C678 ,C609_=_C679 ,C609_=_C680 ,C609_=_C681 ,C610_=_C611 ,\nC610_=_C612 ,C610_=_C630 ,C610_=_C649 ,C610_=_C684 ,C610_=_C685 ,C610_=_C686 ,\nC610_=_C687 ,C610_=_C688 ,C610_=_C689 ,C610_=_C690 ,C610_=_C691 ,C610_=_C692 ,\nC610_=_C693 ,C610_=_C694 ,C610_=_C695 ,C611_=_C612 ,C611_=_C631 ,C611_=_C650 ,\nC611_=_C697 ,C611_=_C698 ,C611_=_C699 ,C611_=_C700 ,C611_=_C701 ,C611_=_C702 ,\nC611_=_C703 ,C611_=_C704 ,C611_=_C705 ,C611_=_C706 ,C611_=_C707 ,C612_=_C632 ,\nC612_=_C651 ,C612_=_C708 ,C612_=_C709 ,C612_=_C710 ,C612_=_C711 ,C612_=_C712 ,\nC612_=_C713 ,C612_=_C714 ,C612_=_C715 ,C612_=_C716 ,C612_=_C717 ,C629_=_C630 ,\nC629_=_C631 ,C629_=_C632 ,C629_=_C648 ,C629_=_C669 ,C629_=_C670 ,C629_=_C671 ,\nC629_=_C672 ,C629_=_C673 ,C629_=_C674 ,C629_=_C675 ,C629_=_C676 ,C629_=_C677 ,\nC629_=_C678 ,C629_=_C679 ,C629_=_C680 ,C629_=_C681 ,C630_=_C631 ,C630_=_C632 ,\nC630_=_C649 ,C630_=_C684 ,C630_=_C685 ,C630_=_C686 ,C630_=_C687 ,C630_=_C688 ,\nC630_=_C689 ,C630_=_C690 ,C630_=_C691 ,C630_=_C692 ,C630_=_C693 ,C630_=_C694 ,\nC630_=_C695 ,C631_=_C632 ,C631_=_C650 ,C631_=_C697 ,C631_=_C698 ,C631_=_C699 ,\nC631_=_C700 ,C631_=_C701 ,C631_=_C702 ,C631_=_C703 ,C631_=_C704 ,C631_=_C705 ,\nC631_=_C706 ,C631_=_C707 ,C632_=_C651 ,C632_=_C708 ,C632_=_C709 ,C632_=_C710 ,\nC632_=_C711 ,C632_=_C712 ,C632_=_C713 ,C632_=_C714 ,C632_=_C715 ,C632_=_C716 ,\nC632_=_C717 ,C648_=_C649 ,C648_=_C650 ,C648_=_C651 ,C648_=_C669 ,C648_=_C670 ,\nC648_=_C671 ,C648_=_C672 ,C648_=_C673 ,C648_=_C674 ,C648_=_C675 ,C648_=_C676 ,\nC648_=_C677 ,C648_=_C678 ,C648_=_C679 ,C648_=_C680 ,C648_=_C681 ,C649_=_C650 ,\nC649_=_C651 ,C649_=_C684 ,C649_=_C685 ,C649_=_C686 ,C649_=_C687 ,C649_=_C688 ,\nC649_=_C689 ,C649_=_C690 ,C649_=_C691 ,C649_=_C692 ,C649_=_C693 ,C649_=_C694 ,\nC649_=_C695 ,C650_=_C651 ,C650_=_C697 ,C650_=_C698 ,C650_=_C699 ,C650_=_C700 ,\nC650_=_C701 ,C650_=_C702 ,C650_=_C703 ,C650_=_C704 ,C650_=_C705 ,C650_=_C706 ,\nC650_=_C707 ,C651_=_C708 ,C651_=_C709 ,C651_=_C710 ,C651_=_C711 ,C651_=_C712 ,\nC651_=_C713 ,C651_=_C714 ,C651_=_C715 ,C651_=_C716 ,C651_=_C717 ,C669_=_C670 ,\nC669_=_C671 ,C669_=_C672 ,C669_=_C673 ,C669_=_C674 ,C669_=_C675 ,C669_=_C676 ,\nC669_=_C677 ,C669_=_C678 ,C669_=_C679 ,C669_=_C680 ,C669_=_C681 ,C670_=_C671 ,\nC670_=_C672 ,C670_=_C673 ,C670_=_C674 ,C670_=_C675 ,C670_=_C676 ,C670_=_C677 ,\nC670_=_C678 ,C670_=_C679 ,C670_=_C680 ,C670_=_C681 ,C670_=_C684 ,C671_=_C672 ,\nC671_=_C673 ,C671_=_C674 ,C671_=_C675 ,C671_=_C676 ,C671_=_C677 ,C671_=_C678 ,\nC671_=_C679 ,C671_=_C680 ,C671_=_C681 ,C671_=_C685 ,C671_=_C697 ,C672_=_C673 ,\nC672_=_C674 ,C672_=_C675 ,C672_=_C676 ,C672_=_C677 ,C672_=_C678 ,C672_=_C679 ,\nC672_=_C680 ,C672_=_C681 ,C673_=_C674 ,C673_=_C675 ,C673_=_C676 ,C673_=_C677 ,\nC673_=_C678 ,C673_=_C679 ,C673_=_C680 ,C673_=_C681 ,C673_=_C700 ,C674_=_C675 ,\nC674_=_C676 ,C674_=_C677 ,C674_=_C678 ,C674_=_C679 ,C674_=_C680 ,C674_=_C681 ,\nC674_=_C701 ,C675_=_C676 ,C675_=_C677 ,C675_=_C678 ,C675_=_C679 ,C675_=_C680 ,\nC675_=_C681 ,C676_=_C677 ,C676_=_C678 ,C676_=_C679 ,C676_=_C680 ,C676_=_C681 ,\nC676_=_C712 ,C677_=_C678 ,C677_=_C679 ,C677_=_C680 ,C677_=_C681 ,C677_=_C713 ,\nC678_=_C679 ,C678_=_C680 ,C678_=_C681 ,C679_=_C680 ,C679_=_C681 ,C680_=_C681 ,\nC684_=_C685 ,C684_=_C686 ,C684_=_C687 ,C684_=_C688 ,C684_=_C689 ,C684_=_C690 ,\nC684_=_C691 ,C684_=_C692 ,C684_=_C693 ,C684_=_C694 ,C684_=_C695 ,C685_=_C686 ,\nC685_=_C687 ,C685_=_C688 ,C685_=_C689 ,C685_=_C690 ,C685_=_C691 ,C685_=_C692 ,\nC685_=_C693 ,C685_=_C694 ,C685_=_C695 ,C685_=_C697 ,C686_=_C687 ,C686_=_C688 ,\nC686_=_C689 ,C686_=_C690 ,C686_=_C691 ,C686_=_C692 ,C686_=_C693 ,C686_=_C694 ,\nC686_=_C695 ,C686_=_C698 ,C686_=_C708 ,C687_=_C688 ,C687_=_C689 ,C687_=_C690 ,\nC687_=_C691 ,C687_=_C692 ,C687_=_C693 ,C687_=_C694 ,C687_=_C695 ,C688_=_C689 ,\nC688_=_C690 ,C688_=_C691 ,C688_=_C692 ,C688_=_C693 ,C688_=_C694 ,C688_=_C695 ,\nC688_=_C710 ,C689_=_C690 ,C689_=_C691 ,C689_=_C692 ,C689_=_C693 ,C689_=_C694 ,\nC689_=_C695 ,C689_=_C711 ,C690_=_C691 ,C690_=_C692 ,C690_=_C693 ,C690_=_C694 ,\nC690_=_C695 ,C691_=_C692 ,C691_=_C693 ,C691_=_C694 ,C691_=_C695 ,C692_=_C693 ,\nC692_=_C694 ,C692_=_C695 ,C693_=_C694 ,C693_=_C695 ,C694_=_C695 ,C697_=_C698 ,\nC697_=_C699 ,C697_=_C700 ,C697_=_C701 ,C697_=_C702 ,C697_=_C703 ,C697_=_C704 ,\nC697_=_C705 ,C697_=_C706 ,C697_=_C707 ,C698_=_C699 ,C698_=_C700 ,C698_=_C701 ,\nC698_=_C702 ,C698_=_C703 ,C698_=_C704 ,C698_=_C705 ,C698_=_C706 ,C698_=_C707 ,\nC698_=_C708 ,C699_=_C700 ,C699_=_C701 ,C699_=_C702 ,C699_=_C703 ,C699_=_C704 ,\nC699_=_C705 ,C699_=_C706 ,C699_=_C707 ,C699_=_C709</w:t>
      </w:r>
    </w:p>
    <w:p>
      <w:pPr>
        <w:pStyle w:val="PreformattedText"/>
        <w:bidi w:val="0"/>
        <w:spacing w:before="0" w:after="0"/>
        <w:jc w:val="left"/>
        <w:rPr/>
      </w:pPr>
      <w:r>
        <w:rPr/>
        <w:t xml:space="preserve"> </w:t>
      </w:r>
      <w:r>
        <w:rPr/>
        <w:t>,C700_=_C701 ,C700_=_C702 ,\nC700_=_C703 ,C700_=_C704 ,C700_=_C705 ,C700_=_C706 ,C700_=_C707 ,C701_=_C702 ,\nC701_=_C703 ,C701_=_C704 ,C701_=_C705 ,C701_=_C706 ,C701_=_C707 ,C702_=_C703 ,\nC702_=_C704 ,C702_=_C705 ,C702_=_C706 ,C702_=_C707 ,C703_=_C704 ,C703_=_C705 ,\nC703_=_C706 ,C703_=_C707 ,C704_=_C705 ,C704_=_C706 ,C704_=_C707 ,C705_=_C706 ,\nC705_=_C707 ,C706_=_C707 ,C708_=_C709 ,C708_=_C710 ,C708_=_C711 ,C708_=_C712 ,\nC708_=_C713 ,C708_=_C714 ,C708_=_C715 ,C708_=_C716 ,C708_=_C717 ,C709_=_C710 ,\nC709_=_C711 ,C709_=_C712 ,C709_=_C713 ,C709_=_C714 ,C709_=_C715 ,C709_=_C716 ,\nC709_=_C717 ,C710_=_C711 ,C710_=_C712 ,C710_=_C713 ,C710_=_C714 ,C710_=_C715 ,\nC710_=_C716 ,C710_=_C717 ,C711_=_C712 ,C711_=_C713 ,C711_=_C714 ,C711_=_C715 ,\nC711_=_C716 ,C711_=_C717 ,C712_=_C713 ,C712_=_C714 ,C712_=_C715 ,C712_=_C716 ,\nC712_=_C717 ,C713_=_C714 ,C713_=_C715 ,C713_=_C716 ,C713_=_C717 ,C714_=_C715 ,\nC714_=_C716 ,C714_=_C717 ,C715_=_C716 ,C715_=_C717 ,C716_=_C717 ,"];36[shape=box, label="id:36 level: 3\n176: C23 C24 C48 C49 C98 \nC99 C123 C124 C192 C193 C212 \nC213 C246 C247 C260 C261 C283 \nC306 C307 C330 C352 C375 C376 \nC399 C420 C440 C441 C459 C474 \nC488 C489 C501 C521 C542 C564 \nC584 C585 C605 C625 C627 C645 \nC647 C665 C680 C681 C694 C707 \nC717 C735 C736 C754 C792 C793 \nC810 C811 C812 C828 C847 C861 \nC862 C863 C876 C877 C899 C906 \nC907 C923 C924 C940 C941 C973 \nC974 C989 C990 C991 C1006 C1018 \nC1031 C1032 C1033 C1044 C1045 C1062 \nC1063 C1068 C1069 C1083 C1098 C1099 \nC1112 C1114 C1126 C1127 C1140 C1151 \nC1153 C1162 C1164 C1173 C1182 C1183 \nC1189 C1191 C1196 C1197 C1201 C1213 \nC1214 C1225 C1226 C1237 C1239 C1249 \nC1250 C1258 C1259 C1267 C1277 C1283 \nC1284 C1288 C1289 C1293 C1295 C1298 \nC1299 C1300 C1301 C1303 C1304 C1305 \nC1306 C1307 C1308 C1309 C1310 C1313 \nC1314 C1315 C1316 C1317 C1318 C1319 \nC1320 C1323 C1324 C1327 C1328 C1330 \nC1331 C1333 C1334 C1337 C1338 C1339 \nC1340 C1341 C1344 C1345 C1346 C1348 \nC1349 C1351 C1352 C1353 C1354 C1356 \nC1357 C1359 C1360 C1361 C1362 C1363 \nC1364 C1365 C1366 \n2386: C23_=_C24( C23 C24 ) C23_=_C192( C23 C192 ) C23_=_C283( C23 C283 ) C23_=_C420( C23 C420 ) C23_=_C521( C23 C521 ) \nC23_=_C625( C23 C625 ) C23_=_C735( C23 C735 ) C23_=_C810( C23 C810 ) C23_=_C923( C23 C923 ) C23_=_C973( C23 C973 ) C23_=_C1083( C23 C1083 ) \nC23_=_C1112( C23 C1112 ) C23_=_C1213( C23 C1213 ) C23_=_C1225( C23 C1225 ) C23_=_C1303( C23 C1303 ) C23_=_C1304( C23 C1304 ) C23_=_C1305( C23 C1305 ) \nC23_=_C1306( C23 C1306 ) C23_=_C1307( C23 C1307 ) C23_=_C1308( C23 C1308 ) C23_=_C1309( C23 C1309 ) C23_=_C1310( C23 C1310 ) C24_=_C193( C24 C193 ) \nC24_=_C307( C24 C307 ) C24_=_C441( C24 C441 ) C24_=_C564( C24 C564 ) C24_=_C665( C24 C665 ) C24_=_C793( C24 C793 ) C24_=_C862( C24 C862 ) \nC24_=_C906( C24 C906 ) C24_=_C991( C24 C991 ) C24_=_C1032( C24 C1032 ) C24_=_C1062( C24 C1062 ) C24_=_C1153( C24 C1153 ) C24_=_C1173( C24 C1173 ) \nC24_=_C1189( C24 C1189 ) C24_=_C1277( C24 C1277 ) C24_=_C1283( C24 C1283 ) C24_=_C1288( C24 C1288 ) C24_=_C1308( C24 C1308 ) C24_=_C1318( C24 C1318 ) \nC24_=_C1327( C24 C1327 ) C24_=_C1348( C24 C1348 ) C24_=_C1353( C24 C1353 ) C24_=_C1359( C24 C1359 ) C24_=_C1360( C24 C1360 ) C24_=_C1361( C24 C1361 ) \nC48_=_C49( C48 C49 ) C48_=_C212( C48 C212 ) C48_=_C306( C48 C306 ) C48_=_C440( C48 C440 ) C48_=_C542( C48 C542 ) C48_=_C645( C48 C645 ) \nC48_=_C754( C48 C754 ) C48_=_C828( C48 C828 ) C48_=_C940( C48 C940 ) C48_=_C989( C48 C989 ) C48_=_C1098( C48 C1098 ) C48_=_C1126( C48 C1126 ) \nC48_=_C1214( C48 C1214 ) C48_=_C1226( C48 C1226 ) C48_=_C1237( C48 C1237 ) C48_=_C1313( C48 C1313 ) C48_=_C1314( C48 C1314 ) C48_=_C1315( C48 C1315 ) \nC48_=_C1316( C48 C1316 ) C48_=_C1317( C48 C1317 ) C48_=_C1318( C48 C1318 ) C48_=_C1319( C48 C1319 ) C48_=_C1320( C48 C1320 ) C49_=_C213( C49 C213 ) \nC49_=_C330( C49 C330 ) C49_=_C459( C49 C459 ) C49_=_C585( C49 C585 ) C49_=_C681( C49 C681 ) C49_=_C812( C49 C812 ) C49_=_C877( C49 C877 ) \nC49_=_C1006( C49 C1006 ) C49_=_C1044( C49 C1044 ) C49_=_C1068( C49 C1068 ) C49_=_C1164( C49 C1164 ) C49_=_C1182( C49 C1182 ) C49_=_C1196( C49 C1196 ) \nC49_=_C1284( C49 C1284 ) C49_=_C1289( C49 C1289 ) C49_=_C1293( C49 C1293 ) C49_=_C1309( C49 C1309 ) C49_=_C1319( C49 C1319 ) C49_=_C1328( C49 C1328 ) \nC49_=_C1349( C49 C1349 ) C49_=_C1354( C49 C1354 ) C49_=_C1362( C49 C1362 ) C49_=_C1363( C49 C1363 ) C49_=_C1364( C49 C1364 ) C98_=_C99( C98 C99 ) \nC98_=_C246( C98 C246 ) C98_=_C352( C98 C352 ) C98_=_C474( C98 C474 ) C98_=_C584( C98 C584 ) C98_=_C680( C98 C680 ) C98_=_C792( C98 C792 ) \nC98_=_C861( C98 C861 ) C98_=_C924( C98 C924 ) C98_=_C974( C98 C974 ) C98_=_C1018( C98 C1018 ) C98_=_C1099( C98 C1099 ) C98_=_C1127( C98 C1127 ) \nC98_=_C1151( C98 C1151 ) C98_=_C1239( C98 C1239 ) C98_=_C1249( C98 C1249 ) C98_=_C1258( C98 C1258 ) C98_=_C1304( C98 C1304 ) C98_=_C1314( C98 C1314 ) \nC98_=_C1323( C98 C1323 ) C98_=_C1333( C98 C1333 ) C98_=_C1334( C98 C1334 ) C98_=_C1337( C98 C1337 ) C98_=_C1338( C98 C1338 ) C98_=_C1339( C98 C1339 ) \nC99_=_C247( C99 C247 ) C99_=_C376( C99 C376 ) C99_=_C489( C99 C489 ) C99_=_C627( C99 C627 ) C99_=_C707( C99 C707 ) C99_=_C847( C99 C847 ) \nC99_=_C899( C99 C899 ) C99_=_C1033( C99 C1033 ) C99_=_C1063( C99 C1063 ) C99_=_C1183( C99 C1183 ) C99_=_C1197( C99 C1197 ) C99_=_C1295( C99 C1295 ) \nC99_=_C1298( C99 C1298 ) C99_=_C1300( C99 C1300 ) C99_=_C1330( C99 C1330 ) C99_=_C1338( C99 C1338 ) C99_=_C1345( C99 C1345 ) C99_=_C1351( C99 C1351 ) \nC99_=_C1356( C99 C1356 ) C99_=_C1360( C99 C1360 ) C99_=_C1363( C99 C1363 ) C99_=_C1365( C99 C1365 ) C123_=_C124( C123 C124 ) C123_=_C260( C123 C260 ) \nC123_=_C375( C123 C375 ) C123_=_C488( C123 C488 ) C123_=_C605( C123 C605 ) C123_=_C694( C123 C694 ) C123_=_C736( C123 C736 ) C123_=_C811( C123 C811 ) \nC123_=_C876( C123 C876 ) C123_=_C941( C123 C941 ) C123_=_C990( C123 C990 ) C123_=_C1031( C123 C1031 ) C123_=_C1114( C123 C1114 ) C123_=_C1140( C123 C1140 ) \nC123_=_C1162( C123 C1162 ) C123_=_C1250( C123 C1250 ) C123_=_C1259( C123 C1259 ) C123_=_C1267( C123 C1267 ) C123_=_C1305( C123 C1305 ) C123_=_C1315( C123 C1315 ) \nC123_=_C1324( C123 C1324 ) C123_=_C1340( C123 C1340 ) C123_=_C1341( C123 C1341 ) C123_=_C1344( C123 C1344 ) C123_=_C1345( C123 C1345 ) C123_=_C1346( C123 C1346 ) \nC124_=_C261( C124 C261 ) C124_=_C399( C124 C399 ) C124_=_C501( C124 C501 ) C124_=_C647( C124 C647 ) C124_=_C717( C124 C717 ) C124_=_C863( C124 C863 ) \nC124_=_C907( C124 C907 ) C124_=_C1045( C124 C1045 ) C124_=_C1069( C124 C1069 ) C124_=_C1191( C124 C1191 ) C124_=_C1201( C124 C1201 ) C124_=_C1299( C124 C1299 ) \nC124_=_C1301( C124 C1301 ) C124_=_C1331( C124 C1331 ) C124_=_C1339( C124 C1339 ) C124_=_C1346( C124 C1346 ) C124_=_C1352( C124 C1352 ) C124_=_C1357( C124 C1357 ) \nC124_=_C1361( C124 C1361 ) C124_=_C1364( C124 C1364 ) C124_=_C1366( C124 C1366 ) C192_=_C193( C192 C193 ) C192_=_C283( C192 C283 ) C192_=_C420( C192 C420 ) \nC192_=_C521( C192 C521 ) C192_=_C625( C192 C625 ) C192_=_C735( C192 C735 ) C192_=_C810( C192 C810 ) C192_=_C923( C192 C923 ) C192_=_C973( C192 C973 ) \nC192_=_C1083( C192 C1083 ) C192_=_C1112( C192 C1112 ) C192_=_C1213( C192 C1213 ) C192_=_C1225( C192 C1225 ) C192_=_C1303( C192 C1303 ) C192_=_C1304( C192 C1304 ) \nC192_=_C1305( C192 C1305 ) C192_=_C1306( C192 C1306 ) C192_=_C1307( C192 C1307 ) C192_=_C1308( C192 C1308 ) C192_=_C1309( C192 C1309 ) C192_=_C1310( C192 C1310 ) \nC193_=_C307( C193 C307 ) C193_=_C441( C193 C441 ) C193_=_C564( C193 C564 ) C193_=_C665( C193 C665 ) C193_=_C793( C193 C793 ) C193_=_C862( C193 C862 ) \nC193_=_C906( C193 C906 ) C193_=_C991( C193 C991 ) C193_=_C1032( C193 C1032 ) C193_=_C1062( C193 C1062 ) C193_=_C1153( C193 C1153 ) C193_=_C1173( C193 C1173 ) \nC193_=_C1189( C193 C1189 ) C193_=_C1277( C193 C1277 ) C193_=_C1283( C193 C1283 ) C193_=_C1288( C193 C1288 ) C193_=_C1308( C193 C1308 ) C193_=_C1318( C193 C1318 ) \nC193_=_C1327( C193 C1327 ) C193_=_C1348( C193 C1348 ) C193_=_C1353( C193 C1353 ) C193_=_C1359( C193 C1359 ) C193_=_C1360( C193 C1360 ) C193_=_C1361( C193 C1361 ) \nC212_=_C213( C212 C213 ) C212_=_C306( C212 C306 ) C212_=_C440( C212 C440 ) C212_=_C542( C212 C542 ) C212_=_C645( C212 C645 ) C212_=_C754( C212 C754 ) \nC212_=_C828( C212 C828 ) C212_=_C940( C212 C940 ) C212_=_C989( C212 C989 ) C212_=_C1098( C212 C1098 ) C212_=_C1126( C212 C1126 ) C212_=_C1214( C212 C1214 ) \nC212_=_C1226( C212 C1226 ) C212_=_C1237( C212 C1237 ) C212_=_C1313( C212 C1313 ) C212_=_C1314( C212 C1314 ) C212_=_C1315( C212 C1315 ) C212_=_C1316( C212 C1316 ) \nC212_=_C1317( C212 C1317 ) C212_=_C1318( C212 C1318 ) C212_=_C1319( C212 C1319 ) C212_=_C1320( C212 C1320 ) C213_=_C330( C213 C330 ) C213_=_C459( C213 C459 ) \nC213_=_C585( C213 C585 ) C213_=_C681( C213 C681 ) C213_=_C812( C213 C812 ) C213_=_C877( C213 C877 ) C213_=_C1006( C213 C1006 ) C213_=_C1044( C213 C1044 ) \nC213_=_C1068( C213 C1068 ) C213_=_C1164( C213 C1164 ) C213_=_C1182( C213 C1182 ) C213_=_C1196( C213 C1196 ) C213_=_C1284( C213 C1284 ) C213_=_C1289( C213 C1289 ) \nC213_=_C1293( C213 C1293 ) C213_=_C1309( C213 C1309 ) C213_=_C1319( C213 C1319 ) C213_=_C1328( C213 C1328 ) C213_=_C1349( C213 C1349 ) C213_=_C1354( C213 C1354 ) \nC213_=_C1362( C213 C1362 ) C213_=_C1363( C213 C1363 ) C213_=_C1364( C213 C1364 ) C246_=_C247( C246 C247 ) C246_=_C352( C246 C352 ) C246_=_C474( C246 C474 ) \nC246_=_C584( C246 C584 ) C246_=_C680( C246 C680 ) C246_=_C792( C246 C792 ) C246_=_C861( C246 C861 ) C246_=_C924( C246 C924 ) C246_=_C974( C246 C974 ) \nC246_=_C1018( C246 C1018 ) C246_=_C1099( C246 C1099 ) C246_=_C1127( C246 C1127 ) C246_=_C1151( C246 C1151 ) C246_=_C1239( C246 C1239 ) C246_=_C1249( C246 C1249 ) \nC246_=_C1258( C246 C1258 ) C246_=_C1304( C246 C1304 ) C246_=_C1314( C246 C1314 ) C246_=_C1323( C246 C1323 ) C246_=_C1333( C246 C1333 ) C246_=_C1334( C246 C1334 ) \nC246_=_C1337( C246 C1337 ) C246_=_C1338( C246 C1338 ) C246_=_C1339( C246 C1339 ) C247_=_C376( C247 C376 ) C247_=_C489( C247 C489 ) C247_=_C627( C247 C627 ) \nC247_=_C707( C247 C707</w:t>
      </w:r>
    </w:p>
    <w:p>
      <w:pPr>
        <w:pStyle w:val="PreformattedText"/>
        <w:bidi w:val="0"/>
        <w:spacing w:before="0" w:after="0"/>
        <w:jc w:val="left"/>
        <w:rPr/>
      </w:pPr>
      <w:r>
        <w:rPr/>
        <w:t xml:space="preserve"> </w:t>
      </w:r>
      <w:r>
        <w:rPr/>
        <w:t>) C247_=_C847( C247 C847 ) C247_=_C899( C247 C899 ) C247_=_C1033( C247 C1033 ) C247_=_C1063( C247 C1063 ) C247_=_C1183( C247 C1183 ) \nC247_=_C1197( C247 C1197 ) C247_=_C1295( C247 C1295 ) C247_=_C1298( C247 C1298 ) C247_=_C1300( C247 C1300 ) C247_=_C1330( C247 C1330 ) C247_=_C1338( C247 C1338 ) \nC247_=_C1345( C247 C1345 ) C247_=_C1351( C247 C1351 ) C247_=_C1356( C247 C1356 ) C247_=_C1360( C247 C1360 ) C247_=_C1363( C247 C1363 ) C247_=_C1365( C247 C1365 ) \nC260_=_C261( C260 C261 ) C260_=_C375( C260 C375 ) C260_=_C488( C260 C488 ) C260_=_C605( C260 C605 ) C260_=_C694( C260 C694 ) C260_=_C736( C260 C736 ) \nC260_=_C811( C260 C811 ) C260_=_C876( C260 C876 ) C260_=_C941( C260 C941 ) C260_=_C990( C260 C990 ) C260_=_C1031( C260 C1031 ) C260_=_C1114( C260 C1114 ) \nC260_=_C1140( C260 C1140 ) C260_=_C1162( C260 C1162 ) C260_=_C1250( C260 C1250 ) C260_=_C1259( C260 C1259 ) C260_=_C1267( C260 C1267 ) C260_=_C1305( C260 C1305 ) \nC260_=_C1315( C260 C1315 ) C260_=_C1324( C260 C1324 ) C260_=_C1340( C260 C1340 ) C260_=_C1341( C260 C1341 ) C260_=_C1344( C260 C1344 ) C260_=_C1345( C260 C1345 ) \nC260_=_C1346( C260 C1346 ) C261_=_C399( C261 C399 ) C261_=_C501( C261 C501 ) C261_=_C647( C261 C647 ) C261_=_C717( C261 C717 ) C261_=_C863( C261 C863 ) \nC261_=_C907( C261 C907 ) C261_=_C1045( C261 C1045 ) C261_=_C1069( C261 C1069 ) C261_=_C1191( C261 C1191 ) C261_=_C1201( C261 C1201 ) C261_=_C1299( C261 C1299 ) \nC261_=_C1301( C261 C1301 ) C261_=_C1331( C261 C1331 ) C261_=_C1339( C261 C1339 ) C261_=_C1346( C261 C1346 ) C261_=_C1352( C261 C1352 ) C261_=_C1357( C261 C1357 ) \nC261_=_C1361( C261 C1361 ) C261_=_C1364( C261 C1364 ) C261_=_C1366( C261 C1366 ) C283_=_C420( C283 C420 ) C283_=_C521( C283 C521 ) C283_=_C625( C283 C625 ) \nC283_=_C735( C283 C735 ) C283_=_C810( C283 C810 ) C283_=_C923( C283 C923 ) C283_=_C973( C283 C973 ) C283_=_C1083( C283 C1083 ) C283_=_C1112( C283 C1112 ) \nC283_=_C1213( C283 C1213 ) C283_=_C1225( C283 C1225 ) C283_=_C1303( C283 C1303 ) C283_=_C1304( C283 C1304 ) C283_=_C1305( C283 C1305 ) C283_=_C1306( C283 C1306 ) \nC283_=_C1307( C283 C1307 ) C283_=_C1308( C283 C1308 ) C283_=_C1309( C283 C1309 ) C283_=_C1310( C283 C1310 ) C306_=_C307( C306 C307 ) C306_=_C440( C306 C440 ) \nC306_=_C542( C306 C542 ) C306_=_C645( C306 C645 ) C306_=_C754( C306 C754 ) C306_=_C828( C306 C828 ) C306_=_C940( C306 C940 ) C306_=_C989( C306 C989 ) \nC306_=_C1098( C306 C1098 ) C306_=_C1126( C306 C1126 ) C306_=_C1214( C306 C1214 ) C306_=_C1226( C306 C1226 ) C306_=_C1237( C306 C1237 ) C306_=_C1313( C306 C1313 ) \nC306_=_C1314( C306 C1314 ) C306_=_C1315( C306 C1315 ) C306_=_C1316( C306 C1316 ) C306_=_C1317( C306 C1317 ) C306_=_C1318( C306 C1318 ) C306_=_C1319( C306 C1319 ) \nC306_=_C1320( C306 C1320 ) C307_=_C441( C307 C441 ) C307_=_C564( C307 C564 ) C307_=_C665( C307 C665 ) C307_=_C793( C307 C793 ) C307_=_C862( C307 C862 ) \nC307_=_C906( C307 C906 ) C307_=_C991( C307 C991 ) C307_=_C1032( C307 C1032 ) C307_=_C1062( C307 C1062 ) C307_=_C1153( C307 C1153 ) C307_=_C1173( C307 C1173 ) \nC307_=_C1189( C307 C1189 ) C307_=_C1277( C307 C1277 ) C307_=_C1283( C307 C1283 ) C307_=_C1288( C307 C1288 ) C307_=_C1308( C307 C1308 ) C307_=_C1318( C307 C1318 ) \nC307_=_C1327( C307 C1327 ) C307_=_C1348( C307 C1348 ) C307_=_C1353( C307 C1353 ) C307_=_C1359( C307 C1359 ) C307_=_C1360( C307 C1360 ) C307_=_C1361( C307 C1361 ) \nC330_=_C459( C330 C459 ) C330_=_C585( C330 C585 ) C330_=_C681( C330 C681 ) C330_=_C812( C330 C812 ) C330_=_C877( C330 C877 ) C330_=_C1006( C330 C1006 ) \nC330_=_C1044( C330 C1044 ) C330_=_C1068( C330 C1068 ) C330_=_C1164( C330 C1164 ) C330_=_C1182( C330 C1182 ) C330_=_C1196( C330 C1196 ) C330_=_C1284( C330 C1284 ) \nC330_=_C1289( C330 C1289 ) C330_=_C1293( C330 C1293 ) C330_=_C1309( C330 C1309 ) C330_=_C1319( C330 C1319 ) C330_=_C1328( C330 C1328 ) C330_=_C1349( C330 C1349 ) \nC330_=_C1354( C330 C1354 ) C330_=_C1362( C330 C1362 ) C330_=_C1363( C330 C1363 ) C330_=_C1364( C330 C1364 ) C352_=_C474( C352 C474 ) C352_=_C584( C352 C584 ) \nC352_=_C680( C352 C680 ) C352_=_C792( C352 C792 ) C352_=_C861( C352 C861 ) C352_=_C924( C352 C924 ) C352_=_C974( C352 C974 ) C352_=_C1018( C352 C1018 ) \nC352_=_C1099( C352 C1099 ) C352_=_C1127( C352 C1127 ) C352_=_C1151( C352 C1151 ) C352_=_C1239( C352 C1239 ) C352_=_C1249( C352 C1249 ) C352_=_C1258( C352 C1258 ) \nC352_=_C1304( C352 C1304 ) C352_=_C1314( C352 C1314 ) C352_=_C1323( C352 C1323 ) C352_=_C1333( C352 C1333 ) C352_=_C1334( C352 C1334 ) C352_=_C1337( C352 C1337 ) \nC352_=_C1338( C352 C1338 ) C352_=_C1339( C352 C1339 ) C375_=_C376( C375 C376 ) C375_=_C488( C375 C488 ) C375_=_C605( C375 C605 ) C375_=_C694( C375 C694 ) \nC375_=_C736( C375 C736 ) C375_=_C811( C375 C811 ) C375_=_C876( C375 C876 ) C375_=_C941( C375 C941 ) C375_=_C990( C375 C990 ) C375_=_C1031( C375 C1031 ) \nC375_=_C1114( C375 C1114 ) C375_=_C1140( C375 C1140 ) C375_=_C1162( C375 C1162 ) C375_=_C1250( C375 C1250 ) C375_=_C1259( C375 C1259 ) C375_=_C1267( C375 C1267 ) \nC375_=_C1305( C375 C1305 ) C375_=_C1315( C375 C1315 ) C375_=_C1324( C375 C1324 ) C375_=_C1340( C375 C1340 ) C375_=_C1341( C375 C1341 ) C375_=_C1344( C375 C1344 ) \nC375_=_C1345( C375 C1345 ) C375_=_C1346( C375 C1346 ) C376_=_C489( C376 C489 ) C376_=_C627( C376 C627 ) C376_=_C707( C376 C707 ) C376_=_C847( C376 C847 ) \nC376_=_C899( C376 C899 ) C376_=_C1033( C376 C1033 ) C376_=_C1063( C376 C1063 ) C376_=_C1183( C376 C1183 ) C376_=_C1197( C376 C1197 ) C376_=_C1295( C376 C1295 ) \nC376_=_C1298( C376 C1298 ) C376_=_C1300( C376 C1300 ) C376_=_C1330( C376 C1330 ) C376_=_C1338( C376 C1338 ) C376_=_C1345( C376 C1345 ) C376_=_C1351( C376 C1351 ) \nC376_=_C1356( C376 C1356 ) C376_=_C1360( C376 C1360 ) C376_=_C1363( C376 C1363 ) C376_=_C1365( C376 C1365 ) C399_=_C501( C399 C501 ) C399_=_C647( C399 C647 ) \nC399_=_C717( C399 C717 ) C399_=_C863( C399 C863 ) C399_=_C907( C399 C907 ) C399_=_C1045( C399 C1045 ) C399_=_C1069( C399 C1069 ) C399_=_C1191( C399 C1191 ) \nC399_=_C1201( C399 C1201 ) C399_=_C1299( C399 C1299 ) C399_=_C1301( C399 C1301 ) C399_=_C1331( C399 C1331 ) C399_=_C1339( C399 C1339 ) C399_=_C1346( C399 C1346 ) \nC399_=_C1352( C399 C1352 ) C399_=_C1357( C399 C1357 ) C399_=_C1361( C399 C1361 ) C399_=_C1364( C399 C1364 ) C399_=_C1366( C399 C1366 ) C420_=_C521( C420 C521 ) \nC420_=_C625( C420 C625 ) C420_=_C735( C420 C735 ) C420_=_C810( C420 C810 ) C420_=_C923( C420 C923 ) C420_=_C973( C420 C973 ) C420_=_C1083( C420 C1083 ) \nC420_=_C1112( C420 C1112 ) C420_=_C1213( C420 C1213 ) C420_=_C1225( C420 C1225 ) C420_=_C1303( C420 C1303 ) C420_=_C1304( C420 C1304 ) C420_=_C1305( C420 C1305 ) \nC420_=_C1306( C420 C1306 ) C420_=_C1307( C420 C1307 ) C420_=_C1308( C420 C1308 ) C420_=_C1309( C420 C1309 ) C420_=_C1310( C420 C1310 ) C440_=_C441( C440 C441 ) \nC440_=_C542( C440 C542 ) C440_=_C645( C440 C645 ) C440_=_C754( C440 C754 ) C440_=_C828( C440 C828 ) C440_=_C940( C440 C940 ) C440_=_C989( C440 C989 ) \nC440_=_C1098( C440 C1098 ) C440_=_C1126( C440 C1126 ) C440_=_C1214( C440 C1214 ) C440_=_C1226( C440 C1226 ) C440_=_C1237( C440 C1237 ) C440_=_C1313( C440 C1313 ) \nC440_=_C1314( C440 C1314 ) C440_=_C1315( C440 C1315 ) C440_=_C1316( C440 C1316 ) C440_=_C1317( C440 C1317 ) C440_=_C1318( C440 C1318 ) C440_=_C1319( C440 C1319 ) \nC440_=_C1320( C440 C1320 ) C441_=_C564( C441 C564 ) C441_=_C665( C441 C665 ) C441_=_C793( C441 C793 ) C441_=_C862( C441 C862 ) C441_=_C906( C441 C906 ) \nC441_=_C991( C441 C991 ) C441_=_C1032( C441 C1032 ) C441_=_C1062( C441 C1062 ) C441_=_C1153( C441 C1153 ) C441_=_C1173( C441 C1173 ) C441_=_C1189( C441 C1189 ) \nC441_=_C1277( C441 C1277 ) C441_=_C1283( C441 C1283 ) C441_=_C1288( C441 C1288 ) C441_=_C1308( C441 C1308 ) C441_=_C1318( C441 C1318 ) C441_=_C1327( C441 C1327 ) \nC441_=_C1348( C441 C1348 ) C441_=_C1353( C441 C1353 ) C441_=_C1359( C441 C1359 ) C441_=_C1360( C441 C1360 ) C441_=_C1361( C441 C1361 ) C459_=_C585( C459 C585 ) \nC459_=_C681( C459 C681 ) C459_=_C812( C459 C812 ) C459_=_C877( C459 C877 ) C459_=_C1006( C459 C1006 ) C459_=_C1044( C459 C1044 ) C459_=_C1068( C459 C1068 ) \nC459_=_C1164( C459 C1164 ) C459_=_C1182( C459 C1182 ) C459_=_C1196( C459 C1196 ) C459_=_C1284( C459 C1284 ) C459_=_C1289( C459 C1289 ) C459_=_C1293( C459 C1293 ) \nC459_=_C1309( C459 C1309 ) C459_=_C1319( C459 C1319 ) C459_=_C1328( C459 C1328 ) C459_=_C1349( C459 C1349 ) C459_=_C1354( C459 C1354 ) C459_=_C1362( C459 C1362 ) \nC459_=_C1363( C459 C1363 ) C459_=_C1364( C459 C1364 ) C474_=_C584( C474 C584 ) C474_=_C680( C474 C680 ) C474_=_C792( C474 C792 ) C474_=_C861( C474 C861 ) \nC474_=_C924( C474 C924 ) C474_=_C974( C474 C974 ) C474_=_C1018( C474 C1018 ) C474_=_C1099( C474 C1099 ) C474_=_C1127( C474 C1127 ) C474_=_C1151( C474 C1151 ) \nC474_=_C1239( C474 C1239 ) C474_=_C1249( C474 C1249 ) C474_=_C1258( C474 C1258 ) C474_=_C1304( C474 C1304 ) C474_=_C1314( C474 C1314 ) C474_=_C1323( C474 C1323 ) \nC474_=_C1333( C474 C1333 ) C474_=_C1334( C474 C1334 ) C474_=_C1337( C474 C1337 ) C474_=_C1338( C474 C1338 ) C474_=_C1339( C474 C1339 ) C488_=_C489( C488 C489 ) \nC488_=_C605( C488 C605 ) C488_=_C694( C488 C694 ) C488_=_C736( C488 C736 ) C488_=_C811( C488 C811 ) C488_=_C876( C488 C876 ) C488_=_C941( C488 C941 ) \nC488_=_C990( C488 C990 ) C488_=_C1031( C488 C1031 ) C488_=_C1114( C488 C1114 ) C488_=_C1140( C488 C1140 ) C488_=_C1162( C488 C1162 ) C488_=_C1250( C488 C1250 ) \nC488_=_C1259( C488 C1259 ) C488_=_C1267( C488 C1267 ) C488_=_C1305( C488 C1305 ) C488_=_C1315( C488 C1315 ) C488_=_C1324( C488 C1324 ) C488_=_C1340( C488 C1340 ) \nC488_=_C1341( C488 C1341 ) C488_=_C1344( C488 C1344 ) C488_=_C1345( C488 C1345 ) C488_=_C1346( C488 C1346 ) C489_=_C627( C489 C627 ) C489_=_C707( C489 C707 ) \nC489_=_C847( C489 C847 ) C489_=_C899( C489 C899 ) C489_=_C1033( C489 C1033 ) C489_=_C1063( C489 C1063 ) C489_=_C1183( C489 C1183 ) C489_=_C1197( C489 C1197 ) \nC489_=_C1295( C489 C1295 ) C489_=_C1298( C489 C1298 ) C489_=_C1300( C489 C1300 ) C489_=_C1330( C489 C1330 ) C489_=_C1338( C489 C1338 ) C489_=_C1345(</w:t>
      </w:r>
    </w:p>
    <w:p>
      <w:pPr>
        <w:pStyle w:val="PreformattedText"/>
        <w:bidi w:val="0"/>
        <w:spacing w:before="0" w:after="0"/>
        <w:jc w:val="left"/>
        <w:rPr/>
      </w:pPr>
      <w:r>
        <w:rPr/>
        <w:t xml:space="preserve"> </w:t>
      </w:r>
      <w:r>
        <w:rPr/>
        <w:t>C489 C1345 ) \nC489_=_C1351( C489 C1351 ) C489_=_C1356( C489 C1356 ) C489_=_C1360( C489 C1360 ) C489_=_C1363( C489 C1363 ) C489_=_C1365( C489 C1365 ) C501_=_C647( C501 C647 ) \nC501_=_C717( C501 C717 ) C501_=_C863( C501 C863 ) C501_=_C907( C501 C907 ) C501_=_C1045( C501 C1045 ) C501_=_C1069( C501 C1069 ) C501_=_C1191( C501 C1191 ) \nC501_=_C1201( C501 C1201 ) C501_=_C1299( C501 C1299 ) C501_=_C1301( C501 C1301 ) C501_=_C1331( C501 C1331 ) C501_=_C1339( C501 C1339 ) C501_=_C1346( C501 C1346 ) \nC501_=_C1352( C501 C1352 ) C501_=_C1357( C501 C1357 ) C501_=_C1361( C501 C1361 ) C501_=_C1364( C501 C1364 ) C501_=_C1366( C501 C1366 ) C521_=_C625( C521 C625 ) \nC521_=_C735( C521 C735 ) C521_=_C810( C521 C810 ) C521_=_C923( C521 C923 ) C521_=_C973( C521 C973 ) C521_=_C1083( C521 C1083 ) C521_=_C1112( C521 C1112 ) \nC521_=_C1213( C521 C1213 ) C521_=_C1225( C521 C1225 ) C521_=_C1303( C521 C1303 ) C521_=_C1304( C521 C1304 ) C521_=_C1305( C521 C1305 ) C521_=_C1306( C521 C1306 ) \nC521_=_C1307( C521 C1307 ) C521_=_C1308( C521 C1308 ) C521_=_C1309( C521 C1309 ) C521_=_C1310( C521 C1310 ) C542_=_C645( C542 C645 ) C542_=_C754( C542 C754 ) \nC542_=_C828( C542 C828 ) C542_=_C940( C542 C940 ) C542_=_C989( C542 C989 ) C542_=_C1098( C542 C1098 ) C542_=_C1126( C542 C1126 ) C542_=_C1214( C542 C1214 ) \nC542_=_C1226( C542 C1226 ) C542_=_C1237( C542 C1237 ) C542_=_C1313( C542 C1313 ) C542_=_C1314( C542 C1314 ) C542_=_C1315( C542 C1315 ) C542_=_C1316( C542 C1316 ) \nC542_=_C1317( C542 C1317 ) C542_=_C1318( C542 C1318 ) C542_=_C1319( C542 C1319 ) C542_=_C1320( C542 C1320 ) C564_=_C665( C564 C665 ) C564_=_C793( C564 C793 ) \nC564_=_C862( C564 C862 ) C564_=_C906( C564 C906 ) C564_=_C991( C564 C991 ) C564_=_C1032( C564 C1032 ) C564_=_C1062( C564 C1062 ) C564_=_C1153( C564 C1153 ) \nC564_=_C1173( C564 C1173 ) C564_=_C1189( C564 C1189 ) C564_=_C1277( C564 C1277 ) C564_=_C1283( C564 C1283 ) C564_=_C1288( C564 C1288 ) C564_=_C1308( C564 C1308 ) \nC564_=_C1318( C564 C1318 ) C564_=_C1327( C564 C1327 ) C564_=_C1348( C564 C1348 ) C564_=_C1353( C564 C1353 ) C564_=_C1359( C564 C1359 ) C564_=_C1360( C564 C1360 ) \nC564_=_C1361( C564 C1361 ) C584_=_C585( C584 C585 ) C584_=_C680( C584 C680 ) C584_=_C792( C584 C792 ) C584_=_C861( C584 C861 ) C584_=_C924( C584 C924 ) \nC584_=_C974( C584 C974 ) C584_=_C1018( C584 C1018 ) C584_=_C1099( C584 C1099 ) C584_=_C1127( C584 C1127 ) C584_=_C1151( C584 C1151 ) C584_=_C1239( C584 C1239 ) \nC584_=_C1249( C584 C1249 ) C584_=_C1258( C584 C1258 ) C584_=_C1304( C584 C1304 ) C584_=_C1314( C584 C1314 ) C584_=_C1323( C584 C1323 ) C584_=_C1333( C584 C1333 ) \nC584_=_C1334( C584 C1334 ) C584_=_C1337( C584 C1337 ) C584_=_C1338( C584 C1338 ) C584_=_C1339( C584 C1339 ) C585_=_C681( C585 C681 ) C585_=_C812( C585 C812 ) \nC585_=_C877( C585 C877 ) C585_=_C1006( C585 C1006 ) C585_=_C1044( C585 C1044 ) C585_=_C1068( C585 C1068 ) C585_=_C1164( C585 C1164 ) C585_=_C1182( C585 C1182 ) \nC585_=_C1196( C585 C1196 ) C585_=_C1284( C585 C1284 ) C585_=_C1289( C585 C1289 ) C585_=_C1293( C585 C1293 ) C585_=_C1309( C585 C1309 ) C585_=_C1319( C585 C1319 ) \nC585_=_C1328( C585 C1328 ) C585_=_C1349( C585 C1349 ) C585_=_C1354( C585 C1354 ) C585_=_C1362( C585 C1362 ) C585_=_C1363( C585 C1363 ) C585_=_C1364( C585 C1364 ) \nC605_=_C694( C605 C694 ) C605_=_C736( C605 C736 ) C605_=_C811( C605 C811 ) C605_=_C876( C605 C876 ) C605_=_C941( C605 C941 ) C605_=_C990( C605 C990 ) \nC605_=_C1031( C605 C1031 ) C605_=_C1114( C605 C1114 ) C605_=_C1140( C605 C1140 ) C605_=_C1162( C605 C1162 ) C605_=_C1250( C605 C1250 ) C605_=_C1259( C605 C1259 ) \nC605_=_C1267( C605 C1267 ) C605_=_C1305( C605 C1305 ) C605_=_C1315( C605 C1315 ) C605_=_C1324( C605 C1324 ) C605_=_C1340( C605 C1340 ) C605_=_C1341( C605 C1341 ) \nC605_=_C1344( C605 C1344 ) C605_=_C1345( C605 C1345 ) C605_=_C1346( C605 C1346 ) C625_=_C627( C625 C627 ) C625_=_C735( C625 C735 ) C625_=_C810( C625 C810 ) \nC625_=_C923( C625 C923 ) C625_=_C973( C625 C973 ) C625_=_C1083( C625 C1083 ) C625_=_C1112( C625 C1112 ) C625_=_C1213( C625 C1213 ) C625_=_C1225( C625 C1225 ) \nC625_=_C1303( C625 C1303 ) C625_=_C1304( C625 C1304 ) C625_=_C1305( C625 C1305 ) C625_=_C1306( C625 C1306 ) C625_=_C1307( C625 C1307 ) C625_=_C1308( C625 C1308 ) \nC625_=_C1309( C625 C1309 ) C625_=_C1310( C625 C1310 ) C627_=_C707( C627 C707 ) C627_=_C847( C627 C847 ) C627_=_C899( C627 C899 ) C627_=_C1033( C627 C1033 ) \nC627_=_C1063( C627 C1063 ) C627_=_C1183( C627 C1183 ) C627_=_C1197( C627 C1197 ) C627_=_C1295( C627 C1295 ) C627_=_C1298( C627 C1298 ) C627_=_C1300( C627 C1300 ) \nC627_=_C1330( C627 C1330 ) C627_=_C1338( C627 C1338 ) C627_=_C1345( C627 C1345 ) C627_=_C1351( C627 C1351 ) C627_=_C1356( C627 C1356 ) C627_=_C1360( C627 C1360 ) \nC627_=_C1363( C627 C1363 ) C627_=_C1365( C627 C1365 ) C645_=_C647( C645 C647 ) C645_=_C754( C645 C754 ) C645_=_C828( C645 C828 ) C645_=_C940( C645 C940 ) \nC645_=_C989( C645 C989 ) C645_=_C1098( C645 C1098 ) C645_=_C1126( C645 C1126 ) C645_=_C1214( C645 C1214 ) C645_=_C1226( C645 C1226 ) C645_=_C1237( C645 C1237 ) \nC645_=_C1313( C645 C1313 ) C645_=_C1314( C645 C1314 ) C645_=_C1315( C645 C1315 ) C645_=_C1316( C645 C1316 ) C645_=_C1317( C645 C1317 ) C645_=_C1318( C645 C1318 ) \nC645_=_C1319( C645 C1319 ) C645_=_C1320( C645 C1320 ) C647_=_C717( C647 C717 ) C647_=_C863( C647 C863 ) C647_=_C907( C647 C907 ) C647_=_C1045( C647 C1045 ) \nC647_=_C1069( C647 C1069 ) C647_=_C1191( C647 C1191 ) C647_=_C1201( C647 C1201 ) C647_=_C1299( C647 C1299 ) C647_=_C1301( C647 C1301 ) C647_=_C1331( C647 C1331 ) \nC647_=_C1339( C647 C1339 ) C647_=_C1346( C647 C1346 ) C647_=_C1352( C647 C1352 ) C647_=_C1357( C647 C1357 ) C647_=_C1361( C647 C1361 ) C647_=_C1364( C647 C1364 ) \nC647_=_C1366( C647 C1366 ) C665_=_C793( C665 C793 ) C665_=_C862( C665 C862 ) C665_=_C906( C665 C906 ) C665_=_C991( C665 C991 ) C665_=_C1032( C665 C1032 ) \nC665_=_C1062( C665 C1062 ) C665_=_C1153( C665 C1153 ) C665_=_C1173( C665 C1173 ) C665_=_C1189( C665 C1189 ) C665_=_C1277( C665 C1277 ) C665_=_C1283( C665 C1283 ) \nC665_=_C1288( C665 C1288 ) C665_=_C1308( C665 C1308 ) C665_=_C1318( C665 C1318 ) C665_=_C1327( C665 C1327 ) C665_=_C1348( C665 C1348 ) C665_=_C1353( C665 C1353 ) \nC665_=_C1359( C665 C1359 ) C665_=_C1360( C665 C1360 ) C665_=_C1361( C665 C1361 ) C680_=_C681( C680 C681 ) C680_=_C792( C680 C792 ) C680_=_C861( C680 C861 ) \nC680_=_C924( C680 C924 ) C680_=_C974( C680 C974 ) C680_=_C1018( C680 C1018 ) C680_=_C1099( C680 C1099 ) C680_=_C1127( C680 C1127 ) C680_=_C1151( C680 C1151 ) \nC680_=_C1239( C680 C1239 ) C680_=_C1249( C680 C1249 ) C680_=_C1258( C680 C1258 ) C680_=_C1304( C680 C1304 ) C680_=_C1314( C680 C1314 ) C680_=_C1323( C680 C1323 ) \nC680_=_C1333( C680 C1333 ) C680_=_C1334( C680 C1334 ) C680_=_C1337( C680 C1337 ) C680_=_C1338( C680 C1338 ) C680_=_C1339( C680 C1339 ) C681_=_C812( C681 C812 ) \nC681_=_C877( C681 C877 ) C681_=_C1006( C681 C1006 ) C681_=_C1044( C681 C1044 ) C681_=_C1068( C681 C1068 ) C681_=_C1164( C681 C1164 ) C681_=_C1182( C681 C1182 ) \nC681_=_C1196( C681 C1196 ) C681_=_C1284( C681 C1284 ) C681_=_C1289( C681 C1289 ) C681_=_C1293( C681 C1293 ) C681_=_C1309( C681 C1309 ) C681_=_C1319( C681 C1319 ) \nC681_=_C1328( C681 C1328 ) C681_=_C1349( C681 C1349 ) C681_=_C1354( C681 C1354 ) C681_=_C1362( C681 C1362 ) C681_=_C1363( C681 C1363 ) C681_=_C1364( C681 C1364 ) \nC694_=_C736( C694 C736 ) C694_=_C811( C694 C811 ) C694_=_C876( C694 C876 ) C694_=_C941( C694 C941 ) C694_=_C990( C694 C990 ) C694_=_C1031( C694 C1031 ) \nC694_=_C1114( C694 C1114 ) C694_=_C1140( C694 C1140 ) C694_=_C1162( C694 C1162 ) C694_=_C1250( C694 C1250 ) C694_=_C1259( C694 C1259 ) C694_=_C1267( C694 C1267 ) \nC694_=_C1305( C694 C1305 ) C694_=_C1315( C694 C1315 ) C694_=_C1324( C694 C1324 ) C694_=_C1340( C694 C1340 ) C694_=_C1341( C694 C1341 ) C694_=_C1344( C694 C1344 ) \nC694_=_C1345( C694 C1345 ) C694_=_C1346( C694 C1346 ) C707_=_C847( C707 C847 ) C707_=_C899( C707 C899 ) C707_=_C1033( C707 C1033 ) C707_=_C1063( C707 C1063 ) \nC707_=_C1183( C707 C1183 ) C707_=_C1197( C707 C1197 ) C707_=_C1295( C707 C1295 ) C707_=_C1298( C707 C1298 ) C707_=_C1300( C707 C1300 ) C707_=_C1330( C707 C1330 ) \nC707_=_C1338( C707 C1338 ) C707_=_C1345( C707 C1345 ) C707_=_C1351( C707 C1351 ) C707_=_C1356( C707 C1356 ) C707_=_C1360( C707 C1360 ) C707_=_C1363( C707 C1363 ) \nC707_=_C1365( C707 C1365 ) C717_=_C863( C717 C863 ) C717_=_C907( C717 C907 ) C717_=_C1045( C717 C1045 ) C717_=_C1069( C717 C1069 ) C717_=_C1191( C717 C1191 ) \nC717_=_C1201( C717 C1201 ) C717_=_C1299( C717 C1299 ) C717_=_C1301( C717 C1301 ) C717_=_C1331( C717 C1331 ) C717_=_C1339( C717 C1339 ) C717_=_C1346( C717 C1346 ) \nC717_=_C1352( C717 C1352 ) C717_=_C1357( C717 C1357 ) C717_=_C1361( C717 C1361 ) C717_=_C1364( C717 C1364 ) C717_=_C1366( C717 C1366 ) C735_=_C736( C735 C736 ) \nC735_=_C810( C735 C810 ) C735_=_C923( C735 C923 ) C735_=_C973( C735 C973 ) C735_=_C1083( C735 C1083 ) C735_=_C1112( C735 C1112 ) C735_=_C1213( C735 C1213 ) \nC735_=_C1225( C735 C1225 ) C735_=_C1303( C735 C1303 ) C735_=_C1304( C735 C1304 ) C735_=_C1305( C735 C1305 ) C735_=_C1306( C735 C1306 ) C735_=_C1307( C735 C1307 ) \nC735_=_C1308( C735 C1308 ) C735_=_C1309( C735 C1309 ) C735_=_C1310( C735 C1310 ) C736_=_C811( C736 C811 ) C736_=_C876( C736 C876 ) C736_=_C941( C736 C941 ) \nC736_=_C990( C736 C990 ) C736_=_C1031( C736 C1031 ) C736_=_C1114( C736 C1114 ) C736_=_C1140( C736 C1140 ) C736_=_C1162( C736 C1162 ) C736_=_C1250( C736 C1250 ) \nC736_=_C1259( C736 C1259 ) C736_=_C1267( C736 C1267 ) C736_=_C1305( C736 C1305 ) C736_=_C1315( C736 C1315 ) C736_=_C1324( C736 C1324 ) C736_=_C1340( C736 C1340 ) \nC736_=_C1341( C736 C1341 ) C736_=_C1344( C736 C1344 ) C736_=_C1345( C736 C1345 ) C736_=_C1346( C736 C1346 ) C754_=_C828( C754 C828 ) C754_=_C940( C754 C940 ) \nC754_=_C989( C754 C989 ) C754_=_C1098( C754 C1098 ) C754_=_C1126( C754 C1126 ) C754_=_C1214( C754 C1214 ) C754_=_C1226( C754 C1226 ) C754_=_C1237( C754 C1237 ) \nC754_=_C1313( C754 C1313 ) C754_=_C1314( C754</w:t>
      </w:r>
    </w:p>
    <w:p>
      <w:pPr>
        <w:pStyle w:val="PreformattedText"/>
        <w:bidi w:val="0"/>
        <w:spacing w:before="0" w:after="0"/>
        <w:jc w:val="left"/>
        <w:rPr/>
      </w:pPr>
      <w:r>
        <w:rPr/>
        <w:t xml:space="preserve"> </w:t>
      </w:r>
      <w:r>
        <w:rPr/>
        <w:t>C1314 ) C754_=_C1315( C754 C1315 ) C754_=_C1316( C754 C1316 ) C754_=_C1317( C754 C1317 ) C754_=_C1318( C754 C1318 ) \nC754_=_C1319( C754 C1319 ) C754_=_C1320( C754 C1320 ) C792_=_C793( C792 C793 ) C792_=_C861( C792 C861 ) C792_=_C924( C792 C924 ) C792_=_C974( C792 C974 ) \nC792_=_C1018( C792 C1018 ) C792_=_C1099( C792 C1099 ) C792_=_C1127( C792 C1127 ) C792_=_C1151( C792 C1151 ) C792_=_C1239( C792 C1239 ) C792_=_C1249( C792 C1249 ) \nC792_=_C1258( C792 C1258 ) C792_=_C1304( C792 C1304 ) C792_=_C1314( C792 C1314 ) C792_=_C1323( C792 C1323 ) C792_=_C1333( C792 C1333 ) C792_=_C1334( C792 C1334 ) \nC792_=_C1337( C792 C1337 ) C792_=_C1338( C792 C1338 ) C792_=_C1339( C792 C1339 ) C793_=_C862( C793 C862 ) C793_=_C906( C793 C906 ) C793_=_C991( C793 C991 ) \nC793_=_C1032( C793 C1032 ) C793_=_C1062( C793 C1062 ) C793_=_C1153( C793 C1153 ) C793_=_C1173( C793 C1173 ) C793_=_C1189( C793 C1189 ) C793_=_C1277( C793 C1277 ) \nC793_=_C1283( C793 C1283 ) C793_=_C1288( C793 C1288 ) C793_=_C1308( C793 C1308 ) C793_=_C1318( C793 C1318 ) C793_=_C1327( C793 C1327 ) C793_=_C1348( C793 C1348 ) \nC793_=_C1353( C793 C1353 ) C793_=_C1359( C793 C1359 ) C793_=_C1360( C793 C1360 ) C793_=_C1361( C793 C1361 ) C810_=_C811( C810 C811 ) C810_=_C812( C810 C812 ) \nC810_=_C923( C810 C923 ) C810_=_C973( C810 C973 ) C810_=_C1083( C810 C1083 ) C810_=_C1112( C810 C1112 ) C810_=_C1213( C810 C1213 ) C810_=_C1225( C810 C1225 ) \nC810_=_C1303( C810 C1303 ) C810_=_C1304( C810 C1304 ) C810_=_C1305( C810 C1305 ) C810_=_C1306( C810 C1306 ) C810_=_C1307( C810 C1307 ) C810_=_C1308( C810 C1308 ) \nC810_=_C1309( C810 C1309 ) C810_=_C1310( C810 C1310 ) C811_=_C812( C811 C812 ) C811_=_C876( C811 C876 ) C811_=_C941( C811 C941 ) C811_=_C990( C811 C990 ) \nC811_=_C1031( C811 C1031 ) C811_=_C1114( C811 C1114 ) C811_=_C1140( C811 C1140 ) C811_=_C1162( C811 C1162 ) C811_=_C1250( C811 C1250 ) C811_=_C1259( C811 C1259 ) \nC811_=_C1267( C811 C1267 ) C811_=_C1305( C811 C1305 ) C811_=_C1315( C811 C1315 ) C811_=_C1324( C811 C1324 ) C811_=_C1340( C811 C1340 ) C811_=_C1341( C811 C1341 ) \nC811_=_C1344( C811 C1344 ) C811_=_C1345( C811 C1345 ) C811_=_C1346( C811 C1346 ) C812_=_C877( C812 C877 ) C812_=_C1006( C812 C1006 ) C812_=_C1044( C812 C1044 ) \nC812_=_C1068( C812 C1068 ) C812_=_C1164( C812 C1164 ) C812_=_C1182( C812 C1182 ) C812_=_C1196( C812 C1196 ) C812_=_C1284( C812 C1284 ) C812_=_C1289( C812 C1289 ) \nC812_=_C1293( C812 C1293 ) C812_=_C1309( C812 C1309 ) C812_=_C1319( C812 C1319 ) C812_=_C1328( C812 C1328 ) C812_=_C1349( C812 C1349 ) C812_=_C1354( C812 C1354 ) \nC812_=_C1362( C812 C1362 ) C812_=_C1363( C812 C1363 ) C812_=_C1364( C812 C1364 ) C828_=_C940( C828 C940 ) C828_=_C989( C828 C989 ) C828_=_C1098( C828 C1098 ) \nC828_=_C1126( C828 C1126 ) C828_=_C1214( C828 C1214 ) C828_=_C1226( C828 C1226 ) C828_=_C1237( C828 C1237 ) C828_=_C1313( C828 C1313 ) C828_=_C1314( C828 C1314 ) \nC828_=_C1315( C828 C1315 ) C828_=_C1316( C828 C1316 ) C828_=_C1317( C828 C1317 ) C828_=_C1318( C828 C1318 ) C828_=_C1319( C828 C1319 ) C828_=_C1320( C828 C1320 ) \nC847_=_C899( C847 C899 ) C847_=_C1033( C847 C1033 ) C847_=_C1063( C847 C1063 ) C847_=_C1183( C847 C1183 ) C847_=_C1197( C847 C1197 ) C847_=_C1295( C847 C1295 ) \nC847_=_C1298( C847 C1298 ) C847_=_C1300( C847 C1300 ) C847_=_C1330( C847 C1330 ) C847_=_C1338( C847 C1338 ) C847_=_C1345( C847 C1345 ) C847_=_C1351( C847 C1351 ) \nC847_=_C1356( C847 C1356 ) C847_=_C1360( C847 C1360 ) C847_=_C1363( C847 C1363 ) C847_=_C1365( C847 C1365 ) C861_=_C862( C861 C862 ) C861_=_C863( C861 C863 ) \nC861_=_C924( C861 C924 ) C861_=_C974( C861 C974 ) C861_=_C1018( C861 C1018 ) C861_=_C1099( C861 C1099 ) C861_=_C1127( C861 C1127 ) C861_=_C1151( C861 C1151 ) \nC861_=_C1239( C861 C1239 ) C861_=_C1249( C861 C1249 ) C861_=_C1258( C861 C1258 ) C861_=_C1304( C861 C1304 ) C861_=_C1314( C861 C1314 ) C861_=_C1323( C861 C1323 ) \nC861_=_C1333( C861 C1333 ) C861_=_C1334( C861 C1334 ) C861_=_C1337( C861 C1337 ) C861_=_C1338( C861 C1338 ) C861_=_C1339( C861 C1339 ) C862_=_C863( C862 C863 ) \nC862_=_C906( C862 C906 ) C862_=_C991( C862 C991 ) C862_=_C1032( C862 C1032 ) C862_=_C1062( C862 C1062 ) C862_=_C1153( C862 C1153 ) C862_=_C1173( C862 C1173 ) \nC862_=_C1189( C862 C1189 ) C862_=_C1277( C862 C1277 ) C862_=_C1283( C862 C1283 ) C862_=_C1288( C862 C1288 ) C862_=_C1308( C862 C1308 ) C862_=_C1318( C862 C1318 ) \nC862_=_C1327( C862 C1327 ) C862_=_C1348( C862 C1348 ) C862_=_C1353( C862 C1353 ) C862_=_C1359( C862 C1359 ) C862_=_C1360( C862 C1360 ) C862_=_C1361( C862 C1361 ) \nC863_=_C907( C863 C907 ) C863_=_C1045( C863 C1045 ) C863_=_C1069( C863 C1069 ) C863_=_C1191( C863 C1191 ) C863_=_C1201( C863 C1201 ) C863_=_C1299( C863 C1299 ) \nC863_=_C1301( C863 C1301 ) C863_=_C1331( C863 C1331 ) C863_=_C1339( C863 C1339 ) C863_=_C1346( C863 C1346 ) C863_=_C1352( C863 C1352 ) C863_=_C1357( C863 C1357 ) \nC863_=_C1361( C863 C1361 ) C863_=_C1364( C863 C1364 ) C863_=_C1366( C863 C1366 ) C876_=_C877( C876 C877 ) C876_=_C941( C876 C941 ) C876_=_C990( C876 C990 ) \nC876_=_C1031( C876 C1031 ) C876_=_C1114( C876 C1114 ) C876_=_C1140( C876 C1140 ) C876_=_C1162( C876 C1162 ) C876_=_C1250( C876 C1250 ) C876_=_C1259( C876 C1259 ) \nC876_=_C1267( C876 C1267 ) C876_=_C1305( C876 C1305 ) C876_=_C1315( C876 C1315 ) C876_=_C1324( C876 C1324 ) C876_=_C1340( C876 C1340 ) C876_=_C1341( C876 C1341 ) \nC876_=_C1344( C876 C1344 ) C876_=_C1345( C876 C1345 ) C876_=_C1346( C876 C1346 ) C877_=_C1006( C877 C1006 ) C877_=_C1044( C877 C1044 ) C877_=_C1068( C877 C1068 ) \nC877_=_C1164( C877 C1164 ) C877_=_C1182( C877 C1182 ) C877_=_C1196( C877 C1196 ) C877_=_C1284( C877 C1284 ) C877_=_C1289( C877 C1289 ) C877_=_C1293( C877 C1293 ) \nC877_=_C1309( C877 C1309 ) C877_=_C1319( C877 C1319 ) C877_=_C1328( C877 C1328 ) C877_=_C1349( C877 C1349 ) C877_=_C1354( C877 C1354 ) C877_=_C1362( C877 C1362 ) \nC877_=_C1363( C877 C1363 ) C877_=_C1364( C877 C1364 ) C899_=_C1033( C899 C1033 ) C899_=_C1063( C899 C1063 ) C899_=_C1183( C899 C1183 ) C899_=_C1197( C899 C1197 ) \nC899_=_C1295( C899 C1295 ) C899_=_C1298( C899 C1298 ) C899_=_C1300( C899 C1300 ) C899_=_C1330( C899 C1330 ) C899_=_C1338( C899 C1338 ) C899_=_C1345( C899 C1345 ) \nC899_=_C1351( C899 C1351 ) C899_=_C1356( C899 C1356 ) C899_=_C1360( C899 C1360 ) C899_=_C1363( C899 C1363 ) C899_=_C1365( C899 C1365 ) C906_=_C907( C906 C907 ) \nC906_=_C991( C906 C991 ) C906_=_C1032( C906 C1032 ) C906_=_C1062( C906 C1062 ) C906_=_C1153( C906 C1153 ) C906_=_C1173( C906 C1173 ) C906_=_C1189( C906 C1189 ) \nC906_=_C1277( C906 C1277 ) C906_=_C1283( C906 C1283 ) C906_=_C1288( C906 C1288 ) C906_=_C1308( C906 C1308 ) C906_=_C1318( C906 C1318 ) C906_=_C1327( C906 C1327 ) \nC906_=_C1348( C906 C1348 ) C906_=_C1353( C906 C1353 ) C906_=_C1359( C906 C1359 ) C906_=_C1360( C906 C1360 ) C906_=_C1361( C906 C1361 ) C907_=_C1045( C907 C1045 ) \nC907_=_C1069( C907 C1069 ) C907_=_C1191( C907 C1191 ) C907_=_C1201( C907 C1201 ) C907_=_C1299( C907 C1299 ) C907_=_C1301( C907 C1301 ) C907_=_C1331( C907 C1331 ) \nC907_=_C1339( C907 C1339 ) C907_=_C1346( C907 C1346 ) C907_=_C1352( C907 C1352 ) C907_=_C1357( C907 C1357 ) C907_=_C1361( C907 C1361 ) C907_=_C1364( C907 C1364 ) \nC907_=_C1366( C907 C1366 ) C923_=_C924( C923 C924 ) C923_=_C973( C923 C973 ) C923_=_C1083( C923 C1083 ) C923_=_C1112( C923 C1112 ) C923_=_C1213( C923 C1213 ) \nC923_=_C1225( C923 C1225 ) C923_=_C1303( C923 C1303 ) C923_=_C1304( C923 C1304 ) C923_=_C1305( C923 C1305 ) C923_=_C1306( C923 C1306 ) C923_=_C1307( C923 C1307 ) \nC923_=_C1308( C923 C1308 ) C923_=_C1309( C923 C1309 ) C923_=_C1310( C923 C1310 ) C924_=_C974( C924 C974 ) C924_=_C1018( C924 C1018 ) C924_=_C1099( C924 C1099 ) \nC924_=_C1127( C924 C1127 ) C924_=_C1151( C924 C1151 ) C924_=_C1239( C924 C1239 ) C924_=_C1249( C924 C1249 ) C924_=_C1258( C924 C1258 ) C924_=_C1304( C924 C1304 ) \nC924_=_C1314( C924 C1314 ) C924_=_C1323( C924 C1323 ) C924_=_C1333( C924 C1333 ) C924_=_C1334( C924 C1334 ) C924_=_C1337( C924 C1337 ) C924_=_C1338( C924 C1338 ) \nC924_=_C1339( C924 C1339 ) C940_=_C941( C940 C941 ) C940_=_C989( C940 C989 ) C940_=_C1098( C940 C1098 ) C940_=_C1126( C940 C1126 ) C940_=_C1214( C940 C1214 ) \nC940_=_C1226( C940 C1226 ) C940_=_C1237( C940 C1237 ) C940_=_C1313( C940 C1313 ) C940_=_C1314( C940 C1314 ) C940_=_C1315( C940 C1315 ) C940_=_C1316( C940 C1316 ) \nC940_=_C1317( C940 C1317 ) C940_=_C1318( C940 C1318 ) C940_=_C1319( C940 C1319 ) C940_=_C1320( C940 C1320 ) C941_=_C990( C941 C990 ) C941_=_C1031( C941 C1031 ) \nC941_=_C1114( C941 C1114 ) C941_=_C1140( C941 C1140 ) C941_=_C1162( C941 C1162 ) C941_=_C1250( C941 C1250 ) C941_=_C1259( C941 C1259 ) C941_=_C1267( C941 C1267 ) \nC941_=_C1305( C941 C1305 ) C941_=_C1315( C941 C1315 ) C941_=_C1324( C941 C1324 ) C941_=_C1340( C941 C1340 ) C941_=_C1341( C941 C1341 ) C941_=_C1344( C941 C1344 ) \nC941_=_C1345( C941 C1345 ) C941_=_C1346( C941 C1346 ) C973_=_C974( C973 C974 ) C973_=_C1083( C973 C1083 ) C973_=_C1112( C973 C1112 ) C973_=_C1213( C973 C1213 ) \nC973_=_C1225( C973 C1225 ) C973_=_C1303( C973 C1303 ) C973_=_C1304( C973 C1304 ) C973_=_C1305( C973 C1305 ) C973_=_C1306( C973 C1306 ) C973_=_C1307( C973 C1307 ) \nC973_=_C1308( C973 C1308 ) C973_=_C1309( C973 C1309 ) C973_=_C1310( C973 C1310 ) C974_=_C1018( C974 C1018 ) C974_=_C1099( C974 C1099 ) C974_=_C1127( C974 C1127 ) \nC974_=_C1151( C974 C1151 ) C974_=_C1239( C974 C1239 ) C974_=_C1249( C974 C1249 ) C974_=_C1258( C974 C1258 ) C974_=_C1304( C974 C1304 ) C974_=_C1314( C974 C1314 ) \nC974_=_C1323( C974 C1323 ) C974_=_C1333( C974 C1333 ) C974_=_C1334( C974 C1334 ) C974_=_C1337( C974 C1337 ) C974_=_C1338( C974 C1338 ) C974_=_C1339( C974 C1339 ) \nC989_=_C990( C989 C990 ) C989_=_C991( C989 C991 ) C989_=_C1098( C989 C1098 ) C989_=_C1126( C989 C1126 ) C989_=_C1214( C989 C1214 ) C989_=_C1226( C989 C1226 ) \nC989_=_C1237( C989 C1237 ) C989_=_C1313( C989 C1313 ) C989_=_C1314( C989 C1314 ) C989_=_C1315( C989 C1315 ) C989_=_C1316( C989 C1316 ) C989_=_C1317( C989 C1317 ) \nC989_=_C1318( C989 C1318</w:t>
      </w:r>
    </w:p>
    <w:p>
      <w:pPr>
        <w:pStyle w:val="PreformattedText"/>
        <w:bidi w:val="0"/>
        <w:spacing w:before="0" w:after="0"/>
        <w:jc w:val="left"/>
        <w:rPr/>
      </w:pPr>
      <w:r>
        <w:rPr/>
        <w:t xml:space="preserve"> </w:t>
      </w:r>
      <w:r>
        <w:rPr/>
        <w:t>) C989_=_C1319( C989 C1319 ) C989_=_C1320( C989 C1320 ) C990_=_C991( C990 C991 ) C990_=_C1031( C990 C1031 ) C990_=_C1114( C990 C1114 ) \nC990_=_C1140( C990 C1140 ) C990_=_C1162( C990 C1162 ) C990_=_C1250( C990 C1250 ) C990_=_C1259( C990 C1259 ) C990_=_C1267( C990 C1267 ) C990_=_C1305( C990 C1305 ) \nC990_=_C1315( C990 C1315 ) C990_=_C1324( C990 C1324 ) C990_=_C1340( C990 C1340 ) C990_=_C1341( C990 C1341 ) C990_=_C1344( C990 C1344 ) C990_=_C1345( C990 C1345 ) \nC990_=_C1346( C990 C1346 ) C991_=_C1032( C991 C1032 ) C991_=_C1062( C991 C1062 ) C991_=_C1153( C991 C1153 ) C991_=_C1173( C991 C1173 ) C991_=_C1189( C991 C1189 ) \nC991_=_C1277( C991 C1277 ) C991_=_C1283( C991 C1283 ) C991_=_C1288( C991 C1288 ) C991_=_C1308( C991 C1308 ) C991_=_C1318( C991 C1318 ) C991_=_C1327( C991 C1327 ) \nC991_=_C1348( C991 C1348 ) C991_=_C1353( C991 C1353 ) C991_=_C1359( C991 C1359 ) C991_=_C1360( C991 C1360 ) C991_=_C1361( C991 C1361 ) C1006_=_C1044( C1006 C1044 ) \nC1006_=_C1068( C1006 C1068 ) C1006_=_C1164( C1006 C1164 ) C1006_=_C1182( C1006 C1182 ) C1006_=_C1196( C1006 C1196 ) C1006_=_C1284( C1006 C1284 ) C1006_=_C1289( C1006 C1289 ) \nC1006_=_C1293( C1006 C1293 ) C1006_=_C1309( C1006 C1309 ) C1006_=_C1319( C1006 C1319 ) C1006_=_C1328( C1006 C1328 ) C1006_=_C1349( C1006 C1349 ) C1006_=_C1354( C1006 C1354 ) \nC1006_=_C1362( C1006 C1362 ) C1006_=_C1363( C1006 C1363 ) C1006_=_C1364( C1006 C1364 ) C1018_=_C1099( C1018 C1099 ) C1018_=_C1127( C1018 C1127 ) C1018_=_C1151( C1018 C1151 ) \nC1018_=_C1239( C1018 C1239 ) C1018_=_C1249( C1018 C1249 ) C1018_=_C1258( C1018 C1258 ) C1018_=_C1304( C1018 C1304 ) C1018_=_C1314( C1018 C1314 ) C1018_=_C1323( C1018 C1323 ) \nC1018_=_C1333( C1018 C1333 ) C1018_=_C1334( C1018 C1334 ) C1018_=_C1337( C1018 C1337 ) C1018_=_C1338( C1018 C1338 ) C1018_=_C1339( C1018 C1339 ) C1031_=_C1032( C1031 C1032 ) \nC1031_=_C1033( C1031 C1033 ) C1031_=_C1114( C1031 C1114 ) C1031_=_C1140( C1031 C1140 ) C1031_=_C1162( C1031 C1162 ) C1031_=_C1250( C1031 C1250 ) C1031_=_C1259( C1031 C1259 ) \nC1031_=_C1267( C1031 C1267 ) C1031_=_C1305( C1031 C1305 ) C1031_=_C1315( C1031 C1315 ) C1031_=_C1324( C1031 C1324 ) C1031_=_C1340( C1031 C1340 ) C1031_=_C1341( C1031 C1341 ) \nC1031_=_C1344( C1031 C1344 ) C1031_=_C1345( C1031 C1345 ) C1031_=_C1346( C1031 C1346 ) C1032_=_C1033( C1032 C1033 ) C1032_=_C1062( C1032 C1062 ) C1032_=_C1153( C1032 C1153 ) \nC1032_=_C1173( C1032 C1173 ) C1032_=_C1189( C1032 C1189 ) C1032_=_C1277( C1032 C1277 ) C1032_=_C1283( C1032 C1283 ) C1032_=_C1288( C1032 C1288 ) C1032_=_C1308( C1032 C1308 ) \nC1032_=_C1318( C1032 C1318 ) C1032_=_C1327( C1032 C1327 ) C1032_=_C1348( C1032 C1348 ) C1032_=_C1353( C1032 C1353 ) C1032_=_C1359( C1032 C1359 ) C1032_=_C1360( C1032 C1360 ) \nC1032_=_C1361( C1032 C1361 ) C1033_=_C1063( C1033 C1063 ) C1033_=_C1183( C1033 C1183 ) C1033_=_C1197( C1033 C1197 ) C1033_=_C1295( C1033 C1295 ) C1033_=_C1298( C1033 C1298 ) \nC1033_=_C1300( C1033 C1300 ) C1033_=_C1330( C1033 C1330 ) C1033_=_C1338( C1033 C1338 ) C1033_=_C1345( C1033 C1345 ) C1033_=_C1351( C1033 C1351 ) C1033_=_C1356( C1033 C1356 ) \nC1033_=_C1360( C1033 C1360 ) C1033_=_C1363( C1033 C1363 ) C1033_=_C1365( C1033 C1365 ) C1044_=_C1045( C1044 C1045 ) C1044_=_C1068( C1044 C1068 ) C1044_=_C1164( C1044 C1164 ) \nC1044_=_C1182( C1044 C1182 ) C1044_=_C1196( C1044 C1196 ) C1044_=_C1284( C1044 C1284 ) C1044_=_C1289( C1044 C1289 ) C1044_=_C1293( C1044 C1293 ) C1044_=_C1309( C1044 C1309 ) \nC1044_=_C1319( C1044 C1319 ) C1044_=_C1328( C1044 C1328 ) C1044_=_C1349( C1044 C1349 ) C1044_=_C1354( C1044 C1354 ) C1044_=_C1362( C1044 C1362 ) C1044_=_C1363( C1044 C1363 ) \nC1044_=_C1364( C1044 C1364 ) C1045_=_C1069( C1045 C1069 ) C1045_=_C1191( C1045 C1191 ) C1045_=_C1201( C1045 C1201 ) C1045_=_C1299( C1045 C1299 ) C1045_=_C1301( C1045 C1301 ) \nC1045_=_C1331( C1045 C1331 ) C1045_=_C1339( C1045 C1339 ) C1045_=_C1346( C1045 C1346 ) C1045_=_C1352( C1045 C1352 ) C1045_=_C1357( C1045 C1357 ) C1045_=_C1361( C1045 C1361 ) \nC1045_=_C1364( C1045 C1364 ) C1045_=_C1366( C1045 C1366 ) C1062_=_C1063( C1062 C1063 ) C1062_=_C1153( C1062 C1153 ) C1062_=_C1173( C1062 C1173 ) C1062_=_C1189( C1062 C1189 ) \nC1062_=_C1277( C1062 C1277 ) C1062_=_C1283( C1062 C1283 ) C1062_=_C1288( C1062 C1288 ) C1062_=_C1308( C1062 C1308 ) C1062_=_C1318( C1062 C1318 ) C1062_=_C1327( C1062 C1327 ) \nC1062_=_C1348( C1062 C1348 ) C1062_=_C1353( C1062 C1353 ) C1062_=_C1359( C1062 C1359 ) C1062_=_C1360( C1062 C1360 ) C1062_=_C1361( C1062 C1361 ) C1063_=_C1183( C1063 C1183 ) \nC1063_=_C1197( C1063 C1197 ) C1063_=_C1295( C1063 C1295 ) C1063_=_C1298( C1063 C1298 ) C1063_=_C1300( C1063 C1300 ) C1063_=_C1330( C1063 C1330 ) C1063_=_C1338( C1063 C1338 ) \nC1063_=_C1345( C1063 C1345 ) C1063_=_C1351( C1063 C1351 ) C1063_=_C1356( C1063 C1356 ) C1063_=_C1360( C1063 C1360 ) C1063_=_C1363( C1063 C1363 ) C1063_=_C1365( C1063 C1365 ) \nC1068_=_C1069( C1068 C1069 ) C1068_=_C1164( C1068 C1164 ) C1068_=_C1182( C1068 C1182 ) C1068_=_C1196( C1068 C1196 ) C1068_=_C1284( C1068 C1284 ) C1068_=_C1289( C1068 C1289 ) \nC1068_=_C1293( C1068 C1293 ) C1068_=_C1309( C1068 C1309 ) C1068_=_C1319( C1068 C1319 ) C1068_=_C1328( C1068 C1328 ) C1068_=_C1349( C1068 C1349 ) C1068_=_C1354( C1068 C1354 ) \nC1068_=_C1362( C1068 C1362 ) C1068_=_C1363( C1068 C1363 ) C1068_=_C1364( C1068 C1364 ) C1069_=_C1191( C1069 C1191 ) C1069_=_C1201( C1069 C1201 ) C1069_=_C1299( C1069 C1299 ) \nC1069_=_C1301( C1069 C1301 ) C1069_=_C1331( C1069 C1331 ) C1069_=_C1339( C1069 C1339 ) C1069_=_C1346( C1069 C1346 ) C1069_=_C1352( C1069 C1352 ) C1069_=_C1357( C1069 C1357 ) \nC1069_=_C1361( C1069 C1361 ) C1069_=_C1364( C1069 C1364 ) C1069_=_C1366( C1069 C1366 ) C1083_=_C1112( C1083 C1112 ) C1083_=_C1213( C1083 C1213 ) C1083_=_C1225( C1083 C1225 ) \nC1083_=_C1303( C1083 C1303 ) C1083_=_C1304( C1083 C1304 ) C1083_=_C1305( C1083 C1305 ) C1083_=_C1306( C1083 C1306 ) C1083_=_C1307( C1083 C1307 ) C1083_=_C1308( C1083 C1308 ) \nC1083_=_C1309( C1083 C1309 ) C1083_=_C1310( C1083 C1310 ) C1098_=_C1099( C1098 C1099 ) C1098_=_C1126( C1098 C1126 ) C1098_=_C1214( C1098 C1214 ) C1098_=_C1226( C1098 C1226 ) \nC1098_=_C1237( C1098 C1237 ) C1098_=_C1313( C1098 C1313 ) C1098_=_C1314( C1098 C1314 ) C1098_=_C1315( C1098 C1315 ) C1098_=_C1316( C1098 C1316 ) C1098_=_C1317( C1098 C1317 ) \nC1098_=_C1318( C1098 C1318 ) C1098_=_C1319( C1098 C1319 ) C1098_=_C1320( C1098 C1320 ) C1099_=_C1127( C1099 C1127 ) C1099_=_C1151( C1099 C1151 ) C1099_=_C1239( C1099 C1239 ) \nC1099_=_C1249( C1099 C1249 ) C1099_=_C1258( C1099 C1258 ) C1099_=_C1304( C1099 C1304 ) C1099_=_C1314( C1099 C1314 ) C1099_=_C1323( C1099 C1323 ) C1099_=_C1333( C1099 C1333 ) \nC1099_=_C1334( C1099 C1334 ) C1099_=_C1337( C1099 C1337 ) C1099_=_C1338( C1099 C1338 ) C1099_=_C1339( C1099 C1339 ) C1112_=_C1114( C1112 C1114 ) C1112_=_C1213( C1112 C1213 ) \nC1112_=_C1225( C1112 C1225 ) C1112_=_C1303( C1112 C1303 ) C1112_=_C1304( C1112 C1304 ) C1112_=_C1305( C1112 C1305 ) C1112_=_C1306( C1112 C1306 ) C1112_=_C1307( C1112 C1307 ) \nC1112_=_C1308( C1112 C1308 ) C1112_=_C1309( C1112 C1309 ) C1112_=_C1310( C1112 C1310 ) C1114_=_C1140( C1114 C1140 ) C1114_=_C1162( C1114 C1162 ) C1114_=_C1250( C1114 C1250 ) \nC1114_=_C1259( C1114 C1259 ) C1114_=_C1267( C1114 C1267 ) C1114_=_C1305( C1114 C1305 ) C1114_=_C1315( C1114 C1315 ) C1114_=_C1324( C1114 C1324 ) C1114_=_C1340( C1114 C1340 ) \nC1114_=_C1341( C1114 C1341 ) C1114_=_C1344( C1114 C1344 ) C1114_=_C1345( C1114 C1345 ) C1114_=_C1346( C1114 C1346 ) C1126_=_C1127( C1126 C1127 ) C1126_=_C1214( C1126 C1214 ) \nC1126_=_C1226( C1126 C1226 ) C1126_=_C1237( C1126 C1237 ) C1126_=_C1313( C1126 C1313 ) C1126_=_C1314( C1126 C1314 ) C1126_=_C1315( C1126 C1315 ) C1126_=_C1316( C1126 C1316 ) \nC1126_=_C1317( C1126 C1317 ) C1126_=_C1318( C1126 C1318 ) C1126_=_C1319( C1126 C1319 ) C1126_=_C1320( C1126 C1320 ) C1127_=_C1151( C1127 C1151 ) C1127_=_C1239( C1127 C1239 ) \nC1127_=_C1249( C1127 C1249 ) C1127_=_C1258( C1127 C1258 ) C1127_=_C1304( C1127 C1304 ) C1127_=_C1314( C1127 C1314 ) C1127_=_C1323( C1127 C1323 ) C1127_=_C1333( C1127 C1333 ) \nC1127_=_C1334( C1127 C1334 ) C1127_=_C1337( C1127 C1337 ) C1127_=_C1338( C1127 C1338 ) C1127_=_C1339( C1127 C1339 ) C1140_=_C1162( C1140 C1162 ) C1140_=_C1250( C1140 C1250 ) \nC1140_=_C1259( C1140 C1259 ) C1140_=_C1267( C1140 C1267 ) C1140_=_C1305( C1140 C1305 ) C1140_=_C1315( C1140 C1315 ) C1140_=_C1324( C1140 C1324 ) C1140_=_C1340( C1140 C1340 ) \nC1140_=_C1341( C1140 C1341 ) C1140_=_C1344( C1140 C1344 ) C1140_=_C1345( C1140 C1345 ) C1140_=_C1346( C1140 C1346 ) C1151_=_C1153( C1151 C1153 ) C1151_=_C1239( C1151 C1239 ) \nC1151_=_C1249( C1151 C1249 ) C1151_=_C1258( C1151 C1258 ) C1151_=_C1304( C1151 C1304 ) C1151_=_C1314( C1151 C1314 ) C1151_=_C1323( C1151 C1323 ) C1151_=_C1333( C1151 C1333 ) \nC1151_=_C1334( C1151 C1334 ) C1151_=_C1337( C1151 C1337 ) C1151_=_C1338( C1151 C1338 ) C1151_=_C1339( C1151 C1339 ) C1153_=_C1173( C1153 C1173 ) C1153_=_C1189( C1153 C1189 ) \nC1153_=_C1277( C1153 C1277 ) C1153_=_C1283( C1153 C1283 ) C1153_=_C1288( C1153 C1288 ) C1153_=_C1308( C1153 C1308 ) C1153_=_C1318( C1153 C1318 ) C1153_=_C1327( C1153 C1327 ) \nC1153_=_C1348( C1153 C1348 ) C1153_=_C1353( C1153 C1353 ) C1153_=_C1359( C1153 C1359 ) C1153_=_C1360( C1153 C1360 ) C1153_=_C1361( C1153 C1361 ) C1162_=_C1164( C1162 C1164 ) \nC1162_=_C1250( C1162 C1250 ) C1162_=_C1259( C1162 C1259 ) C1162_=_C1267( C1162 C1267 ) C1162_=_C1305( C1162 C1305 ) C1162_=_C1315( C1162 C1315 ) C1162_=_C1324( C1162 C1324 ) \nC1162_=_C1340( C1162 C1340 ) C1162_=_C1341( C1162 C1341 ) C1162_=_C1344( C1162 C1344 ) C1162_=_C1345( C1162 C1345 ) C1162_=_C1346( C1162 C1346 ) C1164_=_C1182( C1164 C1182 ) \nC1164_=_C1196( C1164 C1196 ) C1164_=_C1284( C1164 C1284 ) C1164_=_C1289( C1164 C1289 ) C1164_=_C1293( C1164 C1293 ) C1164_=_C1309( C1164 C1309 ) C1164_=_C1319( C1164 C1319 ) \nC1164_=_C1328( C1164 C1328 ) C1164_=_C1349( C1164 C1349 ) C1164_=_C1354( C1164 C1354 ) C1164_=_C1362( C1164 C1362 ) C1164_=_C1363( C1164 C1363</w:t>
      </w:r>
    </w:p>
    <w:p>
      <w:pPr>
        <w:pStyle w:val="PreformattedText"/>
        <w:bidi w:val="0"/>
        <w:spacing w:before="0" w:after="0"/>
        <w:jc w:val="left"/>
        <w:rPr/>
      </w:pPr>
      <w:r>
        <w:rPr/>
        <w:t xml:space="preserve"> </w:t>
      </w:r>
      <w:r>
        <w:rPr/>
        <w:t>) C1164_=_C1364( C1164 C1364 ) \nC1173_=_C1189( C1173 C1189 ) C1173_=_C1277( C1173 C1277 ) C1173_=_C1283( C1173 C1283 ) C1173_=_C1288( C1173 C1288 ) C1173_=_C1308( C1173 C1308 ) C1173_=_C1318( C1173 C1318 ) \nC1173_=_C1327( C1173 C1327 ) C1173_=_C1348( C1173 C1348 ) C1173_=_C1353( C1173 C1353 ) C1173_=_C1359( C1173 C1359 ) C1173_=_C1360( C1173 C1360 ) C1173_=_C1361( C1173 C1361 ) \nC1182_=_C1183( C1182 C1183 ) C1182_=_C1196( C1182 C1196 ) C1182_=_C1284( C1182 C1284 ) C1182_=_C1289( C1182 C1289 ) C1182_=_C1293( C1182 C1293 ) C1182_=_C1309( C1182 C1309 ) \nC1182_=_C1319( C1182 C1319 ) C1182_=_C1328( C1182 C1328 ) C1182_=_C1349( C1182 C1349 ) C1182_=_C1354( C1182 C1354 ) C1182_=_C1362( C1182 C1362 ) C1182_=_C1363( C1182 C1363 ) \nC1182_=_C1364( C1182 C1364 ) C1183_=_C1197( C1183 C1197 ) C1183_=_C1295( C1183 C1295 ) C1183_=_C1298( C1183 C1298 ) C1183_=_C1300( C1183 C1300 ) C1183_=_C1330( C1183 C1330 ) \nC1183_=_C1338( C1183 C1338 ) C1183_=_C1345( C1183 C1345 ) C1183_=_C1351( C1183 C1351 ) C1183_=_C1356( C1183 C1356 ) C1183_=_C1360( C1183 C1360 ) C1183_=_C1363( C1183 C1363 ) \nC1183_=_C1365( C1183 C1365 ) C1189_=_C1191( C1189 C1191 ) C1189_=_C1277( C1189 C1277 ) C1189_=_C1283( C1189 C1283 ) C1189_=_C1288( C1189 C1288 ) C1189_=_C1308( C1189 C1308 ) \nC1189_=_C1318( C1189 C1318 ) C1189_=_C1327( C1189 C1327 ) C1189_=_C1348( C1189 C1348 ) C1189_=_C1353( C1189 C1353 ) C1189_=_C1359( C1189 C1359 ) C1189_=_C1360( C1189 C1360 ) \nC1189_=_C1361( C1189 C1361 ) C1191_=_C1201( C1191 C1201 ) C1191_=_C1299( C1191 C1299 ) C1191_=_C1301( C1191 C1301 ) C1191_=_C1331( C1191 C1331 ) C1191_=_C1339( C1191 C1339 ) \nC1191_=_C1346( C1191 C1346 ) C1191_=_C1352( C1191 C1352 ) C1191_=_C1357( C1191 C1357 ) C1191_=_C1361( C1191 C1361 ) C1191_=_C1364( C1191 C1364 ) C1191_=_C1366( C1191 C1366 ) \nC1196_=_C1197( C1196 C1197 ) C1196_=_C1284( C1196 C1284 ) C1196_=_C1289( C1196 C1289 ) C1196_=_C1293( C1196 C1293 ) C1196_=_C1309( C1196 C1309 ) C1196_=_C1319( C1196 C1319 ) \nC1196_=_C1328( C1196 C1328 ) C1196_=_C1349( C1196 C1349 ) C1196_=_C1354( C1196 C1354 ) C1196_=_C1362( C1196 C1362 ) C1196_=_C1363( C1196 C1363 ) C1196_=_C1364( C1196 C1364 ) \nC1197_=_C1295( C1197 C1295 ) C1197_=_C1298( C1197 C1298 ) C1197_=_C1300( C1197 C1300 ) C1197_=_C1330( C1197 C1330 ) C1197_=_C1338( C1197 C1338 ) C1197_=_C1345( C1197 C1345 ) \nC1197_=_C1351( C1197 C1351 ) C1197_=_C1356( C1197 C1356 ) C1197_=_C1360( C1197 C1360 ) C1197_=_C1363( C1197 C1363 ) C1197_=_C1365( C1197 C1365 ) C1201_=_C1299( C1201 C1299 ) \nC1201_=_C1301( C1201 C1301 ) C1201_=_C1331( C1201 C1331 ) C1201_=_C1339( C1201 C1339 ) C1201_=_C1346( C1201 C1346 ) C1201_=_C1352( C1201 C1352 ) C1201_=_C1357( C1201 C1357 ) \nC1201_=_C1361( C1201 C1361 ) C1201_=_C1364( C1201 C1364 ) C1201_=_C1366( C1201 C1366 ) C1213_=_C1214( C1213 C1214 ) C1213_=_C1225( C1213 C1225 ) C1213_=_C1303( C1213 C1303 ) \nC1213_=_C1304( C1213 C1304 ) C1213_=_C1305( C1213 C1305 ) C1213_=_C1306( C1213 C1306 ) C1213_=_C1307( C1213 C1307 ) C1213_=_C1308( C1213 C1308 ) C1213_=_C1309( C1213 C1309 ) \nC1213_=_C1310( C1213 C1310 ) C1214_=_C1226( C1214 C1226 ) C1214_=_C1237( C1214 C1237 ) C1214_=_C1313( C1214 C1313 ) C1214_=_C1314( C1214 C1314 ) C1214_=_C1315( C1214 C1315 ) \nC1214_=_C1316( C1214 C1316 ) C1214_=_C1317( C1214 C1317 ) C1214_=_C1318( C1214 C1318 ) C1214_=_C1319( C1214 C1319 ) C1214_=_C1320( C1214 C1320 ) C1225_=_C1226( C1225 C1226 ) \nC1225_=_C1303( C1225 C1303 ) C1225_=_C1304( C1225 C1304 ) C1225_=_C1305( C1225 C1305 ) C1225_=_C1306( C1225 C1306 ) C1225_=_C1307( C1225 C1307 ) C1225_=_C1308( C1225 C1308 ) \nC1225_=_C1309( C1225 C1309 ) C1225_=_C1310( C1225 C1310 ) C1226_=_C1237( C1226 C1237 ) C1226_=_C1313( C1226 C1313 ) C1226_=_C1314( C1226 C1314 ) C1226_=_C1315( C1226 C1315 ) \nC1226_=_C1316( C1226 C1316 ) C1226_=_C1317( C1226 C1317 ) C1226_=_C1318( C1226 C1318 ) C1226_=_C1319( C1226 C1319 ) C1226_=_C1320( C1226 C1320 ) C1237_=_C1239( C1237 C1239 ) \nC1237_=_C1313( C1237 C1313 ) C1237_=_C1314( C1237 C1314 ) C1237_=_C1315( C1237 C1315 ) C1237_=_C1316( C1237 C1316 ) C1237_=_C1317( C1237 C1317 ) C1237_=_C1318( C1237 C1318 ) \nC1237_=_C1319( C1237 C1319 ) C1237_=_C1320( C1237 C1320 ) C1239_=_C1249( C1239 C1249 ) C1239_=_C1258( C1239 C1258 ) C1239_=_C1304( C1239 C1304 ) C1239_=_C1314( C1239 C1314 ) \nC1239_=_C1323( C1239 C1323 ) C1239_=_C1333( C1239 C1333 ) C1239_=_C1334( C1239 C1334 ) C1239_=_C1337( C1239 C1337 ) C1239_=_C1338( C1239 C1338 ) C1239_=_C1339( C1239 C1339 ) \nC1249_=_C1250( C1249 C1250 ) C1249_=_C1258( C1249 C1258 ) C1249_=_C1304( C1249 C1304 ) C1249_=_C1314( C1249 C1314 ) C1249_=_C1323( C1249 C1323 ) C1249_=_C1333( C1249 C1333 ) \nC1249_=_C1334( C1249 C1334 ) C1249_=_C1337( C1249 C1337 ) C1249_=_C1338( C1249 C1338 ) C1249_=_C1339( C1249 C1339 ) C1250_=_C1259( C1250 C1259 ) C1250_=_C1267( C1250 C1267 ) \nC1250_=_C1305( C1250 C1305 ) C1250_=_C1315( C1250 C1315 ) C1250_=_C1324( C1250 C1324 ) C1250_=_C1340( C1250 C1340 ) C1250_=_C1341( C1250 C1341 ) C1250_=_C1344( C1250 C1344 ) \nC1250_=_C1345( C1250 C1345 ) C1250_=_C1346( C1250 C1346 ) C1258_=_C1259( C1258 C1259 ) C1258_=_C1304( C1258 C1304 ) C1258_=_C1314( C1258 C1314 ) C1258_=_C1323( C1258 C1323 ) \nC1258_=_C1333( C1258 C1333 ) C1258_=_C1334( C1258 C1334 ) C1258_=_C1337( C1258 C1337 ) C1258_=_C1338( C1258 C1338 ) C1258_=_C1339( C1258 C1339 ) C1259_=_C1267( C1259 C1267 ) \nC1259_=_C1305( C1259 C1305 ) C1259_=_C1315( C1259 C1315 ) C1259_=_C1324( C1259 C1324 ) C1259_=_C1340( C1259 C1340 ) C1259_=_C1341( C1259 C1341 ) C1259_=_C1344( C1259 C1344 ) \nC1259_=_C1345( C1259 C1345 ) C1259_=_C1346( C1259 C1346 ) C1267_=_C1305( C1267 C1305 ) C1267_=_C1315( C1267 C1315 ) C1267_=_C1324( C1267 C1324 ) C1267_=_C1340( C1267 C1340 ) \nC1267_=_C1341( C1267 C1341 ) C1267_=_C1344( C1267 C1344 ) C1267_=_C1345( C1267 C1345 ) C1267_=_C1346( C1267 C1346 ) C1277_=_C1283( C1277 C1283 ) C1277_=_C1288( C1277 C1288 ) \nC1277_=_C1308( C1277 C1308 ) C1277_=_C1318( C1277 C1318 ) C1277_=_C1327( C1277 C1327 ) C1277_=_C1348( C1277 C1348 ) C1277_=_C1353( C1277 C1353 ) C1277_=_C1359( C1277 C1359 ) \nC1277_=_C1360( C1277 C1360 ) C1277_=_C1361( C1277 C1361 ) C1283_=_C1284( C1283 C1284 ) C1283_=_C1288( C1283 C1288 ) C1283_=_C1308( C1283 C1308 ) C1283_=_C1318( C1283 C1318 ) \nC1283_=_C1327( C1283 C1327 ) C1283_=_C1348( C1283 C1348 ) C1283_=_C1353( C1283 C1353 ) C1283_=_C1359( C1283 C1359 ) C1283_=_C1360( C1283 C1360 ) C1283_=_C1361( C1283 C1361 ) \nC1284_=_C1289( C1284 C1289 ) C1284_=_C1293( C1284 C1293 ) C1284_=_C1309( C1284 C1309 ) C1284_=_C1319( C1284 C1319 ) C1284_=_C1328( C1284 C1328 ) C1284_=_C1349( C1284 C1349 ) \nC1284_=_C1354( C1284 C1354 ) C1284_=_C1362( C1284 C1362 ) C1284_=_C1363( C1284 C1363 ) C1284_=_C1364( C1284 C1364 ) C1288_=_C1289( C1288 C1289 ) C1288_=_C1308( C1288 C1308 ) \nC1288_=_C1318( C1288 C1318 ) C1288_=_C1327( C1288 C1327 ) C1288_=_C1348( C1288 C1348 ) C1288_=_C1353( C1288 C1353 ) C1288_=_C1359( C1288 C1359 ) C1288_=_C1360( C1288 C1360 ) \nC1288_=_C1361( C1288 C1361 ) C1289_=_C1293( C1289 C1293 ) C1289_=_C1309( C1289 C1309 ) C1289_=_C1319( C1289 C1319 ) C1289_=_C1328( C1289 C1328 ) C1289_=_C1349( C1289 C1349 ) \nC1289_=_C1354( C1289 C1354 ) C1289_=_C1362( C1289 C1362 ) C1289_=_C1363( C1289 C1363 ) C1289_=_C1364( C1289 C1364 ) C1293_=_C1295( C1293 C1295 ) C1293_=_C1309( C1293 C1309 ) \nC1293_=_C1319( C1293 C1319 ) C1293_=_C1328( C1293 C1328 ) C1293_=_C1349( C1293 C1349 ) C1293_=_C1354( C1293 C1354 ) C1293_=_C1362( C1293 C1362 ) C1293_=_C1363( C1293 C1363 ) \nC1293_=_C1364( C1293 C1364 ) C1295_=_C1298( C1295 C1298 ) C1295_=_C1300( C1295 C1300 ) C1295_=_C1330( C1295 C1330 ) C1295_=_C1338( C1295 C1338 ) C1295_=_C1345( C1295 C1345 ) \nC1295_=_C1351( C1295 C1351 ) C1295_=_C1356( C1295 C1356 ) C1295_=_C1360( C1295 C1360 ) C1295_=_C1363( C1295 C1363 ) C1295_=_C1365( C1295 C1365 ) C1298_=_C1299( C1298 C1299 ) \nC1298_=_C1300( C1298 C1300 ) C1298_=_C1330( C1298 C1330 ) C1298_=_C1338( C1298 C1338 ) C1298_=_C1345( C1298 C1345 ) C1298_=_C1351( C1298 C1351 ) C1298_=_C1356( C1298 C1356 ) \nC1298_=_C1360( C1298 C1360 ) C1298_=_C1363( C1298 C1363 ) C1298_=_C1365( C1298 C1365 ) C1299_=_C1301( C1299 C1301 ) C1299_=_C1331( C1299 C1331 ) C1299_=_C1339( C1299 C1339 ) \nC1299_=_C1346( C1299 C1346 ) C1299_=_C1352( C1299 C1352 ) C1299_=_C1357( C1299 C1357 ) C1299_=_C1361( C1299 C1361 ) C1299_=_C1364( C1299 C1364 ) C1299_=_C1366( C1299 C1366 ) \nC1300_=_C1301( C1300 C1301 ) C1300_=_C1330( C1300 C1330 ) C1300_=_C1338( C1300 C1338 ) C1300_=_C1345( C1300 C1345 ) C1300_=_C1351( C1300 C1351 ) C1300_=_C1356( C1300 C1356 ) \nC1300_=_C1360( C1300 C1360 ) C1300_=_C1363( C1300 C1363 ) C1300_=_C1365( C1300 C1365 ) C1301_=_C1331( C1301 C1331 ) C1301_=_C1339( C1301 C1339 ) C1301_=_C1346( C1301 C1346 ) \nC1301_=_C1352( C1301 C1352 ) C1301_=_C1357( C1301 C1357 ) C1301_=_C1361( C1301 C1361 ) C1301_=_C1364( C1301 C1364 ) C1301_=_C1366( C1301 C1366 ) C1303_=_C1304( C1303 C1304 ) \nC1303_=_C1305( C1303 C1305 ) C1303_=_C1306( C1303 C1306 ) C1303_=_C1307( C1303 C1307 ) C1303_=_C1308( C1303 C1308 ) C1303_=_C1309( C1303 C1309 ) C1303_=_C1310( C1303 C1310 ) \nC1303_=_C1313( C1303 C1313 ) C1303_=_C1323( C1303 C1323 ) C1303_=_C1324( C1303 C1324 ) C1303_=_C1327( C1303 C1327 ) C1303_=_C1328( C1303 C1328 ) C1303_=_C1330( C1303 C1330 ) \nC1303_=_C1331( C1303 C1331 ) C1304_=_C1305( C1304 C1305 ) C1304_=_C1306( C1304 C1306 ) C1304_=_C1307( C1304 C1307 ) C1304_=_C1308( C1304 C1308 ) C1304_=_C1309( C1304 C1309 ) \nC1304_=_C1310( C1304 C1310 ) C1304_=_C1314( C1304 C1314 ) C1304_=_C1323( C1304 C1323 ) C1304_=_C1333( C1304 C1333 ) C1304_=_C1334( C1304 C1334 ) C1304_=_C1337( C1304 C1337 ) \nC1304_=_C1338( C1304 C1338 ) C1304_=_C1339( C1304 C1339 ) C1305_=_C1306( C1305 C1306 ) C1305_=_C1307( C1305 C1307 ) C1305_=_C1308( C1305 C1308 ) C1305_=_C1309( C1305 C1309 ) \nC1305_=_C1310( C1305 C1310 ) C1305_=_C1315( C1305 C1315 ) C1305_=_C1324( C1305 C1324 ) C1305_=_C1340( C1305 C1340 ) C1305_=_C1341( C1305 C1341 ) C1305_=_C1344( C1305 C1344 ) \nC1305_=_C1345(</w:t>
      </w:r>
    </w:p>
    <w:p>
      <w:pPr>
        <w:pStyle w:val="PreformattedText"/>
        <w:bidi w:val="0"/>
        <w:spacing w:before="0" w:after="0"/>
        <w:jc w:val="left"/>
        <w:rPr/>
      </w:pPr>
      <w:r>
        <w:rPr/>
        <w:t xml:space="preserve"> </w:t>
      </w:r>
      <w:r>
        <w:rPr/>
        <w:t>C1305 C1345 ) C1305_=_C1346( C1305 C1346 ) C1306_=_C1307( C1306 C1307 ) C1306_=_C1308( C1306 C1308 ) C1306_=_C1309( C1306 C1309 ) C1306_=_C1310( C1306 C1310 ) \nC1306_=_C1316( C1306 C1316 ) C1306_=_C1333( C1306 C1333 ) C1306_=_C1340( C1306 C1340 ) C1306_=_C1348( C1306 C1348 ) C1306_=_C1349( C1306 C1349 ) C1306_=_C1351( C1306 C1351 ) \nC1306_=_C1352( C1306 C1352 ) C1307_=_C1308( C1307 C1308 ) C1307_=_C1309( C1307 C1309 ) C1307_=_C1310( C1307 C1310 ) C1307_=_C1317( C1307 C1317 ) C1307_=_C1334( C1307 C1334 ) \nC1307_=_C1341( C1307 C1341 ) C1307_=_C1353( C1307 C1353 ) C1307_=_C1354( C1307 C1354 ) C1307_=_C1356( C1307 C1356 ) C1307_=_C1357( C1307 C1357 ) C1308_=_C1309( C1308 C1309 ) \nC1308_=_C1310( C1308 C1310 ) C1308_=_C1318( C1308 C1318 ) C1308_=_C1327( C1308 C1327 ) C1308_=_C1348( C1308 C1348 ) C1308_=_C1353( C1308 C1353 ) C1308_=_C1359( C1308 C1359 ) \nC1308_=_C1360( C1308 C1360 ) C1308_=_C1361( C1308 C1361 ) C1309_=_C1310( C1309 C1310 ) C1309_=_C1319( C1309 C1319 ) C1309_=_C1328( C1309 C1328 ) C1309_=_C1349( C1309 C1349 ) \nC1309_=_C1354( C1309 C1354 ) C1309_=_C1362( C1309 C1362 ) C1309_=_C1363( C1309 C1363 ) C1309_=_C1364( C1309 C1364 ) C1310_=_C1320( C1310 C1320 ) C1310_=_C1337( C1310 C1337 ) \nC1310_=_C1344( C1310 C1344 ) C1310_=_C1359( C1310 C1359 ) C1310_=_C1362( C1310 C1362 ) C1310_=_C1365( C1310 C1365 ) C1310_=_C1366( C1310 C1366 ) C1313_=_C1314( C1313 C1314 ) \nC1313_=_C1315( C1313 C1315 ) C1313_=_C1316( C1313 C1316 ) C1313_=_C1317( C1313 C1317 ) C1313_=_C1318( C1313 C1318 ) C1313_=_C1319( C1313 C1319 ) C1313_=_C1320( C1313 C1320 ) \nC1313_=_C1323( C1313 C1323 ) C1313_=_C1324( C1313 C1324 ) C1313_=_C1327( C1313 C1327 ) C1313_=_C1328( C1313 C1328 ) C1313_=_C1330( C1313 C1330 ) C1313_=_C1331( C1313 C1331 ) \nC1314_=_C1315( C1314 C1315 ) C1314_=_C1316( C1314 C1316 ) C1314_=_C1317( C1314 C1317 ) C1314_=_C1318( C1314 C1318 ) C1314_=_C1319( C1314 C1319 ) C1314_=_C1320( C1314 C1320 ) \nC1314_=_C1323( C1314 C1323 ) C1314_=_C1333( C1314 C1333 ) C1314_=_C1334( C1314 C1334 ) C1314_=_C1337( C1314 C1337 ) C1314_=_C1338( C1314 C1338 ) C1314_=_C1339( C1314 C1339 ) \nC1315_=_C1316( C1315 C1316 ) C1315_=_C1317( C1315 C1317 ) C1315_=_C1318( C1315 C1318 ) C1315_=_C1319( C1315 C1319 ) C1315_=_C1320( C1315 C1320 ) C1315_=_C1324( C1315 C1324 ) \nC1315_=_C1340( C1315 C1340 ) C1315_=_C1341( C1315 C1341 ) C1315_=_C1344( C1315 C1344 ) C1315_=_C1345( C1315 C1345 ) C1315_=_C1346( C1315 C1346 ) C1316_=_C1317( C1316 C1317 ) \nC1316_=_C1318( C1316 C1318 ) C1316_=_C1319( C1316 C1319 ) C1316_=_C1320( C1316 C1320 ) C1316_=_C1333( C1316 C1333 ) C1316_=_C1340( C1316 C1340 ) C1316_=_C1348( C1316 C1348 ) \nC1316_=_C1349( C1316 C1349 ) C1316_=_C1351( C1316 C1351 ) C1316_=_C1352( C1316 C1352 ) C1317_=_C1318( C1317 C1318 ) C1317_=_C1319( C1317 C1319 ) C1317_=_C1320( C1317 C1320 ) \nC1317_=_C1334( C1317 C1334 ) C1317_=_C1341( C1317 C1341 ) C1317_=_C1353( C1317 C1353 ) C1317_=_C1354( C1317 C1354 ) C1317_=_C1356( C1317 C1356 ) C1317_=_C1357( C1317 C1357 ) \nC1318_=_C1319( C1318 C1319 ) C1318_=_C1320( C1318 C1320 ) C1318_=_C1327( C1318 C1327 ) C1318_=_C1348( C1318 C1348 ) C1318_=_C1353( C1318 C1353 ) C1318_=_C1359( C1318 C1359 ) \nC1318_=_C1360( C1318 C1360 ) C1318_=_C1361( C1318 C1361 ) C1319_=_C1320( C1319 C1320 ) C1319_=_C1328( C1319 C1328 ) C1319_=_C1349( C1319 C1349 ) C1319_=_C1354( C1319 C1354 ) \nC1319_=_C1362( C1319 C1362 ) C1319_=_C1363( C1319 C1363 ) C1319_=_C1364( C1319 C1364 ) C1320_=_C1337( C1320 C1337 ) C1320_=_C1344( C1320 C1344 ) C1320_=_C1359( C1320 C1359 ) \nC1320_=_C1362( C1320 C1362 ) C1320_=_C1365( C1320 C1365 ) C1320_=_C1366( C1320 C1366 ) C1323_=_C1324( C1323 C1324 ) C1323_=_C1327( C1323 C1327 ) C1323_=_C1328( C1323 C1328 ) \nC1323_=_C1330( C1323 C1330 ) C1323_=_C1331( C1323 C1331 ) C1323_=_C1333( C1323 C1333 ) C1323_=_C1334( C1323 C1334 ) C1323_=_C1337( C1323 C1337 ) C1323_=_C1338( C1323 C1338 ) \nC1323_=_C1339( C1323 C1339 ) C1324_=_C1327( C1324 C1327 ) C1324_=_C1328( C1324 C1328 ) C1324_=_C1330( C1324 C1330 ) C1324_=_C1331( C1324 C1331 ) C1324_=_C1340( C1324 C1340 ) \nC1324_=_C1341( C1324 C1341 ) C1324_=_C1344( C1324 C1344 ) C1324_=_C1345( C1324 C1345 ) C1324_=_C1346( C1324 C1346 ) C1327_=_C1328( C1327 C1328 ) C1327_=_C1330( C1327 C1330 ) \nC1327_=_C1331( C1327 C1331 ) C1327_=_C1348( C1327 C1348 ) C1327_=_C1353( C1327 C1353 ) C1327_=_C1359( C1327 C1359 ) C1327_=_C1360( C1327 C1360 ) C1327_=_C1361( C1327 C1361 ) \nC1328_=_C1330( C1328 C1330 ) C1328_=_C1331( C1328 C1331 ) C1328_=_C1349( C1328 C1349 ) C1328_=_C1354( C1328 C1354 ) C1328_=_C1362( C1328 C1362 ) C1328_=_C1363( C1328 C1363 ) \nC1328_=_C1364( C1328 C1364 ) C1330_=_C1331( C1330 C1331 ) C1330_=_C1338( C1330 C1338 ) C1330_=_C1345( C1330 C1345 ) C1330_=_C1351( C1330 C1351 ) C1330_=_C1356( C1330 C1356 ) \nC1330_=_C1360( C1330 C1360 ) C1330_=_C1363( C1330 C1363 ) C1330_=_C1365( C1330 C1365 ) C1331_=_C1339( C1331 C1339 ) C1331_=_C1346( C1331 C1346 ) C1331_=_C1352( C1331 C1352 ) \nC1331_=_C1357( C1331 C1357 ) C1331_=_C1361( C1331 C1361 ) C1331_=_C1364( C1331 C1364 ) C1331_=_C1366( C1331 C1366 ) C1333_=_C1334( C1333 C1334 ) C1333_=_C1337( C1333 C1337 ) \nC1333_=_C1338( C1333 C1338 ) C1333_=_C1339( C1333 C1339 ) C1333_=_C1340( C1333 C1340 ) C1333_=_C1348( C1333 C1348 ) C1333_=_C1349( C1333 C1349 ) C1333_=_C1351( C1333 C1351 ) \nC1333_=_C1352( C1333 C1352 ) C1334_=_C1337( C1334 C1337 ) C1334_=_C1338( C1334 C1338 ) C1334_=_C1339( C1334 C1339 ) C1334_=_C1341( C1334 C1341 ) C1334_=_C1353( C1334 C1353 ) \nC1334_=_C1354( C1334 C1354 ) C1334_=_C1356( C1334 C1356 ) C1334_=_C1357( C1334 C1357 ) C1337_=_C1338( C1337 C1338 ) C1337_=_C1339( C1337 C1339 ) C1337_=_C1344( C1337 C1344 ) \nC1337_=_C1359( C1337 C1359 ) C1337_=_C1362( C1337 C1362 ) C1337_=_C1365( C1337 C1365 ) C1337_=_C1366( C1337 C1366 ) C1338_=_C1339( C1338 C1339 ) C1338_=_C1345( C1338 C1345 ) \nC1338_=_C1351( C1338 C1351 ) C1338_=_C1356( C1338 C1356 ) C1338_=_C1360( C1338 C1360 ) C1338_=_C1363( C1338 C1363 ) C1338_=_C1365( C1338 C1365 ) C1339_=_C1346( C1339 C1346 ) \nC1339_=_C1352( C1339 C1352 ) C1339_=_C1357( C1339 C1357 ) C1339_=_C1361( C1339 C1361 ) C1339_=_C1364( C1339 C1364 ) C1339_=_C1366( C1339 C1366 ) C1340_=_C1341( C1340 C1341 ) \nC1340_=_C1344( C1340 C1344 ) C1340_=_C1345( C1340 C1345 ) C1340_=_C1346( C1340 C1346 ) C1340_=_C1348( C1340 C1348 ) C1340_=_C1349( C1340 C1349 ) C1340_=_C1351( C1340 C1351 ) \nC1340_=_C1352( C1340 C1352 ) C1341_=_C1344( C1341 C1344 ) C1341_=_C1345( C1341 C1345 ) C1341_=_C1346( C1341 C1346 ) C1341_=_C1353( C1341 C1353 ) C1341_=_C1354( C1341 C1354 ) \nC1341_=_C1356( C1341 C1356 ) C1341_=_C1357( C1341 C1357 ) C1344_=_C1345( C1344 C1345 ) C1344_=_C1346( C1344 C1346 ) C1344_=_C1359( C1344 C1359 ) C1344_=_C1362( C1344 C1362 ) \nC1344_=_C1365( C1344 C1365 ) C1344_=_C1366( C1344 C1366 ) C1345_=_C1346( C1345 C1346 ) C1345_=_C1351( C1345 C1351 ) C1345_=_C1356( C1345 C1356 ) C1345_=_C1360( C1345 C1360 ) \nC1345_=_C1363( C1345 C1363 ) C1345_=_C1365( C1345 C1365 ) C1346_=_C1352( C1346 C1352 ) C1346_=_C1357( C1346 C1357 ) C1346_=_C1361( C1346 C1361 ) C1346_=_C1364( C1346 C1364 ) \nC1346_=_C1366( C1346 C1366 ) C1348_=_C1349( C1348 C1349 ) C1348_=_C1351( C1348 C1351 ) C1348_=_C1352( C1348 C1352 ) C1348_=_C1353( C1348 C1353 ) C1348_=_C1359( C1348 C1359 ) \nC1348_=_C1360( C1348 C1360 ) C1348_=_C1361( C1348 C1361 ) C1349_=_C1351( C1349 C1351 ) C1349_=_C1352( C1349 C1352 ) C1349_=_C1354( C1349 C1354 ) C1349_=_C1362( C1349 C1362 ) \nC1349_=_C1363( C1349 C1363 ) C1349_=_C1364( C1349 C1364 ) C1351_=_C1352( C1351 C1352 ) C1351_=_C1356( C1351 C1356 ) C1351_=_C1360( C1351 C1360 ) C1351_=_C1363( C1351 C1363 ) \nC1351_=_C1365( C1351 C1365 ) C1352_=_C1357( C1352 C1357 ) C1352_=_C1361( C1352 C1361 ) C1352_=_C1364( C1352 C1364 ) C1352_=_C1366( C1352 C1366 ) C1353_=_C1354( C1353 C1354 ) \nC1353_=_C1356( C1353 C1356 ) C1353_=_C1357( C1353 C1357 ) C1353_=_C1359( C1353 C1359 ) C1353_=_C1360( C1353 C1360 ) C1353_=_C1361( C1353 C1361 ) C1354_=_C1356( C1354 C1356 ) \nC1354_=_C1357( C1354 C1357 ) C1354_=_C1362( C1354 C1362 ) C1354_=_C1363( C1354 C1363 ) C1354_=_C1364( C1354 C1364 ) C1356_=_C1357( C1356 C1357 ) C1356_=_C1360( C1356 C1360 ) \nC1356_=_C1363( C1356 C1363 ) C1356_=_C1365( C1356 C1365 ) C1357_=_C1361( C1357 C1361 ) C1357_=_C1364( C1357 C1364 ) C1357_=_C1366( C1357 C1366 ) C1359_=_C1360( C1359 C1360 ) \nC1359_=_C1361( C1359 C1361 ) C1359_=_C1362( C1359 C1362 ) C1359_=_C1365( C1359 C1365 ) C1359_=_C1366( C1359 C1366 ) C1360_=_C1361( C1360 C1361 ) C1360_=_C1363( C1360 C1363 ) \nC1360_=_C1365( C1360 C1365 ) C1361_=_C1364( C1361 C1364 ) C1361_=_C1366( C1361 C1366 ) C1362_=_C1363( C1362 C1363 ) C1362_=_C1364( C1362 C1364 ) C1362_=_C1365( C1362 C1365 ) \nC1362_=_C1366( C1362 C1366 ) C1363_=_C1364( C1363 C1364 ) C1363_=_C1365( C1363 C1365 ) C1364_=_C1366( C1364 C1366 ) C1365_=_C1366( C1365 C1366 ) "];27-&gt;36[label="160: C23 C24 C48 C49 C98 \nC99 C123 C124 C192 C193 C212 \nC213 C246 C247 C260 C261 C283 \nC306 C307 C330 C352 C375 C376 \nC399 C420 C440 C441 C459 C474 \nC488 C489 C501 C521 C542 C564 \nC584 C585 C605 C625 C627 C645 \nC647 C665 C680 C681 C694 C707 \nC717 C735 C736 C754 C792 C793 \nC810 C811 C812 C828 C847 C861 \nC862 C863 C876 C877 C899 C906 \nC907 C923 C924 C940 C941 C973 \nC974 C989 C990 C991 C1006 C1018 \nC1031 C1032 C1033 C1044 C1045 C1062 \nC1063 C1068 C1069 C1083 C1098 C1099 \nC1112 C1114 C1126 C1127 C1140 C1151 \nC1153 C1162 C1164 C1173 C1182 C1183 \nC1189 C1191 C1196 C1197 C1201 C1213 \nC1214 C1225 C1226 C1237 C1239 C1249 \nC1250 C1258 C1259 C1267 C1277 C1283 \nC1284 C1288 C1289 C1293 C1295 C1298 \nC1299 C1300 C1301 C1303 C1306 C1307 \nC1310 C1313 C1316 C1317 C1320 C1323 \nC1324 C1327 C1328 C1330 C1331 C1333 \nC1334 C1337 C1340 C1341 C1344 C1348 \nC1349 C1351 C1352 C1353 C1354 C1356 \nC1357 C1359 C1362 C1365 C1366 \n1698: C23_=_C24 ,C23_=_C192 ,C23_=_C283 ,C23_=_C420 ,C23_=_C521 ,\nC23_=_C625 ,C23_=_C735 ,C23_=_C810 ,C23_=_C923 ,C23_=_C973 ,C23_=_C1083 ,\nC23_=_C1112 ,C23_=_C1213 ,C23_=_C1225 ,C23_=_C1303</w:t>
      </w:r>
    </w:p>
    <w:p>
      <w:pPr>
        <w:pStyle w:val="PreformattedText"/>
        <w:bidi w:val="0"/>
        <w:spacing w:before="0" w:after="0"/>
        <w:jc w:val="left"/>
        <w:rPr/>
      </w:pPr>
      <w:r>
        <w:rPr/>
        <w:t xml:space="preserve"> </w:t>
      </w:r>
      <w:r>
        <w:rPr/>
        <w:t>,C23_=_C1306 ,C23_=_C1307 ,\nC23_=_C1310 ,C24_=_C193 ,C24_=_C307 ,C24_=_C441 ,C24_=_C564 ,C24_=_C665 ,\nC24_=_C793 ,C24_=_C862 ,C24_=_C906 ,C24_=_C991 ,C24_=_C1032 ,C24_=_C1062 ,\nC24_=_C1153 ,C24_=_C1173 ,C24_=_C1189 ,C24_=_C1277 ,C24_=_C1283 ,C24_=_C1288 ,\nC24_=_C1327 ,C24_=_C1348 ,C24_=_C1353 ,C24_=_C1359 ,C48_=_C49 ,C48_=_C212 ,\nC48_=_C306 ,C48_=_C440 ,C48_=_C542 ,C48_=_C645 ,C48_=_C754 ,C48_=_C828 ,\nC48_=_C940 ,C48_=_C989 ,C48_=_C1098 ,C48_=_C1126 ,C48_=_C1214 ,C48_=_C1226 ,\nC48_=_C1237 ,C48_=_C1313 ,C48_=_C1316 ,C48_=_C1317 ,C48_=_C1320 ,C49_=_C213 ,\nC49_=_C330 ,C49_=_C459 ,C49_=_C585 ,C49_=_C681 ,C49_=_C812 ,C49_=_C877 ,\nC49_=_C1006 ,C49_=_C1044 ,C49_=_C1068 ,C49_=_C1164 ,C49_=_C1182 ,C49_=_C1196 ,\nC49_=_C1284 ,C49_=_C1289 ,C49_=_C1293 ,C49_=_C1328 ,C49_=_C1349 ,C49_=_C1354 ,\nC49_=_C1362 ,C98_=_C99 ,C98_=_C246 ,C98_=_C352 ,C98_=_C474 ,C98_=_C584 ,\nC98_=_C680 ,C98_=_C792 ,C98_=_C861 ,C98_=_C924 ,C98_=_C974 ,C98_=_C1018 ,\nC98_=_C1099 ,C98_=_C1127 ,C98_=_C1151 ,C98_=_C1239 ,C98_=_C1249 ,C98_=_C1258 ,\nC98_=_C1323 ,C98_=_C1333 ,C98_=_C1334 ,C98_=_C1337 ,C99_=_C247 ,C99_=_C376 ,\nC99_=_C489 ,C99_=_C627 ,C99_=_C707 ,C99_=_C847 ,C99_=_C899 ,C99_=_C1033 ,\nC99_=_C1063 ,C99_=_C1183 ,C99_=_C1197 ,C99_=_C1295 ,C99_=_C1298 ,C99_=_C1300 ,\nC99_=_C1330 ,C99_=_C1351 ,C99_=_C1356 ,C99_=_C1365 ,C123_=_C124 ,C123_=_C260 ,\nC123_=_C375 ,C123_=_C488 ,C123_=_C605 ,C123_=_C694 ,C123_=_C736 ,C123_=_C811 ,\nC123_=_C876 ,C123_=_C941 ,C123_=_C990 ,C123_=_C1031 ,C123_=_C1114 ,C123_=_C1140 ,\nC123_=_C1162 ,C123_=_C1250 ,C123_=_C1259 ,C123_=_C1267 ,C123_=_C1324 ,C123_=_C1340 ,\nC123_=_C1341 ,C123_=_C1344 ,C124_=_C261 ,C124_=_C399 ,C124_=_C501 ,C124_=_C647 ,\nC124_=_C717 ,C124_=_C863 ,C124_=_C907 ,C124_=_C1045 ,C124_=_C1069 ,C124_=_C1191 ,\nC124_=_C1201 ,C124_=_C1299 ,C124_=_C1301 ,C124_=_C1331 ,C124_=_C1352 ,C124_=_C1357 ,\nC124_=_C1366 ,C192_=_C193 ,C192_=_C283 ,C192_=_C420 ,C192_=_C521 ,C192_=_C625 ,\nC192_=_C735 ,C192_=_C810 ,C192_=_C923 ,C192_=_C973 ,C192_=_C1083 ,C192_=_C1112 ,\nC192_=_C1213 ,C192_=_C1225 ,C192_=_C1303 ,C192_=_C1306 ,C192_=_C1307 ,C192_=_C1310 ,\nC193_=_C307 ,C193_=_C441 ,C193_=_C564 ,C193_=_C665 ,C193_=_C793 ,C193_=_C862 ,\nC193_=_C906 ,C193_=_C991 ,C193_=_C1032 ,C193_=_C1062 ,C193_=_C1153 ,C193_=_C1173 ,\nC193_=_C1189 ,C193_=_C1277 ,C193_=_C1283 ,C193_=_C1288 ,C193_=_C1327 ,C193_=_C1348 ,\nC193_=_C1353 ,C193_=_C1359 ,C212_=_C213 ,C212_=_C306 ,C212_=_C440 ,C212_=_C542 ,\nC212_=_C645 ,C212_=_C754 ,C212_=_C828 ,C212_=_C940 ,C212_=_C989 ,C212_=_C1098 ,\nC212_=_C1126 ,C212_=_C1214 ,C212_=_C1226 ,C212_=_C1237 ,C212_=_C1313 ,C212_=_C1316 ,\nC212_=_C1317 ,C212_=_C1320 ,C213_=_C330 ,C213_=_C459 ,C213_=_C585 ,C213_=_C681 ,\nC213_=_C812 ,C213_=_C877 ,C213_=_C1006 ,C213_=_C1044 ,C213_=_C1068 ,C213_=_C1164 ,\nC213_=_C1182 ,C213_=_C1196 ,C213_=_C1284 ,C213_=_C1289 ,C213_=_C1293 ,C213_=_C1328 ,\nC213_=_C1349 ,C213_=_C1354 ,C213_=_C1362 ,C246_=_C247 ,C246_=_C352 ,C246_=_C474 ,\nC246_=_C584 ,C246_=_C680 ,C246_=_C792 ,C246_=_C861 ,C246_=_C924 ,C246_=_C974 ,\nC246_=_C1018 ,C246_=_C1099 ,C246_=_C1127 ,C246_=_C1151 ,C246_=_C1239 ,C246_=_C1249 ,\nC246_=_C1258 ,C246_=_C1323 ,C246_=_C1333 ,C246_=_C1334 ,C246_=_C1337 ,C247_=_C376 ,\nC247_=_C489 ,C247_=_C627 ,C247_=_C707 ,C247_=_C847 ,C247_=_C899 ,C247_=_C1033 ,\nC247_=_C1063 ,C247_=_C1183 ,C247_=_C1197 ,C247_=_C1295 ,C247_=_C1298 ,C247_=_C1300 ,\nC247_=_C1330 ,C247_=_C1351 ,C247_=_C1356 ,C247_=_C1365 ,C260_=_C261 ,C260_=_C375 ,\nC260_=_C488 ,C260_=_C605 ,C260_=_C694 ,C260_=_C736 ,C260_=_C811 ,C260_=_C876 ,\nC260_=_C941 ,C260_=_C990 ,C260_=_C1031 ,C260_=_C1114 ,C260_=_C1140 ,C260_=_C1162 ,\nC260_=_C1250 ,C260_=_C1259 ,C260_=_C1267 ,C260_=_C1324 ,C260_=_C1340 ,C260_=_C1341 ,\nC260_=_C1344 ,C261_=_C399 ,C261_=_C501 ,C261_=_C647 ,C261_=_C717 ,C261_=_C863 ,\nC261_=_C907 ,C261_=_C1045 ,C261_=_C1069 ,C261_=_C1191 ,C261_=_C1201 ,C261_=_C1299 ,\nC261_=_C1301 ,C261_=_C1331 ,C261_=_C1352 ,C261_=_C1357 ,C261_=_C1366 ,C283_=_C420 ,\nC283_=_C521 ,C283_=_C625 ,C283_=_C735 ,C283_=_C810 ,C283_=_C923 ,C283_=_C973 ,\nC283_=_C1083 ,C283_=_C1112 ,C283_=_C1213 ,C283_=_C1225 ,C283_=_C1303 ,C283_=_C1306 ,\nC283_=_C1307 ,C283_=_C1310 ,C306_=_C307 ,C306_=_C440 ,C306_=_C542 ,C306_=_C645 ,\nC306_=_C754 ,C306_=_C828 ,C306_=_C940 ,C306_=_C989 ,C306_=_C1098 ,C306_=_C1126 ,\nC306_=_C1214 ,C306_=_C1226 ,C306_=_C1237 ,C306_=_C1313 ,C306_=_C1316 ,C306_=_C1317 ,\nC306_=_C1320 ,C307_=_C441 ,C307_=_C564 ,C307_=_C665 ,C307_=_C793 ,C307_=_C862 ,\nC307_=_C906 ,C307_=_C991 ,C307_=_C1032 ,C307_=_C1062 ,C307_=_C1153 ,C307_=_C1173 ,\nC307_=_C1189 ,C307_=_C1277 ,C307_=_C1283 ,C307_=_C1288 ,C307_=_C1327 ,C307_=_C1348 ,\nC307_=_C1353 ,C307_=_C1359 ,C330_=_C459 ,C330_=_C585 ,C330_=_C681 ,C330_=_C812 ,\nC330_=_C877 ,C330_=_C1006 ,C330_=_C1044 ,C330_=_C1068 ,C330_=_C1164 ,C330_=_C1182 ,\nC330_=_C1196 ,C330_=_C1284 ,C330_=_C1289 ,C330_=_C1293 ,C330_=_C1328 ,C330_=_C1349 ,\nC330_=_C1354 ,C330_=_C1362 ,C352_=_C474 ,C352_=_C584 ,C352_=_C680 ,C352_=_C792 ,\nC352_=_C861 ,C352_=_C924 ,C352_=_C974 ,C352_=_C1018 ,C352_=_C1099 ,C352_=_C1127 ,\nC352_=_C1151 ,C352_=_C1239 ,C352_=_C1249 ,C352_=_C1258 ,C352_=_C1323 ,C352_=_C1333 ,\nC352_=_C1334 ,C352_=_C1337 ,C375_=_C376 ,C375_=_C488 ,C375_=_C605 ,C375_=_C694 ,\nC375_=_C736 ,C375_=_C811 ,C375_=_C876 ,C375_=_C941 ,C375_=_C990 ,C375_=_C1031 ,\nC375_=_C1114 ,C375_=_C1140 ,C375_=_C1162 ,C375_=_C1250 ,C375_=_C1259 ,C375_=_C1267 ,\nC375_=_C1324 ,C375_=_C1340 ,C375_=_C1341 ,C375_=_C1344 ,C376_=_C489 ,C376_=_C627 ,\nC376_=_C707 ,C376_=_C847 ,C376_=_C899 ,C376_=_C1033 ,C376_=_C1063 ,C376_=_C1183 ,\nC376_=_C1197 ,C376_=_C1295 ,C376_=_C1298 ,C376_=_C1300 ,C376_=_C1330 ,C376_=_C1351 ,\nC376_=_C1356 ,C376_=_C1365 ,C399_=_C501 ,C399_=_C647 ,C399_=_C717 ,C399_=_C863 ,\nC399_=_C907 ,C399_=_C1045 ,C399_=_C1069 ,C399_=_C1191 ,C399_=_C1201 ,C399_=_C1299 ,\nC399_=_C1301 ,C399_=_C1331 ,C399_=_C1352 ,C399_=_C1357 ,C399_=_C1366 ,C420_=_C521 ,\nC420_=_C625 ,C420_=_C735 ,C420_=_C810 ,C420_=_C923 ,C420_=_C973 ,C420_=_C1083 ,\nC420_=_C1112 ,C420_=_C1213 ,C420_=_C1225 ,C420_=_C1303 ,C420_=_C1306 ,C420_=_C1307 ,\nC420_=_C1310 ,C440_=_C441 ,C440_=_C542 ,C440_=_C645 ,C440_=_C754 ,C440_=_C828 ,\nC440_=_C940 ,C440_=_C989 ,C440_=_C1098 ,C440_=_C1126 ,C440_=_C1214 ,C440_=_C1226 ,\nC440_=_C1237 ,C440_=_C1313 ,C440_=_C1316 ,C440_=_C1317 ,C440_=_C1320 ,C441_=_C564 ,\nC441_=_C665 ,C441_=_C793 ,C441_=_C862 ,C441_=_C906 ,C441_=_C991 ,C441_=_C1032 ,\nC441_=_C1062 ,C441_=_C1153 ,C441_=_C1173 ,C441_=_C1189 ,C441_=_C1277 ,C441_=_C1283 ,\nC441_=_C1288 ,C441_=_C1327 ,C441_=_C1348 ,C441_=_C1353 ,C441_=_C1359 ,C459_=_C585 ,\nC459_=_C681 ,C459_=_C812 ,C459_=_C877 ,C459_=_C1006 ,C459_=_C1044 ,C459_=_C1068 ,\nC459_=_C1164 ,C459_=_C1182 ,C459_=_C1196 ,C459_=_C1284 ,C459_=_C1289 ,C459_=_C1293 ,\nC459_=_C1328 ,C459_=_C1349 ,C459_=_C1354 ,C459_=_C1362 ,C474_=_C584 ,C474_=_C680 ,\nC474_=_C792 ,C474_=_C861 ,C474_=_C924 ,C474_=_C974 ,C474_=_C1018 ,C474_=_C1099 ,\nC474_=_C1127 ,C474_=_C1151 ,C474_=_C1239 ,C474_=_C1249 ,C474_=_C1258 ,C474_=_C1323 ,\nC474_=_C1333 ,C474_=_C1334 ,C474_=_C1337 ,C488_=_C489 ,C488_=_C605 ,C488_=_C694 ,\nC488_=_C736 ,C488_=_C811 ,C488_=_C876 ,C488_=_C941 ,C488_=_C990 ,C488_=_C1031 ,\nC488_=_C1114 ,C488_=_C1140 ,C488_=_C1162 ,C488_=_C1250 ,C488_=_C1259 ,C488_=_C1267 ,\nC488_=_C1324 ,C488_=_C1340 ,C488_=_C1341 ,C488_=_C1344 ,C489_=_C627 ,C489_=_C707 ,\nC489_=_C847 ,C489_=_C899 ,C489_=_C1033 ,C489_=_C1063 ,C489_=_C1183 ,C489_=_C1197 ,\nC489_=_C1295 ,C489_=_C1298 ,C489_=_C1300 ,C489_=_C1330 ,C489_=_C1351 ,C489_=_C1356 ,\nC489_=_C1365 ,C501_=_C647 ,C501_=_C717 ,C501_=_C863 ,C501_=_C907 ,C501_=_C1045 ,\nC501_=_C1069 ,C501_=_C1191 ,C501_=_C1201 ,C501_=_C1299 ,C501_=_C1301 ,C501_=_C1331 ,\nC501_=_C1352 ,C501_=_C1357 ,C501_=_C1366 ,C521_=_C625 ,C521_=_C735 ,C521_=_C810 ,\nC521_=_C923 ,C521_=_C973 ,C521_=_C1083 ,C521_=_C1112 ,C521_=_C1213 ,C521_=_C1225 ,\nC521_=_C1303 ,C521_=_C1306 ,C521_=_C1307 ,C521_=_C1310 ,C542_=_C645 ,C542_=_C754 ,\nC542_=_C828 ,C542_=_C940 ,C542_=_C989 ,C542_=_C1098 ,C542_=_C1126 ,C542_=_C1214 ,\nC542_=_C1226 ,C542_=_C1237 ,C542_=_C1313 ,C542_=_C1316 ,C542_=_C1317 ,C542_=_C1320 ,\nC564_=_C665 ,C564_=_C793 ,C564_=_C862 ,C564_=_C906 ,C564_=_C991 ,C564_=_C1032 ,\nC564_=_C1062 ,C564_=_C1153 ,C564_=_C1173 ,C564_=_C1189 ,C564_=_C1277 ,C564_=_C1283 ,\nC564_=_C1288 ,C564_=_C1327 ,C564_=_C1348 ,C564_=_C1353 ,C564_=_C1359 ,C584_=_C585 ,\nC584_=_C680 ,C584_=_C792 ,C584_=_C861 ,C584_=_C924 ,C584_=_C974 ,C584_=_C1018 ,\nC584_=_C1099 ,C584_=_C1127 ,C584_=_C1151 ,C584_=_C1239 ,C584_=_C1249 ,C584_=_C1258 ,\nC584_=_C1323 ,C584_=_C1333 ,C584_=_C1334 ,C584_=_C1337 ,C585_=_C681 ,C585_=_C812 ,\nC585_=_C877 ,C585_=_C1006 ,C585_=_C1044 ,C585_=_C1068 ,C585_=_C1164 ,C585_=_C1182 ,\nC585_=_C1196 ,C585_=_C1284 ,C585_=_C1289 ,C585_=_C1293 ,C585_=_C1328 ,C585_=_C1349 ,\nC585_=_C1354 ,C585_=_C1362 ,C605_=_C694 ,C605_=_C736 ,C605_=_C811 ,C605_=_C876 ,\nC605_=_C941 ,C605_=_C990 ,C605_=_C1031 ,C605_=_C1114 ,C605_=_C1140 ,C605_=_C1162 ,\nC605_=_C1250 ,C605_=_C1259 ,C605_=_C1267 ,C605_=_C1324 ,C605_=_C1340 ,C605_=_C1341 ,\nC605_=_C1344 ,C625_=_C627 ,C625_=_C735 ,C625_=_C810 ,C625_=_C923 ,C625_=_C973 ,\nC625_=_C1083 ,C625_=_C1112 ,C625_=_C1213 ,C625_=_C1225 ,C625_=_C1303 ,C625_=_C1306 ,\nC625_=_C1307 ,C625_=_C1310 ,C627_=_C707 ,C627_=_C847 ,C627_=_C899 ,C627_=_C1033 ,\nC627_=_C1063 ,C627_=_C1183 ,C627_=_C1197 ,C627_=_C1295 ,C627_=_C1298 ,C627_=_C1300 ,\nC627_=_C1330 ,C627_=_C1351 ,C627_=_C1356 ,C627_=_C1365 ,C645_=_C647 ,C645_=_C754 ,\nC645_=_C828 ,C645_=_C940 ,C645_=_C989 ,C645_=_C1098 ,C645_=_C1126 ,C645_=_C1214 ,\nC645_=_C1226 ,C645_=_C1237 ,C645_=_C1313 ,C645_=_C1316 ,C645_=_C1317 ,C645_=_C1320 ,\nC647_=_C717 ,C647_=_C863 ,C647_=_C907 ,C647_=_C1045 ,C647_=_C1069 ,C647_=_C1191 ,\nC647_=_C1201 ,C647_=_C1299 ,C647_=_C1301 ,C647_=_C1331 ,C647_=_C1352 ,C647_=_C1357 ,\nC647_=_C1366 ,C665_=_C793 ,C665_=_C862 ,C665_=_C906 ,C665_=_C991 ,C665_=_C1032 ,\nC665_=_C1062 ,C665_=_C1153 ,C665_=_C1173 ,C665_=_C1189 ,C665_=_C1277 ,C665_=_C1283 ,\nC665_=_C1288</w:t>
      </w:r>
    </w:p>
    <w:p>
      <w:pPr>
        <w:pStyle w:val="PreformattedText"/>
        <w:bidi w:val="0"/>
        <w:spacing w:before="0" w:after="0"/>
        <w:jc w:val="left"/>
        <w:rPr/>
      </w:pPr>
      <w:r>
        <w:rPr/>
        <w:t xml:space="preserve"> </w:t>
      </w:r>
      <w:r>
        <w:rPr/>
        <w:t>,C665_=_C1327 ,C665_=_C1348 ,C665_=_C1353 ,C665_=_C1359 ,C680_=_C681 ,\nC680_=_C792 ,C680_=_C861 ,C680_=_C924 ,C680_=_C974 ,C680_=_C1018 ,C680_=_C1099 ,\nC680_=_C1127 ,C680_=_C1151 ,C680_=_C1239 ,C680_=_C1249 ,C680_=_C1258 ,C680_=_C1323 ,\nC680_=_C1333 ,C680_=_C1334 ,C680_=_C1337 ,C681_=_C812 ,C681_=_C877 ,C681_=_C1006 ,\nC681_=_C1044 ,C681_=_C1068 ,C681_=_C1164 ,C681_=_C1182 ,C681_=_C1196 ,C681_=_C1284 ,\nC681_=_C1289 ,C681_=_C1293 ,C681_=_C1328 ,C681_=_C1349 ,C681_=_C1354 ,C681_=_C1362 ,\nC694_=_C736 ,C694_=_C811 ,C694_=_C876 ,C694_=_C941 ,C694_=_C990 ,C694_=_C1031 ,\nC694_=_C1114 ,C694_=_C1140 ,C694_=_C1162 ,C694_=_C1250 ,C694_=_C1259 ,C694_=_C1267 ,\nC694_=_C1324 ,C694_=_C1340 ,C694_=_C1341 ,C694_=_C1344 ,C707_=_C847 ,C707_=_C899 ,\nC707_=_C1033 ,C707_=_C1063 ,C707_=_C1183 ,C707_=_C1197 ,C707_=_C1295 ,C707_=_C1298 ,\nC707_=_C1300 ,C707_=_C1330 ,C707_=_C1351 ,C707_=_C1356 ,C707_=_C1365 ,C717_=_C863 ,\nC717_=_C907 ,C717_=_C1045 ,C717_=_C1069 ,C717_=_C1191 ,C717_=_C1201 ,C717_=_C1299 ,\nC717_=_C1301 ,C717_=_C1331 ,C717_=_C1352 ,C717_=_C1357 ,C717_=_C1366 ,C735_=_C736 ,\nC735_=_C810 ,C735_=_C923 ,C735_=_C973 ,C735_=_C1083 ,C735_=_C1112 ,C735_=_C1213 ,\nC735_=_C1225 ,C735_=_C1303 ,C735_=_C1306 ,C735_=_C1307 ,C735_=_C1310 ,C736_=_C811 ,\nC736_=_C876 ,C736_=_C941 ,C736_=_C990 ,C736_=_C1031 ,C736_=_C1114 ,C736_=_C1140 ,\nC736_=_C1162 ,C736_=_C1250 ,C736_=_C1259 ,C736_=_C1267 ,C736_=_C1324 ,C736_=_C1340 ,\nC736_=_C1341 ,C736_=_C1344 ,C754_=_C828 ,C754_=_C940 ,C754_=_C989 ,C754_=_C1098 ,\nC754_=_C1126 ,C754_=_C1214 ,C754_=_C1226 ,C754_=_C1237 ,C754_=_C1313 ,C754_=_C1316 ,\nC754_=_C1317 ,C754_=_C1320 ,C792_=_C793 ,C792_=_C861 ,C792_=_C924 ,C792_=_C974 ,\nC792_=_C1018 ,C792_=_C1099 ,C792_=_C1127 ,C792_=_C1151 ,C792_=_C1239 ,C792_=_C1249 ,\nC792_=_C1258 ,C792_=_C1323 ,C792_=_C1333 ,C792_=_C1334 ,C792_=_C1337 ,C793_=_C862 ,\nC793_=_C906 ,C793_=_C991 ,C793_=_C1032 ,C793_=_C1062 ,C793_=_C1153 ,C793_=_C1173 ,\nC793_=_C1189 ,C793_=_C1277 ,C793_=_C1283 ,C793_=_C1288 ,C793_=_C1327 ,C793_=_C1348 ,\nC793_=_C1353 ,C793_=_C1359 ,C810_=_C811 ,C810_=_C812 ,C810_=_C923 ,C810_=_C973 ,\nC810_=_C1083 ,C810_=_C1112 ,C810_=_C1213 ,C810_=_C1225 ,C810_=_C1303 ,C810_=_C1306 ,\nC810_=_C1307 ,C810_=_C1310 ,C811_=_C812 ,C811_=_C876 ,C811_=_C941 ,C811_=_C990 ,\nC811_=_C1031 ,C811_=_C1114 ,C811_=_C1140 ,C811_=_C1162 ,C811_=_C1250 ,C811_=_C1259 ,\nC811_=_C1267 ,C811_=_C1324 ,C811_=_C1340 ,C811_=_C1341 ,C811_=_C1344 ,C812_=_C877 ,\nC812_=_C1006 ,C812_=_C1044 ,C812_=_C1068 ,C812_=_C1164 ,C812_=_C1182 ,C812_=_C1196 ,\nC812_=_C1284 ,C812_=_C1289 ,C812_=_C1293 ,C812_=_C1328 ,C812_=_C1349 ,C812_=_C1354 ,\nC812_=_C1362 ,C828_=_C940 ,C828_=_C989 ,C828_=_C1098 ,C828_=_C1126 ,C828_=_C1214 ,\nC828_=_C1226 ,C828_=_C1237 ,C828_=_C1313 ,C828_=_C1316 ,C828_=_C1317 ,C828_=_C1320 ,\nC847_=_C899 ,C847_=_C1033 ,C847_=_C1063 ,C847_=_C1183 ,C847_=_C1197 ,C847_=_C1295 ,\nC847_=_C1298 ,C847_=_C1300 ,C847_=_C1330 ,C847_=_C1351 ,C847_=_C1356 ,C847_=_C1365 ,\nC861_=_C862 ,C861_=_C863 ,C861_=_C924 ,C861_=_C974 ,C861_=_C1018 ,C861_=_C1099 ,\nC861_=_C1127 ,C861_=_C1151 ,C861_=_C1239 ,C861_=_C1249 ,C861_=_C1258 ,C861_=_C1323 ,\nC861_=_C1333 ,C861_=_C1334 ,C861_=_C1337 ,C862_=_C863 ,C862_=_C906 ,C862_=_C991 ,\nC862_=_C1032 ,C862_=_C1062 ,C862_=_C1153 ,C862_=_C1173 ,C862_=_C1189 ,C862_=_C1277 ,\nC862_=_C1283 ,C862_=_C1288 ,C862_=_C1327 ,C862_=_C1348 ,C862_=_C1353 ,C862_=_C1359 ,\nC863_=_C907 ,C863_=_C1045 ,C863_=_C1069 ,C863_=_C1191 ,C863_=_C1201 ,C863_=_C1299 ,\nC863_=_C1301 ,C863_=_C1331 ,C863_=_C1352 ,C863_=_C1357 ,C863_=_C1366 ,C876_=_C877 ,\nC876_=_C941 ,C876_=_C990 ,C876_=_C1031 ,C876_=_C1114 ,C876_=_C1140 ,C876_=_C1162 ,\nC876_=_C1250 ,C876_=_C1259 ,C876_=_C1267 ,C876_=_C1324 ,C876_=_C1340 ,C876_=_C1341 ,\nC876_=_C1344 ,C877_=_C1006 ,C877_=_C1044 ,C877_=_C1068 ,C877_=_C1164 ,C877_=_C1182 ,\nC877_=_C1196 ,C877_=_C1284 ,C877_=_C1289 ,C877_=_C1293 ,C877_=_C1328 ,C877_=_C1349 ,\nC877_=_C1354 ,C877_=_C1362 ,C899_=_C1033 ,C899_=_C1063 ,C899_=_C1183 ,C899_=_C1197 ,\nC899_=_C1295 ,C899_=_C1298 ,C899_=_C1300 ,C899_=_C1330 ,C899_=_C1351 ,C899_=_C1356 ,\nC899_=_C1365 ,C906_=_C907 ,C906_=_C991 ,C906_=_C1032 ,C906_=_C1062 ,C906_=_C1153 ,\nC906_=_C1173 ,C906_=_C1189 ,C906_=_C1277 ,C906_=_C1283 ,C906_=_C1288 ,C906_=_C1327 ,\nC906_=_C1348 ,C906_=_C1353 ,C906_=_C1359 ,C907_=_C1045 ,C907_=_C1069 ,C907_=_C1191 ,\nC907_=_C1201 ,C907_=_C1299 ,C907_=_C1301 ,C907_=_C1331 ,C907_=_C1352 ,C907_=_C1357 ,\nC907_=_C1366 ,C923_=_C924 ,C923_=_C973 ,C923_=_C1083 ,C923_=_C1112 ,C923_=_C1213 ,\nC923_=_C1225 ,C923_=_C1303 ,C923_=_C1306 ,C923_=_C1307 ,C923_=_C1310 ,C924_=_C974 ,\nC924_=_C1018 ,C924_=_C1099 ,C924_=_C1127 ,C924_=_C1151 ,C924_=_C1239 ,C924_=_C1249 ,\nC924_=_C1258 ,C924_=_C1323 ,C924_=_C1333 ,C924_=_C1334 ,C924_=_C1337 ,C940_=_C941 ,\nC940_=_C989 ,C940_=_C1098 ,C940_=_C1126 ,C940_=_C1214 ,C940_=_C1226 ,C940_=_C1237 ,\nC940_=_C1313 ,C940_=_C1316 ,C940_=_C1317 ,C940_=_C1320 ,C941_=_C990 ,C941_=_C1031 ,\nC941_=_C1114 ,C941_=_C1140 ,C941_=_C1162 ,C941_=_C1250 ,C941_=_C1259 ,C941_=_C1267 ,\nC941_=_C1324 ,C941_=_C1340 ,C941_=_C1341 ,C941_=_C1344 ,C973_=_C974 ,C973_=_C1083 ,\nC973_=_C1112 ,C973_=_C1213 ,C973_=_C1225 ,C973_=_C1303 ,C973_=_C1306 ,C973_=_C1307 ,\nC973_=_C1310 ,C974_=_C1018 ,C974_=_C1099 ,C974_=_C1127 ,C974_=_C1151 ,C974_=_C1239 ,\nC974_=_C1249 ,C974_=_C1258 ,C974_=_C1323 ,C974_=_C1333 ,C974_=_C1334 ,C974_=_C1337 ,\nC989_=_C990 ,C989_=_C991 ,C989_=_C1098 ,C989_=_C1126 ,C989_=_C1214 ,C989_=_C1226 ,\nC989_=_C1237 ,C989_=_C1313 ,C989_=_C1316 ,C989_=_C1317 ,C989_=_C1320 ,C990_=_C991 ,\nC990_=_C1031 ,C990_=_C1114 ,C990_=_C1140 ,C990_=_C1162 ,C990_=_C1250 ,C990_=_C1259 ,\nC990_=_C1267 ,C990_=_C1324 ,C990_=_C1340 ,C990_=_C1341 ,C990_=_C1344 ,C991_=_C1032 ,\nC991_=_C1062 ,C991_=_C1153 ,C991_=_C1173 ,C991_=_C1189 ,C991_=_C1277 ,C991_=_C1283 ,\nC991_=_C1288 ,C991_=_C1327 ,C991_=_C1348 ,C991_=_C1353 ,C991_=_C1359 ,C1006_=_C1044 ,\nC1006_=_C1068 ,C1006_=_C1164 ,C1006_=_C1182 ,C1006_=_C1196 ,C1006_=_C1284 ,C1006_=_C1289 ,\nC1006_=_C1293 ,C1006_=_C1328 ,C1006_=_C1349 ,C1006_=_C1354 ,C1006_=_C1362 ,C1018_=_C1099 ,\nC1018_=_C1127 ,C1018_=_C1151 ,C1018_=_C1239 ,C1018_=_C1249 ,C1018_=_C1258 ,C1018_=_C1323 ,\nC1018_=_C1333 ,C1018_=_C1334 ,C1018_=_C1337 ,C1031_=_C1032 ,C1031_=_C1033 ,C1031_=_C1114 ,\nC1031_=_C1140 ,C1031_=_C1162 ,C1031_=_C1250 ,C1031_=_C1259 ,C1031_=_C1267 ,C1031_=_C1324 ,\nC1031_=_C1340 ,C1031_=_C1341 ,C1031_=_C1344 ,C1032_=_C1033 ,C1032_=_C1062 ,C1032_=_C1153 ,\nC1032_=_C1173 ,C1032_=_C1189 ,C1032_=_C1277 ,C1032_=_C1283 ,C1032_=_C1288 ,C1032_=_C1327 ,\nC1032_=_C1348 ,C1032_=_C1353 ,C1032_=_C1359 ,C1033_=_C1063 ,C1033_=_C1183 ,C1033_=_C1197 ,\nC1033_=_C1295 ,C1033_=_C1298 ,C1033_=_C1300 ,C1033_=_C1330 ,C1033_=_C1351 ,C1033_=_C1356 ,\nC1033_=_C1365 ,C1044_=_C1045 ,C1044_=_C1068 ,C1044_=_C1164 ,C1044_=_C1182 ,C1044_=_C1196 ,\nC1044_=_C1284 ,C1044_=_C1289 ,C1044_=_C1293 ,C1044_=_C1328 ,C1044_=_C1349 ,C1044_=_C1354 ,\nC1044_=_C1362 ,C1045_=_C1069 ,C1045_=_C1191 ,C1045_=_C1201 ,C1045_=_C1299 ,C1045_=_C1301 ,\nC1045_=_C1331 ,C1045_=_C1352 ,C1045_=_C1357 ,C1045_=_C1366 ,C1062_=_C1063 ,C1062_=_C1153 ,\nC1062_=_C1173 ,C1062_=_C1189 ,C1062_=_C1277 ,C1062_=_C1283 ,C1062_=_C1288 ,C1062_=_C1327 ,\nC1062_=_C1348 ,C1062_=_C1353 ,C1062_=_C1359 ,C1063_=_C1183 ,C1063_=_C1197 ,C1063_=_C1295 ,\nC1063_=_C1298 ,C1063_=_C1300 ,C1063_=_C1330 ,C1063_=_C1351 ,C1063_=_C1356 ,C1063_=_C1365 ,\nC1068_=_C1069 ,C1068_=_C1164 ,C1068_=_C1182 ,C1068_=_C1196 ,C1068_=_C1284 ,C1068_=_C1289 ,\nC1068_=_C1293 ,C1068_=_C1328 ,C1068_=_C1349 ,C1068_=_C1354 ,C1068_=_C1362 ,C1069_=_C1191 ,\nC1069_=_C1201 ,C1069_=_C1299 ,C1069_=_C1301 ,C1069_=_C1331 ,C1069_=_C1352 ,C1069_=_C1357 ,\nC1069_=_C1366 ,C1083_=_C1112 ,C1083_=_C1213 ,C1083_=_C1225 ,C1083_=_C1303 ,C1083_=_C1306 ,\nC1083_=_C1307 ,C1083_=_C1310 ,C1098_=_C1099 ,C1098_=_C1126 ,C1098_=_C1214 ,C1098_=_C1226 ,\nC1098_=_C1237 ,C1098_=_C1313 ,C1098_=_C1316 ,C1098_=_C1317 ,C1098_=_C1320 ,C1099_=_C1127 ,\nC1099_=_C1151 ,C1099_=_C1239 ,C1099_=_C1249 ,C1099_=_C1258 ,C1099_=_C1323 ,C1099_=_C1333 ,\nC1099_=_C1334 ,C1099_=_C1337 ,C1112_=_C1114 ,C1112_=_C1213 ,C1112_=_C1225 ,C1112_=_C1303 ,\nC1112_=_C1306 ,C1112_=_C1307 ,C1112_=_C1310 ,C1114_=_C1140 ,C1114_=_C1162 ,C1114_=_C1250 ,\nC1114_=_C1259 ,C1114_=_C1267 ,C1114_=_C1324 ,C1114_=_C1340 ,C1114_=_C1341 ,C1114_=_C1344 ,\nC1126_=_C1127 ,C1126_=_C1214 ,C1126_=_C1226 ,C1126_=_C1237 ,C1126_=_C1313 ,C1126_=_C1316 ,\nC1126_=_C1317 ,C1126_=_C1320 ,C1127_=_C1151 ,C1127_=_C1239 ,C1127_=_C1249 ,C1127_=_C1258 ,\nC1127_=_C1323 ,C1127_=_C1333 ,C1127_=_C1334 ,C1127_=_C1337 ,C1140_=_C1162 ,C1140_=_C1250 ,\nC1140_=_C1259 ,C1140_=_C1267 ,C1140_=_C1324 ,C1140_=_C1340 ,C1140_=_C1341 ,C1140_=_C1344 ,\nC1151_=_C1153 ,C1151_=_C1239 ,C1151_=_C1249 ,C1151_=_C1258 ,C1151_=_C1323 ,C1151_=_C1333 ,\nC1151_=_C1334 ,C1151_=_C1337 ,C1153_=_C1173 ,C1153_=_C1189 ,C1153_=_C1277 ,C1153_=_C1283 ,\nC1153_=_C1288 ,C1153_=_C1327 ,C1153_=_C1348 ,C1153_=_C1353 ,C1153_=_C1359 ,C1162_=_C1164 ,\nC1162_=_C1250 ,C1162_=_C1259 ,C1162_=_C1267 ,C1162_=_C1324 ,C1162_=_C1340 ,C1162_=_C1341 ,\nC1162_=_C1344 ,C1164_=_C1182 ,C1164_=_C1196 ,C1164_=_C1284 ,C1164_=_C1289 ,C1164_=_C1293 ,\nC1164_=_C1328 ,C1164_=_C1349 ,C1164_=_C1354 ,C1164_=_C1362 ,C1173_=_C1189 ,C1173_=_C1277 ,\nC1173_=_C1283 ,C1173_=_C1288 ,C1173_=_C1327 ,C1173_=_C1348 ,C1173_=_C1353 ,C1173_=_C1359 ,\nC1182_=_C1183 ,C1182_=_C1196 ,C1182_=_C1284 ,C1182_=_C1289 ,C1182_=_C1293 ,C1182_=_C1328 ,\nC1182_=_C1349 ,C1182_=_C1354 ,C1182_=_C1362 ,C1183_=_C1197 ,C1183_=_C1295 ,C1183_=_C1298 ,\nC1183_=_C1300 ,C1183_=_C1330 ,C1183_=_C1351 ,C1183_=_C1356 ,C1183_=_C1365 ,C1189_=_C1191 ,\nC1189_=_C1277 ,C1189_=_C1283 ,C1189_=_C1288 ,C1189_=_C1327 ,C1189_=_C1348 ,C1189_=_C1353 ,\nC1189_=_C1359 ,C1191_=_C1201 ,C1191_=_C1299 ,C1191_=_C1301 ,C1191_=_C1331 ,C1191_=_C1352 ,\nC1191_=_C1357 ,C1191_=_C1366 ,C1196_=_C1197 ,C1196_=_C1284 ,C1196_=_C1289 ,C1196_=_C1293 ,\nC1196_=_C1328 ,C1196_=_C1349 ,C1196_=_C1354 ,C1196_=_C1362 ,C1197_=_C1295 ,C1197_=_C1298 ,\nC1197_=_C1300</w:t>
      </w:r>
    </w:p>
    <w:p>
      <w:pPr>
        <w:pStyle w:val="PreformattedText"/>
        <w:bidi w:val="0"/>
        <w:spacing w:before="0" w:after="0"/>
        <w:jc w:val="left"/>
        <w:rPr/>
      </w:pPr>
      <w:r>
        <w:rPr/>
        <w:t xml:space="preserve"> </w:t>
      </w:r>
      <w:r>
        <w:rPr/>
        <w:t>,C1197_=_C1330 ,C1197_=_C1351 ,C1197_=_C1356 ,C1197_=_C1365 ,C1201_=_C1299 ,\nC1201_=_C1301 ,C1201_=_C1331 ,C1201_=_C1352 ,C1201_=_C1357 ,C1201_=_C1366 ,C1213_=_C1214 ,\nC1213_=_C1225 ,C1213_=_C1303 ,C1213_=_C1306 ,C1213_=_C1307 ,C1213_=_C1310 ,C1214_=_C1226 ,\nC1214_=_C1237 ,C1214_=_C1313 ,C1214_=_C1316 ,C1214_=_C1317 ,C1214_=_C1320 ,C1225_=_C1226 ,\nC1225_=_C1303 ,C1225_=_C1306 ,C1225_=_C1307 ,C1225_=_C1310 ,C1226_=_C1237 ,C1226_=_C1313 ,\nC1226_=_C1316 ,C1226_=_C1317 ,C1226_=_C1320 ,C1237_=_C1239 ,C1237_=_C1313 ,C1237_=_C1316 ,\nC1237_=_C1317 ,C1237_=_C1320 ,C1239_=_C1249 ,C1239_=_C1258 ,C1239_=_C1323 ,C1239_=_C1333 ,\nC1239_=_C1334 ,C1239_=_C1337 ,C1249_=_C1250 ,C1249_=_C1258 ,C1249_=_C1323 ,C1249_=_C1333 ,\nC1249_=_C1334 ,C1249_=_C1337 ,C1250_=_C1259 ,C1250_=_C1267 ,C1250_=_C1324 ,C1250_=_C1340 ,\nC1250_=_C1341 ,C1250_=_C1344 ,C1258_=_C1259 ,C1258_=_C1323 ,C1258_=_C1333 ,C1258_=_C1334 ,\nC1258_=_C1337 ,C1259_=_C1267 ,C1259_=_C1324 ,C1259_=_C1340 ,C1259_=_C1341 ,C1259_=_C1344 ,\nC1267_=_C1324 ,C1267_=_C1340 ,C1267_=_C1341 ,C1267_=_C1344 ,C1277_=_C1283 ,C1277_=_C1288 ,\nC1277_=_C1327 ,C1277_=_C1348 ,C1277_=_C1353 ,C1277_=_C1359 ,C1283_=_C1284 ,C1283_=_C1288 ,\nC1283_=_C1327 ,C1283_=_C1348 ,C1283_=_C1353 ,C1283_=_C1359 ,C1284_=_C1289 ,C1284_=_C1293 ,\nC1284_=_C1328 ,C1284_=_C1349 ,C1284_=_C1354 ,C1284_=_C1362 ,C1288_=_C1289 ,C1288_=_C1327 ,\nC1288_=_C1348 ,C1288_=_C1353 ,C1288_=_C1359 ,C1289_=_C1293 ,C1289_=_C1328 ,C1289_=_C1349 ,\nC1289_=_C1354 ,C1289_=_C1362 ,C1293_=_C1295 ,C1293_=_C1328 ,C1293_=_C1349 ,C1293_=_C1354 ,\nC1293_=_C1362 ,C1295_=_C1298 ,C1295_=_C1300 ,C1295_=_C1330 ,C1295_=_C1351 ,C1295_=_C1356 ,\nC1295_=_C1365 ,C1298_=_C1299 ,C1298_=_C1300 ,C1298_=_C1330 ,C1298_=_C1351 ,C1298_=_C1356 ,\nC1298_=_C1365 ,C1299_=_C1301 ,C1299_=_C1331 ,C1299_=_C1352 ,C1299_=_C1357 ,C1299_=_C1366 ,\nC1300_=_C1301 ,C1300_=_C1330 ,C1300_=_C1351 ,C1300_=_C1356 ,C1300_=_C1365 ,C1301_=_C1331 ,\nC1301_=_C1352 ,C1301_=_C1357 ,C1301_=_C1366 ,C1303_=_C1306 ,C1303_=_C1307 ,C1303_=_C1310 ,\nC1303_=_C1313 ,C1303_=_C1323 ,C1303_=_C1324 ,C1303_=_C1327 ,C1303_=_C1328 ,C1303_=_C1330 ,\nC1303_=_C1331 ,C1306_=_C1307 ,C1306_=_C1310 ,C1306_=_C1316 ,C1306_=_C1333 ,C1306_=_C1340 ,\nC1306_=_C1348 ,C1306_=_C1349 ,C1306_=_C1351 ,C1306_=_C1352 ,C1307_=_C1310 ,C1307_=_C1317 ,\nC1307_=_C1334 ,C1307_=_C1341 ,C1307_=_C1353 ,C1307_=_C1354 ,C1307_=_C1356 ,C1307_=_C1357 ,\nC1310_=_C1320 ,C1310_=_C1337 ,C1310_=_C1344 ,C1310_=_C1359 ,C1310_=_C1362 ,C1310_=_C1365 ,\nC1310_=_C1366 ,C1313_=_C1316 ,C1313_=_C1317 ,C1313_=_C1320 ,C1313_=_C1323 ,C1313_=_C1324 ,\nC1313_=_C1327 ,C1313_=_C1328 ,C1313_=_C1330 ,C1313_=_C1331 ,C1316_=_C1317 ,C1316_=_C1320 ,\nC1316_=_C1333 ,C1316_=_C1340 ,C1316_=_C1348 ,C1316_=_C1349 ,C1316_=_C1351 ,C1316_=_C1352 ,\nC1317_=_C1320 ,C1317_=_C1334 ,C1317_=_C1341 ,C1317_=_C1353 ,C1317_=_C1354 ,C1317_=_C1356 ,\nC1317_=_C1357 ,C1320_=_C1337 ,C1320_=_C1344 ,C1320_=_C1359 ,C1320_=_C1362 ,C1320_=_C1365 ,\nC1320_=_C1366 ,C1323_=_C1324 ,C1323_=_C1327 ,C1323_=_C1328 ,C1323_=_C1330 ,C1323_=_C1331 ,\nC1323_=_C1333 ,C1323_=_C1334 ,C1323_=_C1337 ,C1324_=_C1327 ,C1324_=_C1328 ,C1324_=_C1330 ,\nC1324_=_C1331 ,C1324_=_C1340 ,C1324_=_C1341 ,C1324_=_C1344 ,C1327_=_C1328 ,C1327_=_C1330 ,\nC1327_=_C1331 ,C1327_=_C1348 ,C1327_=_C1353 ,C1327_=_C1359 ,C1328_=_C1330 ,C1328_=_C1331 ,\nC1328_=_C1349 ,C1328_=_C1354 ,C1328_=_C1362 ,C1330_=_C1331 ,C1330_=_C1351 ,C1330_=_C1356 ,\nC1330_=_C1365 ,C1331_=_C1352 ,C1331_=_C1357 ,C1331_=_C1366 ,C1333_=_C1334 ,C1333_=_C1337 ,\nC1333_=_C1340 ,C1333_=_C1348 ,C1333_=_C1349 ,C1333_=_C1351 ,C1333_=_C1352 ,C1334_=_C1337 ,\nC1334_=_C1341 ,C1334_=_C1353 ,C1334_=_C1354 ,C1334_=_C1356 ,C1334_=_C1357 ,C1337_=_C1344 ,\nC1337_=_C1359 ,C1337_=_C1362 ,C1337_=_C1365 ,C1337_=_C1366 ,C1340_=_C1341 ,C1340_=_C1344 ,\nC1340_=_C1348 ,C1340_=_C1349 ,C1340_=_C1351 ,C1340_=_C1352 ,C1341_=_C1344 ,C1341_=_C1353 ,\nC1341_=_C1354 ,C1341_=_C1356 ,C1341_=_C1357 ,C1344_=_C1359 ,C1344_=_C1362 ,C1344_=_C1365 ,\nC1344_=_C1366 ,C1348_=_C1349 ,C1348_=_C1351 ,C1348_=_C1352 ,C1348_=_C1353 ,C1348_=_C1359 ,\nC1349_=_C1351 ,C1349_=_C1352 ,C1349_=_C1354 ,C1349_=_C1362 ,C1351_=_C1352 ,C1351_=_C1356 ,\nC1351_=_C1365 ,C1352_=_C1357 ,C1352_=_C1366 ,C1353_=_C1354 ,C1353_=_C1356 ,C1353_=_C1357 ,\nC1353_=_C1359 ,C1354_=_C1356 ,C1354_=_C1357 ,C1354_=_C1362 ,C1356_=_C1357 ,C1356_=_C1365 ,\nC1357_=_C1366 ,C1359_=_C1362 ,C1359_=_C1365 ,C1359_=_C1366 ,C1362_=_C1365 ,C1362_=_C1366 ,\nC1365_=_C1366 ,"];37[shape=box, label="id:37 level: 3\n176: C1 C2 C3 C4 C5 \nC6 C7 C8 C11 C12 C13 \nC14 C15 C16 C17 C18 C19 \nC20 C21 C22 C23 C24 C25 \nC26 C27 C28 C29 C30 C31 \nC32 C35 C36 C37 C38 C39 \nC40 C41 C42 C43 C44 C45 \nC46 C47 C48 C49 C50 C51 \nC54 C55 C57 C58 C76 C77 \nC80 C81 C82 C83 C84 C85 \nC86 C87 C88 C89 C90 C91 \nC92 C93 C94 C95 C96 C97 \nC98 C99 C100 C101 C104 C105 \nC106 C107 C108 C109 C110 C111 \nC112 C113 C114 C115 C116 C117 \nC118 C119 C120 C121 C122 C123 \nC124 C126 C127 C129 C130 C149 \nC150 C152 C153 C173 C174 C175 \nC176 C177 C178 C179 C180 C181 \nC182 C183 C184 C185 C186 C187 \nC188 C189 C190 C191 C192 C193 \nC194 C195 C196 C197 C198 C199 \nC200 C201 C202 C203 C204 C205 \nC206 C207 C208 C209 C210 C211 \nC212 C213 C214 C215 C233 C234 \nC235 C236 C237 C238 C239 C240 \nC241 C242 C243 C244 C245 C246 \nC247 C248 C249 C250 C251 C252 \nC253 C254 C255 C256 C257 C258 \nC259 C260 C261 \n2386: C1_=_C2( C1 C2 ) C1_=_C3( C1 C3 ) C1_=_C4( C1 C4 ) C1_=_C5( C1 C5 ) C1_=_C6( C1 C6 ) \nC1_=_C7( C1 C7 ) C1_=_C8( C1 C8 ) C1_=_C11( C1 C11 ) C1_=_C12( C1 C12 ) C1_=_C13( C1 C13 ) C1_=_C14( C1 C14 ) \nC1_=_C15( C1 C15 ) C1_=_C16( C1 C16 ) C1_=_C17( C1 C17 ) C1_=_C18( C1 C18 ) C1_=_C19( C1 C19 ) C1_=_C20( C1 C20 ) \nC1_=_C21( C1 C21 ) C1_=_C22( C1 C22 ) C1_=_C23( C1 C23 ) C1_=_C24( C1 C24 ) C1_=_C25( C1 C25 ) C1_=_C50( C1 C50 ) \nC1_=_C51( C1 C51 ) C1_=_C54( C1 C54 ) C1_=_C55( C1 C55 ) C1_=_C57( C1 C57 ) C1_=_C58( C1 C58 ) C2_=_C3( C2 C3 ) \nC2_=_C4( C2 C4 ) C2_=_C5( C2 C5 ) C2_=_C6( C2 C6 ) C2_=_C7( C2 C7 ) C2_=_C8( C2 C8 ) C2_=_C11( C2 C11 ) \nC2_=_C12( C2 C12 ) C2_=_C13( C2 C13 ) C2_=_C14( C2 C14 ) C2_=_C15( C2 C15 ) C2_=_C16( C2 C16 ) C2_=_C17( C2 C17 ) \nC2_=_C18( C2 C18 ) C2_=_C19( C2 C19 ) C2_=_C20( C2 C20 ) C2_=_C21( C2 C21 ) C2_=_C22( C2 C22 ) C2_=_C23( C2 C23 ) \nC2_=_C24( C2 C24 ) C2_=_C26( C2 C26 ) C2_=_C50( C2 C50 ) C2_=_C76( C2 C76 ) C2_=_C77( C2 C77 ) C2_=_C80( C2 C80 ) \nC2_=_C81( C2 C81 ) C2_=_C82( C2 C82 ) C2_=_C83( C2 C83 ) C2_=_C84( C2 C84 ) C2_=_C85( C2 C85 ) C2_=_C86( C2 C86 ) \nC2_=_C87( C2 C87 ) C2_=_C88( C2 C88 ) C2_=_C89( C2 C89 ) C2_=_C90( C2 C90 ) C2_=_C91( C2 C91 ) C2_=_C92( C2 C92 ) \nC2_=_C93( C2 C93 ) C2_=_C94( C2 C94 ) C2_=_C95( C2 C95 ) C2_=_C96( C2 C96 ) C2_=_C97( C2 C97 ) C2_=_C98( C2 C98 ) \nC2_=_C99( C2 C99 ) C3_=_C4( C3 C4 ) C3_=_C5( C3 C5 ) C3_=_C6( C3 C6 ) C3_=_C7( C3 C7 ) C3_=_C8( C3 C8 ) \nC3_=_C11( C3 C11 ) C3_=_C12( C3 C12 ) C3_=_C13( C3 C13 ) C3_=_C14( C3 C14 ) C3_=_C15( C3 C15 ) C3_=_C16( C3 C16 ) \nC3_=_C17( C3 C17 ) C3_=_C18( C3 C18 ) C3_=_C19( C3 C19 ) C3_=_C20( C3 C20 ) C3_=_C21( C3 C21 ) C3_=_C22( C3 C22 ) \nC3_=_C23( C3 C23 ) C3_=_C24( C3 C24 ) C3_=_C27( C3 C27 ) C3_=_C51( C3 C51 ) C3_=_C100( C3 C100 ) C3_=_C101( C3 C101 ) \nC3_=_C104( C3 C104 ) C3_=_C105( C3 C105 ) C3_=_C106( C3 C106 ) C3_=_C107( C3 C107 ) C3_=_C108( C3 C108 ) C3_=_C109( C3 C109 ) \nC3_=_C110( C3 C110 ) C3_=_C111( C3 C111 ) C3_=_C112( C3 C112 ) C3_=_C113( C3 C113 ) C3_=_C114( C3 C114 ) C3_=_C115( C3 C115 ) \nC3_=_C116( C3 C116 ) C3_=_C117( C3 C117 ) C3_=_C118( C3 C118 ) C3_=_C119( C3 C119 ) C3_=_C120( C3 C120 ) C3_=_C121( C3 C121 ) \nC3_=_C122( C3 C122 ) C3_=_C123( C3 C123 ) C3_=_C124( C3 C124 ) C4_=_C5( C4 C5 ) C4_=_C6( C4 C6 ) C4_=_C7( C4 C7 ) \nC4_=_C8( C4 C8 ) C4_=_C11( C4 C11 ) C4_=_C12( C4 C12 ) C4_=_C13( C4 C13 ) C4_=_C14( C4 C14 ) C4_=_C15( C4 C15 ) \nC4_=_C16( C4 C16 ) C4_=_C17( C4 C17 ) C4_=_C18( C4 C18 ) C4_=_C19( C4 C19 ) C4_=_C20( C4 C20 ) C4_=_C21( C4 C21 ) \nC4_=_C22( C4 C22 ) C4_=_C23( C4 C23 ) C4_=_C24( C4 C24 ) C4_=_C28( C4 C28 ) C4_=_C76( C4 C76 ) C4_=_C100( C4 C100 ) \nC4_=_C126( C4 C126 ) C4_=_C127( C4 C127 ) C4_=_C129( C4 C129 ) C4_=_C130( C4 C130 ) C5_=_C6( C5 C6 ) C5_=_C7( C5 C7 ) \nC5_=_C8( C5 C8 ) C5_=_C11( C5 C11 ) C5_=_C12( C5 C12 ) C5_=_C13( C5 C13 ) C5_=_C14( C5 C14 ) C5_=_C15( C5 C15 ) \nC5_=_C16( C5 C16 ) C5_=_C17( C5 C17 ) C5_=_C18( C5 C18 ) C5_=_C19( C5 C19 ) C5_=_C20( C5 C20 ) C5_=_C21( C5 C21 ) \nC5_=_C22( C5 C22 ) C5_=_C23( C5 C23 ) C5_=_C24( C5 C24 ) C5_=_C29( C5 C29 ) C5_=_C77( C5 C77 ) C5_=_C101( C5 C101 ) \nC5_=_C149( C5 C149 ) C5_=_C150( C5 C150 ) C5_=_C152( C5 C152 ) C5_=_C153( C5 C153 ) C6_=_C7( C6 C7 ) C6_=_C8( C6 C8 ) \nC6_=_C11( C6 C11 ) C6_=_C12( C6 C12 ) C6_=_C13( C6 C13 ) C6_=_C14( C6 C14 ) C6_=_C15( C6 C15 ) C6_=_C16( C6 C16 ) \nC6_=_C17( C6 C17 ) C6_=_C18( C6 C18 ) C6_=_C19( C6 C19 ) C6_=_C20( C6 C20 ) C6_=_C21( C6 C21 ) C6_=_C22( C6 C22 ) \nC6_=_C23( C6 C23 ) C6_=_C24( C6 C24 ) C6_=_C30( C6 C30 ) C6_=_C54( C6 C54 ) C6_=_C126( C6 C126 ) C6_=_C149( C6 C149 ) \nC6_=_C173( C6 C173 ) C6_=_C174( C6 C174 ) C6_=_C175( C6 C175 ) C6_=_C176( C6 C176 ) C6_=_C177( C6 C177 ) C6_=_C178( C6 C178 ) \nC6_=_C179( C6 C179 ) C6_=_C180( C6 C180 ) C6_=_C181( C6 C181 ) C6_=_C182( C6 C182 ) C6_=_C183( C6 C183 ) C6_=_C184( C6 C184 ) \nC6_=_C185( C6 C185 ) C6_=_C186( C6 C186 ) C6_=_C187( C6 C187 ) C6_=_C188( C6 C188 ) C6_=_C189( C6 C189 ) C6_=_C190( C6 C190 ) \nC6_=_C191( C6 C191 ) C6_=_C192( C6 C192 ) C6_=_C193( C6 C193 ) C7_=_C8( C7 C8 ) C7_=_C11( C7 C11 ) C7_=_C12( C7 C12 ) \nC7_=_C13( C7 C13 ) C7_=_C14( C7 C14 ) C7_=_C15( C7 C15 ) C7_=_C16( C7 C16 ) C7_=_C17( C7 C17 ) C7_=_C18( C7 C18 ) \nC7_=_C19( C7 C19 ) C7_=_C20( C7 C20 ) C7_=_C21( C7 C21 ) C7_=_C22( C7 C22 ) C7_=_C23( C7 C23 ) C7_=_C24( C7 C24 ) \nC7_=_C31( C7 C31 ) C7_=_C55( C7 C55 ) C7_=_C127( C7 C127 ) C7_=_C150( C7 C150 ) C7_=_C194( C7 C194 ) C7_=_C195( C7 C195 ) \nC7_=_C196( C7 C196 ) C7_=_C197( C7 C197 ) C7_=_C198( C7 C198 ) C7_=_C199( C7 C199 ) C7_=_C200( C7 C200 ) C7_=_C201( C7 C201</w:t>
      </w:r>
    </w:p>
    <w:p>
      <w:pPr>
        <w:pStyle w:val="PreformattedText"/>
        <w:bidi w:val="0"/>
        <w:spacing w:before="0" w:after="0"/>
        <w:jc w:val="left"/>
        <w:rPr/>
      </w:pPr>
      <w:r>
        <w:rPr/>
        <w:t xml:space="preserve"> </w:t>
      </w:r>
      <w:r>
        <w:rPr/>
        <w:t>) \nC7_=_C202( C7 C202 ) C7_=_C203( C7 C203 ) C7_=_C204( C7 C204 ) C7_=_C205( C7 C205 ) C7_=_C206( C7 C206 ) C7_=_C207( C7 C207 ) \nC7_=_C208( C7 C208 ) C7_=_C209( C7 C209 ) C7_=_C210( C7 C210 ) C7_=_C211( C7 C211 ) C7_=_C212( C7 C212 ) C7_=_C213( C7 C213 ) \nC8_=_C11( C8 C11 ) C8_=_C12( C8 C12 ) C8_=_C13( C8 C13 ) C8_=_C14( C8 C14 ) C8_=_C15( C8 C15 ) C8_=_C16( C8 C16 ) \nC8_=_C17( C8 C17 ) C8_=_C18( C8 C18 ) C8_=_C19( C8 C19 ) C8_=_C20( C8 C20 ) C8_=_C21( C8 C21 ) C8_=_C22( C8 C22 ) \nC8_=_C23( C8 C23 ) C8_=_C24( C8 C24 ) C8_=_C32( C8 C32 ) C8_=_C80( C8 C80 ) C8_=_C104( C8 C104 ) C8_=_C173( C8 C173 ) \nC8_=_C194( C8 C194 ) C8_=_C214( C8 C214 ) C8_=_C215( C8 C215 ) C11_=_C12( C11 C12 ) C11_=_C13( C11 C13 ) C11_=_C14( C11 C14 ) \nC11_=_C15( C11 C15 ) C11_=_C16( C11 C16 ) C11_=_C17( C11 C17 ) C11_=_C18( C11 C18 ) C11_=_C19( C11 C19 ) C11_=_C20( C11 C20 ) \nC11_=_C21( C11 C21 ) C11_=_C22( C11 C22 ) C11_=_C23( C11 C23 ) C11_=_C24( C11 C24 ) C11_=_C35( C11 C35 ) C12_=_C13( C12 C13 ) \nC12_=_C14( C12 C14 ) C12_=_C15( C12 C15 ) C12_=_C16( C12 C16 ) C12_=_C17( C12 C17 ) C12_=_C18( C12 C18 ) C12_=_C19( C12 C19 ) \nC12_=_C20( C12 C20 ) C12_=_C21( C12 C21 ) C12_=_C22( C12 C22 ) C12_=_C23( C12 C23 ) C12_=_C24( C12 C24 ) C12_=_C36( C12 C36 ) \nC13_=_C14( C13 C14 ) C13_=_C15( C13 C15 ) C13_=_C16( C13 C16 ) C13_=_C17( C13 C17 ) C13_=_C18( C13 C18 ) C13_=_C19( C13 C19 ) \nC13_=_C20( C13 C20 ) C13_=_C21( C13 C21 ) C13_=_C22( C13 C22 ) C13_=_C23( C13 C23 ) C13_=_C24( C13 C24 ) C14_=_C15( C14 C15 ) \nC14_=_C16( C14 C16 ) C14_=_C17( C14 C17 ) C14_=_C18( C14 C18 ) C14_=_C19( C14 C19 ) C14_=_C20( C14 C20 ) C14_=_C21( C14 C21 ) \nC14_=_C22( C14 C22 ) C14_=_C23( C14 C23 ) C14_=_C24( C14 C24 ) C14_=_C110( C14 C110 ) C15_=_C16( C15 C16 ) C15_=_C17( C15 C17 ) \nC15_=_C18( C15 C18 ) C15_=_C19( C15 C19 ) C15_=_C20( C15 C20 ) C15_=_C21( C15 C21 ) C15_=_C22( C15 C22 ) C15_=_C23( C15 C23 ) \nC15_=_C24( C15 C24 ) C15_=_C89( C15 C89 ) C16_=_C17( C16 C17 ) C16_=_C18( C16 C18 ) C16_=_C19( C16 C19 ) C16_=_C20( C16 C20 ) \nC16_=_C21( C16 C21 ) C16_=_C22( C16 C22 ) C16_=_C23( C16 C23 ) C16_=_C24( C16 C24 ) C16_=_C90( C16 C90 ) C17_=_C18( C17 C18 ) \nC17_=_C19( C17 C19 ) C17_=_C20( C17 C20 ) C17_=_C21( C17 C21 ) C17_=_C22( C17 C22 ) C17_=_C23( C17 C23 ) C17_=_C24( C17 C24 ) \nC17_=_C116( C17 C116 ) C18_=_C19( C18 C19 ) C18_=_C20( C18 C20 ) C18_=_C21( C18 C21 ) C18_=_C22( C18 C22 ) C18_=_C23( C18 C23 ) \nC18_=_C24( C18 C24 ) C18_=_C117( C18 C117 ) C18_=_C206( C18 C206 ) C19_=_C20( C19 C20 ) C19_=_C21( C19 C21 ) C19_=_C22( C19 C22 ) \nC19_=_C23( C19 C23 ) C19_=_C24( C19 C24 ) C20_=_C21( C20 C21 ) C20_=_C22( C20 C22 ) C20_=_C23( C20 C23 ) C20_=_C24( C20 C24 ) \nC20_=_C242( C20 C242 ) C21_=_C22( C21 C22 ) C21_=_C23( C21 C23 ) C21_=_C24( C21 C24 ) C22_=_C23( C22 C23 ) C22_=_C24( C22 C24 ) \nC23_=_C24( C23 C24 ) C23_=_C192( C23 C192 ) C24_=_C193( C24 C193 ) C25_=_C26( C25 C26 ) C25_=_C27( C25 C27 ) C25_=_C28( C25 C28 ) \nC25_=_C29( C25 C29 ) C25_=_C30( C25 C30 ) C25_=_C31( C25 C31 ) C25_=_C32( C25 C32 ) C25_=_C35( C25 C35 ) C25_=_C36( C25 C36 ) \nC25_=_C37( C25 C37 ) C25_=_C38( C25 C38 ) C25_=_C39( C25 C39 ) C25_=_C40( C25 C40 ) C25_=_C41( C25 C41 ) C25_=_C42( C25 C42 ) \nC25_=_C43( C25 C43 ) C25_=_C44( C25 C44 ) C25_=_C45( C25 C45 ) C25_=_C46( C25 C46 ) C25_=_C47( C25 C47 ) C25_=_C48( C25 C48 ) \nC25_=_C49( C25 C49 ) C25_=_C50( C25 C50 ) C25_=_C51( C25 C51 ) C25_=_C54( C25 C54 ) C25_=_C55( C25 C55 ) C25_=_C57( C25 C57 ) \nC25_=_C58( C25 C58 ) C26_=_C27( C26 C27 ) C26_=_C28( C26 C28 ) C26_=_C29( C26 C29 ) C26_=_C30( C26 C30 ) C26_=_C31( C26 C31 ) \nC26_=_C32( C26 C32 ) C26_=_C35( C26 C35 ) C26_=_C36( C26 C36 ) C26_=_C37( C26 C37 ) C26_=_C38( C26 C38 ) C26_=_C39( C26 C39 ) \nC26_=_C40( C26 C40 ) C26_=_C41( C26 C41 ) C26_=_C42( C26 C42 ) C26_=_C43( C26 C43 ) C26_=_C44( C26 C44 ) C26_=_C45( C26 C45 ) \nC26_=_C46( C26 C46 ) C26_=_C47( C26 C47 ) C26_=_C48( C26 C48 ) C26_=_C49( C26 C49 ) C26_=_C50( C26 C50 ) C26_=_C76( C26 C76 ) \nC26_=_C77( C26 C77 ) C26_=_C80( C26 C80 ) C26_=_C81( C26 C81 ) C26_=_C82( C26 C82 ) C26_=_C83( C26 C83 ) C26_=_C84( C26 C84 ) \nC26_=_C85( C26 C85 ) C26_=_C86( C26 C86 ) C26_=_C87( C26 C87 ) C26_=_C88( C26 C88 ) C26_=_C89( C26 C89 ) C26_=_C90( C26 C90 ) \nC26_=_C91( C26 C91 ) C26_=_C92( C26 C92 ) C26_=_C93( C26 C93 ) C26_=_C94( C26 C94 ) C26_=_C95( C26 C95 ) C26_=_C96( C26 C96 ) \nC26_=_C97( C26 C97 ) C26_=_C98( C26 C98 ) C26_=_C99( C26 C99 ) C27_=_C28( C27 C28 ) C27_=_C29( C27 C29 ) C27_=_C30( C27 C30 ) \nC27_=_C31( C27 C31 ) C27_=_C32( C27 C32 ) C27_=_C35( C27 C35 ) C27_=_C36( C27 C36 ) C27_=_C37( C27 C37 ) C27_=_C38( C27 C38 ) \nC27_=_C39( C27 C39 ) C27_=_C40( C27 C40 ) C27_=_C41( C27 C41 ) C27_=_C42( C27 C42 ) C27_=_C43( C27 C43 ) C27_=_C44( C27 C44 ) \nC27_=_C45( C27 C45 ) C27_=_C46( C27 C46 ) C27_=_C47( C27 C47 ) C27_=_C48( C27 C48 ) C27_=_C49( C27 C49 ) C27_=_C51( C27 C51 ) \nC27_=_C100( C27 C100 ) C27_=_C101( C27 C101 ) C27_=_C104( C27 C104 ) C27_=_C105( C27 C105 ) C27_=_C106( C27 C106 ) C27_=_C107( C27 C107 ) \nC27_=_C108( C27 C108 ) C27_=_C109( C27 C109 ) C27_=_C110( C27 C110 ) C27_=_C111( C27 C111 ) C27_=_C112( C27 C112 ) C27_=_C113( C27 C113 ) \nC27_=_C114( C27 C114 ) C27_=_C115( C27 C115 ) C27_=_C116( C27 C116 ) C27_=_C117( C27 C117 ) C27_=_C118( C27 C118 ) C27_=_C119( C27 C119 ) \nC27_=_C120( C27 C120 ) C27_=_C121( C27 C121 ) C27_=_C122( C27 C122 ) C27_=_C123( C27 C123 ) C27_=_C124( C27 C124 ) C28_=_C29( C28 C29 ) \nC28_=_C30( C28 C30 ) C28_=_C31( C28 C31 ) C28_=_C32( C28 C32 ) C28_=_C35( C28 C35 ) C28_=_C36( C28 C36 ) C28_=_C37( C28 C37 ) \nC28_=_C38( C28 C38 ) C28_=_C39( C28 C39 ) C28_=_C40( C28 C40 ) C28_=_C41( C28 C41 ) C28_=_C42( C28 C42 ) C28_=_C43( C28 C43 ) \nC28_=_C44( C28 C44 ) C28_=_C45( C28 C45 ) C28_=_C46( C28 C46 ) C28_=_C47( C28 C47 ) C28_=_C48( C28 C48 ) C28_=_C49( C28 C49 ) \nC28_=_C76( C28 C76 ) C28_=_C100( C28 C100 ) C28_=_C126( C28 C126 ) C28_=_C127( C28 C127 ) C28_=_C129( C28 C129 ) C28_=_C130( C28 C130 ) \nC29_=_C30( C29 C30 ) C29_=_C31( C29 C31 ) C29_=_C32( C29 C32 ) C29_=_C35( C29 C35 ) C29_=_C36( C29 C36 ) C29_=_C37( C29 C37 ) \nC29_=_C38( C29 C38 ) C29_=_C39( C29 C39 ) C29_=_C40( C29 C40 ) C29_=_C41( C29 C41 ) C29_=_C42( C29 C42 ) C29_=_C43( C29 C43 ) \nC29_=_C44( C29 C44 ) C29_=_C45( C29 C45 ) C29_=_C46( C29 C46 ) C29_=_C47( C29 C47 ) C29_=_C48( C29 C48 ) C29_=_C49( C29 C49 ) \nC29_=_C77( C29 C77 ) C29_=_C101( C29 C101 ) C29_=_C149( C29 C149 ) C29_=_C150( C29 C150 ) C29_=_C152( C29 C152 ) C29_=_C153( C29 C153 ) \nC30_=_C31( C30 C31 ) C30_=_C32( C30 C32 ) C30_=_C35( C30 C35 ) C30_=_C36( C30 C36 ) C30_=_C37( C30 C37 ) C30_=_C38( C30 C38 ) \nC30_=_C39( C30 C39 ) C30_=_C40( C30 C40 ) C30_=_C41( C30 C41 ) C30_=_C42( C30 C42 ) C30_=_C43( C30 C43 ) C30_=_C44( C30 C44 ) \nC30_=_C45( C30 C45 ) C30_=_C46( C30 C46 ) C30_=_C47( C30 C47 ) C30_=_C48( C30 C48 ) C30_=_C49( C30 C49 ) C30_=_C54( C30 C54 ) \nC30_=_C126( C30 C126 ) C30_=_C149( C30 C149 ) C30_=_C173( C30 C173 ) C30_=_C174( C30 C174 ) C30_=_C175( C30 C175 ) C30_=_C176( C30 C176 ) \nC30_=_C177( C30 C177 ) C30_=_C178( C30 C178 ) C30_=_C179( C30 C179 ) C30_=_C180( C30 C180 ) C30_=_C181( C30 C181 ) C30_=_C182( C30 C182 ) \nC30_=_C183( C30 C183 ) C30_=_C184( C30 C184 ) C30_=_C185( C30 C185 ) C30_=_C186( C30 C186 ) C30_=_C187( C30 C187 ) C30_=_C188( C30 C188 ) \nC30_=_C189( C30 C189 ) C30_=_C190( C30 C190 ) C30_=_C191( C30 C191 ) C30_=_C192( C30 C192 ) C30_=_C193( C30 C193 ) C31_=_C32( C31 C32 ) \nC31_=_C35( C31 C35 ) C31_=_C36( C31 C36 ) C31_=_C37( C31 C37 ) C31_=_C38( C31 C38 ) C31_=_C39( C31 C39 ) C31_=_C40( C31 C40 ) \nC31_=_C41( C31 C41 ) C31_=_C42( C31 C42 ) C31_=_C43( C31 C43 ) C31_=_C44( C31 C44 ) C31_=_C45( C31 C45 ) C31_=_C46( C31 C46 ) \nC31_=_C47( C31 C47 ) C31_=_C48( C31 C48 ) C31_=_C49( C31 C49 ) C31_=_C55( C31 C55 ) C31_=_C127( C31 C127 ) C31_=_C150( C31 C150 ) \nC31_=_C194( C31 C194 ) C31_=_C195( C31 C195 ) C31_=_C196( C31 C196 ) C31_=_C197( C31 C197 ) C31_=_C198( C31 C198 ) C31_=_C199( C31 C199 ) \nC31_=_C200( C31 C200 ) C31_=_C201( C31 C201 ) C31_=_C202( C31 C202 ) C31_=_C203( C31 C203 ) C31_=_C204( C31 C204 ) C31_=_C205( C31 C205 ) \nC31_=_C206( C31 C206 ) C31_=_C207( C31 C207 ) C31_=_C208( C31 C208 ) C31_=_C209( C31 C209 ) C31_=_C210( C31 C210 ) C31_=_C211( C31 C211 ) \nC31_=_C212( C31 C212 ) C31_=_C213( C31 C213 ) C32_=_C35( C32 C35 ) C32_=_C36( C32 C36 ) C32_=_C37( C32 C37 ) C32_=_C38( C32 C38 ) \nC32_=_C39( C32 C39 ) C32_=_C40( C32 C40 ) C32_=_C41( C32 C41 ) C32_=_C42( C32 C42 ) C32_=_C43( C32 C43 ) C32_=_C44( C32 C44 ) \nC32_=_C45( C32 C45 ) C32_=_C46( C32 C46 ) C32_=_C47( C32 C47 ) C32_=_C48( C32 C48 ) C32_=_C49( C32 C49 ) C32_=_C80( C32 C80 ) \nC32_=_C104( C32 C104 ) C32_=_C173( C32 C173 ) C32_=_C194( C32 C194 ) C32_=_C214( C32 C214 ) C32_=_C215( C32 C215 ) C35_=_C36( C35 C36 ) \nC35_=_C37( C35 C37 ) C35_=_C38( C35 C38 ) C35_=_C39( C35 C39 ) C35_=_C40( C35 C40 ) C35_=_C41( C35 C41 ) C35_=_C42( C35 C42 ) \nC35_=_C43( C35 C43 ) C35_=_C44( C35 C44 ) C35_=_C45( C35 C45 ) C35_=_C46( C35 C46 ) C35_=_C47( C35 C47 ) C35_=_C48( C35 C48 ) \nC35_=_C49( C35 C49 ) C36_=_C37( C36 C37 ) C36_=_C38( C36 C38 ) C36_=_C39( C36 C39 ) C36_=_C40( C36 C40 ) C36_=_C41( C36 C41 ) \nC36_=_C42( C36 C42 ) C36_=_C43( C36 C43 ) C36_=_C44( C36 C44 ) C36_=_C45( C36 C45 ) C36_=_C46( C36 C46 ) C36_=_C47( C36 C47 ) \nC36_=_C48( C36 C48 ) C36_=_C49( C36 C49 ) C37_=_C38( C37 C38 ) C37_=_C39( C37 C39 ) C37_=_C40( C37 C40 ) C37_=_C41( C37 C41 ) \nC37_=_C42( C37 C42 ) C37_=_C43( C37 C43 ) C37_=_C44( C37 C44 ) C37_=_C45( C37 C45 ) C37_=_C46( C37 C46 ) C37_=_C47( C37 C47 ) \nC37_=_C48( C37 C48 ) C37_=_C49( C37 C49 ) C37_=_C83( C37 C83 ) C38_=_C39( C38 C39 ) C38_=_C40( C38 C40 ) C38_=_C41( C38 C41 ) \nC38_=_C42( C38 C42 ) C38_=_C43( C38 C43 ) C38_=_C44( C38 C44 ) C38_=_C45( C38 C45 ) C38_=_C46( C38 C46 ) C38_=_C47( C38 C47 ) \nC38_=_C48( C38 C48 ) C38_=_C49( C38 C49 ) C38_=_C86( C38 C86 ) C39_=_C40( C39 C40 ) C39_=_C41( C39 C41 ) C39_=_C42( C39 C42 ) \nC39_=_C43( C39 C43 )</w:t>
      </w:r>
    </w:p>
    <w:p>
      <w:pPr>
        <w:pStyle w:val="PreformattedText"/>
        <w:bidi w:val="0"/>
        <w:spacing w:before="0" w:after="0"/>
        <w:jc w:val="left"/>
        <w:rPr/>
      </w:pPr>
      <w:r>
        <w:rPr/>
        <w:t xml:space="preserve"> </w:t>
      </w:r>
      <w:r>
        <w:rPr/>
        <w:t>C39_=_C44( C39 C44 ) C39_=_C45( C39 C45 ) C39_=_C46( C39 C46 ) C39_=_C47( C39 C47 ) C39_=_C48( C39 C48 ) \nC39_=_C49( C39 C49 ) C39_=_C87( C39 C87 ) C40_=_C41( C40 C41 ) C40_=_C42( C40 C42 ) C40_=_C43( C40 C43 ) C40_=_C44( C40 C44 ) \nC40_=_C45( C40 C45 ) C40_=_C46( C40 C46 ) C40_=_C47( C40 C47 ) C40_=_C48( C40 C48 ) C40_=_C49( C40 C49 ) C40_=_C113( C40 C113 ) \nC41_=_C42( C41 C42 ) C41_=_C43( C41 C43 ) C41_=_C44( C41 C44 ) C41_=_C45( C41 C45 ) C41_=_C46( C41 C46 ) C41_=_C47( C41 C47 ) \nC41_=_C48( C41 C48 ) C41_=_C49( C41 C49 ) C41_=_C114( C41 C114 ) C41_=_C182( C41 C182 ) C42_=_C43( C42 C43 ) C42_=_C44( C42 C44 ) \nC42_=_C45( C42 C45 ) C42_=_C46( C42 C46 ) C42_=_C47( C42 C47 ) C42_=_C48( C42 C48 ) C42_=_C49( C42 C49 ) C43_=_C44( C43 C44 ) \nC43_=_C45( C43 C45 ) C43_=_C46( C43 C46 ) C43_=_C47( C43 C47 ) C43_=_C48( C43 C48 ) C43_=_C49( C43 C49 ) C44_=_C45( C44 C45 ) \nC44_=_C46( C44 C46 ) C44_=_C47( C44 C47 ) C44_=_C48( C44 C48 ) C44_=_C49( C44 C49 ) C45_=_C46( C45 C46 ) C45_=_C47( C45 C47 ) \nC45_=_C48( C45 C48 ) C45_=_C49( C45 C49 ) C45_=_C256( C45 C256 ) C46_=_C47( C46 C47 ) C46_=_C48( C46 C48 ) C46_=_C49( C46 C49 ) \nC46_=_C190( C46 C190 ) C47_=_C48( C47 C48 ) C47_=_C49( C47 C49 ) C47_=_C191( C47 C191 ) C48_=_C49( C48 C49 ) C48_=_C212( C48 C212 ) \nC49_=_C213( C49 C213 ) C50_=_C51( C50 C51 ) C50_=_C54( C50 C54 ) C50_=_C55( C50 C55 ) C50_=_C57( C50 C57 ) C50_=_C58( C50 C58 ) \nC50_=_C76( C50 C76 ) C50_=_C77( C50 C77 ) C50_=_C80( C50 C80 ) C50_=_C81( C50 C81 ) C50_=_C82( C50 C82 ) C50_=_C83( C50 C83 ) \nC50_=_C84( C50 C84 ) C50_=_C85( C50 C85 ) C50_=_C86( C50 C86 ) C50_=_C87( C50 C87 ) C50_=_C88( C50 C88 ) C50_=_C89( C50 C89 ) \nC50_=_C90( C50 C90 ) C50_=_C91( C50 C91 ) C50_=_C92( C50 C92 ) C50_=_C93( C50 C93 ) C50_=_C94( C50 C94 ) C50_=_C95( C50 C95 ) \nC50_=_C96( C50 C96 ) C50_=_C97( C50 C97 ) C50_=_C98( C50 C98 ) C50_=_C99( C50 C99 ) C51_=_C54( C51 C54 ) C51_=_C55( C51 C55 ) \nC51_=_C57( C51 C57 ) C51_=_C58( C51 C58 ) C51_=_C100( C51 C100 ) C51_=_C101( C51 C101 ) C51_=_C104( C51 C104 ) C51_=_C105( C51 C105 ) \nC51_=_C106( C51 C106 ) C51_=_C107( C51 C107 ) C51_=_C108( C51 C108 ) C51_=_C109( C51 C109 ) C51_=_C110( C51 C110 ) C51_=_C111( C51 C111 ) \nC51_=_C112( C51 C112 ) C51_=_C113( C51 C113 ) C51_=_C114( C51 C114 ) C51_=_C115( C51 C115 ) C51_=_C116( C51 C116 ) C51_=_C117( C51 C117 ) \nC51_=_C118( C51 C118 ) C51_=_C119( C51 C119 ) C51_=_C120( C51 C120 ) C51_=_C121( C51 C121 ) C51_=_C122( C51 C122 ) C51_=_C123( C51 C123 ) \nC51_=_C124( C51 C124 ) C54_=_C55( C54 C55 ) C54_=_C57( C54 C57 ) C54_=_C58( C54 C58 ) C54_=_C126( C54 C126 ) C54_=_C149( C54 C149 ) \nC54_=_C173( C54 C173 ) C54_=_C174( C54 C174 ) C54_=_C175( C54 C175 ) C54_=_C176( C54 C176 ) C54_=_C177( C54 C177 ) C54_=_C178( C54 C178 ) \nC54_=_C179( C54 C179 ) C54_=_C180( C54 C180 ) C54_=_C181( C54 C181 ) C54_=_C182( C54 C182 ) C54_=_C183( C54 C183 ) C54_=_C184( C54 C184 ) \nC54_=_C185( C54 C185 ) C54_=_C186( C54 C186 ) C54_=_C187( C54 C187 ) C54_=_C188( C54 C188 ) C54_=_C189( C54 C189 ) C54_=_C190( C54 C190 ) \nC54_=_C191( C54 C191 ) C54_=_C192( C54 C192 ) C54_=_C193( C54 C193 ) C55_=_C57( C55 C57 ) C55_=_C58( C55 C58 ) C55_=_C127( C55 C127 ) \nC55_=_C150( C55 C150 ) C55_=_C194( C55 C194 ) C55_=_C195( C55 C195 ) C55_=_C196( C55 C196 ) C55_=_C197( C55 C197 ) C55_=_C198( C55 C198 ) \nC55_=_C199( C55 C199 ) C55_=_C200( C55 C200 ) C55_=_C201( C55 C201 ) C55_=_C202( C55 C202 ) C55_=_C203( C55 C203 ) C55_=_C204( C55 C204 ) \nC55_=_C205( C55 C205 ) C55_=_C206( C55 C206 ) C55_=_C207( C55 C207 ) C55_=_C208( C55 C208 ) C55_=_C209( C55 C209 ) C55_=_C210( C55 C210 ) \nC55_=_C211( C55 C211 ) C55_=_C212( C55 C212 ) C55_=_C213( C55 C213 ) C57_=_C58( C57 C58 ) C57_=_C81( C57 C81 ) C57_=_C105( C57 C105 ) \nC57_=_C129( C57 C129 ) C57_=_C152( C57 C152 ) C57_=_C174( C57 C174 ) C57_=_C195( C57 C195 ) C57_=_C214( C57 C214 ) C57_=_C233( C57 C233 ) \nC57_=_C234( C57 C234 ) C57_=_C235( C57 C235 ) C57_=_C236( C57 C236 ) C57_=_C237( C57 C237 ) C57_=_C238( C57 C238 ) C57_=_C239( C57 C239 ) \nC57_=_C240( C57 C240 ) C57_=_C241( C57 C241 ) C57_=_C242( C57 C242 ) C57_=_C243( C57 C243 ) C57_=_C244( C57 C244 ) C57_=_C245( C57 C245 ) \nC57_=_C246( C57 C246 ) C57_=_C247( C57 C247 ) C58_=_C82( C58 C82 ) C58_=_C106( C58 C106 ) C58_=_C130( C58 C130 ) C58_=_C153( C58 C153 ) \nC58_=_C175( C58 C175 ) C58_=_C196( C58 C196 ) C58_=_C215( C58 C215 ) C58_=_C248( C58 C248 ) C58_=_C249( C58 C249 ) C58_=_C250( C58 C250 ) \nC58_=_C251( C58 C251 ) C58_=_C252( C58 C252 ) C58_=_C253( C58 C253 ) C58_=_C254( C58 C254 ) C58_=_C255( C58 C255 ) C58_=_C256( C58 C256 ) \nC58_=_C257( C58 C257 ) C58_=_C258( C58 C258 ) C58_=_C259( C58 C259 ) C58_=_C260( C58 C260 ) C58_=_C261( C58 C261 ) C76_=_C77( C76 C77 ) \nC76_=_C80( C76 C80 ) C76_=_C81( C76 C81 ) C76_=_C82( C76 C82 ) C76_=_C83( C76 C83 ) C76_=_C84( C76 C84 ) C76_=_C85( C76 C85 ) \nC76_=_C86( C76 C86 ) C76_=_C87( C76 C87 ) C76_=_C88( C76 C88 ) C76_=_C89( C76 C89 ) C76_=_C90( C76 C90 ) C76_=_C91( C76 C91 ) \nC76_=_C92( C76 C92 ) C76_=_C93( C76 C93 ) C76_=_C94( C76 C94 ) C76_=_C95( C76 C95 ) C76_=_C96( C76 C96 ) C76_=_C97( C76 C97 ) \nC76_=_C98( C76 C98 ) C76_=_C99( C76 C99 ) C76_=_C100( C76 C100 ) C76_=_C126( C76 C126 ) C76_=_C127( C76 C127 ) C76_=_C129( C76 C129 ) \nC76_=_C130( C76 C130 ) C77_=_C80( C77 C80 ) C77_=_C81( C77 C81 ) C77_=_C82( C77 C82 ) C77_=_C83( C77 C83 ) C77_=_C84( C77 C84 ) \nC77_=_C85( C77 C85 ) C77_=_C86( C77 C86 ) C77_=_C87( C77 C87 ) C77_=_C88( C77 C88 ) C77_=_C89( C77 C89 ) C77_=_C90( C77 C90 ) \nC77_=_C91( C77 C91 ) C77_=_C92( C77 C92 ) C77_=_C93( C77 C93 ) C77_=_C94( C77 C94 ) C77_=_C95( C77 C95 ) C77_=_C96( C77 C96 ) \nC77_=_C97( C77 C97 ) C77_=_C98( C77 C98 ) C77_=_C99( C77 C99 ) C77_=_C101( C77 C101 ) C77_=_C149( C77 C149 ) C77_=_C150( C77 C150 ) \nC77_=_C152( C77 C152 ) C77_=_C153( C77 C153 ) C80_=_C81( C80 C81 ) C80_=_C82( C80 C82 ) C80_=_C83( C80 C83 ) C80_=_C84( C80 C84 ) \nC80_=_C85( C80 C85 ) C80_=_C86( C80 C86 ) C80_=_C87( C80 C87 ) C80_=_C88( C80 C88 ) C80_=_C89( C80 C89 ) C80_=_C90( C80 C90 ) \nC80_=_C91( C80 C91 ) C80_=_C92( C80 C92 ) C80_=_C93( C80 C93 ) C80_=_C94( C80 C94 ) C80_=_C95( C80 C95 ) C80_=_C96( C80 C96 ) \nC80_=_C97( C80 C97 ) C80_=_C98( C80 C98 ) C80_=_C99( C80 C99 ) C80_=_C104( C80 C104 ) C80_=_C173( C80 C173 ) C80_=_C194( C80 C194 ) \nC80_=_C214( C80 C214 ) C80_=_C215( C80 C215 ) C81_=_C82( C81 C82 ) C81_=_C83( C81 C83 ) C81_=_C84( C81 C84 ) C81_=_C85( C81 C85 ) \nC81_=_C86( C81 C86 ) C81_=_C87( C81 C87 ) C81_=_C88( C81 C88 ) C81_=_C89( C81 C89 ) C81_=_C90( C81 C90 ) C81_=_C91( C81 C91 ) \nC81_=_C92( C81 C92 ) C81_=_C93( C81 C93 ) C81_=_C94( C81 C94 ) C81_=_C95( C81 C95 ) C81_=_C96( C81 C96 ) C81_=_C97( C81 C97 ) \nC81_=_C98( C81 C98 ) C81_=_C99( C81 C99 ) C81_=_C105( C81 C105 ) C81_=_C129( C81 C129 ) C81_=_C152( C81 C152 ) C81_=_C174( C81 C174 ) \nC81_=_C195( C81 C195 ) C81_=_C214( C81 C214 ) C81_=_C233( C81 C233 ) C81_=_C234( C81 C234 ) C81_=_C235( C81 C235 ) C81_=_C236( C81 C236 ) \nC81_=_C237( C81 C237 ) C81_=_C238( C81 C238 ) C81_=_C239( C81 C239 ) C81_=_C240( C81 C240 ) C81_=_C241( C81 C241 ) C81_=_C242( C81 C242 ) \nC81_=_C243( C81 C243 ) C81_=_C244( C81 C244 ) C81_=_C245( C81 C245 ) C81_=_C246( C81 C246 ) C81_=_C247( C81 C247 ) C82_=_C83( C82 C83 ) \nC82_=_C84( C82 C84 ) C82_=_C85( C82 C85 ) C82_=_C86( C82 C86 ) C82_=_C87( C82 C87 ) C82_=_C88( C82 C88 ) C82_=_C89( C82 C89 ) \nC82_=_C90( C82 C90 ) C82_=_C91( C82 C91 ) C82_=_C92( C82 C92 ) C82_=_C93( C82 C93 ) C82_=_C94( C82 C94 ) C82_=_C95( C82 C95 ) \nC82_=_C96( C82 C96 ) C82_=_C97( C82 C97 ) C82_=_C98( C82 C98 ) C82_=_C99( C82 C99 ) C82_=_C106( C82 C106 ) C82_=_C130( C82 C130 ) \nC82_=_C153( C82 C153 ) C82_=_C175( C82 C175 ) C82_=_C196( C82 C196 ) C82_=_C215( C82 C215 ) C82_=_C248( C82 C248 ) C82_=_C249( C82 C249 ) \nC82_=_C250( C82 C250 ) C82_=_C251( C82 C251 ) C82_=_C252( C82 C252 ) C82_=_C253( C82 C253 ) C82_=_C254( C82 C254 ) C82_=_C255( C82 C255 ) \nC82_=_C256( C82 C256 ) C82_=_C257( C82 C257 ) C82_=_C258( C82 C258 ) C82_=_C259( C82 C259 ) C82_=_C260( C82 C260 ) C82_=_C261( C82 C261 ) \nC83_=_C84( C83 C84 ) C83_=_C85( C83 C85 ) C83_=_C86( C83 C86 ) C83_=_C87( C83 C87 ) C83_=_C88( C83 C88 ) C83_=_C89( C83 C89 ) \nC83_=_C90( C83 C90 ) C83_=_C91( C83 C91 ) C83_=_C92( C83 C92 ) C83_=_C93( C83 C93 ) C83_=_C94( C83 C94 ) C83_=_C95( C83 C95 ) \nC83_=_C96( C83 C96 ) C83_=_C97( C83 C97 ) C83_=_C98( C83 C98 ) C83_=_C99( C83 C99 ) C84_=_C85( C84 C85 ) C84_=_C86( C84 C86 ) \nC84_=_C87( C84 C87 ) C84_=_C88( C84 C88 ) C84_=_C89( C84 C89 ) C84_=_C90( C84 C90 ) C84_=_C91( C84 C91 ) C84_=_C92( C84 C92 ) \nC84_=_C93( C84 C93 ) C84_=_C94( C84 C94 ) C84_=_C95( C84 C95 ) C84_=_C96( C84 C96 ) C84_=_C97( C84 C97 ) C84_=_C98( C84 C98 ) \nC84_=_C99( C84 C99 ) C84_=_C107( C84 C107 ) C85_=_C86( C85 C86 ) C85_=_C87( C85 C87 ) C85_=_C88( C85 C88 ) C85_=_C89( C85 C89 ) \nC85_=_C90( C85 C90 ) C85_=_C91( C85 C91 ) C85_=_C92( C85 C92 ) C85_=_C93( C85 C93 ) C85_=_C94( C85 C94 ) C85_=_C95( C85 C95 ) \nC85_=_C96( C85 C96 ) C85_=_C97( C85 C97 ) C85_=_C98( C85 C98 ) C85_=_C99( C85 C99 ) C85_=_C108( C85 C108 ) C86_=_C87( C86 C87 ) \nC86_=_C88( C86 C88 ) C86_=_C89( C86 C89 ) C86_=_C90( C86 C90 ) C86_=_C91( C86 C91 ) C86_=_C92( C86 C92 ) C86_=_C93( C86 C93 ) \nC86_=_C94( C86 C94 ) C86_=_C95( C86 C95 ) C86_=_C96( C86 C96 ) C86_=_C97( C86 C97 ) C86_=_C98( C86 C98 ) C86_=_C99( C86 C99 ) \nC87_=_C88( C87 C88 ) C87_=_C89( C87 C89 ) C87_=_C90( C87 C90 ) C87_=_C91( C87 C91 ) C87_=_C92( C87 C92 ) C87_=_C93( C87 C93 ) \nC87_=_C94( C87 C94 ) C87_=_C95( C87 C95 ) C87_=_C96( C87 C96 ) C87_=_C97( C87 C97 ) C87_=_C98( C87 C98 ) C87_=_C99( C87 C99 ) \nC88_=_C89( C88 C89 ) C88_=_C90( C88 C90 ) C88_=_C91( C88 C91 ) C88_=_C92( C88 C92 ) C88_=_C93( C88 C93 ) C88_=_C94( C88 C94 ) \nC88_=_C95( C88 C95 ) C88_=_C96( C88 C96 ) C88_=_C97( C88 C97 ) C88_=_C98( C88 C98 ) C88_=_C99( C88 C99 ) C88_=_C179( C88 C179 ) \nC89_=_C90( C89 C90 ) C89_=_C91( C89 C91 ) C89_=_C92( C89 C92 ) C89_=_C93( C89 C93 ) C89_=_C94( C89</w:t>
      </w:r>
    </w:p>
    <w:p>
      <w:pPr>
        <w:pStyle w:val="PreformattedText"/>
        <w:bidi w:val="0"/>
        <w:spacing w:before="0" w:after="0"/>
        <w:jc w:val="left"/>
        <w:rPr/>
      </w:pPr>
      <w:r>
        <w:rPr/>
        <w:t xml:space="preserve"> </w:t>
      </w:r>
      <w:r>
        <w:rPr/>
        <w:t>C94 ) C89_=_C95( C89 C95 ) \nC89_=_C96( C89 C96 ) C89_=_C97( C89 C97 ) C89_=_C98( C89 C98 ) C89_=_C99( C89 C99 ) C90_=_C91( C90 C91 ) C90_=_C92( C90 C92 ) \nC90_=_C93( C90 C93 ) C90_=_C94( C90 C94 ) C90_=_C95( C90 C95 ) C90_=_C96( C90 C96 ) C90_=_C97( C90 C97 ) C90_=_C98( C90 C98 ) \nC90_=_C99( C90 C99 ) C91_=_C92( C91 C92 ) C91_=_C93( C91 C93 ) C91_=_C94( C91 C94 ) C91_=_C95( C91 C95 ) C91_=_C96( C91 C96 ) \nC91_=_C97( C91 C97 ) C91_=_C98( C91 C98 ) C91_=_C99( C91 C99 ) C92_=_C93( C92 C93 ) C92_=_C94( C92 C94 ) C92_=_C95( C92 C95 ) \nC92_=_C96( C92 C96 ) C92_=_C97( C92 C97 ) C92_=_C98( C92 C98 ) C92_=_C99( C92 C99 ) C92_=_C185( C92 C185 ) C93_=_C94( C93 C94 ) \nC93_=_C95( C93 C95 ) C93_=_C96( C93 C96 ) C93_=_C97( C93 C97 ) C93_=_C98( C93 C98 ) C93_=_C99( C93 C99 ) C93_=_C186( C93 C186 ) \nC93_=_C254( C93 C254 ) C94_=_C95( C94 C95 ) C94_=_C96( C94 C96 ) C94_=_C97( C94 C97 ) C94_=_C98( C94 C98 ) C94_=_C99( C94 C99 ) \nC94_=_C208( C94 C208 ) C95_=_C96( C95 C96 ) C95_=_C97( C95 C97 ) C95_=_C98( C95 C98 ) C95_=_C99( C95 C99 ) C95_=_C209( C95 C209 ) \nC96_=_C97( C96 C97 ) C96_=_C98( C96 C98 ) C96_=_C99( C96 C99 ) C97_=_C98( C97 C98 ) C97_=_C99( C97 C99 ) C98_=_C99( C98 C99 ) \nC98_=_C246( C98 C246 ) C99_=_C247( C99 C247 ) C100_=_C101( C100 C101 ) C100_=_C104( C100 C104 ) C100_=_C105( C100 C105 ) C100_=_C106( C100 C106 ) \nC100_=_C107( C100 C107 ) C100_=_C108( C100 C108 ) C100_=_C109( C100 C109 ) C100_=_C110( C100 C110 ) C100_=_C111( C100 C111 ) C100_=_C112( C100 C112 ) \nC100_=_C113( C100 C113 ) C100_=_C114( C100 C114 ) C100_=_C115( C100 C115 ) C100_=_C116( C100 C116 ) C100_=_C117( C100 C117 ) C100_=_C118( C100 C118 ) \nC100_=_C119( C100 C119 ) C100_=_C120( C100 C120 ) C100_=_C121( C100 C121 ) C100_=_C122( C100 C122 ) C100_=_C123( C100 C123 ) C100_=_C124( C100 C124 ) \nC100_=_C126( C100 C126 ) C100_=_C127( C100 C127 ) C100_=_C129( C100 C129 ) C100_=_C130( C100 C130 ) C101_=_C104( C101 C104 ) C101_=_C105( C101 C105 ) \nC101_=_C106( C101 C106 ) C101_=_C107( C101 C107 ) C101_=_C108( C101 C108 ) C101_=_C109( C101 C109 ) C101_=_C110( C101 C110 ) C101_=_C111( C101 C111 ) \nC101_=_C112( C101 C112 ) C101_=_C113( C101 C113 ) C101_=_C114( C101 C114 ) C101_=_C115( C101 C115 ) C101_=_C116( C101 C116 ) C101_=_C117( C101 C117 ) \nC101_=_C118( C101 C118 ) C101_=_C119( C101 C119 ) C101_=_C120( C101 C120 ) C101_=_C121( C101 C121 ) C101_=_C122( C101 C122 ) C101_=_C123( C101 C123 ) \nC101_=_C124( C101 C124 ) C101_=_C149( C101 C149 ) C101_=_C150( C101 C150 ) C101_=_C152( C101 C152 ) C101_=_C153( C101 C153 ) C104_=_C105( C104 C105 ) \nC104_=_C106( C104 C106 ) C104_=_C107( C104 C107 ) C104_=_C108( C104 C108 ) C104_=_C109( C104 C109 ) C104_=_C110( C104 C110 ) C104_=_C111( C104 C111 ) \nC104_=_C112( C104 C112 ) C104_=_C113( C104 C113 ) C104_=_C114( C104 C114 ) C104_=_C115( C104 C115 ) C104_=_C116( C104 C116 ) C104_=_C117( C104 C117 ) \nC104_=_C118( C104 C118 ) C104_=_C119( C104 C119 ) C104_=_C120( C104 C120 ) C104_=_C121( C104 C121 ) C104_=_C122( C104 C122 ) C104_=_C123( C104 C123 ) \nC104_=_C124( C104 C124 ) C104_=_C173( C104 C173 ) C104_=_C194( C104 C194 ) C104_=_C214( C104 C214 ) C104_=_C215( C104 C215 ) C105_=_C106( C105 C106 ) \nC105_=_C107( C105 C107 ) C105_=_C108( C105 C108 ) C105_=_C109( C105 C109 ) C105_=_C110( C105 C110 ) C105_=_C111( C105 C111 ) C105_=_C112( C105 C112 ) \nC105_=_C113( C105 C113 ) C105_=_C114( C105 C114 ) C105_=_C115( C105 C115 ) C105_=_C116( C105 C116 ) C105_=_C117( C105 C117 ) C105_=_C118( C105 C118 ) \nC105_=_C119( C105 C119 ) C105_=_C120( C105 C120 ) C105_=_C121( C105 C121 ) C105_=_C122( C105 C122 ) C105_=_C123( C105 C123 ) C105_=_C124( C105 C124 ) \nC105_=_C129( C105 C129 ) C105_=_C152( C105 C152 ) C105_=_C174( C105 C174 ) C105_=_C195( C105 C195 ) C105_=_C214( C105 C214 ) C105_=_C233( C105 C233 ) \nC105_=_C234( C105 C234 ) C105_=_C235( C105 C235 ) C105_=_C236( C105 C236 ) C105_=_C237( C105 C237 ) C105_=_C238( C105 C238 ) C105_=_C239( C105 C239 ) \nC105_=_C240( C105 C240 ) C105_=_C241( C105 C241 ) C105_=_C242( C105 C242 ) C105_=_C243( C105 C243 ) C105_=_C244( C105 C244 ) C105_=_C245( C105 C245 ) \nC105_=_C246( C105 C246 ) C105_=_C247( C105 C247 ) C106_=_C107( C106 C107 ) C106_=_C108( C106 C108 ) C106_=_C109( C106 C109 ) C106_=_C110( C106 C110 ) \nC106_=_C111( C106 C111 ) C106_=_C112( C106 C112 ) C106_=_C113( C106 C113 ) C106_=_C114( C106 C114 ) C106_=_C115( C106 C115 ) C106_=_C116( C106 C116 ) \nC106_=_C117( C106 C117 ) C106_=_C118( C106 C118 ) C106_=_C119( C106 C119 ) C106_=_C120( C106 C120 ) C106_=_C121( C106 C121 ) C106_=_C122( C106 C122 ) \nC106_=_C123( C106 C123 ) C106_=_C124( C106 C124 ) C106_=_C130( C106 C130 ) C106_=_C153( C106 C153 ) C106_=_C175( C106 C175 ) C106_=_C196( C106 C196 ) \nC106_=_C215( C106 C215 ) C106_=_C248( C106 C248 ) C106_=_C249( C106 C249 ) C106_=_C250( C106 C250 ) C106_=_C251( C106 C251 ) C106_=_C252( C106 C252 ) \nC106_=_C253( C106 C253 ) C106_=_C254( C106 C254 ) C106_=_C255( C106 C255 ) C106_=_C256( C106 C256 ) C106_=_C257( C106 C257 ) C106_=_C258( C106 C258 ) \nC106_=_C259( C106 C259 ) C106_=_C260( C106 C260 ) C106_=_C261( C106 C261 ) C107_=_C108( C107 C108 ) C107_=_C109( C107 C109 ) C107_=_C110( C107 C110 ) \nC107_=_C111( C107 C111 ) C107_=_C112( C107 C112 ) C107_=_C113( C107 C113 ) C107_=_C114( C107 C114 ) C107_=_C115( C107 C115 ) C107_=_C116( C107 C116 ) \nC107_=_C117( C107 C117 ) C107_=_C118( C107 C118 ) C107_=_C119( C107 C119 ) C107_=_C120( C107 C120 ) C107_=_C121( C107 C121 ) C107_=_C122( C107 C122 ) \nC107_=_C123( C107 C123 ) C107_=_C124( C107 C124 ) C108_=_C109( C108 C109 ) C108_=_C110( C108 C110 ) C108_=_C111( C108 C111 ) C108_=_C112( C108 C112 ) \nC108_=_C113( C108 C113 ) C108_=_C114( C108 C114 ) C108_=_C115( C108 C115 ) C108_=_C116( C108 C116 ) C108_=_C117( C108 C117 ) C108_=_C118( C108 C118 ) \nC108_=_C119( C108 C119 ) C108_=_C120( C108 C120 ) C108_=_C121( C108 C121 ) C108_=_C122( C108 C122 ) C108_=_C123( C108 C123 ) C108_=_C124( C108 C124 ) \nC109_=_C110( C109 C110 ) C109_=_C111( C109 C111 ) C109_=_C112( C109 C112 ) C109_=_C113( C109 C113 ) C109_=_C114( C109 C114 ) C109_=_C115( C109 C115 ) \nC109_=_C116( C109 C116 ) C109_=_C117( C109 C117 ) C109_=_C118( C109 C118 ) C109_=_C119( C109 C119 ) C109_=_C120( C109 C120 ) C109_=_C121( C109 C121 ) \nC109_=_C122( C109 C122 ) C109_=_C123( C109 C123 ) C109_=_C124( C109 C124 ) C110_=_C111( C110 C111 ) C110_=_C112( C110 C112 ) C110_=_C113( C110 C113 ) \nC110_=_C114( C110 C114 ) C110_=_C115( C110 C115 ) C110_=_C116( C110 C116 ) C110_=_C117( C110 C117 ) C110_=_C118( C110 C118 ) C110_=_C119( C110 C119 ) \nC110_=_C120( C110 C120 ) C110_=_C121( C110 C121 ) C110_=_C122( C110 C122 ) C110_=_C123( C110 C123 ) C110_=_C124( C110 C124 ) C111_=_C112( C111 C112 ) \nC111_=_C113( C111 C113 ) C111_=_C114( C111 C114 ) C111_=_C115( C111 C115 ) C111_=_C116( C111 C116 ) C111_=_C117( C111 C117 ) C111_=_C118( C111 C118 ) \nC111_=_C119( C111 C119 ) C111_=_C120( C111 C120 ) C111_=_C121( C111 C121 ) C111_=_C122( C111 C122 ) C111_=_C123( C111 C123 ) C111_=_C124( C111 C124 ) \nC112_=_C113( C112 C113 ) C112_=_C114( C112 C114 ) C112_=_C115( C112 C115 ) C112_=_C116( C112 C116 ) C112_=_C117( C112 C117 ) C112_=_C118( C112 C118 ) \nC112_=_C119( C112 C119 ) C112_=_C120( C112 C120 ) C112_=_C121( C112 C121 ) C112_=_C122( C112 C122 ) C112_=_C123( C112 C123 ) C112_=_C124( C112 C124 ) \nC112_=_C200( C112 C200 ) C113_=_C114( C113 C114 ) C113_=_C115( C113 C115 ) C113_=_C116( C113 C116 ) C113_=_C117( C113 C117 ) C113_=_C118( C113 C118 ) \nC113_=_C119( C113 C119 ) C113_=_C120( C113 C120 ) C113_=_C121( C113 C121 ) C113_=_C122( C113 C122 ) C113_=_C123( C113 C123 ) C113_=_C124( C113 C124 ) \nC114_=_C115( C114 C115 ) C114_=_C116( C114 C116 ) C114_=_C117( C114 C117 ) C114_=_C118( C114 C118 ) C114_=_C119( C114 C119 ) C114_=_C120( C114 C120 ) \nC114_=_C121( C114 C121 ) C114_=_C122( C114 C122 ) C114_=_C123( C114 C123 ) C114_=_C124( C114 C124 ) C114_=_C182( C114 C182 ) C115_=_C116( C115 C116 ) \nC115_=_C117( C115 C117 ) C115_=_C118( C115 C118 ) C115_=_C119( C115 C119 ) C115_=_C120( C115 C120 ) C115_=_C121( C115 C121 ) C115_=_C122( C115 C122 ) \nC115_=_C123( C115 C123 ) C115_=_C124( C115 C124 ) C115_=_C183( C115 C183 ) C115_=_C238( C115 C238 ) C116_=_C117( C116 C117 ) C116_=_C118( C116 C118 ) \nC116_=_C119( C116 C119 ) C116_=_C120( C116 C120 ) C116_=_C121( C116 C121 ) C116_=_C122( C116 C122 ) C116_=_C123( C116 C123 ) C116_=_C124( C116 C124 ) \nC117_=_C118( C117 C118 ) C117_=_C119( C117 C119 ) C117_=_C120( C117 C120 ) C117_=_C121( C117 C121 ) C117_=_C122( C117 C122 ) C117_=_C123( C117 C123 ) \nC117_=_C124( C117 C124 ) C117_=_C206( C117 C206 ) C118_=_C119( C118 C119 ) C118_=_C120( C118 C120 ) C118_=_C121( C118 C121 ) C118_=_C122( C118 C122 ) \nC118_=_C123( C118 C123 ) C118_=_C124( C118 C124 ) C118_=_C207( C118 C207 ) C119_=_C120( C119 C120 ) C119_=_C121( C119 C121 ) C119_=_C122( C119 C122 ) \nC119_=_C123( C119 C123 ) C119_=_C124( C119 C124 ) C120_=_C121( C120 C121 ) C120_=_C122( C120 C122 ) C120_=_C123( C120 C123 ) C120_=_C124( C120 C124 ) \nC121_=_C122( C121 C122 ) C121_=_C123( C121 C123 ) C121_=_C124( C121 C124 ) C121_=_C244( C121 C244 ) C122_=_C123( C122 C123 ) C122_=_C124( C122 C124 ) \nC122_=_C245( C122 C245 ) C123_=_C124( C123 C124 ) C123_=_C260( C123 C260 ) C124_=_C261( C124 C261 ) C126_=_C127( C126 C127 ) C126_=_C129( C126 C129 ) \nC126_=_C130( C126 C130 ) C126_=_C149( C126 C149 ) C126_=_C173( C126 C173 ) C126_=_C174( C126 C174 ) C126_=_C175( C126 C175 ) C126_=_C176( C126 C176 ) \nC126_=_C177( C126 C177 ) C126_=_C178( C126 C178 ) C126_=_C179( C126 C179 ) C126_=_C180( C126 C180 ) C126_=_C181( C126 C181 ) C126_=_C182( C126 C182 ) \nC126_=_C183( C126 C183 ) C126_=_C184( C126 C184 ) C126_=_C185( C126 C185 ) C126_=_C186( C126 C186 ) C126_=_C187( C126 C187 ) C126_=_C188( C126 C188 ) \nC126_=_C189( C126 C189 ) C126_=_C190( C126 C190 ) C126_=_C191( C126 C191 ) C126_=_C192( C126 C192 ) C126_=_C193( C126 C193 ) C127_=_C129( C127 C129 ) \nC127_=_C130( C127 C130 ) C127_=_C150( C127 C150 )</w:t>
      </w:r>
    </w:p>
    <w:p>
      <w:pPr>
        <w:pStyle w:val="PreformattedText"/>
        <w:bidi w:val="0"/>
        <w:spacing w:before="0" w:after="0"/>
        <w:jc w:val="left"/>
        <w:rPr/>
      </w:pPr>
      <w:r>
        <w:rPr/>
        <w:t xml:space="preserve"> </w:t>
      </w:r>
      <w:r>
        <w:rPr/>
        <w:t>C127_=_C194( C127 C194 ) C127_=_C195( C127 C195 ) C127_=_C196( C127 C196 ) C127_=_C197( C127 C197 ) \nC127_=_C198( C127 C198 ) C127_=_C199( C127 C199 ) C127_=_C200( C127 C200 ) C127_=_C201( C127 C201 ) C127_=_C202( C127 C202 ) C127_=_C203( C127 C203 ) \nC127_=_C204( C127 C204 ) C127_=_C205( C127 C205 ) C127_=_C206( C127 C206 ) C127_=_C207( C127 C207 ) C127_=_C208( C127 C208 ) C127_=_C209( C127 C209 ) \nC127_=_C210( C127 C210 ) C127_=_C211( C127 C211 ) C127_=_C212( C127 C212 ) C127_=_C213( C127 C213 ) C129_=_C130( C129 C130 ) C129_=_C152( C129 C152 ) \nC129_=_C174( C129 C174 ) C129_=_C195( C129 C195 ) C129_=_C214( C129 C214 ) C129_=_C233( C129 C233 ) C129_=_C234( C129 C234 ) C129_=_C235( C129 C235 ) \nC129_=_C236( C129 C236 ) C129_=_C237( C129 C237 ) C129_=_C238( C129 C238 ) C129_=_C239( C129 C239 ) C129_=_C240( C129 C240 ) C129_=_C241( C129 C241 ) \nC129_=_C242( C129 C242 ) C129_=_C243( C129 C243 ) C129_=_C244( C129 C244 ) C129_=_C245( C129 C245 ) C129_=_C246( C129 C246 ) C129_=_C247( C129 C247 ) \nC130_=_C153( C130 C153 ) C130_=_C175( C130 C175 ) C130_=_C196( C130 C196 ) C130_=_C215( C130 C215 ) C130_=_C248( C130 C248 ) C130_=_C249( C130 C249 ) \nC130_=_C250( C130 C250 ) C130_=_C251( C130 C251 ) C130_=_C252( C130 C252 ) C130_=_C253( C130 C253 ) C130_=_C254( C130 C254 ) C130_=_C255( C130 C255 ) \nC130_=_C256( C130 C256 ) C130_=_C257( C130 C257 ) C130_=_C258( C130 C258 ) C130_=_C259( C130 C259 ) C130_=_C260( C130 C260 ) C130_=_C261( C130 C261 ) \nC149_=_C150( C149 C150 ) C149_=_C152( C149 C152 ) C149_=_C153( C149 C153 ) C149_=_C173( C149 C173 ) C149_=_C174( C149 C174 ) C149_=_C175( C149 C175 ) \nC149_=_C176( C149 C176 ) C149_=_C177( C149 C177 ) C149_=_C178( C149 C178 ) C149_=_C179( C149 C179 ) C149_=_C180( C149 C180 ) C149_=_C181( C149 C181 ) \nC149_=_C182( C149 C182 ) C149_=_C183( C149 C183 ) C149_=_C184( C149 C184 ) C149_=_C185( C149 C185 ) C149_=_C186( C149 C186 ) C149_=_C187( C149 C187 ) \nC149_=_C188( C149 C188 ) C149_=_C189( C149 C189 ) C149_=_C190( C149 C190 ) C149_=_C191( C149 C191 ) C149_=_C192( C149 C192 ) C149_=_C193( C149 C193 ) \nC150_=_C152( C150 C152 ) C150_=_C153( C150 C153 ) C150_=_C194( C150 C194 ) C150_=_C195( C150 C195 ) C150_=_C196( C150 C196 ) C150_=_C197( C150 C197 ) \nC150_=_C198( C150 C198 ) C150_=_C199( C150 C199 ) C150_=_C200( C150 C200 ) C150_=_C201( C150 C201 ) C150_=_C202( C150 C202 ) C150_=_C203( C150 C203 ) \nC150_=_C204( C150 C204 ) C150_=_C205( C150 C205 ) C150_=_C206( C150 C206 ) C150_=_C207( C150 C207 ) C150_=_C208( C150 C208 ) C150_=_C209( C150 C209 ) \nC150_=_C210( C150 C210 ) C150_=_C211( C150 C211 ) C150_=_C212( C150 C212 ) C150_=_C213( C150 C213 ) C152_=_C153( C152 C153 ) C152_=_C174( C152 C174 ) \nC152_=_C195( C152 C195 ) C152_=_C214( C152 C214 ) C152_=_C233( C152 C233 ) C152_=_C234( C152 C234 ) C152_=_C235( C152 C235 ) C152_=_C236( C152 C236 ) \nC152_=_C237( C152 C237 ) C152_=_C238( C152 C238 ) C152_=_C239( C152 C239 ) C152_=_C240( C152 C240 ) C152_=_C241( C152 C241 ) C152_=_C242( C152 C242 ) \nC152_=_C243( C152 C243 ) C152_=_C244( C152 C244 ) C152_=_C245( C152 C245 ) C152_=_C246( C152 C246 ) C152_=_C247( C152 C247 ) C153_=_C175( C153 C175 ) \nC153_=_C196( C153 C196 ) C153_=_C215( C153 C215 ) C153_=_C248( C153 C248 ) C153_=_C249( C153 C249 ) C153_=_C250( C153 C250 ) C153_=_C251( C153 C251 ) \nC153_=_C252( C153 C252 ) C153_=_C253( C153 C253 ) C153_=_C254( C153 C254 ) C153_=_C255( C153 C255 ) C153_=_C256( C153 C256 ) C153_=_C257( C153 C257 ) \nC153_=_C258( C153 C258 ) C153_=_C259( C153 C259 ) C153_=_C260( C153 C260 ) C153_=_C261( C153 C261 ) C173_=_C174( C173 C174 ) C173_=_C175( C173 C175 ) \nC173_=_C176( C173 C176 ) C173_=_C177( C173 C177 ) C173_=_C178( C173 C178 ) C173_=_C179( C173 C179 ) C173_=_C180( C173 C180 ) C173_=_C181( C173 C181 ) \nC173_=_C182( C173 C182 ) C173_=_C183( C173 C183 ) C173_=_C184( C173 C184 ) C173_=_C185( C173 C185 ) C173_=_C186( C173 C186 ) C173_=_C187( C173 C187 ) \nC173_=_C188( C173 C188 ) C173_=_C189( C173 C189 ) C173_=_C190( C173 C190 ) C173_=_C191( C173 C191 ) C173_=_C192( C173 C192 ) C173_=_C193( C173 C193 ) \nC173_=_C194( C173 C194 ) C173_=_C214( C173 C214 ) C173_=_C215( C173 C215 ) C174_=_C175( C174 C175 ) C174_=_C176( C174 C176 ) C174_=_C177( C174 C177 ) \nC174_=_C178( C174 C178 ) C174_=_C179( C174 C179 ) C174_=_C180( C174 C180 ) C174_=_C181( C174 C181 ) C174_=_C182( C174 C182 ) C174_=_C183( C174 C183 ) \nC174_=_C184( C174 C184 ) C174_=_C185( C174 C185 ) C174_=_C186( C174 C186 ) C174_=_C187( C174 C187 ) C174_=_C188( C174 C188 ) C174_=_C189( C174 C189 ) \nC174_=_C190( C174 C190 ) C174_=_C191( C174 C191 ) C174_=_C192( C174 C192 ) C174_=_C193( C174 C193 ) C174_=_C195( C174 C195 ) C174_=_C214( C174 C214 ) \nC174_=_C233( C174 C233 ) C174_=_C234( C174 C234 ) C174_=_C235( C174 C235 ) C174_=_C236( C174 C236 ) C174_=_C237( C174 C237 ) C174_=_C238( C174 C238 ) \nC174_=_C239( C174 C239 ) C174_=_C240( C174 C240 ) C174_=_C241( C174 C241 ) C174_=_C242( C174 C242 ) C174_=_C243( C174 C243 ) C174_=_C244( C174 C244 ) \nC174_=_C245( C174 C245 ) C174_=_C246( C174 C246 ) C174_=_C247( C174 C247 ) C175_=_C176( C175 C176 ) C175_=_C177( C175 C177 ) C175_=_C178( C175 C178 ) \nC175_=_C179( C175 C179 ) C175_=_C180( C175 C180 ) C175_=_C181( C175 C181 ) C175_=_C182( C175 C182 ) C175_=_C183( C175 C183 ) C175_=_C184( C175 C184 ) \nC175_=_C185( C175 C185 ) C175_=_C186( C175 C186 ) C175_=_C187( C175 C187 ) C175_=_C188( C175 C188 ) C175_=_C189( C175 C189 ) C175_=_C190( C175 C190 ) \nC175_=_C191( C175 C191 ) C175_=_C192( C175 C192 ) C175_=_C193( C175 C193 ) C175_=_C196( C175 C196 ) C175_=_C215( C175 C215 ) C175_=_C248( C175 C248 ) \nC175_=_C249( C175 C249 ) C175_=_C250( C175 C250 ) C175_=_C251( C175 C251 ) C175_=_C252( C175 C252 ) C175_=_C253( C175 C253 ) C175_=_C254( C175 C254 ) \nC175_=_C255( C175 C255 ) C175_=_C256( C175 C256 ) C175_=_C257( C175 C257 ) C175_=_C258( C175 C258 ) C175_=_C259( C175 C259 ) C175_=_C260( C175 C260 ) \nC175_=_C261( C175 C261 ) C176_=_C177( C176 C177 ) C176_=_C178( C176 C178 ) C176_=_C179( C176 C179 ) C176_=_C180( C176 C180 ) C176_=_C181( C176 C181 ) \nC176_=_C182( C176 C182 ) C176_=_C183( C176 C183 ) C176_=_C184( C176 C184 ) C176_=_C185( C176 C185 ) C176_=_C186( C176 C186 ) C176_=_C187( C176 C187 ) \nC176_=_C188( C176 C188 ) C176_=_C189( C176 C189 ) C176_=_C190( C176 C190 ) C176_=_C191( C176 C191 ) C176_=_C192( C176 C192 ) C176_=_C193( C176 C193 ) \nC177_=_C178( C177 C178 ) C177_=_C179( C177 C179 ) C177_=_C180( C177 C180 ) C177_=_C181( C177 C181 ) C177_=_C182( C177 C182 ) C177_=_C183( C177 C183 ) \nC177_=_C184( C177 C184 ) C177_=_C185( C177 C185 ) C177_=_C186( C177 C186 ) C177_=_C187( C177 C187 ) C177_=_C188( C177 C188 ) C177_=_C189( C177 C189 ) \nC177_=_C190( C177 C190 ) C177_=_C191( C177 C191 ) C177_=_C192( C177 C192 ) C177_=_C193( C177 C193 ) C177_=_C197( C177 C197 ) C178_=_C179( C178 C179 ) \nC178_=_C180( C178 C180 ) C178_=_C181( C178 C181 ) C178_=_C182( C178 C182 ) C178_=_C183( C178 C183 ) C178_=_C184( C178 C184 ) C178_=_C185( C178 C185 ) \nC178_=_C186( C178 C186 ) C178_=_C187( C178 C187 ) C178_=_C188( C178 C188 ) C178_=_C189( C178 C189 ) C178_=_C190( C178 C190 ) C178_=_C191( C178 C191 ) \nC178_=_C192( C178 C192 ) C178_=_C193( C178 C193 ) C178_=_C198( C178 C198 ) C179_=_C180( C179 C180 ) C179_=_C181( C179 C181 ) C179_=_C182( C179 C182 ) \nC179_=_C183( C179 C183 ) C179_=_C184( C179 C184 ) C179_=_C185( C179 C185 ) C179_=_C186( C179 C186 ) C179_=_C187( C179 C187 ) C179_=_C188( C179 C188 ) \nC179_=_C189( C179 C189 ) C179_=_C190( C179 C190 ) C179_=_C191( C179 C191 ) C179_=_C192( C179 C192 ) C179_=_C193( C179 C193 ) C180_=_C181( C180 C181 ) \nC180_=_C182( C180 C182 ) C180_=_C183( C180 C183 ) C180_=_C184( C180 C184 ) C180_=_C185( C180 C185 ) C180_=_C186( C180 C186 ) C180_=_C187( C180 C187 ) \nC180_=_C188( C180 C188 ) C180_=_C189( C180 C189 ) C180_=_C190( C180 C190 ) C180_=_C191( C180 C191 ) C180_=_C192( C180 C192 ) C180_=_C193( C180 C193 ) \nC181_=_C182( C181 C182 ) C181_=_C183( C181 C183 ) C181_=_C184( C181 C184 ) C181_=_C185( C181 C185 ) C181_=_C186( C181 C186 ) C181_=_C187( C181 C187 ) \nC181_=_C188( C181 C188 ) C181_=_C189( C181 C189 ) C181_=_C190( C181 C190 ) C181_=_C191( C181 C191 ) C181_=_C192( C181 C192 ) C181_=_C193( C181 C193 ) \nC181_=_C250( C181 C250 ) C182_=_C183( C182 C183 ) C182_=_C184( C182 C184 ) C182_=_C185( C182 C185 ) C182_=_C186( C182 C186 ) C182_=_C187( C182 C187 ) \nC182_=_C188( C182 C188 ) C182_=_C189( C182 C189 ) C182_=_C190( C182 C190 ) C182_=_C191( C182 C191 ) C182_=_C192( C182 C192 ) C182_=_C193( C182 C193 ) \nC183_=_C184( C183 C184 ) C183_=_C185( C183 C185 ) C183_=_C186( C183 C186 ) C183_=_C187( C183 C187 ) C183_=_C188( C183 C188 ) C183_=_C189( C183 C189 ) \nC183_=_C190( C183 C190 ) C183_=_C191( C183 C191 ) C183_=_C192( C183 C192 ) C183_=_C193( C183 C193 ) C183_=_C238( C183 C238 ) C184_=_C185( C184 C185 ) \nC184_=_C186( C184 C186 ) C184_=_C187( C184 C187 ) C184_=_C188( C184 C188 ) C184_=_C189( C184 C189 ) C184_=_C190( C184 C190 ) C184_=_C191( C184 C191 ) \nC184_=_C192( C184 C192 ) C184_=_C193( C184 C193 ) C184_=_C239( C184 C239 ) C185_=_C186( C185 C186 ) C185_=_C187( C185 C187 ) C185_=_C188( C185 C188 ) \nC185_=_C189( C185 C189 ) C185_=_C190( C185 C190 ) C185_=_C191( C185 C191 ) C185_=_C192( C185 C192 ) C185_=_C193( C185 C193 ) C186_=_C187( C186 C187 ) \nC186_=_C188( C186 C188 ) C186_=_C189( C186 C189 ) C186_=_C190( C186 C190 ) C186_=_C191( C186 C191 ) C186_=_C192( C186 C192 ) C186_=_C193( C186 C193 ) \nC186_=_C254( C186 C254 ) C187_=_C188( C187 C188 ) C187_=_C189( C187 C189 ) C187_=_C190( C187 C190 ) C187_=_C191( C187 C191 ) C187_=_C192( C187 C192 ) \nC187_=_C193( C187 C193 ) C187_=_C255( C187 C255 ) C188_=_C189( C188 C189 ) C188_=_C190( C188 C190 ) C188_=_C191( C188 C191 ) C188_=_C192( C188 C192 ) \nC188_=_C193( C188 C193 ) C189_=_C190( C189 C190 ) C189_=_C191( C189 C191 ) C189_=_C192( C189 C192 ) C189_=_C193( C189 C193 ) C190_=_C191( C190 C191 ) \nC190_=_C192( C190 C192 ) C190_=_C193( C190 C193 ) C191_=_C192( C191 C192</w:t>
      </w:r>
    </w:p>
    <w:p>
      <w:pPr>
        <w:pStyle w:val="PreformattedText"/>
        <w:bidi w:val="0"/>
        <w:spacing w:before="0" w:after="0"/>
        <w:jc w:val="left"/>
        <w:rPr/>
      </w:pPr>
      <w:r>
        <w:rPr/>
        <w:t xml:space="preserve"> </w:t>
      </w:r>
      <w:r>
        <w:rPr/>
        <w:t>) C191_=_C193( C191 C193 ) C192_=_C193( C192 C193 ) C194_=_C195( C194 C195 ) \nC194_=_C196( C194 C196 ) C194_=_C197( C194 C197 ) C194_=_C198( C194 C198 ) C194_=_C199( C194 C199 ) C194_=_C200( C194 C200 ) C194_=_C201( C194 C201 ) \nC194_=_C202( C194 C202 ) C194_=_C203( C194 C203 ) C194_=_C204( C194 C204 ) C194_=_C205( C194 C205 ) C194_=_C206( C194 C206 ) C194_=_C207( C194 C207 ) \nC194_=_C208( C194 C208 ) C194_=_C209( C194 C209 ) C194_=_C210( C194 C210 ) C194_=_C211( C194 C211 ) C194_=_C212( C194 C212 ) C194_=_C213( C194 C213 ) \nC194_=_C214( C194 C214 ) C194_=_C215( C194 C215 ) C195_=_C196( C195 C196 ) C195_=_C197( C195 C197 ) C195_=_C198( C195 C198 ) C195_=_C199( C195 C199 ) \nC195_=_C200( C195 C200 ) C195_=_C201( C195 C201 ) C195_=_C202( C195 C202 ) C195_=_C203( C195 C203 ) C195_=_C204( C195 C204 ) C195_=_C205( C195 C205 ) \nC195_=_C206( C195 C206 ) C195_=_C207( C195 C207 ) C195_=_C208( C195 C208 ) C195_=_C209( C195 C209 ) C195_=_C210( C195 C210 ) C195_=_C211( C195 C211 ) \nC195_=_C212( C195 C212 ) C195_=_C213( C195 C213 ) C195_=_C214( C195 C214 ) C195_=_C233( C195 C233 ) C195_=_C234( C195 C234 ) C195_=_C235( C195 C235 ) \nC195_=_C236( C195 C236 ) C195_=_C237( C195 C237 ) C195_=_C238( C195 C238 ) C195_=_C239( C195 C239 ) C195_=_C240( C195 C240 ) C195_=_C241( C195 C241 ) \nC195_=_C242( C195 C242 ) C195_=_C243( C195 C243 ) C195_=_C244( C195 C244 ) C195_=_C245( C195 C245 ) C195_=_C246( C195 C246 ) C195_=_C247( C195 C247 ) \nC196_=_C197( C196 C197 ) C196_=_C198( C196 C198 ) C196_=_C199( C196 C199 ) C196_=_C200( C196 C200 ) C196_=_C201( C196 C201 ) C196_=_C202( C196 C202 ) \nC196_=_C203( C196 C203 ) C196_=_C204( C196 C204 ) C196_=_C205( C196 C205 ) C196_=_C206( C196 C206 ) C196_=_C207( C196 C207 ) C196_=_C208( C196 C208 ) \nC196_=_C209( C196 C209 ) C196_=_C210( C196 C210 ) C196_=_C211( C196 C211 ) C196_=_C212( C196 C212 ) C196_=_C213( C196 C213 ) C196_=_C215( C196 C215 ) \nC196_=_C248( C196 C248 ) C196_=_C249( C196 C249 ) C196_=_C250( C196 C250 ) C196_=_C251( C196 C251 ) C196_=_C252( C196 C252 ) C196_=_C253( C196 C253 ) \nC196_=_C254( C196 C254 ) C196_=_C255( C196 C255 ) C196_=_C256( C196 C256 ) C196_=_C257( C196 C257 ) C196_=_C258( C196 C258 ) C196_=_C259( C196 C259 ) \nC196_=_C260( C196 C260 ) C196_=_C261( C196 C261 ) C197_=_C198( C197 C198 ) C197_=_C199( C197 C199 ) C197_=_C200( C197 C200 ) C197_=_C201( C197 C201 ) \nC197_=_C202( C197 C202 ) C197_=_C203( C197 C203 ) C197_=_C204( C197 C204 ) C197_=_C205( C197 C205 ) C197_=_C206( C197 C206 ) C197_=_C207( C197 C207 ) \nC197_=_C208( C197 C208 ) C197_=_C209( C197 C209 ) C197_=_C210( C197 C210 ) C197_=_C211( C197 C211 ) C197_=_C212( C197 C212 ) C197_=_C213( C197 C213 ) \nC198_=_C199( C198 C199 ) C198_=_C200( C198 C200 ) C198_=_C201( C198 C201 ) C198_=_C202( C198 C202 ) C198_=_C203( C198 C203 ) C198_=_C204( C198 C204 ) \nC198_=_C205( C198 C205 ) C198_=_C206( C198 C206 ) C198_=_C207( C198 C207 ) C198_=_C208( C198 C208 ) C198_=_C209( C198 C209 ) C198_=_C210( C198 C210 ) \nC198_=_C211( C198 C211 ) C198_=_C212( C198 C212 ) C198_=_C213( C198 C213 ) C199_=_C200( C199 C200 ) C199_=_C201( C199 C201 ) C199_=_C202( C199 C202 ) \nC199_=_C203( C199 C203 ) C199_=_C204( C199 C204 ) C199_=_C205( C199 C205 ) C199_=_C206( C199 C206 ) C199_=_C207( C199 C207 ) C199_=_C208( C199 C208 ) \nC199_=_C209( C199 C209 ) C199_=_C210( C199 C210 ) C199_=_C211( C199 C211 ) C199_=_C212( C199 C212 ) C199_=_C213( C199 C213 ) C199_=_C233( C199 C233 ) \nC200_=_C201( C200 C201 ) C200_=_C202( C200 C202 ) C200_=_C203( C200 C203 ) C200_=_C204( C200 C204 ) C200_=_C205( C200 C205 ) C200_=_C206( C200 C206 ) \nC200_=_C207( C200 C207 ) C200_=_C208( C200 C208 ) C200_=_C209( C200 C209 ) C200_=_C210( C200 C210 ) C200_=_C211( C200 C211 ) C200_=_C212( C200 C212 ) \nC200_=_C213( C200 C213 ) C201_=_C202( C201 C202 ) C201_=_C203( C201 C203 ) C201_=_C204( C201 C204 ) C201_=_C205( C201 C205 ) C201_=_C206( C201 C206 ) \nC201_=_C207( C201 C207 ) C201_=_C208( C201 C208 ) C201_=_C209( C201 C209 ) C201_=_C210( C201 C210 ) C201_=_C211( C201 C211 ) C201_=_C212( C201 C212 ) \nC201_=_C213( C201 C213 ) C201_=_C236( C201 C236 ) C202_=_C203( C202 C203 ) C202_=_C204( C202 C204 ) C202_=_C205( C202 C205 ) C202_=_C206( C202 C206 ) \nC202_=_C207( C202 C207 ) C202_=_C208( C202 C208 ) C202_=_C209( C202 C209 ) C202_=_C210( C202 C210 ) C202_=_C211( C202 C211 ) C202_=_C212( C202 C212 ) \nC202_=_C213( C202 C213 ) C202_=_C237( C202 C237 ) C203_=_C204( C203 C204 ) C203_=_C205( C203 C205 ) C203_=_C206( C203 C206 ) C203_=_C207( C203 C207 ) \nC203_=_C208( C203 C208 ) C203_=_C209( C203 C209 ) C203_=_C210( C203 C210 ) C203_=_C211( C203 C211 ) C203_=_C212( C203 C212 ) C203_=_C213( C203 C213 ) \nC204_=_C205( C204 C205 ) C204_=_C206( C204 C206 ) C204_=_C207( C204 C207 ) C204_=_C208( C204 C208 ) C204_=_C209( C204 C209 ) C204_=_C210( C204 C210 ) \nC204_=_C211( C204 C211 ) C204_=_C212( C204 C212 ) C204_=_C213( C204 C213 ) C204_=_C252( C204 C252 ) C205_=_C206( C205 C206 ) C205_=_C207( C205 C207 ) \nC205_=_C208( C205 C208 ) C205_=_C209( C205 C209 ) C205_=_C210( C205 C210 ) C205_=_C211( C205 C211 ) C205_=_C212( C205 C212 ) C205_=_C213( C205 C213 ) \nC205_=_C253( C205 C253 ) C206_=_C207( C206 C207 ) C206_=_C208( C206 C208 ) C206_=_C209( C206 C209 ) C206_=_C210( C206 C210 ) C206_=_C211( C206 C211 ) \nC206_=_C212( C206 C212 ) C206_=_C213( C206 C213 ) C207_=_C208( C207 C208 ) C207_=_C209( C207 C209 ) C207_=_C210( C207 C210 ) C207_=_C211( C207 C211 ) \nC207_=_C212( C207 C212 ) C207_=_C213( C207 C213 ) C208_=_C209( C208 C209 ) C208_=_C210( C208 C210 ) C208_=_C211( C208 C211 ) C208_=_C212( C208 C212 ) \nC208_=_C213( C208 C213 ) C209_=_C210( C209 C210 ) C209_=_C211( C209 C211 ) C209_=_C212( C209 C212 ) C209_=_C213( C209 C213 ) C210_=_C211( C210 C211 ) \nC210_=_C212( C210 C212 ) C210_=_C213( C210 C213 ) C211_=_C212( C211 C212 ) C211_=_C213( C211 C213 ) C212_=_C213( C212 C213 ) C214_=_C215( C214 C215 ) \nC214_=_C233( C214 C233 ) C214_=_C234( C214 C234 ) C214_=_C235( C214 C235 ) C214_=_C236( C214 C236 ) C214_=_C237( C214 C237 ) C214_=_C238( C214 C238 ) \nC214_=_C239( C214 C239 ) C214_=_C240( C214 C240 ) C214_=_C241( C214 C241 ) C214_=_C242( C214 C242 ) C214_=_C243( C214 C243 ) C214_=_C244( C214 C244 ) \nC214_=_C245( C214 C245 ) C214_=_C246( C214 C246 ) C214_=_C247( C214 C247 ) C215_=_C248( C215 C248 ) C215_=_C249( C215 C249 ) C215_=_C250( C215 C250 ) \nC215_=_C251( C215 C251 ) C215_=_C252( C215 C252 ) C215_=_C253( C215 C253 ) C215_=_C254( C215 C254 ) C215_=_C255( C215 C255 ) C215_=_C256( C215 C256 ) \nC215_=_C257( C215 C257 ) C215_=_C258( C215 C258 ) C215_=_C259( C215 C259 ) C215_=_C260( C215 C260 ) C215_=_C261( C215 C261 ) C233_=_C234( C233 C234 ) \nC233_=_C235( C233 C235 ) C233_=_C236( C233 C236 ) C233_=_C237( C233 C237 ) C233_=_C238( C233 C238 ) C233_=_C239( C233 C239 ) C233_=_C240( C233 C240 ) \nC233_=_C241( C233 C241 ) C233_=_C242( C233 C242 ) C233_=_C243( C233 C243 ) C233_=_C244( C233 C244 ) C233_=_C245( C233 C245 ) C233_=_C246( C233 C246 ) \nC233_=_C247( C233 C247 ) C234_=_C235( C234 C235 ) C234_=_C236( C234 C236 ) C234_=_C237( C234 C237 ) C234_=_C238( C234 C238 ) C234_=_C239( C234 C239 ) \nC234_=_C240( C234 C240 ) C234_=_C241( C234 C241 ) C234_=_C242( C234 C242 ) C234_=_C243( C234 C243 ) C234_=_C244( C234 C244 ) C234_=_C245( C234 C245 ) \nC234_=_C246( C234 C246 ) C234_=_C247( C234 C247 ) C234_=_C248( C234 C248 ) C235_=_C236( C235 C236 ) C235_=_C237( C235 C237 ) C235_=_C238( C235 C238 ) \nC235_=_C239( C235 C239 ) C235_=_C240( C235 C240 ) C235_=_C241( C235 C241 ) C235_=_C242( C235 C242 ) C235_=_C243( C235 C243 ) C235_=_C244( C235 C244 ) \nC235_=_C245( C235 C245 ) C235_=_C246( C235 C246 ) C235_=_C247( C235 C247 ) C235_=_C249( C235 C249 ) C236_=_C237( C236 C237 ) C236_=_C238( C236 C238 ) \nC236_=_C239( C236 C239 ) C236_=_C240( C236 C240 ) C236_=_C241( C236 C241 ) C236_=_C242( C236 C242 ) C236_=_C243( C236 C243 ) C236_=_C244( C236 C244 ) \nC236_=_C245( C236 C245 ) C236_=_C246( C236 C246 ) C236_=_C247( C236 C247 ) C237_=_C238( C237 C238 ) C237_=_C239( C237 C239 ) C237_=_C240( C237 C240 ) \nC237_=_C241( C237 C241 ) C237_=_C242( C237 C242 ) C237_=_C243( C237 C243 ) C237_=_C244( C237 C244 ) C237_=_C245( C237 C245 ) C237_=_C246( C237 C246 ) \nC237_=_C247( C237 C247 ) C238_=_C239( C238 C239 ) C238_=_C240( C238 C240 ) C238_=_C241( C238 C241 ) C238_=_C242( C238 C242 ) C238_=_C243( C238 C243 ) \nC238_=_C244( C238 C244 ) C238_=_C245( C238 C245 ) C238_=_C246( C238 C246 ) C238_=_C247( C238 C247 ) C239_=_C240( C239 C240 ) C239_=_C241( C239 C241 ) \nC239_=_C242( C239 C242 ) C239_=_C243( C239 C243 ) C239_=_C244( C239 C244 ) C239_=_C245( C239 C245 ) C239_=_C246( C239 C246 ) C239_=_C247( C239 C247 ) \nC240_=_C241( C240 C241 ) C240_=_C242( C240 C242 ) C240_=_C243( C240 C243 ) C240_=_C244( C240 C244 ) C240_=_C245( C240 C245 ) C240_=_C246( C240 C246 ) \nC240_=_C247( C240 C247 ) C241_=_C242( C241 C242 ) C241_=_C243( C241 C243 ) C241_=_C244( C241 C244 ) C241_=_C245( C241 C245 ) C241_=_C246( C241 C246 ) \nC241_=_C247( C241 C247 ) C242_=_C243( C242 C243 ) C242_=_C244( C242 C244 ) C242_=_C245( C242 C245 ) C242_=_C246( C242 C246 ) C242_=_C247( C242 C247 ) \nC243_=_C244( C243 C244 ) C243_=_C245( C243 C245 ) C243_=_C246( C243 C246 ) C243_=_C247( C243 C247 ) C244_=_C245( C244 C245 ) C244_=_C246( C244 C246 ) \nC244_=_C247( C244 C247 ) C245_=_C246( C245 C246 ) C245_=_C247( C245 C247 ) C246_=_C247( C246 C247 ) C248_=_C249( C248 C249 ) C248_=_C250( C248 C250 ) \nC248_=_C251( C248 C251 ) C248_=_C252( C248 C252 ) C248_=_C253( C248 C253 ) C248_=_C254( C248 C254 ) C248_=_C255( C248 C255 ) C248_=_C256( C248 C256 ) \nC248_=_C257( C248 C257 ) C248_=_C258( C248 C258 ) C248_=_C259( C248 C259 ) C248_=_C260( C248 C260 ) C248_=_C261( C248 C261 ) C249_=_C250( C249 C250 ) \nC249_=_C251( C249 C251 ) C249_=_C252( C249 C252 ) C249_=_C253( C249 C253 ) C249_=_C254( C249 C254 ) C249_=_C255( C249 C255 ) C249_=_C256( C249 C256 ) \nC249_=_C257( C249 C257 ) C249_=_C258( C249 C258 ) C249_=_C259( C249 C259 ) C249_=_C260( C249</w:t>
      </w:r>
    </w:p>
    <w:p>
      <w:pPr>
        <w:pStyle w:val="PreformattedText"/>
        <w:bidi w:val="0"/>
        <w:spacing w:before="0" w:after="0"/>
        <w:jc w:val="left"/>
        <w:rPr/>
      </w:pPr>
      <w:r>
        <w:rPr/>
        <w:t xml:space="preserve"> </w:t>
      </w:r>
      <w:r>
        <w:rPr/>
        <w:t>C260 ) C249_=_C261( C249 C261 ) C250_=_C251( C250 C251 ) \nC250_=_C252( C250 C252 ) C250_=_C253( C250 C253 ) C250_=_C254( C250 C254 ) C250_=_C255( C250 C255 ) C250_=_C256( C250 C256 ) C250_=_C257( C250 C257 ) \nC250_=_C258( C250 C258 ) C250_=_C259( C250 C259 ) C250_=_C260( C250 C260 ) C250_=_C261( C250 C261 ) C251_=_C252( C251 C252 ) C251_=_C253( C251 C253 ) \nC251_=_C254( C251 C254 ) C251_=_C255( C251 C255 ) C251_=_C256( C251 C256 ) C251_=_C257( C251 C257 ) C251_=_C258( C251 C258 ) C251_=_C259( C251 C259 ) \nC251_=_C260( C251 C260 ) C251_=_C261( C251 C261 ) C252_=_C253( C252 C253 ) C252_=_C254( C252 C254 ) C252_=_C255( C252 C255 ) C252_=_C256( C252 C256 ) \nC252_=_C257( C252 C257 ) C252_=_C258( C252 C258 ) C252_=_C259( C252 C259 ) C252_=_C260( C252 C260 ) C252_=_C261( C252 C261 ) C253_=_C254( C253 C254 ) \nC253_=_C255( C253 C255 ) C253_=_C256( C253 C256 ) C253_=_C257( C253 C257 ) C253_=_C258( C253 C258 ) C253_=_C259( C253 C259 ) C253_=_C260( C253 C260 ) \nC253_=_C261( C253 C261 ) C254_=_C255( C254 C255 ) C254_=_C256( C254 C256 ) C254_=_C257( C254 C257 ) C254_=_C258( C254 C258 ) C254_=_C259( C254 C259 ) \nC254_=_C260( C254 C260 ) C254_=_C261( C254 C261 ) C255_=_C256( C255 C256 ) C255_=_C257( C255 C257 ) C255_=_C258( C255 C258 ) C255_=_C259( C255 C259 ) \nC255_=_C260( C255 C260 ) C255_=_C261( C255 C261 ) C256_=_C257( C256 C257 ) C256_=_C258( C256 C258 ) C256_=_C259( C256 C259 ) C256_=_C260( C256 C260 ) \nC256_=_C261( C256 C261 ) C257_=_C258( C257 C258 ) C257_=_C259( C257 C259 ) C257_=_C260( C257 C260 ) C257_=_C261( C257 C261 ) C258_=_C259( C258 C259 ) \nC258_=_C260( C258 C260 ) C258_=_C261( C258 C261 ) C259_=_C260( C259 C260 ) C259_=_C261( C259 C261 ) C260_=_C261( C260 C261 ) "];27-&gt;37[label="160: C1 C4 C5 C8 C11 \nC12 C13 C14 C15 C16 C17 \nC18 C19 C20 C21 C22 C23 \nC24 C25 C28 C29 C32 C35 \nC36 C37 C38 C39 C40 C41 \nC42 C43 C44 C45 C46 C47 \nC48 C49 C50 C51 C54 C55 \nC57 C58 C76 C77 C80 C83 \nC84 C85 C86 C87 C88 C89 \nC90 C91 C92 C93 C94 C95 \nC96 C97 C98 C99 C100 C101 \nC104 C107 C108 C109 C110 C111 \nC112 C113 C114 C115 C116 C117 \nC118 C119 C120 C121 C122 C123 \nC124 C126 C127 C129 C130 C149 \nC150 C152 C153 C173 C176 C177 \nC178 C179 C180 C181 C182 C183 \nC184 C185 C186 C187 C188 C189 \nC190 C191 C192 C193 C194 C197 \nC198 C199 C200 C201 C202 C203 \nC204 C205 C206 C207 C208 C209 \nC210 C211 C212 C213 C214 C215 \nC233 C234 C235 C236 C237 C238 \nC239 C240 C241 C242 C243 C244 \nC245 C246 C247 C248 C249 C250 \nC251 C252 C253 C254 C255 C256 \nC257 C258 C259 C260 C261 \n1698: C1_=_C4 ,C1_=_C5 ,C1_=_C8 ,C1_=_C11 ,C1_=_C12 ,\nC1_=_C13 ,C1_=_C14 ,C1_=_C15 ,C1_=_C16 ,C1_=_C17 ,C1_=_C18 ,\nC1_=_C19 ,C1_=_C20 ,C1_=_C21 ,C1_=_C22 ,C1_=_C23 ,C1_=_C24 ,\nC1_=_C25 ,C1_=_C50 ,C1_=_C51 ,C1_=_C54 ,C1_=_C55 ,C1_=_C57 ,\nC1_=_C58 ,C4_=_C5 ,C4_=_C8 ,C4_=_C11 ,C4_=_C12 ,C4_=_C13 ,\nC4_=_C14 ,C4_=_C15 ,C4_=_C16 ,C4_=_C17 ,C4_=_C18 ,C4_=_C19 ,\nC4_=_C20 ,C4_=_C21 ,C4_=_C22 ,C4_=_C23 ,C4_=_C24 ,C4_=_C28 ,\nC4_=_C76 ,C4_=_C100 ,C4_=_C126 ,C4_=_C127 ,C4_=_C129 ,C4_=_C130 ,\nC5_=_C8 ,C5_=_C11 ,C5_=_C12 ,C5_=_C13 ,C5_=_C14 ,C5_=_C15 ,\nC5_=_C16 ,C5_=_C17 ,C5_=_C18 ,C5_=_C19 ,C5_=_C20 ,C5_=_C21 ,\nC5_=_C22 ,C5_=_C23 ,C5_=_C24 ,C5_=_C29 ,C5_=_C77 ,C5_=_C101 ,\nC5_=_C149 ,C5_=_C150 ,C5_=_C152 ,C5_=_C153 ,C8_=_C11 ,C8_=_C12 ,\nC8_=_C13 ,C8_=_C14 ,C8_=_C15 ,C8_=_C16 ,C8_=_C17 ,C8_=_C18 ,\nC8_=_C19 ,C8_=_C20 ,C8_=_C21 ,C8_=_C22 ,C8_=_C23 ,C8_=_C24 ,\nC8_=_C32 ,C8_=_C80 ,C8_=_C104 ,C8_=_C173 ,C8_=_C194 ,C8_=_C214 ,\nC8_=_C215 ,C11_=_C12 ,C11_=_C13 ,C11_=_C14 ,C11_=_C15 ,C11_=_C16 ,\nC11_=_C17 ,C11_=_C18 ,C11_=_C19 ,C11_=_C20 ,C11_=_C21 ,C11_=_C22 ,\nC11_=_C23 ,C11_=_C24 ,C11_=_C35 ,C12_=_C13 ,C12_=_C14 ,C12_=_C15 ,\nC12_=_C16 ,C12_=_C17 ,C12_=_C18 ,C12_=_C19 ,C12_=_C20 ,C12_=_C21 ,\nC12_=_C22 ,C12_=_C23 ,C12_=_C24 ,C12_=_C36 ,C13_=_C14 ,C13_=_C15 ,\nC13_=_C16 ,C13_=_C17 ,C13_=_C18 ,C13_=_C19 ,C13_=_C20 ,C13_=_C21 ,\nC13_=_C22 ,C13_=_C23 ,C13_=_C24 ,C14_=_C15 ,C14_=_C16 ,C14_=_C17 ,\nC14_=_C18 ,C14_=_C19 ,C14_=_C20 ,C14_=_C21 ,C14_=_C22 ,C14_=_C23 ,\nC14_=_C24 ,C14_=_C110 ,C15_=_C16 ,C15_=_C17 ,C15_=_C18 ,C15_=_C19 ,\nC15_=_C20 ,C15_=_C21 ,C15_=_C22 ,C15_=_C23 ,C15_=_C24 ,C15_=_C89 ,\nC16_=_C17 ,C16_=_C18 ,C16_=_C19 ,C16_=_C20 ,C16_=_C21 ,C16_=_C22 ,\nC16_=_C23 ,C16_=_C24 ,C16_=_C90 ,C17_=_C18 ,C17_=_C19 ,C17_=_C20 ,\nC17_=_C21 ,C17_=_C22 ,C17_=_C23 ,C17_=_C24 ,C17_=_C116 ,C18_=_C19 ,\nC18_=_C20 ,C18_=_C21 ,C18_=_C22 ,C18_=_C23 ,C18_=_C24 ,C18_=_C117 ,\nC18_=_C206 ,C19_=_C20 ,C19_=_C21 ,C19_=_C22 ,C19_=_C23 ,C19_=_C24 ,\nC20_=_C21 ,C20_=_C22 ,C20_=_C23 ,C20_=_C24 ,C20_=_C242 ,C21_=_C22 ,\nC21_=_C23 ,C21_=_C24 ,C22_=_C23 ,C22_=_C24 ,C23_=_C24 ,C23_=_C192 ,\nC24_=_C193 ,C25_=_C28 ,C25_=_C29 ,C25_=_C32 ,C25_=_C35 ,C25_=_C36 ,\nC25_=_C37 ,C25_=_C38 ,C25_=_C39 ,C25_=_C40 ,C25_=_C41 ,C25_=_C42 ,\nC25_=_C43 ,C25_=_C44 ,C25_=_C45 ,C25_=_C46 ,C25_=_C47 ,C25_=_C48 ,\nC25_=_C49 ,C25_=_C50 ,C25_=_C51 ,C25_=_C54 ,C25_=_C55 ,C25_=_C57 ,\nC25_=_C58 ,C28_=_C29 ,C28_=_C32 ,C28_=_C35 ,C28_=_C36 ,C28_=_C37 ,\nC28_=_C38 ,C28_=_C39 ,C28_=_C40 ,C28_=_C41 ,C28_=_C42 ,C28_=_C43 ,\nC28_=_C44 ,C28_=_C45 ,C28_=_C46 ,C28_=_C47 ,C28_=_C48 ,C28_=_C49 ,\nC28_=_C76 ,C28_=_C100 ,C28_=_C126 ,C28_=_C127 ,C28_=_C129 ,C28_=_C130 ,\nC29_=_C32 ,C29_=_C35 ,C29_=_C36 ,C29_=_C37 ,C29_=_C38 ,C29_=_C39 ,\nC29_=_C40 ,C29_=_C41 ,C29_=_C42 ,C29_=_C43 ,C29_=_C44 ,C29_=_C45 ,\nC29_=_C46 ,C29_=_C47 ,C29_=_C48 ,C29_=_C49 ,C29_=_C77 ,C29_=_C101 ,\nC29_=_C149 ,C29_=_C150 ,C29_=_C152 ,C29_=_C153 ,C32_=_C35 ,C32_=_C36 ,\nC32_=_C37 ,C32_=_C38 ,C32_=_C39 ,C32_=_C40 ,C32_=_C41 ,C32_=_C42 ,\nC32_=_C43 ,C32_=_C44 ,C32_=_C45 ,C32_=_C46 ,C32_=_C47 ,C32_=_C48 ,\nC32_=_C49 ,C32_=_C80 ,C32_=_C104 ,C32_=_C173 ,C32_=_C194 ,C32_=_C214 ,\nC32_=_C215 ,C35_=_C36 ,C35_=_C37 ,C35_=_C38 ,C35_=_C39 ,C35_=_C40 ,\nC35_=_C41 ,C35_=_C42 ,C35_=_C43 ,C35_=_C44 ,C35_=_C45 ,C35_=_C46 ,\nC35_=_C47 ,C35_=_C48 ,C35_=_C49 ,C36_=_C37 ,C36_=_C38 ,C36_=_C39 ,\nC36_=_C40 ,C36_=_C41 ,C36_=_C42 ,C36_=_C43 ,C36_=_C44 ,C36_=_C45 ,\nC36_=_C46 ,C36_=_C47 ,C36_=_C48 ,C36_=_C49 ,C37_=_C38 ,C37_=_C39 ,\nC37_=_C40 ,C37_=_C41 ,C37_=_C42 ,C37_=_C43 ,C37_=_C44 ,C37_=_C45 ,\nC37_=_C46 ,C37_=_C47 ,C37_=_C48 ,C37_=_C49 ,C37_=_C83 ,C38_=_C39 ,\nC38_=_C40 ,C38_=_C41 ,C38_=_C42 ,C38_=_C43 ,C38_=_C44 ,C38_=_C45 ,\nC38_=_C46 ,C38_=_C47 ,C38_=_C48 ,C38_=_C49 ,C38_=_C86 ,C39_=_C40 ,\nC39_=_C41 ,C39_=_C42 ,C39_=_C43 ,C39_=_C44 ,C39_=_C45 ,C39_=_C46 ,\nC39_=_C47 ,C39_=_C48 ,C39_=_C49 ,C39_=_C87 ,C40_=_C41 ,C40_=_C42 ,\nC40_=_C43 ,C40_=_C44 ,C40_=_C45 ,C40_=_C46 ,C40_=_C47 ,C40_=_C48 ,\nC40_=_C49 ,C40_=_C113 ,C41_=_C42 ,C41_=_C43 ,C41_=_C44 ,C41_=_C45 ,\nC41_=_C46 ,C41_=_C47 ,C41_=_C48 ,C41_=_C49 ,C41_=_C114 ,C41_=_C182 ,\nC42_=_C43 ,C42_=_C44 ,C42_=_C45 ,C42_=_C46 ,C42_=_C47 ,C42_=_C48 ,\nC42_=_C49 ,C43_=_C44 ,C43_=_C45 ,C43_=_C46 ,C43_=_C47 ,C43_=_C48 ,\nC43_=_C49 ,C44_=_C45 ,C44_=_C46 ,C44_=_C47 ,C44_=_C48 ,C44_=_C49 ,\nC45_=_C46 ,C45_=_C47 ,C45_=_C48 ,C45_=_C49 ,C45_=_C256 ,C46_=_C47 ,\nC46_=_C48 ,C46_=_C49 ,C46_=_C190 ,C47_=_C48 ,C47_=_C49 ,C47_=_C191 ,\nC48_=_C49 ,C48_=_C212 ,C49_=_C213 ,C50_=_C51 ,C50_=_C54 ,C50_=_C55 ,\nC50_=_C57 ,C50_=_C58 ,C50_=_C76 ,C50_=_C77 ,C50_=_C80 ,C50_=_C83 ,\nC50_=_C84 ,C50_=_C85 ,C50_=_C86 ,C50_=_C87 ,C50_=_C88 ,C50_=_C89 ,\nC50_=_C90 ,C50_=_C91 ,C50_=_C92 ,C50_=_C93 ,C50_=_C94 ,C50_=_C95 ,\nC50_=_C96 ,C50_=_C97 ,C50_=_C98 ,C50_=_C99 ,C51_=_C54 ,C51_=_C55 ,\nC51_=_C57 ,C51_=_C58 ,C51_=_C100 ,C51_=_C101 ,C51_=_C104 ,C51_=_C107 ,\nC51_=_C108 ,C51_=_C109 ,C51_=_C110 ,C51_=_C111 ,C51_=_C112 ,C51_=_C113 ,\nC51_=_C114 ,C51_=_C115 ,C51_=_C116 ,C51_=_C117 ,C51_=_C118 ,C51_=_C119 ,\nC51_=_C120 ,C51_=_C121 ,C51_=_C122 ,C51_=_C123 ,C51_=_C124 ,C54_=_C55 ,\nC54_=_C57 ,C54_=_C58 ,C54_=_C126 ,C54_=_C149 ,C54_=_C173 ,C54_=_C176 ,\nC54_=_C177 ,C54_=_C178 ,C54_=_C179 ,C54_=_C180 ,C54_=_C181 ,C54_=_C182 ,\nC54_=_C183 ,C54_=_C184 ,C54_=_C185 ,C54_=_C186 ,C54_=_C187 ,C54_=_C188 ,\nC54_=_C189 ,C54_=_C190 ,C54_=_C191 ,C54_=_C192 ,C54_=_C193 ,C55_=_C57 ,\nC55_=_C58 ,C55_=_C127 ,C55_=_C150 ,C55_=_C194 ,C55_=_C197 ,C55_=_C198 ,\nC55_=_C199 ,C55_=_C200 ,C55_=_C201 ,C55_=_C202 ,C55_=_C203 ,C55_=_C204 ,\nC55_=_C205 ,C55_=_C206 ,C55_=_C207 ,C55_=_C208 ,C55_=_C209 ,C55_=_C210 ,\nC55_=_C211 ,C55_=_C212 ,C55_=_C213 ,C57_=_C58 ,C57_=_C129 ,C57_=_C152 ,\nC57_=_C214 ,C57_=_C233 ,C57_=_C234 ,C57_=_C235 ,C57_=_C236 ,C57_=_C237 ,\nC57_=_C238 ,C57_=_C239 ,C57_=_C240 ,C57_=_C241 ,C57_=_C242 ,C57_=_C243 ,\nC57_=_C244 ,C57_=_C245 ,C57_=_C246 ,C57_=_C247 ,C58_=_C130 ,C58_=_C153 ,\nC58_=_C215 ,C58_=_C248 ,C58_=_C249 ,C58_=_C250 ,C58_=_C251 ,C58_=_C252 ,\nC58_=_C253 ,C58_=_C254 ,C58_=_C255 ,C58_=_C256 ,C58_=_C257 ,C58_=_C258 ,\nC58_=_C259 ,C58_=_C260 ,C58_=_C261 ,C76_=_C77 ,C76_=_C80 ,C76_=_C83 ,\nC76_=_C84 ,C76_=_C85 ,C76_=_C86 ,C76_=_C87 ,C76_=_C88 ,C76_=_C89 ,\nC76_=_C90 ,C76_=_C91 ,C76_=_C92 ,C76_=_C93 ,C76_=_C94 ,C76_=_C95 ,\nC76_=_C96 ,C76_=_C97 ,C76_=_C98 ,C76_=_C99 ,C76_=_C100 ,C76_=_C126 ,\nC76_=_C127 ,C76_=_C129 ,C76_=_C130 ,C77_=_C80 ,C77_=_C83 ,C77_=_C84 ,\nC77_=_C85 ,C77_=_C86 ,C77_=_C87 ,C77_=_C88 ,C77_=_C89 ,C77_=_C90 ,\nC77_=_C91 ,C77_=_C92 ,C77_=_C93 ,C77_=_C94 ,C77_=_C95 ,C77_=_C96 ,\nC77_=_C97 ,C77_=_C98 ,C77_=_C99 ,C77_=_C101 ,C77_=_C149 ,C77_=_C150 ,\nC77_=_C152 ,C77_=_C153 ,C80_=_C83 ,C80_=_C84 ,C80_=_C85 ,C80_=_C86 ,\nC80_=_C87 ,C80_=_C88 ,C80_=_C89 ,C80_=_C90 ,C80_=_C91 ,C80_=_C92 ,\nC80_=_C93 ,C80_=_C94 ,C80_=_C95 ,C80_=_C96 ,C80_=_C97 ,C80_=_C98 ,\nC80_=_C99 ,C80_=_C104 ,C80_=_C173 ,C80_=_C194 ,C80_=_C214 ,C80_=_C215 ,\nC83_=_C84 ,C83_=_C85 ,C83_=_C86 ,C83_=_C87 ,C83_=_C88 ,C83_=_C89 ,\nC83_=_C90 ,C83_=_C91 ,C83_=_C92 ,C83_=_C93 ,C83_=_C94 ,C83_=_C95 ,\nC83_=_C96 ,C83_=_C97 ,C83_=_C98 ,C83_=_C99 ,C84_=_C85 ,C84_=_C86 ,\nC84_=_C87 ,C84_=_C88 ,C84_=_C89 ,C84_=_C90 ,C84_=_C91 ,C84_=_C92 ,\nC84_=_C93 ,C84_=_C94 ,C84_=_C95 ,C84_=_C96 ,C84_=_C97 ,C84_=_C98 ,\nC84_=_C99 ,C84_=_C107 ,C85_=_C86 ,C85_=_C87 ,C85_=_C88 ,C85_=_C89 ,\nC85_=_C90 ,C85_=_C91 ,C85_=_C92 ,C85_=_C93 ,C85_=_C94 ,C85_=_C95 ,\nC85_=_C96 ,C85_=_C97 ,C85_=_C98 ,C85_=_C99 ,C85_=_C108</w:t>
      </w:r>
    </w:p>
    <w:p>
      <w:pPr>
        <w:pStyle w:val="PreformattedText"/>
        <w:bidi w:val="0"/>
        <w:spacing w:before="0" w:after="0"/>
        <w:jc w:val="left"/>
        <w:rPr/>
      </w:pPr>
      <w:r>
        <w:rPr/>
        <w:t xml:space="preserve"> </w:t>
      </w:r>
      <w:r>
        <w:rPr/>
        <w:t>,C86_=_C87 ,\nC86_=_C88 ,C86_=_C89 ,C86_=_C90 ,C86_=_C91 ,C86_=_C92 ,C86_=_C93 ,\nC86_=_C94 ,C86_=_C95 ,C86_=_C96 ,C86_=_C97 ,C86_=_C98 ,C86_=_C99 ,\nC87_=_C88 ,C87_=_C89 ,C87_=_C90 ,C87_=_C91 ,C87_=_C92 ,C87_=_C93 ,\nC87_=_C94 ,C87_=_C95 ,C87_=_C96 ,C87_=_C97 ,C87_=_C98 ,C87_=_C99 ,\nC88_=_C89 ,C88_=_C90 ,C88_=_C91 ,C88_=_C92 ,C88_=_C93 ,C88_=_C94 ,\nC88_=_C95 ,C88_=_C96 ,C88_=_C97 ,C88_=_C98 ,C88_=_C99 ,C88_=_C179 ,\nC89_=_C90 ,C89_=_C91 ,C89_=_C92 ,C89_=_C93 ,C89_=_C94 ,C89_=_C95 ,\nC89_=_C96 ,C89_=_C97 ,C89_=_C98 ,C89_=_C99 ,C90_=_C91 ,C90_=_C92 ,\nC90_=_C93 ,C90_=_C94 ,C90_=_C95 ,C90_=_C96 ,C90_=_C97 ,C90_=_C98 ,\nC90_=_C99 ,C91_=_C92 ,C91_=_C93 ,C91_=_C94 ,C91_=_C95 ,C91_=_C96 ,\nC91_=_C97 ,C91_=_C98 ,C91_=_C99 ,C92_=_C93 ,C92_=_C94 ,C92_=_C95 ,\nC92_=_C96 ,C92_=_C97 ,C92_=_C98 ,C92_=_C99 ,C92_=_C185 ,C93_=_C94 ,\nC93_=_C95 ,C93_=_C96 ,C93_=_C97 ,C93_=_C98 ,C93_=_C99 ,C93_=_C186 ,\nC93_=_C254 ,C94_=_C95 ,C94_=_C96 ,C94_=_C97 ,C94_=_C98 ,C94_=_C99 ,\nC94_=_C208 ,C95_=_C96 ,C95_=_C97 ,C95_=_C98 ,C95_=_C99 ,C95_=_C209 ,\nC96_=_C97 ,C96_=_C98 ,C96_=_C99 ,C97_=_C98 ,C97_=_C99 ,C98_=_C99 ,\nC98_=_C246 ,C99_=_C247 ,C100_=_C101 ,C100_=_C104 ,C100_=_C107 ,C100_=_C108 ,\nC100_=_C109 ,C100_=_C110 ,C100_=_C111 ,C100_=_C112 ,C100_=_C113 ,C100_=_C114 ,\nC100_=_C115 ,C100_=_C116 ,C100_=_C117 ,C100_=_C118 ,C100_=_C119 ,C100_=_C120 ,\nC100_=_C121 ,C100_=_C122 ,C100_=_C123 ,C100_=_C124 ,C100_=_C126 ,C100_=_C127 ,\nC100_=_C129 ,C100_=_C130 ,C101_=_C104 ,C101_=_C107 ,C101_=_C108 ,C101_=_C109 ,\nC101_=_C110 ,C101_=_C111 ,C101_=_C112 ,C101_=_C113 ,C101_=_C114 ,C101_=_C115 ,\nC101_=_C116 ,C101_=_C117 ,C101_=_C118 ,C101_=_C119 ,C101_=_C120 ,C101_=_C121 ,\nC101_=_C122 ,C101_=_C123 ,C101_=_C124 ,C101_=_C149 ,C101_=_C150 ,C101_=_C152 ,\nC101_=_C153 ,C104_=_C107 ,C104_=_C108 ,C104_=_C109 ,C104_=_C110 ,C104_=_C111 ,\nC104_=_C112 ,C104_=_C113 ,C104_=_C114 ,C104_=_C115 ,C104_=_C116 ,C104_=_C117 ,\nC104_=_C118 ,C104_=_C119 ,C104_=_C120 ,C104_=_C121 ,C104_=_C122 ,C104_=_C123 ,\nC104_=_C124 ,C104_=_C173 ,C104_=_C194 ,C104_=_C214 ,C104_=_C215 ,C107_=_C108 ,\nC107_=_C109 ,C107_=_C110 ,C107_=_C111 ,C107_=_C112 ,C107_=_C113 ,C107_=_C114 ,\nC107_=_C115 ,C107_=_C116 ,C107_=_C117 ,C107_=_C118 ,C107_=_C119 ,C107_=_C120 ,\nC107_=_C121 ,C107_=_C122 ,C107_=_C123 ,C107_=_C124 ,C108_=_C109 ,C108_=_C110 ,\nC108_=_C111 ,C108_=_C112 ,C108_=_C113 ,C108_=_C114 ,C108_=_C115 ,C108_=_C116 ,\nC108_=_C117 ,C108_=_C118 ,C108_=_C119 ,C108_=_C120 ,C108_=_C121 ,C108_=_C122 ,\nC108_=_C123 ,C108_=_C124 ,C109_=_C110 ,C109_=_C111 ,C109_=_C112 ,C109_=_C113 ,\nC109_=_C114 ,C109_=_C115 ,C109_=_C116 ,C109_=_C117 ,C109_=_C118 ,C109_=_C119 ,\nC109_=_C120 ,C109_=_C121 ,C109_=_C122 ,C109_=_C123 ,C109_=_C124 ,C110_=_C111 ,\nC110_=_C112 ,C110_=_C113 ,C110_=_C114 ,C110_=_C115 ,C110_=_C116 ,C110_=_C117 ,\nC110_=_C118 ,C110_=_C119 ,C110_=_C120 ,C110_=_C121 ,C110_=_C122 ,C110_=_C123 ,\nC110_=_C124 ,C111_=_C112 ,C111_=_C113 ,C111_=_C114 ,C111_=_C115 ,C111_=_C116 ,\nC111_=_C117 ,C111_=_C118 ,C111_=_C119 ,C111_=_C120 ,C111_=_C121 ,C111_=_C122 ,\nC111_=_C123 ,C111_=_C124 ,C112_=_C113 ,C112_=_C114 ,C112_=_C115 ,C112_=_C116 ,\nC112_=_C117 ,C112_=_C118 ,C112_=_C119 ,C112_=_C120 ,C112_=_C121 ,C112_=_C122 ,\nC112_=_C123 ,C112_=_C124 ,C112_=_C200 ,C113_=_C114 ,C113_=_C115 ,C113_=_C116 ,\nC113_=_C117 ,C113_=_C118 ,C113_=_C119 ,C113_=_C120 ,C113_=_C121 ,C113_=_C122 ,\nC113_=_C123 ,C113_=_C124 ,C114_=_C115 ,C114_=_C116 ,C114_=_C117 ,C114_=_C118 ,\nC114_=_C119 ,C114_=_C120 ,C114_=_C121 ,C114_=_C122 ,C114_=_C123 ,C114_=_C124 ,\nC114_=_C182 ,C115_=_C116 ,C115_=_C117 ,C115_=_C118 ,C115_=_C119 ,C115_=_C120 ,\nC115_=_C121 ,C115_=_C122 ,C115_=_C123 ,C115_=_C124 ,C115_=_C183 ,C115_=_C238 ,\nC116_=_C117 ,C116_=_C118 ,C116_=_C119 ,C116_=_C120 ,C116_=_C121 ,C116_=_C122 ,\nC116_=_C123 ,C116_=_C124 ,C117_=_C118 ,C117_=_C119 ,C117_=_C120 ,C117_=_C121 ,\nC117_=_C122 ,C117_=_C123 ,C117_=_C124 ,C117_=_C206 ,C118_=_C119 ,C118_=_C120 ,\nC118_=_C121 ,C118_=_C122 ,C118_=_C123 ,C118_=_C124 ,C118_=_C207 ,C119_=_C120 ,\nC119_=_C121 ,C119_=_C122 ,C119_=_C123 ,C119_=_C124 ,C120_=_C121 ,C120_=_C122 ,\nC120_=_C123 ,C120_=_C124 ,C121_=_C122 ,C121_=_C123 ,C121_=_C124 ,C121_=_C244 ,\nC122_=_C123 ,C122_=_C124 ,C122_=_C245 ,C123_=_C124 ,C123_=_C260 ,C124_=_C261 ,\nC126_=_C127 ,C126_=_C129 ,C126_=_C130 ,C126_=_C149 ,C126_=_C173 ,C126_=_C176 ,\nC126_=_C177 ,C126_=_C178 ,C126_=_C179 ,C126_=_C180 ,C126_=_C181 ,C126_=_C182 ,\nC126_=_C183 ,C126_=_C184 ,C126_=_C185 ,C126_=_C186 ,C126_=_C187 ,C126_=_C188 ,\nC126_=_C189 ,C126_=_C190 ,C126_=_C191 ,C126_=_C192 ,C126_=_C193 ,C127_=_C129 ,\nC127_=_C130 ,C127_=_C150 ,C127_=_C194 ,C127_=_C197 ,C127_=_C198 ,C127_=_C199 ,\nC127_=_C200 ,C127_=_C201 ,C127_=_C202 ,C127_=_C203 ,C127_=_C204 ,C127_=_C205 ,\nC127_=_C206 ,C127_=_C207 ,C127_=_C208 ,C127_=_C209 ,C127_=_C210 ,C127_=_C211 ,\nC127_=_C212 ,C127_=_C213 ,C129_=_C130 ,C129_=_C152 ,C129_=_C214 ,C129_=_C233 ,\nC129_=_C234 ,C129_=_C235 ,C129_=_C236 ,C129_=_C237 ,C129_=_C238 ,C129_=_C239 ,\nC129_=_C240 ,C129_=_C241 ,C129_=_C242 ,C129_=_C243 ,C129_=_C244 ,C129_=_C245 ,\nC129_=_C246 ,C129_=_C247 ,C130_=_C153 ,C130_=_C215 ,C130_=_C248 ,C130_=_C249 ,\nC130_=_C250 ,C130_=_C251 ,C130_=_C252 ,C130_=_C253 ,C130_=_C254 ,C130_=_C255 ,\nC130_=_C256 ,C130_=_C257 ,C130_=_C258 ,C130_=_C259 ,C130_=_C260 ,C130_=_C261 ,\nC149_=_C150 ,C149_=_C152 ,C149_=_C153 ,C149_=_C173 ,C149_=_C176 ,C149_=_C177 ,\nC149_=_C178 ,C149_=_C179 ,C149_=_C180 ,C149_=_C181 ,C149_=_C182 ,C149_=_C183 ,\nC149_=_C184 ,C149_=_C185 ,C149_=_C186 ,C149_=_C187 ,C149_=_C188 ,C149_=_C189 ,\nC149_=_C190 ,C149_=_C191 ,C149_=_C192 ,C149_=_C193 ,C150_=_C152 ,C150_=_C153 ,\nC150_=_C194 ,C150_=_C197 ,C150_=_C198 ,C150_=_C199 ,C150_=_C200 ,C150_=_C201 ,\nC150_=_C202 ,C150_=_C203 ,C150_=_C204 ,C150_=_C205 ,C150_=_C206 ,C150_=_C207 ,\nC150_=_C208 ,C150_=_C209 ,C150_=_C210 ,C150_=_C211 ,C150_=_C212 ,C150_=_C213 ,\nC152_=_C153 ,C152_=_C214 ,C152_=_C233 ,C152_=_C234 ,C152_=_C235 ,C152_=_C236 ,\nC152_=_C237 ,C152_=_C238 ,C152_=_C239 ,C152_=_C240 ,C152_=_C241 ,C152_=_C242 ,\nC152_=_C243 ,C152_=_C244 ,C152_=_C245 ,C152_=_C246 ,C152_=_C247 ,C153_=_C215 ,\nC153_=_C248 ,C153_=_C249 ,C153_=_C250 ,C153_=_C251 ,C153_=_C252 ,C153_=_C253 ,\nC153_=_C254 ,C153_=_C255 ,C153_=_C256 ,C153_=_C257 ,C153_=_C258 ,C153_=_C259 ,\nC153_=_C260 ,C153_=_C261 ,C173_=_C176 ,C173_=_C177 ,C173_=_C178 ,C173_=_C179 ,\nC173_=_C180 ,C173_=_C181 ,C173_=_C182 ,C173_=_C183 ,C173_=_C184 ,C173_=_C185 ,\nC173_=_C186 ,C173_=_C187 ,C173_=_C188 ,C173_=_C189 ,C173_=_C190 ,C173_=_C191 ,\nC173_=_C192 ,C173_=_C193 ,C173_=_C194 ,C173_=_C214 ,C173_=_C215 ,C176_=_C177 ,\nC176_=_C178 ,C176_=_C179 ,C176_=_C180 ,C176_=_C181 ,C176_=_C182 ,C176_=_C183 ,\nC176_=_C184 ,C176_=_C185 ,C176_=_C186 ,C176_=_C187 ,C176_=_C188 ,C176_=_C189 ,\nC176_=_C190 ,C176_=_C191 ,C176_=_C192 ,C176_=_C193 ,C177_=_C178 ,C177_=_C179 ,\nC177_=_C180 ,C177_=_C181 ,C177_=_C182 ,C177_=_C183 ,C177_=_C184 ,C177_=_C185 ,\nC177_=_C186 ,C177_=_C187 ,C177_=_C188 ,C177_=_C189 ,C177_=_C190 ,C177_=_C191 ,\nC177_=_C192 ,C177_=_C193 ,C177_=_C197 ,C178_=_C179 ,C178_=_C180 ,C178_=_C181 ,\nC178_=_C182 ,C178_=_C183 ,C178_=_C184 ,C178_=_C185 ,C178_=_C186 ,C178_=_C187 ,\nC178_=_C188 ,C178_=_C189 ,C178_=_C190 ,C178_=_C191 ,C178_=_C192 ,C178_=_C193 ,\nC178_=_C198 ,C179_=_C180 ,C179_=_C181 ,C179_=_C182 ,C179_=_C183 ,C179_=_C184 ,\nC179_=_C185 ,C179_=_C186 ,C179_=_C187 ,C179_=_C188 ,C179_=_C189 ,C179_=_C190 ,\nC179_=_C191 ,C179_=_C192 ,C179_=_C193 ,C180_=_C181 ,C180_=_C182 ,C180_=_C183 ,\nC180_=_C184 ,C180_=_C185 ,C180_=_C186 ,C180_=_C187 ,C180_=_C188 ,C180_=_C189 ,\nC180_=_C190 ,C180_=_C191 ,C180_=_C192 ,C180_=_C193 ,C181_=_C182 ,C181_=_C183 ,\nC181_=_C184 ,C181_=_C185 ,C181_=_C186 ,C181_=_C187 ,C181_=_C188 ,C181_=_C189 ,\nC181_=_C190 ,C181_=_C191 ,C181_=_C192 ,C181_=_C193 ,C181_=_C250 ,C182_=_C183 ,\nC182_=_C184 ,C182_=_C185 ,C182_=_C186 ,C182_=_C187 ,C182_=_C188 ,C182_=_C189 ,\nC182_=_C190 ,C182_=_C191 ,C182_=_C192 ,C182_=_C193 ,C183_=_C184 ,C183_=_C185 ,\nC183_=_C186 ,C183_=_C187 ,C183_=_C188 ,C183_=_C189 ,C183_=_C190 ,C183_=_C191 ,\nC183_=_C192 ,C183_=_C193 ,C183_=_C238 ,C184_=_C185 ,C184_=_C186 ,C184_=_C187 ,\nC184_=_C188 ,C184_=_C189 ,C184_=_C190 ,C184_=_C191 ,C184_=_C192 ,C184_=_C193 ,\nC184_=_C239 ,C185_=_C186 ,C185_=_C187 ,C185_=_C188 ,C185_=_C189 ,C185_=_C190 ,\nC185_=_C191 ,C185_=_C192 ,C185_=_C193 ,C186_=_C187 ,C186_=_C188 ,C186_=_C189 ,\nC186_=_C190 ,C186_=_C191 ,C186_=_C192 ,C186_=_C193 ,C186_=_C254 ,C187_=_C188 ,\nC187_=_C189 ,C187_=_C190 ,C187_=_C191 ,C187_=_C192 ,C187_=_C193 ,C187_=_C255 ,\nC188_=_C189 ,C188_=_C190 ,C188_=_C191 ,C188_=_C192 ,C188_=_C193 ,C189_=_C190 ,\nC189_=_C191 ,C189_=_C192 ,C189_=_C193 ,C190_=_C191 ,C190_=_C192 ,C190_=_C193 ,\nC191_=_C192 ,C191_=_C193 ,C192_=_C193 ,C194_=_C197 ,C194_=_C198 ,C194_=_C199 ,\nC194_=_C200 ,C194_=_C201 ,C194_=_C202 ,C194_=_C203 ,C194_=_C204 ,C194_=_C205 ,\nC194_=_C206 ,C194_=_C207 ,C194_=_C208 ,C194_=_C209 ,C194_=_C210 ,C194_=_C211 ,\nC194_=_C212 ,C194_=_C213 ,C194_=_C214 ,C194_=_C215 ,C197_=_C198 ,C197_=_C199 ,\nC197_=_C200 ,C197_=_C201 ,C197_=_C202 ,C197_=_C203 ,C197_=_C204 ,C197_=_C205 ,\nC197_=_C206 ,C197_=_C207 ,C197_=_C208 ,C197_=_C209 ,C197_=_C210 ,C197_=_C211 ,\nC197_=_C212 ,C197_=_C213 ,C198_=_C199 ,C198_=_C200 ,C198_=_C201 ,C198_=_C202 ,\nC198_=_C203 ,C198_=_C204 ,C198_=_C205 ,C198_=_C206 ,C198_=_C207 ,C198_=_C208 ,\nC198_=_C209 ,C198_=_C210 ,C198_=_C211 ,C198_=_C212 ,C198_=_C213 ,C199_=_C200 ,\nC199_=_C201 ,C199_=_C202 ,C199_=_C203 ,C199_=_C204 ,C199_=_C205 ,C199_=_C206 ,\nC199_=_C207 ,C199_=_C208 ,C199_=_C209 ,C199_=_C210 ,C199_=_C211 ,C199_=_C212 ,\nC199_=_C213 ,C199_=_C233 ,C200_=_C201 ,C200_=_C202 ,C200_=_C203 ,C200_=_C204 ,\nC200_=_C205 ,C200_=_C206 ,C200_=_C207 ,C200_=_C208 ,C200_=_C209 ,C200_=_C210 ,\nC200_=_C211 ,C200_=_C212 ,C200_=_C213 ,C201_=_C202 ,C201_=_C203 ,C201_=_C204 ,\nC201_=_C205 ,C201_=_C206 ,C201_=_C207 ,C201_=_C208 ,C201_=_C209 ,C201_=_C210 ,\nC201_=_C211 ,C201_=_C212 ,C201_=_C213 ,C201_=_C236 ,C202_=_C203 ,C202_=_C204</w:t>
      </w:r>
    </w:p>
    <w:p>
      <w:pPr>
        <w:pStyle w:val="PreformattedText"/>
        <w:bidi w:val="0"/>
        <w:spacing w:before="0" w:after="0"/>
        <w:jc w:val="left"/>
        <w:rPr/>
      </w:pPr>
      <w:r>
        <w:rPr/>
        <w:t xml:space="preserve"> </w:t>
      </w:r>
      <w:r>
        <w:rPr/>
        <w:t>,\nC202_=_C205 ,C202_=_C206 ,C202_=_C207 ,C202_=_C208 ,C202_=_C209 ,C202_=_C210 ,\nC202_=_C211 ,C202_=_C212 ,C202_=_C213 ,C202_=_C237 ,C203_=_C204 ,C203_=_C205 ,\nC203_=_C206 ,C203_=_C207 ,C203_=_C208 ,C203_=_C209 ,C203_=_C210 ,C203_=_C211 ,\nC203_=_C212 ,C203_=_C213 ,C204_=_C205 ,C204_=_C206 ,C204_=_C207 ,C204_=_C208 ,\nC204_=_C209 ,C204_=_C210 ,C204_=_C211 ,C204_=_C212 ,C204_=_C213 ,C204_=_C252 ,\nC205_=_C206 ,C205_=_C207 ,C205_=_C208 ,C205_=_C209 ,C205_=_C210 ,C205_=_C211 ,\nC205_=_C212 ,C205_=_C213 ,C205_=_C253 ,C206_=_C207 ,C206_=_C208 ,C206_=_C209 ,\nC206_=_C210 ,C206_=_C211 ,C206_=_C212 ,C206_=_C213 ,C207_=_C208 ,C207_=_C209 ,\nC207_=_C210 ,C207_=_C211 ,C207_=_C212 ,C207_=_C213 ,C208_=_C209 ,C208_=_C210 ,\nC208_=_C211 ,C208_=_C212 ,C208_=_C213 ,C209_=_C210 ,C209_=_C211 ,C209_=_C212 ,\nC209_=_C213 ,C210_=_C211 ,C210_=_C212 ,C210_=_C213 ,C211_=_C212 ,C211_=_C213 ,\nC212_=_C213 ,C214_=_C215 ,C214_=_C233 ,C214_=_C234 ,C214_=_C235 ,C214_=_C236 ,\nC214_=_C237 ,C214_=_C238 ,C214_=_C239 ,C214_=_C240 ,C214_=_C241 ,C214_=_C242 ,\nC214_=_C243 ,C214_=_C244 ,C214_=_C245 ,C214_=_C246 ,C214_=_C247 ,C215_=_C248 ,\nC215_=_C249 ,C215_=_C250 ,C215_=_C251 ,C215_=_C252 ,C215_=_C253 ,C215_=_C254 ,\nC215_=_C255 ,C215_=_C256 ,C215_=_C257 ,C215_=_C258 ,C215_=_C259 ,C215_=_C260 ,\nC215_=_C261 ,C233_=_C234 ,C233_=_C235 ,C233_=_C236 ,C233_=_C237 ,C233_=_C238 ,\nC233_=_C239 ,C233_=_C240 ,C233_=_C241 ,C233_=_C242 ,C233_=_C243 ,C233_=_C244 ,\nC233_=_C245 ,C233_=_C246 ,C233_=_C247 ,C234_=_C235 ,C234_=_C236 ,C234_=_C237 ,\nC234_=_C238 ,C234_=_C239 ,C234_=_C240 ,C234_=_C241 ,C234_=_C242 ,C234_=_C243 ,\nC234_=_C244 ,C234_=_C245 ,C234_=_C246 ,C234_=_C247 ,C234_=_C248 ,C235_=_C236 ,\nC235_=_C237 ,C235_=_C238 ,C235_=_C239 ,C235_=_C240 ,C235_=_C241 ,C235_=_C242 ,\nC235_=_C243 ,C235_=_C244 ,C235_=_C245 ,C235_=_C246 ,C235_=_C247 ,C235_=_C249 ,\nC236_=_C237 ,C236_=_C238 ,C236_=_C239 ,C236_=_C240 ,C236_=_C241 ,C236_=_C242 ,\nC236_=_C243 ,C236_=_C244 ,C236_=_C245 ,C236_=_C246 ,C236_=_C247 ,C237_=_C238 ,\nC237_=_C239 ,C237_=_C240 ,C237_=_C241 ,C237_=_C242 ,C237_=_C243 ,C237_=_C244 ,\nC237_=_C245 ,C237_=_C246 ,C237_=_C247 ,C238_=_C239 ,C238_=_C240 ,C238_=_C241 ,\nC238_=_C242 ,C238_=_C243 ,C238_=_C244 ,C238_=_C245 ,C238_=_C246 ,C238_=_C247 ,\nC239_=_C240 ,C239_=_C241 ,C239_=_C242 ,C239_=_C243 ,C239_=_C244 ,C239_=_C245 ,\nC239_=_C246 ,C239_=_C247 ,C240_=_C241 ,C240_=_C242 ,C240_=_C243 ,C240_=_C244 ,\nC240_=_C245 ,C240_=_C246 ,C240_=_C247 ,C241_=_C242 ,C241_=_C243 ,C241_=_C244 ,\nC241_=_C245 ,C241_=_C246 ,C241_=_C247 ,C242_=_C243 ,C242_=_C244 ,C242_=_C245 ,\nC242_=_C246 ,C242_=_C247 ,C243_=_C244 ,C243_=_C245 ,C243_=_C246 ,C243_=_C247 ,\nC244_=_C245 ,C244_=_C246 ,C244_=_C247 ,C245_=_C246 ,C245_=_C247 ,C246_=_C247 ,\nC248_=_C249 ,C248_=_C250 ,C248_=_C251 ,C248_=_C252 ,C248_=_C253 ,C248_=_C254 ,\nC248_=_C255 ,C248_=_C256 ,C248_=_C257 ,C248_=_C258 ,C248_=_C259 ,C248_=_C260 ,\nC248_=_C261 ,C249_=_C250 ,C249_=_C251 ,C249_=_C252 ,C249_=_C253 ,C249_=_C254 ,\nC249_=_C255 ,C249_=_C256 ,C249_=_C257 ,C249_=_C258 ,C249_=_C259 ,C249_=_C260 ,\nC249_=_C261 ,C250_=_C251 ,C250_=_C252 ,C250_=_C253 ,C250_=_C254 ,C250_=_C255 ,\nC250_=_C256 ,C250_=_C257 ,C250_=_C258 ,C250_=_C259 ,C250_=_C260 ,C250_=_C261 ,\nC251_=_C252 ,C251_=_C253 ,C251_=_C254 ,C251_=_C255 ,C251_=_C256 ,C251_=_C257 ,\nC251_=_C258 ,C251_=_C259 ,C251_=_C260 ,C251_=_C261 ,C252_=_C253 ,C252_=_C254 ,\nC252_=_C255 ,C252_=_C256 ,C252_=_C257 ,C252_=_C258 ,C252_=_C259 ,C252_=_C260 ,\nC252_=_C261 ,C253_=_C254 ,C253_=_C255 ,C253_=_C256 ,C253_=_C257 ,C253_=_C258 ,\nC253_=_C259 ,C253_=_C260 ,C253_=_C261 ,C254_=_C255 ,C254_=_C256 ,C254_=_C257 ,\nC254_=_C258 ,C254_=_C259 ,C254_=_C260 ,C254_=_C261 ,C255_=_C256 ,C255_=_C257 ,\nC255_=_C258 ,C255_=_C259 ,C255_=_C260 ,C255_=_C261 ,C256_=_C257 ,C256_=_C258 ,\nC256_=_C259 ,C256_=_C260 ,C256_=_C261 ,C257_=_C258 ,C257_=_C259 ,C257_=_C260 ,\nC257_=_C261 ,C258_=_C259 ,C258_=_C260 ,C258_=_C261 ,C259_=_C260 ,C259_=_C261 ,\nC260_=_C261 ,"];38[shape=box, label="id:38 level: 3\n208: C4 C5 C22 C28 C29 \nC52 C53 C76 C77 C100 C101 \nC109 C126 C127 C128 C129 C130 \nC131 C134 C135 C136 C137 C138 \nC139 C140 C141 C142 C143 C144 \nC145 C146 C147 C148 C149 C150 \nC151 C152 C153 C156 C157 C158 \nC159 C160 C161 C162 C163 C164 \nC165 C166 C167 C168 C169 C170 \nC171 C176 C258 C266 C267 C282 \nC284 C288 C289 C305 C310 C311 \nC332 C333 C354 C355 C378 C379 \nC380 C381 C382 C383 C384 C385 \nC386 C387 C388 C389 C390 C391 \nC392 C393 C394 C395 C396 C397 \nC398 C399 C400 C401 C402 C403 \nC404 C405 C406 C407 C408 C409 \nC410 C411 C412 C413 C414 C415 \nC416 C417 C418 C419 C420 C421 \nC486 C498 C500 C522 C541 C543 \nC562 C623 C626 C643 C646 C692 \nC704 C706 C716 C755 C772 C774 \nC791 C826 C829 C843 C846 C873 \nC886 C888 C898 C958 C972 C975 \nC988 C1002 C1005 C1016 C1019 C1028 \nC1040 C1043 C1054 C1128 C1138 C1141 \nC1149 C1150 C1152 C1159 C1160 C1163 \nC1169 C1172 C1181 C1206 C1207 C1218 \nC1219 C1230 C1231 C1241 C1242 C1251 \nC1252 C1260 C1262 C1263 C1264 C1265 \nC1266 C1267 C1270 C1271 C1272 C1273 \nC1274 C1277 C1282 C1306 C1307 C1316 \nC1317 C1325 C1326 C1333 C1334 C1340 \nC1341 C1348 C1349 C1350 C1351 C1352 \nC1353 C1354 C1355 C1356 C1357 \n3000: C4_=_C5( C4 C5 ) C4_=_C22( C4 C22 ) C4_=_C28( C4 C28 ) C4_=_C52( C4 C52 ) C4_=_C76( C4 C76 ) \nC4_=_C100( C4 C100 ) C4_=_C126( C4 C126 ) C4_=_C127( C4 C127 ) C4_=_C128( C4 C128 ) C4_=_C129( C4 C129 ) C4_=_C130( C4 C130 ) \nC4_=_C131( C4 C131 ) C4_=_C134( C4 C134 ) C4_=_C135( C4 C135 ) C4_=_C136( C4 C136 ) C4_=_C137( C4 C137 ) C4_=_C138( C4 C138 ) \nC4_=_C139( C4 C139 ) C4_=_C140( C4 C140 ) C4_=_C141( C4 C141 ) C4_=_C142( C4 C142 ) C4_=_C143( C4 C143 ) C4_=_C144( C4 C144 ) \nC4_=_C145( C4 C145 ) C4_=_C146( C4 C146 ) C4_=_C147( C4 C147 ) C4_=_C148( C4 C148 ) C5_=_C22( C5 C22 ) C5_=_C29( C5 C29 ) \nC5_=_C53( C5 C53 ) C5_=_C77( C5 C77 ) C5_=_C101( C5 C101 ) C5_=_C149( C5 C149 ) C5_=_C150( C5 C150 ) C5_=_C151( C5 C151 ) \nC5_=_C152( C5 C152 ) C5_=_C153( C5 C153 ) C5_=_C156( C5 C156 ) C5_=_C157( C5 C157 ) C5_=_C158( C5 C158 ) C5_=_C159( C5 C159 ) \nC5_=_C160( C5 C160 ) C5_=_C161( C5 C161 ) C5_=_C162( C5 C162 ) C5_=_C163( C5 C163 ) C5_=_C164( C5 C164 ) C5_=_C165( C5 C165 ) \nC5_=_C166( C5 C166 ) C5_=_C167( C5 C167 ) C5_=_C168( C5 C168 ) C5_=_C169( C5 C169 ) C5_=_C170( C5 C170 ) C5_=_C171( C5 C171 ) \nC22_=_C170( C22 C170 ) C22_=_C305( C22 C305 ) C22_=_C418( C22 C418 ) C22_=_C498( C22 C498 ) C22_=_C562( C22 C562 ) C22_=_C643( C22 C643 ) \nC22_=_C704( C22 C704 ) C22_=_C791( C22 C791 ) C22_=_C843( C22 C843 ) C22_=_C886( C22 C886 ) C22_=_C988( C22 C988 ) C22_=_C1016( C22 C1016 ) \nC22_=_C1040( C22 C1040 ) C22_=_C1150( C22 C1150 ) C22_=_C1160( C22 C1160 ) C22_=_C1169( C22 C1169 ) C22_=_C1207( C22 C1207 ) C22_=_C1219( C22 C1219 ) \nC22_=_C1231( C22 C1231 ) C22_=_C1242( C22 C1242 ) C22_=_C1252( C22 C1252 ) C22_=_C1270( C22 C1270 ) C22_=_C1271( C22 C1271 ) C22_=_C1272( C22 C1272 ) \nC22_=_C1273( C22 C1273 ) C22_=_C1274( C22 C1274 ) C22_=_C1277( C22 C1277 ) C28_=_C29( C28 C29 ) C28_=_C52( C28 C52 ) C28_=_C76( C28 C76 ) \nC28_=_C100( C28 C100 ) C28_=_C126( C28 C126 ) C28_=_C127( C28 C127 ) C28_=_C128( C28 C128 ) C28_=_C129( C28 C129 ) C28_=_C130( C28 C130 ) \nC28_=_C131( C28 C131 ) C28_=_C134( C28 C134 ) C28_=_C135( C28 C135 ) C28_=_C136( C28 C136 ) C28_=_C137( C28 C137 ) C28_=_C138( C28 C138 ) \nC28_=_C139( C28 C139 ) C28_=_C140( C28 C140 ) C28_=_C141( C28 C141 ) C28_=_C142( C28 C142 ) C28_=_C143( C28 C143 ) C28_=_C144( C28 C144 ) \nC28_=_C145( C28 C145 ) C28_=_C146( C28 C146 ) C28_=_C147( C28 C147 ) C28_=_C148( C28 C148 ) C29_=_C53( C29 C53 ) C29_=_C77( C29 C77 ) \nC29_=_C101( C29 C101 ) C29_=_C149( C29 C149 ) C29_=_C150( C29 C150 ) C29_=_C151( C29 C151 ) C29_=_C152( C29 C152 ) C29_=_C153( C29 C153 ) \nC29_=_C156( C29 C156 ) C29_=_C157( C29 C157 ) C29_=_C158( C29 C158 ) C29_=_C159( C29 C159 ) C29_=_C160( C29 C160 ) C29_=_C161( C29 C161 ) \nC29_=_C162( C29 C162 ) C29_=_C163( C29 C163 ) C29_=_C164( C29 C164 ) C29_=_C165( C29 C165 ) C29_=_C166( C29 C166 ) C29_=_C167( C29 C167 ) \nC29_=_C168( C29 C168 ) C29_=_C169( C29 C169 ) C29_=_C170( C29 C170 ) C29_=_C171( C29 C171 ) C52_=_C53( C52 C53 ) C52_=_C76( C52 C76 ) \nC52_=_C100( C52 C100 ) C52_=_C126( C52 C126 ) C52_=_C127( C52 C127 ) C52_=_C128( C52 C128 ) C52_=_C129( C52 C129 ) C52_=_C130( C52 C130 ) \nC52_=_C131( C52 C131 ) C52_=_C134( C52 C134 ) C52_=_C135( C52 C135 ) C52_=_C136( C52 C136 ) C52_=_C137( C52 C137 ) C52_=_C138( C52 C138 ) \nC52_=_C139( C52 C139 ) C52_=_C140( C52 C140 ) C52_=_C141( C52 C141 ) C52_=_C142( C52 C142 ) C52_=_C143( C52 C143 ) C52_=_C144( C52 C144 ) \nC52_=_C145( C52 C145 ) C52_=_C146( C52 C146 ) C52_=_C147( C52 C147 ) C52_=_C148( C52 C148 ) C53_=_C77( C53 C77 ) C53_=_C101( C53 C101 ) \nC53_=_C149( C53 C149 ) C53_=_C150( C53 C150 ) C53_=_C151( C53 C151 ) C53_=_C152( C53 C152 ) C53_=_C153( C53 C153 ) C53_=_C156( C53 C156 ) \nC53_=_C157( C53 C157 ) C53_=_C158( C53 C158 ) C53_=_C159( C53 C159 ) C53_=_C160( C53 C160 ) C53_=_C161( C53 C161 ) C53_=_C162( C53 C162 ) \nC53_=_C163( C53 C163 ) C53_=_C164( C53 C164 ) C53_=_C165( C53 C165 ) C53_=_C166( C53 C166 ) C53_=_C167( C53 C167 ) C53_=_C168( C53 C168 ) \nC53_=_C169( C53 C169 ) C53_=_C170( C53 C170 ) C53_=_C171( C53 C171 ) C76_=_C77( C76 C77 ) C76_=_C100( C76 C100 ) C76_=_C126( C76 C126 ) \nC76_=_C127( C76 C127 ) C76_=_C128( C76 C128 ) C76_=_C129( C76 C129 ) C76_=_C130( C76 C130 ) C76_=_C131( C76 C131 ) C76_=_C134( C76 C134 ) \nC76_=_C135( C76 C135 ) C76_=_C136( C76 C136 ) C76_=_C137( C76 C137 ) C76_=_C138( C76 C138 ) C76_=_C139( C76 C139 ) C76_=_C140( C76 C140 ) \nC76_=_C141( C76 C141 ) C76_=_C142( C76 C142 ) C76_=_C143( C76 C143 ) C76_=_C144( C76 C144 ) C76_=_C145( C76 C145 ) C76_=_C146( C76 C146 ) \nC76_=_C147( C76 C147 ) C76_=_C148( C76 C148 ) C77_=_C101( C77 C101 ) C77_=_C149( C77 C149 ) C77_=_C150( C77 C150 ) C77_=_C151( C77 C151 ) \nC77_=_C152( C77 C152 ) C77_=_C153( C77 C153 ) C77_=_C156( C77 C156 ) C77_=_C157( C77 C157 ) C77_=_C158( C77 C158 ) C77_=_C159(</w:t>
      </w:r>
    </w:p>
    <w:p>
      <w:pPr>
        <w:pStyle w:val="PreformattedText"/>
        <w:bidi w:val="0"/>
        <w:spacing w:before="0" w:after="0"/>
        <w:jc w:val="left"/>
        <w:rPr/>
      </w:pPr>
      <w:r>
        <w:rPr/>
        <w:t xml:space="preserve"> </w:t>
      </w:r>
      <w:r>
        <w:rPr/>
        <w:t>C77 C159 ) \nC77_=_C160( C77 C160 ) C77_=_C161( C77 C161 ) C77_=_C162( C77 C162 ) C77_=_C163( C77 C163 ) C77_=_C164( C77 C164 ) C77_=_C165( C77 C165 ) \nC77_=_C166( C77 C166 ) C77_=_C167( C77 C167 ) C77_=_C168( C77 C168 ) C77_=_C169( C77 C169 ) C77_=_C170( C77 C170 ) C77_=_C171( C77 C171 ) \nC100_=_C101( C100 C101 ) C100_=_C109( C100 C109 ) C100_=_C126( C100 C126 ) C100_=_C127( C100 C127 ) C100_=_C128( C100 C128 ) C100_=_C129( C100 C129 ) \nC100_=_C130( C100 C130 ) C100_=_C131( C100 C131 ) C100_=_C134( C100 C134 ) C100_=_C135( C100 C135 ) C100_=_C136( C100 C136 ) C100_=_C137( C100 C137 ) \nC100_=_C138( C100 C138 ) C100_=_C139( C100 C139 ) C100_=_C140( C100 C140 ) C100_=_C141( C100 C141 ) C100_=_C142( C100 C142 ) C100_=_C143( C100 C143 ) \nC100_=_C144( C100 C144 ) C100_=_C145( C100 C145 ) C100_=_C146( C100 C146 ) C100_=_C147( C100 C147 ) C100_=_C148( C100 C148 ) C101_=_C109( C101 C109 ) \nC101_=_C149( C101 C149 ) C101_=_C150( C101 C150 ) C101_=_C151( C101 C151 ) C101_=_C152( C101 C152 ) C101_=_C153( C101 C153 ) C101_=_C156( C101 C156 ) \nC101_=_C157( C101 C157 ) C101_=_C158( C101 C158 ) C101_=_C159( C101 C159 ) C101_=_C160( C101 C160 ) C101_=_C161( C101 C161 ) C101_=_C162( C101 C162 ) \nC101_=_C163( C101 C163 ) C101_=_C164( C101 C164 ) C101_=_C165( C101 C165 ) C101_=_C166( C101 C166 ) C101_=_C167( C101 C167 ) C101_=_C168( C101 C168 ) \nC101_=_C169( C101 C169 ) C101_=_C170( C101 C170 ) C101_=_C171( C101 C171 ) C109_=_C266( C109 C266 ) C109_=_C288( C109 C288 ) C109_=_C310( C109 C310 ) \nC109_=_C332( C109 C332 ) C109_=_C354( C109 C354 ) C109_=_C378( C109 C378 ) C109_=_C379( C109 C379 ) C109_=_C380( C109 C380 ) C109_=_C381( C109 C381 ) \nC109_=_C382( C109 C382 ) C109_=_C383( C109 C383 ) C109_=_C384( C109 C384 ) C109_=_C385( C109 C385 ) C109_=_C386( C109 C386 ) C109_=_C387( C109 C387 ) \nC109_=_C388( C109 C388 ) C109_=_C389( C109 C389 ) C109_=_C390( C109 C390 ) C109_=_C391( C109 C391 ) C109_=_C392( C109 C392 ) C109_=_C393( C109 C393 ) \nC109_=_C394( C109 C394 ) C109_=_C395( C109 C395 ) C109_=_C396( C109 C396 ) C109_=_C397( C109 C397 ) C109_=_C398( C109 C398 ) C109_=_C399( C109 C399 ) \nC126_=_C127( C126 C127 ) C126_=_C128( C126 C128 ) C126_=_C129( C126 C129 ) C126_=_C130( C126 C130 ) C126_=_C131( C126 C131 ) C126_=_C134( C126 C134 ) \nC126_=_C135( C126 C135 ) C126_=_C136( C126 C136 ) C126_=_C137( C126 C137 ) C126_=_C138( C126 C138 ) C126_=_C139( C126 C139 ) C126_=_C140( C126 C140 ) \nC126_=_C141( C126 C141 ) C126_=_C142( C126 C142 ) C126_=_C143( C126 C143 ) C126_=_C144( C126 C144 ) C126_=_C145( C126 C145 ) C126_=_C146( C126 C146 ) \nC126_=_C147( C126 C147 ) C126_=_C148( C126 C148 ) C126_=_C149( C126 C149 ) C126_=_C176( C126 C176 ) C127_=_C128( C127 C128 ) C127_=_C129( C127 C129 ) \nC127_=_C130( C127 C130 ) C127_=_C131( C127 C131 ) C127_=_C134( C127 C134 ) C127_=_C135( C127 C135 ) C127_=_C136( C127 C136 ) C127_=_C137( C127 C137 ) \nC127_=_C138( C127 C138 ) C127_=_C139( C127 C139 ) C127_=_C140( C127 C140 ) C127_=_C141( C127 C141 ) C127_=_C142( C127 C142 ) C127_=_C143( C127 C143 ) \nC127_=_C144( C127 C144 ) C127_=_C145( C127 C145 ) C127_=_C146( C127 C146 ) C127_=_C147( C127 C147 ) C127_=_C148( C127 C148 ) C127_=_C150( C127 C150 ) \nC128_=_C129( C128 C129 ) C128_=_C130( C128 C130 ) C128_=_C131( C128 C131 ) C128_=_C134( C128 C134 ) C128_=_C135( C128 C135 ) C128_=_C136( C128 C136 ) \nC128_=_C137( C128 C137 ) C128_=_C138( C128 C138 ) C128_=_C139( C128 C139 ) C128_=_C140( C128 C140 ) C128_=_C141( C128 C141 ) C128_=_C142( C128 C142 ) \nC128_=_C143( C128 C143 ) C128_=_C144( C128 C144 ) C128_=_C145( C128 C145 ) C128_=_C146( C128 C146 ) C128_=_C147( C128 C147 ) C128_=_C148( C128 C148 ) \nC128_=_C151( C128 C151 ) C129_=_C130( C129 C130 ) C129_=_C131( C129 C131 ) C129_=_C134( C129 C134 ) C129_=_C135( C129 C135 ) C129_=_C136( C129 C136 ) \nC129_=_C137( C129 C137 ) C129_=_C138( C129 C138 ) C129_=_C139( C129 C139 ) C129_=_C140( C129 C140 ) C129_=_C141( C129 C141 ) C129_=_C142( C129 C142 ) \nC129_=_C143( C129 C143 ) C129_=_C144( C129 C144 ) C129_=_C145( C129 C145 ) C129_=_C146( C129 C146 ) C129_=_C147( C129 C147 ) C129_=_C148( C129 C148 ) \nC129_=_C152( C129 C152 ) C130_=_C131( C130 C131 ) C130_=_C134( C130 C134 ) C130_=_C135( C130 C135 ) C130_=_C136( C130 C136 ) C130_=_C137( C130 C137 ) \nC130_=_C138( C130 C138 ) C130_=_C139( C130 C139 ) C130_=_C140( C130 C140 ) C130_=_C141( C130 C141 ) C130_=_C142( C130 C142 ) C130_=_C143( C130 C143 ) \nC130_=_C144( C130 C144 ) C130_=_C145( C130 C145 ) C130_=_C146( C130 C146 ) C130_=_C147( C130 C147 ) C130_=_C148( C130 C148 ) C130_=_C153( C130 C153 ) \nC130_=_C258( C130 C258 ) C131_=_C134( C131 C134 ) C131_=_C135( C131 C135 ) C131_=_C136( C131 C136 ) C131_=_C137( C131 C137 ) C131_=_C138( C131 C138 ) \nC131_=_C139( C131 C139 ) C131_=_C140( C131 C140 ) C131_=_C141( C131 C141 ) C131_=_C142( C131 C142 ) C131_=_C143( C131 C143 ) C131_=_C144( C131 C144 ) \nC131_=_C145( C131 C145 ) C131_=_C146( C131 C146 ) C131_=_C147( C131 C147 ) C131_=_C148( C131 C148 ) C131_=_C354( C131 C354 ) C131_=_C355( C131 C355 ) \nC134_=_C135( C134 C135 ) C134_=_C136( C134 C136 ) C134_=_C137( C134 C137 ) C134_=_C138( C134 C138 ) C134_=_C139( C134 C139 ) C134_=_C140( C134 C140 ) \nC134_=_C141( C134 C141 ) C134_=_C142( C134 C142 ) C134_=_C143( C134 C143 ) C134_=_C144( C134 C144 ) C134_=_C145( C134 C145 ) C134_=_C146( C134 C146 ) \nC134_=_C147( C134 C147 ) C134_=_C148( C134 C148 ) C135_=_C136( C135 C136 ) C135_=_C137( C135 C137 ) C135_=_C138( C135 C138 ) C135_=_C139( C135 C139 ) \nC135_=_C140( C135 C140 ) C135_=_C141( C135 C141 ) C135_=_C142( C135 C142 ) C135_=_C143( C135 C143 ) C135_=_C144( C135 C144 ) C135_=_C145( C135 C145 ) \nC135_=_C146( C135 C146 ) C135_=_C147( C135 C147 ) C135_=_C148( C135 C148 ) C135_=_C384( C135 C384 ) C135_=_C405( C135 C405 ) C135_=_C623( C135 C623 ) \nC135_=_C626( C135 C626 ) C136_=_C137( C136 C137 ) C136_=_C138( C136 C138 ) C136_=_C139( C136 C139 ) C136_=_C140( C136 C140 ) C136_=_C141( C136 C141 ) \nC136_=_C142( C136 C142 ) C136_=_C143( C136 C143 ) C136_=_C144( C136 C144 ) C136_=_C145( C136 C145 ) C136_=_C146( C136 C146 ) C136_=_C147( C136 C147 ) \nC136_=_C148( C136 C148 ) C136_=_C407( C136 C407 ) C137_=_C138( C137 C138 ) C137_=_C139( C137 C139 ) C137_=_C140( C137 C140 ) C137_=_C141( C137 C141 ) \nC137_=_C142( C137 C142 ) C137_=_C143( C137 C143 ) C137_=_C144( C137 C144 ) C137_=_C145( C137 C145 ) C137_=_C146( C137 C146 ) C137_=_C147( C137 C147 ) \nC137_=_C148( C137 C148 ) C137_=_C772( C137 C772 ) C137_=_C774( C137 C774 ) C138_=_C139( C138 C139 ) C138_=_C140( C138 C140 ) C138_=_C141( C138 C141 ) \nC138_=_C142( C138 C142 ) C138_=_C143( C138 C143 ) C138_=_C144( C138 C144 ) C138_=_C145( C138 C145 ) C138_=_C146( C138 C146 ) C138_=_C147( C138 C147 ) \nC138_=_C148( C138 C148 ) C138_=_C387( C138 C387 ) C138_=_C826( C138 C826 ) C138_=_C829( C138 C829 ) C139_=_C140( C139 C140 ) C139_=_C141( C139 C141 ) \nC139_=_C142( C139 C142 ) C139_=_C143( C139 C143 ) C139_=_C144( C139 C144 ) C139_=_C145( C139 C145 ) C139_=_C146( C139 C146 ) C139_=_C147( C139 C147 ) \nC139_=_C148( C139 C148 ) C139_=_C410( C139 C410 ) C139_=_C873( C139 C873 ) C140_=_C141( C140 C141 ) C140_=_C142( C140 C142 ) C140_=_C143( C140 C143 ) \nC140_=_C144( C140 C144 ) C140_=_C145( C140 C145 ) C140_=_C146( C140 C146 ) C140_=_C147( C140 C147 ) C140_=_C148( C140 C148 ) C141_=_C142( C141 C142 ) \nC141_=_C143( C141 C143 ) C141_=_C144( C141 C144 ) C141_=_C145( C141 C145 ) C141_=_C146( C141 C146 ) C141_=_C147( C141 C147 ) C141_=_C148( C141 C148 ) \nC141_=_C390( C141 C390 ) C141_=_C1002( C141 C1002 ) C141_=_C1005( C141 C1005 ) C142_=_C143( C142 C143 ) C142_=_C144( C142 C144 ) C142_=_C145( C142 C145 ) \nC142_=_C146( C142 C146 ) C142_=_C147( C142 C147 ) C142_=_C148( C142 C148 ) C142_=_C413( C142 C413 ) C142_=_C1054( C142 C1054 ) C143_=_C144( C143 C144 ) \nC143_=_C145( C143 C145 ) C143_=_C146( C143 C146 ) C143_=_C147( C143 C147 ) C143_=_C148( C143 C148 ) C144_=_C145( C144 C145 ) C144_=_C146( C144 C146 ) \nC144_=_C147( C144 C147 ) C144_=_C148( C144 C148 ) C144_=_C393( C144 C393 ) C144_=_C1149( C144 C1149 ) C144_=_C1150( C144 C1150 ) C144_=_C1152( C144 C1152 ) \nC145_=_C146( C145 C146 ) C145_=_C147( C145 C147 ) C145_=_C148( C145 C148 ) C145_=_C416( C145 C416 ) C146_=_C147( C146 C147 ) C146_=_C148( C146 C148 ) \nC146_=_C258( C146 C258 ) C146_=_C282( C146 C282 ) C146_=_C396( C146 C396 ) C146_=_C486( C146 C486 ) C146_=_C541( C146 C541 ) C146_=_C623( C146 C623 ) \nC146_=_C692( C146 C692 ) C146_=_C772( C146 C772 ) C146_=_C826( C146 C826 ) C146_=_C873( C146 C873 ) C146_=_C972( C146 C972 ) C146_=_C1002( C146 C1002 ) \nC146_=_C1028( C146 C1028 ) C146_=_C1138( C146 C1138 ) C146_=_C1149( C146 C1149 ) C146_=_C1159( C146 C1159 ) C146_=_C1206( C146 C1206 ) C146_=_C1218( C146 C1218 ) \nC146_=_C1230( C146 C1230 ) C146_=_C1241( C146 C1241 ) C146_=_C1251( C146 C1251 ) C146_=_C1262( C146 C1262 ) C146_=_C1263( C146 C1263 ) C146_=_C1264( C146 C1264 ) \nC146_=_C1265( C146 C1265 ) C146_=_C1266( C146 C1266 ) C146_=_C1267( C146 C1267 ) C147_=_C148( C147 C148 ) C147_=_C419( C147 C419 ) C147_=_C1266( C147 C1266 ) \nC147_=_C1274( C147 C1274 ) C148_=_C398( C148 C398 ) C148_=_C500( C148 C500 ) C148_=_C522( C148 C522 ) C148_=_C626( C148 C626 ) C148_=_C706( C148 C706 ) \nC148_=_C755( C148 C755 ) C148_=_C829( C148 C829 ) C148_=_C888( C148 C888 ) C148_=_C958( C148 C958 ) C148_=_C1005( C148 C1005 ) C148_=_C1043( C148 C1043 ) \nC148_=_C1128( C148 C1128 ) C148_=_C1152( C148 C1152 ) C148_=_C1172( C148 C1172 ) C148_=_C1260( C148 C1260 ) C148_=_C1306( C148 C1306 ) C148_=_C1316( C148 C1316 ) \nC148_=_C1325( C148 C1325 ) C148_=_C1333( C148 C1333 ) C148_=_C1340( C148 C1340 ) C148_=_C1348( C148 C1348 ) C148_=_C1349( C148 C1349 ) C148_=_C1350( C148 C1350 ) \nC148_=_C1351( C148 C1351 ) C148_=_C1352( C148 C1352 ) C149_=_C150( C149 C150 ) C149_=_C151( C149 C151 ) C149_=_C152( C149 C152 ) C149_=_C153( C149 C153 ) \nC149_=_C156( C149 C156 ) C149_=_C157( C149 C157 ) C149_=_C158( C149 C158 ) C149_=_C159( C149 C159 ) C149_=_C160(</w:t>
      </w:r>
    </w:p>
    <w:p>
      <w:pPr>
        <w:pStyle w:val="PreformattedText"/>
        <w:bidi w:val="0"/>
        <w:spacing w:before="0" w:after="0"/>
        <w:jc w:val="left"/>
        <w:rPr/>
      </w:pPr>
      <w:r>
        <w:rPr/>
        <w:t xml:space="preserve"> </w:t>
      </w:r>
      <w:r>
        <w:rPr/>
        <w:t>C149 C160 ) C149_=_C161( C149 C161 ) \nC149_=_C162( C149 C162 ) C149_=_C163( C149 C163 ) C149_=_C164( C149 C164 ) C149_=_C165( C149 C165 ) C149_=_C166( C149 C166 ) C149_=_C167( C149 C167 ) \nC149_=_C168( C149 C168 ) C149_=_C169( C149 C169 ) C149_=_C170( C149 C170 ) C149_=_C171( C149 C171 ) C149_=_C176( C149 C176 ) C150_=_C151( C150 C151 ) \nC150_=_C152( C150 C152 ) C150_=_C153( C150 C153 ) C150_=_C156( C150 C156 ) C150_=_C157( C150 C157 ) C150_=_C158( C150 C158 ) C150_=_C159( C150 C159 ) \nC150_=_C160( C150 C160 ) C150_=_C161( C150 C161 ) C150_=_C162( C150 C162 ) C150_=_C163( C150 C163 ) C150_=_C164( C150 C164 ) C150_=_C165( C150 C165 ) \nC150_=_C166( C150 C166 ) C150_=_C167( C150 C167 ) C150_=_C168( C150 C168 ) C150_=_C169( C150 C169 ) C150_=_C170( C150 C170 ) C150_=_C171( C150 C171 ) \nC151_=_C152( C151 C152 ) C151_=_C153( C151 C153 ) C151_=_C156( C151 C156 ) C151_=_C157( C151 C157 ) C151_=_C158( C151 C158 ) C151_=_C159( C151 C159 ) \nC151_=_C160( C151 C160 ) C151_=_C161( C151 C161 ) C151_=_C162( C151 C162 ) C151_=_C163( C151 C163 ) C151_=_C164( C151 C164 ) C151_=_C165( C151 C165 ) \nC151_=_C166( C151 C166 ) C151_=_C167( C151 C167 ) C151_=_C168( C151 C168 ) C151_=_C169( C151 C169 ) C151_=_C170( C151 C170 ) C151_=_C171( C151 C171 ) \nC152_=_C153( C152 C153 ) C152_=_C156( C152 C156 ) C152_=_C157( C152 C157 ) C152_=_C158( C152 C158 ) C152_=_C159( C152 C159 ) C152_=_C160( C152 C160 ) \nC152_=_C161( C152 C161 ) C152_=_C162( C152 C162 ) C152_=_C163( C152 C163 ) C152_=_C164( C152 C164 ) C152_=_C165( C152 C165 ) C152_=_C166( C152 C166 ) \nC152_=_C167( C152 C167 ) C152_=_C168( C152 C168 ) C152_=_C169( C152 C169 ) C152_=_C170( C152 C170 ) C152_=_C171( C152 C171 ) C153_=_C156( C153 C156 ) \nC153_=_C157( C153 C157 ) C153_=_C158( C153 C158 ) C153_=_C159( C153 C159 ) C153_=_C160( C153 C160 ) C153_=_C161( C153 C161 ) C153_=_C162( C153 C162 ) \nC153_=_C163( C153 C163 ) C153_=_C164( C153 C164 ) C153_=_C165( C153 C165 ) C153_=_C166( C153 C166 ) C153_=_C167( C153 C167 ) C153_=_C168( C153 C168 ) \nC153_=_C169( C153 C169 ) C153_=_C170( C153 C170 ) C153_=_C171( C153 C171 ) C153_=_C258( C153 C258 ) C156_=_C157( C156 C157 ) C156_=_C158( C156 C158 ) \nC156_=_C159( C156 C159 ) C156_=_C160( C156 C160 ) C156_=_C161( C156 C161 ) C156_=_C162( C156 C162 ) C156_=_C163( C156 C163 ) C156_=_C164( C156 C164 ) \nC156_=_C165( C156 C165 ) C156_=_C166( C156 C166 ) C156_=_C167( C156 C167 ) C156_=_C168( C156 C168 ) C156_=_C169( C156 C169 ) C156_=_C170( C156 C170 ) \nC156_=_C171( C156 C171 ) C156_=_C378( C156 C378 ) C156_=_C400( C156 C400 ) C157_=_C158( C157 C158 ) C157_=_C159( C157 C159 ) C157_=_C160( C157 C160 ) \nC157_=_C161( C157 C161 ) C157_=_C162( C157 C162 ) C157_=_C163( C157 C163 ) C157_=_C164( C157 C164 ) C157_=_C165( C157 C165 ) C157_=_C166( C157 C166 ) \nC157_=_C167( C157 C167 ) C157_=_C168( C157 C168 ) C157_=_C169( C157 C169 ) C157_=_C170( C157 C170 ) C157_=_C171( C157 C171 ) C157_=_C383( C157 C383 ) \nC158_=_C159( C158 C159 ) C158_=_C160( C158 C160 ) C158_=_C161( C158 C161 ) C158_=_C162( C158 C162 ) C158_=_C163( C158 C163 ) C158_=_C164( C158 C164 ) \nC158_=_C165( C158 C165 ) C158_=_C166( C158 C166 ) C158_=_C167( C158 C167 ) C158_=_C168( C158 C168 ) C158_=_C169( C158 C169 ) C158_=_C170( C158 C170 ) \nC158_=_C171( C158 C171 ) C158_=_C385( C158 C385 ) C158_=_C406( C158 C406 ) C158_=_C643( C158 C643 ) C158_=_C646( C158 C646 ) C159_=_C160( C159 C160 ) \nC159_=_C161( C159 C161 ) C159_=_C162( C159 C162 ) C159_=_C163( C159 C163 ) C159_=_C164( C159 C164 ) C159_=_C165( C159 C165 ) C159_=_C166( C159 C166 ) \nC159_=_C167( C159 C167 ) C159_=_C168( C159 C168 ) C159_=_C169( C159 C169 ) C159_=_C170( C159 C170 ) C159_=_C171( C159 C171 ) C160_=_C161( C160 C161 ) \nC160_=_C162( C160 C162 ) C160_=_C163( C160 C163 ) C160_=_C164( C160 C164 ) C160_=_C165( C160 C165 ) C160_=_C166( C160 C166 ) C160_=_C167( C160 C167 ) \nC160_=_C168( C160 C168 ) C160_=_C169( C160 C169 ) C160_=_C170( C160 C170 ) C160_=_C171( C160 C171 ) C160_=_C386( C160 C386 ) C160_=_C791( C160 C791 ) \nC161_=_C162( C161 C162 ) C161_=_C163( C161 C163 ) C161_=_C164( C161 C164 ) C161_=_C165( C161 C165 ) C161_=_C166( C161 C166 ) C161_=_C167( C161 C167 ) \nC161_=_C168( C161 C168 ) C161_=_C169( C161 C169 ) C161_=_C170( C161 C170 ) C161_=_C171( C161 C171 ) C161_=_C409( C161 C409 ) C161_=_C843( C161 C843 ) \nC161_=_C846( C161 C846 ) C162_=_C163( C162 C163 ) C162_=_C164( C162 C164 ) C162_=_C165( C162 C165 ) C162_=_C166( C162 C166 ) C162_=_C167( C162 C167 ) \nC162_=_C168( C162 C168 ) C162_=_C169( C162 C169 ) C162_=_C170( C162 C170 ) C162_=_C171( C162 C171 ) C162_=_C886( C162 C886 ) C162_=_C888( C162 C888 ) \nC163_=_C164( C163 C164 ) C163_=_C165( C163 C165 ) C163_=_C166( C163 C166 ) C163_=_C167( C163 C167 ) C163_=_C168( C163 C168 ) C163_=_C169( C163 C169 ) \nC163_=_C170( C163 C170 ) C163_=_C171( C163 C171 ) C163_=_C389( C163 C389 ) C163_=_C958( C163 C958 ) C164_=_C165( C164 C165 ) C164_=_C166( C164 C166 ) \nC164_=_C167( C164 C167 ) C164_=_C168( C164 C168 ) C164_=_C169( C164 C169 ) C164_=_C170( C164 C170 ) C164_=_C171( C164 C171 ) C164_=_C412( C164 C412 ) \nC164_=_C1016( C164 C1016 ) C164_=_C1019( C164 C1019 ) C165_=_C166( C165 C166 ) C165_=_C167( C165 C167 ) C165_=_C168( C165 C168 ) C165_=_C169( C165 C169 ) \nC165_=_C170( C165 C170 ) C165_=_C171( C165 C171 ) C166_=_C167( C166 C167 ) C166_=_C168( C166 C168 ) C166_=_C169( C166 C169 ) C166_=_C170( C166 C170 ) \nC166_=_C171( C166 C171 ) C166_=_C392( C166 C392 ) C167_=_C168( C167 C168 ) C167_=_C169( C167 C169 ) C167_=_C170( C167 C170 ) C167_=_C171( C167 C171 ) \nC167_=_C415( C167 C415 ) C167_=_C1159( C167 C1159 ) C167_=_C1160( C167 C1160 ) C167_=_C1163( C167 C1163 ) C168_=_C169( C168 C169 ) C168_=_C170( C168 C170 ) \nC168_=_C171( C168 C171 ) C169_=_C170( C169 C170 ) C169_=_C171( C169 C171 ) C169_=_C395( C169 C395 ) C169_=_C1206( C169 C1206 ) C169_=_C1207( C169 C1207 ) \nC170_=_C171( C170 C171 ) C170_=_C305( C170 C305 ) C170_=_C418( C170 C418 ) C170_=_C498( C170 C498 ) C170_=_C562( C170 C562 ) C170_=_C643( C170 C643 ) \nC170_=_C704( C170 C704 ) C170_=_C791( C170 C791 ) C170_=_C843( C170 C843 ) C170_=_C886( C170 C886 ) C170_=_C988( C170 C988 ) C170_=_C1016( C170 C1016 ) \nC170_=_C1040( C170 C1040 ) C170_=_C1150( C170 C1150 ) C170_=_C1160( C170 C1160 ) C170_=_C1169( C170 C1169 ) C170_=_C1207( C170 C1207 ) C170_=_C1219( C170 C1219 ) \nC170_=_C1231( C170 C1231 ) C170_=_C1242( C170 C1242 ) C170_=_C1252( C170 C1252 ) C170_=_C1270( C170 C1270 ) C170_=_C1271( C170 C1271 ) C170_=_C1272( C170 C1272 ) \nC170_=_C1273( C170 C1273 ) C170_=_C1274( C170 C1274 ) C170_=_C1277( C170 C1277 ) C171_=_C284( C171 C284 ) C171_=_C421( C171 C421 ) C171_=_C543( C171 C543 ) \nC171_=_C646( C171 C646 ) C171_=_C716( C171 C716 ) C171_=_C774( C171 C774 ) C171_=_C846( C171 C846 ) C171_=_C898( C171 C898 ) C171_=_C975( C171 C975 ) \nC171_=_C1019( C171 C1019 ) C171_=_C1054( C171 C1054 ) C171_=_C1141( C171 C1141 ) C171_=_C1163( C171 C1163 ) C171_=_C1181( C171 C1181 ) C171_=_C1282( C171 C1282 ) \nC171_=_C1307( C171 C1307 ) C171_=_C1317( C171 C1317 ) C171_=_C1326( C171 C1326 ) C171_=_C1334( C171 C1334 ) C171_=_C1341( C171 C1341 ) C171_=_C1353( C171 C1353 ) \nC171_=_C1354( C171 C1354 ) C171_=_C1355( C171 C1355 ) C171_=_C1356( C171 C1356 ) C171_=_C1357( C171 C1357 ) C176_=_C267( C176 C267 ) C176_=_C289( C176 C289 ) \nC176_=_C311( C176 C311 ) C176_=_C333( C176 C333 ) C176_=_C355( C176 C355 ) C176_=_C400( C176 C400 ) C176_=_C401( C176 C401 ) C176_=_C402( C176 C402 ) \nC176_=_C403( C176 C403 ) C176_=_C404( C176 C404 ) C176_=_C405( C176 C405 ) C176_=_C406( C176 C406 ) C176_=_C407( C176 C407 ) C176_=_C408( C176 C408 ) \nC176_=_C409( C176 C409 ) C176_=_C410( C176 C410 ) C176_=_C411( C176 C411 ) C176_=_C412( C176 C412 ) C176_=_C413( C176 C413 ) C176_=_C414( C176 C414 ) \nC176_=_C415( C176 C415 ) C176_=_C416( C176 C416 ) C176_=_C417( C176 C417 ) C176_=_C418( C176 C418 ) C176_=_C419( C176 C419 ) C176_=_C420( C176 C420 ) \nC176_=_C421( C176 C421 ) C258_=_C282( C258 C282 ) C258_=_C396( C258 C396 ) C258_=_C486( C258 C486 ) C258_=_C541( C258 C541 ) C258_=_C623( C258 C623 ) \nC258_=_C692( C258 C692 ) C258_=_C772( C258 C772 ) C258_=_C826( C258 C826 ) C258_=_C873( C258 C873 ) C258_=_C972( C258 C972 ) C258_=_C1002( C258 C1002 ) \nC258_=_C1028( C258 C1028 ) C258_=_C1138( C258 C1138 ) C258_=_C1149( C258 C1149 ) C258_=_C1159( C258 C1159 ) C258_=_C1206( C258 C1206 ) C258_=_C1218( C258 C1218 ) \nC258_=_C1230( C258 C1230 ) C258_=_C1241( C258 C1241 ) C258_=_C1251( C258 C1251 ) C258_=_C1262( C258 C1262 ) C258_=_C1263( C258 C1263 ) C258_=_C1264( C258 C1264 ) \nC258_=_C1265( C258 C1265 ) C258_=_C1266( C258 C1266 ) C258_=_C1267( C258 C1267 ) C266_=_C267( C266 C267 ) C266_=_C282( C266 C282 ) C266_=_C284( C266 C284 ) \nC266_=_C288( C266 C288 ) C266_=_C310( C266 C310 ) C266_=_C332( C266 C332 ) C266_=_C354( C266 C354 ) C266_=_C378( C266 C378 ) C266_=_C379( C266 C379 ) \nC266_=_C380( C266 C380 ) C266_=_C381( C266 C381 ) C266_=_C382( C266 C382 ) C266_=_C383( C266 C383 ) C266_=_C384( C266 C384 ) C266_=_C385( C266 C385 ) \nC266_=_C386( C266 C386 ) C266_=_C387( C266 C387 ) C266_=_C388( C266 C388 ) C266_=_C389( C266 C389 ) C266_=_C390( C266 C390 ) C266_=_C391( C266 C391 ) \nC266_=_C392( C266 C392 ) C266_=_C393( C266 C393 ) C266_=_C394( C266 C394 ) C266_=_C395( C266 C395 ) C266_=_C396( C266 C396 ) C266_=_C397( C266 C397 ) \nC266_=_C398( C266 C398 ) C266_=_C399( C266 C399 ) C267_=_C282( C267 C282 ) C267_=_C284( C267 C284 ) C267_=_C289( C267 C289 ) C267_=_C311( C267 C311 ) \nC267_=_C333( C267 C333 ) C267_=_C355( C267 C355 ) C267_=_C400( C267 C400 ) C267_=_C401( C267 C401 ) C267_=_C402( C267 C402 ) C267_=_C403( C267 C403 ) \nC267_=_C404( C267 C404 ) C267_=_C405( C267 C405 ) C267_=_C406( C267 C406 ) C267_=_C407( C267 C407 ) C267_=_C408( C267 C408 ) C267_=_C409( C267 C409 ) \nC267_=_C410( C267 C410 ) C267_=_C411( C267 C411 ) C267_=_C412( C267 C412 ) C267_=_C413( C267 C413 ) C267_=_C414( C267 C414 ) C267_=_C415( C267 C415 ) \nC267_=_C416( C267 C416</w:t>
      </w:r>
    </w:p>
    <w:p>
      <w:pPr>
        <w:pStyle w:val="PreformattedText"/>
        <w:bidi w:val="0"/>
        <w:spacing w:before="0" w:after="0"/>
        <w:jc w:val="left"/>
        <w:rPr/>
      </w:pPr>
      <w:r>
        <w:rPr/>
        <w:t xml:space="preserve"> </w:t>
      </w:r>
      <w:r>
        <w:rPr/>
        <w:t>) C267_=_C417( C267 C417 ) C267_=_C418( C267 C418 ) C267_=_C419( C267 C419 ) C267_=_C420( C267 C420 ) C267_=_C421( C267 C421 ) \nC282_=_C284( C282 C284 ) C282_=_C396( C282 C396 ) C282_=_C486( C282 C486 ) C282_=_C541( C282 C541 ) C282_=_C623( C282 C623 ) C282_=_C692( C282 C692 ) \nC282_=_C772( C282 C772 ) C282_=_C826( C282 C826 ) C282_=_C873( C282 C873 ) C282_=_C972( C282 C972 ) C282_=_C1002( C282 C1002 ) C282_=_C1028( C282 C1028 ) \nC282_=_C1138( C282 C1138 ) C282_=_C1149( C282 C1149 ) C282_=_C1159( C282 C1159 ) C282_=_C1206( C282 C1206 ) C282_=_C1218( C282 C1218 ) C282_=_C1230( C282 C1230 ) \nC282_=_C1241( C282 C1241 ) C282_=_C1251( C282 C1251 ) C282_=_C1262( C282 C1262 ) C282_=_C1263( C282 C1263 ) C282_=_C1264( C282 C1264 ) C282_=_C1265( C282 C1265 ) \nC282_=_C1266( C282 C1266 ) C282_=_C1267( C282 C1267 ) C284_=_C421( C284 C421 ) C284_=_C543( C284 C543 ) C284_=_C646( C284 C646 ) C284_=_C716( C284 C716 ) \nC284_=_C774( C284 C774 ) C284_=_C846( C284 C846 ) C284_=_C898( C284 C898 ) C284_=_C975( C284 C975 ) C284_=_C1019( C284 C1019 ) C284_=_C1054( C284 C1054 ) \nC284_=_C1141( C284 C1141 ) C284_=_C1163( C284 C1163 ) C284_=_C1181( C284 C1181 ) C284_=_C1282( C284 C1282 ) C284_=_C1307( C284 C1307 ) C284_=_C1317( C284 C1317 ) \nC284_=_C1326( C284 C1326 ) C284_=_C1334( C284 C1334 ) C284_=_C1341( C284 C1341 ) C284_=_C1353( C284 C1353 ) C284_=_C1354( C284 C1354 ) C284_=_C1355( C284 C1355 ) \nC284_=_C1356( C284 C1356 ) C284_=_C1357( C284 C1357 ) C288_=_C289( C288 C289 ) C288_=_C305( C288 C305 ) C288_=_C310( C288 C310 ) C288_=_C332( C288 C332 ) \nC288_=_C354( C288 C354 ) C288_=_C378( C288 C378 ) C288_=_C379( C288 C379 ) C288_=_C380( C288 C380 ) C288_=_C381( C288 C381 ) C288_=_C382( C288 C382 ) \nC288_=_C383( C288 C383 ) C288_=_C384( C288 C384 ) C288_=_C385( C288 C385 ) C288_=_C386( C288 C386 ) C288_=_C387( C288 C387 ) C288_=_C388( C288 C388 ) \nC288_=_C389( C288 C389 ) C288_=_C390( C288 C390 ) C288_=_C391( C288 C391 ) C288_=_C392( C288 C392 ) C288_=_C393( C288 C393 ) C288_=_C394( C288 C394 ) \nC288_=_C395( C288 C395 ) C288_=_C396( C288 C396 ) C288_=_C397( C288 C397 ) C288_=_C398( C288 C398 ) C288_=_C399( C288 C399 ) C289_=_C305( C289 C305 ) \nC289_=_C311( C289 C311 ) C289_=_C333( C289 C333 ) C289_=_C355( C289 C355 ) C289_=_C400( C289 C400 ) C289_=_C401( C289 C401 ) C289_=_C402( C289 C402 ) \nC289_=_C403( C289 C403 ) C289_=_C404( C289 C404 ) C289_=_C405( C289 C405 ) C289_=_C406( C289 C406 ) C289_=_C407( C289 C407 ) C289_=_C408( C289 C408 ) \nC289_=_C409( C289 C409 ) C289_=_C410( C289 C410 ) C289_=_C411( C289 C411 ) C289_=_C412( C289 C412 ) C289_=_C413( C289 C413 ) C289_=_C414( C289 C414 ) \nC289_=_C415( C289 C415 ) C289_=_C416( C289 C416 ) C289_=_C417( C289 C417 ) C289_=_C418( C289 C418 ) C289_=_C419( C289 C419 ) C289_=_C420( C289 C420 ) \nC289_=_C421( C289 C421 ) C305_=_C418( C305 C418 ) C305_=_C498( C305 C498 ) C305_=_C562( C305 C562 ) C305_=_C643( C305 C643 ) C305_=_C704( C305 C704 ) \nC305_=_C791( C305 C791 ) C305_=_C843( C305 C843 ) C305_=_C886( C305 C886 ) C305_=_C988( C305 C988 ) C305_=_C1016( C305 C1016 ) C305_=_C1040( C305 C1040 ) \nC305_=_C1150( C305 C1150 ) C305_=_C1160( C305 C1160 ) C305_=_C1169( C305 C1169 ) C305_=_C1207( C305 C1207 ) C305_=_C1219( C305 C1219 ) C305_=_C1231( C305 C1231 ) \nC305_=_C1242( C305 C1242 ) C305_=_C1252( C305 C1252 ) C305_=_C1270( C305 C1270 ) C305_=_C1271( C305 C1271 ) C305_=_C1272( C305 C1272 ) C305_=_C1273( C305 C1273 ) \nC305_=_C1274( C305 C1274 ) C305_=_C1277( C305 C1277 ) C310_=_C311( C310 C311 ) C310_=_C332( C310 C332 ) C310_=_C354( C310 C354 ) C310_=_C378( C310 C378 ) \nC310_=_C379( C310 C379 ) C310_=_C380( C310 C380 ) C310_=_C381( C310 C381 ) C310_=_C382( C310 C382 ) C310_=_C383( C310 C383 ) C310_=_C384( C310 C384 ) \nC310_=_C385( C310 C385 ) C310_=_C386( C310 C386 ) C310_=_C387( C310 C387 ) C310_=_C388( C310 C388 ) C310_=_C389( C310 C389 ) C310_=_C390( C310 C390 ) \nC310_=_C391( C310 C391 ) C310_=_C392( C310 C392 ) C310_=_C393( C310 C393 ) C310_=_C394( C310 C394 ) C310_=_C395( C310 C395 ) C310_=_C396( C310 C396 ) \nC310_=_C397( C310 C397 ) C310_=_C398( C310 C398 ) C310_=_C399( C310 C399 ) C311_=_C333( C311 C333 ) C311_=_C355( C311 C355 ) C311_=_C400( C311 C400 ) \nC311_=_C401( C311 C401 ) C311_=_C402( C311 C402 ) C311_=_C403( C311 C403 ) C311_=_C404( C311 C404 ) C311_=_C405( C311 C405 ) C311_=_C406( C311 C406 ) \nC311_=_C407( C311 C407 ) C311_=_C408( C311 C408 ) C311_=_C409( C311 C409 ) C311_=_C410( C311 C410 ) C311_=_C411( C311 C411 ) C311_=_C412( C311 C412 ) \nC311_=_C413( C311 C413 ) C311_=_C414( C311 C414 ) C311_=_C415( C311 C415 ) C311_=_C416( C311 C416 ) C311_=_C417( C311 C417 ) C311_=_C418( C311 C418 ) \nC311_=_C419( C311 C419 ) C311_=_C420( C311 C420 ) C311_=_C421( C311 C421 ) C332_=_C333( C332 C333 ) C332_=_C354( C332 C354 ) C332_=_C378( C332 C378 ) \nC332_=_C379( C332 C379 ) C332_=_C380( C332 C380 ) C332_=_C381( C332 C381 ) C332_=_C382( C332 C382 ) C332_=_C383( C332 C383 ) C332_=_C384( C332 C384 ) \nC332_=_C385( C332 C385 ) C332_=_C386( C332 C386 ) C332_=_C387( C332 C387 ) C332_=_C388( C332 C388 ) C332_=_C389( C332 C389 ) C332_=_C390( C332 C390 ) \nC332_=_C391( C332 C391 ) C332_=_C392( C332 C392 ) C332_=_C393( C332 C393 ) C332_=_C394( C332 C394 ) C332_=_C395( C332 C395 ) C332_=_C396( C332 C396 ) \nC332_=_C397( C332 C397 ) C332_=_C398( C332 C398 ) C332_=_C399( C332 C399 ) C333_=_C355( C333 C355 ) C333_=_C400( C333 C400 ) C333_=_C401( C333 C401 ) \nC333_=_C402( C333 C402 ) C333_=_C403( C333 C403 ) C333_=_C404( C333 C404 ) C333_=_C405( C333 C405 ) C333_=_C406( C333 C406 ) C333_=_C407( C333 C407 ) \nC333_=_C408( C333 C408 ) C333_=_C409( C333 C409 ) C333_=_C410( C333 C410 ) C333_=_C411( C333 C411 ) C333_=_C412( C333 C412 ) C333_=_C413( C333 C413 ) \nC333_=_C414( C333 C414 ) C333_=_C415( C333 C415 ) C333_=_C416( C333 C416 ) C333_=_C417( C333 C417 ) C333_=_C418( C333 C418 ) C333_=_C419( C333 C419 ) \nC333_=_C420( C333 C420 ) C333_=_C421( C333 C421 ) C354_=_C355( C354 C355 ) C354_=_C378( C354 C378 ) C354_=_C379( C354 C379 ) C354_=_C380( C354 C380 ) \nC354_=_C381( C354 C381 ) C354_=_C382( C354 C382 ) C354_=_C383( C354 C383 ) C354_=_C384( C354 C384 ) C354_=_C385( C354 C385 ) C354_=_C386( C354 C386 ) \nC354_=_C387( C354 C387 ) C354_=_C388( C354 C388 ) C354_=_C389( C354 C389 ) C354_=_C390( C354 C390 ) C354_=_C391( C354 C391 ) C354_=_C392( C354 C392 ) \nC354_=_C393( C354 C393 ) C354_=_C394( C354 C394 ) C354_=_C395( C354 C395 ) C354_=_C396( C354 C396 ) C354_=_C397( C354 C397 ) C354_=_C398( C354 C398 ) \nC354_=_C399( C354 C399 ) C355_=_C400( C355 C400 ) C355_=_C401( C355 C401 ) C355_=_C402( C355 C402 ) C355_=_C403( C355 C403 ) C355_=_C404( C355 C404 ) \nC355_=_C405( C355 C405 ) C355_=_C406( C355 C406 ) C355_=_C407( C355 C407 ) C355_=_C408( C355 C408 ) C355_=_C409( C355 C409 ) C355_=_C410( C355 C410 ) \nC355_=_C411( C355 C411 ) C355_=_C412( C355 C412 ) C355_=_C413( C355 C413 ) C355_=_C414( C355 C414 ) C355_=_C415( C355 C415 ) C355_=_C416( C355 C416 ) \nC355_=_C417( C355 C417 ) C355_=_C418( C355 C418 ) C355_=_C419( C355 C419 ) C355_=_C420( C355 C420 ) C355_=_C421( C355 C421 ) C378_=_C379( C378 C379 ) \nC378_=_C380( C378 C380 ) C378_=_C381( C378 C381 ) C378_=_C382( C378 C382 ) C378_=_C383( C378 C383 ) C378_=_C384( C378 C384 ) C378_=_C385( C378 C385 ) \nC378_=_C386( C378 C386 ) C378_=_C387( C378 C387 ) C378_=_C388( C378 C388 ) C378_=_C389( C378 C389 ) C378_=_C390( C378 C390 ) C378_=_C391( C378 C391 ) \nC378_=_C392( C378 C392 ) C378_=_C393( C378 C393 ) C378_=_C394( C378 C394 ) C378_=_C395( C378 C395 ) C378_=_C396( C378 C396 ) C378_=_C397( C378 C397 ) \nC378_=_C398( C378 C398 ) C378_=_C399( C378 C399 ) C378_=_C400( C378 C400 ) C379_=_C380( C379 C380 ) C379_=_C381( C379 C381 ) C379_=_C382( C379 C382 ) \nC379_=_C383( C379 C383 ) C379_=_C384( C379 C384 ) C379_=_C385( C379 C385 ) C379_=_C386( C379 C386 ) C379_=_C387( C379 C387 ) C379_=_C388( C379 C388 ) \nC379_=_C389( C379 C389 ) C379_=_C390( C379 C390 ) C379_=_C391( C379 C391 ) C379_=_C392( C379 C392 ) C379_=_C393( C379 C393 ) C379_=_C394( C379 C394 ) \nC379_=_C395( C379 C395 ) C379_=_C396( C379 C396 ) C379_=_C397( C379 C397 ) C379_=_C398( C379 C398 ) C379_=_C399( C379 C399 ) C379_=_C401( C379 C401 ) \nC380_=_C381( C380 C381 ) C380_=_C382( C380 C382 ) C380_=_C383( C380 C383 ) C380_=_C384( C380 C384 ) C380_=_C385( C380 C385 ) C380_=_C386( C380 C386 ) \nC380_=_C387( C380 C387 ) C380_=_C388( C380 C388 ) C380_=_C389( C380 C389 ) C380_=_C390( C380 C390 ) C380_=_C391( C380 C391 ) C380_=_C392( C380 C392 ) \nC380_=_C393( C380 C393 ) C380_=_C394( C380 C394 ) C380_=_C395( C380 C395 ) C380_=_C396( C380 C396 ) C380_=_C397( C380 C397 ) C380_=_C398( C380 C398 ) \nC380_=_C399( C380 C399 ) C380_=_C402( C380 C402 ) C381_=_C382( C381 C382 ) C381_=_C383( C381 C383 ) C381_=_C384( C381 C384 ) C381_=_C385( C381 C385 ) \nC381_=_C386( C381 C386 ) C381_=_C387( C381 C387 ) C381_=_C388( C381 C388 ) C381_=_C389( C381 C389 ) C381_=_C390( C381 C390 ) C381_=_C391( C381 C391 ) \nC381_=_C392( C381 C392 ) C381_=_C393( C381 C393 ) C381_=_C394( C381 C394 ) C381_=_C395( C381 C395 ) C381_=_C396( C381 C396 ) C381_=_C397( C381 C397 ) \nC381_=_C398( C381 C398 ) C381_=_C399( C381 C399 ) C381_=_C403( C381 C403 ) C381_=_C486( C381 C486 ) C382_=_C383( C382 C383 ) C382_=_C384( C382 C384 ) \nC382_=_C385( C382 C385 ) C382_=_C386( C382 C386 ) C382_=_C387( C382 C387 ) C382_=_C388( C382 C388 ) C382_=_C389( C382 C389 ) C382_=_C390( C382 C390 ) \nC382_=_C391( C382 C391 ) C382_=_C392( C382 C392 ) C382_=_C393( C382 C393 ) C382_=_C394( C382 C394 ) C382_=_C395( C382 C395 ) C382_=_C396( C382 C396 ) \nC382_=_C397( C382 C397 ) C382_=_C398( C382 C398 ) C382_=_C399( C382 C399 ) C382_=_C404( C382 C404 ) C382_=_C498( C382 C498 ) C382_=_C500( C382 C500 ) \nC383_=_C384( C383 C384 ) C383_=_C385( C383 C385 ) C383_=_C386( C383 C386 ) C383_=_C387( C383 C387 ) C383_=_C388( C383 C388 ) C383_=_C389( C383 C389 ) \nC383_=_C390( C383 C390 ) C383_=_C391( C383 C391 ) C383_=_C392( C383 C392 ) C383_=_C393( C383 C393 )</w:t>
      </w:r>
    </w:p>
    <w:p>
      <w:pPr>
        <w:pStyle w:val="PreformattedText"/>
        <w:bidi w:val="0"/>
        <w:spacing w:before="0" w:after="0"/>
        <w:jc w:val="left"/>
        <w:rPr/>
      </w:pPr>
      <w:r>
        <w:rPr/>
        <w:t xml:space="preserve"> </w:t>
      </w:r>
      <w:r>
        <w:rPr/>
        <w:t>C383_=_C394( C383 C394 ) C383_=_C395( C383 C395 ) \nC383_=_C396( C383 C396 ) C383_=_C397( C383 C397 ) C383_=_C398( C383 C398 ) C383_=_C399( C383 C399 ) C384_=_C385( C384 C385 ) C384_=_C386( C384 C386 ) \nC384_=_C387( C384 C387 ) C384_=_C388( C384 C388 ) C384_=_C389( C384 C389 ) C384_=_C390( C384 C390 ) C384_=_C391( C384 C391 ) C384_=_C392( C384 C392 ) \nC384_=_C393( C384 C393 ) C384_=_C394( C384 C394 ) C384_=_C395( C384 C395 ) C384_=_C396( C384 C396 ) C384_=_C397( C384 C397 ) C384_=_C398( C384 C398 ) \nC384_=_C399( C384 C399 ) C384_=_C405( C384 C405 ) C384_=_C623( C384 C623 ) C384_=_C626( C384 C626 ) C385_=_C386( C385 C386 ) C385_=_C387( C385 C387 ) \nC385_=_C388( C385 C388 ) C385_=_C389( C385 C389 ) C385_=_C390( C385 C390 ) C385_=_C391( C385 C391 ) C385_=_C392( C385 C392 ) C385_=_C393( C385 C393 ) \nC385_=_C394( C385 C394 ) C385_=_C395( C385 C395 ) C385_=_C396( C385 C396 ) C385_=_C397( C385 C397 ) C385_=_C398( C385 C398 ) C385_=_C399( C385 C399 ) \nC385_=_C406( C385 C406 ) C385_=_C643( C385 C643 ) C385_=_C646( C385 C646 ) C386_=_C387( C386 C387 ) C386_=_C388( C386 C388 ) C386_=_C389( C386 C389 ) \nC386_=_C390( C386 C390 ) C386_=_C391( C386 C391 ) C386_=_C392( C386 C392 ) C386_=_C393( C386 C393 ) C386_=_C394( C386 C394 ) C386_=_C395( C386 C395 ) \nC386_=_C396( C386 C396 ) C386_=_C397( C386 C397 ) C386_=_C398( C386 C398 ) C386_=_C399( C386 C399 ) C386_=_C791( C386 C791 ) C387_=_C388( C387 C388 ) \nC387_=_C389( C387 C389 ) C387_=_C390( C387 C390 ) C387_=_C391( C387 C391 ) C387_=_C392( C387 C392 ) C387_=_C393( C387 C393 ) C387_=_C394( C387 C394 ) \nC387_=_C395( C387 C395 ) C387_=_C396( C387 C396 ) C387_=_C397( C387 C397 ) C387_=_C398( C387 C398 ) C387_=_C399( C387 C399 ) C387_=_C826( C387 C826 ) \nC387_=_C829( C387 C829 ) C388_=_C389( C388 C389 ) C388_=_C390( C388 C390 ) C388_=_C391( C388 C391 ) C388_=_C392( C388 C392 ) C388_=_C393( C388 C393 ) \nC388_=_C394( C388 C394 ) C388_=_C395( C388 C395 ) C388_=_C396( C388 C396 ) C388_=_C397( C388 C397 ) C388_=_C398( C388 C398 ) C388_=_C399( C388 C399 ) \nC389_=_C390( C389 C390 ) C389_=_C391( C389 C391 ) C389_=_C392( C389 C392 ) C389_=_C393( C389 C393 ) C389_=_C394( C389 C394 ) C389_=_C395( C389 C395 ) \nC389_=_C396( C389 C396 ) C389_=_C397( C389 C397 ) C389_=_C398( C389 C398 ) C389_=_C399( C389 C399 ) C389_=_C958( C389 C958 ) C390_=_C391( C390 C391 ) \nC390_=_C392( C390 C392 ) C390_=_C393( C390 C393 ) C390_=_C394( C390 C394 ) C390_=_C395( C390 C395 ) C390_=_C396( C390 C396 ) C390_=_C397( C390 C397 ) \nC390_=_C398( C390 C398 ) C390_=_C399( C390 C399 ) C390_=_C1002( C390 C1002 ) C390_=_C1005( C390 C1005 ) C391_=_C392( C391 C392 ) C391_=_C393( C391 C393 ) \nC391_=_C394( C391 C394 ) C391_=_C395( C391 C395 ) C391_=_C396( C391 C396 ) C391_=_C397( C391 C397 ) C391_=_C398( C391 C398 ) C391_=_C399( C391 C399 ) \nC391_=_C1040( C391 C1040 ) C391_=_C1043( C391 C1043 ) C392_=_C393( C392 C393 ) C392_=_C394( C392 C394 ) C392_=_C395( C392 C395 ) C392_=_C396( C392 C396 ) \nC392_=_C397( C392 C397 ) C392_=_C398( C392 C398 ) C392_=_C399( C392 C399 ) C393_=_C394( C393 C394 ) C393_=_C395( C393 C395 ) C393_=_C396( C393 C396 ) \nC393_=_C397( C393 C397 ) C393_=_C398( C393 C398 ) C393_=_C399( C393 C399 ) C393_=_C1149( C393 C1149 ) C393_=_C1150( C393 C1150 ) C393_=_C1152( C393 C1152 ) \nC394_=_C395( C394 C395 ) C394_=_C396( C394 C396 ) C394_=_C397( C394 C397 ) C394_=_C398( C394 C398 ) C394_=_C399( C394 C399 ) C395_=_C396( C395 C396 ) \nC395_=_C397( C395 C397 ) C395_=_C398( C395 C398 ) C395_=_C399( C395 C399 ) C395_=_C1206( C395 C1206 ) C395_=_C1207( C395 C1207 ) C396_=_C397( C396 C397 ) \nC396_=_C398( C396 C398 ) C396_=_C399( C396 C399 ) C396_=_C486( C396 C486 ) C396_=_C541( C396 C541 ) C396_=_C623( C396 C623 ) C396_=_C692( C396 C692 ) \nC396_=_C772( C396 C772 ) C396_=_C826( C396 C826 ) C396_=_C873( C396 C873 ) C396_=_C972( C396 C972 ) C396_=_C1002( C396 C1002 ) C396_=_C1028( C396 C1028 ) \nC396_=_C1138( C396 C1138 ) C396_=_C1149( C396 C1149 ) C396_=_C1159( C396 C1159 ) C396_=_C1206( C396 C1206 ) C396_=_C1218( C396 C1218 ) C396_=_C1230( C396 C1230 ) \nC396_=_C1241( C396 C1241 ) C396_=_C1251( C396 C1251 ) C396_=_C1262( C396 C1262 ) C396_=_C1263( C396 C1263 ) C396_=_C1264( C396 C1264 ) C396_=_C1265( C396 C1265 ) \nC396_=_C1266( C396 C1266 ) C396_=_C1267( C396 C1267 ) C397_=_C398( C397 C398 ) C397_=_C399( C397 C399 ) C397_=_C1265( C397 C1265 ) C397_=_C1273( C397 C1273 ) \nC398_=_C399( C398 C399 ) C398_=_C500( C398 C500 ) C398_=_C522( C398 C522 ) C398_=_C626( C398 C626 ) C398_=_C706( C398 C706 ) C398_=_C755( C398 C755 ) \nC398_=_C829( C398 C829 ) C398_=_C888( C398 C888 ) C398_=_C958( C398 C958 ) C398_=_C1005( C398 C1005 ) C398_=_C1043( C398 C1043 ) C398_=_C1128( C398 C1128 ) \nC398_=_C1152( C398 C1152 ) C398_=_C1172( C398 C1172 ) C398_=_C1260( C398 C1260 ) C398_=_C1306( C398 C1306 ) C398_=_C1316( C398 C1316 ) C398_=_C1325( C398 C1325 ) \nC398_=_C1333( C398 C1333 ) C398_=_C1340( C398 C1340 ) C398_=_C1348( C398 C1348 ) C398_=_C1349( C398 C1349 ) C398_=_C1350( C398 C1350 ) C398_=_C1351( C398 C1351 ) \nC398_=_C1352( C398 C1352 ) C399_=_C1352( C399 C1352 ) C399_=_C1357( C399 C1357 ) C400_=_C401( C400 C401 ) C400_=_C402( C400 C402 ) C400_=_C403( C400 C403 ) \nC400_=_C404( C400 C404 ) C400_=_C405( C400 C405 ) C400_=_C406( C400 C406 ) C400_=_C407( C400 C407 ) C400_=_C408( C400 C408 ) C400_=_C409( C400 C409 ) \nC400_=_C410( C400 C410 ) C400_=_C411( C400 C411 ) C400_=_C412( C400 C412 ) C400_=_C413( C400 C413 ) C400_=_C414( C400 C414 ) C400_=_C415( C400 C415 ) \nC400_=_C416( C400 C416 ) C400_=_C417( C400 C417 ) C400_=_C418( C400 C418 ) C400_=_C419( C400 C419 ) C400_=_C420( C400 C420 ) C400_=_C421( C400 C421 ) \nC401_=_C402( C401 C402 ) C401_=_C403( C401 C403 ) C401_=_C404( C401 C404 ) C401_=_C405( C401 C405 ) C401_=_C406( C401 C406 ) C401_=_C407( C401 C407 ) \nC401_=_C408( C401 C408 ) C401_=_C409( C401 C409 ) C401_=_C410( C401 C410 ) C401_=_C411( C401 C411 ) C401_=_C412( C401 C412 ) C401_=_C413( C401 C413 ) \nC401_=_C414( C401 C414 ) C401_=_C415( C401 C415 ) C401_=_C416( C401 C416 ) C401_=_C417( C401 C417 ) C401_=_C418( C401 C418 ) C401_=_C419( C401 C419 ) \nC401_=_C420( C401 C420 ) C401_=_C421( C401 C421 ) C402_=_C403( C402 C403 ) C402_=_C404( C402 C404 ) C402_=_C405( C402 C405 ) C402_=_C406( C402 C406 ) \nC402_=_C407( C402 C407 ) C402_=_C408( C402 C408 ) C402_=_C409( C402 C409 ) C402_=_C410( C402 C410 ) C402_=_C411( C402 C411 ) C402_=_C412( C402 C412 ) \nC402_=_C413( C402 C413 ) C402_=_C414( C402 C414 ) C402_=_C415( C402 C415 ) C402_=_C416( C402 C416 ) C402_=_C417( C402 C417 ) C402_=_C418( C402 C418 ) \nC402_=_C419( C402 C419 ) C402_=_C420( C402 C420 ) C402_=_C421( C402 C421 ) C403_=_C404( C403 C404 ) C403_=_C405( C403 C405 ) C403_=_C406( C403 C406 ) \nC403_=_C407( C403 C407 ) C403_=_C408( C403 C408 ) C403_=_C409( C403 C409 ) C403_=_C410( C403 C410 ) C403_=_C411( C403 C411 ) C403_=_C412( C403 C412 ) \nC403_=_C413( C403 C413 ) C403_=_C414( C403 C414 ) C403_=_C415( C403 C415 ) C403_=_C416( C403 C416 ) C403_=_C417( C403 C417 ) C403_=_C418( C403 C418 ) \nC403_=_C419( C403 C419 ) C403_=_C420( C403 C420 ) C403_=_C421( C403 C421 ) C403_=_C486( C403 C486 ) C404_=_C405( C404 C405 ) C404_=_C406( C404 C406 ) \nC404_=_C407( C404 C407 ) C404_=_C408( C404 C408 ) C404_=_C409( C404 C409 ) C404_=_C410( C404 C410 ) C404_=_C411( C404 C411 ) C404_=_C412( C404 C412 ) \nC404_=_C413( C404 C413 ) C404_=_C414( C404 C414 ) C404_=_C415( C404 C415 ) C404_=_C416( C404 C416 ) C404_=_C417( C404 C417 ) C404_=_C418( C404 C418 ) \nC404_=_C419( C404 C419 ) C404_=_C420( C404 C420 ) C404_=_C421( C404 C421 ) C404_=_C498( C404 C498 ) C404_=_C500( C404 C500 ) C405_=_C406( C405 C406 ) \nC405_=_C407( C405 C407 ) C405_=_C408( C405 C408 ) C405_=_C409( C405 C409 ) C405_=_C410( C405 C410 ) C405_=_C411( C405 C411 ) C405_=_C412( C405 C412 ) \nC405_=_C413( C405 C413 ) C405_=_C414( C405 C414 ) C405_=_C415( C405 C415 ) C405_=_C416( C405 C416 ) C405_=_C417( C405 C417 ) C405_=_C418( C405 C418 ) \nC405_=_C419( C405 C419 ) C405_=_C420( C405 C420 ) C405_=_C421( C405 C421 ) C405_=_C623( C405 C623 ) C405_=_C626( C405 C626 ) C406_=_C407( C406 C407 ) \nC406_=_C408( C406 C408 ) C406_=_C409( C406 C409 ) C406_=_C410( C406 C410 ) C406_=_C411( C406 C411 ) C406_=_C412( C406 C412 ) C406_=_C413( C406 C413 ) \nC406_=_C414( C406 C414 ) C406_=_C415( C406 C415 ) C406_=_C416( C406 C416 ) C406_=_C417( C406 C417 ) C406_=_C418( C406 C418 ) C406_=_C419( C406 C419 ) \nC406_=_C420( C406 C420 ) C406_=_C421( C406 C421 ) C406_=_C643( C406 C643 ) C406_=_C646( C406 C646 ) C407_=_C408( C407 C408 ) C407_=_C409( C407 C409 ) \nC407_=_C410( C407 C410 ) C407_=_C411( C407 C411 ) C407_=_C412( C407 C412 ) C407_=_C413( C407 C413 ) C407_=_C414( C407 C414 ) C407_=_C415( C407 C415 ) \nC407_=_C416( C407 C416 ) C407_=_C417( C407 C417 ) C407_=_C418( C407 C418 ) C407_=_C419( C407 C419 ) C407_=_C420( C407 C420 ) C407_=_C421( C407 C421 ) \nC408_=_C409( C408 C409 ) C408_=_C410( C408 C410 ) C408_=_C411( C408 C411 ) C408_=_C412( C408 C412 ) C408_=_C413( C408 C413 ) C408_=_C414( C408 C414 ) \nC408_=_C415( C408 C415 ) C408_=_C416( C408 C416 ) C408_=_C417( C408 C417 ) C408_=_C418( C408 C418 ) C408_=_C419( C408 C419 ) C408_=_C420( C408 C420 ) \nC408_=_C421( C408 C421 ) C409_=_C410( C409 C410 ) C409_=_C411( C409 C411 ) C409_=_C412( C409 C412 ) C409_=_C413( C409 C413 ) C409_=_C414( C409 C414 ) \nC409_=_C415( C409 C415 ) C409_=_C416( C409 C416 ) C409_=_C417( C409 C417 ) C409_=_C418( C409 C418 ) C409_=_C419( C409 C419 ) C409_=_C420( C409 C420 ) \nC409_=_C421( C409 C421 ) C409_=_C843( C409 C843 ) C409_=_C846( C409 C846 ) C410_=_C411( C410 C411 ) C410_=_C412( C410 C412 ) C410_=_C413( C410 C413 ) \nC410_=_C414( C410 C414 ) C410_=_C415( C410 C415 ) C410_=_C416( C410 C416 ) C410_=_C417( C410 C417 ) C410_=_C418( C410 C418 ) C410_=_C419( C410 C419 ) \nC410_=_C420( C410 C420 ) C410_=_C421( C410 C421 ) C410_=_C873( C410 C873 ) C411_=_C412( C411 C412 ) C411_=_C413( C411 C413 ) C411_=_C414( C411 C414 ) \nC411_=_C415( C411 C415 ) C411_=_C416(</w:t>
      </w:r>
    </w:p>
    <w:p>
      <w:pPr>
        <w:pStyle w:val="PreformattedText"/>
        <w:bidi w:val="0"/>
        <w:spacing w:before="0" w:after="0"/>
        <w:jc w:val="left"/>
        <w:rPr/>
      </w:pPr>
      <w:r>
        <w:rPr/>
        <w:t xml:space="preserve"> </w:t>
      </w:r>
      <w:r>
        <w:rPr/>
        <w:t>C411 C416 ) C411_=_C417( C411 C417 ) C411_=_C418( C411 C418 ) C411_=_C419( C411 C419 ) C411_=_C420( C411 C420 ) \nC411_=_C421( C411 C421 ) C411_=_C972( C411 C972 ) C411_=_C975( C411 C975 ) C412_=_C413( C412 C413 ) C412_=_C414( C412 C414 ) C412_=_C415( C412 C415 ) \nC412_=_C416( C412 C416 ) C412_=_C417( C412 C417 ) C412_=_C418( C412 C418 ) C412_=_C419( C412 C419 ) C412_=_C420( C412 C420 ) C412_=_C421( C412 C421 ) \nC412_=_C1016( C412 C1016 ) C412_=_C1019( C412 C1019 ) C413_=_C414( C413 C414 ) C413_=_C415( C413 C415 ) C413_=_C416( C413 C416 ) C413_=_C417( C413 C417 ) \nC413_=_C418( C413 C418 ) C413_=_C419( C413 C419 ) C413_=_C420( C413 C420 ) C413_=_C421( C413 C421 ) C413_=_C1054( C413 C1054 ) C414_=_C415( C414 C415 ) \nC414_=_C416( C414 C416 ) C414_=_C417( C414 C417 ) C414_=_C418( C414 C418 ) C414_=_C419( C414 C419 ) C414_=_C420( C414 C420 ) C414_=_C421( C414 C421 ) \nC415_=_C416( C415 C416 ) C415_=_C417( C415 C417 ) C415_=_C418( C415 C418 ) C415_=_C419( C415 C419 ) C415_=_C420( C415 C420 ) C415_=_C421( C415 C421 ) \nC415_=_C1159( C415 C1159 ) C415_=_C1160( C415 C1160 ) C415_=_C1163( C415 C1163 ) C416_=_C417( C416 C417 ) C416_=_C418( C416 C418 ) C416_=_C419( C416 C419 ) \nC416_=_C420( C416 C420 ) C416_=_C421( C416 C421 ) C417_=_C418( C417 C418 ) C417_=_C419( C417 C419 ) C417_=_C420( C417 C420 ) C417_=_C421( C417 C421 ) \nC417_=_C1218( C417 C1218 ) C417_=_C1219( C417 C1219 ) C418_=_C419( C418 C419 ) C418_=_C420( C418 C420 ) C418_=_C421( C418 C421 ) C418_=_C498( C418 C498 ) \nC418_=_C562( C418 C562 ) C418_=_C643( C418 C643 ) C418_=_C704( C418 C704 ) C418_=_C791( C418 C791 ) C418_=_C843( C418 C843 ) C418_=_C886( C418 C886 ) \nC418_=_C988( C418 C988 ) C418_=_C1016( C418 C1016 ) C418_=_C1040( C418 C1040 ) C418_=_C1150( C418 C1150 ) C418_=_C1160( C418 C1160 ) C418_=_C1169( C418 C1169 ) \nC418_=_C1207( C418 C1207 ) C418_=_C1219( C418 C1219 ) C418_=_C1231( C418 C1231 ) C418_=_C1242( C418 C1242 ) C418_=_C1252( C418 C1252 ) C418_=_C1270( C418 C1270 ) \nC418_=_C1271( C418 C1271 ) C418_=_C1272( C418 C1272 ) C418_=_C1273( C418 C1273 ) C418_=_C1274( C418 C1274 ) C418_=_C1277( C418 C1277 ) C419_=_C420( C419 C420 ) \nC419_=_C421( C419 C421 ) C419_=_C1266( C419 C1266 ) C419_=_C1274( C419 C1274 ) C420_=_C421( C420 C421 ) C420_=_C1306( C420 C1306 ) C420_=_C1307( C420 C1307 ) \nC421_=_C543( C421 C543 ) C421_=_C646( C421 C646 ) C421_=_C716( C421 C716 ) C421_=_C774( C421 C774 ) C421_=_C846( C421 C846 ) C421_=_C898( C421 C898 ) \nC421_=_C975( C421 C975 ) C421_=_C1019( C421 C1019 ) C421_=_C1054( C421 C1054 ) C421_=_C1141( C421 C1141 ) C421_=_C1163( C421 C1163 ) C421_=_C1181( C421 C1181 ) \nC421_=_C1282( C421 C1282 ) C421_=_C1307( C421 C1307 ) C421_=_C1317( C421 C1317 ) C421_=_C1326( C421 C1326 ) C421_=_C1334( C421 C1334 ) C421_=_C1341( C421 C1341 ) \nC421_=_C1353( C421 C1353 ) C421_=_C1354( C421 C1354 ) C421_=_C1355( C421 C1355 ) C421_=_C1356( C421 C1356 ) C421_=_C1357( C421 C1357 ) C486_=_C541( C486 C541 ) \nC486_=_C623( C486 C623 ) C486_=_C692( C486 C692 ) C486_=_C772( C486 C772 ) C486_=_C826( C486 C826 ) C486_=_C873( C486 C873 ) C486_=_C972( C486 C972 ) \nC486_=_C1002( C486 C1002 ) C486_=_C1028( C486 C1028 ) C486_=_C1138( C486 C1138 ) C486_=_C1149( C486 C1149 ) C486_=_C1159( C486 C1159 ) C486_=_C1206( C486 C1206 ) \nC486_=_C1218( C486 C1218 ) C486_=_C1230( C486 C1230 ) C486_=_C1241( C486 C1241 ) C486_=_C1251( C486 C1251 ) C486_=_C1262( C486 C1262 ) C486_=_C1263( C486 C1263 ) \nC486_=_C1264( C486 C1264 ) C486_=_C1265( C486 C1265 ) C486_=_C1266( C486 C1266 ) C486_=_C1267( C486 C1267 ) C498_=_C500( C498 C500 ) C498_=_C562( C498 C562 ) \nC498_=_C643( C498 C643 ) C498_=_C704( C498 C704 ) C498_=_C791( C498 C791 ) C498_=_C843( C498 C843 ) C498_=_C886( C498 C886 ) C498_=_C988( C498 C988 ) \nC498_=_C1016( C498 C1016 ) C498_=_C1040( C498 C1040 ) C498_=_C1150( C498 C1150 ) C498_=_C1160( C498 C1160 ) C498_=_C1169( C498 C1169 ) C498_=_C1207( C498 C1207 ) \nC498_=_C1219( C498 C1219 ) C498_=_C1231( C498 C1231 ) C498_=_C1242( C498 C1242 ) C498_=_C1252( C498 C1252 ) C498_=_C1270( C498 C1270 ) C498_=_C1271( C498 C1271 ) \nC498_=_C1272( C498 C1272 ) C498_=_C1273( C498 C1273 ) C498_=_C1274( C498 C1274 ) C498_=_C1277( C498 C1277 ) C500_=_C522( C500 C522 ) C500_=_C626( C500 C626 ) \nC500_=_C706( C500 C706 ) C500_=_C755( C500 C755 ) C500_=_C829( C500 C829 ) C500_=_C888( C500 C888 ) C500_=_C958( C500 C958 ) C500_=_C1005( C500 C1005 ) \nC500_=_C1043( C500 C1043 ) C500_=_C1128( C500 C1128 ) C500_=_C1152( C500 C1152 ) C500_=_C1172( C500 C1172 ) C500_=_C1260( C500 C1260 ) C500_=_C1306( C500 C1306 ) \nC500_=_C1316( C500 C1316 ) C500_=_C1325( C500 C1325 ) C500_=_C1333( C500 C1333 ) C500_=_C1340( C500 C1340 ) C500_=_C1348( C500 C1348 ) C500_=_C1349( C500 C1349 ) \nC500_=_C1350( C500 C1350 ) C500_=_C1351( C500 C1351 ) C500_=_C1352( C500 C1352 ) C522_=_C626( C522 C626 ) C522_=_C706( C522 C706 ) C522_=_C755( C522 C755 ) \nC522_=_C829( C522 C829 ) C522_=_C888( C522 C888 ) C522_=_C958( C522 C958 ) C522_=_C1005( C522 C1005 ) C522_=_C1043( C522 C1043 ) C522_=_C1128( C522 C1128 ) \nC522_=_C1152( C522 C1152 ) C522_=_C1172( C522 C1172 ) C522_=_C1260( C522 C1260 ) C522_=_C1306( C522 C1306 ) C522_=_C1316( C522 C1316 ) C522_=_C1325( C522 C1325 ) \nC522_=_C1333( C522 C1333 ) C522_=_C1340( C522 C1340 ) C522_=_C1348( C522 C1348 ) C522_=_C1349( C522 C1349 ) C522_=_C1350( C522 C1350 ) C522_=_C1351( C522 C1351 ) \nC522_=_C1352( C522 C1352 ) C541_=_C543( C541 C543 ) C541_=_C623( C541 C623 ) C541_=_C692( C541 C692 ) C541_=_C772( C541 C772 ) C541_=_C826( C541 C826 ) \nC541_=_C873( C541 C873 ) C541_=_C972( C541 C972 ) C541_=_C1002( C541 C1002 ) C541_=_C1028( C541 C1028 ) C541_=_C1138( C541 C1138 ) C541_=_C1149( C541 C1149 ) \nC541_=_C1159( C541 C1159 ) C541_=_C1206( C541 C1206 ) C541_=_C1218( C541 C1218 ) C541_=_C1230( C541 C1230 ) C541_=_C1241( C541 C1241 ) C541_=_C1251( C541 C1251 ) \nC541_=_C1262( C541 C1262 ) C541_=_C1263( C541 C1263 ) C541_=_C1264( C541 C1264 ) C541_=_C1265( C541 C1265 ) C541_=_C1266( C541 C1266 ) C541_=_C1267( C541 C1267 ) \nC543_=_C646( C543 C646 ) C543_=_C716( C543 C716 ) C543_=_C774( C543 C774 ) C543_=_C846( C543 C846 ) C543_=_C898( C543 C898 ) C543_=_C975( C543 C975 ) \nC543_=_C1019( C543 C1019 ) C543_=_C1054( C543 C1054 ) C543_=_C1141( C543 C1141 ) C543_=_C1163( C543 C1163 ) C543_=_C1181( C543 C1181 ) C543_=_C1282( C543 C1282 ) \nC543_=_C1307( C543 C1307 ) C543_=_C1317( C543 C1317 ) C543_=_C1326( C543 C1326 ) C543_=_C1334( C543 C1334 ) C543_=_C1341( C543 C1341 ) C543_=_C1353( C543 C1353 ) \nC543_=_C1354( C543 C1354 ) C543_=_C1355( C543 C1355 ) C543_=_C1356( C543 C1356 ) C543_=_C1357( C543 C1357 ) C562_=_C643( C562 C643 ) C562_=_C704( C562 C704 ) \nC562_=_C791( C562 C791 ) C562_=_C843( C562 C843 ) C562_=_C886( C562 C886 ) C562_=_C988( C562 C988 ) C562_=_C1016( C562 C1016 ) C562_=_C1040( C562 C1040 ) \nC562_=_C1150( C562 C1150 ) C562_=_C1160( C562 C1160 ) C562_=_C1169( C562 C1169 ) C562_=_C1207( C562 C1207 ) C562_=_C1219( C562 C1219 ) C562_=_C1231( C562 C1231 ) \nC562_=_C1242( C562 C1242 ) C562_=_C1252( C562 C1252 ) C562_=_C1270( C562 C1270 ) C562_=_C1271( C562 C1271 ) C562_=_C1272( C562 C1272 ) C562_=_C1273( C562 C1273 ) \nC562_=_C1274( C562 C1274 ) C562_=_C1277( C562 C1277 ) C623_=_C626( C623 C626 ) C623_=_C692( C623 C692 ) C623_=_C772( C623 C772 ) C623_=_C826( C623 C826 ) \nC623_=_C873( C623 C873 ) C623_=_C972( C623 C972 ) C623_=_C1002( C623 C1002 ) C623_=_C1028( C623 C1028 ) C623_=_C1138( C623 C1138 ) C623_=_C1149( C623 C1149 ) \nC623_=_C1159( C623 C1159 ) C623_=_C1206( C623 C1206 ) C623_=_C1218( C623 C1218 ) C623_=_C1230( C623 C1230 ) C623_=_C1241( C623 C1241 ) C623_=_C1251( C623 C1251 ) \nC623_=_C1262( C623 C1262 ) C623_=_C1263( C623 C1263 ) C623_=_C1264( C623 C1264 ) C623_=_C1265( C623 C1265 ) C623_=_C1266( C623 C1266 ) C623_=_C1267( C623 C1267 ) \nC626_=_C706( C626 C706 ) C626_=_C755( C626 C755 ) C626_=_C829( C626 C829 ) C626_=_C888( C626 C888 ) C626_=_C958( C626 C958 ) C626_=_C1005( C626 C1005 ) \nC626_=_C1043( C626 C1043 ) C626_=_C1128( C626 C1128 ) C626_=_C1152( C626 C1152 ) C626_=_C1172( C626 C1172 ) C626_=_C1260( C626 C1260 ) C626_=_C1306( C626 C1306 ) \nC626_=_C1316( C626 C1316 ) C626_=_C1325( C626 C1325 ) C626_=_C1333( C626 C1333 ) C626_=_C1340( C626 C1340 ) C626_=_C1348( C626 C1348 ) C626_=_C1349( C626 C1349 ) \nC626_=_C1350( C626 C1350 ) C626_=_C1351( C626 C1351 ) C626_=_C1352( C626 C1352 ) C643_=_C646( C643 C646 ) C643_=_C704( C643 C704 ) C643_=_C791( C643 C791 ) \nC643_=_C843( C643 C843 ) C643_=_C886( C643 C886 ) C643_=_C988( C643 C988 ) C643_=_C1016( C643 C1016 ) C643_=_C1040( C643 C1040 ) C643_=_C1150( C643 C1150 ) \nC643_=_C1160( C643 C1160 ) C643_=_C1169( C643 C1169 ) C643_=_C1207( C643 C1207 ) C643_=_C1219( C643 C1219 ) C643_=_C1231( C643 C1231 ) C643_=_C1242( C643 C1242 ) \nC643_=_C1252( C643 C1252 ) C643_=_C1270( C643 C1270 ) C643_=_C1271( C643 C1271 ) C643_=_C1272( C643 C1272 ) C643_=_C1273( C643 C1273 ) C643_=_C1274( C643 C1274 ) \nC643_=_C1277( C643 C1277 ) C646_=_C716( C646 C716 ) C646_=_C774( C646 C774 ) C646_=_C846( C646 C846 ) C646_=_C898( C646 C898 ) C646_=_C975( C646 C975 ) \nC646_=_C1019( C646 C1019 ) C646_=_C1054( C646 C1054 ) C646_=_C1141( C646 C1141 ) C646_=_C1163( C646 C1163 ) C646_=_C1181( C646 C1181 ) C646_=_C1282( C646 C1282 ) \nC646_=_C1307( C646 C1307 ) C646_=_C1317( C646 C1317 ) C646_=_C1326( C646 C1326 ) C646_=_C1334( C646 C1334 ) C646_=_C1341( C646 C1341 ) C646_=_C1353( C646 C1353 ) \nC646_=_C1354( C646 C1354 ) C646_=_C1355( C646 C1355 ) C646_=_C1356( C646 C1356 ) C646_=_C1357( C646 C1357 ) C692_=_C772( C692 C772 ) C692_=_C826( C692 C826 ) \nC692_=_C873( C692 C873 ) C692_=_C972( C692 C972 ) C692_=_C1002( C692 C1002 ) C692_=_C1028( C692 C1028 ) C692_=_C1138( C692 C1138 ) C692_=_C1149( C692 C1149 ) \nC692_=_C1159( C692 C1159 ) C692_=_C1206( C692 C1206 ) C692_=_C1218( C692 C1218 ) C692_=_C1230( C692 C1230 ) C692_=_C1241( C692 C1241 ) C692_=_C1251( C692 C1251 ) \nC692_=_C1262( C692 C1262 ) C692_=_C1263( C692 C1263 )</w:t>
      </w:r>
    </w:p>
    <w:p>
      <w:pPr>
        <w:pStyle w:val="PreformattedText"/>
        <w:bidi w:val="0"/>
        <w:spacing w:before="0" w:after="0"/>
        <w:jc w:val="left"/>
        <w:rPr/>
      </w:pPr>
      <w:r>
        <w:rPr/>
        <w:t xml:space="preserve"> </w:t>
      </w:r>
      <w:r>
        <w:rPr/>
        <w:t>C692_=_C1264( C692 C1264 ) C692_=_C1265( C692 C1265 ) C692_=_C1266( C692 C1266 ) C692_=_C1267( C692 C1267 ) \nC704_=_C706( C704 C706 ) C704_=_C791( C704 C791 ) C704_=_C843( C704 C843 ) C704_=_C886( C704 C886 ) C704_=_C988( C704 C988 ) C704_=_C1016( C704 C1016 ) \nC704_=_C1040( C704 C1040 ) C704_=_C1150( C704 C1150 ) C704_=_C1160( C704 C1160 ) C704_=_C1169( C704 C1169 ) C704_=_C1207( C704 C1207 ) C704_=_C1219( C704 C1219 ) \nC704_=_C1231( C704 C1231 ) C704_=_C1242( C704 C1242 ) C704_=_C1252( C704 C1252 ) C704_=_C1270( C704 C1270 ) C704_=_C1271( C704 C1271 ) C704_=_C1272( C704 C1272 ) \nC704_=_C1273( C704 C1273 ) C704_=_C1274( C704 C1274 ) C704_=_C1277( C704 C1277 ) C706_=_C755( C706 C755 ) C706_=_C829( C706 C829 ) C706_=_C888( C706 C888 ) \nC706_=_C958( C706 C958 ) C706_=_C1005( C706 C1005 ) C706_=_C1043( C706 C1043 ) C706_=_C1128( C706 C1128 ) C706_=_C1152( C706 C1152 ) C706_=_C1172( C706 C1172 ) \nC706_=_C1260( C706 C1260 ) C706_=_C1306( C706 C1306 ) C706_=_C1316( C706 C1316 ) C706_=_C1325( C706 C1325 ) C706_=_C1333( C706 C1333 ) C706_=_C1340( C706 C1340 ) \nC706_=_C1348( C706 C1348 ) C706_=_C1349( C706 C1349 ) C706_=_C1350( C706 C1350 ) C706_=_C1351( C706 C1351 ) C706_=_C1352( C706 C1352 ) C716_=_C774( C716 C774 ) \nC716_=_C846( C716 C846 ) C716_=_C898( C716 C898 ) C716_=_C975( C716 C975 ) C716_=_C1019( C716 C1019 ) C716_=_C1054( C716 C1054 ) C716_=_C1141( C716 C1141 ) \nC716_=_C1163( C716 C1163 ) C716_=_C1181( C716 C1181 ) C716_=_C1282( C716 C1282 ) C716_=_C1307( C716 C1307 ) C716_=_C1317( C716 C1317 ) C716_=_C1326( C716 C1326 ) \nC716_=_C1334( C716 C1334 ) C716_=_C1341( C716 C1341 ) C716_=_C1353( C716 C1353 ) C716_=_C1354( C716 C1354 ) C716_=_C1355( C716 C1355 ) C716_=_C1356( C716 C1356 ) \nC716_=_C1357( C716 C1357 ) C755_=_C829( C755 C829 ) C755_=_C888( C755 C888 ) C755_=_C958( C755 C958 ) C755_=_C1005( C755 C1005 ) C755_=_C1043( C755 C1043 ) \nC755_=_C1128( C755 C1128 ) C755_=_C1152( C755 C1152 ) C755_=_C1172( C755 C1172 ) C755_=_C1260( C755 C1260 ) C755_=_C1306( C755 C1306 ) C755_=_C1316( C755 C1316 ) \nC755_=_C1325( C755 C1325 ) C755_=_C1333( C755 C1333 ) C755_=_C1340( C755 C1340 ) C755_=_C1348( C755 C1348 ) C755_=_C1349( C755 C1349 ) C755_=_C1350( C755 C1350 ) \nC755_=_C1351( C755 C1351 ) C755_=_C1352( C755 C1352 ) C772_=_C774( C772 C774 ) C772_=_C826( C772 C826 ) C772_=_C873( C772 C873 ) C772_=_C972( C772 C972 ) \nC772_=_C1002( C772 C1002 ) C772_=_C1028( C772 C1028 ) C772_=_C1138( C772 C1138 ) C772_=_C1149( C772 C1149 ) C772_=_C1159( C772 C1159 ) C772_=_C1206( C772 C1206 ) \nC772_=_C1218( C772 C1218 ) C772_=_C1230( C772 C1230 ) C772_=_C1241( C772 C1241 ) C772_=_C1251( C772 C1251 ) C772_=_C1262( C772 C1262 ) C772_=_C1263( C772 C1263 ) \nC772_=_C1264( C772 C1264 ) C772_=_C1265( C772 C1265 ) C772_=_C1266( C772 C1266 ) C772_=_C1267( C772 C1267 ) C774_=_C846( C774 C846 ) C774_=_C898( C774 C898 ) \nC774_=_C975( C774 C975 ) C774_=_C1019( C774 C1019 ) C774_=_C1054( C774 C1054 ) C774_=_C1141( C774 C1141 ) C774_=_C1163( C774 C1163 ) C774_=_C1181( C774 C1181 ) \nC774_=_C1282( C774 C1282 ) C774_=_C1307( C774 C1307 ) C774_=_C1317( C774 C1317 ) C774_=_C1326( C774 C1326 ) C774_=_C1334( C774 C1334 ) C774_=_C1341( C774 C1341 ) \nC774_=_C1353( C774 C1353 ) C774_=_C1354( C774 C1354 ) C774_=_C1355( C774 C1355 ) C774_=_C1356( C774 C1356 ) C774_=_C1357( C774 C1357 ) C791_=_C843( C791 C843 ) \nC791_=_C886( C791 C886 ) C791_=_C988( C791 C988 ) C791_=_C1016( C791 C1016 ) C791_=_C1040( C791 C1040 ) C791_=_C1150( C791 C1150 ) C791_=_C1160( C791 C1160 ) \nC791_=_C1169( C791 C1169 ) C791_=_C1207( C791 C1207 ) C791_=_C1219( C791 C1219 ) C791_=_C1231( C791 C1231 ) C791_=_C1242( C791 C1242 ) C791_=_C1252( C791 C1252 ) \nC791_=_C1270( C791 C1270 ) C791_=_C1271( C791 C1271 ) C791_=_C1272( C791 C1272 ) C791_=_C1273( C791 C1273 ) C791_=_C1274( C791 C1274 ) C791_=_C1277( C791 C1277 ) \nC826_=_C829( C826 C829 ) C826_=_C873( C826 C873 ) C826_=_C972( C826 C972 ) C826_=_C1002( C826 C1002 ) C826_=_C1028( C826 C1028 ) C826_=_C1138( C826 C1138 ) \nC826_=_C1149( C826 C1149 ) C826_=_C1159( C826 C1159 ) C826_=_C1206( C826 C1206 ) C826_=_C1218( C826 C1218 ) C826_=_C1230( C826 C1230 ) C826_=_C1241( C826 C1241 ) \nC826_=_C1251( C826 C1251 ) C826_=_C1262( C826 C1262 ) C826_=_C1263( C826 C1263 ) C826_=_C1264( C826 C1264 ) C826_=_C1265( C826 C1265 ) C826_=_C1266( C826 C1266 ) \nC826_=_C1267( C826 C1267 ) C829_=_C888( C829 C888 ) C829_=_C958( C829 C958 ) C829_=_C1005( C829 C1005 ) C829_=_C1043( C829 C1043 ) C829_=_C1128( C829 C1128 ) \nC829_=_C1152( C829 C1152 ) C829_=_C1172( C829 C1172 ) C829_=_C1260( C829 C1260 ) C829_=_C1306( C829 C1306 ) C829_=_C1316( C829 C1316 ) C829_=_C1325( C829 C1325 ) \nC829_=_C1333( C829 C1333 ) C829_=_C1340( C829 C1340 ) C829_=_C1348( C829 C1348 ) C829_=_C1349( C829 C1349 ) C829_=_C1350( C829 C1350 ) C829_=_C1351( C829 C1351 ) \nC829_=_C1352( C829 C1352 ) C843_=_C846( C843 C846 ) C843_=_C886( C843 C886 ) C843_=_C988( C843 C988 ) C843_=_C1016( C843 C1016 ) C843_=_C1040( C843 C1040 ) \nC843_=_C1150( C843 C1150 ) C843_=_C1160( C843 C1160 ) C843_=_C1169( C843 C1169 ) C843_=_C1207( C843 C1207 ) C843_=_C1219( C843 C1219 ) C843_=_C1231( C843 C1231 ) \nC843_=_C1242( C843 C1242 ) C843_=_C1252( C843 C1252 ) C843_=_C1270( C843 C1270 ) C843_=_C1271( C843 C1271 ) C843_=_C1272( C843 C1272 ) C843_=_C1273( C843 C1273 ) \nC843_=_C1274( C843 C1274 ) C843_=_C1277( C843 C1277 ) C846_=_C898( C846 C898 ) C846_=_C975( C846 C975 ) C846_=_C1019( C846 C1019 ) C846_=_C1054( C846 C1054 ) \nC846_=_C1141( C846 C1141 ) C846_=_C1163( C846 C1163 ) C846_=_C1181( C846 C1181 ) C846_=_C1282( C846 C1282 ) C846_=_C1307( C846 C1307 ) C846_=_C1317( C846 C1317 ) \nC846_=_C1326( C846 C1326 ) C846_=_C1334( C846 C1334 ) C846_=_C1341( C846 C1341 ) C846_=_C1353( C846 C1353 ) C846_=_C1354( C846 C1354 ) C846_=_C1355( C846 C1355 ) \nC846_=_C1356( C846 C1356 ) C846_=_C1357( C846 C1357 ) C873_=_C972( C873 C972 ) C873_=_C1002( C873 C1002 ) C873_=_C1028( C873 C1028 ) C873_=_C1138( C873 C1138 ) \nC873_=_C1149( C873 C1149 ) C873_=_C1159( C873 C1159 ) C873_=_C1206( C873 C1206 ) C873_=_C1218( C873 C1218 ) C873_=_C1230( C873 C1230 ) C873_=_C1241( C873 C1241 ) \nC873_=_C1251( C873 C1251 ) C873_=_C1262( C873 C1262 ) C873_=_C1263( C873 C1263 ) C873_=_C1264( C873 C1264 ) C873_=_C1265( C873 C1265 ) C873_=_C1266( C873 C1266 ) \nC873_=_C1267( C873 C1267 ) C886_=_C888( C886 C888 ) C886_=_C988( C886 C988 ) C886_=_C1016( C886 C1016 ) C886_=_C1040( C886 C1040 ) C886_=_C1150( C886 C1150 ) \nC886_=_C1160( C886 C1160 ) C886_=_C1169( C886 C1169 ) C886_=_C1207( C886 C1207 ) C886_=_C1219( C886 C1219 ) C886_=_C1231( C886 C1231 ) C886_=_C1242( C886 C1242 ) \nC886_=_C1252( C886 C1252 ) C886_=_C1270( C886 C1270 ) C886_=_C1271( C886 C1271 ) C886_=_C1272( C886 C1272 ) C886_=_C1273( C886 C1273 ) C886_=_C1274( C886 C1274 ) \nC886_=_C1277( C886 C1277 ) C888_=_C958( C888 C958 ) C888_=_C1005( C888 C1005 ) C888_=_C1043( C888 C1043 ) C888_=_C1128( C888 C1128 ) C888_=_C1152( C888 C1152 ) \nC888_=_C1172( C888 C1172 ) C888_=_C1260( C888 C1260 ) C888_=_C1306( C888 C1306 ) C888_=_C1316( C888 C1316 ) C888_=_C1325( C888 C1325 ) C888_=_C1333( C888 C1333 ) \nC888_=_C1340( C888 C1340 ) C888_=_C1348( C888 C1348 ) C888_=_C1349( C888 C1349 ) C888_=_C1350( C888 C1350 ) C888_=_C1351( C888 C1351 ) C888_=_C1352( C888 C1352 ) \nC898_=_C975( C898 C975 ) C898_=_C1019( C898 C1019 ) C898_=_C1054( C898 C1054 ) C898_=_C1141( C898 C1141 ) C898_=_C1163( C898 C1163 ) C898_=_C1181( C898 C1181 ) \nC898_=_C1282( C898 C1282 ) C898_=_C1307( C898 C1307 ) C898_=_C1317( C898 C1317 ) C898_=_C1326( C898 C1326 ) C898_=_C1334( C898 C1334 ) C898_=_C1341( C898 C1341 ) \nC898_=_C1353( C898 C1353 ) C898_=_C1354( C898 C1354 ) C898_=_C1355( C898 C1355 ) C898_=_C1356( C898 C1356 ) C898_=_C1357( C898 C1357 ) C958_=_C1005( C958 C1005 ) \nC958_=_C1043( C958 C1043 ) C958_=_C1128( C958 C1128 ) C958_=_C1152( C958 C1152 ) C958_=_C1172( C958 C1172 ) C958_=_C1260( C958 C1260 ) C958_=_C1306( C958 C1306 ) \nC958_=_C1316( C958 C1316 ) C958_=_C1325( C958 C1325 ) C958_=_C1333( C958 C1333 ) C958_=_C1340( C958 C1340 ) C958_=_C1348( C958 C1348 ) C958_=_C1349( C958 C1349 ) \nC958_=_C1350( C958 C1350 ) C958_=_C1351( C958 C1351 ) C958_=_C1352( C958 C1352 ) C972_=_C975( C972 C975 ) C972_=_C1002( C972 C1002 ) C972_=_C1028( C972 C1028 ) \nC972_=_C1138( C972 C1138 ) C972_=_C1149( C972 C1149 ) C972_=_C1159( C972 C1159 ) C972_=_C1206( C972 C1206 ) C972_=_C1218( C972 C1218 ) C972_=_C1230( C972 C1230 ) \nC972_=_C1241( C972 C1241 ) C972_=_C1251( C972 C1251 ) C972_=_C1262( C972 C1262 ) C972_=_C1263( C972 C1263 ) C972_=_C1264( C972 C1264 ) C972_=_C1265( C972 C1265 ) \nC972_=_C1266( C972 C1266 ) C972_=_C1267( C972 C1267 ) C975_=_C1019( C975 C1019 ) C975_=_C1054( C975 C1054 ) C975_=_C1141( C975 C1141 ) C975_=_C1163( C975 C1163 ) \nC975_=_C1181( C975 C1181 ) C975_=_C1282( C975 C1282 ) C975_=_C1307( C975 C1307 ) C975_=_C1317( C975 C1317 ) C975_=_C1326( C975 C1326 ) C975_=_C1334( C975 C1334 ) \nC975_=_C1341( C975 C1341 ) C975_=_C1353( C975 C1353 ) C975_=_C1354( C975 C1354 ) C975_=_C1355( C975 C1355 ) C975_=_C1356( C975 C1356 ) C975_=_C1357( C975 C1357 ) \nC988_=_C1016( C988 C1016 ) C988_=_C1040( C988 C1040 ) C988_=_C1150( C988 C1150 ) C988_=_C1160( C988 C1160 ) C988_=_C1169( C988 C1169 ) C988_=_C1207( C988 C1207 ) \nC988_=_C1219( C988 C1219 ) C988_=_C1231( C988 C1231 ) C988_=_C1242( C988 C1242 ) C988_=_C1252( C988 C1252 ) C988_=_C1270( C988 C1270 ) C988_=_C1271( C988 C1271 ) \nC988_=_C1272( C988 C1272 ) C988_=_C1273( C988 C1273 ) C988_=_C1274( C988 C1274 ) C988_=_C1277( C988 C1277 ) C1002_=_C1005( C1002 C1005 ) C1002_=_C1028( C1002 C1028 ) \nC1002_=_C1138( C1002 C1138 ) C1002_=_C1149( C1002 C1149 ) C1002_=_C1159( C1002 C1159 ) C1002_=_C1206( C1002 C1206 ) C1002_=_C1218( C1002 C1218 ) C1002_=_C1230( C1002 C1230 ) \nC1002_=_C1241( C1002 C1241 ) C1002_=_C1251( C1002 C1251 ) C1002_=_C1262( C1002 C1262 ) C1002_=_C1263( C1002 C1263 ) C1002_=_C1264( C1002 C1264 ) C1002_=_C1265( C1002 C1265 ) \nC1002_=_C1266(</w:t>
      </w:r>
    </w:p>
    <w:p>
      <w:pPr>
        <w:pStyle w:val="PreformattedText"/>
        <w:bidi w:val="0"/>
        <w:spacing w:before="0" w:after="0"/>
        <w:jc w:val="left"/>
        <w:rPr/>
      </w:pPr>
      <w:r>
        <w:rPr/>
        <w:t xml:space="preserve"> </w:t>
      </w:r>
      <w:r>
        <w:rPr/>
        <w:t>C1002 C1266 ) C1002_=_C1267( C1002 C1267 ) C1005_=_C1043( C1005 C1043 ) C1005_=_C1128( C1005 C1128 ) C1005_=_C1152( C1005 C1152 ) C1005_=_C1172( C1005 C1172 ) \nC1005_=_C1260( C1005 C1260 ) C1005_=_C1306( C1005 C1306 ) C1005_=_C1316( C1005 C1316 ) C1005_=_C1325( C1005 C1325 ) C1005_=_C1333( C1005 C1333 ) C1005_=_C1340( C1005 C1340 ) \nC1005_=_C1348( C1005 C1348 ) C1005_=_C1349( C1005 C1349 ) C1005_=_C1350( C1005 C1350 ) C1005_=_C1351( C1005 C1351 ) C1005_=_C1352( C1005 C1352 ) C1016_=_C1019( C1016 C1019 ) \nC1016_=_C1040( C1016 C1040 ) C1016_=_C1150( C1016 C1150 ) C1016_=_C1160( C1016 C1160 ) C1016_=_C1169( C1016 C1169 ) C1016_=_C1207( C1016 C1207 ) C1016_=_C1219( C1016 C1219 ) \nC1016_=_C1231( C1016 C1231 ) C1016_=_C1242( C1016 C1242 ) C1016_=_C1252( C1016 C1252 ) C1016_=_C1270( C1016 C1270 ) C1016_=_C1271( C1016 C1271 ) C1016_=_C1272( C1016 C1272 ) \nC1016_=_C1273( C1016 C1273 ) C1016_=_C1274( C1016 C1274 ) C1016_=_C1277( C1016 C1277 ) C1019_=_C1054( C1019 C1054 ) C1019_=_C1141( C1019 C1141 ) C1019_=_C1163( C1019 C1163 ) \nC1019_=_C1181( C1019 C1181 ) C1019_=_C1282( C1019 C1282 ) C1019_=_C1307( C1019 C1307 ) C1019_=_C1317( C1019 C1317 ) C1019_=_C1326( C1019 C1326 ) C1019_=_C1334( C1019 C1334 ) \nC1019_=_C1341( C1019 C1341 ) C1019_=_C1353( C1019 C1353 ) C1019_=_C1354( C1019 C1354 ) C1019_=_C1355( C1019 C1355 ) C1019_=_C1356( C1019 C1356 ) C1019_=_C1357( C1019 C1357 ) \nC1028_=_C1138( C1028 C1138 ) C1028_=_C1149( C1028 C1149 ) C1028_=_C1159( C1028 C1159 ) C1028_=_C1206( C1028 C1206 ) C1028_=_C1218( C1028 C1218 ) C1028_=_C1230( C1028 C1230 ) \nC1028_=_C1241( C1028 C1241 ) C1028_=_C1251( C1028 C1251 ) C1028_=_C1262( C1028 C1262 ) C1028_=_C1263( C1028 C1263 ) C1028_=_C1264( C1028 C1264 ) C1028_=_C1265( C1028 C1265 ) \nC1028_=_C1266( C1028 C1266 ) C1028_=_C1267( C1028 C1267 ) C1040_=_C1043( C1040 C1043 ) C1040_=_C1150( C1040 C1150 ) C1040_=_C1160( C1040 C1160 ) C1040_=_C1169( C1040 C1169 ) \nC1040_=_C1207( C1040 C1207 ) C1040_=_C1219( C1040 C1219 ) C1040_=_C1231( C1040 C1231 ) C1040_=_C1242( C1040 C1242 ) C1040_=_C1252( C1040 C1252 ) C1040_=_C1270( C1040 C1270 ) \nC1040_=_C1271( C1040 C1271 ) C1040_=_C1272( C1040 C1272 ) C1040_=_C1273( C1040 C1273 ) C1040_=_C1274( C1040 C1274 ) C1040_=_C1277( C1040 C1277 ) C1043_=_C1128( C1043 C1128 ) \nC1043_=_C1152( C1043 C1152 ) C1043_=_C1172( C1043 C1172 ) C1043_=_C1260( C1043 C1260 ) C1043_=_C1306( C1043 C1306 ) C1043_=_C1316( C1043 C1316 ) C1043_=_C1325( C1043 C1325 ) \nC1043_=_C1333( C1043 C1333 ) C1043_=_C1340( C1043 C1340 ) C1043_=_C1348( C1043 C1348 ) C1043_=_C1349( C1043 C1349 ) C1043_=_C1350( C1043 C1350 ) C1043_=_C1351( C1043 C1351 ) \nC1043_=_C1352( C1043 C1352 ) C1054_=_C1141( C1054 C1141 ) C1054_=_C1163( C1054 C1163 ) C1054_=_C1181( C1054 C1181 ) C1054_=_C1282( C1054 C1282 ) C1054_=_C1307( C1054 C1307 ) \nC1054_=_C1317( C1054 C1317 ) C1054_=_C1326( C1054 C1326 ) C1054_=_C1334( C1054 C1334 ) C1054_=_C1341( C1054 C1341 ) C1054_=_C1353( C1054 C1353 ) C1054_=_C1354( C1054 C1354 ) \nC1054_=_C1355( C1054 C1355 ) C1054_=_C1356( C1054 C1356 ) C1054_=_C1357( C1054 C1357 ) C1128_=_C1152( C1128 C1152 ) C1128_=_C1172( C1128 C1172 ) C1128_=_C1260( C1128 C1260 ) \nC1128_=_C1306( C1128 C1306 ) C1128_=_C1316( C1128 C1316 ) C1128_=_C1325( C1128 C1325 ) C1128_=_C1333( C1128 C1333 ) C1128_=_C1340( C1128 C1340 ) C1128_=_C1348( C1128 C1348 ) \nC1128_=_C1349( C1128 C1349 ) C1128_=_C1350( C1128 C1350 ) C1128_=_C1351( C1128 C1351 ) C1128_=_C1352( C1128 C1352 ) C1138_=_C1141( C1138 C1141 ) C1138_=_C1149( C1138 C1149 ) \nC1138_=_C1159( C1138 C1159 ) C1138_=_C1206( C1138 C1206 ) C1138_=_C1218( C1138 C1218 ) C1138_=_C1230( C1138 C1230 ) C1138_=_C1241( C1138 C1241 ) C1138_=_C1251( C1138 C1251 ) \nC1138_=_C1262( C1138 C1262 ) C1138_=_C1263( C1138 C1263 ) C1138_=_C1264( C1138 C1264 ) C1138_=_C1265( C1138 C1265 ) C1138_=_C1266( C1138 C1266 ) C1138_=_C1267( C1138 C1267 ) \nC1141_=_C1163( C1141 C1163 ) C1141_=_C1181( C1141 C1181 ) C1141_=_C1282( C1141 C1282 ) C1141_=_C1307( C1141 C1307 ) C1141_=_C1317( C1141 C1317 ) C1141_=_C1326( C1141 C1326 ) \nC1141_=_C1334( C1141 C1334 ) C1141_=_C1341( C1141 C1341 ) C1141_=_C1353( C1141 C1353 ) C1141_=_C1354( C1141 C1354 ) C1141_=_C1355( C1141 C1355 ) C1141_=_C1356( C1141 C1356 ) \nC1141_=_C1357( C1141 C1357 ) C1149_=_C1150( C1149 C1150 ) C1149_=_C1152( C1149 C1152 ) C1149_=_C1159( C1149 C1159 ) C1149_=_C1206( C1149 C1206 ) C1149_=_C1218( C1149 C1218 ) \nC1149_=_C1230( C1149 C1230 ) C1149_=_C1241( C1149 C1241 ) C1149_=_C1251( C1149 C1251 ) C1149_=_C1262( C1149 C1262 ) C1149_=_C1263( C1149 C1263 ) C1149_=_C1264( C1149 C1264 ) \nC1149_=_C1265( C1149 C1265 ) C1149_=_C1266( C1149 C1266 ) C1149_=_C1267( C1149 C1267 ) C1150_=_C1152( C1150 C1152 ) C1150_=_C1160( C1150 C1160 ) C1150_=_C1169( C1150 C1169 ) \nC1150_=_C1207( C1150 C1207 ) C1150_=_C1219( C1150 C1219 ) C1150_=_C1231( C1150 C1231 ) C1150_=_C1242( C1150 C1242 ) C1150_=_C1252( C1150 C1252 ) C1150_=_C1270( C1150 C1270 ) \nC1150_=_C1271( C1150 C1271 ) C1150_=_C1272( C1150 C1272 ) C1150_=_C1273( C1150 C1273 ) C1150_=_C1274( C1150 C1274 ) C1150_=_C1277( C1150 C1277 ) C1152_=_C1172( C1152 C1172 ) \nC1152_=_C1260( C1152 C1260 ) C1152_=_C1306( C1152 C1306 ) C1152_=_C1316( C1152 C1316 ) C1152_=_C1325( C1152 C1325 ) C1152_=_C1333( C1152 C1333 ) C1152_=_C1340( C1152 C1340 ) \nC1152_=_C1348( C1152 C1348 ) C1152_=_C1349( C1152 C1349 ) C1152_=_C1350( C1152 C1350 ) C1152_=_C1351( C1152 C1351 ) C1152_=_C1352( C1152 C1352 ) C1159_=_C1160( C1159 C1160 ) \nC1159_=_C1163( C1159 C1163 ) C1159_=_C1206( C1159 C1206 ) C1159_=_C1218( C1159 C1218 ) C1159_=_C1230( C1159 C1230 ) C1159_=_C1241( C1159 C1241 ) C1159_=_C1251( C1159 C1251 ) \nC1159_=_C1262( C1159 C1262 ) C1159_=_C1263( C1159 C1263 ) C1159_=_C1264( C1159 C1264 ) C1159_=_C1265( C1159 C1265 ) C1159_=_C1266( C1159 C1266 ) C1159_=_C1267( C1159 C1267 ) \nC1160_=_C1163( C1160 C1163 ) C1160_=_C1169( C1160 C1169 ) C1160_=_C1207( C1160 C1207 ) C1160_=_C1219( C1160 C1219 ) C1160_=_C1231( C1160 C1231 ) C1160_=_C1242( C1160 C1242 ) \nC1160_=_C1252( C1160 C1252 ) C1160_=_C1270( C1160 C1270 ) C1160_=_C1271( C1160 C1271 ) C1160_=_C1272( C1160 C1272 ) C1160_=_C1273( C1160 C1273 ) C1160_=_C1274( C1160 C1274 ) \nC1160_=_C1277( C1160 C1277 ) C1163_=_C1181( C1163 C1181 ) C1163_=_C1282( C1163 C1282 ) C1163_=_C1307( C1163 C1307 ) C1163_=_C1317( C1163 C1317 ) C1163_=_C1326( C1163 C1326 ) \nC1163_=_C1334( C1163 C1334 ) C1163_=_C1341( C1163 C1341 ) C1163_=_C1353( C1163 C1353 ) C1163_=_C1354( C1163 C1354 ) C1163_=_C1355( C1163 C1355 ) C1163_=_C1356( C1163 C1356 ) \nC1163_=_C1357( C1163 C1357 ) C1169_=_C1172( C1169 C1172 ) C1169_=_C1207( C1169 C1207 ) C1169_=_C1219( C1169 C1219 ) C1169_=_C1231( C1169 C1231 ) C1169_=_C1242( C1169 C1242 ) \nC1169_=_C1252( C1169 C1252 ) C1169_=_C1270( C1169 C1270 ) C1169_=_C1271( C1169 C1271 ) C1169_=_C1272( C1169 C1272 ) C1169_=_C1273( C1169 C1273 ) C1169_=_C1274( C1169 C1274 ) \nC1169_=_C1277( C1169 C1277 ) C1172_=_C1260( C1172 C1260 ) C1172_=_C1306( C1172 C1306 ) C1172_=_C1316( C1172 C1316 ) C1172_=_C1325( C1172 C1325 ) C1172_=_C1333( C1172 C1333 ) \nC1172_=_C1340( C1172 C1340 ) C1172_=_C1348( C1172 C1348 ) C1172_=_C1349( C1172 C1349 ) C1172_=_C1350( C1172 C1350 ) C1172_=_C1351( C1172 C1351 ) C1172_=_C1352( C1172 C1352 ) \nC1181_=_C1282( C1181 C1282 ) C1181_=_C1307( C1181 C1307 ) C1181_=_C1317( C1181 C1317 ) C1181_=_C1326( C1181 C1326 ) C1181_=_C1334( C1181 C1334 ) C1181_=_C1341( C1181 C1341 ) \nC1181_=_C1353( C1181 C1353 ) C1181_=_C1354( C1181 C1354 ) C1181_=_C1355( C1181 C1355 ) C1181_=_C1356( C1181 C1356 ) C1181_=_C1357( C1181 C1357 ) C1206_=_C1207( C1206 C1207 ) \nC1206_=_C1218( C1206 C1218 ) C1206_=_C1230( C1206 C1230 ) C1206_=_C1241( C1206 C1241 ) C1206_=_C1251( C1206 C1251 ) C1206_=_C1262( C1206 C1262 ) C1206_=_C1263( C1206 C1263 ) \nC1206_=_C1264( C1206 C1264 ) C1206_=_C1265( C1206 C1265 ) C1206_=_C1266( C1206 C1266 ) C1206_=_C1267( C1206 C1267 ) C1207_=_C1219( C1207 C1219 ) C1207_=_C1231( C1207 C1231 ) \nC1207_=_C1242( C1207 C1242 ) C1207_=_C1252( C1207 C1252 ) C1207_=_C1270( C1207 C1270 ) C1207_=_C1271( C1207 C1271 ) C1207_=_C1272( C1207 C1272 ) C1207_=_C1273( C1207 C1273 ) \nC1207_=_C1274( C1207 C1274 ) C1207_=_C1277( C1207 C1277 ) C1218_=_C1219( C1218 C1219 ) C1218_=_C1230( C1218 C1230 ) C1218_=_C1241( C1218 C1241 ) C1218_=_C1251( C1218 C1251 ) \nC1218_=_C1262( C1218 C1262 ) C1218_=_C1263( C1218 C1263 ) C1218_=_C1264( C1218 C1264 ) C1218_=_C1265( C1218 C1265 ) C1218_=_C1266( C1218 C1266 ) C1218_=_C1267( C1218 C1267 ) \nC1219_=_C1231( C1219 C1231 ) C1219_=_C1242( C1219 C1242 ) C1219_=_C1252( C1219 C1252 ) C1219_=_C1270( C1219 C1270 ) C1219_=_C1271( C1219 C1271 ) C1219_=_C1272( C1219 C1272 ) \nC1219_=_C1273( C1219 C1273 ) C1219_=_C1274( C1219 C1274 ) C1219_=_C1277( C1219 C1277 ) C1230_=_C1231( C1230 C1231 ) C1230_=_C1241( C1230 C1241 ) C1230_=_C1251( C1230 C1251 ) \nC1230_=_C1262( C1230 C1262 ) C1230_=_C1263( C1230 C1263 ) C1230_=_C1264( C1230 C1264 ) C1230_=_C1265( C1230 C1265 ) C1230_=_C1266( C1230 C1266 ) C1230_=_C1267( C1230 C1267 ) \nC1231_=_C1242( C1231 C1242 ) C1231_=_C1252( C1231 C1252 ) C1231_=_C1270( C1231 C1270 ) C1231_=_C1271( C1231 C1271 ) C1231_=_C1272( C1231 C1272 ) C1231_=_C1273( C1231 C1273 ) \nC1231_=_C1274( C1231 C1274 ) C1231_=_C1277( C1231 C1277 ) C1241_=_C1242( C1241 C1242 ) C1241_=_C1251( C1241 C1251 ) C1241_=_C1262( C1241 C1262 ) C1241_=_C1263( C1241 C1263 ) \nC1241_=_C1264( C1241 C1264 ) C1241_=_C1265( C1241 C1265 ) C1241_=_C1266( C1241 C1266 ) C1241_=_C1267( C1241 C1267 ) C1242_=_C1252( C1242 C1252 ) C1242_=_C1270( C1242 C1270 ) \nC1242_=_C1271( C1242 C1271 ) C1242_=_C1272( C1242 C1272 ) C1242_=_C1273( C1242 C1273 ) C1242_=_C1274( C1242 C1274 ) C1242_=_C1277( C1242 C1277 ) C1251_=_C1252( C1251 C1252 ) \nC1251_=_C1260( C1251 C1260 ) C1251_=_C1262( C1251 C1262 ) C1251_=_C1263( C1251 C1263 ) C1251_=_C1264( C1251 C1264 ) C1251_=_C1265( C1251 C1265 ) C1251_=_C1266( C1251 C1266 ) \nC1251_=_C1267( C1251 C1267 ) C1252_=_C1260( C1252 C1260 ) C1252_=_C1270(</w:t>
      </w:r>
    </w:p>
    <w:p>
      <w:pPr>
        <w:pStyle w:val="PreformattedText"/>
        <w:bidi w:val="0"/>
        <w:spacing w:before="0" w:after="0"/>
        <w:jc w:val="left"/>
        <w:rPr/>
      </w:pPr>
      <w:r>
        <w:rPr/>
        <w:t xml:space="preserve"> </w:t>
      </w:r>
      <w:r>
        <w:rPr/>
        <w:t>C1252 C1270 ) C1252_=_C1271( C1252 C1271 ) C1252_=_C1272( C1252 C1272 ) C1252_=_C1273( C1252 C1273 ) \nC1252_=_C1274( C1252 C1274 ) C1252_=_C1277( C1252 C1277 ) C1260_=_C1306( C1260 C1306 ) C1260_=_C1316( C1260 C1316 ) C1260_=_C1325( C1260 C1325 ) C1260_=_C1333( C1260 C1333 ) \nC1260_=_C1340( C1260 C1340 ) C1260_=_C1348( C1260 C1348 ) C1260_=_C1349( C1260 C1349 ) C1260_=_C1350( C1260 C1350 ) C1260_=_C1351( C1260 C1351 ) C1260_=_C1352( C1260 C1352 ) \nC1262_=_C1263( C1262 C1263 ) C1262_=_C1264( C1262 C1264 ) C1262_=_C1265( C1262 C1265 ) C1262_=_C1266( C1262 C1266 ) C1262_=_C1267( C1262 C1267 ) C1262_=_C1270( C1262 C1270 ) \nC1262_=_C1282( C1262 C1282 ) C1263_=_C1264( C1263 C1264 ) C1263_=_C1265( C1263 C1265 ) C1263_=_C1266( C1263 C1266 ) C1263_=_C1267( C1263 C1267 ) C1263_=_C1271( C1263 C1271 ) \nC1264_=_C1265( C1264 C1265 ) C1264_=_C1266( C1264 C1266 ) C1264_=_C1267( C1264 C1267 ) C1264_=_C1272( C1264 C1272 ) C1265_=_C1266( C1265 C1266 ) C1265_=_C1267( C1265 C1267 ) \nC1265_=_C1273( C1265 C1273 ) C1266_=_C1267( C1266 C1267 ) C1266_=_C1274( C1266 C1274 ) C1267_=_C1340( C1267 C1340 ) C1267_=_C1341( C1267 C1341 ) C1270_=_C1271( C1270 C1271 ) \nC1270_=_C1272( C1270 C1272 ) C1270_=_C1273( C1270 C1273 ) C1270_=_C1274( C1270 C1274 ) C1270_=_C1277( C1270 C1277 ) C1270_=_C1282( C1270 C1282 ) C1271_=_C1272( C1271 C1272 ) \nC1271_=_C1273( C1271 C1273 ) C1271_=_C1274( C1271 C1274 ) C1271_=_C1277( C1271 C1277 ) C1272_=_C1273( C1272 C1273 ) C1272_=_C1274( C1272 C1274 ) C1272_=_C1277( C1272 C1277 ) \nC1273_=_C1274( C1273 C1274 ) C1273_=_C1277( C1273 C1277 ) C1274_=_C1277( C1274 C1277 ) C1277_=_C1348( C1277 C1348 ) C1277_=_C1353( C1277 C1353 ) C1282_=_C1307( C1282 C1307 ) \nC1282_=_C1317( C1282 C1317 ) C1282_=_C1326( C1282 C1326 ) C1282_=_C1334( C1282 C1334 ) C1282_=_C1341( C1282 C1341 ) C1282_=_C1353( C1282 C1353 ) C1282_=_C1354( C1282 C1354 ) \nC1282_=_C1355( C1282 C1355 ) C1282_=_C1356( C1282 C1356 ) C1282_=_C1357( C1282 C1357 ) C1306_=_C1307( C1306 C1307 ) C1306_=_C1316( C1306 C1316 ) C1306_=_C1325( C1306 C1325 ) \nC1306_=_C1333( C1306 C1333 ) C1306_=_C1340( C1306 C1340 ) C1306_=_C1348( C1306 C1348 ) C1306_=_C1349( C1306 C1349 ) C1306_=_C1350( C1306 C1350 ) C1306_=_C1351( C1306 C1351 ) \nC1306_=_C1352( C1306 C1352 ) C1307_=_C1317( C1307 C1317 ) C1307_=_C1326( C1307 C1326 ) C1307_=_C1334( C1307 C1334 ) C1307_=_C1341( C1307 C1341 ) C1307_=_C1353( C1307 C1353 ) \nC1307_=_C1354( C1307 C1354 ) C1307_=_C1355( C1307 C1355 ) C1307_=_C1356( C1307 C1356 ) C1307_=_C1357( C1307 C1357 ) C1316_=_C1317( C1316 C1317 ) C1316_=_C1325( C1316 C1325 ) \nC1316_=_C1333( C1316 C1333 ) C1316_=_C1340( C1316 C1340 ) C1316_=_C1348( C1316 C1348 ) C1316_=_C1349( C1316 C1349 ) C1316_=_C1350( C1316 C1350 ) C1316_=_C1351( C1316 C1351 ) \nC1316_=_C1352( C1316 C1352 ) C1317_=_C1326( C1317 C1326 ) C1317_=_C1334( C1317 C1334 ) C1317_=_C1341( C1317 C1341 ) C1317_=_C1353( C1317 C1353 ) C1317_=_C1354( C1317 C1354 ) \nC1317_=_C1355( C1317 C1355 ) C1317_=_C1356( C1317 C1356 ) C1317_=_C1357( C1317 C1357 ) C1325_=_C1326( C1325 C1326 ) C1325_=_C1333( C1325 C1333 ) C1325_=_C1340( C1325 C1340 ) \nC1325_=_C1348( C1325 C1348 ) C1325_=_C1349( C1325 C1349 ) C1325_=_C1350( C1325 C1350 ) C1325_=_C1351( C1325 C1351 ) C1325_=_C1352( C1325 C1352 ) C1326_=_C1334( C1326 C1334 ) \nC1326_=_C1341( C1326 C1341 ) C1326_=_C1353( C1326 C1353 ) C1326_=_C1354( C1326 C1354 ) C1326_=_C1355( C1326 C1355 ) C1326_=_C1356( C1326 C1356 ) C1326_=_C1357( C1326 C1357 ) \nC1333_=_C1334( C1333 C1334 ) C1333_=_C1340( C1333 C1340 ) C1333_=_C1348( C1333 C1348 ) C1333_=_C1349( C1333 C1349 ) C1333_=_C1350( C1333 C1350 ) C1333_=_C1351( C1333 C1351 ) \nC1333_=_C1352( C1333 C1352 ) C1334_=_C1341( C1334 C1341 ) C1334_=_C1353( C1334 C1353 ) C1334_=_C1354( C1334 C1354 ) C1334_=_C1355( C1334 C1355 ) C1334_=_C1356( C1334 C1356 ) \nC1334_=_C1357( C1334 C1357 ) C1340_=_C1341( C1340 C1341 ) C1340_=_C1348( C1340 C1348 ) C1340_=_C1349( C1340 C1349 ) C1340_=_C1350( C1340 C1350 ) C1340_=_C1351( C1340 C1351 ) \nC1340_=_C1352( C1340 C1352 ) C1341_=_C1353( C1341 C1353 ) C1341_=_C1354( C1341 C1354 ) C1341_=_C1355( C1341 C1355 ) C1341_=_C1356( C1341 C1356 ) C1341_=_C1357( C1341 C1357 ) \nC1348_=_C1349( C1348 C1349 ) C1348_=_C1350( C1348 C1350 ) C1348_=_C1351( C1348 C1351 ) C1348_=_C1352( C1348 C1352 ) C1348_=_C1353( C1348 C1353 ) C1349_=_C1350( C1349 C1350 ) \nC1349_=_C1351( C1349 C1351 ) C1349_=_C1352( C1349 C1352 ) C1349_=_C1354( C1349 C1354 ) C1350_=_C1351( C1350 C1351 ) C1350_=_C1352( C1350 C1352 ) C1350_=_C1355( C1350 C1355 ) \nC1351_=_C1352( C1351 C1352 ) C1351_=_C1356( C1351 C1356 ) C1352_=_C1357( C1352 C1357 ) C1353_=_C1354( C1353 C1354 ) C1353_=_C1355( C1353 C1355 ) C1353_=_C1356( C1353 C1356 ) \nC1353_=_C1357( C1353 C1357 ) C1354_=_C1355( C1354 C1355 ) C1354_=_C1356( C1354 C1356 ) C1354_=_C1357( C1354 C1357 ) C1355_=_C1356( C1355 C1356 ) C1355_=_C1357( C1355 C1357 ) \nC1356_=_C1357( C1356 C1357 ) "];28-&gt;38[label="200: C4 C5 C22 C28 C29 \nC52 C53 C76 C77 C100 C101 \nC109 C126 C127 C128 C129 C130 \nC131 C134 C135 C136 C137 C138 \nC139 C140 C141 C142 C143 C144 \nC145 C147 C149 C150 C151 C152 \nC153 C156 C157 C158 C159 C160 \nC161 C162 C163 C164 C165 C166 \nC167 C168 C169 C176 C258 C266 \nC267 C282 C284 C288 C289 C305 \nC310 C311 C332 C333 C354 C355 \nC378 C379 C380 C381 C382 C383 \nC384 C385 C386 C387 C388 C389 \nC390 C391 C392 C393 C394 C395 \nC397 C399 C400 C401 C402 C403 \nC404 C405 C406 C407 C408 C409 \nC410 C411 C412 C413 C414 C415 \nC416 C417 C419 C420 C486 C498 \nC500 C522 C541 C543 C562 C623 \nC626 C643 C646 C692 C704 C706 \nC716 C755 C772 C774 C791 C826 \nC829 C843 C846 C873 C886 C888 \nC898 C958 C972 C975 C988 C1002 \nC1005 C1016 C1019 C1028 C1040 C1043 \nC1054 C1128 C1138 C1141 C1149 C1150 \nC1152 C1159 C1160 C1163 C1169 C1172 \nC1181 C1206 C1207 C1218 C1219 C1230 \nC1231 C1241 C1242 C1251 C1252 C1260 \nC1262 C1263 C1264 C1265 C1266 C1267 \nC1270 C1271 C1272 C1273 C1274 C1277 \nC1282 C1306 C1307 C1316 C1317 C1325 \nC1326 C1333 C1334 C1340 C1341 C1348 \nC1349 C1350 C1351 C1352 C1353 C1354 \nC1355 C1356 C1357 \n2592: C4_=_C5 ,C4_=_C22 ,C4_=_C28 ,C4_=_C52 ,C4_=_C76 ,\nC4_=_C100 ,C4_=_C126 ,C4_=_C127 ,C4_=_C128 ,C4_=_C129 ,C4_=_C130 ,\nC4_=_C131 ,C4_=_C134 ,C4_=_C135 ,C4_=_C136 ,C4_=_C137 ,C4_=_C138 ,\nC4_=_C139 ,C4_=_C140 ,C4_=_C141 ,C4_=_C142 ,C4_=_C143 ,C4_=_C144 ,\nC4_=_C145 ,C4_=_C147 ,C5_=_C22 ,C5_=_C29 ,C5_=_C53 ,C5_=_C77 ,\nC5_=_C101 ,C5_=_C149 ,C5_=_C150 ,C5_=_C151 ,C5_=_C152 ,C5_=_C153 ,\nC5_=_C156 ,C5_=_C157 ,C5_=_C158 ,C5_=_C159 ,C5_=_C160 ,C5_=_C161 ,\nC5_=_C162 ,C5_=_C163 ,C5_=_C164 ,C5_=_C165 ,C5_=_C166 ,C5_=_C167 ,\nC5_=_C168 ,C5_=_C169 ,C22_=_C305 ,C22_=_C498 ,C22_=_C562 ,C22_=_C643 ,\nC22_=_C704 ,C22_=_C791 ,C22_=_C843 ,C22_=_C886 ,C22_=_C988 ,C22_=_C1016 ,\nC22_=_C1040 ,C22_=_C1150 ,C22_=_C1160 ,C22_=_C1169 ,C22_=_C1207 ,C22_=_C1219 ,\nC22_=_C1231 ,C22_=_C1242 ,C22_=_C1252 ,C22_=_C1270 ,C22_=_C1271 ,C22_=_C1272 ,\nC22_=_C1273 ,C22_=_C1274 ,C22_=_C1277 ,C28_=_C29 ,C28_=_C52 ,C28_=_C76 ,\nC28_=_C100 ,C28_=_C126 ,C28_=_C127 ,C28_=_C128 ,C28_=_C129 ,C28_=_C130 ,\nC28_=_C131 ,C28_=_C134 ,C28_=_C135 ,C28_=_C136 ,C28_=_C137 ,C28_=_C138 ,\nC28_=_C139 ,C28_=_C140 ,C28_=_C141 ,C28_=_C142 ,C28_=_C143 ,C28_=_C144 ,\nC28_=_C145 ,C28_=_C147 ,C29_=_C53 ,C29_=_C77 ,C29_=_C101 ,C29_=_C149 ,\nC29_=_C150 ,C29_=_C151 ,C29_=_C152 ,C29_=_C153 ,C29_=_C156 ,C29_=_C157 ,\nC29_=_C158 ,C29_=_C159 ,C29_=_C160 ,C29_=_C161 ,C29_=_C162 ,C29_=_C163 ,\nC29_=_C164 ,C29_=_C165 ,C29_=_C166 ,C29_=_C167 ,C29_=_C168 ,C29_=_C169 ,\nC52_=_C53 ,C52_=_C76 ,C52_=_C100 ,C52_=_C126 ,C52_=_C127 ,C52_=_C128 ,\nC52_=_C129 ,C52_=_C130 ,C52_=_C131 ,C52_=_C134 ,C52_=_C135 ,C52_=_C136 ,\nC52_=_C137 ,C52_=_C138 ,C52_=_C139 ,C52_=_C140 ,C52_=_C141 ,C52_=_C142 ,\nC52_=_C143 ,C52_=_C144 ,C52_=_C145 ,C52_=_C147 ,C53_=_C77 ,C53_=_C101 ,\nC53_=_C149 ,C53_=_C150 ,C53_=_C151 ,C53_=_C152 ,C53_=_C153 ,C53_=_C156 ,\nC53_=_C157 ,C53_=_C158 ,C53_=_C159 ,C53_=_C160 ,C53_=_C161 ,C53_=_C162 ,\nC53_=_C163 ,C53_=_C164 ,C53_=_C165 ,C53_=_C166 ,C53_=_C167 ,C53_=_C168 ,\nC53_=_C169 ,C76_=_C77 ,C76_=_C100 ,C76_=_C126 ,C76_=_C127 ,C76_=_C128 ,\nC76_=_C129 ,C76_=_C130 ,C76_=_C131 ,C76_=_C134 ,C76_=_C135 ,C76_=_C136 ,\nC76_=_C137 ,C76_=_C138 ,C76_=_C139 ,C76_=_C140 ,C76_=_C141 ,C76_=_C142 ,\nC76_=_C143 ,C76_=_C144 ,C76_=_C145 ,C76_=_C147 ,C77_=_C101 ,C77_=_C149 ,\nC77_=_C150 ,C77_=_C151 ,C77_=_C152 ,C77_=_C153 ,C77_=_C156 ,C77_=_C157 ,\nC77_=_C158 ,C77_=_C159 ,C77_=_C160 ,C77_=_C161 ,C77_=_C162 ,C77_=_C163 ,\nC77_=_C164 ,C77_=_C165 ,C77_=_C166 ,C77_=_C167 ,C77_=_C168 ,C77_=_C169 ,\nC100_=_C101 ,C100_=_C109 ,C100_=_C126 ,C100_=_C127 ,C100_=_C128 ,C100_=_C129 ,\nC100_=_C130 ,C100_=_C131 ,C100_=_C134 ,C100_=_C135 ,C100_=_C136 ,C100_=_C137 ,\nC100_=_C138 ,C100_=_C139 ,C100_=_C140 ,C100_=_C141 ,C100_=_C142 ,C100_=_C143 ,\nC100_=_C144 ,C100_=_C145 ,C100_=_C147 ,C101_=_C109 ,C101_=_C149 ,C101_=_C150 ,\nC101_=_C151 ,C101_=_C152 ,C101_=_C153 ,C101_=_C156 ,C101_=_C157 ,C101_=_C158 ,\nC101_=_C159 ,C101_=_C160 ,C101_=_C161 ,C101_=_C162 ,C101_=_C163 ,C101_=_C164 ,\nC101_=_C165 ,C101_=_C166 ,C101_=_C167 ,C101_=_C168 ,C101_=_C169 ,C109_=_C266 ,\nC109_=_C288 ,C109_=_C310 ,C109_=_C332 ,C109_=_C354 ,C109_=_C378 ,C109_=_C379 ,\nC109_=_C380 ,C109_=_C381 ,C109_=_C382 ,C109_=_C383 ,C109_=_C384 ,C109_=_C385 ,\nC109_=_C386 ,C109_=_C387 ,C109_=_C388 ,C109_=_C389 ,C109_=_C390 ,C109_=_C391 ,\nC109_=_C392 ,C109_=_C393 ,C109_=_C394 ,C109_=_C395 ,C109_=_C397 ,C109_=_C399 ,\nC126_=_C127 ,C126_=_C128 ,C126_=_C129 ,C126_=_C130 ,C126_=_C131 ,C126_=_C134 ,\nC126_=_C135 ,C126_=_C136 ,C126_=_C137 ,C126_=_C138 ,C126_=_C139 ,C126_=_C140 ,\nC126_=_C141 ,C126_=_C142 ,C126_=_C143 ,C126_=_C144 ,C126_=_C145 ,C126_=_C147 ,\nC126_=_C149 ,C126_=_C176 ,C127_=_C128 ,C127_=_C129 ,C127_=_C130 ,C127_=_C131 ,\nC127_=_C134 ,C127_=_C135 ,C127_=_C136 ,C127_=_C137 ,C127_=_C138 ,C127_=_C139 ,\nC127_=_C140 ,C127_=_C141 ,C127_=_C142 ,C127_=_C143 ,C127_=_C144 ,C127_=_C145 ,\nC127_=_C147 ,C127_=_C150 ,C128_=_C129 ,C128_=_C130 ,C128_=_C131</w:t>
      </w:r>
    </w:p>
    <w:p>
      <w:pPr>
        <w:pStyle w:val="PreformattedText"/>
        <w:bidi w:val="0"/>
        <w:spacing w:before="0" w:after="0"/>
        <w:jc w:val="left"/>
        <w:rPr/>
      </w:pPr>
      <w:r>
        <w:rPr/>
        <w:t xml:space="preserve"> </w:t>
      </w:r>
      <w:r>
        <w:rPr/>
        <w:t>,C128_=_C134 ,\nC128_=_C135 ,C128_=_C136 ,C128_=_C137 ,C128_=_C138 ,C128_=_C139 ,C128_=_C140 ,\nC128_=_C141 ,C128_=_C142 ,C128_=_C143 ,C128_=_C144 ,C128_=_C145 ,C128_=_C147 ,\nC128_=_C151 ,C129_=_C130 ,C129_=_C131 ,C129_=_C134 ,C129_=_C135 ,C129_=_C136 ,\nC129_=_C137 ,C129_=_C138 ,C129_=_C139 ,C129_=_C140 ,C129_=_C141 ,C129_=_C142 ,\nC129_=_C143 ,C129_=_C144 ,C129_=_C145 ,C129_=_C147 ,C129_=_C152 ,C130_=_C131 ,\nC130_=_C134 ,C130_=_C135 ,C130_=_C136 ,C130_=_C137 ,C130_=_C138 ,C130_=_C139 ,\nC130_=_C140 ,C130_=_C141 ,C130_=_C142 ,C130_=_C143 ,C130_=_C144 ,C130_=_C145 ,\nC130_=_C147 ,C130_=_C153 ,C130_=_C258 ,C131_=_C134 ,C131_=_C135 ,C131_=_C136 ,\nC131_=_C137 ,C131_=_C138 ,C131_=_C139 ,C131_=_C140 ,C131_=_C141 ,C131_=_C142 ,\nC131_=_C143 ,C131_=_C144 ,C131_=_C145 ,C131_=_C147 ,C131_=_C354 ,C131_=_C355 ,\nC134_=_C135 ,C134_=_C136 ,C134_=_C137 ,C134_=_C138 ,C134_=_C139 ,C134_=_C140 ,\nC134_=_C141 ,C134_=_C142 ,C134_=_C143 ,C134_=_C144 ,C134_=_C145 ,C134_=_C147 ,\nC135_=_C136 ,C135_=_C137 ,C135_=_C138 ,C135_=_C139 ,C135_=_C140 ,C135_=_C141 ,\nC135_=_C142 ,C135_=_C143 ,C135_=_C144 ,C135_=_C145 ,C135_=_C147 ,C135_=_C384 ,\nC135_=_C405 ,C135_=_C623 ,C135_=_C626 ,C136_=_C137 ,C136_=_C138 ,C136_=_C139 ,\nC136_=_C140 ,C136_=_C141 ,C136_=_C142 ,C136_=_C143 ,C136_=_C144 ,C136_=_C145 ,\nC136_=_C147 ,C136_=_C407 ,C137_=_C138 ,C137_=_C139 ,C137_=_C140 ,C137_=_C141 ,\nC137_=_C142 ,C137_=_C143 ,C137_=_C144 ,C137_=_C145 ,C137_=_C147 ,C137_=_C772 ,\nC137_=_C774 ,C138_=_C139 ,C138_=_C140 ,C138_=_C141 ,C138_=_C142 ,C138_=_C143 ,\nC138_=_C144 ,C138_=_C145 ,C138_=_C147 ,C138_=_C387 ,C138_=_C826 ,C138_=_C829 ,\nC139_=_C140 ,C139_=_C141 ,C139_=_C142 ,C139_=_C143 ,C139_=_C144 ,C139_=_C145 ,\nC139_=_C147 ,C139_=_C410 ,C139_=_C873 ,C140_=_C141 ,C140_=_C142 ,C140_=_C143 ,\nC140_=_C144 ,C140_=_C145 ,C140_=_C147 ,C141_=_C142 ,C141_=_C143 ,C141_=_C144 ,\nC141_=_C145 ,C141_=_C147 ,C141_=_C390 ,C141_=_C1002 ,C141_=_C1005 ,C142_=_C143 ,\nC142_=_C144 ,C142_=_C145 ,C142_=_C147 ,C142_=_C413 ,C142_=_C1054 ,C143_=_C144 ,\nC143_=_C145 ,C143_=_C147 ,C144_=_C145 ,C144_=_C147 ,C144_=_C393 ,C144_=_C1149 ,\nC144_=_C1150 ,C144_=_C1152 ,C145_=_C147 ,C145_=_C416 ,C147_=_C419 ,C147_=_C1266 ,\nC147_=_C1274 ,C149_=_C150 ,C149_=_C151 ,C149_=_C152 ,C149_=_C153 ,C149_=_C156 ,\nC149_=_C157 ,C149_=_C158 ,C149_=_C159 ,C149_=_C160 ,C149_=_C161 ,C149_=_C162 ,\nC149_=_C163 ,C149_=_C164 ,C149_=_C165 ,C149_=_C166 ,C149_=_C167 ,C149_=_C168 ,\nC149_=_C169 ,C149_=_C176 ,C150_=_C151 ,C150_=_C152 ,C150_=_C153 ,C150_=_C156 ,\nC150_=_C157 ,C150_=_C158 ,C150_=_C159 ,C150_=_C160 ,C150_=_C161 ,C150_=_C162 ,\nC150_=_C163 ,C150_=_C164 ,C150_=_C165 ,C150_=_C166 ,C150_=_C167 ,C150_=_C168 ,\nC150_=_C169 ,C151_=_C152 ,C151_=_C153 ,C151_=_C156 ,C151_=_C157 ,C151_=_C158 ,\nC151_=_C159 ,C151_=_C160 ,C151_=_C161 ,C151_=_C162 ,C151_=_C163 ,C151_=_C164 ,\nC151_=_C165 ,C151_=_C166 ,C151_=_C167 ,C151_=_C168 ,C151_=_C169 ,C152_=_C153 ,\nC152_=_C156 ,C152_=_C157 ,C152_=_C158 ,C152_=_C159 ,C152_=_C160 ,C152_=_C161 ,\nC152_=_C162 ,C152_=_C163 ,C152_=_C164 ,C152_=_C165 ,C152_=_C166 ,C152_=_C167 ,\nC152_=_C168 ,C152_=_C169 ,C153_=_C156 ,C153_=_C157 ,C153_=_C158 ,C153_=_C159 ,\nC153_=_C160 ,C153_=_C161 ,C153_=_C162 ,C153_=_C163 ,C153_=_C164 ,C153_=_C165 ,\nC153_=_C166 ,C153_=_C167 ,C153_=_C168 ,C153_=_C169 ,C153_=_C258 ,C156_=_C157 ,\nC156_=_C158 ,C156_=_C159 ,C156_=_C160 ,C156_=_C161 ,C156_=_C162 ,C156_=_C163 ,\nC156_=_C164 ,C156_=_C165 ,C156_=_C166 ,C156_=_C167 ,C156_=_C168 ,C156_=_C169 ,\nC156_=_C378 ,C156_=_C400 ,C157_=_C158 ,C157_=_C159 ,C157_=_C160 ,C157_=_C161 ,\nC157_=_C162 ,C157_=_C163 ,C157_=_C164 ,C157_=_C165 ,C157_=_C166 ,C157_=_C167 ,\nC157_=_C168 ,C157_=_C169 ,C157_=_C383 ,C158_=_C159 ,C158_=_C160 ,C158_=_C161 ,\nC158_=_C162 ,C158_=_C163 ,C158_=_C164 ,C158_=_C165 ,C158_=_C166 ,C158_=_C167 ,\nC158_=_C168 ,C158_=_C169 ,C158_=_C385 ,C158_=_C406 ,C158_=_C643 ,C158_=_C646 ,\nC159_=_C160 ,C159_=_C161 ,C159_=_C162 ,C159_=_C163 ,C159_=_C164 ,C159_=_C165 ,\nC159_=_C166 ,C159_=_C167 ,C159_=_C168 ,C159_=_C169 ,C160_=_C161 ,C160_=_C162 ,\nC160_=_C163 ,C160_=_C164 ,C160_=_C165 ,C160_=_C166 ,C160_=_C167 ,C160_=_C168 ,\nC160_=_C169 ,C160_=_C386 ,C160_=_C791 ,C161_=_C162 ,C161_=_C163 ,C161_=_C164 ,\nC161_=_C165 ,C161_=_C166 ,C161_=_C167 ,C161_=_C168 ,C161_=_C169 ,C161_=_C409 ,\nC161_=_C843 ,C161_=_C846 ,C162_=_C163 ,C162_=_C164 ,C162_=_C165 ,C162_=_C166 ,\nC162_=_C167 ,C162_=_C168 ,C162_=_C169 ,C162_=_C886 ,C162_=_C888 ,C163_=_C164 ,\nC163_=_C165 ,C163_=_C166 ,C163_=_C167 ,C163_=_C168 ,C163_=_C169 ,C163_=_C389 ,\nC163_=_C958 ,C164_=_C165 ,C164_=_C166 ,C164_=_C167 ,C164_=_C168 ,C164_=_C169 ,\nC164_=_C412 ,C164_=_C1016 ,C164_=_C1019 ,C165_=_C166 ,C165_=_C167 ,C165_=_C168 ,\nC165_=_C169 ,C166_=_C167 ,C166_=_C168 ,C166_=_C169 ,C166_=_C392 ,C167_=_C168 ,\nC167_=_C169 ,C167_=_C415 ,C167_=_C1159 ,C167_=_C1160 ,C167_=_C1163 ,C168_=_C169 ,\nC169_=_C395 ,C169_=_C1206 ,C169_=_C1207 ,C176_=_C267 ,C176_=_C289 ,C176_=_C311 ,\nC176_=_C333 ,C176_=_C355 ,C176_=_C400 ,C176_=_C401 ,C176_=_C402 ,C176_=_C403 ,\nC176_=_C404 ,C176_=_C405 ,C176_=_C406 ,C176_=_C407 ,C176_=_C408 ,C176_=_C409 ,\nC176_=_C410 ,C176_=_C411 ,C176_=_C412 ,C176_=_C413 ,C176_=_C414 ,C176_=_C415 ,\nC176_=_C416 ,C176_=_C417 ,C176_=_C419 ,C176_=_C420 ,C258_=_C282 ,C258_=_C486 ,\nC258_=_C541 ,C258_=_C623 ,C258_=_C692 ,C258_=_C772 ,C258_=_C826 ,C258_=_C873 ,\nC258_=_C972 ,C258_=_C1002 ,C258_=_C1028 ,C258_=_C1138 ,C258_=_C1149 ,C258_=_C1159 ,\nC258_=_C1206 ,C258_=_C1218 ,C258_=_C1230 ,C258_=_C1241 ,C258_=_C1251 ,C258_=_C1262 ,\nC258_=_C1263 ,C258_=_C1264 ,C258_=_C1265 ,C258_=_C1266 ,C258_=_C1267 ,C266_=_C267 ,\nC266_=_C282 ,C266_=_C284 ,C266_=_C288 ,C266_=_C310 ,C266_=_C332 ,C266_=_C354 ,\nC266_=_C378 ,C266_=_C379 ,C266_=_C380 ,C266_=_C381 ,C266_=_C382 ,C266_=_C383 ,\nC266_=_C384 ,C266_=_C385 ,C266_=_C386 ,C266_=_C387 ,C266_=_C388 ,C266_=_C389 ,\nC266_=_C390 ,C266_=_C391 ,C266_=_C392 ,C266_=_C393 ,C266_=_C394 ,C266_=_C395 ,\nC266_=_C397 ,C266_=_C399 ,C267_=_C282 ,C267_=_C284 ,C267_=_C289 ,C267_=_C311 ,\nC267_=_C333 ,C267_=_C355 ,C267_=_C400 ,C267_=_C401 ,C267_=_C402 ,C267_=_C403 ,\nC267_=_C404 ,C267_=_C405 ,C267_=_C406 ,C267_=_C407 ,C267_=_C408 ,C267_=_C409 ,\nC267_=_C410 ,C267_=_C411 ,C267_=_C412 ,C267_=_C413 ,C267_=_C414 ,C267_=_C415 ,\nC267_=_C416 ,C267_=_C417 ,C267_=_C419 ,C267_=_C420 ,C282_=_C284 ,C282_=_C486 ,\nC282_=_C541 ,C282_=_C623 ,C282_=_C692 ,C282_=_C772 ,C282_=_C826 ,C282_=_C873 ,\nC282_=_C972 ,C282_=_C1002 ,C282_=_C1028 ,C282_=_C1138 ,C282_=_C1149 ,C282_=_C1159 ,\nC282_=_C1206 ,C282_=_C1218 ,C282_=_C1230 ,C282_=_C1241 ,C282_=_C1251 ,C282_=_C1262 ,\nC282_=_C1263 ,C282_=_C1264 ,C282_=_C1265 ,C282_=_C1266 ,C282_=_C1267 ,C284_=_C543 ,\nC284_=_C646 ,C284_=_C716 ,C284_=_C774 ,C284_=_C846 ,C284_=_C898 ,C284_=_C975 ,\nC284_=_C1019 ,C284_=_C1054 ,C284_=_C1141 ,C284_=_C1163 ,C284_=_C1181 ,C284_=_C1282 ,\nC284_=_C1307 ,C284_=_C1317 ,C284_=_C1326 ,C284_=_C1334 ,C284_=_C1341 ,C284_=_C1353 ,\nC284_=_C1354 ,C284_=_C1355 ,C284_=_C1356 ,C284_=_C1357 ,C288_=_C289 ,C288_=_C305 ,\nC288_=_C310 ,C288_=_C332 ,C288_=_C354 ,C288_=_C378 ,C288_=_C379 ,C288_=_C380 ,\nC288_=_C381 ,C288_=_C382 ,C288_=_C383 ,C288_=_C384 ,C288_=_C385 ,C288_=_C386 ,\nC288_=_C387 ,C288_=_C388 ,C288_=_C389 ,C288_=_C390 ,C288_=_C391 ,C288_=_C392 ,\nC288_=_C393 ,C288_=_C394 ,C288_=_C395 ,C288_=_C397 ,C288_=_C399 ,C289_=_C305 ,\nC289_=_C311 ,C289_=_C333 ,C289_=_C355 ,C289_=_C400 ,C289_=_C401 ,C289_=_C402 ,\nC289_=_C403 ,C289_=_C404 ,C289_=_C405 ,C289_=_C406 ,C289_=_C407 ,C289_=_C408 ,\nC289_=_C409 ,C289_=_C410 ,C289_=_C411 ,C289_=_C412 ,C289_=_C413 ,C289_=_C414 ,\nC289_=_C415 ,C289_=_C416 ,C289_=_C417 ,C289_=_C419 ,C289_=_C420 ,C305_=_C498 ,\nC305_=_C562 ,C305_=_C643 ,C305_=_C704 ,C305_=_C791 ,C305_=_C843 ,C305_=_C886 ,\nC305_=_C988 ,C305_=_C1016 ,C305_=_C1040 ,C305_=_C1150 ,C305_=_C1160 ,C305_=_C1169 ,\nC305_=_C1207 ,C305_=_C1219 ,C305_=_C1231 ,C305_=_C1242 ,C305_=_C1252 ,C305_=_C1270 ,\nC305_=_C1271 ,C305_=_C1272 ,C305_=_C1273 ,C305_=_C1274 ,C305_=_C1277 ,C310_=_C311 ,\nC310_=_C332 ,C310_=_C354 ,C310_=_C378 ,C310_=_C379 ,C310_=_C380 ,C310_=_C381 ,\nC310_=_C382 ,C310_=_C383 ,C310_=_C384 ,C310_=_C385 ,C310_=_C386 ,C310_=_C387 ,\nC310_=_C388 ,C310_=_C389 ,C310_=_C390 ,C310_=_C391 ,C310_=_C392 ,C310_=_C393 ,\nC310_=_C394 ,C310_=_C395 ,C310_=_C397 ,C310_=_C399 ,C311_=_C333 ,C311_=_C355 ,\nC311_=_C400 ,C311_=_C401 ,C311_=_C402 ,C311_=_C403 ,C311_=_C404 ,C311_=_C405 ,\nC311_=_C406 ,C311_=_C407 ,C311_=_C408 ,C311_=_C409 ,C311_=_C410 ,C311_=_C411 ,\nC311_=_C412 ,C311_=_C413 ,C311_=_C414 ,C311_=_C415 ,C311_=_C416 ,C311_=_C417 ,\nC311_=_C419 ,C311_=_C420 ,C332_=_C333 ,C332_=_C354 ,C332_=_C378 ,C332_=_C379 ,\nC332_=_C380 ,C332_=_C381 ,C332_=_C382 ,C332_=_C383 ,C332_=_C384 ,C332_=_C385 ,\nC332_=_C386 ,C332_=_C387 ,C332_=_C388 ,C332_=_C389 ,C332_=_C390 ,C332_=_C391 ,\nC332_=_C392 ,C332_=_C393 ,C332_=_C394 ,C332_=_C395 ,C332_=_C397 ,C332_=_C399 ,\nC333_=_C355 ,C333_=_C400 ,C333_=_C401 ,C333_=_C402 ,C333_=_C403 ,C333_=_C404 ,\nC333_=_C405 ,C333_=_C406 ,C333_=_C407 ,C333_=_C408 ,C333_=_C409 ,C333_=_C410 ,\nC333_=_C411 ,C333_=_C412 ,C333_=_C413 ,C333_=_C414 ,C333_=_C415 ,C333_=_C416 ,\nC333_=_C417 ,C333_=_C419 ,C333_=_C420 ,C354_=_C355 ,C354_=_C378 ,C354_=_C379 ,\nC354_=_C380 ,C354_=_C381 ,C354_=_C382 ,C354_=_C383 ,C354_=_C384 ,C354_=_C385 ,\nC354_=_C386 ,C354_=_C387 ,C354_=_C388 ,C354_=_C389 ,C354_=_C390 ,C354_=_C391 ,\nC354_=_C392 ,C354_=_C393 ,C354_=_C394 ,C354_=_C395 ,C354_=_C397 ,C354_=_C399 ,\nC355_=_C400 ,C355_=_C401 ,C355_=_C402 ,C355_=_C403 ,C355_=_C404 ,C355_=_C405 ,\nC355_=_C406 ,C355_=_C407 ,C355_=_C408 ,C355_=_C409 ,C355_=_C410 ,C355_=_C411 ,\nC355_=_C412 ,C355_=_C413 ,C355_=_C414 ,C355_=_C415 ,C355_=_C416 ,C355_=_C417 ,\nC355_=_C419 ,C355_=_C420 ,C378_=_C379 ,C378_=_C380 ,C378_=_C381 ,C378_=_C382 ,\nC378_=_C383 ,C378_=_C384 ,C378_=_C385 ,C378_=_C386 ,C378_=_C387 ,C378_=_C388 ,\nC378_=_C389 ,C378_=_C390 ,C378_=_C391 ,C378_=_C392 ,C378_=_C393 ,C378_=_C394 ,\nC378_=_C395 ,C378_=_C397 ,C378_=_C399 ,C378_=_C400</w:t>
      </w:r>
    </w:p>
    <w:p>
      <w:pPr>
        <w:pStyle w:val="PreformattedText"/>
        <w:bidi w:val="0"/>
        <w:spacing w:before="0" w:after="0"/>
        <w:jc w:val="left"/>
        <w:rPr/>
      </w:pPr>
      <w:r>
        <w:rPr/>
        <w:t xml:space="preserve"> </w:t>
      </w:r>
      <w:r>
        <w:rPr/>
        <w:t>,C379_=_C380 ,C379_=_C381 ,\nC379_=_C382 ,C379_=_C383 ,C379_=_C384 ,C379_=_C385 ,C379_=_C386 ,C379_=_C387 ,\nC379_=_C388 ,C379_=_C389 ,C379_=_C390 ,C379_=_C391 ,C379_=_C392 ,C379_=_C393 ,\nC379_=_C394 ,C379_=_C395 ,C379_=_C397 ,C379_=_C399 ,C379_=_C401 ,C380_=_C381 ,\nC380_=_C382 ,C380_=_C383 ,C380_=_C384 ,C380_=_C385 ,C380_=_C386 ,C380_=_C387 ,\nC380_=_C388 ,C380_=_C389 ,C380_=_C390 ,C380_=_C391 ,C380_=_C392 ,C380_=_C393 ,\nC380_=_C394 ,C380_=_C395 ,C380_=_C397 ,C380_=_C399 ,C380_=_C402 ,C381_=_C382 ,\nC381_=_C383 ,C381_=_C384 ,C381_=_C385 ,C381_=_C386 ,C381_=_C387 ,C381_=_C388 ,\nC381_=_C389 ,C381_=_C390 ,C381_=_C391 ,C381_=_C392 ,C381_=_C393 ,C381_=_C394 ,\nC381_=_C395 ,C381_=_C397 ,C381_=_C399 ,C381_=_C403 ,C381_=_C486 ,C382_=_C383 ,\nC382_=_C384 ,C382_=_C385 ,C382_=_C386 ,C382_=_C387 ,C382_=_C388 ,C382_=_C389 ,\nC382_=_C390 ,C382_=_C391 ,C382_=_C392 ,C382_=_C393 ,C382_=_C394 ,C382_=_C395 ,\nC382_=_C397 ,C382_=_C399 ,C382_=_C404 ,C382_=_C498 ,C382_=_C500 ,C383_=_C384 ,\nC383_=_C385 ,C383_=_C386 ,C383_=_C387 ,C383_=_C388 ,C383_=_C389 ,C383_=_C390 ,\nC383_=_C391 ,C383_=_C392 ,C383_=_C393 ,C383_=_C394 ,C383_=_C395 ,C383_=_C397 ,\nC383_=_C399 ,C384_=_C385 ,C384_=_C386 ,C384_=_C387 ,C384_=_C388 ,C384_=_C389 ,\nC384_=_C390 ,C384_=_C391 ,C384_=_C392 ,C384_=_C393 ,C384_=_C394 ,C384_=_C395 ,\nC384_=_C397 ,C384_=_C399 ,C384_=_C405 ,C384_=_C623 ,C384_=_C626 ,C385_=_C386 ,\nC385_=_C387 ,C385_=_C388 ,C385_=_C389 ,C385_=_C390 ,C385_=_C391 ,C385_=_C392 ,\nC385_=_C393 ,C385_=_C394 ,C385_=_C395 ,C385_=_C397 ,C385_=_C399 ,C385_=_C406 ,\nC385_=_C643 ,C385_=_C646 ,C386_=_C387 ,C386_=_C388 ,C386_=_C389 ,C386_=_C390 ,\nC386_=_C391 ,C386_=_C392 ,C386_=_C393 ,C386_=_C394 ,C386_=_C395 ,C386_=_C397 ,\nC386_=_C399 ,C386_=_C791 ,C387_=_C388 ,C387_=_C389 ,C387_=_C390 ,C387_=_C391 ,\nC387_=_C392 ,C387_=_C393 ,C387_=_C394 ,C387_=_C395 ,C387_=_C397 ,C387_=_C399 ,\nC387_=_C826 ,C387_=_C829 ,C388_=_C389 ,C388_=_C390 ,C388_=_C391 ,C388_=_C392 ,\nC388_=_C393 ,C388_=_C394 ,C388_=_C395 ,C388_=_C397 ,C388_=_C399 ,C389_=_C390 ,\nC389_=_C391 ,C389_=_C392 ,C389_=_C393 ,C389_=_C394 ,C389_=_C395 ,C389_=_C397 ,\nC389_=_C399 ,C389_=_C958 ,C390_=_C391 ,C390_=_C392 ,C390_=_C393 ,C390_=_C394 ,\nC390_=_C395 ,C390_=_C397 ,C390_=_C399 ,C390_=_C1002 ,C390_=_C1005 ,C391_=_C392 ,\nC391_=_C393 ,C391_=_C394 ,C391_=_C395 ,C391_=_C397 ,C391_=_C399 ,C391_=_C1040 ,\nC391_=_C1043 ,C392_=_C393 ,C392_=_C394 ,C392_=_C395 ,C392_=_C397 ,C392_=_C399 ,\nC393_=_C394 ,C393_=_C395 ,C393_=_C397 ,C393_=_C399 ,C393_=_C1149 ,C393_=_C1150 ,\nC393_=_C1152 ,C394_=_C395 ,C394_=_C397 ,C394_=_C399 ,C395_=_C397 ,C395_=_C399 ,\nC395_=_C1206 ,C395_=_C1207 ,C397_=_C399 ,C397_=_C1265 ,C397_=_C1273 ,C399_=_C1352 ,\nC399_=_C1357 ,C400_=_C401 ,C400_=_C402 ,C400_=_C403 ,C400_=_C404 ,C400_=_C405 ,\nC400_=_C406 ,C400_=_C407 ,C400_=_C408 ,C400_=_C409 ,C400_=_C410 ,C400_=_C411 ,\nC400_=_C412 ,C400_=_C413 ,C400_=_C414 ,C400_=_C415 ,C400_=_C416 ,C400_=_C417 ,\nC400_=_C419 ,C400_=_C420 ,C401_=_C402 ,C401_=_C403 ,C401_=_C404 ,C401_=_C405 ,\nC401_=_C406 ,C401_=_C407 ,C401_=_C408 ,C401_=_C409 ,C401_=_C410 ,C401_=_C411 ,\nC401_=_C412 ,C401_=_C413 ,C401_=_C414 ,C401_=_C415 ,C401_=_C416 ,C401_=_C417 ,\nC401_=_C419 ,C401_=_C420 ,C402_=_C403 ,C402_=_C404 ,C402_=_C405 ,C402_=_C406 ,\nC402_=_C407 ,C402_=_C408 ,C402_=_C409 ,C402_=_C410 ,C402_=_C411 ,C402_=_C412 ,\nC402_=_C413 ,C402_=_C414 ,C402_=_C415 ,C402_=_C416 ,C402_=_C417 ,C402_=_C419 ,\nC402_=_C420 ,C403_=_C404 ,C403_=_C405 ,C403_=_C406 ,C403_=_C407 ,C403_=_C408 ,\nC403_=_C409 ,C403_=_C410 ,C403_=_C411 ,C403_=_C412 ,C403_=_C413 ,C403_=_C414 ,\nC403_=_C415 ,C403_=_C416 ,C403_=_C417 ,C403_=_C419 ,C403_=_C420 ,C403_=_C486 ,\nC404_=_C405 ,C404_=_C406 ,C404_=_C407 ,C404_=_C408 ,C404_=_C409 ,C404_=_C410 ,\nC404_=_C411 ,C404_=_C412 ,C404_=_C413 ,C404_=_C414 ,C404_=_C415 ,C404_=_C416 ,\nC404_=_C417 ,C404_=_C419 ,C404_=_C420 ,C404_=_C498 ,C404_=_C500 ,C405_=_C406 ,\nC405_=_C407 ,C405_=_C408 ,C405_=_C409 ,C405_=_C410 ,C405_=_C411 ,C405_=_C412 ,\nC405_=_C413 ,C405_=_C414 ,C405_=_C415 ,C405_=_C416 ,C405_=_C417 ,C405_=_C419 ,\nC405_=_C420 ,C405_=_C623 ,C405_=_C626 ,C406_=_C407 ,C406_=_C408 ,C406_=_C409 ,\nC406_=_C410 ,C406_=_C411 ,C406_=_C412 ,C406_=_C413 ,C406_=_C414 ,C406_=_C415 ,\nC406_=_C416 ,C406_=_C417 ,C406_=_C419 ,C406_=_C420 ,C406_=_C643 ,C406_=_C646 ,\nC407_=_C408 ,C407_=_C409 ,C407_=_C410 ,C407_=_C411 ,C407_=_C412 ,C407_=_C413 ,\nC407_=_C414 ,C407_=_C415 ,C407_=_C416 ,C407_=_C417 ,C407_=_C419 ,C407_=_C420 ,\nC408_=_C409 ,C408_=_C410 ,C408_=_C411 ,C408_=_C412 ,C408_=_C413 ,C408_=_C414 ,\nC408_=_C415 ,C408_=_C416 ,C408_=_C417 ,C408_=_C419 ,C408_=_C420 ,C409_=_C410 ,\nC409_=_C411 ,C409_=_C412 ,C409_=_C413 ,C409_=_C414 ,C409_=_C415 ,C409_=_C416 ,\nC409_=_C417 ,C409_=_C419 ,C409_=_C420 ,C409_=_C843 ,C409_=_C846 ,C410_=_C411 ,\nC410_=_C412 ,C410_=_C413 ,C410_=_C414 ,C410_=_C415 ,C410_=_C416 ,C410_=_C417 ,\nC410_=_C419 ,C410_=_C420 ,C410_=_C873 ,C411_=_C412 ,C411_=_C413 ,C411_=_C414 ,\nC411_=_C415 ,C411_=_C416 ,C411_=_C417 ,C411_=_C419 ,C411_=_C420 ,C411_=_C972 ,\nC411_=_C975 ,C412_=_C413 ,C412_=_C414 ,C412_=_C415 ,C412_=_C416 ,C412_=_C417 ,\nC412_=_C419 ,C412_=_C420 ,C412_=_C1016 ,C412_=_C1019 ,C413_=_C414 ,C413_=_C415 ,\nC413_=_C416 ,C413_=_C417 ,C413_=_C419 ,C413_=_C420 ,C413_=_C1054 ,C414_=_C415 ,\nC414_=_C416 ,C414_=_C417 ,C414_=_C419 ,C414_=_C420 ,C415_=_C416 ,C415_=_C417 ,\nC415_=_C419 ,C415_=_C420 ,C415_=_C1159 ,C415_=_C1160 ,C415_=_C1163 ,C416_=_C417 ,\nC416_=_C419 ,C416_=_C420 ,C417_=_C419 ,C417_=_C420 ,C417_=_C1218 ,C417_=_C1219 ,\nC419_=_C420 ,C419_=_C1266 ,C419_=_C1274 ,C420_=_C1306 ,C420_=_C1307 ,C486_=_C541 ,\nC486_=_C623 ,C486_=_C692 ,C486_=_C772 ,C486_=_C826 ,C486_=_C873 ,C486_=_C972 ,\nC486_=_C1002 ,C486_=_C1028 ,C486_=_C1138 ,C486_=_C1149 ,C486_=_C1159 ,C486_=_C1206 ,\nC486_=_C1218 ,C486_=_C1230 ,C486_=_C1241 ,C486_=_C1251 ,C486_=_C1262 ,C486_=_C1263 ,\nC486_=_C1264 ,C486_=_C1265 ,C486_=_C1266 ,C486_=_C1267 ,C498_=_C500 ,C498_=_C562 ,\nC498_=_C643 ,C498_=_C704 ,C498_=_C791 ,C498_=_C843 ,C498_=_C886 ,C498_=_C988 ,\nC498_=_C1016 ,C498_=_C1040 ,C498_=_C1150 ,C498_=_C1160 ,C498_=_C1169 ,C498_=_C1207 ,\nC498_=_C1219 ,C498_=_C1231 ,C498_=_C1242 ,C498_=_C1252 ,C498_=_C1270 ,C498_=_C1271 ,\nC498_=_C1272 ,C498_=_C1273 ,C498_=_C1274 ,C498_=_C1277 ,C500_=_C522 ,C500_=_C626 ,\nC500_=_C706 ,C500_=_C755 ,C500_=_C829 ,C500_=_C888 ,C500_=_C958 ,C500_=_C1005 ,\nC500_=_C1043 ,C500_=_C1128 ,C500_=_C1152 ,C500_=_C1172 ,C500_=_C1260 ,C500_=_C1306 ,\nC500_=_C1316 ,C500_=_C1325 ,C500_=_C1333 ,C500_=_C1340 ,C500_=_C1348 ,C500_=_C1349 ,\nC500_=_C1350 ,C500_=_C1351 ,C500_=_C1352 ,C522_=_C626 ,C522_=_C706 ,C522_=_C755 ,\nC522_=_C829 ,C522_=_C888 ,C522_=_C958 ,C522_=_C1005 ,C522_=_C1043 ,C522_=_C1128 ,\nC522_=_C1152 ,C522_=_C1172 ,C522_=_C1260 ,C522_=_C1306 ,C522_=_C1316 ,C522_=_C1325 ,\nC522_=_C1333 ,C522_=_C1340 ,C522_=_C1348 ,C522_=_C1349 ,C522_=_C1350 ,C522_=_C1351 ,\nC522_=_C1352 ,C541_=_C543 ,C541_=_C623 ,C541_=_C692 ,C541_=_C772 ,C541_=_C826 ,\nC541_=_C873 ,C541_=_C972 ,C541_=_C1002 ,C541_=_C1028 ,C541_=_C1138 ,C541_=_C1149 ,\nC541_=_C1159 ,C541_=_C1206 ,C541_=_C1218 ,C541_=_C1230 ,C541_=_C1241 ,C541_=_C1251 ,\nC541_=_C1262 ,C541_=_C1263 ,C541_=_C1264 ,C541_=_C1265 ,C541_=_C1266 ,C541_=_C1267 ,\nC543_=_C646 ,C543_=_C716 ,C543_=_C774 ,C543_=_C846 ,C543_=_C898 ,C543_=_C975 ,\nC543_=_C1019 ,C543_=_C1054 ,C543_=_C1141 ,C543_=_C1163 ,C543_=_C1181 ,C543_=_C1282 ,\nC543_=_C1307 ,C543_=_C1317 ,C543_=_C1326 ,C543_=_C1334 ,C543_=_C1341 ,C543_=_C1353 ,\nC543_=_C1354 ,C543_=_C1355 ,C543_=_C1356 ,C543_=_C1357 ,C562_=_C643 ,C562_=_C704 ,\nC562_=_C791 ,C562_=_C843 ,C562_=_C886 ,C562_=_C988 ,C562_=_C1016 ,C562_=_C1040 ,\nC562_=_C1150 ,C562_=_C1160 ,C562_=_C1169 ,C562_=_C1207 ,C562_=_C1219 ,C562_=_C1231 ,\nC562_=_C1242 ,C562_=_C1252 ,C562_=_C1270 ,C562_=_C1271 ,C562_=_C1272 ,C562_=_C1273 ,\nC562_=_C1274 ,C562_=_C1277 ,C623_=_C626 ,C623_=_C692 ,C623_=_C772 ,C623_=_C826 ,\nC623_=_C873 ,C623_=_C972 ,C623_=_C1002 ,C623_=_C1028 ,C623_=_C1138 ,C623_=_C1149 ,\nC623_=_C1159 ,C623_=_C1206 ,C623_=_C1218 ,C623_=_C1230 ,C623_=_C1241 ,C623_=_C1251 ,\nC623_=_C1262 ,C623_=_C1263 ,C623_=_C1264 ,C623_=_C1265 ,C623_=_C1266 ,C623_=_C1267 ,\nC626_=_C706 ,C626_=_C755 ,C626_=_C829 ,C626_=_C888 ,C626_=_C958 ,C626_=_C1005 ,\nC626_=_C1043 ,C626_=_C1128 ,C626_=_C1152 ,C626_=_C1172 ,C626_=_C1260 ,C626_=_C1306 ,\nC626_=_C1316 ,C626_=_C1325 ,C626_=_C1333 ,C626_=_C1340 ,C626_=_C1348 ,C626_=_C1349 ,\nC626_=_C1350 ,C626_=_C1351 ,C626_=_C1352 ,C643_=_C646 ,C643_=_C704 ,C643_=_C791 ,\nC643_=_C843 ,C643_=_C886 ,C643_=_C988 ,C643_=_C1016 ,C643_=_C1040 ,C643_=_C1150 ,\nC643_=_C1160 ,C643_=_C1169 ,C643_=_C1207 ,C643_=_C1219 ,C643_=_C1231 ,C643_=_C1242 ,\nC643_=_C1252 ,C643_=_C1270 ,C643_=_C1271 ,C643_=_C1272 ,C643_=_C1273 ,C643_=_C1274 ,\nC643_=_C1277 ,C646_=_C716 ,C646_=_C774 ,C646_=_C846 ,C646_=_C898 ,C646_=_C975 ,\nC646_=_C1019 ,C646_=_C1054 ,C646_=_C1141 ,C646_=_C1163 ,C646_=_C1181 ,C646_=_C1282 ,\nC646_=_C1307 ,C646_=_C1317 ,C646_=_C1326 ,C646_=_C1334 ,C646_=_C1341 ,C646_=_C1353 ,\nC646_=_C1354 ,C646_=_C1355 ,C646_=_C1356 ,C646_=_C1357 ,C692_=_C772 ,C692_=_C826 ,\nC692_=_C873 ,C692_=_C972 ,C692_=_C1002 ,C692_=_C1028 ,C692_=_C1138 ,C692_=_C1149 ,\nC692_=_C1159 ,C692_=_C1206 ,C692_=_C1218 ,C692_=_C1230 ,C692_=_C1241 ,C692_=_C1251 ,\nC692_=_C1262 ,C692_=_C1263 ,C692_=_C1264 ,C692_=_C1265 ,C692_=_C1266 ,C692_=_C1267 ,\nC704_=_C706 ,C704_=_C791 ,C704_=_C843 ,C704_=_C886 ,C704_=_C988 ,C704_=_C1016 ,\nC704_=_C1040 ,C704_=_C1150 ,C704_=_C1160 ,C704_=_C1169 ,C704_=_C1207 ,C704_=_C1219 ,\nC704_=_C1231 ,C704_=_C1242 ,C704_=_C1252 ,C704_=_C1270 ,C704_=_C1271 ,C704_=_C1272 ,\nC704_=_C1273 ,C704_=_C1274 ,C704_=_C1277 ,C706_=_C755 ,C706_=_C829 ,C706_=_C888 ,\nC706_=_C958 ,C706_=_C1005 ,C706_=_C1043 ,C706_=_C1128 ,C706_=_C1152 ,C706_=_C1172 ,\nC706_=_C1260 ,C706_=_C1306 ,C706_=_C1316 ,C706_=_C1325 ,C706_=_C1333 ,C706_=_C1340 ,\nC706_=_C1348 ,C706_=_C1349 ,C706_=_C1350 ,C706_=_C1351 ,C706_=_C1352 ,C716_=_C774 ,\nC716_=_C846 ,C716_=_C898</w:t>
      </w:r>
    </w:p>
    <w:p>
      <w:pPr>
        <w:pStyle w:val="PreformattedText"/>
        <w:bidi w:val="0"/>
        <w:spacing w:before="0" w:after="0"/>
        <w:jc w:val="left"/>
        <w:rPr/>
      </w:pPr>
      <w:r>
        <w:rPr/>
        <w:t xml:space="preserve"> </w:t>
      </w:r>
      <w:r>
        <w:rPr/>
        <w:t>,C716_=_C975 ,C716_=_C1019 ,C716_=_C1054 ,C716_=_C1141 ,\nC716_=_C1163 ,C716_=_C1181 ,C716_=_C1282 ,C716_=_C1307 ,C716_=_C1317 ,C716_=_C1326 ,\nC716_=_C1334 ,C716_=_C1341 ,C716_=_C1353 ,C716_=_C1354 ,C716_=_C1355 ,C716_=_C1356 ,\nC716_=_C1357 ,C755_=_C829 ,C755_=_C888 ,C755_=_C958 ,C755_=_C1005 ,C755_=_C1043 ,\nC755_=_C1128 ,C755_=_C1152 ,C755_=_C1172 ,C755_=_C1260 ,C755_=_C1306 ,C755_=_C1316 ,\nC755_=_C1325 ,C755_=_C1333 ,C755_=_C1340 ,C755_=_C1348 ,C755_=_C1349 ,C755_=_C1350 ,\nC755_=_C1351 ,C755_=_C1352 ,C772_=_C774 ,C772_=_C826 ,C772_=_C873 ,C772_=_C972 ,\nC772_=_C1002 ,C772_=_C1028 ,C772_=_C1138 ,C772_=_C1149 ,C772_=_C1159 ,C772_=_C1206 ,\nC772_=_C1218 ,C772_=_C1230 ,C772_=_C1241 ,C772_=_C1251 ,C772_=_C1262 ,C772_=_C1263 ,\nC772_=_C1264 ,C772_=_C1265 ,C772_=_C1266 ,C772_=_C1267 ,C774_=_C846 ,C774_=_C898 ,\nC774_=_C975 ,C774_=_C1019 ,C774_=_C1054 ,C774_=_C1141 ,C774_=_C1163 ,C774_=_C1181 ,\nC774_=_C1282 ,C774_=_C1307 ,C774_=_C1317 ,C774_=_C1326 ,C774_=_C1334 ,C774_=_C1341 ,\nC774_=_C1353 ,C774_=_C1354 ,C774_=_C1355 ,C774_=_C1356 ,C774_=_C1357 ,C791_=_C843 ,\nC791_=_C886 ,C791_=_C988 ,C791_=_C1016 ,C791_=_C1040 ,C791_=_C1150 ,C791_=_C1160 ,\nC791_=_C1169 ,C791_=_C1207 ,C791_=_C1219 ,C791_=_C1231 ,C791_=_C1242 ,C791_=_C1252 ,\nC791_=_C1270 ,C791_=_C1271 ,C791_=_C1272 ,C791_=_C1273 ,C791_=_C1274 ,C791_=_C1277 ,\nC826_=_C829 ,C826_=_C873 ,C826_=_C972 ,C826_=_C1002 ,C826_=_C1028 ,C826_=_C1138 ,\nC826_=_C1149 ,C826_=_C1159 ,C826_=_C1206 ,C826_=_C1218 ,C826_=_C1230 ,C826_=_C1241 ,\nC826_=_C1251 ,C826_=_C1262 ,C826_=_C1263 ,C826_=_C1264 ,C826_=_C1265 ,C826_=_C1266 ,\nC826_=_C1267 ,C829_=_C888 ,C829_=_C958 ,C829_=_C1005 ,C829_=_C1043 ,C829_=_C1128 ,\nC829_=_C1152 ,C829_=_C1172 ,C829_=_C1260 ,C829_=_C1306 ,C829_=_C1316 ,C829_=_C1325 ,\nC829_=_C1333 ,C829_=_C1340 ,C829_=_C1348 ,C829_=_C1349 ,C829_=_C1350 ,C829_=_C1351 ,\nC829_=_C1352 ,C843_=_C846 ,C843_=_C886 ,C843_=_C988 ,C843_=_C1016 ,C843_=_C1040 ,\nC843_=_C1150 ,C843_=_C1160 ,C843_=_C1169 ,C843_=_C1207 ,C843_=_C1219 ,C843_=_C1231 ,\nC843_=_C1242 ,C843_=_C1252 ,C843_=_C1270 ,C843_=_C1271 ,C843_=_C1272 ,C843_=_C1273 ,\nC843_=_C1274 ,C843_=_C1277 ,C846_=_C898 ,C846_=_C975 ,C846_=_C1019 ,C846_=_C1054 ,\nC846_=_C1141 ,C846_=_C1163 ,C846_=_C1181 ,C846_=_C1282 ,C846_=_C1307 ,C846_=_C1317 ,\nC846_=_C1326 ,C846_=_C1334 ,C846_=_C1341 ,C846_=_C1353 ,C846_=_C1354 ,C846_=_C1355 ,\nC846_=_C1356 ,C846_=_C1357 ,C873_=_C972 ,C873_=_C1002 ,C873_=_C1028 ,C873_=_C1138 ,\nC873_=_C1149 ,C873_=_C1159 ,C873_=_C1206 ,C873_=_C1218 ,C873_=_C1230 ,C873_=_C1241 ,\nC873_=_C1251 ,C873_=_C1262 ,C873_=_C1263 ,C873_=_C1264 ,C873_=_C1265 ,C873_=_C1266 ,\nC873_=_C1267 ,C886_=_C888 ,C886_=_C988 ,C886_=_C1016 ,C886_=_C1040 ,C886_=_C1150 ,\nC886_=_C1160 ,C886_=_C1169 ,C886_=_C1207 ,C886_=_C1219 ,C886_=_C1231 ,C886_=_C1242 ,\nC886_=_C1252 ,C886_=_C1270 ,C886_=_C1271 ,C886_=_C1272 ,C886_=_C1273 ,C886_=_C1274 ,\nC886_=_C1277 ,C888_=_C958 ,C888_=_C1005 ,C888_=_C1043 ,C888_=_C1128 ,C888_=_C1152 ,\nC888_=_C1172 ,C888_=_C1260 ,C888_=_C1306 ,C888_=_C1316 ,C888_=_C1325 ,C888_=_C1333 ,\nC888_=_C1340 ,C888_=_C1348 ,C888_=_C1349 ,C888_=_C1350 ,C888_=_C1351 ,C888_=_C1352 ,\nC898_=_C975 ,C898_=_C1019 ,C898_=_C1054 ,C898_=_C1141 ,C898_=_C1163 ,C898_=_C1181 ,\nC898_=_C1282 ,C898_=_C1307 ,C898_=_C1317 ,C898_=_C1326 ,C898_=_C1334 ,C898_=_C1341 ,\nC898_=_C1353 ,C898_=_C1354 ,C898_=_C1355 ,C898_=_C1356 ,C898_=_C1357 ,C958_=_C1005 ,\nC958_=_C1043 ,C958_=_C1128 ,C958_=_C1152 ,C958_=_C1172 ,C958_=_C1260 ,C958_=_C1306 ,\nC958_=_C1316 ,C958_=_C1325 ,C958_=_C1333 ,C958_=_C1340 ,C958_=_C1348 ,C958_=_C1349 ,\nC958_=_C1350 ,C958_=_C1351 ,C958_=_C1352 ,C972_=_C975 ,C972_=_C1002 ,C972_=_C1028 ,\nC972_=_C1138 ,C972_=_C1149 ,C972_=_C1159 ,C972_=_C1206 ,C972_=_C1218 ,C972_=_C1230 ,\nC972_=_C1241 ,C972_=_C1251 ,C972_=_C1262 ,C972_=_C1263 ,C972_=_C1264 ,C972_=_C1265 ,\nC972_=_C1266 ,C972_=_C1267 ,C975_=_C1019 ,C975_=_C1054 ,C975_=_C1141 ,C975_=_C1163 ,\nC975_=_C1181 ,C975_=_C1282 ,C975_=_C1307 ,C975_=_C1317 ,C975_=_C1326 ,C975_=_C1334 ,\nC975_=_C1341 ,C975_=_C1353 ,C975_=_C1354 ,C975_=_C1355 ,C975_=_C1356 ,C975_=_C1357 ,\nC988_=_C1016 ,C988_=_C1040 ,C988_=_C1150 ,C988_=_C1160 ,C988_=_C1169 ,C988_=_C1207 ,\nC988_=_C1219 ,C988_=_C1231 ,C988_=_C1242 ,C988_=_C1252 ,C988_=_C1270 ,C988_=_C1271 ,\nC988_=_C1272 ,C988_=_C1273 ,C988_=_C1274 ,C988_=_C1277 ,C1002_=_C1005 ,C1002_=_C1028 ,\nC1002_=_C1138 ,C1002_=_C1149 ,C1002_=_C1159 ,C1002_=_C1206 ,C1002_=_C1218 ,C1002_=_C1230 ,\nC1002_=_C1241 ,C1002_=_C1251 ,C1002_=_C1262 ,C1002_=_C1263 ,C1002_=_C1264 ,C1002_=_C1265 ,\nC1002_=_C1266 ,C1002_=_C1267 ,C1005_=_C1043 ,C1005_=_C1128 ,C1005_=_C1152 ,C1005_=_C1172 ,\nC1005_=_C1260 ,C1005_=_C1306 ,C1005_=_C1316 ,C1005_=_C1325 ,C1005_=_C1333 ,C1005_=_C1340 ,\nC1005_=_C1348 ,C1005_=_C1349 ,C1005_=_C1350 ,C1005_=_C1351 ,C1005_=_C1352 ,C1016_=_C1019 ,\nC1016_=_C1040 ,C1016_=_C1150 ,C1016_=_C1160 ,C1016_=_C1169 ,C1016_=_C1207 ,C1016_=_C1219 ,\nC1016_=_C1231 ,C1016_=_C1242 ,C1016_=_C1252 ,C1016_=_C1270 ,C1016_=_C1271 ,C1016_=_C1272 ,\nC1016_=_C1273 ,C1016_=_C1274 ,C1016_=_C1277 ,C1019_=_C1054 ,C1019_=_C1141 ,C1019_=_C1163 ,\nC1019_=_C1181 ,C1019_=_C1282 ,C1019_=_C1307 ,C1019_=_C1317 ,C1019_=_C1326 ,C1019_=_C1334 ,\nC1019_=_C1341 ,C1019_=_C1353 ,C1019_=_C1354 ,C1019_=_C1355 ,C1019_=_C1356 ,C1019_=_C1357 ,\nC1028_=_C1138 ,C1028_=_C1149 ,C1028_=_C1159 ,C1028_=_C1206 ,C1028_=_C1218 ,C1028_=_C1230 ,\nC1028_=_C1241 ,C1028_=_C1251 ,C1028_=_C1262 ,C1028_=_C1263 ,C1028_=_C1264 ,C1028_=_C1265 ,\nC1028_=_C1266 ,C1028_=_C1267 ,C1040_=_C1043 ,C1040_=_C1150 ,C1040_=_C1160 ,C1040_=_C1169 ,\nC1040_=_C1207 ,C1040_=_C1219 ,C1040_=_C1231 ,C1040_=_C1242 ,C1040_=_C1252 ,C1040_=_C1270 ,\nC1040_=_C1271 ,C1040_=_C1272 ,C1040_=_C1273 ,C1040_=_C1274 ,C1040_=_C1277 ,C1043_=_C1128 ,\nC1043_=_C1152 ,C1043_=_C1172 ,C1043_=_C1260 ,C1043_=_C1306 ,C1043_=_C1316 ,C1043_=_C1325 ,\nC1043_=_C1333 ,C1043_=_C1340 ,C1043_=_C1348 ,C1043_=_C1349 ,C1043_=_C1350 ,C1043_=_C1351 ,\nC1043_=_C1352 ,C1054_=_C1141 ,C1054_=_C1163 ,C1054_=_C1181 ,C1054_=_C1282 ,C1054_=_C1307 ,\nC1054_=_C1317 ,C1054_=_C1326 ,C1054_=_C1334 ,C1054_=_C1341 ,C1054_=_C1353 ,C1054_=_C1354 ,\nC1054_=_C1355 ,C1054_=_C1356 ,C1054_=_C1357 ,C1128_=_C1152 ,C1128_=_C1172 ,C1128_=_C1260 ,\nC1128_=_C1306 ,C1128_=_C1316 ,C1128_=_C1325 ,C1128_=_C1333 ,C1128_=_C1340 ,C1128_=_C1348 ,\nC1128_=_C1349 ,C1128_=_C1350 ,C1128_=_C1351 ,C1128_=_C1352 ,C1138_=_C1141 ,C1138_=_C1149 ,\nC1138_=_C1159 ,C1138_=_C1206 ,C1138_=_C1218 ,C1138_=_C1230 ,C1138_=_C1241 ,C1138_=_C1251 ,\nC1138_=_C1262 ,C1138_=_C1263 ,C1138_=_C1264 ,C1138_=_C1265 ,C1138_=_C1266 ,C1138_=_C1267 ,\nC1141_=_C1163 ,C1141_=_C1181 ,C1141_=_C1282 ,C1141_=_C1307 ,C1141_=_C1317 ,C1141_=_C1326 ,\nC1141_=_C1334 ,C1141_=_C1341 ,C1141_=_C1353 ,C1141_=_C1354 ,C1141_=_C1355 ,C1141_=_C1356 ,\nC1141_=_C1357 ,C1149_=_C1150 ,C1149_=_C1152 ,C1149_=_C1159 ,C1149_=_C1206 ,C1149_=_C1218 ,\nC1149_=_C1230 ,C1149_=_C1241 ,C1149_=_C1251 ,C1149_=_C1262 ,C1149_=_C1263 ,C1149_=_C1264 ,\nC1149_=_C1265 ,C1149_=_C1266 ,C1149_=_C1267 ,C1150_=_C1152 ,C1150_=_C1160 ,C1150_=_C1169 ,\nC1150_=_C1207 ,C1150_=_C1219 ,C1150_=_C1231 ,C1150_=_C1242 ,C1150_=_C1252 ,C1150_=_C1270 ,\nC1150_=_C1271 ,C1150_=_C1272 ,C1150_=_C1273 ,C1150_=_C1274 ,C1150_=_C1277 ,C1152_=_C1172 ,\nC1152_=_C1260 ,C1152_=_C1306 ,C1152_=_C1316 ,C1152_=_C1325 ,C1152_=_C1333 ,C1152_=_C1340 ,\nC1152_=_C1348 ,C1152_=_C1349 ,C1152_=_C1350 ,C1152_=_C1351 ,C1152_=_C1352 ,C1159_=_C1160 ,\nC1159_=_C1163 ,C1159_=_C1206 ,C1159_=_C1218 ,C1159_=_C1230 ,C1159_=_C1241 ,C1159_=_C1251 ,\nC1159_=_C1262 ,C1159_=_C1263 ,C1159_=_C1264 ,C1159_=_C1265 ,C1159_=_C1266 ,C1159_=_C1267 ,\nC1160_=_C1163 ,C1160_=_C1169 ,C1160_=_C1207 ,C1160_=_C1219 ,C1160_=_C1231 ,C1160_=_C1242 ,\nC1160_=_C1252 ,C1160_=_C1270 ,C1160_=_C1271 ,C1160_=_C1272 ,C1160_=_C1273 ,C1160_=_C1274 ,\nC1160_=_C1277 ,C1163_=_C1181 ,C1163_=_C1282 ,C1163_=_C1307 ,C1163_=_C1317 ,C1163_=_C1326 ,\nC1163_=_C1334 ,C1163_=_C1341 ,C1163_=_C1353 ,C1163_=_C1354 ,C1163_=_C1355 ,C1163_=_C1356 ,\nC1163_=_C1357 ,C1169_=_C1172 ,C1169_=_C1207 ,C1169_=_C1219 ,C1169_=_C1231 ,C1169_=_C1242 ,\nC1169_=_C1252 ,C1169_=_C1270 ,C1169_=_C1271 ,C1169_=_C1272 ,C1169_=_C1273 ,C1169_=_C1274 ,\nC1169_=_C1277 ,C1172_=_C1260 ,C1172_=_C1306 ,C1172_=_C1316 ,C1172_=_C1325 ,C1172_=_C1333 ,\nC1172_=_C1340 ,C1172_=_C1348 ,C1172_=_C1349 ,C1172_=_C1350 ,C1172_=_C1351 ,C1172_=_C1352 ,\nC1181_=_C1282 ,C1181_=_C1307 ,C1181_=_C1317 ,C1181_=_C1326 ,C1181_=_C1334 ,C1181_=_C1341 ,\nC1181_=_C1353 ,C1181_=_C1354 ,C1181_=_C1355 ,C1181_=_C1356 ,C1181_=_C1357 ,C1206_=_C1207 ,\nC1206_=_C1218 ,C1206_=_C1230 ,C1206_=_C1241 ,C1206_=_C1251 ,C1206_=_C1262 ,C1206_=_C1263 ,\nC1206_=_C1264 ,C1206_=_C1265 ,C1206_=_C1266 ,C1206_=_C1267 ,C1207_=_C1219 ,C1207_=_C1231 ,\nC1207_=_C1242 ,C1207_=_C1252 ,C1207_=_C1270 ,C1207_=_C1271 ,C1207_=_C1272 ,C1207_=_C1273 ,\nC1207_=_C1274 ,C1207_=_C1277 ,C1218_=_C1219 ,C1218_=_C1230 ,C1218_=_C1241 ,C1218_=_C1251 ,\nC1218_=_C1262 ,C1218_=_C1263 ,C1218_=_C1264 ,C1218_=_C1265 ,C1218_=_C1266 ,C1218_=_C1267 ,\nC1219_=_C1231 ,C1219_=_C1242 ,C1219_=_C1252 ,C1219_=_C1270 ,C1219_=_C1271 ,C1219_=_C1272 ,\nC1219_=_C1273 ,C1219_=_C1274 ,C1219_=_C1277 ,C1230_=_C1231 ,C1230_=_C1241 ,C1230_=_C1251 ,\nC1230_=_C1262 ,C1230_=_C1263 ,C1230_=_C1264 ,C1230_=_C1265 ,C1230_=_C1266 ,C1230_=_C1267 ,\nC1231_=_C1242 ,C1231_=_C1252 ,C1231_=_C1270 ,C1231_=_C1271 ,C1231_=_C1272 ,C1231_=_C1273 ,\nC1231_=_C1274 ,C1231_=_C1277 ,C1241_=_C1242 ,C1241_=_C1251 ,C1241_=_C1262 ,C1241_=_C1263 ,\nC1241_=_C1264 ,C1241_=_C1265 ,C1241_=_C1266 ,C1241_=_C1267 ,C1242_=_C1252 ,C1242_=_C1270 ,\nC1242_=_C1271 ,C1242_=_C1272 ,C1242_=_C1273 ,C1242_=_C1274 ,C1242_=_C1277 ,C1251_=_C1252 ,\nC1251_=_C1260 ,C1251_=_C1262 ,C1251_=_C1263 ,C1251_=_C1264 ,C1251_=_C1265 ,C1251_=_C1266 ,\nC1251_=_C1267 ,C1252_=_C1260 ,C1252_=_C1270 ,C1252_=_C1271 ,C1252_=_C1272 ,C1252_=_C1273 ,\nC1252_=_C1274 ,C1252_=_C1277 ,C1260_=_C1306 ,C1260_=_C1316 ,C1260_=_C1325 ,C1260_=_C1333 ,\nC1260_=_C1340 ,C1260_=_C1348 ,C1260_=_C1349 ,C1260_=_C1350</w:t>
      </w:r>
    </w:p>
    <w:p>
      <w:pPr>
        <w:pStyle w:val="PreformattedText"/>
        <w:bidi w:val="0"/>
        <w:spacing w:before="0" w:after="0"/>
        <w:jc w:val="left"/>
        <w:rPr/>
      </w:pPr>
      <w:r>
        <w:rPr/>
        <w:t xml:space="preserve"> </w:t>
      </w:r>
      <w:r>
        <w:rPr/>
        <w:t>,C1260_=_C1351 ,C1260_=_C1352 ,\nC1262_=_C1263 ,C1262_=_C1264 ,C1262_=_C1265 ,C1262_=_C1266 ,C1262_=_C1267 ,C1262_=_C1270 ,\nC1262_=_C1282 ,C1263_=_C1264 ,C1263_=_C1265 ,C1263_=_C1266 ,C1263_=_C1267 ,C1263_=_C1271 ,\nC1264_=_C1265 ,C1264_=_C1266 ,C1264_=_C1267 ,C1264_=_C1272 ,C1265_=_C1266 ,C1265_=_C1267 ,\nC1265_=_C1273 ,C1266_=_C1267 ,C1266_=_C1274 ,C1267_=_C1340 ,C1267_=_C1341 ,C1270_=_C1271 ,\nC1270_=_C1272 ,C1270_=_C1273 ,C1270_=_C1274 ,C1270_=_C1277 ,C1270_=_C1282 ,C1271_=_C1272 ,\nC1271_=_C1273 ,C1271_=_C1274 ,C1271_=_C1277 ,C1272_=_C1273 ,C1272_=_C1274 ,C1272_=_C1277 ,\nC1273_=_C1274 ,C1273_=_C1277 ,C1274_=_C1277 ,C1277_=_C1348 ,C1277_=_C1353 ,C1282_=_C1307 ,\nC1282_=_C1317 ,C1282_=_C1326 ,C1282_=_C1334 ,C1282_=_C1341 ,C1282_=_C1353 ,C1282_=_C1354 ,\nC1282_=_C1355 ,C1282_=_C1356 ,C1282_=_C1357 ,C1306_=_C1307 ,C1306_=_C1316 ,C1306_=_C1325 ,\nC1306_=_C1333 ,C1306_=_C1340 ,C1306_=_C1348 ,C1306_=_C1349 ,C1306_=_C1350 ,C1306_=_C1351 ,\nC1306_=_C1352 ,C1307_=_C1317 ,C1307_=_C1326 ,C1307_=_C1334 ,C1307_=_C1341 ,C1307_=_C1353 ,\nC1307_=_C1354 ,C1307_=_C1355 ,C1307_=_C1356 ,C1307_=_C1357 ,C1316_=_C1317 ,C1316_=_C1325 ,\nC1316_=_C1333 ,C1316_=_C1340 ,C1316_=_C1348 ,C1316_=_C1349 ,C1316_=_C1350 ,C1316_=_C1351 ,\nC1316_=_C1352 ,C1317_=_C1326 ,C1317_=_C1334 ,C1317_=_C1341 ,C1317_=_C1353 ,C1317_=_C1354 ,\nC1317_=_C1355 ,C1317_=_C1356 ,C1317_=_C1357 ,C1325_=_C1326 ,C1325_=_C1333 ,C1325_=_C1340 ,\nC1325_=_C1348 ,C1325_=_C1349 ,C1325_=_C1350 ,C1325_=_C1351 ,C1325_=_C1352 ,C1326_=_C1334 ,\nC1326_=_C1341 ,C1326_=_C1353 ,C1326_=_C1354 ,C1326_=_C1355 ,C1326_=_C1356 ,C1326_=_C1357 ,\nC1333_=_C1334 ,C1333_=_C1340 ,C1333_=_C1348 ,C1333_=_C1349 ,C1333_=_C1350 ,C1333_=_C1351 ,\nC1333_=_C1352 ,C1334_=_C1341 ,C1334_=_C1353 ,C1334_=_C1354 ,C1334_=_C1355 ,C1334_=_C1356 ,\nC1334_=_C1357 ,C1340_=_C1341 ,C1340_=_C1348 ,C1340_=_C1349 ,C1340_=_C1350 ,C1340_=_C1351 ,\nC1340_=_C1352 ,C1341_=_C1353 ,C1341_=_C1354 ,C1341_=_C1355 ,C1341_=_C1356 ,C1341_=_C1357 ,\nC1348_=_C1349 ,C1348_=_C1350 ,C1348_=_C1351 ,C1348_=_C1352 ,C1348_=_C1353 ,C1349_=_C1350 ,\nC1349_=_C1351 ,C1349_=_C1352 ,C1349_=_C1354 ,C1350_=_C1351 ,C1350_=_C1352 ,C1350_=_C1355 ,\nC1351_=_C1352 ,C1351_=_C1356 ,C1352_=_C1357 ,C1353_=_C1354 ,C1353_=_C1355 ,C1353_=_C1356 ,\nC1353_=_C1357 ,C1354_=_C1355 ,C1354_=_C1356 ,C1354_=_C1357 ,C1355_=_C1356 ,C1355_=_C1357 ,\nC1356_=_C1357 ,"];39[shape=box, label="id:39 level: 3\n224: C20 C43 C45 C66 C68 \nC88 C91 C112 C135 C138 C141 \nC144 C158 C161 C164 C167 C179 \nC200 C203 C222 C224 C240 C242 \nC256 C303 C324 C326 C344 C347 \nC363 C366 C384 C385 C387 C390 \nC393 C405 C406 C409 C412 C415 \nC426 C429 C448 C451 C468 C470 \nC484 C506 C507 C526 C527 C546 \nC547 C560 C566 C567 C578 C581 \nC586 C587 C595 C598 C608 C609 \nC610 C611 C612 C613 C614 C615 \nC616 C617 C618 C619 C621 C622 \nC623 C624 C625 C626 C627 C628 \nC629 C630 C631 C632 C633 C634 \nC635 C636 C637 C638 C639 C641 \nC642 C643 C644 C645 C646 C647 \nC652 C655 C672 C675 C690 C722 \nC723 C740 C741 C758 C759 C776 \nC777 C788 C794 C795 C803 C806 \nC814 C815 C816 C817 C818 C819 \nC822 C823 C824 C825 C826 C827 \nC828 C829 C830 C831 C832 C833 \nC834 C835 C838 C839 C840 C841 \nC842 C843 C844 C845 C846 C847 \nC852 C855 C870 C912 C913 C928 \nC929 C944 C945 C960 C961 C976 \nC977 C985 C993 C994 C995 C996 \nC997 C998 C999 C1000 C1001 C1002 \nC1003 C1004 C1005 C1006 C1007 C1008 \nC1009 C1010 C1011 C1012 C1013 C1014 \nC1015 C1016 C1017 C1018 C1019 C1020 \nC1025 C1074 C1075 C1088 C1089 C1102 \nC1103 C1116 C1117 C1129 C1130 C1143 \nC1144 C1145 C1146 C1147 C1148 C1149 \nC1150 C1151 C1152 C1153 C1154 C1155 \nC1156 C1157 C1158 C1159 C1160 C1161 \nC1162 C1163 C1164 \n3584: C20_=_C144( C20 C144 ) C20_=_C242( C20 C242 ) C20_=_C303( C20 C303 ) C20_=_C393( C20 C393 ) C20_=_C470( C20 C470 ) \nC20_=_C560( C20 C560 ) C20_=_C675( C20 C675 ) C20_=_C788( C20 C788 ) C20_=_C823( C20 C823 ) C20_=_C855( C20 C855 ) C20_=_C985( C20 C985 ) \nC20_=_C999( C20 C999 ) C20_=_C1012( C20 C1012 ) C20_=_C1074( C20 C1074 ) C20_=_C1088( C20 C1088 ) C20_=_C1102( C20 C1102 ) C20_=_C1116( C20 C1116 ) \nC20_=_C1129( C20 C1129 ) C20_=_C1143( C20 C1143 ) C20_=_C1144( C20 C1144 ) C20_=_C1145( C20 C1145 ) C20_=_C1146( C20 C1146 ) C20_=_C1147( C20 C1147 ) \nC20_=_C1148( C20 C1148 ) C20_=_C1149( C20 C1149 ) C20_=_C1150( C20 C1150 ) C20_=_C1151( C20 C1151 ) C20_=_C1152( C20 C1152 ) C20_=_C1153( C20 C1153 ) \nC43_=_C45( C43 C45 ) C43_=_C141( C43 C141 ) C43_=_C224( C43 C224 ) C43_=_C324( C43 C324 ) C43_=_C390( C43 C390 ) C43_=_C451( C43 C451 ) \nC43_=_C578( C43 C578 ) C43_=_C617( C43 C617 ) C43_=_C655( C43 C655 ) C43_=_C803( C43 C803 ) C43_=_C912( C43 C912 ) C43_=_C928( C43 C928 ) \nC43_=_C944( C43 C944 ) C43_=_C960( C43 C960 ) C43_=_C976( C43 C976 ) C43_=_C993( C43 C993 ) C43_=_C994( C43 C994 ) C43_=_C995( C43 C995 ) \nC43_=_C996( C43 C996 ) C43_=_C997( C43 C997 ) C43_=_C998( C43 C998 ) C43_=_C999( C43 C999 ) C43_=_C1000( C43 C1000 ) C43_=_C1001( C43 C1001 ) \nC43_=_C1002( C43 C1002 ) C43_=_C1003( C43 C1003 ) C43_=_C1004( C43 C1004 ) C43_=_C1005( C43 C1005 ) C43_=_C1006( C43 C1006 ) C45_=_C167( C45 C167 ) \nC45_=_C256( C45 C256 ) C45_=_C326( C45 C326 ) C45_=_C415( C45 C415 ) C45_=_C484( C45 C484 ) C45_=_C581( C45 C581 ) C45_=_C690( C45 C690 ) \nC45_=_C806( C45 C806 ) C45_=_C840( C45 C840 ) C45_=_C870( C45 C870 ) C45_=_C1000( C45 C1000 ) C45_=_C1013( C45 C1013 ) C45_=_C1025( C45 C1025 ) \nC45_=_C1075( C45 C1075 ) C45_=_C1089( C45 C1089 ) C45_=_C1103( C45 C1103 ) C45_=_C1117( C45 C1117 ) C45_=_C1130( C45 C1130 ) C45_=_C1154( C45 C1154 ) \nC45_=_C1155( C45 C1155 ) C45_=_C1156( C45 C1156 ) C45_=_C1157( C45 C1157 ) C45_=_C1158( C45 C1158 ) C45_=_C1159( C45 C1159 ) C45_=_C1160( C45 C1160 ) \nC45_=_C1161( C45 C1161 ) C45_=_C1162( C45 C1162 ) C45_=_C1163( C45 C1163 ) C45_=_C1164( C45 C1164 ) C66_=_C68( C66 C68 ) C66_=_C138( C66 C138 ) \nC66_=_C203( C66 C203 ) C66_=_C344( C66 C344 ) C66_=_C387( C66 C387 ) C66_=_C429( C66 C429 ) C66_=_C595( C66 C595 ) C66_=_C614( C66 C614 ) \nC66_=_C633( C66 C633 ) C66_=_C722( C66 C722 ) C66_=_C740( C66 C740 ) C66_=_C758( C66 C758 ) C66_=_C776( C66 C776 ) C66_=_C794( C66 C794 ) \nC66_=_C814( C66 C814 ) C66_=_C815( C66 C815 ) C66_=_C816( C66 C816 ) C66_=_C817( C66 C817 ) C66_=_C818( C66 C818 ) C66_=_C819( C66 C819 ) \nC66_=_C822( C66 C822 ) C66_=_C823( C66 C823 ) C66_=_C824( C66 C824 ) C66_=_C825( C66 C825 ) C66_=_C826( C66 C826 ) C66_=_C827( C66 C827 ) \nC66_=_C828( C66 C828 ) C66_=_C829( C66 C829 ) C66_=_C830( C66 C830 ) C68_=_C164( C68 C164 ) C68_=_C240( C68 C240 ) C68_=_C347( C68 C347 ) \nC68_=_C412( C68 C412 ) C68_=_C468( C68 C468 ) C68_=_C598( C68 C598 ) C68_=_C637( C68 C637 ) C68_=_C672( C68 C672 ) C68_=_C852( C68 C852 ) \nC68_=_C913( C68 C913 ) C68_=_C929( C68 C929 ) C68_=_C945( C68 C945 ) C68_=_C961( C68 C961 ) C68_=_C977( C68 C977 ) C68_=_C1007( C68 C1007 ) \nC68_=_C1008( C68 C1008 ) C68_=_C1009( C68 C1009 ) C68_=_C1010( C68 C1010 ) C68_=_C1011( C68 C1011 ) C68_=_C1012( C68 C1012 ) C68_=_C1013( C68 C1013 ) \nC68_=_C1014( C68 C1014 ) C68_=_C1015( C68 C1015 ) C68_=_C1016( C68 C1016 ) C68_=_C1017( C68 C1017 ) C68_=_C1018( C68 C1018 ) C68_=_C1019( C68 C1019 ) \nC68_=_C1020( C68 C1020 ) C88_=_C91( C88 C91 ) C88_=_C135( C88 C135 ) C88_=_C179( C88 C179 ) C88_=_C363( C88 C363 ) C88_=_C384( C88 C384 ) \nC88_=_C405( C88 C405 ) C88_=_C506( C88 C506 ) C88_=_C526( C88 C526 ) C88_=_C546( C88 C546 ) C88_=_C566( C88 C566 ) C88_=_C586( C88 C586 ) \nC88_=_C608( C88 C608 ) C88_=_C609( C88 C609 ) C88_=_C610( C88 C610 ) C88_=_C611( C88 C611 ) C88_=_C612( C88 C612 ) C88_=_C613( C88 C613 ) \nC88_=_C614( C88 C614 ) C88_=_C615( C88 C615 ) C88_=_C616( C88 C616 ) C88_=_C617( C88 C617 ) C88_=_C618( C88 C618 ) C88_=_C619( C88 C619 ) \nC88_=_C621( C88 C621 ) C88_=_C622( C88 C622 ) C88_=_C623( C88 C623 ) C88_=_C624( C88 C624 ) C88_=_C625( C88 C625 ) C88_=_C626( C88 C626 ) \nC88_=_C627( C88 C627 ) C91_=_C161( C91 C161 ) C91_=_C222( C91 C222 ) C91_=_C366( C91 C366 ) C91_=_C409( C91 C409 ) C91_=_C448( C91 C448 ) \nC91_=_C615( C91 C615 ) C91_=_C634( C91 C634 ) C91_=_C652( C91 C652 ) C91_=_C723( C91 C723 ) C91_=_C741( C91 C741 ) C91_=_C759( C91 C759 ) \nC91_=_C777( C91 C777 ) C91_=_C795( C91 C795 ) C91_=_C831( C91 C831 ) C91_=_C832( C91 C832 ) C91_=_C833( C91 C833 ) C91_=_C834( C91 C834 ) \nC91_=_C835( C91 C835 ) C91_=_C838( C91 C838 ) C91_=_C839( C91 C839 ) C91_=_C840( C91 C840 ) C91_=_C841( C91 C841 ) C91_=_C842( C91 C842 ) \nC91_=_C843( C91 C843 ) C91_=_C844( C91 C844 ) C91_=_C845( C91 C845 ) C91_=_C846( C91 C846 ) C91_=_C847( C91 C847 ) C112_=_C158( C112 C158 ) \nC112_=_C200( C112 C200 ) C112_=_C385( C112 C385 ) C112_=_C406( C112 C406 ) C112_=_C426( C112 C426 ) C112_=_C507( C112 C507 ) C112_=_C527( C112 C527 ) \nC112_=_C547( C112 C547 ) C112_=_C567( C112 C567 ) C112_=_C587( C112 C587 ) C112_=_C628( C112 C628 ) C112_=_C629( C112 C629 ) C112_=_C630( C112 C630 ) \nC112_=_C631( C112 C631 ) C112_=_C632( C112 C632 ) C112_=_C633( C112 C633 ) C112_=_C634( C112 C634 ) C112_=_C635( C112 C635 ) C112_=_C636( C112 C636 ) \nC112_=_C637( C112 C637 ) C112_=_C638( C112 C638 ) C112_=_C639( C112 C639 ) C112_=_C641( C112 C641 ) C112_=_C642( C112 C642 ) C112_=_C643( C112 C643 ) \nC112_=_C644( C112 C644 ) C112_=_C645( C112 C645 ) C112_=_C646( C112 C646 ) C112_=_C647( C112 C647 ) C135_=_C138( C135 C138 ) C135_=_C141( C135 C141 ) \nC135_=_C144( C135 C144 ) C135_=_C179( C135 C179 ) C135_=_C363( C135 C363 ) C135_=_C384( C135 C384 ) C135_=_C405( C135 C405 ) C135_=_C506( C135 C506 ) \nC135_=_C526( C135 C526 ) C135_=_C546( C135 C546 ) C135_=_C566( C135 C566 ) C135_=_C586( C135 C586 ) C135_=_C608( C135 C608 ) C135_=_C609( C135 C609 ) \nC135_=_C610( C135 C610 ) C135_=_C611( C135 C611 ) C135_=_C612( C135 C612 ) C135_=_C613( C135 C613 ) C135_=_C614( C135 C614 ) C135_=_C615( C135 C615 ) \nC135_=_C616( C135 C616 ) C135_=_C617( C135 C617 ) C135_=_C618( C135 C618 ) C135_=_C619( C135 C619 ) C135_=_C621( C135 C621 ) C135_=_C622( C135 C622 ) \nC135_=_C623( C135 C623 ) C135_=_C624( C135</w:t>
      </w:r>
    </w:p>
    <w:p>
      <w:pPr>
        <w:pStyle w:val="PreformattedText"/>
        <w:bidi w:val="0"/>
        <w:spacing w:before="0" w:after="0"/>
        <w:jc w:val="left"/>
        <w:rPr/>
      </w:pPr>
      <w:r>
        <w:rPr/>
        <w:t xml:space="preserve"> </w:t>
      </w:r>
      <w:r>
        <w:rPr/>
        <w:t>C624 ) C135_=_C625( C135 C625 ) C135_=_C626( C135 C626 ) C135_=_C627( C135 C627 ) C138_=_C141( C138 C141 ) \nC138_=_C144( C138 C144 ) C138_=_C203( C138 C203 ) C138_=_C344( C138 C344 ) C138_=_C387( C138 C387 ) C138_=_C429( C138 C429 ) C138_=_C595( C138 C595 ) \nC138_=_C614( C138 C614 ) C138_=_C633( C138 C633 ) C138_=_C722( C138 C722 ) C138_=_C740( C138 C740 ) C138_=_C758( C138 C758 ) C138_=_C776( C138 C776 ) \nC138_=_C794( C138 C794 ) C138_=_C814( C138 C814 ) C138_=_C815( C138 C815 ) C138_=_C816( C138 C816 ) C138_=_C817( C138 C817 ) C138_=_C818( C138 C818 ) \nC138_=_C819( C138 C819 ) C138_=_C822( C138 C822 ) C138_=_C823( C138 C823 ) C138_=_C824( C138 C824 ) C138_=_C825( C138 C825 ) C138_=_C826( C138 C826 ) \nC138_=_C827( C138 C827 ) C138_=_C828( C138 C828 ) C138_=_C829( C138 C829 ) C138_=_C830( C138 C830 ) C141_=_C144( C141 C144 ) C141_=_C224( C141 C224 ) \nC141_=_C324( C141 C324 ) C141_=_C390( C141 C390 ) C141_=_C451( C141 C451 ) C141_=_C578( C141 C578 ) C141_=_C617( C141 C617 ) C141_=_C655( C141 C655 ) \nC141_=_C803( C141 C803 ) C141_=_C912( C141 C912 ) C141_=_C928( C141 C928 ) C141_=_C944( C141 C944 ) C141_=_C960( C141 C960 ) C141_=_C976( C141 C976 ) \nC141_=_C993( C141 C993 ) C141_=_C994( C141 C994 ) C141_=_C995( C141 C995 ) C141_=_C996( C141 C996 ) C141_=_C997( C141 C997 ) C141_=_C998( C141 C998 ) \nC141_=_C999( C141 C999 ) C141_=_C1000( C141 C1000 ) C141_=_C1001( C141 C1001 ) C141_=_C1002( C141 C1002 ) C141_=_C1003( C141 C1003 ) C141_=_C1004( C141 C1004 ) \nC141_=_C1005( C141 C1005 ) C141_=_C1006( C141 C1006 ) C144_=_C242( C144 C242 ) C144_=_C303( C144 C303 ) C144_=_C393( C144 C393 ) C144_=_C470( C144 C470 ) \nC144_=_C560( C144 C560 ) C144_=_C675( C144 C675 ) C144_=_C788( C144 C788 ) C144_=_C823( C144 C823 ) C144_=_C855( C144 C855 ) C144_=_C985( C144 C985 ) \nC144_=_C999( C144 C999 ) C144_=_C1012( C144 C1012 ) C144_=_C1074( C144 C1074 ) C144_=_C1088( C144 C1088 ) C144_=_C1102( C144 C1102 ) C144_=_C1116( C144 C1116 ) \nC144_=_C1129( C144 C1129 ) C144_=_C1143( C144 C1143 ) C144_=_C1144( C144 C1144 ) C144_=_C1145( C144 C1145 ) C144_=_C1146( C144 C1146 ) C144_=_C1147( C144 C1147 ) \nC144_=_C1148( C144 C1148 ) C144_=_C1149( C144 C1149 ) C144_=_C1150( C144 C1150 ) C144_=_C1151( C144 C1151 ) C144_=_C1152( C144 C1152 ) C144_=_C1153( C144 C1153 ) \nC158_=_C161( C158 C161 ) C158_=_C164( C158 C164 ) C158_=_C167( C158 C167 ) C158_=_C200( C158 C200 ) C158_=_C385( C158 C385 ) C158_=_C406( C158 C406 ) \nC158_=_C426( C158 C426 ) C158_=_C507( C158 C507 ) C158_=_C527( C158 C527 ) C158_=_C547( C158 C547 ) C158_=_C567( C158 C567 ) C158_=_C587( C158 C587 ) \nC158_=_C628( C158 C628 ) C158_=_C629( C158 C629 ) C158_=_C630( C158 C630 ) C158_=_C631( C158 C631 ) C158_=_C632( C158 C632 ) C158_=_C633( C158 C633 ) \nC158_=_C634( C158 C634 ) C158_=_C635( C158 C635 ) C158_=_C636( C158 C636 ) C158_=_C637( C158 C637 ) C158_=_C638( C158 C638 ) C158_=_C639( C158 C639 ) \nC158_=_C641( C158 C641 ) C158_=_C642( C158 C642 ) C158_=_C643( C158 C643 ) C158_=_C644( C158 C644 ) C158_=_C645( C158 C645 ) C158_=_C646( C158 C646 ) \nC158_=_C647( C158 C647 ) C161_=_C164( C161 C164 ) C161_=_C167( C161 C167 ) C161_=_C222( C161 C222 ) C161_=_C366( C161 C366 ) C161_=_C409( C161 C409 ) \nC161_=_C448( C161 C448 ) C161_=_C615( C161 C615 ) C161_=_C634( C161 C634 ) C161_=_C652( C161 C652 ) C161_=_C723( C161 C723 ) C161_=_C741( C161 C741 ) \nC161_=_C759( C161 C759 ) C161_=_C777( C161 C777 ) C161_=_C795( C161 C795 ) C161_=_C831( C161 C831 ) C161_=_C832( C161 C832 ) C161_=_C833( C161 C833 ) \nC161_=_C834( C161 C834 ) C161_=_C835( C161 C835 ) C161_=_C838( C161 C838 ) C161_=_C839( C161 C839 ) C161_=_C840( C161 C840 ) C161_=_C841( C161 C841 ) \nC161_=_C842( C161 C842 ) C161_=_C843( C161 C843 ) C161_=_C844( C161 C844 ) C161_=_C845( C161 C845 ) C161_=_C846( C161 C846 ) C161_=_C847( C161 C847 ) \nC164_=_C167( C164 C167 ) C164_=_C240( C164 C240 ) C164_=_C347( C164 C347 ) C164_=_C412( C164 C412 ) C164_=_C468( C164 C468 ) C164_=_C598( C164 C598 ) \nC164_=_C637( C164 C637 ) C164_=_C672( C164 C672 ) C164_=_C852( C164 C852 ) C164_=_C913( C164 C913 ) C164_=_C929( C164 C929 ) C164_=_C945( C164 C945 ) \nC164_=_C961( C164 C961 ) C164_=_C977( C164 C977 ) C164_=_C1007( C164 C1007 ) C164_=_C1008( C164 C1008 ) C164_=_C1009( C164 C1009 ) C164_=_C1010( C164 C1010 ) \nC164_=_C1011( C164 C1011 ) C164_=_C1012( C164 C1012 ) C164_=_C1013( C164 C1013 ) C164_=_C1014( C164 C1014 ) C164_=_C1015( C164 C1015 ) C164_=_C1016( C164 C1016 ) \nC164_=_C1017( C164 C1017 ) C164_=_C1018( C164 C1018 ) C164_=_C1019( C164 C1019 ) C164_=_C1020( C164 C1020 ) C167_=_C256( C167 C256 ) C167_=_C326( C167 C326 ) \nC167_=_C415( C167 C415 ) C167_=_C484( C167 C484 ) C167_=_C581( C167 C581 ) C167_=_C690( C167 C690 ) C167_=_C806( C167 C806 ) C167_=_C840( C167 C840 ) \nC167_=_C870( C167 C870 ) C167_=_C1000( C167 C1000 ) C167_=_C1013( C167 C1013 ) C167_=_C1025( C167 C1025 ) C167_=_C1075( C167 C1075 ) C167_=_C1089( C167 C1089 ) \nC167_=_C1103( C167 C1103 ) C167_=_C1117( C167 C1117 ) C167_=_C1130( C167 C1130 ) C167_=_C1154( C167 C1154 ) C167_=_C1155( C167 C1155 ) C167_=_C1156( C167 C1156 ) \nC167_=_C1157( C167 C1157 ) C167_=_C1158( C167 C1158 ) C167_=_C1159( C167 C1159 ) C167_=_C1160( C167 C1160 ) C167_=_C1161( C167 C1161 ) C167_=_C1162( C167 C1162 ) \nC167_=_C1163( C167 C1163 ) C167_=_C1164( C167 C1164 ) C179_=_C363( C179 C363 ) C179_=_C384( C179 C384 ) C179_=_C405( C179 C405 ) C179_=_C506( C179 C506 ) \nC179_=_C526( C179 C526 ) C179_=_C546( C179 C546 ) C179_=_C566( C179 C566 ) C179_=_C586( C179 C586 ) C179_=_C608( C179 C608 ) C179_=_C609( C179 C609 ) \nC179_=_C610( C179 C610 ) C179_=_C611( C179 C611 ) C179_=_C612( C179 C612 ) C179_=_C613( C179 C613 ) C179_=_C614( C179 C614 ) C179_=_C615( C179 C615 ) \nC179_=_C616( C179 C616 ) C179_=_C617( C179 C617 ) C179_=_C618( C179 C618 ) C179_=_C619( C179 C619 ) C179_=_C621( C179 C621 ) C179_=_C622( C179 C622 ) \nC179_=_C623( C179 C623 ) C179_=_C624( C179 C624 ) C179_=_C625( C179 C625 ) C179_=_C626( C179 C626 ) C179_=_C627( C179 C627 ) C200_=_C203( C200 C203 ) \nC200_=_C385( C200 C385 ) C200_=_C406( C200 C406 ) C200_=_C426( C200 C426 ) C200_=_C507( C200 C507 ) C200_=_C527( C200 C527 ) C200_=_C547( C200 C547 ) \nC200_=_C567( C200 C567 ) C200_=_C587( C200 C587 ) C200_=_C628( C200 C628 ) C200_=_C629( C200 C629 ) C200_=_C630( C200 C630 ) C200_=_C631( C200 C631 ) \nC200_=_C632( C200 C632 ) C200_=_C633( C200 C633 ) C200_=_C634( C200 C634 ) C200_=_C635( C200 C635 ) C200_=_C636( C200 C636 ) C200_=_C637( C200 C637 ) \nC200_=_C638( C200 C638 ) C200_=_C639( C200 C639 ) C200_=_C641( C200 C641 ) C200_=_C642( C200 C642 ) C200_=_C643( C200 C643 ) C200_=_C644( C200 C644 ) \nC200_=_C645( C200 C645 ) C200_=_C646( C200 C646 ) C200_=_C647( C200 C647 ) C203_=_C344( C203 C344 ) C203_=_C387( C203 C387 ) C203_=_C429( C203 C429 ) \nC203_=_C595( C203 C595 ) C203_=_C614( C203 C614 ) C203_=_C633( C203 C633 ) C203_=_C722( C203 C722 ) C203_=_C740( C203 C740 ) C203_=_C758( C203 C758 ) \nC203_=_C776( C203 C776 ) C203_=_C794( C203 C794 ) C203_=_C814( C203 C814 ) C203_=_C815( C203 C815 ) C203_=_C816( C203 C816 ) C203_=_C817( C203 C817 ) \nC203_=_C818( C203 C818 ) C203_=_C819( C203 C819 ) C203_=_C822( C203 C822 ) C203_=_C823( C203 C823 ) C203_=_C824( C203 C824 ) C203_=_C825( C203 C825 ) \nC203_=_C826( C203 C826 ) C203_=_C827( C203 C827 ) C203_=_C828( C203 C828 ) C203_=_C829( C203 C829 ) C203_=_C830( C203 C830 ) C222_=_C224( C222 C224 ) \nC222_=_C366( C222 C366 ) C222_=_C409( C222 C409 ) C222_=_C448( C222 C448 ) C222_=_C615( C222 C615 ) C222_=_C634( C222 C634 ) C222_=_C652( C222 C652 ) \nC222_=_C723( C222 C723 ) C222_=_C741( C222 C741 ) C222_=_C759( C222 C759 ) C222_=_C777( C222 C777 ) C222_=_C795( C222 C795 ) C222_=_C831( C222 C831 ) \nC222_=_C832( C222 C832 ) C222_=_C833( C222 C833 ) C222_=_C834( C222 C834 ) C222_=_C835( C222 C835 ) C222_=_C838( C222 C838 ) C222_=_C839( C222 C839 ) \nC222_=_C840( C222 C840 ) C222_=_C841( C222 C841 ) C222_=_C842( C222 C842 ) C222_=_C843( C222 C843 ) C222_=_C844( C222 C844 ) C222_=_C845( C222 C845 ) \nC222_=_C846( C222 C846 ) C222_=_C847( C222 C847 ) C224_=_C324( C224 C324 ) C224_=_C390( C224 C390 ) C224_=_C451( C224 C451 ) C224_=_C578( C224 C578 ) \nC224_=_C617( C224 C617 ) C224_=_C655( C224 C655 ) C224_=_C803( C224 C803 ) C224_=_C912( C224 C912 ) C224_=_C928( C224 C928 ) C224_=_C944( C224 C944 ) \nC224_=_C960( C224 C960 ) C224_=_C976( C224 C976 ) C224_=_C993( C224 C993 ) C224_=_C994( C224 C994 ) C224_=_C995( C224 C995 ) C224_=_C996( C224 C996 ) \nC224_=_C997( C224 C997 ) C224_=_C998( C224 C998 ) C224_=_C999( C224 C999 ) C224_=_C1000( C224 C1000 ) C224_=_C1001( C224 C1001 ) C224_=_C1002( C224 C1002 ) \nC224_=_C1003( C224 C1003 ) C224_=_C1004( C224 C1004 ) C224_=_C1005( C224 C1005 ) C224_=_C1006( C224 C1006 ) C240_=_C242( C240 C242 ) C240_=_C347( C240 C347 ) \nC240_=_C412( C240 C412 ) C240_=_C468( C240 C468 ) C240_=_C598( C240 C598 ) C240_=_C637( C240 C637 ) C240_=_C672( C240 C672 ) C240_=_C852( C240 C852 ) \nC240_=_C913( C240 C913 ) C240_=_C929( C240 C929 ) C240_=_C945( C240 C945 ) C240_=_C961( C240 C961 ) C240_=_C977( C240 C977 ) C240_=_C1007( C240 C1007 ) \nC240_=_C1008( C240 C1008 ) C240_=_C1009( C240 C1009 ) C240_=_C1010( C240 C1010 ) C240_=_C1011( C240 C1011 ) C240_=_C1012( C240 C1012 ) C240_=_C1013( C240 C1013 ) \nC240_=_C1014( C240 C1014 ) C240_=_C1015( C240 C1015 ) C240_=_C1016( C240 C1016 ) C240_=_C1017( C240 C1017 ) C240_=_C1018( C240 C1018 ) C240_=_C1019( C240 C1019 ) \nC240_=_C1020( C240 C1020 ) C242_=_C303( C242 C303 ) C242_=_C393( C242 C393 ) C242_=_C470( C242 C470 ) C242_=_C560( C242 C560 ) C242_=_C675( C242 C675 ) \nC242_=_C788( C242 C788 ) C242_=_C823( C242 C823 ) C242_=_C855( C242 C855 ) C242_=_C985( C242 C985 ) C242_=_C999( C242 C999 ) C242_=_C1012( C242 C1012 ) \nC242_=_C1074( C242 C1074 ) C242_=_C1088( C242 C1088 ) C242_=_C1102( C242 C1102 ) C242_=_C1116( C242 C1116 ) C242_=_C1129( C242 C1129 ) C242_=_C1143( C242 C1143 ) \nC242_=_C1144( C242 C1144 ) C242_=_C1145( C242</w:t>
      </w:r>
    </w:p>
    <w:p>
      <w:pPr>
        <w:pStyle w:val="PreformattedText"/>
        <w:bidi w:val="0"/>
        <w:spacing w:before="0" w:after="0"/>
        <w:jc w:val="left"/>
        <w:rPr/>
      </w:pPr>
      <w:r>
        <w:rPr/>
        <w:t xml:space="preserve"> </w:t>
      </w:r>
      <w:r>
        <w:rPr/>
        <w:t>C1145 ) C242_=_C1146( C242 C1146 ) C242_=_C1147( C242 C1147 ) C242_=_C1148( C242 C1148 ) C242_=_C1149( C242 C1149 ) \nC242_=_C1150( C242 C1150 ) C242_=_C1151( C242 C1151 ) C242_=_C1152( C242 C1152 ) C242_=_C1153( C242 C1153 ) C256_=_C326( C256 C326 ) C256_=_C415( C256 C415 ) \nC256_=_C484( C256 C484 ) C256_=_C581( C256 C581 ) C256_=_C690( C256 C690 ) C256_=_C806( C256 C806 ) C256_=_C840( C256 C840 ) C256_=_C870( C256 C870 ) \nC256_=_C1000( C256 C1000 ) C256_=_C1013( C256 C1013 ) C256_=_C1025( C256 C1025 ) C256_=_C1075( C256 C1075 ) C256_=_C1089( C256 C1089 ) C256_=_C1103( C256 C1103 ) \nC256_=_C1117( C256 C1117 ) C256_=_C1130( C256 C1130 ) C256_=_C1154( C256 C1154 ) C256_=_C1155( C256 C1155 ) C256_=_C1156( C256 C1156 ) C256_=_C1157( C256 C1157 ) \nC256_=_C1158( C256 C1158 ) C256_=_C1159( C256 C1159 ) C256_=_C1160( C256 C1160 ) C256_=_C1161( C256 C1161 ) C256_=_C1162( C256 C1162 ) C256_=_C1163( C256 C1163 ) \nC256_=_C1164( C256 C1164 ) C303_=_C393( C303 C393 ) C303_=_C470( C303 C470 ) C303_=_C560( C303 C560 ) C303_=_C675( C303 C675 ) C303_=_C788( C303 C788 ) \nC303_=_C823( C303 C823 ) C303_=_C855( C303 C855 ) C303_=_C985( C303 C985 ) C303_=_C999( C303 C999 ) C303_=_C1012( C303 C1012 ) C303_=_C1074( C303 C1074 ) \nC303_=_C1088( C303 C1088 ) C303_=_C1102( C303 C1102 ) C303_=_C1116( C303 C1116 ) C303_=_C1129( C303 C1129 ) C303_=_C1143( C303 C1143 ) C303_=_C1144( C303 C1144 ) \nC303_=_C1145( C303 C1145 ) C303_=_C1146( C303 C1146 ) C303_=_C1147( C303 C1147 ) C303_=_C1148( C303 C1148 ) C303_=_C1149( C303 C1149 ) C303_=_C1150( C303 C1150 ) \nC303_=_C1151( C303 C1151 ) C303_=_C1152( C303 C1152 ) C303_=_C1153( C303 C1153 ) C324_=_C326( C324 C326 ) C324_=_C390( C324 C390 ) C324_=_C451( C324 C451 ) \nC324_=_C578( C324 C578 ) C324_=_C617( C324 C617 ) C324_=_C655( C324 C655 ) C324_=_C803( C324 C803 ) C324_=_C912( C324 C912 ) C324_=_C928( C324 C928 ) \nC324_=_C944( C324 C944 ) C324_=_C960( C324 C960 ) C324_=_C976( C324 C976 ) C324_=_C993( C324 C993 ) C324_=_C994( C324 C994 ) C324_=_C995( C324 C995 ) \nC324_=_C996( C324 C996 ) C324_=_C997( C324 C997 ) C324_=_C998( C324 C998 ) C324_=_C999( C324 C999 ) C324_=_C1000( C324 C1000 ) C324_=_C1001( C324 C1001 ) \nC324_=_C1002( C324 C1002 ) C324_=_C1003( C324 C1003 ) C324_=_C1004( C324 C1004 ) C324_=_C1005( C324 C1005 ) C324_=_C1006( C324 C1006 ) C326_=_C415( C326 C415 ) \nC326_=_C484( C326 C484 ) C326_=_C581( C326 C581 ) C326_=_C690( C326 C690 ) C326_=_C806( C326 C806 ) C326_=_C840( C326 C840 ) C326_=_C870( C326 C870 ) \nC326_=_C1000( C326 C1000 ) C326_=_C1013( C326 C1013 ) C326_=_C1025( C326 C1025 ) C326_=_C1075( C326 C1075 ) C326_=_C1089( C326 C1089 ) C326_=_C1103( C326 C1103 ) \nC326_=_C1117( C326 C1117 ) C326_=_C1130( C326 C1130 ) C326_=_C1154( C326 C1154 ) C326_=_C1155( C326 C1155 ) C326_=_C1156( C326 C1156 ) C326_=_C1157( C326 C1157 ) \nC326_=_C1158( C326 C1158 ) C326_=_C1159( C326 C1159 ) C326_=_C1160( C326 C1160 ) C326_=_C1161( C326 C1161 ) C326_=_C1162( C326 C1162 ) C326_=_C1163( C326 C1163 ) \nC326_=_C1164( C326 C1164 ) C344_=_C347( C344 C347 ) C344_=_C387( C344 C387 ) C344_=_C429( C344 C429 ) C344_=_C595( C344 C595 ) C344_=_C614( C344 C614 ) \nC344_=_C633( C344 C633 ) C344_=_C722( C344 C722 ) C344_=_C740( C344 C740 ) C344_=_C758( C344 C758 ) C344_=_C776( C344 C776 ) C344_=_C794( C344 C794 ) \nC344_=_C814( C344 C814 ) C344_=_C815( C344 C815 ) C344_=_C816( C344 C816 ) C344_=_C817( C344 C817 ) C344_=_C818( C344 C818 ) C344_=_C819( C344 C819 ) \nC344_=_C822( C344 C822 ) C344_=_C823( C344 C823 ) C344_=_C824( C344 C824 ) C344_=_C825( C344 C825 ) C344_=_C826( C344 C826 ) C344_=_C827( C344 C827 ) \nC344_=_C828( C344 C828 ) C344_=_C829( C344 C829 ) C344_=_C830( C344 C830 ) C347_=_C412( C347 C412 ) C347_=_C468( C347 C468 ) C347_=_C598( C347 C598 ) \nC347_=_C637( C347 C637 ) C347_=_C672( C347 C672 ) C347_=_C852( C347 C852 ) C347_=_C913( C347 C913 ) C347_=_C929( C347 C929 ) C347_=_C945( C347 C945 ) \nC347_=_C961( C347 C961 ) C347_=_C977( C347 C977 ) C347_=_C1007( C347 C1007 ) C347_=_C1008( C347 C1008 ) C347_=_C1009( C347 C1009 ) C347_=_C1010( C347 C1010 ) \nC347_=_C1011( C347 C1011 ) C347_=_C1012( C347 C1012 ) C347_=_C1013( C347 C1013 ) C347_=_C1014( C347 C1014 ) C347_=_C1015( C347 C1015 ) C347_=_C1016( C347 C1016 ) \nC347_=_C1017( C347 C1017 ) C347_=_C1018( C347 C1018 ) C347_=_C1019( C347 C1019 ) C347_=_C1020( C347 C1020 ) C363_=_C366( C363 C366 ) C363_=_C384( C363 C384 ) \nC363_=_C405( C363 C405 ) C363_=_C506( C363 C506 ) C363_=_C526( C363 C526 ) C363_=_C546( C363 C546 ) C363_=_C566( C363 C566 ) C363_=_C586( C363 C586 ) \nC363_=_C608( C363 C608 ) C363_=_C609( C363 C609 ) C363_=_C610( C363 C610 ) C363_=_C611( C363 C611 ) C363_=_C612( C363 C612 ) C363_=_C613( C363 C613 ) \nC363_=_C614( C363 C614 ) C363_=_C615( C363 C615 ) C363_=_C616( C363 C616 ) C363_=_C617( C363 C617 ) C363_=_C618( C363 C618 ) C363_=_C619( C363 C619 ) \nC363_=_C621( C363 C621 ) C363_=_C622( C363 C622 ) C363_=_C623( C363 C623 ) C363_=_C624( C363 C624 ) C363_=_C625( C363 C625 ) C363_=_C626( C363 C626 ) \nC363_=_C627( C363 C627 ) C366_=_C409( C366 C409 ) C366_=_C448( C366 C448 ) C366_=_C615( C366 C615 ) C366_=_C634( C366 C634 ) C366_=_C652( C366 C652 ) \nC366_=_C723( C366 C723 ) C366_=_C741( C366 C741 ) C366_=_C759( C366 C759 ) C366_=_C777( C366 C777 ) C366_=_C795( C366 C795 ) C366_=_C831( C366 C831 ) \nC366_=_C832( C366 C832 ) C366_=_C833( C366 C833 ) C366_=_C834( C366 C834 ) C366_=_C835( C366 C835 ) C366_=_C838( C366 C838 ) C366_=_C839( C366 C839 ) \nC366_=_C840( C366 C840 ) C366_=_C841( C366 C841 ) C366_=_C842( C366 C842 ) C366_=_C843( C366 C843 ) C366_=_C844( C366 C844 ) C366_=_C845( C366 C845 ) \nC366_=_C846( C366 C846 ) C366_=_C847( C366 C847 ) C384_=_C385( C384 C385 ) C384_=_C387( C384 C387 ) C384_=_C390( C384 C390 ) C384_=_C393( C384 C393 ) \nC384_=_C405( C384 C405 ) C384_=_C506( C384 C506 ) C384_=_C526( C384 C526 ) C384_=_C546( C384 C546 ) C384_=_C566( C384 C566 ) C384_=_C586( C384 C586 ) \nC384_=_C608( C384 C608 ) C384_=_C609( C384 C609 ) C384_=_C610( C384 C610 ) C384_=_C611( C384 C611 ) C384_=_C612( C384 C612 ) C384_=_C613( C384 C613 ) \nC384_=_C614( C384 C614 ) C384_=_C615( C384 C615 ) C384_=_C616( C384 C616 ) C384_=_C617( C384 C617 ) C384_=_C618( C384 C618 ) C384_=_C619( C384 C619 ) \nC384_=_C621( C384 C621 ) C384_=_C622( C384 C622 ) C384_=_C623( C384 C623 ) C384_=_C624( C384 C624 ) C384_=_C625( C384 C625 ) C384_=_C626( C384 C626 ) \nC384_=_C627( C384 C627 ) C385_=_C387( C385 C387 ) C385_=_C390( C385 C390 ) C385_=_C393( C385 C393 ) C385_=_C406( C385 C406 ) C385_=_C426( C385 C426 ) \nC385_=_C507( C385 C507 ) C385_=_C527( C385 C527 ) C385_=_C547( C385 C547 ) C385_=_C567( C385 C567 ) C385_=_C587( C385 C587 ) C385_=_C628( C385 C628 ) \nC385_=_C629( C385 C629 ) C385_=_C630( C385 C630 ) C385_=_C631( C385 C631 ) C385_=_C632( C385 C632 ) C385_=_C633( C385 C633 ) C385_=_C634( C385 C634 ) \nC385_=_C635( C385 C635 ) C385_=_C636( C385 C636 ) C385_=_C637( C385 C637 ) C385_=_C638( C385 C638 ) C385_=_C639( C385 C639 ) C385_=_C641( C385 C641 ) \nC385_=_C642( C385 C642 ) C385_=_C643( C385 C643 ) C385_=_C644( C385 C644 ) C385_=_C645( C385 C645 ) C385_=_C646( C385 C646 ) C385_=_C647( C385 C647 ) \nC387_=_C390( C387 C390 ) C387_=_C393( C387 C393 ) C387_=_C429( C387 C429 ) C387_=_C595( C387 C595 ) C387_=_C614( C387 C614 ) C387_=_C633( C387 C633 ) \nC387_=_C722( C387 C722 ) C387_=_C740( C387 C740 ) C387_=_C758( C387 C758 ) C387_=_C776( C387 C776 ) C387_=_C794( C387 C794 ) C387_=_C814( C387 C814 ) \nC387_=_C815( C387 C815 ) C387_=_C816( C387 C816 ) C387_=_C817( C387 C817 ) C387_=_C818( C387 C818 ) C387_=_C819( C387 C819 ) C387_=_C822( C387 C822 ) \nC387_=_C823( C387 C823 ) C387_=_C824( C387 C824 ) C387_=_C825( C387 C825 ) C387_=_C826( C387 C826 ) C387_=_C827( C387 C827 ) C387_=_C828( C387 C828 ) \nC387_=_C829( C387 C829 ) C387_=_C830( C387 C830 ) C390_=_C393( C390 C393 ) C390_=_C451( C390 C451 ) C390_=_C578( C390 C578 ) C390_=_C617( C390 C617 ) \nC390_=_C655( C390 C655 ) C390_=_C803( C390 C803 ) C390_=_C912( C390 C912 ) C390_=_C928( C390 C928 ) C390_=_C944( C390 C944 ) C390_=_C960( C390 C960 ) \nC390_=_C976( C390 C976 ) C390_=_C993( C390 C993 ) C390_=_C994( C390 C994 ) C390_=_C995( C390 C995 ) C390_=_C996( C390 C996 ) C390_=_C997( C390 C997 ) \nC390_=_C998( C390 C998 ) C390_=_C999( C390 C999 ) C390_=_C1000( C390 C1000 ) C390_=_C1001( C390 C1001 ) C390_=_C1002( C390 C1002 ) C390_=_C1003( C390 C1003 ) \nC390_=_C1004( C390 C1004 ) C390_=_C1005( C390 C1005 ) C390_=_C1006( C390 C1006 ) C393_=_C470( C393 C470 ) C393_=_C560( C393 C560 ) C393_=_C675( C393 C675 ) \nC393_=_C788( C393 C788 ) C393_=_C823( C393 C823 ) C393_=_C855( C393 C855 ) C393_=_C985( C393 C985 ) C393_=_C999( C393 C999 ) C393_=_C1012( C393 C1012 ) \nC393_=_C1074( C393 C1074 ) C393_=_C1088( C393 C1088 ) C393_=_C1102( C393 C1102 ) C393_=_C1116( C393 C1116 ) C393_=_C1129( C393 C1129 ) C393_=_C1143( C393 C1143 ) \nC393_=_C1144( C393 C1144 ) C393_=_C1145( C393 C1145 ) C393_=_C1146( C393 C1146 ) C393_=_C1147( C393 C1147 ) C393_=_C1148( C393 C1148 ) C393_=_C1149( C393 C1149 ) \nC393_=_C1150( C393 C1150 ) C393_=_C1151( C393 C1151 ) C393_=_C1152( C393 C1152 ) C393_=_C1153( C393 C1153 ) C405_=_C406( C405 C406 ) C405_=_C409( C405 C409 ) \nC405_=_C412( C405 C412 ) C405_=_C415( C405 C415 ) C405_=_C506( C405 C506 ) C405_=_C526( C405 C526 ) C405_=_C546( C405 C546 ) C405_=_C566( C405 C566 ) \nC405_=_C586( C405 C586 ) C405_=_C608( C405 C608 ) C405_=_C609( C405 C609 ) C405_=_C610( C405 C610 ) C405_=_C611( C405 C611 ) C405_=_C612( C405 C612 ) \nC405_=_C613( C405 C613 ) C405_=_C614( C405 C614 ) C405_=_C615( C405 C615 ) C405_=_C616( C405 C616 ) C405_=_C617( C405 C617 ) C405_=_C618( C405 C618 ) \nC405_=_C619( C405 C619 ) C405_=_C621( C405 C621 ) C405_=_C622( C405 C622 ) C405_=_C623( C405 C623 ) C405_=_C624( C405 C624 ) C405_=_C625( C405 C625 ) \nC405_=_C626( C405 C626 ) C405_=_C627( C405 C627 ) C406_=_C409( C406 C409 ) C406_=_C412( C406 C412 ) C406_=_C415( C406 C415 ) C406_=_C426( C406 C426 )</w:t>
      </w:r>
    </w:p>
    <w:p>
      <w:pPr>
        <w:pStyle w:val="PreformattedText"/>
        <w:bidi w:val="0"/>
        <w:spacing w:before="0" w:after="0"/>
        <w:jc w:val="left"/>
        <w:rPr/>
      </w:pPr>
      <w:r>
        <w:rPr/>
        <w:t xml:space="preserve"> </w:t>
      </w:r>
      <w:r>
        <w:rPr/>
        <w:t>\nC406_=_C507( C406 C507 ) C406_=_C527( C406 C527 ) C406_=_C547( C406 C547 ) C406_=_C567( C406 C567 ) C406_=_C587( C406 C587 ) C406_=_C628( C406 C628 ) \nC406_=_C629( C406 C629 ) C406_=_C630( C406 C630 ) C406_=_C631( C406 C631 ) C406_=_C632( C406 C632 ) C406_=_C633( C406 C633 ) C406_=_C634( C406 C634 ) \nC406_=_C635( C406 C635 ) C406_=_C636( C406 C636 ) C406_=_C637( C406 C637 ) C406_=_C638( C406 C638 ) C406_=_C639( C406 C639 ) C406_=_C641( C406 C641 ) \nC406_=_C642( C406 C642 ) C406_=_C643( C406 C643 ) C406_=_C644( C406 C644 ) C406_=_C645( C406 C645 ) C406_=_C646( C406 C646 ) C406_=_C647( C406 C647 ) \nC409_=_C412( C409 C412 ) C409_=_C415( C409 C415 ) C409_=_C448( C409 C448 ) C409_=_C615( C409 C615 ) C409_=_C634( C409 C634 ) C409_=_C652( C409 C652 ) \nC409_=_C723( C409 C723 ) C409_=_C741( C409 C741 ) C409_=_C759( C409 C759 ) C409_=_C777( C409 C777 ) C409_=_C795( C409 C795 ) C409_=_C831( C409 C831 ) \nC409_=_C832( C409 C832 ) C409_=_C833( C409 C833 ) C409_=_C834( C409 C834 ) C409_=_C835( C409 C835 ) C409_=_C838( C409 C838 ) C409_=_C839( C409 C839 ) \nC409_=_C840( C409 C840 ) C409_=_C841( C409 C841 ) C409_=_C842( C409 C842 ) C409_=_C843( C409 C843 ) C409_=_C844( C409 C844 ) C409_=_C845( C409 C845 ) \nC409_=_C846( C409 C846 ) C409_=_C847( C409 C847 ) C412_=_C415( C412 C415 ) C412_=_C468( C412 C468 ) C412_=_C598( C412 C598 ) C412_=_C637( C412 C637 ) \nC412_=_C672( C412 C672 ) C412_=_C852( C412 C852 ) C412_=_C913( C412 C913 ) C412_=_C929( C412 C929 ) C412_=_C945( C412 C945 ) C412_=_C961( C412 C961 ) \nC412_=_C977( C412 C977 ) C412_=_C1007( C412 C1007 ) C412_=_C1008( C412 C1008 ) C412_=_C1009( C412 C1009 ) C412_=_C1010( C412 C1010 ) C412_=_C1011( C412 C1011 ) \nC412_=_C1012( C412 C1012 ) C412_=_C1013( C412 C1013 ) C412_=_C1014( C412 C1014 ) C412_=_C1015( C412 C1015 ) C412_=_C1016( C412 C1016 ) C412_=_C1017( C412 C1017 ) \nC412_=_C1018( C412 C1018 ) C412_=_C1019( C412 C1019 ) C412_=_C1020( C412 C1020 ) C415_=_C484( C415 C484 ) C415_=_C581( C415 C581 ) C415_=_C690( C415 C690 ) \nC415_=_C806( C415 C806 ) C415_=_C840( C415 C840 ) C415_=_C870( C415 C870 ) C415_=_C1000( C415 C1000 ) C415_=_C1013( C415 C1013 ) C415_=_C1025( C415 C1025 ) \nC415_=_C1075( C415 C1075 ) C415_=_C1089( C415 C1089 ) C415_=_C1103( C415 C1103 ) C415_=_C1117( C415 C1117 ) C415_=_C1130( C415 C1130 ) C415_=_C1154( C415 C1154 ) \nC415_=_C1155( C415 C1155 ) C415_=_C1156( C415 C1156 ) C415_=_C1157( C415 C1157 ) C415_=_C1158( C415 C1158 ) C415_=_C1159( C415 C1159 ) C415_=_C1160( C415 C1160 ) \nC415_=_C1161( C415 C1161 ) C415_=_C1162( C415 C1162 ) C415_=_C1163( C415 C1163 ) C415_=_C1164( C415 C1164 ) C426_=_C429( C426 C429 ) C426_=_C507( C426 C507 ) \nC426_=_C527( C426 C527 ) C426_=_C547( C426 C547 ) C426_=_C567( C426 C567 ) C426_=_C587( C426 C587 ) C426_=_C628( C426 C628 ) C426_=_C629( C426 C629 ) \nC426_=_C630( C426 C630 ) C426_=_C631( C426 C631 ) C426_=_C632( C426 C632 ) C426_=_C633( C426 C633 ) C426_=_C634( C426 C634 ) C426_=_C635( C426 C635 ) \nC426_=_C636( C426 C636 ) C426_=_C637( C426 C637 ) C426_=_C638( C426 C638 ) C426_=_C639( C426 C639 ) C426_=_C641( C426 C641 ) C426_=_C642( C426 C642 ) \nC426_=_C643( C426 C643 ) C426_=_C644( C426 C644 ) C426_=_C645( C426 C645 ) C426_=_C646( C426 C646 ) C426_=_C647( C426 C647 ) C429_=_C595( C429 C595 ) \nC429_=_C614( C429 C614 ) C429_=_C633( C429 C633 ) C429_=_C722( C429 C722 ) C429_=_C740( C429 C740 ) C429_=_C758( C429 C758 ) C429_=_C776( C429 C776 ) \nC429_=_C794( C429 C794 ) C429_=_C814( C429 C814 ) C429_=_C815( C429 C815 ) C429_=_C816( C429 C816 ) C429_=_C817( C429 C817 ) C429_=_C818( C429 C818 ) \nC429_=_C819( C429 C819 ) C429_=_C822( C429 C822 ) C429_=_C823( C429 C823 ) C429_=_C824( C429 C824 ) C429_=_C825( C429 C825 ) C429_=_C826( C429 C826 ) \nC429_=_C827( C429 C827 ) C429_=_C828( C429 C828 ) C429_=_C829( C429 C829 ) C429_=_C830( C429 C830 ) C448_=_C451( C448 C451 ) C448_=_C615( C448 C615 ) \nC448_=_C634( C448 C634 ) C448_=_C652( C448 C652 ) C448_=_C723( C448 C723 ) C448_=_C741( C448 C741 ) C448_=_C759( C448 C759 ) C448_=_C777( C448 C777 ) \nC448_=_C795( C448 C795 ) C448_=_C831( C448 C831 ) C448_=_C832( C448 C832 ) C448_=_C833( C448 C833 ) C448_=_C834( C448 C834 ) C448_=_C835( C448 C835 ) \nC448_=_C838( C448 C838 ) C448_=_C839( C448 C839 ) C448_=_C840( C448 C840 ) C448_=_C841( C448 C841 ) C448_=_C842( C448 C842 ) C448_=_C843( C448 C843 ) \nC448_=_C844( C448 C844 ) C448_=_C845( C448 C845 ) C448_=_C846( C448 C846 ) C448_=_C847( C448 C847 ) C451_=_C578( C451 C578 ) C451_=_C617( C451 C617 ) \nC451_=_C655( C451 C655 ) C451_=_C803( C451 C803 ) C451_=_C912( C451 C912 ) C451_=_C928( C451 C928 ) C451_=_C944( C451 C944 ) C451_=_C960( C451 C960 ) \nC451_=_C976( C451 C976 ) C451_=_C993( C451 C993 ) C451_=_C994( C451 C994 ) C451_=_C995( C451 C995 ) C451_=_C996( C451 C996 ) C451_=_C997( C451 C997 ) \nC451_=_C998( C451 C998 ) C451_=_C999( C451 C999 ) C451_=_C1000( C451 C1000 ) C451_=_C1001( C451 C1001 ) C451_=_C1002( C451 C1002 ) C451_=_C1003( C451 C1003 ) \nC451_=_C1004( C451 C1004 ) C451_=_C1005( C451 C1005 ) C451_=_C1006( C451 C1006 ) C468_=_C470( C468 C470 ) C468_=_C598( C468 C598 ) C468_=_C637( C468 C637 ) \nC468_=_C672( C468 C672 ) C468_=_C852( C468 C852 ) C468_=_C913( C468 C913 ) C468_=_C929( C468 C929 ) C468_=_C945( C468 C945 ) C468_=_C961( C468 C961 ) \nC468_=_C977( C468 C977 ) C468_=_C1007( C468 C1007 ) C468_=_C1008( C468 C1008 ) C468_=_C1009( C468 C1009 ) C468_=_C1010( C468 C1010 ) C468_=_C1011( C468 C1011 ) \nC468_=_C1012( C468 C1012 ) C468_=_C1013( C468 C1013 ) C468_=_C1014( C468 C1014 ) C468_=_C1015( C468 C1015 ) C468_=_C1016( C468 C1016 ) C468_=_C1017( C468 C1017 ) \nC468_=_C1018( C468 C1018 ) C468_=_C1019( C468 C1019 ) C468_=_C1020( C468 C1020 ) C470_=_C560( C470 C560 ) C470_=_C675( C470 C675 ) C470_=_C788( C470 C788 ) \nC470_=_C823( C470 C823 ) C470_=_C855( C470 C855 ) C470_=_C985( C470 C985 ) C470_=_C999( C470 C999 ) C470_=_C1012( C470 C1012 ) C470_=_C1074( C470 C1074 ) \nC470_=_C1088( C470 C1088 ) C470_=_C1102( C470 C1102 ) C470_=_C1116( C470 C1116 ) C470_=_C1129( C470 C1129 ) C470_=_C1143( C470 C1143 ) C470_=_C1144( C470 C1144 ) \nC470_=_C1145( C470 C1145 ) C470_=_C1146( C470 C1146 ) C470_=_C1147( C470 C1147 ) C470_=_C1148( C470 C1148 ) C470_=_C1149( C470 C1149 ) C470_=_C1150( C470 C1150 ) \nC470_=_C1151( C470 C1151 ) C470_=_C1152( C470 C1152 ) C470_=_C1153( C470 C1153 ) C484_=_C581( C484 C581 ) C484_=_C690( C484 C690 ) C484_=_C806( C484 C806 ) \nC484_=_C840( C484 C840 ) C484_=_C870( C484 C870 ) C484_=_C1000( C484 C1000 ) C484_=_C1013( C484 C1013 ) C484_=_C1025( C484 C1025 ) C484_=_C1075( C484 C1075 ) \nC484_=_C1089( C484 C1089 ) C484_=_C1103( C484 C1103 ) C484_=_C1117( C484 C1117 ) C484_=_C1130( C484 C1130 ) C484_=_C1154( C484 C1154 ) C484_=_C1155( C484 C1155 ) \nC484_=_C1156( C484 C1156 ) C484_=_C1157( C484 C1157 ) C484_=_C1158( C484 C1158 ) C484_=_C1159( C484 C1159 ) C484_=_C1160( C484 C1160 ) C484_=_C1161( C484 C1161 ) \nC484_=_C1162( C484 C1162 ) C484_=_C1163( C484 C1163 ) C484_=_C1164( C484 C1164 ) C506_=_C507( C506 C507 ) C506_=_C526( C506 C526 ) C506_=_C546( C506 C546 ) \nC506_=_C566( C506 C566 ) C506_=_C586( C506 C586 ) C506_=_C608( C506 C608 ) C506_=_C609( C506 C609 ) C506_=_C610( C506 C610 ) C506_=_C611( C506 C611 ) \nC506_=_C612( C506 C612 ) C506_=_C613( C506 C613 ) C506_=_C614( C506 C614 ) C506_=_C615( C506 C615 ) C506_=_C616( C506 C616 ) C506_=_C617( C506 C617 ) \nC506_=_C618( C506 C618 ) C506_=_C619( C506 C619 ) C506_=_C621( C506 C621 ) C506_=_C622( C506 C622 ) C506_=_C623( C506 C623 ) C506_=_C624( C506 C624 ) \nC506_=_C625( C506 C625 ) C506_=_C626( C506 C626 ) C506_=_C627( C506 C627 ) C507_=_C527( C507 C527 ) C507_=_C547( C507 C547 ) C507_=_C567( C507 C567 ) \nC507_=_C587( C507 C587 ) C507_=_C628( C507 C628 ) C507_=_C629( C507 C629 ) C507_=_C630( C507 C630 ) C507_=_C631( C507 C631 ) C507_=_C632( C507 C632 ) \nC507_=_C633( C507 C633 ) C507_=_C634( C507 C634 ) C507_=_C635( C507 C635 ) C507_=_C636( C507 C636 ) C507_=_C637( C507 C637 ) C507_=_C638( C507 C638 ) \nC507_=_C639( C507 C639 ) C507_=_C641( C507 C641 ) C507_=_C642( C507 C642 ) C507_=_C643( C507 C643 ) C507_=_C644( C507 C644 ) C507_=_C645( C507 C645 ) \nC507_=_C646( C507 C646 ) C507_=_C647( C507 C647 ) C526_=_C527( C526 C527 ) C526_=_C546( C526 C546 ) C526_=_C566( C526 C566 ) C526_=_C586( C526 C586 ) \nC526_=_C608( C526 C608 ) C526_=_C609( C526 C609 ) C526_=_C610( C526 C610 ) C526_=_C611( C526 C611 ) C526_=_C612( C526 C612 ) C526_=_C613( C526 C613 ) \nC526_=_C614( C526 C614 ) C526_=_C615( C526 C615 ) C526_=_C616( C526 C616 ) C526_=_C617( C526 C617 ) C526_=_C618( C526 C618 ) C526_=_C619( C526 C619 ) \nC526_=_C621( C526 C621 ) C526_=_C622( C526 C622 ) C526_=_C623( C526 C623 ) C526_=_C624( C526 C624 ) C526_=_C625( C526 C625 ) C526_=_C626( C526 C626 ) \nC526_=_C627( C526 C627 ) C527_=_C547( C527 C547 ) C527_=_C567( C527 C567 ) C527_=_C587( C527 C587 ) C527_=_C628( C527 C628 ) C527_=_C629( C527 C629 ) \nC527_=_C630( C527 C630 ) C527_=_C631( C527 C631 ) C527_=_C632( C527 C632 ) C527_=_C633( C527 C633 ) C527_=_C634( C527 C634 ) C527_=_C635( C527 C635 ) \nC527_=_C636( C527 C636 ) C527_=_C637( C527 C637 ) C527_=_C638( C527 C638 ) C527_=_C639( C527 C639 ) C527_=_C641( C527 C641 ) C527_=_C642( C527 C642 ) \nC527_=_C643( C527 C643 ) C527_=_C644( C527 C644 ) C527_=_C645( C527 C645 ) C527_=_C646( C527 C646 ) C527_=_C647( C527 C647 ) C546_=_C547( C546 C547 ) \nC546_=_C560( C546 C560 ) C546_=_C566( C546 C566 ) C546_=_C586( C546 C586 ) C546_=_C608( C546 C608 ) C546_=_C609( C546 C609 ) C546_=_C610( C546 C610 ) \nC546_=_C611( C546 C611 ) C546_=_C612( C546 C612 ) C546_=_C613( C546 C613 ) C546_=_C614( C546 C614 ) C546_=_C615( C546 C615 ) C546_=_C616( C546 C616 ) \nC546_=_C617( C546 C617 ) C546_=_C618( C546 C618 ) C546_=_C619( C546 C619 ) C546_=_C621( C546 C621 ) C546_=_C622( C546 C622 ) C546_=_C623( C546 C623 ) \nC546_=_C624( C546 C624 ) C546_=_C625( C546 C625 ) C546_=_C626( C546 C626 ) C546_=_C627( C546 C627 ) C547_=_C560( C547 C560 ) C547_=_C567( C547</w:t>
      </w:r>
    </w:p>
    <w:p>
      <w:pPr>
        <w:pStyle w:val="PreformattedText"/>
        <w:bidi w:val="0"/>
        <w:spacing w:before="0" w:after="0"/>
        <w:jc w:val="left"/>
        <w:rPr/>
      </w:pPr>
      <w:r>
        <w:rPr/>
        <w:t xml:space="preserve"> </w:t>
      </w:r>
      <w:r>
        <w:rPr/>
        <w:t>C567 ) \nC547_=_C587( C547 C587 ) C547_=_C628( C547 C628 ) C547_=_C629( C547 C629 ) C547_=_C630( C547 C630 ) C547_=_C631( C547 C631 ) C547_=_C632( C547 C632 ) \nC547_=_C633( C547 C633 ) C547_=_C634( C547 C634 ) C547_=_C635( C547 C635 ) C547_=_C636( C547 C636 ) C547_=_C637( C547 C637 ) C547_=_C638( C547 C638 ) \nC547_=_C639( C547 C639 ) C547_=_C641( C547 C641 ) C547_=_C642( C547 C642 ) C547_=_C643( C547 C643 ) C547_=_C644( C547 C644 ) C547_=_C645( C547 C645 ) \nC547_=_C646( C547 C646 ) C547_=_C647( C547 C647 ) C560_=_C675( C560 C675 ) C560_=_C788( C560 C788 ) C560_=_C823( C560 C823 ) C560_=_C855( C560 C855 ) \nC560_=_C985( C560 C985 ) C560_=_C999( C560 C999 ) C560_=_C1012( C560 C1012 ) C560_=_C1074( C560 C1074 ) C560_=_C1088( C560 C1088 ) C560_=_C1102( C560 C1102 ) \nC560_=_C1116( C560 C1116 ) C560_=_C1129( C560 C1129 ) C560_=_C1143( C560 C1143 ) C560_=_C1144( C560 C1144 ) C560_=_C1145( C560 C1145 ) C560_=_C1146( C560 C1146 ) \nC560_=_C1147( C560 C1147 ) C560_=_C1148( C560 C1148 ) C560_=_C1149( C560 C1149 ) C560_=_C1150( C560 C1150 ) C560_=_C1151( C560 C1151 ) C560_=_C1152( C560 C1152 ) \nC560_=_C1153( C560 C1153 ) C566_=_C567( C566 C567 ) C566_=_C578( C566 C578 ) C566_=_C581( C566 C581 ) C566_=_C586( C566 C586 ) C566_=_C608( C566 C608 ) \nC566_=_C609( C566 C609 ) C566_=_C610( C566 C610 ) C566_=_C611( C566 C611 ) C566_=_C612( C566 C612 ) C566_=_C613( C566 C613 ) C566_=_C614( C566 C614 ) \nC566_=_C615( C566 C615 ) C566_=_C616( C566 C616 ) C566_=_C617( C566 C617 ) C566_=_C618( C566 C618 ) C566_=_C619( C566 C619 ) C566_=_C621( C566 C621 ) \nC566_=_C622( C566 C622 ) C566_=_C623( C566 C623 ) C566_=_C624( C566 C624 ) C566_=_C625( C566 C625 ) C566_=_C626( C566 C626 ) C566_=_C627( C566 C627 ) \nC567_=_C578( C567 C578 ) C567_=_C581( C567 C581 ) C567_=_C587( C567 C587 ) C567_=_C628( C567 C628 ) C567_=_C629( C567 C629 ) C567_=_C630( C567 C630 ) \nC567_=_C631( C567 C631 ) C567_=_C632( C567 C632 ) C567_=_C633( C567 C633 ) C567_=_C634( C567 C634 ) C567_=_C635( C567 C635 ) C567_=_C636( C567 C636 ) \nC567_=_C637( C567 C637 ) C567_=_C638( C567 C638 ) C567_=_C639( C567 C639 ) C567_=_C641( C567 C641 ) C567_=_C642( C567 C642 ) C567_=_C643( C567 C643 ) \nC567_=_C644( C567 C644 ) C567_=_C645( C567 C645 ) C567_=_C646( C567 C646 ) C567_=_C647( C567 C647 ) C578_=_C581( C578 C581 ) C578_=_C617( C578 C617 ) \nC578_=_C655( C578 C655 ) C578_=_C803( C578 C803 ) C578_=_C912( C578 C912 ) C578_=_C928( C578 C928 ) C578_=_C944( C578 C944 ) C578_=_C960( C578 C960 ) \nC578_=_C976( C578 C976 ) C578_=_C993( C578 C993 ) C578_=_C994( C578 C994 ) C578_=_C995( C578 C995 ) C578_=_C996( C578 C996 ) C578_=_C997( C578 C997 ) \nC578_=_C998( C578 C998 ) C578_=_C999( C578 C999 ) C578_=_C1000( C578 C1000 ) C578_=_C1001( C578 C1001 ) C578_=_C1002( C578 C1002 ) C578_=_C1003( C578 C1003 ) \nC578_=_C1004( C578 C1004 ) C578_=_C1005( C578 C1005 ) C578_=_C1006( C578 C1006 ) C581_=_C690( C581 C690 ) C581_=_C806( C581 C806 ) C581_=_C840( C581 C840 ) \nC581_=_C870( C581 C870 ) C581_=_C1000( C581 C1000 ) C581_=_C1013( C581 C1013 ) C581_=_C1025( C581 C1025 ) C581_=_C1075( C581 C1075 ) C581_=_C1089( C581 C1089 ) \nC581_=_C1103( C581 C1103 ) C581_=_C1117( C581 C1117 ) C581_=_C1130( C581 C1130 ) C581_=_C1154( C581 C1154 ) C581_=_C1155( C581 C1155 ) C581_=_C1156( C581 C1156 ) \nC581_=_C1157( C581 C1157 ) C581_=_C1158( C581 C1158 ) C581_=_C1159( C581 C1159 ) C581_=_C1160( C581 C1160 ) C581_=_C1161( C581 C1161 ) C581_=_C1162( C581 C1162 ) \nC581_=_C1163( C581 C1163 ) C581_=_C1164( C581 C1164 ) C586_=_C587( C586 C587 ) C586_=_C595( C586 C595 ) C586_=_C598( C586 C598 ) C586_=_C608( C586 C608 ) \nC586_=_C609( C586 C609 ) C586_=_C610( C586 C610 ) C586_=_C611( C586 C611 ) C586_=_C612( C586 C612 ) C586_=_C613( C586 C613 ) C586_=_C614( C586 C614 ) \nC586_=_C615( C586 C615 ) C586_=_C616( C586 C616 ) C586_=_C617( C586 C617 ) C586_=_C618( C586 C618 ) C586_=_C619( C586 C619 ) C586_=_C621( C586 C621 ) \nC586_=_C622( C586 C622 ) C586_=_C623( C586 C623 ) C586_=_C624( C586 C624 ) C586_=_C625( C586 C625 ) C586_=_C626( C586 C626 ) C586_=_C627( C586 C627 ) \nC587_=_C595( C587 C595 ) C587_=_C598( C587 C598 ) C587_=_C628( C587 C628 ) C587_=_C629( C587 C629 ) C587_=_C630( C587 C630 ) C587_=_C631( C587 C631 ) \nC587_=_C632( C587 C632 ) C587_=_C633( C587 C633 ) C587_=_C634( C587 C634 ) C587_=_C635( C587 C635 ) C587_=_C636( C587 C636 ) C587_=_C637( C587 C637 ) \nC587_=_C638( C587 C638 ) C587_=_C639( C587 C639 ) C587_=_C641( C587 C641 ) C587_=_C642( C587 C642 ) C587_=_C643( C587 C643 ) C587_=_C644( C587 C644 ) \nC587_=_C645( C587 C645 ) C587_=_C646( C587 C646 ) C587_=_C647( C587 C647 ) C595_=_C598( C595 C598 ) C595_=_C614( C595 C614 ) C595_=_C633( C595 C633 ) \nC595_=_C722( C595 C722 ) C595_=_C740( C595 C740 ) C595_=_C758( C595 C758 ) C595_=_C776( C595 C776 ) C595_=_C794( C595 C794 ) C595_=_C814( C595 C814 ) \nC595_=_C815( C595 C815 ) C595_=_C816( C595 C816 ) C595_=_C817( C595 C817 ) C595_=_C818( C595 C818 ) C595_=_C819( C595 C819 ) C595_=_C822( C595 C822 ) \nC595_=_C823( C595 C823 ) C595_=_C824( C595 C824 ) C595_=_C825( C595 C825 ) C595_=_C826( C595 C826 ) C595_=_C827( C595 C827 ) C595_=_C828( C595 C828 ) \nC595_=_C829( C595 C829 ) C595_=_C830( C595 C830 ) C598_=_C637( C598 C637 ) C598_=_C672( C598 C672 ) C598_=_C852( C598 C852 ) C598_=_C913( C598 C913 ) \nC598_=_C929( C598 C929 ) C598_=_C945( C598 C945 ) C598_=_C961( C598 C961 ) C598_=_C977( C598 C977 ) C598_=_C1007( C598 C1007 ) C598_=_C1008( C598 C1008 ) \nC598_=_C1009( C598 C1009 ) C598_=_C1010( C598 C1010 ) C598_=_C1011( C598 C1011 ) C598_=_C1012( C598 C1012 ) C598_=_C1013( C598 C1013 ) C598_=_C1014( C598 C1014 ) \nC598_=_C1015( C598 C1015 ) C598_=_C1016( C598 C1016 ) C598_=_C1017( C598 C1017 ) C598_=_C1018( C598 C1018 ) C598_=_C1019( C598 C1019 ) C598_=_C1020( C598 C1020 ) \nC608_=_C609( C608 C609 ) C608_=_C610( C608 C610 ) C608_=_C611( C608 C611 ) C608_=_C612( C608 C612 ) C608_=_C613( C608 C613 ) C608_=_C614( C608 C614 ) \nC608_=_C615( C608 C615 ) C608_=_C616( C608 C616 ) C608_=_C617( C608 C617 ) C608_=_C618( C608 C618 ) C608_=_C619( C608 C619 ) C608_=_C621( C608 C621 ) \nC608_=_C622( C608 C622 ) C608_=_C623( C608 C623 ) C608_=_C624( C608 C624 ) C608_=_C625( C608 C625 ) C608_=_C626( C608 C626 ) C608_=_C627( C608 C627 ) \nC608_=_C628( C608 C628 ) C608_=_C652( C608 C652 ) C608_=_C655( C608 C655 ) C609_=_C610( C609 C610 ) C609_=_C611( C609 C611 ) C609_=_C612( C609 C612 ) \nC609_=_C613( C609 C613 ) C609_=_C614( C609 C614 ) C609_=_C615( C609 C615 ) C609_=_C616( C609 C616 ) C609_=_C617( C609 C617 ) C609_=_C618( C609 C618 ) \nC609_=_C619( C609 C619 ) C609_=_C621( C609 C621 ) C609_=_C622( C609 C622 ) C609_=_C623( C609 C623 ) C609_=_C624( C609 C624 ) C609_=_C625( C609 C625 ) \nC609_=_C626( C609 C626 ) C609_=_C627( C609 C627 ) C609_=_C629( C609 C629 ) C609_=_C672( C609 C672 ) C609_=_C675( C609 C675 ) C610_=_C611( C610 C611 ) \nC610_=_C612( C610 C612 ) C610_=_C613( C610 C613 ) C610_=_C614( C610 C614 ) C610_=_C615( C610 C615 ) C610_=_C616( C610 C616 ) C610_=_C617( C610 C617 ) \nC610_=_C618( C610 C618 ) C610_=_C619( C610 C619 ) C610_=_C621( C610 C621 ) C610_=_C622( C610 C622 ) C610_=_C623( C610 C623 ) C610_=_C624( C610 C624 ) \nC610_=_C625( C610 C625 ) C610_=_C626( C610 C626 ) C610_=_C627( C610 C627 ) C610_=_C630( C610 C630 ) C610_=_C690( C610 C690 ) C611_=_C612( C611 C612 ) \nC611_=_C613( C611 C613 ) C611_=_C614( C611 C614 ) C611_=_C615( C611 C615 ) C611_=_C616( C611 C616 ) C611_=_C617( C611 C617 ) C611_=_C618( C611 C618 ) \nC611_=_C619( C611 C619 ) C611_=_C621( C611 C621 ) C611_=_C622( C611 C622 ) C611_=_C623( C611 C623 ) C611_=_C624( C611 C624 ) C611_=_C625( C611 C625 ) \nC611_=_C626( C611 C626 ) C611_=_C627( C611 C627 ) C611_=_C631( C611 C631 ) C612_=_C613( C612 C613 ) C612_=_C614( C612 C614 ) C612_=_C615( C612 C615 ) \nC612_=_C616( C612 C616 ) C612_=_C617( C612 C617 ) C612_=_C618( C612 C618 ) C612_=_C619( C612 C619 ) C612_=_C621( C612 C621 ) C612_=_C622( C612 C622 ) \nC612_=_C623( C612 C623 ) C612_=_C624( C612 C624 ) C612_=_C625( C612 C625 ) C612_=_C626( C612 C626 ) C612_=_C627( C612 C627 ) C612_=_C632( C612 C632 ) \nC613_=_C614( C613 C614 ) C613_=_C615( C613 C615 ) C613_=_C616( C613 C616 ) C613_=_C617( C613 C617 ) C613_=_C618( C613 C618 ) C613_=_C619( C613 C619 ) \nC613_=_C621( C613 C621 ) C613_=_C622( C613 C622 ) C613_=_C623( C613 C623 ) C613_=_C624( C613 C624 ) C613_=_C625( C613 C625 ) C613_=_C626( C613 C626 ) \nC613_=_C627( C613 C627 ) C613_=_C794( C613 C794 ) C613_=_C795( C613 C795 ) C613_=_C803( C613 C803 ) C613_=_C806( C613 C806 ) C614_=_C615( C614 C615 ) \nC614_=_C616( C614 C616 ) C614_=_C617( C614 C617 ) C614_=_C618( C614 C618 ) C614_=_C619( C614 C619 ) C614_=_C621( C614 C621 ) C614_=_C622( C614 C622 ) \nC614_=_C623( C614 C623 ) C614_=_C624( C614 C624 ) C614_=_C625( C614 C625 ) C614_=_C626( C614 C626 ) C614_=_C627( C614 C627 ) C614_=_C633( C614 C633 ) \nC614_=_C722( C614 C722 ) C614_=_C740( C614 C740 ) C614_=_C758( C614 C758 ) C614_=_C776( C614 C776 ) C614_=_C794( C614 C794 ) C614_=_C814( C614 C814 ) \nC614_=_C815( C614 C815 ) C614_=_C816( C614 C816 ) C614_=_C817( C614 C817 ) C614_=_C818( C614 C818 ) C614_=_C819( C614 C819 ) C614_=_C822( C614 C822 ) \nC614_=_C823( C614 C823 ) C614_=_C824( C614 C824 ) C614_=_C825( C614 C825 ) C614_=_C826( C614 C826 ) C614_=_C827( C614 C827 ) C614_=_C828( C614 C828 ) \nC614_=_C829( C614 C829 ) C614_=_C830( C614 C830 ) C615_=_C616( C615 C616 ) C615_=_C617( C615 C617 ) C615_=_C618( C615 C618 ) C615_=_C619( C615 C619 ) \nC615_=_C621( C615 C621 ) C615_=_C622( C615 C622 ) C615_=_C623( C615 C623 ) C615_=_C624( C615 C624 ) C615_=_C625( C615 C625 ) C615_=_C626( C615 C626 ) \nC615_=_C627( C615 C627 ) C615_=_C634( C615 C634 ) C615_=_C652( C615 C652 ) C615_=_C723( C615 C723 ) C615_=_C741( C615 C741 ) C615_=_C759( C615 C759 ) \nC615_=_C777( C615 C777 ) C615_=_C795( C615 C795 ) C615_=_C831( C615 C831 ) C615_=_C832( C615 C832 ) C615_=_C833( C615 C833 ) C615_=_C834( C615 C834 ) \nC615_=_C835( C615 C835 ) C615_=_C838( C615 C838 )</w:t>
      </w:r>
    </w:p>
    <w:p>
      <w:pPr>
        <w:pStyle w:val="PreformattedText"/>
        <w:bidi w:val="0"/>
        <w:spacing w:before="0" w:after="0"/>
        <w:jc w:val="left"/>
        <w:rPr/>
      </w:pPr>
      <w:r>
        <w:rPr/>
        <w:t xml:space="preserve"> </w:t>
      </w:r>
      <w:r>
        <w:rPr/>
        <w:t>C615_=_C839( C615 C839 ) C615_=_C840( C615 C840 ) C615_=_C841( C615 C841 ) C615_=_C842( C615 C842 ) \nC615_=_C843( C615 C843 ) C615_=_C844( C615 C844 ) C615_=_C845( C615 C845 ) C615_=_C846( C615 C846 ) C615_=_C847( C615 C847 ) C616_=_C617( C616 C617 ) \nC616_=_C618( C616 C618 ) C616_=_C619( C616 C619 ) C616_=_C621( C616 C621 ) C616_=_C622( C616 C622 ) C616_=_C623( C616 C623 ) C616_=_C624( C616 C624 ) \nC616_=_C625( C616 C625 ) C616_=_C626( C616 C626 ) C616_=_C627( C616 C627 ) C616_=_C960( C616 C960 ) C616_=_C961( C616 C961 ) C617_=_C618( C617 C618 ) \nC617_=_C619( C617 C619 ) C617_=_C621( C617 C621 ) C617_=_C622( C617 C622 ) C617_=_C623( C617 C623 ) C617_=_C624( C617 C624 ) C617_=_C625( C617 C625 ) \nC617_=_C626( C617 C626 ) C617_=_C627( C617 C627 ) C617_=_C655( C617 C655 ) C617_=_C803( C617 C803 ) C617_=_C912( C617 C912 ) C617_=_C928( C617 C928 ) \nC617_=_C944( C617 C944 ) C617_=_C960( C617 C960 ) C617_=_C976( C617 C976 ) C617_=_C993( C617 C993 ) C617_=_C994( C617 C994 ) C617_=_C995( C617 C995 ) \nC617_=_C996( C617 C996 ) C617_=_C997( C617 C997 ) C617_=_C998( C617 C998 ) C617_=_C999( C617 C999 ) C617_=_C1000( C617 C1000 ) C617_=_C1001( C617 C1001 ) \nC617_=_C1002( C617 C1002 ) C617_=_C1003( C617 C1003 ) C617_=_C1004( C617 C1004 ) C617_=_C1005( C617 C1005 ) C617_=_C1006( C617 C1006 ) C618_=_C619( C618 C619 ) \nC618_=_C621( C618 C621 ) C618_=_C622( C618 C622 ) C618_=_C623( C618 C623 ) C618_=_C624( C618 C624 ) C618_=_C625( C618 C625 ) C618_=_C626( C618 C626 ) \nC618_=_C627( C618 C627 ) C618_=_C838( C618 C838 ) C618_=_C993( C618 C993 ) C618_=_C1007( C618 C1007 ) C618_=_C1025( C618 C1025 ) C619_=_C621( C619 C621 ) \nC619_=_C622( C619 C622 ) C619_=_C623( C619 C623 ) C619_=_C624( C619 C624 ) C619_=_C625( C619 C625 ) C619_=_C626( C619 C626 ) C619_=_C627( C619 C627 ) \nC619_=_C1102( C619 C1102 ) C619_=_C1103( C619 C1103 ) C621_=_C622( C621 C622 ) C621_=_C623( C621 C623 ) C621_=_C624( C621 C624 ) C621_=_C625( C621 C625 ) \nC621_=_C626( C621 C626 ) C621_=_C627( C621 C627 ) C621_=_C841( C621 C841 ) C621_=_C1144( C621 C1144 ) C621_=_C1155( C621 C1155 ) C622_=_C623( C622 C623 ) \nC622_=_C624( C622 C624 ) C622_=_C625( C622 C625 ) C622_=_C626( C622 C626 ) C622_=_C627( C622 C627 ) C623_=_C624( C623 C624 ) C623_=_C625( C623 C625 ) \nC623_=_C626( C623 C626 ) C623_=_C627( C623 C627 ) C623_=_C826( C623 C826 ) C623_=_C1002( C623 C1002 ) C623_=_C1149( C623 C1149 ) C623_=_C1159( C623 C1159 ) \nC624_=_C625( C624 C625 ) C624_=_C626( C624 C626 ) C624_=_C627( C624 C627 ) C624_=_C844( C624 C844 ) C625_=_C626( C625 C626 ) C625_=_C627( C625 C627 ) \nC626_=_C627( C626 C627 ) C626_=_C829( C626 C829 ) C626_=_C1005( C626 C1005 ) C626_=_C1152( C626 C1152 ) C627_=_C847( C627 C847 ) C628_=_C629( C628 C629 ) \nC628_=_C630( C628 C630 ) C628_=_C631( C628 C631 ) C628_=_C632( C628 C632 ) C628_=_C633( C628 C633 ) C628_=_C634( C628 C634 ) C628_=_C635( C628 C635 ) \nC628_=_C636( C628 C636 ) C628_=_C637( C628 C637 ) C628_=_C638( C628 C638 ) C628_=_C639( C628 C639 ) C628_=_C641( C628 C641 ) C628_=_C642( C628 C642 ) \nC628_=_C643( C628 C643 ) C628_=_C644( C628 C644 ) C628_=_C645( C628 C645 ) C628_=_C646( C628 C646 ) C628_=_C647( C628 C647 ) C628_=_C652( C628 C652 ) \nC628_=_C655( C628 C655 ) C629_=_C630( C629 C630 ) C629_=_C631( C629 C631 ) C629_=_C632( C629 C632 ) C629_=_C633( C629 C633 ) C629_=_C634( C629 C634 ) \nC629_=_C635( C629 C635 ) C629_=_C636( C629 C636 ) C629_=_C637( C629 C637 ) C629_=_C638( C629 C638 ) C629_=_C639( C629 C639 ) C629_=_C641( C629 C641 ) \nC629_=_C642( C629 C642 ) C629_=_C643( C629 C643 ) C629_=_C644( C629 C644 ) C629_=_C645( C629 C645 ) C629_=_C646( C629 C646 ) C629_=_C647( C629 C647 ) \nC629_=_C672( C629 C672 ) C629_=_C675( C629 C675 ) C630_=_C631( C630 C631 ) C630_=_C632( C630 C632 ) C630_=_C633( C630 C633 ) C630_=_C634( C630 C634 ) \nC630_=_C635( C630 C635 ) C630_=_C636( C630 C636 ) C630_=_C637( C630 C637 ) C630_=_C638( C630 C638 ) C630_=_C639( C630 C639 ) C630_=_C641( C630 C641 ) \nC630_=_C642( C630 C642 ) C630_=_C643( C630 C643 ) C630_=_C644( C630 C644 ) C630_=_C645( C630 C645 ) C630_=_C646( C630 C646 ) C630_=_C647( C630 C647 ) \nC630_=_C690( C630 C690 ) C631_=_C632( C631 C632 ) C631_=_C633( C631 C633 ) C631_=_C634( C631 C634 ) C631_=_C635( C631 C635 ) C631_=_C636( C631 C636 ) \nC631_=_C637( C631 C637 ) C631_=_C638( C631 C638 ) C631_=_C639( C631 C639 ) C631_=_C641( C631 C641 ) C631_=_C642( C631 C642 ) C631_=_C643( C631 C643 ) \nC631_=_C644( C631 C644 ) C631_=_C645( C631 C645 ) C631_=_C646( C631 C646 ) C631_=_C647( C631 C647 ) C632_=_C633( C632 C633 ) C632_=_C634( C632 C634 ) \nC632_=_C635( C632 C635 ) C632_=_C636( C632 C636 ) C632_=_C637( C632 C637 ) C632_=_C638( C632 C638 ) C632_=_C639( C632 C639 ) C632_=_C641( C632 C641 ) \nC632_=_C642( C632 C642 ) C632_=_C643( C632 C643 ) C632_=_C644( C632 C644 ) C632_=_C645( C632 C645 ) C632_=_C646( C632 C646 ) C632_=_C647( C632 C647 ) \nC633_=_C634( C633 C634 ) C633_=_C635( C633 C635 ) C633_=_C636( C633 C636 ) C633_=_C637( C633 C637 ) C633_=_C638( C633 C638 ) C633_=_C639( C633 C639 ) \nC633_=_C641( C633 C641 ) C633_=_C642( C633 C642 ) C633_=_C643( C633 C643 ) C633_=_C644( C633 C644 ) C633_=_C645( C633 C645 ) C633_=_C646( C633 C646 ) \nC633_=_C647( C633 C647 ) C633_=_C722( C633 C722 ) C633_=_C740( C633 C740 ) C633_=_C758( C633 C758 ) C633_=_C776( C633 C776 ) C633_=_C794( C633 C794 ) \nC633_=_C814( C633 C814 ) C633_=_C815( C633 C815 ) C633_=_C816( C633 C816 ) C633_=_C817( C633 C817 ) C633_=_C818( C633 C818 ) C633_=_C819( C633 C819 ) \nC633_=_C822( C633 C822 ) C633_=_C823( C633 C823 ) C633_=_C824( C633 C824 ) C633_=_C825( C633 C825 ) C633_=_C826( C633 C826 ) C633_=_C827( C633 C827 ) \nC633_=_C828( C633 C828 ) C633_=_C829( C633 C829 ) C633_=_C830( C633 C830 ) C634_=_C635( C634 C635 ) C634_=_C636( C634 C636 ) C634_=_C637( C634 C637 ) \nC634_=_C638( C634 C638 ) C634_=_C639( C634 C639 ) C634_=_C641( C634 C641 ) C634_=_C642( C634 C642 ) C634_=_C643( C634 C643 ) C634_=_C644( C634 C644 ) \nC634_=_C645( C634 C645 ) C634_=_C646( C634 C646 ) C634_=_C647( C634 C647 ) C634_=_C652( C634 C652 ) C634_=_C723( C634 C723 ) C634_=_C741( C634 C741 ) \nC634_=_C759( C634 C759 ) C634_=_C777( C634 C777 ) C634_=_C795( C634 C795 ) C634_=_C831( C634 C831 ) C634_=_C832( C634 C832 ) C634_=_C833( C634 C833 ) \nC634_=_C834( C634 C834 ) C634_=_C835( C634 C835 ) C634_=_C838( C634 C838 ) C634_=_C839( C634 C839 ) C634_=_C840( C634 C840 ) C634_=_C841( C634 C841 ) \nC634_=_C842( C634 C842 ) C634_=_C843( C634 C843 ) C634_=_C844( C634 C844 ) C634_=_C845( C634 C845 ) C634_=_C846( C634 C846 ) C634_=_C847( C634 C847 ) \nC635_=_C636( C635 C636 ) C635_=_C637( C635 C637 ) C635_=_C638( C635 C638 ) C635_=_C639( C635 C639 ) C635_=_C641( C635 C641 ) C635_=_C642( C635 C642 ) \nC635_=_C643( C635 C643 ) C635_=_C644( C635 C644 ) C635_=_C645( C635 C645 ) C635_=_C646( C635 C646 ) C635_=_C647( C635 C647 ) C635_=_C814( C635 C814 ) \nC635_=_C831( C635 C831 ) C635_=_C852( C635 C852 ) C635_=_C855( C635 C855 ) C636_=_C637( C636 C637 ) C636_=_C638( C636 C638 ) C636_=_C639( C636 C639 ) \nC636_=_C641( C636 C641 ) C636_=_C642( C636 C642 ) C636_=_C643( C636 C643 ) C636_=_C644( C636 C644 ) C636_=_C645( C636 C645 ) C636_=_C646( C636 C646 ) \nC636_=_C647( C636 C647 ) C636_=_C819( C636 C819 ) C636_=_C976( C636 C976 ) C636_=_C977( C636 C977 ) C636_=_C985( C636 C985 ) C637_=_C638( C637 C638 ) \nC637_=_C639( C637 C639 ) C637_=_C641( C637 C641 ) C637_=_C642( C637 C642 ) C637_=_C643( C637 C643 ) C637_=_C644( C637 C644 ) C637_=_C645( C637 C645 ) \nC637_=_C646( C637 C646 ) C637_=_C647( C637 C647 ) C637_=_C672( C637 C672 ) C637_=_C852( C637 C852 ) C637_=_C913( C637 C913 ) C637_=_C929( C637 C929 ) \nC637_=_C945( C637 C945 ) C637_=_C961( C637 C961 ) C637_=_C977( C637 C977 ) C637_=_C1007( C637 C1007 ) C637_=_C1008( C637 C1008 ) C637_=_C1009( C637 C1009 ) \nC637_=_C1010( C637 C1010 ) C637_=_C1011( C637 C1011 ) C637_=_C1012( C637 C1012 ) C637_=_C1013( C637 C1013 ) C637_=_C1014( C637 C1014 ) C637_=_C1015( C637 C1015 ) \nC637_=_C1016( C637 C1016 ) C637_=_C1017( C637 C1017 ) C637_=_C1018( C637 C1018 ) C637_=_C1019( C637 C1019 ) C637_=_C1020( C637 C1020 ) C638_=_C639( C638 C639 ) \nC638_=_C641( C638 C641 ) C638_=_C642( C638 C642 ) C638_=_C643( C638 C643 ) C638_=_C644( C638 C644 ) C638_=_C645( C638 C645 ) C638_=_C646( C638 C646 ) \nC638_=_C647( C638 C647 ) C638_=_C994( C638 C994 ) C638_=_C1008( C638 C1008 ) C639_=_C641( C639 C641 ) C639_=_C642( C639 C642 ) C639_=_C643( C639 C643 ) \nC639_=_C644( C639 C644 ) C639_=_C645( C639 C645 ) C639_=_C646( C639 C646 ) C639_=_C647( C639 C647 ) C639_=_C822( C639 C822 ) C639_=_C1116( C639 C1116 ) \nC639_=_C1117( C639 C1117 ) C641_=_C642( C641 C642 ) C641_=_C643( C641 C643 ) C641_=_C644( C641 C644 ) C641_=_C645( C641 C645 ) C641_=_C646( C641 C646 ) \nC641_=_C647( C641 C647 ) C641_=_C1145( C641 C1145 ) C641_=_C1156( C641 C1156 ) C642_=_C643( C642 C643 ) C642_=_C644( C642 C644 ) C642_=_C645( C642 C645 ) \nC642_=_C646( C642 C646 ) C642_=_C647( C642 C647 ) C642_=_C825( C642 C825 ) C643_=_C644( C643 C644 ) C643_=_C645( C643 C645 ) C643_=_C646( C643 C646 ) \nC643_=_C647( C643 C647 ) C643_=_C843( C643 C843 ) C643_=_C1016( C643 C1016 ) C643_=_C1150( C643 C1150 ) C643_=_C1160( C643 C1160 ) C644_=_C645( C644 C645 ) \nC644_=_C646( C644 C646 ) C644_=_C647( C644 C647 ) C645_=_C646( C645 C646 ) C645_=_C647( C645 C647 ) C645_=_C828( C645 C828 ) C646_=_C647( C646 C647 ) \nC646_=_C846( C646 C846 ) C646_=_C1019( C646 C1019 ) C646_=_C1163( C646 C1163 ) C652_=_C655( C652 C655 ) C652_=_C723( C652 C723 ) C652_=_C741( C652 C741 ) \nC652_=_C759( C652 C759 ) C652_=_C777( C652 C777 ) C652_=_C795( C652 C795 ) C652_=_C831( C652 C831 ) C652_=_C832( C652 C832 ) C652_=_C833( C652 C833 ) \nC652_=_C834( C652 C834 ) C652_=_C835( C652 C835 ) C652_=_C838( C652 C838 ) C652_=_C839( C652 C839 ) C652_=_C840( C652 C840 ) C652_=_C841( C652 C841 ) \nC652_=_C842( C652 C842 ) C652_=_C843( C652 C843 ) C652_=_C844( C652 C844 ) C652_=_C845( C652 C845 ) C652_=_C846( C652 C846 ) C652_=_C847(</w:t>
      </w:r>
    </w:p>
    <w:p>
      <w:pPr>
        <w:pStyle w:val="PreformattedText"/>
        <w:bidi w:val="0"/>
        <w:spacing w:before="0" w:after="0"/>
        <w:jc w:val="left"/>
        <w:rPr/>
      </w:pPr>
      <w:r>
        <w:rPr/>
        <w:t xml:space="preserve"> </w:t>
      </w:r>
      <w:r>
        <w:rPr/>
        <w:t>C652 C847 ) \nC655_=_C803( C655 C803 ) C655_=_C912( C655 C912 ) C655_=_C928( C655 C928 ) C655_=_C944( C655 C944 ) C655_=_C960( C655 C960 ) C655_=_C976( C655 C976 ) \nC655_=_C993( C655 C993 ) C655_=_C994( C655 C994 ) C655_=_C995( C655 C995 ) C655_=_C996( C655 C996 ) C655_=_C997( C655 C997 ) C655_=_C998( C655 C998 ) \nC655_=_C999( C655 C999 ) C655_=_C1000( C655 C1000 ) C655_=_C1001( C655 C1001 ) C655_=_C1002( C655 C1002 ) C655_=_C1003( C655 C1003 ) C655_=_C1004( C655 C1004 ) \nC655_=_C1005( C655 C1005 ) C655_=_C1006( C655 C1006 ) C672_=_C675( C672 C675 ) C672_=_C852( C672 C852 ) C672_=_C913( C672 C913 ) C672_=_C929( C672 C929 ) \nC672_=_C945( C672 C945 ) C672_=_C961( C672 C961 ) C672_=_C977( C672 C977 ) C672_=_C1007( C672 C1007 ) C672_=_C1008( C672 C1008 ) C672_=_C1009( C672 C1009 ) \nC672_=_C1010( C672 C1010 ) C672_=_C1011( C672 C1011 ) C672_=_C1012( C672 C1012 ) C672_=_C1013( C672 C1013 ) C672_=_C1014( C672 C1014 ) C672_=_C1015( C672 C1015 ) \nC672_=_C1016( C672 C1016 ) C672_=_C1017( C672 C1017 ) C672_=_C1018( C672 C1018 ) C672_=_C1019( C672 C1019 ) C672_=_C1020( C672 C1020 ) C675_=_C788( C675 C788 ) \nC675_=_C823( C675 C823 ) C675_=_C855( C675 C855 ) C675_=_C985( C675 C985 ) C675_=_C999( C675 C999 ) C675_=_C1012( C675 C1012 ) C675_=_C1074( C675 C1074 ) \nC675_=_C1088( C675 C1088 ) C675_=_C1102( C675 C1102 ) C675_=_C1116( C675 C1116 ) C675_=_C1129( C675 C1129 ) C675_=_C1143( C675 C1143 ) C675_=_C1144( C675 C1144 ) \nC675_=_C1145( C675 C1145 ) C675_=_C1146( C675 C1146 ) C675_=_C1147( C675 C1147 ) C675_=_C1148( C675 C1148 ) C675_=_C1149( C675 C1149 ) C675_=_C1150( C675 C1150 ) \nC675_=_C1151( C675 C1151 ) C675_=_C1152( C675 C1152 ) C675_=_C1153( C675 C1153 ) C690_=_C806( C690 C806 ) C690_=_C840( C690 C840 ) C690_=_C870( C690 C870 ) \nC690_=_C1000( C690 C1000 ) C690_=_C1013( C690 C1013 ) C690_=_C1025( C690 C1025 ) C690_=_C1075( C690 C1075 ) C690_=_C1089( C690 C1089 ) C690_=_C1103( C690 C1103 ) \nC690_=_C1117( C690 C1117 ) C690_=_C1130( C690 C1130 ) C690_=_C1154( C690 C1154 ) C690_=_C1155( C690 C1155 ) C690_=_C1156( C690 C1156 ) C690_=_C1157( C690 C1157 ) \nC690_=_C1158( C690 C1158 ) C690_=_C1159( C690 C1159 ) C690_=_C1160( C690 C1160 ) C690_=_C1161( C690 C1161 ) C690_=_C1162( C690 C1162 ) C690_=_C1163( C690 C1163 ) \nC690_=_C1164( C690 C1164 ) C722_=_C723( C722 C723 ) C722_=_C740( C722 C740 ) C722_=_C758( C722 C758 ) C722_=_C776( C722 C776 ) C722_=_C794( C722 C794 ) \nC722_=_C814( C722 C814 ) C722_=_C815( C722 C815 ) C722_=_C816( C722 C816 ) C722_=_C817( C722 C817 ) C722_=_C818( C722 C818 ) C722_=_C819( C722 C819 ) \nC722_=_C822( C722 C822 ) C722_=_C823( C722 C823 ) C722_=_C824( C722 C824 ) C722_=_C825( C722 C825 ) C722_=_C826( C722 C826 ) C722_=_C827( C722 C827 ) \nC722_=_C828( C722 C828 ) C722_=_C829( C722 C829 ) C722_=_C830( C722 C830 ) C723_=_C741( C723 C741 ) C723_=_C759( C723 C759 ) C723_=_C777( C723 C777 ) \nC723_=_C795( C723 C795 ) C723_=_C831( C723 C831 ) C723_=_C832( C723 C832 ) C723_=_C833( C723 C833 ) C723_=_C834( C723 C834 ) C723_=_C835( C723 C835 ) \nC723_=_C838( C723 C838 ) C723_=_C839( C723 C839 ) C723_=_C840( C723 C840 ) C723_=_C841( C723 C841 ) C723_=_C842( C723 C842 ) C723_=_C843( C723 C843 ) \nC723_=_C844( C723 C844 ) C723_=_C845( C723 C845 ) C723_=_C846( C723 C846 ) C723_=_C847( C723 C847 ) C740_=_C741( C740 C741 ) C740_=_C758( C740 C758 ) \nC740_=_C776( C740 C776 ) C740_=_C794( C740 C794 ) C740_=_C814( C740 C814 ) C740_=_C815( C740 C815 ) C740_=_C816( C740 C816 ) C740_=_C817( C740 C817 ) \nC740_=_C818( C740 C818 ) C740_=_C819( C740 C819 ) C740_=_C822( C740 C822 ) C740_=_C823( C740 C823 ) C740_=_C824( C740 C824 ) C740_=_C825( C740 C825 ) \nC740_=_C826( C740 C826 ) C740_=_C827( C740 C827 ) C740_=_C828( C740 C828 ) C740_=_C829( C740 C829 ) C740_=_C830( C740 C830 ) C741_=_C759( C741 C759 ) \nC741_=_C777( C741 C777 ) C741_=_C795( C741 C795 ) C741_=_C831( C741 C831 ) C741_=_C832( C741 C832 ) C741_=_C833( C741 C833 ) C741_=_C834( C741 C834 ) \nC741_=_C835( C741 C835 ) C741_=_C838( C741 C838 ) C741_=_C839( C741 C839 ) C741_=_C840( C741 C840 ) C741_=_C841( C741 C841 ) C741_=_C842( C741 C842 ) \nC741_=_C843( C741 C843 ) C741_=_C844( C741 C844 ) C741_=_C845( C741 C845 ) C741_=_C846( C741 C846 ) C741_=_C847( C741 C847 ) C758_=_C759( C758 C759 ) \nC758_=_C776( C758 C776 ) C758_=_C794( C758 C794 ) C758_=_C814( C758 C814 ) C758_=_C815( C758 C815 ) C758_=_C816( C758 C816 ) C758_=_C817( C758 C817 ) \nC758_=_C818( C758 C818 ) C758_=_C819( C758 C819 ) C758_=_C822( C758 C822 ) C758_=_C823( C758 C823 ) C758_=_C824( C758 C824 ) C758_=_C825( C758 C825 ) \nC758_=_C826( C758 C826 ) C758_=_C827( C758 C827 ) C758_=_C828( C758 C828 ) C758_=_C829( C758 C829 ) C758_=_C830( C758 C830 ) C759_=_C777( C759 C777 ) \nC759_=_C795( C759 C795 ) C759_=_C831( C759 C831 ) C759_=_C832( C759 C832 ) C759_=_C833( C759 C833 ) C759_=_C834( C759 C834 ) C759_=_C835( C759 C835 ) \nC759_=_C838( C759 C838 ) C759_=_C839( C759 C839 ) C759_=_C840( C759 C840 ) C759_=_C841( C759 C841 ) C759_=_C842( C759 C842 ) C759_=_C843( C759 C843 ) \nC759_=_C844( C759 C844 ) C759_=_C845( C759 C845 ) C759_=_C846( C759 C846 ) C759_=_C847( C759 C847 ) C776_=_C777( C776 C777 ) C776_=_C788( C776 C788 ) \nC776_=_C794( C776 C794 ) C776_=_C814( C776 C814 ) C776_=_C815( C776 C815 ) C776_=_C816( C776 C816 ) C776_=_C817( C776 C817 ) C776_=_C818( C776 C818 ) \nC776_=_C819( C776 C819 ) C776_=_C822( C776 C822 ) C776_=_C823( C776 C823 ) C776_=_C824( C776 C824 ) C776_=_C825( C776 C825 ) C776_=_C826( C776 C826 ) \nC776_=_C827( C776 C827 ) C776_=_C828( C776 C828 ) C776_=_C829( C776 C829 ) C776_=_C830( C776 C830 ) C777_=_C788( C777 C788 ) C777_=_C795( C777 C795 ) \nC777_=_C831( C777 C831 ) C777_=_C832( C777 C832 ) C777_=_C833( C777 C833 ) C777_=_C834( C777 C834 ) C777_=_C835( C777 C835 ) C777_=_C838( C777 C838 ) \nC777_=_C839( C777 C839 ) C777_=_C840( C777 C840 ) C777_=_C841( C777 C841 ) C777_=_C842( C777 C842 ) C777_=_C843( C777 C843 ) C777_=_C844( C777 C844 ) \nC777_=_C845( C777 C845 ) C777_=_C846( C777 C846 ) C777_=_C847( C777 C847 ) C788_=_C823( C788 C823 ) C788_=_C855( C788 C855 ) C788_=_C985( C788 C985 ) \nC788_=_C999( C788 C999 ) C788_=_C1012( C788 C1012 ) C788_=_C1074( C788 C1074 ) C788_=_C1088( C788 C1088 ) C788_=_C1102( C788 C1102 ) C788_=_C1116( C788 C1116 ) \nC788_=_C1129( C788 C1129 ) C788_=_C1143( C788 C1143 ) C788_=_C1144( C788 C1144 ) C788_=_C1145( C788 C1145 ) C788_=_C1146( C788 C1146 ) C788_=_C1147( C788 C1147 ) \nC788_=_C1148( C788 C1148 ) C788_=_C1149( C788 C1149 ) C788_=_C1150( C788 C1150 ) C788_=_C1151( C788 C1151 ) C788_=_C1152( C788 C1152 ) C788_=_C1153( C788 C1153 ) \nC794_=_C795( C794 C795 ) C794_=_C803( C794 C803 ) C794_=_C806( C794 C806 ) C794_=_C814( C794 C814 ) C794_=_C815( C794 C815 ) C794_=_C816( C794 C816 ) \nC794_=_C817( C794 C817 ) C794_=_C818( C794 C818 ) C794_=_C819( C794 C819 ) C794_=_C822( C794 C822 ) C794_=_C823( C794 C823 ) C794_=_C824( C794 C824 ) \nC794_=_C825( C794 C825 ) C794_=_C826( C794 C826 ) C794_=_C827( C794 C827 ) C794_=_C828( C794 C828 ) C794_=_C829( C794 C829 ) C794_=_C830( C794 C830 ) \nC795_=_C803( C795 C803 ) C795_=_C806( C795 C806 ) C795_=_C831( C795 C831 ) C795_=_C832( C795 C832 ) C795_=_C833( C795 C833 ) C795_=_C834( C795 C834 ) \nC795_=_C835( C795 C835 ) C795_=_C838( C795 C838 ) C795_=_C839( C795 C839 ) C795_=_C840( C795 C840 ) C795_=_C841( C795 C841 ) C795_=_C842( C795 C842 ) \nC795_=_C843( C795 C843 ) C795_=_C844( C795 C844 ) C795_=_C845( C795 C845 ) C795_=_C846( C795 C846 ) C795_=_C847( C795 C847 ) C803_=_C806( C803 C806 ) \nC803_=_C912( C803 C912 ) C803_=_C928( C803 C928 ) C803_=_C944( C803 C944 ) C803_=_C960( C803 C960 ) C803_=_C976( C803 C976 ) C803_=_C993( C803 C993 ) \nC803_=_C994( C803 C994 ) C803_=_C995( C803 C995 ) C803_=_C996( C803 C996 ) C803_=_C997( C803 C997 ) C803_=_C998( C803 C998 ) C803_=_C999( C803 C999 ) \nC803_=_C1000( C803 C1000 ) C803_=_C1001( C803 C1001 ) C803_=_C1002( C803 C1002 ) C803_=_C1003( C803 C1003 ) C803_=_C1004( C803 C1004 ) C803_=_C1005( C803 C1005 ) \nC803_=_C1006( C803 C1006 ) C806_=_C840( C806 C840 ) C806_=_C870( C806 C870 ) C806_=_C1000( C806 C1000 ) C806_=_C1013( C806 C1013 ) C806_=_C1025( C806 C1025 ) \nC806_=_C1075( C806 C1075 ) C806_=_C1089( C806 C1089 ) C806_=_C1103( C806 C1103 ) C806_=_C1117( C806 C1117 ) C806_=_C1130( C806 C1130 ) C806_=_C1154( C806 C1154 ) \nC806_=_C1155( C806 C1155 ) C806_=_C1156( C806 C1156 ) C806_=_C1157( C806 C1157 ) C806_=_C1158( C806 C1158 ) C806_=_C1159( C806 C1159 ) C806_=_C1160( C806 C1160 ) \nC806_=_C1161( C806 C1161 ) C806_=_C1162( C806 C1162 ) C806_=_C1163( C806 C1163 ) C806_=_C1164( C806 C1164 ) C814_=_C815( C814 C815 ) C814_=_C816( C814 C816 ) \nC814_=_C817( C814 C817 ) C814_=_C818( C814 C818 ) C814_=_C819( C814 C819 ) C814_=_C822( C814 C822 ) C814_=_C823( C814 C823 ) C814_=_C824( C814 C824 ) \nC814_=_C825( C814 C825 ) C814_=_C826( C814 C826 ) C814_=_C827( C814 C827 ) C814_=_C828( C814 C828 ) C814_=_C829( C814 C829 ) C814_=_C830( C814 C830 ) \nC814_=_C831( C814 C831 ) C814_=_C852( C814 C852 ) C814_=_C855( C814 C855 ) C815_=_C816( C815 C816 ) C815_=_C817( C815 C817 ) C815_=_C818( C815 C818 ) \nC815_=_C819( C815 C819 ) C815_=_C822( C815 C822 ) C815_=_C823( C815 C823 ) C815_=_C824( C815 C824 ) C815_=_C825( C815 C825 ) C815_=_C826( C815 C826 ) \nC815_=_C827( C815 C827 ) C815_=_C828( C815 C828 ) C815_=_C829( C815 C829 ) C815_=_C830( C815 C830 ) C815_=_C832( C815 C832 ) C815_=_C870( C815 C870 ) \nC816_=_C817( C816 C817 ) C816_=_C818( C816 C818 ) C816_=_C819( C816 C819 ) C816_=_C822( C816 C822 ) C816_=_C823( C816 C823 ) C816_=_C824( C816 C824 ) \nC816_=_C825( C816 C825 ) C816_=_C826( C816 C826 ) C816_=_C827( C816 C827 ) C816_=_C828( C816 C828 ) C816_=_C829( C816 C829 ) C816_=_C830( C816 C830 ) \nC816_=_C833( C816 C833 ) C817_=_C818( C817 C818 ) C817_=_C819( C817 C819 ) C817_=_C822( C817 C822 ) C817_=_C823( C817 C823 ) C817_=_C824( C817 C824 ) \nC817_=_C825( C817 C825 ) C817_=_C826( C817 C826 ) C817_=_C827( C817 C827 ) C817_=_C828( C817 C828 ) C817_=_C829(</w:t>
      </w:r>
    </w:p>
    <w:p>
      <w:pPr>
        <w:pStyle w:val="PreformattedText"/>
        <w:bidi w:val="0"/>
        <w:spacing w:before="0" w:after="0"/>
        <w:jc w:val="left"/>
        <w:rPr/>
      </w:pPr>
      <w:r>
        <w:rPr/>
        <w:t xml:space="preserve"> </w:t>
      </w:r>
      <w:r>
        <w:rPr/>
        <w:t>C817 C829 ) C817_=_C830( C817 C830 ) \nC817_=_C834( C817 C834 ) C818_=_C819( C818 C819 ) C818_=_C822( C818 C822 ) C818_=_C823( C818 C823 ) C818_=_C824( C818 C824 ) C818_=_C825( C818 C825 ) \nC818_=_C826( C818 C826 ) C818_=_C827( C818 C827 ) C818_=_C828( C818 C828 ) C818_=_C829( C818 C829 ) C818_=_C830( C818 C830 ) C818_=_C835( C818 C835 ) \nC819_=_C822( C819 C822 ) C819_=_C823( C819 C823 ) C819_=_C824( C819 C824 ) C819_=_C825( C819 C825 ) C819_=_C826( C819 C826 ) C819_=_C827( C819 C827 ) \nC819_=_C828( C819 C828 ) C819_=_C829( C819 C829 ) C819_=_C830( C819 C830 ) C819_=_C976( C819 C976 ) C819_=_C977( C819 C977 ) C819_=_C985( C819 C985 ) \nC822_=_C823( C822 C823 ) C822_=_C824( C822 C824 ) C822_=_C825( C822 C825 ) C822_=_C826( C822 C826 ) C822_=_C827( C822 C827 ) C822_=_C828( C822 C828 ) \nC822_=_C829( C822 C829 ) C822_=_C830( C822 C830 ) C822_=_C1116( C822 C1116 ) C822_=_C1117( C822 C1117 ) C823_=_C824( C823 C824 ) C823_=_C825( C823 C825 ) \nC823_=_C826( C823 C826 ) C823_=_C827( C823 C827 ) C823_=_C828( C823 C828 ) C823_=_C829( C823 C829 ) C823_=_C830( C823 C830 ) C823_=_C855( C823 C855 ) \nC823_=_C985( C823 C985 ) C823_=_C999( C823 C999 ) C823_=_C1012( C823 C1012 ) C823_=_C1074( C823 C1074 ) C823_=_C1088( C823 C1088 ) C823_=_C1102( C823 C1102 ) \nC823_=_C1116( C823 C1116 ) C823_=_C1129( C823 C1129 ) C823_=_C1143( C823 C1143 ) C823_=_C1144( C823 C1144 ) C823_=_C1145( C823 C1145 ) C823_=_C1146( C823 C1146 ) \nC823_=_C1147( C823 C1147 ) C823_=_C1148( C823 C1148 ) C823_=_C1149( C823 C1149 ) C823_=_C1150( C823 C1150 ) C823_=_C1151( C823 C1151 ) C823_=_C1152( C823 C1152 ) \nC823_=_C1153( C823 C1153 ) C824_=_C825( C824 C825 ) C824_=_C826( C824 C826 ) C824_=_C827( C824 C827 ) C824_=_C828( C824 C828 ) C824_=_C829( C824 C829 ) \nC824_=_C830( C824 C830 ) C824_=_C1014( C824 C1014 ) C824_=_C1143( C824 C1143 ) C824_=_C1154( C824 C1154 ) C825_=_C826( C825 C826 ) C825_=_C827( C825 C827 ) \nC825_=_C828( C825 C828 ) C825_=_C829( C825 C829 ) C825_=_C830( C825 C830 ) C826_=_C827( C826 C827 ) C826_=_C828( C826 C828 ) C826_=_C829( C826 C829 ) \nC826_=_C830( C826 C830 ) C826_=_C1002( C826 C1002 ) C826_=_C1149( C826 C1149 ) C826_=_C1159( C826 C1159 ) C827_=_C828( C827 C828 ) C827_=_C829( C827 C829 ) \nC827_=_C830( C827 C830 ) C827_=_C1017( C827 C1017 ) C828_=_C829( C828 C829 ) C828_=_C830( C828 C830 ) C829_=_C830( C829 C830 ) C829_=_C1005( C829 C1005 ) \nC829_=_C1152( C829 C1152 ) C830_=_C1020( C830 C1020 ) C831_=_C832( C831 C832 ) C831_=_C833( C831 C833 ) C831_=_C834( C831 C834 ) C831_=_C835( C831 C835 ) \nC831_=_C838( C831 C838 ) C831_=_C839( C831 C839 ) C831_=_C840( C831 C840 ) C831_=_C841( C831 C841 ) C831_=_C842( C831 C842 ) C831_=_C843( C831 C843 ) \nC831_=_C844( C831 C844 ) C831_=_C845( C831 C845 ) C831_=_C846( C831 C846 ) C831_=_C847( C831 C847 ) C831_=_C852( C831 C852 ) C831_=_C855( C831 C855 ) \nC832_=_C833( C832 C833 ) C832_=_C834( C832 C834 ) C832_=_C835( C832 C835 ) C832_=_C838( C832 C838 ) C832_=_C839( C832 C839 ) C832_=_C840( C832 C840 ) \nC832_=_C841( C832 C841 ) C832_=_C842( C832 C842 ) C832_=_C843( C832 C843 ) C832_=_C844( C832 C844 ) C832_=_C845( C832 C845 ) C832_=_C846( C832 C846 ) \nC832_=_C847( C832 C847 ) C832_=_C870( C832 C870 ) C833_=_C834( C833 C834 ) C833_=_C835( C833 C835 ) C833_=_C838( C833 C838 ) C833_=_C839( C833 C839 ) \nC833_=_C840( C833 C840 ) C833_=_C841( C833 C841 ) C833_=_C842( C833 C842 ) C833_=_C843( C833 C843 ) C833_=_C844( C833 C844 ) C833_=_C845( C833 C845 ) \nC833_=_C846( C833 C846 ) C833_=_C847( C833 C847 ) C834_=_C835( C834 C835 ) C834_=_C838( C834 C838 ) C834_=_C839( C834 C839 ) C834_=_C840( C834 C840 ) \nC834_=_C841( C834 C841 ) C834_=_C842( C834 C842 ) C834_=_C843( C834 C843 ) C834_=_C844( C834 C844 ) C834_=_C845( C834 C845 ) C834_=_C846( C834 C846 ) \nC834_=_C847( C834 C847 ) C835_=_C838( C835 C838 ) C835_=_C839( C835 C839 ) C835_=_C840( C835 C840 ) C835_=_C841( C835 C841 ) C835_=_C842( C835 C842 ) \nC835_=_C843( C835 C843 ) C835_=_C844( C835 C844 ) C835_=_C845( C835 C845 ) C835_=_C846( C835 C846 ) C835_=_C847( C835 C847 ) C838_=_C839( C838 C839 ) \nC838_=_C840( C838 C840 ) C838_=_C841( C838 C841 ) C838_=_C842( C838 C842 ) C838_=_C843( C838 C843 ) C838_=_C844( C838 C844 ) C838_=_C845( C838 C845 ) \nC838_=_C846( C838 C846 ) C838_=_C847( C838 C847 ) C838_=_C993( C838 C993 ) C838_=_C1007( C838 C1007 ) C838_=_C1025( C838 C1025 ) C839_=_C840( C839 C840 ) \nC839_=_C841( C839 C841 ) C839_=_C842( C839 C842 ) C839_=_C843( C839 C843 ) C839_=_C844( C839 C844 ) C839_=_C845( C839 C845 ) C839_=_C846( C839 C846 ) \nC839_=_C847( C839 C847 ) C839_=_C998( C839 C998 ) C839_=_C1129( C839 C1129 ) C839_=_C1130( C839 C1130 ) C840_=_C841( C840 C841 ) C840_=_C842( C840 C842 ) \nC840_=_C843( C840 C843 ) C840_=_C844( C840 C844 ) C840_=_C845( C840 C845 ) C840_=_C846( C840 C846 ) C840_=_C847( C840 C847 ) C840_=_C870( C840 C870 ) \nC840_=_C1000( C840 C1000 ) C840_=_C1013( C840 C1013 ) C840_=_C1025( C840 C1025 ) C840_=_C1075( C840 C1075 ) C840_=_C1089( C840 C1089 ) C840_=_C1103( C840 C1103 ) \nC840_=_C1117( C840 C1117 ) C840_=_C1130( C840 C1130 ) C840_=_C1154( C840 C1154 ) C840_=_C1155( C840 C1155 ) C840_=_C1156( C840 C1156 ) C840_=_C1157( C840 C1157 ) \nC840_=_C1158( C840 C1158 ) C840_=_C1159( C840 C1159 ) C840_=_C1160( C840 C1160 ) C840_=_C1161( C840 C1161 ) C840_=_C1162( C840 C1162 ) C840_=_C1163( C840 C1163 ) \nC840_=_C1164( C840 C1164 ) C841_=_C842( C841 C842 ) C841_=_C843( C841 C843 ) C841_=_C844( C841 C844 ) C841_=_C845( C841 C845 ) C841_=_C846( C841 C846 ) \nC841_=_C847( C841 C847 ) C841_=_C1144( C841 C1144 ) C841_=_C1155( C841 C1155 ) C842_=_C843( C842 C843 ) C842_=_C844( C842 C844 ) C842_=_C845( C842 C845 ) \nC842_=_C846( C842 C846 ) C842_=_C847( C842 C847 ) C842_=_C1001( C842 C1001 ) C843_=_C844( C843 C844 ) C843_=_C845( C843 C845 ) C843_=_C846( C843 C846 ) \nC843_=_C847( C843 C847 ) C843_=_C1016( C843 C1016 ) C843_=_C1150( C843 C1150 ) C843_=_C1160( C843 C1160 ) C844_=_C845( C844 C845 ) C844_=_C846( C844 C846 ) \nC844_=_C847( C844 C847 ) C845_=_C846( C845 C846 ) C845_=_C847( C845 C847 ) C845_=_C1004( C845 C1004 ) C846_=_C847( C846 C847 ) C846_=_C1019( C846 C1019 ) \nC846_=_C1163( C846 C1163 ) C852_=_C855( C852 C855 ) C852_=_C913( C852 C913 ) C852_=_C929( C852 C929 ) C852_=_C945( C852 C945 ) C852_=_C961( C852 C961 ) \nC852_=_C977( C852 C977 ) C852_=_C1007( C852 C1007 ) C852_=_C1008( C852 C1008 ) C852_=_C1009( C852 C1009 ) C852_=_C1010( C852 C1010 ) C852_=_C1011( C852 C1011 ) \nC852_=_C1012( C852 C1012 ) C852_=_C1013( C852 C1013 ) C852_=_C1014( C852 C1014 ) C852_=_C1015( C852 C1015 ) C852_=_C1016( C852 C1016 ) C852_=_C1017( C852 C1017 ) \nC852_=_C1018( C852 C1018 ) C852_=_C1019( C852 C1019 ) C852_=_C1020( C852 C1020 ) C855_=_C985( C855 C985 ) C855_=_C999( C855 C999 ) C855_=_C1012( C855 C1012 ) \nC855_=_C1074( C855 C1074 ) C855_=_C1088( C855 C1088 ) C855_=_C1102( C855 C1102 ) C855_=_C1116( C855 C1116 ) C855_=_C1129( C855 C1129 ) C855_=_C1143( C855 C1143 ) \nC855_=_C1144( C855 C1144 ) C855_=_C1145( C855 C1145 ) C855_=_C1146( C855 C1146 ) C855_=_C1147( C855 C1147 ) C855_=_C1148( C855 C1148 ) C855_=_C1149( C855 C1149 ) \nC855_=_C1150( C855 C1150 ) C855_=_C1151( C855 C1151 ) C855_=_C1152( C855 C1152 ) C855_=_C1153( C855 C1153 ) C870_=_C1000( C870 C1000 ) C870_=_C1013( C870 C1013 ) \nC870_=_C1025( C870 C1025 ) C870_=_C1075( C870 C1075 ) C870_=_C1089( C870 C1089 ) C870_=_C1103( C870 C1103 ) C870_=_C1117( C870 C1117 ) C870_=_C1130( C870 C1130 ) \nC870_=_C1154( C870 C1154 ) C870_=_C1155( C870 C1155 ) C870_=_C1156( C870 C1156 ) C870_=_C1157( C870 C1157 ) C870_=_C1158( C870 C1158 ) C870_=_C1159( C870 C1159 ) \nC870_=_C1160( C870 C1160 ) C870_=_C1161( C870 C1161 ) C870_=_C1162( C870 C1162 ) C870_=_C1163( C870 C1163 ) C870_=_C1164( C870 C1164 ) C912_=_C913( C912 C913 ) \nC912_=_C928( C912 C928 ) C912_=_C944( C912 C944 ) C912_=_C960( C912 C960 ) C912_=_C976( C912 C976 ) C912_=_C993( C912 C993 ) C912_=_C994( C912 C994 ) \nC912_=_C995( C912 C995 ) C912_=_C996( C912 C996 ) C912_=_C997( C912 C997 ) C912_=_C998( C912 C998 ) C912_=_C999( C912 C999 ) C912_=_C1000( C912 C1000 ) \nC912_=_C1001( C912 C1001 ) C912_=_C1002( C912 C1002 ) C912_=_C1003( C912 C1003 ) C912_=_C1004( C912 C1004 ) C912_=_C1005( C912 C1005 ) C912_=_C1006( C912 C1006 ) \nC913_=_C929( C913 C929 ) C913_=_C945( C913 C945 ) C913_=_C961( C913 C961 ) C913_=_C977( C913 C977 ) C913_=_C1007( C913 C1007 ) C913_=_C1008( C913 C1008 ) \nC913_=_C1009( C913 C1009 ) C913_=_C1010( C913 C1010 ) C913_=_C1011( C913 C1011 ) C913_=_C1012( C913 C1012 ) C913_=_C1013( C913 C1013 ) C913_=_C1014( C913 C1014 ) \nC913_=_C1015( C913 C1015 ) C913_=_C1016( C913 C1016 ) C913_=_C1017( C913 C1017 ) C913_=_C1018( C913 C1018 ) C913_=_C1019( C913 C1019 ) C913_=_C1020( C913 C1020 ) \nC928_=_C929( C928 C929 ) C928_=_C944( C928 C944 ) C928_=_C960( C928 C960 ) C928_=_C976( C928 C976 ) C928_=_C993( C928 C993 ) C928_=_C994( C928 C994 ) \nC928_=_C995( C928 C995 ) C928_=_C996( C928 C996 ) C928_=_C997( C928 C997 ) C928_=_C998( C928 C998 ) C928_=_C999( C928 C999 ) C928_=_C1000( C928 C1000 ) \nC928_=_C1001( C928 C1001 ) C928_=_C1002( C928 C1002 ) C928_=_C1003( C928 C1003 ) C928_=_C1004( C928 C1004 ) C928_=_C1005( C928 C1005 ) C928_=_C1006( C928 C1006 ) \nC929_=_C945( C929 C945 ) C929_=_C961( C929 C961 ) C929_=_C977( C929 C977 ) C929_=_C1007( C929 C1007 ) C929_=_C1008( C929 C1008 ) C929_=_C1009( C929 C1009 ) \nC929_=_C1010( C929 C1010 ) C929_=_C1011( C929 C1011 ) C929_=_C1012( C929 C1012 ) C929_=_C1013( C929 C1013 ) C929_=_C1014( C929 C1014 ) C929_=_C1015( C929 C1015 ) \nC929_=_C1016( C929 C1016 ) C929_=_C1017( C929 C1017 ) C929_=_C1018( C929 C1018 ) C929_=_C1019( C929 C1019 ) C929_=_C1020( C929 C1020 ) C944_=_C945( C944 C945 ) \nC944_=_C960( C944 C960 ) C944_=_C976( C944 C976 ) C944_=_C993( C944 C993 ) C944_=_C994( C944 C994 ) C944_=_C995( C944 C995 ) C944_=_C996( C944 C996 ) \nC944_=_C997( C944 C997 ) C944_=_C998( C944 C998 ) C944_=_C999( C944 C999 ) C944_=_C1000( C944 C1000 ) C944_=_C1001( C944 C1001 ) C944_=_C1002(</w:t>
      </w:r>
    </w:p>
    <w:p>
      <w:pPr>
        <w:pStyle w:val="PreformattedText"/>
        <w:bidi w:val="0"/>
        <w:spacing w:before="0" w:after="0"/>
        <w:jc w:val="left"/>
        <w:rPr/>
      </w:pPr>
      <w:r>
        <w:rPr/>
        <w:t xml:space="preserve"> </w:t>
      </w:r>
      <w:r>
        <w:rPr/>
        <w:t>C944 C1002 ) \nC944_=_C1003( C944 C1003 ) C944_=_C1004( C944 C1004 ) C944_=_C1005( C944 C1005 ) C944_=_C1006( C944 C1006 ) C945_=_C961( C945 C961 ) C945_=_C977( C945 C977 ) \nC945_=_C1007( C945 C1007 ) C945_=_C1008( C945 C1008 ) C945_=_C1009( C945 C1009 ) C945_=_C1010( C945 C1010 ) C945_=_C1011( C945 C1011 ) C945_=_C1012( C945 C1012 ) \nC945_=_C1013( C945 C1013 ) C945_=_C1014( C945 C1014 ) C945_=_C1015( C945 C1015 ) C945_=_C1016( C945 C1016 ) C945_=_C1017( C945 C1017 ) C945_=_C1018( C945 C1018 ) \nC945_=_C1019( C945 C1019 ) C945_=_C1020( C945 C1020 ) C960_=_C961( C960 C961 ) C960_=_C976( C960 C976 ) C960_=_C993( C960 C993 ) C960_=_C994( C960 C994 ) \nC960_=_C995( C960 C995 ) C960_=_C996( C960 C996 ) C960_=_C997( C960 C997 ) C960_=_C998( C960 C998 ) C960_=_C999( C960 C999 ) C960_=_C1000( C960 C1000 ) \nC960_=_C1001( C960 C1001 ) C960_=_C1002( C960 C1002 ) C960_=_C1003( C960 C1003 ) C960_=_C1004( C960 C1004 ) C960_=_C1005( C960 C1005 ) C960_=_C1006( C960 C1006 ) \nC961_=_C977( C961 C977 ) C961_=_C1007( C961 C1007 ) C961_=_C1008( C961 C1008 ) C961_=_C1009( C961 C1009 ) C961_=_C1010( C961 C1010 ) C961_=_C1011( C961 C1011 ) \nC961_=_C1012( C961 C1012 ) C961_=_C1013( C961 C1013 ) C961_=_C1014( C961 C1014 ) C961_=_C1015( C961 C1015 ) C961_=_C1016( C961 C1016 ) C961_=_C1017( C961 C1017 ) \nC961_=_C1018( C961 C1018 ) C961_=_C1019( C961 C1019 ) C961_=_C1020( C961 C1020 ) C976_=_C977( C976 C977 ) C976_=_C985( C976 C985 ) C976_=_C993( C976 C993 ) \nC976_=_C994( C976 C994 ) C976_=_C995( C976 C995 ) C976_=_C996( C976 C996 ) C976_=_C997( C976 C997 ) C976_=_C998( C976 C998 ) C976_=_C999( C976 C999 ) \nC976_=_C1000( C976 C1000 ) C976_=_C1001( C976 C1001 ) C976_=_C1002( C976 C1002 ) C976_=_C1003( C976 C1003 ) C976_=_C1004( C976 C1004 ) C976_=_C1005( C976 C1005 ) \nC976_=_C1006( C976 C1006 ) C977_=_C985( C977 C985 ) C977_=_C1007( C977 C1007 ) C977_=_C1008( C977 C1008 ) C977_=_C1009( C977 C1009 ) C977_=_C1010( C977 C1010 ) \nC977_=_C1011( C977 C1011 ) C977_=_C1012( C977 C1012 ) C977_=_C1013( C977 C1013 ) C977_=_C1014( C977 C1014 ) C977_=_C1015( C977 C1015 ) C977_=_C1016( C977 C1016 ) \nC977_=_C1017( C977 C1017 ) C977_=_C1018( C977 C1018 ) C977_=_C1019( C977 C1019 ) C977_=_C1020( C977 C1020 ) C985_=_C999( C985 C999 ) C985_=_C1012( C985 C1012 ) \nC985_=_C1074( C985 C1074 ) C985_=_C1088( C985 C1088 ) C985_=_C1102( C985 C1102 ) C985_=_C1116( C985 C1116 ) C985_=_C1129( C985 C1129 ) C985_=_C1143( C985 C1143 ) \nC985_=_C1144( C985 C1144 ) C985_=_C1145( C985 C1145 ) C985_=_C1146( C985 C1146 ) C985_=_C1147( C985 C1147 ) C985_=_C1148( C985 C1148 ) C985_=_C1149( C985 C1149 ) \nC985_=_C1150( C985 C1150 ) C985_=_C1151( C985 C1151 ) C985_=_C1152( C985 C1152 ) C985_=_C1153( C985 C1153 ) C993_=_C994( C993 C994 ) C993_=_C995( C993 C995 ) \nC993_=_C996( C993 C996 ) C993_=_C997( C993 C997 ) C993_=_C998( C993 C998 ) C993_=_C999( C993 C999 ) C993_=_C1000( C993 C1000 ) C993_=_C1001( C993 C1001 ) \nC993_=_C1002( C993 C1002 ) C993_=_C1003( C993 C1003 ) C993_=_C1004( C993 C1004 ) C993_=_C1005( C993 C1005 ) C993_=_C1006( C993 C1006 ) C993_=_C1007( C993 C1007 ) \nC993_=_C1025( C993 C1025 ) C994_=_C995( C994 C995 ) C994_=_C996( C994 C996 ) C994_=_C997( C994 C997 ) C994_=_C998( C994 C998 ) C994_=_C999( C994 C999 ) \nC994_=_C1000( C994 C1000 ) C994_=_C1001( C994 C1001 ) C994_=_C1002( C994 C1002 ) C994_=_C1003( C994 C1003 ) C994_=_C1004( C994 C1004 ) C994_=_C1005( C994 C1005 ) \nC994_=_C1006( C994 C1006 ) C994_=_C1008( C994 C1008 ) C995_=_C996( C995 C996 ) C995_=_C997( C995 C997 ) C995_=_C998( C995 C998 ) C995_=_C999( C995 C999 ) \nC995_=_C1000( C995 C1000 ) C995_=_C1001( C995 C1001 ) C995_=_C1002( C995 C1002 ) C995_=_C1003( C995 C1003 ) C995_=_C1004( C995 C1004 ) C995_=_C1005( C995 C1005 ) \nC995_=_C1006( C995 C1006 ) C995_=_C1009( C995 C1009 ) C996_=_C997( C996 C997 ) C996_=_C998( C996 C998 ) C996_=_C999( C996 C999 ) C996_=_C1000( C996 C1000 ) \nC996_=_C1001( C996 C1001 ) C996_=_C1002( C996 C1002 ) C996_=_C1003( C996 C1003 ) C996_=_C1004( C996 C1004 ) C996_=_C1005( C996 C1005 ) C996_=_C1006( C996 C1006 ) \nC996_=_C1010( C996 C1010 ) C997_=_C998( C997 C998 ) C997_=_C999( C997 C999 ) C997_=_C1000( C997 C1000 ) C997_=_C1001( C997 C1001 ) C997_=_C1002( C997 C1002 ) \nC997_=_C1003( C997 C1003 ) C997_=_C1004( C997 C1004 ) C997_=_C1005( C997 C1005 ) C997_=_C1006( C997 C1006 ) C997_=_C1011( C997 C1011 ) C998_=_C999( C998 C999 ) \nC998_=_C1000( C998 C1000 ) C998_=_C1001( C998 C1001 ) C998_=_C1002( C998 C1002 ) C998_=_C1003( C998 C1003 ) C998_=_C1004( C998 C1004 ) C998_=_C1005( C998 C1005 ) \nC998_=_C1006( C998 C1006 ) C998_=_C1129( C998 C1129 ) C998_=_C1130( C998 C1130 ) C999_=_C1000( C999 C1000 ) C999_=_C1001( C999 C1001 ) C999_=_C1002( C999 C1002 ) \nC999_=_C1003( C999 C1003 ) C999_=_C1004( C999 C1004 ) C999_=_C1005( C999 C1005 ) C999_=_C1006( C999 C1006 ) C999_=_C1012( C999 C1012 ) C999_=_C1074( C999 C1074 ) \nC999_=_C1088( C999 C1088 ) C999_=_C1102( C999 C1102 ) C999_=_C1116( C999 C1116 ) C999_=_C1129( C999 C1129 ) C999_=_C1143( C999 C1143 ) C999_=_C1144( C999 C1144 ) \nC999_=_C1145( C999 C1145 ) C999_=_C1146( C999 C1146 ) C999_=_C1147( C999 C1147 ) C999_=_C1148( C999 C1148 ) C999_=_C1149( C999 C1149 ) C999_=_C1150( C999 C1150 ) \nC999_=_C1151( C999 C1151 ) C999_=_C1152( C999 C1152 ) C999_=_C1153( C999 C1153 ) C1000_=_C1001( C1000 C1001 ) C1000_=_C1002( C1000 C1002 ) C1000_=_C1003( C1000 C1003 ) \nC1000_=_C1004( C1000 C1004 ) C1000_=_C1005( C1000 C1005 ) C1000_=_C1006( C1000 C1006 ) C1000_=_C1013( C1000 C1013 ) C1000_=_C1025( C1000 C1025 ) C1000_=_C1075( C1000 C1075 ) \nC1000_=_C1089( C1000 C1089 ) C1000_=_C1103( C1000 C1103 ) C1000_=_C1117( C1000 C1117 ) C1000_=_C1130( C1000 C1130 ) C1000_=_C1154( C1000 C1154 ) C1000_=_C1155( C1000 C1155 ) \nC1000_=_C1156( C1000 C1156 ) C1000_=_C1157( C1000 C1157 ) C1000_=_C1158( C1000 C1158 ) C1000_=_C1159( C1000 C1159 ) C1000_=_C1160( C1000 C1160 ) C1000_=_C1161( C1000 C1161 ) \nC1000_=_C1162( C1000 C1162 ) C1000_=_C1163( C1000 C1163 ) C1000_=_C1164( C1000 C1164 ) C1001_=_C1002( C1001 C1002 ) C1001_=_C1003( C1001 C1003 ) C1001_=_C1004( C1001 C1004 ) \nC1001_=_C1005( C1001 C1005 ) C1001_=_C1006( C1001 C1006 ) C1002_=_C1003( C1002 C1003 ) C1002_=_C1004( C1002 C1004 ) C1002_=_C1005( C1002 C1005 ) C1002_=_C1006( C1002 C1006 ) \nC1002_=_C1149( C1002 C1149 ) C1002_=_C1159( C1002 C1159 ) C1003_=_C1004( C1003 C1004 ) C1003_=_C1005( C1003 C1005 ) C1003_=_C1006( C1003 C1006 ) C1003_=_C1161( C1003 C1161 ) \nC1004_=_C1005( C1004 C1005 ) C1004_=_C1006( C1004 C1006 ) C1005_=_C1006( C1005 C1006 ) C1005_=_C1152( C1005 C1152 ) C1006_=_C1164( C1006 C1164 ) C1007_=_C1008( C1007 C1008 ) \nC1007_=_C1009( C1007 C1009 ) C1007_=_C1010( C1007 C1010 ) C1007_=_C1011( C1007 C1011 ) C1007_=_C1012( C1007 C1012 ) C1007_=_C1013( C1007 C1013 ) C1007_=_C1014( C1007 C1014 ) \nC1007_=_C1015( C1007 C1015 ) C1007_=_C1016( C1007 C1016 ) C1007_=_C1017( C1007 C1017 ) C1007_=_C1018( C1007 C1018 ) C1007_=_C1019( C1007 C1019 ) C1007_=_C1020( C1007 C1020 ) \nC1007_=_C1025( C1007 C1025 ) C1008_=_C1009( C1008 C1009 ) C1008_=_C1010( C1008 C1010 ) C1008_=_C1011( C1008 C1011 ) C1008_=_C1012( C1008 C1012 ) C1008_=_C1013( C1008 C1013 ) \nC1008_=_C1014( C1008 C1014 ) C1008_=_C1015( C1008 C1015 ) C1008_=_C1016( C1008 C1016 ) C1008_=_C1017( C1008 C1017 ) C1008_=_C1018( C1008 C1018 ) C1008_=_C1019( C1008 C1019 ) \nC1008_=_C1020( C1008 C1020 ) C1009_=_C1010( C1009 C1010 ) C1009_=_C1011( C1009 C1011 ) C1009_=_C1012( C1009 C1012 ) C1009_=_C1013( C1009 C1013 ) C1009_=_C1014( C1009 C1014 ) \nC1009_=_C1015( C1009 C1015 ) C1009_=_C1016( C1009 C1016 ) C1009_=_C1017( C1009 C1017 ) C1009_=_C1018( C1009 C1018 ) C1009_=_C1019( C1009 C1019 ) C1009_=_C1020( C1009 C1020 ) \nC1010_=_C1011( C1010 C1011 ) C1010_=_C1012( C1010 C1012 ) C1010_=_C1013( C1010 C1013 ) C1010_=_C1014( C1010 C1014 ) C1010_=_C1015( C1010 C1015 ) C1010_=_C1016( C1010 C1016 ) \nC1010_=_C1017( C1010 C1017 ) C1010_=_C1018( C1010 C1018 ) C1010_=_C1019( C1010 C1019 ) C1010_=_C1020( C1010 C1020 ) C1011_=_C1012( C1011 C1012 ) C1011_=_C1013( C1011 C1013 ) \nC1011_=_C1014( C1011 C1014 ) C1011_=_C1015( C1011 C1015 ) C1011_=_C1016( C1011 C1016 ) C1011_=_C1017( C1011 C1017 ) C1011_=_C1018( C1011 C1018 ) C1011_=_C1019( C1011 C1019 ) \nC1011_=_C1020( C1011 C1020 ) C1012_=_C1013( C1012 C1013 ) C1012_=_C1014( C1012 C1014 ) C1012_=_C1015( C1012 C1015 ) C1012_=_C1016( C1012 C1016 ) C1012_=_C1017( C1012 C1017 ) \nC1012_=_C1018( C1012 C1018 ) C1012_=_C1019( C1012 C1019 ) C1012_=_C1020( C1012 C1020 ) C1012_=_C1074( C1012 C1074 ) C1012_=_C1088( C1012 C1088 ) C1012_=_C1102( C1012 C1102 ) \nC1012_=_C1116( C1012 C1116 ) C1012_=_C1129( C1012 C1129 ) C1012_=_C1143( C1012 C1143 ) C1012_=_C1144( C1012 C1144 ) C1012_=_C1145( C1012 C1145 ) C1012_=_C1146( C1012 C1146 ) \nC1012_=_C1147( C1012 C1147 ) C1012_=_C1148( C1012 C1148 ) C1012_=_C1149( C1012 C1149 ) C1012_=_C1150( C1012 C1150 ) C1012_=_C1151( C1012 C1151 ) C1012_=_C1152( C1012 C1152 ) \nC1012_=_C1153( C1012 C1153 ) C1013_=_C1014( C1013 C1014 ) C1013_=_C1015( C1013 C1015 ) C1013_=_C1016( C1013 C1016 ) C1013_=_C1017( C1013 C1017 ) C1013_=_C1018( C1013 C1018 ) \nC1013_=_C1019( C1013 C1019 ) C1013_=_C1020( C1013 C1020 ) C1013_=_C1025( C1013 C1025 ) C1013_=_C1075( C1013 C1075 ) C1013_=_C1089( C1013 C1089 ) C1013_=_C1103( C1013 C1103 ) \nC1013_=_C1117( C1013 C1117 ) C1013_=_C1130( C1013 C1130 ) C1013_=_C1154( C1013 C1154 ) C1013_=_C1155( C1013 C1155 ) C1013_=_C1156( C1013 C1156 ) C1013_=_C1157( C1013 C1157 ) \nC1013_=_C1158( C1013 C1158 ) C1013_=_C1159( C1013 C1159 ) C1013_=_C1160( C1013 C1160 ) C1013_=_C1161( C1013 C1161 ) C1013_=_C1162( C1013 C1162 ) C1013_=_C1163( C1013 C1163 ) \nC1013_=_C1164( C1013 C1164 ) C1014_=_C1015( C1014 C1015 ) C1014_=_C1016( C1014 C1016 ) C1014_=_C1017( C1014 C1017 ) C1014_=_C1018( C1014 C1018 ) C1014_=_C1019( C1014 C1019 ) \nC1014_=_C1020( C1014 C1020 ) C1014_=_C1143( C1014 C1143 ) C1014_=_C1154( C1014 C1154 ) C1015_=_C1016( C1015 C1016 ) C1015_=_C1017( C1015 C1017 ) C1015_=_C1018(</w:t>
      </w:r>
    </w:p>
    <w:p>
      <w:pPr>
        <w:pStyle w:val="PreformattedText"/>
        <w:bidi w:val="0"/>
        <w:spacing w:before="0" w:after="0"/>
        <w:jc w:val="left"/>
        <w:rPr/>
      </w:pPr>
      <w:r>
        <w:rPr/>
        <w:t xml:space="preserve"> </w:t>
      </w:r>
      <w:r>
        <w:rPr/>
        <w:t>C1015 C1018 ) \nC1015_=_C1019( C1015 C1019 ) C1015_=_C1020( C1015 C1020 ) C1015_=_C1148( C1015 C1148 ) C1016_=_C1017( C1016 C1017 ) C1016_=_C1018( C1016 C1018 ) C1016_=_C1019( C1016 C1019 ) \nC1016_=_C1020( C1016 C1020 ) C1016_=_C1150( C1016 C1150 ) C1016_=_C1160( C1016 C1160 ) C1017_=_C1018( C1017 C1018 ) C1017_=_C1019( C1017 C1019 ) C1017_=_C1020( C1017 C1020 ) \nC1018_=_C1019( C1018 C1019 ) C1018_=_C1020( C1018 C1020 ) C1018_=_C1151( C1018 C1151 ) C1019_=_C1020( C1019 C1020 ) C1019_=_C1163( C1019 C1163 ) C1025_=_C1075( C1025 C1075 ) \nC1025_=_C1089( C1025 C1089 ) C1025_=_C1103( C1025 C1103 ) C1025_=_C1117( C1025 C1117 ) C1025_=_C1130( C1025 C1130 ) C1025_=_C1154( C1025 C1154 ) C1025_=_C1155( C1025 C1155 ) \nC1025_=_C1156( C1025 C1156 ) C1025_=_C1157( C1025 C1157 ) C1025_=_C1158( C1025 C1158 ) C1025_=_C1159( C1025 C1159 ) C1025_=_C1160( C1025 C1160 ) C1025_=_C1161( C1025 C1161 ) \nC1025_=_C1162( C1025 C1162 ) C1025_=_C1163( C1025 C1163 ) C1025_=_C1164( C1025 C1164 ) C1074_=_C1075( C1074 C1075 ) C1074_=_C1088( C1074 C1088 ) C1074_=_C1102( C1074 C1102 ) \nC1074_=_C1116( C1074 C1116 ) C1074_=_C1129( C1074 C1129 ) C1074_=_C1143( C1074 C1143 ) C1074_=_C1144( C1074 C1144 ) C1074_=_C1145( C1074 C1145 ) C1074_=_C1146( C1074 C1146 ) \nC1074_=_C1147( C1074 C1147 ) C1074_=_C1148( C1074 C1148 ) C1074_=_C1149( C1074 C1149 ) C1074_=_C1150( C1074 C1150 ) C1074_=_C1151( C1074 C1151 ) C1074_=_C1152( C1074 C1152 ) \nC1074_=_C1153( C1074 C1153 ) C1075_=_C1089( C1075 C1089 ) C1075_=_C1103( C1075 C1103 ) C1075_=_C1117( C1075 C1117 ) C1075_=_C1130( C1075 C1130 ) C1075_=_C1154( C1075 C1154 ) \nC1075_=_C1155( C1075 C1155 ) C1075_=_C1156( C1075 C1156 ) C1075_=_C1157( C1075 C1157 ) C1075_=_C1158( C1075 C1158 ) C1075_=_C1159( C1075 C1159 ) C1075_=_C1160( C1075 C1160 ) \nC1075_=_C1161( C1075 C1161 ) C1075_=_C1162( C1075 C1162 ) C1075_=_C1163( C1075 C1163 ) C1075_=_C1164( C1075 C1164 ) C1088_=_C1089( C1088 C1089 ) C1088_=_C1102( C1088 C1102 ) \nC1088_=_C1116( C1088 C1116 ) C1088_=_C1129( C1088 C1129 ) C1088_=_C1143( C1088 C1143 ) C1088_=_C1144( C1088 C1144 ) C1088_=_C1145( C1088 C1145 ) C1088_=_C1146( C1088 C1146 ) \nC1088_=_C1147( C1088 C1147 ) C1088_=_C1148( C1088 C1148 ) C1088_=_C1149( C1088 C1149 ) C1088_=_C1150( C1088 C1150 ) C1088_=_C1151( C1088 C1151 ) C1088_=_C1152( C1088 C1152 ) \nC1088_=_C1153( C1088 C1153 ) C1089_=_C1103( C1089 C1103 ) C1089_=_C1117( C1089 C1117 ) C1089_=_C1130( C1089 C1130 ) C1089_=_C1154( C1089 C1154 ) C1089_=_C1155( C1089 C1155 ) \nC1089_=_C1156( C1089 C1156 ) C1089_=_C1157( C1089 C1157 ) C1089_=_C1158( C1089 C1158 ) C1089_=_C1159( C1089 C1159 ) C1089_=_C1160( C1089 C1160 ) C1089_=_C1161( C1089 C1161 ) \nC1089_=_C1162( C1089 C1162 ) C1089_=_C1163( C1089 C1163 ) C1089_=_C1164( C1089 C1164 ) C1102_=_C1103( C1102 C1103 ) C1102_=_C1116( C1102 C1116 ) C1102_=_C1129( C1102 C1129 ) \nC1102_=_C1143( C1102 C1143 ) C1102_=_C1144( C1102 C1144 ) C1102_=_C1145( C1102 C1145 ) C1102_=_C1146( C1102 C1146 ) C1102_=_C1147( C1102 C1147 ) C1102_=_C1148( C1102 C1148 ) \nC1102_=_C1149( C1102 C1149 ) C1102_=_C1150( C1102 C1150 ) C1102_=_C1151( C1102 C1151 ) C1102_=_C1152( C1102 C1152 ) C1102_=_C1153( C1102 C1153 ) C1103_=_C1117( C1103 C1117 ) \nC1103_=_C1130( C1103 C1130 ) C1103_=_C1154( C1103 C1154 ) C1103_=_C1155( C1103 C1155 ) C1103_=_C1156( C1103 C1156 ) C1103_=_C1157( C1103 C1157 ) C1103_=_C1158( C1103 C1158 ) \nC1103_=_C1159( C1103 C1159 ) C1103_=_C1160( C1103 C1160 ) C1103_=_C1161( C1103 C1161 ) C1103_=_C1162( C1103 C1162 ) C1103_=_C1163( C1103 C1163 ) C1103_=_C1164( C1103 C1164 ) \nC1116_=_C1117( C1116 C1117 ) C1116_=_C1129( C1116 C1129 ) C1116_=_C1143( C1116 C1143 ) C1116_=_C1144( C1116 C1144 ) C1116_=_C1145( C1116 C1145 ) C1116_=_C1146( C1116 C1146 ) \nC1116_=_C1147( C1116 C1147 ) C1116_=_C1148( C1116 C1148 ) C1116_=_C1149( C1116 C1149 ) C1116_=_C1150( C1116 C1150 ) C1116_=_C1151( C1116 C1151 ) C1116_=_C1152( C1116 C1152 ) \nC1116_=_C1153( C1116 C1153 ) C1117_=_C1130( C1117 C1130 ) C1117_=_C1154( C1117 C1154 ) C1117_=_C1155( C1117 C1155 ) C1117_=_C1156( C1117 C1156 ) C1117_=_C1157( C1117 C1157 ) \nC1117_=_C1158( C1117 C1158 ) C1117_=_C1159( C1117 C1159 ) C1117_=_C1160( C1117 C1160 ) C1117_=_C1161( C1117 C1161 ) C1117_=_C1162( C1117 C1162 ) C1117_=_C1163( C1117 C1163 ) \nC1117_=_C1164( C1117 C1164 ) C1129_=_C1130( C1129 C1130 ) C1129_=_C1143( C1129 C1143 ) C1129_=_C1144( C1129 C1144 ) C1129_=_C1145( C1129 C1145 ) C1129_=_C1146( C1129 C1146 ) \nC1129_=_C1147( C1129 C1147 ) C1129_=_C1148( C1129 C1148 ) C1129_=_C1149( C1129 C1149 ) C1129_=_C1150( C1129 C1150 ) C1129_=_C1151( C1129 C1151 ) C1129_=_C1152( C1129 C1152 ) \nC1129_=_C1153( C1129 C1153 ) C1130_=_C1154( C1130 C1154 ) C1130_=_C1155( C1130 C1155 ) C1130_=_C1156( C1130 C1156 ) C1130_=_C1157( C1130 C1157 ) C1130_=_C1158( C1130 C1158 ) \nC1130_=_C1159( C1130 C1159 ) C1130_=_C1160( C1130 C1160 ) C1130_=_C1161( C1130 C1161 ) C1130_=_C1162( C1130 C1162 ) C1130_=_C1163( C1130 C1163 ) C1130_=_C1164( C1130 C1164 ) \nC1143_=_C1144( C1143 C1144 ) C1143_=_C1145( C1143 C1145 ) C1143_=_C1146( C1143 C1146 ) C1143_=_C1147( C1143 C1147 ) C1143_=_C1148( C1143 C1148 ) C1143_=_C1149( C1143 C1149 ) \nC1143_=_C1150( C1143 C1150 ) C1143_=_C1151( C1143 C1151 ) C1143_=_C1152( C1143 C1152 ) C1143_=_C1153( C1143 C1153 ) C1143_=_C1154( C1143 C1154 ) C1144_=_C1145( C1144 C1145 ) \nC1144_=_C1146( C1144 C1146 ) C1144_=_C1147( C1144 C1147 ) C1144_=_C1148( C1144 C1148 ) C1144_=_C1149( C1144 C1149 ) C1144_=_C1150( C1144 C1150 ) C1144_=_C1151( C1144 C1151 ) \nC1144_=_C1152( C1144 C1152 ) C1144_=_C1153( C1144 C1153 ) C1144_=_C1155( C1144 C1155 ) C1145_=_C1146( C1145 C1146 ) C1145_=_C1147( C1145 C1147 ) C1145_=_C1148( C1145 C1148 ) \nC1145_=_C1149( C1145 C1149 ) C1145_=_C1150( C1145 C1150 ) C1145_=_C1151( C1145 C1151 ) C1145_=_C1152( C1145 C1152 ) C1145_=_C1153( C1145 C1153 ) C1145_=_C1156( C1145 C1156 ) \nC1146_=_C1147( C1146 C1147 ) C1146_=_C1148( C1146 C1148 ) C1146_=_C1149( C1146 C1149 ) C1146_=_C1150( C1146 C1150 ) C1146_=_C1151( C1146 C1151 ) C1146_=_C1152( C1146 C1152 ) \nC1146_=_C1153( C1146 C1153 ) C1146_=_C1157( C1146 C1157 ) C1147_=_C1148( C1147 C1148 ) C1147_=_C1149( C1147 C1149 ) C1147_=_C1150( C1147 C1150 ) C1147_=_C1151( C1147 C1151 ) \nC1147_=_C1152( C1147 C1152 ) C1147_=_C1153( C1147 C1153 ) C1147_=_C1158( C1147 C1158 ) C1148_=_C1149( C1148 C1149 ) C1148_=_C1150( C1148 C1150 ) C1148_=_C1151( C1148 C1151 ) \nC1148_=_C1152( C1148 C1152 ) C1148_=_C1153( C1148 C1153 ) C1149_=_C1150( C1149 C1150 ) C1149_=_C1151( C1149 C1151 ) C1149_=_C1152( C1149 C1152 ) C1149_=_C1153( C1149 C1153 ) \nC1149_=_C1159( C1149 C1159 ) C1150_=_C1151( C1150 C1151 ) C1150_=_C1152( C1150 C1152 ) C1150_=_C1153( C1150 C1153 ) C1150_=_C1160( C1150 C1160 ) C1151_=_C1152( C1151 C1152 ) \nC1151_=_C1153( C1151 C1153 ) C1152_=_C1153( C1152 C1153 ) C1154_=_C1155( C1154 C1155 ) C1154_=_C1156( C1154 C1156 ) C1154_=_C1157( C1154 C1157 ) C1154_=_C1158( C1154 C1158 ) \nC1154_=_C1159( C1154 C1159 ) C1154_=_C1160( C1154 C1160 ) C1154_=_C1161( C1154 C1161 ) C1154_=_C1162( C1154 C1162 ) C1154_=_C1163( C1154 C1163 ) C1154_=_C1164( C1154 C1164 ) \nC1155_=_C1156( C1155 C1156 ) C1155_=_C1157( C1155 C1157 ) C1155_=_C1158( C1155 C1158 ) C1155_=_C1159( C1155 C1159 ) C1155_=_C1160( C1155 C1160 ) C1155_=_C1161( C1155 C1161 ) \nC1155_=_C1162( C1155 C1162 ) C1155_=_C1163( C1155 C1163 ) C1155_=_C1164( C1155 C1164 ) C1156_=_C1157( C1156 C1157 ) C1156_=_C1158( C1156 C1158 ) C1156_=_C1159( C1156 C1159 ) \nC1156_=_C1160( C1156 C1160 ) C1156_=_C1161( C1156 C1161 ) C1156_=_C1162( C1156 C1162 ) C1156_=_C1163( C1156 C1163 ) C1156_=_C1164( C1156 C1164 ) C1157_=_C1158( C1157 C1158 ) \nC1157_=_C1159( C1157 C1159 ) C1157_=_C1160( C1157 C1160 ) C1157_=_C1161( C1157 C1161 ) C1157_=_C1162( C1157 C1162 ) C1157_=_C1163( C1157 C1163 ) C1157_=_C1164( C1157 C1164 ) \nC1158_=_C1159( C1158 C1159 ) C1158_=_C1160( C1158 C1160 ) C1158_=_C1161( C1158 C1161 ) C1158_=_C1162( C1158 C1162 ) C1158_=_C1163( C1158 C1163 ) C1158_=_C1164( C1158 C1164 ) \nC1159_=_C1160( C1159 C1160 ) C1159_=_C1161( C1159 C1161 ) C1159_=_C1162( C1159 C1162 ) C1159_=_C1163( C1159 C1163 ) C1159_=_C1164( C1159 C1164 ) C1160_=_C1161( C1160 C1161 ) \nC1160_=_C1162( C1160 C1162 ) C1160_=_C1163( C1160 C1163 ) C1160_=_C1164( C1160 C1164 ) C1161_=_C1162( C1161 C1162 ) C1161_=_C1163( C1161 C1163 ) C1161_=_C1164( C1161 C1164 ) \nC1162_=_C1163( C1162 C1163 ) C1162_=_C1164( C1162 C1164 ) C1163_=_C1164( C1163 C1164 ) "];28-&gt;39[label="212: C20 C43 C45 C66 C68 \nC88 C91 C112 C135 C138 C141 \nC144 C158 C161 C164 C167 C179 \nC200 C203 C222 C224 C240 C242 \nC256 C303 C324 C326 C344 C347 \nC363 C366 C384 C385 C387 C390 \nC393 C405 C406 C409 C412 C415 \nC426 C429 C448 C451 C468 C470 \nC484 C506 C507 C526 C527 C546 \nC547 C560 C566 C567 C578 C581 \nC586 C587 C595 C598 C608 C609 \nC610 C611 C612 C613 C616 C618 \nC619 C621 C622 C623 C624 C625 \nC626 C627 C628 C629 C630 C631 \nC632 C635 C636 C638 C639 C641 \nC642 C643 C644 C645 C646 C647 \nC652 C655 C672 C675 C690 C722 \nC723 C740 C741 C758 C759 C776 \nC777 C788 C794 C795 C803 C806 \nC814 C815 C816 C817 C818 C819 \nC822 C824 C825 C826 C827 C828 \nC829 C830 C831 C832 C833 C834 \nC835 C838 C839 C841 C842 C843 \nC844 C845 C846 C847 C852 C855 \nC870 C912 C913 C928 C929 C944 \nC945 C960 C961 C976 C977 C985 \nC993 C994 C995 C996 C997 C998 \nC1001 C1002 C1003 C1004 C1005 C1006 \nC1007 C1008 C1009 C1010 C1011 C1014 \nC1015 C1016 C1017 C1018 C1019 C1020 \nC1025 C1074 C1075 C1088 C1089 C1102 \nC1103 C1116 C1117 C1129 C1130 C1143 \nC1144 C1145 C1146 C1147 C1148 C1149 \nC1150 C1151 C1152 C1153 C1154 C1155 \nC1156 C1157 C1158 C1159 C1160 C1161 \nC1162 C1163 C1164 \n2924: C20_=_C144 ,C20_=_C242 ,C20_=_C303 ,C20_=_C393 ,C20_=_C470 ,\nC20_=_C560 ,C20_=_C675 ,C20_=_C788 ,C20_=_C855 ,C20_=_C985 ,C20_=_C1074 ,\nC20_=_C1088 ,C20_=_C1102 ,C20_=_C1116 ,C20_=_C1129 ,C20_=_C1143 ,C20_=_C1144 ,\nC20_=_C1145 ,C20_=_C1146 ,C20_=_C1147 ,C20_=_C1148 ,C20_=_C1149 ,C20_=_C1150 ,\nC20_=_C1151 ,C20_=_C1152</w:t>
      </w:r>
    </w:p>
    <w:p>
      <w:pPr>
        <w:pStyle w:val="PreformattedText"/>
        <w:bidi w:val="0"/>
        <w:spacing w:before="0" w:after="0"/>
        <w:jc w:val="left"/>
        <w:rPr/>
      </w:pPr>
      <w:r>
        <w:rPr/>
        <w:t xml:space="preserve"> </w:t>
      </w:r>
      <w:r>
        <w:rPr/>
        <w:t>,C20_=_C1153 ,C43_=_C45 ,C43_=_C141 ,C43_=_C224 ,\nC43_=_C324 ,C43_=_C390 ,C43_=_C451 ,C43_=_C578 ,C43_=_C655 ,C43_=_C803 ,\nC43_=_C912 ,C43_=_C928 ,C43_=_C944 ,C43_=_C960 ,C43_=_C976 ,C43_=_C993 ,\nC43_=_C994 ,C43_=_C995 ,C43_=_C996 ,C43_=_C997 ,C43_=_C998 ,C43_=_C1001 ,\nC43_=_C1002 ,C43_=_C1003 ,C43_=_C1004 ,C43_=_C1005 ,C43_=_C1006 ,C45_=_C167 ,\nC45_=_C256 ,C45_=_C326 ,C45_=_C415 ,C45_=_C484 ,C45_=_C581 ,C45_=_C690 ,\nC45_=_C806 ,C45_=_C870 ,C45_=_C1025 ,C45_=_C1075 ,C45_=_C1089 ,C45_=_C1103 ,\nC45_=_C1117 ,C45_=_C1130 ,C45_=_C1154 ,C45_=_C1155 ,C45_=_C1156 ,C45_=_C1157 ,\nC45_=_C1158 ,C45_=_C1159 ,C45_=_C1160 ,C45_=_C1161 ,C45_=_C1162 ,C45_=_C1163 ,\nC45_=_C1164 ,C66_=_C68 ,C66_=_C138 ,C66_=_C203 ,C66_=_C344 ,C66_=_C387 ,\nC66_=_C429 ,C66_=_C595 ,C66_=_C722 ,C66_=_C740 ,C66_=_C758 ,C66_=_C776 ,\nC66_=_C794 ,C66_=_C814 ,C66_=_C815 ,C66_=_C816 ,C66_=_C817 ,C66_=_C818 ,\nC66_=_C819 ,C66_=_C822 ,C66_=_C824 ,C66_=_C825 ,C66_=_C826 ,C66_=_C827 ,\nC66_=_C828 ,C66_=_C829 ,C66_=_C830 ,C68_=_C164 ,C68_=_C240 ,C68_=_C347 ,\nC68_=_C412 ,C68_=_C468 ,C68_=_C598 ,C68_=_C672 ,C68_=_C852 ,C68_=_C913 ,\nC68_=_C929 ,C68_=_C945 ,C68_=_C961 ,C68_=_C977 ,C68_=_C1007 ,C68_=_C1008 ,\nC68_=_C1009 ,C68_=_C1010 ,C68_=_C1011 ,C68_=_C1014 ,C68_=_C1015 ,C68_=_C1016 ,\nC68_=_C1017 ,C68_=_C1018 ,C68_=_C1019 ,C68_=_C1020 ,C88_=_C91 ,C88_=_C135 ,\nC88_=_C179 ,C88_=_C363 ,C88_=_C384 ,C88_=_C405 ,C88_=_C506 ,C88_=_C526 ,\nC88_=_C546 ,C88_=_C566 ,C88_=_C586 ,C88_=_C608 ,C88_=_C609 ,C88_=_C610 ,\nC88_=_C611 ,C88_=_C612 ,C88_=_C613 ,C88_=_C616 ,C88_=_C618 ,C88_=_C619 ,\nC88_=_C621 ,C88_=_C622 ,C88_=_C623 ,C88_=_C624 ,C88_=_C625 ,C88_=_C626 ,\nC88_=_C627 ,C91_=_C161 ,C91_=_C222 ,C91_=_C366 ,C91_=_C409 ,C91_=_C448 ,\nC91_=_C652 ,C91_=_C723 ,C91_=_C741 ,C91_=_C759 ,C91_=_C777 ,C91_=_C795 ,\nC91_=_C831 ,C91_=_C832 ,C91_=_C833 ,C91_=_C834 ,C91_=_C835 ,C91_=_C838 ,\nC91_=_C839 ,C91_=_C841 ,C91_=_C842 ,C91_=_C843 ,C91_=_C844 ,C91_=_C845 ,\nC91_=_C846 ,C91_=_C847 ,C112_=_C158 ,C112_=_C200 ,C112_=_C385 ,C112_=_C406 ,\nC112_=_C426 ,C112_=_C507 ,C112_=_C527 ,C112_=_C547 ,C112_=_C567 ,C112_=_C587 ,\nC112_=_C628 ,C112_=_C629 ,C112_=_C630 ,C112_=_C631 ,C112_=_C632 ,C112_=_C635 ,\nC112_=_C636 ,C112_=_C638 ,C112_=_C639 ,C112_=_C641 ,C112_=_C642 ,C112_=_C643 ,\nC112_=_C644 ,C112_=_C645 ,C112_=_C646 ,C112_=_C647 ,C135_=_C138 ,C135_=_C141 ,\nC135_=_C144 ,C135_=_C179 ,C135_=_C363 ,C135_=_C384 ,C135_=_C405 ,C135_=_C506 ,\nC135_=_C526 ,C135_=_C546 ,C135_=_C566 ,C135_=_C586 ,C135_=_C608 ,C135_=_C609 ,\nC135_=_C610 ,C135_=_C611 ,C135_=_C612 ,C135_=_C613 ,C135_=_C616 ,C135_=_C618 ,\nC135_=_C619 ,C135_=_C621 ,C135_=_C622 ,C135_=_C623 ,C135_=_C624 ,C135_=_C625 ,\nC135_=_C626 ,C135_=_C627 ,C138_=_C141 ,C138_=_C144 ,C138_=_C203 ,C138_=_C344 ,\nC138_=_C387 ,C138_=_C429 ,C138_=_C595 ,C138_=_C722 ,C138_=_C740 ,C138_=_C758 ,\nC138_=_C776 ,C138_=_C794 ,C138_=_C814 ,C138_=_C815 ,C138_=_C816 ,C138_=_C817 ,\nC138_=_C818 ,C138_=_C819 ,C138_=_C822 ,C138_=_C824 ,C138_=_C825 ,C138_=_C826 ,\nC138_=_C827 ,C138_=_C828 ,C138_=_C829 ,C138_=_C830 ,C141_=_C144 ,C141_=_C224 ,\nC141_=_C324 ,C141_=_C390 ,C141_=_C451 ,C141_=_C578 ,C141_=_C655 ,C141_=_C803 ,\nC141_=_C912 ,C141_=_C928 ,C141_=_C944 ,C141_=_C960 ,C141_=_C976 ,C141_=_C993 ,\nC141_=_C994 ,C141_=_C995 ,C141_=_C996 ,C141_=_C997 ,C141_=_C998 ,C141_=_C1001 ,\nC141_=_C1002 ,C141_=_C1003 ,C141_=_C1004 ,C141_=_C1005 ,C141_=_C1006 ,C144_=_C242 ,\nC144_=_C303 ,C144_=_C393 ,C144_=_C470 ,C144_=_C560 ,C144_=_C675 ,C144_=_C788 ,\nC144_=_C855 ,C144_=_C985 ,C144_=_C1074 ,C144_=_C1088 ,C144_=_C1102 ,C144_=_C1116 ,\nC144_=_C1129 ,C144_=_C1143 ,C144_=_C1144 ,C144_=_C1145 ,C144_=_C1146 ,C144_=_C1147 ,\nC144_=_C1148 ,C144_=_C1149 ,C144_=_C1150 ,C144_=_C1151 ,C144_=_C1152 ,C144_=_C1153 ,\nC158_=_C161 ,C158_=_C164 ,C158_=_C167 ,C158_=_C200 ,C158_=_C385 ,C158_=_C406 ,\nC158_=_C426 ,C158_=_C507 ,C158_=_C527 ,C158_=_C547 ,C158_=_C567 ,C158_=_C587 ,\nC158_=_C628 ,C158_=_C629 ,C158_=_C630 ,C158_=_C631 ,C158_=_C632 ,C158_=_C635 ,\nC158_=_C636 ,C158_=_C638 ,C158_=_C639 ,C158_=_C641 ,C158_=_C642 ,C158_=_C643 ,\nC158_=_C644 ,C158_=_C645 ,C158_=_C646 ,C158_=_C647 ,C161_=_C164 ,C161_=_C167 ,\nC161_=_C222 ,C161_=_C366 ,C161_=_C409 ,C161_=_C448 ,C161_=_C652 ,C161_=_C723 ,\nC161_=_C741 ,C161_=_C759 ,C161_=_C777 ,C161_=_C795 ,C161_=_C831 ,C161_=_C832 ,\nC161_=_C833 ,C161_=_C834 ,C161_=_C835 ,C161_=_C838 ,C161_=_C839 ,C161_=_C841 ,\nC161_=_C842 ,C161_=_C843 ,C161_=_C844 ,C161_=_C845 ,C161_=_C846 ,C161_=_C847 ,\nC164_=_C167 ,C164_=_C240 ,C164_=_C347 ,C164_=_C412 ,C164_=_C468 ,C164_=_C598 ,\nC164_=_C672 ,C164_=_C852 ,C164_=_C913 ,C164_=_C929 ,C164_=_C945 ,C164_=_C961 ,\nC164_=_C977 ,C164_=_C1007 ,C164_=_C1008 ,C164_=_C1009 ,C164_=_C1010 ,C164_=_C1011 ,\nC164_=_C1014 ,C164_=_C1015 ,C164_=_C1016 ,C164_=_C1017 ,C164_=_C1018 ,C164_=_C1019 ,\nC164_=_C1020 ,C167_=_C256 ,C167_=_C326 ,C167_=_C415 ,C167_=_C484 ,C167_=_C581 ,\nC167_=_C690 ,C167_=_C806 ,C167_=_C870 ,C167_=_C1025 ,C167_=_C1075 ,C167_=_C1089 ,\nC167_=_C1103 ,C167_=_C1117 ,C167_=_C1130 ,C167_=_C1154 ,C167_=_C1155 ,C167_=_C1156 ,\nC167_=_C1157 ,C167_=_C1158 ,C167_=_C1159 ,C167_=_C1160 ,C167_=_C1161 ,C167_=_C1162 ,\nC167_=_C1163 ,C167_=_C1164 ,C179_=_C363 ,C179_=_C384 ,C179_=_C405 ,C179_=_C506 ,\nC179_=_C526 ,C179_=_C546 ,C179_=_C566 ,C179_=_C586 ,C179_=_C608 ,C179_=_C609 ,\nC179_=_C610 ,C179_=_C611 ,C179_=_C612 ,C179_=_C613 ,C179_=_C616 ,C179_=_C618 ,\nC179_=_C619 ,C179_=_C621 ,C179_=_C622 ,C179_=_C623 ,C179_=_C624 ,C179_=_C625 ,\nC179_=_C626 ,C179_=_C627 ,C200_=_C203 ,C200_=_C385 ,C200_=_C406 ,C200_=_C426 ,\nC200_=_C507 ,C200_=_C527 ,C200_=_C547 ,C200_=_C567 ,C200_=_C587 ,C200_=_C628 ,\nC200_=_C629 ,C200_=_C630 ,C200_=_C631 ,C200_=_C632 ,C200_=_C635 ,C200_=_C636 ,\nC200_=_C638 ,C200_=_C639 ,C200_=_C641 ,C200_=_C642 ,C200_=_C643 ,C200_=_C644 ,\nC200_=_C645 ,C200_=_C646 ,C200_=_C647 ,C203_=_C344 ,C203_=_C387 ,C203_=_C429 ,\nC203_=_C595 ,C203_=_C722 ,C203_=_C740 ,C203_=_C758 ,C203_=_C776 ,C203_=_C794 ,\nC203_=_C814 ,C203_=_C815 ,C203_=_C816 ,C203_=_C817 ,C203_=_C818 ,C203_=_C819 ,\nC203_=_C822 ,C203_=_C824 ,C203_=_C825 ,C203_=_C826 ,C203_=_C827 ,C203_=_C828 ,\nC203_=_C829 ,C203_=_C830 ,C222_=_C224 ,C222_=_C366 ,C222_=_C409 ,C222_=_C448 ,\nC222_=_C652 ,C222_=_C723 ,C222_=_C741 ,C222_=_C759 ,C222_=_C777 ,C222_=_C795 ,\nC222_=_C831 ,C222_=_C832 ,C222_=_C833 ,C222_=_C834 ,C222_=_C835 ,C222_=_C838 ,\nC222_=_C839 ,C222_=_C841 ,C222_=_C842 ,C222_=_C843 ,C222_=_C844 ,C222_=_C845 ,\nC222_=_C846 ,C222_=_C847 ,C224_=_C324 ,C224_=_C390 ,C224_=_C451 ,C224_=_C578 ,\nC224_=_C655 ,C224_=_C803 ,C224_=_C912 ,C224_=_C928 ,C224_=_C944 ,C224_=_C960 ,\nC224_=_C976 ,C224_=_C993 ,C224_=_C994 ,C224_=_C995 ,C224_=_C996 ,C224_=_C997 ,\nC224_=_C998 ,C224_=_C1001 ,C224_=_C1002 ,C224_=_C1003 ,C224_=_C1004 ,C224_=_C1005 ,\nC224_=_C1006 ,C240_=_C242 ,C240_=_C347 ,C240_=_C412 ,C240_=_C468 ,C240_=_C598 ,\nC240_=_C672 ,C240_=_C852 ,C240_=_C913 ,C240_=_C929 ,C240_=_C945 ,C240_=_C961 ,\nC240_=_C977 ,C240_=_C1007 ,C240_=_C1008 ,C240_=_C1009 ,C240_=_C1010 ,C240_=_C1011 ,\nC240_=_C1014 ,C240_=_C1015 ,C240_=_C1016 ,C240_=_C1017 ,C240_=_C1018 ,C240_=_C1019 ,\nC240_=_C1020 ,C242_=_C303 ,C242_=_C393 ,C242_=_C470 ,C242_=_C560 ,C242_=_C675 ,\nC242_=_C788 ,C242_=_C855 ,C242_=_C985 ,C242_=_C1074 ,C242_=_C1088 ,C242_=_C1102 ,\nC242_=_C1116 ,C242_=_C1129 ,C242_=_C1143 ,C242_=_C1144 ,C242_=_C1145 ,C242_=_C1146 ,\nC242_=_C1147 ,C242_=_C1148 ,C242_=_C1149 ,C242_=_C1150 ,C242_=_C1151 ,C242_=_C1152 ,\nC242_=_C1153 ,C256_=_C326 ,C256_=_C415 ,C256_=_C484 ,C256_=_C581 ,C256_=_C690 ,\nC256_=_C806 ,C256_=_C870 ,C256_=_C1025 ,C256_=_C1075 ,C256_=_C1089 ,C256_=_C1103 ,\nC256_=_C1117 ,C256_=_C1130 ,C256_=_C1154 ,C256_=_C1155 ,C256_=_C1156 ,C256_=_C1157 ,\nC256_=_C1158 ,C256_=_C1159 ,C256_=_C1160 ,C256_=_C1161 ,C256_=_C1162 ,C256_=_C1163 ,\nC256_=_C1164 ,C303_=_C393 ,C303_=_C470 ,C303_=_C560 ,C303_=_C675 ,C303_=_C788 ,\nC303_=_C855 ,C303_=_C985 ,C303_=_C1074 ,C303_=_C1088 ,C303_=_C1102 ,C303_=_C1116 ,\nC303_=_C1129 ,C303_=_C1143 ,C303_=_C1144 ,C303_=_C1145 ,C303_=_C1146 ,C303_=_C1147 ,\nC303_=_C1148 ,C303_=_C1149 ,C303_=_C1150 ,C303_=_C1151 ,C303_=_C1152 ,C303_=_C1153 ,\nC324_=_C326 ,C324_=_C390 ,C324_=_C451 ,C324_=_C578 ,C324_=_C655 ,C324_=_C803 ,\nC324_=_C912 ,C324_=_C928 ,C324_=_C944 ,C324_=_C960 ,C324_=_C976 ,C324_=_C993 ,\nC324_=_C994 ,C324_=_C995 ,C324_=_C996 ,C324_=_C997 ,C324_=_C998 ,C324_=_C1001 ,\nC324_=_C1002 ,C324_=_C1003 ,C324_=_C1004 ,C324_=_C1005 ,C324_=_C1006 ,C326_=_C415 ,\nC326_=_C484 ,C326_=_C581 ,C326_=_C690 ,C326_=_C806 ,C326_=_C870 ,C326_=_C1025 ,\nC326_=_C1075 ,C326_=_C1089 ,C326_=_C1103 ,C326_=_C1117 ,C326_=_C1130 ,C326_=_C1154 ,\nC326_=_C1155 ,C326_=_C1156 ,C326_=_C1157 ,C326_=_C1158 ,C326_=_C1159 ,C326_=_C1160 ,\nC326_=_C1161 ,C326_=_C1162 ,C326_=_C1163 ,C326_=_C1164 ,C344_=_C347 ,C344_=_C387 ,\nC344_=_C429 ,C344_=_C595 ,C344_=_C722 ,C344_=_C740 ,C344_=_C758 ,C344_=_C776 ,\nC344_=_C794 ,C344_=_C814 ,C344_=_C815 ,C344_=_C816 ,C344_=_C817 ,C344_=_C818 ,\nC344_=_C819 ,C344_=_C822 ,C344_=_C824 ,C344_=_C825 ,C344_=_C826 ,C344_=_C827 ,\nC344_=_C828 ,C344_=_C829 ,C344_=_C830 ,C347_=_C412 ,C347_=_C468 ,C347_=_C598 ,\nC347_=_C672 ,C347_=_C852 ,C347_=_C913 ,C347_=_C929 ,C347_=_C945 ,C347_=_C961 ,\nC347_=_C977 ,C347_=_C1007 ,C347_=_C1008 ,C347_=_C1009 ,C347_=_C1010 ,C347_=_C1011 ,\nC347_=_C1014 ,C347_=_C1015 ,C347_=_C1016 ,C347_=_C1017 ,C347_=_C1018 ,C347_=_C1019 ,\nC347_=_C1020 ,C363_=_C366 ,C363_=_C384 ,C363_=_C405 ,C363_=_C506 ,C363_=_C526 ,\nC363_=_C546 ,C363_=_C566 ,C363_=_C586 ,C363_=_C608 ,C363_=_C609 ,C363_=_C610 ,\nC363_=_C611 ,C363_=_C612 ,C363_=_C613 ,C363_=_C616 ,C363_=_C618 ,C363_=_C619 ,\nC363_=_C621 ,C363_=_C622 ,C363_=_C623 ,C363_=_C624 ,C363_=_C625 ,C363_=_C626 ,\nC363_=_C627 ,C366_=_C409 ,C366_=_C448 ,C366_=_C652 ,C366_=_C723 ,C366_=_C741 ,\nC366_=_C759 ,C366_=_C777 ,C366_=_C795 ,C366_=_C831 ,C366_=_C832 ,C366_=_C833 ,\nC366_=_C834 ,C366_=_C835 ,C366_=_C838 ,C366_=_C839 ,C366_=_C841 ,C366_=_C842 ,\nC366_=_C843 ,C366_=_C844 ,C366_=_C845 ,C366_=_C846 ,C366_=_C847</w:t>
      </w:r>
    </w:p>
    <w:p>
      <w:pPr>
        <w:pStyle w:val="PreformattedText"/>
        <w:bidi w:val="0"/>
        <w:spacing w:before="0" w:after="0"/>
        <w:jc w:val="left"/>
        <w:rPr/>
      </w:pPr>
      <w:r>
        <w:rPr/>
        <w:t xml:space="preserve"> </w:t>
      </w:r>
      <w:r>
        <w:rPr/>
        <w:t>,C384_=_C385 ,\nC384_=_C387 ,C384_=_C390 ,C384_=_C393 ,C384_=_C405 ,C384_=_C506 ,C384_=_C526 ,\nC384_=_C546 ,C384_=_C566 ,C384_=_C586 ,C384_=_C608 ,C384_=_C609 ,C384_=_C610 ,\nC384_=_C611 ,C384_=_C612 ,C384_=_C613 ,C384_=_C616 ,C384_=_C618 ,C384_=_C619 ,\nC384_=_C621 ,C384_=_C622 ,C384_=_C623 ,C384_=_C624 ,C384_=_C625 ,C384_=_C626 ,\nC384_=_C627 ,C385_=_C387 ,C385_=_C390 ,C385_=_C393 ,C385_=_C406 ,C385_=_C426 ,\nC385_=_C507 ,C385_=_C527 ,C385_=_C547 ,C385_=_C567 ,C385_=_C587 ,C385_=_C628 ,\nC385_=_C629 ,C385_=_C630 ,C385_=_C631 ,C385_=_C632 ,C385_=_C635 ,C385_=_C636 ,\nC385_=_C638 ,C385_=_C639 ,C385_=_C641 ,C385_=_C642 ,C385_=_C643 ,C385_=_C644 ,\nC385_=_C645 ,C385_=_C646 ,C385_=_C647 ,C387_=_C390 ,C387_=_C393 ,C387_=_C429 ,\nC387_=_C595 ,C387_=_C722 ,C387_=_C740 ,C387_=_C758 ,C387_=_C776 ,C387_=_C794 ,\nC387_=_C814 ,C387_=_C815 ,C387_=_C816 ,C387_=_C817 ,C387_=_C818 ,C387_=_C819 ,\nC387_=_C822 ,C387_=_C824 ,C387_=_C825 ,C387_=_C826 ,C387_=_C827 ,C387_=_C828 ,\nC387_=_C829 ,C387_=_C830 ,C390_=_C393 ,C390_=_C451 ,C390_=_C578 ,C390_=_C655 ,\nC390_=_C803 ,C390_=_C912 ,C390_=_C928 ,C390_=_C944 ,C390_=_C960 ,C390_=_C976 ,\nC390_=_C993 ,C390_=_C994 ,C390_=_C995 ,C390_=_C996 ,C390_=_C997 ,C390_=_C998 ,\nC390_=_C1001 ,C390_=_C1002 ,C390_=_C1003 ,C390_=_C1004 ,C390_=_C1005 ,C390_=_C1006 ,\nC393_=_C470 ,C393_=_C560 ,C393_=_C675 ,C393_=_C788 ,C393_=_C855 ,C393_=_C985 ,\nC393_=_C1074 ,C393_=_C1088 ,C393_=_C1102 ,C393_=_C1116 ,C393_=_C1129 ,C393_=_C1143 ,\nC393_=_C1144 ,C393_=_C1145 ,C393_=_C1146 ,C393_=_C1147 ,C393_=_C1148 ,C393_=_C1149 ,\nC393_=_C1150 ,C393_=_C1151 ,C393_=_C1152 ,C393_=_C1153 ,C405_=_C406 ,C405_=_C409 ,\nC405_=_C412 ,C405_=_C415 ,C405_=_C506 ,C405_=_C526 ,C405_=_C546 ,C405_=_C566 ,\nC405_=_C586 ,C405_=_C608 ,C405_=_C609 ,C405_=_C610 ,C405_=_C611 ,C405_=_C612 ,\nC405_=_C613 ,C405_=_C616 ,C405_=_C618 ,C405_=_C619 ,C405_=_C621 ,C405_=_C622 ,\nC405_=_C623 ,C405_=_C624 ,C405_=_C625 ,C405_=_C626 ,C405_=_C627 ,C406_=_C409 ,\nC406_=_C412 ,C406_=_C415 ,C406_=_C426 ,C406_=_C507 ,C406_=_C527 ,C406_=_C547 ,\nC406_=_C567 ,C406_=_C587 ,C406_=_C628 ,C406_=_C629 ,C406_=_C630 ,C406_=_C631 ,\nC406_=_C632 ,C406_=_C635 ,C406_=_C636 ,C406_=_C638 ,C406_=_C639 ,C406_=_C641 ,\nC406_=_C642 ,C406_=_C643 ,C406_=_C644 ,C406_=_C645 ,C406_=_C646 ,C406_=_C647 ,\nC409_=_C412 ,C409_=_C415 ,C409_=_C448 ,C409_=_C652 ,C409_=_C723 ,C409_=_C741 ,\nC409_=_C759 ,C409_=_C777 ,C409_=_C795 ,C409_=_C831 ,C409_=_C832 ,C409_=_C833 ,\nC409_=_C834 ,C409_=_C835 ,C409_=_C838 ,C409_=_C839 ,C409_=_C841 ,C409_=_C842 ,\nC409_=_C843 ,C409_=_C844 ,C409_=_C845 ,C409_=_C846 ,C409_=_C847 ,C412_=_C415 ,\nC412_=_C468 ,C412_=_C598 ,C412_=_C672 ,C412_=_C852 ,C412_=_C913 ,C412_=_C929 ,\nC412_=_C945 ,C412_=_C961 ,C412_=_C977 ,C412_=_C1007 ,C412_=_C1008 ,C412_=_C1009 ,\nC412_=_C1010 ,C412_=_C1011 ,C412_=_C1014 ,C412_=_C1015 ,C412_=_C1016 ,C412_=_C1017 ,\nC412_=_C1018 ,C412_=_C1019 ,C412_=_C1020 ,C415_=_C484 ,C415_=_C581 ,C415_=_C690 ,\nC415_=_C806 ,C415_=_C870 ,C415_=_C1025 ,C415_=_C1075 ,C415_=_C1089 ,C415_=_C1103 ,\nC415_=_C1117 ,C415_=_C1130 ,C415_=_C1154 ,C415_=_C1155 ,C415_=_C1156 ,C415_=_C1157 ,\nC415_=_C1158 ,C415_=_C1159 ,C415_=_C1160 ,C415_=_C1161 ,C415_=_C1162 ,C415_=_C1163 ,\nC415_=_C1164 ,C426_=_C429 ,C426_=_C507 ,C426_=_C527 ,C426_=_C547 ,C426_=_C567 ,\nC426_=_C587 ,C426_=_C628 ,C426_=_C629 ,C426_=_C630 ,C426_=_C631 ,C426_=_C632 ,\nC426_=_C635 ,C426_=_C636 ,C426_=_C638 ,C426_=_C639 ,C426_=_C641 ,C426_=_C642 ,\nC426_=_C643 ,C426_=_C644 ,C426_=_C645 ,C426_=_C646 ,C426_=_C647 ,C429_=_C595 ,\nC429_=_C722 ,C429_=_C740 ,C429_=_C758 ,C429_=_C776 ,C429_=_C794 ,C429_=_C814 ,\nC429_=_C815 ,C429_=_C816 ,C429_=_C817 ,C429_=_C818 ,C429_=_C819 ,C429_=_C822 ,\nC429_=_C824 ,C429_=_C825 ,C429_=_C826 ,C429_=_C827 ,C429_=_C828 ,C429_=_C829 ,\nC429_=_C830 ,C448_=_C451 ,C448_=_C652 ,C448_=_C723 ,C448_=_C741 ,C448_=_C759 ,\nC448_=_C777 ,C448_=_C795 ,C448_=_C831 ,C448_=_C832 ,C448_=_C833 ,C448_=_C834 ,\nC448_=_C835 ,C448_=_C838 ,C448_=_C839 ,C448_=_C841 ,C448_=_C842 ,C448_=_C843 ,\nC448_=_C844 ,C448_=_C845 ,C448_=_C846 ,C448_=_C847 ,C451_=_C578 ,C451_=_C655 ,\nC451_=_C803 ,C451_=_C912 ,C451_=_C928 ,C451_=_C944 ,C451_=_C960 ,C451_=_C976 ,\nC451_=_C993 ,C451_=_C994 ,C451_=_C995 ,C451_=_C996 ,C451_=_C997 ,C451_=_C998 ,\nC451_=_C1001 ,C451_=_C1002 ,C451_=_C1003 ,C451_=_C1004 ,C451_=_C1005 ,C451_=_C1006 ,\nC468_=_C470 ,C468_=_C598 ,C468_=_C672 ,C468_=_C852 ,C468_=_C913 ,C468_=_C929 ,\nC468_=_C945 ,C468_=_C961 ,C468_=_C977 ,C468_=_C1007 ,C468_=_C1008 ,C468_=_C1009 ,\nC468_=_C1010 ,C468_=_C1011 ,C468_=_C1014 ,C468_=_C1015 ,C468_=_C1016 ,C468_=_C1017 ,\nC468_=_C1018 ,C468_=_C1019 ,C468_=_C1020 ,C470_=_C560 ,C470_=_C675 ,C470_=_C788 ,\nC470_=_C855 ,C470_=_C985 ,C470_=_C1074 ,C470_=_C1088 ,C470_=_C1102 ,C470_=_C1116 ,\nC470_=_C1129 ,C470_=_C1143 ,C470_=_C1144 ,C470_=_C1145 ,C470_=_C1146 ,C470_=_C1147 ,\nC470_=_C1148 ,C470_=_C1149 ,C470_=_C1150 ,C470_=_C1151 ,C470_=_C1152 ,C470_=_C1153 ,\nC484_=_C581 ,C484_=_C690 ,C484_=_C806 ,C484_=_C870 ,C484_=_C1025 ,C484_=_C1075 ,\nC484_=_C1089 ,C484_=_C1103 ,C484_=_C1117 ,C484_=_C1130 ,C484_=_C1154 ,C484_=_C1155 ,\nC484_=_C1156 ,C484_=_C1157 ,C484_=_C1158 ,C484_=_C1159 ,C484_=_C1160 ,C484_=_C1161 ,\nC484_=_C1162 ,C484_=_C1163 ,C484_=_C1164 ,C506_=_C507 ,C506_=_C526 ,C506_=_C546 ,\nC506_=_C566 ,C506_=_C586 ,C506_=_C608 ,C506_=_C609 ,C506_=_C610 ,C506_=_C611 ,\nC506_=_C612 ,C506_=_C613 ,C506_=_C616 ,C506_=_C618 ,C506_=_C619 ,C506_=_C621 ,\nC506_=_C622 ,C506_=_C623 ,C506_=_C624 ,C506_=_C625 ,C506_=_C626 ,C506_=_C627 ,\nC507_=_C527 ,C507_=_C547 ,C507_=_C567 ,C507_=_C587 ,C507_=_C628 ,C507_=_C629 ,\nC507_=_C630 ,C507_=_C631 ,C507_=_C632 ,C507_=_C635 ,C507_=_C636 ,C507_=_C638 ,\nC507_=_C639 ,C507_=_C641 ,C507_=_C642 ,C507_=_C643 ,C507_=_C644 ,C507_=_C645 ,\nC507_=_C646 ,C507_=_C647 ,C526_=_C527 ,C526_=_C546 ,C526_=_C566 ,C526_=_C586 ,\nC526_=_C608 ,C526_=_C609 ,C526_=_C610 ,C526_=_C611 ,C526_=_C612 ,C526_=_C613 ,\nC526_=_C616 ,C526_=_C618 ,C526_=_C619 ,C526_=_C621 ,C526_=_C622 ,C526_=_C623 ,\nC526_=_C624 ,C526_=_C625 ,C526_=_C626 ,C526_=_C627 ,C527_=_C547 ,C527_=_C567 ,\nC527_=_C587 ,C527_=_C628 ,C527_=_C629 ,C527_=_C630 ,C527_=_C631 ,C527_=_C632 ,\nC527_=_C635 ,C527_=_C636 ,C527_=_C638 ,C527_=_C639 ,C527_=_C641 ,C527_=_C642 ,\nC527_=_C643 ,C527_=_C644 ,C527_=_C645 ,C527_=_C646 ,C527_=_C647 ,C546_=_C547 ,\nC546_=_C560 ,C546_=_C566 ,C546_=_C586 ,C546_=_C608 ,C546_=_C609 ,C546_=_C610 ,\nC546_=_C611 ,C546_=_C612 ,C546_=_C613 ,C546_=_C616 ,C546_=_C618 ,C546_=_C619 ,\nC546_=_C621 ,C546_=_C622 ,C546_=_C623 ,C546_=_C624 ,C546_=_C625 ,C546_=_C626 ,\nC546_=_C627 ,C547_=_C560 ,C547_=_C567 ,C547_=_C587 ,C547_=_C628 ,C547_=_C629 ,\nC547_=_C630 ,C547_=_C631 ,C547_=_C632 ,C547_=_C635 ,C547_=_C636 ,C547_=_C638 ,\nC547_=_C639 ,C547_=_C641 ,C547_=_C642 ,C547_=_C643 ,C547_=_C644 ,C547_=_C645 ,\nC547_=_C646 ,C547_=_C647 ,C560_=_C675 ,C560_=_C788 ,C560_=_C855 ,C560_=_C985 ,\nC560_=_C1074 ,C560_=_C1088 ,C560_=_C1102 ,C560_=_C1116 ,C560_=_C1129 ,C560_=_C1143 ,\nC560_=_C1144 ,C560_=_C1145 ,C560_=_C1146 ,C560_=_C1147 ,C560_=_C1148 ,C560_=_C1149 ,\nC560_=_C1150 ,C560_=_C1151 ,C560_=_C1152 ,C560_=_C1153 ,C566_=_C567 ,C566_=_C578 ,\nC566_=_C581 ,C566_=_C586 ,C566_=_C608 ,C566_=_C609 ,C566_=_C610 ,C566_=_C611 ,\nC566_=_C612 ,C566_=_C613 ,C566_=_C616 ,C566_=_C618 ,C566_=_C619 ,C566_=_C621 ,\nC566_=_C622 ,C566_=_C623 ,C566_=_C624 ,C566_=_C625 ,C566_=_C626 ,C566_=_C627 ,\nC567_=_C578 ,C567_=_C581 ,C567_=_C587 ,C567_=_C628 ,C567_=_C629 ,C567_=_C630 ,\nC567_=_C631 ,C567_=_C632 ,C567_=_C635 ,C567_=_C636 ,C567_=_C638 ,C567_=_C639 ,\nC567_=_C641 ,C567_=_C642 ,C567_=_C643 ,C567_=_C644 ,C567_=_C645 ,C567_=_C646 ,\nC567_=_C647 ,C578_=_C581 ,C578_=_C655 ,C578_=_C803 ,C578_=_C912 ,C578_=_C928 ,\nC578_=_C944 ,C578_=_C960 ,C578_=_C976 ,C578_=_C993 ,C578_=_C994 ,C578_=_C995 ,\nC578_=_C996 ,C578_=_C997 ,C578_=_C998 ,C578_=_C1001 ,C578_=_C1002 ,C578_=_C1003 ,\nC578_=_C1004 ,C578_=_C1005 ,C578_=_C1006 ,C581_=_C690 ,C581_=_C806 ,C581_=_C870 ,\nC581_=_C1025 ,C581_=_C1075 ,C581_=_C1089 ,C581_=_C1103 ,C581_=_C1117 ,C581_=_C1130 ,\nC581_=_C1154 ,C581_=_C1155 ,C581_=_C1156 ,C581_=_C1157 ,C581_=_C1158 ,C581_=_C1159 ,\nC581_=_C1160 ,C581_=_C1161 ,C581_=_C1162 ,C581_=_C1163 ,C581_=_C1164 ,C586_=_C587 ,\nC586_=_C595 ,C586_=_C598 ,C586_=_C608 ,C586_=_C609 ,C586_=_C610 ,C586_=_C611 ,\nC586_=_C612 ,C586_=_C613 ,C586_=_C616 ,C586_=_C618 ,C586_=_C619 ,C586_=_C621 ,\nC586_=_C622 ,C586_=_C623 ,C586_=_C624 ,C586_=_C625 ,C586_=_C626 ,C586_=_C627 ,\nC587_=_C595 ,C587_=_C598 ,C587_=_C628 ,C587_=_C629 ,C587_=_C630 ,C587_=_C631 ,\nC587_=_C632 ,C587_=_C635 ,C587_=_C636 ,C587_=_C638 ,C587_=_C639 ,C587_=_C641 ,\nC587_=_C642 ,C587_=_C643 ,C587_=_C644 ,C587_=_C645 ,C587_=_C646 ,C587_=_C647 ,\nC595_=_C598 ,C595_=_C722 ,C595_=_C740 ,C595_=_C758 ,C595_=_C776 ,C595_=_C794 ,\nC595_=_C814 ,C595_=_C815 ,C595_=_C816 ,C595_=_C817 ,C595_=_C818 ,C595_=_C819 ,\nC595_=_C822 ,C595_=_C824 ,C595_=_C825 ,C595_=_C826 ,C595_=_C827 ,C595_=_C828 ,\nC595_=_C829 ,C595_=_C830 ,C598_=_C672 ,C598_=_C852 ,C598_=_C913 ,C598_=_C929 ,\nC598_=_C945 ,C598_=_C961 ,C598_=_C977 ,C598_=_C1007 ,C598_=_C1008 ,C598_=_C1009 ,\nC598_=_C1010 ,C598_=_C1011 ,C598_=_C1014 ,C598_=_C1015 ,C598_=_C1016 ,C598_=_C1017 ,\nC598_=_C1018 ,C598_=_C1019 ,C598_=_C1020 ,C608_=_C609 ,C608_=_C610 ,C608_=_C611 ,\nC608_=_C612 ,C608_=_C613 ,C608_=_C616 ,C608_=_C618 ,C608_=_C619 ,C608_=_C621 ,\nC608_=_C622 ,C608_=_C623 ,C608_=_C624 ,C608_=_C625 ,C608_=_C626 ,C608_=_C627 ,\nC608_=_C628 ,C608_=_C652 ,C608_=_C655 ,C609_=_C610 ,C609_=_C611 ,C609_=_C612 ,\nC609_=_C613 ,C609_=_C616 ,C609_=_C618 ,C609_=_C619 ,C609_=_C621 ,C609_=_C622 ,\nC609_=_C623 ,C609_=_C624 ,C609_=_C625 ,C609_=_C626 ,C609_=_C627 ,C609_=_C629 ,\nC609_=_C672 ,C609_=_C675 ,C610_=_C611 ,C610_=_C612 ,C610_=_C613 ,C610_=_C616 ,\nC610_=_C618 ,C610_=_C619 ,C610_=_C621 ,C610_=_C622 ,C610_=_C623 ,C610_=_C624 ,\nC610_=_C625 ,C610_=_C626 ,C610_=_C627 ,C610_=_C630 ,C610_=_C690 ,C611_=_C612 ,\nC611_=_C613 ,C611_=_C616 ,C611_=_C618 ,C611_=_C619</w:t>
      </w:r>
    </w:p>
    <w:p>
      <w:pPr>
        <w:pStyle w:val="PreformattedText"/>
        <w:bidi w:val="0"/>
        <w:spacing w:before="0" w:after="0"/>
        <w:jc w:val="left"/>
        <w:rPr/>
      </w:pPr>
      <w:r>
        <w:rPr/>
        <w:t xml:space="preserve"> </w:t>
      </w:r>
      <w:r>
        <w:rPr/>
        <w:t>,C611_=_C621 ,C611_=_C622 ,\nC611_=_C623 ,C611_=_C624 ,C611_=_C625 ,C611_=_C626 ,C611_=_C627 ,C611_=_C631 ,\nC612_=_C613 ,C612_=_C616 ,C612_=_C618 ,C612_=_C619 ,C612_=_C621 ,C612_=_C622 ,\nC612_=_C623 ,C612_=_C624 ,C612_=_C625 ,C612_=_C626 ,C612_=_C627 ,C612_=_C632 ,\nC613_=_C616 ,C613_=_C618 ,C613_=_C619 ,C613_=_C621 ,C613_=_C622 ,C613_=_C623 ,\nC613_=_C624 ,C613_=_C625 ,C613_=_C626 ,C613_=_C627 ,C613_=_C794 ,C613_=_C795 ,\nC613_=_C803 ,C613_=_C806 ,C616_=_C618 ,C616_=_C619 ,C616_=_C621 ,C616_=_C622 ,\nC616_=_C623 ,C616_=_C624 ,C616_=_C625 ,C616_=_C626 ,C616_=_C627 ,C616_=_C960 ,\nC616_=_C961 ,C618_=_C619 ,C618_=_C621 ,C618_=_C622 ,C618_=_C623 ,C618_=_C624 ,\nC618_=_C625 ,C618_=_C626 ,C618_=_C627 ,C618_=_C838 ,C618_=_C993 ,C618_=_C1007 ,\nC618_=_C1025 ,C619_=_C621 ,C619_=_C622 ,C619_=_C623 ,C619_=_C624 ,C619_=_C625 ,\nC619_=_C626 ,C619_=_C627 ,C619_=_C1102 ,C619_=_C1103 ,C621_=_C622 ,C621_=_C623 ,\nC621_=_C624 ,C621_=_C625 ,C621_=_C626 ,C621_=_C627 ,C621_=_C841 ,C621_=_C1144 ,\nC621_=_C1155 ,C622_=_C623 ,C622_=_C624 ,C622_=_C625 ,C622_=_C626 ,C622_=_C627 ,\nC623_=_C624 ,C623_=_C625 ,C623_=_C626 ,C623_=_C627 ,C623_=_C826 ,C623_=_C1002 ,\nC623_=_C1149 ,C623_=_C1159 ,C624_=_C625 ,C624_=_C626 ,C624_=_C627 ,C624_=_C844 ,\nC625_=_C626 ,C625_=_C627 ,C626_=_C627 ,C626_=_C829 ,C626_=_C1005 ,C626_=_C1152 ,\nC627_=_C847 ,C628_=_C629 ,C628_=_C630 ,C628_=_C631 ,C628_=_C632 ,C628_=_C635 ,\nC628_=_C636 ,C628_=_C638 ,C628_=_C639 ,C628_=_C641 ,C628_=_C642 ,C628_=_C643 ,\nC628_=_C644 ,C628_=_C645 ,C628_=_C646 ,C628_=_C647 ,C628_=_C652 ,C628_=_C655 ,\nC629_=_C630 ,C629_=_C631 ,C629_=_C632 ,C629_=_C635 ,C629_=_C636 ,C629_=_C638 ,\nC629_=_C639 ,C629_=_C641 ,C629_=_C642 ,C629_=_C643 ,C629_=_C644 ,C629_=_C645 ,\nC629_=_C646 ,C629_=_C647 ,C629_=_C672 ,C629_=_C675 ,C630_=_C631 ,C630_=_C632 ,\nC630_=_C635 ,C630_=_C636 ,C630_=_C638 ,C630_=_C639 ,C630_=_C641 ,C630_=_C642 ,\nC630_=_C643 ,C630_=_C644 ,C630_=_C645 ,C630_=_C646 ,C630_=_C647 ,C630_=_C690 ,\nC631_=_C632 ,C631_=_C635 ,C631_=_C636 ,C631_=_C638 ,C631_=_C639 ,C631_=_C641 ,\nC631_=_C642 ,C631_=_C643 ,C631_=_C644 ,C631_=_C645 ,C631_=_C646 ,C631_=_C647 ,\nC632_=_C635 ,C632_=_C636 ,C632_=_C638 ,C632_=_C639 ,C632_=_C641 ,C632_=_C642 ,\nC632_=_C643 ,C632_=_C644 ,C632_=_C645 ,C632_=_C646 ,C632_=_C647 ,C635_=_C636 ,\nC635_=_C638 ,C635_=_C639 ,C635_=_C641 ,C635_=_C642 ,C635_=_C643 ,C635_=_C644 ,\nC635_=_C645 ,C635_=_C646 ,C635_=_C647 ,C635_=_C814 ,C635_=_C831 ,C635_=_C852 ,\nC635_=_C855 ,C636_=_C638 ,C636_=_C639 ,C636_=_C641 ,C636_=_C642 ,C636_=_C643 ,\nC636_=_C644 ,C636_=_C645 ,C636_=_C646 ,C636_=_C647 ,C636_=_C819 ,C636_=_C976 ,\nC636_=_C977 ,C636_=_C985 ,C638_=_C639 ,C638_=_C641 ,C638_=_C642 ,C638_=_C643 ,\nC638_=_C644 ,C638_=_C645 ,C638_=_C646 ,C638_=_C647 ,C638_=_C994 ,C638_=_C1008 ,\nC639_=_C641 ,C639_=_C642 ,C639_=_C643 ,C639_=_C644 ,C639_=_C645 ,C639_=_C646 ,\nC639_=_C647 ,C639_=_C822 ,C639_=_C1116 ,C639_=_C1117 ,C641_=_C642 ,C641_=_C643 ,\nC641_=_C644 ,C641_=_C645 ,C641_=_C646 ,C641_=_C647 ,C641_=_C1145 ,C641_=_C1156 ,\nC642_=_C643 ,C642_=_C644 ,C642_=_C645 ,C642_=_C646 ,C642_=_C647 ,C642_=_C825 ,\nC643_=_C644 ,C643_=_C645 ,C643_=_C646 ,C643_=_C647 ,C643_=_C843 ,C643_=_C1016 ,\nC643_=_C1150 ,C643_=_C1160 ,C644_=_C645 ,C644_=_C646 ,C644_=_C647 ,C645_=_C646 ,\nC645_=_C647 ,C645_=_C828 ,C646_=_C647 ,C646_=_C846 ,C646_=_C1019 ,C646_=_C1163 ,\nC652_=_C655 ,C652_=_C723 ,C652_=_C741 ,C652_=_C759 ,C652_=_C777 ,C652_=_C795 ,\nC652_=_C831 ,C652_=_C832 ,C652_=_C833 ,C652_=_C834 ,C652_=_C835 ,C652_=_C838 ,\nC652_=_C839 ,C652_=_C841 ,C652_=_C842 ,C652_=_C843 ,C652_=_C844 ,C652_=_C845 ,\nC652_=_C846 ,C652_=_C847 ,C655_=_C803 ,C655_=_C912 ,C655_=_C928 ,C655_=_C944 ,\nC655_=_C960 ,C655_=_C976 ,C655_=_C993 ,C655_=_C994 ,C655_=_C995 ,C655_=_C996 ,\nC655_=_C997 ,C655_=_C998 ,C655_=_C1001 ,C655_=_C1002 ,C655_=_C1003 ,C655_=_C1004 ,\nC655_=_C1005 ,C655_=_C1006 ,C672_=_C675 ,C672_=_C852 ,C672_=_C913 ,C672_=_C929 ,\nC672_=_C945 ,C672_=_C961 ,C672_=_C977 ,C672_=_C1007 ,C672_=_C1008 ,C672_=_C1009 ,\nC672_=_C1010 ,C672_=_C1011 ,C672_=_C1014 ,C672_=_C1015 ,C672_=_C1016 ,C672_=_C1017 ,\nC672_=_C1018 ,C672_=_C1019 ,C672_=_C1020 ,C675_=_C788 ,C675_=_C855 ,C675_=_C985 ,\nC675_=_C1074 ,C675_=_C1088 ,C675_=_C1102 ,C675_=_C1116 ,C675_=_C1129 ,C675_=_C1143 ,\nC675_=_C1144 ,C675_=_C1145 ,C675_=_C1146 ,C675_=_C1147 ,C675_=_C1148 ,C675_=_C1149 ,\nC675_=_C1150 ,C675_=_C1151 ,C675_=_C1152 ,C675_=_C1153 ,C690_=_C806 ,C690_=_C870 ,\nC690_=_C1025 ,C690_=_C1075 ,C690_=_C1089 ,C690_=_C1103 ,C690_=_C1117 ,C690_=_C1130 ,\nC690_=_C1154 ,C690_=_C1155 ,C690_=_C1156 ,C690_=_C1157 ,C690_=_C1158 ,C690_=_C1159 ,\nC690_=_C1160 ,C690_=_C1161 ,C690_=_C1162 ,C690_=_C1163 ,C690_=_C1164 ,C722_=_C723 ,\nC722_=_C740 ,C722_=_C758 ,C722_=_C776 ,C722_=_C794 ,C722_=_C814 ,C722_=_C815 ,\nC722_=_C816 ,C722_=_C817 ,C722_=_C818 ,C722_=_C819 ,C722_=_C822 ,C722_=_C824 ,\nC722_=_C825 ,C722_=_C826 ,C722_=_C827 ,C722_=_C828 ,C722_=_C829 ,C722_=_C830 ,\nC723_=_C741 ,C723_=_C759 ,C723_=_C777 ,C723_=_C795 ,C723_=_C831 ,C723_=_C832 ,\nC723_=_C833 ,C723_=_C834 ,C723_=_C835 ,C723_=_C838 ,C723_=_C839 ,C723_=_C841 ,\nC723_=_C842 ,C723_=_C843 ,C723_=_C844 ,C723_=_C845 ,C723_=_C846 ,C723_=_C847 ,\nC740_=_C741 ,C740_=_C758 ,C740_=_C776 ,C740_=_C794 ,C740_=_C814 ,C740_=_C815 ,\nC740_=_C816 ,C740_=_C817 ,C740_=_C818 ,C740_=_C819 ,C740_=_C822 ,C740_=_C824 ,\nC740_=_C825 ,C740_=_C826 ,C740_=_C827 ,C740_=_C828 ,C740_=_C829 ,C740_=_C830 ,\nC741_=_C759 ,C741_=_C777 ,C741_=_C795 ,C741_=_C831 ,C741_=_C832 ,C741_=_C833 ,\nC741_=_C834 ,C741_=_C835 ,C741_=_C838 ,C741_=_C839 ,C741_=_C841 ,C741_=_C842 ,\nC741_=_C843 ,C741_=_C844 ,C741_=_C845 ,C741_=_C846 ,C741_=_C847 ,C758_=_C759 ,\nC758_=_C776 ,C758_=_C794 ,C758_=_C814 ,C758_=_C815 ,C758_=_C816 ,C758_=_C817 ,\nC758_=_C818 ,C758_=_C819 ,C758_=_C822 ,C758_=_C824 ,C758_=_C825 ,C758_=_C826 ,\nC758_=_C827 ,C758_=_C828 ,C758_=_C829 ,C758_=_C830 ,C759_=_C777 ,C759_=_C795 ,\nC759_=_C831 ,C759_=_C832 ,C759_=_C833 ,C759_=_C834 ,C759_=_C835 ,C759_=_C838 ,\nC759_=_C839 ,C759_=_C841 ,C759_=_C842 ,C759_=_C843 ,C759_=_C844 ,C759_=_C845 ,\nC759_=_C846 ,C759_=_C847 ,C776_=_C777 ,C776_=_C788 ,C776_=_C794 ,C776_=_C814 ,\nC776_=_C815 ,C776_=_C816 ,C776_=_C817 ,C776_=_C818 ,C776_=_C819 ,C776_=_C822 ,\nC776_=_C824 ,C776_=_C825 ,C776_=_C826 ,C776_=_C827 ,C776_=_C828 ,C776_=_C829 ,\nC776_=_C830 ,C777_=_C788 ,C777_=_C795 ,C777_=_C831 ,C777_=_C832 ,C777_=_C833 ,\nC777_=_C834 ,C777_=_C835 ,C777_=_C838 ,C777_=_C839 ,C777_=_C841 ,C777_=_C842 ,\nC777_=_C843 ,C777_=_C844 ,C777_=_C845 ,C777_=_C846 ,C777_=_C847 ,C788_=_C855 ,\nC788_=_C985 ,C788_=_C1074 ,C788_=_C1088 ,C788_=_C1102 ,C788_=_C1116 ,C788_=_C1129 ,\nC788_=_C1143 ,C788_=_C1144 ,C788_=_C1145 ,C788_=_C1146 ,C788_=_C1147 ,C788_=_C1148 ,\nC788_=_C1149 ,C788_=_C1150 ,C788_=_C1151 ,C788_=_C1152 ,C788_=_C1153 ,C794_=_C795 ,\nC794_=_C803 ,C794_=_C806 ,C794_=_C814 ,C794_=_C815 ,C794_=_C816 ,C794_=_C817 ,\nC794_=_C818 ,C794_=_C819 ,C794_=_C822 ,C794_=_C824 ,C794_=_C825 ,C794_=_C826 ,\nC794_=_C827 ,C794_=_C828 ,C794_=_C829 ,C794_=_C830 ,C795_=_C803 ,C795_=_C806 ,\nC795_=_C831 ,C795_=_C832 ,C795_=_C833 ,C795_=_C834 ,C795_=_C835 ,C795_=_C838 ,\nC795_=_C839 ,C795_=_C841 ,C795_=_C842 ,C795_=_C843 ,C795_=_C844 ,C795_=_C845 ,\nC795_=_C846 ,C795_=_C847 ,C803_=_C806 ,C803_=_C912 ,C803_=_C928 ,C803_=_C944 ,\nC803_=_C960 ,C803_=_C976 ,C803_=_C993 ,C803_=_C994 ,C803_=_C995 ,C803_=_C996 ,\nC803_=_C997 ,C803_=_C998 ,C803_=_C1001 ,C803_=_C1002 ,C803_=_C1003 ,C803_=_C1004 ,\nC803_=_C1005 ,C803_=_C1006 ,C806_=_C870 ,C806_=_C1025 ,C806_=_C1075 ,C806_=_C1089 ,\nC806_=_C1103 ,C806_=_C1117 ,C806_=_C1130 ,C806_=_C1154 ,C806_=_C1155 ,C806_=_C1156 ,\nC806_=_C1157 ,C806_=_C1158 ,C806_=_C1159 ,C806_=_C1160 ,C806_=_C1161 ,C806_=_C1162 ,\nC806_=_C1163 ,C806_=_C1164 ,C814_=_C815 ,C814_=_C816 ,C814_=_C817 ,C814_=_C818 ,\nC814_=_C819 ,C814_=_C822 ,C814_=_C824 ,C814_=_C825 ,C814_=_C826 ,C814_=_C827 ,\nC814_=_C828 ,C814_=_C829 ,C814_=_C830 ,C814_=_C831 ,C814_=_C852 ,C814_=_C855 ,\nC815_=_C816 ,C815_=_C817 ,C815_=_C818 ,C815_=_C819 ,C815_=_C822 ,C815_=_C824 ,\nC815_=_C825 ,C815_=_C826 ,C815_=_C827 ,C815_=_C828 ,C815_=_C829 ,C815_=_C830 ,\nC815_=_C832 ,C815_=_C870 ,C816_=_C817 ,C816_=_C818 ,C816_=_C819 ,C816_=_C822 ,\nC816_=_C824 ,C816_=_C825 ,C816_=_C826 ,C816_=_C827 ,C816_=_C828 ,C816_=_C829 ,\nC816_=_C830 ,C816_=_C833 ,C817_=_C818 ,C817_=_C819 ,C817_=_C822 ,C817_=_C824 ,\nC817_=_C825 ,C817_=_C826 ,C817_=_C827 ,C817_=_C828 ,C817_=_C829 ,C817_=_C830 ,\nC817_=_C834 ,C818_=_C819 ,C818_=_C822 ,C818_=_C824 ,C818_=_C825 ,C818_=_C826 ,\nC818_=_C827 ,C818_=_C828 ,C818_=_C829 ,C818_=_C830 ,C818_=_C835 ,C819_=_C822 ,\nC819_=_C824 ,C819_=_C825 ,C819_=_C826 ,C819_=_C827 ,C819_=_C828 ,C819_=_C829 ,\nC819_=_C830 ,C819_=_C976 ,C819_=_C977 ,C819_=_C985 ,C822_=_C824 ,C822_=_C825 ,\nC822_=_C826 ,C822_=_C827 ,C822_=_C828 ,C822_=_C829 ,C822_=_C830 ,C822_=_C1116 ,\nC822_=_C1117 ,C824_=_C825 ,C824_=_C826 ,C824_=_C827 ,C824_=_C828 ,C824_=_C829 ,\nC824_=_C830 ,C824_=_C1014 ,C824_=_C1143 ,C824_=_C1154 ,C825_=_C826 ,C825_=_C827 ,\nC825_=_C828 ,C825_=_C829 ,C825_=_C830 ,C826_=_C827 ,C826_=_C828 ,C826_=_C829 ,\nC826_=_C830 ,C826_=_C1002 ,C826_=_C1149 ,C826_=_C1159 ,C827_=_C828 ,C827_=_C829 ,\nC827_=_C830 ,C827_=_C1017 ,C828_=_C829 ,C828_=_C830 ,C829_=_C830 ,C829_=_C1005 ,\nC829_=_C1152 ,C830_=_C1020 ,C831_=_C832 ,C831_=_C833 ,C831_=_C834 ,C831_=_C835 ,\nC831_=_C838 ,C831_=_C839 ,C831_=_C841 ,C831_=_C842 ,C831_=_C843 ,C831_=_C844 ,\nC831_=_C845 ,C831_=_C846 ,C831_=_C847 ,C831_=_C852 ,C831_=_C855 ,C832_=_C833 ,\nC832_=_C834 ,C832_=_C835 ,C832_=_C838 ,C832_=_C839 ,C832_=_C841 ,C832_=_C842 ,\nC832_=_C843 ,C832_=_C844 ,C832_=_C845 ,C832_=_C846 ,C832_=_C847 ,C832_=_C870 ,\nC833_=_C834 ,C833_=_C835 ,C833_=_C838 ,C833_=_C839 ,C833_=_C841 ,C833_=_C842 ,\nC833_=_C843 ,C833_=_C844 ,C833_=_C845 ,C833_=_C846 ,C833_=_C847 ,C834_=_C835 ,\nC834_=_C838 ,C834_=_C839 ,C834_=_C841 ,C834_=_C842 ,C834_=_C843 ,C834_=_C844 ,\nC834_=_C845 ,C834_=_C846 ,C834_=_C847 ,C835_=_C838 ,C835_=_C839 ,C835_=_C841</w:t>
      </w:r>
    </w:p>
    <w:p>
      <w:pPr>
        <w:pStyle w:val="PreformattedText"/>
        <w:bidi w:val="0"/>
        <w:spacing w:before="0" w:after="0"/>
        <w:jc w:val="left"/>
        <w:rPr/>
      </w:pPr>
      <w:r>
        <w:rPr/>
        <w:t xml:space="preserve"> </w:t>
      </w:r>
      <w:r>
        <w:rPr/>
        <w:t>,\nC835_=_C842 ,C835_=_C843 ,C835_=_C844 ,C835_=_C845 ,C835_=_C846 ,C835_=_C847 ,\nC838_=_C839 ,C838_=_C841 ,C838_=_C842 ,C838_=_C843 ,C838_=_C844 ,C838_=_C845 ,\nC838_=_C846 ,C838_=_C847 ,C838_=_C993 ,C838_=_C1007 ,C838_=_C1025 ,C839_=_C841 ,\nC839_=_C842 ,C839_=_C843 ,C839_=_C844 ,C839_=_C845 ,C839_=_C846 ,C839_=_C847 ,\nC839_=_C998 ,C839_=_C1129 ,C839_=_C1130 ,C841_=_C842 ,C841_=_C843 ,C841_=_C844 ,\nC841_=_C845 ,C841_=_C846 ,C841_=_C847 ,C841_=_C1144 ,C841_=_C1155 ,C842_=_C843 ,\nC842_=_C844 ,C842_=_C845 ,C842_=_C846 ,C842_=_C847 ,C842_=_C1001 ,C843_=_C844 ,\nC843_=_C845 ,C843_=_C846 ,C843_=_C847 ,C843_=_C1016 ,C843_=_C1150 ,C843_=_C1160 ,\nC844_=_C845 ,C844_=_C846 ,C844_=_C847 ,C845_=_C846 ,C845_=_C847 ,C845_=_C1004 ,\nC846_=_C847 ,C846_=_C1019 ,C846_=_C1163 ,C852_=_C855 ,C852_=_C913 ,C852_=_C929 ,\nC852_=_C945 ,C852_=_C961 ,C852_=_C977 ,C852_=_C1007 ,C852_=_C1008 ,C852_=_C1009 ,\nC852_=_C1010 ,C852_=_C1011 ,C852_=_C1014 ,C852_=_C1015 ,C852_=_C1016 ,C852_=_C1017 ,\nC852_=_C1018 ,C852_=_C1019 ,C852_=_C1020 ,C855_=_C985 ,C855_=_C1074 ,C855_=_C1088 ,\nC855_=_C1102 ,C855_=_C1116 ,C855_=_C1129 ,C855_=_C1143 ,C855_=_C1144 ,C855_=_C1145 ,\nC855_=_C1146 ,C855_=_C1147 ,C855_=_C1148 ,C855_=_C1149 ,C855_=_C1150 ,C855_=_C1151 ,\nC855_=_C1152 ,C855_=_C1153 ,C870_=_C1025 ,C870_=_C1075 ,C870_=_C1089 ,C870_=_C1103 ,\nC870_=_C1117 ,C870_=_C1130 ,C870_=_C1154 ,C870_=_C1155 ,C870_=_C1156 ,C870_=_C1157 ,\nC870_=_C1158 ,C870_=_C1159 ,C870_=_C1160 ,C870_=_C1161 ,C870_=_C1162 ,C870_=_C1163 ,\nC870_=_C1164 ,C912_=_C913 ,C912_=_C928 ,C912_=_C944 ,C912_=_C960 ,C912_=_C976 ,\nC912_=_C993 ,C912_=_C994 ,C912_=_C995 ,C912_=_C996 ,C912_=_C997 ,C912_=_C998 ,\nC912_=_C1001 ,C912_=_C1002 ,C912_=_C1003 ,C912_=_C1004 ,C912_=_C1005 ,C912_=_C1006 ,\nC913_=_C929 ,C913_=_C945 ,C913_=_C961 ,C913_=_C977 ,C913_=_C1007 ,C913_=_C1008 ,\nC913_=_C1009 ,C913_=_C1010 ,C913_=_C1011 ,C913_=_C1014 ,C913_=_C1015 ,C913_=_C1016 ,\nC913_=_C1017 ,C913_=_C1018 ,C913_=_C1019 ,C913_=_C1020 ,C928_=_C929 ,C928_=_C944 ,\nC928_=_C960 ,C928_=_C976 ,C928_=_C993 ,C928_=_C994 ,C928_=_C995 ,C928_=_C996 ,\nC928_=_C997 ,C928_=_C998 ,C928_=_C1001 ,C928_=_C1002 ,C928_=_C1003 ,C928_=_C1004 ,\nC928_=_C1005 ,C928_=_C1006 ,C929_=_C945 ,C929_=_C961 ,C929_=_C977 ,C929_=_C1007 ,\nC929_=_C1008 ,C929_=_C1009 ,C929_=_C1010 ,C929_=_C1011 ,C929_=_C1014 ,C929_=_C1015 ,\nC929_=_C1016 ,C929_=_C1017 ,C929_=_C1018 ,C929_=_C1019 ,C929_=_C1020 ,C944_=_C945 ,\nC944_=_C960 ,C944_=_C976 ,C944_=_C993 ,C944_=_C994 ,C944_=_C995 ,C944_=_C996 ,\nC944_=_C997 ,C944_=_C998 ,C944_=_C1001 ,C944_=_C1002 ,C944_=_C1003 ,C944_=_C1004 ,\nC944_=_C1005 ,C944_=_C1006 ,C945_=_C961 ,C945_=_C977 ,C945_=_C1007 ,C945_=_C1008 ,\nC945_=_C1009 ,C945_=_C1010 ,C945_=_C1011 ,C945_=_C1014 ,C945_=_C1015 ,C945_=_C1016 ,\nC945_=_C1017 ,C945_=_C1018 ,C945_=_C1019 ,C945_=_C1020 ,C960_=_C961 ,C960_=_C976 ,\nC960_=_C993 ,C960_=_C994 ,C960_=_C995 ,C960_=_C996 ,C960_=_C997 ,C960_=_C998 ,\nC960_=_C1001 ,C960_=_C1002 ,C960_=_C1003 ,C960_=_C1004 ,C960_=_C1005 ,C960_=_C1006 ,\nC961_=_C977 ,C961_=_C1007 ,C961_=_C1008 ,C961_=_C1009 ,C961_=_C1010 ,C961_=_C1011 ,\nC961_=_C1014 ,C961_=_C1015 ,C961_=_C1016 ,C961_=_C1017 ,C961_=_C1018 ,C961_=_C1019 ,\nC961_=_C1020 ,C976_=_C977 ,C976_=_C985 ,C976_=_C993 ,C976_=_C994 ,C976_=_C995 ,\nC976_=_C996 ,C976_=_C997 ,C976_=_C998 ,C976_=_C1001 ,C976_=_C1002 ,C976_=_C1003 ,\nC976_=_C1004 ,C976_=_C1005 ,C976_=_C1006 ,C977_=_C985 ,C977_=_C1007 ,C977_=_C1008 ,\nC977_=_C1009 ,C977_=_C1010 ,C977_=_C1011 ,C977_=_C1014 ,C977_=_C1015 ,C977_=_C1016 ,\nC977_=_C1017 ,C977_=_C1018 ,C977_=_C1019 ,C977_=_C1020 ,C985_=_C1074 ,C985_=_C1088 ,\nC985_=_C1102 ,C985_=_C1116 ,C985_=_C1129 ,C985_=_C1143 ,C985_=_C1144 ,C985_=_C1145 ,\nC985_=_C1146 ,C985_=_C1147 ,C985_=_C1148 ,C985_=_C1149 ,C985_=_C1150 ,C985_=_C1151 ,\nC985_=_C1152 ,C985_=_C1153 ,C993_=_C994 ,C993_=_C995 ,C993_=_C996 ,C993_=_C997 ,\nC993_=_C998 ,C993_=_C1001 ,C993_=_C1002 ,C993_=_C1003 ,C993_=_C1004 ,C993_=_C1005 ,\nC993_=_C1006 ,C993_=_C1007 ,C993_=_C1025 ,C994_=_C995 ,C994_=_C996 ,C994_=_C997 ,\nC994_=_C998 ,C994_=_C1001 ,C994_=_C1002 ,C994_=_C1003 ,C994_=_C1004 ,C994_=_C1005 ,\nC994_=_C1006 ,C994_=_C1008 ,C995_=_C996 ,C995_=_C997 ,C995_=_C998 ,C995_=_C1001 ,\nC995_=_C1002 ,C995_=_C1003 ,C995_=_C1004 ,C995_=_C1005 ,C995_=_C1006 ,C995_=_C1009 ,\nC996_=_C997 ,C996_=_C998 ,C996_=_C1001 ,C996_=_C1002 ,C996_=_C1003 ,C996_=_C1004 ,\nC996_=_C1005 ,C996_=_C1006 ,C996_=_C1010 ,C997_=_C998 ,C997_=_C1001 ,C997_=_C1002 ,\nC997_=_C1003 ,C997_=_C1004 ,C997_=_C1005 ,C997_=_C1006 ,C997_=_C1011 ,C998_=_C1001 ,\nC998_=_C1002 ,C998_=_C1003 ,C998_=_C1004 ,C998_=_C1005 ,C998_=_C1006 ,C998_=_C1129 ,\nC998_=_C1130 ,C1001_=_C1002 ,C1001_=_C1003 ,C1001_=_C1004 ,C1001_=_C1005 ,C1001_=_C1006 ,\nC1002_=_C1003 ,C1002_=_C1004 ,C1002_=_C1005 ,C1002_=_C1006 ,C1002_=_C1149 ,C1002_=_C1159 ,\nC1003_=_C1004 ,C1003_=_C1005 ,C1003_=_C1006 ,C1003_=_C1161 ,C1004_=_C1005 ,C1004_=_C1006 ,\nC1005_=_C1006 ,C1005_=_C1152 ,C1006_=_C1164 ,C1007_=_C1008 ,C1007_=_C1009 ,C1007_=_C1010 ,\nC1007_=_C1011 ,C1007_=_C1014 ,C1007_=_C1015 ,C1007_=_C1016 ,C1007_=_C1017 ,C1007_=_C1018 ,\nC1007_=_C1019 ,C1007_=_C1020 ,C1007_=_C1025 ,C1008_=_C1009 ,C1008_=_C1010 ,C1008_=_C1011 ,\nC1008_=_C1014 ,C1008_=_C1015 ,C1008_=_C1016 ,C1008_=_C1017 ,C1008_=_C1018 ,C1008_=_C1019 ,\nC1008_=_C1020 ,C1009_=_C1010 ,C1009_=_C1011 ,C1009_=_C1014 ,C1009_=_C1015 ,C1009_=_C1016 ,\nC1009_=_C1017 ,C1009_=_C1018 ,C1009_=_C1019 ,C1009_=_C1020 ,C1010_=_C1011 ,C1010_=_C1014 ,\nC1010_=_C1015 ,C1010_=_C1016 ,C1010_=_C1017 ,C1010_=_C1018 ,C1010_=_C1019 ,C1010_=_C1020 ,\nC1011_=_C1014 ,C1011_=_C1015 ,C1011_=_C1016 ,C1011_=_C1017 ,C1011_=_C1018 ,C1011_=_C1019 ,\nC1011_=_C1020 ,C1014_=_C1015 ,C1014_=_C1016 ,C1014_=_C1017 ,C1014_=_C1018 ,C1014_=_C1019 ,\nC1014_=_C1020 ,C1014_=_C1143 ,C1014_=_C1154 ,C1015_=_C1016 ,C1015_=_C1017 ,C1015_=_C1018 ,\nC1015_=_C1019 ,C1015_=_C1020 ,C1015_=_C1148 ,C1016_=_C1017 ,C1016_=_C1018 ,C1016_=_C1019 ,\nC1016_=_C1020 ,C1016_=_C1150 ,C1016_=_C1160 ,C1017_=_C1018 ,C1017_=_C1019 ,C1017_=_C1020 ,\nC1018_=_C1019 ,C1018_=_C1020 ,C1018_=_C1151 ,C1019_=_C1020 ,C1019_=_C1163 ,C1025_=_C1075 ,\nC1025_=_C1089 ,C1025_=_C1103 ,C1025_=_C1117 ,C1025_=_C1130 ,C1025_=_C1154 ,C1025_=_C1155 ,\nC1025_=_C1156 ,C1025_=_C1157 ,C1025_=_C1158 ,C1025_=_C1159 ,C1025_=_C1160 ,C1025_=_C1161 ,\nC1025_=_C1162 ,C1025_=_C1163 ,C1025_=_C1164 ,C1074_=_C1075 ,C1074_=_C1088 ,C1074_=_C1102 ,\nC1074_=_C1116 ,C1074_=_C1129 ,C1074_=_C1143 ,C1074_=_C1144 ,C1074_=_C1145 ,C1074_=_C1146 ,\nC1074_=_C1147 ,C1074_=_C1148 ,C1074_=_C1149 ,C1074_=_C1150 ,C1074_=_C1151 ,C1074_=_C1152 ,\nC1074_=_C1153 ,C1075_=_C1089 ,C1075_=_C1103 ,C1075_=_C1117 ,C1075_=_C1130 ,C1075_=_C1154 ,\nC1075_=_C1155 ,C1075_=_C1156 ,C1075_=_C1157 ,C1075_=_C1158 ,C1075_=_C1159 ,C1075_=_C1160 ,\nC1075_=_C1161 ,C1075_=_C1162 ,C1075_=_C1163 ,C1075_=_C1164 ,C1088_=_C1089 ,C1088_=_C1102 ,\nC1088_=_C1116 ,C1088_=_C1129 ,C1088_=_C1143 ,C1088_=_C1144 ,C1088_=_C1145 ,C1088_=_C1146 ,\nC1088_=_C1147 ,C1088_=_C1148 ,C1088_=_C1149 ,C1088_=_C1150 ,C1088_=_C1151 ,C1088_=_C1152 ,\nC1088_=_C1153 ,C1089_=_C1103 ,C1089_=_C1117 ,C1089_=_C1130 ,C1089_=_C1154 ,C1089_=_C1155 ,\nC1089_=_C1156 ,C1089_=_C1157 ,C1089_=_C1158 ,C1089_=_C1159 ,C1089_=_C1160 ,C1089_=_C1161 ,\nC1089_=_C1162 ,C1089_=_C1163 ,C1089_=_C1164 ,C1102_=_C1103 ,C1102_=_C1116 ,C1102_=_C1129 ,\nC1102_=_C1143 ,C1102_=_C1144 ,C1102_=_C1145 ,C1102_=_C1146 ,C1102_=_C1147 ,C1102_=_C1148 ,\nC1102_=_C1149 ,C1102_=_C1150 ,C1102_=_C1151 ,C1102_=_C1152 ,C1102_=_C1153 ,C1103_=_C1117 ,\nC1103_=_C1130 ,C1103_=_C1154 ,C1103_=_C1155 ,C1103_=_C1156 ,C1103_=_C1157 ,C1103_=_C1158 ,\nC1103_=_C1159 ,C1103_=_C1160 ,C1103_=_C1161 ,C1103_=_C1162 ,C1103_=_C1163 ,C1103_=_C1164 ,\nC1116_=_C1117 ,C1116_=_C1129 ,C1116_=_C1143 ,C1116_=_C1144 ,C1116_=_C1145 ,C1116_=_C1146 ,\nC1116_=_C1147 ,C1116_=_C1148 ,C1116_=_C1149 ,C1116_=_C1150 ,C1116_=_C1151 ,C1116_=_C1152 ,\nC1116_=_C1153 ,C1117_=_C1130 ,C1117_=_C1154 ,C1117_=_C1155 ,C1117_=_C1156 ,C1117_=_C1157 ,\nC1117_=_C1158 ,C1117_=_C1159 ,C1117_=_C1160 ,C1117_=_C1161 ,C1117_=_C1162 ,C1117_=_C1163 ,\nC1117_=_C1164 ,C1129_=_C1130 ,C1129_=_C1143 ,C1129_=_C1144 ,C1129_=_C1145 ,C1129_=_C1146 ,\nC1129_=_C1147 ,C1129_=_C1148 ,C1129_=_C1149 ,C1129_=_C1150 ,C1129_=_C1151 ,C1129_=_C1152 ,\nC1129_=_C1153 ,C1130_=_C1154 ,C1130_=_C1155 ,C1130_=_C1156 ,C1130_=_C1157 ,C1130_=_C1158 ,\nC1130_=_C1159 ,C1130_=_C1160 ,C1130_=_C1161 ,C1130_=_C1162 ,C1130_=_C1163 ,C1130_=_C1164 ,\nC1143_=_C1144 ,C1143_=_C1145 ,C1143_=_C1146 ,C1143_=_C1147 ,C1143_=_C1148 ,C1143_=_C1149 ,\nC1143_=_C1150 ,C1143_=_C1151 ,C1143_=_C1152 ,C1143_=_C1153 ,C1143_=_C1154 ,C1144_=_C1145 ,\nC1144_=_C1146 ,C1144_=_C1147 ,C1144_=_C1148 ,C1144_=_C1149 ,C1144_=_C1150 ,C1144_=_C1151 ,\nC1144_=_C1152 ,C1144_=_C1153 ,C1144_=_C1155 ,C1145_=_C1146 ,C1145_=_C1147 ,C1145_=_C1148 ,\nC1145_=_C1149 ,C1145_=_C1150 ,C1145_=_C1151 ,C1145_=_C1152 ,C1145_=_C1153 ,C1145_=_C1156 ,\nC1146_=_C1147 ,C1146_=_C1148 ,C1146_=_C1149 ,C1146_=_C1150 ,C1146_=_C1151 ,C1146_=_C1152 ,\nC1146_=_C1153 ,C1146_=_C1157 ,C1147_=_C1148 ,C1147_=_C1149 ,C1147_=_C1150 ,C1147_=_C1151 ,\nC1147_=_C1152 ,C1147_=_C1153 ,C1147_=_C1158 ,C1148_=_C1149 ,C1148_=_C1150 ,C1148_=_C1151 ,\nC1148_=_C1152 ,C1148_=_C1153 ,C1149_=_C1150 ,C1149_=_C1151 ,C1149_=_C1152 ,C1149_=_C1153 ,\nC1149_=_C1159 ,C1150_=_C1151 ,C1150_=_C1152 ,C1150_=_C1153 ,C1150_=_C1160 ,C1151_=_C1152 ,\nC1151_=_C1153 ,C1152_=_C1153 ,C1154_=_C1155 ,C1154_=_C1156 ,C1154_=_C1157 ,C1154_=_C1158 ,\nC1154_=_C1159 ,C1154_=_C1160 ,C1154_=_C1161 ,C1154_=_C1162 ,C1154_=_C1163 ,C1154_=_C1164 ,\nC1155_=_C1156 ,C1155_=_C1157 ,C1155_=_C1158 ,C1155_=_C1159 ,C1155_=_C1160 ,C1155_=_C1161 ,\nC1155_=_C1162 ,C1155_=_C1163 ,C1155_=_C1164 ,C1156_=_C1157 ,C1156_=_C1158 ,C1156_=_C1159 ,\nC1156_=_C1160 ,C1156_=_C1161 ,C1156_=_C1162 ,C1156_=_C1163 ,C1156_=_C1164 ,C1157_=_C1158 ,\nC1157_=_C1159 ,C1157_=_C1160 ,C1157_=_C1161 ,C1157_=_C1162 ,C1157_=_C1163 ,C1157_=_C1164 ,\nC1158_=_C1159 ,C1158_=_C1160 ,C1158_=_C1161 ,C1158_=_C1162</w:t>
      </w:r>
    </w:p>
    <w:p>
      <w:pPr>
        <w:pStyle w:val="PreformattedText"/>
        <w:bidi w:val="0"/>
        <w:spacing w:before="0" w:after="0"/>
        <w:jc w:val="left"/>
        <w:rPr/>
      </w:pPr>
      <w:r>
        <w:rPr/>
        <w:t xml:space="preserve"> </w:t>
      </w:r>
      <w:r>
        <w:rPr/>
        <w:t>,C1158_=_C1163 ,C1158_=_C1164 ,\nC1159_=_C1160 ,C1159_=_C1161 ,C1159_=_C1162 ,C1159_=_C1163 ,C1159_=_C1164 ,C1160_=_C1161 ,\nC1160_=_C1162 ,C1160_=_C1163 ,C1160_=_C1164 ,C1161_=_C1162 ,C1161_=_C1163 ,C1161_=_C1164 ,\nC1162_=_C1163 ,C1162_=_C1164 ,C1163_=_C1164 ,"];40[shape=box, label="id:40 level: 3\n308: C19 C21 C44 C46 C69 \nC71 C72 C94 C95 C96 C97 \nC120 C122 C143 C145 C147 C166 \nC168 C169 C188 C190 C208 C209 \nC210 C211 C227 C228 C229 C243 \nC245 C257 C259 C279 C281 C302 \nC304 C325 C327 C348 C350 C351 \nC370 C372 C374 C392 C394 C395 \nC397 C414 C416 C417 C419 C435 \nC437 C438 C455 C456 C457 C471 \nC473 C485 C487 C497 C499 C517 \nC518 C519 C538 C540 C559 C561 \nC579 C580 C582 C599 C602 C604 \nC619 C621 C622 C624 C639 C641 \nC642 C644 C660 C661 C663 C676 \nC677 C679 C691 C693 C703 C705 \nC712 C713 C715 C731 C732 C733 \nC734 C750 C751 C752 C768 C769 \nC771 C786 C787 C789 C790 C804 \nC807 C822 C825 C827 C841 C842 \nC844 C857 C860 C871 C872 C874 \nC875 C884 C885 C887 C894 C895 \nC897 C902 C903 C904 C905 C919 \nC920 C921 C922 C935 C936 C937 \nC938 C939 C951 C952 C953 C954 \nC955 C967 C968 C970 C971 C983 \nC986 C1001 C1017 C1027 C1030 C1038 \nC1039 C1041 C1042 C1048 C1049 C1050 \nC1052 C1053 C1057 C1058 C1059 C1060 \nC1061 C1064 C1065 C1066 C1067 C1073 \nC1074 C1075 C1076 C1081 C1082 C1083 \nC1084 C1087 C1088 C1089 C1090 C1095 \nC1096 C1097 C1098 C1099 C1101 C1102 \nC1103 C1104 C1109 C1110 C1111 C1112 \nC1113 C1114 C1115 C1116 C1117 C1118 \nC1123 C1124 C1125 C1126 C1127 C1128 \nC1132 C1133 C1134 C1135 C1136 C1144 \nC1145 C1146 C1147 C1155 C1156 C1157 \nC1158 C1165 C1166 C1167 C1168 C1171 \nC1178 C1179 C1180 C1181 C1182 C1183 \nC1186 C1187 C1188 C1189 C1190 C1191 \nC1193 C1194 C1195 C1196 C1197 C1198 \nC1199 C1200 C1201 C1205 C1206 C1207 \nC1208 C1213 C1214 C1217 C1218 C1219 \nC1220 C1225 C1226 C1227 C1229 C1230 \nC1231 C1232 C1237 C1238 C1239 C1240 \nC1241 C1242 C1243 C1248 C1249 C1250 \nC1254 C1255 C1256 C1257 C1263 C1264 \nC1265 C1266 C1271 C1272 C1273 C1274 \nC1278 C1279 C1280 C1281 C1288 C1289 \nC1290 C1293 C1294 C1295 C1297 C1298 \nC1299 C1300 C1301 \n3748: C19_=_C21( C19 C21 ) C19_=_C143( C19 C143 ) C19_=_C279( C19 C279 ) C19_=_C370( C19 C370 ) C19_=_C517( C19 C517 ) \nC19_=_C579( C19 C579 ) C19_=_C731( C19 C731 ) C19_=_C768( C19 C768 ) C19_=_C919( C19 C919 ) C19_=_C935( C19 C935 ) C19_=_C1073( C19 C1073 ) \nC19_=_C1074( C19 C1074 ) C19_=_C1075( C19 C1075 ) C19_=_C1076( C19 C1076 ) C19_=_C1081( C19 C1081 ) C19_=_C1082( C19 C1082 ) C19_=_C1083( C19 C1083 ) \nC19_=_C1084( C19 C1084 ) C21_=_C169( C21 C169 ) C21_=_C281( C21 C281 ) C21_=_C395( C21 C395 ) C21_=_C519( C21 C519 ) C21_=_C602( C21 C602 ) \nC21_=_C733( C21 C733 ) C21_=_C789( C21 C789 ) C21_=_C921( C21 C921 ) C21_=_C954( C21 C954 ) C21_=_C1081( C21 C1081 ) C21_=_C1095( C21 C1095 ) \nC21_=_C1205( C21 C1205 ) C21_=_C1206( C21 C1206 ) C21_=_C1207( C21 C1207 ) C21_=_C1208( C21 C1208 ) C21_=_C1213( C21 C1213 ) C21_=_C1214( C21 C1214 ) \nC44_=_C46( C44 C46 ) C44_=_C166( C44 C166 ) C44_=_C302( C44 C302 ) C44_=_C392( C44 C392 ) C44_=_C538( C44 C538 ) C44_=_C599( C44 C599 ) \nC44_=_C750( C44 C750 ) C44_=_C786( C44 C786 ) C44_=_C920( C44 C920 ) C44_=_C936( C44 C936 ) C44_=_C951( C44 C951 ) C44_=_C1087( C44 C1087 ) \nC44_=_C1088( C44 C1088 ) C44_=_C1089( C44 C1089 ) C44_=_C1090( C44 C1090 ) C44_=_C1095( C44 C1095 ) C44_=_C1096( C44 C1096 ) C44_=_C1097( C44 C1097 ) \nC44_=_C1098( C44 C1098 ) C44_=_C1099( C44 C1099 ) C46_=_C190( C46 C190 ) C46_=_C304( C46 C304 ) C46_=_C417( C46 C417 ) C46_=_C540( C46 C540 ) \nC46_=_C622( C46 C622 ) C46_=_C752( C46 C752 ) C46_=_C807( C46 C807 ) C46_=_C938( C46 C938 ) C46_=_C970( C46 C970 ) C46_=_C1082( C46 C1082 ) \nC46_=_C1096( C46 C1096 ) C46_=_C1109( C46 C1109 ) C46_=_C1217( C46 C1217 ) C46_=_C1218( C46 C1218 ) C46_=_C1219( C46 C1219 ) C46_=_C1220( C46 C1220 ) \nC46_=_C1225( C46 C1225 ) C46_=_C1226( C46 C1226 ) C46_=_C1227( C46 C1227 ) C69_=_C71( C69 C71 ) C69_=_C72( C69 C72 ) C69_=_C188( C69 C188 ) \nC69_=_C325( C69 C325 ) C69_=_C414( C69 C414 ) C69_=_C559( C69 C559 ) C69_=_C619( C69 C619 ) C69_=_C732( C69 C732 ) C69_=_C769( C69 C769 ) \nC69_=_C804( C69 C804 ) C69_=_C937( C69 C937 ) C69_=_C952( C69 C952 ) C69_=_C967( C69 C967 ) C69_=_C1101( C69 C1101 ) C69_=_C1102( C69 C1102 ) \nC69_=_C1103( C69 C1103 ) C69_=_C1104( C69 C1104 ) C69_=_C1109( C69 C1109 ) C69_=_C1110( C69 C1110 ) C69_=_C1111( C69 C1111 ) C69_=_C1112( C69 C1112 ) \nC69_=_C1113( C69 C1113 ) C69_=_C1114( C69 C1114 ) C71_=_C72( C71 C72 ) C71_=_C210( C71 C210 ) C71_=_C327( C71 C327 ) C71_=_C438( C71 C438 ) \nC71_=_C561( C71 C561 ) C71_=_C642( C71 C642 ) C71_=_C771( C71 C771 ) C71_=_C825( C71 C825 ) C71_=_C922( C71 C922 ) C71_=_C955( C71 C955 ) \nC71_=_C986( C71 C986 ) C71_=_C1097( C71 C1097 ) C71_=_C1110( C71 C1110 ) C71_=_C1123( C71 C1123 ) C71_=_C1229( C71 C1229 ) C71_=_C1230( C71 C1230 ) \nC71_=_C1231( C71 C1231 ) C71_=_C1232( C71 C1232 ) C71_=_C1237( C71 C1237 ) C71_=_C1238( C71 C1238 ) C71_=_C1239( C71 C1239 ) C72_=_C211( C72 C211 ) \nC72_=_C351( C72 C351 ) C72_=_C457( C72 C457 ) C72_=_C604( C72 C604 ) C72_=_C679( C72 C679 ) C72_=_C827( C72 C827 ) C72_=_C874( C72 C874 ) \nC72_=_C904( C72 C904 ) C72_=_C1017( C72 C1017 ) C72_=_C1041( C72 C1041 ) C72_=_C1060( C72 C1060 ) C72_=_C1171( C72 C1171 ) C72_=_C1179( C72 C1179 ) \nC72_=_C1186( C72 C1186 ) C72_=_C1254( C72 C1254 ) C72_=_C1263( C72 C1263 ) C72_=_C1271( C72 C1271 ) C72_=_C1278( C72 C1278 ) C72_=_C1288( C72 C1288 ) \nC72_=_C1289( C72 C1289 ) C72_=_C1290( C72 C1290 ) C94_=_C95( C94 C95 ) C94_=_C96( C94 C96 ) C94_=_C97( C94 C97 ) C94_=_C208( C94 C208 ) \nC94_=_C348( C94 C348 ) C94_=_C435( C94 C435 ) C94_=_C518( C94 C518 ) C94_=_C580( C94 C580 ) C94_=_C639( C94 C639 ) C94_=_C751( C94 C751 ) \nC94_=_C787( C94 C787 ) C94_=_C822( C94 C822 ) C94_=_C953( C94 C953 ) C94_=_C968( C94 C968 ) C94_=_C983( C94 C983 ) C94_=_C1115( C94 C1115 ) \nC94_=_C1116( C94 C1116 ) C94_=_C1117( C94 C1117 ) C94_=_C1118( C94 C1118 ) C94_=_C1123( C94 C1123 ) C94_=_C1124( C94 C1124 ) C94_=_C1125( C94 C1125 ) \nC94_=_C1126( C94 C1126 ) C94_=_C1127( C94 C1127 ) C94_=_C1128( C94 C1128 ) C95_=_C96( C95 C96 ) C95_=_C97( C95 C97 ) C95_=_C209( C95 C209 ) \nC95_=_C372( C95 C372 ) C95_=_C455( C95 C455 ) C95_=_C621( C95 C621 ) C95_=_C676( C95 C676 ) C95_=_C712( C95 C712 ) C95_=_C841( C95 C841 ) \nC95_=_C871( C95 C871 ) C95_=_C894( C95 C894 ) C95_=_C1027( C95 C1027 ) C95_=_C1038( C95 C1038 ) C95_=_C1048( C95 C1048 ) C95_=_C1132( C95 C1132 ) \nC95_=_C1144( C95 C1144 ) C95_=_C1155( C95 C1155 ) C95_=_C1165( C95 C1165 ) C95_=_C1178( C95 C1178 ) C95_=_C1179( C95 C1179 ) C95_=_C1180( C95 C1180 ) \nC95_=_C1181( C95 C1181 ) C95_=_C1182( C95 C1182 ) C95_=_C1183( C95 C1183 ) C96_=_C97( C96 C97 ) C96_=_C228( C96 C228 ) C96_=_C350( C96 C350 ) \nC96_=_C456( C96 C456 ) C96_=_C582( C96 C582 ) C96_=_C661( C96 C661 ) C96_=_C734( C96 C734 ) C96_=_C790( C96 C790 ) C96_=_C842( C96 C842 ) \nC96_=_C939( C96 C939 ) C96_=_C971( C96 C971 ) C96_=_C1001( C96 C1001 ) C96_=_C1111( C96 C1111 ) C96_=_C1124( C96 C1124 ) C96_=_C1136( C96 C1136 ) \nC96_=_C1240( C96 C1240 ) C96_=_C1241( C96 C1241 ) C96_=_C1242( C96 C1242 ) C96_=_C1243( C96 C1243 ) C96_=_C1248( C96 C1248 ) C96_=_C1249( C96 C1249 ) \nC96_=_C1250( C96 C1250 ) C97_=_C229( C97 C229 ) C97_=_C374( C97 C374 ) C97_=_C473( C97 C473 ) C97_=_C624( C97 C624 ) C97_=_C693( C97 C693 ) \nC97_=_C844( C97 C844 ) C97_=_C887( C97 C887 ) C97_=_C1030( C97 C1030 ) C97_=_C1052( C97 C1052 ) C97_=_C1066( C97 C1066 ) C97_=_C1180( C97 C1180 ) \nC97_=_C1187( C97 C1187 ) C97_=_C1193( C97 C1193 ) C97_=_C1255( C97 C1255 ) C97_=_C1264( C97 C1264 ) C97_=_C1272( C97 C1272 ) C97_=_C1279( C97 C1279 ) \nC97_=_C1293( C97 C1293 ) C97_=_C1294( C97 C1294 ) C97_=_C1295( C97 C1295 ) C120_=_C122( C120 C122 ) C120_=_C227( C120 C227 ) C120_=_C394( C120 C394 ) \nC120_=_C471( C120 C471 ) C120_=_C641( C120 C641 ) C120_=_C691( C120 C691 ) C120_=_C857( C120 C857 ) C120_=_C884( C120 C884 ) C120_=_C902( C120 C902 ) \nC120_=_C1039( C120 C1039 ) C120_=_C1049( C120 C1049 ) C120_=_C1057( C120 C1057 ) C120_=_C1133( C120 C1133 ) C120_=_C1145( C120 C1145 ) C120_=_C1156( C120 C1156 ) \nC120_=_C1166( C120 C1166 ) C120_=_C1186( C120 C1186 ) C120_=_C1187( C120 C1187 ) C120_=_C1188( C120 C1188 ) C120_=_C1189( C120 C1189 ) C120_=_C1190( C120 C1190 ) \nC120_=_C1191( C120 C1191 ) C122_=_C245( C122 C245 ) C122_=_C397( C122 C397 ) C122_=_C487( C122 C487 ) C122_=_C644( C122 C644 ) C122_=_C705( C122 C705 ) \nC122_=_C860( C122 C860 ) C122_=_C897( C122 C897 ) C122_=_C1042( C122 C1042 ) C122_=_C1061( C122 C1061 ) C122_=_C1188( C122 C1188 ) C122_=_C1194( C122 C1194 ) \nC122_=_C1198( C122 C1198 ) C122_=_C1256( C122 C1256 ) C122_=_C1265( C122 C1265 ) C122_=_C1273( C122 C1273 ) C122_=_C1280( C122 C1280 ) C122_=_C1297( C122 C1297 ) \nC122_=_C1298( C122 C1298 ) C122_=_C1299( C122 C1299 ) C143_=_C145( C143 C145 ) C143_=_C147( C143 C147 ) C143_=_C279( C143 C279 ) C143_=_C370( C143 C370 ) \nC143_=_C517( C143 C517 ) C143_=_C579( C143 C579 ) C143_=_C731( C143 C731 ) C143_=_C768( C143 C768 ) C143_=_C919( C143 C919 ) C143_=_C935( C143 C935 ) \nC143_=_C1073( C143 C1073 ) C143_=_C1074( C143 C1074 ) C143_=_C1075( C143 C1075 ) C143_=_C1076( C143 C1076 ) C143_=_C1081( C143 C1081 ) C143_=_C1082( C143 C1082 ) \nC143_=_C1083( C143 C1083 ) C143_=_C1084( C143 C1084 ) C145_=_C147( C145 C147 ) C145_=_C243( C145 C243 ) C145_=_C416( C145 C416 ) C145_=_C485( C145 C485 ) \nC145_=_C660( C145 C660 ) C145_=_C703( C145 C703 ) C145_=_C872( C145 C872 ) C145_=_C895( C145 C895 ) C145_=_C1050( C145 C1050 ) C145_=_C1058( C145 C1058 ) \nC145_=_C1064( C145 C1064 ) C145_=_C1134( C145 C1134 ) C145_=_C1146( C145 C1146 ) C145_=_C1157( C145 C1157 ) C145_=_C1167( C145 C1167 ) C145_=_C1193( C145 C1193 ) \nC145_=_C1194( C145 C1194 ) C145_=_C1195( C145 C1195 ) C145_=_C1196( C145 C1196 ) C145_=_C1197( C145 C1197 ) C147_=_C259( C147 C259 ) C147_=_C419( C147 C419 ) \nC147_=_C499( C147 C499 ) C147_=_C663( C147 C663 ) C147_=_C715( C147 C715 ) C147_=_C875(</w:t>
      </w:r>
    </w:p>
    <w:p>
      <w:pPr>
        <w:pStyle w:val="PreformattedText"/>
        <w:bidi w:val="0"/>
        <w:spacing w:before="0" w:after="0"/>
        <w:jc w:val="left"/>
        <w:rPr/>
      </w:pPr>
      <w:r>
        <w:rPr/>
        <w:t xml:space="preserve"> </w:t>
      </w:r>
      <w:r>
        <w:rPr/>
        <w:t>C147 C875 ) C147_=_C905( C147 C905 ) C147_=_C1053( C147 C1053 ) \nC147_=_C1067( C147 C1067 ) C147_=_C1195( C147 C1195 ) C147_=_C1199( C147 C1199 ) C147_=_C1257( C147 C1257 ) C147_=_C1266( C147 C1266 ) C147_=_C1274( C147 C1274 ) \nC147_=_C1281( C147 C1281 ) C147_=_C1300( C147 C1300 ) C147_=_C1301( C147 C1301 ) C166_=_C168( C166 C168 ) C166_=_C169( C166 C169 ) C166_=_C302( C166 C302 ) \nC166_=_C392( C166 C392 ) C166_=_C538( C166 C538 ) C166_=_C599( C166 C599 ) C166_=_C750( C166 C750 ) C166_=_C786( C166 C786 ) C166_=_C920( C166 C920 ) \nC166_=_C936( C166 C936 ) C166_=_C951( C166 C951 ) C166_=_C1087( C166 C1087 ) C166_=_C1088( C166 C1088 ) C166_=_C1089( C166 C1089 ) C166_=_C1090( C166 C1090 ) \nC166_=_C1095( C166 C1095 ) C166_=_C1096( C166 C1096 ) C166_=_C1097( C166 C1097 ) C166_=_C1098( C166 C1098 ) C166_=_C1099( C166 C1099 ) C168_=_C169( C168 C169 ) \nC168_=_C257( C168 C257 ) C168_=_C437( C168 C437 ) C168_=_C497( C168 C497 ) C168_=_C677( C168 C677 ) C168_=_C713( C168 C713 ) C168_=_C885( C168 C885 ) \nC168_=_C903( C168 C903 ) C168_=_C1059( C168 C1059 ) C168_=_C1065( C168 C1065 ) C168_=_C1135( C168 C1135 ) C168_=_C1147( C168 C1147 ) C168_=_C1158( C168 C1158 ) \nC168_=_C1168( C168 C1168 ) C168_=_C1198( C168 C1198 ) C168_=_C1199( C168 C1199 ) C168_=_C1200( C168 C1200 ) C168_=_C1201( C168 C1201 ) C169_=_C281( C169 C281 ) \nC169_=_C395( C169 C395 ) C169_=_C519( C169 C519 ) C169_=_C602( C169 C602 ) C169_=_C733( C169 C733 ) C169_=_C789( C169 C789 ) C169_=_C921( C169 C921 ) \nC169_=_C954( C169 C954 ) C169_=_C1081( C169 C1081 ) C169_=_C1095( C169 C1095 ) C169_=_C1205( C169 C1205 ) C169_=_C1206( C169 C1206 ) C169_=_C1207( C169 C1207 ) \nC169_=_C1208( C169 C1208 ) C169_=_C1213( C169 C1213 ) C169_=_C1214( C169 C1214 ) C188_=_C190( C188 C190 ) C188_=_C325( C188 C325 ) C188_=_C414( C188 C414 ) \nC188_=_C559( C188 C559 ) C188_=_C619( C188 C619 ) C188_=_C732( C188 C732 ) C188_=_C769( C188 C769 ) C188_=_C804( C188 C804 ) C188_=_C937( C188 C937 ) \nC188_=_C952( C188 C952 ) C188_=_C967( C188 C967 ) C188_=_C1101( C188 C1101 ) C188_=_C1102( C188 C1102 ) C188_=_C1103( C188 C1103 ) C188_=_C1104( C188 C1104 ) \nC188_=_C1109( C188 C1109 ) C188_=_C1110( C188 C1110 ) C188_=_C1111( C188 C1111 ) C188_=_C1112( C188 C1112 ) C188_=_C1113( C188 C1113 ) C188_=_C1114( C188 C1114 ) \nC190_=_C304( C190 C304 ) C190_=_C417( C190 C417 ) C190_=_C540( C190 C540 ) C190_=_C622( C190 C622 ) C190_=_C752( C190 C752 ) C190_=_C807( C190 C807 ) \nC190_=_C938( C190 C938 ) C190_=_C970( C190 C970 ) C190_=_C1082( C190 C1082 ) C190_=_C1096( C190 C1096 ) C190_=_C1109( C190 C1109 ) C190_=_C1217( C190 C1217 ) \nC190_=_C1218( C190 C1218 ) C190_=_C1219( C190 C1219 ) C190_=_C1220( C190 C1220 ) C190_=_C1225( C190 C1225 ) C190_=_C1226( C190 C1226 ) C190_=_C1227( C190 C1227 ) \nC208_=_C209( C208 C209 ) C208_=_C210( C208 C210 ) C208_=_C211( C208 C211 ) C208_=_C348( C208 C348 ) C208_=_C435( C208 C435 ) C208_=_C518( C208 C518 ) \nC208_=_C580( C208 C580 ) C208_=_C639( C208 C639 ) C208_=_C751( C208 C751 ) C208_=_C787( C208 C787 ) C208_=_C822( C208 C822 ) C208_=_C953( C208 C953 ) \nC208_=_C968( C208 C968 ) C208_=_C983( C208 C983 ) C208_=_C1115( C208 C1115 ) C208_=_C1116( C208 C1116 ) C208_=_C1117( C208 C1117 ) C208_=_C1118( C208 C1118 ) \nC208_=_C1123( C208 C1123 ) C208_=_C1124( C208 C1124 ) C208_=_C1125( C208 C1125 ) C208_=_C1126( C208 C1126 ) C208_=_C1127( C208 C1127 ) C208_=_C1128( C208 C1128 ) \nC209_=_C210( C209 C210 ) C209_=_C211( C209 C211 ) C209_=_C372( C209 C372 ) C209_=_C455( C209 C455 ) C209_=_C621( C209 C621 ) C209_=_C676( C209 C676 ) \nC209_=_C712( C209 C712 ) C209_=_C841( C209 C841 ) C209_=_C871( C209 C871 ) C209_=_C894( C209 C894 ) C209_=_C1027( C209 C1027 ) C209_=_C1038( C209 C1038 ) \nC209_=_C1048( C209 C1048 ) C209_=_C1132( C209 C1132 ) C209_=_C1144( C209 C1144 ) C209_=_C1155( C209 C1155 ) C209_=_C1165( C209 C1165 ) C209_=_C1178( C209 C1178 ) \nC209_=_C1179( C209 C1179 ) C209_=_C1180( C209 C1180 ) C209_=_C1181( C209 C1181 ) C209_=_C1182( C209 C1182 ) C209_=_C1183( C209 C1183 ) C210_=_C211( C210 C211 ) \nC210_=_C327( C210 C327 ) C210_=_C438( C210 C438 ) C210_=_C561( C210 C561 ) C210_=_C642( C210 C642 ) C210_=_C771( C210 C771 ) C210_=_C825( C210 C825 ) \nC210_=_C922( C210 C922 ) C210_=_C955( C210 C955 ) C210_=_C986( C210 C986 ) C210_=_C1097( C210 C1097 ) C210_=_C1110( C210 C1110 ) C210_=_C1123( C210 C1123 ) \nC210_=_C1229( C210 C1229 ) C210_=_C1230( C210 C1230 ) C210_=_C1231( C210 C1231 ) C210_=_C1232( C210 C1232 ) C210_=_C1237( C210 C1237 ) C210_=_C1238( C210 C1238 ) \nC210_=_C1239( C210 C1239 ) C211_=_C351( C211 C351 ) C211_=_C457( C211 C457 ) C211_=_C604( C211 C604 ) C211_=_C679( C211 C679 ) C211_=_C827( C211 C827 ) \nC211_=_C874( C211 C874 ) C211_=_C904( C211 C904 ) C211_=_C1017( C211 C1017 ) C211_=_C1041( C211 C1041 ) C211_=_C1060( C211 C1060 ) C211_=_C1171( C211 C1171 ) \nC211_=_C1179( C211 C1179 ) C211_=_C1186( C211 C1186 ) C211_=_C1254( C211 C1254 ) C211_=_C1263( C211 C1263 ) C211_=_C1271( C211 C1271 ) C211_=_C1278( C211 C1278 ) \nC211_=_C1288( C211 C1288 ) C211_=_C1289( C211 C1289 ) C211_=_C1290( C211 C1290 ) C227_=_C228( C227 C228 ) C227_=_C229( C227 C229 ) C227_=_C394( C227 C394 ) \nC227_=_C471( C227 C471 ) C227_=_C641( C227 C641 ) C227_=_C691( C227 C691 ) C227_=_C857( C227 C857 ) C227_=_C884( C227 C884 ) C227_=_C902( C227 C902 ) \nC227_=_C1039( C227 C1039 ) C227_=_C1049( C227 C1049 ) C227_=_C1057( C227 C1057 ) C227_=_C1133( C227 C1133 ) C227_=_C1145( C227 C1145 ) C227_=_C1156( C227 C1156 ) \nC227_=_C1166( C227 C1166 ) C227_=_C1186( C227 C1186 ) C227_=_C1187( C227 C1187 ) C227_=_C1188( C227 C1188 ) C227_=_C1189( C227 C1189 ) C227_=_C1190( C227 C1190 ) \nC227_=_C1191( C227 C1191 ) C228_=_C229( C228 C229 ) C228_=_C350( C228 C350 ) C228_=_C456( C228 C456 ) C228_=_C582( C228 C582 ) C228_=_C661( C228 C661 ) \nC228_=_C734( C228 C734 ) C228_=_C790( C228 C790 ) C228_=_C842( C228 C842 ) C228_=_C939( C228 C939 ) C228_=_C971( C228 C971 ) C228_=_C1001( C228 C1001 ) \nC228_=_C1111( C228 C1111 ) C228_=_C1124( C228 C1124 ) C228_=_C1136( C228 C1136 ) C228_=_C1240( C228 C1240 ) C228_=_C1241( C228 C1241 ) C228_=_C1242( C228 C1242 ) \nC228_=_C1243( C228 C1243 ) C228_=_C1248( C228 C1248 ) C228_=_C1249( C228 C1249 ) C228_=_C1250( C228 C1250 ) C229_=_C374( C229 C374 ) C229_=_C473( C229 C473 ) \nC229_=_C624( C229 C624 ) C229_=_C693( C229 C693 ) C229_=_C844( C229 C844 ) C229_=_C887( C229 C887 ) C229_=_C1030( C229 C1030 ) C229_=_C1052( C229 C1052 ) \nC229_=_C1066( C229 C1066 ) C229_=_C1180( C229 C1180 ) C229_=_C1187( C229 C1187 ) C229_=_C1193( C229 C1193 ) C229_=_C1255( C229 C1255 ) C229_=_C1264( C229 C1264 ) \nC229_=_C1272( C229 C1272 ) C229_=_C1279( C229 C1279 ) C229_=_C1293( C229 C1293 ) C229_=_C1294( C229 C1294 ) C229_=_C1295( C229 C1295 ) C243_=_C245( C243 C245 ) \nC243_=_C416( C243 C416 ) C243_=_C485( C243 C485 ) C243_=_C660( C243 C660 ) C243_=_C703( C243 C703 ) C243_=_C872( C243 C872 ) C243_=_C895( C243 C895 ) \nC243_=_C1050( C243 C1050 ) C243_=_C1058( C243 C1058 ) C243_=_C1064( C243 C1064 ) C243_=_C1134( C243 C1134 ) C243_=_C1146( C243 C1146 ) C243_=_C1157( C243 C1157 ) \nC243_=_C1167( C243 C1167 ) C243_=_C1193( C243 C1193 ) C243_=_C1194( C243 C1194 ) C243_=_C1195( C243 C1195 ) C243_=_C1196( C243 C1196 ) C243_=_C1197( C243 C1197 ) \nC245_=_C397( C245 C397 ) C245_=_C487( C245 C487 ) C245_=_C644( C245 C644 ) C245_=_C705( C245 C705 ) C245_=_C860( C245 C860 ) C245_=_C897( C245 C897 ) \nC245_=_C1042( C245 C1042 ) C245_=_C1061( C245 C1061 ) C245_=_C1188( C245 C1188 ) C245_=_C1194( C245 C1194 ) C245_=_C1198( C245 C1198 ) C245_=_C1256( C245 C1256 ) \nC245_=_C1265( C245 C1265 ) C245_=_C1273( C245 C1273 ) C245_=_C1280( C245 C1280 ) C245_=_C1297( C245 C1297 ) C245_=_C1298( C245 C1298 ) C245_=_C1299( C245 C1299 ) \nC257_=_C259( C257 C259 ) C257_=_C437( C257 C437 ) C257_=_C497( C257 C497 ) C257_=_C677( C257 C677 ) C257_=_C713( C257 C713 ) C257_=_C885( C257 C885 ) \nC257_=_C903( C257 C903 ) C257_=_C1059( C257 C1059 ) C257_=_C1065( C257 C1065 ) C257_=_C1135( C257 C1135 ) C257_=_C1147( C257 C1147 ) C257_=_C1158( C257 C1158 ) \nC257_=_C1168( C257 C1168 ) C257_=_C1198( C257 C1198 ) C257_=_C1199( C257 C1199 ) C257_=_C1200( C257 C1200 ) C257_=_C1201( C257 C1201 ) C259_=_C419( C259 C419 ) \nC259_=_C499( C259 C499 ) C259_=_C663( C259 C663 ) C259_=_C715( C259 C715 ) C259_=_C875( C259 C875 ) C259_=_C905( C259 C905 ) C259_=_C1053( C259 C1053 ) \nC259_=_C1067( C259 C1067 ) C259_=_C1195( C259 C1195 ) C259_=_C1199( C259 C1199 ) C259_=_C1257( C259 C1257 ) C259_=_C1266( C259 C1266 ) C259_=_C1274( C259 C1274 ) \nC259_=_C1281( C259 C1281 ) C259_=_C1300( C259 C1300 ) C259_=_C1301( C259 C1301 ) C279_=_C281( C279 C281 ) C279_=_C370( C279 C370 ) C279_=_C517( C279 C517 ) \nC279_=_C579( C279 C579 ) C279_=_C731( C279 C731 ) C279_=_C768( C279 C768 ) C279_=_C919( C279 C919 ) C279_=_C935( C279 C935 ) C279_=_C1073( C279 C1073 ) \nC279_=_C1074( C279 C1074 ) C279_=_C1075( C279 C1075 ) C279_=_C1076( C279 C1076 ) C279_=_C1081( C279 C1081 ) C279_=_C1082( C279 C1082 ) C279_=_C1083( C279 C1083 ) \nC279_=_C1084( C279 C1084 ) C281_=_C395( C281 C395 ) C281_=_C519( C281 C519 ) C281_=_C602( C281 C602 ) C281_=_C733( C281 C733 ) C281_=_C789( C281 C789 ) \nC281_=_C921( C281 C921 ) C281_=_C954( C281 C954 ) C281_=_C1081( C281 C1081 ) C281_=_C1095( C281 C1095 ) C281_=_C1205( C281 C1205 ) C281_=_C1206( C281 C1206 ) \nC281_=_C1207( C281 C1207 ) C281_=_C1208( C281 C1208 ) C281_=_C1213( C281 C1213 ) C281_=_C1214( C281 C1214 ) C302_=_C304( C302 C304 ) C302_=_C392( C302 C392 ) \nC302_=_C538( C302 C538 ) C302_=_C599( C302 C599 ) C302_=_C750( C302 C750 ) C302_=_C786( C302 C786 ) C302_=_C920( C302 C920 ) C302_=_C936( C302 C936 ) \nC302_=_C951( C302 C951 ) C302_=_C1087( C302 C1087 ) C302_=_C1088( C302 C1088 ) C302_=_C1089( C302 C1089 ) C302_=_C1090( C302 C1090 ) C302_=_C1095( C302 C1095 ) \nC302_=_C1096( C302 C1096 ) C302_=_C1097( C302 C1097 ) C302_=_C1098( C302 C1098 ) C302_=_C1099( C302 C1099 ) C304_=_C417( C304 C417 ) C304_=_C540( C304 C540</w:t>
      </w:r>
    </w:p>
    <w:p>
      <w:pPr>
        <w:pStyle w:val="PreformattedText"/>
        <w:bidi w:val="0"/>
        <w:spacing w:before="0" w:after="0"/>
        <w:jc w:val="left"/>
        <w:rPr/>
      </w:pPr>
      <w:r>
        <w:rPr/>
        <w:t xml:space="preserve"> </w:t>
      </w:r>
      <w:r>
        <w:rPr/>
        <w:t>) \nC304_=_C622( C304 C622 ) C304_=_C752( C304 C752 ) C304_=_C807( C304 C807 ) C304_=_C938( C304 C938 ) C304_=_C970( C304 C970 ) C304_=_C1082( C304 C1082 ) \nC304_=_C1096( C304 C1096 ) C304_=_C1109( C304 C1109 ) C304_=_C1217( C304 C1217 ) C304_=_C1218( C304 C1218 ) C304_=_C1219( C304 C1219 ) C304_=_C1220( C304 C1220 ) \nC304_=_C1225( C304 C1225 ) C304_=_C1226( C304 C1226 ) C304_=_C1227( C304 C1227 ) C325_=_C327( C325 C327 ) C325_=_C414( C325 C414 ) C325_=_C559( C325 C559 ) \nC325_=_C619( C325 C619 ) C325_=_C732( C325 C732 ) C325_=_C769( C325 C769 ) C325_=_C804( C325 C804 ) C325_=_C937( C325 C937 ) C325_=_C952( C325 C952 ) \nC325_=_C967( C325 C967 ) C325_=_C1101( C325 C1101 ) C325_=_C1102( C325 C1102 ) C325_=_C1103( C325 C1103 ) C325_=_C1104( C325 C1104 ) C325_=_C1109( C325 C1109 ) \nC325_=_C1110( C325 C1110 ) C325_=_C1111( C325 C1111 ) C325_=_C1112( C325 C1112 ) C325_=_C1113( C325 C1113 ) C325_=_C1114( C325 C1114 ) C327_=_C438( C327 C438 ) \nC327_=_C561( C327 C561 ) C327_=_C642( C327 C642 ) C327_=_C771( C327 C771 ) C327_=_C825( C327 C825 ) C327_=_C922( C327 C922 ) C327_=_C955( C327 C955 ) \nC327_=_C986( C327 C986 ) C327_=_C1097( C327 C1097 ) C327_=_C1110( C327 C1110 ) C327_=_C1123( C327 C1123 ) C327_=_C1229( C327 C1229 ) C327_=_C1230( C327 C1230 ) \nC327_=_C1231( C327 C1231 ) C327_=_C1232( C327 C1232 ) C327_=_C1237( C327 C1237 ) C327_=_C1238( C327 C1238 ) C327_=_C1239( C327 C1239 ) C348_=_C350( C348 C350 ) \nC348_=_C351( C348 C351 ) C348_=_C435( C348 C435 ) C348_=_C518( C348 C518 ) C348_=_C580( C348 C580 ) C348_=_C639( C348 C639 ) C348_=_C751( C348 C751 ) \nC348_=_C787( C348 C787 ) C348_=_C822( C348 C822 ) C348_=_C953( C348 C953 ) C348_=_C968( C348 C968 ) C348_=_C983( C348 C983 ) C348_=_C1115( C348 C1115 ) \nC348_=_C1116( C348 C1116 ) C348_=_C1117( C348 C1117 ) C348_=_C1118( C348 C1118 ) C348_=_C1123( C348 C1123 ) C348_=_C1124( C348 C1124 ) C348_=_C1125( C348 C1125 ) \nC348_=_C1126( C348 C1126 ) C348_=_C1127( C348 C1127 ) C348_=_C1128( C348 C1128 ) C350_=_C351( C350 C351 ) C350_=_C456( C350 C456 ) C350_=_C582( C350 C582 ) \nC350_=_C661( C350 C661 ) C350_=_C734( C350 C734 ) C350_=_C790( C350 C790 ) C350_=_C842( C350 C842 ) C350_=_C939( C350 C939 ) C350_=_C971( C350 C971 ) \nC350_=_C1001( C350 C1001 ) C350_=_C1111( C350 C1111 ) C350_=_C1124( C350 C1124 ) C350_=_C1136( C350 C1136 ) C350_=_C1240( C350 C1240 ) C350_=_C1241( C350 C1241 ) \nC350_=_C1242( C350 C1242 ) C350_=_C1243( C350 C1243 ) C350_=_C1248( C350 C1248 ) C350_=_C1249( C350 C1249 ) C350_=_C1250( C350 C1250 ) C351_=_C457( C351 C457 ) \nC351_=_C604( C351 C604 ) C351_=_C679( C351 C679 ) C351_=_C827( C351 C827 ) C351_=_C874( C351 C874 ) C351_=_C904( C351 C904 ) C351_=_C1017( C351 C1017 ) \nC351_=_C1041( C351 C1041 ) C351_=_C1060( C351 C1060 ) C351_=_C1171( C351 C1171 ) C351_=_C1179( C351 C1179 ) C351_=_C1186( C351 C1186 ) C351_=_C1254( C351 C1254 ) \nC351_=_C1263( C351 C1263 ) C351_=_C1271( C351 C1271 ) C351_=_C1278( C351 C1278 ) C351_=_C1288( C351 C1288 ) C351_=_C1289( C351 C1289 ) C351_=_C1290( C351 C1290 ) \nC370_=_C372( C370 C372 ) C370_=_C374( C370 C374 ) C370_=_C517( C370 C517 ) C370_=_C579( C370 C579 ) C370_=_C731( C370 C731 ) C370_=_C768( C370 C768 ) \nC370_=_C919( C370 C919 ) C370_=_C935( C370 C935 ) C370_=_C1073( C370 C1073 ) C370_=_C1074( C370 C1074 ) C370_=_C1075( C370 C1075 ) C370_=_C1076( C370 C1076 ) \nC370_=_C1081( C370 C1081 ) C370_=_C1082( C370 C1082 ) C370_=_C1083( C370 C1083 ) C370_=_C1084( C370 C1084 ) C372_=_C374( C372 C374 ) C372_=_C455( C372 C455 ) \nC372_=_C621( C372 C621 ) C372_=_C676( C372 C676 ) C372_=_C712( C372 C712 ) C372_=_C841( C372 C841 ) C372_=_C871( C372 C871 ) C372_=_C894( C372 C894 ) \nC372_=_C1027( C372 C1027 ) C372_=_C1038( C372 C1038 ) C372_=_C1048( C372 C1048 ) C372_=_C1132( C372 C1132 ) C372_=_C1144( C372 C1144 ) C372_=_C1155( C372 C1155 ) \nC372_=_C1165( C372 C1165 ) C372_=_C1178( C372 C1178 ) C372_=_C1179( C372 C1179 ) C372_=_C1180( C372 C1180 ) C372_=_C1181( C372 C1181 ) C372_=_C1182( C372 C1182 ) \nC372_=_C1183( C372 C1183 ) C374_=_C473( C374 C473 ) C374_=_C624( C374 C624 ) C374_=_C693( C374 C693 ) C374_=_C844( C374 C844 ) C374_=_C887( C374 C887 ) \nC374_=_C1030( C374 C1030 ) C374_=_C1052( C374 C1052 ) C374_=_C1066( C374 C1066 ) C374_=_C1180( C374 C1180 ) C374_=_C1187( C374 C1187 ) C374_=_C1193( C374 C1193 ) \nC374_=_C1255( C374 C1255 ) C374_=_C1264( C374 C1264 ) C374_=_C1272( C374 C1272 ) C374_=_C1279( C374 C1279 ) C374_=_C1293( C374 C1293 ) C374_=_C1294( C374 C1294 ) \nC374_=_C1295( C374 C1295 ) C392_=_C394( C392 C394 ) C392_=_C395( C392 C395 ) C392_=_C397( C392 C397 ) C392_=_C538( C392 C538 ) C392_=_C599( C392 C599 ) \nC392_=_C750( C392 C750 ) C392_=_C786( C392 C786 ) C392_=_C920( C392 C920 ) C392_=_C936( C392 C936 ) C392_=_C951( C392 C951 ) C392_=_C1087( C392 C1087 ) \nC392_=_C1088( C392 C1088 ) C392_=_C1089( C392 C1089 ) C392_=_C1090( C392 C1090 ) C392_=_C1095( C392 C1095 ) C392_=_C1096( C392 C1096 ) C392_=_C1097( C392 C1097 ) \nC392_=_C1098( C392 C1098 ) C392_=_C1099( C392 C1099 ) C394_=_C395( C394 C395 ) C394_=_C397( C394 C397 ) C394_=_C471( C394 C471 ) C394_=_C641( C394 C641 ) \nC394_=_C691( C394 C691 ) C394_=_C857( C394 C857 ) C394_=_C884( C394 C884 ) C394_=_C902( C394 C902 ) C394_=_C1039( C394 C1039 ) C394_=_C1049( C394 C1049 ) \nC394_=_C1057( C394 C1057 ) C394_=_C1133( C394 C1133 ) C394_=_C1145( C394 C1145 ) C394_=_C1156( C394 C1156 ) C394_=_C1166( C394 C1166 ) C394_=_C1186( C394 C1186 ) \nC394_=_C1187( C394 C1187 ) C394_=_C1188( C394 C1188 ) C394_=_C1189( C394 C1189 ) C394_=_C1190( C394 C1190 ) C394_=_C1191( C394 C1191 ) C395_=_C397( C395 C397 ) \nC395_=_C519( C395 C519 ) C395_=_C602( C395 C602 ) C395_=_C733( C395 C733 ) C395_=_C789( C395 C789 ) C395_=_C921( C395 C921 ) C395_=_C954( C395 C954 ) \nC395_=_C1081( C395 C1081 ) C395_=_C1095( C395 C1095 ) C395_=_C1205( C395 C1205 ) C395_=_C1206( C395 C1206 ) C395_=_C1207( C395 C1207 ) C395_=_C1208( C395 C1208 ) \nC395_=_C1213( C395 C1213 ) C395_=_C1214( C395 C1214 ) C397_=_C487( C397 C487 ) C397_=_C644( C397 C644 ) C397_=_C705( C397 C705 ) C397_=_C860( C397 C860 ) \nC397_=_C897( C397 C897 ) C397_=_C1042( C397 C1042 ) C397_=_C1061( C397 C1061 ) C397_=_C1188( C397 C1188 ) C397_=_C1194( C397 C1194 ) C397_=_C1198( C397 C1198 ) \nC397_=_C1256( C397 C1256 ) C397_=_C1265( C397 C1265 ) C397_=_C1273( C397 C1273 ) C397_=_C1280( C397 C1280 ) C397_=_C1297( C397 C1297 ) C397_=_C1298( C397 C1298 ) \nC397_=_C1299( C397 C1299 ) C414_=_C416( C414 C416 ) C414_=_C417( C414 C417 ) C414_=_C419( C414 C419 ) C414_=_C559( C414 C559 ) C414_=_C619( C414 C619 ) \nC414_=_C732( C414 C732 ) C414_=_C769( C414 C769 ) C414_=_C804( C414 C804 ) C414_=_C937( C414 C937 ) C414_=_C952( C414 C952 ) C414_=_C967( C414 C967 ) \nC414_=_C1101( C414 C1101 ) C414_=_C1102( C414 C1102 ) C414_=_C1103( C414 C1103 ) C414_=_C1104( C414 C1104 ) C414_=_C1109( C414 C1109 ) C414_=_C1110( C414 C1110 ) \nC414_=_C1111( C414 C1111 ) C414_=_C1112( C414 C1112 ) C414_=_C1113( C414 C1113 ) C414_=_C1114( C414 C1114 ) C416_=_C417( C416 C417 ) C416_=_C419( C416 C419 ) \nC416_=_C485( C416 C485 ) C416_=_C660( C416 C660 ) C416_=_C703( C416 C703 ) C416_=_C872( C416 C872 ) C416_=_C895( C416 C895 ) C416_=_C1050( C416 C1050 ) \nC416_=_C1058( C416 C1058 ) C416_=_C1064( C416 C1064 ) C416_=_C1134( C416 C1134 ) C416_=_C1146( C416 C1146 ) C416_=_C1157( C416 C1157 ) C416_=_C1167( C416 C1167 ) \nC416_=_C1193( C416 C1193 ) C416_=_C1194( C416 C1194 ) C416_=_C1195( C416 C1195 ) C416_=_C1196( C416 C1196 ) C416_=_C1197( C416 C1197 ) C417_=_C419( C417 C419 ) \nC417_=_C540( C417 C540 ) C417_=_C622( C417 C622 ) C417_=_C752( C417 C752 ) C417_=_C807( C417 C807 ) C417_=_C938( C417 C938 ) C417_=_C970( C417 C970 ) \nC417_=_C1082( C417 C1082 ) C417_=_C1096( C417 C1096 ) C417_=_C1109( C417 C1109 ) C417_=_C1217( C417 C1217 ) C417_=_C1218( C417 C1218 ) C417_=_C1219( C417 C1219 ) \nC417_=_C1220( C417 C1220 ) C417_=_C1225( C417 C1225 ) C417_=_C1226( C417 C1226 ) C417_=_C1227( C417 C1227 ) C419_=_C499( C419 C499 ) C419_=_C663( C419 C663 ) \nC419_=_C715( C419 C715 ) C419_=_C875( C419 C875 ) C419_=_C905( C419 C905 ) C419_=_C1053( C419 C1053 ) C419_=_C1067( C419 C1067 ) C419_=_C1195( C419 C1195 ) \nC419_=_C1199( C419 C1199 ) C419_=_C1257( C419 C1257 ) C419_=_C1266( C419 C1266 ) C419_=_C1274( C419 C1274 ) C419_=_C1281( C419 C1281 ) C419_=_C1300( C419 C1300 ) \nC419_=_C1301( C419 C1301 ) C435_=_C437( C435 C437 ) C435_=_C438( C435 C438 ) C435_=_C518( C435 C518 ) C435_=_C580( C435 C580 ) C435_=_C639( C435 C639 ) \nC435_=_C751( C435 C751 ) C435_=_C787( C435 C787 ) C435_=_C822( C435 C822 ) C435_=_C953( C435 C953 ) C435_=_C968( C435 C968 ) C435_=_C983( C435 C983 ) \nC435_=_C1115( C435 C1115 ) C435_=_C1116( C435 C1116 ) C435_=_C1117( C435 C1117 ) C435_=_C1118( C435 C1118 ) C435_=_C1123( C435 C1123 ) C435_=_C1124( C435 C1124 ) \nC435_=_C1125( C435 C1125 ) C435_=_C1126( C435 C1126 ) C435_=_C1127( C435 C1127 ) C435_=_C1128( C435 C1128 ) C437_=_C438( C437 C438 ) C437_=_C497( C437 C497 ) \nC437_=_C677( C437 C677 ) C437_=_C713( C437 C713 ) C437_=_C885( C437 C885 ) C437_=_C903( C437 C903 ) C437_=_C1059( C437 C1059 ) C437_=_C1065( C437 C1065 ) \nC437_=_C1135( C437 C1135 ) C437_=_C1147( C437 C1147 ) C437_=_C1158( C437 C1158 ) C437_=_C1168( C437 C1168 ) C437_=_C1198( C437 C1198 ) C437_=_C1199( C437 C1199 ) \nC437_=_C1200( C437 C1200 ) C437_=_C1201( C437 C1201 ) C438_=_C561( C438 C561 ) C438_=_C642( C438 C642 ) C438_=_C771( C438 C771 ) C438_=_C825( C438 C825 ) \nC438_=_C922( C438 C922 ) C438_=_C955( C438 C955 ) C438_=_C986( C438 C986 ) C438_=_C1097( C438 C1097 ) C438_=_C1110( C438 C1110 ) C438_=_C1123( C438 C1123 ) \nC438_=_C1229( C438 C1229 ) C438_=_C1230( C438 C1230 ) C438_=_C1231( C438 C1231 ) C438_=_C1232( C438 C1232 ) C438_=_C1237( C438 C1237 ) C438_=_C1238( C438 C1238 ) \nC438_=_C1239( C438 C1239 ) C455_=_C456( C455 C456 ) C455_=_C457( C455 C457 ) C455_=_C621( C455 C621 ) C455_=_C676( C455 C676 ) C455_=_C712( C455 C712 ) \nC455_=_C841( C455 C841 ) C455_=_C871( C455 C871</w:t>
      </w:r>
    </w:p>
    <w:p>
      <w:pPr>
        <w:pStyle w:val="PreformattedText"/>
        <w:bidi w:val="0"/>
        <w:spacing w:before="0" w:after="0"/>
        <w:jc w:val="left"/>
        <w:rPr/>
      </w:pPr>
      <w:r>
        <w:rPr/>
        <w:t xml:space="preserve"> </w:t>
      </w:r>
      <w:r>
        <w:rPr/>
        <w:t>) C455_=_C894( C455 C894 ) C455_=_C1027( C455 C1027 ) C455_=_C1038( C455 C1038 ) C455_=_C1048( C455 C1048 ) \nC455_=_C1132( C455 C1132 ) C455_=_C1144( C455 C1144 ) C455_=_C1155( C455 C1155 ) C455_=_C1165( C455 C1165 ) C455_=_C1178( C455 C1178 ) C455_=_C1179( C455 C1179 ) \nC455_=_C1180( C455 C1180 ) C455_=_C1181( C455 C1181 ) C455_=_C1182( C455 C1182 ) C455_=_C1183( C455 C1183 ) C456_=_C457( C456 C457 ) C456_=_C582( C456 C582 ) \nC456_=_C661( C456 C661 ) C456_=_C734( C456 C734 ) C456_=_C790( C456 C790 ) C456_=_C842( C456 C842 ) C456_=_C939( C456 C939 ) C456_=_C971( C456 C971 ) \nC456_=_C1001( C456 C1001 ) C456_=_C1111( C456 C1111 ) C456_=_C1124( C456 C1124 ) C456_=_C1136( C456 C1136 ) C456_=_C1240( C456 C1240 ) C456_=_C1241( C456 C1241 ) \nC456_=_C1242( C456 C1242 ) C456_=_C1243( C456 C1243 ) C456_=_C1248( C456 C1248 ) C456_=_C1249( C456 C1249 ) C456_=_C1250( C456 C1250 ) C457_=_C604( C457 C604 ) \nC457_=_C679( C457 C679 ) C457_=_C827( C457 C827 ) C457_=_C874( C457 C874 ) C457_=_C904( C457 C904 ) C457_=_C1017( C457 C1017 ) C457_=_C1041( C457 C1041 ) \nC457_=_C1060( C457 C1060 ) C457_=_C1171( C457 C1171 ) C457_=_C1179( C457 C1179 ) C457_=_C1186( C457 C1186 ) C457_=_C1254( C457 C1254 ) C457_=_C1263( C457 C1263 ) \nC457_=_C1271( C457 C1271 ) C457_=_C1278( C457 C1278 ) C457_=_C1288( C457 C1288 ) C457_=_C1289( C457 C1289 ) C457_=_C1290( C457 C1290 ) C471_=_C473( C471 C473 ) \nC471_=_C641( C471 C641 ) C471_=_C691( C471 C691 ) C471_=_C857( C471 C857 ) C471_=_C884( C471 C884 ) C471_=_C902( C471 C902 ) C471_=_C1039( C471 C1039 ) \nC471_=_C1049( C471 C1049 ) C471_=_C1057( C471 C1057 ) C471_=_C1133( C471 C1133 ) C471_=_C1145( C471 C1145 ) C471_=_C1156( C471 C1156 ) C471_=_C1166( C471 C1166 ) \nC471_=_C1186( C471 C1186 ) C471_=_C1187( C471 C1187 ) C471_=_C1188( C471 C1188 ) C471_=_C1189( C471 C1189 ) C471_=_C1190( C471 C1190 ) C471_=_C1191( C471 C1191 ) \nC473_=_C624( C473 C624 ) C473_=_C693( C473 C693 ) C473_=_C844( C473 C844 ) C473_=_C887( C473 C887 ) C473_=_C1030( C473 C1030 ) C473_=_C1052( C473 C1052 ) \nC473_=_C1066( C473 C1066 ) C473_=_C1180( C473 C1180 ) C473_=_C1187( C473 C1187 ) C473_=_C1193( C473 C1193 ) C473_=_C1255( C473 C1255 ) C473_=_C1264( C473 C1264 ) \nC473_=_C1272( C473 C1272 ) C473_=_C1279( C473 C1279 ) C473_=_C1293( C473 C1293 ) C473_=_C1294( C473 C1294 ) C473_=_C1295( C473 C1295 ) C485_=_C487( C485 C487 ) \nC485_=_C660( C485 C660 ) C485_=_C703( C485 C703 ) C485_=_C872( C485 C872 ) C485_=_C895( C485 C895 ) C485_=_C1050( C485 C1050 ) C485_=_C1058( C485 C1058 ) \nC485_=_C1064( C485 C1064 ) C485_=_C1134( C485 C1134 ) C485_=_C1146( C485 C1146 ) C485_=_C1157( C485 C1157 ) C485_=_C1167( C485 C1167 ) C485_=_C1193( C485 C1193 ) \nC485_=_C1194( C485 C1194 ) C485_=_C1195( C485 C1195 ) C485_=_C1196( C485 C1196 ) C485_=_C1197( C485 C1197 ) C487_=_C644( C487 C644 ) C487_=_C705( C487 C705 ) \nC487_=_C860( C487 C860 ) C487_=_C897( C487 C897 ) C487_=_C1042( C487 C1042 ) C487_=_C1061( C487 C1061 ) C487_=_C1188( C487 C1188 ) C487_=_C1194( C487 C1194 ) \nC487_=_C1198( C487 C1198 ) C487_=_C1256( C487 C1256 ) C487_=_C1265( C487 C1265 ) C487_=_C1273( C487 C1273 ) C487_=_C1280( C487 C1280 ) C487_=_C1297( C487 C1297 ) \nC487_=_C1298( C487 C1298 ) C487_=_C1299( C487 C1299 ) C497_=_C499( C497 C499 ) C497_=_C677( C497 C677 ) C497_=_C713( C497 C713 ) C497_=_C885( C497 C885 ) \nC497_=_C903( C497 C903 ) C497_=_C1059( C497 C1059 ) C497_=_C1065( C497 C1065 ) C497_=_C1135( C497 C1135 ) C497_=_C1147( C497 C1147 ) C497_=_C1158( C497 C1158 ) \nC497_=_C1168( C497 C1168 ) C497_=_C1198( C497 C1198 ) C497_=_C1199( C497 C1199 ) C497_=_C1200( C497 C1200 ) C497_=_C1201( C497 C1201 ) C499_=_C663( C499 C663 ) \nC499_=_C715( C499 C715 ) C499_=_C875( C499 C875 ) C499_=_C905( C499 C905 ) C499_=_C1053( C499 C1053 ) C499_=_C1067( C499 C1067 ) C499_=_C1195( C499 C1195 ) \nC499_=_C1199( C499 C1199 ) C499_=_C1257( C499 C1257 ) C499_=_C1266( C499 C1266 ) C499_=_C1274( C499 C1274 ) C499_=_C1281( C499 C1281 ) C499_=_C1300( C499 C1300 ) \nC499_=_C1301( C499 C1301 ) C517_=_C518( C517 C518 ) C517_=_C519( C517 C519 ) C517_=_C579( C517 C579 ) C517_=_C731( C517 C731 ) C517_=_C768( C517 C768 ) \nC517_=_C919( C517 C919 ) C517_=_C935( C517 C935 ) C517_=_C1073( C517 C1073 ) C517_=_C1074( C517 C1074 ) C517_=_C1075( C517 C1075 ) C517_=_C1076( C517 C1076 ) \nC517_=_C1081( C517 C1081 ) C517_=_C1082( C517 C1082 ) C517_=_C1083( C517 C1083 ) C517_=_C1084( C517 C1084 ) C518_=_C519( C518 C519 ) C518_=_C580( C518 C580 ) \nC518_=_C639( C518 C639 ) C518_=_C751( C518 C751 ) C518_=_C787( C518 C787 ) C518_=_C822( C518 C822 ) C518_=_C953( C518 C953 ) C518_=_C968( C518 C968 ) \nC518_=_C983( C518 C983 ) C518_=_C1115( C518 C1115 ) C518_=_C1116( C518 C1116 ) C518_=_C1117( C518 C1117 ) C518_=_C1118( C518 C1118 ) C518_=_C1123( C518 C1123 ) \nC518_=_C1124( C518 C1124 ) C518_=_C1125( C518 C1125 ) C518_=_C1126( C518 C1126 ) C518_=_C1127( C518 C1127 ) C518_=_C1128( C518 C1128 ) C519_=_C602( C519 C602 ) \nC519_=_C733( C519 C733 ) C519_=_C789( C519 C789 ) C519_=_C921( C519 C921 ) C519_=_C954( C519 C954 ) C519_=_C1081( C519 C1081 ) C519_=_C1095( C519 C1095 ) \nC519_=_C1205( C519 C1205 ) C519_=_C1206( C519 C1206 ) C519_=_C1207( C519 C1207 ) C519_=_C1208( C519 C1208 ) C519_=_C1213( C519 C1213 ) C519_=_C1214( C519 C1214 ) \nC538_=_C540( C538 C540 ) C538_=_C599( C538 C599 ) C538_=_C750( C538 C750 ) C538_=_C786( C538 C786 ) C538_=_C920( C538 C920 ) C538_=_C936( C538 C936 ) \nC538_=_C951( C538 C951 ) C538_=_C1087( C538 C1087 ) C538_=_C1088( C538 C1088 ) C538_=_C1089( C538 C1089 ) C538_=_C1090( C538 C1090 ) C538_=_C1095( C538 C1095 ) \nC538_=_C1096( C538 C1096 ) C538_=_C1097( C538 C1097 ) C538_=_C1098( C538 C1098 ) C538_=_C1099( C538 C1099 ) C540_=_C622( C540 C622 ) C540_=_C752( C540 C752 ) \nC540_=_C807( C540 C807 ) C540_=_C938( C540 C938 ) C540_=_C970( C540 C970 ) C540_=_C1082( C540 C1082 ) C540_=_C1096( C540 C1096 ) C540_=_C1109( C540 C1109 ) \nC540_=_C1217( C540 C1217 ) C540_=_C1218( C540 C1218 ) C540_=_C1219( C540 C1219 ) C540_=_C1220( C540 C1220 ) C540_=_C1225( C540 C1225 ) C540_=_C1226( C540 C1226 ) \nC540_=_C1227( C540 C1227 ) C559_=_C561( C559 C561 ) C559_=_C619( C559 C619 ) C559_=_C732( C559 C732 ) C559_=_C769( C559 C769 ) C559_=_C804( C559 C804 ) \nC559_=_C937( C559 C937 ) C559_=_C952( C559 C952 ) C559_=_C967( C559 C967 ) C559_=_C1101( C559 C1101 ) C559_=_C1102( C559 C1102 ) C559_=_C1103( C559 C1103 ) \nC559_=_C1104( C559 C1104 ) C559_=_C1109( C559 C1109 ) C559_=_C1110( C559 C1110 ) C559_=_C1111( C559 C1111 ) C559_=_C1112( C559 C1112 ) C559_=_C1113( C559 C1113 ) \nC559_=_C1114( C559 C1114 ) C561_=_C642( C561 C642 ) C561_=_C771( C561 C771 ) C561_=_C825( C561 C825 ) C561_=_C922( C561 C922 ) C561_=_C955( C561 C955 ) \nC561_=_C986( C561 C986 ) C561_=_C1097( C561 C1097 ) C561_=_C1110( C561 C1110 ) C561_=_C1123( C561 C1123 ) C561_=_C1229( C561 C1229 ) C561_=_C1230( C561 C1230 ) \nC561_=_C1231( C561 C1231 ) C561_=_C1232( C561 C1232 ) C561_=_C1237( C561 C1237 ) C561_=_C1238( C561 C1238 ) C561_=_C1239( C561 C1239 ) C579_=_C580( C579 C580 ) \nC579_=_C582( C579 C582 ) C579_=_C731( C579 C731 ) C579_=_C768( C579 C768 ) C579_=_C919( C579 C919 ) C579_=_C935( C579 C935 ) C579_=_C1073( C579 C1073 ) \nC579_=_C1074( C579 C1074 ) C579_=_C1075( C579 C1075 ) C579_=_C1076( C579 C1076 ) C579_=_C1081( C579 C1081 ) C579_=_C1082( C579 C1082 ) C579_=_C1083( C579 C1083 ) \nC579_=_C1084( C579 C1084 ) C580_=_C582( C580 C582 ) C580_=_C639( C580 C639 ) C580_=_C751( C580 C751 ) C580_=_C787( C580 C787 ) C580_=_C822( C580 C822 ) \nC580_=_C953( C580 C953 ) C580_=_C968( C580 C968 ) C580_=_C983( C580 C983 ) C580_=_C1115( C580 C1115 ) C580_=_C1116( C580 C1116 ) C580_=_C1117( C580 C1117 ) \nC580_=_C1118( C580 C1118 ) C580_=_C1123( C580 C1123 ) C580_=_C1124( C580 C1124 ) C580_=_C1125( C580 C1125 ) C580_=_C1126( C580 C1126 ) C580_=_C1127( C580 C1127 ) \nC580_=_C1128( C580 C1128 ) C582_=_C661( C582 C661 ) C582_=_C734( C582 C734 ) C582_=_C790( C582 C790 ) C582_=_C842( C582 C842 ) C582_=_C939( C582 C939 ) \nC582_=_C971( C582 C971 ) C582_=_C1001( C582 C1001 ) C582_=_C1111( C582 C1111 ) C582_=_C1124( C582 C1124 ) C582_=_C1136( C582 C1136 ) C582_=_C1240( C582 C1240 ) \nC582_=_C1241( C582 C1241 ) C582_=_C1242( C582 C1242 ) C582_=_C1243( C582 C1243 ) C582_=_C1248( C582 C1248 ) C582_=_C1249( C582 C1249 ) C582_=_C1250( C582 C1250 ) \nC599_=_C602( C599 C602 ) C599_=_C604( C599 C604 ) C599_=_C750( C599 C750 ) C599_=_C786( C599 C786 ) C599_=_C920( C599 C920 ) C599_=_C936( C599 C936 ) \nC599_=_C951( C599 C951 ) C599_=_C1087( C599 C1087 ) C599_=_C1088( C599 C1088 ) C599_=_C1089( C599 C1089 ) C599_=_C1090( C599 C1090 ) C599_=_C1095( C599 C1095 ) \nC599_=_C1096( C599 C1096 ) C599_=_C1097( C599 C1097 ) C599_=_C1098( C599 C1098 ) C599_=_C1099( C599 C1099 ) C602_=_C604( C602 C604 ) C602_=_C733( C602 C733 ) \nC602_=_C789( C602 C789 ) C602_=_C921( C602 C921 ) C602_=_C954( C602 C954 ) C602_=_C1081( C602 C1081 ) C602_=_C1095( C602 C1095 ) C602_=_C1205( C602 C1205 ) \nC602_=_C1206( C602 C1206 ) C602_=_C1207( C602 C1207 ) C602_=_C1208( C602 C1208 ) C602_=_C1213( C602 C1213 ) C602_=_C1214( C602 C1214 ) C604_=_C679( C604 C679 ) \nC604_=_C827( C604 C827 ) C604_=_C874( C604 C874 ) C604_=_C904( C604 C904 ) C604_=_C1017( C604 C1017 ) C604_=_C1041( C604 C1041 ) C604_=_C1060( C604 C1060 ) \nC604_=_C1171( C604 C1171 ) C604_=_C1179( C604 C1179 ) C604_=_C1186( C604 C1186 ) C604_=_C1254( C604 C1254 ) C604_=_C1263( C604 C1263 ) C604_=_C1271( C604 C1271 ) \nC604_=_C1278( C604 C1278 ) C604_=_C1288( C604 C1288 ) C604_=_C1289( C604 C1289 ) C604_=_C1290( C604 C1290 ) C619_=_C621( C619 C621 ) C619_=_C622( C619 C622 ) \nC619_=_C624( C619 C624 ) C619_=_C732( C619 C732 ) C619_=_C769( C619 C769 ) C619_=_C804( C619 C804 ) C619_=_C937( C619 C937 ) C619_=_C952( C619 C952 ) \nC619_=_C967( C619 C967 ) C619_=_C1101( C619 C1101 ) C619_=_C1102( C619 C1102 ) C619_=_C1103( C619 C1103 ) C619_=_C1104( C619 C1104 ) C619_=_C1109( C619 C1109 ) \nC619_=_C1110( C619 C1110 ) C619_=_C1111( C619 C1111</w:t>
      </w:r>
    </w:p>
    <w:p>
      <w:pPr>
        <w:pStyle w:val="PreformattedText"/>
        <w:bidi w:val="0"/>
        <w:spacing w:before="0" w:after="0"/>
        <w:jc w:val="left"/>
        <w:rPr/>
      </w:pPr>
      <w:r>
        <w:rPr/>
        <w:t xml:space="preserve"> </w:t>
      </w:r>
      <w:r>
        <w:rPr/>
        <w:t>) C619_=_C1112( C619 C1112 ) C619_=_C1113( C619 C1113 ) C619_=_C1114( C619 C1114 ) C621_=_C622( C621 C622 ) \nC621_=_C624( C621 C624 ) C621_=_C676( C621 C676 ) C621_=_C712( C621 C712 ) C621_=_C841( C621 C841 ) C621_=_C871( C621 C871 ) C621_=_C894( C621 C894 ) \nC621_=_C1027( C621 C1027 ) C621_=_C1038( C621 C1038 ) C621_=_C1048( C621 C1048 ) C621_=_C1132( C621 C1132 ) C621_=_C1144( C621 C1144 ) C621_=_C1155( C621 C1155 ) \nC621_=_C1165( C621 C1165 ) C621_=_C1178( C621 C1178 ) C621_=_C1179( C621 C1179 ) C621_=_C1180( C621 C1180 ) C621_=_C1181( C621 C1181 ) C621_=_C1182( C621 C1182 ) \nC621_=_C1183( C621 C1183 ) C622_=_C624( C622 C624 ) C622_=_C752( C622 C752 ) C622_=_C807( C622 C807 ) C622_=_C938( C622 C938 ) C622_=_C970( C622 C970 ) \nC622_=_C1082( C622 C1082 ) C622_=_C1096( C622 C1096 ) C622_=_C1109( C622 C1109 ) C622_=_C1217( C622 C1217 ) C622_=_C1218( C622 C1218 ) C622_=_C1219( C622 C1219 ) \nC622_=_C1220( C622 C1220 ) C622_=_C1225( C622 C1225 ) C622_=_C1226( C622 C1226 ) C622_=_C1227( C622 C1227 ) C624_=_C693( C624 C693 ) C624_=_C844( C624 C844 ) \nC624_=_C887( C624 C887 ) C624_=_C1030( C624 C1030 ) C624_=_C1052( C624 C1052 ) C624_=_C1066( C624 C1066 ) C624_=_C1180( C624 C1180 ) C624_=_C1187( C624 C1187 ) \nC624_=_C1193( C624 C1193 ) C624_=_C1255( C624 C1255 ) C624_=_C1264( C624 C1264 ) C624_=_C1272( C624 C1272 ) C624_=_C1279( C624 C1279 ) C624_=_C1293( C624 C1293 ) \nC624_=_C1294( C624 C1294 ) C624_=_C1295( C624 C1295 ) C639_=_C641( C639 C641 ) C639_=_C642( C639 C642 ) C639_=_C644( C639 C644 ) C639_=_C751( C639 C751 ) \nC639_=_C787( C639 C787 ) C639_=_C822( C639 C822 ) C639_=_C953( C639 C953 ) C639_=_C968( C639 C968 ) C639_=_C983( C639 C983 ) C639_=_C1115( C639 C1115 ) \nC639_=_C1116( C639 C1116 ) C639_=_C1117( C639 C1117 ) C639_=_C1118( C639 C1118 ) C639_=_C1123( C639 C1123 ) C639_=_C1124( C639 C1124 ) C639_=_C1125( C639 C1125 ) \nC639_=_C1126( C639 C1126 ) C639_=_C1127( C639 C1127 ) C639_=_C1128( C639 C1128 ) C641_=_C642( C641 C642 ) C641_=_C644( C641 C644 ) C641_=_C691( C641 C691 ) \nC641_=_C857( C641 C857 ) C641_=_C884( C641 C884 ) C641_=_C902( C641 C902 ) C641_=_C1039( C641 C1039 ) C641_=_C1049( C641 C1049 ) C641_=_C1057( C641 C1057 ) \nC641_=_C1133( C641 C1133 ) C641_=_C1145( C641 C1145 ) C641_=_C1156( C641 C1156 ) C641_=_C1166( C641 C1166 ) C641_=_C1186( C641 C1186 ) C641_=_C1187( C641 C1187 ) \nC641_=_C1188( C641 C1188 ) C641_=_C1189( C641 C1189 ) C641_=_C1190( C641 C1190 ) C641_=_C1191( C641 C1191 ) C642_=_C644( C642 C644 ) C642_=_C771( C642 C771 ) \nC642_=_C825( C642 C825 ) C642_=_C922( C642 C922 ) C642_=_C955( C642 C955 ) C642_=_C986( C642 C986 ) C642_=_C1097( C642 C1097 ) C642_=_C1110( C642 C1110 ) \nC642_=_C1123( C642 C1123 ) C642_=_C1229( C642 C1229 ) C642_=_C1230( C642 C1230 ) C642_=_C1231( C642 C1231 ) C642_=_C1232( C642 C1232 ) C642_=_C1237( C642 C1237 ) \nC642_=_C1238( C642 C1238 ) C642_=_C1239( C642 C1239 ) C644_=_C705( C644 C705 ) C644_=_C860( C644 C860 ) C644_=_C897( C644 C897 ) C644_=_C1042( C644 C1042 ) \nC644_=_C1061( C644 C1061 ) C644_=_C1188( C644 C1188 ) C644_=_C1194( C644 C1194 ) C644_=_C1198( C644 C1198 ) C644_=_C1256( C644 C1256 ) C644_=_C1265( C644 C1265 ) \nC644_=_C1273( C644 C1273 ) C644_=_C1280( C644 C1280 ) C644_=_C1297( C644 C1297 ) C644_=_C1298( C644 C1298 ) C644_=_C1299( C644 C1299 ) C660_=_C661( C660 C661 ) \nC660_=_C663( C660 C663 ) C660_=_C703( C660 C703 ) C660_=_C872( C660 C872 ) C660_=_C895( C660 C895 ) C660_=_C1050( C660 C1050 ) C660_=_C1058( C660 C1058 ) \nC660_=_C1064( C660 C1064 ) C660_=_C1134( C660 C1134 ) C660_=_C1146( C660 C1146 ) C660_=_C1157( C660 C1157 ) C660_=_C1167( C660 C1167 ) C660_=_C1193( C660 C1193 ) \nC660_=_C1194( C660 C1194 ) C660_=_C1195( C660 C1195 ) C660_=_C1196( C660 C1196 ) C660_=_C1197( C660 C1197 ) C661_=_C663( C661 C663 ) C661_=_C734( C661 C734 ) \nC661_=_C790( C661 C790 ) C661_=_C842( C661 C842 ) C661_=_C939( C661 C939 ) C661_=_C971( C661 C971 ) C661_=_C1001( C661 C1001 ) C661_=_C1111( C661 C1111 ) \nC661_=_C1124( C661 C1124 ) C661_=_C1136( C661 C1136 ) C661_=_C1240( C661 C1240 ) C661_=_C1241( C661 C1241 ) C661_=_C1242( C661 C1242 ) C661_=_C1243( C661 C1243 ) \nC661_=_C1248( C661 C1248 ) C661_=_C1249( C661 C1249 ) C661_=_C1250( C661 C1250 ) C663_=_C715( C663 C715 ) C663_=_C875( C663 C875 ) C663_=_C905( C663 C905 ) \nC663_=_C1053( C663 C1053 ) C663_=_C1067( C663 C1067 ) C663_=_C1195( C663 C1195 ) C663_=_C1199( C663 C1199 ) C663_=_C1257( C663 C1257 ) C663_=_C1266( C663 C1266 ) \nC663_=_C1274( C663 C1274 ) C663_=_C1281( C663 C1281 ) C663_=_C1300( C663 C1300 ) C663_=_C1301( C663 C1301 ) C676_=_C677( C676 C677 ) C676_=_C679( C676 C679 ) \nC676_=_C712( C676 C712 ) C676_=_C841( C676 C841 ) C676_=_C871( C676 C871 ) C676_=_C894( C676 C894 ) C676_=_C1027( C676 C1027 ) C676_=_C1038( C676 C1038 ) \nC676_=_C1048( C676 C1048 ) C676_=_C1132( C676 C1132 ) C676_=_C1144( C676 C1144 ) C676_=_C1155( C676 C1155 ) C676_=_C1165( C676 C1165 ) C676_=_C1178( C676 C1178 ) \nC676_=_C1179( C676 C1179 ) C676_=_C1180( C676 C1180 ) C676_=_C1181( C676 C1181 ) C676_=_C1182( C676 C1182 ) C676_=_C1183( C676 C1183 ) C677_=_C679( C677 C679 ) \nC677_=_C713( C677 C713 ) C677_=_C885( C677 C885 ) C677_=_C903( C677 C903 ) C677_=_C1059( C677 C1059 ) C677_=_C1065( C677 C1065 ) C677_=_C1135( C677 C1135 ) \nC677_=_C1147( C677 C1147 ) C677_=_C1158( C677 C1158 ) C677_=_C1168( C677 C1168 ) C677_=_C1198( C677 C1198 ) C677_=_C1199( C677 C1199 ) C677_=_C1200( C677 C1200 ) \nC677_=_C1201( C677 C1201 ) C679_=_C827( C679 C827 ) C679_=_C874( C679 C874 ) C679_=_C904( C679 C904 ) C679_=_C1017( C679 C1017 ) C679_=_C1041( C679 C1041 ) \nC679_=_C1060( C679 C1060 ) C679_=_C1171( C679 C1171 ) C679_=_C1179( C679 C1179 ) C679_=_C1186( C679 C1186 ) C679_=_C1254( C679 C1254 ) C679_=_C1263( C679 C1263 ) \nC679_=_C1271( C679 C1271 ) C679_=_C1278( C679 C1278 ) C679_=_C1288( C679 C1288 ) C679_=_C1289( C679 C1289 ) C679_=_C1290( C679 C1290 ) C691_=_C693( C691 C693 ) \nC691_=_C857( C691 C857 ) C691_=_C884( C691 C884 ) C691_=_C902( C691 C902 ) C691_=_C1039( C691 C1039 ) C691_=_C1049( C691 C1049 ) C691_=_C1057( C691 C1057 ) \nC691_=_C1133( C691 C1133 ) C691_=_C1145( C691 C1145 ) C691_=_C1156( C691 C1156 ) C691_=_C1166( C691 C1166 ) C691_=_C1186( C691 C1186 ) C691_=_C1187( C691 C1187 ) \nC691_=_C1188( C691 C1188 ) C691_=_C1189( C691 C1189 ) C691_=_C1190( C691 C1190 ) C691_=_C1191( C691 C1191 ) C693_=_C844( C693 C844 ) C693_=_C887( C693 C887 ) \nC693_=_C1030( C693 C1030 ) C693_=_C1052( C693 C1052 ) C693_=_C1066( C693 C1066 ) C693_=_C1180( C693 C1180 ) C693_=_C1187( C693 C1187 ) C693_=_C1193( C693 C1193 ) \nC693_=_C1255( C693 C1255 ) C693_=_C1264( C693 C1264 ) C693_=_C1272( C693 C1272 ) C693_=_C1279( C693 C1279 ) C693_=_C1293( C693 C1293 ) C693_=_C1294( C693 C1294 ) \nC693_=_C1295( C693 C1295 ) C703_=_C705( C703 C705 ) C703_=_C872( C703 C872 ) C703_=_C895( C703 C895 ) C703_=_C1050( C703 C1050 ) C703_=_C1058( C703 C1058 ) \nC703_=_C1064( C703 C1064 ) C703_=_C1134( C703 C1134 ) C703_=_C1146( C703 C1146 ) C703_=_C1157( C703 C1157 ) C703_=_C1167( C703 C1167 ) C703_=_C1193( C703 C1193 ) \nC703_=_C1194( C703 C1194 ) C703_=_C1195( C703 C1195 ) C703_=_C1196( C703 C1196 ) C703_=_C1197( C703 C1197 ) C705_=_C860( C705 C860 ) C705_=_C897( C705 C897 ) \nC705_=_C1042( C705 C1042 ) C705_=_C1061( C705 C1061 ) C705_=_C1188( C705 C1188 ) C705_=_C1194( C705 C1194 ) C705_=_C1198( C705 C1198 ) C705_=_C1256( C705 C1256 ) \nC705_=_C1265( C705 C1265 ) C705_=_C1273( C705 C1273 ) C705_=_C1280( C705 C1280 ) C705_=_C1297( C705 C1297 ) C705_=_C1298( C705 C1298 ) C705_=_C1299( C705 C1299 ) \nC712_=_C713( C712 C713 ) C712_=_C715( C712 C715 ) C712_=_C841( C712 C841 ) C712_=_C871( C712 C871 ) C712_=_C894( C712 C894 ) C712_=_C1027( C712 C1027 ) \nC712_=_C1038( C712 C1038 ) C712_=_C1048( C712 C1048 ) C712_=_C1132( C712 C1132 ) C712_=_C1144( C712 C1144 ) C712_=_C1155( C712 C1155 ) C712_=_C1165( C712 C1165 ) \nC712_=_C1178( C712 C1178 ) C712_=_C1179( C712 C1179 ) C712_=_C1180( C712 C1180 ) C712_=_C1181( C712 C1181 ) C712_=_C1182( C712 C1182 ) C712_=_C1183( C712 C1183 ) \nC713_=_C715( C713 C715 ) C713_=_C885( C713 C885 ) C713_=_C903( C713 C903 ) C713_=_C1059( C713 C1059 ) C713_=_C1065( C713 C1065 ) C713_=_C1135( C713 C1135 ) \nC713_=_C1147( C713 C1147 ) C713_=_C1158( C713 C1158 ) C713_=_C1168( C713 C1168 ) C713_=_C1198( C713 C1198 ) C713_=_C1199( C713 C1199 ) C713_=_C1200( C713 C1200 ) \nC713_=_C1201( C713 C1201 ) C715_=_C875( C715 C875 ) C715_=_C905( C715 C905 ) C715_=_C1053( C715 C1053 ) C715_=_C1067( C715 C1067 ) C715_=_C1195( C715 C1195 ) \nC715_=_C1199( C715 C1199 ) C715_=_C1257( C715 C1257 ) C715_=_C1266( C715 C1266 ) C715_=_C1274( C715 C1274 ) C715_=_C1281( C715 C1281 ) C715_=_C1300( C715 C1300 ) \nC715_=_C1301( C715 C1301 ) C731_=_C732( C731 C732 ) C731_=_C733( C731 C733 ) C731_=_C734( C731 C734 ) C731_=_C768( C731 C768 ) C731_=_C919( C731 C919 ) \nC731_=_C935( C731 C935 ) C731_=_C1073( C731 C1073 ) C731_=_C1074( C731 C1074 ) C731_=_C1075( C731 C1075 ) C731_=_C1076( C731 C1076 ) C731_=_C1081( C731 C1081 ) \nC731_=_C1082( C731 C1082 ) C731_=_C1083( C731 C1083 ) C731_=_C1084( C731 C1084 ) C732_=_C733( C732 C733 ) C732_=_C734( C732 C734 ) C732_=_C769( C732 C769 ) \nC732_=_C804( C732 C804 ) C732_=_C937( C732 C937 ) C732_=_C952( C732 C952 ) C732_=_C967( C732 C967 ) C732_=_C1101( C732 C1101 ) C732_=_C1102( C732 C1102 ) \nC732_=_C1103( C732 C1103 ) C732_=_C1104( C732 C1104 ) C732_=_C1109( C732 C1109 ) C732_=_C1110( C732 C1110 ) C732_=_C1111( C732 C1111 ) C732_=_C1112( C732 C1112 ) \nC732_=_C1113( C732 C1113 ) C732_=_C1114( C732 C1114 ) C733_=_C734( C733 C734 ) C733_=_C789( C733 C789 ) C733_=_C921( C733 C921 ) C733_=_C954( C733 C954 ) \nC733_=_C1081( C733 C1081 ) C733_=_C1095( C733 C1095 ) C733_=_C1205( C733 C1205 ) C733_=_C1206( C733 C1206 ) C733_=_C1207( C733 C1207 ) C733_=_C1208( C733 C1208 ) \nC733_=_C1213( C733 C1213 ) C733_=_C1214( C733 C1214 ) C734_=_C790( C734 C790 ) C734_=_C842( C734 C842 ) C734_=_C939( C734 C939 ) C734_=_C971( C734 C971 ) \nC734_=_C1001(</w:t>
      </w:r>
    </w:p>
    <w:p>
      <w:pPr>
        <w:pStyle w:val="PreformattedText"/>
        <w:bidi w:val="0"/>
        <w:spacing w:before="0" w:after="0"/>
        <w:jc w:val="left"/>
        <w:rPr/>
      </w:pPr>
      <w:r>
        <w:rPr/>
        <w:t xml:space="preserve"> </w:t>
      </w:r>
      <w:r>
        <w:rPr/>
        <w:t>C734 C1001 ) C734_=_C1111( C734 C1111 ) C734_=_C1124( C734 C1124 ) C734_=_C1136( C734 C1136 ) C734_=_C1240( C734 C1240 ) C734_=_C1241( C734 C1241 ) \nC734_=_C1242( C734 C1242 ) C734_=_C1243( C734 C1243 ) C734_=_C1248( C734 C1248 ) C734_=_C1249( C734 C1249 ) C734_=_C1250( C734 C1250 ) C750_=_C751( C750 C751 ) \nC750_=_C752( C750 C752 ) C750_=_C786( C750 C786 ) C750_=_C920( C750 C920 ) C750_=_C936( C750 C936 ) C750_=_C951( C750 C951 ) C750_=_C1087( C750 C1087 ) \nC750_=_C1088( C750 C1088 ) C750_=_C1089( C750 C1089 ) C750_=_C1090( C750 C1090 ) C750_=_C1095( C750 C1095 ) C750_=_C1096( C750 C1096 ) C750_=_C1097( C750 C1097 ) \nC750_=_C1098( C750 C1098 ) C750_=_C1099( C750 C1099 ) C751_=_C752( C751 C752 ) C751_=_C787( C751 C787 ) C751_=_C822( C751 C822 ) C751_=_C953( C751 C953 ) \nC751_=_C968( C751 C968 ) C751_=_C983( C751 C983 ) C751_=_C1115( C751 C1115 ) C751_=_C1116( C751 C1116 ) C751_=_C1117( C751 C1117 ) C751_=_C1118( C751 C1118 ) \nC751_=_C1123( C751 C1123 ) C751_=_C1124( C751 C1124 ) C751_=_C1125( C751 C1125 ) C751_=_C1126( C751 C1126 ) C751_=_C1127( C751 C1127 ) C751_=_C1128( C751 C1128 ) \nC752_=_C807( C752 C807 ) C752_=_C938( C752 C938 ) C752_=_C970( C752 C970 ) C752_=_C1082( C752 C1082 ) C752_=_C1096( C752 C1096 ) C752_=_C1109( C752 C1109 ) \nC752_=_C1217( C752 C1217 ) C752_=_C1218( C752 C1218 ) C752_=_C1219( C752 C1219 ) C752_=_C1220( C752 C1220 ) C752_=_C1225( C752 C1225 ) C752_=_C1226( C752 C1226 ) \nC752_=_C1227( C752 C1227 ) C768_=_C769( C768 C769 ) C768_=_C771( C768 C771 ) C768_=_C919( C768 C919 ) C768_=_C935( C768 C935 ) C768_=_C1073( C768 C1073 ) \nC768_=_C1074( C768 C1074 ) C768_=_C1075( C768 C1075 ) C768_=_C1076( C768 C1076 ) C768_=_C1081( C768 C1081 ) C768_=_C1082( C768 C1082 ) C768_=_C1083( C768 C1083 ) \nC768_=_C1084( C768 C1084 ) C769_=_C771( C769 C771 ) C769_=_C804( C769 C804 ) C769_=_C937( C769 C937 ) C769_=_C952( C769 C952 ) C769_=_C967( C769 C967 ) \nC769_=_C1101( C769 C1101 ) C769_=_C1102( C769 C1102 ) C769_=_C1103( C769 C1103 ) C769_=_C1104( C769 C1104 ) C769_=_C1109( C769 C1109 ) C769_=_C1110( C769 C1110 ) \nC769_=_C1111( C769 C1111 ) C769_=_C1112( C769 C1112 ) C769_=_C1113( C769 C1113 ) C769_=_C1114( C769 C1114 ) C771_=_C825( C771 C825 ) C771_=_C922( C771 C922 ) \nC771_=_C955( C771 C955 ) C771_=_C986( C771 C986 ) C771_=_C1097( C771 C1097 ) C771_=_C1110( C771 C1110 ) C771_=_C1123( C771 C1123 ) C771_=_C1229( C771 C1229 ) \nC771_=_C1230( C771 C1230 ) C771_=_C1231( C771 C1231 ) C771_=_C1232( C771 C1232 ) C771_=_C1237( C771 C1237 ) C771_=_C1238( C771 C1238 ) C771_=_C1239( C771 C1239 ) \nC786_=_C787( C786 C787 ) C786_=_C789( C786 C789 ) C786_=_C790( C786 C790 ) C786_=_C920( C786 C920 ) C786_=_C936( C786 C936 ) C786_=_C951( C786 C951 ) \nC786_=_C1087( C786 C1087 ) C786_=_C1088( C786 C1088 ) C786_=_C1089( C786 C1089 ) C786_=_C1090( C786 C1090 ) C786_=_C1095( C786 C1095 ) C786_=_C1096( C786 C1096 ) \nC786_=_C1097( C786 C1097 ) C786_=_C1098( C786 C1098 ) C786_=_C1099( C786 C1099 ) C787_=_C789( C787 C789 ) C787_=_C790( C787 C790 ) C787_=_C822( C787 C822 ) \nC787_=_C953( C787 C953 ) C787_=_C968( C787 C968 ) C787_=_C983( C787 C983 ) C787_=_C1115( C787 C1115 ) C787_=_C1116( C787 C1116 ) C787_=_C1117( C787 C1117 ) \nC787_=_C1118( C787 C1118 ) C787_=_C1123( C787 C1123 ) C787_=_C1124( C787 C1124 ) C787_=_C1125( C787 C1125 ) C787_=_C1126( C787 C1126 ) C787_=_C1127( C787 C1127 ) \nC787_=_C1128( C787 C1128 ) C789_=_C790( C789 C790 ) C789_=_C921( C789 C921 ) C789_=_C954( C789 C954 ) C789_=_C1081( C789 C1081 ) C789_=_C1095( C789 C1095 ) \nC789_=_C1205( C789 C1205 ) C789_=_C1206( C789 C1206 ) C789_=_C1207( C789 C1207 ) C789_=_C1208( C789 C1208 ) C789_=_C1213( C789 C1213 ) C789_=_C1214( C789 C1214 ) \nC790_=_C842( C790 C842 ) C790_=_C939( C790 C939 ) C790_=_C971( C790 C971 ) C790_=_C1001( C790 C1001 ) C790_=_C1111( C790 C1111 ) C790_=_C1124( C790 C1124 ) \nC790_=_C1136( C790 C1136 ) C790_=_C1240( C790 C1240 ) C790_=_C1241( C790 C1241 ) C790_=_C1242( C790 C1242 ) C790_=_C1243( C790 C1243 ) C790_=_C1248( C790 C1248 ) \nC790_=_C1249( C790 C1249 ) C790_=_C1250( C790 C1250 ) C804_=_C807( C804 C807 ) C804_=_C937( C804 C937 ) C804_=_C952( C804 C952 ) C804_=_C967( C804 C967 ) \nC804_=_C1101( C804 C1101 ) C804_=_C1102( C804 C1102 ) C804_=_C1103( C804 C1103 ) C804_=_C1104( C804 C1104 ) C804_=_C1109( C804 C1109 ) C804_=_C1110( C804 C1110 ) \nC804_=_C1111( C804 C1111 ) C804_=_C1112( C804 C1112 ) C804_=_C1113( C804 C1113 ) C804_=_C1114( C804 C1114 ) C807_=_C938( C807 C938 ) C807_=_C970( C807 C970 ) \nC807_=_C1082( C807 C1082 ) C807_=_C1096( C807 C1096 ) C807_=_C1109( C807 C1109 ) C807_=_C1217( C807 C1217 ) C807_=_C1218( C807 C1218 ) C807_=_C1219( C807 C1219 ) \nC807_=_C1220( C807 C1220 ) C807_=_C1225( C807 C1225 ) C807_=_C1226( C807 C1226 ) C807_=_C1227( C807 C1227 ) C822_=_C825( C822 C825 ) C822_=_C827( C822 C827 ) \nC822_=_C953( C822 C953 ) C822_=_C968( C822 C968 ) C822_=_C983( C822 C983 ) C822_=_C1115( C822 C1115 ) C822_=_C1116( C822 C1116 ) C822_=_C1117( C822 C1117 ) \nC822_=_C1118( C822 C1118 ) C822_=_C1123( C822 C1123 ) C822_=_C1124( C822 C1124 ) C822_=_C1125( C822 C1125 ) C822_=_C1126( C822 C1126 ) C822_=_C1127( C822 C1127 ) \nC822_=_C1128( C822 C1128 ) C825_=_C827( C825 C827 ) C825_=_C922( C825 C922 ) C825_=_C955( C825 C955 ) C825_=_C986( C825 C986 ) C825_=_C1097( C825 C1097 ) \nC825_=_C1110( C825 C1110 ) C825_=_C1123( C825 C1123 ) C825_=_C1229( C825 C1229 ) C825_=_C1230( C825 C1230 ) C825_=_C1231( C825 C1231 ) C825_=_C1232( C825 C1232 ) \nC825_=_C1237( C825 C1237 ) C825_=_C1238( C825 C1238 ) C825_=_C1239( C825 C1239 ) C827_=_C874( C827 C874 ) C827_=_C904( C827 C904 ) C827_=_C1017( C827 C1017 ) \nC827_=_C1041( C827 C1041 ) C827_=_C1060( C827 C1060 ) C827_=_C1171( C827 C1171 ) C827_=_C1179( C827 C1179 ) C827_=_C1186( C827 C1186 ) C827_=_C1254( C827 C1254 ) \nC827_=_C1263( C827 C1263 ) C827_=_C1271( C827 C1271 ) C827_=_C1278( C827 C1278 ) C827_=_C1288( C827 C1288 ) C827_=_C1289( C827 C1289 ) C827_=_C1290( C827 C1290 ) \nC841_=_C842( C841 C842 ) C841_=_C844( C841 C844 ) C841_=_C871( C841 C871 ) C841_=_C894( C841 C894 ) C841_=_C1027( C841 C1027 ) C841_=_C1038( C841 C1038 ) \nC841_=_C1048( C841 C1048 ) C841_=_C1132( C841 C1132 ) C841_=_C1144( C841 C1144 ) C841_=_C1155( C841 C1155 ) C841_=_C1165( C841 C1165 ) C841_=_C1178( C841 C1178 ) \nC841_=_C1179( C841 C1179 ) C841_=_C1180( C841 C1180 ) C841_=_C1181( C841 C1181 ) C841_=_C1182( C841 C1182 ) C841_=_C1183( C841 C1183 ) C842_=_C844( C842 C844 ) \nC842_=_C939( C842 C939 ) C842_=_C971( C842 C971 ) C842_=_C1001( C842 C1001 ) C842_=_C1111( C842 C1111 ) C842_=_C1124( C842 C1124 ) C842_=_C1136( C842 C1136 ) \nC842_=_C1240( C842 C1240 ) C842_=_C1241( C842 C1241 ) C842_=_C1242( C842 C1242 ) C842_=_C1243( C842 C1243 ) C842_=_C1248( C842 C1248 ) C842_=_C1249( C842 C1249 ) \nC842_=_C1250( C842 C1250 ) C844_=_C887( C844 C887 ) C844_=_C1030( C844 C1030 ) C844_=_C1052( C844 C1052 ) C844_=_C1066( C844 C1066 ) C844_=_C1180( C844 C1180 ) \nC844_=_C1187( C844 C1187 ) C844_=_C1193( C844 C1193 ) C844_=_C1255( C844 C1255 ) C844_=_C1264( C844 C1264 ) C844_=_C1272( C844 C1272 ) C844_=_C1279( C844 C1279 ) \nC844_=_C1293( C844 C1293 ) C844_=_C1294( C844 C1294 ) C844_=_C1295( C844 C1295 ) C857_=_C860( C857 C860 ) C857_=_C884( C857 C884 ) C857_=_C902( C857 C902 ) \nC857_=_C1039( C857 C1039 ) C857_=_C1049( C857 C1049 ) C857_=_C1057( C857 C1057 ) C857_=_C1133( C857 C1133 ) C857_=_C1145( C857 C1145 ) C857_=_C1156( C857 C1156 ) \nC857_=_C1166( C857 C1166 ) C857_=_C1186( C857 C1186 ) C857_=_C1187( C857 C1187 ) C857_=_C1188( C857 C1188 ) C857_=_C1189( C857 C1189 ) C857_=_C1190( C857 C1190 ) \nC857_=_C1191( C857 C1191 ) C860_=_C897( C860 C897 ) C860_=_C1042( C860 C1042 ) C860_=_C1061( C860 C1061 ) C860_=_C1188( C860 C1188 ) C860_=_C1194( C860 C1194 ) \nC860_=_C1198( C860 C1198 ) C860_=_C1256( C860 C1256 ) C860_=_C1265( C860 C1265 ) C860_=_C1273( C860 C1273 ) C860_=_C1280( C860 C1280 ) C860_=_C1297( C860 C1297 ) \nC860_=_C1298( C860 C1298 ) C860_=_C1299( C860 C1299 ) C871_=_C872( C871 C872 ) C871_=_C874( C871 C874 ) C871_=_C875( C871 C875 ) C871_=_C894( C871 C894 ) \nC871_=_C1027( C871 C1027 ) C871_=_C1038( C871 C1038 ) C871_=_C1048( C871 C1048 ) C871_=_C1132( C871 C1132 ) C871_=_C1144( C871 C1144 ) C871_=_C1155( C871 C1155 ) \nC871_=_C1165( C871 C1165 ) C871_=_C1178( C871 C1178 ) C871_=_C1179( C871 C1179 ) C871_=_C1180( C871 C1180 ) C871_=_C1181( C871 C1181 ) C871_=_C1182( C871 C1182 ) \nC871_=_C1183( C871 C1183 ) C872_=_C874( C872 C874 ) C872_=_C875( C872 C875 ) C872_=_C895( C872 C895 ) C872_=_C1050( C872 C1050 ) C872_=_C1058( C872 C1058 ) \nC872_=_C1064( C872 C1064 ) C872_=_C1134( C872 C1134 ) C872_=_C1146( C872 C1146 ) C872_=_C1157( C872 C1157 ) C872_=_C1167( C872 C1167 ) C872_=_C1193( C872 C1193 ) \nC872_=_C1194( C872 C1194 ) C872_=_C1195( C872 C1195 ) C872_=_C1196( C872 C1196 ) C872_=_C1197( C872 C1197 ) C874_=_C875( C874 C875 ) C874_=_C904( C874 C904 ) \nC874_=_C1017( C874 C1017 ) C874_=_C1041( C874 C1041 ) C874_=_C1060( C874 C1060 ) C874_=_C1171( C874 C1171 ) C874_=_C1179( C874 C1179 ) C874_=_C1186( C874 C1186 ) \nC874_=_C1254( C874 C1254 ) C874_=_C1263( C874 C1263 ) C874_=_C1271( C874 C1271 ) C874_=_C1278( C874 C1278 ) C874_=_C1288( C874 C1288 ) C874_=_C1289( C874 C1289 ) \nC874_=_C1290( C874 C1290 ) C875_=_C905( C875 C905 ) C875_=_C1053( C875 C1053 ) C875_=_C1067( C875 C1067 ) C875_=_C1195( C875 C1195 ) C875_=_C1199( C875 C1199 ) \nC875_=_C1257( C875 C1257 ) C875_=_C1266( C875 C1266 ) C875_=_C1274( C875 C1274 ) C875_=_C1281( C875 C1281 ) C875_=_C1300( C875 C1300 ) C875_=_C1301( C875 C1301 ) \nC884_=_C885( C884 C885 ) C884_=_C887( C884 C887 ) C884_=_C902( C884 C902 ) C884_=_C1039( C884 C1039 ) C884_=_C1049( C884 C1049 ) C884_=_C1057( C884 C1057 ) \nC884_=_C1133( C884 C1133 ) C884_=_C1145( C884 C1145 ) C884_=_C1156( C884 C1156 ) C884_=_C1166( C884 C1166 ) C884_=_C1186( C884 C1186 ) C884_=_C1187( C884 C1187 ) \nC884_=_C1188( C884 C1188 ) C884_=_C1189( C884 C1189 ) C884_=_C1190( C884 C1190 ) C884_=_C1191(</w:t>
      </w:r>
    </w:p>
    <w:p>
      <w:pPr>
        <w:pStyle w:val="PreformattedText"/>
        <w:bidi w:val="0"/>
        <w:spacing w:before="0" w:after="0"/>
        <w:jc w:val="left"/>
        <w:rPr/>
      </w:pPr>
      <w:r>
        <w:rPr/>
        <w:t xml:space="preserve"> </w:t>
      </w:r>
      <w:r>
        <w:rPr/>
        <w:t>C884 C1191 ) C885_=_C887( C885 C887 ) C885_=_C903( C885 C903 ) \nC885_=_C1059( C885 C1059 ) C885_=_C1065( C885 C1065 ) C885_=_C1135( C885 C1135 ) C885_=_C1147( C885 C1147 ) C885_=_C1158( C885 C1158 ) C885_=_C1168( C885 C1168 ) \nC885_=_C1198( C885 C1198 ) C885_=_C1199( C885 C1199 ) C885_=_C1200( C885 C1200 ) C885_=_C1201( C885 C1201 ) C887_=_C1030( C887 C1030 ) C887_=_C1052( C887 C1052 ) \nC887_=_C1066( C887 C1066 ) C887_=_C1180( C887 C1180 ) C887_=_C1187( C887 C1187 ) C887_=_C1193( C887 C1193 ) C887_=_C1255( C887 C1255 ) C887_=_C1264( C887 C1264 ) \nC887_=_C1272( C887 C1272 ) C887_=_C1279( C887 C1279 ) C887_=_C1293( C887 C1293 ) C887_=_C1294( C887 C1294 ) C887_=_C1295( C887 C1295 ) C894_=_C895( C894 C895 ) \nC894_=_C897( C894 C897 ) C894_=_C1027( C894 C1027 ) C894_=_C1038( C894 C1038 ) C894_=_C1048( C894 C1048 ) C894_=_C1132( C894 C1132 ) C894_=_C1144( C894 C1144 ) \nC894_=_C1155( C894 C1155 ) C894_=_C1165( C894 C1165 ) C894_=_C1178( C894 C1178 ) C894_=_C1179( C894 C1179 ) C894_=_C1180( C894 C1180 ) C894_=_C1181( C894 C1181 ) \nC894_=_C1182( C894 C1182 ) C894_=_C1183( C894 C1183 ) C895_=_C897( C895 C897 ) C895_=_C1050( C895 C1050 ) C895_=_C1058( C895 C1058 ) C895_=_C1064( C895 C1064 ) \nC895_=_C1134( C895 C1134 ) C895_=_C1146( C895 C1146 ) C895_=_C1157( C895 C1157 ) C895_=_C1167( C895 C1167 ) C895_=_C1193( C895 C1193 ) C895_=_C1194( C895 C1194 ) \nC895_=_C1195( C895 C1195 ) C895_=_C1196( C895 C1196 ) C895_=_C1197( C895 C1197 ) C897_=_C1042( C897 C1042 ) C897_=_C1061( C897 C1061 ) C897_=_C1188( C897 C1188 ) \nC897_=_C1194( C897 C1194 ) C897_=_C1198( C897 C1198 ) C897_=_C1256( C897 C1256 ) C897_=_C1265( C897 C1265 ) C897_=_C1273( C897 C1273 ) C897_=_C1280( C897 C1280 ) \nC897_=_C1297( C897 C1297 ) C897_=_C1298( C897 C1298 ) C897_=_C1299( C897 C1299 ) C902_=_C903( C902 C903 ) C902_=_C904( C902 C904 ) C902_=_C905( C902 C905 ) \nC902_=_C1039( C902 C1039 ) C902_=_C1049( C902 C1049 ) C902_=_C1057( C902 C1057 ) C902_=_C1133( C902 C1133 ) C902_=_C1145( C902 C1145 ) C902_=_C1156( C902 C1156 ) \nC902_=_C1166( C902 C1166 ) C902_=_C1186( C902 C1186 ) C902_=_C1187( C902 C1187 ) C902_=_C1188( C902 C1188 ) C902_=_C1189( C902 C1189 ) C902_=_C1190( C902 C1190 ) \nC902_=_C1191( C902 C1191 ) C903_=_C904( C903 C904 ) C903_=_C905( C903 C905 ) C903_=_C1059( C903 C1059 ) C903_=_C1065( C903 C1065 ) C903_=_C1135( C903 C1135 ) \nC903_=_C1147( C903 C1147 ) C903_=_C1158( C903 C1158 ) C903_=_C1168( C903 C1168 ) C903_=_C1198( C903 C1198 ) C903_=_C1199( C903 C1199 ) C903_=_C1200( C903 C1200 ) \nC903_=_C1201( C903 C1201 ) C904_=_C905( C904 C905 ) C904_=_C1017( C904 C1017 ) C904_=_C1041( C904 C1041 ) C904_=_C1060( C904 C1060 ) C904_=_C1171( C904 C1171 ) \nC904_=_C1179( C904 C1179 ) C904_=_C1186( C904 C1186 ) C904_=_C1254( C904 C1254 ) C904_=_C1263( C904 C1263 ) C904_=_C1271( C904 C1271 ) C904_=_C1278( C904 C1278 ) \nC904_=_C1288( C904 C1288 ) C904_=_C1289( C904 C1289 ) C904_=_C1290( C904 C1290 ) C905_=_C1053( C905 C1053 ) C905_=_C1067( C905 C1067 ) C905_=_C1195( C905 C1195 ) \nC905_=_C1199( C905 C1199 ) C905_=_C1257( C905 C1257 ) C905_=_C1266( C905 C1266 ) C905_=_C1274( C905 C1274 ) C905_=_C1281( C905 C1281 ) C905_=_C1300( C905 C1300 ) \nC905_=_C1301( C905 C1301 ) C919_=_C920( C919 C920 ) C919_=_C921( C919 C921 ) C919_=_C922( C919 C922 ) C919_=_C935( C919 C935 ) C919_=_C1073( C919 C1073 ) \nC919_=_C1074( C919 C1074 ) C919_=_C1075( C919 C1075 ) C919_=_C1076( C919 C1076 ) C919_=_C1081( C919 C1081 ) C919_=_C1082( C919 C1082 ) C919_=_C1083( C919 C1083 ) \nC919_=_C1084( C919 C1084 ) C920_=_C921( C920 C921 ) C920_=_C922( C920 C922 ) C920_=_C936( C920 C936 ) C920_=_C951( C920 C951 ) C920_=_C1087( C920 C1087 ) \nC920_=_C1088( C920 C1088 ) C920_=_C1089( C920 C1089 ) C920_=_C1090( C920 C1090 ) C920_=_C1095( C920 C1095 ) C920_=_C1096( C920 C1096 ) C920_=_C1097( C920 C1097 ) \nC920_=_C1098( C920 C1098 ) C920_=_C1099( C920 C1099 ) C921_=_C922( C921 C922 ) C921_=_C954( C921 C954 ) C921_=_C1081( C921 C1081 ) C921_=_C1095( C921 C1095 ) \nC921_=_C1205( C921 C1205 ) C921_=_C1206( C921 C1206 ) C921_=_C1207( C921 C1207 ) C921_=_C1208( C921 C1208 ) C921_=_C1213( C921 C1213 ) C921_=_C1214( C921 C1214 ) \nC922_=_C955( C922 C955 ) C922_=_C986( C922 C986 ) C922_=_C1097( C922 C1097 ) C922_=_C1110( C922 C1110 ) C922_=_C1123( C922 C1123 ) C922_=_C1229( C922 C1229 ) \nC922_=_C1230( C922 C1230 ) C922_=_C1231( C922 C1231 ) C922_=_C1232( C922 C1232 ) C922_=_C1237( C922 C1237 ) C922_=_C1238( C922 C1238 ) C922_=_C1239( C922 C1239 ) \nC935_=_C936( C935 C936 ) C935_=_C937( C935 C937 ) C935_=_C938( C935 C938 ) C935_=_C939( C935 C939 ) C935_=_C1073( C935 C1073 ) C935_=_C1074( C935 C1074 ) \nC935_=_C1075( C935 C1075 ) C935_=_C1076( C935 C1076 ) C935_=_C1081( C935 C1081 ) C935_=_C1082( C935 C1082 ) C935_=_C1083( C935 C1083 ) C935_=_C1084( C935 C1084 ) \nC936_=_C937( C936 C937 ) C936_=_C938( C936 C938 ) C936_=_C939( C936 C939 ) C936_=_C951( C936 C951 ) C936_=_C1087( C936 C1087 ) C936_=_C1088( C936 C1088 ) \nC936_=_C1089( C936 C1089 ) C936_=_C1090( C936 C1090 ) C936_=_C1095( C936 C1095 ) C936_=_C1096( C936 C1096 ) C936_=_C1097( C936 C1097 ) C936_=_C1098( C936 C1098 ) \nC936_=_C1099( C936 C1099 ) C937_=_C938( C937 C938 ) C937_=_C939( C937 C939 ) C937_=_C952( C937 C952 ) C937_=_C967( C937 C967 ) C937_=_C1101( C937 C1101 ) \nC937_=_C1102( C937 C1102 ) C937_=_C1103( C937 C1103 ) C937_=_C1104( C937 C1104 ) C937_=_C1109( C937 C1109 ) C937_=_C1110( C937 C1110 ) C937_=_C1111( C937 C1111 ) \nC937_=_C1112( C937 C1112 ) C937_=_C1113( C937 C1113 ) C937_=_C1114( C937 C1114 ) C938_=_C939( C938 C939 ) C938_=_C970( C938 C970 ) C938_=_C1082( C938 C1082 ) \nC938_=_C1096( C938 C1096 ) C938_=_C1109( C938 C1109 ) C938_=_C1217( C938 C1217 ) C938_=_C1218( C938 C1218 ) C938_=_C1219( C938 C1219 ) C938_=_C1220( C938 C1220 ) \nC938_=_C1225( C938 C1225 ) C938_=_C1226( C938 C1226 ) C938_=_C1227( C938 C1227 ) C939_=_C971( C939 C971 ) C939_=_C1001( C939 C1001 ) C939_=_C1111( C939 C1111 ) \nC939_=_C1124( C939 C1124 ) C939_=_C1136( C939 C1136 ) C939_=_C1240( C939 C1240 ) C939_=_C1241( C939 C1241 ) C939_=_C1242( C939 C1242 ) C939_=_C1243( C939 C1243 ) \nC939_=_C1248( C939 C1248 ) C939_=_C1249( C939 C1249 ) C939_=_C1250( C939 C1250 ) C951_=_C952( C951 C952 ) C951_=_C953( C951 C953 ) C951_=_C954( C951 C954 ) \nC951_=_C955( C951 C955 ) C951_=_C1087( C951 C1087 ) C951_=_C1088( C951 C1088 ) C951_=_C1089( C951 C1089 ) C951_=_C1090( C951 C1090 ) C951_=_C1095( C951 C1095 ) \nC951_=_C1096( C951 C1096 ) C951_=_C1097( C951 C1097 ) C951_=_C1098( C951 C1098 ) C951_=_C1099( C951 C1099 ) C952_=_C953( C952 C953 ) C952_=_C954( C952 C954 ) \nC952_=_C955( C952 C955 ) C952_=_C967( C952 C967 ) C952_=_C1101( C952 C1101 ) C952_=_C1102( C952 C1102 ) C952_=_C1103( C952 C1103 ) C952_=_C1104( C952 C1104 ) \nC952_=_C1109( C952 C1109 ) C952_=_C1110( C952 C1110 ) C952_=_C1111( C952 C1111 ) C952_=_C1112( C952 C1112 ) C952_=_C1113( C952 C1113 ) C952_=_C1114( C952 C1114 ) \nC953_=_C954( C953 C954 ) C953_=_C955( C953 C955 ) C953_=_C968( C953 C968 ) C953_=_C983( C953 C983 ) C953_=_C1115( C953 C1115 ) C953_=_C1116( C953 C1116 ) \nC953_=_C1117( C953 C1117 ) C953_=_C1118( C953 C1118 ) C953_=_C1123( C953 C1123 ) C953_=_C1124( C953 C1124 ) C953_=_C1125( C953 C1125 ) C953_=_C1126( C953 C1126 ) \nC953_=_C1127( C953 C1127 ) C953_=_C1128( C953 C1128 ) C954_=_C955( C954 C955 ) C954_=_C1081( C954 C1081 ) C954_=_C1095( C954 C1095 ) C954_=_C1205( C954 C1205 ) \nC954_=_C1206( C954 C1206 ) C954_=_C1207( C954 C1207 ) C954_=_C1208( C954 C1208 ) C954_=_C1213( C954 C1213 ) C954_=_C1214( C954 C1214 ) C955_=_C986( C955 C986 ) \nC955_=_C1097( C955 C1097 ) C955_=_C1110( C955 C1110 ) C955_=_C1123( C955 C1123 ) C955_=_C1229( C955 C1229 ) C955_=_C1230( C955 C1230 ) C955_=_C1231( C955 C1231 ) \nC955_=_C1232( C955 C1232 ) C955_=_C1237( C955 C1237 ) C955_=_C1238( C955 C1238 ) C955_=_C1239( C955 C1239 ) C967_=_C968( C967 C968 ) C967_=_C970( C967 C970 ) \nC967_=_C971( C967 C971 ) C967_=_C1101( C967 C1101 ) C967_=_C1102( C967 C1102 ) C967_=_C1103( C967 C1103 ) C967_=_C1104( C967 C1104 ) C967_=_C1109( C967 C1109 ) \nC967_=_C1110( C967 C1110 ) C967_=_C1111( C967 C1111 ) C967_=_C1112( C967 C1112 ) C967_=_C1113( C967 C1113 ) C967_=_C1114( C967 C1114 ) C968_=_C970( C968 C970 ) \nC968_=_C971( C968 C971 ) C968_=_C983( C968 C983 ) C968_=_C1115( C968 C1115 ) C968_=_C1116( C968 C1116 ) C968_=_C1117( C968 C1117 ) C968_=_C1118( C968 C1118 ) \nC968_=_C1123( C968 C1123 ) C968_=_C1124( C968 C1124 ) C968_=_C1125( C968 C1125 ) C968_=_C1126( C968 C1126 ) C968_=_C1127( C968 C1127 ) C968_=_C1128( C968 C1128 ) \nC970_=_C971( C970 C971 ) C970_=_C1082( C970 C1082 ) C970_=_C1096( C970 C1096 ) C970_=_C1109( C970 C1109 ) C970_=_C1217( C970 C1217 ) C970_=_C1218( C970 C1218 ) \nC970_=_C1219( C970 C1219 ) C970_=_C1220( C970 C1220 ) C970_=_C1225( C970 C1225 ) C970_=_C1226( C970 C1226 ) C970_=_C1227( C970 C1227 ) C971_=_C1001( C971 C1001 ) \nC971_=_C1111( C971 C1111 ) C971_=_C1124( C971 C1124 ) C971_=_C1136( C971 C1136 ) C971_=_C1240( C971 C1240 ) C971_=_C1241( C971 C1241 ) C971_=_C1242( C971 C1242 ) \nC971_=_C1243( C971 C1243 ) C971_=_C1248( C971 C1248 ) C971_=_C1249( C971 C1249 ) C971_=_C1250( C971 C1250 ) C983_=_C986( C983 C986 ) C983_=_C1115( C983 C1115 ) \nC983_=_C1116( C983 C1116 ) C983_=_C1117( C983 C1117 ) C983_=_C1118( C983 C1118 ) C983_=_C1123( C983 C1123 ) C983_=_C1124( C983 C1124 ) C983_=_C1125( C983 C1125 ) \nC983_=_C1126( C983 C1126 ) C983_=_C1127( C983 C1127 ) C983_=_C1128( C983 C1128 ) C986_=_C1097( C986 C1097 ) C986_=_C1110( C986 C1110 ) C986_=_C1123( C986 C1123 ) \nC986_=_C1229( C986 C1229 ) C986_=_C1230( C986 C1230 ) C986_=_C1231( C986 C1231 ) C986_=_C1232( C986 C1232 ) C986_=_C1237( C986 C1237 ) C986_=_C1238( C986 C1238 ) \nC986_=_C1239( C986 C1239 ) C1001_=_C1111( C1001 C1111 ) C1001_=_C1124( C1001 C1124 ) C1001_=_C1136( C1001 C1136 ) C1001_=_C1240( C1001 C1240 ) C1001_=_C1241( C1001 C1241 ) \nC1001_=_C1242( C1001 C1242 ) C1001_=_C1243( C1001 C1243 ) C1001_=_C1248( C1001 C1248 ) C1001_=_C1249(</w:t>
      </w:r>
    </w:p>
    <w:p>
      <w:pPr>
        <w:pStyle w:val="PreformattedText"/>
        <w:bidi w:val="0"/>
        <w:spacing w:before="0" w:after="0"/>
        <w:jc w:val="left"/>
        <w:rPr/>
      </w:pPr>
      <w:r>
        <w:rPr/>
        <w:t xml:space="preserve"> </w:t>
      </w:r>
      <w:r>
        <w:rPr/>
        <w:t>C1001 C1249 ) C1001_=_C1250( C1001 C1250 ) C1017_=_C1041( C1017 C1041 ) \nC1017_=_C1060( C1017 C1060 ) C1017_=_C1171( C1017 C1171 ) C1017_=_C1179( C1017 C1179 ) C1017_=_C1186( C1017 C1186 ) C1017_=_C1254( C1017 C1254 ) C1017_=_C1263( C1017 C1263 ) \nC1017_=_C1271( C1017 C1271 ) C1017_=_C1278( C1017 C1278 ) C1017_=_C1288( C1017 C1288 ) C1017_=_C1289( C1017 C1289 ) C1017_=_C1290( C1017 C1290 ) C1027_=_C1030( C1027 C1030 ) \nC1027_=_C1038( C1027 C1038 ) C1027_=_C1048( C1027 C1048 ) C1027_=_C1132( C1027 C1132 ) C1027_=_C1144( C1027 C1144 ) C1027_=_C1155( C1027 C1155 ) C1027_=_C1165( C1027 C1165 ) \nC1027_=_C1178( C1027 C1178 ) C1027_=_C1179( C1027 C1179 ) C1027_=_C1180( C1027 C1180 ) C1027_=_C1181( C1027 C1181 ) C1027_=_C1182( C1027 C1182 ) C1027_=_C1183( C1027 C1183 ) \nC1030_=_C1052( C1030 C1052 ) C1030_=_C1066( C1030 C1066 ) C1030_=_C1180( C1030 C1180 ) C1030_=_C1187( C1030 C1187 ) C1030_=_C1193( C1030 C1193 ) C1030_=_C1255( C1030 C1255 ) \nC1030_=_C1264( C1030 C1264 ) C1030_=_C1272( C1030 C1272 ) C1030_=_C1279( C1030 C1279 ) C1030_=_C1293( C1030 C1293 ) C1030_=_C1294( C1030 C1294 ) C1030_=_C1295( C1030 C1295 ) \nC1038_=_C1039( C1038 C1039 ) C1038_=_C1041( C1038 C1041 ) C1038_=_C1042( C1038 C1042 ) C1038_=_C1048( C1038 C1048 ) C1038_=_C1132( C1038 C1132 ) C1038_=_C1144( C1038 C1144 ) \nC1038_=_C1155( C1038 C1155 ) C1038_=_C1165( C1038 C1165 ) C1038_=_C1178( C1038 C1178 ) C1038_=_C1179( C1038 C1179 ) C1038_=_C1180( C1038 C1180 ) C1038_=_C1181( C1038 C1181 ) \nC1038_=_C1182( C1038 C1182 ) C1038_=_C1183( C1038 C1183 ) C1039_=_C1041( C1039 C1041 ) C1039_=_C1042( C1039 C1042 ) C1039_=_C1049( C1039 C1049 ) C1039_=_C1057( C1039 C1057 ) \nC1039_=_C1133( C1039 C1133 ) C1039_=_C1145( C1039 C1145 ) C1039_=_C1156( C1039 C1156 ) C1039_=_C1166( C1039 C1166 ) C1039_=_C1186( C1039 C1186 ) C1039_=_C1187( C1039 C1187 ) \nC1039_=_C1188( C1039 C1188 ) C1039_=_C1189( C1039 C1189 ) C1039_=_C1190( C1039 C1190 ) C1039_=_C1191( C1039 C1191 ) C1041_=_C1042( C1041 C1042 ) C1041_=_C1060( C1041 C1060 ) \nC1041_=_C1171( C1041 C1171 ) C1041_=_C1179( C1041 C1179 ) C1041_=_C1186( C1041 C1186 ) C1041_=_C1254( C1041 C1254 ) C1041_=_C1263( C1041 C1263 ) C1041_=_C1271( C1041 C1271 ) \nC1041_=_C1278( C1041 C1278 ) C1041_=_C1288( C1041 C1288 ) C1041_=_C1289( C1041 C1289 ) C1041_=_C1290( C1041 C1290 ) C1042_=_C1061( C1042 C1061 ) C1042_=_C1188( C1042 C1188 ) \nC1042_=_C1194( C1042 C1194 ) C1042_=_C1198( C1042 C1198 ) C1042_=_C1256( C1042 C1256 ) C1042_=_C1265( C1042 C1265 ) C1042_=_C1273( C1042 C1273 ) C1042_=_C1280( C1042 C1280 ) \nC1042_=_C1297( C1042 C1297 ) C1042_=_C1298( C1042 C1298 ) C1042_=_C1299( C1042 C1299 ) C1048_=_C1049( C1048 C1049 ) C1048_=_C1050( C1048 C1050 ) C1048_=_C1052( C1048 C1052 ) \nC1048_=_C1053( C1048 C1053 ) C1048_=_C1132( C1048 C1132 ) C1048_=_C1144( C1048 C1144 ) C1048_=_C1155( C1048 C1155 ) C1048_=_C1165( C1048 C1165 ) C1048_=_C1178( C1048 C1178 ) \nC1048_=_C1179( C1048 C1179 ) C1048_=_C1180( C1048 C1180 ) C1048_=_C1181( C1048 C1181 ) C1048_=_C1182( C1048 C1182 ) C1048_=_C1183( C1048 C1183 ) C1049_=_C1050( C1049 C1050 ) \nC1049_=_C1052( C1049 C1052 ) C1049_=_C1053( C1049 C1053 ) C1049_=_C1057( C1049 C1057 ) C1049_=_C1133( C1049 C1133 ) C1049_=_C1145( C1049 C1145 ) C1049_=_C1156( C1049 C1156 ) \nC1049_=_C1166( C1049 C1166 ) C1049_=_C1186( C1049 C1186 ) C1049_=_C1187( C1049 C1187 ) C1049_=_C1188( C1049 C1188 ) C1049_=_C1189( C1049 C1189 ) C1049_=_C1190( C1049 C1190 ) \nC1049_=_C1191( C1049 C1191 ) C1050_=_C1052( C1050 C1052 ) C1050_=_C1053( C1050 C1053 ) C1050_=_C1058( C1050 C1058 ) C1050_=_C1064( C1050 C1064 ) C1050_=_C1134( C1050 C1134 ) \nC1050_=_C1146( C1050 C1146 ) C1050_=_C1157( C1050 C1157 ) C1050_=_C1167( C1050 C1167 ) C1050_=_C1193( C1050 C1193 ) C1050_=_C1194( C1050 C1194 ) C1050_=_C1195( C1050 C1195 ) \nC1050_=_C1196( C1050 C1196 ) C1050_=_C1197( C1050 C1197 ) C1052_=_C1053( C1052 C1053 ) C1052_=_C1066( C1052 C1066 ) C1052_=_C1180( C1052 C1180 ) C1052_=_C1187( C1052 C1187 ) \nC1052_=_C1193( C1052 C1193 ) C1052_=_C1255( C1052 C1255 ) C1052_=_C1264( C1052 C1264 ) C1052_=_C1272( C1052 C1272 ) C1052_=_C1279( C1052 C1279 ) C1052_=_C1293( C1052 C1293 ) \nC1052_=_C1294( C1052 C1294 ) C1052_=_C1295( C1052 C1295 ) C1053_=_C1067( C1053 C1067 ) C1053_=_C1195( C1053 C1195 ) C1053_=_C1199( C1053 C1199 ) C1053_=_C1257( C1053 C1257 ) \nC1053_=_C1266( C1053 C1266 ) C1053_=_C1274( C1053 C1274 ) C1053_=_C1281( C1053 C1281 ) C1053_=_C1300( C1053 C1300 ) C1053_=_C1301( C1053 C1301 ) C1057_=_C1058( C1057 C1058 ) \nC1057_=_C1059( C1057 C1059 ) C1057_=_C1060( C1057 C1060 ) C1057_=_C1061( C1057 C1061 ) C1057_=_C1133( C1057 C1133 ) C1057_=_C1145( C1057 C1145 ) C1057_=_C1156( C1057 C1156 ) \nC1057_=_C1166( C1057 C1166 ) C1057_=_C1186( C1057 C1186 ) C1057_=_C1187( C1057 C1187 ) C1057_=_C1188( C1057 C1188 ) C1057_=_C1189( C1057 C1189 ) C1057_=_C1190( C1057 C1190 ) \nC1057_=_C1191( C1057 C1191 ) C1058_=_C1059( C1058 C1059 ) C1058_=_C1060( C1058 C1060 ) C1058_=_C1061( C1058 C1061 ) C1058_=_C1064( C1058 C1064 ) C1058_=_C1134( C1058 C1134 ) \nC1058_=_C1146( C1058 C1146 ) C1058_=_C1157( C1058 C1157 ) C1058_=_C1167( C1058 C1167 ) C1058_=_C1193( C1058 C1193 ) C1058_=_C1194( C1058 C1194 ) C1058_=_C1195( C1058 C1195 ) \nC1058_=_C1196( C1058 C1196 ) C1058_=_C1197( C1058 C1197 ) C1059_=_C1060( C1059 C1060 ) C1059_=_C1061( C1059 C1061 ) C1059_=_C1065( C1059 C1065 ) C1059_=_C1135( C1059 C1135 ) \nC1059_=_C1147( C1059 C1147 ) C1059_=_C1158( C1059 C1158 ) C1059_=_C1168( C1059 C1168 ) C1059_=_C1198( C1059 C1198 ) C1059_=_C1199( C1059 C1199 ) C1059_=_C1200( C1059 C1200 ) \nC1059_=_C1201( C1059 C1201 ) C1060_=_C1061( C1060 C1061 ) C1060_=_C1171( C1060 C1171 ) C1060_=_C1179( C1060 C1179 ) C1060_=_C1186( C1060 C1186 ) C1060_=_C1254( C1060 C1254 ) \nC1060_=_C1263( C1060 C1263 ) C1060_=_C1271( C1060 C1271 ) C1060_=_C1278( C1060 C1278 ) C1060_=_C1288( C1060 C1288 ) C1060_=_C1289( C1060 C1289 ) C1060_=_C1290( C1060 C1290 ) \nC1061_=_C1188( C1061 C1188 ) C1061_=_C1194( C1061 C1194 ) C1061_=_C1198( C1061 C1198 ) C1061_=_C1256( C1061 C1256 ) C1061_=_C1265( C1061 C1265 ) C1061_=_C1273( C1061 C1273 ) \nC1061_=_C1280( C1061 C1280 ) C1061_=_C1297( C1061 C1297 ) C1061_=_C1298( C1061 C1298 ) C1061_=_C1299( C1061 C1299 ) C1064_=_C1065( C1064 C1065 ) C1064_=_C1066( C1064 C1066 ) \nC1064_=_C1067( C1064 C1067 ) C1064_=_C1134( C1064 C1134 ) C1064_=_C1146( C1064 C1146 ) C1064_=_C1157( C1064 C1157 ) C1064_=_C1167( C1064 C1167 ) C1064_=_C1193( C1064 C1193 ) \nC1064_=_C1194( C1064 C1194 ) C1064_=_C1195( C1064 C1195 ) C1064_=_C1196( C1064 C1196 ) C1064_=_C1197( C1064 C1197 ) C1065_=_C1066( C1065 C1066 ) C1065_=_C1067( C1065 C1067 ) \nC1065_=_C1135( C1065 C1135 ) C1065_=_C1147( C1065 C1147 ) C1065_=_C1158( C1065 C1158 ) C1065_=_C1168( C1065 C1168 ) C1065_=_C1198( C1065 C1198 ) C1065_=_C1199( C1065 C1199 ) \nC1065_=_C1200( C1065 C1200 ) C1065_=_C1201( C1065 C1201 ) C1066_=_C1067( C1066 C1067 ) C1066_=_C1180( C1066 C1180 ) C1066_=_C1187( C1066 C1187 ) C1066_=_C1193( C1066 C1193 ) \nC1066_=_C1255( C1066 C1255 ) C1066_=_C1264( C1066 C1264 ) C1066_=_C1272( C1066 C1272 ) C1066_=_C1279( C1066 C1279 ) C1066_=_C1293( C1066 C1293 ) C1066_=_C1294( C1066 C1294 ) \nC1066_=_C1295( C1066 C1295 ) C1067_=_C1195( C1067 C1195 ) C1067_=_C1199( C1067 C1199 ) C1067_=_C1257( C1067 C1257 ) C1067_=_C1266( C1067 C1266 ) C1067_=_C1274( C1067 C1274 ) \nC1067_=_C1281( C1067 C1281 ) C1067_=_C1300( C1067 C1300 ) C1067_=_C1301( C1067 C1301 ) C1073_=_C1074( C1073 C1074 ) C1073_=_C1075( C1073 C1075 ) C1073_=_C1076( C1073 C1076 ) \nC1073_=_C1081( C1073 C1081 ) C1073_=_C1082( C1073 C1082 ) C1073_=_C1083( C1073 C1083 ) C1073_=_C1084( C1073 C1084 ) C1073_=_C1087( C1073 C1087 ) C1073_=_C1101( C1073 C1101 ) \nC1073_=_C1115( C1073 C1115 ) C1073_=_C1132( C1073 C1132 ) C1073_=_C1133( C1073 C1133 ) C1073_=_C1134( C1073 C1134 ) C1073_=_C1135( C1073 C1135 ) C1073_=_C1136( C1073 C1136 ) \nC1074_=_C1075( C1074 C1075 ) C1074_=_C1076( C1074 C1076 ) C1074_=_C1081( C1074 C1081 ) C1074_=_C1082( C1074 C1082 ) C1074_=_C1083( C1074 C1083 ) C1074_=_C1084( C1074 C1084 ) \nC1074_=_C1088( C1074 C1088 ) C1074_=_C1102( C1074 C1102 ) C1074_=_C1116( C1074 C1116 ) C1074_=_C1144( C1074 C1144 ) C1074_=_C1145( C1074 C1145 ) C1074_=_C1146( C1074 C1146 ) \nC1074_=_C1147( C1074 C1147 ) C1075_=_C1076( C1075 C1076 ) C1075_=_C1081( C1075 C1081 ) C1075_=_C1082( C1075 C1082 ) C1075_=_C1083( C1075 C1083 ) C1075_=_C1084( C1075 C1084 ) \nC1075_=_C1089( C1075 C1089 ) C1075_=_C1103( C1075 C1103 ) C1075_=_C1117( C1075 C1117 ) C1075_=_C1155( C1075 C1155 ) C1075_=_C1156( C1075 C1156 ) C1075_=_C1157( C1075 C1157 ) \nC1075_=_C1158( C1075 C1158 ) C1076_=_C1081( C1076 C1081 ) C1076_=_C1082( C1076 C1082 ) C1076_=_C1083( C1076 C1083 ) C1076_=_C1084( C1076 C1084 ) C1076_=_C1090( C1076 C1090 ) \nC1076_=_C1104( C1076 C1104 ) C1076_=_C1118( C1076 C1118 ) C1076_=_C1165( C1076 C1165 ) C1076_=_C1166( C1076 C1166 ) C1076_=_C1167( C1076 C1167 ) C1076_=_C1168( C1076 C1168 ) \nC1076_=_C1171( C1076 C1171 ) C1081_=_C1082( C1081 C1082 ) C1081_=_C1083( C1081 C1083 ) C1081_=_C1084( C1081 C1084 ) C1081_=_C1095( C1081 C1095 ) C1081_=_C1205( C1081 C1205 ) \nC1081_=_C1206( C1081 C1206 ) C1081_=_C1207( C1081 C1207 ) C1081_=_C1208( C1081 C1208 ) C1081_=_C1213( C1081 C1213 ) C1081_=_C1214( C1081 C1214 ) C1082_=_C1083( C1082 C1083 ) \nC1082_=_C1084( C1082 C1084 ) C1082_=_C1096( C1082 C1096 ) C1082_=_C1109( C1082 C1109 ) C1082_=_C1217( C1082 C1217 ) C1082_=_C1218( C1082 C1218 ) C1082_=_C1219( C1082 C1219 ) \nC1082_=_C1220( C1082 C1220 ) C1082_=_C1225( C1082 C1225 ) C1082_=_C1226( C1082 C1226 ) C1082_=_C1227( C1082 C1227 ) C1083_=_C1084( C1083 C1084 ) C1083_=_C1112( C1083 C1112 ) \nC1083_=_C1213( C1083 C1213 ) C1083_=_C1225( C1083 C1225 ) C1084_=_C1113( C1084 C1113 ) C1084_=_C1227( C1084 C1227 ) C1084_=_C1238( C1084 C1238 ) C1084_=_C1248( C1084 C1248 ) \nC1087_=_C1088( C1087 C1088 ) C1087_=_C1089( C1087 C1089 ) C1087_=_C1090( C1087 C1090 ) C1087_=_C1095( C1087 C1095 ) C1087_=_C1096( C1087 C1096 ) C1087_=_C1097(</w:t>
      </w:r>
    </w:p>
    <w:p>
      <w:pPr>
        <w:pStyle w:val="PreformattedText"/>
        <w:bidi w:val="0"/>
        <w:spacing w:before="0" w:after="0"/>
        <w:jc w:val="left"/>
        <w:rPr/>
      </w:pPr>
      <w:r>
        <w:rPr/>
        <w:t xml:space="preserve"> </w:t>
      </w:r>
      <w:r>
        <w:rPr/>
        <w:t>C1087 C1097 ) \nC1087_=_C1098( C1087 C1098 ) C1087_=_C1099( C1087 C1099 ) C1087_=_C1101( C1087 C1101 ) C1087_=_C1115( C1087 C1115 ) C1087_=_C1132( C1087 C1132 ) C1087_=_C1133( C1087 C1133 ) \nC1087_=_C1134( C1087 C1134 ) C1087_=_C1135( C1087 C1135 ) C1087_=_C1136( C1087 C1136 ) C1088_=_C1089( C1088 C1089 ) C1088_=_C1090( C1088 C1090 ) C1088_=_C1095( C1088 C1095 ) \nC1088_=_C1096( C1088 C1096 ) C1088_=_C1097( C1088 C1097 ) C1088_=_C1098( C1088 C1098 ) C1088_=_C1099( C1088 C1099 ) C1088_=_C1102( C1088 C1102 ) C1088_=_C1116( C1088 C1116 ) \nC1088_=_C1144( C1088 C1144 ) C1088_=_C1145( C1088 C1145 ) C1088_=_C1146( C1088 C1146 ) C1088_=_C1147( C1088 C1147 ) C1089_=_C1090( C1089 C1090 ) C1089_=_C1095( C1089 C1095 ) \nC1089_=_C1096( C1089 C1096 ) C1089_=_C1097( C1089 C1097 ) C1089_=_C1098( C1089 C1098 ) C1089_=_C1099( C1089 C1099 ) C1089_=_C1103( C1089 C1103 ) C1089_=_C1117( C1089 C1117 ) \nC1089_=_C1155( C1089 C1155 ) C1089_=_C1156( C1089 C1156 ) C1089_=_C1157( C1089 C1157 ) C1089_=_C1158( C1089 C1158 ) C1090_=_C1095( C1090 C1095 ) C1090_=_C1096( C1090 C1096 ) \nC1090_=_C1097( C1090 C1097 ) C1090_=_C1098( C1090 C1098 ) C1090_=_C1099( C1090 C1099 ) C1090_=_C1104( C1090 C1104 ) C1090_=_C1118( C1090 C1118 ) C1090_=_C1165( C1090 C1165 ) \nC1090_=_C1166( C1090 C1166 ) C1090_=_C1167( C1090 C1167 ) C1090_=_C1168( C1090 C1168 ) C1090_=_C1171( C1090 C1171 ) C1095_=_C1096( C1095 C1096 ) C1095_=_C1097( C1095 C1097 ) \nC1095_=_C1098( C1095 C1098 ) C1095_=_C1099( C1095 C1099 ) C1095_=_C1205( C1095 C1205 ) C1095_=_C1206( C1095 C1206 ) C1095_=_C1207( C1095 C1207 ) C1095_=_C1208( C1095 C1208 ) \nC1095_=_C1213( C1095 C1213 ) C1095_=_C1214( C1095 C1214 ) C1096_=_C1097( C1096 C1097 ) C1096_=_C1098( C1096 C1098 ) C1096_=_C1099( C1096 C1099 ) C1096_=_C1109( C1096 C1109 ) \nC1096_=_C1217( C1096 C1217 ) C1096_=_C1218( C1096 C1218 ) C1096_=_C1219( C1096 C1219 ) C1096_=_C1220( C1096 C1220 ) C1096_=_C1225( C1096 C1225 ) C1096_=_C1226( C1096 C1226 ) \nC1096_=_C1227( C1096 C1227 ) C1097_=_C1098( C1097 C1098 ) C1097_=_C1099( C1097 C1099 ) C1097_=_C1110( C1097 C1110 ) C1097_=_C1123( C1097 C1123 ) C1097_=_C1229( C1097 C1229 ) \nC1097_=_C1230( C1097 C1230 ) C1097_=_C1231( C1097 C1231 ) C1097_=_C1232( C1097 C1232 ) C1097_=_C1237( C1097 C1237 ) C1097_=_C1238( C1097 C1238 ) C1097_=_C1239( C1097 C1239 ) \nC1098_=_C1099( C1098 C1099 ) C1098_=_C1126( C1098 C1126 ) C1098_=_C1214( C1098 C1214 ) C1098_=_C1226( C1098 C1226 ) C1098_=_C1237( C1098 C1237 ) C1099_=_C1127( C1099 C1127 ) \nC1099_=_C1239( C1099 C1239 ) C1099_=_C1249( C1099 C1249 ) C1101_=_C1102( C1101 C1102 ) C1101_=_C1103( C1101 C1103 ) C1101_=_C1104( C1101 C1104 ) C1101_=_C1109( C1101 C1109 ) \nC1101_=_C1110( C1101 C1110 ) C1101_=_C1111( C1101 C1111 ) C1101_=_C1112( C1101 C1112 ) C1101_=_C1113( C1101 C1113 ) C1101_=_C1114( C1101 C1114 ) C1101_=_C1115( C1101 C1115 ) \nC1101_=_C1132( C1101 C1132 ) C1101_=_C1133( C1101 C1133 ) C1101_=_C1134( C1101 C1134 ) C1101_=_C1135( C1101 C1135 ) C1101_=_C1136( C1101 C1136 ) C1102_=_C1103( C1102 C1103 ) \nC1102_=_C1104( C1102 C1104 ) C1102_=_C1109( C1102 C1109 ) C1102_=_C1110( C1102 C1110 ) C1102_=_C1111( C1102 C1111 ) C1102_=_C1112( C1102 C1112 ) C1102_=_C1113( C1102 C1113 ) \nC1102_=_C1114( C1102 C1114 ) C1102_=_C1116( C1102 C1116 ) C1102_=_C1144( C1102 C1144 ) C1102_=_C1145( C1102 C1145 ) C1102_=_C1146( C1102 C1146 ) C1102_=_C1147( C1102 C1147 ) \nC1103_=_C1104( C1103 C1104 ) C1103_=_C1109( C1103 C1109 ) C1103_=_C1110( C1103 C1110 ) C1103_=_C1111( C1103 C1111 ) C1103_=_C1112( C1103 C1112 ) C1103_=_C1113( C1103 C1113 ) \nC1103_=_C1114( C1103 C1114 ) C1103_=_C1117( C1103 C1117 ) C1103_=_C1155( C1103 C1155 ) C1103_=_C1156( C1103 C1156 ) C1103_=_C1157( C1103 C1157 ) C1103_=_C1158( C1103 C1158 ) \nC1104_=_C1109( C1104 C1109 ) C1104_=_C1110( C1104 C1110 ) C1104_=_C1111( C1104 C1111 ) C1104_=_C1112( C1104 C1112 ) C1104_=_C1113( C1104 C1113 ) C1104_=_C1114( C1104 C1114 ) \nC1104_=_C1118( C1104 C1118 ) C1104_=_C1165( C1104 C1165 ) C1104_=_C1166( C1104 C1166 ) C1104_=_C1167( C1104 C1167 ) C1104_=_C1168( C1104 C1168 ) C1104_=_C1171( C1104 C1171 ) \nC1109_=_C1110( C1109 C1110 ) C1109_=_C1111( C1109 C1111 ) C1109_=_C1112( C1109 C1112 ) C1109_=_C1113( C1109 C1113 ) C1109_=_C1114( C1109 C1114 ) C1109_=_C1217( C1109 C1217 ) \nC1109_=_C1218( C1109 C1218 ) C1109_=_C1219( C1109 C1219 ) C1109_=_C1220( C1109 C1220 ) C1109_=_C1225( C1109 C1225 ) C1109_=_C1226( C1109 C1226 ) C1109_=_C1227( C1109 C1227 ) \nC1110_=_C1111( C1110 C1111 ) C1110_=_C1112( C1110 C1112 ) C1110_=_C1113( C1110 C1113 ) C1110_=_C1114( C1110 C1114 ) C1110_=_C1123( C1110 C1123 ) C1110_=_C1229( C1110 C1229 ) \nC1110_=_C1230( C1110 C1230 ) C1110_=_C1231( C1110 C1231 ) C1110_=_C1232( C1110 C1232 ) C1110_=_C1237( C1110 C1237 ) C1110_=_C1238( C1110 C1238 ) C1110_=_C1239( C1110 C1239 ) \nC1111_=_C1112( C1111 C1112 ) C1111_=_C1113( C1111 C1113 ) C1111_=_C1114( C1111 C1114 ) C1111_=_C1124( C1111 C1124 ) C1111_=_C1136( C1111 C1136 ) C1111_=_C1240( C1111 C1240 ) \nC1111_=_C1241( C1111 C1241 ) C1111_=_C1242( C1111 C1242 ) C1111_=_C1243( C1111 C1243 ) C1111_=_C1248( C1111 C1248 ) C1111_=_C1249( C1111 C1249 ) C1111_=_C1250( C1111 C1250 ) \nC1112_=_C1113( C1112 C1113 ) C1112_=_C1114( C1112 C1114 ) C1112_=_C1213( C1112 C1213 ) C1112_=_C1225( C1112 C1225 ) C1113_=_C1114( C1113 C1114 ) C1113_=_C1227( C1113 C1227 ) \nC1113_=_C1238( C1113 C1238 ) C1113_=_C1248( C1113 C1248 ) C1114_=_C1250( C1114 C1250 ) C1115_=_C1116( C1115 C1116 ) C1115_=_C1117( C1115 C1117 ) C1115_=_C1118( C1115 C1118 ) \nC1115_=_C1123( C1115 C1123 ) C1115_=_C1124( C1115 C1124 ) C1115_=_C1125( C1115 C1125 ) C1115_=_C1126( C1115 C1126 ) C1115_=_C1127( C1115 C1127 ) C1115_=_C1128( C1115 C1128 ) \nC1115_=_C1132( C1115 C1132 ) C1115_=_C1133( C1115 C1133 ) C1115_=_C1134( C1115 C1134 ) C1115_=_C1135( C1115 C1135 ) C1115_=_C1136( C1115 C1136 ) C1116_=_C1117( C1116 C1117 ) \nC1116_=_C1118( C1116 C1118 ) C1116_=_C1123( C1116 C1123 ) C1116_=_C1124( C1116 C1124 ) C1116_=_C1125( C1116 C1125 ) C1116_=_C1126( C1116 C1126 ) C1116_=_C1127( C1116 C1127 ) \nC1116_=_C1128( C1116 C1128 ) C1116_=_C1144( C1116 C1144 ) C1116_=_C1145( C1116 C1145 ) C1116_=_C1146( C1116 C1146 ) C1116_=_C1147( C1116 C1147 ) C1117_=_C1118( C1117 C1118 ) \nC1117_=_C1123( C1117 C1123 ) C1117_=_C1124( C1117 C1124 ) C1117_=_C1125( C1117 C1125 ) C1117_=_C1126( C1117 C1126 ) C1117_=_C1127( C1117 C1127 ) C1117_=_C1128( C1117 C1128 ) \nC1117_=_C1155( C1117 C1155 ) C1117_=_C1156( C1117 C1156 ) C1117_=_C1157( C1117 C1157 ) C1117_=_C1158( C1117 C1158 ) C1118_=_C1123( C1118 C1123 ) C1118_=_C1124( C1118 C1124 ) \nC1118_=_C1125( C1118 C1125 ) C1118_=_C1126( C1118 C1126 ) C1118_=_C1127( C1118 C1127 ) C1118_=_C1128( C1118 C1128 ) C1118_=_C1165( C1118 C1165 ) C1118_=_C1166( C1118 C1166 ) \nC1118_=_C1167( C1118 C1167 ) C1118_=_C1168( C1118 C1168 ) C1118_=_C1171( C1118 C1171 ) C1123_=_C1124( C1123 C1124 ) C1123_=_C1125( C1123 C1125 ) C1123_=_C1126( C1123 C1126 ) \nC1123_=_C1127( C1123 C1127 ) C1123_=_C1128( C1123 C1128 ) C1123_=_C1229( C1123 C1229 ) C1123_=_C1230( C1123 C1230 ) C1123_=_C1231( C1123 C1231 ) C1123_=_C1232( C1123 C1232 ) \nC1123_=_C1237( C1123 C1237 ) C1123_=_C1238( C1123 C1238 ) C1123_=_C1239( C1123 C1239 ) C1124_=_C1125( C1124 C1125 ) C1124_=_C1126( C1124 C1126 ) C1124_=_C1127( C1124 C1127 ) \nC1124_=_C1128( C1124 C1128 ) C1124_=_C1136( C1124 C1136 ) C1124_=_C1240( C1124 C1240 ) C1124_=_C1241( C1124 C1241 ) C1124_=_C1242( C1124 C1242 ) C1124_=_C1243( C1124 C1243 ) \nC1124_=_C1248( C1124 C1248 ) C1124_=_C1249( C1124 C1249 ) C1124_=_C1250( C1124 C1250 ) C1125_=_C1126( C1125 C1126 ) C1125_=_C1127( C1125 C1127 ) C1125_=_C1128( C1125 C1128 ) \nC1125_=_C1205( C1125 C1205 ) C1125_=_C1217( C1125 C1217 ) C1125_=_C1229( C1125 C1229 ) C1125_=_C1240( C1125 C1240 ) C1125_=_C1254( C1125 C1254 ) C1125_=_C1255( C1125 C1255 ) \nC1125_=_C1256( C1125 C1256 ) C1125_=_C1257( C1125 C1257 ) C1126_=_C1127( C1126 C1127 ) C1126_=_C1128( C1126 C1128 ) C1126_=_C1214( C1126 C1214 ) C1126_=_C1226( C1126 C1226 ) \nC1126_=_C1237( C1126 C1237 ) C1127_=_C1128( C1127 C1128 ) C1127_=_C1239( C1127 C1239 ) C1127_=_C1249( C1127 C1249 ) C1132_=_C1133( C1132 C1133 ) C1132_=_C1134( C1132 C1134 ) \nC1132_=_C1135( C1132 C1135 ) C1132_=_C1136( C1132 C1136 ) C1132_=_C1144( C1132 C1144 ) C1132_=_C1155( C1132 C1155 ) C1132_=_C1165( C1132 C1165 ) C1132_=_C1178( C1132 C1178 ) \nC1132_=_C1179( C1132 C1179 ) C1132_=_C1180( C1132 C1180 ) C1132_=_C1181( C1132 C1181 ) C1132_=_C1182( C1132 C1182 ) C1132_=_C1183( C1132 C1183 ) C1133_=_C1134( C1133 C1134 ) \nC1133_=_C1135( C1133 C1135 ) C1133_=_C1136( C1133 C1136 ) C1133_=_C1145( C1133 C1145 ) C1133_=_C1156( C1133 C1156 ) C1133_=_C1166( C1133 C1166 ) C1133_=_C1186( C1133 C1186 ) \nC1133_=_C1187( C1133 C1187 ) C1133_=_C1188( C1133 C1188 ) C1133_=_C1189( C1133 C1189 ) C1133_=_C1190( C1133 C1190 ) C1133_=_C1191( C1133 C1191 ) C1134_=_C1135( C1134 C1135 ) \nC1134_=_C1136( C1134 C1136 ) C1134_=_C1146( C1134 C1146 ) C1134_=_C1157( C1134 C1157 ) C1134_=_C1167( C1134 C1167 ) C1134_=_C1193( C1134 C1193 ) C1134_=_C1194( C1134 C1194 ) \nC1134_=_C1195( C1134 C1195 ) C1134_=_C1196( C1134 C1196 ) C1134_=_C1197( C1134 C1197 ) C1135_=_C1136( C1135 C1136 ) C1135_=_C1147( C1135 C1147 ) C1135_=_C1158( C1135 C1158 ) \nC1135_=_C1168( C1135 C1168 ) C1135_=_C1198( C1135 C1198 ) C1135_=_C1199( C1135 C1199 ) C1135_=_C1200( C1135 C1200 ) C1135_=_C1201( C1135 C1201 ) C1136_=_C1240( C1136 C1240 ) \nC1136_=_C1241( C1136 C1241 ) C1136_=_C1242( C1136 C1242 ) C1136_=_C1243( C1136 C1243 ) C1136_=_C1248( C1136 C1248 ) C1136_=_C1249( C1136 C1249 ) C1136_=_C1250( C1136 C1250 ) \nC1144_=_C1145( C1144 C1145 ) C1144_=_C1146( C1144 C1146 ) C1144_=_C1147( C1144 C1147 ) C1144_=_C1155( C1144 C1155 ) C1144_=_C1165( C1144 C1165 ) C1144_=_C1178( C1144 C1178 ) \nC1144_=_C1179( C1144 C1179 ) C1144_=_C1180( C1144 C1180 ) C1144_=_C1181( C1144 C1181 ) C1144_=_C1182( C1144 C1182 ) C1144_=_C1183( C1144 C1183 ) C1145_=_C1146( C1145 C1146 ) \nC1145_=_C1147( C1145 C1147 )</w:t>
      </w:r>
    </w:p>
    <w:p>
      <w:pPr>
        <w:pStyle w:val="PreformattedText"/>
        <w:bidi w:val="0"/>
        <w:spacing w:before="0" w:after="0"/>
        <w:jc w:val="left"/>
        <w:rPr/>
      </w:pPr>
      <w:r>
        <w:rPr/>
        <w:t xml:space="preserve"> </w:t>
      </w:r>
      <w:r>
        <w:rPr/>
        <w:t>C1145_=_C1156( C1145 C1156 ) C1145_=_C1166( C1145 C1166 ) C1145_=_C1186( C1145 C1186 ) C1145_=_C1187( C1145 C1187 ) C1145_=_C1188( C1145 C1188 ) \nC1145_=_C1189( C1145 C1189 ) C1145_=_C1190( C1145 C1190 ) C1145_=_C1191( C1145 C1191 ) C1146_=_C1147( C1146 C1147 ) C1146_=_C1157( C1146 C1157 ) C1146_=_C1167( C1146 C1167 ) \nC1146_=_C1193( C1146 C1193 ) C1146_=_C1194( C1146 C1194 ) C1146_=_C1195( C1146 C1195 ) C1146_=_C1196( C1146 C1196 ) C1146_=_C1197( C1146 C1197 ) C1147_=_C1158( C1147 C1158 ) \nC1147_=_C1168( C1147 C1168 ) C1147_=_C1198( C1147 C1198 ) C1147_=_C1199( C1147 C1199 ) C1147_=_C1200( C1147 C1200 ) C1147_=_C1201( C1147 C1201 ) C1155_=_C1156( C1155 C1156 ) \nC1155_=_C1157( C1155 C1157 ) C1155_=_C1158( C1155 C1158 ) C1155_=_C1165( C1155 C1165 ) C1155_=_C1178( C1155 C1178 ) C1155_=_C1179( C1155 C1179 ) C1155_=_C1180( C1155 C1180 ) \nC1155_=_C1181( C1155 C1181 ) C1155_=_C1182( C1155 C1182 ) C1155_=_C1183( C1155 C1183 ) C1156_=_C1157( C1156 C1157 ) C1156_=_C1158( C1156 C1158 ) C1156_=_C1166( C1156 C1166 ) \nC1156_=_C1186( C1156 C1186 ) C1156_=_C1187( C1156 C1187 ) C1156_=_C1188( C1156 C1188 ) C1156_=_C1189( C1156 C1189 ) C1156_=_C1190( C1156 C1190 ) C1156_=_C1191( C1156 C1191 ) \nC1157_=_C1158( C1157 C1158 ) C1157_=_C1167( C1157 C1167 ) C1157_=_C1193( C1157 C1193 ) C1157_=_C1194( C1157 C1194 ) C1157_=_C1195( C1157 C1195 ) C1157_=_C1196( C1157 C1196 ) \nC1157_=_C1197( C1157 C1197 ) C1158_=_C1168( C1158 C1168 ) C1158_=_C1198( C1158 C1198 ) C1158_=_C1199( C1158 C1199 ) C1158_=_C1200( C1158 C1200 ) C1158_=_C1201( C1158 C1201 ) \nC1165_=_C1166( C1165 C1166 ) C1165_=_C1167( C1165 C1167 ) C1165_=_C1168( C1165 C1168 ) C1165_=_C1171( C1165 C1171 ) C1165_=_C1178( C1165 C1178 ) C1165_=_C1179( C1165 C1179 ) \nC1165_=_C1180( C1165 C1180 ) C1165_=_C1181( C1165 C1181 ) C1165_=_C1182( C1165 C1182 ) C1165_=_C1183( C1165 C1183 ) C1166_=_C1167( C1166 C1167 ) C1166_=_C1168( C1166 C1168 ) \nC1166_=_C1171( C1166 C1171 ) C1166_=_C1186( C1166 C1186 ) C1166_=_C1187( C1166 C1187 ) C1166_=_C1188( C1166 C1188 ) C1166_=_C1189( C1166 C1189 ) C1166_=_C1190( C1166 C1190 ) \nC1166_=_C1191( C1166 C1191 ) C1167_=_C1168( C1167 C1168 ) C1167_=_C1171( C1167 C1171 ) C1167_=_C1193( C1167 C1193 ) C1167_=_C1194( C1167 C1194 ) C1167_=_C1195( C1167 C1195 ) \nC1167_=_C1196( C1167 C1196 ) C1167_=_C1197( C1167 C1197 ) C1168_=_C1171( C1168 C1171 ) C1168_=_C1198( C1168 C1198 ) C1168_=_C1199( C1168 C1199 ) C1168_=_C1200( C1168 C1200 ) \nC1168_=_C1201( C1168 C1201 ) C1171_=_C1179( C1171 C1179 ) C1171_=_C1186( C1171 C1186 ) C1171_=_C1254( C1171 C1254 ) C1171_=_C1263( C1171 C1263 ) C1171_=_C1271( C1171 C1271 ) \nC1171_=_C1278( C1171 C1278 ) C1171_=_C1288( C1171 C1288 ) C1171_=_C1289( C1171 C1289 ) C1171_=_C1290( C1171 C1290 ) C1178_=_C1179( C1178 C1179 ) C1178_=_C1180( C1178 C1180 ) \nC1178_=_C1181( C1178 C1181 ) C1178_=_C1182( C1178 C1182 ) C1178_=_C1183( C1178 C1183 ) C1178_=_C1208( C1178 C1208 ) C1178_=_C1220( C1178 C1220 ) C1178_=_C1232( C1178 C1232 ) \nC1178_=_C1243( C1178 C1243 ) C1178_=_C1278( C1178 C1278 ) C1178_=_C1279( C1178 C1279 ) C1178_=_C1280( C1178 C1280 ) C1178_=_C1281( C1178 C1281 ) C1179_=_C1180( C1179 C1180 ) \nC1179_=_C1181( C1179 C1181 ) C1179_=_C1182( C1179 C1182 ) C1179_=_C1183( C1179 C1183 ) C1179_=_C1186( C1179 C1186 ) C1179_=_C1254( C1179 C1254 ) C1179_=_C1263( C1179 C1263 ) \nC1179_=_C1271( C1179 C1271 ) C1179_=_C1278( C1179 C1278 ) C1179_=_C1288( C1179 C1288 ) C1179_=_C1289( C1179 C1289 ) C1179_=_C1290( C1179 C1290 ) C1180_=_C1181( C1180 C1181 ) \nC1180_=_C1182( C1180 C1182 ) C1180_=_C1183( C1180 C1183 ) C1180_=_C1187( C1180 C1187 ) C1180_=_C1193( C1180 C1193 ) C1180_=_C1255( C1180 C1255 ) C1180_=_C1264( C1180 C1264 ) \nC1180_=_C1272( C1180 C1272 ) C1180_=_C1279( C1180 C1279 ) C1180_=_C1293( C1180 C1293 ) C1180_=_C1294( C1180 C1294 ) C1180_=_C1295( C1180 C1295 ) C1181_=_C1182( C1181 C1182 ) \nC1181_=_C1183( C1181 C1183 ) C1182_=_C1183( C1182 C1183 ) C1182_=_C1196( C1182 C1196 ) C1182_=_C1289( C1182 C1289 ) C1182_=_C1293( C1182 C1293 ) C1183_=_C1197( C1183 C1197 ) \nC1183_=_C1295( C1183 C1295 ) C1183_=_C1298( C1183 C1298 ) C1183_=_C1300( C1183 C1300 ) C1186_=_C1187( C1186 C1187 ) C1186_=_C1188( C1186 C1188 ) C1186_=_C1189( C1186 C1189 ) \nC1186_=_C1190( C1186 C1190 ) C1186_=_C1191( C1186 C1191 ) C1186_=_C1254( C1186 C1254 ) C1186_=_C1263( C1186 C1263 ) C1186_=_C1271( C1186 C1271 ) C1186_=_C1278( C1186 C1278 ) \nC1186_=_C1288( C1186 C1288 ) C1186_=_C1289( C1186 C1289 ) C1186_=_C1290( C1186 C1290 ) C1187_=_C1188( C1187 C1188 ) C1187_=_C1189( C1187 C1189 ) C1187_=_C1190( C1187 C1190 ) \nC1187_=_C1191( C1187 C1191 ) C1187_=_C1193( C1187 C1193 ) C1187_=_C1255( C1187 C1255 ) C1187_=_C1264( C1187 C1264 ) C1187_=_C1272( C1187 C1272 ) C1187_=_C1279( C1187 C1279 ) \nC1187_=_C1293( C1187 C1293 ) C1187_=_C1294( C1187 C1294 ) C1187_=_C1295( C1187 C1295 ) C1188_=_C1189( C1188 C1189 ) C1188_=_C1190( C1188 C1190 ) C1188_=_C1191( C1188 C1191 ) \nC1188_=_C1194( C1188 C1194 ) C1188_=_C1198( C1188 C1198 ) C1188_=_C1256( C1188 C1256 ) C1188_=_C1265( C1188 C1265 ) C1188_=_C1273( C1188 C1273 ) C1188_=_C1280( C1188 C1280 ) \nC1188_=_C1297( C1188 C1297 ) C1188_=_C1298( C1188 C1298 ) C1188_=_C1299( C1188 C1299 ) C1189_=_C1190( C1189 C1190 ) C1189_=_C1191( C1189 C1191 ) C1189_=_C1288( C1189 C1288 ) \nC1190_=_C1191( C1190 C1191 ) C1190_=_C1200( C1190 C1200 ) C1190_=_C1290( C1190 C1290 ) C1190_=_C1294( C1190 C1294 ) C1190_=_C1297( C1190 C1297 ) C1191_=_C1201( C1191 C1201 ) \nC1191_=_C1299( C1191 C1299 ) C1191_=_C1301( C1191 C1301 ) C1193_=_C1194( C1193 C1194 ) C1193_=_C1195( C1193 C1195 ) C1193_=_C1196( C1193 C1196 ) C1193_=_C1197( C1193 C1197 ) \nC1193_=_C1255( C1193 C1255 ) C1193_=_C1264( C1193 C1264 ) C1193_=_C1272( C1193 C1272 ) C1193_=_C1279( C1193 C1279 ) C1193_=_C1293( C1193 C1293 ) C1193_=_C1294( C1193 C1294 ) \nC1193_=_C1295( C1193 C1295 ) C1194_=_C1195( C1194 C1195 ) C1194_=_C1196( C1194 C1196 ) C1194_=_C1197( C1194 C1197 ) C1194_=_C1198( C1194 C1198 ) C1194_=_C1256( C1194 C1256 ) \nC1194_=_C1265( C1194 C1265 ) C1194_=_C1273( C1194 C1273 ) C1194_=_C1280( C1194 C1280 ) C1194_=_C1297( C1194 C1297 ) C1194_=_C1298( C1194 C1298 ) C1194_=_C1299( C1194 C1299 ) \nC1195_=_C1196( C1195 C1196 ) C1195_=_C1197( C1195 C1197 ) C1195_=_C1199( C1195 C1199 ) C1195_=_C1257( C1195 C1257 ) C1195_=_C1266( C1195 C1266 ) C1195_=_C1274( C1195 C1274 ) \nC1195_=_C1281( C1195 C1281 ) C1195_=_C1300( C1195 C1300 ) C1195_=_C1301( C1195 C1301 ) C1196_=_C1197( C1196 C1197 ) C1196_=_C1289( C1196 C1289 ) C1196_=_C1293( C1196 C1293 ) \nC1197_=_C1295( C1197 C1295 ) C1197_=_C1298( C1197 C1298 ) C1197_=_C1300( C1197 C1300 ) C1198_=_C1199( C1198 C1199 ) C1198_=_C1200( C1198 C1200 ) C1198_=_C1201( C1198 C1201 ) \nC1198_=_C1256( C1198 C1256 ) C1198_=_C1265( C1198 C1265 ) C1198_=_C1273( C1198 C1273 ) C1198_=_C1280( C1198 C1280 ) C1198_=_C1297( C1198 C1297 ) C1198_=_C1298( C1198 C1298 ) \nC1198_=_C1299( C1198 C1299 ) C1199_=_C1200( C1199 C1200 ) C1199_=_C1201( C1199 C1201 ) C1199_=_C1257( C1199 C1257 ) C1199_=_C1266( C1199 C1266 ) C1199_=_C1274( C1199 C1274 ) \nC1199_=_C1281( C1199 C1281 ) C1199_=_C1300( C1199 C1300 ) C1199_=_C1301( C1199 C1301 ) C1200_=_C1201( C1200 C1201 ) C1200_=_C1290( C1200 C1290 ) C1200_=_C1294( C1200 C1294 ) \nC1200_=_C1297( C1200 C1297 ) C1201_=_C1299( C1201 C1299 ) C1201_=_C1301( C1201 C1301 ) C1205_=_C1206( C1205 C1206 ) C1205_=_C1207( C1205 C1207 ) C1205_=_C1208( C1205 C1208 ) \nC1205_=_C1213( C1205 C1213 ) C1205_=_C1214( C1205 C1214 ) C1205_=_C1217( C1205 C1217 ) C1205_=_C1229( C1205 C1229 ) C1205_=_C1240( C1205 C1240 ) C1205_=_C1254( C1205 C1254 ) \nC1205_=_C1255( C1205 C1255 ) C1205_=_C1256( C1205 C1256 ) C1205_=_C1257( C1205 C1257 ) C1206_=_C1207( C1206 C1207 ) C1206_=_C1208( C1206 C1208 ) C1206_=_C1213( C1206 C1213 ) \nC1206_=_C1214( C1206 C1214 ) C1206_=_C1218( C1206 C1218 ) C1206_=_C1230( C1206 C1230 ) C1206_=_C1241( C1206 C1241 ) C1206_=_C1263( C1206 C1263 ) C1206_=_C1264( C1206 C1264 ) \nC1206_=_C1265( C1206 C1265 ) C1206_=_C1266( C1206 C1266 ) C1207_=_C1208( C1207 C1208 ) C1207_=_C1213( C1207 C1213 ) C1207_=_C1214( C1207 C1214 ) C1207_=_C1219( C1207 C1219 ) \nC1207_=_C1231( C1207 C1231 ) C1207_=_C1242( C1207 C1242 ) C1207_=_C1271( C1207 C1271 ) C1207_=_C1272( C1207 C1272 ) C1207_=_C1273( C1207 C1273 ) C1207_=_C1274( C1207 C1274 ) \nC1208_=_C1213( C1208 C1213 ) C1208_=_C1214( C1208 C1214 ) C1208_=_C1220( C1208 C1220 ) C1208_=_C1232( C1208 C1232 ) C1208_=_C1243( C1208 C1243 ) C1208_=_C1278( C1208 C1278 ) \nC1208_=_C1279( C1208 C1279 ) C1208_=_C1280( C1208 C1280 ) C1208_=_C1281( C1208 C1281 ) C1213_=_C1214( C1213 C1214 ) C1213_=_C1225( C1213 C1225 ) C1214_=_C1226( C1214 C1226 ) \nC1214_=_C1237( C1214 C1237 ) C1217_=_C1218( C1217 C1218 ) C1217_=_C1219( C1217 C1219 ) C1217_=_C1220( C1217 C1220 ) C1217_=_C1225( C1217 C1225 ) C1217_=_C1226( C1217 C1226 ) \nC1217_=_C1227( C1217 C1227 ) C1217_=_C1229( C1217 C1229 ) C1217_=_C1240( C1217 C1240 ) C1217_=_C1254( C1217 C1254 ) C1217_=_C1255( C1217 C1255 ) C1217_=_C1256( C1217 C1256 ) \nC1217_=_C1257( C1217 C1257 ) C1218_=_C1219( C1218 C1219 ) C1218_=_C1220( C1218 C1220 ) C1218_=_C1225( C1218 C1225 ) C1218_=_C1226( C1218 C1226 ) C1218_=_C1227( C1218 C1227 ) \nC1218_=_C1230( C1218 C1230 ) C1218_=_C1241( C1218 C1241 ) C1218_=_C1263( C1218 C1263 ) C1218_=_C1264( C1218 C1264 ) C1218_=_C1265( C1218 C1265 ) C1218_=_C1266( C1218 C1266 ) \nC1219_=_C1220( C1219 C1220 ) C1219_=_C1225( C1219 C1225 ) C1219_=_C1226( C1219 C1226 ) C1219_=_C1227( C1219 C1227 ) C1219_=_C1231( C1219 C1231 ) C1219_=_C1242( C1219 C1242 ) \nC1219_=_C1271( C1219 C1271 ) C1219_=_C1272( C1219 C1272 ) C1219_=_C1273( C1219 C1273 ) C1219_=_C1274( C1219 C1274 ) C1220_=_C1225( C1220 C1225 ) C1220_=_C1226( C1220 C1226 ) \nC1220_=_C1227( C1220 C1227 ) C1220_=_C1232( C1220 C1232 ) C1220_=_C1243( C1220 C1243 ) C1220_=_C1278( C1220 C1278 ) C1220_=_C1279( C1220 C1279 ) C1220_=_C1280( C1220 C1280 ) \nC1220_=_C1281( C1220 C1281 ) C1225_=_C1226( C1225 C1226 ) C1225_=_C1227(</w:t>
      </w:r>
    </w:p>
    <w:p>
      <w:pPr>
        <w:pStyle w:val="PreformattedText"/>
        <w:bidi w:val="0"/>
        <w:spacing w:before="0" w:after="0"/>
        <w:jc w:val="left"/>
        <w:rPr/>
      </w:pPr>
      <w:r>
        <w:rPr/>
        <w:t xml:space="preserve"> </w:t>
      </w:r>
      <w:r>
        <w:rPr/>
        <w:t>C1225 C1227 ) C1226_=_C1227( C1226 C1227 ) C1226_=_C1237( C1226 C1237 ) C1227_=_C1238( C1227 C1238 ) \nC1227_=_C1248( C1227 C1248 ) C1229_=_C1230( C1229 C1230 ) C1229_=_C1231( C1229 C1231 ) C1229_=_C1232( C1229 C1232 ) C1229_=_C1237( C1229 C1237 ) C1229_=_C1238( C1229 C1238 ) \nC1229_=_C1239( C1229 C1239 ) C1229_=_C1240( C1229 C1240 ) C1229_=_C1254( C1229 C1254 ) C1229_=_C1255( C1229 C1255 ) C1229_=_C1256( C1229 C1256 ) C1229_=_C1257( C1229 C1257 ) \nC1230_=_C1231( C1230 C1231 ) C1230_=_C1232( C1230 C1232 ) C1230_=_C1237( C1230 C1237 ) C1230_=_C1238( C1230 C1238 ) C1230_=_C1239( C1230 C1239 ) C1230_=_C1241( C1230 C1241 ) \nC1230_=_C1263( C1230 C1263 ) C1230_=_C1264( C1230 C1264 ) C1230_=_C1265( C1230 C1265 ) C1230_=_C1266( C1230 C1266 ) C1231_=_C1232( C1231 C1232 ) C1231_=_C1237( C1231 C1237 ) \nC1231_=_C1238( C1231 C1238 ) C1231_=_C1239( C1231 C1239 ) C1231_=_C1242( C1231 C1242 ) C1231_=_C1271( C1231 C1271 ) C1231_=_C1272( C1231 C1272 ) C1231_=_C1273( C1231 C1273 ) \nC1231_=_C1274( C1231 C1274 ) C1232_=_C1237( C1232 C1237 ) C1232_=_C1238( C1232 C1238 ) C1232_=_C1239( C1232 C1239 ) C1232_=_C1243( C1232 C1243 ) C1232_=_C1278( C1232 C1278 ) \nC1232_=_C1279( C1232 C1279 ) C1232_=_C1280( C1232 C1280 ) C1232_=_C1281( C1232 C1281 ) C1237_=_C1238( C1237 C1238 ) C1237_=_C1239( C1237 C1239 ) C1238_=_C1239( C1238 C1239 ) \nC1238_=_C1248( C1238 C1248 ) C1239_=_C1249( C1239 C1249 ) C1240_=_C1241( C1240 C1241 ) C1240_=_C1242( C1240 C1242 ) C1240_=_C1243( C1240 C1243 ) C1240_=_C1248( C1240 C1248 ) \nC1240_=_C1249( C1240 C1249 ) C1240_=_C1250( C1240 C1250 ) C1240_=_C1254( C1240 C1254 ) C1240_=_C1255( C1240 C1255 ) C1240_=_C1256( C1240 C1256 ) C1240_=_C1257( C1240 C1257 ) \nC1241_=_C1242( C1241 C1242 ) C1241_=_C1243( C1241 C1243 ) C1241_=_C1248( C1241 C1248 ) C1241_=_C1249( C1241 C1249 ) C1241_=_C1250( C1241 C1250 ) C1241_=_C1263( C1241 C1263 ) \nC1241_=_C1264( C1241 C1264 ) C1241_=_C1265( C1241 C1265 ) C1241_=_C1266( C1241 C1266 ) C1242_=_C1243( C1242 C1243 ) C1242_=_C1248( C1242 C1248 ) C1242_=_C1249( C1242 C1249 ) \nC1242_=_C1250( C1242 C1250 ) C1242_=_C1271( C1242 C1271 ) C1242_=_C1272( C1242 C1272 ) C1242_=_C1273( C1242 C1273 ) C1242_=_C1274( C1242 C1274 ) C1243_=_C1248( C1243 C1248 ) \nC1243_=_C1249( C1243 C1249 ) C1243_=_C1250( C1243 C1250 ) C1243_=_C1278( C1243 C1278 ) C1243_=_C1279( C1243 C1279 ) C1243_=_C1280( C1243 C1280 ) C1243_=_C1281( C1243 C1281 ) \nC1248_=_C1249( C1248 C1249 ) C1248_=_C1250( C1248 C1250 ) C1249_=_C1250( C1249 C1250 ) C1254_=_C1255( C1254 C1255 ) C1254_=_C1256( C1254 C1256 ) C1254_=_C1257( C1254 C1257 ) \nC1254_=_C1263( C1254 C1263 ) C1254_=_C1271( C1254 C1271 ) C1254_=_C1278( C1254 C1278 ) C1254_=_C1288( C1254 C1288 ) C1254_=_C1289( C1254 C1289 ) C1254_=_C1290( C1254 C1290 ) \nC1255_=_C1256( C1255 C1256 ) C1255_=_C1257( C1255 C1257 ) C1255_=_C1264( C1255 C1264 ) C1255_=_C1272( C1255 C1272 ) C1255_=_C1279( C1255 C1279 ) C1255_=_C1293( C1255 C1293 ) \nC1255_=_C1294( C1255 C1294 ) C1255_=_C1295( C1255 C1295 ) C1256_=_C1257( C1256 C1257 ) C1256_=_C1265( C1256 C1265 ) C1256_=_C1273( C1256 C1273 ) C1256_=_C1280( C1256 C1280 ) \nC1256_=_C1297( C1256 C1297 ) C1256_=_C1298( C1256 C1298 ) C1256_=_C1299( C1256 C1299 ) C1257_=_C1266( C1257 C1266 ) C1257_=_C1274( C1257 C1274 ) C1257_=_C1281( C1257 C1281 ) \nC1257_=_C1300( C1257 C1300 ) C1257_=_C1301( C1257 C1301 ) C1263_=_C1264( C1263 C1264 ) C1263_=_C1265( C1263 C1265 ) C1263_=_C1266( C1263 C1266 ) C1263_=_C1271( C1263 C1271 ) \nC1263_=_C1278( C1263 C1278 ) C1263_=_C1288( C1263 C1288 ) C1263_=_C1289( C1263 C1289 ) C1263_=_C1290( C1263 C1290 ) C1264_=_C1265( C1264 C1265 ) C1264_=_C1266( C1264 C1266 ) \nC1264_=_C1272( C1264 C1272 ) C1264_=_C1279( C1264 C1279 ) C1264_=_C1293( C1264 C1293 ) C1264_=_C1294( C1264 C1294 ) C1264_=_C1295( C1264 C1295 ) C1265_=_C1266( C1265 C1266 ) \nC1265_=_C1273( C1265 C1273 ) C1265_=_C1280( C1265 C1280 ) C1265_=_C1297( C1265 C1297 ) C1265_=_C1298( C1265 C1298 ) C1265_=_C1299( C1265 C1299 ) C1266_=_C1274( C1266 C1274 ) \nC1266_=_C1281( C1266 C1281 ) C1266_=_C1300( C1266 C1300 ) C1266_=_C1301( C1266 C1301 ) C1271_=_C1272( C1271 C1272 ) C1271_=_C1273( C1271 C1273 ) C1271_=_C1274( C1271 C1274 ) \nC1271_=_C1278( C1271 C1278 ) C1271_=_C1288( C1271 C1288 ) C1271_=_C1289( C1271 C1289 ) C1271_=_C1290( C1271 C1290 ) C1272_=_C1273( C1272 C1273 ) C1272_=_C1274( C1272 C1274 ) \nC1272_=_C1279( C1272 C1279 ) C1272_=_C1293( C1272 C1293 ) C1272_=_C1294( C1272 C1294 ) C1272_=_C1295( C1272 C1295 ) C1273_=_C1274( C1273 C1274 ) C1273_=_C1280( C1273 C1280 ) \nC1273_=_C1297( C1273 C1297 ) C1273_=_C1298( C1273 C1298 ) C1273_=_C1299( C1273 C1299 ) C1274_=_C1281( C1274 C1281 ) C1274_=_C1300( C1274 C1300 ) C1274_=_C1301( C1274 C1301 ) \nC1278_=_C1279( C1278 C1279 ) C1278_=_C1280( C1278 C1280 ) C1278_=_C1281( C1278 C1281 ) C1278_=_C1288( C1278 C1288 ) C1278_=_C1289( C1278 C1289 ) C1278_=_C1290( C1278 C1290 ) \nC1279_=_C1280( C1279 C1280 ) C1279_=_C1281( C1279 C1281 ) C1279_=_C1293( C1279 C1293 ) C1279_=_C1294( C1279 C1294 ) C1279_=_C1295( C1279 C1295 ) C1280_=_C1281( C1280 C1281 ) \nC1280_=_C1297( C1280 C1297 ) C1280_=_C1298( C1280 C1298 ) C1280_=_C1299( C1280 C1299 ) C1281_=_C1300( C1281 C1300 ) C1281_=_C1301( C1281 C1301 ) C1288_=_C1289( C1288 C1289 ) \nC1288_=_C1290( C1288 C1290 ) C1289_=_C1290( C1289 C1290 ) C1289_=_C1293( C1289 C1293 ) C1290_=_C1294( C1290 C1294 ) C1290_=_C1297( C1290 C1297 ) C1293_=_C1294( C1293 C1294 ) \nC1293_=_C1295( C1293 C1295 ) C1294_=_C1295( C1294 C1295 ) C1294_=_C1297( C1294 C1297 ) C1295_=_C1298( C1295 C1298 ) C1295_=_C1300( C1295 C1300 ) C1297_=_C1298( C1297 C1298 ) \nC1297_=_C1299( C1297 C1299 ) C1298_=_C1299( C1298 C1299 ) C1298_=_C1300( C1298 C1300 ) C1299_=_C1301( C1299 C1301 ) C1300_=_C1301( C1300 C1301 ) "];29-&gt;40[label="288: C19 C21 C44 C46 C69 \nC71 C72 C94 C95 C96 C97 \nC120 C122 C143 C145 C147 C166 \nC168 C169 C188 C190 C208 C209 \nC210 C211 C227 C228 C229 C243 \nC245 C257 C259 C279 C281 C302 \nC304 C325 C327 C348 C350 C351 \nC370 C372 C374 C392 C394 C395 \nC397 C414 C416 C417 C419 C435 \nC437 C438 C455 C456 C457 C471 \nC473 C485 C487 C497 C499 C517 \nC518 C519 C538 C540 C559 C561 \nC579 C580 C582 C599 C602 C604 \nC619 C621 C622 C624 C639 C641 \nC642 C644 C660 C661 C663 C676 \nC677 C679 C691 C693 C703 C705 \nC712 C713 C715 C731 C732 C733 \nC734 C750 C751 C752 C768 C769 \nC771 C786 C787 C789 C790 C804 \nC807 C822 C825 C827 C841 C842 \nC844 C857 C860 C871 C872 C874 \nC875 C884 C885 C887 C894 C895 \nC897 C902 C903 C904 C905 C919 \nC920 C921 C922 C935 C936 C937 \nC938 C939 C951 C952 C953 C954 \nC955 C967 C968 C970 C971 C983 \nC986 C1001 C1017 C1027 C1030 C1038 \nC1039 C1041 C1042 C1048 C1049 C1050 \nC1052 C1053 C1057 C1058 C1059 C1060 \nC1061 C1064 C1065 C1066 C1067 C1073 \nC1074 C1075 C1076 C1083 C1084 C1087 \nC1088 C1089 C1090 C1098 C1099 C1101 \nC1102 C1103 C1104 C1112 C1113 C1114 \nC1115 C1116 C1117 C1118 C1125 C1126 \nC1127 C1128 C1132 C1133 C1134 C1135 \nC1136 C1144 C1145 C1146 C1147 C1155 \nC1156 C1157 C1158 C1165 C1166 C1167 \nC1168 C1171 C1178 C1181 C1182 C1183 \nC1189 C1190 C1191 C1196 C1197 C1200 \nC1201 C1205 C1206 C1207 C1208 C1213 \nC1214 C1217 C1218 C1219 C1220 C1225 \nC1226 C1227 C1229 C1230 C1231 C1232 \nC1237 C1238 C1239 C1240 C1241 C1242 \nC1243 C1248 C1249 C1250 C1254 C1255 \nC1256 C1257 C1263 C1264 C1265 C1266 \nC1271 C1272 C1273 C1274 C1278 C1279 \nC1280 C1281 C1288 C1289 C1290 C1293 \nC1294 C1295 C1297 C1298 C1299 C1300 \nC1301 \n2998: C19_=_C21 ,C19_=_C143 ,C19_=_C279 ,C19_=_C370 ,C19_=_C517 ,\nC19_=_C579 ,C19_=_C731 ,C19_=_C768 ,C19_=_C919 ,C19_=_C935 ,C19_=_C1073 ,\nC19_=_C1074 ,C19_=_C1075 ,C19_=_C1076 ,C19_=_C1083 ,C19_=_C1084 ,C21_=_C169 ,\nC21_=_C281 ,C21_=_C395 ,C21_=_C519 ,C21_=_C602 ,C21_=_C733 ,C21_=_C789 ,\nC21_=_C921 ,C21_=_C954 ,C21_=_C1205 ,C21_=_C1206 ,C21_=_C1207 ,C21_=_C1208 ,\nC21_=_C1213 ,C21_=_C1214 ,C44_=_C46 ,C44_=_C166 ,C44_=_C302 ,C44_=_C392 ,\nC44_=_C538 ,C44_=_C599 ,C44_=_C750 ,C44_=_C786 ,C44_=_C920 ,C44_=_C936 ,\nC44_=_C951 ,C44_=_C1087 ,C44_=_C1088 ,C44_=_C1089 ,C44_=_C1090 ,C44_=_C1098 ,\nC44_=_C1099 ,C46_=_C190 ,C46_=_C304 ,C46_=_C417 ,C46_=_C540 ,C46_=_C622 ,\nC46_=_C752 ,C46_=_C807 ,C46_=_C938 ,C46_=_C970 ,C46_=_C1217 ,C46_=_C1218 ,\nC46_=_C1219 ,C46_=_C1220 ,C46_=_C1225 ,C46_=_C1226 ,C46_=_C1227 ,C69_=_C71 ,\nC69_=_C72 ,C69_=_C188 ,C69_=_C325 ,C69_=_C414 ,C69_=_C559 ,C69_=_C619 ,\nC69_=_C732 ,C69_=_C769 ,C69_=_C804 ,C69_=_C937 ,C69_=_C952 ,C69_=_C967 ,\nC69_=_C1101 ,C69_=_C1102 ,C69_=_C1103 ,C69_=_C1104 ,C69_=_C1112 ,C69_=_C1113 ,\nC69_=_C1114 ,C71_=_C72 ,C71_=_C210 ,C71_=_C327 ,C71_=_C438 ,C71_=_C561 ,\nC71_=_C642 ,C71_=_C771 ,C71_=_C825 ,C71_=_C922 ,C71_=_C955 ,C71_=_C986 ,\nC71_=_C1229 ,C71_=_C1230 ,C71_=_C1231 ,C71_=_C1232 ,C71_=_C1237 ,C71_=_C1238 ,\nC71_=_C1239 ,C72_=_C211 ,C72_=_C351 ,C72_=_C457 ,C72_=_C604 ,C72_=_C679 ,\nC72_=_C827 ,C72_=_C874 ,C72_=_C904 ,C72_=_C1017 ,C72_=_C1041 ,C72_=_C1060 ,\nC72_=_C1171 ,C72_=_C1254 ,C72_=_C1263 ,C72_=_C1271 ,C72_=_C1278 ,C72_=_C1288 ,\nC72_=_C1289 ,C72_=_C1290 ,C94_=_C95 ,C94_=_C96 ,C94_=_C97 ,C94_=_C208 ,\nC94_=_C348 ,C94_=_C435 ,C94_=_C518 ,C94_=_C580 ,C94_=_C639 ,C94_=_C751 ,\nC94_=_C787 ,C94_=_C822 ,C94_=_C953 ,C94_=_C968 ,C94_=_C983 ,C94_=_C1115 ,\nC94_=_C1116 ,C94_=_C1117 ,C94_=_C1118 ,C94_=_C1125 ,C94_=_C1126 ,C94_=_C1127 ,\nC94_=_C1128 ,C95_=_C96 ,C95_=_C97 ,C95_=_C209 ,C95_=_C372 ,C95_=_C455 ,\nC95_=_C621 ,C95_=_C676 ,C95_=_C712 ,C95_=_C841 ,C95_=_C871 ,C95_=_C894 ,\nC95_=_C1027 ,C95_=_C1038 ,C95_=_C1048 ,C95_=_C1132 ,C95_=_C1144 ,C95_=_C1155 ,\nC95_=_C1165 ,C95_=_C1178 ,C95_=_C1181 ,C95_=_C1182 ,C95_=_C1183 ,C96_=_C97 ,\nC96_=_C228 ,C96_=_C350 ,C96_=_C456 ,C96_=_C582 ,C96_=_C661 ,C96_=_C734 ,\nC96_=_C790 ,C96_=_C842 ,C96_=_C939 ,C96_=_C971 ,C96_=_C1001 ,C96_=_C1136 ,\nC96_=_C1240 ,C96_=_C1241 ,C96_=_C1242 ,C96_=_C1243 ,C96_=_C1248 ,C96_=_C1249 ,\nC96_=_C1250 ,C97_=_C229 ,C97_=_C374 ,C97_=_C473 ,C97_=_C624 ,C97_=_C693 ,\nC97_=_C844 ,C97_=_C887 ,C97_=_C1030 ,C97_=_C1052 ,C97_=_C1066 ,C97_=_C1255 ,\nC97_=_C1264</w:t>
      </w:r>
    </w:p>
    <w:p>
      <w:pPr>
        <w:pStyle w:val="PreformattedText"/>
        <w:bidi w:val="0"/>
        <w:spacing w:before="0" w:after="0"/>
        <w:jc w:val="left"/>
        <w:rPr/>
      </w:pPr>
      <w:r>
        <w:rPr/>
        <w:t xml:space="preserve"> </w:t>
      </w:r>
      <w:r>
        <w:rPr/>
        <w:t>,C97_=_C1272 ,C97_=_C1279 ,C97_=_C1293 ,C97_=_C1294 ,C97_=_C1295 ,\nC120_=_C122 ,C120_=_C227 ,C120_=_C394 ,C120_=_C471 ,C120_=_C641 ,C120_=_C691 ,\nC120_=_C857 ,C120_=_C884 ,C120_=_C902 ,C120_=_C1039 ,C120_=_C1049 ,C120_=_C1057 ,\nC120_=_C1133 ,C120_=_C1145 ,C120_=_C1156 ,C120_=_C1166 ,C120_=_C1189 ,C120_=_C1190 ,\nC120_=_C1191 ,C122_=_C245 ,C122_=_C397 ,C122_=_C487 ,C122_=_C644 ,C122_=_C705 ,\nC122_=_C860 ,C122_=_C897 ,C122_=_C1042 ,C122_=_C1061 ,C122_=_C1256 ,C122_=_C1265 ,\nC122_=_C1273 ,C122_=_C1280 ,C122_=_C1297 ,C122_=_C1298 ,C122_=_C1299 ,C143_=_C145 ,\nC143_=_C147 ,C143_=_C279 ,C143_=_C370 ,C143_=_C517 ,C143_=_C579 ,C143_=_C731 ,\nC143_=_C768 ,C143_=_C919 ,C143_=_C935 ,C143_=_C1073 ,C143_=_C1074 ,C143_=_C1075 ,\nC143_=_C1076 ,C143_=_C1083 ,C143_=_C1084 ,C145_=_C147 ,C145_=_C243 ,C145_=_C416 ,\nC145_=_C485 ,C145_=_C660 ,C145_=_C703 ,C145_=_C872 ,C145_=_C895 ,C145_=_C1050 ,\nC145_=_C1058 ,C145_=_C1064 ,C145_=_C1134 ,C145_=_C1146 ,C145_=_C1157 ,C145_=_C1167 ,\nC145_=_C1196 ,C145_=_C1197 ,C147_=_C259 ,C147_=_C419 ,C147_=_C499 ,C147_=_C663 ,\nC147_=_C715 ,C147_=_C875 ,C147_=_C905 ,C147_=_C1053 ,C147_=_C1067 ,C147_=_C1257 ,\nC147_=_C1266 ,C147_=_C1274 ,C147_=_C1281 ,C147_=_C1300 ,C147_=_C1301 ,C166_=_C168 ,\nC166_=_C169 ,C166_=_C302 ,C166_=_C392 ,C166_=_C538 ,C166_=_C599 ,C166_=_C750 ,\nC166_=_C786 ,C166_=_C920 ,C166_=_C936 ,C166_=_C951 ,C166_=_C1087 ,C166_=_C1088 ,\nC166_=_C1089 ,C166_=_C1090 ,C166_=_C1098 ,C166_=_C1099 ,C168_=_C169 ,C168_=_C257 ,\nC168_=_C437 ,C168_=_C497 ,C168_=_C677 ,C168_=_C713 ,C168_=_C885 ,C168_=_C903 ,\nC168_=_C1059 ,C168_=_C1065 ,C168_=_C1135 ,C168_=_C1147 ,C168_=_C1158 ,C168_=_C1168 ,\nC168_=_C1200 ,C168_=_C1201 ,C169_=_C281 ,C169_=_C395 ,C169_=_C519 ,C169_=_C602 ,\nC169_=_C733 ,C169_=_C789 ,C169_=_C921 ,C169_=_C954 ,C169_=_C1205 ,C169_=_C1206 ,\nC169_=_C1207 ,C169_=_C1208 ,C169_=_C1213 ,C169_=_C1214 ,C188_=_C190 ,C188_=_C325 ,\nC188_=_C414 ,C188_=_C559 ,C188_=_C619 ,C188_=_C732 ,C188_=_C769 ,C188_=_C804 ,\nC188_=_C937 ,C188_=_C952 ,C188_=_C967 ,C188_=_C1101 ,C188_=_C1102 ,C188_=_C1103 ,\nC188_=_C1104 ,C188_=_C1112 ,C188_=_C1113 ,C188_=_C1114 ,C190_=_C304 ,C190_=_C417 ,\nC190_=_C540 ,C190_=_C622 ,C190_=_C752 ,C190_=_C807 ,C190_=_C938 ,C190_=_C970 ,\nC190_=_C1217 ,C190_=_C1218 ,C190_=_C1219 ,C190_=_C1220 ,C190_=_C1225 ,C190_=_C1226 ,\nC190_=_C1227 ,C208_=_C209 ,C208_=_C210 ,C208_=_C211 ,C208_=_C348 ,C208_=_C435 ,\nC208_=_C518 ,C208_=_C580 ,C208_=_C639 ,C208_=_C751 ,C208_=_C787 ,C208_=_C822 ,\nC208_=_C953 ,C208_=_C968 ,C208_=_C983 ,C208_=_C1115 ,C208_=_C1116 ,C208_=_C1117 ,\nC208_=_C1118 ,C208_=_C1125 ,C208_=_C1126 ,C208_=_C1127 ,C208_=_C1128 ,C209_=_C210 ,\nC209_=_C211 ,C209_=_C372 ,C209_=_C455 ,C209_=_C621 ,C209_=_C676 ,C209_=_C712 ,\nC209_=_C841 ,C209_=_C871 ,C209_=_C894 ,C209_=_C1027 ,C209_=_C1038 ,C209_=_C1048 ,\nC209_=_C1132 ,C209_=_C1144 ,C209_=_C1155 ,C209_=_C1165 ,C209_=_C1178 ,C209_=_C1181 ,\nC209_=_C1182 ,C209_=_C1183 ,C210_=_C211 ,C210_=_C327 ,C210_=_C438 ,C210_=_C561 ,\nC210_=_C642 ,C210_=_C771 ,C210_=_C825 ,C210_=_C922 ,C210_=_C955 ,C210_=_C986 ,\nC210_=_C1229 ,C210_=_C1230 ,C210_=_C1231 ,C210_=_C1232 ,C210_=_C1237 ,C210_=_C1238 ,\nC210_=_C1239 ,C211_=_C351 ,C211_=_C457 ,C211_=_C604 ,C211_=_C679 ,C211_=_C827 ,\nC211_=_C874 ,C211_=_C904 ,C211_=_C1017 ,C211_=_C1041 ,C211_=_C1060 ,C211_=_C1171 ,\nC211_=_C1254 ,C211_=_C1263 ,C211_=_C1271 ,C211_=_C1278 ,C211_=_C1288 ,C211_=_C1289 ,\nC211_=_C1290 ,C227_=_C228 ,C227_=_C229 ,C227_=_C394 ,C227_=_C471 ,C227_=_C641 ,\nC227_=_C691 ,C227_=_C857 ,C227_=_C884 ,C227_=_C902 ,C227_=_C1039 ,C227_=_C1049 ,\nC227_=_C1057 ,C227_=_C1133 ,C227_=_C1145 ,C227_=_C1156 ,C227_=_C1166 ,C227_=_C1189 ,\nC227_=_C1190 ,C227_=_C1191 ,C228_=_C229 ,C228_=_C350 ,C228_=_C456 ,C228_=_C582 ,\nC228_=_C661 ,C228_=_C734 ,C228_=_C790 ,C228_=_C842 ,C228_=_C939 ,C228_=_C971 ,\nC228_=_C1001 ,C228_=_C1136 ,C228_=_C1240 ,C228_=_C1241 ,C228_=_C1242 ,C228_=_C1243 ,\nC228_=_C1248 ,C228_=_C1249 ,C228_=_C1250 ,C229_=_C374 ,C229_=_C473 ,C229_=_C624 ,\nC229_=_C693 ,C229_=_C844 ,C229_=_C887 ,C229_=_C1030 ,C229_=_C1052 ,C229_=_C1066 ,\nC229_=_C1255 ,C229_=_C1264 ,C229_=_C1272 ,C229_=_C1279 ,C229_=_C1293 ,C229_=_C1294 ,\nC229_=_C1295 ,C243_=_C245 ,C243_=_C416 ,C243_=_C485 ,C243_=_C660 ,C243_=_C703 ,\nC243_=_C872 ,C243_=_C895 ,C243_=_C1050 ,C243_=_C1058 ,C243_=_C1064 ,C243_=_C1134 ,\nC243_=_C1146 ,C243_=_C1157 ,C243_=_C1167 ,C243_=_C1196 ,C243_=_C1197 ,C245_=_C397 ,\nC245_=_C487 ,C245_=_C644 ,C245_=_C705 ,C245_=_C860 ,C245_=_C897 ,C245_=_C1042 ,\nC245_=_C1061 ,C245_=_C1256 ,C245_=_C1265 ,C245_=_C1273 ,C245_=_C1280 ,C245_=_C1297 ,\nC245_=_C1298 ,C245_=_C1299 ,C257_=_C259 ,C257_=_C437 ,C257_=_C497 ,C257_=_C677 ,\nC257_=_C713 ,C257_=_C885 ,C257_=_C903 ,C257_=_C1059 ,C257_=_C1065 ,C257_=_C1135 ,\nC257_=_C1147 ,C257_=_C1158 ,C257_=_C1168 ,C257_=_C1200 ,C257_=_C1201 ,C259_=_C419 ,\nC259_=_C499 ,C259_=_C663 ,C259_=_C715 ,C259_=_C875 ,C259_=_C905 ,C259_=_C1053 ,\nC259_=_C1067 ,C259_=_C1257 ,C259_=_C1266 ,C259_=_C1274 ,C259_=_C1281 ,C259_=_C1300 ,\nC259_=_C1301 ,C279_=_C281 ,C279_=_C370 ,C279_=_C517 ,C279_=_C579 ,C279_=_C731 ,\nC279_=_C768 ,C279_=_C919 ,C279_=_C935 ,C279_=_C1073 ,C279_=_C1074 ,C279_=_C1075 ,\nC279_=_C1076 ,C279_=_C1083 ,C279_=_C1084 ,C281_=_C395 ,C281_=_C519 ,C281_=_C602 ,\nC281_=_C733 ,C281_=_C789 ,C281_=_C921 ,C281_=_C954 ,C281_=_C1205 ,C281_=_C1206 ,\nC281_=_C1207 ,C281_=_C1208 ,C281_=_C1213 ,C281_=_C1214 ,C302_=_C304 ,C302_=_C392 ,\nC302_=_C538 ,C302_=_C599 ,C302_=_C750 ,C302_=_C786 ,C302_=_C920 ,C302_=_C936 ,\nC302_=_C951 ,C302_=_C1087 ,C302_=_C1088 ,C302_=_C1089 ,C302_=_C1090 ,C302_=_C1098 ,\nC302_=_C1099 ,C304_=_C417 ,C304_=_C540 ,C304_=_C622 ,C304_=_C752 ,C304_=_C807 ,\nC304_=_C938 ,C304_=_C970 ,C304_=_C1217 ,C304_=_C1218 ,C304_=_C1219 ,C304_=_C1220 ,\nC304_=_C1225 ,C304_=_C1226 ,C304_=_C1227 ,C325_=_C327 ,C325_=_C414 ,C325_=_C559 ,\nC325_=_C619 ,C325_=_C732 ,C325_=_C769 ,C325_=_C804 ,C325_=_C937 ,C325_=_C952 ,\nC325_=_C967 ,C325_=_C1101 ,C325_=_C1102 ,C325_=_C1103 ,C325_=_C1104 ,C325_=_C1112 ,\nC325_=_C1113 ,C325_=_C1114 ,C327_=_C438 ,C327_=_C561 ,C327_=_C642 ,C327_=_C771 ,\nC327_=_C825 ,C327_=_C922 ,C327_=_C955 ,C327_=_C986 ,C327_=_C1229 ,C327_=_C1230 ,\nC327_=_C1231 ,C327_=_C1232 ,C327_=_C1237 ,C327_=_C1238 ,C327_=_C1239 ,C348_=_C350 ,\nC348_=_C351 ,C348_=_C435 ,C348_=_C518 ,C348_=_C580 ,C348_=_C639 ,C348_=_C751 ,\nC348_=_C787 ,C348_=_C822 ,C348_=_C953 ,C348_=_C968 ,C348_=_C983 ,C348_=_C1115 ,\nC348_=_C1116 ,C348_=_C1117 ,C348_=_C1118 ,C348_=_C1125 ,C348_=_C1126 ,C348_=_C1127 ,\nC348_=_C1128 ,C350_=_C351 ,C350_=_C456 ,C350_=_C582 ,C350_=_C661 ,C350_=_C734 ,\nC350_=_C790 ,C350_=_C842 ,C350_=_C939 ,C350_=_C971 ,C350_=_C1001 ,C350_=_C1136 ,\nC350_=_C1240 ,C350_=_C1241 ,C350_=_C1242 ,C350_=_C1243 ,C350_=_C1248 ,C350_=_C1249 ,\nC350_=_C1250 ,C351_=_C457 ,C351_=_C604 ,C351_=_C679 ,C351_=_C827 ,C351_=_C874 ,\nC351_=_C904 ,C351_=_C1017 ,C351_=_C1041 ,C351_=_C1060 ,C351_=_C1171 ,C351_=_C1254 ,\nC351_=_C1263 ,C351_=_C1271 ,C351_=_C1278 ,C351_=_C1288 ,C351_=_C1289 ,C351_=_C1290 ,\nC370_=_C372 ,C370_=_C374 ,C370_=_C517 ,C370_=_C579 ,C370_=_C731 ,C370_=_C768 ,\nC370_=_C919 ,C370_=_C935 ,C370_=_C1073 ,C370_=_C1074 ,C370_=_C1075 ,C370_=_C1076 ,\nC370_=_C1083 ,C370_=_C1084 ,C372_=_C374 ,C372_=_C455 ,C372_=_C621 ,C372_=_C676 ,\nC372_=_C712 ,C372_=_C841 ,C372_=_C871 ,C372_=_C894 ,C372_=_C1027 ,C372_=_C1038 ,\nC372_=_C1048 ,C372_=_C1132 ,C372_=_C1144 ,C372_=_C1155 ,C372_=_C1165 ,C372_=_C1178 ,\nC372_=_C1181 ,C372_=_C1182 ,C372_=_C1183 ,C374_=_C473 ,C374_=_C624 ,C374_=_C693 ,\nC374_=_C844 ,C374_=_C887 ,C374_=_C1030 ,C374_=_C1052 ,C374_=_C1066 ,C374_=_C1255 ,\nC374_=_C1264 ,C374_=_C1272 ,C374_=_C1279 ,C374_=_C1293 ,C374_=_C1294 ,C374_=_C1295 ,\nC392_=_C394 ,C392_=_C395 ,C392_=_C397 ,C392_=_C538 ,C392_=_C599 ,C392_=_C750 ,\nC392_=_C786 ,C392_=_C920 ,C392_=_C936 ,C392_=_C951 ,C392_=_C1087 ,C392_=_C1088 ,\nC392_=_C1089 ,C392_=_C1090 ,C392_=_C1098 ,C392_=_C1099 ,C394_=_C395 ,C394_=_C397 ,\nC394_=_C471 ,C394_=_C641 ,C394_=_C691 ,C394_=_C857 ,C394_=_C884 ,C394_=_C902 ,\nC394_=_C1039 ,C394_=_C1049 ,C394_=_C1057 ,C394_=_C1133 ,C394_=_C1145 ,C394_=_C1156 ,\nC394_=_C1166 ,C394_=_C1189 ,C394_=_C1190 ,C394_=_C1191 ,C395_=_C397 ,C395_=_C519 ,\nC395_=_C602 ,C395_=_C733 ,C395_=_C789 ,C395_=_C921 ,C395_=_C954 ,C395_=_C1205 ,\nC395_=_C1206 ,C395_=_C1207 ,C395_=_C1208 ,C395_=_C1213 ,C395_=_C1214 ,C397_=_C487 ,\nC397_=_C644 ,C397_=_C705 ,C397_=_C860 ,C397_=_C897 ,C397_=_C1042 ,C397_=_C1061 ,\nC397_=_C1256 ,C397_=_C1265 ,C397_=_C1273 ,C397_=_C1280 ,C397_=_C1297 ,C397_=_C1298 ,\nC397_=_C1299 ,C414_=_C416 ,C414_=_C417 ,C414_=_C419 ,C414_=_C559 ,C414_=_C619 ,\nC414_=_C732 ,C414_=_C769 ,C414_=_C804 ,C414_=_C937 ,C414_=_C952 ,C414_=_C967 ,\nC414_=_C1101 ,C414_=_C1102 ,C414_=_C1103 ,C414_=_C1104 ,C414_=_C1112 ,C414_=_C1113 ,\nC414_=_C1114 ,C416_=_C417 ,C416_=_C419 ,C416_=_C485 ,C416_=_C660 ,C416_=_C703 ,\nC416_=_C872 ,C416_=_C895 ,C416_=_C1050 ,C416_=_C1058 ,C416_=_C1064 ,C416_=_C1134 ,\nC416_=_C1146 ,C416_=_C1157 ,C416_=_C1167 ,C416_=_C1196 ,C416_=_C1197 ,C417_=_C419 ,\nC417_=_C540 ,C417_=_C622 ,C417_=_C752 ,C417_=_C807 ,C417_=_C938 ,C417_=_C970 ,\nC417_=_C1217 ,C417_=_C1218 ,C417_=_C1219 ,C417_=_C1220 ,C417_=_C1225 ,C417_=_C1226 ,\nC417_=_C1227 ,C419_=_C499 ,C419_=_C663 ,C419_=_C715 ,C419_=_C875 ,C419_=_C905 ,\nC419_=_C1053 ,C419_=_C1067 ,C419_=_C1257 ,C419_=_C1266 ,C419_=_C1274 ,C419_=_C1281 ,\nC419_=_C1300 ,C419_=_C1301 ,C435_=_C437 ,C435_=_C438 ,C435_=_C518 ,C435_=_C580 ,\nC435_=_C639 ,C435_=_C751 ,C435_=_C787 ,C435_=_C822 ,C435_=_C953 ,C435_=_C968 ,\nC435_=_C983 ,C435_=_C1115 ,C435_=_C1116 ,C435_=_C1117 ,C435_=_C1118 ,C435_=_C1125 ,\nC435_=_C1126 ,C435_=_C1127 ,C435_=_C1128 ,C437_=_C438 ,C437_=_C497 ,C437_=_C677 ,\nC437_=_C713 ,C437_=_C885 ,C437_=_C903 ,C437_=_C1059 ,C437_=_C1065 ,C437_=_C1135 ,\nC437_=_C1147 ,C437_=_C1158 ,C437_=_C1168 ,C437_=_C1200 ,C437_=_C1201 ,C438_=_C561 ,\nC438_=_C642 ,C438_=_C771 ,C438_=_C825 ,C438_=_C922 ,C438_=_C955 ,C438_=_C986 ,\nC438_=_C1229 ,C438_=_C1230 ,C438_=_C1231 ,C438_=_C1232</w:t>
      </w:r>
    </w:p>
    <w:p>
      <w:pPr>
        <w:pStyle w:val="PreformattedText"/>
        <w:bidi w:val="0"/>
        <w:spacing w:before="0" w:after="0"/>
        <w:jc w:val="left"/>
        <w:rPr/>
      </w:pPr>
      <w:r>
        <w:rPr/>
        <w:t xml:space="preserve"> </w:t>
      </w:r>
      <w:r>
        <w:rPr/>
        <w:t>,C438_=_C1237 ,C438_=_C1238 ,\nC438_=_C1239 ,C455_=_C456 ,C455_=_C457 ,C455_=_C621 ,C455_=_C676 ,C455_=_C712 ,\nC455_=_C841 ,C455_=_C871 ,C455_=_C894 ,C455_=_C1027 ,C455_=_C1038 ,C455_=_C1048 ,\nC455_=_C1132 ,C455_=_C1144 ,C455_=_C1155 ,C455_=_C1165 ,C455_=_C1178 ,C455_=_C1181 ,\nC455_=_C1182 ,C455_=_C1183 ,C456_=_C457 ,C456_=_C582 ,C456_=_C661 ,C456_=_C734 ,\nC456_=_C790 ,C456_=_C842 ,C456_=_C939 ,C456_=_C971 ,C456_=_C1001 ,C456_=_C1136 ,\nC456_=_C1240 ,C456_=_C1241 ,C456_=_C1242 ,C456_=_C1243 ,C456_=_C1248 ,C456_=_C1249 ,\nC456_=_C1250 ,C457_=_C604 ,C457_=_C679 ,C457_=_C827 ,C457_=_C874 ,C457_=_C904 ,\nC457_=_C1017 ,C457_=_C1041 ,C457_=_C1060 ,C457_=_C1171 ,C457_=_C1254 ,C457_=_C1263 ,\nC457_=_C1271 ,C457_=_C1278 ,C457_=_C1288 ,C457_=_C1289 ,C457_=_C1290 ,C471_=_C473 ,\nC471_=_C641 ,C471_=_C691 ,C471_=_C857 ,C471_=_C884 ,C471_=_C902 ,C471_=_C1039 ,\nC471_=_C1049 ,C471_=_C1057 ,C471_=_C1133 ,C471_=_C1145 ,C471_=_C1156 ,C471_=_C1166 ,\nC471_=_C1189 ,C471_=_C1190 ,C471_=_C1191 ,C473_=_C624 ,C473_=_C693 ,C473_=_C844 ,\nC473_=_C887 ,C473_=_C1030 ,C473_=_C1052 ,C473_=_C1066 ,C473_=_C1255 ,C473_=_C1264 ,\nC473_=_C1272 ,C473_=_C1279 ,C473_=_C1293 ,C473_=_C1294 ,C473_=_C1295 ,C485_=_C487 ,\nC485_=_C660 ,C485_=_C703 ,C485_=_C872 ,C485_=_C895 ,C485_=_C1050 ,C485_=_C1058 ,\nC485_=_C1064 ,C485_=_C1134 ,C485_=_C1146 ,C485_=_C1157 ,C485_=_C1167 ,C485_=_C1196 ,\nC485_=_C1197 ,C487_=_C644 ,C487_=_C705 ,C487_=_C860 ,C487_=_C897 ,C487_=_C1042 ,\nC487_=_C1061 ,C487_=_C1256 ,C487_=_C1265 ,C487_=_C1273 ,C487_=_C1280 ,C487_=_C1297 ,\nC487_=_C1298 ,C487_=_C1299 ,C497_=_C499 ,C497_=_C677 ,C497_=_C713 ,C497_=_C885 ,\nC497_=_C903 ,C497_=_C1059 ,C497_=_C1065 ,C497_=_C1135 ,C497_=_C1147 ,C497_=_C1158 ,\nC497_=_C1168 ,C497_=_C1200 ,C497_=_C1201 ,C499_=_C663 ,C499_=_C715 ,C499_=_C875 ,\nC499_=_C905 ,C499_=_C1053 ,C499_=_C1067 ,C499_=_C1257 ,C499_=_C1266 ,C499_=_C1274 ,\nC499_=_C1281 ,C499_=_C1300 ,C499_=_C1301 ,C517_=_C518 ,C517_=_C519 ,C517_=_C579 ,\nC517_=_C731 ,C517_=_C768 ,C517_=_C919 ,C517_=_C935 ,C517_=_C1073 ,C517_=_C1074 ,\nC517_=_C1075 ,C517_=_C1076 ,C517_=_C1083 ,C517_=_C1084 ,C518_=_C519 ,C518_=_C580 ,\nC518_=_C639 ,C518_=_C751 ,C518_=_C787 ,C518_=_C822 ,C518_=_C953 ,C518_=_C968 ,\nC518_=_C983 ,C518_=_C1115 ,C518_=_C1116 ,C518_=_C1117 ,C518_=_C1118 ,C518_=_C1125 ,\nC518_=_C1126 ,C518_=_C1127 ,C518_=_C1128 ,C519_=_C602 ,C519_=_C733 ,C519_=_C789 ,\nC519_=_C921 ,C519_=_C954 ,C519_=_C1205 ,C519_=_C1206 ,C519_=_C1207 ,C519_=_C1208 ,\nC519_=_C1213 ,C519_=_C1214 ,C538_=_C540 ,C538_=_C599 ,C538_=_C750 ,C538_=_C786 ,\nC538_=_C920 ,C538_=_C936 ,C538_=_C951 ,C538_=_C1087 ,C538_=_C1088 ,C538_=_C1089 ,\nC538_=_C1090 ,C538_=_C1098 ,C538_=_C1099 ,C540_=_C622 ,C540_=_C752 ,C540_=_C807 ,\nC540_=_C938 ,C540_=_C970 ,C540_=_C1217 ,C540_=_C1218 ,C540_=_C1219 ,C540_=_C1220 ,\nC540_=_C1225 ,C540_=_C1226 ,C540_=_C1227 ,C559_=_C561 ,C559_=_C619 ,C559_=_C732 ,\nC559_=_C769 ,C559_=_C804 ,C559_=_C937 ,C559_=_C952 ,C559_=_C967 ,C559_=_C1101 ,\nC559_=_C1102 ,C559_=_C1103 ,C559_=_C1104 ,C559_=_C1112 ,C559_=_C1113 ,C559_=_C1114 ,\nC561_=_C642 ,C561_=_C771 ,C561_=_C825 ,C561_=_C922 ,C561_=_C955 ,C561_=_C986 ,\nC561_=_C1229 ,C561_=_C1230 ,C561_=_C1231 ,C561_=_C1232 ,C561_=_C1237 ,C561_=_C1238 ,\nC561_=_C1239 ,C579_=_C580 ,C579_=_C582 ,C579_=_C731 ,C579_=_C768 ,C579_=_C919 ,\nC579_=_C935 ,C579_=_C1073 ,C579_=_C1074 ,C579_=_C1075 ,C579_=_C1076 ,C579_=_C1083 ,\nC579_=_C1084 ,C580_=_C582 ,C580_=_C639 ,C580_=_C751 ,C580_=_C787 ,C580_=_C822 ,\nC580_=_C953 ,C580_=_C968 ,C580_=_C983 ,C580_=_C1115 ,C580_=_C1116 ,C580_=_C1117 ,\nC580_=_C1118 ,C580_=_C1125 ,C580_=_C1126 ,C580_=_C1127 ,C580_=_C1128 ,C582_=_C661 ,\nC582_=_C734 ,C582_=_C790 ,C582_=_C842 ,C582_=_C939 ,C582_=_C971 ,C582_=_C1001 ,\nC582_=_C1136 ,C582_=_C1240 ,C582_=_C1241 ,C582_=_C1242 ,C582_=_C1243 ,C582_=_C1248 ,\nC582_=_C1249 ,C582_=_C1250 ,C599_=_C602 ,C599_=_C604 ,C599_=_C750 ,C599_=_C786 ,\nC599_=_C920 ,C599_=_C936 ,C599_=_C951 ,C599_=_C1087 ,C599_=_C1088 ,C599_=_C1089 ,\nC599_=_C1090 ,C599_=_C1098 ,C599_=_C1099 ,C602_=_C604 ,C602_=_C733 ,C602_=_C789 ,\nC602_=_C921 ,C602_=_C954 ,C602_=_C1205 ,C602_=_C1206 ,C602_=_C1207 ,C602_=_C1208 ,\nC602_=_C1213 ,C602_=_C1214 ,C604_=_C679 ,C604_=_C827 ,C604_=_C874 ,C604_=_C904 ,\nC604_=_C1017 ,C604_=_C1041 ,C604_=_C1060 ,C604_=_C1171 ,C604_=_C1254 ,C604_=_C1263 ,\nC604_=_C1271 ,C604_=_C1278 ,C604_=_C1288 ,C604_=_C1289 ,C604_=_C1290 ,C619_=_C621 ,\nC619_=_C622 ,C619_=_C624 ,C619_=_C732 ,C619_=_C769 ,C619_=_C804 ,C619_=_C937 ,\nC619_=_C952 ,C619_=_C967 ,C619_=_C1101 ,C619_=_C1102 ,C619_=_C1103 ,C619_=_C1104 ,\nC619_=_C1112 ,C619_=_C1113 ,C619_=_C1114 ,C621_=_C622 ,C621_=_C624 ,C621_=_C676 ,\nC621_=_C712 ,C621_=_C841 ,C621_=_C871 ,C621_=_C894 ,C621_=_C1027 ,C621_=_C1038 ,\nC621_=_C1048 ,C621_=_C1132 ,C621_=_C1144 ,C621_=_C1155 ,C621_=_C1165 ,C621_=_C1178 ,\nC621_=_C1181 ,C621_=_C1182 ,C621_=_C1183 ,C622_=_C624 ,C622_=_C752 ,C622_=_C807 ,\nC622_=_C938 ,C622_=_C970 ,C622_=_C1217 ,C622_=_C1218 ,C622_=_C1219 ,C622_=_C1220 ,\nC622_=_C1225 ,C622_=_C1226 ,C622_=_C1227 ,C624_=_C693 ,C624_=_C844 ,C624_=_C887 ,\nC624_=_C1030 ,C624_=_C1052 ,C624_=_C1066 ,C624_=_C1255 ,C624_=_C1264 ,C624_=_C1272 ,\nC624_=_C1279 ,C624_=_C1293 ,C624_=_C1294 ,C624_=_C1295 ,C639_=_C641 ,C639_=_C642 ,\nC639_=_C644 ,C639_=_C751 ,C639_=_C787 ,C639_=_C822 ,C639_=_C953 ,C639_=_C968 ,\nC639_=_C983 ,C639_=_C1115 ,C639_=_C1116 ,C639_=_C1117 ,C639_=_C1118 ,C639_=_C1125 ,\nC639_=_C1126 ,C639_=_C1127 ,C639_=_C1128 ,C641_=_C642 ,C641_=_C644 ,C641_=_C691 ,\nC641_=_C857 ,C641_=_C884 ,C641_=_C902 ,C641_=_C1039 ,C641_=_C1049 ,C641_=_C1057 ,\nC641_=_C1133 ,C641_=_C1145 ,C641_=_C1156 ,C641_=_C1166 ,C641_=_C1189 ,C641_=_C1190 ,\nC641_=_C1191 ,C642_=_C644 ,C642_=_C771 ,C642_=_C825 ,C642_=_C922 ,C642_=_C955 ,\nC642_=_C986 ,C642_=_C1229 ,C642_=_C1230 ,C642_=_C1231 ,C642_=_C1232 ,C642_=_C1237 ,\nC642_=_C1238 ,C642_=_C1239 ,C644_=_C705 ,C644_=_C860 ,C644_=_C897 ,C644_=_C1042 ,\nC644_=_C1061 ,C644_=_C1256 ,C644_=_C1265 ,C644_=_C1273 ,C644_=_C1280 ,C644_=_C1297 ,\nC644_=_C1298 ,C644_=_C1299 ,C660_=_C661 ,C660_=_C663 ,C660_=_C703 ,C660_=_C872 ,\nC660_=_C895 ,C660_=_C1050 ,C660_=_C1058 ,C660_=_C1064 ,C660_=_C1134 ,C660_=_C1146 ,\nC660_=_C1157 ,C660_=_C1167 ,C660_=_C1196 ,C660_=_C1197 ,C661_=_C663 ,C661_=_C734 ,\nC661_=_C790 ,C661_=_C842 ,C661_=_C939 ,C661_=_C971 ,C661_=_C1001 ,C661_=_C1136 ,\nC661_=_C1240 ,C661_=_C1241 ,C661_=_C1242 ,C661_=_C1243 ,C661_=_C1248 ,C661_=_C1249 ,\nC661_=_C1250 ,C663_=_C715 ,C663_=_C875 ,C663_=_C905 ,C663_=_C1053 ,C663_=_C1067 ,\nC663_=_C1257 ,C663_=_C1266 ,C663_=_C1274 ,C663_=_C1281 ,C663_=_C1300 ,C663_=_C1301 ,\nC676_=_C677 ,C676_=_C679 ,C676_=_C712 ,C676_=_C841 ,C676_=_C871 ,C676_=_C894 ,\nC676_=_C1027 ,C676_=_C1038 ,C676_=_C1048 ,C676_=_C1132 ,C676_=_C1144 ,C676_=_C1155 ,\nC676_=_C1165 ,C676_=_C1178 ,C676_=_C1181 ,C676_=_C1182 ,C676_=_C1183 ,C677_=_C679 ,\nC677_=_C713 ,C677_=_C885 ,C677_=_C903 ,C677_=_C1059 ,C677_=_C1065 ,C677_=_C1135 ,\nC677_=_C1147 ,C677_=_C1158 ,C677_=_C1168 ,C677_=_C1200 ,C677_=_C1201 ,C679_=_C827 ,\nC679_=_C874 ,C679_=_C904 ,C679_=_C1017 ,C679_=_C1041 ,C679_=_C1060 ,C679_=_C1171 ,\nC679_=_C1254 ,C679_=_C1263 ,C679_=_C1271 ,C679_=_C1278 ,C679_=_C1288 ,C679_=_C1289 ,\nC679_=_C1290 ,C691_=_C693 ,C691_=_C857 ,C691_=_C884 ,C691_=_C902 ,C691_=_C1039 ,\nC691_=_C1049 ,C691_=_C1057 ,C691_=_C1133 ,C691_=_C1145 ,C691_=_C1156 ,C691_=_C1166 ,\nC691_=_C1189 ,C691_=_C1190 ,C691_=_C1191 ,C693_=_C844 ,C693_=_C887 ,C693_=_C1030 ,\nC693_=_C1052 ,C693_=_C1066 ,C693_=_C1255 ,C693_=_C1264 ,C693_=_C1272 ,C693_=_C1279 ,\nC693_=_C1293 ,C693_=_C1294 ,C693_=_C1295 ,C703_=_C705 ,C703_=_C872 ,C703_=_C895 ,\nC703_=_C1050 ,C703_=_C1058 ,C703_=_C1064 ,C703_=_C1134 ,C703_=_C1146 ,C703_=_C1157 ,\nC703_=_C1167 ,C703_=_C1196 ,C703_=_C1197 ,C705_=_C860 ,C705_=_C897 ,C705_=_C1042 ,\nC705_=_C1061 ,C705_=_C1256 ,C705_=_C1265 ,C705_=_C1273 ,C705_=_C1280 ,C705_=_C1297 ,\nC705_=_C1298 ,C705_=_C1299 ,C712_=_C713 ,C712_=_C715 ,C712_=_C841 ,C712_=_C871 ,\nC712_=_C894 ,C712_=_C1027 ,C712_=_C1038 ,C712_=_C1048 ,C712_=_C1132 ,C712_=_C1144 ,\nC712_=_C1155 ,C712_=_C1165 ,C712_=_C1178 ,C712_=_C1181 ,C712_=_C1182 ,C712_=_C1183 ,\nC713_=_C715 ,C713_=_C885 ,C713_=_C903 ,C713_=_C1059 ,C713_=_C1065 ,C713_=_C1135 ,\nC713_=_C1147 ,C713_=_C1158 ,C713_=_C1168 ,C713_=_C1200 ,C713_=_C1201 ,C715_=_C875 ,\nC715_=_C905 ,C715_=_C1053 ,C715_=_C1067 ,C715_=_C1257 ,C715_=_C1266 ,C715_=_C1274 ,\nC715_=_C1281 ,C715_=_C1300 ,C715_=_C1301 ,C731_=_C732 ,C731_=_C733 ,C731_=_C734 ,\nC731_=_C768 ,C731_=_C919 ,C731_=_C935 ,C731_=_C1073 ,C731_=_C1074 ,C731_=_C1075 ,\nC731_=_C1076 ,C731_=_C1083 ,C731_=_C1084 ,C732_=_C733 ,C732_=_C734 ,C732_=_C769 ,\nC732_=_C804 ,C732_=_C937 ,C732_=_C952 ,C732_=_C967 ,C732_=_C1101 ,C732_=_C1102 ,\nC732_=_C1103 ,C732_=_C1104 ,C732_=_C1112 ,C732_=_C1113 ,C732_=_C1114 ,C733_=_C734 ,\nC733_=_C789 ,C733_=_C921 ,C733_=_C954 ,C733_=_C1205 ,C733_=_C1206 ,C733_=_C1207 ,\nC733_=_C1208 ,C733_=_C1213 ,C733_=_C1214 ,C734_=_C790 ,C734_=_C842 ,C734_=_C939 ,\nC734_=_C971 ,C734_=_C1001 ,C734_=_C1136 ,C734_=_C1240 ,C734_=_C1241 ,C734_=_C1242 ,\nC734_=_C1243 ,C734_=_C1248 ,C734_=_C1249 ,C734_=_C1250 ,C750_=_C751 ,C750_=_C752 ,\nC750_=_C786 ,C750_=_C920 ,C750_=_C936 ,C750_=_C951 ,C750_=_C1087 ,C750_=_C1088 ,\nC750_=_C1089 ,C750_=_C1090 ,C750_=_C1098 ,C750_=_C1099 ,C751_=_C752 ,C751_=_C787 ,\nC751_=_C822 ,C751_=_C953 ,C751_=_C968 ,C751_=_C983 ,C751_=_C1115 ,C751_=_C1116 ,\nC751_=_C1117 ,C751_=_C1118 ,C751_=_C1125 ,C751_=_C1126 ,C751_=_C1127 ,C751_=_C1128 ,\nC752_=_C807 ,C752_=_C938 ,C752_=_C970 ,C752_=_C1217 ,C752_=_C1218 ,C752_=_C1219 ,\nC752_=_C1220 ,C752_=_C1225 ,C752_=_C1226 ,C752_=_C1227 ,C768_=_C769 ,C768_=_C771 ,\nC768_=_C919 ,C768_=_C935 ,C768_=_C1073 ,C768_=_C1074 ,C768_=_C1075 ,C768_=_C1076 ,\nC768_=_C1083 ,C768_=_C1084 ,C769_=_C771 ,C769_=_C804 ,C769_=_C937 ,C769_=_C952 ,\nC769_=_C967 ,C769_=_C1101 ,C769_=_C1102 ,C769_=_C1103 ,C769_=_C1104 ,C769_=_C1112 ,\nC769_=_C1113 ,C769_=_C1114 ,C771_=_C825 ,C771_=_C922 ,C771_=_C955 ,C771_=_C986 ,\nC771_=_C1229</w:t>
      </w:r>
    </w:p>
    <w:p>
      <w:pPr>
        <w:pStyle w:val="PreformattedText"/>
        <w:bidi w:val="0"/>
        <w:spacing w:before="0" w:after="0"/>
        <w:jc w:val="left"/>
        <w:rPr/>
      </w:pPr>
      <w:r>
        <w:rPr/>
        <w:t xml:space="preserve"> </w:t>
      </w:r>
      <w:r>
        <w:rPr/>
        <w:t>,C771_=_C1230 ,C771_=_C1231 ,C771_=_C1232 ,C771_=_C1237 ,C771_=_C1238 ,\nC771_=_C1239 ,C786_=_C787 ,C786_=_C789 ,C786_=_C790 ,C786_=_C920 ,C786_=_C936 ,\nC786_=_C951 ,C786_=_C1087 ,C786_=_C1088 ,C786_=_C1089 ,C786_=_C1090 ,C786_=_C1098 ,\nC786_=_C1099 ,C787_=_C789 ,C787_=_C790 ,C787_=_C822 ,C787_=_C953 ,C787_=_C968 ,\nC787_=_C983 ,C787_=_C1115 ,C787_=_C1116 ,C787_=_C1117 ,C787_=_C1118 ,C787_=_C1125 ,\nC787_=_C1126 ,C787_=_C1127 ,C787_=_C1128 ,C789_=_C790 ,C789_=_C921 ,C789_=_C954 ,\nC789_=_C1205 ,C789_=_C1206 ,C789_=_C1207 ,C789_=_C1208 ,C789_=_C1213 ,C789_=_C1214 ,\nC790_=_C842 ,C790_=_C939 ,C790_=_C971 ,C790_=_C1001 ,C790_=_C1136 ,C790_=_C1240 ,\nC790_=_C1241 ,C790_=_C1242 ,C790_=_C1243 ,C790_=_C1248 ,C790_=_C1249 ,C790_=_C1250 ,\nC804_=_C807 ,C804_=_C937 ,C804_=_C952 ,C804_=_C967 ,C804_=_C1101 ,C804_=_C1102 ,\nC804_=_C1103 ,C804_=_C1104 ,C804_=_C1112 ,C804_=_C1113 ,C804_=_C1114 ,C807_=_C938 ,\nC807_=_C970 ,C807_=_C1217 ,C807_=_C1218 ,C807_=_C1219 ,C807_=_C1220 ,C807_=_C1225 ,\nC807_=_C1226 ,C807_=_C1227 ,C822_=_C825 ,C822_=_C827 ,C822_=_C953 ,C822_=_C968 ,\nC822_=_C983 ,C822_=_C1115 ,C822_=_C1116 ,C822_=_C1117 ,C822_=_C1118 ,C822_=_C1125 ,\nC822_=_C1126 ,C822_=_C1127 ,C822_=_C1128 ,C825_=_C827 ,C825_=_C922 ,C825_=_C955 ,\nC825_=_C986 ,C825_=_C1229 ,C825_=_C1230 ,C825_=_C1231 ,C825_=_C1232 ,C825_=_C1237 ,\nC825_=_C1238 ,C825_=_C1239 ,C827_=_C874 ,C827_=_C904 ,C827_=_C1017 ,C827_=_C1041 ,\nC827_=_C1060 ,C827_=_C1171 ,C827_=_C1254 ,C827_=_C1263 ,C827_=_C1271 ,C827_=_C1278 ,\nC827_=_C1288 ,C827_=_C1289 ,C827_=_C1290 ,C841_=_C842 ,C841_=_C844 ,C841_=_C871 ,\nC841_=_C894 ,C841_=_C1027 ,C841_=_C1038 ,C841_=_C1048 ,C841_=_C1132 ,C841_=_C1144 ,\nC841_=_C1155 ,C841_=_C1165 ,C841_=_C1178 ,C841_=_C1181 ,C841_=_C1182 ,C841_=_C1183 ,\nC842_=_C844 ,C842_=_C939 ,C842_=_C971 ,C842_=_C1001 ,C842_=_C1136 ,C842_=_C1240 ,\nC842_=_C1241 ,C842_=_C1242 ,C842_=_C1243 ,C842_=_C1248 ,C842_=_C1249 ,C842_=_C1250 ,\nC844_=_C887 ,C844_=_C1030 ,C844_=_C1052 ,C844_=_C1066 ,C844_=_C1255 ,C844_=_C1264 ,\nC844_=_C1272 ,C844_=_C1279 ,C844_=_C1293 ,C844_=_C1294 ,C844_=_C1295 ,C857_=_C860 ,\nC857_=_C884 ,C857_=_C902 ,C857_=_C1039 ,C857_=_C1049 ,C857_=_C1057 ,C857_=_C1133 ,\nC857_=_C1145 ,C857_=_C1156 ,C857_=_C1166 ,C857_=_C1189 ,C857_=_C1190 ,C857_=_C1191 ,\nC860_=_C897 ,C860_=_C1042 ,C860_=_C1061 ,C860_=_C1256 ,C860_=_C1265 ,C860_=_C1273 ,\nC860_=_C1280 ,C860_=_C1297 ,C860_=_C1298 ,C860_=_C1299 ,C871_=_C872 ,C871_=_C874 ,\nC871_=_C875 ,C871_=_C894 ,C871_=_C1027 ,C871_=_C1038 ,C871_=_C1048 ,C871_=_C1132 ,\nC871_=_C1144 ,C871_=_C1155 ,C871_=_C1165 ,C871_=_C1178 ,C871_=_C1181 ,C871_=_C1182 ,\nC871_=_C1183 ,C872_=_C874 ,C872_=_C875 ,C872_=_C895 ,C872_=_C1050 ,C872_=_C1058 ,\nC872_=_C1064 ,C872_=_C1134 ,C872_=_C1146 ,C872_=_C1157 ,C872_=_C1167 ,C872_=_C1196 ,\nC872_=_C1197 ,C874_=_C875 ,C874_=_C904 ,C874_=_C1017 ,C874_=_C1041 ,C874_=_C1060 ,\nC874_=_C1171 ,C874_=_C1254 ,C874_=_C1263 ,C874_=_C1271 ,C874_=_C1278 ,C874_=_C1288 ,\nC874_=_C1289 ,C874_=_C1290 ,C875_=_C905 ,C875_=_C1053 ,C875_=_C1067 ,C875_=_C1257 ,\nC875_=_C1266 ,C875_=_C1274 ,C875_=_C1281 ,C875_=_C1300 ,C875_=_C1301 ,C884_=_C885 ,\nC884_=_C887 ,C884_=_C902 ,C884_=_C1039 ,C884_=_C1049 ,C884_=_C1057 ,C884_=_C1133 ,\nC884_=_C1145 ,C884_=_C1156 ,C884_=_C1166 ,C884_=_C1189 ,C884_=_C1190 ,C884_=_C1191 ,\nC885_=_C887 ,C885_=_C903 ,C885_=_C1059 ,C885_=_C1065 ,C885_=_C1135 ,C885_=_C1147 ,\nC885_=_C1158 ,C885_=_C1168 ,C885_=_C1200 ,C885_=_C1201 ,C887_=_C1030 ,C887_=_C1052 ,\nC887_=_C1066 ,C887_=_C1255 ,C887_=_C1264 ,C887_=_C1272 ,C887_=_C1279 ,C887_=_C1293 ,\nC887_=_C1294 ,C887_=_C1295 ,C894_=_C895 ,C894_=_C897 ,C894_=_C1027 ,C894_=_C1038 ,\nC894_=_C1048 ,C894_=_C1132 ,C894_=_C1144 ,C894_=_C1155 ,C894_=_C1165 ,C894_=_C1178 ,\nC894_=_C1181 ,C894_=_C1182 ,C894_=_C1183 ,C895_=_C897 ,C895_=_C1050 ,C895_=_C1058 ,\nC895_=_C1064 ,C895_=_C1134 ,C895_=_C1146 ,C895_=_C1157 ,C895_=_C1167 ,C895_=_C1196 ,\nC895_=_C1197 ,C897_=_C1042 ,C897_=_C1061 ,C897_=_C1256 ,C897_=_C1265 ,C897_=_C1273 ,\nC897_=_C1280 ,C897_=_C1297 ,C897_=_C1298 ,C897_=_C1299 ,C902_=_C903 ,C902_=_C904 ,\nC902_=_C905 ,C902_=_C1039 ,C902_=_C1049 ,C902_=_C1057 ,C902_=_C1133 ,C902_=_C1145 ,\nC902_=_C1156 ,C902_=_C1166 ,C902_=_C1189 ,C902_=_C1190 ,C902_=_C1191 ,C903_=_C904 ,\nC903_=_C905 ,C903_=_C1059 ,C903_=_C1065 ,C903_=_C1135 ,C903_=_C1147 ,C903_=_C1158 ,\nC903_=_C1168 ,C903_=_C1200 ,C903_=_C1201 ,C904_=_C905 ,C904_=_C1017 ,C904_=_C1041 ,\nC904_=_C1060 ,C904_=_C1171 ,C904_=_C1254 ,C904_=_C1263 ,C904_=_C1271 ,C904_=_C1278 ,\nC904_=_C1288 ,C904_=_C1289 ,C904_=_C1290 ,C905_=_C1053 ,C905_=_C1067 ,C905_=_C1257 ,\nC905_=_C1266 ,C905_=_C1274 ,C905_=_C1281 ,C905_=_C1300 ,C905_=_C1301 ,C919_=_C920 ,\nC919_=_C921 ,C919_=_C922 ,C919_=_C935 ,C919_=_C1073 ,C919_=_C1074 ,C919_=_C1075 ,\nC919_=_C1076 ,C919_=_C1083 ,C919_=_C1084 ,C920_=_C921 ,C920_=_C922 ,C920_=_C936 ,\nC920_=_C951 ,C920_=_C1087 ,C920_=_C1088 ,C920_=_C1089 ,C920_=_C1090 ,C920_=_C1098 ,\nC920_=_C1099 ,C921_=_C922 ,C921_=_C954 ,C921_=_C1205 ,C921_=_C1206 ,C921_=_C1207 ,\nC921_=_C1208 ,C921_=_C1213 ,C921_=_C1214 ,C922_=_C955 ,C922_=_C986 ,C922_=_C1229 ,\nC922_=_C1230 ,C922_=_C1231 ,C922_=_C1232 ,C922_=_C1237 ,C922_=_C1238 ,C922_=_C1239 ,\nC935_=_C936 ,C935_=_C937 ,C935_=_C938 ,C935_=_C939 ,C935_=_C1073 ,C935_=_C1074 ,\nC935_=_C1075 ,C935_=_C1076 ,C935_=_C1083 ,C935_=_C1084 ,C936_=_C937 ,C936_=_C938 ,\nC936_=_C939 ,C936_=_C951 ,C936_=_C1087 ,C936_=_C1088 ,C936_=_C1089 ,C936_=_C1090 ,\nC936_=_C1098 ,C936_=_C1099 ,C937_=_C938 ,C937_=_C939 ,C937_=_C952 ,C937_=_C967 ,\nC937_=_C1101 ,C937_=_C1102 ,C937_=_C1103 ,C937_=_C1104 ,C937_=_C1112 ,C937_=_C1113 ,\nC937_=_C1114 ,C938_=_C939 ,C938_=_C970 ,C938_=_C1217 ,C938_=_C1218 ,C938_=_C1219 ,\nC938_=_C1220 ,C938_=_C1225 ,C938_=_C1226 ,C938_=_C1227 ,C939_=_C971 ,C939_=_C1001 ,\nC939_=_C1136 ,C939_=_C1240 ,C939_=_C1241 ,C939_=_C1242 ,C939_=_C1243 ,C939_=_C1248 ,\nC939_=_C1249 ,C939_=_C1250 ,C951_=_C952 ,C951_=_C953 ,C951_=_C954 ,C951_=_C955 ,\nC951_=_C1087 ,C951_=_C1088 ,C951_=_C1089 ,C951_=_C1090 ,C951_=_C1098 ,C951_=_C1099 ,\nC952_=_C953 ,C952_=_C954 ,C952_=_C955 ,C952_=_C967 ,C952_=_C1101 ,C952_=_C1102 ,\nC952_=_C1103 ,C952_=_C1104 ,C952_=_C1112 ,C952_=_C1113 ,C952_=_C1114 ,C953_=_C954 ,\nC953_=_C955 ,C953_=_C968 ,C953_=_C983 ,C953_=_C1115 ,C953_=_C1116 ,C953_=_C1117 ,\nC953_=_C1118 ,C953_=_C1125 ,C953_=_C1126 ,C953_=_C1127 ,C953_=_C1128 ,C954_=_C955 ,\nC954_=_C1205 ,C954_=_C1206 ,C954_=_C1207 ,C954_=_C1208 ,C954_=_C1213 ,C954_=_C1214 ,\nC955_=_C986 ,C955_=_C1229 ,C955_=_C1230 ,C955_=_C1231 ,C955_=_C1232 ,C955_=_C1237 ,\nC955_=_C1238 ,C955_=_C1239 ,C967_=_C968 ,C967_=_C970 ,C967_=_C971 ,C967_=_C1101 ,\nC967_=_C1102 ,C967_=_C1103 ,C967_=_C1104 ,C967_=_C1112 ,C967_=_C1113 ,C967_=_C1114 ,\nC968_=_C970 ,C968_=_C971 ,C968_=_C983 ,C968_=_C1115 ,C968_=_C1116 ,C968_=_C1117 ,\nC968_=_C1118 ,C968_=_C1125 ,C968_=_C1126 ,C968_=_C1127 ,C968_=_C1128 ,C970_=_C971 ,\nC970_=_C1217 ,C970_=_C1218 ,C970_=_C1219 ,C970_=_C1220 ,C970_=_C1225 ,C970_=_C1226 ,\nC970_=_C1227 ,C971_=_C1001 ,C971_=_C1136 ,C971_=_C1240 ,C971_=_C1241 ,C971_=_C1242 ,\nC971_=_C1243 ,C971_=_C1248 ,C971_=_C1249 ,C971_=_C1250 ,C983_=_C986 ,C983_=_C1115 ,\nC983_=_C1116 ,C983_=_C1117 ,C983_=_C1118 ,C983_=_C1125 ,C983_=_C1126 ,C983_=_C1127 ,\nC983_=_C1128 ,C986_=_C1229 ,C986_=_C1230 ,C986_=_C1231 ,C986_=_C1232 ,C986_=_C1237 ,\nC986_=_C1238 ,C986_=_C1239 ,C1001_=_C1136 ,C1001_=_C1240 ,C1001_=_C1241 ,C1001_=_C1242 ,\nC1001_=_C1243 ,C1001_=_C1248 ,C1001_=_C1249 ,C1001_=_C1250 ,C1017_=_C1041 ,C1017_=_C1060 ,\nC1017_=_C1171 ,C1017_=_C1254 ,C1017_=_C1263 ,C1017_=_C1271 ,C1017_=_C1278 ,C1017_=_C1288 ,\nC1017_=_C1289 ,C1017_=_C1290 ,C1027_=_C1030 ,C1027_=_C1038 ,C1027_=_C1048 ,C1027_=_C1132 ,\nC1027_=_C1144 ,C1027_=_C1155 ,C1027_=_C1165 ,C1027_=_C1178 ,C1027_=_C1181 ,C1027_=_C1182 ,\nC1027_=_C1183 ,C1030_=_C1052 ,C1030_=_C1066 ,C1030_=_C1255 ,C1030_=_C1264 ,C1030_=_C1272 ,\nC1030_=_C1279 ,C1030_=_C1293 ,C1030_=_C1294 ,C1030_=_C1295 ,C1038_=_C1039 ,C1038_=_C1041 ,\nC1038_=_C1042 ,C1038_=_C1048 ,C1038_=_C1132 ,C1038_=_C1144 ,C1038_=_C1155 ,C1038_=_C1165 ,\nC1038_=_C1178 ,C1038_=_C1181 ,C1038_=_C1182 ,C1038_=_C1183 ,C1039_=_C1041 ,C1039_=_C1042 ,\nC1039_=_C1049 ,C1039_=_C1057 ,C1039_=_C1133 ,C1039_=_C1145 ,C1039_=_C1156 ,C1039_=_C1166 ,\nC1039_=_C1189 ,C1039_=_C1190 ,C1039_=_C1191 ,C1041_=_C1042 ,C1041_=_C1060 ,C1041_=_C1171 ,\nC1041_=_C1254 ,C1041_=_C1263 ,C1041_=_C1271 ,C1041_=_C1278 ,C1041_=_C1288 ,C1041_=_C1289 ,\nC1041_=_C1290 ,C1042_=_C1061 ,C1042_=_C1256 ,C1042_=_C1265 ,C1042_=_C1273 ,C1042_=_C1280 ,\nC1042_=_C1297 ,C1042_=_C1298 ,C1042_=_C1299 ,C1048_=_C1049 ,C1048_=_C1050 ,C1048_=_C1052 ,\nC1048_=_C1053 ,C1048_=_C1132 ,C1048_=_C1144 ,C1048_=_C1155 ,C1048_=_C1165 ,C1048_=_C1178 ,\nC1048_=_C1181 ,C1048_=_C1182 ,C1048_=_C1183 ,C1049_=_C1050 ,C1049_=_C1052 ,C1049_=_C1053 ,\nC1049_=_C1057 ,C1049_=_C1133 ,C1049_=_C1145 ,C1049_=_C1156 ,C1049_=_C1166 ,C1049_=_C1189 ,\nC1049_=_C1190 ,C1049_=_C1191 ,C1050_=_C1052 ,C1050_=_C1053 ,C1050_=_C1058 ,C1050_=_C1064 ,\nC1050_=_C1134 ,C1050_=_C1146 ,C1050_=_C1157 ,C1050_=_C1167 ,C1050_=_C1196 ,C1050_=_C1197 ,\nC1052_=_C1053 ,C1052_=_C1066 ,C1052_=_C1255 ,C1052_=_C1264 ,C1052_=_C1272 ,C1052_=_C1279 ,\nC1052_=_C1293 ,C1052_=_C1294 ,C1052_=_C1295 ,C1053_=_C1067 ,C1053_=_C1257 ,C1053_=_C1266 ,\nC1053_=_C1274 ,C1053_=_C1281 ,C1053_=_C1300 ,C1053_=_C1301 ,C1057_=_C1058 ,C1057_=_C1059 ,\nC1057_=_C1060 ,C1057_=_C1061 ,C1057_=_C1133 ,C1057_=_C1145 ,C1057_=_C1156 ,C1057_=_C1166 ,\nC1057_=_C1189 ,C1057_=_C1190 ,C1057_=_C1191 ,C1058_=_C1059 ,C1058_=_C1060 ,C1058_=_C1061 ,\nC1058_=_C1064 ,C1058_=_C1134 ,C1058_=_C1146 ,C1058_=_C1157 ,C1058_=_C1167 ,C1058_=_C1196 ,\nC1058_=_C1197 ,C1059_=_C1060 ,C1059_=_C1061 ,C1059_=_C1065 ,C1059_=_C1135 ,C1059_=_C1147 ,\nC1059_=_C1158 ,C1059_=_C1168 ,C1059_=_C1200 ,C1059_=_C1201 ,C1060_=_C1061 ,C1060_=_C1171 ,\nC1060_=_C1254 ,C1060_=_C1263 ,C1060_=_C1271 ,C1060_=_C1278 ,C1060_=_C1288 ,C1060_=_C1289 ,\nC1060_=_C1290 ,C1061_=_C1256 ,C1061_=_C1265 ,C1061_=_C1273 ,C1061_=_C1280</w:t>
      </w:r>
    </w:p>
    <w:p>
      <w:pPr>
        <w:pStyle w:val="PreformattedText"/>
        <w:bidi w:val="0"/>
        <w:spacing w:before="0" w:after="0"/>
        <w:jc w:val="left"/>
        <w:rPr/>
      </w:pPr>
      <w:r>
        <w:rPr/>
        <w:t xml:space="preserve"> </w:t>
      </w:r>
      <w:r>
        <w:rPr/>
        <w:t>,C1061_=_C1297 ,\nC1061_=_C1298 ,C1061_=_C1299 ,C1064_=_C1065 ,C1064_=_C1066 ,C1064_=_C1067 ,C1064_=_C1134 ,\nC1064_=_C1146 ,C1064_=_C1157 ,C1064_=_C1167 ,C1064_=_C1196 ,C1064_=_C1197 ,C1065_=_C1066 ,\nC1065_=_C1067 ,C1065_=_C1135 ,C1065_=_C1147 ,C1065_=_C1158 ,C1065_=_C1168 ,C1065_=_C1200 ,\nC1065_=_C1201 ,C1066_=_C1067 ,C1066_=_C1255 ,C1066_=_C1264 ,C1066_=_C1272 ,C1066_=_C1279 ,\nC1066_=_C1293 ,C1066_=_C1294 ,C1066_=_C1295 ,C1067_=_C1257 ,C1067_=_C1266 ,C1067_=_C1274 ,\nC1067_=_C1281 ,C1067_=_C1300 ,C1067_=_C1301 ,C1073_=_C1074 ,C1073_=_C1075 ,C1073_=_C1076 ,\nC1073_=_C1083 ,C1073_=_C1084 ,C1073_=_C1087 ,C1073_=_C1101 ,C1073_=_C1115 ,C1073_=_C1132 ,\nC1073_=_C1133 ,C1073_=_C1134 ,C1073_=_C1135 ,C1073_=_C1136 ,C1074_=_C1075 ,C1074_=_C1076 ,\nC1074_=_C1083 ,C1074_=_C1084 ,C1074_=_C1088 ,C1074_=_C1102 ,C1074_=_C1116 ,C1074_=_C1144 ,\nC1074_=_C1145 ,C1074_=_C1146 ,C1074_=_C1147 ,C1075_=_C1076 ,C1075_=_C1083 ,C1075_=_C1084 ,\nC1075_=_C1089 ,C1075_=_C1103 ,C1075_=_C1117 ,C1075_=_C1155 ,C1075_=_C1156 ,C1075_=_C1157 ,\nC1075_=_C1158 ,C1076_=_C1083 ,C1076_=_C1084 ,C1076_=_C1090 ,C1076_=_C1104 ,C1076_=_C1118 ,\nC1076_=_C1165 ,C1076_=_C1166 ,C1076_=_C1167 ,C1076_=_C1168 ,C1076_=_C1171 ,C1083_=_C1084 ,\nC1083_=_C1112 ,C1083_=_C1213 ,C1083_=_C1225 ,C1084_=_C1113 ,C1084_=_C1227 ,C1084_=_C1238 ,\nC1084_=_C1248 ,C1087_=_C1088 ,C1087_=_C1089 ,C1087_=_C1090 ,C1087_=_C1098 ,C1087_=_C1099 ,\nC1087_=_C1101 ,C1087_=_C1115 ,C1087_=_C1132 ,C1087_=_C1133 ,C1087_=_C1134 ,C1087_=_C1135 ,\nC1087_=_C1136 ,C1088_=_C1089 ,C1088_=_C1090 ,C1088_=_C1098 ,C1088_=_C1099 ,C1088_=_C1102 ,\nC1088_=_C1116 ,C1088_=_C1144 ,C1088_=_C1145 ,C1088_=_C1146 ,C1088_=_C1147 ,C1089_=_C1090 ,\nC1089_=_C1098 ,C1089_=_C1099 ,C1089_=_C1103 ,C1089_=_C1117 ,C1089_=_C1155 ,C1089_=_C1156 ,\nC1089_=_C1157 ,C1089_=_C1158 ,C1090_=_C1098 ,C1090_=_C1099 ,C1090_=_C1104 ,C1090_=_C1118 ,\nC1090_=_C1165 ,C1090_=_C1166 ,C1090_=_C1167 ,C1090_=_C1168 ,C1090_=_C1171 ,C1098_=_C1099 ,\nC1098_=_C1126 ,C1098_=_C1214 ,C1098_=_C1226 ,C1098_=_C1237 ,C1099_=_C1127 ,C1099_=_C1239 ,\nC1099_=_C1249 ,C1101_=_C1102 ,C1101_=_C1103 ,C1101_=_C1104 ,C1101_=_C1112 ,C1101_=_C1113 ,\nC1101_=_C1114 ,C1101_=_C1115 ,C1101_=_C1132 ,C1101_=_C1133 ,C1101_=_C1134 ,C1101_=_C1135 ,\nC1101_=_C1136 ,C1102_=_C1103 ,C1102_=_C1104 ,C1102_=_C1112 ,C1102_=_C1113 ,C1102_=_C1114 ,\nC1102_=_C1116 ,C1102_=_C1144 ,C1102_=_C1145 ,C1102_=_C1146 ,C1102_=_C1147 ,C1103_=_C1104 ,\nC1103_=_C1112 ,C1103_=_C1113 ,C1103_=_C1114 ,C1103_=_C1117 ,C1103_=_C1155 ,C1103_=_C1156 ,\nC1103_=_C1157 ,C1103_=_C1158 ,C1104_=_C1112 ,C1104_=_C1113 ,C1104_=_C1114 ,C1104_=_C1118 ,\nC1104_=_C1165 ,C1104_=_C1166 ,C1104_=_C1167 ,C1104_=_C1168 ,C1104_=_C1171 ,C1112_=_C1113 ,\nC1112_=_C1114 ,C1112_=_C1213 ,C1112_=_C1225 ,C1113_=_C1114 ,C1113_=_C1227 ,C1113_=_C1238 ,\nC1113_=_C1248 ,C1114_=_C1250 ,C1115_=_C1116 ,C1115_=_C1117 ,C1115_=_C1118 ,C1115_=_C1125 ,\nC1115_=_C1126 ,C1115_=_C1127 ,C1115_=_C1128 ,C1115_=_C1132 ,C1115_=_C1133 ,C1115_=_C1134 ,\nC1115_=_C1135 ,C1115_=_C1136 ,C1116_=_C1117 ,C1116_=_C1118 ,C1116_=_C1125 ,C1116_=_C1126 ,\nC1116_=_C1127 ,C1116_=_C1128 ,C1116_=_C1144 ,C1116_=_C1145 ,C1116_=_C1146 ,C1116_=_C1147 ,\nC1117_=_C1118 ,C1117_=_C1125 ,C1117_=_C1126 ,C1117_=_C1127 ,C1117_=_C1128 ,C1117_=_C1155 ,\nC1117_=_C1156 ,C1117_=_C1157 ,C1117_=_C1158 ,C1118_=_C1125 ,C1118_=_C1126 ,C1118_=_C1127 ,\nC1118_=_C1128 ,C1118_=_C1165 ,C1118_=_C1166 ,C1118_=_C1167 ,C1118_=_C1168 ,C1118_=_C1171 ,\nC1125_=_C1126 ,C1125_=_C1127 ,C1125_=_C1128 ,C1125_=_C1205 ,C1125_=_C1217 ,C1125_=_C1229 ,\nC1125_=_C1240 ,C1125_=_C1254 ,C1125_=_C1255 ,C1125_=_C1256 ,C1125_=_C1257 ,C1126_=_C1127 ,\nC1126_=_C1128 ,C1126_=_C1214 ,C1126_=_C1226 ,C1126_=_C1237 ,C1127_=_C1128 ,C1127_=_C1239 ,\nC1127_=_C1249 ,C1132_=_C1133 ,C1132_=_C1134 ,C1132_=_C1135 ,C1132_=_C1136 ,C1132_=_C1144 ,\nC1132_=_C1155 ,C1132_=_C1165 ,C1132_=_C1178 ,C1132_=_C1181 ,C1132_=_C1182 ,C1132_=_C1183 ,\nC1133_=_C1134 ,C1133_=_C1135 ,C1133_=_C1136 ,C1133_=_C1145 ,C1133_=_C1156 ,C1133_=_C1166 ,\nC1133_=_C1189 ,C1133_=_C1190 ,C1133_=_C1191 ,C1134_=_C1135 ,C1134_=_C1136 ,C1134_=_C1146 ,\nC1134_=_C1157 ,C1134_=_C1167 ,C1134_=_C1196 ,C1134_=_C1197 ,C1135_=_C1136 ,C1135_=_C1147 ,\nC1135_=_C1158 ,C1135_=_C1168 ,C1135_=_C1200 ,C1135_=_C1201 ,C1136_=_C1240 ,C1136_=_C1241 ,\nC1136_=_C1242 ,C1136_=_C1243 ,C1136_=_C1248 ,C1136_=_C1249 ,C1136_=_C1250 ,C1144_=_C1145 ,\nC1144_=_C1146 ,C1144_=_C1147 ,C1144_=_C1155 ,C1144_=_C1165 ,C1144_=_C1178 ,C1144_=_C1181 ,\nC1144_=_C1182 ,C1144_=_C1183 ,C1145_=_C1146 ,C1145_=_C1147 ,C1145_=_C1156 ,C1145_=_C1166 ,\nC1145_=_C1189 ,C1145_=_C1190 ,C1145_=_C1191 ,C1146_=_C1147 ,C1146_=_C1157 ,C1146_=_C1167 ,\nC1146_=_C1196 ,C1146_=_C1197 ,C1147_=_C1158 ,C1147_=_C1168 ,C1147_=_C1200 ,C1147_=_C1201 ,\nC1155_=_C1156 ,C1155_=_C1157 ,C1155_=_C1158 ,C1155_=_C1165 ,C1155_=_C1178 ,C1155_=_C1181 ,\nC1155_=_C1182 ,C1155_=_C1183 ,C1156_=_C1157 ,C1156_=_C1158 ,C1156_=_C1166 ,C1156_=_C1189 ,\nC1156_=_C1190 ,C1156_=_C1191 ,C1157_=_C1158 ,C1157_=_C1167 ,C1157_=_C1196 ,C1157_=_C1197 ,\nC1158_=_C1168 ,C1158_=_C1200 ,C1158_=_C1201 ,C1165_=_C1166 ,C1165_=_C1167 ,C1165_=_C1168 ,\nC1165_=_C1171 ,C1165_=_C1178 ,C1165_=_C1181 ,C1165_=_C1182 ,C1165_=_C1183 ,C1166_=_C1167 ,\nC1166_=_C1168 ,C1166_=_C1171 ,C1166_=_C1189 ,C1166_=_C1190 ,C1166_=_C1191 ,C1167_=_C1168 ,\nC1167_=_C1171 ,C1167_=_C1196 ,C1167_=_C1197 ,C1168_=_C1171 ,C1168_=_C1200 ,C1168_=_C1201 ,\nC1171_=_C1254 ,C1171_=_C1263 ,C1171_=_C1271 ,C1171_=_C1278 ,C1171_=_C1288 ,C1171_=_C1289 ,\nC1171_=_C1290 ,C1178_=_C1181 ,C1178_=_C1182 ,C1178_=_C1183 ,C1178_=_C1208 ,C1178_=_C1220 ,\nC1178_=_C1232 ,C1178_=_C1243 ,C1178_=_C1278 ,C1178_=_C1279 ,C1178_=_C1280 ,C1178_=_C1281 ,\nC1181_=_C1182 ,C1181_=_C1183 ,C1182_=_C1183 ,C1182_=_C1196 ,C1182_=_C1289 ,C1182_=_C1293 ,\nC1183_=_C1197 ,C1183_=_C1295 ,C1183_=_C1298 ,C1183_=_C1300 ,C1189_=_C1190 ,C1189_=_C1191 ,\nC1189_=_C1288 ,C1190_=_C1191 ,C1190_=_C1200 ,C1190_=_C1290 ,C1190_=_C1294 ,C1190_=_C1297 ,\nC1191_=_C1201 ,C1191_=_C1299 ,C1191_=_C1301 ,C1196_=_C1197 ,C1196_=_C1289 ,C1196_=_C1293 ,\nC1197_=_C1295 ,C1197_=_C1298 ,C1197_=_C1300 ,C1200_=_C1201 ,C1200_=_C1290 ,C1200_=_C1294 ,\nC1200_=_C1297 ,C1201_=_C1299 ,C1201_=_C1301 ,C1205_=_C1206 ,C1205_=_C1207 ,C1205_=_C1208 ,\nC1205_=_C1213 ,C1205_=_C1214 ,C1205_=_C1217 ,C1205_=_C1229 ,C1205_=_C1240 ,C1205_=_C1254 ,\nC1205_=_C1255 ,C1205_=_C1256 ,C1205_=_C1257 ,C1206_=_C1207 ,C1206_=_C1208 ,C1206_=_C1213 ,\nC1206_=_C1214 ,C1206_=_C1218 ,C1206_=_C1230 ,C1206_=_C1241 ,C1206_=_C1263 ,C1206_=_C1264 ,\nC1206_=_C1265 ,C1206_=_C1266 ,C1207_=_C1208 ,C1207_=_C1213 ,C1207_=_C1214 ,C1207_=_C1219 ,\nC1207_=_C1231 ,C1207_=_C1242 ,C1207_=_C1271 ,C1207_=_C1272 ,C1207_=_C1273 ,C1207_=_C1274 ,\nC1208_=_C1213 ,C1208_=_C1214 ,C1208_=_C1220 ,C1208_=_C1232 ,C1208_=_C1243 ,C1208_=_C1278 ,\nC1208_=_C1279 ,C1208_=_C1280 ,C1208_=_C1281 ,C1213_=_C1214 ,C1213_=_C1225 ,C1214_=_C1226 ,\nC1214_=_C1237 ,C1217_=_C1218 ,C1217_=_C1219 ,C1217_=_C1220 ,C1217_=_C1225 ,C1217_=_C1226 ,\nC1217_=_C1227 ,C1217_=_C1229 ,C1217_=_C1240 ,C1217_=_C1254 ,C1217_=_C1255 ,C1217_=_C1256 ,\nC1217_=_C1257 ,C1218_=_C1219 ,C1218_=_C1220 ,C1218_=_C1225 ,C1218_=_C1226 ,C1218_=_C1227 ,\nC1218_=_C1230 ,C1218_=_C1241 ,C1218_=_C1263 ,C1218_=_C1264 ,C1218_=_C1265 ,C1218_=_C1266 ,\nC1219_=_C1220 ,C1219_=_C1225 ,C1219_=_C1226 ,C1219_=_C1227 ,C1219_=_C1231 ,C1219_=_C1242 ,\nC1219_=_C1271 ,C1219_=_C1272 ,C1219_=_C1273 ,C1219_=_C1274 ,C1220_=_C1225 ,C1220_=_C1226 ,\nC1220_=_C1227 ,C1220_=_C1232 ,C1220_=_C1243 ,C1220_=_C1278 ,C1220_=_C1279 ,C1220_=_C1280 ,\nC1220_=_C1281 ,C1225_=_C1226 ,C1225_=_C1227 ,C1226_=_C1227 ,C1226_=_C1237 ,C1227_=_C1238 ,\nC1227_=_C1248 ,C1229_=_C1230 ,C1229_=_C1231 ,C1229_=_C1232 ,C1229_=_C1237 ,C1229_=_C1238 ,\nC1229_=_C1239 ,C1229_=_C1240 ,C1229_=_C1254 ,C1229_=_C1255 ,C1229_=_C1256 ,C1229_=_C1257 ,\nC1230_=_C1231 ,C1230_=_C1232 ,C1230_=_C1237 ,C1230_=_C1238 ,C1230_=_C1239 ,C1230_=_C1241 ,\nC1230_=_C1263 ,C1230_=_C1264 ,C1230_=_C1265 ,C1230_=_C1266 ,C1231_=_C1232 ,C1231_=_C1237 ,\nC1231_=_C1238 ,C1231_=_C1239 ,C1231_=_C1242 ,C1231_=_C1271 ,C1231_=_C1272 ,C1231_=_C1273 ,\nC1231_=_C1274 ,C1232_=_C1237 ,C1232_=_C1238 ,C1232_=_C1239 ,C1232_=_C1243 ,C1232_=_C1278 ,\nC1232_=_C1279 ,C1232_=_C1280 ,C1232_=_C1281 ,C1237_=_C1238 ,C1237_=_C1239 ,C1238_=_C1239 ,\nC1238_=_C1248 ,C1239_=_C1249 ,C1240_=_C1241 ,C1240_=_C1242 ,C1240_=_C1243 ,C1240_=_C1248 ,\nC1240_=_C1249 ,C1240_=_C1250 ,C1240_=_C1254 ,C1240_=_C1255 ,C1240_=_C1256 ,C1240_=_C1257 ,\nC1241_=_C1242 ,C1241_=_C1243 ,C1241_=_C1248 ,C1241_=_C1249 ,C1241_=_C1250 ,C1241_=_C1263 ,\nC1241_=_C1264 ,C1241_=_C1265 ,C1241_=_C1266 ,C1242_=_C1243 ,C1242_=_C1248 ,C1242_=_C1249 ,\nC1242_=_C1250 ,C1242_=_C1271 ,C1242_=_C1272 ,C1242_=_C1273 ,C1242_=_C1274 ,C1243_=_C1248 ,\nC1243_=_C1249 ,C1243_=_C1250 ,C1243_=_C1278 ,C1243_=_C1279 ,C1243_=_C1280 ,C1243_=_C1281 ,\nC1248_=_C1249 ,C1248_=_C1250 ,C1249_=_C1250 ,C1254_=_C1255 ,C1254_=_C1256 ,C1254_=_C1257 ,\nC1254_=_C1263 ,C1254_=_C1271 ,C1254_=_C1278 ,C1254_=_C1288 ,C1254_=_C1289 ,C1254_=_C1290 ,\nC1255_=_C1256 ,C1255_=_C1257 ,C1255_=_C1264 ,C1255_=_C1272 ,C1255_=_C1279 ,C1255_=_C1293 ,\nC1255_=_C1294 ,C1255_=_C1295 ,C1256_=_C1257 ,C1256_=_C1265 ,C1256_=_C1273 ,C1256_=_C1280 ,\nC1256_=_C1297 ,C1256_=_C1298 ,C1256_=_C1299 ,C1257_=_C1266 ,C1257_=_C1274 ,C1257_=_C1281 ,\nC1257_=_C1300 ,C1257_=_C1301 ,C1263_=_C1264 ,C1263_=_C1265 ,C1263_=_C1266 ,C1263_=_C1271 ,\nC1263_=_C1278 ,C1263_=_C1288 ,C1263_=_C1289 ,C1263_=_C1290 ,C1264_=_C1265 ,C1264_=_C1266 ,\nC1264_=_C1272 ,C1264_=_C1279 ,C1264_=_C1293 ,C1264_=_C1294 ,C1264_=_C1295 ,C1265_=_C1266 ,\nC1265_=_C1273 ,C1265_=_C1280 ,C1265_=_C1297 ,C1265_=_C1298 ,C1265_=_C1299 ,C1266_=_C1274 ,\nC1266_=_C1281 ,C1266_=_C1300 ,C1266_=_C1301 ,C1271_=_C1272 ,C1271_=_C1273 ,C1271_=_C1274 ,\nC1271_=_C1278 ,C1271_=_C1288 ,C1271_=_C1289 ,C1271_=_C1290 ,C1272_=_C1273 ,C1272_=_C1274 ,\nC1272_=_C1279 ,C1272_=_C1293 ,C1272_=_C1294 ,C1272_=_C1295 ,C1273_=_C1274 ,C1273_=_C1280 ,\nC1273_=_C1297 ,C1273_=_C1298 ,C1273_=_C1299</w:t>
      </w:r>
    </w:p>
    <w:p>
      <w:pPr>
        <w:pStyle w:val="PreformattedText"/>
        <w:bidi w:val="0"/>
        <w:spacing w:before="0" w:after="0"/>
        <w:jc w:val="left"/>
        <w:rPr/>
      </w:pPr>
      <w:r>
        <w:rPr/>
        <w:t xml:space="preserve"> </w:t>
      </w:r>
      <w:r>
        <w:rPr/>
        <w:t>,C1274_=_C1281 ,C1274_=_C1300 ,C1274_=_C1301 ,\nC1278_=_C1279 ,C1278_=_C1280 ,C1278_=_C1281 ,C1278_=_C1288 ,C1278_=_C1289 ,C1278_=_C1290 ,\nC1279_=_C1280 ,C1279_=_C1281 ,C1279_=_C1293 ,C1279_=_C1294 ,C1279_=_C1295 ,C1280_=_C1281 ,\nC1280_=_C1297 ,C1280_=_C1298 ,C1280_=_C1299 ,C1281_=_C1300 ,C1281_=_C1301 ,C1288_=_C1289 ,\nC1288_=_C1290 ,C1289_=_C1290 ,C1289_=_C1293 ,C1290_=_C1294 ,C1290_=_C1297 ,C1293_=_C1294 ,\nC1293_=_C1295 ,C1294_=_C1295 ,C1294_=_C1297 ,C1295_=_C1298 ,C1295_=_C1300 ,C1297_=_C1298 ,\nC1297_=_C1299 ,C1298_=_C1299 ,C1298_=_C1300 ,C1299_=_C1301 ,C1300_=_C1301 ,"];41[shape=box, label="id:41 level: 3\n316: C15 C16 C17 C40 C42 \nC65 C67 C89 C90 C92 C113 \nC116 C118 C137 C139 C140 C142 \nC160 C162 C163 C165 C184 C185 \nC187 C204 C205 C207 C223 C225 \nC239 C241 C252 C253 C255 C275 \nC276 C277 C278 C298 C299 C300 \nC320 C321 C323 C342 C343 C345 \nC346 C364 C367 C386 C389 C391 \nC410 C411 C413 C431 C434 C449 \nC450 C452 C453 C466 C467 C469 \nC480 C481 C483 C492 C493 C494 \nC495 C513 C514 C515 C516 C533 \nC534 C535 C536 C537 C553 C554 \nC555 C556 C557 C573 C574 C576 \nC577 C593 C596 C616 C638 C654 \nC657 C670 C671 C673 C674 C684 \nC685 C686 C688 C689 C697 C698 \nC699 C700 C701 C708 C709 C710 \nC711 C721 C722 C723 C724 C729 \nC730 C731 C732 C733 C734 C735 \nC736 C739 C740 C741 C742 C747 \nC748 C749 C750 C751 C752 C753 \nC754 C755 C757 C758 C759 C760 \nC765 C766 C767 C768 C769 C770 \nC771 C772 C773 C774 C775 C776 \nC777 C778 C783 C784 C785 C786 \nC787 C788 C789 C790 C791 C792 \nC793 C797 C798 C799 C800 C801 \nC815 C816 C817 C818 C832 C833 \nC834 C835 C848 C849 C850 C851 \nC854 C867 C868 C869 C870 C871 \nC872 C873 C874 C875 C876 C877 \nC880 C881 C882 C883 C884 C885 \nC886 C887 C888 C889 C891 C892 \nC893 C894 C895 C896 C897 C898 \nC899 C900 C901 C902 C903 C904 \nC905 C906 C907 C911 C912 C913 \nC914 C919 C920 C921 C922 C923 \nC924 C927 C928 C929 C930 C935 \nC936 C937 C938 C939 C940 C941 \nC943 C944 C945 C946 C951 C952 \nC953 C954 C955 C956 C957 C958 \nC959 C960 C961 C962 C967 C968 \nC969 C970 C971 C972 C973 C974 \nC975 C979 C980 C981 C982 C994 \nC995 C996 C997 C1008 C1009 C1010 \nC1011 C1021 C1022 C1023 C1024 C1037 \nC1038 C1039 C1040 C1041 C1042 C1043 \nC1044 C1045 C1048 C1049 C1050 C1051 \nC1052 C1053 C1054 C1055 C1057 C1058 \nC1059 C1060 C1061 C1062 C1063 C1064 \nC1065 C1066 C1067 C1068 C1069 \n3944: C15_=_C16( C15 C16 ) C15_=_C17( C15 C17 ) C15_=_C89( C15 C89 ) C15_=_C275( C15 C275 ) C15_=_C320( C15 C320 ) \nC15_=_C513( C15 C513 ) C15_=_C533( C15 C533 ) C15_=_C721( C15 C721 ) C15_=_C722( C15 C722 ) C15_=_C723( C15 C723 ) C15_=_C724( C15 C724 ) \nC15_=_C729( C15 C729 ) C15_=_C730( C15 C730 ) C15_=_C731( C15 C731 ) C15_=_C732( C15 C732 ) C15_=_C733( C15 C733 ) C15_=_C734( C15 C734 ) \nC15_=_C735( C15 C735 ) C15_=_C736( C15 C736 ) C16_=_C17( C16 C17 ) C16_=_C90( C16 C90 ) C16_=_C160( C16 C160 ) C16_=_C299( C16 C299 ) \nC16_=_C343( C16 C343 ) C16_=_C386( C16 C386 ) C16_=_C555( C16 C555 ) C16_=_C574( C16 C574 ) C16_=_C593( C16 C593 ) C16_=_C775( C16 C775 ) \nC16_=_C776( C16 C776 ) C16_=_C777( C16 C777 ) C16_=_C778( C16 C778 ) C16_=_C783( C16 C783 ) C16_=_C784( C16 C784 ) C16_=_C785( C16 C785 ) \nC16_=_C786( C16 C786 ) C16_=_C787( C16 C787 ) C16_=_C788( C16 C788 ) C16_=_C789( C16 C789 ) C16_=_C790( C16 C790 ) C16_=_C791( C16 C791 ) \nC16_=_C792( C16 C792 ) C16_=_C793( C16 C793 ) C17_=_C116( C17 C116 ) C17_=_C277( C17 C277 ) C17_=_C345( C17 C345 ) C17_=_C515( C17 C515 ) \nC17_=_C556( C17 C556 ) C17_=_C729( C17 C729 ) C17_=_C747( C17 C747 ) C17_=_C911( C17 C911 ) C17_=_C912( C17 C912 ) C17_=_C913( C17 C913 ) \nC17_=_C914( C17 C914 ) C17_=_C919( C17 C919 ) C17_=_C920( C17 C920 ) C17_=_C921( C17 C921 ) C17_=_C922( C17 C922 ) C17_=_C923( C17 C923 ) \nC17_=_C924( C17 C924 ) C40_=_C42( C40 C42 ) C40_=_C113( C40 C113 ) C40_=_C298( C40 C298 ) C40_=_C342( C40 C342 ) C40_=_C514( C40 C514 ) \nC40_=_C534( C40 C534 ) C40_=_C553( C40 C553 ) C40_=_C739( C40 C739 ) C40_=_C740( C40 C740 ) C40_=_C741( C40 C741 ) C40_=_C742( C40 C742 ) \nC40_=_C747( C40 C747 ) C40_=_C748( C40 C748 ) C40_=_C749( C40 C749 ) C40_=_C750( C40 C750 ) C40_=_C751( C40 C751 ) C40_=_C752( C40 C752 ) \nC40_=_C753( C40 C753 ) C40_=_C754( C40 C754 ) C40_=_C755( C40 C755 ) C42_=_C140( C42 C140 ) C42_=_C300( C42 C300 ) C42_=_C367( C42 C367 ) \nC42_=_C536( C42 C536 ) C42_=_C576( C42 C576 ) C42_=_C730( C42 C730 ) C42_=_C748( C42 C748 ) C42_=_C765( C42 C765 ) C42_=_C927( C42 C927 ) \nC42_=_C928( C42 C928 ) C42_=_C929( C42 C929 ) C42_=_C930( C42 C930 ) C42_=_C935( C42 C935 ) C42_=_C936( C42 C936 ) C42_=_C937( C42 C937 ) \nC42_=_C938( C42 C938 ) C42_=_C939( C42 C939 ) C42_=_C940( C42 C940 ) C42_=_C941( C42 C941 ) C65_=_C67( C65 C67 ) C65_=_C137( C65 C137 ) \nC65_=_C276( C65 C276 ) C65_=_C321( C65 C321 ) C65_=_C364( C65 C364 ) C65_=_C535( C65 C535 ) C65_=_C554( C65 C554 ) C65_=_C573( C65 C573 ) \nC65_=_C757( C65 C757 ) C65_=_C758( C65 C758 ) C65_=_C759( C65 C759 ) C65_=_C760( C65 C760 ) C65_=_C765( C65 C765 ) C65_=_C766( C65 C766 ) \nC65_=_C767( C65 C767 ) C65_=_C768( C65 C768 ) C65_=_C769( C65 C769 ) C65_=_C770( C65 C770 ) C65_=_C771( C65 C771 ) C65_=_C772( C65 C772 ) \nC65_=_C773( C65 C773 ) C65_=_C774( C65 C774 ) C67_=_C163( C67 C163 ) C67_=_C323( C67 C323 ) C67_=_C389( C67 C389 ) C67_=_C516( C67 C516 ) \nC67_=_C557( C67 C557 ) C67_=_C596( C67 C596 ) C67_=_C749( C67 C749 ) C67_=_C766( C67 C766 ) C67_=_C783( C67 C783 ) C67_=_C943( C67 C943 ) \nC67_=_C944( C67 C944 ) C67_=_C945( C67 C945 ) C67_=_C946( C67 C946 ) C67_=_C951( C67 C951 ) C67_=_C952( C67 C952 ) C67_=_C953( C67 C953 ) \nC67_=_C954( C67 C954 ) C67_=_C955( C67 C955 ) C67_=_C956( C67 C956 ) C67_=_C957( C67 C957 ) C67_=_C958( C67 C958 ) C89_=_C90( C89 C90 ) \nC89_=_C92( C89 C92 ) C89_=_C275( C89 C275 ) C89_=_C320( C89 C320 ) C89_=_C513( C89 C513 ) C89_=_C533( C89 C533 ) C89_=_C721( C89 C721 ) \nC89_=_C722( C89 C722 ) C89_=_C723( C89 C723 ) C89_=_C724( C89 C724 ) C89_=_C729( C89 C729 ) C89_=_C730( C89 C730 ) C89_=_C731( C89 C731 ) \nC89_=_C732( C89 C732 ) C89_=_C733( C89 C733 ) C89_=_C734( C89 C734 ) C89_=_C735( C89 C735 ) C89_=_C736( C89 C736 ) C90_=_C92( C90 C92 ) \nC90_=_C160( C90 C160 ) C90_=_C299( C90 C299 ) C90_=_C343( C90 C343 ) C90_=_C386( C90 C386 ) C90_=_C555( C90 C555 ) C90_=_C574( C90 C574 ) \nC90_=_C593( C90 C593 ) C90_=_C775( C90 C775 ) C90_=_C776( C90 C776 ) C90_=_C777( C90 C777 ) C90_=_C778( C90 C778 ) C90_=_C783( C90 C783 ) \nC90_=_C784( C90 C784 ) C90_=_C785( C90 C785 ) C90_=_C786( C90 C786 ) C90_=_C787( C90 C787 ) C90_=_C788( C90 C788 ) C90_=_C789( C90 C789 ) \nC90_=_C790( C90 C790 ) C90_=_C791( C90 C791 ) C90_=_C792( C90 C792 ) C90_=_C793( C90 C793 ) C92_=_C185( C92 C185 ) C92_=_C278( C92 C278 ) \nC92_=_C346( C92 C346 ) C92_=_C411( C92 C411 ) C92_=_C537( C92 C537 ) C92_=_C577( C92 C577 ) C92_=_C616( C92 C616 ) C92_=_C767( C92 C767 ) \nC92_=_C784( C92 C784 ) C92_=_C801( C92 C801 ) C92_=_C959( C92 C959 ) C92_=_C960( C92 C960 ) C92_=_C961( C92 C961 ) C92_=_C962( C92 C962 ) \nC92_=_C967( C92 C967 ) C92_=_C968( C92 C968 ) C92_=_C969( C92 C969 ) C92_=_C970( C92 C970 ) C92_=_C971( C92 C971 ) C92_=_C972( C92 C972 ) \nC92_=_C973( C92 C973 ) C92_=_C974( C92 C974 ) C92_=_C975( C92 C975 ) C113_=_C116( C113 C116 ) C113_=_C118( C113 C118 ) C113_=_C298( C113 C298 ) \nC113_=_C342( C113 C342 ) C113_=_C514( C113 C514 ) C113_=_C534( C113 C534 ) C113_=_C553( C113 C553 ) C113_=_C739( C113 C739 ) C113_=_C740( C113 C740 ) \nC113_=_C741( C113 C741 ) C113_=_C742( C113 C742 ) C113_=_C747( C113 C747 ) C113_=_C748( C113 C748 ) C113_=_C749( C113 C749 ) C113_=_C750( C113 C750 ) \nC113_=_C751( C113 C751 ) C113_=_C752( C113 C752 ) C113_=_C753( C113 C753 ) C113_=_C754( C113 C754 ) C113_=_C755( C113 C755 ) C116_=_C118( C116 C118 ) \nC116_=_C277( C116 C277 ) C116_=_C345( C116 C345 ) C116_=_C515( C116 C515 ) C116_=_C556( C116 C556 ) C116_=_C729( C116 C729 ) C116_=_C747( C116 C747 ) \nC116_=_C911( C116 C911 ) C116_=_C912( C116 C912 ) C116_=_C913( C116 C913 ) C116_=_C914( C116 C914 ) C116_=_C919( C116 C919 ) C116_=_C920( C116 C920 ) \nC116_=_C921( C116 C921 ) C116_=_C922( C116 C922 ) C116_=_C923( C116 C923 ) C116_=_C924( C116 C924 ) C118_=_C207( C118 C207 ) C118_=_C391( C118 C391 ) \nC118_=_C452( C118 C452 ) C118_=_C494( C118 C494 ) C118_=_C638( C118 C638 ) C118_=_C673( C118 C673 ) C118_=_C700( C118 C700 ) C118_=_C854( C118 C854 ) \nC118_=_C868( C118 C868 ) C118_=_C880( C118 C880 ) C118_=_C979( C118 C979 ) C118_=_C994( C118 C994 ) C118_=_C1008( C118 C1008 ) C118_=_C1021( C118 C1021 ) \nC118_=_C1037( C118 C1037 ) C118_=_C1038( C118 C1038 ) C118_=_C1039( C118 C1039 ) C118_=_C1040( C118 C1040 ) C118_=_C1041( C118 C1041 ) C118_=_C1042( C118 C1042 ) \nC118_=_C1043( C118 C1043 ) C118_=_C1044( C118 C1044 ) C118_=_C1045( C118 C1045 ) C137_=_C139( C137 C139 ) C137_=_C140( C137 C140 ) C137_=_C142( C137 C142 ) \nC137_=_C276( C137 C276 ) C137_=_C321( C137 C321 ) C137_=_C364( C137 C364 ) C137_=_C535( C137 C535 ) C137_=_C554( C137 C554 ) C137_=_C573( C137 C573 ) \nC137_=_C757( C137 C757 ) C137_=_C758( C137 C758 ) C137_=_C759( C137 C759 ) C137_=_C760( C137 C760 ) C137_=_C765( C137 C765 ) C137_=_C766( C137 C766 ) \nC137_=_C767( C137 C767 ) C137_=_C768( C137 C768 ) C137_=_C769( C137 C769 ) C137_=_C770( C137 C770 ) C137_=_C771( C137 C771 ) C137_=_C772( C137 C772 ) \nC137_=_C773( C137 C773 ) C137_=_C774( C137 C774 ) C139_=_C140( C139 C140 ) C139_=_C142( C139 C142 ) C139_=_C204( C139 C204 ) C139_=_C252( C139 C252 ) \nC139_=_C410( C139 C410 ) C139_=_C449( C139 C449 ) C139_=_C480( C139 C480 ) C139_=_C654( C139 C654 ) C139_=_C670( C139 C670 ) C139_=_C684( C139 C684 ) \nC139_=_C797( C139 C797 ) C139_=_C815( C139 C815 ) C139_=_C832( C139 C832 ) C139_=_C848( C139 C848 ) C139_=_C867( C139 C867 ) C139_=_C868( C139 C868 ) \nC139_=_C869( C139 C869 ) C139_=_C870( C139 C870 ) C139_=_C871( C139 C871 ) C139_=_C872( C139 C872 ) C139_=_C873( C139 C873 ) C139_=_C874( C139 C874 ) \nC139_=_C875( C139 C875 ) C139_=_C876( C139 C876 ) C139_=_C877( C139 C877 ) C140_=_C142(</w:t>
      </w:r>
    </w:p>
    <w:p>
      <w:pPr>
        <w:pStyle w:val="PreformattedText"/>
        <w:bidi w:val="0"/>
        <w:spacing w:before="0" w:after="0"/>
        <w:jc w:val="left"/>
        <w:rPr/>
      </w:pPr>
      <w:r>
        <w:rPr/>
        <w:t xml:space="preserve"> </w:t>
      </w:r>
      <w:r>
        <w:rPr/>
        <w:t>C140 C142 ) C140_=_C300( C140 C300 ) C140_=_C367( C140 C367 ) \nC140_=_C536( C140 C536 ) C140_=_C576( C140 C576 ) C140_=_C730( C140 C730 ) C140_=_C748( C140 C748 ) C140_=_C765( C140 C765 ) C140_=_C927( C140 C927 ) \nC140_=_C928( C140 C928 ) C140_=_C929( C140 C929 ) C140_=_C930( C140 C930 ) C140_=_C935( C140 C935 ) C140_=_C936( C140 C936 ) C140_=_C937( C140 C937 ) \nC140_=_C938( C140 C938 ) C140_=_C939( C140 C939 ) C140_=_C940( C140 C940 ) C140_=_C941( C140 C941 ) C142_=_C225( C142 C225 ) C142_=_C413( C142 C413 ) \nC142_=_C469( C142 C469 ) C142_=_C657( C142 C657 ) C142_=_C688( C142 C688 ) C142_=_C710( C142 C710 ) C142_=_C869( C142 C869 ) C142_=_C881( C142 C881 ) \nC142_=_C891( C142 C891 ) C142_=_C980( C142 C980 ) C142_=_C995( C142 C995 ) C142_=_C1009( C142 C1009 ) C142_=_C1022( C142 C1022 ) C142_=_C1048( C142 C1048 ) \nC142_=_C1049( C142 C1049 ) C142_=_C1050( C142 C1050 ) C142_=_C1051( C142 C1051 ) C142_=_C1052( C142 C1052 ) C142_=_C1053( C142 C1053 ) C142_=_C1054( C142 C1054 ) \nC142_=_C1055( C142 C1055 ) C160_=_C162( C160 C162 ) C160_=_C163( C160 C163 ) C160_=_C165( C160 C165 ) C160_=_C299( C160 C299 ) C160_=_C343( C160 C343 ) \nC160_=_C386( C160 C386 ) C160_=_C555( C160 C555 ) C160_=_C574( C160 C574 ) C160_=_C593( C160 C593 ) C160_=_C775( C160 C775 ) C160_=_C776( C160 C776 ) \nC160_=_C777( C160 C777 ) C160_=_C778( C160 C778 ) C160_=_C783( C160 C783 ) C160_=_C784( C160 C784 ) C160_=_C785( C160 C785 ) C160_=_C786( C160 C786 ) \nC160_=_C787( C160 C787 ) C160_=_C788( C160 C788 ) C160_=_C789( C160 C789 ) C160_=_C790( C160 C790 ) C160_=_C791( C160 C791 ) C160_=_C792( C160 C792 ) \nC160_=_C793( C160 C793 ) C162_=_C163( C162 C163 ) C162_=_C165( C162 C165 ) C162_=_C223( C162 C223 ) C162_=_C431( C162 C431 ) C162_=_C466( C162 C466 ) \nC162_=_C492( C162 C492 ) C162_=_C671( C162 C671 ) C162_=_C685( C162 C685 ) C162_=_C697( C162 C697 ) C162_=_C798( C162 C798 ) C162_=_C816( C162 C816 ) \nC162_=_C833( C162 C833 ) C162_=_C849( C162 C849 ) C162_=_C880( C162 C880 ) C162_=_C881( C162 C881 ) C162_=_C882( C162 C882 ) C162_=_C883( C162 C883 ) \nC162_=_C884( C162 C884 ) C162_=_C885( C162 C885 ) C162_=_C886( C162 C886 ) C162_=_C887( C162 C887 ) C162_=_C888( C162 C888 ) C162_=_C889( C162 C889 ) \nC163_=_C165( C163 C165 ) C163_=_C323( C163 C323 ) C163_=_C389( C163 C389 ) C163_=_C516( C163 C516 ) C163_=_C557( C163 C557 ) C163_=_C596( C163 C596 ) \nC163_=_C749( C163 C749 ) C163_=_C766( C163 C766 ) C163_=_C783( C163 C783 ) C163_=_C943( C163 C943 ) C163_=_C944( C163 C944 ) C163_=_C945( C163 C945 ) \nC163_=_C946( C163 C946 ) C163_=_C951( C163 C951 ) C163_=_C952( C163 C952 ) C163_=_C953( C163 C953 ) C163_=_C954( C163 C954 ) C163_=_C955( C163 C955 ) \nC163_=_C956( C163 C956 ) C163_=_C957( C163 C957 ) C163_=_C958( C163 C958 ) C165_=_C241( C165 C241 ) C165_=_C434( C165 C434 ) C165_=_C483( C165 C483 ) \nC165_=_C674( C165 C674 ) C165_=_C701( C165 C701 ) C165_=_C882( C165 C882 ) C165_=_C892( C165 C892 ) C165_=_C900( C165 C900 ) C165_=_C981( C165 C981 ) \nC165_=_C996( C165 C996 ) C165_=_C1010( C165 C1010 ) C165_=_C1023( C165 C1023 ) C165_=_C1057( C165 C1057 ) C165_=_C1058( C165 C1058 ) C165_=_C1059( C165 C1059 ) \nC165_=_C1060( C165 C1060 ) C165_=_C1061( C165 C1061 ) C165_=_C1062( C165 C1062 ) C165_=_C1063( C165 C1063 ) C184_=_C185( C184 C185 ) C184_=_C187( C184 C187 ) \nC184_=_C239( C184 C239 ) C184_=_C450( C184 C450 ) C184_=_C481( C184 C481 ) C184_=_C686( C184 C686 ) C184_=_C698( C184 C698 ) C184_=_C708( C184 C708 ) \nC184_=_C799( C184 C799 ) C184_=_C817( C184 C817 ) C184_=_C834( C184 C834 ) C184_=_C850( C184 C850 ) C184_=_C891( C184 C891 ) C184_=_C892( C184 C892 ) \nC184_=_C893( C184 C893 ) C184_=_C894( C184 C894 ) C184_=_C895( C184 C895 ) C184_=_C896( C184 C896 ) C184_=_C897( C184 C897 ) C184_=_C898( C184 C898 ) \nC184_=_C899( C184 C899 ) C185_=_C187( C185 C187 ) C185_=_C278( C185 C278 ) C185_=_C346( C185 C346 ) C185_=_C411( C185 C411 ) C185_=_C537( C185 C537 ) \nC185_=_C577( C185 C577 ) C185_=_C616( C185 C616 ) C185_=_C767( C185 C767 ) C185_=_C784( C185 C784 ) C185_=_C801( C185 C801 ) C185_=_C959( C185 C959 ) \nC185_=_C960( C185 C960 ) C185_=_C961( C185 C961 ) C185_=_C962( C185 C962 ) C185_=_C967( C185 C967 ) C185_=_C968( C185 C968 ) C185_=_C969( C185 C969 ) \nC185_=_C970( C185 C970 ) C185_=_C971( C185 C971 ) C185_=_C972( C185 C972 ) C185_=_C973( C185 C973 ) C185_=_C974( C185 C974 ) C185_=_C975( C185 C975 ) \nC187_=_C255( C187 C255 ) C187_=_C453( C187 C453 ) C187_=_C495( C187 C495 ) C187_=_C689( C187 C689 ) C187_=_C711( C187 C711 ) C187_=_C893( C187 C893 ) \nC187_=_C901( C187 C901 ) C187_=_C982( C187 C982 ) C187_=_C997( C187 C997 ) C187_=_C1011( C187 C1011 ) C187_=_C1024( C187 C1024 ) C187_=_C1064( C187 C1064 ) \nC187_=_C1065( C187 C1065 ) C187_=_C1066( C187 C1066 ) C187_=_C1067( C187 C1067 ) C187_=_C1068( C187 C1068 ) C187_=_C1069( C187 C1069 ) C204_=_C205( C204 C205 ) \nC204_=_C207( C204 C207 ) C204_=_C252( C204 C252 ) C204_=_C410( C204 C410 ) C204_=_C449( C204 C449 ) C204_=_C480( C204 C480 ) C204_=_C654( C204 C654 ) \nC204_=_C670( C204 C670 ) C204_=_C684( C204 C684 ) C204_=_C797( C204 C797 ) C204_=_C815( C204 C815 ) C204_=_C832( C204 C832 ) C204_=_C848( C204 C848 ) \nC204_=_C867( C204 C867 ) C204_=_C868( C204 C868 ) C204_=_C869( C204 C869 ) C204_=_C870( C204 C870 ) C204_=_C871( C204 C871 ) C204_=_C872( C204 C872 ) \nC204_=_C873( C204 C873 ) C204_=_C874( C204 C874 ) C204_=_C875( C204 C875 ) C204_=_C876( C204 C876 ) C204_=_C877( C204 C877 ) C205_=_C207( C205 C207 ) \nC205_=_C253( C205 C253 ) C205_=_C467( C205 C467 ) C205_=_C493( C205 C493 ) C205_=_C699( C205 C699 ) C205_=_C709( C205 C709 ) C205_=_C800( C205 C800 ) \nC205_=_C818( C205 C818 ) C205_=_C835( C205 C835 ) C205_=_C851( C205 C851 ) C205_=_C900( C205 C900 ) C205_=_C901( C205 C901 ) C205_=_C902( C205 C902 ) \nC205_=_C903( C205 C903 ) C205_=_C904( C205 C904 ) C205_=_C905( C205 C905 ) C205_=_C906( C205 C906 ) C205_=_C907( C205 C907 ) C207_=_C391( C207 C391 ) \nC207_=_C452( C207 C452 ) C207_=_C494( C207 C494 ) C207_=_C638( C207 C638 ) C207_=_C673( C207 C673 ) C207_=_C700( C207 C700 ) C207_=_C854( C207 C854 ) \nC207_=_C868( C207 C868 ) C207_=_C880( C207 C880 ) C207_=_C979( C207 C979 ) C207_=_C994( C207 C994 ) C207_=_C1008( C207 C1008 ) C207_=_C1021( C207 C1021 ) \nC207_=_C1037( C207 C1037 ) C207_=_C1038( C207 C1038 ) C207_=_C1039( C207 C1039 ) C207_=_C1040( C207 C1040 ) C207_=_C1041( C207 C1041 ) C207_=_C1042( C207 C1042 ) \nC207_=_C1043( C207 C1043 ) C207_=_C1044( C207 C1044 ) C207_=_C1045( C207 C1045 ) C223_=_C225( C223 C225 ) C223_=_C431( C223 C431 ) C223_=_C466( C223 C466 ) \nC223_=_C492( C223 C492 ) C223_=_C671( C223 C671 ) C223_=_C685( C223 C685 ) C223_=_C697( C223 C697 ) C223_=_C798( C223 C798 ) C223_=_C816( C223 C816 ) \nC223_=_C833( C223 C833 ) C223_=_C849( C223 C849 ) C223_=_C880( C223 C880 ) C223_=_C881( C223 C881 ) C223_=_C882( C223 C882 ) C223_=_C883( C223 C883 ) \nC223_=_C884( C223 C884 ) C223_=_C885( C223 C885 ) C223_=_C886( C223 C886 ) C223_=_C887( C223 C887 ) C223_=_C888( C223 C888 ) C223_=_C889( C223 C889 ) \nC225_=_C413( C225 C413 ) C225_=_C469( C225 C469 ) C225_=_C657( C225 C657 ) C225_=_C688( C225 C688 ) C225_=_C710( C225 C710 ) C225_=_C869( C225 C869 ) \nC225_=_C881( C225 C881 ) C225_=_C891( C225 C891 ) C225_=_C980( C225 C980 ) C225_=_C995( C225 C995 ) C225_=_C1009( C225 C1009 ) C225_=_C1022( C225 C1022 ) \nC225_=_C1048( C225 C1048 ) C225_=_C1049( C225 C1049 ) C225_=_C1050( C225 C1050 ) C225_=_C1051( C225 C1051 ) C225_=_C1052( C225 C1052 ) C225_=_C1053( C225 C1053 ) \nC225_=_C1054( C225 C1054 ) C225_=_C1055( C225 C1055 ) C239_=_C241( C239 C241 ) C239_=_C450( C239 C450 ) C239_=_C481( C239 C481 ) C239_=_C686( C239 C686 ) \nC239_=_C698( C239 C698 ) C239_=_C708( C239 C708 ) C239_=_C799( C239 C799 ) C239_=_C817( C239 C817 ) C239_=_C834( C239 C834 ) C239_=_C850( C239 C850 ) \nC239_=_C891( C239 C891 ) C239_=_C892( C239 C892 ) C239_=_C893( C239 C893 ) C239_=_C894( C239 C894 ) C239_=_C895( C239 C895 ) C239_=_C896( C239 C896 ) \nC239_=_C897( C239 C897 ) C239_=_C898( C239 C898 ) C239_=_C899( C239 C899 ) C241_=_C434( C241 C434 ) C241_=_C483( C241 C483 ) C241_=_C674( C241 C674 ) \nC241_=_C701( C241 C701 ) C241_=_C882( C241 C882 ) C241_=_C892( C241 C892 ) C241_=_C900( C241 C900 ) C241_=_C981( C241 C981 ) C241_=_C996( C241 C996 ) \nC241_=_C1010( C241 C1010 ) C241_=_C1023( C241 C1023 ) C241_=_C1057( C241 C1057 ) C241_=_C1058( C241 C1058 ) C241_=_C1059( C241 C1059 ) C241_=_C1060( C241 C1060 ) \nC241_=_C1061( C241 C1061 ) C241_=_C1062( C241 C1062 ) C241_=_C1063( C241 C1063 ) C252_=_C253( C252 C253 ) C252_=_C255( C252 C255 ) C252_=_C410( C252 C410 ) \nC252_=_C449( C252 C449 ) C252_=_C480( C252 C480 ) C252_=_C654( C252 C654 ) C252_=_C670( C252 C670 ) C252_=_C684( C252 C684 ) C252_=_C797( C252 C797 ) \nC252_=_C815( C252 C815 ) C252_=_C832( C252 C832 ) C252_=_C848( C252 C848 ) C252_=_C867( C252 C867 ) C252_=_C868( C252 C868 ) C252_=_C869( C252 C869 ) \nC252_=_C870( C252 C870 ) C252_=_C871( C252 C871 ) C252_=_C872( C252 C872 ) C252_=_C873( C252 C873 ) C252_=_C874( C252 C874 ) C252_=_C875( C252 C875 ) \nC252_=_C876( C252 C876 ) C252_=_C877( C252 C877 ) C253_=_C255( C253 C255 ) C253_=_C467( C253 C467 ) C253_=_C493( C253 C493 ) C253_=_C699( C253 C699 ) \nC253_=_C709( C253 C709 ) C253_=_C800( C253 C800 ) C253_=_C818( C253 C818 ) C253_=_C835( C253 C835 ) C253_=_C851( C253 C851 ) C253_=_C900( C253 C900 ) \nC253_=_C901( C253 C901 ) C253_=_C902( C253 C902 ) C253_=_C903( C253 C903 ) C253_=_C904( C253 C904 ) C253_=_C905( C253 C905 ) C253_=_C906( C253 C906 ) \nC253_=_C907( C253 C907 ) C255_=_C453( C255 C453 ) C255_=_C495( C255 C495 ) C255_=_C689( C255 C689 ) C255_=_C711( C255 C711 ) C255_=_C893( C255 C893 ) \nC255_=_C901( C255 C901 ) C255_=_C982( C255 C982 ) C255_=_C997( C255 C997 ) C255_=_C1011( C255 C1011 ) C255_=_C1024( C255 C1024 ) C255_=_C1064( C255 C1064 ) \nC255_=_C1065( C255 C1065 ) C255_=_C1066( C255 C1066 ) C255_=_C1067( C255 C1067 ) C255_=_C1068( C255 C1068 ) C255_=_C1069( C255 C1069 ) C275_=_C276(</w:t>
      </w:r>
    </w:p>
    <w:p>
      <w:pPr>
        <w:pStyle w:val="PreformattedText"/>
        <w:bidi w:val="0"/>
        <w:spacing w:before="0" w:after="0"/>
        <w:jc w:val="left"/>
        <w:rPr/>
      </w:pPr>
      <w:r>
        <w:rPr/>
        <w:t xml:space="preserve"> </w:t>
      </w:r>
      <w:r>
        <w:rPr/>
        <w:t>C275 C276 ) \nC275_=_C277( C275 C277 ) C275_=_C278( C275 C278 ) C275_=_C320( C275 C320 ) C275_=_C513( C275 C513 ) C275_=_C533( C275 C533 ) C275_=_C721( C275 C721 ) \nC275_=_C722( C275 C722 ) C275_=_C723( C275 C723 ) C275_=_C724( C275 C724 ) C275_=_C729( C275 C729 ) C275_=_C730( C275 C730 ) C275_=_C731( C275 C731 ) \nC275_=_C732( C275 C732 ) C275_=_C733( C275 C733 ) C275_=_C734( C275 C734 ) C275_=_C735( C275 C735 ) C275_=_C736( C275 C736 ) C276_=_C277( C276 C277 ) \nC276_=_C278( C276 C278 ) C276_=_C321( C276 C321 ) C276_=_C364( C276 C364 ) C276_=_C535( C276 C535 ) C276_=_C554( C276 C554 ) C276_=_C573( C276 C573 ) \nC276_=_C757( C276 C757 ) C276_=_C758( C276 C758 ) C276_=_C759( C276 C759 ) C276_=_C760( C276 C760 ) C276_=_C765( C276 C765 ) C276_=_C766( C276 C766 ) \nC276_=_C767( C276 C767 ) C276_=_C768( C276 C768 ) C276_=_C769( C276 C769 ) C276_=_C770( C276 C770 ) C276_=_C771( C276 C771 ) C276_=_C772( C276 C772 ) \nC276_=_C773( C276 C773 ) C276_=_C774( C276 C774 ) C277_=_C278( C277 C278 ) C277_=_C345( C277 C345 ) C277_=_C515( C277 C515 ) C277_=_C556( C277 C556 ) \nC277_=_C729( C277 C729 ) C277_=_C747( C277 C747 ) C277_=_C911( C277 C911 ) C277_=_C912( C277 C912 ) C277_=_C913( C277 C913 ) C277_=_C914( C277 C914 ) \nC277_=_C919( C277 C919 ) C277_=_C920( C277 C920 ) C277_=_C921( C277 C921 ) C277_=_C922( C277 C922 ) C277_=_C923( C277 C923 ) C277_=_C924( C277 C924 ) \nC278_=_C346( C278 C346 ) C278_=_C411( C278 C411 ) C278_=_C537( C278 C537 ) C278_=_C577( C278 C577 ) C278_=_C616( C278 C616 ) C278_=_C767( C278 C767 ) \nC278_=_C784( C278 C784 ) C278_=_C801( C278 C801 ) C278_=_C959( C278 C959 ) C278_=_C960( C278 C960 ) C278_=_C961( C278 C961 ) C278_=_C962( C278 C962 ) \nC278_=_C967( C278 C967 ) C278_=_C968( C278 C968 ) C278_=_C969( C278 C969 ) C278_=_C970( C278 C970 ) C278_=_C971( C278 C971 ) C278_=_C972( C278 C972 ) \nC278_=_C973( C278 C973 ) C278_=_C974( C278 C974 ) C278_=_C975( C278 C975 ) C298_=_C299( C298 C299 ) C298_=_C300( C298 C300 ) C298_=_C342( C298 C342 ) \nC298_=_C514( C298 C514 ) C298_=_C534( C298 C534 ) C298_=_C553( C298 C553 ) C298_=_C739( C298 C739 ) C298_=_C740( C298 C740 ) C298_=_C741( C298 C741 ) \nC298_=_C742( C298 C742 ) C298_=_C747( C298 C747 ) C298_=_C748( C298 C748 ) C298_=_C749( C298 C749 ) C298_=_C750( C298 C750 ) C298_=_C751( C298 C751 ) \nC298_=_C752( C298 C752 ) C298_=_C753( C298 C753 ) C298_=_C754( C298 C754 ) C298_=_C755( C298 C755 ) C299_=_C300( C299 C300 ) C299_=_C343( C299 C343 ) \nC299_=_C386( C299 C386 ) C299_=_C555( C299 C555 ) C299_=_C574( C299 C574 ) C299_=_C593( C299 C593 ) C299_=_C775( C299 C775 ) C299_=_C776( C299 C776 ) \nC299_=_C777( C299 C777 ) C299_=_C778( C299 C778 ) C299_=_C783( C299 C783 ) C299_=_C784( C299 C784 ) C299_=_C785( C299 C785 ) C299_=_C786( C299 C786 ) \nC299_=_C787( C299 C787 ) C299_=_C788( C299 C788 ) C299_=_C789( C299 C789 ) C299_=_C790( C299 C790 ) C299_=_C791( C299 C791 ) C299_=_C792( C299 C792 ) \nC299_=_C793( C299 C793 ) C300_=_C367( C300 C367 ) C300_=_C536( C300 C536 ) C300_=_C576( C300 C576 ) C300_=_C730( C300 C730 ) C300_=_C748( C300 C748 ) \nC300_=_C765( C300 C765 ) C300_=_C927( C300 C927 ) C300_=_C928( C300 C928 ) C300_=_C929( C300 C929 ) C300_=_C930( C300 C930 ) C300_=_C935( C300 C935 ) \nC300_=_C936( C300 C936 ) C300_=_C937( C300 C937 ) C300_=_C938( C300 C938 ) C300_=_C939( C300 C939 ) C300_=_C940( C300 C940 ) C300_=_C941( C300 C941 ) \nC320_=_C321( C320 C321 ) C320_=_C323( C320 C323 ) C320_=_C513( C320 C513 ) C320_=_C533( C320 C533 ) C320_=_C721( C320 C721 ) C320_=_C722( C320 C722 ) \nC320_=_C723( C320 C723 ) C320_=_C724( C320 C724 ) C320_=_C729( C320 C729 ) C320_=_C730( C320 C730 ) C320_=_C731( C320 C731 ) C320_=_C732( C320 C732 ) \nC320_=_C733( C320 C733 ) C320_=_C734( C320 C734 ) C320_=_C735( C320 C735 ) C320_=_C736( C320 C736 ) C321_=_C323( C321 C323 ) C321_=_C364( C321 C364 ) \nC321_=_C535( C321 C535 ) C321_=_C554( C321 C554 ) C321_=_C573( C321 C573 ) C321_=_C757( C321 C757 ) C321_=_C758( C321 C758 ) C321_=_C759( C321 C759 ) \nC321_=_C760( C321 C760 ) C321_=_C765( C321 C765 ) C321_=_C766( C321 C766 ) C321_=_C767( C321 C767 ) C321_=_C768( C321 C768 ) C321_=_C769( C321 C769 ) \nC321_=_C770( C321 C770 ) C321_=_C771( C321 C771 ) C321_=_C772( C321 C772 ) C321_=_C773( C321 C773 ) C321_=_C774( C321 C774 ) C323_=_C389( C323 C389 ) \nC323_=_C516( C323 C516 ) C323_=_C557( C323 C557 ) C323_=_C596( C323 C596 ) C323_=_C749( C323 C749 ) C323_=_C766( C323 C766 ) C323_=_C783( C323 C783 ) \nC323_=_C943( C323 C943 ) C323_=_C944( C323 C944 ) C323_=_C945( C323 C945 ) C323_=_C946( C323 C946 ) C323_=_C951( C323 C951 ) C323_=_C952( C323 C952 ) \nC323_=_C953( C323 C953 ) C323_=_C954( C323 C954 ) C323_=_C955( C323 C955 ) C323_=_C956( C323 C956 ) C323_=_C957( C323 C957 ) C323_=_C958( C323 C958 ) \nC342_=_C343( C342 C343 ) C342_=_C345( C342 C345 ) C342_=_C346( C342 C346 ) C342_=_C514( C342 C514 ) C342_=_C534( C342 C534 ) C342_=_C553( C342 C553 ) \nC342_=_C739( C342 C739 ) C342_=_C740( C342 C740 ) C342_=_C741( C342 C741 ) C342_=_C742( C342 C742 ) C342_=_C747( C342 C747 ) C342_=_C748( C342 C748 ) \nC342_=_C749( C342 C749 ) C342_=_C750( C342 C750 ) C342_=_C751( C342 C751 ) C342_=_C752( C342 C752 ) C342_=_C753( C342 C753 ) C342_=_C754( C342 C754 ) \nC342_=_C755( C342 C755 ) C343_=_C345( C343 C345 ) C343_=_C346( C343 C346 ) C343_=_C386( C343 C386 ) C343_=_C555( C343 C555 ) C343_=_C574( C343 C574 ) \nC343_=_C593( C343 C593 ) C343_=_C775( C343 C775 ) C343_=_C776( C343 C776 ) C343_=_C777( C343 C777 ) C343_=_C778( C343 C778 ) C343_=_C783( C343 C783 ) \nC343_=_C784( C343 C784 ) C343_=_C785( C343 C785 ) C343_=_C786( C343 C786 ) C343_=_C787( C343 C787 ) C343_=_C788( C343 C788 ) C343_=_C789( C343 C789 ) \nC343_=_C790( C343 C790 ) C343_=_C791( C343 C791 ) C343_=_C792( C343 C792 ) C343_=_C793( C343 C793 ) C345_=_C346( C345 C346 ) C345_=_C515( C345 C515 ) \nC345_=_C556( C345 C556 ) C345_=_C729( C345 C729 ) C345_=_C747( C345 C747 ) C345_=_C911( C345 C911 ) C345_=_C912( C345 C912 ) C345_=_C913( C345 C913 ) \nC345_=_C914( C345 C914 ) C345_=_C919( C345 C919 ) C345_=_C920( C345 C920 ) C345_=_C921( C345 C921 ) C345_=_C922( C345 C922 ) C345_=_C923( C345 C923 ) \nC345_=_C924( C345 C924 ) C346_=_C411( C346 C411 ) C346_=_C537( C346 C537 ) C346_=_C577( C346 C577 ) C346_=_C616( C346 C616 ) C346_=_C767( C346 C767 ) \nC346_=_C784( C346 C784 ) C346_=_C801( C346 C801 ) C346_=_C959( C346 C959 ) C346_=_C960( C346 C960 ) C346_=_C961( C346 C961 ) C346_=_C962( C346 C962 ) \nC346_=_C967( C346 C967 ) C346_=_C968( C346 C968 ) C346_=_C969( C346 C969 ) C346_=_C970( C346 C970 ) C346_=_C971( C346 C971 ) C346_=_C972( C346 C972 ) \nC346_=_C973( C346 C973 ) C346_=_C974( C346 C974 ) C346_=_C975( C346 C975 ) C364_=_C367( C364 C367 ) C364_=_C535( C364 C535 ) C364_=_C554( C364 C554 ) \nC364_=_C573( C364 C573 ) C364_=_C757( C364 C757 ) C364_=_C758( C364 C758 ) C364_=_C759( C364 C759 ) C364_=_C760( C364 C760 ) C364_=_C765( C364 C765 ) \nC364_=_C766( C364 C766 ) C364_=_C767( C364 C767 ) C364_=_C768( C364 C768 ) C364_=_C769( C364 C769 ) C364_=_C770( C364 C770 ) C364_=_C771( C364 C771 ) \nC364_=_C772( C364 C772 ) C364_=_C773( C364 C773 ) C364_=_C774( C364 C774 ) C367_=_C536( C367 C536 ) C367_=_C576( C367 C576 ) C367_=_C730( C367 C730 ) \nC367_=_C748( C367 C748 ) C367_=_C765( C367 C765 ) C367_=_C927( C367 C927 ) C367_=_C928( C367 C928 ) C367_=_C929( C367 C929 ) C367_=_C930( C367 C930 ) \nC367_=_C935( C367 C935 ) C367_=_C936( C367 C936 ) C367_=_C937( C367 C937 ) C367_=_C938( C367 C938 ) C367_=_C939( C367 C939 ) C367_=_C940( C367 C940 ) \nC367_=_C941( C367 C941 ) C386_=_C389( C386 C389 ) C386_=_C391( C386 C391 ) C386_=_C555( C386 C555 ) C386_=_C574( C386 C574 ) C386_=_C593( C386 C593 ) \nC386_=_C775( C386 C775 ) C386_=_C776( C386 C776 ) C386_=_C777( C386 C777 ) C386_=_C778( C386 C778 ) C386_=_C783( C386 C783 ) C386_=_C784( C386 C784 ) \nC386_=_C785( C386 C785 ) C386_=_C786( C386 C786 ) C386_=_C787( C386 C787 ) C386_=_C788( C386 C788 ) C386_=_C789( C386 C789 ) C386_=_C790( C386 C790 ) \nC386_=_C791( C386 C791 ) C386_=_C792( C386 C792 ) C386_=_C793( C386 C793 ) C389_=_C391( C389 C391 ) C389_=_C516( C389 C516 ) C389_=_C557( C389 C557 ) \nC389_=_C596( C389 C596 ) C389_=_C749( C389 C749 ) C389_=_C766( C389 C766 ) C389_=_C783( C389 C783 ) C389_=_C943( C389 C943 ) C389_=_C944( C389 C944 ) \nC389_=_C945( C389 C945 ) C389_=_C946( C389 C946 ) C389_=_C951( C389 C951 ) C389_=_C952( C389 C952 ) C389_=_C953( C389 C953 ) C389_=_C954( C389 C954 ) \nC389_=_C955( C389 C955 ) C389_=_C956( C389 C956 ) C389_=_C957( C389 C957 ) C389_=_C958( C389 C958 ) C391_=_C452( C391 C452 ) C391_=_C494( C391 C494 ) \nC391_=_C638( C391 C638 ) C391_=_C673( C391 C673 ) C391_=_C700( C391 C700 ) C391_=_C854( C391 C854 ) C391_=_C868( C391 C868 ) C391_=_C880( C391 C880 ) \nC391_=_C979( C391 C979 ) C391_=_C994( C391 C994 ) C391_=_C1008( C391 C1008 ) C391_=_C1021( C391 C1021 ) C391_=_C1037( C391 C1037 ) C391_=_C1038( C391 C1038 ) \nC391_=_C1039( C391 C1039 ) C391_=_C1040( C391 C1040 ) C391_=_C1041( C391 C1041 ) C391_=_C1042( C391 C1042 ) C391_=_C1043( C391 C1043 ) C391_=_C1044( C391 C1044 ) \nC391_=_C1045( C391 C1045 ) C410_=_C411( C410 C411 ) C410_=_C413( C410 C413 ) C410_=_C449( C410 C449 ) C410_=_C480( C410 C480 ) C410_=_C654( C410 C654 ) \nC410_=_C670( C410 C670 ) C410_=_C684( C410 C684 ) C410_=_C797( C410 C797 ) C410_=_C815( C410 C815 ) C410_=_C832( C410 C832 ) C410_=_C848( C410 C848 ) \nC410_=_C867( C410 C867 ) C410_=_C868( C410 C868 ) C410_=_C869( C410 C869 ) C410_=_C870( C410 C870 ) C410_=_C871( C410 C871 ) C410_=_C872( C410 C872 ) \nC410_=_C873( C410 C873 ) C410_=_C874( C410 C874 ) C410_=_C875( C410 C875 ) C410_=_C876( C410 C876 ) C410_=_C877( C410 C877 ) C411_=_C413( C411 C413 ) \nC411_=_C537( C411 C537 ) C411_=_C577( C411 C577 ) C411_=_C616( C411 C616 ) C411_=_C767( C411 C767 ) C411_=_C784( C411 C784 ) C411_=_C801( C411 C801 ) \nC411_=_C959( C411 C959 ) C411_=_C960( C411 C960 ) C411_=_C961( C411 C961 ) C411_=_C962( C411 C962 ) C411_=_C967( C411 C967 ) C411_=_C968(</w:t>
      </w:r>
    </w:p>
    <w:p>
      <w:pPr>
        <w:pStyle w:val="PreformattedText"/>
        <w:bidi w:val="0"/>
        <w:spacing w:before="0" w:after="0"/>
        <w:jc w:val="left"/>
        <w:rPr/>
      </w:pPr>
      <w:r>
        <w:rPr/>
        <w:t xml:space="preserve"> </w:t>
      </w:r>
      <w:r>
        <w:rPr/>
        <w:t>C411 C968 ) \nC411_=_C969( C411 C969 ) C411_=_C970( C411 C970 ) C411_=_C971( C411 C971 ) C411_=_C972( C411 C972 ) C411_=_C973( C411 C973 ) C411_=_C974( C411 C974 ) \nC411_=_C975( C411 C975 ) C413_=_C469( C413 C469 ) C413_=_C657( C413 C657 ) C413_=_C688( C413 C688 ) C413_=_C710( C413 C710 ) C413_=_C869( C413 C869 ) \nC413_=_C881( C413 C881 ) C413_=_C891( C413 C891 ) C413_=_C980( C413 C980 ) C413_=_C995( C413 C995 ) C413_=_C1009( C413 C1009 ) C413_=_C1022( C413 C1022 ) \nC413_=_C1048( C413 C1048 ) C413_=_C1049( C413 C1049 ) C413_=_C1050( C413 C1050 ) C413_=_C1051( C413 C1051 ) C413_=_C1052( C413 C1052 ) C413_=_C1053( C413 C1053 ) \nC413_=_C1054( C413 C1054 ) C413_=_C1055( C413 C1055 ) C431_=_C434( C431 C434 ) C431_=_C466( C431 C466 ) C431_=_C492( C431 C492 ) C431_=_C671( C431 C671 ) \nC431_=_C685( C431 C685 ) C431_=_C697( C431 C697 ) C431_=_C798( C431 C798 ) C431_=_C816( C431 C816 ) C431_=_C833( C431 C833 ) C431_=_C849( C431 C849 ) \nC431_=_C880( C431 C880 ) C431_=_C881( C431 C881 ) C431_=_C882( C431 C882 ) C431_=_C883( C431 C883 ) C431_=_C884( C431 C884 ) C431_=_C885( C431 C885 ) \nC431_=_C886( C431 C886 ) C431_=_C887( C431 C887 ) C431_=_C888( C431 C888 ) C431_=_C889( C431 C889 ) C434_=_C483( C434 C483 ) C434_=_C674( C434 C674 ) \nC434_=_C701( C434 C701 ) C434_=_C882( C434 C882 ) C434_=_C892( C434 C892 ) C434_=_C900( C434 C900 ) C434_=_C981( C434 C981 ) C434_=_C996( C434 C996 ) \nC434_=_C1010( C434 C1010 ) C434_=_C1023( C434 C1023 ) C434_=_C1057( C434 C1057 ) C434_=_C1058( C434 C1058 ) C434_=_C1059( C434 C1059 ) C434_=_C1060( C434 C1060 ) \nC434_=_C1061( C434 C1061 ) C434_=_C1062( C434 C1062 ) C434_=_C1063( C434 C1063 ) C449_=_C450( C449 C450 ) C449_=_C452( C449 C452 ) C449_=_C453( C449 C453 ) \nC449_=_C480( C449 C480 ) C449_=_C654( C449 C654 ) C449_=_C670( C449 C670 ) C449_=_C684( C449 C684 ) C449_=_C797( C449 C797 ) C449_=_C815( C449 C815 ) \nC449_=_C832( C449 C832 ) C449_=_C848( C449 C848 ) C449_=_C867( C449 C867 ) C449_=_C868( C449 C868 ) C449_=_C869( C449 C869 ) C449_=_C870( C449 C870 ) \nC449_=_C871( C449 C871 ) C449_=_C872( C449 C872 ) C449_=_C873( C449 C873 ) C449_=_C874( C449 C874 ) C449_=_C875( C449 C875 ) C449_=_C876( C449 C876 ) \nC449_=_C877( C449 C877 ) C450_=_C452( C450 C452 ) C450_=_C453( C450 C453 ) C450_=_C481( C450 C481 ) C450_=_C686( C450 C686 ) C450_=_C698( C450 C698 ) \nC450_=_C708( C450 C708 ) C450_=_C799( C450 C799 ) C450_=_C817( C450 C817 ) C450_=_C834( C450 C834 ) C450_=_C850( C450 C850 ) C450_=_C891( C450 C891 ) \nC450_=_C892( C450 C892 ) C450_=_C893( C450 C893 ) C450_=_C894( C450 C894 ) C450_=_C895( C450 C895 ) C450_=_C896( C450 C896 ) C450_=_C897( C450 C897 ) \nC450_=_C898( C450 C898 ) C450_=_C899( C450 C899 ) C452_=_C453( C452 C453 ) C452_=_C494( C452 C494 ) C452_=_C638( C452 C638 ) C452_=_C673( C452 C673 ) \nC452_=_C700( C452 C700 ) C452_=_C854( C452 C854 ) C452_=_C868( C452 C868 ) C452_=_C880( C452 C880 ) C452_=_C979( C452 C979 ) C452_=_C994( C452 C994 ) \nC452_=_C1008( C452 C1008 ) C452_=_C1021( C452 C1021 ) C452_=_C1037( C452 C1037 ) C452_=_C1038( C452 C1038 ) C452_=_C1039( C452 C1039 ) C452_=_C1040( C452 C1040 ) \nC452_=_C1041( C452 C1041 ) C452_=_C1042( C452 C1042 ) C452_=_C1043( C452 C1043 ) C452_=_C1044( C452 C1044 ) C452_=_C1045( C452 C1045 ) C453_=_C495( C453 C495 ) \nC453_=_C689( C453 C689 ) C453_=_C711( C453 C711 ) C453_=_C893( C453 C893 ) C453_=_C901( C453 C901 ) C453_=_C982( C453 C982 ) C453_=_C997( C453 C997 ) \nC453_=_C1011( C453 C1011 ) C453_=_C1024( C453 C1024 ) C453_=_C1064( C453 C1064 ) C453_=_C1065( C453 C1065 ) C453_=_C1066( C453 C1066 ) C453_=_C1067( C453 C1067 ) \nC453_=_C1068( C453 C1068 ) C453_=_C1069( C453 C1069 ) C466_=_C467( C466 C467 ) C466_=_C469( C466 C469 ) C466_=_C492( C466 C492 ) C466_=_C671( C466 C671 ) \nC466_=_C685( C466 C685 ) C466_=_C697( C466 C697 ) C466_=_C798( C466 C798 ) C466_=_C816( C466 C816 ) C466_=_C833( C466 C833 ) C466_=_C849( C466 C849 ) \nC466_=_C880( C466 C880 ) C466_=_C881( C466 C881 ) C466_=_C882( C466 C882 ) C466_=_C883( C466 C883 ) C466_=_C884( C466 C884 ) C466_=_C885( C466 C885 ) \nC466_=_C886( C466 C886 ) C466_=_C887( C466 C887 ) C466_=_C888( C466 C888 ) C466_=_C889( C466 C889 ) C467_=_C469( C467 C469 ) C467_=_C493( C467 C493 ) \nC467_=_C699( C467 C699 ) C467_=_C709( C467 C709 ) C467_=_C800( C467 C800 ) C467_=_C818( C467 C818 ) C467_=_C835( C467 C835 ) C467_=_C851( C467 C851 ) \nC467_=_C900( C467 C900 ) C467_=_C901( C467 C901 ) C467_=_C902( C467 C902 ) C467_=_C903( C467 C903 ) C467_=_C904( C467 C904 ) C467_=_C905( C467 C905 ) \nC467_=_C906( C467 C906 ) C467_=_C907( C467 C907 ) C469_=_C657( C469 C657 ) C469_=_C688( C469 C688 ) C469_=_C710( C469 C710 ) C469_=_C869( C469 C869 ) \nC469_=_C881( C469 C881 ) C469_=_C891( C469 C891 ) C469_=_C980( C469 C980 ) C469_=_C995( C469 C995 ) C469_=_C1009( C469 C1009 ) C469_=_C1022( C469 C1022 ) \nC469_=_C1048( C469 C1048 ) C469_=_C1049( C469 C1049 ) C469_=_C1050( C469 C1050 ) C469_=_C1051( C469 C1051 ) C469_=_C1052( C469 C1052 ) C469_=_C1053( C469 C1053 ) \nC469_=_C1054( C469 C1054 ) C469_=_C1055( C469 C1055 ) C480_=_C481( C480 C481 ) C480_=_C483( C480 C483 ) C480_=_C654( C480 C654 ) C480_=_C670( C480 C670 ) \nC480_=_C684( C480 C684 ) C480_=_C797( C480 C797 ) C480_=_C815( C480 C815 ) C480_=_C832( C480 C832 ) C480_=_C848( C480 C848 ) C480_=_C867( C480 C867 ) \nC480_=_C868( C480 C868 ) C480_=_C869( C480 C869 ) C480_=_C870( C480 C870 ) C480_=_C871( C480 C871 ) C480_=_C872( C480 C872 ) C480_=_C873( C480 C873 ) \nC480_=_C874( C480 C874 ) C480_=_C875( C480 C875 ) C480_=_C876( C480 C876 ) C480_=_C877( C480 C877 ) C481_=_C483( C481 C483 ) C481_=_C686( C481 C686 ) \nC481_=_C698( C481 C698 ) C481_=_C708( C481 C708 ) C481_=_C799( C481 C799 ) C481_=_C817( C481 C817 ) C481_=_C834( C481 C834 ) C481_=_C850( C481 C850 ) \nC481_=_C891( C481 C891 ) C481_=_C892( C481 C892 ) C481_=_C893( C481 C893 ) C481_=_C894( C481 C894 ) C481_=_C895( C481 C895 ) C481_=_C896( C481 C896 ) \nC481_=_C897( C481 C897 ) C481_=_C898( C481 C898 ) C481_=_C899( C481 C899 ) C483_=_C674( C483 C674 ) C483_=_C701( C483 C701 ) C483_=_C882( C483 C882 ) \nC483_=_C892( C483 C892 ) C483_=_C900( C483 C900 ) C483_=_C981( C483 C981 ) C483_=_C996( C483 C996 ) C483_=_C1010( C483 C1010 ) C483_=_C1023( C483 C1023 ) \nC483_=_C1057( C483 C1057 ) C483_=_C1058( C483 C1058 ) C483_=_C1059( C483 C1059 ) C483_=_C1060( C483 C1060 ) C483_=_C1061( C483 C1061 ) C483_=_C1062( C483 C1062 ) \nC483_=_C1063( C483 C1063 ) C492_=_C493( C492 C493 ) C492_=_C494( C492 C494 ) C492_=_C495( C492 C495 ) C492_=_C671( C492 C671 ) C492_=_C685( C492 C685 ) \nC492_=_C697( C492 C697 ) C492_=_C798( C492 C798 ) C492_=_C816( C492 C816 ) C492_=_C833( C492 C833 ) C492_=_C849( C492 C849 ) C492_=_C880( C492 C880 ) \nC492_=_C881( C492 C881 ) C492_=_C882( C492 C882 ) C492_=_C883( C492 C883 ) C492_=_C884( C492 C884 ) C492_=_C885( C492 C885 ) C492_=_C886( C492 C886 ) \nC492_=_C887( C492 C887 ) C492_=_C888( C492 C888 ) C492_=_C889( C492 C889 ) C493_=_C494( C493 C494 ) C493_=_C495( C493 C495 ) C493_=_C699( C493 C699 ) \nC493_=_C709( C493 C709 ) C493_=_C800( C493 C800 ) C493_=_C818( C493 C818 ) C493_=_C835( C493 C835 ) C493_=_C851( C493 C851 ) C493_=_C900( C493 C900 ) \nC493_=_C901( C493 C901 ) C493_=_C902( C493 C902 ) C493_=_C903( C493 C903 ) C493_=_C904( C493 C904 ) C493_=_C905( C493 C905 ) C493_=_C906( C493 C906 ) \nC493_=_C907( C493 C907 ) C494_=_C495( C494 C495 ) C494_=_C638( C494 C638 ) C494_=_C673( C494 C673 ) C494_=_C700( C494 C700 ) C494_=_C854( C494 C854 ) \nC494_=_C868( C494 C868 ) C494_=_C880( C494 C880 ) C494_=_C979( C494 C979 ) C494_=_C994( C494 C994 ) C494_=_C1008( C494 C1008 ) C494_=_C1021( C494 C1021 ) \nC494_=_C1037( C494 C1037 ) C494_=_C1038( C494 C1038 ) C494_=_C1039( C494 C1039 ) C494_=_C1040( C494 C1040 ) C494_=_C1041( C494 C1041 ) C494_=_C1042( C494 C1042 ) \nC494_=_C1043( C494 C1043 ) C494_=_C1044( C494 C1044 ) C494_=_C1045( C494 C1045 ) C495_=_C689( C495 C689 ) C495_=_C711( C495 C711 ) C495_=_C893( C495 C893 ) \nC495_=_C901( C495 C901 ) C495_=_C982( C495 C982 ) C495_=_C997( C495 C997 ) C495_=_C1011( C495 C1011 ) C495_=_C1024( C495 C1024 ) C495_=_C1064( C495 C1064 ) \nC495_=_C1065( C495 C1065 ) C495_=_C1066( C495 C1066 ) C495_=_C1067( C495 C1067 ) C495_=_C1068( C495 C1068 ) C495_=_C1069( C495 C1069 ) C513_=_C514( C513 C514 ) \nC513_=_C515( C513 C515 ) C513_=_C516( C513 C516 ) C513_=_C533( C513 C533 ) C513_=_C721( C513 C721 ) C513_=_C722( C513 C722 ) C513_=_C723( C513 C723 ) \nC513_=_C724( C513 C724 ) C513_=_C729( C513 C729 ) C513_=_C730( C513 C730 ) C513_=_C731( C513 C731 ) C513_=_C732( C513 C732 ) C513_=_C733( C513 C733 ) \nC513_=_C734( C513 C734 ) C513_=_C735( C513 C735 ) C513_=_C736( C513 C736 ) C514_=_C515( C514 C515 ) C514_=_C516( C514 C516 ) C514_=_C534( C514 C534 ) \nC514_=_C553( C514 C553 ) C514_=_C739( C514 C739 ) C514_=_C740( C514 C740 ) C514_=_C741( C514 C741 ) C514_=_C742( C514 C742 ) C514_=_C747( C514 C747 ) \nC514_=_C748( C514 C748 ) C514_=_C749( C514 C749 ) C514_=_C750( C514 C750 ) C514_=_C751( C514 C751 ) C514_=_C752( C514 C752 ) C514_=_C753( C514 C753 ) \nC514_=_C754( C514 C754 ) C514_=_C755( C514 C755 ) C515_=_C516( C515 C516 ) C515_=_C556( C515 C556 ) C515_=_C729( C515 C729 ) C515_=_C747( C515 C747 ) \nC515_=_C911( C515 C911 ) C515_=_C912( C515 C912 ) C515_=_C913( C515 C913 ) C515_=_C914( C515 C914 ) C515_=_C919( C515 C919 ) C515_=_C920( C515 C920 ) \nC515_=_C921( C515 C921 ) C515_=_C922( C515 C922 ) C515_=_C923( C515 C923 ) C515_=_C924( C515 C924 ) C516_=_C557( C516 C557 ) C516_=_C596( C516 C596 ) \nC516_=_C749( C516 C749 ) C516_=_C766( C516 C766 ) C516_=_C783( C516 C783 ) C516_=_C943( C516 C943 ) C516_=_C944( C516 C944 ) C516_=_C945( C516 C945 ) \nC516_=_C946( C516 C946 ) C516_=_C951( C516 C951 ) C516_=_C952( C516 C952 ) C516_=_C953( C516 C953 ) C516_=_C954( C516 C954 ) C516_=_C955( C516 C955 ) \nC516_=_C956( C516 C956 ) C516_=_C957( C516 C957 ) C516_=_C958( C516 C958 ) C533_=_C534( C533 C534 ) C533_=_C535( C533 C535 ) C533_=_C536( C533 C536 ) \nC533_=_C537(</w:t>
      </w:r>
    </w:p>
    <w:p>
      <w:pPr>
        <w:pStyle w:val="PreformattedText"/>
        <w:bidi w:val="0"/>
        <w:spacing w:before="0" w:after="0"/>
        <w:jc w:val="left"/>
        <w:rPr/>
      </w:pPr>
      <w:r>
        <w:rPr/>
        <w:t xml:space="preserve"> </w:t>
      </w:r>
      <w:r>
        <w:rPr/>
        <w:t>C533 C537 ) C533_=_C721( C533 C721 ) C533_=_C722( C533 C722 ) C533_=_C723( C533 C723 ) C533_=_C724( C533 C724 ) C533_=_C729( C533 C729 ) \nC533_=_C730( C533 C730 ) C533_=_C731( C533 C731 ) C533_=_C732( C533 C732 ) C533_=_C733( C533 C733 ) C533_=_C734( C533 C734 ) C533_=_C735( C533 C735 ) \nC533_=_C736( C533 C736 ) C534_=_C535( C534 C535 ) C534_=_C536( C534 C536 ) C534_=_C537( C534 C537 ) C534_=_C553( C534 C553 ) C534_=_C739( C534 C739 ) \nC534_=_C740( C534 C740 ) C534_=_C741( C534 C741 ) C534_=_C742( C534 C742 ) C534_=_C747( C534 C747 ) C534_=_C748( C534 C748 ) C534_=_C749( C534 C749 ) \nC534_=_C750( C534 C750 ) C534_=_C751( C534 C751 ) C534_=_C752( C534 C752 ) C534_=_C753( C534 C753 ) C534_=_C754( C534 C754 ) C534_=_C755( C534 C755 ) \nC535_=_C536( C535 C536 ) C535_=_C537( C535 C537 ) C535_=_C554( C535 C554 ) C535_=_C573( C535 C573 ) C535_=_C757( C535 C757 ) C535_=_C758( C535 C758 ) \nC535_=_C759( C535 C759 ) C535_=_C760( C535 C760 ) C535_=_C765( C535 C765 ) C535_=_C766( C535 C766 ) C535_=_C767( C535 C767 ) C535_=_C768( C535 C768 ) \nC535_=_C769( C535 C769 ) C535_=_C770( C535 C770 ) C535_=_C771( C535 C771 ) C535_=_C772( C535 C772 ) C535_=_C773( C535 C773 ) C535_=_C774( C535 C774 ) \nC536_=_C537( C536 C537 ) C536_=_C576( C536 C576 ) C536_=_C730( C536 C730 ) C536_=_C748( C536 C748 ) C536_=_C765( C536 C765 ) C536_=_C927( C536 C927 ) \nC536_=_C928( C536 C928 ) C536_=_C929( C536 C929 ) C536_=_C930( C536 C930 ) C536_=_C935( C536 C935 ) C536_=_C936( C536 C936 ) C536_=_C937( C536 C937 ) \nC536_=_C938( C536 C938 ) C536_=_C939( C536 C939 ) C536_=_C940( C536 C940 ) C536_=_C941( C536 C941 ) C537_=_C577( C537 C577 ) C537_=_C616( C537 C616 ) \nC537_=_C767( C537 C767 ) C537_=_C784( C537 C784 ) C537_=_C801( C537 C801 ) C537_=_C959( C537 C959 ) C537_=_C960( C537 C960 ) C537_=_C961( C537 C961 ) \nC537_=_C962( C537 C962 ) C537_=_C967( C537 C967 ) C537_=_C968( C537 C968 ) C537_=_C969( C537 C969 ) C537_=_C970( C537 C970 ) C537_=_C971( C537 C971 ) \nC537_=_C972( C537 C972 ) C537_=_C973( C537 C973 ) C537_=_C974( C537 C974 ) C537_=_C975( C537 C975 ) C553_=_C554( C553 C554 ) C553_=_C555( C553 C555 ) \nC553_=_C556( C553 C556 ) C553_=_C557( C553 C557 ) C553_=_C739( C553 C739 ) C553_=_C740( C553 C740 ) C553_=_C741( C553 C741 ) C553_=_C742( C553 C742 ) \nC553_=_C747( C553 C747 ) C553_=_C748( C553 C748 ) C553_=_C749( C553 C749 ) C553_=_C750( C553 C750 ) C553_=_C751( C553 C751 ) C553_=_C752( C553 C752 ) \nC553_=_C753( C553 C753 ) C553_=_C754( C553 C754 ) C553_=_C755( C553 C755 ) C554_=_C555( C554 C555 ) C554_=_C556( C554 C556 ) C554_=_C557( C554 C557 ) \nC554_=_C573( C554 C573 ) C554_=_C757( C554 C757 ) C554_=_C758( C554 C758 ) C554_=_C759( C554 C759 ) C554_=_C760( C554 C760 ) C554_=_C765( C554 C765 ) \nC554_=_C766( C554 C766 ) C554_=_C767( C554 C767 ) C554_=_C768( C554 C768 ) C554_=_C769( C554 C769 ) C554_=_C770( C554 C770 ) C554_=_C771( C554 C771 ) \nC554_=_C772( C554 C772 ) C554_=_C773( C554 C773 ) C554_=_C774( C554 C774 ) C555_=_C556( C555 C556 ) C555_=_C557( C555 C557 ) C555_=_C574( C555 C574 ) \nC555_=_C593( C555 C593 ) C555_=_C775( C555 C775 ) C555_=_C776( C555 C776 ) C555_=_C777( C555 C777 ) C555_=_C778( C555 C778 ) C555_=_C783( C555 C783 ) \nC555_=_C784( C555 C784 ) C555_=_C785( C555 C785 ) C555_=_C786( C555 C786 ) C555_=_C787( C555 C787 ) C555_=_C788( C555 C788 ) C555_=_C789( C555 C789 ) \nC555_=_C790( C555 C790 ) C555_=_C791( C555 C791 ) C555_=_C792( C555 C792 ) C555_=_C793( C555 C793 ) C556_=_C557( C556 C557 ) C556_=_C729( C556 C729 ) \nC556_=_C747( C556 C747 ) C556_=_C911( C556 C911 ) C556_=_C912( C556 C912 ) C556_=_C913( C556 C913 ) C556_=_C914( C556 C914 ) C556_=_C919( C556 C919 ) \nC556_=_C920( C556 C920 ) C556_=_C921( C556 C921 ) C556_=_C922( C556 C922 ) C556_=_C923( C556 C923 ) C556_=_C924( C556 C924 ) C557_=_C596( C557 C596 ) \nC557_=_C749( C557 C749 ) C557_=_C766( C557 C766 ) C557_=_C783( C557 C783 ) C557_=_C943( C557 C943 ) C557_=_C944( C557 C944 ) C557_=_C945( C557 C945 ) \nC557_=_C946( C557 C946 ) C557_=_C951( C557 C951 ) C557_=_C952( C557 C952 ) C557_=_C953( C557 C953 ) C557_=_C954( C557 C954 ) C557_=_C955( C557 C955 ) \nC557_=_C956( C557 C956 ) C557_=_C957( C557 C957 ) C557_=_C958( C557 C958 ) C573_=_C574( C573 C574 ) C573_=_C576( C573 C576 ) C573_=_C577( C573 C577 ) \nC573_=_C757( C573 C757 ) C573_=_C758( C573 C758 ) C573_=_C759( C573 C759 ) C573_=_C760( C573 C760 ) C573_=_C765( C573 C765 ) C573_=_C766( C573 C766 ) \nC573_=_C767( C573 C767 ) C573_=_C768( C573 C768 ) C573_=_C769( C573 C769 ) C573_=_C770( C573 C770 ) C573_=_C771( C573 C771 ) C573_=_C772( C573 C772 ) \nC573_=_C773( C573 C773 ) C573_=_C774( C573 C774 ) C574_=_C576( C574 C576 ) C574_=_C577( C574 C577 ) C574_=_C593( C574 C593 ) C574_=_C775( C574 C775 ) \nC574_=_C776( C574 C776 ) C574_=_C777( C574 C777 ) C574_=_C778( C574 C778 ) C574_=_C783( C574 C783 ) C574_=_C784( C574 C784 ) C574_=_C785( C574 C785 ) \nC574_=_C786( C574 C786 ) C574_=_C787( C574 C787 ) C574_=_C788( C574 C788 ) C574_=_C789( C574 C789 ) C574_=_C790( C574 C790 ) C574_=_C791( C574 C791 ) \nC574_=_C792( C574 C792 ) C574_=_C793( C574 C793 ) C576_=_C577( C576 C577 ) C576_=_C730( C576 C730 ) C576_=_C748( C576 C748 ) C576_=_C765( C576 C765 ) \nC576_=_C927( C576 C927 ) C576_=_C928( C576 C928 ) C576_=_C929( C576 C929 ) C576_=_C930( C576 C930 ) C576_=_C935( C576 C935 ) C576_=_C936( C576 C936 ) \nC576_=_C937( C576 C937 ) C576_=_C938( C576 C938 ) C576_=_C939( C576 C939 ) C576_=_C940( C576 C940 ) C576_=_C941( C576 C941 ) C577_=_C616( C577 C616 ) \nC577_=_C767( C577 C767 ) C577_=_C784( C577 C784 ) C577_=_C801( C577 C801 ) C577_=_C959( C577 C959 ) C577_=_C960( C577 C960 ) C577_=_C961( C577 C961 ) \nC577_=_C962( C577 C962 ) C577_=_C967( C577 C967 ) C577_=_C968( C577 C968 ) C577_=_C969( C577 C969 ) C577_=_C970( C577 C970 ) C577_=_C971( C577 C971 ) \nC577_=_C972( C577 C972 ) C577_=_C973( C577 C973 ) C577_=_C974( C577 C974 ) C577_=_C975( C577 C975 ) C593_=_C596( C593 C596 ) C593_=_C775( C593 C775 ) \nC593_=_C776( C593 C776 ) C593_=_C777( C593 C777 ) C593_=_C778( C593 C778 ) C593_=_C783( C593 C783 ) C593_=_C784( C593 C784 ) C593_=_C785( C593 C785 ) \nC593_=_C786( C593 C786 ) C593_=_C787( C593 C787 ) C593_=_C788( C593 C788 ) C593_=_C789( C593 C789 ) C593_=_C790( C593 C790 ) C593_=_C791( C593 C791 ) \nC593_=_C792( C593 C792 ) C593_=_C793( C593 C793 ) C596_=_C749( C596 C749 ) C596_=_C766( C596 C766 ) C596_=_C783( C596 C783 ) C596_=_C943( C596 C943 ) \nC596_=_C944( C596 C944 ) C596_=_C945( C596 C945 ) C596_=_C946( C596 C946 ) C596_=_C951( C596 C951 ) C596_=_C952( C596 C952 ) C596_=_C953( C596 C953 ) \nC596_=_C954( C596 C954 ) C596_=_C955( C596 C955 ) C596_=_C956( C596 C956 ) C596_=_C957( C596 C957 ) C596_=_C958( C596 C958 ) C616_=_C767( C616 C767 ) \nC616_=_C784( C616 C784 ) C616_=_C801( C616 C801 ) C616_=_C959( C616 C959 ) C616_=_C960( C616 C960 ) C616_=_C961( C616 C961 ) C616_=_C962( C616 C962 ) \nC616_=_C967( C616 C967 ) C616_=_C968( C616 C968 ) C616_=_C969( C616 C969 ) C616_=_C970( C616 C970 ) C616_=_C971( C616 C971 ) C616_=_C972( C616 C972 ) \nC616_=_C973( C616 C973 ) C616_=_C974( C616 C974 ) C616_=_C975( C616 C975 ) C638_=_C673( C638 C673 ) C638_=_C700( C638 C700 ) C638_=_C854( C638 C854 ) \nC638_=_C868( C638 C868 ) C638_=_C880( C638 C880 ) C638_=_C979( C638 C979 ) C638_=_C994( C638 C994 ) C638_=_C1008( C638 C1008 ) C638_=_C1021( C638 C1021 ) \nC638_=_C1037( C638 C1037 ) C638_=_C1038( C638 C1038 ) C638_=_C1039( C638 C1039 ) C638_=_C1040( C638 C1040 ) C638_=_C1041( C638 C1041 ) C638_=_C1042( C638 C1042 ) \nC638_=_C1043( C638 C1043 ) C638_=_C1044( C638 C1044 ) C638_=_C1045( C638 C1045 ) C654_=_C657( C654 C657 ) C654_=_C670( C654 C670 ) C654_=_C684( C654 C684 ) \nC654_=_C797( C654 C797 ) C654_=_C815( C654 C815 ) C654_=_C832( C654 C832 ) C654_=_C848( C654 C848 ) C654_=_C867( C654 C867 ) C654_=_C868( C654 C868 ) \nC654_=_C869( C654 C869 ) C654_=_C870( C654 C870 ) C654_=_C871( C654 C871 ) C654_=_C872( C654 C872 ) C654_=_C873( C654 C873 ) C654_=_C874( C654 C874 ) \nC654_=_C875( C654 C875 ) C654_=_C876( C654 C876 ) C654_=_C877( C654 C877 ) C657_=_C688( C657 C688 ) C657_=_C710( C657 C710 ) C657_=_C869( C657 C869 ) \nC657_=_C881( C657 C881 ) C657_=_C891( C657 C891 ) C657_=_C980( C657 C980 ) C657_=_C995( C657 C995 ) C657_=_C1009( C657 C1009 ) C657_=_C1022( C657 C1022 ) \nC657_=_C1048( C657 C1048 ) C657_=_C1049( C657 C1049 ) C657_=_C1050( C657 C1050 ) C657_=_C1051( C657 C1051 ) C657_=_C1052( C657 C1052 ) C657_=_C1053( C657 C1053 ) \nC657_=_C1054( C657 C1054 ) C657_=_C1055( C657 C1055 ) C670_=_C671( C670 C671 ) C670_=_C673( C670 C673 ) C670_=_C674( C670 C674 ) C670_=_C684( C670 C684 ) \nC670_=_C797( C670 C797 ) C670_=_C815( C670 C815 ) C670_=_C832( C670 C832 ) C670_=_C848( C670 C848 ) C670_=_C867( C670 C867 ) C670_=_C868( C670 C868 ) \nC670_=_C869( C670 C869 ) C670_=_C870( C670 C870 ) C670_=_C871( C670 C871 ) C670_=_C872( C670 C872 ) C670_=_C873( C670 C873 ) C670_=_C874( C670 C874 ) \nC670_=_C875( C670 C875 ) C670_=_C876( C670 C876 ) C670_=_C877( C670 C877 ) C671_=_C673( C671 C673 ) C671_=_C674( C671 C674 ) C671_=_C685( C671 C685 ) \nC671_=_C697( C671 C697 ) C671_=_C798( C671 C798 ) C671_=_C816( C671 C816 ) C671_=_C833( C671 C833 ) C671_=_C849( C671 C849 ) C671_=_C880( C671 C880 ) \nC671_=_C881( C671 C881 ) C671_=_C882( C671 C882 ) C671_=_C883( C671 C883 ) C671_=_C884( C671 C884 ) C671_=_C885( C671 C885 ) C671_=_C886( C671 C886 ) \nC671_=_C887( C671 C887 ) C671_=_C888( C671 C888 ) C671_=_C889( C671 C889 ) C673_=_C674( C673 C674 ) C673_=_C700( C673 C700 ) C673_=_C854( C673 C854 ) \nC673_=_C868( C673 C868 ) C673_=_C880( C673 C880 ) C673_=_C979( C673 C979 ) C673_=_C994( C673 C994 ) C673_=_C1008( C673 C1008 ) C673_=_C1021( C673 C1021 ) \nC673_=_C1037( C673 C1037 ) C673_=_C1038( C673 C1038 ) C673_=_C1039( C673 C1039 ) C673_=_C1040( C673 C1040 ) C673_=_C1041( C673 C1041 ) C673_=_C1042( C673 C1042 ) \nC673_=_C1043( C673 C1043 ) C673_=_C1044( C673 C1044 ) C673_=_C1045( C673 C1045 ) C674_=_C701( C674 C701 ) C674_=_C882( C674 C882</w:t>
      </w:r>
    </w:p>
    <w:p>
      <w:pPr>
        <w:pStyle w:val="PreformattedText"/>
        <w:bidi w:val="0"/>
        <w:spacing w:before="0" w:after="0"/>
        <w:jc w:val="left"/>
        <w:rPr/>
      </w:pPr>
      <w:r>
        <w:rPr/>
        <w:t xml:space="preserve"> </w:t>
      </w:r>
      <w:r>
        <w:rPr/>
        <w:t>) C674_=_C892( C674 C892 ) \nC674_=_C900( C674 C900 ) C674_=_C981( C674 C981 ) C674_=_C996( C674 C996 ) C674_=_C1010( C674 C1010 ) C674_=_C1023( C674 C1023 ) C674_=_C1057( C674 C1057 ) \nC674_=_C1058( C674 C1058 ) C674_=_C1059( C674 C1059 ) C674_=_C1060( C674 C1060 ) C674_=_C1061( C674 C1061 ) C674_=_C1062( C674 C1062 ) C674_=_C1063( C674 C1063 ) \nC684_=_C685( C684 C685 ) C684_=_C686( C684 C686 ) C684_=_C688( C684 C688 ) C684_=_C689( C684 C689 ) C684_=_C797( C684 C797 ) C684_=_C815( C684 C815 ) \nC684_=_C832( C684 C832 ) C684_=_C848( C684 C848 ) C684_=_C867( C684 C867 ) C684_=_C868( C684 C868 ) C684_=_C869( C684 C869 ) C684_=_C870( C684 C870 ) \nC684_=_C871( C684 C871 ) C684_=_C872( C684 C872 ) C684_=_C873( C684 C873 ) C684_=_C874( C684 C874 ) C684_=_C875( C684 C875 ) C684_=_C876( C684 C876 ) \nC684_=_C877( C684 C877 ) C685_=_C686( C685 C686 ) C685_=_C688( C685 C688 ) C685_=_C689( C685 C689 ) C685_=_C697( C685 C697 ) C685_=_C798( C685 C798 ) \nC685_=_C816( C685 C816 ) C685_=_C833( C685 C833 ) C685_=_C849( C685 C849 ) C685_=_C880( C685 C880 ) C685_=_C881( C685 C881 ) C685_=_C882( C685 C882 ) \nC685_=_C883( C685 C883 ) C685_=_C884( C685 C884 ) C685_=_C885( C685 C885 ) C685_=_C886( C685 C886 ) C685_=_C887( C685 C887 ) C685_=_C888( C685 C888 ) \nC685_=_C889( C685 C889 ) C686_=_C688( C686 C688 ) C686_=_C689( C686 C689 ) C686_=_C698( C686 C698 ) C686_=_C708( C686 C708 ) C686_=_C799( C686 C799 ) \nC686_=_C817( C686 C817 ) C686_=_C834( C686 C834 ) C686_=_C850( C686 C850 ) C686_=_C891( C686 C891 ) C686_=_C892( C686 C892 ) C686_=_C893( C686 C893 ) \nC686_=_C894( C686 C894 ) C686_=_C895( C686 C895 ) C686_=_C896( C686 C896 ) C686_=_C897( C686 C897 ) C686_=_C898( C686 C898 ) C686_=_C899( C686 C899 ) \nC688_=_C689( C688 C689 ) C688_=_C710( C688 C710 ) C688_=_C869( C688 C869 ) C688_=_C881( C688 C881 ) C688_=_C891( C688 C891 ) C688_=_C980( C688 C980 ) \nC688_=_C995( C688 C995 ) C688_=_C1009( C688 C1009 ) C688_=_C1022( C688 C1022 ) C688_=_C1048( C688 C1048 ) C688_=_C1049( C688 C1049 ) C688_=_C1050( C688 C1050 ) \nC688_=_C1051( C688 C1051 ) C688_=_C1052( C688 C1052 ) C688_=_C1053( C688 C1053 ) C688_=_C1054( C688 C1054 ) C688_=_C1055( C688 C1055 ) C689_=_C711( C689 C711 ) \nC689_=_C893( C689 C893 ) C689_=_C901( C689 C901 ) C689_=_C982( C689 C982 ) C689_=_C997( C689 C997 ) C689_=_C1011( C689 C1011 ) C689_=_C1024( C689 C1024 ) \nC689_=_C1064( C689 C1064 ) C689_=_C1065( C689 C1065 ) C689_=_C1066( C689 C1066 ) C689_=_C1067( C689 C1067 ) C689_=_C1068( C689 C1068 ) C689_=_C1069( C689 C1069 ) \nC697_=_C698( C697 C698 ) C697_=_C699( C697 C699 ) C697_=_C700( C697 C700 ) C697_=_C701( C697 C701 ) C697_=_C798( C697 C798 ) C697_=_C816( C697 C816 ) \nC697_=_C833( C697 C833 ) C697_=_C849( C697 C849 ) C697_=_C880( C697 C880 ) C697_=_C881( C697 C881 ) C697_=_C882( C697 C882 ) C697_=_C883( C697 C883 ) \nC697_=_C884( C697 C884 ) C697_=_C885( C697 C885 ) C697_=_C886( C697 C886 ) C697_=_C887( C697 C887 ) C697_=_C888( C697 C888 ) C697_=_C889( C697 C889 ) \nC698_=_C699( C698 C699 ) C698_=_C700( C698 C700 ) C698_=_C701( C698 C701 ) C698_=_C708( C698 C708 ) C698_=_C799( C698 C799 ) C698_=_C817( C698 C817 ) \nC698_=_C834( C698 C834 ) C698_=_C850( C698 C850 ) C698_=_C891( C698 C891 ) C698_=_C892( C698 C892 ) C698_=_C893( C698 C893 ) C698_=_C894( C698 C894 ) \nC698_=_C895( C698 C895 ) C698_=_C896( C698 C896 ) C698_=_C897( C698 C897 ) C698_=_C898( C698 C898 ) C698_=_C899( C698 C899 ) C699_=_C700( C699 C700 ) \nC699_=_C701( C699 C701 ) C699_=_C709( C699 C709 ) C699_=_C800( C699 C800 ) C699_=_C818( C699 C818 ) C699_=_C835( C699 C835 ) C699_=_C851( C699 C851 ) \nC699_=_C900( C699 C900 ) C699_=_C901( C699 C901 ) C699_=_C902( C699 C902 ) C699_=_C903( C699 C903 ) C699_=_C904( C699 C904 ) C699_=_C905( C699 C905 ) \nC699_=_C906( C699 C906 ) C699_=_C907( C699 C907 ) C700_=_C701( C700 C701 ) C700_=_C854( C700 C854 ) C700_=_C868( C700 C868 ) C700_=_C880( C700 C880 ) \nC700_=_C979( C700 C979 ) C700_=_C994( C700 C994 ) C700_=_C1008( C700 C1008 ) C700_=_C1021( C700 C1021 ) C700_=_C1037( C700 C1037 ) C700_=_C1038( C700 C1038 ) \nC700_=_C1039( C700 C1039 ) C700_=_C1040( C700 C1040 ) C700_=_C1041( C700 C1041 ) C700_=_C1042( C700 C1042 ) C700_=_C1043( C700 C1043 ) C700_=_C1044( C700 C1044 ) \nC700_=_C1045( C700 C1045 ) C701_=_C882( C701 C882 ) C701_=_C892( C701 C892 ) C701_=_C900( C701 C900 ) C701_=_C981( C701 C981 ) C701_=_C996( C701 C996 ) \nC701_=_C1010( C701 C1010 ) C701_=_C1023( C701 C1023 ) C701_=_C1057( C701 C1057 ) C701_=_C1058( C701 C1058 ) C701_=_C1059( C701 C1059 ) C701_=_C1060( C701 C1060 ) \nC701_=_C1061( C701 C1061 ) C701_=_C1062( C701 C1062 ) C701_=_C1063( C701 C1063 ) C708_=_C709( C708 C709 ) C708_=_C710( C708 C710 ) C708_=_C711( C708 C711 ) \nC708_=_C799( C708 C799 ) C708_=_C817( C708 C817 ) C708_=_C834( C708 C834 ) C708_=_C850( C708 C850 ) C708_=_C891( C708 C891 ) C708_=_C892( C708 C892 ) \nC708_=_C893( C708 C893 ) C708_=_C894( C708 C894 ) C708_=_C895( C708 C895 ) C708_=_C896( C708 C896 ) C708_=_C897( C708 C897 ) C708_=_C898( C708 C898 ) \nC708_=_C899( C708 C899 ) C709_=_C710( C709 C710 ) C709_=_C711( C709 C711 ) C709_=_C800( C709 C800 ) C709_=_C818( C709 C818 ) C709_=_C835( C709 C835 ) \nC709_=_C851( C709 C851 ) C709_=_C900( C709 C900 ) C709_=_C901( C709 C901 ) C709_=_C902( C709 C902 ) C709_=_C903( C709 C903 ) C709_=_C904( C709 C904 ) \nC709_=_C905( C709 C905 ) C709_=_C906( C709 C906 ) C709_=_C907( C709 C907 ) C710_=_C711( C710 C711 ) C710_=_C869( C710 C869 ) C710_=_C881( C710 C881 ) \nC710_=_C891( C710 C891 ) C710_=_C980( C710 C980 ) C710_=_C995( C710 C995 ) C710_=_C1009( C710 C1009 ) C710_=_C1022( C710 C1022 ) C710_=_C1048( C710 C1048 ) \nC710_=_C1049( C710 C1049 ) C710_=_C1050( C710 C1050 ) C710_=_C1051( C710 C1051 ) C710_=_C1052( C710 C1052 ) C710_=_C1053( C710 C1053 ) C710_=_C1054( C710 C1054 ) \nC710_=_C1055( C710 C1055 ) C711_=_C893( C711 C893 ) C711_=_C901( C711 C901 ) C711_=_C982( C711 C982 ) C711_=_C997( C711 C997 ) C711_=_C1011( C711 C1011 ) \nC711_=_C1024( C711 C1024 ) C711_=_C1064( C711 C1064 ) C711_=_C1065( C711 C1065 ) C711_=_C1066( C711 C1066 ) C711_=_C1067( C711 C1067 ) C711_=_C1068( C711 C1068 ) \nC711_=_C1069( C711 C1069 ) C721_=_C722( C721 C722 ) C721_=_C723( C721 C723 ) C721_=_C724( C721 C724 ) C721_=_C729( C721 C729 ) C721_=_C730( C721 C730 ) \nC721_=_C731( C721 C731 ) C721_=_C732( C721 C732 ) C721_=_C733( C721 C733 ) C721_=_C734( C721 C734 ) C721_=_C735( C721 C735 ) C721_=_C736( C721 C736 ) \nC721_=_C739( C721 C739 ) C721_=_C757( C721 C757 ) C721_=_C775( C721 C775 ) C721_=_C797( C721 C797 ) C721_=_C798( C721 C798 ) C721_=_C799( C721 C799 ) \nC721_=_C800( C721 C800 ) C721_=_C801( C721 C801 ) C722_=_C723( C722 C723 ) C722_=_C724( C722 C724 ) C722_=_C729( C722 C729 ) C722_=_C730( C722 C730 ) \nC722_=_C731( C722 C731 ) C722_=_C732( C722 C732 ) C722_=_C733( C722 C733 ) C722_=_C734( C722 C734 ) C722_=_C735( C722 C735 ) C722_=_C736( C722 C736 ) \nC722_=_C740( C722 C740 ) C722_=_C758( C722 C758 ) C722_=_C776( C722 C776 ) C722_=_C815( C722 C815 ) C722_=_C816( C722 C816 ) C722_=_C817( C722 C817 ) \nC722_=_C818( C722 C818 ) C723_=_C724( C723 C724 ) C723_=_C729( C723 C729 ) C723_=_C730( C723 C730 ) C723_=_C731( C723 C731 ) C723_=_C732( C723 C732 ) \nC723_=_C733( C723 C733 ) C723_=_C734( C723 C734 ) C723_=_C735( C723 C735 ) C723_=_C736( C723 C736 ) C723_=_C741( C723 C741 ) C723_=_C759( C723 C759 ) \nC723_=_C777( C723 C777 ) C723_=_C832( C723 C832 ) C723_=_C833( C723 C833 ) C723_=_C834( C723 C834 ) C723_=_C835( C723 C835 ) C724_=_C729( C724 C729 ) \nC724_=_C730( C724 C730 ) C724_=_C731( C724 C731 ) C724_=_C732( C724 C732 ) C724_=_C733( C724 C733 ) C724_=_C734( C724 C734 ) C724_=_C735( C724 C735 ) \nC724_=_C736( C724 C736 ) C724_=_C742( C724 C742 ) C724_=_C760( C724 C760 ) C724_=_C778( C724 C778 ) C724_=_C848( C724 C848 ) C724_=_C849( C724 C849 ) \nC724_=_C850( C724 C850 ) C724_=_C851( C724 C851 ) C724_=_C854( C724 C854 ) C729_=_C730( C729 C730 ) C729_=_C731( C729 C731 ) C729_=_C732( C729 C732 ) \nC729_=_C733( C729 C733 ) C729_=_C734( C729 C734 ) C729_=_C735( C729 C735 ) C729_=_C736( C729 C736 ) C729_=_C747( C729 C747 ) C729_=_C911( C729 C911 ) \nC729_=_C912( C729 C912 ) C729_=_C913( C729 C913 ) C729_=_C914( C729 C914 ) C729_=_C919( C729 C919 ) C729_=_C920( C729 C920 ) C729_=_C921( C729 C921 ) \nC729_=_C922( C729 C922 ) C729_=_C923( C729 C923 ) C729_=_C924( C729 C924 ) C730_=_C731( C730 C731 ) C730_=_C732( C730 C732 ) C730_=_C733( C730 C733 ) \nC730_=_C734( C730 C734 ) C730_=_C735( C730 C735 ) C730_=_C736( C730 C736 ) C730_=_C748( C730 C748 ) C730_=_C765( C730 C765 ) C730_=_C927( C730 C927 ) \nC730_=_C928( C730 C928 ) C730_=_C929( C730 C929 ) C730_=_C930( C730 C930 ) C730_=_C935( C730 C935 ) C730_=_C936( C730 C936 ) C730_=_C937( C730 C937 ) \nC730_=_C938( C730 C938 ) C730_=_C939( C730 C939 ) C730_=_C940( C730 C940 ) C730_=_C941( C730 C941 ) C731_=_C732( C731 C732 ) C731_=_C733( C731 C733 ) \nC731_=_C734( C731 C734 ) C731_=_C735( C731 C735 ) C731_=_C736( C731 C736 ) C731_=_C768( C731 C768 ) C731_=_C919( C731 C919 ) C731_=_C935( C731 C935 ) \nC732_=_C733( C732 C733 ) C732_=_C734( C732 C734 ) C732_=_C735( C732 C735 ) C732_=_C736( C732 C736 ) C732_=_C769( C732 C769 ) C732_=_C937( C732 C937 ) \nC732_=_C952( C732 C952 ) C732_=_C967( C732 C967 ) C733_=_C734( C733 C734 ) C733_=_C735( C733 C735 ) C733_=_C736( C733 C736 ) C733_=_C789( C733 C789 ) \nC733_=_C921( C733 C921 ) C733_=_C954( C733 C954 ) C734_=_C735( C734 C735 ) C734_=_C736( C734 C736 ) C734_=_C790( C734 C790 ) C734_=_C939( C734 C939 ) \nC734_=_C971( C734 C971 ) C735_=_C736( C735 C736 ) C735_=_C923( C735 C923 ) C735_=_C973( C735 C973 ) C736_=_C876( C736 C876 ) C736_=_C941( C736 C941 ) \nC739_=_C740( C739 C740 ) C739_=_C741( C739 C741 ) C739_=_C742( C739 C742 ) C739_=_C747( C739 C747 ) C739_=_C748( C739 C748 ) C739_=_C749( C739 C749 ) \nC739_=_C750( C739 C750 ) C739_=_C751( C739 C751 ) C739_=_C752( C739 C752 ) C739_=_C753( C739 C753 ) C739_=_C754( C739 C754 ) C739_=_C755( C739 C755 ) \nC739_=_C757(</w:t>
      </w:r>
    </w:p>
    <w:p>
      <w:pPr>
        <w:pStyle w:val="PreformattedText"/>
        <w:bidi w:val="0"/>
        <w:spacing w:before="0" w:after="0"/>
        <w:jc w:val="left"/>
        <w:rPr/>
      </w:pPr>
      <w:r>
        <w:rPr/>
        <w:t xml:space="preserve"> </w:t>
      </w:r>
      <w:r>
        <w:rPr/>
        <w:t>C739 C757 ) C739_=_C775( C739 C775 ) C739_=_C797( C739 C797 ) C739_=_C798( C739 C798 ) C739_=_C799( C739 C799 ) C739_=_C800( C739 C800 ) \nC739_=_C801( C739 C801 ) C740_=_C741( C740 C741 ) C740_=_C742( C740 C742 ) C740_=_C747( C740 C747 ) C740_=_C748( C740 C748 ) C740_=_C749( C740 C749 ) \nC740_=_C750( C740 C750 ) C740_=_C751( C740 C751 ) C740_=_C752( C740 C752 ) C740_=_C753( C740 C753 ) C740_=_C754( C740 C754 ) C740_=_C755( C740 C755 ) \nC740_=_C758( C740 C758 ) C740_=_C776( C740 C776 ) C740_=_C815( C740 C815 ) C740_=_C816( C740 C816 ) C740_=_C817( C740 C817 ) C740_=_C818( C740 C818 ) \nC741_=_C742( C741 C742 ) C741_=_C747( C741 C747 ) C741_=_C748( C741 C748 ) C741_=_C749( C741 C749 ) C741_=_C750( C741 C750 ) C741_=_C751( C741 C751 ) \nC741_=_C752( C741 C752 ) C741_=_C753( C741 C753 ) C741_=_C754( C741 C754 ) C741_=_C755( C741 C755 ) C741_=_C759( C741 C759 ) C741_=_C777( C741 C777 ) \nC741_=_C832( C741 C832 ) C741_=_C833( C741 C833 ) C741_=_C834( C741 C834 ) C741_=_C835( C741 C835 ) C742_=_C747( C742 C747 ) C742_=_C748( C742 C748 ) \nC742_=_C749( C742 C749 ) C742_=_C750( C742 C750 ) C742_=_C751( C742 C751 ) C742_=_C752( C742 C752 ) C742_=_C753( C742 C753 ) C742_=_C754( C742 C754 ) \nC742_=_C755( C742 C755 ) C742_=_C760( C742 C760 ) C742_=_C778( C742 C778 ) C742_=_C848( C742 C848 ) C742_=_C849( C742 C849 ) C742_=_C850( C742 C850 ) \nC742_=_C851( C742 C851 ) C742_=_C854( C742 C854 ) C747_=_C748( C747 C748 ) C747_=_C749( C747 C749 ) C747_=_C750( C747 C750 ) C747_=_C751( C747 C751 ) \nC747_=_C752( C747 C752 ) C747_=_C753( C747 C753 ) C747_=_C754( C747 C754 ) C747_=_C755( C747 C755 ) C747_=_C911( C747 C911 ) C747_=_C912( C747 C912 ) \nC747_=_C913( C747 C913 ) C747_=_C914( C747 C914 ) C747_=_C919( C747 C919 ) C747_=_C920( C747 C920 ) C747_=_C921( C747 C921 ) C747_=_C922( C747 C922 ) \nC747_=_C923( C747 C923 ) C747_=_C924( C747 C924 ) C748_=_C749( C748 C749 ) C748_=_C750( C748 C750 ) C748_=_C751( C748 C751 ) C748_=_C752( C748 C752 ) \nC748_=_C753( C748 C753 ) C748_=_C754( C748 C754 ) C748_=_C755( C748 C755 ) C748_=_C765( C748 C765 ) C748_=_C927( C748 C927 ) C748_=_C928( C748 C928 ) \nC748_=_C929( C748 C929 ) C748_=_C930( C748 C930 ) C748_=_C935( C748 C935 ) C748_=_C936( C748 C936 ) C748_=_C937( C748 C937 ) C748_=_C938( C748 C938 ) \nC748_=_C939( C748 C939 ) C748_=_C940( C748 C940 ) C748_=_C941( C748 C941 ) C749_=_C750( C749 C750 ) C749_=_C751( C749 C751 ) C749_=_C752( C749 C752 ) \nC749_=_C753( C749 C753 ) C749_=_C754( C749 C754 ) C749_=_C755( C749 C755 ) C749_=_C766( C749 C766 ) C749_=_C783( C749 C783 ) C749_=_C943( C749 C943 ) \nC749_=_C944( C749 C944 ) C749_=_C945( C749 C945 ) C749_=_C946( C749 C946 ) C749_=_C951( C749 C951 ) C749_=_C952( C749 C952 ) C749_=_C953( C749 C953 ) \nC749_=_C954( C749 C954 ) C749_=_C955( C749 C955 ) C749_=_C956( C749 C956 ) C749_=_C957( C749 C957 ) C749_=_C958( C749 C958 ) C750_=_C751( C750 C751 ) \nC750_=_C752( C750 C752 ) C750_=_C753( C750 C753 ) C750_=_C754( C750 C754 ) C750_=_C755( C750 C755 ) C750_=_C786( C750 C786 ) C750_=_C920( C750 C920 ) \nC750_=_C936( C750 C936 ) C750_=_C951( C750 C951 ) C751_=_C752( C751 C752 ) C751_=_C753( C751 C753 ) C751_=_C754( C751 C754 ) C751_=_C755( C751 C755 ) \nC751_=_C787( C751 C787 ) C751_=_C953( C751 C953 ) C751_=_C968( C751 C968 ) C752_=_C753( C752 C753 ) C752_=_C754( C752 C754 ) C752_=_C755( C752 C755 ) \nC752_=_C938( C752 C938 ) C752_=_C970( C752 C970 ) C753_=_C754( C753 C754 ) C753_=_C755( C753 C755 ) C753_=_C956( C753 C956 ) C754_=_C755( C754 C755 ) \nC754_=_C940( C754 C940 ) C755_=_C888( C755 C888 ) C755_=_C958( C755 C958 ) C755_=_C1043( C755 C1043 ) C757_=_C758( C757 C758 ) C757_=_C759( C757 C759 ) \nC757_=_C760( C757 C760 ) C757_=_C765( C757 C765 ) C757_=_C766( C757 C766 ) C757_=_C767( C757 C767 ) C757_=_C768( C757 C768 ) C757_=_C769( C757 C769 ) \nC757_=_C770( C757 C770 ) C757_=_C771( C757 C771 ) C757_=_C772( C757 C772 ) C757_=_C773( C757 C773 ) C757_=_C774( C757 C774 ) C757_=_C775( C757 C775 ) \nC757_=_C797( C757 C797 ) C757_=_C798( C757 C798 ) C757_=_C799( C757 C799 ) C757_=_C800( C757 C800 ) C757_=_C801( C757 C801 ) C758_=_C759( C758 C759 ) \nC758_=_C760( C758 C760 ) C758_=_C765( C758 C765 ) C758_=_C766( C758 C766 ) C758_=_C767( C758 C767 ) C758_=_C768( C758 C768 ) C758_=_C769( C758 C769 ) \nC758_=_C770( C758 C770 ) C758_=_C771( C758 C771 ) C758_=_C772( C758 C772 ) C758_=_C773( C758 C773 ) C758_=_C774( C758 C774 ) C758_=_C776( C758 C776 ) \nC758_=_C815( C758 C815 ) C758_=_C816( C758 C816 ) C758_=_C817( C758 C817 ) C758_=_C818( C758 C818 ) C759_=_C760( C759 C760 ) C759_=_C765( C759 C765 ) \nC759_=_C766( C759 C766 ) C759_=_C767( C759 C767 ) C759_=_C768( C759 C768 ) C759_=_C769( C759 C769 ) C759_=_C770( C759 C770 ) C759_=_C771( C759 C771 ) \nC759_=_C772( C759 C772 ) C759_=_C773( C759 C773 ) C759_=_C774( C759 C774 ) C759_=_C777( C759 C777 ) C759_=_C832( C759 C832 ) C759_=_C833( C759 C833 ) \nC759_=_C834( C759 C834 ) C759_=_C835( C759 C835 ) C760_=_C765( C760 C765 ) C760_=_C766( C760 C766 ) C760_=_C767( C760 C767 ) C760_=_C768( C760 C768 ) \nC760_=_C769( C760 C769 ) C760_=_C770( C760 C770 ) C760_=_C771( C760 C771 ) C760_=_C772( C760 C772 ) C760_=_C773( C760 C773 ) C760_=_C774( C760 C774 ) \nC760_=_C778( C760 C778 ) C760_=_C848( C760 C848 ) C760_=_C849( C760 C849 ) C760_=_C850( C760 C850 ) C760_=_C851( C760 C851 ) C760_=_C854( C760 C854 ) \nC765_=_C766( C765 C766 ) C765_=_C767( C765 C767 ) C765_=_C768( C765 C768 ) C765_=_C769( C765 C769 ) C765_=_C770( C765 C770 ) C765_=_C771( C765 C771 ) \nC765_=_C772( C765 C772 ) C765_=_C773( C765 C773 ) C765_=_C774( C765 C774 ) C765_=_C927( C765 C927 ) C765_=_C928( C765 C928 ) C765_=_C929( C765 C929 ) \nC765_=_C930( C765 C930 ) C765_=_C935( C765 C935 ) C765_=_C936( C765 C936 ) C765_=_C937( C765 C937 ) C765_=_C938( C765 C938 ) C765_=_C939( C765 C939 ) \nC765_=_C940( C765 C940 ) C765_=_C941( C765 C941 ) C766_=_C767( C766 C767 ) C766_=_C768( C766 C768 ) C766_=_C769( C766 C769 ) C766_=_C770( C766 C770 ) \nC766_=_C771( C766 C771 ) C766_=_C772( C766 C772 ) C766_=_C773( C766 C773 ) C766_=_C774( C766 C774 ) C766_=_C783( C766 C783 ) C766_=_C943( C766 C943 ) \nC766_=_C944( C766 C944 ) C766_=_C945( C766 C945 ) C766_=_C946( C766 C946 ) C766_=_C951( C766 C951 ) C766_=_C952( C766 C952 ) C766_=_C953( C766 C953 ) \nC766_=_C954( C766 C954 ) C766_=_C955( C766 C955 ) C766_=_C956( C766 C956 ) C766_=_C957( C766 C957 ) C766_=_C958( C766 C958 ) C767_=_C768( C767 C768 ) \nC767_=_C769( C767 C769 ) C767_=_C770( C767 C770 ) C767_=_C771( C767 C771 ) C767_=_C772( C767 C772 ) C767_=_C773( C767 C773 ) C767_=_C774( C767 C774 ) \nC767_=_C784( C767 C784 ) C767_=_C801( C767 C801 ) C767_=_C959( C767 C959 ) C767_=_C960( C767 C960 ) C767_=_C961( C767 C961 ) C767_=_C962( C767 C962 ) \nC767_=_C967( C767 C967 ) C767_=_C968( C767 C968 ) C767_=_C969( C767 C969 ) C767_=_C970( C767 C970 ) C767_=_C971( C767 C971 ) C767_=_C972( C767 C972 ) \nC767_=_C973( C767 C973 ) C767_=_C974( C767 C974 ) C767_=_C975( C767 C975 ) C768_=_C769( C768 C769 ) C768_=_C770( C768 C770 ) C768_=_C771( C768 C771 ) \nC768_=_C772( C768 C772 ) C768_=_C773( C768 C773 ) C768_=_C774( C768 C774 ) C768_=_C919( C768 C919 ) C768_=_C935( C768 C935 ) C769_=_C770( C769 C770 ) \nC769_=_C771( C769 C771 ) C769_=_C772( C769 C772 ) C769_=_C773( C769 C773 ) C769_=_C774( C769 C774 ) C769_=_C937( C769 C937 ) C769_=_C952( C769 C952 ) \nC769_=_C967( C769 C967 ) C770_=_C771( C770 C771 ) C770_=_C772( C770 C772 ) C770_=_C773( C770 C773 ) C770_=_C774( C770 C774 ) C770_=_C969( C770 C969 ) \nC771_=_C772( C771 C772 ) C771_=_C773( C771 C773 ) C771_=_C774( C771 C774 ) C771_=_C922( C771 C922 ) C771_=_C955( C771 C955 ) C772_=_C773( C772 C773 ) \nC772_=_C774( C772 C774 ) C772_=_C873( C772 C873 ) C772_=_C972( C772 C972 ) C773_=_C774( C773 C774 ) C773_=_C957( C773 C957 ) C774_=_C898( C774 C898 ) \nC774_=_C975( C774 C975 ) C774_=_C1054( C774 C1054 ) C775_=_C776( C775 C776 ) C775_=_C777( C775 C777 ) C775_=_C778( C775 C778 ) C775_=_C783( C775 C783 ) \nC775_=_C784( C775 C784 ) C775_=_C785( C775 C785 ) C775_=_C786( C775 C786 ) C775_=_C787( C775 C787 ) C775_=_C788( C775 C788 ) C775_=_C789( C775 C789 ) \nC775_=_C790( C775 C790 ) C775_=_C791( C775 C791 ) C775_=_C792( C775 C792 ) C775_=_C793( C775 C793 ) C775_=_C797( C775 C797 ) C775_=_C798( C775 C798 ) \nC775_=_C799( C775 C799 ) C775_=_C800( C775 C800 ) C775_=_C801( C775 C801 ) C776_=_C777( C776 C777 ) C776_=_C778( C776 C778 ) C776_=_C783( C776 C783 ) \nC776_=_C784( C776 C784 ) C776_=_C785( C776 C785 ) C776_=_C786( C776 C786 ) C776_=_C787( C776 C787 ) C776_=_C788( C776 C788 ) C776_=_C789( C776 C789 ) \nC776_=_C790( C776 C790 ) C776_=_C791( C776 C791 ) C776_=_C792( C776 C792 ) C776_=_C793( C776 C793 ) C776_=_C815( C776 C815 ) C776_=_C816( C776 C816 ) \nC776_=_C817( C776 C817 ) C776_=_C818( C776 C818 ) C777_=_C778( C777 C778 ) C777_=_C783( C777 C783 ) C777_=_C784( C777 C784 ) C777_=_C785( C777 C785 ) \nC777_=_C786( C777 C786 ) C777_=_C787( C777 C787 ) C777_=_C788( C777 C788 ) C777_=_C789( C777 C789 ) C777_=_C790( C777 C790 ) C777_=_C791( C777 C791 ) \nC777_=_C792( C777 C792 ) C777_=_C793( C777 C793 ) C777_=_C832( C777 C832 ) C777_=_C833( C777 C833 ) C777_=_C834( C777 C834 ) C777_=_C835( C777 C835 ) \nC778_=_C783( C778 C783 ) C778_=_C784( C778 C784 ) C778_=_C785( C778 C785 ) C778_=_C786( C778 C786 ) C778_=_C787( C778 C787 ) C778_=_C788( C778 C788 ) \nC778_=_C789( C778 C789 ) C778_=_C790( C778 C790 ) C778_=_C791( C778 C791 ) C778_=_C792( C778 C792 ) C778_=_C793( C778 C793 ) C778_=_C848( C778 C848 ) \nC778_=_C849( C778 C849 ) C778_=_C850( C778 C850 ) C778_=_C851( C778 C851 ) C778_=_C854( C778 C854 ) C783_=_C784( C783 C784 ) C783_=_C785( C783 C785 ) \nC783_=_C786( C783 C786 ) C783_=_C787( C783 C787 ) C783_=_C788( C783 C788 ) C783_=_C789( C783 C789 ) C783_=_C790( C783 C790 ) C783_=_C791( C783 C791 ) \nC783_=_C792( C783 C792 ) C783_=_C793( C783 C793 ) C783_=_C943( C783 C943 ) C783_=_C944( C783 C944 ) C783_=_C945( C783 C945 ) C783_=_C946( C783 C946 ) \nC783_=_C951( C783 C951 ) C783_=_C952(</w:t>
      </w:r>
    </w:p>
    <w:p>
      <w:pPr>
        <w:pStyle w:val="PreformattedText"/>
        <w:bidi w:val="0"/>
        <w:spacing w:before="0" w:after="0"/>
        <w:jc w:val="left"/>
        <w:rPr/>
      </w:pPr>
      <w:r>
        <w:rPr/>
        <w:t xml:space="preserve"> </w:t>
      </w:r>
      <w:r>
        <w:rPr/>
        <w:t>C783 C952 ) C783_=_C953( C783 C953 ) C783_=_C954( C783 C954 ) C783_=_C955( C783 C955 ) C783_=_C956( C783 C956 ) \nC783_=_C957( C783 C957 ) C783_=_C958( C783 C958 ) C784_=_C785( C784 C785 ) C784_=_C786( C784 C786 ) C784_=_C787( C784 C787 ) C784_=_C788( C784 C788 ) \nC784_=_C789( C784 C789 ) C784_=_C790( C784 C790 ) C784_=_C791( C784 C791 ) C784_=_C792( C784 C792 ) C784_=_C793( C784 C793 ) C784_=_C801( C784 C801 ) \nC784_=_C959( C784 C959 ) C784_=_C960( C784 C960 ) C784_=_C961( C784 C961 ) C784_=_C962( C784 C962 ) C784_=_C967( C784 C967 ) C784_=_C968( C784 C968 ) \nC784_=_C969( C784 C969 ) C784_=_C970( C784 C970 ) C784_=_C971( C784 C971 ) C784_=_C972( C784 C972 ) C784_=_C973( C784 C973 ) C784_=_C974( C784 C974 ) \nC784_=_C975( C784 C975 ) C785_=_C786( C785 C786 ) C785_=_C787( C785 C787 ) C785_=_C788( C785 C788 ) C785_=_C789( C785 C789 ) C785_=_C790( C785 C790 ) \nC785_=_C791( C785 C791 ) C785_=_C792( C785 C792 ) C785_=_C793( C785 C793 ) C785_=_C911( C785 C911 ) C785_=_C927( C785 C927 ) C785_=_C943( C785 C943 ) \nC785_=_C959( C785 C959 ) C785_=_C979( C785 C979 ) C785_=_C980( C785 C980 ) C785_=_C981( C785 C981 ) C785_=_C982( C785 C982 ) C786_=_C787( C786 C787 ) \nC786_=_C788( C786 C788 ) C786_=_C789( C786 C789 ) C786_=_C790( C786 C790 ) C786_=_C791( C786 C791 ) C786_=_C792( C786 C792 ) C786_=_C793( C786 C793 ) \nC786_=_C920( C786 C920 ) C786_=_C936( C786 C936 ) C786_=_C951( C786 C951 ) C787_=_C788( C787 C788 ) C787_=_C789( C787 C789 ) C787_=_C790( C787 C790 ) \nC787_=_C791( C787 C791 ) C787_=_C792( C787 C792 ) C787_=_C793( C787 C793 ) C787_=_C953( C787 C953 ) C787_=_C968( C787 C968 ) C788_=_C789( C788 C789 ) \nC788_=_C790( C788 C790 ) C788_=_C791( C788 C791 ) C788_=_C792( C788 C792 ) C788_=_C793( C788 C793 ) C789_=_C790( C789 C790 ) C789_=_C791( C789 C791 ) \nC789_=_C792( C789 C792 ) C789_=_C793( C789 C793 ) C789_=_C921( C789 C921 ) C789_=_C954( C789 C954 ) C790_=_C791( C790 C791 ) C790_=_C792( C790 C792 ) \nC790_=_C793( C790 C793 ) C790_=_C939( C790 C939 ) C790_=_C971( C790 C971 ) C791_=_C792( C791 C792 ) C791_=_C793( C791 C793 ) C791_=_C886( C791 C886 ) \nC791_=_C1040( C791 C1040 ) C792_=_C793( C792 C793 ) C792_=_C924( C792 C924 ) C792_=_C974( C792 C974 ) C793_=_C906( C793 C906 ) C793_=_C1062( C793 C1062 ) \nC797_=_C798( C797 C798 ) C797_=_C799( C797 C799 ) C797_=_C800( C797 C800 ) C797_=_C801( C797 C801 ) C797_=_C815( C797 C815 ) C797_=_C832( C797 C832 ) \nC797_=_C848( C797 C848 ) C797_=_C867( C797 C867 ) C797_=_C868( C797 C868 ) C797_=_C869( C797 C869 ) C797_=_C870( C797 C870 ) C797_=_C871( C797 C871 ) \nC797_=_C872( C797 C872 ) C797_=_C873( C797 C873 ) C797_=_C874( C797 C874 ) C797_=_C875( C797 C875 ) C797_=_C876( C797 C876 ) C797_=_C877( C797 C877 ) \nC798_=_C799( C798 C799 ) C798_=_C800( C798 C800 ) C798_=_C801( C798 C801 ) C798_=_C816( C798 C816 ) C798_=_C833( C798 C833 ) C798_=_C849( C798 C849 ) \nC798_=_C880( C798 C880 ) C798_=_C881( C798 C881 ) C798_=_C882( C798 C882 ) C798_=_C883( C798 C883 ) C798_=_C884( C798 C884 ) C798_=_C885( C798 C885 ) \nC798_=_C886( C798 C886 ) C798_=_C887( C798 C887 ) C798_=_C888( C798 C888 ) C798_=_C889( C798 C889 ) C799_=_C800( C799 C800 ) C799_=_C801( C799 C801 ) \nC799_=_C817( C799 C817 ) C799_=_C834( C799 C834 ) C799_=_C850( C799 C850 ) C799_=_C891( C799 C891 ) C799_=_C892( C799 C892 ) C799_=_C893( C799 C893 ) \nC799_=_C894( C799 C894 ) C799_=_C895( C799 C895 ) C799_=_C896( C799 C896 ) C799_=_C897( C799 C897 ) C799_=_C898( C799 C898 ) C799_=_C899( C799 C899 ) \nC800_=_C801( C800 C801 ) C800_=_C818( C800 C818 ) C800_=_C835( C800 C835 ) C800_=_C851( C800 C851 ) C800_=_C900( C800 C900 ) C800_=_C901( C800 C901 ) \nC800_=_C902( C800 C902 ) C800_=_C903( C800 C903 ) C800_=_C904( C800 C904 ) C800_=_C905( C800 C905 ) C800_=_C906( C800 C906 ) C800_=_C907( C800 C907 ) \nC801_=_C959( C801 C959 ) C801_=_C960( C801 C960 ) C801_=_C961( C801 C961 ) C801_=_C962( C801 C962 ) C801_=_C967( C801 C967 ) C801_=_C968( C801 C968 ) \nC801_=_C969( C801 C969 ) C801_=_C970( C801 C970 ) C801_=_C971( C801 C971 ) C801_=_C972( C801 C972 ) C801_=_C973( C801 C973 ) C801_=_C974( C801 C974 ) \nC801_=_C975( C801 C975 ) C815_=_C816( C815 C816 ) C815_=_C817( C815 C817 ) C815_=_C818( C815 C818 ) C815_=_C832( C815 C832 ) C815_=_C848( C815 C848 ) \nC815_=_C867( C815 C867 ) C815_=_C868( C815 C868 ) C815_=_C869( C815 C869 ) C815_=_C870( C815 C870 ) C815_=_C871( C815 C871 ) C815_=_C872( C815 C872 ) \nC815_=_C873( C815 C873 ) C815_=_C874( C815 C874 ) C815_=_C875( C815 C875 ) C815_=_C876( C815 C876 ) C815_=_C877( C815 C877 ) C816_=_C817( C816 C817 ) \nC816_=_C818( C816 C818 ) C816_=_C833( C816 C833 ) C816_=_C849( C816 C849 ) C816_=_C880( C816 C880 ) C816_=_C881( C816 C881 ) C816_=_C882( C816 C882 ) \nC816_=_C883( C816 C883 ) C816_=_C884( C816 C884 ) C816_=_C885( C816 C885 ) C816_=_C886( C816 C886 ) C816_=_C887( C816 C887 ) C816_=_C888( C816 C888 ) \nC816_=_C889( C816 C889 ) C817_=_C818( C817 C818 ) C817_=_C834( C817 C834 ) C817_=_C850( C817 C850 ) C817_=_C891( C817 C891 ) C817_=_C892( C817 C892 ) \nC817_=_C893( C817 C893 ) C817_=_C894( C817 C894 ) C817_=_C895( C817 C895 ) C817_=_C896( C817 C896 ) C817_=_C897( C817 C897 ) C817_=_C898( C817 C898 ) \nC817_=_C899( C817 C899 ) C818_=_C835( C818 C835 ) C818_=_C851( C818 C851 ) C818_=_C900( C818 C900 ) C818_=_C901( C818 C901 ) C818_=_C902( C818 C902 ) \nC818_=_C903( C818 C903 ) C818_=_C904( C818 C904 ) C818_=_C905( C818 C905 ) C818_=_C906( C818 C906 ) C818_=_C907( C818 C907 ) C832_=_C833( C832 C833 ) \nC832_=_C834( C832 C834 ) C832_=_C835( C832 C835 ) C832_=_C848( C832 C848 ) C832_=_C867( C832 C867 ) C832_=_C868( C832 C868 ) C832_=_C869( C832 C869 ) \nC832_=_C870( C832 C870 ) C832_=_C871( C832 C871 ) C832_=_C872( C832 C872 ) C832_=_C873( C832 C873 ) C832_=_C874( C832 C874 ) C832_=_C875( C832 C875 ) \nC832_=_C876( C832 C876 ) C832_=_C877( C832 C877 ) C833_=_C834( C833 C834 ) C833_=_C835( C833 C835 ) C833_=_C849( C833 C849 ) C833_=_C880( C833 C880 ) \nC833_=_C881( C833 C881 ) C833_=_C882( C833 C882 ) C833_=_C883( C833 C883 ) C833_=_C884( C833 C884 ) C833_=_C885( C833 C885 ) C833_=_C886( C833 C886 ) \nC833_=_C887( C833 C887 ) C833_=_C888( C833 C888 ) C833_=_C889( C833 C889 ) C834_=_C835( C834 C835 ) C834_=_C850( C834 C850 ) C834_=_C891( C834 C891 ) \nC834_=_C892( C834 C892 ) C834_=_C893( C834 C893 ) C834_=_C894( C834 C894 ) C834_=_C895( C834 C895 ) C834_=_C896( C834 C896 ) C834_=_C897( C834 C897 ) \nC834_=_C898( C834 C898 ) C834_=_C899( C834 C899 ) C835_=_C851( C835 C851 ) C835_=_C900( C835 C900 ) C835_=_C901( C835 C901 ) C835_=_C902( C835 C902 ) \nC835_=_C903( C835 C903 ) C835_=_C904( C835 C904 ) C835_=_C905( C835 C905 ) C835_=_C906( C835 C906 ) C835_=_C907( C835 C907 ) C848_=_C849( C848 C849 ) \nC848_=_C850( C848 C850 ) C848_=_C851( C848 C851 ) C848_=_C854( C848 C854 ) C848_=_C867( C848 C867 ) C848_=_C868( C848 C868 ) C848_=_C869( C848 C869 ) \nC848_=_C870( C848 C870 ) C848_=_C871( C848 C871 ) C848_=_C872( C848 C872 ) C848_=_C873( C848 C873 ) C848_=_C874( C848 C874 ) C848_=_C875( C848 C875 ) \nC848_=_C876( C848 C876 ) C848_=_C877( C848 C877 ) C849_=_C850( C849 C850 ) C849_=_C851( C849 C851 ) C849_=_C854( C849 C854 ) C849_=_C880( C849 C880 ) \nC849_=_C881( C849 C881 ) C849_=_C882( C849 C882 ) C849_=_C883( C849 C883 ) C849_=_C884( C849 C884 ) C849_=_C885( C849 C885 ) C849_=_C886( C849 C886 ) \nC849_=_C887( C849 C887 ) C849_=_C888( C849 C888 ) C849_=_C889( C849 C889 ) C850_=_C851( C850 C851 ) C850_=_C854( C850 C854 ) C850_=_C891( C850 C891 ) \nC850_=_C892( C850 C892 ) C850_=_C893( C850 C893 ) C850_=_C894( C850 C894 ) C850_=_C895( C850 C895 ) C850_=_C896( C850 C896 ) C850_=_C897( C850 C897 ) \nC850_=_C898( C850 C898 ) C850_=_C899( C850 C899 ) C851_=_C854( C851 C854 ) C851_=_C900( C851 C900 ) C851_=_C901( C851 C901 ) C851_=_C902( C851 C902 ) \nC851_=_C903( C851 C903 ) C851_=_C904( C851 C904 ) C851_=_C905( C851 C905 ) C851_=_C906( C851 C906 ) C851_=_C907( C851 C907 ) C854_=_C868( C854 C868 ) \nC854_=_C880( C854 C880 ) C854_=_C979( C854 C979 ) C854_=_C994( C854 C994 ) C854_=_C1008( C854 C1008 ) C854_=_C1021( C854 C1021 ) C854_=_C1037( C854 C1037 ) \nC854_=_C1038( C854 C1038 ) C854_=_C1039( C854 C1039 ) C854_=_C1040( C854 C1040 ) C854_=_C1041( C854 C1041 ) C854_=_C1042( C854 C1042 ) C854_=_C1043( C854 C1043 ) \nC854_=_C1044( C854 C1044 ) C854_=_C1045( C854 C1045 ) C867_=_C868( C867 C868 ) C867_=_C869( C867 C869 ) C867_=_C870( C867 C870 ) C867_=_C871( C867 C871 ) \nC867_=_C872( C867 C872 ) C867_=_C873( C867 C873 ) C867_=_C874( C867 C874 ) C867_=_C875( C867 C875 ) C867_=_C876( C867 C876 ) C867_=_C877( C867 C877 ) \nC867_=_C914( C867 C914 ) C867_=_C930( C867 C930 ) C867_=_C946( C867 C946 ) C867_=_C962( C867 C962 ) C867_=_C1021( C867 C1021 ) C867_=_C1022( C867 C1022 ) \nC867_=_C1023( C867 C1023 ) C867_=_C1024( C867 C1024 ) C868_=_C869( C868 C869 ) C868_=_C870( C868 C870 ) C868_=_C871( C868 C871 ) C868_=_C872( C868 C872 ) \nC868_=_C873( C868 C873 ) C868_=_C874( C868 C874 ) C868_=_C875( C868 C875 ) C868_=_C876( C868 C876 ) C868_=_C877( C868 C877 ) C868_=_C880( C868 C880 ) \nC868_=_C979( C868 C979 ) C868_=_C994( C868 C994 ) C868_=_C1008( C868 C1008 ) C868_=_C1021( C868 C1021 ) C868_=_C1037( C868 C1037 ) C868_=_C1038( C868 C1038 ) \nC868_=_C1039( C868 C1039 ) C868_=_C1040( C868 C1040 ) C868_=_C1041( C868 C1041 ) C868_=_C1042( C868 C1042 ) C868_=_C1043( C868 C1043 ) C868_=_C1044( C868 C1044 ) \nC868_=_C1045( C868 C1045 ) C869_=_C870( C869 C870 ) C869_=_C871( C869 C871 ) C869_=_C872( C869 C872 ) C869_=_C873( C869 C873 ) C869_=_C874( C869 C874 ) \nC869_=_C875( C869 C875 ) C869_=_C876( C869 C876 ) C869_=_C877( C869 C877 ) C869_=_C881( C869 C881 ) C869_=_C891( C869 C891 ) C869_=_C980( C869 C980 ) \nC869_=_C995( C869 C995 ) C869_=_C1009( C869 C1009 ) C869_=_C1022( C869 C1022 ) C869_=_C1048( C869 C1048 ) C869_=_C1049( C869 C1049 ) C869_=_C1050( C869 C1050 ) \nC869_=_C1051( C869 C1051 ) C869_=_C1052( C869 C1052 ) C869_=_C1053( C869 C1053 ) C869_=_C1054( C869 C1054 ) C869_=_C1055( C869 C1055 ) C870_=_C871(</w:t>
      </w:r>
    </w:p>
    <w:p>
      <w:pPr>
        <w:pStyle w:val="PreformattedText"/>
        <w:bidi w:val="0"/>
        <w:spacing w:before="0" w:after="0"/>
        <w:jc w:val="left"/>
        <w:rPr/>
      </w:pPr>
      <w:r>
        <w:rPr/>
        <w:t xml:space="preserve"> </w:t>
      </w:r>
      <w:r>
        <w:rPr/>
        <w:t>C870 C871 ) \nC870_=_C872( C870 C872 ) C870_=_C873( C870 C873 ) C870_=_C874( C870 C874 ) C870_=_C875( C870 C875 ) C870_=_C876( C870 C876 ) C870_=_C877( C870 C877 ) \nC871_=_C872( C871 C872 ) C871_=_C873( C871 C873 ) C871_=_C874( C871 C874 ) C871_=_C875( C871 C875 ) C871_=_C876( C871 C876 ) C871_=_C877( C871 C877 ) \nC871_=_C894( C871 C894 ) C871_=_C1038( C871 C1038 ) C871_=_C1048( C871 C1048 ) C872_=_C873( C872 C873 ) C872_=_C874( C872 C874 ) C872_=_C875( C872 C875 ) \nC872_=_C876( C872 C876 ) C872_=_C877( C872 C877 ) C872_=_C895( C872 C895 ) C872_=_C1050( C872 C1050 ) C872_=_C1058( C872 C1058 ) C872_=_C1064( C872 C1064 ) \nC873_=_C874( C873 C874 ) C873_=_C875( C873 C875 ) C873_=_C876( C873 C876 ) C873_=_C877( C873 C877 ) C873_=_C972( C873 C972 ) C874_=_C875( C874 C875 ) \nC874_=_C876( C874 C876 ) C874_=_C877( C874 C877 ) C874_=_C904( C874 C904 ) C874_=_C1041( C874 C1041 ) C874_=_C1060( C874 C1060 ) C875_=_C876( C875 C876 ) \nC875_=_C877( C875 C877 ) C875_=_C905( C875 C905 ) C875_=_C1053( C875 C1053 ) C875_=_C1067( C875 C1067 ) C876_=_C877( C876 C877 ) C876_=_C941( C876 C941 ) \nC877_=_C1044( C877 C1044 ) C877_=_C1068( C877 C1068 ) C880_=_C881( C880 C881 ) C880_=_C882( C880 C882 ) C880_=_C883( C880 C883 ) C880_=_C884( C880 C884 ) \nC880_=_C885( C880 C885 ) C880_=_C886( C880 C886 ) C880_=_C887( C880 C887 ) C880_=_C888( C880 C888 ) C880_=_C889( C880 C889 ) C880_=_C979( C880 C979 ) \nC880_=_C994( C880 C994 ) C880_=_C1008( C880 C1008 ) C880_=_C1021( C880 C1021 ) C880_=_C1037( C880 C1037 ) C880_=_C1038( C880 C1038 ) C880_=_C1039( C880 C1039 ) \nC880_=_C1040( C880 C1040 ) C880_=_C1041( C880 C1041 ) C880_=_C1042( C880 C1042 ) C880_=_C1043( C880 C1043 ) C880_=_C1044( C880 C1044 ) C880_=_C1045( C880 C1045 ) \nC881_=_C882( C881 C882 ) C881_=_C883( C881 C883 ) C881_=_C884( C881 C884 ) C881_=_C885( C881 C885 ) C881_=_C886( C881 C886 ) C881_=_C887( C881 C887 ) \nC881_=_C888( C881 C888 ) C881_=_C889( C881 C889 ) C881_=_C891( C881 C891 ) C881_=_C980( C881 C980 ) C881_=_C995( C881 C995 ) C881_=_C1009( C881 C1009 ) \nC881_=_C1022( C881 C1022 ) C881_=_C1048( C881 C1048 ) C881_=_C1049( C881 C1049 ) C881_=_C1050( C881 C1050 ) C881_=_C1051( C881 C1051 ) C881_=_C1052( C881 C1052 ) \nC881_=_C1053( C881 C1053 ) C881_=_C1054( C881 C1054 ) C881_=_C1055( C881 C1055 ) C882_=_C883( C882 C883 ) C882_=_C884( C882 C884 ) C882_=_C885( C882 C885 ) \nC882_=_C886( C882 C886 ) C882_=_C887( C882 C887 ) C882_=_C888( C882 C888 ) C882_=_C889( C882 C889 ) C882_=_C892( C882 C892 ) C882_=_C900( C882 C900 ) \nC882_=_C981( C882 C981 ) C882_=_C996( C882 C996 ) C882_=_C1010( C882 C1010 ) C882_=_C1023( C882 C1023 ) C882_=_C1057( C882 C1057 ) C882_=_C1058( C882 C1058 ) \nC882_=_C1059( C882 C1059 ) C882_=_C1060( C882 C1060 ) C882_=_C1061( C882 C1061 ) C882_=_C1062( C882 C1062 ) C882_=_C1063( C882 C1063 ) C883_=_C884( C883 C884 ) \nC883_=_C885( C883 C885 ) C883_=_C886( C883 C886 ) C883_=_C887( C883 C887 ) C883_=_C888( C883 C888 ) C883_=_C889( C883 C889 ) C883_=_C1037( C883 C1037 ) \nC884_=_C885( C884 C885 ) C884_=_C886( C884 C886 ) C884_=_C887( C884 C887 ) C884_=_C888( C884 C888 ) C884_=_C889( C884 C889 ) C884_=_C902( C884 C902 ) \nC884_=_C1039( C884 C1039 ) C884_=_C1049( C884 C1049 ) C884_=_C1057( C884 C1057 ) C885_=_C886( C885 C886 ) C885_=_C887( C885 C887 ) C885_=_C888( C885 C888 ) \nC885_=_C889( C885 C889 ) C885_=_C903( C885 C903 ) C885_=_C1059( C885 C1059 ) C885_=_C1065( C885 C1065 ) C886_=_C887( C886 C887 ) C886_=_C888( C886 C888 ) \nC886_=_C889( C886 C889 ) C886_=_C1040( C886 C1040 ) C887_=_C888( C887 C888 ) C887_=_C889( C887 C889 ) C887_=_C1052( C887 C1052 ) C887_=_C1066( C887 C1066 ) \nC888_=_C889( C888 C889 ) C888_=_C958( C888 C958 ) C888_=_C1043( C888 C1043 ) C889_=_C1055( C889 C1055 ) C891_=_C892( C891 C892 ) C891_=_C893( C891 C893 ) \nC891_=_C894( C891 C894 ) C891_=_C895( C891 C895 ) C891_=_C896( C891 C896 ) C891_=_C897( C891 C897 ) C891_=_C898( C891 C898 ) C891_=_C899( C891 C899 ) \nC891_=_C980( C891 C980 ) C891_=_C995( C891 C995 ) C891_=_C1009( C891 C1009 ) C891_=_C1022( C891 C1022 ) C891_=_C1048( C891 C1048 ) C891_=_C1049( C891 C1049 ) \nC891_=_C1050( C891 C1050 ) C891_=_C1051( C891 C1051 ) C891_=_C1052( C891 C1052 ) C891_=_C1053( C891 C1053 ) C891_=_C1054( C891 C1054 ) C891_=_C1055( C891 C1055 ) \nC892_=_C893( C892 C893 ) C892_=_C894( C892 C894 ) C892_=_C895( C892 C895 ) C892_=_C896( C892 C896 ) C892_=_C897( C892 C897 ) C892_=_C898( C892 C898 ) \nC892_=_C899( C892 C899 ) C892_=_C900( C892 C900 ) C892_=_C981( C892 C981 ) C892_=_C996( C892 C996 ) C892_=_C1010( C892 C1010 ) C892_=_C1023( C892 C1023 ) \nC892_=_C1057( C892 C1057 ) C892_=_C1058( C892 C1058 ) C892_=_C1059( C892 C1059 ) C892_=_C1060( C892 C1060 ) C892_=_C1061( C892 C1061 ) C892_=_C1062( C892 C1062 ) \nC892_=_C1063( C892 C1063 ) C893_=_C894( C893 C894 ) C893_=_C895( C893 C895 ) C893_=_C896( C893 C896 ) C893_=_C897( C893 C897 ) C893_=_C898( C893 C898 ) \nC893_=_C899( C893 C899 ) C893_=_C901( C893 C901 ) C893_=_C982( C893 C982 ) C893_=_C997( C893 C997 ) C893_=_C1011( C893 C1011 ) C893_=_C1024( C893 C1024 ) \nC893_=_C1064( C893 C1064 ) C893_=_C1065( C893 C1065 ) C893_=_C1066( C893 C1066 ) C893_=_C1067( C893 C1067 ) C893_=_C1068( C893 C1068 ) C893_=_C1069( C893 C1069 ) \nC894_=_C895( C894 C895 ) C894_=_C896( C894 C896 ) C894_=_C897( C894 C897 ) C894_=_C898( C894 C898 ) C894_=_C899( C894 C899 ) C894_=_C1038( C894 C1038 ) \nC894_=_C1048( C894 C1048 ) C895_=_C896( C895 C896 ) C895_=_C897( C895 C897 ) C895_=_C898( C895 C898 ) C895_=_C899( C895 C899 ) C895_=_C1050( C895 C1050 ) \nC895_=_C1058( C895 C1058 ) C895_=_C1064( C895 C1064 ) C896_=_C897( C896 C897 ) C896_=_C898( C896 C898 ) C896_=_C899( C896 C899 ) C896_=_C1051( C896 C1051 ) \nC897_=_C898( C897 C898 ) C897_=_C899( C897 C899 ) C897_=_C1042( C897 C1042 ) C897_=_C1061( C897 C1061 ) C898_=_C899( C898 C899 ) C898_=_C975( C898 C975 ) \nC898_=_C1054( C898 C1054 ) C899_=_C1063( C899 C1063 ) C900_=_C901( C900 C901 ) C900_=_C902( C900 C902 ) C900_=_C903( C900 C903 ) C900_=_C904( C900 C904 ) \nC900_=_C905( C900 C905 ) C900_=_C906( C900 C906 ) C900_=_C907( C900 C907 ) C900_=_C981( C900 C981 ) C900_=_C996( C900 C996 ) C900_=_C1010( C900 C1010 ) \nC900_=_C1023( C900 C1023 ) C900_=_C1057( C900 C1057 ) C900_=_C1058( C900 C1058 ) C900_=_C1059( C900 C1059 ) C900_=_C1060( C900 C1060 ) C900_=_C1061( C900 C1061 ) \nC900_=_C1062( C900 C1062 ) C900_=_C1063( C900 C1063 ) C901_=_C902( C901 C902 ) C901_=_C903( C901 C903 ) C901_=_C904( C901 C904 ) C901_=_C905( C901 C905 ) \nC901_=_C906( C901 C906 ) C901_=_C907( C901 C907 ) C901_=_C982( C901 C982 ) C901_=_C997( C901 C997 ) C901_=_C1011( C901 C1011 ) C901_=_C1024( C901 C1024 ) \nC901_=_C1064( C901 C1064 ) C901_=_C1065( C901 C1065 ) C901_=_C1066( C901 C1066 ) C901_=_C1067( C901 C1067 ) C901_=_C1068( C901 C1068 ) C901_=_C1069( C901 C1069 ) \nC902_=_C903( C902 C903 ) C902_=_C904( C902 C904 ) C902_=_C905( C902 C905 ) C902_=_C906( C902 C906 ) C902_=_C907( C902 C907 ) C902_=_C1039( C902 C1039 ) \nC902_=_C1049( C902 C1049 ) C902_=_C1057( C902 C1057 ) C903_=_C904( C903 C904 ) C903_=_C905( C903 C905 ) C903_=_C906( C903 C906 ) C903_=_C907( C903 C907 ) \nC903_=_C1059( C903 C1059 ) C903_=_C1065( C903 C1065 ) C904_=_C905( C904 C905 ) C904_=_C906( C904 C906 ) C904_=_C907( C904 C907 ) C904_=_C1041( C904 C1041 ) \nC904_=_C1060( C904 C1060 ) C905_=_C906( C905 C906 ) C905_=_C907( C905 C907 ) C905_=_C1053( C905 C1053 ) C905_=_C1067( C905 C1067 ) C906_=_C907( C906 C907 ) \nC906_=_C1062( C906 C1062 ) C907_=_C1045( C907 C1045 ) C907_=_C1069( C907 C1069 ) C911_=_C912( C911 C912 ) C911_=_C913( C911 C913 ) C911_=_C914( C911 C914 ) \nC911_=_C919( C911 C919 ) C911_=_C920( C911 C920 ) C911_=_C921( C911 C921 ) C911_=_C922( C911 C922 ) C911_=_C923( C911 C923 ) C911_=_C924( C911 C924 ) \nC911_=_C927( C911 C927 ) C911_=_C943( C911 C943 ) C911_=_C959( C911 C959 ) C911_=_C979( C911 C979 ) C911_=_C980( C911 C980 ) C911_=_C981( C911 C981 ) \nC911_=_C982( C911 C982 ) C912_=_C913( C912 C913 ) C912_=_C914( C912 C914 ) C912_=_C919( C912 C919 ) C912_=_C920( C912 C920 ) C912_=_C921( C912 C921 ) \nC912_=_C922( C912 C922 ) C912_=_C923( C912 C923 ) C912_=_C924( C912 C924 ) C912_=_C928( C912 C928 ) C912_=_C944( C912 C944 ) C912_=_C960( C912 C960 ) \nC912_=_C994( C912 C994 ) C912_=_C995( C912 C995 ) C912_=_C996( C912 C996 ) C912_=_C997( C912 C997 ) C913_=_C914( C913 C914 ) C913_=_C919( C913 C919 ) \nC913_=_C920( C913 C920 ) C913_=_C921( C913 C921 ) C913_=_C922( C913 C922 ) C913_=_C923( C913 C923 ) C913_=_C924( C913 C924 ) C913_=_C929( C913 C929 ) \nC913_=_C945( C913 C945 ) C913_=_C961( C913 C961 ) C913_=_C1008( C913 C1008 ) C913_=_C1009( C913 C1009 ) C913_=_C1010( C913 C1010 ) C913_=_C1011( C913 C1011 ) \nC914_=_C919( C914 C919 ) C914_=_C920( C914 C920 ) C914_=_C921( C914 C921 ) C914_=_C922( C914 C922 ) C914_=_C923( C914 C923 ) C914_=_C924( C914 C924 ) \nC914_=_C930( C914 C930 ) C914_=_C946( C914 C946 ) C914_=_C962( C914 C962 ) C914_=_C1021( C914 C1021 ) C914_=_C1022( C914 C1022 ) C914_=_C1023( C914 C1023 ) \nC914_=_C1024( C914 C1024 ) C919_=_C920( C919 C920 ) C919_=_C921( C919 C921 ) C919_=_C922( C919 C922 ) C919_=_C923( C919 C923 ) C919_=_C924( C919 C924 ) \nC919_=_C935( C919 C935 ) C920_=_C921( C920 C921 ) C920_=_C922( C920 C922 ) C920_=_C923( C920 C923 ) C920_=_C924( C920 C924 ) C920_=_C936( C920 C936 ) \nC920_=_C951( C920 C951 ) C921_=_C922( C921 C922 ) C921_=_C923( C921 C923 ) C921_=_C924( C921 C924 ) C921_=_C954( C921 C954 ) C922_=_C923( C922 C923 ) \nC922_=_C924( C922 C924 ) C922_=_C955( C922 C955 ) C923_=_C924( C923 C924 ) C923_=_C973( C923 C973 ) C924_=_C974( C924 C974 ) C927_=_C928( C927 C928 ) \nC927_=_C929( C927 C929 ) C927_=_C930( C927 C930 ) C927_=_C935( C927 C935 ) C927_=_C936( C927 C936 ) C927_=_C937( C927 C937 ) C927_=_C938( C927 C938 ) \nC927_=_C939( C927 C939 ) C927_=_C940( C927 C940 ) C927_=_C941( C927 C941 ) C927_=_C943( C927 C943 ) C927_=_C959( C927 C959 ) C927_=_C979( C927 C979 ) \nC927_=_C980( C927 C980 ) C927_=_C981( C927 C981 ) C927_=_C982(</w:t>
      </w:r>
    </w:p>
    <w:p>
      <w:pPr>
        <w:pStyle w:val="PreformattedText"/>
        <w:bidi w:val="0"/>
        <w:spacing w:before="0" w:after="0"/>
        <w:jc w:val="left"/>
        <w:rPr/>
      </w:pPr>
      <w:r>
        <w:rPr/>
        <w:t xml:space="preserve"> </w:t>
      </w:r>
      <w:r>
        <w:rPr/>
        <w:t>C927 C982 ) C928_=_C929( C928 C929 ) C928_=_C930( C928 C930 ) C928_=_C935( C928 C935 ) \nC928_=_C936( C928 C936 ) C928_=_C937( C928 C937 ) C928_=_C938( C928 C938 ) C928_=_C939( C928 C939 ) C928_=_C940( C928 C940 ) C928_=_C941( C928 C941 ) \nC928_=_C944( C928 C944 ) C928_=_C960( C928 C960 ) C928_=_C994( C928 C994 ) C928_=_C995( C928 C995 ) C928_=_C996( C928 C996 ) C928_=_C997( C928 C997 ) \nC929_=_C930( C929 C930 ) C929_=_C935( C929 C935 ) C929_=_C936( C929 C936 ) C929_=_C937( C929 C937 ) C929_=_C938( C929 C938 ) C929_=_C939( C929 C939 ) \nC929_=_C940( C929 C940 ) C929_=_C941( C929 C941 ) C929_=_C945( C929 C945 ) C929_=_C961( C929 C961 ) C929_=_C1008( C929 C1008 ) C929_=_C1009( C929 C1009 ) \nC929_=_C1010( C929 C1010 ) C929_=_C1011( C929 C1011 ) C930_=_C935( C930 C935 ) C930_=_C936( C930 C936 ) C930_=_C937( C930 C937 ) C930_=_C938( C930 C938 ) \nC930_=_C939( C930 C939 ) C930_=_C940( C930 C940 ) C930_=_C941( C930 C941 ) C930_=_C946( C930 C946 ) C930_=_C962( C930 C962 ) C930_=_C1021( C930 C1021 ) \nC930_=_C1022( C930 C1022 ) C930_=_C1023( C930 C1023 ) C930_=_C1024( C930 C1024 ) C935_=_C936( C935 C936 ) C935_=_C937( C935 C937 ) C935_=_C938( C935 C938 ) \nC935_=_C939( C935 C939 ) C935_=_C940( C935 C940 ) C935_=_C941( C935 C941 ) C936_=_C937( C936 C937 ) C936_=_C938( C936 C938 ) C936_=_C939( C936 C939 ) \nC936_=_C940( C936 C940 ) C936_=_C941( C936 C941 ) C936_=_C951( C936 C951 ) C937_=_C938( C937 C938 ) C937_=_C939( C937 C939 ) C937_=_C940( C937 C940 ) \nC937_=_C941( C937 C941 ) C937_=_C952( C937 C952 ) C937_=_C967( C937 C967 ) C938_=_C939( C938 C939 ) C938_=_C940( C938 C940 ) C938_=_C941( C938 C941 ) \nC938_=_C970( C938 C970 ) C939_=_C940( C939 C940 ) C939_=_C941( C939 C941 ) C939_=_C971( C939 C971 ) C940_=_C941( C940 C941 ) C943_=_C944( C943 C944 ) \nC943_=_C945( C943 C945 ) C943_=_C946( C943 C946 ) C943_=_C951( C943 C951 ) C943_=_C952( C943 C952 ) C943_=_C953( C943 C953 ) C943_=_C954( C943 C954 ) \nC943_=_C955( C943 C955 ) C943_=_C956( C943 C956 ) C943_=_C957( C943 C957 ) C943_=_C958( C943 C958 ) C943_=_C959( C943 C959 ) C943_=_C979( C943 C979 ) \nC943_=_C980( C943 C980 ) C943_=_C981( C943 C981 ) C943_=_C982( C943 C982 ) C944_=_C945( C944 C945 ) C944_=_C946( C944 C946 ) C944_=_C951( C944 C951 ) \nC944_=_C952( C944 C952 ) C944_=_C953( C944 C953 ) C944_=_C954( C944 C954 ) C944_=_C955( C944 C955 ) C944_=_C956( C944 C956 ) C944_=_C957( C944 C957 ) \nC944_=_C958( C944 C958 ) C944_=_C960( C944 C960 ) C944_=_C994( C944 C994 ) C944_=_C995( C944 C995 ) C944_=_C996( C944 C996 ) C944_=_C997( C944 C997 ) \nC945_=_C946( C945 C946 ) C945_=_C951( C945 C951 ) C945_=_C952( C945 C952 ) C945_=_C953( C945 C953 ) C945_=_C954( C945 C954 ) C945_=_C955( C945 C955 ) \nC945_=_C956( C945 C956 ) C945_=_C957( C945 C957 ) C945_=_C958( C945 C958 ) C945_=_C961( C945 C961 ) C945_=_C1008( C945 C1008 ) C945_=_C1009( C945 C1009 ) \nC945_=_C1010( C945 C1010 ) C945_=_C1011( C945 C1011 ) C946_=_C951( C946 C951 ) C946_=_C952( C946 C952 ) C946_=_C953( C946 C953 ) C946_=_C954( C946 C954 ) \nC946_=_C955( C946 C955 ) C946_=_C956( C946 C956 ) C946_=_C957( C946 C957 ) C946_=_C958( C946 C958 ) C946_=_C962( C946 C962 ) C946_=_C1021( C946 C1021 ) \nC946_=_C1022( C946 C1022 ) C946_=_C1023( C946 C1023 ) C946_=_C1024( C946 C1024 ) C951_=_C952( C951 C952 ) C951_=_C953( C951 C953 ) C951_=_C954( C951 C954 ) \nC951_=_C955( C951 C955 ) C951_=_C956( C951 C956 ) C951_=_C957( C951 C957 ) C951_=_C958( C951 C958 ) C952_=_C953( C952 C953 ) C952_=_C954( C952 C954 ) \nC952_=_C955( C952 C955 ) C952_=_C956( C952 C956 ) C952_=_C957( C952 C957 ) C952_=_C958( C952 C958 ) C952_=_C967( C952 C967 ) C953_=_C954( C953 C954 ) \nC953_=_C955( C953 C955 ) C953_=_C956( C953 C956 ) C953_=_C957( C953 C957 ) C953_=_C958( C953 C958 ) C953_=_C968( C953 C968 ) C954_=_C955( C954 C955 ) \nC954_=_C956( C954 C956 ) C954_=_C957( C954 C957 ) C954_=_C958( C954 C958 ) C955_=_C956( C955 C956 ) C955_=_C957( C955 C957 ) C955_=_C958( C955 C958 ) \nC956_=_C957( C956 C957 ) C956_=_C958( C956 C958 ) C957_=_C958( C957 C958 ) C958_=_C1043( C958 C1043 ) C959_=_C960( C959 C960 ) C959_=_C961( C959 C961 ) \nC959_=_C962( C959 C962 ) C959_=_C967( C959 C967 ) C959_=_C968( C959 C968 ) C959_=_C969( C959 C969 ) C959_=_C970( C959 C970 ) C959_=_C971( C959 C971 ) \nC959_=_C972( C959 C972 ) C959_=_C973( C959 C973 ) C959_=_C974( C959 C974 ) C959_=_C975( C959 C975 ) C959_=_C979( C959 C979 ) C959_=_C980( C959 C980 ) \nC959_=_C981( C959 C981 ) C959_=_C982( C959 C982 ) C960_=_C961( C960 C961 ) C960_=_C962( C960 C962 ) C960_=_C967( C960 C967 ) C960_=_C968( C960 C968 ) \nC960_=_C969( C960 C969 ) C960_=_C970( C960 C970 ) C960_=_C971( C960 C971 ) C960_=_C972( C960 C972 ) C960_=_C973( C960 C973 ) C960_=_C974( C960 C974 ) \nC960_=_C975( C960 C975 ) C960_=_C994( C960 C994 ) C960_=_C995( C960 C995 ) C960_=_C996( C960 C996 ) C960_=_C997( C960 C997 ) C961_=_C962( C961 C962 ) \nC961_=_C967( C961 C967 ) C961_=_C968( C961 C968 ) C961_=_C969( C961 C969 ) C961_=_C970( C961 C970 ) C961_=_C971( C961 C971 ) C961_=_C972( C961 C972 ) \nC961_=_C973( C961 C973 ) C961_=_C974( C961 C974 ) C961_=_C975( C961 C975 ) C961_=_C1008( C961 C1008 ) C961_=_C1009( C961 C1009 ) C961_=_C1010( C961 C1010 ) \nC961_=_C1011( C961 C1011 ) C962_=_C967( C962 C967 ) C962_=_C968( C962 C968 ) C962_=_C969( C962 C969 ) C962_=_C970( C962 C970 ) C962_=_C971( C962 C971 ) \nC962_=_C972( C962 C972 ) C962_=_C973( C962 C973 ) C962_=_C974( C962 C974 ) C962_=_C975( C962 C975 ) C962_=_C1021( C962 C1021 ) C962_=_C1022( C962 C1022 ) \nC962_=_C1023( C962 C1023 ) C962_=_C1024( C962 C1024 ) C967_=_C968( C967 C968 ) C967_=_C969( C967 C969 ) C967_=_C970( C967 C970 ) C967_=_C971( C967 C971 ) \nC967_=_C972( C967 C972 ) C967_=_C973( C967 C973 ) C967_=_C974( C967 C974 ) C967_=_C975( C967 C975 ) C968_=_C969( C968 C969 ) C968_=_C970( C968 C970 ) \nC968_=_C971( C968 C971 ) C968_=_C972( C968 C972 ) C968_=_C973( C968 C973 ) C968_=_C974( C968 C974 ) C968_=_C975( C968 C975 ) C969_=_C970( C969 C970 ) \nC969_=_C971( C969 C971 ) C969_=_C972( C969 C972 ) C969_=_C973( C969 C973 ) C969_=_C974( C969 C974 ) C969_=_C975( C969 C975 ) C970_=_C971( C970 C971 ) \nC970_=_C972( C970 C972 ) C970_=_C973( C970 C973 ) C970_=_C974( C970 C974 ) C970_=_C975( C970 C975 ) C971_=_C972( C971 C972 ) C971_=_C973( C971 C973 ) \nC971_=_C974( C971 C974 ) C971_=_C975( C971 C975 ) C972_=_C973( C972 C973 ) C972_=_C974( C972 C974 ) C972_=_C975( C972 C975 ) C973_=_C974( C973 C974 ) \nC973_=_C975( C973 C975 ) C974_=_C975( C974 C975 ) C975_=_C1054( C975 C1054 ) C979_=_C980( C979 C980 ) C979_=_C981( C979 C981 ) C979_=_C982( C979 C982 ) \nC979_=_C994( C979 C994 ) C979_=_C1008( C979 C1008 ) C979_=_C1021( C979 C1021 ) C979_=_C1037( C979 C1037 ) C979_=_C1038( C979 C1038 ) C979_=_C1039( C979 C1039 ) \nC979_=_C1040( C979 C1040 ) C979_=_C1041( C979 C1041 ) C979_=_C1042( C979 C1042 ) C979_=_C1043( C979 C1043 ) C979_=_C1044( C979 C1044 ) C979_=_C1045( C979 C1045 ) \nC980_=_C981( C980 C981 ) C980_=_C982( C980 C982 ) C980_=_C995( C980 C995 ) C980_=_C1009( C980 C1009 ) C980_=_C1022( C980 C1022 ) C980_=_C1048( C980 C1048 ) \nC980_=_C1049( C980 C1049 ) C980_=_C1050( C980 C1050 ) C980_=_C1051( C980 C1051 ) C980_=_C1052( C980 C1052 ) C980_=_C1053( C980 C1053 ) C980_=_C1054( C980 C1054 ) \nC980_=_C1055( C980 C1055 ) C981_=_C982( C981 C982 ) C981_=_C996( C981 C996 ) C981_=_C1010( C981 C1010 ) C981_=_C1023( C981 C1023 ) C981_=_C1057( C981 C1057 ) \nC981_=_C1058( C981 C1058 ) C981_=_C1059( C981 C1059 ) C981_=_C1060( C981 C1060 ) C981_=_C1061( C981 C1061 ) C981_=_C1062( C981 C1062 ) C981_=_C1063( C981 C1063 ) \nC982_=_C997( C982 C997 ) C982_=_C1011( C982 C1011 ) C982_=_C1024( C982 C1024 ) C982_=_C1064( C982 C1064 ) C982_=_C1065( C982 C1065 ) C982_=_C1066( C982 C1066 ) \nC982_=_C1067( C982 C1067 ) C982_=_C1068( C982 C1068 ) C982_=_C1069( C982 C1069 ) C994_=_C995( C994 C995 ) C994_=_C996( C994 C996 ) C994_=_C997( C994 C997 ) \nC994_=_C1008( C994 C1008 ) C994_=_C1021( C994 C1021 ) C994_=_C1037( C994 C1037 ) C994_=_C1038( C994 C1038 ) C994_=_C1039( C994 C1039 ) C994_=_C1040( C994 C1040 ) \nC994_=_C1041( C994 C1041 ) C994_=_C1042( C994 C1042 ) C994_=_C1043( C994 C1043 ) C994_=_C1044( C994 C1044 ) C994_=_C1045( C994 C1045 ) C995_=_C996( C995 C996 ) \nC995_=_C997( C995 C997 ) C995_=_C1009( C995 C1009 ) C995_=_C1022( C995 C1022 ) C995_=_C1048( C995 C1048 ) C995_=_C1049( C995 C1049 ) C995_=_C1050( C995 C1050 ) \nC995_=_C1051( C995 C1051 ) C995_=_C1052( C995 C1052 ) C995_=_C1053( C995 C1053 ) C995_=_C1054( C995 C1054 ) C995_=_C1055( C995 C1055 ) C996_=_C997( C996 C997 ) \nC996_=_C1010( C996 C1010 ) C996_=_C1023( C996 C1023 ) C996_=_C1057( C996 C1057 ) C996_=_C1058( C996 C1058 ) C996_=_C1059( C996 C1059 ) C996_=_C1060( C996 C1060 ) \nC996_=_C1061( C996 C1061 ) C996_=_C1062( C996 C1062 ) C996_=_C1063( C996 C1063 ) C997_=_C1011( C997 C1011 ) C997_=_C1024( C997 C1024 ) C997_=_C1064( C997 C1064 ) \nC997_=_C1065( C997 C1065 ) C997_=_C1066( C997 C1066 ) C997_=_C1067( C997 C1067 ) C997_=_C1068( C997 C1068 ) C997_=_C1069( C997 C1069 ) C1008_=_C1009( C1008 C1009 ) \nC1008_=_C1010( C1008 C1010 ) C1008_=_C1011( C1008 C1011 ) C1008_=_C1021( C1008 C1021 ) C1008_=_C1037( C1008 C1037 ) C1008_=_C1038( C1008 C1038 ) C1008_=_C1039( C1008 C1039 ) \nC1008_=_C1040( C1008 C1040 ) C1008_=_C1041( C1008 C1041 ) C1008_=_C1042( C1008 C1042 ) C1008_=_C1043( C1008 C1043 ) C1008_=_C1044( C1008 C1044 ) C1008_=_C1045( C1008 C1045 ) \nC1009_=_C1010( C1009 C1010 ) C1009_=_C1011( C1009 C1011 ) C1009_=_C1022( C1009 C1022 ) C1009_=_C1048( C1009 C1048 ) C1009_=_C1049( C1009 C1049 ) C1009_=_C1050( C1009 C1050 ) \nC1009_=_C1051( C1009 C1051 ) C1009_=_C1052( C1009 C1052 ) C1009_=_C1053( C1009 C1053 ) C1009_=_C1054( C1009 C1054 ) C1009_=_C1055( C1009 C1055 ) C1010_=_C1011( C1010 C1011 ) \nC1010_=_C1023( C1010 C1023 ) C1010_=_C1057( C1010 C1057 ) C1010_=_C1058( C1010 C1058 ) C1010_=_C1059( C1010 C1059 ) C1010_=_C1060( C1010 C1060 ) C1010_=_C1061( C1010 C1061 ) \nC1010_=_C1062( C1010 C1062 ) C1010_=_C1063( C1010 C1063 ) C1011_=_C1024(</w:t>
      </w:r>
    </w:p>
    <w:p>
      <w:pPr>
        <w:pStyle w:val="PreformattedText"/>
        <w:bidi w:val="0"/>
        <w:spacing w:before="0" w:after="0"/>
        <w:jc w:val="left"/>
        <w:rPr/>
      </w:pPr>
      <w:r>
        <w:rPr/>
        <w:t xml:space="preserve"> </w:t>
      </w:r>
      <w:r>
        <w:rPr/>
        <w:t>C1011 C1024 ) C1011_=_C1064( C1011 C1064 ) C1011_=_C1065( C1011 C1065 ) C1011_=_C1066( C1011 C1066 ) \nC1011_=_C1067( C1011 C1067 ) C1011_=_C1068( C1011 C1068 ) C1011_=_C1069( C1011 C1069 ) C1021_=_C1022( C1021 C1022 ) C1021_=_C1023( C1021 C1023 ) C1021_=_C1024( C1021 C1024 ) \nC1021_=_C1037( C1021 C1037 ) C1021_=_C1038( C1021 C1038 ) C1021_=_C1039( C1021 C1039 ) C1021_=_C1040( C1021 C1040 ) C1021_=_C1041( C1021 C1041 ) C1021_=_C1042( C1021 C1042 ) \nC1021_=_C1043( C1021 C1043 ) C1021_=_C1044( C1021 C1044 ) C1021_=_C1045( C1021 C1045 ) C1022_=_C1023( C1022 C1023 ) C1022_=_C1024( C1022 C1024 ) C1022_=_C1048( C1022 C1048 ) \nC1022_=_C1049( C1022 C1049 ) C1022_=_C1050( C1022 C1050 ) C1022_=_C1051( C1022 C1051 ) C1022_=_C1052( C1022 C1052 ) C1022_=_C1053( C1022 C1053 ) C1022_=_C1054( C1022 C1054 ) \nC1022_=_C1055( C1022 C1055 ) C1023_=_C1024( C1023 C1024 ) C1023_=_C1057( C1023 C1057 ) C1023_=_C1058( C1023 C1058 ) C1023_=_C1059( C1023 C1059 ) C1023_=_C1060( C1023 C1060 ) \nC1023_=_C1061( C1023 C1061 ) C1023_=_C1062( C1023 C1062 ) C1023_=_C1063( C1023 C1063 ) C1024_=_C1064( C1024 C1064 ) C1024_=_C1065( C1024 C1065 ) C1024_=_C1066( C1024 C1066 ) \nC1024_=_C1067( C1024 C1067 ) C1024_=_C1068( C1024 C1068 ) C1024_=_C1069( C1024 C1069 ) C1037_=_C1038( C1037 C1038 ) C1037_=_C1039( C1037 C1039 ) C1037_=_C1040( C1037 C1040 ) \nC1037_=_C1041( C1037 C1041 ) C1037_=_C1042( C1037 C1042 ) C1037_=_C1043( C1037 C1043 ) C1037_=_C1044( C1037 C1044 ) C1037_=_C1045( C1037 C1045 ) C1038_=_C1039( C1038 C1039 ) \nC1038_=_C1040( C1038 C1040 ) C1038_=_C1041( C1038 C1041 ) C1038_=_C1042( C1038 C1042 ) C1038_=_C1043( C1038 C1043 ) C1038_=_C1044( C1038 C1044 ) C1038_=_C1045( C1038 C1045 ) \nC1038_=_C1048( C1038 C1048 ) C1039_=_C1040( C1039 C1040 ) C1039_=_C1041( C1039 C1041 ) C1039_=_C1042( C1039 C1042 ) C1039_=_C1043( C1039 C1043 ) C1039_=_C1044( C1039 C1044 ) \nC1039_=_C1045( C1039 C1045 ) C1039_=_C1049( C1039 C1049 ) C1039_=_C1057( C1039 C1057 ) C1040_=_C1041( C1040 C1041 ) C1040_=_C1042( C1040 C1042 ) C1040_=_C1043( C1040 C1043 ) \nC1040_=_C1044( C1040 C1044 ) C1040_=_C1045( C1040 C1045 ) C1041_=_C1042( C1041 C1042 ) C1041_=_C1043( C1041 C1043 ) C1041_=_C1044( C1041 C1044 ) C1041_=_C1045( C1041 C1045 ) \nC1041_=_C1060( C1041 C1060 ) C1042_=_C1043( C1042 C1043 ) C1042_=_C1044( C1042 C1044 ) C1042_=_C1045( C1042 C1045 ) C1042_=_C1061( C1042 C1061 ) C1043_=_C1044( C1043 C1044 ) \nC1043_=_C1045( C1043 C1045 ) C1044_=_C1045( C1044 C1045 ) C1044_=_C1068( C1044 C1068 ) C1045_=_C1069( C1045 C1069 ) C1048_=_C1049( C1048 C1049 ) C1048_=_C1050( C1048 C1050 ) \nC1048_=_C1051( C1048 C1051 ) C1048_=_C1052( C1048 C1052 ) C1048_=_C1053( C1048 C1053 ) C1048_=_C1054( C1048 C1054 ) C1048_=_C1055( C1048 C1055 ) C1049_=_C1050( C1049 C1050 ) \nC1049_=_C1051( C1049 C1051 ) C1049_=_C1052( C1049 C1052 ) C1049_=_C1053( C1049 C1053 ) C1049_=_C1054( C1049 C1054 ) C1049_=_C1055( C1049 C1055 ) C1049_=_C1057( C1049 C1057 ) \nC1050_=_C1051( C1050 C1051 ) C1050_=_C1052( C1050 C1052 ) C1050_=_C1053( C1050 C1053 ) C1050_=_C1054( C1050 C1054 ) C1050_=_C1055( C1050 C1055 ) C1050_=_C1058( C1050 C1058 ) \nC1050_=_C1064( C1050 C1064 ) C1051_=_C1052( C1051 C1052 ) C1051_=_C1053( C1051 C1053 ) C1051_=_C1054( C1051 C1054 ) C1051_=_C1055( C1051 C1055 ) C1052_=_C1053( C1052 C1053 ) \nC1052_=_C1054( C1052 C1054 ) C1052_=_C1055( C1052 C1055 ) C1052_=_C1066( C1052 C1066 ) C1053_=_C1054( C1053 C1054 ) C1053_=_C1055( C1053 C1055 ) C1053_=_C1067( C1053 C1067 ) \nC1054_=_C1055( C1054 C1055 ) C1057_=_C1058( C1057 C1058 ) C1057_=_C1059( C1057 C1059 ) C1057_=_C1060( C1057 C1060 ) C1057_=_C1061( C1057 C1061 ) C1057_=_C1062( C1057 C1062 ) \nC1057_=_C1063( C1057 C1063 ) C1058_=_C1059( C1058 C1059 ) C1058_=_C1060( C1058 C1060 ) C1058_=_C1061( C1058 C1061 ) C1058_=_C1062( C1058 C1062 ) C1058_=_C1063( C1058 C1063 ) \nC1058_=_C1064( C1058 C1064 ) C1059_=_C1060( C1059 C1060 ) C1059_=_C1061( C1059 C1061 ) C1059_=_C1062( C1059 C1062 ) C1059_=_C1063( C1059 C1063 ) C1059_=_C1065( C1059 C1065 ) \nC1060_=_C1061( C1060 C1061 ) C1060_=_C1062( C1060 C1062 ) C1060_=_C1063( C1060 C1063 ) C1061_=_C1062( C1061 C1062 ) C1061_=_C1063( C1061 C1063 ) C1062_=_C1063( C1062 C1063 ) \nC1064_=_C1065( C1064 C1065 ) C1064_=_C1066( C1064 C1066 ) C1064_=_C1067( C1064 C1067 ) C1064_=_C1068( C1064 C1068 ) C1064_=_C1069( C1064 C1069 ) C1065_=_C1066( C1065 C1066 ) \nC1065_=_C1067( C1065 C1067 ) C1065_=_C1068( C1065 C1068 ) C1065_=_C1069( C1065 C1069 ) C1066_=_C1067( C1066 C1067 ) C1066_=_C1068( C1066 C1068 ) C1066_=_C1069( C1066 C1069 ) \nC1067_=_C1068( C1067 C1068 ) C1067_=_C1069( C1067 C1069 ) C1068_=_C1069( C1068 C1069 ) "];29-&gt;41[label="296: C15 C16 C17 C40 C42 \nC65 C67 C89 C90 C92 C113 \nC116 C118 C137 C139 C140 C142 \nC160 C162 C163 C165 C184 C185 \nC187 C204 C205 C207 C223 C225 \nC239 C241 C252 C253 C255 C275 \nC276 C277 C278 C298 C299 C300 \nC320 C321 C323 C342 C343 C345 \nC346 C364 C367 C386 C389 C391 \nC410 C411 C413 C431 C434 C449 \nC450 C452 C453 C466 C467 C469 \nC480 C481 C483 C492 C493 C494 \nC495 C513 C514 C515 C516 C533 \nC534 C535 C536 C537 C553 C554 \nC555 C556 C557 C573 C574 C576 \nC577 C593 C596 C616 C638 C654 \nC657 C670 C671 C673 C674 C684 \nC685 C686 C688 C689 C697 C698 \nC699 C700 C701 C708 C709 C710 \nC711 C721 C722 C723 C724 C731 \nC732 C733 C734 C735 C736 C739 \nC740 C741 C742 C750 C751 C752 \nC753 C754 C755 C757 C758 C759 \nC760 C768 C769 C770 C771 C772 \nC773 C774 C775 C776 C777 C778 \nC785 C786 C787 C788 C789 C790 \nC791 C792 C793 C797 C798 C799 \nC800 C801 C815 C816 C817 C818 \nC832 C833 C834 C835 C848 C849 \nC850 C851 C854 C867 C870 C871 \nC872 C873 C874 C875 C876 C877 \nC883 C884 C885 C886 C887 C888 \nC889 C894 C895 C896 C897 C898 \nC899 C902 C903 C904 C905 C906 \nC907 C911 C912 C913 C914 C919 \nC920 C921 C922 C923 C924 C927 \nC928 C929 C930 C935 C936 C937 \nC938 C939 C940 C941 C943 C944 \nC945 C946 C951 C952 C953 C954 \nC955 C956 C957 C958 C959 C960 \nC961 C962 C967 C968 C969 C970 \nC971 C972 C973 C974 C975 C979 \nC980 C981 C982 C994 C995 C996 \nC997 C1008 C1009 C1010 C1011 C1021 \nC1022 C1023 C1024 C1037 C1038 C1039 \nC1040 C1041 C1042 C1043 C1044 C1045 \nC1048 C1049 C1050 C1051 C1052 C1053 \nC1054 C1055 C1057 C1058 C1059 C1060 \nC1061 C1062 C1063 C1064 C1065 C1066 \nC1067 C1068 C1069 \n3176: C15_=_C16 ,C15_=_C17 ,C15_=_C89 ,C15_=_C275 ,C15_=_C320 ,\nC15_=_C513 ,C15_=_C533 ,C15_=_C721 ,C15_=_C722 ,C15_=_C723 ,C15_=_C724 ,\nC15_=_C731 ,C15_=_C732 ,C15_=_C733 ,C15_=_C734 ,C15_=_C735 ,C15_=_C736 ,\nC16_=_C17 ,C16_=_C90 ,C16_=_C160 ,C16_=_C299 ,C16_=_C343 ,C16_=_C386 ,\nC16_=_C555 ,C16_=_C574 ,C16_=_C593 ,C16_=_C775 ,C16_=_C776 ,C16_=_C777 ,\nC16_=_C778 ,C16_=_C785 ,C16_=_C786 ,C16_=_C787 ,C16_=_C788 ,C16_=_C789 ,\nC16_=_C790 ,C16_=_C791 ,C16_=_C792 ,C16_=_C793 ,C17_=_C116 ,C17_=_C277 ,\nC17_=_C345 ,C17_=_C515 ,C17_=_C556 ,C17_=_C911 ,C17_=_C912 ,C17_=_C913 ,\nC17_=_C914 ,C17_=_C919 ,C17_=_C920 ,C17_=_C921 ,C17_=_C922 ,C17_=_C923 ,\nC17_=_C924 ,C40_=_C42 ,C40_=_C113 ,C40_=_C298 ,C40_=_C342 ,C40_=_C514 ,\nC40_=_C534 ,C40_=_C553 ,C40_=_C739 ,C40_=_C740 ,C40_=_C741 ,C40_=_C742 ,\nC40_=_C750 ,C40_=_C751 ,C40_=_C752 ,C40_=_C753 ,C40_=_C754 ,C40_=_C755 ,\nC42_=_C140 ,C42_=_C300 ,C42_=_C367 ,C42_=_C536 ,C42_=_C576 ,C42_=_C927 ,\nC42_=_C928 ,C42_=_C929 ,C42_=_C930 ,C42_=_C935 ,C42_=_C936 ,C42_=_C937 ,\nC42_=_C938 ,C42_=_C939 ,C42_=_C940 ,C42_=_C941 ,C65_=_C67 ,C65_=_C137 ,\nC65_=_C276 ,C65_=_C321 ,C65_=_C364 ,C65_=_C535 ,C65_=_C554 ,C65_=_C573 ,\nC65_=_C757 ,C65_=_C758 ,C65_=_C759 ,C65_=_C760 ,C65_=_C768 ,C65_=_C769 ,\nC65_=_C770 ,C65_=_C771 ,C65_=_C772 ,C65_=_C773 ,C65_=_C774 ,C67_=_C163 ,\nC67_=_C323 ,C67_=_C389 ,C67_=_C516 ,C67_=_C557 ,C67_=_C596 ,C67_=_C943 ,\nC67_=_C944 ,C67_=_C945 ,C67_=_C946 ,C67_=_C951 ,C67_=_C952 ,C67_=_C953 ,\nC67_=_C954 ,C67_=_C955 ,C67_=_C956 ,C67_=_C957 ,C67_=_C958 ,C89_=_C90 ,\nC89_=_C92 ,C89_=_C275 ,C89_=_C320 ,C89_=_C513 ,C89_=_C533 ,C89_=_C721 ,\nC89_=_C722 ,C89_=_C723 ,C89_=_C724 ,C89_=_C731 ,C89_=_C732 ,C89_=_C733 ,\nC89_=_C734 ,C89_=_C735 ,C89_=_C736 ,C90_=_C92 ,C90_=_C160 ,C90_=_C299 ,\nC90_=_C343 ,C90_=_C386 ,C90_=_C555 ,C90_=_C574 ,C90_=_C593 ,C90_=_C775 ,\nC90_=_C776 ,C90_=_C777 ,C90_=_C778 ,C90_=_C785 ,C90_=_C786 ,C90_=_C787 ,\nC90_=_C788 ,C90_=_C789 ,C90_=_C790 ,C90_=_C791 ,C90_=_C792 ,C90_=_C793 ,\nC92_=_C185 ,C92_=_C278 ,C92_=_C346 ,C92_=_C411 ,C92_=_C537 ,C92_=_C577 ,\nC92_=_C616 ,C92_=_C801 ,C92_=_C959 ,C92_=_C960 ,C92_=_C961 ,C92_=_C962 ,\nC92_=_C967 ,C92_=_C968 ,C92_=_C969 ,C92_=_C970 ,C92_=_C971 ,C92_=_C972 ,\nC92_=_C973 ,C92_=_C974 ,C92_=_C975 ,C113_=_C116 ,C113_=_C118 ,C113_=_C298 ,\nC113_=_C342 ,C113_=_C514 ,C113_=_C534 ,C113_=_C553 ,C113_=_C739 ,C113_=_C740 ,\nC113_=_C741 ,C113_=_C742 ,C113_=_C750 ,C113_=_C751 ,C113_=_C752 ,C113_=_C753 ,\nC113_=_C754 ,C113_=_C755 ,C116_=_C118 ,C116_=_C277 ,C116_=_C345 ,C116_=_C515 ,\nC116_=_C556 ,C116_=_C911 ,C116_=_C912 ,C116_=_C913 ,C116_=_C914 ,C116_=_C919 ,\nC116_=_C920 ,C116_=_C921 ,C116_=_C922 ,C116_=_C923 ,C116_=_C924 ,C118_=_C207 ,\nC118_=_C391 ,C118_=_C452 ,C118_=_C494 ,C118_=_C638 ,C118_=_C673 ,C118_=_C700 ,\nC118_=_C854 ,C118_=_C979 ,C118_=_C994 ,C118_=_C1008 ,C118_=_C1021 ,C118_=_C1037 ,\nC118_=_C1038 ,C118_=_C1039 ,C118_=_C1040 ,C118_=_C1041 ,C118_=_C1042 ,C118_=_C1043 ,\nC118_=_C1044 ,C118_=_C1045 ,C137_=_C139 ,C137_=_C140 ,C137_=_C142 ,C137_=_C276 ,\nC137_=_C321 ,C137_=_C364 ,C137_=_C535 ,C137_=_C554 ,C137_=_C573 ,C137_=_C757 ,\nC137_=_C758 ,C137_=_C759 ,C137_=_C760 ,C137_=_C768 ,C137_=_C769 ,C137_=_C770 ,\nC137_=_C771 ,C137_=_C772 ,C137_=_C773 ,C137_=_C774 ,C139_=_C140 ,C139_=_C142 ,\nC139_=_C204 ,C139_=_C252 ,C139_=_C410 ,C139_=_C449 ,C139_=_C480 ,C139_=_C654 ,\nC139_=_C670 ,C139_=_C684 ,C139_=_C797 ,C139_=_C815 ,C139_=_C832 ,C139_=_C848 ,\nC139_=_C867 ,C139_=_C870 ,C139_=_C871 ,C139_=_C872 ,C139_=_C873 ,C139_=_C874 ,\nC139_=_C875 ,C139_=_C876 ,C139_=_C877 ,C140_=_C142 ,C140_=_C300 ,C140_=_C367 ,\nC140_=_C536 ,C140_=_C576 ,C140_=_C927 ,C140_=_C928 ,C140_=_C929 ,C140_=_C930 ,\nC140_=_C935 ,C140_=_C936 ,C140_=_C937</w:t>
      </w:r>
    </w:p>
    <w:p>
      <w:pPr>
        <w:pStyle w:val="PreformattedText"/>
        <w:bidi w:val="0"/>
        <w:spacing w:before="0" w:after="0"/>
        <w:jc w:val="left"/>
        <w:rPr/>
      </w:pPr>
      <w:r>
        <w:rPr/>
        <w:t xml:space="preserve"> </w:t>
      </w:r>
      <w:r>
        <w:rPr/>
        <w:t>,C140_=_C938 ,C140_=_C939 ,C140_=_C940 ,\nC140_=_C941 ,C142_=_C225 ,C142_=_C413 ,C142_=_C469 ,C142_=_C657 ,C142_=_C688 ,\nC142_=_C710 ,C142_=_C980 ,C142_=_C995 ,C142_=_C1009 ,C142_=_C1022 ,C142_=_C1048 ,\nC142_=_C1049 ,C142_=_C1050 ,C142_=_C1051 ,C142_=_C1052 ,C142_=_C1053 ,C142_=_C1054 ,\nC142_=_C1055 ,C160_=_C162 ,C160_=_C163 ,C160_=_C165 ,C160_=_C299 ,C160_=_C343 ,\nC160_=_C386 ,C160_=_C555 ,C160_=_C574 ,C160_=_C593 ,C160_=_C775 ,C160_=_C776 ,\nC160_=_C777 ,C160_=_C778 ,C160_=_C785 ,C160_=_C786 ,C160_=_C787 ,C160_=_C788 ,\nC160_=_C789 ,C160_=_C790 ,C160_=_C791 ,C160_=_C792 ,C160_=_C793 ,C162_=_C163 ,\nC162_=_C165 ,C162_=_C223 ,C162_=_C431 ,C162_=_C466 ,C162_=_C492 ,C162_=_C671 ,\nC162_=_C685 ,C162_=_C697 ,C162_=_C798 ,C162_=_C816 ,C162_=_C833 ,C162_=_C849 ,\nC162_=_C883 ,C162_=_C884 ,C162_=_C885 ,C162_=_C886 ,C162_=_C887 ,C162_=_C888 ,\nC162_=_C889 ,C163_=_C165 ,C163_=_C323 ,C163_=_C389 ,C163_=_C516 ,C163_=_C557 ,\nC163_=_C596 ,C163_=_C943 ,C163_=_C944 ,C163_=_C945 ,C163_=_C946 ,C163_=_C951 ,\nC163_=_C952 ,C163_=_C953 ,C163_=_C954 ,C163_=_C955 ,C163_=_C956 ,C163_=_C957 ,\nC163_=_C958 ,C165_=_C241 ,C165_=_C434 ,C165_=_C483 ,C165_=_C674 ,C165_=_C701 ,\nC165_=_C981 ,C165_=_C996 ,C165_=_C1010 ,C165_=_C1023 ,C165_=_C1057 ,C165_=_C1058 ,\nC165_=_C1059 ,C165_=_C1060 ,C165_=_C1061 ,C165_=_C1062 ,C165_=_C1063 ,C184_=_C185 ,\nC184_=_C187 ,C184_=_C239 ,C184_=_C450 ,C184_=_C481 ,C184_=_C686 ,C184_=_C698 ,\nC184_=_C708 ,C184_=_C799 ,C184_=_C817 ,C184_=_C834 ,C184_=_C850 ,C184_=_C894 ,\nC184_=_C895 ,C184_=_C896 ,C184_=_C897 ,C184_=_C898 ,C184_=_C899 ,C185_=_C187 ,\nC185_=_C278 ,C185_=_C346 ,C185_=_C411 ,C185_=_C537 ,C185_=_C577 ,C185_=_C616 ,\nC185_=_C801 ,C185_=_C959 ,C185_=_C960 ,C185_=_C961 ,C185_=_C962 ,C185_=_C967 ,\nC185_=_C968 ,C185_=_C969 ,C185_=_C970 ,C185_=_C971 ,C185_=_C972 ,C185_=_C973 ,\nC185_=_C974 ,C185_=_C975 ,C187_=_C255 ,C187_=_C453 ,C187_=_C495 ,C187_=_C689 ,\nC187_=_C711 ,C187_=_C982 ,C187_=_C997 ,C187_=_C1011 ,C187_=_C1024 ,C187_=_C1064 ,\nC187_=_C1065 ,C187_=_C1066 ,C187_=_C1067 ,C187_=_C1068 ,C187_=_C1069 ,C204_=_C205 ,\nC204_=_C207 ,C204_=_C252 ,C204_=_C410 ,C204_=_C449 ,C204_=_C480 ,C204_=_C654 ,\nC204_=_C670 ,C204_=_C684 ,C204_=_C797 ,C204_=_C815 ,C204_=_C832 ,C204_=_C848 ,\nC204_=_C867 ,C204_=_C870 ,C204_=_C871 ,C204_=_C872 ,C204_=_C873 ,C204_=_C874 ,\nC204_=_C875 ,C204_=_C876 ,C204_=_C877 ,C205_=_C207 ,C205_=_C253 ,C205_=_C467 ,\nC205_=_C493 ,C205_=_C699 ,C205_=_C709 ,C205_=_C800 ,C205_=_C818 ,C205_=_C835 ,\nC205_=_C851 ,C205_=_C902 ,C205_=_C903 ,C205_=_C904 ,C205_=_C905 ,C205_=_C906 ,\nC205_=_C907 ,C207_=_C391 ,C207_=_C452 ,C207_=_C494 ,C207_=_C638 ,C207_=_C673 ,\nC207_=_C700 ,C207_=_C854 ,C207_=_C979 ,C207_=_C994 ,C207_=_C1008 ,C207_=_C1021 ,\nC207_=_C1037 ,C207_=_C1038 ,C207_=_C1039 ,C207_=_C1040 ,C207_=_C1041 ,C207_=_C1042 ,\nC207_=_C1043 ,C207_=_C1044 ,C207_=_C1045 ,C223_=_C225 ,C223_=_C431 ,C223_=_C466 ,\nC223_=_C492 ,C223_=_C671 ,C223_=_C685 ,C223_=_C697 ,C223_=_C798 ,C223_=_C816 ,\nC223_=_C833 ,C223_=_C849 ,C223_=_C883 ,C223_=_C884 ,C223_=_C885 ,C223_=_C886 ,\nC223_=_C887 ,C223_=_C888 ,C223_=_C889 ,C225_=_C413 ,C225_=_C469 ,C225_=_C657 ,\nC225_=_C688 ,C225_=_C710 ,C225_=_C980 ,C225_=_C995 ,C225_=_C1009 ,C225_=_C1022 ,\nC225_=_C1048 ,C225_=_C1049 ,C225_=_C1050 ,C225_=_C1051 ,C225_=_C1052 ,C225_=_C1053 ,\nC225_=_C1054 ,C225_=_C1055 ,C239_=_C241 ,C239_=_C450 ,C239_=_C481 ,C239_=_C686 ,\nC239_=_C698 ,C239_=_C708 ,C239_=_C799 ,C239_=_C817 ,C239_=_C834 ,C239_=_C850 ,\nC239_=_C894 ,C239_=_C895 ,C239_=_C896 ,C239_=_C897 ,C239_=_C898 ,C239_=_C899 ,\nC241_=_C434 ,C241_=_C483 ,C241_=_C674 ,C241_=_C701 ,C241_=_C981 ,C241_=_C996 ,\nC241_=_C1010 ,C241_=_C1023 ,C241_=_C1057 ,C241_=_C1058 ,C241_=_C1059 ,C241_=_C1060 ,\nC241_=_C1061 ,C241_=_C1062 ,C241_=_C1063 ,C252_=_C253 ,C252_=_C255 ,C252_=_C410 ,\nC252_=_C449 ,C252_=_C480 ,C252_=_C654 ,C252_=_C670 ,C252_=_C684 ,C252_=_C797 ,\nC252_=_C815 ,C252_=_C832 ,C252_=_C848 ,C252_=_C867 ,C252_=_C870 ,C252_=_C871 ,\nC252_=_C872 ,C252_=_C873 ,C252_=_C874 ,C252_=_C875 ,C252_=_C876 ,C252_=_C877 ,\nC253_=_C255 ,C253_=_C467 ,C253_=_C493 ,C253_=_C699 ,C253_=_C709 ,C253_=_C800 ,\nC253_=_C818 ,C253_=_C835 ,C253_=_C851 ,C253_=_C902 ,C253_=_C903 ,C253_=_C904 ,\nC253_=_C905 ,C253_=_C906 ,C253_=_C907 ,C255_=_C453 ,C255_=_C495 ,C255_=_C689 ,\nC255_=_C711 ,C255_=_C982 ,C255_=_C997 ,C255_=_C1011 ,C255_=_C1024 ,C255_=_C1064 ,\nC255_=_C1065 ,C255_=_C1066 ,C255_=_C1067 ,C255_=_C1068 ,C255_=_C1069 ,C275_=_C276 ,\nC275_=_C277 ,C275_=_C278 ,C275_=_C320 ,C275_=_C513 ,C275_=_C533 ,C275_=_C721 ,\nC275_=_C722 ,C275_=_C723 ,C275_=_C724 ,C275_=_C731 ,C275_=_C732 ,C275_=_C733 ,\nC275_=_C734 ,C275_=_C735 ,C275_=_C736 ,C276_=_C277 ,C276_=_C278 ,C276_=_C321 ,\nC276_=_C364 ,C276_=_C535 ,C276_=_C554 ,C276_=_C573 ,C276_=_C757 ,C276_=_C758 ,\nC276_=_C759 ,C276_=_C760 ,C276_=_C768 ,C276_=_C769 ,C276_=_C770 ,C276_=_C771 ,\nC276_=_C772 ,C276_=_C773 ,C276_=_C774 ,C277_=_C278 ,C277_=_C345 ,C277_=_C515 ,\nC277_=_C556 ,C277_=_C911 ,C277_=_C912 ,C277_=_C913 ,C277_=_C914 ,C277_=_C919 ,\nC277_=_C920 ,C277_=_C921 ,C277_=_C922 ,C277_=_C923 ,C277_=_C924 ,C278_=_C346 ,\nC278_=_C411 ,C278_=_C537 ,C278_=_C577 ,C278_=_C616 ,C278_=_C801 ,C278_=_C959 ,\nC278_=_C960 ,C278_=_C961 ,C278_=_C962 ,C278_=_C967 ,C278_=_C968 ,C278_=_C969 ,\nC278_=_C970 ,C278_=_C971 ,C278_=_C972 ,C278_=_C973 ,C278_=_C974 ,C278_=_C975 ,\nC298_=_C299 ,C298_=_C300 ,C298_=_C342 ,C298_=_C514 ,C298_=_C534 ,C298_=_C553 ,\nC298_=_C739 ,C298_=_C740 ,C298_=_C741 ,C298_=_C742 ,C298_=_C750 ,C298_=_C751 ,\nC298_=_C752 ,C298_=_C753 ,C298_=_C754 ,C298_=_C755 ,C299_=_C300 ,C299_=_C343 ,\nC299_=_C386 ,C299_=_C555 ,C299_=_C574 ,C299_=_C593 ,C299_=_C775 ,C299_=_C776 ,\nC299_=_C777 ,C299_=_C778 ,C299_=_C785 ,C299_=_C786 ,C299_=_C787 ,C299_=_C788 ,\nC299_=_C789 ,C299_=_C790 ,C299_=_C791 ,C299_=_C792 ,C299_=_C793 ,C300_=_C367 ,\nC300_=_C536 ,C300_=_C576 ,C300_=_C927 ,C300_=_C928 ,C300_=_C929 ,C300_=_C930 ,\nC300_=_C935 ,C300_=_C936 ,C300_=_C937 ,C300_=_C938 ,C300_=_C939 ,C300_=_C940 ,\nC300_=_C941 ,C320_=_C321 ,C320_=_C323 ,C320_=_C513 ,C320_=_C533 ,C320_=_C721 ,\nC320_=_C722 ,C320_=_C723 ,C320_=_C724 ,C320_=_C731 ,C320_=_C732 ,C320_=_C733 ,\nC320_=_C734 ,C320_=_C735 ,C320_=_C736 ,C321_=_C323 ,C321_=_C364 ,C321_=_C535 ,\nC321_=_C554 ,C321_=_C573 ,C321_=_C757 ,C321_=_C758 ,C321_=_C759 ,C321_=_C760 ,\nC321_=_C768 ,C321_=_C769 ,C321_=_C770 ,C321_=_C771 ,C321_=_C772 ,C321_=_C773 ,\nC321_=_C774 ,C323_=_C389 ,C323_=_C516 ,C323_=_C557 ,C323_=_C596 ,C323_=_C943 ,\nC323_=_C944 ,C323_=_C945 ,C323_=_C946 ,C323_=_C951 ,C323_=_C952 ,C323_=_C953 ,\nC323_=_C954 ,C323_=_C955 ,C323_=_C956 ,C323_=_C957 ,C323_=_C958 ,C342_=_C343 ,\nC342_=_C345 ,C342_=_C346 ,C342_=_C514 ,C342_=_C534 ,C342_=_C553 ,C342_=_C739 ,\nC342_=_C740 ,C342_=_C741 ,C342_=_C742 ,C342_=_C750 ,C342_=_C751 ,C342_=_C752 ,\nC342_=_C753 ,C342_=_C754 ,C342_=_C755 ,C343_=_C345 ,C343_=_C346 ,C343_=_C386 ,\nC343_=_C555 ,C343_=_C574 ,C343_=_C593 ,C343_=_C775 ,C343_=_C776 ,C343_=_C777 ,\nC343_=_C778 ,C343_=_C785 ,C343_=_C786 ,C343_=_C787 ,C343_=_C788 ,C343_=_C789 ,\nC343_=_C790 ,C343_=_C791 ,C343_=_C792 ,C343_=_C793 ,C345_=_C346 ,C345_=_C515 ,\nC345_=_C556 ,C345_=_C911 ,C345_=_C912 ,C345_=_C913 ,C345_=_C914 ,C345_=_C919 ,\nC345_=_C920 ,C345_=_C921 ,C345_=_C922 ,C345_=_C923 ,C345_=_C924 ,C346_=_C411 ,\nC346_=_C537 ,C346_=_C577 ,C346_=_C616 ,C346_=_C801 ,C346_=_C959 ,C346_=_C960 ,\nC346_=_C961 ,C346_=_C962 ,C346_=_C967 ,C346_=_C968 ,C346_=_C969 ,C346_=_C970 ,\nC346_=_C971 ,C346_=_C972 ,C346_=_C973 ,C346_=_C974 ,C346_=_C975 ,C364_=_C367 ,\nC364_=_C535 ,C364_=_C554 ,C364_=_C573 ,C364_=_C757 ,C364_=_C758 ,C364_=_C759 ,\nC364_=_C760 ,C364_=_C768 ,C364_=_C769 ,C364_=_C770 ,C364_=_C771 ,C364_=_C772 ,\nC364_=_C773 ,C364_=_C774 ,C367_=_C536 ,C367_=_C576 ,C367_=_C927 ,C367_=_C928 ,\nC367_=_C929 ,C367_=_C930 ,C367_=_C935 ,C367_=_C936 ,C367_=_C937 ,C367_=_C938 ,\nC367_=_C939 ,C367_=_C940 ,C367_=_C941 ,C386_=_C389 ,C386_=_C391 ,C386_=_C555 ,\nC386_=_C574 ,C386_=_C593 ,C386_=_C775 ,C386_=_C776 ,C386_=_C777 ,C386_=_C778 ,\nC386_=_C785 ,C386_=_C786 ,C386_=_C787 ,C386_=_C788 ,C386_=_C789 ,C386_=_C790 ,\nC386_=_C791 ,C386_=_C792 ,C386_=_C793 ,C389_=_C391 ,C389_=_C516 ,C389_=_C557 ,\nC389_=_C596 ,C389_=_C943 ,C389_=_C944 ,C389_=_C945 ,C389_=_C946 ,C389_=_C951 ,\nC389_=_C952 ,C389_=_C953 ,C389_=_C954 ,C389_=_C955 ,C389_=_C956 ,C389_=_C957 ,\nC389_=_C958 ,C391_=_C452 ,C391_=_C494 ,C391_=_C638 ,C391_=_C673 ,C391_=_C700 ,\nC391_=_C854 ,C391_=_C979 ,C391_=_C994 ,C391_=_C1008 ,C391_=_C1021 ,C391_=_C1037 ,\nC391_=_C1038 ,C391_=_C1039 ,C391_=_C1040 ,C391_=_C1041 ,C391_=_C1042 ,C391_=_C1043 ,\nC391_=_C1044 ,C391_=_C1045 ,C410_=_C411 ,C410_=_C413 ,C410_=_C449 ,C410_=_C480 ,\nC410_=_C654 ,C410_=_C670 ,C410_=_C684 ,C410_=_C797 ,C410_=_C815 ,C410_=_C832 ,\nC410_=_C848 ,C410_=_C867 ,C410_=_C870 ,C410_=_C871 ,C410_=_C872 ,C410_=_C873 ,\nC410_=_C874 ,C410_=_C875 ,C410_=_C876 ,C410_=_C877 ,C411_=_C413 ,C411_=_C537 ,\nC411_=_C577 ,C411_=_C616 ,C411_=_C801 ,C411_=_C959 ,C411_=_C960 ,C411_=_C961 ,\nC411_=_C962 ,C411_=_C967 ,C411_=_C968 ,C411_=_C969 ,C411_=_C970 ,C411_=_C971 ,\nC411_=_C972 ,C411_=_C973 ,C411_=_C974 ,C411_=_C975 ,C413_=_C469 ,C413_=_C657 ,\nC413_=_C688 ,C413_=_C710 ,C413_=_C980 ,C413_=_C995 ,C413_=_C1009 ,C413_=_C1022 ,\nC413_=_C1048 ,C413_=_C1049 ,C413_=_C1050 ,C413_=_C1051 ,C413_=_C1052 ,C413_=_C1053 ,\nC413_=_C1054 ,C413_=_C1055 ,C431_=_C434 ,C431_=_C466 ,C431_=_C492 ,C431_=_C671 ,\nC431_=_C685 ,C431_=_C697 ,C431_=_C798 ,C431_=_C816 ,C431_=_C833 ,C431_=_C849 ,\nC431_=_C883 ,C431_=_C884 ,C431_=_C885 ,C431_=_C886 ,C431_=_C887 ,C431_=_C888 ,\nC431_=_C889 ,C434_=_C483 ,C434_=_C674 ,C434_=_C701 ,C434_=_C981 ,C434_=_C996 ,\nC434_=_C1010 ,C434_=_C1023 ,C434_=_C1057 ,C434_=_C1058 ,C434_=_C1059 ,C434_=_C1060 ,\nC434_=_C1061 ,C434_=_C1062 ,C434_=_C1063 ,C449_=_C450 ,C449_=_C452 ,C449_=_C453 ,\nC449_=_C480 ,C449_=_C654 ,C449_=_C670 ,C449_=_C684 ,C449_=_C797 ,C449_=_C815 ,\nC449_=_C832 ,C449_=_C848 ,C449_=_C867 ,C449_=_C870 ,C449_=_C871 ,C449_=_C872 ,\nC449_=_C873</w:t>
      </w:r>
    </w:p>
    <w:p>
      <w:pPr>
        <w:pStyle w:val="PreformattedText"/>
        <w:bidi w:val="0"/>
        <w:spacing w:before="0" w:after="0"/>
        <w:jc w:val="left"/>
        <w:rPr/>
      </w:pPr>
      <w:r>
        <w:rPr/>
        <w:t xml:space="preserve"> </w:t>
      </w:r>
      <w:r>
        <w:rPr/>
        <w:t>,C449_=_C874 ,C449_=_C875 ,C449_=_C876 ,C449_=_C877 ,C450_=_C452 ,\nC450_=_C453 ,C450_=_C481 ,C450_=_C686 ,C450_=_C698 ,C450_=_C708 ,C450_=_C799 ,\nC450_=_C817 ,C450_=_C834 ,C450_=_C850 ,C450_=_C894 ,C450_=_C895 ,C450_=_C896 ,\nC450_=_C897 ,C450_=_C898 ,C450_=_C899 ,C452_=_C453 ,C452_=_C494 ,C452_=_C638 ,\nC452_=_C673 ,C452_=_C700 ,C452_=_C854 ,C452_=_C979 ,C452_=_C994 ,C452_=_C1008 ,\nC452_=_C1021 ,C452_=_C1037 ,C452_=_C1038 ,C452_=_C1039 ,C452_=_C1040 ,C452_=_C1041 ,\nC452_=_C1042 ,C452_=_C1043 ,C452_=_C1044 ,C452_=_C1045 ,C453_=_C495 ,C453_=_C689 ,\nC453_=_C711 ,C453_=_C982 ,C453_=_C997 ,C453_=_C1011 ,C453_=_C1024 ,C453_=_C1064 ,\nC453_=_C1065 ,C453_=_C1066 ,C453_=_C1067 ,C453_=_C1068 ,C453_=_C1069 ,C466_=_C467 ,\nC466_=_C469 ,C466_=_C492 ,C466_=_C671 ,C466_=_C685 ,C466_=_C697 ,C466_=_C798 ,\nC466_=_C816 ,C466_=_C833 ,C466_=_C849 ,C466_=_C883 ,C466_=_C884 ,C466_=_C885 ,\nC466_=_C886 ,C466_=_C887 ,C466_=_C888 ,C466_=_C889 ,C467_=_C469 ,C467_=_C493 ,\nC467_=_C699 ,C467_=_C709 ,C467_=_C800 ,C467_=_C818 ,C467_=_C835 ,C467_=_C851 ,\nC467_=_C902 ,C467_=_C903 ,C467_=_C904 ,C467_=_C905 ,C467_=_C906 ,C467_=_C907 ,\nC469_=_C657 ,C469_=_C688 ,C469_=_C710 ,C469_=_C980 ,C469_=_C995 ,C469_=_C1009 ,\nC469_=_C1022 ,C469_=_C1048 ,C469_=_C1049 ,C469_=_C1050 ,C469_=_C1051 ,C469_=_C1052 ,\nC469_=_C1053 ,C469_=_C1054 ,C469_=_C1055 ,C480_=_C481 ,C480_=_C483 ,C480_=_C654 ,\nC480_=_C670 ,C480_=_C684 ,C480_=_C797 ,C480_=_C815 ,C480_=_C832 ,C480_=_C848 ,\nC480_=_C867 ,C480_=_C870 ,C480_=_C871 ,C480_=_C872 ,C480_=_C873 ,C480_=_C874 ,\nC480_=_C875 ,C480_=_C876 ,C480_=_C877 ,C481_=_C483 ,C481_=_C686 ,C481_=_C698 ,\nC481_=_C708 ,C481_=_C799 ,C481_=_C817 ,C481_=_C834 ,C481_=_C850 ,C481_=_C894 ,\nC481_=_C895 ,C481_=_C896 ,C481_=_C897 ,C481_=_C898 ,C481_=_C899 ,C483_=_C674 ,\nC483_=_C701 ,C483_=_C981 ,C483_=_C996 ,C483_=_C1010 ,C483_=_C1023 ,C483_=_C1057 ,\nC483_=_C1058 ,C483_=_C1059 ,C483_=_C1060 ,C483_=_C1061 ,C483_=_C1062 ,C483_=_C1063 ,\nC492_=_C493 ,C492_=_C494 ,C492_=_C495 ,C492_=_C671 ,C492_=_C685 ,C492_=_C697 ,\nC492_=_C798 ,C492_=_C816 ,C492_=_C833 ,C492_=_C849 ,C492_=_C883 ,C492_=_C884 ,\nC492_=_C885 ,C492_=_C886 ,C492_=_C887 ,C492_=_C888 ,C492_=_C889 ,C493_=_C494 ,\nC493_=_C495 ,C493_=_C699 ,C493_=_C709 ,C493_=_C800 ,C493_=_C818 ,C493_=_C835 ,\nC493_=_C851 ,C493_=_C902 ,C493_=_C903 ,C493_=_C904 ,C493_=_C905 ,C493_=_C906 ,\nC493_=_C907 ,C494_=_C495 ,C494_=_C638 ,C494_=_C673 ,C494_=_C700 ,C494_=_C854 ,\nC494_=_C979 ,C494_=_C994 ,C494_=_C1008 ,C494_=_C1021 ,C494_=_C1037 ,C494_=_C1038 ,\nC494_=_C1039 ,C494_=_C1040 ,C494_=_C1041 ,C494_=_C1042 ,C494_=_C1043 ,C494_=_C1044 ,\nC494_=_C1045 ,C495_=_C689 ,C495_=_C711 ,C495_=_C982 ,C495_=_C997 ,C495_=_C1011 ,\nC495_=_C1024 ,C495_=_C1064 ,C495_=_C1065 ,C495_=_C1066 ,C495_=_C1067 ,C495_=_C1068 ,\nC495_=_C1069 ,C513_=_C514 ,C513_=_C515 ,C513_=_C516 ,C513_=_C533 ,C513_=_C721 ,\nC513_=_C722 ,C513_=_C723 ,C513_=_C724 ,C513_=_C731 ,C513_=_C732 ,C513_=_C733 ,\nC513_=_C734 ,C513_=_C735 ,C513_=_C736 ,C514_=_C515 ,C514_=_C516 ,C514_=_C534 ,\nC514_=_C553 ,C514_=_C739 ,C514_=_C740 ,C514_=_C741 ,C514_=_C742 ,C514_=_C750 ,\nC514_=_C751 ,C514_=_C752 ,C514_=_C753 ,C514_=_C754 ,C514_=_C755 ,C515_=_C516 ,\nC515_=_C556 ,C515_=_C911 ,C515_=_C912 ,C515_=_C913 ,C515_=_C914 ,C515_=_C919 ,\nC515_=_C920 ,C515_=_C921 ,C515_=_C922 ,C515_=_C923 ,C515_=_C924 ,C516_=_C557 ,\nC516_=_C596 ,C516_=_C943 ,C516_=_C944 ,C516_=_C945 ,C516_=_C946 ,C516_=_C951 ,\nC516_=_C952 ,C516_=_C953 ,C516_=_C954 ,C516_=_C955 ,C516_=_C956 ,C516_=_C957 ,\nC516_=_C958 ,C533_=_C534 ,C533_=_C535 ,C533_=_C536 ,C533_=_C537 ,C533_=_C721 ,\nC533_=_C722 ,C533_=_C723 ,C533_=_C724 ,C533_=_C731 ,C533_=_C732 ,C533_=_C733 ,\nC533_=_C734 ,C533_=_C735 ,C533_=_C736 ,C534_=_C535 ,C534_=_C536 ,C534_=_C537 ,\nC534_=_C553 ,C534_=_C739 ,C534_=_C740 ,C534_=_C741 ,C534_=_C742 ,C534_=_C750 ,\nC534_=_C751 ,C534_=_C752 ,C534_=_C753 ,C534_=_C754 ,C534_=_C755 ,C535_=_C536 ,\nC535_=_C537 ,C535_=_C554 ,C535_=_C573 ,C535_=_C757 ,C535_=_C758 ,C535_=_C759 ,\nC535_=_C760 ,C535_=_C768 ,C535_=_C769 ,C535_=_C770 ,C535_=_C771 ,C535_=_C772 ,\nC535_=_C773 ,C535_=_C774 ,C536_=_C537 ,C536_=_C576 ,C536_=_C927 ,C536_=_C928 ,\nC536_=_C929 ,C536_=_C930 ,C536_=_C935 ,C536_=_C936 ,C536_=_C937 ,C536_=_C938 ,\nC536_=_C939 ,C536_=_C940 ,C536_=_C941 ,C537_=_C577 ,C537_=_C616 ,C537_=_C801 ,\nC537_=_C959 ,C537_=_C960 ,C537_=_C961 ,C537_=_C962 ,C537_=_C967 ,C537_=_C968 ,\nC537_=_C969 ,C537_=_C970 ,C537_=_C971 ,C537_=_C972 ,C537_=_C973 ,C537_=_C974 ,\nC537_=_C975 ,C553_=_C554 ,C553_=_C555 ,C553_=_C556 ,C553_=_C557 ,C553_=_C739 ,\nC553_=_C740 ,C553_=_C741 ,C553_=_C742 ,C553_=_C750 ,C553_=_C751 ,C553_=_C752 ,\nC553_=_C753 ,C553_=_C754 ,C553_=_C755 ,C554_=_C555 ,C554_=_C556 ,C554_=_C557 ,\nC554_=_C573 ,C554_=_C757 ,C554_=_C758 ,C554_=_C759 ,C554_=_C760 ,C554_=_C768 ,\nC554_=_C769 ,C554_=_C770 ,C554_=_C771 ,C554_=_C772 ,C554_=_C773 ,C554_=_C774 ,\nC555_=_C556 ,C555_=_C557 ,C555_=_C574 ,C555_=_C593 ,C555_=_C775 ,C555_=_C776 ,\nC555_=_C777 ,C555_=_C778 ,C555_=_C785 ,C555_=_C786 ,C555_=_C787 ,C555_=_C788 ,\nC555_=_C789 ,C555_=_C790 ,C555_=_C791 ,C555_=_C792 ,C555_=_C793 ,C556_=_C557 ,\nC556_=_C911 ,C556_=_C912 ,C556_=_C913 ,C556_=_C914 ,C556_=_C919 ,C556_=_C920 ,\nC556_=_C921 ,C556_=_C922 ,C556_=_C923 ,C556_=_C924 ,C557_=_C596 ,C557_=_C943 ,\nC557_=_C944 ,C557_=_C945 ,C557_=_C946 ,C557_=_C951 ,C557_=_C952 ,C557_=_C953 ,\nC557_=_C954 ,C557_=_C955 ,C557_=_C956 ,C557_=_C957 ,C557_=_C958 ,C573_=_C574 ,\nC573_=_C576 ,C573_=_C577 ,C573_=_C757 ,C573_=_C758 ,C573_=_C759 ,C573_=_C760 ,\nC573_=_C768 ,C573_=_C769 ,C573_=_C770 ,C573_=_C771 ,C573_=_C772 ,C573_=_C773 ,\nC573_=_C774 ,C574_=_C576 ,C574_=_C577 ,C574_=_C593 ,C574_=_C775 ,C574_=_C776 ,\nC574_=_C777 ,C574_=_C778 ,C574_=_C785 ,C574_=_C786 ,C574_=_C787 ,C574_=_C788 ,\nC574_=_C789 ,C574_=_C790 ,C574_=_C791 ,C574_=_C792 ,C574_=_C793 ,C576_=_C577 ,\nC576_=_C927 ,C576_=_C928 ,C576_=_C929 ,C576_=_C930 ,C576_=_C935 ,C576_=_C936 ,\nC576_=_C937 ,C576_=_C938 ,C576_=_C939 ,C576_=_C940 ,C576_=_C941 ,C577_=_C616 ,\nC577_=_C801 ,C577_=_C959 ,C577_=_C960 ,C577_=_C961 ,C577_=_C962 ,C577_=_C967 ,\nC577_=_C968 ,C577_=_C969 ,C577_=_C970 ,C577_=_C971 ,C577_=_C972 ,C577_=_C973 ,\nC577_=_C974 ,C577_=_C975 ,C593_=_C596 ,C593_=_C775 ,C593_=_C776 ,C593_=_C777 ,\nC593_=_C778 ,C593_=_C785 ,C593_=_C786 ,C593_=_C787 ,C593_=_C788 ,C593_=_C789 ,\nC593_=_C790 ,C593_=_C791 ,C593_=_C792 ,C593_=_C793 ,C596_=_C943 ,C596_=_C944 ,\nC596_=_C945 ,C596_=_C946 ,C596_=_C951 ,C596_=_C952 ,C596_=_C953 ,C596_=_C954 ,\nC596_=_C955 ,C596_=_C956 ,C596_=_C957 ,C596_=_C958 ,C616_=_C801 ,C616_=_C959 ,\nC616_=_C960 ,C616_=_C961 ,C616_=_C962 ,C616_=_C967 ,C616_=_C968 ,C616_=_C969 ,\nC616_=_C970 ,C616_=_C971 ,C616_=_C972 ,C616_=_C973 ,C616_=_C974 ,C616_=_C975 ,\nC638_=_C673 ,C638_=_C700 ,C638_=_C854 ,C638_=_C979 ,C638_=_C994 ,C638_=_C1008 ,\nC638_=_C1021 ,C638_=_C1037 ,C638_=_C1038 ,C638_=_C1039 ,C638_=_C1040 ,C638_=_C1041 ,\nC638_=_C1042 ,C638_=_C1043 ,C638_=_C1044 ,C638_=_C1045 ,C654_=_C657 ,C654_=_C670 ,\nC654_=_C684 ,C654_=_C797 ,C654_=_C815 ,C654_=_C832 ,C654_=_C848 ,C654_=_C867 ,\nC654_=_C870 ,C654_=_C871 ,C654_=_C872 ,C654_=_C873 ,C654_=_C874 ,C654_=_C875 ,\nC654_=_C876 ,C654_=_C877 ,C657_=_C688 ,C657_=_C710 ,C657_=_C980 ,C657_=_C995 ,\nC657_=_C1009 ,C657_=_C1022 ,C657_=_C1048 ,C657_=_C1049 ,C657_=_C1050 ,C657_=_C1051 ,\nC657_=_C1052 ,C657_=_C1053 ,C657_=_C1054 ,C657_=_C1055 ,C670_=_C671 ,C670_=_C673 ,\nC670_=_C674 ,C670_=_C684 ,C670_=_C797 ,C670_=_C815 ,C670_=_C832 ,C670_=_C848 ,\nC670_=_C867 ,C670_=_C870 ,C670_=_C871 ,C670_=_C872 ,C670_=_C873 ,C670_=_C874 ,\nC670_=_C875 ,C670_=_C876 ,C670_=_C877 ,C671_=_C673 ,C671_=_C674 ,C671_=_C685 ,\nC671_=_C697 ,C671_=_C798 ,C671_=_C816 ,C671_=_C833 ,C671_=_C849 ,C671_=_C883 ,\nC671_=_C884 ,C671_=_C885 ,C671_=_C886 ,C671_=_C887 ,C671_=_C888 ,C671_=_C889 ,\nC673_=_C674 ,C673_=_C700 ,C673_=_C854 ,C673_=_C979 ,C673_=_C994 ,C673_=_C1008 ,\nC673_=_C1021 ,C673_=_C1037 ,C673_=_C1038 ,C673_=_C1039 ,C673_=_C1040 ,C673_=_C1041 ,\nC673_=_C1042 ,C673_=_C1043 ,C673_=_C1044 ,C673_=_C1045 ,C674_=_C701 ,C674_=_C981 ,\nC674_=_C996 ,C674_=_C1010 ,C674_=_C1023 ,C674_=_C1057 ,C674_=_C1058 ,C674_=_C1059 ,\nC674_=_C1060 ,C674_=_C1061 ,C674_=_C1062 ,C674_=_C1063 ,C684_=_C685 ,C684_=_C686 ,\nC684_=_C688 ,C684_=_C689 ,C684_=_C797 ,C684_=_C815 ,C684_=_C832 ,C684_=_C848 ,\nC684_=_C867 ,C684_=_C870 ,C684_=_C871 ,C684_=_C872 ,C684_=_C873 ,C684_=_C874 ,\nC684_=_C875 ,C684_=_C876 ,C684_=_C877 ,C685_=_C686 ,C685_=_C688 ,C685_=_C689 ,\nC685_=_C697 ,C685_=_C798 ,C685_=_C816 ,C685_=_C833 ,C685_=_C849 ,C685_=_C883 ,\nC685_=_C884 ,C685_=_C885 ,C685_=_C886 ,C685_=_C887 ,C685_=_C888 ,C685_=_C889 ,\nC686_=_C688 ,C686_=_C689 ,C686_=_C698 ,C686_=_C708 ,C686_=_C799 ,C686_=_C817 ,\nC686_=_C834 ,C686_=_C850 ,C686_=_C894 ,C686_=_C895 ,C686_=_C896 ,C686_=_C897 ,\nC686_=_C898 ,C686_=_C899 ,C688_=_C689 ,C688_=_C710 ,C688_=_C980 ,C688_=_C995 ,\nC688_=_C1009 ,C688_=_C1022 ,C688_=_C1048 ,C688_=_C1049 ,C688_=_C1050 ,C688_=_C1051 ,\nC688_=_C1052 ,C688_=_C1053 ,C688_=_C1054 ,C688_=_C1055 ,C689_=_C711 ,C689_=_C982 ,\nC689_=_C997 ,C689_=_C1011 ,C689_=_C1024 ,C689_=_C1064 ,C689_=_C1065 ,C689_=_C1066 ,\nC689_=_C1067 ,C689_=_C1068 ,C689_=_C1069 ,C697_=_C698 ,C697_=_C699 ,C697_=_C700 ,\nC697_=_C701 ,C697_=_C798 ,C697_=_C816 ,C697_=_C833 ,C697_=_C849 ,C697_=_C883 ,\nC697_=_C884 ,C697_=_C885 ,C697_=_C886 ,C697_=_C887 ,C697_=_C888 ,C697_=_C889 ,\nC698_=_C699 ,C698_=_C700 ,C698_=_C701 ,C698_=_C708 ,C698_=_C799 ,C698_=_C817 ,\nC698_=_C834 ,C698_=_C850 ,C698_=_C894 ,C698_=_C895 ,C698_=_C896 ,C698_=_C897 ,\nC698_=_C898 ,C698_=_C899 ,C699_=_C700 ,C699_=_C701 ,C699_=_C709 ,C699_=_C800 ,\nC699_=_C818 ,C699_=_C835 ,C699_=_C851 ,C699_=_C902 ,C699_=_C903 ,C699_=_C904 ,\nC699_=_C905 ,C699_=_C906 ,C699_=_C907 ,C700_=_C701 ,C700_=_C854 ,C700_=_C979 ,\nC700_=_C994 ,C700_=_C1008 ,C700_=_C1021 ,C700_=_C1037 ,C700_=_C1038 ,C700_=_C1039 ,\nC700_=_C1040 ,C700_=_C1041 ,C700_=_C1042 ,C700_=_C1043 ,C700_=_C1044 ,C700_=_C1045 ,\nC701_=_C981 ,C701_=_C996</w:t>
      </w:r>
    </w:p>
    <w:p>
      <w:pPr>
        <w:pStyle w:val="PreformattedText"/>
        <w:bidi w:val="0"/>
        <w:spacing w:before="0" w:after="0"/>
        <w:jc w:val="left"/>
        <w:rPr/>
      </w:pPr>
      <w:r>
        <w:rPr/>
        <w:t xml:space="preserve"> </w:t>
      </w:r>
      <w:r>
        <w:rPr/>
        <w:t>,C701_=_C1010 ,C701_=_C1023 ,C701_=_C1057 ,C701_=_C1058 ,\nC701_=_C1059 ,C701_=_C1060 ,C701_=_C1061 ,C701_=_C1062 ,C701_=_C1063 ,C708_=_C709 ,\nC708_=_C710 ,C708_=_C711 ,C708_=_C799 ,C708_=_C817 ,C708_=_C834 ,C708_=_C850 ,\nC708_=_C894 ,C708_=_C895 ,C708_=_C896 ,C708_=_C897 ,C708_=_C898 ,C708_=_C899 ,\nC709_=_C710 ,C709_=_C711 ,C709_=_C800 ,C709_=_C818 ,C709_=_C835 ,C709_=_C851 ,\nC709_=_C902 ,C709_=_C903 ,C709_=_C904 ,C709_=_C905 ,C709_=_C906 ,C709_=_C907 ,\nC710_=_C711 ,C710_=_C980 ,C710_=_C995 ,C710_=_C1009 ,C710_=_C1022 ,C710_=_C1048 ,\nC710_=_C1049 ,C710_=_C1050 ,C710_=_C1051 ,C710_=_C1052 ,C710_=_C1053 ,C710_=_C1054 ,\nC710_=_C1055 ,C711_=_C982 ,C711_=_C997 ,C711_=_C1011 ,C711_=_C1024 ,C711_=_C1064 ,\nC711_=_C1065 ,C711_=_C1066 ,C711_=_C1067 ,C711_=_C1068 ,C711_=_C1069 ,C721_=_C722 ,\nC721_=_C723 ,C721_=_C724 ,C721_=_C731 ,C721_=_C732 ,C721_=_C733 ,C721_=_C734 ,\nC721_=_C735 ,C721_=_C736 ,C721_=_C739 ,C721_=_C757 ,C721_=_C775 ,C721_=_C797 ,\nC721_=_C798 ,C721_=_C799 ,C721_=_C800 ,C721_=_C801 ,C722_=_C723 ,C722_=_C724 ,\nC722_=_C731 ,C722_=_C732 ,C722_=_C733 ,C722_=_C734 ,C722_=_C735 ,C722_=_C736 ,\nC722_=_C740 ,C722_=_C758 ,C722_=_C776 ,C722_=_C815 ,C722_=_C816 ,C722_=_C817 ,\nC722_=_C818 ,C723_=_C724 ,C723_=_C731 ,C723_=_C732 ,C723_=_C733 ,C723_=_C734 ,\nC723_=_C735 ,C723_=_C736 ,C723_=_C741 ,C723_=_C759 ,C723_=_C777 ,C723_=_C832 ,\nC723_=_C833 ,C723_=_C834 ,C723_=_C835 ,C724_=_C731 ,C724_=_C732 ,C724_=_C733 ,\nC724_=_C734 ,C724_=_C735 ,C724_=_C736 ,C724_=_C742 ,C724_=_C760 ,C724_=_C778 ,\nC724_=_C848 ,C724_=_C849 ,C724_=_C850 ,C724_=_C851 ,C724_=_C854 ,C731_=_C732 ,\nC731_=_C733 ,C731_=_C734 ,C731_=_C735 ,C731_=_C736 ,C731_=_C768 ,C731_=_C919 ,\nC731_=_C935 ,C732_=_C733 ,C732_=_C734 ,C732_=_C735 ,C732_=_C736 ,C732_=_C769 ,\nC732_=_C937 ,C732_=_C952 ,C732_=_C967 ,C733_=_C734 ,C733_=_C735 ,C733_=_C736 ,\nC733_=_C789 ,C733_=_C921 ,C733_=_C954 ,C734_=_C735 ,C734_=_C736 ,C734_=_C790 ,\nC734_=_C939 ,C734_=_C971 ,C735_=_C736 ,C735_=_C923 ,C735_=_C973 ,C736_=_C876 ,\nC736_=_C941 ,C739_=_C740 ,C739_=_C741 ,C739_=_C742 ,C739_=_C750 ,C739_=_C751 ,\nC739_=_C752 ,C739_=_C753 ,C739_=_C754 ,C739_=_C755 ,C739_=_C757 ,C739_=_C775 ,\nC739_=_C797 ,C739_=_C798 ,C739_=_C799 ,C739_=_C800 ,C739_=_C801 ,C740_=_C741 ,\nC740_=_C742 ,C740_=_C750 ,C740_=_C751 ,C740_=_C752 ,C740_=_C753 ,C740_=_C754 ,\nC740_=_C755 ,C740_=_C758 ,C740_=_C776 ,C740_=_C815 ,C740_=_C816 ,C740_=_C817 ,\nC740_=_C818 ,C741_=_C742 ,C741_=_C750 ,C741_=_C751 ,C741_=_C752 ,C741_=_C753 ,\nC741_=_C754 ,C741_=_C755 ,C741_=_C759 ,C741_=_C777 ,C741_=_C832 ,C741_=_C833 ,\nC741_=_C834 ,C741_=_C835 ,C742_=_C750 ,C742_=_C751 ,C742_=_C752 ,C742_=_C753 ,\nC742_=_C754 ,C742_=_C755 ,C742_=_C760 ,C742_=_C778 ,C742_=_C848 ,C742_=_C849 ,\nC742_=_C850 ,C742_=_C851 ,C742_=_C854 ,C750_=_C751 ,C750_=_C752 ,C750_=_C753 ,\nC750_=_C754 ,C750_=_C755 ,C750_=_C786 ,C750_=_C920 ,C750_=_C936 ,C750_=_C951 ,\nC751_=_C752 ,C751_=_C753 ,C751_=_C754 ,C751_=_C755 ,C751_=_C787 ,C751_=_C953 ,\nC751_=_C968 ,C752_=_C753 ,C752_=_C754 ,C752_=_C755 ,C752_=_C938 ,C752_=_C970 ,\nC753_=_C754 ,C753_=_C755 ,C753_=_C956 ,C754_=_C755 ,C754_=_C940 ,C755_=_C888 ,\nC755_=_C958 ,C755_=_C1043 ,C757_=_C758 ,C757_=_C759 ,C757_=_C760 ,C757_=_C768 ,\nC757_=_C769 ,C757_=_C770 ,C757_=_C771 ,C757_=_C772 ,C757_=_C773 ,C757_=_C774 ,\nC757_=_C775 ,C757_=_C797 ,C757_=_C798 ,C757_=_C799 ,C757_=_C800 ,C757_=_C801 ,\nC758_=_C759 ,C758_=_C760 ,C758_=_C768 ,C758_=_C769 ,C758_=_C770 ,C758_=_C771 ,\nC758_=_C772 ,C758_=_C773 ,C758_=_C774 ,C758_=_C776 ,C758_=_C815 ,C758_=_C816 ,\nC758_=_C817 ,C758_=_C818 ,C759_=_C760 ,C759_=_C768 ,C759_=_C769 ,C759_=_C770 ,\nC759_=_C771 ,C759_=_C772 ,C759_=_C773 ,C759_=_C774 ,C759_=_C777 ,C759_=_C832 ,\nC759_=_C833 ,C759_=_C834 ,C759_=_C835 ,C760_=_C768 ,C760_=_C769 ,C760_=_C770 ,\nC760_=_C771 ,C760_=_C772 ,C760_=_C773 ,C760_=_C774 ,C760_=_C778 ,C760_=_C848 ,\nC760_=_C849 ,C760_=_C850 ,C760_=_C851 ,C760_=_C854 ,C768_=_C769 ,C768_=_C770 ,\nC768_=_C771 ,C768_=_C772 ,C768_=_C773 ,C768_=_C774 ,C768_=_C919 ,C768_=_C935 ,\nC769_=_C770 ,C769_=_C771 ,C769_=_C772 ,C769_=_C773 ,C769_=_C774 ,C769_=_C937 ,\nC769_=_C952 ,C769_=_C967 ,C770_=_C771 ,C770_=_C772 ,C770_=_C773 ,C770_=_C774 ,\nC770_=_C969 ,C771_=_C772 ,C771_=_C773 ,C771_=_C774 ,C771_=_C922 ,C771_=_C955 ,\nC772_=_C773 ,C772_=_C774 ,C772_=_C873 ,C772_=_C972 ,C773_=_C774 ,C773_=_C957 ,\nC774_=_C898 ,C774_=_C975 ,C774_=_C1054 ,C775_=_C776 ,C775_=_C777 ,C775_=_C778 ,\nC775_=_C785 ,C775_=_C786 ,C775_=_C787 ,C775_=_C788 ,C775_=_C789 ,C775_=_C790 ,\nC775_=_C791 ,C775_=_C792 ,C775_=_C793 ,C775_=_C797 ,C775_=_C798 ,C775_=_C799 ,\nC775_=_C800 ,C775_=_C801 ,C776_=_C777 ,C776_=_C778 ,C776_=_C785 ,C776_=_C786 ,\nC776_=_C787 ,C776_=_C788 ,C776_=_C789 ,C776_=_C790 ,C776_=_C791 ,C776_=_C792 ,\nC776_=_C793 ,C776_=_C815 ,C776_=_C816 ,C776_=_C817 ,C776_=_C818 ,C777_=_C778 ,\nC777_=_C785 ,C777_=_C786 ,C777_=_C787 ,C777_=_C788 ,C777_=_C789 ,C777_=_C790 ,\nC777_=_C791 ,C777_=_C792 ,C777_=_C793 ,C777_=_C832 ,C777_=_C833 ,C777_=_C834 ,\nC777_=_C835 ,C778_=_C785 ,C778_=_C786 ,C778_=_C787 ,C778_=_C788 ,C778_=_C789 ,\nC778_=_C790 ,C778_=_C791 ,C778_=_C792 ,C778_=_C793 ,C778_=_C848 ,C778_=_C849 ,\nC778_=_C850 ,C778_=_C851 ,C778_=_C854 ,C785_=_C786 ,C785_=_C787 ,C785_=_C788 ,\nC785_=_C789 ,C785_=_C790 ,C785_=_C791 ,C785_=_C792 ,C785_=_C793 ,C785_=_C911 ,\nC785_=_C927 ,C785_=_C943 ,C785_=_C959 ,C785_=_C979 ,C785_=_C980 ,C785_=_C981 ,\nC785_=_C982 ,C786_=_C787 ,C786_=_C788 ,C786_=_C789 ,C786_=_C790 ,C786_=_C791 ,\nC786_=_C792 ,C786_=_C793 ,C786_=_C920 ,C786_=_C936 ,C786_=_C951 ,C787_=_C788 ,\nC787_=_C789 ,C787_=_C790 ,C787_=_C791 ,C787_=_C792 ,C787_=_C793 ,C787_=_C953 ,\nC787_=_C968 ,C788_=_C789 ,C788_=_C790 ,C788_=_C791 ,C788_=_C792 ,C788_=_C793 ,\nC789_=_C790 ,C789_=_C791 ,C789_=_C792 ,C789_=_C793 ,C789_=_C921 ,C789_=_C954 ,\nC790_=_C791 ,C790_=_C792 ,C790_=_C793 ,C790_=_C939 ,C790_=_C971 ,C791_=_C792 ,\nC791_=_C793 ,C791_=_C886 ,C791_=_C1040 ,C792_=_C793 ,C792_=_C924 ,C792_=_C974 ,\nC793_=_C906 ,C793_=_C1062 ,C797_=_C798 ,C797_=_C799 ,C797_=_C800 ,C797_=_C801 ,\nC797_=_C815 ,C797_=_C832 ,C797_=_C848 ,C797_=_C867 ,C797_=_C870 ,C797_=_C871 ,\nC797_=_C872 ,C797_=_C873 ,C797_=_C874 ,C797_=_C875 ,C797_=_C876 ,C797_=_C877 ,\nC798_=_C799 ,C798_=_C800 ,C798_=_C801 ,C798_=_C816 ,C798_=_C833 ,C798_=_C849 ,\nC798_=_C883 ,C798_=_C884 ,C798_=_C885 ,C798_=_C886 ,C798_=_C887 ,C798_=_C888 ,\nC798_=_C889 ,C799_=_C800 ,C799_=_C801 ,C799_=_C817 ,C799_=_C834 ,C799_=_C850 ,\nC799_=_C894 ,C799_=_C895 ,C799_=_C896 ,C799_=_C897 ,C799_=_C898 ,C799_=_C899 ,\nC800_=_C801 ,C800_=_C818 ,C800_=_C835 ,C800_=_C851 ,C800_=_C902 ,C800_=_C903 ,\nC800_=_C904 ,C800_=_C905 ,C800_=_C906 ,C800_=_C907 ,C801_=_C959 ,C801_=_C960 ,\nC801_=_C961 ,C801_=_C962 ,C801_=_C967 ,C801_=_C968 ,C801_=_C969 ,C801_=_C970 ,\nC801_=_C971 ,C801_=_C972 ,C801_=_C973 ,C801_=_C974 ,C801_=_C975 ,C815_=_C816 ,\nC815_=_C817 ,C815_=_C818 ,C815_=_C832 ,C815_=_C848 ,C815_=_C867 ,C815_=_C870 ,\nC815_=_C871 ,C815_=_C872 ,C815_=_C873 ,C815_=_C874 ,C815_=_C875 ,C815_=_C876 ,\nC815_=_C877 ,C816_=_C817 ,C816_=_C818 ,C816_=_C833 ,C816_=_C849 ,C816_=_C883 ,\nC816_=_C884 ,C816_=_C885 ,C816_=_C886 ,C816_=_C887 ,C816_=_C888 ,C816_=_C889 ,\nC817_=_C818 ,C817_=_C834 ,C817_=_C850 ,C817_=_C894 ,C817_=_C895 ,C817_=_C896 ,\nC817_=_C897 ,C817_=_C898 ,C817_=_C899 ,C818_=_C835 ,C818_=_C851 ,C818_=_C902 ,\nC818_=_C903 ,C818_=_C904 ,C818_=_C905 ,C818_=_C906 ,C818_=_C907 ,C832_=_C833 ,\nC832_=_C834 ,C832_=_C835 ,C832_=_C848 ,C832_=_C867 ,C832_=_C870 ,C832_=_C871 ,\nC832_=_C872 ,C832_=_C873 ,C832_=_C874 ,C832_=_C875 ,C832_=_C876 ,C832_=_C877 ,\nC833_=_C834 ,C833_=_C835 ,C833_=_C849 ,C833_=_C883 ,C833_=_C884 ,C833_=_C885 ,\nC833_=_C886 ,C833_=_C887 ,C833_=_C888 ,C833_=_C889 ,C834_=_C835 ,C834_=_C850 ,\nC834_=_C894 ,C834_=_C895 ,C834_=_C896 ,C834_=_C897 ,C834_=_C898 ,C834_=_C899 ,\nC835_=_C851 ,C835_=_C902 ,C835_=_C903 ,C835_=_C904 ,C835_=_C905 ,C835_=_C906 ,\nC835_=_C907 ,C848_=_C849 ,C848_=_C850 ,C848_=_C851 ,C848_=_C854 ,C848_=_C867 ,\nC848_=_C870 ,C848_=_C871 ,C848_=_C872 ,C848_=_C873 ,C848_=_C874 ,C848_=_C875 ,\nC848_=_C876 ,C848_=_C877 ,C849_=_C850 ,C849_=_C851 ,C849_=_C854 ,C849_=_C883 ,\nC849_=_C884 ,C849_=_C885 ,C849_=_C886 ,C849_=_C887 ,C849_=_C888 ,C849_=_C889 ,\nC850_=_C851 ,C850_=_C854 ,C850_=_C894 ,C850_=_C895 ,C850_=_C896 ,C850_=_C897 ,\nC850_=_C898 ,C850_=_C899 ,C851_=_C854 ,C851_=_C902 ,C851_=_C903 ,C851_=_C904 ,\nC851_=_C905 ,C851_=_C906 ,C851_=_C907 ,C854_=_C979 ,C854_=_C994 ,C854_=_C1008 ,\nC854_=_C1021 ,C854_=_C1037 ,C854_=_C1038 ,C854_=_C1039 ,C854_=_C1040 ,C854_=_C1041 ,\nC854_=_C1042 ,C854_=_C1043 ,C854_=_C1044 ,C854_=_C1045 ,C867_=_C870 ,C867_=_C871 ,\nC867_=_C872 ,C867_=_C873 ,C867_=_C874 ,C867_=_C875 ,C867_=_C876 ,C867_=_C877 ,\nC867_=_C914 ,C867_=_C930 ,C867_=_C946 ,C867_=_C962 ,C867_=_C1021 ,C867_=_C1022 ,\nC867_=_C1023 ,C867_=_C1024 ,C870_=_C871 ,C870_=_C872 ,C870_=_C873 ,C870_=_C874 ,\nC870_=_C875 ,C870_=_C876 ,C870_=_C877 ,C871_=_C872 ,C871_=_C873 ,C871_=_C874 ,\nC871_=_C875 ,C871_=_C876 ,C871_=_C877 ,C871_=_C894 ,C871_=_C1038 ,C871_=_C1048 ,\nC872_=_C873 ,C872_=_C874 ,C872_=_C875 ,C872_=_C876 ,C872_=_C877 ,C872_=_C895 ,\nC872_=_C1050 ,C872_=_C1058 ,C872_=_C1064 ,C873_=_C874 ,C873_=_C875 ,C873_=_C876 ,\nC873_=_C877 ,C873_=_C972 ,C874_=_C875 ,C874_=_C876 ,C874_=_C877 ,C874_=_C904 ,\nC874_=_C1041 ,C874_=_C1060 ,C875_=_C876 ,C875_=_C877 ,C875_=_C905 ,C875_=_C1053 ,\nC875_=_C1067 ,C876_=_C877 ,C876_=_C941 ,C877_=_C1044 ,C877_=_C1068 ,C883_=_C884 ,\nC883_=_C885 ,C883_=_C886 ,C883_=_C887 ,C883_=_C888 ,C883_=_C889 ,C883_=_C1037 ,\nC884_=_C885 ,C884_=_C886 ,C884_=_C887 ,C884_=_C888 ,C884_=_C889 ,C884_=_C902 ,\nC884_=_C1039 ,C884_=_C1049 ,C884_=_C1057 ,C885_=_C886 ,C885_=_C887 ,C885_=_C888 ,\nC885_=_C889 ,C885_=_C903 ,C885_=_C1059 ,C885_=_C1065 ,C886_=_C887 ,C886_=_C888 ,\nC886_=_C889 ,C886_=_C1040 ,C887_=_C888 ,C887_=_C889 ,C887_=_C1052 ,C887_=_C1066 ,\nC888_=_C889 ,C888_=_C958 ,C888_=_C1043 ,C889_=_C1055 ,C894_=_C895 ,C894_=_C896 ,\nC894_=_C897 ,C894_=_C898</w:t>
      </w:r>
    </w:p>
    <w:p>
      <w:pPr>
        <w:pStyle w:val="PreformattedText"/>
        <w:bidi w:val="0"/>
        <w:spacing w:before="0" w:after="0"/>
        <w:jc w:val="left"/>
        <w:rPr/>
      </w:pPr>
      <w:r>
        <w:rPr/>
        <w:t xml:space="preserve"> </w:t>
      </w:r>
      <w:r>
        <w:rPr/>
        <w:t>,C894_=_C899 ,C894_=_C1038 ,C894_=_C1048 ,C895_=_C896 ,\nC895_=_C897 ,C895_=_C898 ,C895_=_C899 ,C895_=_C1050 ,C895_=_C1058 ,C895_=_C1064 ,\nC896_=_C897 ,C896_=_C898 ,C896_=_C899 ,C896_=_C1051 ,C897_=_C898 ,C897_=_C899 ,\nC897_=_C1042 ,C897_=_C1061 ,C898_=_C899 ,C898_=_C975 ,C898_=_C1054 ,C899_=_C1063 ,\nC902_=_C903 ,C902_=_C904 ,C902_=_C905 ,C902_=_C906 ,C902_=_C907 ,C902_=_C1039 ,\nC902_=_C1049 ,C902_=_C1057 ,C903_=_C904 ,C903_=_C905 ,C903_=_C906 ,C903_=_C907 ,\nC903_=_C1059 ,C903_=_C1065 ,C904_=_C905 ,C904_=_C906 ,C904_=_C907 ,C904_=_C1041 ,\nC904_=_C1060 ,C905_=_C906 ,C905_=_C907 ,C905_=_C1053 ,C905_=_C1067 ,C906_=_C907 ,\nC906_=_C1062 ,C907_=_C1045 ,C907_=_C1069 ,C911_=_C912 ,C911_=_C913 ,C911_=_C914 ,\nC911_=_C919 ,C911_=_C920 ,C911_=_C921 ,C911_=_C922 ,C911_=_C923 ,C911_=_C924 ,\nC911_=_C927 ,C911_=_C943 ,C911_=_C959 ,C911_=_C979 ,C911_=_C980 ,C911_=_C981 ,\nC911_=_C982 ,C912_=_C913 ,C912_=_C914 ,C912_=_C919 ,C912_=_C920 ,C912_=_C921 ,\nC912_=_C922 ,C912_=_C923 ,C912_=_C924 ,C912_=_C928 ,C912_=_C944 ,C912_=_C960 ,\nC912_=_C994 ,C912_=_C995 ,C912_=_C996 ,C912_=_C997 ,C913_=_C914 ,C913_=_C919 ,\nC913_=_C920 ,C913_=_C921 ,C913_=_C922 ,C913_=_C923 ,C913_=_C924 ,C913_=_C929 ,\nC913_=_C945 ,C913_=_C961 ,C913_=_C1008 ,C913_=_C1009 ,C913_=_C1010 ,C913_=_C1011 ,\nC914_=_C919 ,C914_=_C920 ,C914_=_C921 ,C914_=_C922 ,C914_=_C923 ,C914_=_C924 ,\nC914_=_C930 ,C914_=_C946 ,C914_=_C962 ,C914_=_C1021 ,C914_=_C1022 ,C914_=_C1023 ,\nC914_=_C1024 ,C919_=_C920 ,C919_=_C921 ,C919_=_C922 ,C919_=_C923 ,C919_=_C924 ,\nC919_=_C935 ,C920_=_C921 ,C920_=_C922 ,C920_=_C923 ,C920_=_C924 ,C920_=_C936 ,\nC920_=_C951 ,C921_=_C922 ,C921_=_C923 ,C921_=_C924 ,C921_=_C954 ,C922_=_C923 ,\nC922_=_C924 ,C922_=_C955 ,C923_=_C924 ,C923_=_C973 ,C924_=_C974 ,C927_=_C928 ,\nC927_=_C929 ,C927_=_C930 ,C927_=_C935 ,C927_=_C936 ,C927_=_C937 ,C927_=_C938 ,\nC927_=_C939 ,C927_=_C940 ,C927_=_C941 ,C927_=_C943 ,C927_=_C959 ,C927_=_C979 ,\nC927_=_C980 ,C927_=_C981 ,C927_=_C982 ,C928_=_C929 ,C928_=_C930 ,C928_=_C935 ,\nC928_=_C936 ,C928_=_C937 ,C928_=_C938 ,C928_=_C939 ,C928_=_C940 ,C928_=_C941 ,\nC928_=_C944 ,C928_=_C960 ,C928_=_C994 ,C928_=_C995 ,C928_=_C996 ,C928_=_C997 ,\nC929_=_C930 ,C929_=_C935 ,C929_=_C936 ,C929_=_C937 ,C929_=_C938 ,C929_=_C939 ,\nC929_=_C940 ,C929_=_C941 ,C929_=_C945 ,C929_=_C961 ,C929_=_C1008 ,C929_=_C1009 ,\nC929_=_C1010 ,C929_=_C1011 ,C930_=_C935 ,C930_=_C936 ,C930_=_C937 ,C930_=_C938 ,\nC930_=_C939 ,C930_=_C940 ,C930_=_C941 ,C930_=_C946 ,C930_=_C962 ,C930_=_C1021 ,\nC930_=_C1022 ,C930_=_C1023 ,C930_=_C1024 ,C935_=_C936 ,C935_=_C937 ,C935_=_C938 ,\nC935_=_C939 ,C935_=_C940 ,C935_=_C941 ,C936_=_C937 ,C936_=_C938 ,C936_=_C939 ,\nC936_=_C940 ,C936_=_C941 ,C936_=_C951 ,C937_=_C938 ,C937_=_C939 ,C937_=_C940 ,\nC937_=_C941 ,C937_=_C952 ,C937_=_C967 ,C938_=_C939 ,C938_=_C940 ,C938_=_C941 ,\nC938_=_C970 ,C939_=_C940 ,C939_=_C941 ,C939_=_C971 ,C940_=_C941 ,C943_=_C944 ,\nC943_=_C945 ,C943_=_C946 ,C943_=_C951 ,C943_=_C952 ,C943_=_C953 ,C943_=_C954 ,\nC943_=_C955 ,C943_=_C956 ,C943_=_C957 ,C943_=_C958 ,C943_=_C959 ,C943_=_C979 ,\nC943_=_C980 ,C943_=_C981 ,C943_=_C982 ,C944_=_C945 ,C944_=_C946 ,C944_=_C951 ,\nC944_=_C952 ,C944_=_C953 ,C944_=_C954 ,C944_=_C955 ,C944_=_C956 ,C944_=_C957 ,\nC944_=_C958 ,C944_=_C960 ,C944_=_C994 ,C944_=_C995 ,C944_=_C996 ,C944_=_C997 ,\nC945_=_C946 ,C945_=_C951 ,C945_=_C952 ,C945_=_C953 ,C945_=_C954 ,C945_=_C955 ,\nC945_=_C956 ,C945_=_C957 ,C945_=_C958 ,C945_=_C961 ,C945_=_C1008 ,C945_=_C1009 ,\nC945_=_C1010 ,C945_=_C1011 ,C946_=_C951 ,C946_=_C952 ,C946_=_C953 ,C946_=_C954 ,\nC946_=_C955 ,C946_=_C956 ,C946_=_C957 ,C946_=_C958 ,C946_=_C962 ,C946_=_C1021 ,\nC946_=_C1022 ,C946_=_C1023 ,C946_=_C1024 ,C951_=_C952 ,C951_=_C953 ,C951_=_C954 ,\nC951_=_C955 ,C951_=_C956 ,C951_=_C957 ,C951_=_C958 ,C952_=_C953 ,C952_=_C954 ,\nC952_=_C955 ,C952_=_C956 ,C952_=_C957 ,C952_=_C958 ,C952_=_C967 ,C953_=_C954 ,\nC953_=_C955 ,C953_=_C956 ,C953_=_C957 ,C953_=_C958 ,C953_=_C968 ,C954_=_C955 ,\nC954_=_C956 ,C954_=_C957 ,C954_=_C958 ,C955_=_C956 ,C955_=_C957 ,C955_=_C958 ,\nC956_=_C957 ,C956_=_C958 ,C957_=_C958 ,C958_=_C1043 ,C959_=_C960 ,C959_=_C961 ,\nC959_=_C962 ,C959_=_C967 ,C959_=_C968 ,C959_=_C969 ,C959_=_C970 ,C959_=_C971 ,\nC959_=_C972 ,C959_=_C973 ,C959_=_C974 ,C959_=_C975 ,C959_=_C979 ,C959_=_C980 ,\nC959_=_C981 ,C959_=_C982 ,C960_=_C961 ,C960_=_C962 ,C960_=_C967 ,C960_=_C968 ,\nC960_=_C969 ,C960_=_C970 ,C960_=_C971 ,C960_=_C972 ,C960_=_C973 ,C960_=_C974 ,\nC960_=_C975 ,C960_=_C994 ,C960_=_C995 ,C960_=_C996 ,C960_=_C997 ,C961_=_C962 ,\nC961_=_C967 ,C961_=_C968 ,C961_=_C969 ,C961_=_C970 ,C961_=_C971 ,C961_=_C972 ,\nC961_=_C973 ,C961_=_C974 ,C961_=_C975 ,C961_=_C1008 ,C961_=_C1009 ,C961_=_C1010 ,\nC961_=_C1011 ,C962_=_C967 ,C962_=_C968 ,C962_=_C969 ,C962_=_C970 ,C962_=_C971 ,\nC962_=_C972 ,C962_=_C973 ,C962_=_C974 ,C962_=_C975 ,C962_=_C1021 ,C962_=_C1022 ,\nC962_=_C1023 ,C962_=_C1024 ,C967_=_C968 ,C967_=_C969 ,C967_=_C970 ,C967_=_C971 ,\nC967_=_C972 ,C967_=_C973 ,C967_=_C974 ,C967_=_C975 ,C968_=_C969 ,C968_=_C970 ,\nC968_=_C971 ,C968_=_C972 ,C968_=_C973 ,C968_=_C974 ,C968_=_C975 ,C969_=_C970 ,\nC969_=_C971 ,C969_=_C972 ,C969_=_C973 ,C969_=_C974 ,C969_=_C975 ,C970_=_C971 ,\nC970_=_C972 ,C970_=_C973 ,C970_=_C974 ,C970_=_C975 ,C971_=_C972 ,C971_=_C973 ,\nC971_=_C974 ,C971_=_C975 ,C972_=_C973 ,C972_=_C974 ,C972_=_C975 ,C973_=_C974 ,\nC973_=_C975 ,C974_=_C975 ,C975_=_C1054 ,C979_=_C980 ,C979_=_C981 ,C979_=_C982 ,\nC979_=_C994 ,C979_=_C1008 ,C979_=_C1021 ,C979_=_C1037 ,C979_=_C1038 ,C979_=_C1039 ,\nC979_=_C1040 ,C979_=_C1041 ,C979_=_C1042 ,C979_=_C1043 ,C979_=_C1044 ,C979_=_C1045 ,\nC980_=_C981 ,C980_=_C982 ,C980_=_C995 ,C980_=_C1009 ,C980_=_C1022 ,C980_=_C1048 ,\nC980_=_C1049 ,C980_=_C1050 ,C980_=_C1051 ,C980_=_C1052 ,C980_=_C1053 ,C980_=_C1054 ,\nC980_=_C1055 ,C981_=_C982 ,C981_=_C996 ,C981_=_C1010 ,C981_=_C1023 ,C981_=_C1057 ,\nC981_=_C1058 ,C981_=_C1059 ,C981_=_C1060 ,C981_=_C1061 ,C981_=_C1062 ,C981_=_C1063 ,\nC982_=_C997 ,C982_=_C1011 ,C982_=_C1024 ,C982_=_C1064 ,C982_=_C1065 ,C982_=_C1066 ,\nC982_=_C1067 ,C982_=_C1068 ,C982_=_C1069 ,C994_=_C995 ,C994_=_C996 ,C994_=_C997 ,\nC994_=_C1008 ,C994_=_C1021 ,C994_=_C1037 ,C994_=_C1038 ,C994_=_C1039 ,C994_=_C1040 ,\nC994_=_C1041 ,C994_=_C1042 ,C994_=_C1043 ,C994_=_C1044 ,C994_=_C1045 ,C995_=_C996 ,\nC995_=_C997 ,C995_=_C1009 ,C995_=_C1022 ,C995_=_C1048 ,C995_=_C1049 ,C995_=_C1050 ,\nC995_=_C1051 ,C995_=_C1052 ,C995_=_C1053 ,C995_=_C1054 ,C995_=_C1055 ,C996_=_C997 ,\nC996_=_C1010 ,C996_=_C1023 ,C996_=_C1057 ,C996_=_C1058 ,C996_=_C1059 ,C996_=_C1060 ,\nC996_=_C1061 ,C996_=_C1062 ,C996_=_C1063 ,C997_=_C1011 ,C997_=_C1024 ,C997_=_C1064 ,\nC997_=_C1065 ,C997_=_C1066 ,C997_=_C1067 ,C997_=_C1068 ,C997_=_C1069 ,C1008_=_C1009 ,\nC1008_=_C1010 ,C1008_=_C1011 ,C1008_=_C1021 ,C1008_=_C1037 ,C1008_=_C1038 ,C1008_=_C1039 ,\nC1008_=_C1040 ,C1008_=_C1041 ,C1008_=_C1042 ,C1008_=_C1043 ,C1008_=_C1044 ,C1008_=_C1045 ,\nC1009_=_C1010 ,C1009_=_C1011 ,C1009_=_C1022 ,C1009_=_C1048 ,C1009_=_C1049 ,C1009_=_C1050 ,\nC1009_=_C1051 ,C1009_=_C1052 ,C1009_=_C1053 ,C1009_=_C1054 ,C1009_=_C1055 ,C1010_=_C1011 ,\nC1010_=_C1023 ,C1010_=_C1057 ,C1010_=_C1058 ,C1010_=_C1059 ,C1010_=_C1060 ,C1010_=_C1061 ,\nC1010_=_C1062 ,C1010_=_C1063 ,C1011_=_C1024 ,C1011_=_C1064 ,C1011_=_C1065 ,C1011_=_C1066 ,\nC1011_=_C1067 ,C1011_=_C1068 ,C1011_=_C1069 ,C1021_=_C1022 ,C1021_=_C1023 ,C1021_=_C1024 ,\nC1021_=_C1037 ,C1021_=_C1038 ,C1021_=_C1039 ,C1021_=_C1040 ,C1021_=_C1041 ,C1021_=_C1042 ,\nC1021_=_C1043 ,C1021_=_C1044 ,C1021_=_C1045 ,C1022_=_C1023 ,C1022_=_C1024 ,C1022_=_C1048 ,\nC1022_=_C1049 ,C1022_=_C1050 ,C1022_=_C1051 ,C1022_=_C1052 ,C1022_=_C1053 ,C1022_=_C1054 ,\nC1022_=_C1055 ,C1023_=_C1024 ,C1023_=_C1057 ,C1023_=_C1058 ,C1023_=_C1059 ,C1023_=_C1060 ,\nC1023_=_C1061 ,C1023_=_C1062 ,C1023_=_C1063 ,C1024_=_C1064 ,C1024_=_C1065 ,C1024_=_C1066 ,\nC1024_=_C1067 ,C1024_=_C1068 ,C1024_=_C1069 ,C1037_=_C1038 ,C1037_=_C1039 ,C1037_=_C1040 ,\nC1037_=_C1041 ,C1037_=_C1042 ,C1037_=_C1043 ,C1037_=_C1044 ,C1037_=_C1045 ,C1038_=_C1039 ,\nC1038_=_C1040 ,C1038_=_C1041 ,C1038_=_C1042 ,C1038_=_C1043 ,C1038_=_C1044 ,C1038_=_C1045 ,\nC1038_=_C1048 ,C1039_=_C1040 ,C1039_=_C1041 ,C1039_=_C1042 ,C1039_=_C1043 ,C1039_=_C1044 ,\nC1039_=_C1045 ,C1039_=_C1049 ,C1039_=_C1057 ,C1040_=_C1041 ,C1040_=_C1042 ,C1040_=_C1043 ,\nC1040_=_C1044 ,C1040_=_C1045 ,C1041_=_C1042 ,C1041_=_C1043 ,C1041_=_C1044 ,C1041_=_C1045 ,\nC1041_=_C1060 ,C1042_=_C1043 ,C1042_=_C1044 ,C1042_=_C1045 ,C1042_=_C1061 ,C1043_=_C1044 ,\nC1043_=_C1045 ,C1044_=_C1045 ,C1044_=_C1068 ,C1045_=_C1069 ,C1048_=_C1049 ,C1048_=_C1050 ,\nC1048_=_C1051 ,C1048_=_C1052 ,C1048_=_C1053 ,C1048_=_C1054 ,C1048_=_C1055 ,C1049_=_C1050 ,\nC1049_=_C1051 ,C1049_=_C1052 ,C1049_=_C1053 ,C1049_=_C1054 ,C1049_=_C1055 ,C1049_=_C1057 ,\nC1050_=_C1051 ,C1050_=_C1052 ,C1050_=_C1053 ,C1050_=_C1054 ,C1050_=_C1055 ,C1050_=_C1058 ,\nC1050_=_C1064 ,C1051_=_C1052 ,C1051_=_C1053 ,C1051_=_C1054 ,C1051_=_C1055 ,C1052_=_C1053 ,\nC1052_=_C1054 ,C1052_=_C1055 ,C1052_=_C1066 ,C1053_=_C1054 ,C1053_=_C1055 ,C1053_=_C1067 ,\nC1054_=_C1055 ,C1057_=_C1058 ,C1057_=_C1059 ,C1057_=_C1060 ,C1057_=_C1061 ,C1057_=_C1062 ,\nC1057_=_C1063 ,C1058_=_C1059 ,C1058_=_C1060 ,C1058_=_C1061 ,C1058_=_C1062 ,C1058_=_C1063 ,\nC1058_=_C1064 ,C1059_=_C1060 ,C1059_=_C1061 ,C1059_=_C1062 ,C1059_=_C1063 ,C1059_=_C1065 ,\nC1060_=_C1061 ,C1060_=_C1062 ,C1060_=_C1063 ,C1061_=_C1062 ,C1061_=_C1063 ,C1062_=_C1063 ,\nC1064_=_C1065 ,C1064_=_C1066 ,C1064_=_C1067 ,C1064_=_C1068 ,C1064_=_C1069 ,C1065_=_C1066 ,\nC1065_=_C1067 ,C1065_=_C1068 ,C1065_=_C1069 ,C1066_=_C1067 ,C1066_=_C1068 ,C1066_=_C1069 ,\nC1067_=_C1068 ,C1067_=_C1069 ,C1068_=_C1069 ,"];42[shape=box, label="id:42 level: 4\n53: C1 C8 C25 C32 C50 \nC51 C52 C53 C54 C55 C56 \nC57 C58 C59 C60 C61 C62 \nC63 C64 C65 C66 C67 C68 \nC69 C70 C71 C72 C73 C74 \nC80 C104 C128 C151 C173 C194 \nC214 C215 C216 C217 C218 C219 \nC220 C221 C222 C223 C224 C225 \nC226 C227 C228 C229 C230 C231 \n714: C1_=_C8( C1 C8 ) C1_=_C25( C1 C25</w:t>
      </w:r>
    </w:p>
    <w:p>
      <w:pPr>
        <w:pStyle w:val="PreformattedText"/>
        <w:bidi w:val="0"/>
        <w:spacing w:before="0" w:after="0"/>
        <w:jc w:val="left"/>
        <w:rPr/>
      </w:pPr>
      <w:r>
        <w:rPr/>
        <w:t xml:space="preserve"> </w:t>
      </w:r>
      <w:r>
        <w:rPr/>
        <w:t>) C1_=_C50( C1 C50 ) C1_=_C51( C1 C51 ) C1_=_C52( C1 C52 ) \nC1_=_C53( C1 C53 ) C1_=_C54( C1 C54 ) C1_=_C55( C1 C55 ) C1_=_C56( C1 C56 ) C1_=_C57( C1 C57 ) C1_=_C58( C1 C58 ) \nC1_=_C59( C1 C59 ) C1_=_C60( C1 C60 ) C1_=_C61( C1 C61 ) C1_=_C62( C1 C62 ) C1_=_C63( C1 C63 ) C1_=_C64( C1 C64 ) \nC1_=_C65( C1 C65 ) C1_=_C66( C1 C66 ) C1_=_C67( C1 C67 ) C1_=_C68( C1 C68 ) C1_=_C69( C1 C69 ) C1_=_C70( C1 C70 ) \nC1_=_C71( C1 C71 ) C1_=_C72( C1 C72 ) C1_=_C73( C1 C73 ) C1_=_C74( C1 C74 ) C8_=_C32( C8 C32 ) C8_=_C56( C8 C56 ) \nC8_=_C80( C8 C80 ) C8_=_C104( C8 C104 ) C8_=_C128( C8 C128 ) C8_=_C151( C8 C151 ) C8_=_C173( C8 C173 ) C8_=_C194( C8 C194 ) \nC8_=_C214( C8 C214 ) C8_=_C215( C8 C215 ) C8_=_C216( C8 C216 ) C8_=_C217( C8 C217 ) C8_=_C218( C8 C218 ) C8_=_C219( C8 C219 ) \nC8_=_C220( C8 C220 ) C8_=_C221( C8 C221 ) C8_=_C222( C8 C222 ) C8_=_C223( C8 C223 ) C8_=_C224( C8 C224 ) C8_=_C225( C8 C225 ) \nC8_=_C226( C8 C226 ) C8_=_C227( C8 C227 ) C8_=_C228( C8 C228 ) C8_=_C229( C8 C229 ) C8_=_C230( C8 C230 ) C8_=_C231( C8 C231 ) \nC25_=_C32( C25 C32 ) C25_=_C50( C25 C50 ) C25_=_C51( C25 C51 ) C25_=_C52( C25 C52 ) C25_=_C53( C25 C53 ) C25_=_C54( C25 C54 ) \nC25_=_C55( C25 C55 ) C25_=_C56( C25 C56 ) C25_=_C57( C25 C57 ) C25_=_C58( C25 C58 ) C25_=_C59( C25 C59 ) C25_=_C60( C25 C60 ) \nC25_=_C61( C25 C61 ) C25_=_C62( C25 C62 ) C25_=_C63( C25 C63 ) C25_=_C64( C25 C64 ) C25_=_C65( C25 C65 ) C25_=_C66( C25 C66 ) \nC25_=_C67( C25 C67 ) C25_=_C68( C25 C68 ) C25_=_C69( C25 C69 ) C25_=_C70( C25 C70 ) C25_=_C71( C25 C71 ) C25_=_C72( C25 C72 ) \nC25_=_C73( C25 C73 ) C25_=_C74( C25 C74 ) C32_=_C56( C32 C56 ) C32_=_C80( C32 C80 ) C32_=_C104( C32 C104 ) C32_=_C128( C32 C128 ) \nC32_=_C151( C32 C151 ) C32_=_C173( C32 C173 ) C32_=_C194( C32 C194 ) C32_=_C214( C32 C214 ) C32_=_C215( C32 C215 ) C32_=_C216( C32 C216 ) \nC32_=_C217( C32 C217 ) C32_=_C218( C32 C218 ) C32_=_C219( C32 C219 ) C32_=_C220( C32 C220 ) C32_=_C221( C32 C221 ) C32_=_C222( C32 C222 ) \nC32_=_C223( C32 C223 ) C32_=_C224( C32 C224 ) C32_=_C225( C32 C225 ) C32_=_C226( C32 C226 ) C32_=_C227( C32 C227 ) C32_=_C228( C32 C228 ) \nC32_=_C229( C32 C229 ) C32_=_C230( C32 C230 ) C32_=_C231( C32 C231 ) C50_=_C51( C50 C51 ) C50_=_C52( C50 C52 ) C50_=_C53( C50 C53 ) \nC50_=_C54( C50 C54 ) C50_=_C55( C50 C55 ) C50_=_C56( C50 C56 ) C50_=_C57( C50 C57 ) C50_=_C58( C50 C58 ) C50_=_C59( C50 C59 ) \nC50_=_C60( C50 C60 ) C50_=_C61( C50 C61 ) C50_=_C62( C50 C62 ) C50_=_C63( C50 C63 ) C50_=_C64( C50 C64 ) C50_=_C65( C50 C65 ) \nC50_=_C66( C50 C66 ) C50_=_C67( C50 C67 ) C50_=_C68( C50 C68 ) C50_=_C69( C50 C69 ) C50_=_C70( C50 C70 ) C50_=_C71( C50 C71 ) \nC50_=_C72( C50 C72 ) C50_=_C73( C50 C73 ) C50_=_C74( C50 C74 ) C50_=_C80( C50 C80 ) C51_=_C52( C51 C52 ) C51_=_C53( C51 C53 ) \nC51_=_C54( C51 C54 ) C51_=_C55( C51 C55 ) C51_=_C56( C51 C56 ) C51_=_C57( C51 C57 ) C51_=_C58( C51 C58 ) C51_=_C59( C51 C59 ) \nC51_=_C60( C51 C60 ) C51_=_C61( C51 C61 ) C51_=_C62( C51 C62 ) C51_=_C63( C51 C63 ) C51_=_C64( C51 C64 ) C51_=_C65( C51 C65 ) \nC51_=_C66( C51 C66 ) C51_=_C67( C51 C67 ) C51_=_C68( C51 C68 ) C51_=_C69( C51 C69 ) C51_=_C70( C51 C70 ) C51_=_C71( C51 C71 ) \nC51_=_C72( C51 C72 ) C51_=_C73( C51 C73 ) C51_=_C74( C51 C74 ) C51_=_C104( C51 C104 ) C52_=_C53( C52 C53 ) C52_=_C54( C52 C54 ) \nC52_=_C55( C52 C55 ) C52_=_C56( C52 C56 ) C52_=_C57( C52 C57 ) C52_=_C58( C52 C58 ) C52_=_C59( C52 C59 ) C52_=_C60( C52 C60 ) \nC52_=_C61( C52 C61 ) C52_=_C62( C52 C62 ) C52_=_C63( C52 C63 ) C52_=_C64( C52 C64 ) C52_=_C65( C52 C65 ) C52_=_C66( C52 C66 ) \nC52_=_C67( C52 C67 ) C52_=_C68( C52 C68 ) C52_=_C69( C52 C69 ) C52_=_C70( C52 C70 ) C52_=_C71( C52 C71 ) C52_=_C72( C52 C72 ) \nC52_=_C73( C52 C73 ) C52_=_C74( C52 C74 ) C52_=_C128( C52 C128 ) C53_=_C54( C53 C54 ) C53_=_C55( C53 C55 ) C53_=_C56( C53 C56 ) \nC53_=_C57( C53 C57 ) C53_=_C58( C53 C58 ) C53_=_C59( C53 C59 ) C53_=_C60( C53 C60 ) C53_=_C61( C53 C61 ) C53_=_C62( C53 C62 ) \nC53_=_C63( C53 C63 ) C53_=_C64( C53 C64 ) C53_=_C65( C53 C65 ) C53_=_C66( C53 C66 ) C53_=_C67( C53 C67 ) C53_=_C68( C53 C68 ) \nC53_=_C69( C53 C69 ) C53_=_C70( C53 C70 ) C53_=_C71( C53 C71 ) C53_=_C72( C53 C72 ) C53_=_C73( C53 C73 ) C53_=_C74( C53 C74 ) \nC53_=_C151( C53 C151 ) C54_=_C55( C54 C55 ) C54_=_C56( C54 C56 ) C54_=_C57( C54 C57 ) C54_=_C58( C54 C58 ) C54_=_C59( C54 C59 ) \nC54_=_C60( C54 C60 ) C54_=_C61( C54 C61 ) C54_=_C62( C54 C62 ) C54_=_C63( C54 C63 ) C54_=_C64( C54 C64 ) C54_=_C65( C54 C65 ) \nC54_=_C66( C54 C66 ) C54_=_C67( C54 C67 ) C54_=_C68( C54 C68 ) C54_=_C69( C54 C69 ) C54_=_C70( C54 C70 ) C54_=_C71( C54 C71 ) \nC54_=_C72( C54 C72 ) C54_=_C73( C54 C73 ) C54_=_C74( C54 C74 ) C54_=_C173( C54 C173 ) C55_=_C56( C55 C56 ) C55_=_C57( C55 C57 ) \nC55_=_C58( C55 C58 ) C55_=_C59( C55 C59 ) C55_=_C60( C55 C60 ) C55_=_C61( C55 C61 ) C55_=_C62( C55 C62 ) C55_=_C63( C55 C63 ) \nC55_=_C64( C55 C64 ) C55_=_C65( C55 C65 ) C55_=_C66( C55 C66 ) C55_=_C67( C55 C67 ) C55_=_C68( C55 C68 ) C55_=_C69( C55 C69 ) \nC55_=_C70( C55 C70 ) C55_=_C71( C55 C71 ) C55_=_C72( C55 C72 ) C55_=_C73( C55 C73 ) C55_=_C74( C55 C74 ) C55_=_C194( C55 C194 ) \nC56_=_C57( C56 C57 ) C56_=_C58( C56 C58 ) C56_=_C59( C56 C59 ) C56_=_C60( C56 C60 ) C56_=_C61( C56 C61 ) C56_=_C62( C56 C62 ) \nC56_=_C63( C56 C63 ) C56_=_C64( C56 C64 ) C56_=_C65( C56 C65 ) C56_=_C66( C56 C66 ) C56_=_C67( C56 C67 ) C56_=_C68( C56 C68 ) \nC56_=_C69( C56 C69 ) C56_=_C70( C56 C70 ) C56_=_C71( C56 C71 ) C56_=_C72( C56 C72 ) C56_=_C73( C56 C73 ) C56_=_C74( C56 C74 ) \nC56_=_C80( C56 C80 ) C56_=_C104( C56 C104 ) C56_=_C128( C56 C128 ) C56_=_C151( C56 C151 ) C56_=_C173( C56 C173 ) C56_=_C194( C56 C194 ) \nC56_=_C214( C56 C214 ) C56_=_C215( C56 C215 ) C56_=_C216( C56 C216 ) C56_=_C217( C56 C217 ) C56_=_C218( C56 C218 ) C56_=_C219( C56 C219 ) \nC56_=_C220( C56 C220 ) C56_=_C221( C56 C221 ) C56_=_C222( C56 C222 ) C56_=_C223( C56 C223 ) C56_=_C224( C56 C224 ) C56_=_C225( C56 C225 ) \nC56_=_C226( C56 C226 ) C56_=_C227( C56 C227 ) C56_=_C228( C56 C228 ) C56_=_C229( C56 C229 ) C56_=_C230( C56 C230 ) C56_=_C231( C56 C231 ) \nC57_=_C58( C57 C58 ) C57_=_C59( C57 C59 ) C57_=_C60( C57 C60 ) C57_=_C61( C57 C61 ) C57_=_C62( C57 C62 ) C57_=_C63( C57 C63 ) \nC57_=_C64( C57 C64 ) C57_=_C65( C57 C65 ) C57_=_C66( C57 C66 ) C57_=_C67( C57 C67 ) C57_=_C68( C57 C68 ) C57_=_C69( C57 C69 ) \nC57_=_C70( C57 C70 ) C57_=_C71( C57 C71 ) C57_=_C72( C57 C72 ) C57_=_C73( C57 C73 ) C57_=_C74( C57 C74 ) C57_=_C214( C57 C214 ) \nC58_=_C59( C58 C59 ) C58_=_C60( C58 C60 ) C58_=_C61( C58 C61 ) C58_=_C62( C58 C62 ) C58_=_C63( C58 C63 ) C58_=_C64( C58 C64 ) \nC58_=_C65( C58 C65 ) C58_=_C66( C58 C66 ) C58_=_C67( C58 C67 ) C58_=_C68( C58 C68 ) C58_=_C69( C58 C69 ) C58_=_C70( C58 C70 ) \nC58_=_C71( C58 C71 ) C58_=_C72( C58 C72 ) C58_=_C73( C58 C73 ) C58_=_C74( C58 C74 ) C58_=_C215( C58 C215 ) C59_=_C60( C59 C60 ) \nC59_=_C61( C59 C61 ) C59_=_C62( C59 C62 ) C59_=_C63( C59 C63 ) C59_=_C64( C59 C64 ) C59_=_C65( C59 C65 ) C59_=_C66( C59 C66 ) \nC59_=_C67( C59 C67 ) C59_=_C68( C59 C68 ) C59_=_C69( C59 C69 ) C59_=_C70( C59 C70 ) C59_=_C71( C59 C71 ) C59_=_C72( C59 C72 ) \nC59_=_C73( C59 C73 ) C59_=_C74( C59 C74 ) C60_=_C61( C60 C61 ) C60_=_C62( C60 C62 ) C60_=_C63( C60 C63 ) C60_=_C64( C60 C64 ) \nC60_=_C65( C60 C65 ) C60_=_C66( C60 C66 ) C60_=_C67( C60 C67 ) C60_=_C68( C60 C68 ) C60_=_C69( C60 C69 ) C60_=_C70( C60 C70 ) \nC60_=_C71( C60 C71 ) C60_=_C72( C60 C72 ) C60_=_C73( C60 C73 ) C60_=_C74( C60 C74 ) C61_=_C62( C61 C62 ) C61_=_C63( C61 C63 ) \nC61_=_C64( C61 C64 ) C61_=_C65( C61 C65 ) C61_=_C66( C61 C66 ) C61_=_C67( C61 C67 ) C61_=_C68( C61 C68 ) C61_=_C69( C61 C69 ) \nC61_=_C70( C61 C70 ) C61_=_C71( C61 C71 ) C61_=_C72( C61 C72 ) C61_=_C73( C61 C73 ) C61_=_C74( C61 C74 ) C62_=_C63( C62 C63 ) \nC62_=_C64( C62 C64 ) C62_=_C65( C62 C65 ) C62_=_C66( C62 C66 ) C62_=_C67( C62 C67 ) C62_=_C68( C62 C68 ) C62_=_C69( C62 C69 ) \nC62_=_C70( C62 C70 ) C62_=_C71( C62 C71 ) C62_=_C72( C62 C72 ) C62_=_C73( C62 C73 ) C62_=_C74( C62 C74 ) C63_=_C64( C63 C64 ) \nC63_=_C65( C63 C65 ) C63_=_C66( C63 C66 ) C63_=_C67( C63 C67 ) C63_=_C68( C63 C68 ) C63_=_C69( C63 C69 ) C63_=_C70( C63 C70 ) \nC63_=_C71( C63 C71 ) C63_=_C72( C63 C72 ) C63_=_C73( C63 C73 ) C63_=_C74( C63 C74 ) C64_=_C65( C64 C65 ) C64_=_C66( C64 C66 ) \nC64_=_C67( C64 C67 ) C64_=_C68( C64 C68 ) C64_=_C69( C64 C69 ) C64_=_C70( C64 C70 ) C64_=_C71( C64 C71 ) C64_=_C72( C64 C72 ) \nC64_=_C73( C64 C73 ) C64_=_C74( C64 C74 ) C65_=_C66( C65 C66 ) C65_=_C67( C65 C67 ) C65_=_C68( C65 C68 ) C65_=_C69( C65 C69 ) \nC65_=_C70( C65 C70 ) C65_=_C71( C65 C71 ) C65_=_C72( C65 C72 ) C65_=_C73( C65 C73 ) C65_=_C74( C65 C74 ) C66_=_C67( C66 C67 ) \nC66_=_C68( C66 C68 ) C66_=_C69( C66 C69 ) C66_=_C70( C66 C70 ) C66_=_C71( C66 C71 ) C66_=_C72( C66 C72 ) C66_=_C73( C66 C73 ) \nC66_=_C74( C66 C74 ) C67_=_C68( C67 C68 ) C67_=_C69( C67 C69 ) C67_=_C70( C67 C70 ) C67_=_C71( C67 C71 ) C67_=_C72( C67 C72 ) \nC67_=_C73( C67 C73 ) C67_=_C74( C67 C74 ) C68_=_C69( C68 C69 ) C68_=_C70( C68 C70 ) C68_=_C71( C68 C71 ) C68_=_C72( C68 C72 ) \nC68_=_C73( C68 C73 ) C68_=_C74( C68 C74 ) C69_=_C70( C69 C70 ) C69_=_C71( C69 C71 ) C69_=_C72( C69 C72 ) C69_=_C73( C69 C73 ) \nC69_=_C74( C69 C74 ) C70_=_C71( C70 C71 ) C70_=_C72( C70 C72 ) C70_=_C73( C70 C73 ) C70_=_C74( C70 C74 ) C71_=_C72( C71 C72 ) \nC71_=_C73( C71 C73 ) C71_=_C74( C71 C74 ) C72_=_C73( C72 C73 ) C72_=_C74( C72 C74 ) C73_=_C74( C73 C74 ) C73_=_C230( C73 C230 ) \nC74_=_C231( C74 C231 ) C80_=_C104( C80 C104 ) C80_=_C128( C80 C128 ) C80_=_C151( C80 C151 ) C80_=_C173( C80 C173 ) C80_=_C194( C80 C194 ) \nC80_=_C214( C80 C214 ) C80_=_C215( C80 C215 ) C80_=_C216( C80 C216 ) C80_=_C217( C80 C217 ) C80_=_C218( C80 C218 ) C80_=_C219( C80 C219 ) \nC80_=_C220( C80 C220 ) C80_=_C221( C80 C221 ) C80_=_C222( C80 C222 ) C80_=_C223( C80 C223 ) C80_=_C224( C80 C224 ) C80_=_C225( C80 C225 ) \nC80_=_C226( C80 C226 ) C80_=_C227( C80 C227 ) C80_=_C228( C80 C228 ) C80_=_C229( C80 C229 ) C80_=_C230( C80 C230 ) C80_=_C231( C80 C231 ) \nC104_=_C128(</w:t>
      </w:r>
    </w:p>
    <w:p>
      <w:pPr>
        <w:pStyle w:val="PreformattedText"/>
        <w:bidi w:val="0"/>
        <w:spacing w:before="0" w:after="0"/>
        <w:jc w:val="left"/>
        <w:rPr/>
      </w:pPr>
      <w:r>
        <w:rPr/>
        <w:t xml:space="preserve"> </w:t>
      </w:r>
      <w:r>
        <w:rPr/>
        <w:t>C104 C128 ) C104_=_C151( C104 C151 ) C104_=_C173( C104 C173 ) C104_=_C194( C104 C194 ) C104_=_C214( C104 C214 ) C104_=_C215( C104 C215 ) \nC104_=_C216( C104 C216 ) C104_=_C217( C104 C217 ) C104_=_C218( C104 C218 ) C104_=_C219( C104 C219 ) C104_=_C220( C104 C220 ) C104_=_C221( C104 C221 ) \nC104_=_C222( C104 C222 ) C104_=_C223( C104 C223 ) C104_=_C224( C104 C224 ) C104_=_C225( C104 C225 ) C104_=_C226( C104 C226 ) C104_=_C227( C104 C227 ) \nC104_=_C228( C104 C228 ) C104_=_C229( C104 C229 ) C104_=_C230( C104 C230 ) C104_=_C231( C104 C231 ) C128_=_C151( C128 C151 ) C128_=_C173( C128 C173 ) \nC128_=_C194( C128 C194 ) C128_=_C214( C128 C214 ) C128_=_C215( C128 C215 ) C128_=_C216( C128 C216 ) C128_=_C217( C128 C217 ) C128_=_C218( C128 C218 ) \nC128_=_C219( C128 C219 ) C128_=_C220( C128 C220 ) C128_=_C221( C128 C221 ) C128_=_C222( C128 C222 ) C128_=_C223( C128 C223 ) C128_=_C224( C128 C224 ) \nC128_=_C225( C128 C225 ) C128_=_C226( C128 C226 ) C128_=_C227( C128 C227 ) C128_=_C228( C128 C228 ) C128_=_C229( C128 C229 ) C128_=_C230( C128 C230 ) \nC128_=_C231( C128 C231 ) C151_=_C173( C151 C173 ) C151_=_C194( C151 C194 ) C151_=_C214( C151 C214 ) C151_=_C215( C151 C215 ) C151_=_C216( C151 C216 ) \nC151_=_C217( C151 C217 ) C151_=_C218( C151 C218 ) C151_=_C219( C151 C219 ) C151_=_C220( C151 C220 ) C151_=_C221( C151 C221 ) C151_=_C222( C151 C222 ) \nC151_=_C223( C151 C223 ) C151_=_C224( C151 C224 ) C151_=_C225( C151 C225 ) C151_=_C226( C151 C226 ) C151_=_C227( C151 C227 ) C151_=_C228( C151 C228 ) \nC151_=_C229( C151 C229 ) C151_=_C230( C151 C230 ) C151_=_C231( C151 C231 ) C173_=_C194( C173 C194 ) C173_=_C214( C173 C214 ) C173_=_C215( C173 C215 ) \nC173_=_C216( C173 C216 ) C173_=_C217( C173 C217 ) C173_=_C218( C173 C218 ) C173_=_C219( C173 C219 ) C173_=_C220( C173 C220 ) C173_=_C221( C173 C221 ) \nC173_=_C222( C173 C222 ) C173_=_C223( C173 C223 ) C173_=_C224( C173 C224 ) C173_=_C225( C173 C225 ) C173_=_C226( C173 C226 ) C173_=_C227( C173 C227 ) \nC173_=_C228( C173 C228 ) C173_=_C229( C173 C229 ) C173_=_C230( C173 C230 ) C173_=_C231( C173 C231 ) C194_=_C214( C194 C214 ) C194_=_C215( C194 C215 ) \nC194_=_C216( C194 C216 ) C194_=_C217( C194 C217 ) C194_=_C218( C194 C218 ) C194_=_C219( C194 C219 ) C194_=_C220( C194 C220 ) C194_=_C221( C194 C221 ) \nC194_=_C222( C194 C222 ) C194_=_C223( C194 C223 ) C194_=_C224( C194 C224 ) C194_=_C225( C194 C225 ) C194_=_C226( C194 C226 ) C194_=_C227( C194 C227 ) \nC194_=_C228( C194 C228 ) C194_=_C229( C194 C229 ) C194_=_C230( C194 C230 ) C194_=_C231( C194 C231 ) C214_=_C215( C214 C215 ) C214_=_C216( C214 C216 ) \nC214_=_C217( C214 C217 ) C214_=_C218( C214 C218 ) C214_=_C219( C214 C219 ) C214_=_C220( C214 C220 ) C214_=_C221( C214 C221 ) C214_=_C222( C214 C222 ) \nC214_=_C223( C214 C223 ) C214_=_C224( C214 C224 ) C214_=_C225( C214 C225 ) C214_=_C226( C214 C226 ) C214_=_C227( C214 C227 ) C214_=_C228( C214 C228 ) \nC214_=_C229( C214 C229 ) C214_=_C230( C214 C230 ) C214_=_C231( C214 C231 ) C215_=_C216( C215 C216 ) C215_=_C217( C215 C217 ) C215_=_C218( C215 C218 ) \nC215_=_C219( C215 C219 ) C215_=_C220( C215 C220 ) C215_=_C221( C215 C221 ) C215_=_C222( C215 C222 ) C215_=_C223( C215 C223 ) C215_=_C224( C215 C224 ) \nC215_=_C225( C215 C225 ) C215_=_C226( C215 C226 ) C215_=_C227( C215 C227 ) C215_=_C228( C215 C228 ) C215_=_C229( C215 C229 ) C215_=_C230( C215 C230 ) \nC215_=_C231( C215 C231 ) C216_=_C217( C216 C217 ) C216_=_C218( C216 C218 ) C216_=_C219( C216 C219 ) C216_=_C220( C216 C220 ) C216_=_C221( C216 C221 ) \nC216_=_C222( C216 C222 ) C216_=_C223( C216 C223 ) C216_=_C224( C216 C224 ) C216_=_C225( C216 C225 ) C216_=_C226( C216 C226 ) C216_=_C227( C216 C227 ) \nC216_=_C228( C216 C228 ) C216_=_C229( C216 C229 ) C216_=_C230( C216 C230 ) C216_=_C231( C216 C231 ) C217_=_C218( C217 C218 ) C217_=_C219( C217 C219 ) \nC217_=_C220( C217 C220 ) C217_=_C221( C217 C221 ) C217_=_C222( C217 C222 ) C217_=_C223( C217 C223 ) C217_=_C224( C217 C224 ) C217_=_C225( C217 C225 ) \nC217_=_C226( C217 C226 ) C217_=_C227( C217 C227 ) C217_=_C228( C217 C228 ) C217_=_C229( C217 C229 ) C217_=_C230( C217 C230 ) C217_=_C231( C217 C231 ) \nC218_=_C219( C218 C219 ) C218_=_C220( C218 C220 ) C218_=_C221( C218 C221 ) C218_=_C222( C218 C222 ) C218_=_C223( C218 C223 ) C218_=_C224( C218 C224 ) \nC218_=_C225( C218 C225 ) C218_=_C226( C218 C226 ) C218_=_C227( C218 C227 ) C218_=_C228( C218 C228 ) C218_=_C229( C218 C229 ) C218_=_C230( C218 C230 ) \nC218_=_C231( C218 C231 ) C219_=_C220( C219 C220 ) C219_=_C221( C219 C221 ) C219_=_C222( C219 C222 ) C219_=_C223( C219 C223 ) C219_=_C224( C219 C224 ) \nC219_=_C225( C219 C225 ) C219_=_C226( C219 C226 ) C219_=_C227( C219 C227 ) C219_=_C228( C219 C228 ) C219_=_C229( C219 C229 ) C219_=_C230( C219 C230 ) \nC219_=_C231( C219 C231 ) C220_=_C221( C220 C221 ) C220_=_C222( C220 C222 ) C220_=_C223( C220 C223 ) C220_=_C224( C220 C224 ) C220_=_C225( C220 C225 ) \nC220_=_C226( C220 C226 ) C220_=_C227( C220 C227 ) C220_=_C228( C220 C228 ) C220_=_C229( C220 C229 ) C220_=_C230( C220 C230 ) C220_=_C231( C220 C231 ) \nC221_=_C222( C221 C222 ) C221_=_C223( C221 C223 ) C221_=_C224( C221 C224 ) C221_=_C225( C221 C225 ) C221_=_C226( C221 C226 ) C221_=_C227( C221 C227 ) \nC221_=_C228( C221 C228 ) C221_=_C229( C221 C229 ) C221_=_C230( C221 C230 ) C221_=_C231( C221 C231 ) C222_=_C223( C222 C223 ) C222_=_C224( C222 C224 ) \nC222_=_C225( C222 C225 ) C222_=_C226( C222 C226 ) C222_=_C227( C222 C227 ) C222_=_C228( C222 C228 ) C222_=_C229( C222 C229 ) C222_=_C230( C222 C230 ) \nC222_=_C231( C222 C231 ) C223_=_C224( C223 C224 ) C223_=_C225( C223 C225 ) C223_=_C226( C223 C226 ) C223_=_C227( C223 C227 ) C223_=_C228( C223 C228 ) \nC223_=_C229( C223 C229 ) C223_=_C230( C223 C230 ) C223_=_C231( C223 C231 ) C224_=_C225( C224 C225 ) C224_=_C226( C224 C226 ) C224_=_C227( C224 C227 ) \nC224_=_C228( C224 C228 ) C224_=_C229( C224 C229 ) C224_=_C230( C224 C230 ) C224_=_C231( C224 C231 ) C225_=_C226( C225 C226 ) C225_=_C227( C225 C227 ) \nC225_=_C228( C225 C228 ) C225_=_C229( C225 C229 ) C225_=_C230( C225 C230 ) C225_=_C231( C225 C231 ) C226_=_C227( C226 C227 ) C226_=_C228( C226 C228 ) \nC226_=_C229( C226 C229 ) C226_=_C230( C226 C230 ) C226_=_C231( C226 C231 ) C227_=_C228( C227 C228 ) C227_=_C229( C227 C229 ) C227_=_C230( C227 C230 ) \nC227_=_C231( C227 C231 ) C228_=_C229( C228 C229 ) C228_=_C230( C228 C230 ) C228_=_C231( C228 C231 ) C229_=_C230( C229 C230 ) C229_=_C231( C229 C231 ) \nC230_=_C231( C230 C231 ) "];30-&gt;42[label="52: C1 C8 C25 C32 C50 \nC51 C52 C53 C54 C55 C57 \nC58 C59 C60 C61 C62 C63 \nC64 C65 C66 C67 C68 C69 \nC70 C71 C72 C73 C74 C80 \nC104 C128 C151 C173 C194 C214 \nC215 C216 C217 C218 C219 C220 \nC221 C222 C223 C224 C225 C226 \nC227 C228 C229 C230 C231 \n662: C1_=_C8 ,C1_=_C25 ,C1_=_C50 ,C1_=_C51 ,C1_=_C52 ,\nC1_=_C53 ,C1_=_C54 ,C1_=_C55 ,C1_=_C57 ,C1_=_C58 ,C1_=_C59 ,\nC1_=_C60 ,C1_=_C61 ,C1_=_C62 ,C1_=_C63 ,C1_=_C64 ,C1_=_C65 ,\nC1_=_C66 ,C1_=_C67 ,C1_=_C68 ,C1_=_C69 ,C1_=_C70 ,C1_=_C71 ,\nC1_=_C72 ,C1_=_C73 ,C1_=_C74 ,C8_=_C32 ,C8_=_C80 ,C8_=_C104 ,\nC8_=_C128 ,C8_=_C151 ,C8_=_C173 ,C8_=_C194 ,C8_=_C214 ,C8_=_C215 ,\nC8_=_C216 ,C8_=_C217 ,C8_=_C218 ,C8_=_C219 ,C8_=_C220 ,C8_=_C221 ,\nC8_=_C222 ,C8_=_C223 ,C8_=_C224 ,C8_=_C225 ,C8_=_C226 ,C8_=_C227 ,\nC8_=_C228 ,C8_=_C229 ,C8_=_C230 ,C8_=_C231 ,C25_=_C32 ,C25_=_C50 ,\nC25_=_C51 ,C25_=_C52 ,C25_=_C53 ,C25_=_C54 ,C25_=_C55 ,C25_=_C57 ,\nC25_=_C58 ,C25_=_C59 ,C25_=_C60 ,C25_=_C61 ,C25_=_C62 ,C25_=_C63 ,\nC25_=_C64 ,C25_=_C65 ,C25_=_C66 ,C25_=_C67 ,C25_=_C68 ,C25_=_C69 ,\nC25_=_C70 ,C25_=_C71 ,C25_=_C72 ,C25_=_C73 ,C25_=_C74 ,C32_=_C80 ,\nC32_=_C104 ,C32_=_C128 ,C32_=_C151 ,C32_=_C173 ,C32_=_C194 ,C32_=_C214 ,\nC32_=_C215 ,C32_=_C216 ,C32_=_C217 ,C32_=_C218 ,C32_=_C219 ,C32_=_C220 ,\nC32_=_C221 ,C32_=_C222 ,C32_=_C223 ,C32_=_C224 ,C32_=_C225 ,C32_=_C226 ,\nC32_=_C227 ,C32_=_C228 ,C32_=_C229 ,C32_=_C230 ,C32_=_C231 ,C50_=_C51 ,\nC50_=_C52 ,C50_=_C53 ,C50_=_C54 ,C50_=_C55 ,C50_=_C57 ,C50_=_C58 ,\nC50_=_C59 ,C50_=_C60 ,C50_=_C61 ,C50_=_C62 ,C50_=_C63 ,C50_=_C64 ,\nC50_=_C65 ,C50_=_C66 ,C50_=_C67 ,C50_=_C68 ,C50_=_C69 ,C50_=_C70 ,\nC50_=_C71 ,C50_=_C72 ,C50_=_C73 ,C50_=_C74 ,C50_=_C80 ,C51_=_C52 ,\nC51_=_C53 ,C51_=_C54 ,C51_=_C55 ,C51_=_C57 ,C51_=_C58 ,C51_=_C59 ,\nC51_=_C60 ,C51_=_C61 ,C51_=_C62 ,C51_=_C63 ,C51_=_C64 ,C51_=_C65 ,\nC51_=_C66 ,C51_=_C67 ,C51_=_C68 ,C51_=_C69 ,C51_=_C70 ,C51_=_C71 ,\nC51_=_C72 ,C51_=_C73 ,C51_=_C74 ,C51_=_C104 ,C52_=_C53 ,C52_=_C54 ,\nC52_=_C55 ,C52_=_C57 ,C52_=_C58 ,C52_=_C59 ,C52_=_C60 ,C52_=_C61 ,\nC52_=_C62 ,C52_=_C63 ,C52_=_C64 ,C52_=_C65 ,C52_=_C66 ,C52_=_C67 ,\nC52_=_C68 ,C52_=_C69 ,C52_=_C70 ,C52_=_C71 ,C52_=_C72 ,C52_=_C73 ,\nC52_=_C74 ,C52_=_C128 ,C53_=_C54 ,C53_=_C55 ,C53_=_C57 ,C53_=_C58 ,\nC53_=_C59 ,C53_=_C60 ,C53_=_C61 ,C53_=_C62 ,C53_=_C63 ,C53_=_C64 ,\nC53_=_C65 ,C53_=_C66 ,C53_=_C67 ,C53_=_C68 ,C53_=_C69 ,C53_=_C70 ,\nC53_=_C71 ,C53_=_C72 ,C53_=_C73 ,C53_=_C74 ,C53_=_C151 ,C54_=_C55 ,\nC54_=_C57 ,C54_=_C58 ,C54_=_C59 ,C54_=_C60 ,C54_=_C61 ,C54_=_C62 ,\nC54_=_C63 ,C54_=_C64 ,C54_=_C65 ,C54_=_C66 ,C54_=_C67 ,C54_=_C68 ,\nC54_=_C69 ,C54_=_C70 ,C54_=_C71 ,C54_=_C72 ,C54_=_C73 ,C54_=_C74 ,\nC54_=_C173 ,C55_=_C57 ,C55_=_C58 ,C55_=_C59 ,C55_=_C60 ,C55_=_C61 ,\nC55_=_C62 ,C55_=_C63 ,C55_=_C64 ,C55_=_C65 ,C55_=_C66 ,C55_=_C67 ,\nC55_=_C68 ,C55_=_C69 ,C55_=_C70 ,C55_=_C71 ,C55_=_C72 ,C55_=_C73 ,\nC55_=_C74 ,C55_=_C194 ,C57_=_C58 ,C57_=_C59 ,C57_=_C60 ,C57_=_C61 ,\nC57_=_C62 ,C57_=_C63 ,C57_=_C64 ,C57_=_C65 ,C57_=_C66 ,C57_=_C67 ,\nC57_=_C68 ,C57_=_C69 ,C57_=_C70 ,C57_=_C71 ,C57_=_C72 ,C57_=_C73 ,\nC57_=_C74 ,C57_=_C214 ,C58_=_C59 ,C58_=_C60 ,C58_=_C61 ,C58_=_C62 ,\nC58_=_C63 ,C58_=_C64 ,C58_=_C65 ,C58_=_C66 ,C58_=_C67 ,C58_=_C68 ,\nC58_=_C69 ,C58_=_C70 ,C58_=_C71 ,C58_=_C72 ,C58_=_C73 ,C58_=_C74 ,\nC58_=_C215 ,C59_=_C60 ,C59_=_C61 ,C59_=_C62 ,C59_=_C63 ,C59_=_C64 ,\nC59_=_C65 ,C59_=_C66 ,C59_=_C67 ,C59_=_C68 ,C59_=_C69 ,C59_=_C70 ,\nC59_=_C71 ,C59_=_C72 ,C59_=_C73 ,C59_=_C74 ,C60_=_C61 ,C60_=_C62 ,\nC60_=_C63 ,C60_=_C64 ,C60_=_C65 ,C60_=_C66 ,C60_=_C67</w:t>
      </w:r>
    </w:p>
    <w:p>
      <w:pPr>
        <w:pStyle w:val="PreformattedText"/>
        <w:bidi w:val="0"/>
        <w:spacing w:before="0" w:after="0"/>
        <w:jc w:val="left"/>
        <w:rPr/>
      </w:pPr>
      <w:r>
        <w:rPr/>
        <w:t xml:space="preserve"> </w:t>
      </w:r>
      <w:r>
        <w:rPr/>
        <w:t>,C60_=_C68 ,\nC60_=_C69 ,C60_=_C70 ,C60_=_C71 ,C60_=_C72 ,C60_=_C73 ,C60_=_C74 ,\nC61_=_C62 ,C61_=_C63 ,C61_=_C64 ,C61_=_C65 ,C61_=_C66 ,C61_=_C67 ,\nC61_=_C68 ,C61_=_C69 ,C61_=_C70 ,C61_=_C71 ,C61_=_C72 ,C61_=_C73 ,\nC61_=_C74 ,C62_=_C63 ,C62_=_C64 ,C62_=_C65 ,C62_=_C66 ,C62_=_C67 ,\nC62_=_C68 ,C62_=_C69 ,C62_=_C70 ,C62_=_C71 ,C62_=_C72 ,C62_=_C73 ,\nC62_=_C74 ,C63_=_C64 ,C63_=_C65 ,C63_=_C66 ,C63_=_C67 ,C63_=_C68 ,\nC63_=_C69 ,C63_=_C70 ,C63_=_C71 ,C63_=_C72 ,C63_=_C73 ,C63_=_C74 ,\nC64_=_C65 ,C64_=_C66 ,C64_=_C67 ,C64_=_C68 ,C64_=_C69 ,C64_=_C70 ,\nC64_=_C71 ,C64_=_C72 ,C64_=_C73 ,C64_=_C74 ,C65_=_C66 ,C65_=_C67 ,\nC65_=_C68 ,C65_=_C69 ,C65_=_C70 ,C65_=_C71 ,C65_=_C72 ,C65_=_C73 ,\nC65_=_C74 ,C66_=_C67 ,C66_=_C68 ,C66_=_C69 ,C66_=_C70 ,C66_=_C71 ,\nC66_=_C72 ,C66_=_C73 ,C66_=_C74 ,C67_=_C68 ,C67_=_C69 ,C67_=_C70 ,\nC67_=_C71 ,C67_=_C72 ,C67_=_C73 ,C67_=_C74 ,C68_=_C69 ,C68_=_C70 ,\nC68_=_C71 ,C68_=_C72 ,C68_=_C73 ,C68_=_C74 ,C69_=_C70 ,C69_=_C71 ,\nC69_=_C72 ,C69_=_C73 ,C69_=_C74 ,C70_=_C71 ,C70_=_C72 ,C70_=_C73 ,\nC70_=_C74 ,C71_=_C72 ,C71_=_C73 ,C71_=_C74 ,C72_=_C73 ,C72_=_C74 ,\nC73_=_C74 ,C73_=_C230 ,C74_=_C231 ,C80_=_C104 ,C80_=_C128 ,C80_=_C151 ,\nC80_=_C173 ,C80_=_C194 ,C80_=_C214 ,C80_=_C215 ,C80_=_C216 ,C80_=_C217 ,\nC80_=_C218 ,C80_=_C219 ,C80_=_C220 ,C80_=_C221 ,C80_=_C222 ,C80_=_C223 ,\nC80_=_C224 ,C80_=_C225 ,C80_=_C226 ,C80_=_C227 ,C80_=_C228 ,C80_=_C229 ,\nC80_=_C230 ,C80_=_C231 ,C104_=_C128 ,C104_=_C151 ,C104_=_C173 ,C104_=_C194 ,\nC104_=_C214 ,C104_=_C215 ,C104_=_C216 ,C104_=_C217 ,C104_=_C218 ,C104_=_C219 ,\nC104_=_C220 ,C104_=_C221 ,C104_=_C222 ,C104_=_C223 ,C104_=_C224 ,C104_=_C225 ,\nC104_=_C226 ,C104_=_C227 ,C104_=_C228 ,C104_=_C229 ,C104_=_C230 ,C104_=_C231 ,\nC128_=_C151 ,C128_=_C173 ,C128_=_C194 ,C128_=_C214 ,C128_=_C215 ,C128_=_C216 ,\nC128_=_C217 ,C128_=_C218 ,C128_=_C219 ,C128_=_C220 ,C128_=_C221 ,C128_=_C222 ,\nC128_=_C223 ,C128_=_C224 ,C128_=_C225 ,C128_=_C226 ,C128_=_C227 ,C128_=_C228 ,\nC128_=_C229 ,C128_=_C230 ,C128_=_C231 ,C151_=_C173 ,C151_=_C194 ,C151_=_C214 ,\nC151_=_C215 ,C151_=_C216 ,C151_=_C217 ,C151_=_C218 ,C151_=_C219 ,C151_=_C220 ,\nC151_=_C221 ,C151_=_C222 ,C151_=_C223 ,C151_=_C224 ,C151_=_C225 ,C151_=_C226 ,\nC151_=_C227 ,C151_=_C228 ,C151_=_C229 ,C151_=_C230 ,C151_=_C231 ,C173_=_C194 ,\nC173_=_C214 ,C173_=_C215 ,C173_=_C216 ,C173_=_C217 ,C173_=_C218 ,C173_=_C219 ,\nC173_=_C220 ,C173_=_C221 ,C173_=_C222 ,C173_=_C223 ,C173_=_C224 ,C173_=_C225 ,\nC173_=_C226 ,C173_=_C227 ,C173_=_C228 ,C173_=_C229 ,C173_=_C230 ,C173_=_C231 ,\nC194_=_C214 ,C194_=_C215 ,C194_=_C216 ,C194_=_C217 ,C194_=_C218 ,C194_=_C219 ,\nC194_=_C220 ,C194_=_C221 ,C194_=_C222 ,C194_=_C223 ,C194_=_C224 ,C194_=_C225 ,\nC194_=_C226 ,C194_=_C227 ,C194_=_C228 ,C194_=_C229 ,C194_=_C230 ,C194_=_C231 ,\nC214_=_C215 ,C214_=_C216 ,C214_=_C217 ,C214_=_C218 ,C214_=_C219 ,C214_=_C220 ,\nC214_=_C221 ,C214_=_C222 ,C214_=_C223 ,C214_=_C224 ,C214_=_C225 ,C214_=_C226 ,\nC214_=_C227 ,C214_=_C228 ,C214_=_C229 ,C214_=_C230 ,C214_=_C231 ,C215_=_C216 ,\nC215_=_C217 ,C215_=_C218 ,C215_=_C219 ,C215_=_C220 ,C215_=_C221 ,C215_=_C222 ,\nC215_=_C223 ,C215_=_C224 ,C215_=_C225 ,C215_=_C226 ,C215_=_C227 ,C215_=_C228 ,\nC215_=_C229 ,C215_=_C230 ,C215_=_C231 ,C216_=_C217 ,C216_=_C218 ,C216_=_C219 ,\nC216_=_C220 ,C216_=_C221 ,C216_=_C222 ,C216_=_C223 ,C216_=_C224 ,C216_=_C225 ,\nC216_=_C226 ,C216_=_C227 ,C216_=_C228 ,C216_=_C229 ,C216_=_C230 ,C216_=_C231 ,\nC217_=_C218 ,C217_=_C219 ,C217_=_C220 ,C217_=_C221 ,C217_=_C222 ,C217_=_C223 ,\nC217_=_C224 ,C217_=_C225 ,C217_=_C226 ,C217_=_C227 ,C217_=_C228 ,C217_=_C229 ,\nC217_=_C230 ,C217_=_C231 ,C218_=_C219 ,C218_=_C220 ,C218_=_C221 ,C218_=_C222 ,\nC218_=_C223 ,C218_=_C224 ,C218_=_C225 ,C218_=_C226 ,C218_=_C227 ,C218_=_C228 ,\nC218_=_C229 ,C218_=_C230 ,C218_=_C231 ,C219_=_C220 ,C219_=_C221 ,C219_=_C222 ,\nC219_=_C223 ,C219_=_C224 ,C219_=_C225 ,C219_=_C226 ,C219_=_C227 ,C219_=_C228 ,\nC219_=_C229 ,C219_=_C230 ,C219_=_C231 ,C220_=_C221 ,C220_=_C222 ,C220_=_C223 ,\nC220_=_C224 ,C220_=_C225 ,C220_=_C226 ,C220_=_C227 ,C220_=_C228 ,C220_=_C229 ,\nC220_=_C230 ,C220_=_C231 ,C221_=_C222 ,C221_=_C223 ,C221_=_C224 ,C221_=_C225 ,\nC221_=_C226 ,C221_=_C227 ,C221_=_C228 ,C221_=_C229 ,C221_=_C230 ,C221_=_C231 ,\nC222_=_C223 ,C222_=_C224 ,C222_=_C225 ,C222_=_C226 ,C222_=_C227 ,C222_=_C228 ,\nC222_=_C229 ,C222_=_C230 ,C222_=_C231 ,C223_=_C224 ,C223_=_C225 ,C223_=_C226 ,\nC223_=_C227 ,C223_=_C228 ,C223_=_C229 ,C223_=_C230 ,C223_=_C231 ,C224_=_C225 ,\nC224_=_C226 ,C224_=_C227 ,C224_=_C228 ,C224_=_C229 ,C224_=_C230 ,C224_=_C231 ,\nC225_=_C226 ,C225_=_C227 ,C225_=_C228 ,C225_=_C229 ,C225_=_C230 ,C225_=_C231 ,\nC226_=_C227 ,C226_=_C228 ,C226_=_C229 ,C226_=_C230 ,C226_=_C231 ,C227_=_C228 ,\nC227_=_C229 ,C227_=_C230 ,C227_=_C231 ,C228_=_C229 ,C228_=_C230 ,C228_=_C231 ,\nC229_=_C230 ,C229_=_C231 ,C230_=_C231 ,"];43[shape=box, label="id:43 level: 4\n53: C73 C74 C230 C231 C329 \nC353 C458 C475 C563 C606 C664 \nC695 C773 C830 C845 C889 C957 \nC1004 C1020 C1055 C1084 C1113 C1139 \nC1174 C1190 C1200 C1227 C1238 C1248 \nC1290 C1294 C1297 C1303 C1310 C1313 \nC1320 C1323 C1324 C1325 C1326 C1327 \nC1328 C1329 C1330 C1331 C1337 C1344 \nC1350 C1355 C1359 C1362 C1365 C1366 \n714: C73_=_C74( C73 C74 ) C73_=_C230( C73 C230 ) C73_=_C329( C73 C329 ) C73_=_C458( C73 C458 ) C73_=_C563( C73 C563 ) \nC73_=_C664( C73 C664 ) C73_=_C773( C73 C773 ) C73_=_C845( C73 C845 ) C73_=_C957( C73 C957 ) C73_=_C1004( C73 C1004 ) C73_=_C1084( C73 C1084 ) \nC73_=_C1113( C73 C1113 ) C73_=_C1139( C73 C1139 ) C73_=_C1227( C73 C1227 ) C73_=_C1238( C73 C1238 ) C73_=_C1248( C73 C1248 ) C73_=_C1303( C73 C1303 ) \nC73_=_C1313( C73 C1313 ) C73_=_C1323( C73 C1323 ) C73_=_C1324( C73 C1324 ) C73_=_C1325( C73 C1325 ) C73_=_C1326( C73 C1326 ) C73_=_C1327( C73 C1327 ) \nC73_=_C1328( C73 C1328 ) C73_=_C1329( C73 C1329 ) C73_=_C1330( C73 C1330 ) C73_=_C1331( C73 C1331 ) C74_=_C231( C74 C231 ) C74_=_C353( C74 C353 ) \nC74_=_C475( C74 C475 ) C74_=_C606( C74 C606 ) C74_=_C695( C74 C695 ) C74_=_C830( C74 C830 ) C74_=_C889( C74 C889 ) C74_=_C1020( C74 C1020 ) \nC74_=_C1055( C74 C1055 ) C74_=_C1174( C74 C1174 ) C74_=_C1190( C74 C1190 ) C74_=_C1200( C74 C1200 ) C74_=_C1290( C74 C1290 ) C74_=_C1294( C74 C1294 ) \nC74_=_C1297( C74 C1297 ) C74_=_C1310( C74 C1310 ) C74_=_C1320( C74 C1320 ) C74_=_C1329( C74 C1329 ) C74_=_C1337( C74 C1337 ) C74_=_C1344( C74 C1344 ) \nC74_=_C1350( C74 C1350 ) C74_=_C1355( C74 C1355 ) C74_=_C1359( C74 C1359 ) C74_=_C1362( C74 C1362 ) C74_=_C1365( C74 C1365 ) C74_=_C1366( C74 C1366 ) \nC230_=_C231( C230 C231 ) C230_=_C329( C230 C329 ) C230_=_C458( C230 C458 ) C230_=_C563( C230 C563 ) C230_=_C664( C230 C664 ) C230_=_C773( C230 C773 ) \nC230_=_C845( C230 C845 ) C230_=_C957( C230 C957 ) C230_=_C1004( C230 C1004 ) C230_=_C1084( C230 C1084 ) C230_=_C1113( C230 C1113 ) C230_=_C1139( C230 C1139 ) \nC230_=_C1227( C230 C1227 ) C230_=_C1238( C230 C1238 ) C230_=_C1248( C230 C1248 ) C230_=_C1303( C230 C1303 ) C230_=_C1313( C230 C1313 ) C230_=_C1323( C230 C1323 ) \nC230_=_C1324( C230 C1324 ) C230_=_C1325( C230 C1325 ) C230_=_C1326( C230 C1326 ) C230_=_C1327( C230 C1327 ) C230_=_C1328( C230 C1328 ) C230_=_C1329( C230 C1329 ) \nC230_=_C1330( C230 C1330 ) C230_=_C1331( C230 C1331 ) C231_=_C353( C231 C353 ) C231_=_C475( C231 C475 ) C231_=_C606( C231 C606 ) C231_=_C695( C231 C695 ) \nC231_=_C830( C231 C830 ) C231_=_C889( C231 C889 ) C231_=_C1020( C231 C1020 ) C231_=_C1055( C231 C1055 ) C231_=_C1174( C231 C1174 ) C231_=_C1190( C231 C1190 ) \nC231_=_C1200( C231 C1200 ) C231_=_C1290( C231 C1290 ) C231_=_C1294( C231 C1294 ) C231_=_C1297( C231 C1297 ) C231_=_C1310( C231 C1310 ) C231_=_C1320( C231 C1320 ) \nC231_=_C1329( C231 C1329 ) C231_=_C1337( C231 C1337 ) C231_=_C1344( C231 C1344 ) C231_=_C1350( C231 C1350 ) C231_=_C1355( C231 C1355 ) C231_=_C1359( C231 C1359 ) \nC231_=_C1362( C231 C1362 ) C231_=_C1365( C231 C1365 ) C231_=_C1366( C231 C1366 ) C329_=_C458( C329 C458 ) C329_=_C563( C329 C563 ) C329_=_C664( C329 C664 ) \nC329_=_C773( C329 C773 ) C329_=_C845( C329 C845 ) C329_=_C957( C329 C957 ) C329_=_C1004( C329 C1004 ) C329_=_C1084( C329 C1084 ) C329_=_C1113( C329 C1113 ) \nC329_=_C1139( C329 C1139 ) C329_=_C1227( C329 C1227 ) C329_=_C1238( C329 C1238 ) C329_=_C1248( C329 C1248 ) C329_=_C1303( C329 C1303 ) C329_=_C1313( C329 C1313 ) \nC329_=_C1323( C329 C1323 ) C329_=_C1324( C329 C1324 ) C329_=_C1325( C329 C1325 ) C329_=_C1326( C329 C1326 ) C329_=_C1327( C329 C1327 ) C329_=_C1328( C329 C1328 ) \nC329_=_C1329( C329 C1329 ) C329_=_C1330( C329 C1330 ) C329_=_C1331( C329 C1331 ) C353_=_C475( C353 C475 ) C353_=_C606( C353 C606 ) C353_=_C695( C353 C695 ) \nC353_=_C830( C353 C830 ) C353_=_C889( C353 C889 ) C353_=_C1020( C353 C1020 ) C353_=_C1055( C353 C1055 ) C353_=_C1174( C353 C1174 ) C353_=_C1190( C353 C1190 ) \nC353_=_C1200( C353 C1200 ) C353_=_C1290( C353 C1290 ) C353_=_C1294( C353 C1294 ) C353_=_C1297( C353 C1297 ) C353_=_C1310( C353 C1310 ) C353_=_C1320( C353 C1320 ) \nC353_=_C1329( C353 C1329 ) C353_=_C1337( C353 C1337 ) C353_=_C1344( C353 C1344 ) C353_=_C1350( C353 C1350 ) C353_=_C1355( C353 C1355 ) C353_=_C1359( C353 C1359 ) \nC353_=_C1362( C353 C1362 ) C353_=_C1365( C353 C1365 ) C353_=_C1366( C353 C1366 ) C458_=_C563( C458 C563 ) C458_=_C664( C458 C664 ) C458_=_C773( C458 C773 ) \nC458_=_C845( C458 C845 ) C458_=_C957( C458 C957 ) C458_=_C1004( C458 C1004 ) C458_=_C1084( C458 C1084 ) C458_=_C1113( C458 C1113 ) C458_=_C1139( C458 C1139 ) \nC458_=_C1227( C458 C1227 ) C458_=_C1238( C458 C1238 ) C458_=_C1248( C458 C1248 ) C458_=_C1303( C458 C1303 ) C458_=_C1313( C458 C1313 ) C458_=_C1323( C458 C1323 ) \nC458_=_C1324( C458 C1324 ) C458_=_C1325( C458 C1325 ) C458_=_C1326( C458 C1326 ) C458_=_C1327( C458 C1327 ) C458_=_C1328( C458 C1328 ) C458_=_C1329( C458 C1329 ) \nC458_=_C1330( C458 C1330 ) C458_=_C1331( C458 C1331 ) C475_=_C606( C475 C606 ) C475_=_C695( C475 C695 ) C475_=_C830( C475 C830 ) C475_=_C889( C475 C889 ) \nC475_=_C1020( C475 C1020 ) C475_=_C1055( C475 C1055 ) C475_=_C1174(</w:t>
      </w:r>
    </w:p>
    <w:p>
      <w:pPr>
        <w:pStyle w:val="PreformattedText"/>
        <w:bidi w:val="0"/>
        <w:spacing w:before="0" w:after="0"/>
        <w:jc w:val="left"/>
        <w:rPr/>
      </w:pPr>
      <w:r>
        <w:rPr/>
        <w:t xml:space="preserve"> </w:t>
      </w:r>
      <w:r>
        <w:rPr/>
        <w:t>C475 C1174 ) C475_=_C1190( C475 C1190 ) C475_=_C1200( C475 C1200 ) C475_=_C1290( C475 C1290 ) \nC475_=_C1294( C475 C1294 ) C475_=_C1297( C475 C1297 ) C475_=_C1310( C475 C1310 ) C475_=_C1320( C475 C1320 ) C475_=_C1329( C475 C1329 ) C475_=_C1337( C475 C1337 ) \nC475_=_C1344( C475 C1344 ) C475_=_C1350( C475 C1350 ) C475_=_C1355( C475 C1355 ) C475_=_C1359( C475 C1359 ) C475_=_C1362( C475 C1362 ) C475_=_C1365( C475 C1365 ) \nC475_=_C1366( C475 C1366 ) C563_=_C664( C563 C664 ) C563_=_C773( C563 C773 ) C563_=_C845( C563 C845 ) C563_=_C957( C563 C957 ) C563_=_C1004( C563 C1004 ) \nC563_=_C1084( C563 C1084 ) C563_=_C1113( C563 C1113 ) C563_=_C1139( C563 C1139 ) C563_=_C1227( C563 C1227 ) C563_=_C1238( C563 C1238 ) C563_=_C1248( C563 C1248 ) \nC563_=_C1303( C563 C1303 ) C563_=_C1313( C563 C1313 ) C563_=_C1323( C563 C1323 ) C563_=_C1324( C563 C1324 ) C563_=_C1325( C563 C1325 ) C563_=_C1326( C563 C1326 ) \nC563_=_C1327( C563 C1327 ) C563_=_C1328( C563 C1328 ) C563_=_C1329( C563 C1329 ) C563_=_C1330( C563 C1330 ) C563_=_C1331( C563 C1331 ) C606_=_C695( C606 C695 ) \nC606_=_C830( C606 C830 ) C606_=_C889( C606 C889 ) C606_=_C1020( C606 C1020 ) C606_=_C1055( C606 C1055 ) C606_=_C1174( C606 C1174 ) C606_=_C1190( C606 C1190 ) \nC606_=_C1200( C606 C1200 ) C606_=_C1290( C606 C1290 ) C606_=_C1294( C606 C1294 ) C606_=_C1297( C606 C1297 ) C606_=_C1310( C606 C1310 ) C606_=_C1320( C606 C1320 ) \nC606_=_C1329( C606 C1329 ) C606_=_C1337( C606 C1337 ) C606_=_C1344( C606 C1344 ) C606_=_C1350( C606 C1350 ) C606_=_C1355( C606 C1355 ) C606_=_C1359( C606 C1359 ) \nC606_=_C1362( C606 C1362 ) C606_=_C1365( C606 C1365 ) C606_=_C1366( C606 C1366 ) C664_=_C773( C664 C773 ) C664_=_C845( C664 C845 ) C664_=_C957( C664 C957 ) \nC664_=_C1004( C664 C1004 ) C664_=_C1084( C664 C1084 ) C664_=_C1113( C664 C1113 ) C664_=_C1139( C664 C1139 ) C664_=_C1227( C664 C1227 ) C664_=_C1238( C664 C1238 ) \nC664_=_C1248( C664 C1248 ) C664_=_C1303( C664 C1303 ) C664_=_C1313( C664 C1313 ) C664_=_C1323( C664 C1323 ) C664_=_C1324( C664 C1324 ) C664_=_C1325( C664 C1325 ) \nC664_=_C1326( C664 C1326 ) C664_=_C1327( C664 C1327 ) C664_=_C1328( C664 C1328 ) C664_=_C1329( C664 C1329 ) C664_=_C1330( C664 C1330 ) C664_=_C1331( C664 C1331 ) \nC695_=_C830( C695 C830 ) C695_=_C889( C695 C889 ) C695_=_C1020( C695 C1020 ) C695_=_C1055( C695 C1055 ) C695_=_C1174( C695 C1174 ) C695_=_C1190( C695 C1190 ) \nC695_=_C1200( C695 C1200 ) C695_=_C1290( C695 C1290 ) C695_=_C1294( C695 C1294 ) C695_=_C1297( C695 C1297 ) C695_=_C1310( C695 C1310 ) C695_=_C1320( C695 C1320 ) \nC695_=_C1329( C695 C1329 ) C695_=_C1337( C695 C1337 ) C695_=_C1344( C695 C1344 ) C695_=_C1350( C695 C1350 ) C695_=_C1355( C695 C1355 ) C695_=_C1359( C695 C1359 ) \nC695_=_C1362( C695 C1362 ) C695_=_C1365( C695 C1365 ) C695_=_C1366( C695 C1366 ) C773_=_C845( C773 C845 ) C773_=_C957( C773 C957 ) C773_=_C1004( C773 C1004 ) \nC773_=_C1084( C773 C1084 ) C773_=_C1113( C773 C1113 ) C773_=_C1139( C773 C1139 ) C773_=_C1227( C773 C1227 ) C773_=_C1238( C773 C1238 ) C773_=_C1248( C773 C1248 ) \nC773_=_C1303( C773 C1303 ) C773_=_C1313( C773 C1313 ) C773_=_C1323( C773 C1323 ) C773_=_C1324( C773 C1324 ) C773_=_C1325( C773 C1325 ) C773_=_C1326( C773 C1326 ) \nC773_=_C1327( C773 C1327 ) C773_=_C1328( C773 C1328 ) C773_=_C1329( C773 C1329 ) C773_=_C1330( C773 C1330 ) C773_=_C1331( C773 C1331 ) C830_=_C889( C830 C889 ) \nC830_=_C1020( C830 C1020 ) C830_=_C1055( C830 C1055 ) C830_=_C1174( C830 C1174 ) C830_=_C1190( C830 C1190 ) C830_=_C1200( C830 C1200 ) C830_=_C1290( C830 C1290 ) \nC830_=_C1294( C830 C1294 ) C830_=_C1297( C830 C1297 ) C830_=_C1310( C830 C1310 ) C830_=_C1320( C830 C1320 ) C830_=_C1329( C830 C1329 ) C830_=_C1337( C830 C1337 ) \nC830_=_C1344( C830 C1344 ) C830_=_C1350( C830 C1350 ) C830_=_C1355( C830 C1355 ) C830_=_C1359( C830 C1359 ) C830_=_C1362( C830 C1362 ) C830_=_C1365( C830 C1365 ) \nC830_=_C1366( C830 C1366 ) C845_=_C957( C845 C957 ) C845_=_C1004( C845 C1004 ) C845_=_C1084( C845 C1084 ) C845_=_C1113( C845 C1113 ) C845_=_C1139( C845 C1139 ) \nC845_=_C1227( C845 C1227 ) C845_=_C1238( C845 C1238 ) C845_=_C1248( C845 C1248 ) C845_=_C1303( C845 C1303 ) C845_=_C1313( C845 C1313 ) C845_=_C1323( C845 C1323 ) \nC845_=_C1324( C845 C1324 ) C845_=_C1325( C845 C1325 ) C845_=_C1326( C845 C1326 ) C845_=_C1327( C845 C1327 ) C845_=_C1328( C845 C1328 ) C845_=_C1329( C845 C1329 ) \nC845_=_C1330( C845 C1330 ) C845_=_C1331( C845 C1331 ) C889_=_C1020( C889 C1020 ) C889_=_C1055( C889 C1055 ) C889_=_C1174( C889 C1174 ) C889_=_C1190( C889 C1190 ) \nC889_=_C1200( C889 C1200 ) C889_=_C1290( C889 C1290 ) C889_=_C1294( C889 C1294 ) C889_=_C1297( C889 C1297 ) C889_=_C1310( C889 C1310 ) C889_=_C1320( C889 C1320 ) \nC889_=_C1329( C889 C1329 ) C889_=_C1337( C889 C1337 ) C889_=_C1344( C889 C1344 ) C889_=_C1350( C889 C1350 ) C889_=_C1355( C889 C1355 ) C889_=_C1359( C889 C1359 ) \nC889_=_C1362( C889 C1362 ) C889_=_C1365( C889 C1365 ) C889_=_C1366( C889 C1366 ) C957_=_C1004( C957 C1004 ) C957_=_C1084( C957 C1084 ) C957_=_C1113( C957 C1113 ) \nC957_=_C1139( C957 C1139 ) C957_=_C1227( C957 C1227 ) C957_=_C1238( C957 C1238 ) C957_=_C1248( C957 C1248 ) C957_=_C1303( C957 C1303 ) C957_=_C1313( C957 C1313 ) \nC957_=_C1323( C957 C1323 ) C957_=_C1324( C957 C1324 ) C957_=_C1325( C957 C1325 ) C957_=_C1326( C957 C1326 ) C957_=_C1327( C957 C1327 ) C957_=_C1328( C957 C1328 ) \nC957_=_C1329( C957 C1329 ) C957_=_C1330( C957 C1330 ) C957_=_C1331( C957 C1331 ) C1004_=_C1084( C1004 C1084 ) C1004_=_C1113( C1004 C1113 ) C1004_=_C1139( C1004 C1139 ) \nC1004_=_C1227( C1004 C1227 ) C1004_=_C1238( C1004 C1238 ) C1004_=_C1248( C1004 C1248 ) C1004_=_C1303( C1004 C1303 ) C1004_=_C1313( C1004 C1313 ) C1004_=_C1323( C1004 C1323 ) \nC1004_=_C1324( C1004 C1324 ) C1004_=_C1325( C1004 C1325 ) C1004_=_C1326( C1004 C1326 ) C1004_=_C1327( C1004 C1327 ) C1004_=_C1328( C1004 C1328 ) C1004_=_C1329( C1004 C1329 ) \nC1004_=_C1330( C1004 C1330 ) C1004_=_C1331( C1004 C1331 ) C1020_=_C1055( C1020 C1055 ) C1020_=_C1174( C1020 C1174 ) C1020_=_C1190( C1020 C1190 ) C1020_=_C1200( C1020 C1200 ) \nC1020_=_C1290( C1020 C1290 ) C1020_=_C1294( C1020 C1294 ) C1020_=_C1297( C1020 C1297 ) C1020_=_C1310( C1020 C1310 ) C1020_=_C1320( C1020 C1320 ) C1020_=_C1329( C1020 C1329 ) \nC1020_=_C1337( C1020 C1337 ) C1020_=_C1344( C1020 C1344 ) C1020_=_C1350( C1020 C1350 ) C1020_=_C1355( C1020 C1355 ) C1020_=_C1359( C1020 C1359 ) C1020_=_C1362( C1020 C1362 ) \nC1020_=_C1365( C1020 C1365 ) C1020_=_C1366( C1020 C1366 ) C1055_=_C1174( C1055 C1174 ) C1055_=_C1190( C1055 C1190 ) C1055_=_C1200( C1055 C1200 ) C1055_=_C1290( C1055 C1290 ) \nC1055_=_C1294( C1055 C1294 ) C1055_=_C1297( C1055 C1297 ) C1055_=_C1310( C1055 C1310 ) C1055_=_C1320( C1055 C1320 ) C1055_=_C1329( C1055 C1329 ) C1055_=_C1337( C1055 C1337 ) \nC1055_=_C1344( C1055 C1344 ) C1055_=_C1350( C1055 C1350 ) C1055_=_C1355( C1055 C1355 ) C1055_=_C1359( C1055 C1359 ) C1055_=_C1362( C1055 C1362 ) C1055_=_C1365( C1055 C1365 ) \nC1055_=_C1366( C1055 C1366 ) C1084_=_C1113( C1084 C1113 ) C1084_=_C1139( C1084 C1139 ) C1084_=_C1227( C1084 C1227 ) C1084_=_C1238( C1084 C1238 ) C1084_=_C1248( C1084 C1248 ) \nC1084_=_C1303( C1084 C1303 ) C1084_=_C1313( C1084 C1313 ) C1084_=_C1323( C1084 C1323 ) C1084_=_C1324( C1084 C1324 ) C1084_=_C1325( C1084 C1325 ) C1084_=_C1326( C1084 C1326 ) \nC1084_=_C1327( C1084 C1327 ) C1084_=_C1328( C1084 C1328 ) C1084_=_C1329( C1084 C1329 ) C1084_=_C1330( C1084 C1330 ) C1084_=_C1331( C1084 C1331 ) C1113_=_C1139( C1113 C1139 ) \nC1113_=_C1227( C1113 C1227 ) C1113_=_C1238( C1113 C1238 ) C1113_=_C1248( C1113 C1248 ) C1113_=_C1303( C1113 C1303 ) C1113_=_C1313( C1113 C1313 ) C1113_=_C1323( C1113 C1323 ) \nC1113_=_C1324( C1113 C1324 ) C1113_=_C1325( C1113 C1325 ) C1113_=_C1326( C1113 C1326 ) C1113_=_C1327( C1113 C1327 ) C1113_=_C1328( C1113 C1328 ) C1113_=_C1329( C1113 C1329 ) \nC1113_=_C1330( C1113 C1330 ) C1113_=_C1331( C1113 C1331 ) C1139_=_C1227( C1139 C1227 ) C1139_=_C1238( C1139 C1238 ) C1139_=_C1248( C1139 C1248 ) C1139_=_C1303( C1139 C1303 ) \nC1139_=_C1313( C1139 C1313 ) C1139_=_C1323( C1139 C1323 ) C1139_=_C1324( C1139 C1324 ) C1139_=_C1325( C1139 C1325 ) C1139_=_C1326( C1139 C1326 ) C1139_=_C1327( C1139 C1327 ) \nC1139_=_C1328( C1139 C1328 ) C1139_=_C1329( C1139 C1329 ) C1139_=_C1330( C1139 C1330 ) C1139_=_C1331( C1139 C1331 ) C1174_=_C1190( C1174 C1190 ) C1174_=_C1200( C1174 C1200 ) \nC1174_=_C1290( C1174 C1290 ) C1174_=_C1294( C1174 C1294 ) C1174_=_C1297( C1174 C1297 ) C1174_=_C1310( C1174 C1310 ) C1174_=_C1320( C1174 C1320 ) C1174_=_C1329( C1174 C1329 ) \nC1174_=_C1337( C1174 C1337 ) C1174_=_C1344( C1174 C1344 ) C1174_=_C1350( C1174 C1350 ) C1174_=_C1355( C1174 C1355 ) C1174_=_C1359( C1174 C1359 ) C1174_=_C1362( C1174 C1362 ) \nC1174_=_C1365( C1174 C1365 ) C1174_=_C1366( C1174 C1366 ) C1190_=_C1200( C1190 C1200 ) C1190_=_C1290( C1190 C1290 ) C1190_=_C1294( C1190 C1294 ) C1190_=_C1297( C1190 C1297 ) \nC1190_=_C1310( C1190 C1310 ) C1190_=_C1320( C1190 C1320 ) C1190_=_C1329( C1190 C1329 ) C1190_=_C1337( C1190 C1337 ) C1190_=_C1344( C1190 C1344 ) C1190_=_C1350( C1190 C1350 ) \nC1190_=_C1355( C1190 C1355 ) C1190_=_C1359( C1190 C1359 ) C1190_=_C1362( C1190 C1362 ) C1190_=_C1365( C1190 C1365 ) C1190_=_C1366( C1190 C1366 ) C1200_=_C1290( C1200 C1290 ) \nC1200_=_C1294( C1200 C1294 ) C1200_=_C1297( C1200 C1297 ) C1200_=_C1310( C1200 C1310 ) C1200_=_C1320( C1200 C1320 ) C1200_=_C1329( C1200 C1329 ) C1200_=_C1337( C1200 C1337 ) \nC1200_=_C1344( C1200 C1344 ) C1200_=_C1350( C1200 C1350 ) C1200_=_C1355( C1200 C1355 ) C1200_=_C1359( C1200 C1359 ) C1200_=_C1362( C1200 C1362 ) C1200_=_C1365( C1200 C1365 ) \nC1200_=_C1366( C1200 C1366 ) C1227_=_C1238( C1227 C1238 ) C1227_=_C1248( C1227 C1248 ) C1227_=_C1303( C1227 C1303 ) C1227_=_C1313( C1227 C1313 ) C1227_=_C1323( C1227 C1323 ) \nC1227_=_C1324( C1227 C1324 ) C1227_=_C1325( C1227 C1325 ) C1227_=_C1326( C1227 C1326 ) C1227_=_C1327( C1227 C1327 ) C1227_=_C1328( C1227 C1328 ) C1227_=_C1329( C1227 C1329 ) \nC1227_=_C1330( C1227</w:t>
      </w:r>
    </w:p>
    <w:p>
      <w:pPr>
        <w:pStyle w:val="PreformattedText"/>
        <w:bidi w:val="0"/>
        <w:spacing w:before="0" w:after="0"/>
        <w:jc w:val="left"/>
        <w:rPr/>
      </w:pPr>
      <w:r>
        <w:rPr/>
        <w:t xml:space="preserve"> </w:t>
      </w:r>
      <w:r>
        <w:rPr/>
        <w:t>C1330 ) C1227_=_C1331( C1227 C1331 ) C1238_=_C1248( C1238 C1248 ) C1238_=_C1303( C1238 C1303 ) C1238_=_C1313( C1238 C1313 ) C1238_=_C1323( C1238 C1323 ) \nC1238_=_C1324( C1238 C1324 ) C1238_=_C1325( C1238 C1325 ) C1238_=_C1326( C1238 C1326 ) C1238_=_C1327( C1238 C1327 ) C1238_=_C1328( C1238 C1328 ) C1238_=_C1329( C1238 C1329 ) \nC1238_=_C1330( C1238 C1330 ) C1238_=_C1331( C1238 C1331 ) C1248_=_C1303( C1248 C1303 ) C1248_=_C1313( C1248 C1313 ) C1248_=_C1323( C1248 C1323 ) C1248_=_C1324( C1248 C1324 ) \nC1248_=_C1325( C1248 C1325 ) C1248_=_C1326( C1248 C1326 ) C1248_=_C1327( C1248 C1327 ) C1248_=_C1328( C1248 C1328 ) C1248_=_C1329( C1248 C1329 ) C1248_=_C1330( C1248 C1330 ) \nC1248_=_C1331( C1248 C1331 ) C1290_=_C1294( C1290 C1294 ) C1290_=_C1297( C1290 C1297 ) C1290_=_C1310( C1290 C1310 ) C1290_=_C1320( C1290 C1320 ) C1290_=_C1329( C1290 C1329 ) \nC1290_=_C1337( C1290 C1337 ) C1290_=_C1344( C1290 C1344 ) C1290_=_C1350( C1290 C1350 ) C1290_=_C1355( C1290 C1355 ) C1290_=_C1359( C1290 C1359 ) C1290_=_C1362( C1290 C1362 ) \nC1290_=_C1365( C1290 C1365 ) C1290_=_C1366( C1290 C1366 ) C1294_=_C1297( C1294 C1297 ) C1294_=_C1310( C1294 C1310 ) C1294_=_C1320( C1294 C1320 ) C1294_=_C1329( C1294 C1329 ) \nC1294_=_C1337( C1294 C1337 ) C1294_=_C1344( C1294 C1344 ) C1294_=_C1350( C1294 C1350 ) C1294_=_C1355( C1294 C1355 ) C1294_=_C1359( C1294 C1359 ) C1294_=_C1362( C1294 C1362 ) \nC1294_=_C1365( C1294 C1365 ) C1294_=_C1366( C1294 C1366 ) C1297_=_C1310( C1297 C1310 ) C1297_=_C1320( C1297 C1320 ) C1297_=_C1329( C1297 C1329 ) C1297_=_C1337( C1297 C1337 ) \nC1297_=_C1344( C1297 C1344 ) C1297_=_C1350( C1297 C1350 ) C1297_=_C1355( C1297 C1355 ) C1297_=_C1359( C1297 C1359 ) C1297_=_C1362( C1297 C1362 ) C1297_=_C1365( C1297 C1365 ) \nC1297_=_C1366( C1297 C1366 ) C1303_=_C1310( C1303 C1310 ) C1303_=_C1313( C1303 C1313 ) C1303_=_C1323( C1303 C1323 ) C1303_=_C1324( C1303 C1324 ) C1303_=_C1325( C1303 C1325 ) \nC1303_=_C1326( C1303 C1326 ) C1303_=_C1327( C1303 C1327 ) C1303_=_C1328( C1303 C1328 ) C1303_=_C1329( C1303 C1329 ) C1303_=_C1330( C1303 C1330 ) C1303_=_C1331( C1303 C1331 ) \nC1310_=_C1320( C1310 C1320 ) C1310_=_C1329( C1310 C1329 ) C1310_=_C1337( C1310 C1337 ) C1310_=_C1344( C1310 C1344 ) C1310_=_C1350( C1310 C1350 ) C1310_=_C1355( C1310 C1355 ) \nC1310_=_C1359( C1310 C1359 ) C1310_=_C1362( C1310 C1362 ) C1310_=_C1365( C1310 C1365 ) C1310_=_C1366( C1310 C1366 ) C1313_=_C1320( C1313 C1320 ) C1313_=_C1323( C1313 C1323 ) \nC1313_=_C1324( C1313 C1324 ) C1313_=_C1325( C1313 C1325 ) C1313_=_C1326( C1313 C1326 ) C1313_=_C1327( C1313 C1327 ) C1313_=_C1328( C1313 C1328 ) C1313_=_C1329( C1313 C1329 ) \nC1313_=_C1330( C1313 C1330 ) C1313_=_C1331( C1313 C1331 ) C1320_=_C1329( C1320 C1329 ) C1320_=_C1337( C1320 C1337 ) C1320_=_C1344( C1320 C1344 ) C1320_=_C1350( C1320 C1350 ) \nC1320_=_C1355( C1320 C1355 ) C1320_=_C1359( C1320 C1359 ) C1320_=_C1362( C1320 C1362 ) C1320_=_C1365( C1320 C1365 ) C1320_=_C1366( C1320 C1366 ) C1323_=_C1324( C1323 C1324 ) \nC1323_=_C1325( C1323 C1325 ) C1323_=_C1326( C1323 C1326 ) C1323_=_C1327( C1323 C1327 ) C1323_=_C1328( C1323 C1328 ) C1323_=_C1329( C1323 C1329 ) C1323_=_C1330( C1323 C1330 ) \nC1323_=_C1331( C1323 C1331 ) C1323_=_C1337( C1323 C1337 ) C1324_=_C1325( C1324 C1325 ) C1324_=_C1326( C1324 C1326 ) C1324_=_C1327( C1324 C1327 ) C1324_=_C1328( C1324 C1328 ) \nC1324_=_C1329( C1324 C1329 ) C1324_=_C1330( C1324 C1330 ) C1324_=_C1331( C1324 C1331 ) C1324_=_C1344( C1324 C1344 ) C1325_=_C1326( C1325 C1326 ) C1325_=_C1327( C1325 C1327 ) \nC1325_=_C1328( C1325 C1328 ) C1325_=_C1329( C1325 C1329 ) C1325_=_C1330( C1325 C1330 ) C1325_=_C1331( C1325 C1331 ) C1325_=_C1350( C1325 C1350 ) C1326_=_C1327( C1326 C1327 ) \nC1326_=_C1328( C1326 C1328 ) C1326_=_C1329( C1326 C1329 ) C1326_=_C1330( C1326 C1330 ) C1326_=_C1331( C1326 C1331 ) C1326_=_C1355( C1326 C1355 ) C1327_=_C1328( C1327 C1328 ) \nC1327_=_C1329( C1327 C1329 ) C1327_=_C1330( C1327 C1330 ) C1327_=_C1331( C1327 C1331 ) C1327_=_C1359( C1327 C1359 ) C1328_=_C1329( C1328 C1329 ) C1328_=_C1330( C1328 C1330 ) \nC1328_=_C1331( C1328 C1331 ) C1328_=_C1362( C1328 C1362 ) C1329_=_C1330( C1329 C1330 ) C1329_=_C1331( C1329 C1331 ) C1329_=_C1337( C1329 C1337 ) C1329_=_C1344( C1329 C1344 ) \nC1329_=_C1350( C1329 C1350 ) C1329_=_C1355( C1329 C1355 ) C1329_=_C1359( C1329 C1359 ) C1329_=_C1362( C1329 C1362 ) C1329_=_C1365( C1329 C1365 ) C1329_=_C1366( C1329 C1366 ) \nC1330_=_C1331( C1330 C1331 ) C1330_=_C1365( C1330 C1365 ) C1331_=_C1366( C1331 C1366 ) C1337_=_C1344( C1337 C1344 ) C1337_=_C1350( C1337 C1350 ) C1337_=_C1355( C1337 C1355 ) \nC1337_=_C1359( C1337 C1359 ) C1337_=_C1362( C1337 C1362 ) C1337_=_C1365( C1337 C1365 ) C1337_=_C1366( C1337 C1366 ) C1344_=_C1350( C1344 C1350 ) C1344_=_C1355( C1344 C1355 ) \nC1344_=_C1359( C1344 C1359 ) C1344_=_C1362( C1344 C1362 ) C1344_=_C1365( C1344 C1365 ) C1344_=_C1366( C1344 C1366 ) C1350_=_C1355( C1350 C1355 ) C1350_=_C1359( C1350 C1359 ) \nC1350_=_C1362( C1350 C1362 ) C1350_=_C1365( C1350 C1365 ) C1350_=_C1366( C1350 C1366 ) C1355_=_C1359( C1355 C1359 ) C1355_=_C1362( C1355 C1362 ) C1355_=_C1365( C1355 C1365 ) \nC1355_=_C1366( C1355 C1366 ) C1359_=_C1362( C1359 C1362 ) C1359_=_C1365( C1359 C1365 ) C1359_=_C1366( C1359 C1366 ) C1362_=_C1365( C1362 C1365 ) C1362_=_C1366( C1362 C1366 ) \nC1365_=_C1366( C1365 C1366 ) "];30-&gt;43[label="52: C73 C74 C230 C231 C329 \nC353 C458 C475 C563 C606 C664 \nC695 C773 C830 C845 C889 C957 \nC1004 C1020 C1055 C1084 C1113 C1139 \nC1174 C1190 C1200 C1227 C1238 C1248 \nC1290 C1294 C1297 C1303 C1310 C1313 \nC1320 C1323 C1324 C1325 C1326 C1327 \nC1328 C1330 C1331 C1337 C1344 C1350 \nC1355 C1359 C1362 C1365 C1366 \n662: C73_=_C74 ,C73_=_C230 ,C73_=_C329 ,C73_=_C458 ,C73_=_C563 ,\nC73_=_C664 ,C73_=_C773 ,C73_=_C845 ,C73_=_C957 ,C73_=_C1004 ,C73_=_C1084 ,\nC73_=_C1113 ,C73_=_C1139 ,C73_=_C1227 ,C73_=_C1238 ,C73_=_C1248 ,C73_=_C1303 ,\nC73_=_C1313 ,C73_=_C1323 ,C73_=_C1324 ,C73_=_C1325 ,C73_=_C1326 ,C73_=_C1327 ,\nC73_=_C1328 ,C73_=_C1330 ,C73_=_C1331 ,C74_=_C231 ,C74_=_C353 ,C74_=_C475 ,\nC74_=_C606 ,C74_=_C695 ,C74_=_C830 ,C74_=_C889 ,C74_=_C1020 ,C74_=_C1055 ,\nC74_=_C1174 ,C74_=_C1190 ,C74_=_C1200 ,C74_=_C1290 ,C74_=_C1294 ,C74_=_C1297 ,\nC74_=_C1310 ,C74_=_C1320 ,C74_=_C1337 ,C74_=_C1344 ,C74_=_C1350 ,C74_=_C1355 ,\nC74_=_C1359 ,C74_=_C1362 ,C74_=_C1365 ,C74_=_C1366 ,C230_=_C231 ,C230_=_C329 ,\nC230_=_C458 ,C230_=_C563 ,C230_=_C664 ,C230_=_C773 ,C230_=_C845 ,C230_=_C957 ,\nC230_=_C1004 ,C230_=_C1084 ,C230_=_C1113 ,C230_=_C1139 ,C230_=_C1227 ,C230_=_C1238 ,\nC230_=_C1248 ,C230_=_C1303 ,C230_=_C1313 ,C230_=_C1323 ,C230_=_C1324 ,C230_=_C1325 ,\nC230_=_C1326 ,C230_=_C1327 ,C230_=_C1328 ,C230_=_C1330 ,C230_=_C1331 ,C231_=_C353 ,\nC231_=_C475 ,C231_=_C606 ,C231_=_C695 ,C231_=_C830 ,C231_=_C889 ,C231_=_C1020 ,\nC231_=_C1055 ,C231_=_C1174 ,C231_=_C1190 ,C231_=_C1200 ,C231_=_C1290 ,C231_=_C1294 ,\nC231_=_C1297 ,C231_=_C1310 ,C231_=_C1320 ,C231_=_C1337 ,C231_=_C1344 ,C231_=_C1350 ,\nC231_=_C1355 ,C231_=_C1359 ,C231_=_C1362 ,C231_=_C1365 ,C231_=_C1366 ,C329_=_C458 ,\nC329_=_C563 ,C329_=_C664 ,C329_=_C773 ,C329_=_C845 ,C329_=_C957 ,C329_=_C1004 ,\nC329_=_C1084 ,C329_=_C1113 ,C329_=_C1139 ,C329_=_C1227 ,C329_=_C1238 ,C329_=_C1248 ,\nC329_=_C1303 ,C329_=_C1313 ,C329_=_C1323 ,C329_=_C1324 ,C329_=_C1325 ,C329_=_C1326 ,\nC329_=_C1327 ,C329_=_C1328 ,C329_=_C1330 ,C329_=_C1331 ,C353_=_C475 ,C353_=_C606 ,\nC353_=_C695 ,C353_=_C830 ,C353_=_C889 ,C353_=_C1020 ,C353_=_C1055 ,C353_=_C1174 ,\nC353_=_C1190 ,C353_=_C1200 ,C353_=_C1290 ,C353_=_C1294 ,C353_=_C1297 ,C353_=_C1310 ,\nC353_=_C1320 ,C353_=_C1337 ,C353_=_C1344 ,C353_=_C1350 ,C353_=_C1355 ,C353_=_C1359 ,\nC353_=_C1362 ,C353_=_C1365 ,C353_=_C1366 ,C458_=_C563 ,C458_=_C664 ,C458_=_C773 ,\nC458_=_C845 ,C458_=_C957 ,C458_=_C1004 ,C458_=_C1084 ,C458_=_C1113 ,C458_=_C1139 ,\nC458_=_C1227 ,C458_=_C1238 ,C458_=_C1248 ,C458_=_C1303 ,C458_=_C1313 ,C458_=_C1323 ,\nC458_=_C1324 ,C458_=_C1325 ,C458_=_C1326 ,C458_=_C1327 ,C458_=_C1328 ,C458_=_C1330 ,\nC458_=_C1331 ,C475_=_C606 ,C475_=_C695 ,C475_=_C830 ,C475_=_C889 ,C475_=_C1020 ,\nC475_=_C1055 ,C475_=_C1174 ,C475_=_C1190 ,C475_=_C1200 ,C475_=_C1290 ,C475_=_C1294 ,\nC475_=_C1297 ,C475_=_C1310 ,C475_=_C1320 ,C475_=_C1337 ,C475_=_C1344 ,C475_=_C1350 ,\nC475_=_C1355 ,C475_=_C1359 ,C475_=_C1362 ,C475_=_C1365 ,C475_=_C1366 ,C563_=_C664 ,\nC563_=_C773 ,C563_=_C845 ,C563_=_C957 ,C563_=_C1004 ,C563_=_C1084 ,C563_=_C1113 ,\nC563_=_C1139 ,C563_=_C1227 ,C563_=_C1238 ,C563_=_C1248 ,C563_=_C1303 ,C563_=_C1313 ,\nC563_=_C1323 ,C563_=_C1324 ,C563_=_C1325 ,C563_=_C1326 ,C563_=_C1327 ,C563_=_C1328 ,\nC563_=_C1330 ,C563_=_C1331 ,C606_=_C695 ,C606_=_C830 ,C606_=_C889 ,C606_=_C1020 ,\nC606_=_C1055 ,C606_=_C1174 ,C606_=_C1190 ,C606_=_C1200 ,C606_=_C1290 ,C606_=_C1294 ,\nC606_=_C1297 ,C606_=_C1310 ,C606_=_C1320 ,C606_=_C1337 ,C606_=_C1344 ,C606_=_C1350 ,\nC606_=_C1355 ,C606_=_C1359 ,C606_=_C1362 ,C606_=_C1365 ,C606_=_C1366 ,C664_=_C773 ,\nC664_=_C845 ,C664_=_C957 ,C664_=_C1004 ,C664_=_C1084 ,C664_=_C1113 ,C664_=_C1139 ,\nC664_=_C1227 ,C664_=_C1238 ,C664_=_C1248 ,C664_=_C1303 ,C664_=_C1313 ,C664_=_C1323 ,\nC664_=_C1324 ,C664_=_C1325 ,C664_=_C1326 ,C664_=_C1327 ,C664_=_C1328 ,C664_=_C1330 ,\nC664_=_C1331 ,C695_=_C830 ,C695_=_C889 ,C695_=_C1020 ,C695_=_C1055 ,C695_=_C1174 ,\nC695_=_C1190 ,C695_=_C1200 ,C695_=_C1290 ,C695_=_C1294 ,C695_=_C1297 ,C695_=_C1310 ,\nC695_=_C1320 ,C695_=_C1337 ,C695_=_C1344 ,C695_=_C1350 ,C695_=_C1355 ,C695_=_C1359 ,\nC695_=_C1362 ,C695_=_C1365 ,C695_=_C1366 ,C773_=_C845 ,C773_=_C957 ,C773_=_C1004 ,\nC773_=_C1084 ,C773_=_C1113 ,C773_=_C1139 ,C773_=_C1227 ,C773_=_C1238 ,C773_=_C1248 ,\nC773_=_C1303 ,C773_=_C1313 ,C773_=_C1323 ,C773_=_C1324 ,C773_=_C1325 ,C773_=_C1326 ,\nC773_=_C1327 ,C773_=_C1328 ,C773_=_C1330 ,C773_=_C1331 ,C830_=_C889 ,C830_=_C1020 ,\nC830_=_C1055 ,C830_=_C1174 ,C830_=_C1190 ,C830_=_C1200 ,C830_=_C1290 ,C830_=_C1294 ,\nC830_=_C1297 ,C830_=_C1310 ,C830_=_C1320 ,C830_=_C1337 ,C830_=_C1344 ,C830_=_C1350 ,\nC830_=_C1355 ,C830_=_C1359</w:t>
      </w:r>
    </w:p>
    <w:p>
      <w:pPr>
        <w:pStyle w:val="PreformattedText"/>
        <w:bidi w:val="0"/>
        <w:spacing w:before="0" w:after="0"/>
        <w:jc w:val="left"/>
        <w:rPr/>
      </w:pPr>
      <w:r>
        <w:rPr/>
        <w:t xml:space="preserve"> </w:t>
      </w:r>
      <w:r>
        <w:rPr/>
        <w:t>,C830_=_C1362 ,C830_=_C1365 ,C830_=_C1366 ,C845_=_C957 ,\nC845_=_C1004 ,C845_=_C1084 ,C845_=_C1113 ,C845_=_C1139 ,C845_=_C1227 ,C845_=_C1238 ,\nC845_=_C1248 ,C845_=_C1303 ,C845_=_C1313 ,C845_=_C1323 ,C845_=_C1324 ,C845_=_C1325 ,\nC845_=_C1326 ,C845_=_C1327 ,C845_=_C1328 ,C845_=_C1330 ,C845_=_C1331 ,C889_=_C1020 ,\nC889_=_C1055 ,C889_=_C1174 ,C889_=_C1190 ,C889_=_C1200 ,C889_=_C1290 ,C889_=_C1294 ,\nC889_=_C1297 ,C889_=_C1310 ,C889_=_C1320 ,C889_=_C1337 ,C889_=_C1344 ,C889_=_C1350 ,\nC889_=_C1355 ,C889_=_C1359 ,C889_=_C1362 ,C889_=_C1365 ,C889_=_C1366 ,C957_=_C1004 ,\nC957_=_C1084 ,C957_=_C1113 ,C957_=_C1139 ,C957_=_C1227 ,C957_=_C1238 ,C957_=_C1248 ,\nC957_=_C1303 ,C957_=_C1313 ,C957_=_C1323 ,C957_=_C1324 ,C957_=_C1325 ,C957_=_C1326 ,\nC957_=_C1327 ,C957_=_C1328 ,C957_=_C1330 ,C957_=_C1331 ,C1004_=_C1084 ,C1004_=_C1113 ,\nC1004_=_C1139 ,C1004_=_C1227 ,C1004_=_C1238 ,C1004_=_C1248 ,C1004_=_C1303 ,C1004_=_C1313 ,\nC1004_=_C1323 ,C1004_=_C1324 ,C1004_=_C1325 ,C1004_=_C1326 ,C1004_=_C1327 ,C1004_=_C1328 ,\nC1004_=_C1330 ,C1004_=_C1331 ,C1020_=_C1055 ,C1020_=_C1174 ,C1020_=_C1190 ,C1020_=_C1200 ,\nC1020_=_C1290 ,C1020_=_C1294 ,C1020_=_C1297 ,C1020_=_C1310 ,C1020_=_C1320 ,C1020_=_C1337 ,\nC1020_=_C1344 ,C1020_=_C1350 ,C1020_=_C1355 ,C1020_=_C1359 ,C1020_=_C1362 ,C1020_=_C1365 ,\nC1020_=_C1366 ,C1055_=_C1174 ,C1055_=_C1190 ,C1055_=_C1200 ,C1055_=_C1290 ,C1055_=_C1294 ,\nC1055_=_C1297 ,C1055_=_C1310 ,C1055_=_C1320 ,C1055_=_C1337 ,C1055_=_C1344 ,C1055_=_C1350 ,\nC1055_=_C1355 ,C1055_=_C1359 ,C1055_=_C1362 ,C1055_=_C1365 ,C1055_=_C1366 ,C1084_=_C1113 ,\nC1084_=_C1139 ,C1084_=_C1227 ,C1084_=_C1238 ,C1084_=_C1248 ,C1084_=_C1303 ,C1084_=_C1313 ,\nC1084_=_C1323 ,C1084_=_C1324 ,C1084_=_C1325 ,C1084_=_C1326 ,C1084_=_C1327 ,C1084_=_C1328 ,\nC1084_=_C1330 ,C1084_=_C1331 ,C1113_=_C1139 ,C1113_=_C1227 ,C1113_=_C1238 ,C1113_=_C1248 ,\nC1113_=_C1303 ,C1113_=_C1313 ,C1113_=_C1323 ,C1113_=_C1324 ,C1113_=_C1325 ,C1113_=_C1326 ,\nC1113_=_C1327 ,C1113_=_C1328 ,C1113_=_C1330 ,C1113_=_C1331 ,C1139_=_C1227 ,C1139_=_C1238 ,\nC1139_=_C1248 ,C1139_=_C1303 ,C1139_=_C1313 ,C1139_=_C1323 ,C1139_=_C1324 ,C1139_=_C1325 ,\nC1139_=_C1326 ,C1139_=_C1327 ,C1139_=_C1328 ,C1139_=_C1330 ,C1139_=_C1331 ,C1174_=_C1190 ,\nC1174_=_C1200 ,C1174_=_C1290 ,C1174_=_C1294 ,C1174_=_C1297 ,C1174_=_C1310 ,C1174_=_C1320 ,\nC1174_=_C1337 ,C1174_=_C1344 ,C1174_=_C1350 ,C1174_=_C1355 ,C1174_=_C1359 ,C1174_=_C1362 ,\nC1174_=_C1365 ,C1174_=_C1366 ,C1190_=_C1200 ,C1190_=_C1290 ,C1190_=_C1294 ,C1190_=_C1297 ,\nC1190_=_C1310 ,C1190_=_C1320 ,C1190_=_C1337 ,C1190_=_C1344 ,C1190_=_C1350 ,C1190_=_C1355 ,\nC1190_=_C1359 ,C1190_=_C1362 ,C1190_=_C1365 ,C1190_=_C1366 ,C1200_=_C1290 ,C1200_=_C1294 ,\nC1200_=_C1297 ,C1200_=_C1310 ,C1200_=_C1320 ,C1200_=_C1337 ,C1200_=_C1344 ,C1200_=_C1350 ,\nC1200_=_C1355 ,C1200_=_C1359 ,C1200_=_C1362 ,C1200_=_C1365 ,C1200_=_C1366 ,C1227_=_C1238 ,\nC1227_=_C1248 ,C1227_=_C1303 ,C1227_=_C1313 ,C1227_=_C1323 ,C1227_=_C1324 ,C1227_=_C1325 ,\nC1227_=_C1326 ,C1227_=_C1327 ,C1227_=_C1328 ,C1227_=_C1330 ,C1227_=_C1331 ,C1238_=_C1248 ,\nC1238_=_C1303 ,C1238_=_C1313 ,C1238_=_C1323 ,C1238_=_C1324 ,C1238_=_C1325 ,C1238_=_C1326 ,\nC1238_=_C1327 ,C1238_=_C1328 ,C1238_=_C1330 ,C1238_=_C1331 ,C1248_=_C1303 ,C1248_=_C1313 ,\nC1248_=_C1323 ,C1248_=_C1324 ,C1248_=_C1325 ,C1248_=_C1326 ,C1248_=_C1327 ,C1248_=_C1328 ,\nC1248_=_C1330 ,C1248_=_C1331 ,C1290_=_C1294 ,C1290_=_C1297 ,C1290_=_C1310 ,C1290_=_C1320 ,\nC1290_=_C1337 ,C1290_=_C1344 ,C1290_=_C1350 ,C1290_=_C1355 ,C1290_=_C1359 ,C1290_=_C1362 ,\nC1290_=_C1365 ,C1290_=_C1366 ,C1294_=_C1297 ,C1294_=_C1310 ,C1294_=_C1320 ,C1294_=_C1337 ,\nC1294_=_C1344 ,C1294_=_C1350 ,C1294_=_C1355 ,C1294_=_C1359 ,C1294_=_C1362 ,C1294_=_C1365 ,\nC1294_=_C1366 ,C1297_=_C1310 ,C1297_=_C1320 ,C1297_=_C1337 ,C1297_=_C1344 ,C1297_=_C1350 ,\nC1297_=_C1355 ,C1297_=_C1359 ,C1297_=_C1362 ,C1297_=_C1365 ,C1297_=_C1366 ,C1303_=_C1310 ,\nC1303_=_C1313 ,C1303_=_C1323 ,C1303_=_C1324 ,C1303_=_C1325 ,C1303_=_C1326 ,C1303_=_C1327 ,\nC1303_=_C1328 ,C1303_=_C1330 ,C1303_=_C1331 ,C1310_=_C1320 ,C1310_=_C1337 ,C1310_=_C1344 ,\nC1310_=_C1350 ,C1310_=_C1355 ,C1310_=_C1359 ,C1310_=_C1362 ,C1310_=_C1365 ,C1310_=_C1366 ,\nC1313_=_C1320 ,C1313_=_C1323 ,C1313_=_C1324 ,C1313_=_C1325 ,C1313_=_C1326 ,C1313_=_C1327 ,\nC1313_=_C1328 ,C1313_=_C1330 ,C1313_=_C1331 ,C1320_=_C1337 ,C1320_=_C1344 ,C1320_=_C1350 ,\nC1320_=_C1355 ,C1320_=_C1359 ,C1320_=_C1362 ,C1320_=_C1365 ,C1320_=_C1366 ,C1323_=_C1324 ,\nC1323_=_C1325 ,C1323_=_C1326 ,C1323_=_C1327 ,C1323_=_C1328 ,C1323_=_C1330 ,C1323_=_C1331 ,\nC1323_=_C1337 ,C1324_=_C1325 ,C1324_=_C1326 ,C1324_=_C1327 ,C1324_=_C1328 ,C1324_=_C1330 ,\nC1324_=_C1331 ,C1324_=_C1344 ,C1325_=_C1326 ,C1325_=_C1327 ,C1325_=_C1328 ,C1325_=_C1330 ,\nC1325_=_C1331 ,C1325_=_C1350 ,C1326_=_C1327 ,C1326_=_C1328 ,C1326_=_C1330 ,C1326_=_C1331 ,\nC1326_=_C1355 ,C1327_=_C1328 ,C1327_=_C1330 ,C1327_=_C1331 ,C1327_=_C1359 ,C1328_=_C1330 ,\nC1328_=_C1331 ,C1328_=_C1362 ,C1330_=_C1331 ,C1330_=_C1365 ,C1331_=_C1366 ,C1337_=_C1344 ,\nC1337_=_C1350 ,C1337_=_C1355 ,C1337_=_C1359 ,C1337_=_C1362 ,C1337_=_C1365 ,C1337_=_C1366 ,\nC1344_=_C1350 ,C1344_=_C1355 ,C1344_=_C1359 ,C1344_=_C1362 ,C1344_=_C1365 ,C1344_=_C1366 ,\nC1350_=_C1355 ,C1350_=_C1359 ,C1350_=_C1362 ,C1350_=_C1365 ,C1350_=_C1366 ,C1355_=_C1359 ,\nC1355_=_C1362 ,C1355_=_C1365 ,C1355_=_C1366 ,C1359_=_C1362 ,C1359_=_C1365 ,C1359_=_C1366 ,\nC1362_=_C1365 ,C1362_=_C1366 ,C1365_=_C1366 ,"];44[shape=box, label="id:44 level: 4\n61: C64 C111 C136 C157 C180 \nC219 C341 C362 C383 C407 C427 \nC445 C505 C508 C525 C528 C545 \nC548 C565 C568 C586 C587 C588 \nC589 C590 C591 C592 C593 C594 \nC595 C596 C597 C598 C599 C600 \nC601 C602 C603 C604 C605 C606 \nC608 C628 C648 C649 C650 C651 \nC652 C653 C654 C655 C656 C657 \nC658 C659 C660 C661 C662 C663 \nC664 C665 \n942: C64_=_C111( C64 C111 ) C64_=_C157( C64 C157 ) C64_=_C341( C64 C341 ) C64_=_C362( C64 C362 ) C64_=_C383( C64 C383 ) \nC64_=_C505( C64 C505 ) C64_=_C525( C64 C525 ) C64_=_C545( C64 C545 ) C64_=_C565( C64 C565 ) C64_=_C586( C64 C586 ) C64_=_C587( C64 C587 ) \nC64_=_C588( C64 C588 ) C64_=_C589( C64 C589 ) C64_=_C590( C64 C590 ) C64_=_C591( C64 C591 ) C64_=_C592( C64 C592 ) C64_=_C593( C64 C593 ) \nC64_=_C594( C64 C594 ) C64_=_C595( C64 C595 ) C64_=_C596( C64 C596 ) C64_=_C597( C64 C597 ) C64_=_C598( C64 C598 ) C64_=_C599( C64 C599 ) \nC64_=_C600( C64 C600 ) C64_=_C601( C64 C601 ) C64_=_C602( C64 C602 ) C64_=_C603( C64 C603 ) C64_=_C604( C64 C604 ) C64_=_C605( C64 C605 ) \nC64_=_C606( C64 C606 ) C111_=_C157( C111 C157 ) C111_=_C341( C111 C341 ) C111_=_C362( C111 C362 ) C111_=_C383( C111 C383 ) C111_=_C505( C111 C505 ) \nC111_=_C525( C111 C525 ) C111_=_C545( C111 C545 ) C111_=_C565( C111 C565 ) C111_=_C586( C111 C586 ) C111_=_C587( C111 C587 ) C111_=_C588( C111 C588 ) \nC111_=_C589( C111 C589 ) C111_=_C590( C111 C590 ) C111_=_C591( C111 C591 ) C111_=_C592( C111 C592 ) C111_=_C593( C111 C593 ) C111_=_C594( C111 C594 ) \nC111_=_C595( C111 C595 ) C111_=_C596( C111 C596 ) C111_=_C597( C111 C597 ) C111_=_C598( C111 C598 ) C111_=_C599( C111 C599 ) C111_=_C600( C111 C600 ) \nC111_=_C601( C111 C601 ) C111_=_C602( C111 C602 ) C111_=_C603( C111 C603 ) C111_=_C604( C111 C604 ) C111_=_C605( C111 C605 ) C111_=_C606( C111 C606 ) \nC136_=_C180( C136 C180 ) C136_=_C219( C136 C219 ) C136_=_C407( C136 C407 ) C136_=_C427( C136 C427 ) C136_=_C445( C136 C445 ) C136_=_C508( C136 C508 ) \nC136_=_C528( C136 C528 ) C136_=_C548( C136 C548 ) C136_=_C568( C136 C568 ) C136_=_C588( C136 C588 ) C136_=_C608( C136 C608 ) C136_=_C628( C136 C628 ) \nC136_=_C648( C136 C648 ) C136_=_C649( C136 C649 ) C136_=_C650( C136 C650 ) C136_=_C651( C136 C651 ) C136_=_C652( C136 C652 ) C136_=_C653( C136 C653 ) \nC136_=_C654( C136 C654 ) C136_=_C655( C136 C655 ) C136_=_C656( C136 C656 ) C136_=_C657( C136 C657 ) C136_=_C658( C136 C658 ) C136_=_C659( C136 C659 ) \nC136_=_C660( C136 C660 ) C136_=_C661( C136 C661 ) C136_=_C662( C136 C662 ) C136_=_C663( C136 C663 ) C136_=_C664( C136 C664 ) C136_=_C665( C136 C665 ) \nC157_=_C341( C157 C341 ) C157_=_C362( C157 C362 ) C157_=_C383( C157 C383 ) C157_=_C505( C157 C505 ) C157_=_C525( C157 C525 ) C157_=_C545( C157 C545 ) \nC157_=_C565( C157 C565 ) C157_=_C586( C157 C586 ) C157_=_C587( C157 C587 ) C157_=_C588( C157 C588 ) C157_=_C589( C157 C589 ) C157_=_C590( C157 C590 ) \nC157_=_C591( C157 C591 ) C157_=_C592( C157 C592 ) C157_=_C593( C157 C593 ) C157_=_C594( C157 C594 ) C157_=_C595( C157 C595 ) C157_=_C596( C157 C596 ) \nC157_=_C597( C157 C597 ) C157_=_C598( C157 C598 ) C157_=_C599( C157 C599 ) C157_=_C600( C157 C600 ) C157_=_C601( C157 C601 ) C157_=_C602( C157 C602 ) \nC157_=_C603( C157 C603 ) C157_=_C604( C157 C604 ) C157_=_C605( C157 C605 ) C157_=_C606( C157 C606 ) C180_=_C219( C180 C219 ) C180_=_C407( C180 C407 ) \nC180_=_C427( C180 C427 ) C180_=_C445( C180 C445 ) C180_=_C508( C180 C508 ) C180_=_C528( C180 C528 ) C180_=_C548( C180 C548 ) C180_=_C568( C180 C568 ) \nC180_=_C588( C180 C588 ) C180_=_C608( C180 C608 ) C180_=_C628( C180 C628 ) C180_=_C648( C180 C648 ) C180_=_C649( C180 C649 ) C180_=_C650( C180 C650 ) \nC180_=_C651( C180 C651 ) C180_=_C652( C180 C652 ) C180_=_C653( C180 C653 ) C180_=_C654( C180 C654 ) C180_=_C655( C180 C655 ) C180_=_C656( C180 C656 ) \nC180_=_C657( C180 C657 ) C180_=_C658( C180 C658 ) C180_=_C659( C180 C659 ) C180_=_C660( C180 C660 ) C180_=_C661( C180 C661 ) C180_=_C662( C180 C662 ) \nC180_=_C663( C180 C663 ) C180_=_C664( C180 C664 ) C180_=_C665( C180 C665 ) C219_=_C407( C219 C407 ) C219_=_C427( C219 C427 ) C219_=_C445( C219 C445 ) \nC219_=_C508( C219 C508 ) C219_=_C528( C219 C528 ) C219_=_C548( C219 C548 ) C219_=_C568( C219 C568 ) C219_=_C588( C219 C588 ) C219_=_C608( C219 C608 ) \nC219_=_C628( C219 C628 ) C219_=_C648( C219 C648 ) C219_=_C649( C219 C649 ) C219_=_C650( C219 C650 ) C219_=_C651( C219 C651 ) C219_=_C652( C219 C652 ) \nC219_=_C653( C219 C653 ) C219_=_C654( C219 C654 ) C219_=_C655( C219 C655 ) C219_=_C656( C219 C656 ) C219_=_C657( C219 C657</w:t>
      </w:r>
    </w:p>
    <w:p>
      <w:pPr>
        <w:pStyle w:val="PreformattedText"/>
        <w:bidi w:val="0"/>
        <w:spacing w:before="0" w:after="0"/>
        <w:jc w:val="left"/>
        <w:rPr/>
      </w:pPr>
      <w:r>
        <w:rPr/>
        <w:t xml:space="preserve"> </w:t>
      </w:r>
      <w:r>
        <w:rPr/>
        <w:t>) C219_=_C658( C219 C658 ) \nC219_=_C659( C219 C659 ) C219_=_C660( C219 C660 ) C219_=_C661( C219 C661 ) C219_=_C662( C219 C662 ) C219_=_C663( C219 C663 ) C219_=_C664( C219 C664 ) \nC219_=_C665( C219 C665 ) C341_=_C362( C341 C362 ) C341_=_C383( C341 C383 ) C341_=_C505( C341 C505 ) C341_=_C525( C341 C525 ) C341_=_C545( C341 C545 ) \nC341_=_C565( C341 C565 ) C341_=_C586( C341 C586 ) C341_=_C587( C341 C587 ) C341_=_C588( C341 C588 ) C341_=_C589( C341 C589 ) C341_=_C590( C341 C590 ) \nC341_=_C591( C341 C591 ) C341_=_C592( C341 C592 ) C341_=_C593( C341 C593 ) C341_=_C594( C341 C594 ) C341_=_C595( C341 C595 ) C341_=_C596( C341 C596 ) \nC341_=_C597( C341 C597 ) C341_=_C598( C341 C598 ) C341_=_C599( C341 C599 ) C341_=_C600( C341 C600 ) C341_=_C601( C341 C601 ) C341_=_C602( C341 C602 ) \nC341_=_C603( C341 C603 ) C341_=_C604( C341 C604 ) C341_=_C605( C341 C605 ) C341_=_C606( C341 C606 ) C362_=_C383( C362 C383 ) C362_=_C505( C362 C505 ) \nC362_=_C525( C362 C525 ) C362_=_C545( C362 C545 ) C362_=_C565( C362 C565 ) C362_=_C586( C362 C586 ) C362_=_C587( C362 C587 ) C362_=_C588( C362 C588 ) \nC362_=_C589( C362 C589 ) C362_=_C590( C362 C590 ) C362_=_C591( C362 C591 ) C362_=_C592( C362 C592 ) C362_=_C593( C362 C593 ) C362_=_C594( C362 C594 ) \nC362_=_C595( C362 C595 ) C362_=_C596( C362 C596 ) C362_=_C597( C362 C597 ) C362_=_C598( C362 C598 ) C362_=_C599( C362 C599 ) C362_=_C600( C362 C600 ) \nC362_=_C601( C362 C601 ) C362_=_C602( C362 C602 ) C362_=_C603( C362 C603 ) C362_=_C604( C362 C604 ) C362_=_C605( C362 C605 ) C362_=_C606( C362 C606 ) \nC383_=_C505( C383 C505 ) C383_=_C525( C383 C525 ) C383_=_C545( C383 C545 ) C383_=_C565( C383 C565 ) C383_=_C586( C383 C586 ) C383_=_C587( C383 C587 ) \nC383_=_C588( C383 C588 ) C383_=_C589( C383 C589 ) C383_=_C590( C383 C590 ) C383_=_C591( C383 C591 ) C383_=_C592( C383 C592 ) C383_=_C593( C383 C593 ) \nC383_=_C594( C383 C594 ) C383_=_C595( C383 C595 ) C383_=_C596( C383 C596 ) C383_=_C597( C383 C597 ) C383_=_C598( C383 C598 ) C383_=_C599( C383 C599 ) \nC383_=_C600( C383 C600 ) C383_=_C601( C383 C601 ) C383_=_C602( C383 C602 ) C383_=_C603( C383 C603 ) C383_=_C604( C383 C604 ) C383_=_C605( C383 C605 ) \nC383_=_C606( C383 C606 ) C407_=_C427( C407 C427 ) C407_=_C445( C407 C445 ) C407_=_C508( C407 C508 ) C407_=_C528( C407 C528 ) C407_=_C548( C407 C548 ) \nC407_=_C568( C407 C568 ) C407_=_C588( C407 C588 ) C407_=_C608( C407 C608 ) C407_=_C628( C407 C628 ) C407_=_C648( C407 C648 ) C407_=_C649( C407 C649 ) \nC407_=_C650( C407 C650 ) C407_=_C651( C407 C651 ) C407_=_C652( C407 C652 ) C407_=_C653( C407 C653 ) C407_=_C654( C407 C654 ) C407_=_C655( C407 C655 ) \nC407_=_C656( C407 C656 ) C407_=_C657( C407 C657 ) C407_=_C658( C407 C658 ) C407_=_C659( C407 C659 ) C407_=_C660( C407 C660 ) C407_=_C661( C407 C661 ) \nC407_=_C662( C407 C662 ) C407_=_C663( C407 C663 ) C407_=_C664( C407 C664 ) C407_=_C665( C407 C665 ) C427_=_C445( C427 C445 ) C427_=_C508( C427 C508 ) \nC427_=_C528( C427 C528 ) C427_=_C548( C427 C548 ) C427_=_C568( C427 C568 ) C427_=_C588( C427 C588 ) C427_=_C608( C427 C608 ) C427_=_C628( C427 C628 ) \nC427_=_C648( C427 C648 ) C427_=_C649( C427 C649 ) C427_=_C650( C427 C650 ) C427_=_C651( C427 C651 ) C427_=_C652( C427 C652 ) C427_=_C653( C427 C653 ) \nC427_=_C654( C427 C654 ) C427_=_C655( C427 C655 ) C427_=_C656( C427 C656 ) C427_=_C657( C427 C657 ) C427_=_C658( C427 C658 ) C427_=_C659( C427 C659 ) \nC427_=_C660( C427 C660 ) C427_=_C661( C427 C661 ) C427_=_C662( C427 C662 ) C427_=_C663( C427 C663 ) C427_=_C664( C427 C664 ) C427_=_C665( C427 C665 ) \nC445_=_C508( C445 C508 ) C445_=_C528( C445 C528 ) C445_=_C548( C445 C548 ) C445_=_C568( C445 C568 ) C445_=_C588( C445 C588 ) C445_=_C608( C445 C608 ) \nC445_=_C628( C445 C628 ) C445_=_C648( C445 C648 ) C445_=_C649( C445 C649 ) C445_=_C650( C445 C650 ) C445_=_C651( C445 C651 ) C445_=_C652( C445 C652 ) \nC445_=_C653( C445 C653 ) C445_=_C654( C445 C654 ) C445_=_C655( C445 C655 ) C445_=_C656( C445 C656 ) C445_=_C657( C445 C657 ) C445_=_C658( C445 C658 ) \nC445_=_C659( C445 C659 ) C445_=_C660( C445 C660 ) C445_=_C661( C445 C661 ) C445_=_C662( C445 C662 ) C445_=_C663( C445 C663 ) C445_=_C664( C445 C664 ) \nC445_=_C665( C445 C665 ) C505_=_C508( C505 C508 ) C505_=_C525( C505 C525 ) C505_=_C545( C505 C545 ) C505_=_C565( C505 C565 ) C505_=_C586( C505 C586 ) \nC505_=_C587( C505 C587 ) C505_=_C588( C505 C588 ) C505_=_C589( C505 C589 ) C505_=_C590( C505 C590 ) C505_=_C591( C505 C591 ) C505_=_C592( C505 C592 ) \nC505_=_C593( C505 C593 ) C505_=_C594( C505 C594 ) C505_=_C595( C505 C595 ) C505_=_C596( C505 C596 ) C505_=_C597( C505 C597 ) C505_=_C598( C505 C598 ) \nC505_=_C599( C505 C599 ) C505_=_C600( C505 C600 ) C505_=_C601( C505 C601 ) C505_=_C602( C505 C602 ) C505_=_C603( C505 C603 ) C505_=_C604( C505 C604 ) \nC505_=_C605( C505 C605 ) C505_=_C606( C505 C606 ) C508_=_C528( C508 C528 ) C508_=_C548( C508 C548 ) C508_=_C568( C508 C568 ) C508_=_C588( C508 C588 ) \nC508_=_C608( C508 C608 ) C508_=_C628( C508 C628 ) C508_=_C648( C508 C648 ) C508_=_C649( C508 C649 ) C508_=_C650( C508 C650 ) C508_=_C651( C508 C651 ) \nC508_=_C652( C508 C652 ) C508_=_C653( C508 C653 ) C508_=_C654( C508 C654 ) C508_=_C655( C508 C655 ) C508_=_C656( C508 C656 ) C508_=_C657( C508 C657 ) \nC508_=_C658( C508 C658 ) C508_=_C659( C508 C659 ) C508_=_C660( C508 C660 ) C508_=_C661( C508 C661 ) C508_=_C662( C508 C662 ) C508_=_C663( C508 C663 ) \nC508_=_C664( C508 C664 ) C508_=_C665( C508 C665 ) C525_=_C528( C525 C528 ) C525_=_C545( C525 C545 ) C525_=_C565( C525 C565 ) C525_=_C586( C525 C586 ) \nC525_=_C587( C525 C587 ) C525_=_C588( C525 C588 ) C525_=_C589( C525 C589 ) C525_=_C590( C525 C590 ) C525_=_C591( C525 C591 ) C525_=_C592( C525 C592 ) \nC525_=_C593( C525 C593 ) C525_=_C594( C525 C594 ) C525_=_C595( C525 C595 ) C525_=_C596( C525 C596 ) C525_=_C597( C525 C597 ) C525_=_C598( C525 C598 ) \nC525_=_C599( C525 C599 ) C525_=_C600( C525 C600 ) C525_=_C601( C525 C601 ) C525_=_C602( C525 C602 ) C525_=_C603( C525 C603 ) C525_=_C604( C525 C604 ) \nC525_=_C605( C525 C605 ) C525_=_C606( C525 C606 ) C528_=_C548( C528 C548 ) C528_=_C568( C528 C568 ) C528_=_C588( C528 C588 ) C528_=_C608( C528 C608 ) \nC528_=_C628( C528 C628 ) C528_=_C648( C528 C648 ) C528_=_C649( C528 C649 ) C528_=_C650( C528 C650 ) C528_=_C651( C528 C651 ) C528_=_C652( C528 C652 ) \nC528_=_C653( C528 C653 ) C528_=_C654( C528 C654 ) C528_=_C655( C528 C655 ) C528_=_C656( C528 C656 ) C528_=_C657( C528 C657 ) C528_=_C658( C528 C658 ) \nC528_=_C659( C528 C659 ) C528_=_C660( C528 C660 ) C528_=_C661( C528 C661 ) C528_=_C662( C528 C662 ) C528_=_C663( C528 C663 ) C528_=_C664( C528 C664 ) \nC528_=_C665( C528 C665 ) C545_=_C548( C545 C548 ) C545_=_C565( C545 C565 ) C545_=_C586( C545 C586 ) C545_=_C587( C545 C587 ) C545_=_C588( C545 C588 ) \nC545_=_C589( C545 C589 ) C545_=_C590( C545 C590 ) C545_=_C591( C545 C591 ) C545_=_C592( C545 C592 ) C545_=_C593( C545 C593 ) C545_=_C594( C545 C594 ) \nC545_=_C595( C545 C595 ) C545_=_C596( C545 C596 ) C545_=_C597( C545 C597 ) C545_=_C598( C545 C598 ) C545_=_C599( C545 C599 ) C545_=_C600( C545 C600 ) \nC545_=_C601( C545 C601 ) C545_=_C602( C545 C602 ) C545_=_C603( C545 C603 ) C545_=_C604( C545 C604 ) C545_=_C605( C545 C605 ) C545_=_C606( C545 C606 ) \nC548_=_C568( C548 C568 ) C548_=_C588( C548 C588 ) C548_=_C608( C548 C608 ) C548_=_C628( C548 C628 ) C548_=_C648( C548 C648 ) C548_=_C649( C548 C649 ) \nC548_=_C650( C548 C650 ) C548_=_C651( C548 C651 ) C548_=_C652( C548 C652 ) C548_=_C653( C548 C653 ) C548_=_C654( C548 C654 ) C548_=_C655( C548 C655 ) \nC548_=_C656( C548 C656 ) C548_=_C657( C548 C657 ) C548_=_C658( C548 C658 ) C548_=_C659( C548 C659 ) C548_=_C660( C548 C660 ) C548_=_C661( C548 C661 ) \nC548_=_C662( C548 C662 ) C548_=_C663( C548 C663 ) C548_=_C664( C548 C664 ) C548_=_C665( C548 C665 ) C565_=_C568( C565 C568 ) C565_=_C586( C565 C586 ) \nC565_=_C587( C565 C587 ) C565_=_C588( C565 C588 ) C565_=_C589( C565 C589 ) C565_=_C590( C565 C590 ) C565_=_C591( C565 C591 ) C565_=_C592( C565 C592 ) \nC565_=_C593( C565 C593 ) C565_=_C594( C565 C594 ) C565_=_C595( C565 C595 ) C565_=_C596( C565 C596 ) C565_=_C597( C565 C597 ) C565_=_C598( C565 C598 ) \nC565_=_C599( C565 C599 ) C565_=_C600( C565 C600 ) C565_=_C601( C565 C601 ) C565_=_C602( C565 C602 ) C565_=_C603( C565 C603 ) C565_=_C604( C565 C604 ) \nC565_=_C605( C565 C605 ) C565_=_C606( C565 C606 ) C568_=_C588( C568 C588 ) C568_=_C608( C568 C608 ) C568_=_C628( C568 C628 ) C568_=_C648( C568 C648 ) \nC568_=_C649( C568 C649 ) C568_=_C650( C568 C650 ) C568_=_C651( C568 C651 ) C568_=_C652( C568 C652 ) C568_=_C653( C568 C653 ) C568_=_C654( C568 C654 ) \nC568_=_C655( C568 C655 ) C568_=_C656( C568 C656 ) C568_=_C657( C568 C657 ) C568_=_C658( C568 C658 ) C568_=_C659( C568 C659 ) C568_=_C660( C568 C660 ) \nC568_=_C661( C568 C661 ) C568_=_C662( C568 C662 ) C568_=_C663( C568 C663 ) C568_=_C664( C568 C664 ) C568_=_C665( C568 C665 ) C586_=_C587( C586 C587 ) \nC586_=_C588( C586 C588 ) C586_=_C589( C586 C589 ) C586_=_C590( C586 C590 ) C586_=_C591( C586 C591 ) C586_=_C592( C586 C592 ) C586_=_C593( C586 C593 ) \nC586_=_C594( C586 C594 ) C586_=_C595( C586 C595 ) C586_=_C596( C586 C596 ) C586_=_C597( C586 C597 ) C586_=_C598( C586 C598 ) C586_=_C599( C586 C599 ) \nC586_=_C600( C586 C600 ) C586_=_C601( C586 C601 ) C586_=_C602( C586 C602 ) C586_=_C603( C586 C603 ) C586_=_C604( C586 C604 ) C586_=_C605( C586 C605 ) \nC586_=_C606( C586 C606 ) C586_=_C608( C586 C608 ) C587_=_C588( C587 C588 ) C587_=_C589( C587 C589 ) C587_=_C590( C587 C590 ) C587_=_C591( C587 C591 ) \nC587_=_C592( C587 C592 ) C587_=_C593( C587 C593 ) C587_=_C594( C587 C594 ) C587_=_C595( C587 C595 ) C587_=_C596( C587 C596 ) C587_=_C597( C587 C597 ) \nC587_=_C598( C587 C598 ) C587_=_C599( C587 C599 ) C587_=_C600( C587 C600 ) C587_=_C601( C587 C601 ) C587_=_C602( C587 C602 ) C587_=_C603( C587 C603 ) \nC587_=_C604( C587 C604 ) C587_=_C605( C587 C605 ) C587_=_C606( C587 C606 ) C587_=_C628( C587 C628 ) C588_=_C589( C588 C589 ) C588_=_C590( C588</w:t>
      </w:r>
    </w:p>
    <w:p>
      <w:pPr>
        <w:pStyle w:val="PreformattedText"/>
        <w:bidi w:val="0"/>
        <w:spacing w:before="0" w:after="0"/>
        <w:jc w:val="left"/>
        <w:rPr/>
      </w:pPr>
      <w:r>
        <w:rPr/>
        <w:t xml:space="preserve"> </w:t>
      </w:r>
      <w:r>
        <w:rPr/>
        <w:t>C590 ) \nC588_=_C591( C588 C591 ) C588_=_C592( C588 C592 ) C588_=_C593( C588 C593 ) C588_=_C594( C588 C594 ) C588_=_C595( C588 C595 ) C588_=_C596( C588 C596 ) \nC588_=_C597( C588 C597 ) C588_=_C598( C588 C598 ) C588_=_C599( C588 C599 ) C588_=_C600( C588 C600 ) C588_=_C601( C588 C601 ) C588_=_C602( C588 C602 ) \nC588_=_C603( C588 C603 ) C588_=_C604( C588 C604 ) C588_=_C605( C588 C605 ) C588_=_C606( C588 C606 ) C588_=_C608( C588 C608 ) C588_=_C628( C588 C628 ) \nC588_=_C648( C588 C648 ) C588_=_C649( C588 C649 ) C588_=_C650( C588 C650 ) C588_=_C651( C588 C651 ) C588_=_C652( C588 C652 ) C588_=_C653( C588 C653 ) \nC588_=_C654( C588 C654 ) C588_=_C655( C588 C655 ) C588_=_C656( C588 C656 ) C588_=_C657( C588 C657 ) C588_=_C658( C588 C658 ) C588_=_C659( C588 C659 ) \nC588_=_C660( C588 C660 ) C588_=_C661( C588 C661 ) C588_=_C662( C588 C662 ) C588_=_C663( C588 C663 ) C588_=_C664( C588 C664 ) C588_=_C665( C588 C665 ) \nC589_=_C590( C589 C590 ) C589_=_C591( C589 C591 ) C589_=_C592( C589 C592 ) C589_=_C593( C589 C593 ) C589_=_C594( C589 C594 ) C589_=_C595( C589 C595 ) \nC589_=_C596( C589 C596 ) C589_=_C597( C589 C597 ) C589_=_C598( C589 C598 ) C589_=_C599( C589 C599 ) C589_=_C600( C589 C600 ) C589_=_C601( C589 C601 ) \nC589_=_C602( C589 C602 ) C589_=_C603( C589 C603 ) C589_=_C604( C589 C604 ) C589_=_C605( C589 C605 ) C589_=_C606( C589 C606 ) C589_=_C648( C589 C648 ) \nC590_=_C591( C590 C591 ) C590_=_C592( C590 C592 ) C590_=_C593( C590 C593 ) C590_=_C594( C590 C594 ) C590_=_C595( C590 C595 ) C590_=_C596( C590 C596 ) \nC590_=_C597( C590 C597 ) C590_=_C598( C590 C598 ) C590_=_C599( C590 C599 ) C590_=_C600( C590 C600 ) C590_=_C601( C590 C601 ) C590_=_C602( C590 C602 ) \nC590_=_C603( C590 C603 ) C590_=_C604( C590 C604 ) C590_=_C605( C590 C605 ) C590_=_C606( C590 C606 ) C590_=_C649( C590 C649 ) C591_=_C592( C591 C592 ) \nC591_=_C593( C591 C593 ) C591_=_C594( C591 C594 ) C591_=_C595( C591 C595 ) C591_=_C596( C591 C596 ) C591_=_C597( C591 C597 ) C591_=_C598( C591 C598 ) \nC591_=_C599( C591 C599 ) C591_=_C600( C591 C600 ) C591_=_C601( C591 C601 ) C591_=_C602( C591 C602 ) C591_=_C603( C591 C603 ) C591_=_C604( C591 C604 ) \nC591_=_C605( C591 C605 ) C591_=_C606( C591 C606 ) C591_=_C650( C591 C650 ) C592_=_C593( C592 C593 ) C592_=_C594( C592 C594 ) C592_=_C595( C592 C595 ) \nC592_=_C596( C592 C596 ) C592_=_C597( C592 C597 ) C592_=_C598( C592 C598 ) C592_=_C599( C592 C599 ) C592_=_C600( C592 C600 ) C592_=_C601( C592 C601 ) \nC592_=_C602( C592 C602 ) C592_=_C603( C592 C603 ) C592_=_C604( C592 C604 ) C592_=_C605( C592 C605 ) C592_=_C606( C592 C606 ) C592_=_C651( C592 C651 ) \nC593_=_C594( C593 C594 ) C593_=_C595( C593 C595 ) C593_=_C596( C593 C596 ) C593_=_C597( C593 C597 ) C593_=_C598( C593 C598 ) C593_=_C599( C593 C599 ) \nC593_=_C600( C593 C600 ) C593_=_C601( C593 C601 ) C593_=_C602( C593 C602 ) C593_=_C603( C593 C603 ) C593_=_C604( C593 C604 ) C593_=_C605( C593 C605 ) \nC593_=_C606( C593 C606 ) C594_=_C595( C594 C595 ) C594_=_C596( C594 C596 ) C594_=_C597( C594 C597 ) C594_=_C598( C594 C598 ) C594_=_C599( C594 C599 ) \nC594_=_C600( C594 C600 ) C594_=_C601( C594 C601 ) C594_=_C602( C594 C602 ) C594_=_C603( C594 C603 ) C594_=_C604( C594 C604 ) C594_=_C605( C594 C605 ) \nC594_=_C606( C594 C606 ) C595_=_C596( C595 C596 ) C595_=_C597( C595 C597 ) C595_=_C598( C595 C598 ) C595_=_C599( C595 C599 ) C595_=_C600( C595 C600 ) \nC595_=_C601( C595 C601 ) C595_=_C602( C595 C602 ) C595_=_C603( C595 C603 ) C595_=_C604( C595 C604 ) C595_=_C605( C595 C605 ) C595_=_C606( C595 C606 ) \nC596_=_C597( C596 C597 ) C596_=_C598( C596 C598 ) C596_=_C599( C596 C599 ) C596_=_C600( C596 C600 ) C596_=_C601( C596 C601 ) C596_=_C602( C596 C602 ) \nC596_=_C603( C596 C603 ) C596_=_C604( C596 C604 ) C596_=_C605( C596 C605 ) C596_=_C606( C596 C606 ) C597_=_C598( C597 C598 ) C597_=_C599( C597 C599 ) \nC597_=_C600( C597 C600 ) C597_=_C601( C597 C601 ) C597_=_C602( C597 C602 ) C597_=_C603( C597 C603 ) C597_=_C604( C597 C604 ) C597_=_C605( C597 C605 ) \nC597_=_C606( C597 C606 ) C598_=_C599( C598 C599 ) C598_=_C600( C598 C600 ) C598_=_C601( C598 C601 ) C598_=_C602( C598 C602 ) C598_=_C603( C598 C603 ) \nC598_=_C604( C598 C604 ) C598_=_C605( C598 C605 ) C598_=_C606( C598 C606 ) C599_=_C600( C599 C600 ) C599_=_C601( C599 C601 ) C599_=_C602( C599 C602 ) \nC599_=_C603( C599 C603 ) C599_=_C604( C599 C604 ) C599_=_C605( C599 C605 ) C599_=_C606( C599 C606 ) C600_=_C601( C600 C601 ) C600_=_C602( C600 C602 ) \nC600_=_C603( C600 C603 ) C600_=_C604( C600 C604 ) C600_=_C605( C600 C605 ) C600_=_C606( C600 C606 ) C600_=_C658( C600 C658 ) C601_=_C602( C601 C602 ) \nC601_=_C603( C601 C603 ) C601_=_C604( C601 C604 ) C601_=_C605( C601 C605 ) C601_=_C606( C601 C606 ) C601_=_C659( C601 C659 ) C602_=_C603( C602 C603 ) \nC602_=_C604( C602 C604 ) C602_=_C605( C602 C605 ) C602_=_C606( C602 C606 ) C603_=_C604( C603 C604 ) C603_=_C605( C603 C605 ) C603_=_C606( C603 C606 ) \nC604_=_C605( C604 C605 ) C604_=_C606( C604 C606 ) C605_=_C606( C605 C606 ) C608_=_C628( C608 C628 ) C608_=_C648( C608 C648 ) C608_=_C649( C608 C649 ) \nC608_=_C650( C608 C650 ) C608_=_C651( C608 C651 ) C608_=_C652( C608 C652 ) C608_=_C653( C608 C653 ) C608_=_C654( C608 C654 ) C608_=_C655( C608 C655 ) \nC608_=_C656( C608 C656 ) C608_=_C657( C608 C657 ) C608_=_C658( C608 C658 ) C608_=_C659( C608 C659 ) C608_=_C660( C608 C660 ) C608_=_C661( C608 C661 ) \nC608_=_C662( C608 C662 ) C608_=_C663( C608 C663 ) C608_=_C664( C608 C664 ) C608_=_C665( C608 C665 ) C628_=_C648( C628 C648 ) C628_=_C649( C628 C649 ) \nC628_=_C650( C628 C650 ) C628_=_C651( C628 C651 ) C628_=_C652( C628 C652 ) C628_=_C653( C628 C653 ) C628_=_C654( C628 C654 ) C628_=_C655( C628 C655 ) \nC628_=_C656( C628 C656 ) C628_=_C657( C628 C657 ) C628_=_C658( C628 C658 ) C628_=_C659( C628 C659 ) C628_=_C660( C628 C660 ) C628_=_C661( C628 C661 ) \nC628_=_C662( C628 C662 ) C628_=_C663( C628 C663 ) C628_=_C664( C628 C664 ) C628_=_C665( C628 C665 ) C648_=_C649( C648 C649 ) C648_=_C650( C648 C650 ) \nC648_=_C651( C648 C651 ) C648_=_C652( C648 C652 ) C648_=_C653( C648 C653 ) C648_=_C654( C648 C654 ) C648_=_C655( C648 C655 ) C648_=_C656( C648 C656 ) \nC648_=_C657( C648 C657 ) C648_=_C658( C648 C658 ) C648_=_C659( C648 C659 ) C648_=_C660( C648 C660 ) C648_=_C661( C648 C661 ) C648_=_C662( C648 C662 ) \nC648_=_C663( C648 C663 ) C648_=_C664( C648 C664 ) C648_=_C665( C648 C665 ) C649_=_C650( C649 C650 ) C649_=_C651( C649 C651 ) C649_=_C652( C649 C652 ) \nC649_=_C653( C649 C653 ) C649_=_C654( C649 C654 ) C649_=_C655( C649 C655 ) C649_=_C656( C649 C656 ) C649_=_C657( C649 C657 ) C649_=_C658( C649 C658 ) \nC649_=_C659( C649 C659 ) C649_=_C660( C649 C660 ) C649_=_C661( C649 C661 ) C649_=_C662( C649 C662 ) C649_=_C663( C649 C663 ) C649_=_C664( C649 C664 ) \nC649_=_C665( C649 C665 ) C650_=_C651( C650 C651 ) C650_=_C652( C650 C652 ) C650_=_C653( C650 C653 ) C650_=_C654( C650 C654 ) C650_=_C655( C650 C655 ) \nC650_=_C656( C650 C656 ) C650_=_C657( C650 C657 ) C650_=_C658( C650 C658 ) C650_=_C659( C650 C659 ) C650_=_C660( C650 C660 ) C650_=_C661( C650 C661 ) \nC650_=_C662( C650 C662 ) C650_=_C663( C650 C663 ) C650_=_C664( C650 C664 ) C650_=_C665( C650 C665 ) C651_=_C652( C651 C652 ) C651_=_C653( C651 C653 ) \nC651_=_C654( C651 C654 ) C651_=_C655( C651 C655 ) C651_=_C656( C651 C656 ) C651_=_C657( C651 C657 ) C651_=_C658( C651 C658 ) C651_=_C659( C651 C659 ) \nC651_=_C660( C651 C660 ) C651_=_C661( C651 C661 ) C651_=_C662( C651 C662 ) C651_=_C663( C651 C663 ) C651_=_C664( C651 C664 ) C651_=_C665( C651 C665 ) \nC652_=_C653( C652 C653 ) C652_=_C654( C652 C654 ) C652_=_C655( C652 C655 ) C652_=_C656( C652 C656 ) C652_=_C657( C652 C657 ) C652_=_C658( C652 C658 ) \nC652_=_C659( C652 C659 ) C652_=_C660( C652 C660 ) C652_=_C661( C652 C661 ) C652_=_C662( C652 C662 ) C652_=_C663( C652 C663 ) C652_=_C664( C652 C664 ) \nC652_=_C665( C652 C665 ) C653_=_C654( C653 C654 ) C653_=_C655( C653 C655 ) C653_=_C656( C653 C656 ) C653_=_C657( C653 C657 ) C653_=_C658( C653 C658 ) \nC653_=_C659( C653 C659 ) C653_=_C660( C653 C660 ) C653_=_C661( C653 C661 ) C653_=_C662( C653 C662 ) C653_=_C663( C653 C663 ) C653_=_C664( C653 C664 ) \nC653_=_C665( C653 C665 ) C654_=_C655( C654 C655 ) C654_=_C656( C654 C656 ) C654_=_C657( C654 C657 ) C654_=_C658( C654 C658 ) C654_=_C659( C654 C659 ) \nC654_=_C660( C654 C660 ) C654_=_C661( C654 C661 ) C654_=_C662( C654 C662 ) C654_=_C663( C654 C663 ) C654_=_C664( C654 C664 ) C654_=_C665( C654 C665 ) \nC655_=_C656( C655 C656 ) C655_=_C657( C655 C657 ) C655_=_C658( C655 C658 ) C655_=_C659( C655 C659 ) C655_=_C660( C655 C660 ) C655_=_C661( C655 C661 ) \nC655_=_C662( C655 C662 ) C655_=_C663( C655 C663 ) C655_=_C664( C655 C664 ) C655_=_C665( C655 C665 ) C656_=_C657( C656 C657 ) C656_=_C658( C656 C658 ) \nC656_=_C659( C656 C659 ) C656_=_C660( C656 C660 ) C656_=_C661( C656 C661 ) C656_=_C662( C656 C662 ) C656_=_C663( C656 C663 ) C656_=_C664( C656 C664 ) \nC656_=_C665( C656 C665 ) C657_=_C658( C657 C658 ) C657_=_C659( C657 C659 ) C657_=_C660( C657 C660 ) C657_=_C661( C657 C661 ) C657_=_C662( C657 C662 ) \nC657_=_C663( C657 C663 ) C657_=_C664( C657 C664 ) C657_=_C665( C657 C665 ) C658_=_C659( C658 C659 ) C658_=_C660( C658 C660 ) C658_=_C661( C658 C661 ) \nC658_=_C662( C658 C662 ) C658_=_C663( C658 C663 ) C658_=_C664( C658 C664 ) C658_=_C665( C658 C665 ) C659_=_C660( C659 C660 ) C659_=_C661( C659 C661 ) \nC659_=_C662( C659 C662 ) C659_=_C663( C659 C663 ) C659_=_C664( C659 C664 ) C659_=_C665( C659 C665 ) C660_=_C661( C660 C661 ) C660_=_C662( C660 C662 ) \nC660_=_C663( C660 C663 ) C660_=_C664( C660 C664 ) C660_=_C665( C660 C665 ) C661_=_C662( C661 C662 ) C661_=_C663( C661 C663 ) C661_=_C664( C661 C664 ) \nC661_=_C665( C661 C665 ) C662_=_C663( C662 C663 ) C662_=_C664( C662 C664 ) C662_=_C665( C662 C665 ) C663_=_C664( C663 C664 ) C663_=_C665( C663 C665 ) \nC664_=_C665( C664 C665 ) "];31-&gt;44[label="60: C64 C111 C136 C157 C180 \nC219 C341 C362 C383 C407 C427 \nC445 C505 C508 C525 C528 C545 \nC548 C565 C568 C586 C587 C589</w:t>
      </w:r>
    </w:p>
    <w:p>
      <w:pPr>
        <w:pStyle w:val="PreformattedText"/>
        <w:bidi w:val="0"/>
        <w:spacing w:before="0" w:after="0"/>
        <w:jc w:val="left"/>
        <w:rPr/>
      </w:pPr>
      <w:r>
        <w:rPr/>
        <w:t xml:space="preserve"> </w:t>
      </w:r>
      <w:r>
        <w:rPr/>
        <w:t>\nC590 C591 C592 C593 C594 C595 \nC596 C597 C598 C599 C600 C601 \nC602 C603 C604 C605 C606 C608 \nC628 C648 C649 C650 C651 C652 \nC653 C654 C655 C656 C657 C658 \nC659 C660 C661 C662 C663 C664 \nC665 \n882: C64_=_C111 ,C64_=_C157 ,C64_=_C341 ,C64_=_C362 ,C64_=_C383 ,\nC64_=_C505 ,C64_=_C525 ,C64_=_C545 ,C64_=_C565 ,C64_=_C586 ,C64_=_C587 ,\nC64_=_C589 ,C64_=_C590 ,C64_=_C591 ,C64_=_C592 ,C64_=_C593 ,C64_=_C594 ,\nC64_=_C595 ,C64_=_C596 ,C64_=_C597 ,C64_=_C598 ,C64_=_C599 ,C64_=_C600 ,\nC64_=_C601 ,C64_=_C602 ,C64_=_C603 ,C64_=_C604 ,C64_=_C605 ,C64_=_C606 ,\nC111_=_C157 ,C111_=_C341 ,C111_=_C362 ,C111_=_C383 ,C111_=_C505 ,C111_=_C525 ,\nC111_=_C545 ,C111_=_C565 ,C111_=_C586 ,C111_=_C587 ,C111_=_C589 ,C111_=_C590 ,\nC111_=_C591 ,C111_=_C592 ,C111_=_C593 ,C111_=_C594 ,C111_=_C595 ,C111_=_C596 ,\nC111_=_C597 ,C111_=_C598 ,C111_=_C599 ,C111_=_C600 ,C111_=_C601 ,C111_=_C602 ,\nC111_=_C603 ,C111_=_C604 ,C111_=_C605 ,C111_=_C606 ,C136_=_C180 ,C136_=_C219 ,\nC136_=_C407 ,C136_=_C427 ,C136_=_C445 ,C136_=_C508 ,C136_=_C528 ,C136_=_C548 ,\nC136_=_C568 ,C136_=_C608 ,C136_=_C628 ,C136_=_C648 ,C136_=_C649 ,C136_=_C650 ,\nC136_=_C651 ,C136_=_C652 ,C136_=_C653 ,C136_=_C654 ,C136_=_C655 ,C136_=_C656 ,\nC136_=_C657 ,C136_=_C658 ,C136_=_C659 ,C136_=_C660 ,C136_=_C661 ,C136_=_C662 ,\nC136_=_C663 ,C136_=_C664 ,C136_=_C665 ,C157_=_C341 ,C157_=_C362 ,C157_=_C383 ,\nC157_=_C505 ,C157_=_C525 ,C157_=_C545 ,C157_=_C565 ,C157_=_C586 ,C157_=_C587 ,\nC157_=_C589 ,C157_=_C590 ,C157_=_C591 ,C157_=_C592 ,C157_=_C593 ,C157_=_C594 ,\nC157_=_C595 ,C157_=_C596 ,C157_=_C597 ,C157_=_C598 ,C157_=_C599 ,C157_=_C600 ,\nC157_=_C601 ,C157_=_C602 ,C157_=_C603 ,C157_=_C604 ,C157_=_C605 ,C157_=_C606 ,\nC180_=_C219 ,C180_=_C407 ,C180_=_C427 ,C180_=_C445 ,C180_=_C508 ,C180_=_C528 ,\nC180_=_C548 ,C180_=_C568 ,C180_=_C608 ,C180_=_C628 ,C180_=_C648 ,C180_=_C649 ,\nC180_=_C650 ,C180_=_C651 ,C180_=_C652 ,C180_=_C653 ,C180_=_C654 ,C180_=_C655 ,\nC180_=_C656 ,C180_=_C657 ,C180_=_C658 ,C180_=_C659 ,C180_=_C660 ,C180_=_C661 ,\nC180_=_C662 ,C180_=_C663 ,C180_=_C664 ,C180_=_C665 ,C219_=_C407 ,C219_=_C427 ,\nC219_=_C445 ,C219_=_C508 ,C219_=_C528 ,C219_=_C548 ,C219_=_C568 ,C219_=_C608 ,\nC219_=_C628 ,C219_=_C648 ,C219_=_C649 ,C219_=_C650 ,C219_=_C651 ,C219_=_C652 ,\nC219_=_C653 ,C219_=_C654 ,C219_=_C655 ,C219_=_C656 ,C219_=_C657 ,C219_=_C658 ,\nC219_=_C659 ,C219_=_C660 ,C219_=_C661 ,C219_=_C662 ,C219_=_C663 ,C219_=_C664 ,\nC219_=_C665 ,C341_=_C362 ,C341_=_C383 ,C341_=_C505 ,C341_=_C525 ,C341_=_C545 ,\nC341_=_C565 ,C341_=_C586 ,C341_=_C587 ,C341_=_C589 ,C341_=_C590 ,C341_=_C591 ,\nC341_=_C592 ,C341_=_C593 ,C341_=_C594 ,C341_=_C595 ,C341_=_C596 ,C341_=_C597 ,\nC341_=_C598 ,C341_=_C599 ,C341_=_C600 ,C341_=_C601 ,C341_=_C602 ,C341_=_C603 ,\nC341_=_C604 ,C341_=_C605 ,C341_=_C606 ,C362_=_C383 ,C362_=_C505 ,C362_=_C525 ,\nC362_=_C545 ,C362_=_C565 ,C362_=_C586 ,C362_=_C587 ,C362_=_C589 ,C362_=_C590 ,\nC362_=_C591 ,C362_=_C592 ,C362_=_C593 ,C362_=_C594 ,C362_=_C595 ,C362_=_C596 ,\nC362_=_C597 ,C362_=_C598 ,C362_=_C599 ,C362_=_C600 ,C362_=_C601 ,C362_=_C602 ,\nC362_=_C603 ,C362_=_C604 ,C362_=_C605 ,C362_=_C606 ,C383_=_C505 ,C383_=_C525 ,\nC383_=_C545 ,C383_=_C565 ,C383_=_C586 ,C383_=_C587 ,C383_=_C589 ,C383_=_C590 ,\nC383_=_C591 ,C383_=_C592 ,C383_=_C593 ,C383_=_C594 ,C383_=_C595 ,C383_=_C596 ,\nC383_=_C597 ,C383_=_C598 ,C383_=_C599 ,C383_=_C600 ,C383_=_C601 ,C383_=_C602 ,\nC383_=_C603 ,C383_=_C604 ,C383_=_C605 ,C383_=_C606 ,C407_=_C427 ,C407_=_C445 ,\nC407_=_C508 ,C407_=_C528 ,C407_=_C548 ,C407_=_C568 ,C407_=_C608 ,C407_=_C628 ,\nC407_=_C648 ,C407_=_C649 ,C407_=_C650 ,C407_=_C651 ,C407_=_C652 ,C407_=_C653 ,\nC407_=_C654 ,C407_=_C655 ,C407_=_C656 ,C407_=_C657 ,C407_=_C658 ,C407_=_C659 ,\nC407_=_C660 ,C407_=_C661 ,C407_=_C662 ,C407_=_C663 ,C407_=_C664 ,C407_=_C665 ,\nC427_=_C445 ,C427_=_C508 ,C427_=_C528 ,C427_=_C548 ,C427_=_C568 ,C427_=_C608 ,\nC427_=_C628 ,C427_=_C648 ,C427_=_C649 ,C427_=_C650 ,C427_=_C651 ,C427_=_C652 ,\nC427_=_C653 ,C427_=_C654 ,C427_=_C655 ,C427_=_C656 ,C427_=_C657 ,C427_=_C658 ,\nC427_=_C659 ,C427_=_C660 ,C427_=_C661 ,C427_=_C662 ,C427_=_C663 ,C427_=_C664 ,\nC427_=_C665 ,C445_=_C508 ,C445_=_C528 ,C445_=_C548 ,C445_=_C568 ,C445_=_C608 ,\nC445_=_C628 ,C445_=_C648 ,C445_=_C649 ,C445_=_C650 ,C445_=_C651 ,C445_=_C652 ,\nC445_=_C653 ,C445_=_C654 ,C445_=_C655 ,C445_=_C656 ,C445_=_C657 ,C445_=_C658 ,\nC445_=_C659 ,C445_=_C660 ,C445_=_C661 ,C445_=_C662 ,C445_=_C663 ,C445_=_C664 ,\nC445_=_C665 ,C505_=_C508 ,C505_=_C525 ,C505_=_C545 ,C505_=_C565 ,C505_=_C586 ,\nC505_=_C587 ,C505_=_C589 ,C505_=_C590 ,C505_=_C591 ,C505_=_C592 ,C505_=_C593 ,\nC505_=_C594 ,C505_=_C595 ,C505_=_C596 ,C505_=_C597 ,C505_=_C598 ,C505_=_C599 ,\nC505_=_C600 ,C505_=_C601 ,C505_=_C602 ,C505_=_C603 ,C505_=_C604 ,C505_=_C605 ,\nC505_=_C606 ,C508_=_C528 ,C508_=_C548 ,C508_=_C568 ,C508_=_C608 ,C508_=_C628 ,\nC508_=_C648 ,C508_=_C649 ,C508_=_C650 ,C508_=_C651 ,C508_=_C652 ,C508_=_C653 ,\nC508_=_C654 ,C508_=_C655 ,C508_=_C656 ,C508_=_C657 ,C508_=_C658 ,C508_=_C659 ,\nC508_=_C660 ,C508_=_C661 ,C508_=_C662 ,C508_=_C663 ,C508_=_C664 ,C508_=_C665 ,\nC525_=_C528 ,C525_=_C545 ,C525_=_C565 ,C525_=_C586 ,C525_=_C587 ,C525_=_C589 ,\nC525_=_C590 ,C525_=_C591 ,C525_=_C592 ,C525_=_C593 ,C525_=_C594 ,C525_=_C595 ,\nC525_=_C596 ,C525_=_C597 ,C525_=_C598 ,C525_=_C599 ,C525_=_C600 ,C525_=_C601 ,\nC525_=_C602 ,C525_=_C603 ,C525_=_C604 ,C525_=_C605 ,C525_=_C606 ,C528_=_C548 ,\nC528_=_C568 ,C528_=_C608 ,C528_=_C628 ,C528_=_C648 ,C528_=_C649 ,C528_=_C650 ,\nC528_=_C651 ,C528_=_C652 ,C528_=_C653 ,C528_=_C654 ,C528_=_C655 ,C528_=_C656 ,\nC528_=_C657 ,C528_=_C658 ,C528_=_C659 ,C528_=_C660 ,C528_=_C661 ,C528_=_C662 ,\nC528_=_C663 ,C528_=_C664 ,C528_=_C665 ,C545_=_C548 ,C545_=_C565 ,C545_=_C586 ,\nC545_=_C587 ,C545_=_C589 ,C545_=_C590 ,C545_=_C591 ,C545_=_C592 ,C545_=_C593 ,\nC545_=_C594 ,C545_=_C595 ,C545_=_C596 ,C545_=_C597 ,C545_=_C598 ,C545_=_C599 ,\nC545_=_C600 ,C545_=_C601 ,C545_=_C602 ,C545_=_C603 ,C545_=_C604 ,C545_=_C605 ,\nC545_=_C606 ,C548_=_C568 ,C548_=_C608 ,C548_=_C628 ,C548_=_C648 ,C548_=_C649 ,\nC548_=_C650 ,C548_=_C651 ,C548_=_C652 ,C548_=_C653 ,C548_=_C654 ,C548_=_C655 ,\nC548_=_C656 ,C548_=_C657 ,C548_=_C658 ,C548_=_C659 ,C548_=_C660 ,C548_=_C661 ,\nC548_=_C662 ,C548_=_C663 ,C548_=_C664 ,C548_=_C665 ,C565_=_C568 ,C565_=_C586 ,\nC565_=_C587 ,C565_=_C589 ,C565_=_C590 ,C565_=_C591 ,C565_=_C592 ,C565_=_C593 ,\nC565_=_C594 ,C565_=_C595 ,C565_=_C596 ,C565_=_C597 ,C565_=_C598 ,C565_=_C599 ,\nC565_=_C600 ,C565_=_C601 ,C565_=_C602 ,C565_=_C603 ,C565_=_C604 ,C565_=_C605 ,\nC565_=_C606 ,C568_=_C608 ,C568_=_C628 ,C568_=_C648 ,C568_=_C649 ,C568_=_C650 ,\nC568_=_C651 ,C568_=_C652 ,C568_=_C653 ,C568_=_C654 ,C568_=_C655 ,C568_=_C656 ,\nC568_=_C657 ,C568_=_C658 ,C568_=_C659 ,C568_=_C660 ,C568_=_C661 ,C568_=_C662 ,\nC568_=_C663 ,C568_=_C664 ,C568_=_C665 ,C586_=_C587 ,C586_=_C589 ,C586_=_C590 ,\nC586_=_C591 ,C586_=_C592 ,C586_=_C593 ,C586_=_C594 ,C586_=_C595 ,C586_=_C596 ,\nC586_=_C597 ,C586_=_C598 ,C586_=_C599 ,C586_=_C600 ,C586_=_C601 ,C586_=_C602 ,\nC586_=_C603 ,C586_=_C604 ,C586_=_C605 ,C586_=_C606 ,C586_=_C608 ,C587_=_C589 ,\nC587_=_C590 ,C587_=_C591 ,C587_=_C592 ,C587_=_C593 ,C587_=_C594 ,C587_=_C595 ,\nC587_=_C596 ,C587_=_C597 ,C587_=_C598 ,C587_=_C599 ,C587_=_C600 ,C587_=_C601 ,\nC587_=_C602 ,C587_=_C603 ,C587_=_C604 ,C587_=_C605 ,C587_=_C606 ,C587_=_C628 ,\nC589_=_C590 ,C589_=_C591 ,C589_=_C592 ,C589_=_C593 ,C589_=_C594 ,C589_=_C595 ,\nC589_=_C596 ,C589_=_C597 ,C589_=_C598 ,C589_=_C599 ,C589_=_C600 ,C589_=_C601 ,\nC589_=_C602 ,C589_=_C603 ,C589_=_C604 ,C589_=_C605 ,C589_=_C606 ,C589_=_C648 ,\nC590_=_C591 ,C590_=_C592 ,C590_=_C593 ,C590_=_C594 ,C590_=_C595 ,C590_=_C596 ,\nC590_=_C597 ,C590_=_C598 ,C590_=_C599 ,C590_=_C600 ,C590_=_C601 ,C590_=_C602 ,\nC590_=_C603 ,C590_=_C604 ,C590_=_C605 ,C590_=_C606 ,C590_=_C649 ,C591_=_C592 ,\nC591_=_C593 ,C591_=_C594 ,C591_=_C595 ,C591_=_C596 ,C591_=_C597 ,C591_=_C598 ,\nC591_=_C599 ,C591_=_C600 ,C591_=_C601 ,C591_=_C602 ,C591_=_C603 ,C591_=_C604 ,\nC591_=_C605 ,C591_=_C606 ,C591_=_C650 ,C592_=_C593 ,C592_=_C594 ,C592_=_C595 ,\nC592_=_C596 ,C592_=_C597 ,C592_=_C598 ,C592_=_C599 ,C592_=_C600 ,C592_=_C601 ,\nC592_=_C602 ,C592_=_C603 ,C592_=_C604 ,C592_=_C605 ,C592_=_C606 ,C592_=_C651 ,\nC593_=_C594 ,C593_=_C595 ,C593_=_C596 ,C593_=_C597 ,C593_=_C598 ,C593_=_C599 ,\nC593_=_C600 ,C593_=_C601 ,C593_=_C602 ,C593_=_C603 ,C593_=_C604 ,C593_=_C605 ,\nC593_=_C606 ,C594_=_C595 ,C594_=_C596 ,C594_=_C597 ,C594_=_C598 ,C594_=_C599 ,\nC594_=_C600 ,C594_=_C601 ,C594_=_C602 ,C594_=_C603 ,C594_=_C604 ,C594_=_C605 ,\nC594_=_C606 ,C595_=_C596 ,C595_=_C597 ,C595_=_C598 ,C595_=_C599 ,C595_=_C600 ,\nC595_=_C601 ,C595_=_C602 ,C595_=_C603 ,C595_=_C604 ,C595_=_C605 ,C595_=_C606 ,\nC596_=_C597 ,C596_=_C598 ,C596_=_C599 ,C596_=_C600 ,C596_=_C601 ,C596_=_C602 ,\nC596_=_C603 ,C596_=_C604 ,C596_=_C605 ,C596_=_C606 ,C597_=_C598 ,C597_=_C599 ,\nC597_=_C600 ,C597_=_C601 ,C597_=_C602 ,C597_=_C603 ,C597_=_C604 ,C597_=_C605 ,\nC597_=_C606 ,C598_=_C599 ,C598_=_C600 ,C598_=_C601 ,C598_=_C602 ,C598_=_C603 ,\nC598_=_C604 ,C598_=_C605 ,C598_=_C606 ,C599_=_C600 ,C599_=_C601 ,C599_=_C602 ,\nC599_=_C603 ,C599_=_C604 ,C599_=_C605 ,C599_=_C606 ,C600_=_C601 ,C600_=_C602 ,\nC600_=_C603 ,C600_=_C604 ,C600_=_C605 ,C600_=_C606 ,C600_=_C658 ,C601_=_C602 ,\nC601_=_C603 ,C601_=_C604 ,C601_=_C605 ,C601_=_C606 ,C601_=_C659 ,C602_=_C603 ,\nC602_=_C604 ,C602_=_C605 ,C602_=_C606 ,C603_=_C604 ,C603_=_C605 ,C603_=_C606 ,\nC604_=_C605 ,C604_=_C606 ,C605_=_C606 ,C608_=_C628 ,C608_=_C648 ,C608_=_C649 ,\nC608_=_C650 ,C608_=_C651 ,C608_=_C652 ,C608_=_C653 ,C608_=_C654 ,C608_=_C655 ,\nC608_=_C656 ,C608_=_C657 ,C608_=_C658 ,C608_=_C659 ,C608_=_C660 ,C608_=_C661 ,\nC608_=_C662 ,C608_=_C663 ,C608_=_C664 ,C608_=_C665 ,C628_=_C648 ,C628_=_C649 ,\nC628_=_C650 ,C628_=_C651 ,C628_=_C652 ,C628_=_C653 ,C628_=_C654 ,C628_=_C655 ,\nC628_=_C656 ,C628_=_C657 ,C628_=_C658 ,C628_=_C659 ,C628_=_C660 ,C628_=_C661 ,\nC628_=_C662 ,C628_=_C663 ,C628_=_C664 ,C628_=_C665 ,C648_=_C649</w:t>
      </w:r>
    </w:p>
    <w:p>
      <w:pPr>
        <w:pStyle w:val="PreformattedText"/>
        <w:bidi w:val="0"/>
        <w:spacing w:before="0" w:after="0"/>
        <w:jc w:val="left"/>
        <w:rPr/>
      </w:pPr>
      <w:r>
        <w:rPr/>
        <w:t xml:space="preserve"> </w:t>
      </w:r>
      <w:r>
        <w:rPr/>
        <w:t>,C648_=_C650 ,\nC648_=_C651 ,C648_=_C652 ,C648_=_C653 ,C648_=_C654 ,C648_=_C655 ,C648_=_C656 ,\nC648_=_C657 ,C648_=_C658 ,C648_=_C659 ,C648_=_C660 ,C648_=_C661 ,C648_=_C662 ,\nC648_=_C663 ,C648_=_C664 ,C648_=_C665 ,C649_=_C650 ,C649_=_C651 ,C649_=_C652 ,\nC649_=_C653 ,C649_=_C654 ,C649_=_C655 ,C649_=_C656 ,C649_=_C657 ,C649_=_C658 ,\nC649_=_C659 ,C649_=_C660 ,C649_=_C661 ,C649_=_C662 ,C649_=_C663 ,C649_=_C664 ,\nC649_=_C665 ,C650_=_C651 ,C650_=_C652 ,C650_=_C653 ,C650_=_C654 ,C650_=_C655 ,\nC650_=_C656 ,C650_=_C657 ,C650_=_C658 ,C650_=_C659 ,C650_=_C660 ,C650_=_C661 ,\nC650_=_C662 ,C650_=_C663 ,C650_=_C664 ,C650_=_C665 ,C651_=_C652 ,C651_=_C653 ,\nC651_=_C654 ,C651_=_C655 ,C651_=_C656 ,C651_=_C657 ,C651_=_C658 ,C651_=_C659 ,\nC651_=_C660 ,C651_=_C661 ,C651_=_C662 ,C651_=_C663 ,C651_=_C664 ,C651_=_C665 ,\nC652_=_C653 ,C652_=_C654 ,C652_=_C655 ,C652_=_C656 ,C652_=_C657 ,C652_=_C658 ,\nC652_=_C659 ,C652_=_C660 ,C652_=_C661 ,C652_=_C662 ,C652_=_C663 ,C652_=_C664 ,\nC652_=_C665 ,C653_=_C654 ,C653_=_C655 ,C653_=_C656 ,C653_=_C657 ,C653_=_C658 ,\nC653_=_C659 ,C653_=_C660 ,C653_=_C661 ,C653_=_C662 ,C653_=_C663 ,C653_=_C664 ,\nC653_=_C665 ,C654_=_C655 ,C654_=_C656 ,C654_=_C657 ,C654_=_C658 ,C654_=_C659 ,\nC654_=_C660 ,C654_=_C661 ,C654_=_C662 ,C654_=_C663 ,C654_=_C664 ,C654_=_C665 ,\nC655_=_C656 ,C655_=_C657 ,C655_=_C658 ,C655_=_C659 ,C655_=_C660 ,C655_=_C661 ,\nC655_=_C662 ,C655_=_C663 ,C655_=_C664 ,C655_=_C665 ,C656_=_C657 ,C656_=_C658 ,\nC656_=_C659 ,C656_=_C660 ,C656_=_C661 ,C656_=_C662 ,C656_=_C663 ,C656_=_C664 ,\nC656_=_C665 ,C657_=_C658 ,C657_=_C659 ,C657_=_C660 ,C657_=_C661 ,C657_=_C662 ,\nC657_=_C663 ,C657_=_C664 ,C657_=_C665 ,C658_=_C659 ,C658_=_C660 ,C658_=_C661 ,\nC658_=_C662 ,C658_=_C663 ,C658_=_C664 ,C658_=_C665 ,C659_=_C660 ,C659_=_C661 ,\nC659_=_C662 ,C659_=_C663 ,C659_=_C664 ,C659_=_C665 ,C660_=_C661 ,C660_=_C662 ,\nC660_=_C663 ,C660_=_C664 ,C660_=_C665 ,C661_=_C662 ,C661_=_C663 ,C661_=_C664 ,\nC661_=_C665 ,C662_=_C663 ,C662_=_C664 ,C662_=_C665 ,C663_=_C664 ,C663_=_C665 ,\nC664_=_C665 ,"];45[shape=box, label="id:45 level: 4\n61: C70 C119 C189 C226 C280 \nC349 C371 C436 C454 C496 C539 \nC600 C601 C658 C659 C702 C770 \nC805 C824 C839 C856 C883 C969 \nC984 C998 C1014 C1026 C1037 C1073 \nC1076 C1087 C1090 C1101 C1104 C1115 \nC1118 C1129 C1130 C1131 C1132 C1133 \nC1134 C1135 C1136 C1137 C1138 C1139 \nC1140 C1141 C1143 C1154 C1165 C1166 \nC1167 C1168 C1169 C1170 C1171 C1172 \nC1173 C1174 \n942: C70_=_C189( C70 C189 ) C70_=_C349( C70 C349 ) C70_=_C436( C70 C436 ) C70_=_C496( C70 C496 ) C70_=_C601( C70 C601 ) \nC70_=_C659( C70 C659 ) C70_=_C702( C70 C702 ) C70_=_C824( C70 C824 ) C70_=_C856( C70 C856 ) C70_=_C883( C70 C883 ) C70_=_C1014( C70 C1014 ) \nC70_=_C1026( C70 C1026 ) C70_=_C1037( C70 C1037 ) C70_=_C1076( C70 C1076 ) C70_=_C1090( C70 C1090 ) C70_=_C1104( C70 C1104 ) C70_=_C1118( C70 C1118 ) \nC70_=_C1131( C70 C1131 ) C70_=_C1143( C70 C1143 ) C70_=_C1154( C70 C1154 ) C70_=_C1165( C70 C1165 ) C70_=_C1166( C70 C1166 ) C70_=_C1167( C70 C1167 ) \nC70_=_C1168( C70 C1168 ) C70_=_C1169( C70 C1169 ) C70_=_C1170( C70 C1170 ) C70_=_C1171( C70 C1171 ) C70_=_C1172( C70 C1172 ) C70_=_C1173( C70 C1173 ) \nC70_=_C1174( C70 C1174 ) C119_=_C226( C119 C226 ) C119_=_C280( C119 C280 ) C119_=_C371( C119 C371 ) C119_=_C454( C119 C454 ) C119_=_C539( C119 C539 ) \nC119_=_C600( C119 C600 ) C119_=_C658( C119 C658 ) C119_=_C770( C119 C770 ) C119_=_C805( C119 C805 ) C119_=_C839( C119 C839 ) C119_=_C969( C119 C969 ) \nC119_=_C984( C119 C984 ) C119_=_C998( C119 C998 ) C119_=_C1073( C119 C1073 ) C119_=_C1087( C119 C1087 ) C119_=_C1101( C119 C1101 ) C119_=_C1115( C119 C1115 ) \nC119_=_C1129( C119 C1129 ) C119_=_C1130( C119 C1130 ) C119_=_C1131( C119 C1131 ) C119_=_C1132( C119 C1132 ) C119_=_C1133( C119 C1133 ) C119_=_C1134( C119 C1134 ) \nC119_=_C1135( C119 C1135 ) C119_=_C1136( C119 C1136 ) C119_=_C1137( C119 C1137 ) C119_=_C1138( C119 C1138 ) C119_=_C1139( C119 C1139 ) C119_=_C1140( C119 C1140 ) \nC119_=_C1141( C119 C1141 ) C189_=_C349( C189 C349 ) C189_=_C436( C189 C436 ) C189_=_C496( C189 C496 ) C189_=_C601( C189 C601 ) C189_=_C659( C189 C659 ) \nC189_=_C702( C189 C702 ) C189_=_C824( C189 C824 ) C189_=_C856( C189 C856 ) C189_=_C883( C189 C883 ) C189_=_C1014( C189 C1014 ) C189_=_C1026( C189 C1026 ) \nC189_=_C1037( C189 C1037 ) C189_=_C1076( C189 C1076 ) C189_=_C1090( C189 C1090 ) C189_=_C1104( C189 C1104 ) C189_=_C1118( C189 C1118 ) C189_=_C1131( C189 C1131 ) \nC189_=_C1143( C189 C1143 ) C189_=_C1154( C189 C1154 ) C189_=_C1165( C189 C1165 ) C189_=_C1166( C189 C1166 ) C189_=_C1167( C189 C1167 ) C189_=_C1168( C189 C1168 ) \nC189_=_C1169( C189 C1169 ) C189_=_C1170( C189 C1170 ) C189_=_C1171( C189 C1171 ) C189_=_C1172( C189 C1172 ) C189_=_C1173( C189 C1173 ) C189_=_C1174( C189 C1174 ) \nC226_=_C280( C226 C280 ) C226_=_C371( C226 C371 ) C226_=_C454( C226 C454 ) C226_=_C539( C226 C539 ) C226_=_C600( C226 C600 ) C226_=_C658( C226 C658 ) \nC226_=_C770( C226 C770 ) C226_=_C805( C226 C805 ) C226_=_C839( C226 C839 ) C226_=_C969( C226 C969 ) C226_=_C984( C226 C984 ) C226_=_C998( C226 C998 ) \nC226_=_C1073( C226 C1073 ) C226_=_C1087( C226 C1087 ) C226_=_C1101( C226 C1101 ) C226_=_C1115( C226 C1115 ) C226_=_C1129( C226 C1129 ) C226_=_C1130( C226 C1130 ) \nC226_=_C1131( C226 C1131 ) C226_=_C1132( C226 C1132 ) C226_=_C1133( C226 C1133 ) C226_=_C1134( C226 C1134 ) C226_=_C1135( C226 C1135 ) C226_=_C1136( C226 C1136 ) \nC226_=_C1137( C226 C1137 ) C226_=_C1138( C226 C1138 ) C226_=_C1139( C226 C1139 ) C226_=_C1140( C226 C1140 ) C226_=_C1141( C226 C1141 ) C280_=_C371( C280 C371 ) \nC280_=_C454( C280 C454 ) C280_=_C539( C280 C539 ) C280_=_C600( C280 C600 ) C280_=_C658( C280 C658 ) C280_=_C770( C280 C770 ) C280_=_C805( C280 C805 ) \nC280_=_C839( C280 C839 ) C280_=_C969( C280 C969 ) C280_=_C984( C280 C984 ) C280_=_C998( C280 C998 ) C280_=_C1073( C280 C1073 ) C280_=_C1087( C280 C1087 ) \nC280_=_C1101( C280 C1101 ) C280_=_C1115( C280 C1115 ) C280_=_C1129( C280 C1129 ) C280_=_C1130( C280 C1130 ) C280_=_C1131( C280 C1131 ) C280_=_C1132( C280 C1132 ) \nC280_=_C1133( C280 C1133 ) C280_=_C1134( C280 C1134 ) C280_=_C1135( C280 C1135 ) C280_=_C1136( C280 C1136 ) C280_=_C1137( C280 C1137 ) C280_=_C1138( C280 C1138 ) \nC280_=_C1139( C280 C1139 ) C280_=_C1140( C280 C1140 ) C280_=_C1141( C280 C1141 ) C349_=_C436( C349 C436 ) C349_=_C496( C349 C496 ) C349_=_C601( C349 C601 ) \nC349_=_C659( C349 C659 ) C349_=_C702( C349 C702 ) C349_=_C824( C349 C824 ) C349_=_C856( C349 C856 ) C349_=_C883( C349 C883 ) C349_=_C1014( C349 C1014 ) \nC349_=_C1026( C349 C1026 ) C349_=_C1037( C349 C1037 ) C349_=_C1076( C349 C1076 ) C349_=_C1090( C349 C1090 ) C349_=_C1104( C349 C1104 ) C349_=_C1118( C349 C1118 ) \nC349_=_C1131( C349 C1131 ) C349_=_C1143( C349 C1143 ) C349_=_C1154( C349 C1154 ) C349_=_C1165( C349 C1165 ) C349_=_C1166( C349 C1166 ) C349_=_C1167( C349 C1167 ) \nC349_=_C1168( C349 C1168 ) C349_=_C1169( C349 C1169 ) C349_=_C1170( C349 C1170 ) C349_=_C1171( C349 C1171 ) C349_=_C1172( C349 C1172 ) C349_=_C1173( C349 C1173 ) \nC349_=_C1174( C349 C1174 ) C371_=_C454( C371 C454 ) C371_=_C539( C371 C539 ) C371_=_C600( C371 C600 ) C371_=_C658( C371 C658 ) C371_=_C770( C371 C770 ) \nC371_=_C805( C371 C805 ) C371_=_C839( C371 C839 ) C371_=_C969( C371 C969 ) C371_=_C984( C371 C984 ) C371_=_C998( C371 C998 ) C371_=_C1073( C371 C1073 ) \nC371_=_C1087( C371 C1087 ) C371_=_C1101( C371 C1101 ) C371_=_C1115( C371 C1115 ) C371_=_C1129( C371 C1129 ) C371_=_C1130( C371 C1130 ) C371_=_C1131( C371 C1131 ) \nC371_=_C1132( C371 C1132 ) C371_=_C1133( C371 C1133 ) C371_=_C1134( C371 C1134 ) C371_=_C1135( C371 C1135 ) C371_=_C1136( C371 C1136 ) C371_=_C1137( C371 C1137 ) \nC371_=_C1138( C371 C1138 ) C371_=_C1139( C371 C1139 ) C371_=_C1140( C371 C1140 ) C371_=_C1141( C371 C1141 ) C436_=_C496( C436 C496 ) C436_=_C601( C436 C601 ) \nC436_=_C659( C436 C659 ) C436_=_C702( C436 C702 ) C436_=_C824( C436 C824 ) C436_=_C856( C436 C856 ) C436_=_C883( C436 C883 ) C436_=_C1014( C436 C1014 ) \nC436_=_C1026( C436 C1026 ) C436_=_C1037( C436 C1037 ) C436_=_C1076( C436 C1076 ) C436_=_C1090( C436 C1090 ) C436_=_C1104( C436 C1104 ) C436_=_C1118( C436 C1118 ) \nC436_=_C1131( C436 C1131 ) C436_=_C1143( C436 C1143 ) C436_=_C1154( C436 C1154 ) C436_=_C1165( C436 C1165 ) C436_=_C1166( C436 C1166 ) C436_=_C1167( C436 C1167 ) \nC436_=_C1168( C436 C1168 ) C436_=_C1169( C436 C1169 ) C436_=_C1170( C436 C1170 ) C436_=_C1171( C436 C1171 ) C436_=_C1172( C436 C1172 ) C436_=_C1173( C436 C1173 ) \nC436_=_C1174( C436 C1174 ) C454_=_C539( C454 C539 ) C454_=_C600( C454 C600 ) C454_=_C658( C454 C658 ) C454_=_C770( C454 C770 ) C454_=_C805( C454 C805 ) \nC454_=_C839( C454 C839 ) C454_=_C969( C454 C969 ) C454_=_C984( C454 C984 ) C454_=_C998( C454 C998 ) C454_=_C1073( C454 C1073 ) C454_=_C1087( C454 C1087 ) \nC454_=_C1101( C454 C1101 ) C454_=_C1115( C454 C1115 ) C454_=_C1129( C454 C1129 ) C454_=_C1130( C454 C1130 ) C454_=_C1131( C454 C1131 ) C454_=_C1132( C454 C1132 ) \nC454_=_C1133( C454 C1133 ) C454_=_C1134( C454 C1134 ) C454_=_C1135( C454 C1135 ) C454_=_C1136( C454 C1136 ) C454_=_C1137( C454 C1137 ) C454_=_C1138( C454 C1138 ) \nC454_=_C1139( C454 C1139 ) C454_=_C1140( C454 C1140 ) C454_=_C1141( C454 C1141 ) C496_=_C601( C496 C601 ) C496_=_C659( C496 C659 ) C496_=_C702( C496 C702 ) \nC496_=_C824( C496 C824 ) C496_=_C856( C496 C856 ) C496_=_C883( C496 C883 ) C496_=_C1014( C496 C1014 ) C496_=_C1026( C496 C1026 ) C496_=_C1037( C496 C1037 ) \nC496_=_C1076( C496 C1076 ) C496_=_C1090( C496 C1090 ) C496_=_C1104( C496 C1104 ) C496_=_C1118( C496 C1118 ) C496_=_C1131( C496 C1131 ) C496_=_C1143( C496 C1143 ) \nC496_=_C1154( C496 C1154 ) C496_=_C1165( C496 C1165 ) C496_=_C1166( C496 C1166 ) C496_=_C1167( C496 C1167 ) C496_=_C1168( C496 C1168 ) C496_=_C1169( C496 C1169 ) \nC496_=_C1170( C496 C1170 ) C496_=_C1171( C496 C1171 ) C496_=_C1172( C496 C1172 ) C496_=_C1173( C496 C1173 ) C496_=_C1174( C496 C1174 ) C539_=_C600( C539 C600 ) \nC539_=_C658( C539 C658 ) C539_=_C770(</w:t>
      </w:r>
    </w:p>
    <w:p>
      <w:pPr>
        <w:pStyle w:val="PreformattedText"/>
        <w:bidi w:val="0"/>
        <w:spacing w:before="0" w:after="0"/>
        <w:jc w:val="left"/>
        <w:rPr/>
      </w:pPr>
      <w:r>
        <w:rPr/>
        <w:t xml:space="preserve"> </w:t>
      </w:r>
      <w:r>
        <w:rPr/>
        <w:t>C539 C770 ) C539_=_C805( C539 C805 ) C539_=_C839( C539 C839 ) C539_=_C969( C539 C969 ) C539_=_C984( C539 C984 ) \nC539_=_C998( C539 C998 ) C539_=_C1073( C539 C1073 ) C539_=_C1087( C539 C1087 ) C539_=_C1101( C539 C1101 ) C539_=_C1115( C539 C1115 ) C539_=_C1129( C539 C1129 ) \nC539_=_C1130( C539 C1130 ) C539_=_C1131( C539 C1131 ) C539_=_C1132( C539 C1132 ) C539_=_C1133( C539 C1133 ) C539_=_C1134( C539 C1134 ) C539_=_C1135( C539 C1135 ) \nC539_=_C1136( C539 C1136 ) C539_=_C1137( C539 C1137 ) C539_=_C1138( C539 C1138 ) C539_=_C1139( C539 C1139 ) C539_=_C1140( C539 C1140 ) C539_=_C1141( C539 C1141 ) \nC600_=_C601( C600 C601 ) C600_=_C658( C600 C658 ) C600_=_C770( C600 C770 ) C600_=_C805( C600 C805 ) C600_=_C839( C600 C839 ) C600_=_C969( C600 C969 ) \nC600_=_C984( C600 C984 ) C600_=_C998( C600 C998 ) C600_=_C1073( C600 C1073 ) C600_=_C1087( C600 C1087 ) C600_=_C1101( C600 C1101 ) C600_=_C1115( C600 C1115 ) \nC600_=_C1129( C600 C1129 ) C600_=_C1130( C600 C1130 ) C600_=_C1131( C600 C1131 ) C600_=_C1132( C600 C1132 ) C600_=_C1133( C600 C1133 ) C600_=_C1134( C600 C1134 ) \nC600_=_C1135( C600 C1135 ) C600_=_C1136( C600 C1136 ) C600_=_C1137( C600 C1137 ) C600_=_C1138( C600 C1138 ) C600_=_C1139( C600 C1139 ) C600_=_C1140( C600 C1140 ) \nC600_=_C1141( C600 C1141 ) C601_=_C659( C601 C659 ) C601_=_C702( C601 C702 ) C601_=_C824( C601 C824 ) C601_=_C856( C601 C856 ) C601_=_C883( C601 C883 ) \nC601_=_C1014( C601 C1014 ) C601_=_C1026( C601 C1026 ) C601_=_C1037( C601 C1037 ) C601_=_C1076( C601 C1076 ) C601_=_C1090( C601 C1090 ) C601_=_C1104( C601 C1104 ) \nC601_=_C1118( C601 C1118 ) C601_=_C1131( C601 C1131 ) C601_=_C1143( C601 C1143 ) C601_=_C1154( C601 C1154 ) C601_=_C1165( C601 C1165 ) C601_=_C1166( C601 C1166 ) \nC601_=_C1167( C601 C1167 ) C601_=_C1168( C601 C1168 ) C601_=_C1169( C601 C1169 ) C601_=_C1170( C601 C1170 ) C601_=_C1171( C601 C1171 ) C601_=_C1172( C601 C1172 ) \nC601_=_C1173( C601 C1173 ) C601_=_C1174( C601 C1174 ) C658_=_C659( C658 C659 ) C658_=_C770( C658 C770 ) C658_=_C805( C658 C805 ) C658_=_C839( C658 C839 ) \nC658_=_C969( C658 C969 ) C658_=_C984( C658 C984 ) C658_=_C998( C658 C998 ) C658_=_C1073( C658 C1073 ) C658_=_C1087( C658 C1087 ) C658_=_C1101( C658 C1101 ) \nC658_=_C1115( C658 C1115 ) C658_=_C1129( C658 C1129 ) C658_=_C1130( C658 C1130 ) C658_=_C1131( C658 C1131 ) C658_=_C1132( C658 C1132 ) C658_=_C1133( C658 C1133 ) \nC658_=_C1134( C658 C1134 ) C658_=_C1135( C658 C1135 ) C658_=_C1136( C658 C1136 ) C658_=_C1137( C658 C1137 ) C658_=_C1138( C658 C1138 ) C658_=_C1139( C658 C1139 ) \nC658_=_C1140( C658 C1140 ) C658_=_C1141( C658 C1141 ) C659_=_C702( C659 C702 ) C659_=_C824( C659 C824 ) C659_=_C856( C659 C856 ) C659_=_C883( C659 C883 ) \nC659_=_C1014( C659 C1014 ) C659_=_C1026( C659 C1026 ) C659_=_C1037( C659 C1037 ) C659_=_C1076( C659 C1076 ) C659_=_C1090( C659 C1090 ) C659_=_C1104( C659 C1104 ) \nC659_=_C1118( C659 C1118 ) C659_=_C1131( C659 C1131 ) C659_=_C1143( C659 C1143 ) C659_=_C1154( C659 C1154 ) C659_=_C1165( C659 C1165 ) C659_=_C1166( C659 C1166 ) \nC659_=_C1167( C659 C1167 ) C659_=_C1168( C659 C1168 ) C659_=_C1169( C659 C1169 ) C659_=_C1170( C659 C1170 ) C659_=_C1171( C659 C1171 ) C659_=_C1172( C659 C1172 ) \nC659_=_C1173( C659 C1173 ) C659_=_C1174( C659 C1174 ) C702_=_C824( C702 C824 ) C702_=_C856( C702 C856 ) C702_=_C883( C702 C883 ) C702_=_C1014( C702 C1014 ) \nC702_=_C1026( C702 C1026 ) C702_=_C1037( C702 C1037 ) C702_=_C1076( C702 C1076 ) C702_=_C1090( C702 C1090 ) C702_=_C1104( C702 C1104 ) C702_=_C1118( C702 C1118 ) \nC702_=_C1131( C702 C1131 ) C702_=_C1143( C702 C1143 ) C702_=_C1154( C702 C1154 ) C702_=_C1165( C702 C1165 ) C702_=_C1166( C702 C1166 ) C702_=_C1167( C702 C1167 ) \nC702_=_C1168( C702 C1168 ) C702_=_C1169( C702 C1169 ) C702_=_C1170( C702 C1170 ) C702_=_C1171( C702 C1171 ) C702_=_C1172( C702 C1172 ) C702_=_C1173( C702 C1173 ) \nC702_=_C1174( C702 C1174 ) C770_=_C805( C770 C805 ) C770_=_C839( C770 C839 ) C770_=_C969( C770 C969 ) C770_=_C984( C770 C984 ) C770_=_C998( C770 C998 ) \nC770_=_C1073( C770 C1073 ) C770_=_C1087( C770 C1087 ) C770_=_C1101( C770 C1101 ) C770_=_C1115( C770 C1115 ) C770_=_C1129( C770 C1129 ) C770_=_C1130( C770 C1130 ) \nC770_=_C1131( C770 C1131 ) C770_=_C1132( C770 C1132 ) C770_=_C1133( C770 C1133 ) C770_=_C1134( C770 C1134 ) C770_=_C1135( C770 C1135 ) C770_=_C1136( C770 C1136 ) \nC770_=_C1137( C770 C1137 ) C770_=_C1138( C770 C1138 ) C770_=_C1139( C770 C1139 ) C770_=_C1140( C770 C1140 ) C770_=_C1141( C770 C1141 ) C805_=_C839( C805 C839 ) \nC805_=_C969( C805 C969 ) C805_=_C984( C805 C984 ) C805_=_C998( C805 C998 ) C805_=_C1073( C805 C1073 ) C805_=_C1087( C805 C1087 ) C805_=_C1101( C805 C1101 ) \nC805_=_C1115( C805 C1115 ) C805_=_C1129( C805 C1129 ) C805_=_C1130( C805 C1130 ) C805_=_C1131( C805 C1131 ) C805_=_C1132( C805 C1132 ) C805_=_C1133( C805 C1133 ) \nC805_=_C1134( C805 C1134 ) C805_=_C1135( C805 C1135 ) C805_=_C1136( C805 C1136 ) C805_=_C1137( C805 C1137 ) C805_=_C1138( C805 C1138 ) C805_=_C1139( C805 C1139 ) \nC805_=_C1140( C805 C1140 ) C805_=_C1141( C805 C1141 ) C824_=_C856( C824 C856 ) C824_=_C883( C824 C883 ) C824_=_C1014( C824 C1014 ) C824_=_C1026( C824 C1026 ) \nC824_=_C1037( C824 C1037 ) C824_=_C1076( C824 C1076 ) C824_=_C1090( C824 C1090 ) C824_=_C1104( C824 C1104 ) C824_=_C1118( C824 C1118 ) C824_=_C1131( C824 C1131 ) \nC824_=_C1143( C824 C1143 ) C824_=_C1154( C824 C1154 ) C824_=_C1165( C824 C1165 ) C824_=_C1166( C824 C1166 ) C824_=_C1167( C824 C1167 ) C824_=_C1168( C824 C1168 ) \nC824_=_C1169( C824 C1169 ) C824_=_C1170( C824 C1170 ) C824_=_C1171( C824 C1171 ) C824_=_C1172( C824 C1172 ) C824_=_C1173( C824 C1173 ) C824_=_C1174( C824 C1174 ) \nC839_=_C969( C839 C969 ) C839_=_C984( C839 C984 ) C839_=_C998( C839 C998 ) C839_=_C1073( C839 C1073 ) C839_=_C1087( C839 C1087 ) C839_=_C1101( C839 C1101 ) \nC839_=_C1115( C839 C1115 ) C839_=_C1129( C839 C1129 ) C839_=_C1130( C839 C1130 ) C839_=_C1131( C839 C1131 ) C839_=_C1132( C839 C1132 ) C839_=_C1133( C839 C1133 ) \nC839_=_C1134( C839 C1134 ) C839_=_C1135( C839 C1135 ) C839_=_C1136( C839 C1136 ) C839_=_C1137( C839 C1137 ) C839_=_C1138( C839 C1138 ) C839_=_C1139( C839 C1139 ) \nC839_=_C1140( C839 C1140 ) C839_=_C1141( C839 C1141 ) C856_=_C883( C856 C883 ) C856_=_C1014( C856 C1014 ) C856_=_C1026( C856 C1026 ) C856_=_C1037( C856 C1037 ) \nC856_=_C1076( C856 C1076 ) C856_=_C1090( C856 C1090 ) C856_=_C1104( C856 C1104 ) C856_=_C1118( C856 C1118 ) C856_=_C1131( C856 C1131 ) C856_=_C1143( C856 C1143 ) \nC856_=_C1154( C856 C1154 ) C856_=_C1165( C856 C1165 ) C856_=_C1166( C856 C1166 ) C856_=_C1167( C856 C1167 ) C856_=_C1168( C856 C1168 ) C856_=_C1169( C856 C1169 ) \nC856_=_C1170( C856 C1170 ) C856_=_C1171( C856 C1171 ) C856_=_C1172( C856 C1172 ) C856_=_C1173( C856 C1173 ) C856_=_C1174( C856 C1174 ) C883_=_C1014( C883 C1014 ) \nC883_=_C1026( C883 C1026 ) C883_=_C1037( C883 C1037 ) C883_=_C1076( C883 C1076 ) C883_=_C1090( C883 C1090 ) C883_=_C1104( C883 C1104 ) C883_=_C1118( C883 C1118 ) \nC883_=_C1131( C883 C1131 ) C883_=_C1143( C883 C1143 ) C883_=_C1154( C883 C1154 ) C883_=_C1165( C883 C1165 ) C883_=_C1166( C883 C1166 ) C883_=_C1167( C883 C1167 ) \nC883_=_C1168( C883 C1168 ) C883_=_C1169( C883 C1169 ) C883_=_C1170( C883 C1170 ) C883_=_C1171( C883 C1171 ) C883_=_C1172( C883 C1172 ) C883_=_C1173( C883 C1173 ) \nC883_=_C1174( C883 C1174 ) C969_=_C984( C969 C984 ) C969_=_C998( C969 C998 ) C969_=_C1073( C969 C1073 ) C969_=_C1087( C969 C1087 ) C969_=_C1101( C969 C1101 ) \nC969_=_C1115( C969 C1115 ) C969_=_C1129( C969 C1129 ) C969_=_C1130( C969 C1130 ) C969_=_C1131( C969 C1131 ) C969_=_C1132( C969 C1132 ) C969_=_C1133( C969 C1133 ) \nC969_=_C1134( C969 C1134 ) C969_=_C1135( C969 C1135 ) C969_=_C1136( C969 C1136 ) C969_=_C1137( C969 C1137 ) C969_=_C1138( C969 C1138 ) C969_=_C1139( C969 C1139 ) \nC969_=_C1140( C969 C1140 ) C969_=_C1141( C969 C1141 ) C984_=_C998( C984 C998 ) C984_=_C1073( C984 C1073 ) C984_=_C1087( C984 C1087 ) C984_=_C1101( C984 C1101 ) \nC984_=_C1115( C984 C1115 ) C984_=_C1129( C984 C1129 ) C984_=_C1130( C984 C1130 ) C984_=_C1131( C984 C1131 ) C984_=_C1132( C984 C1132 ) C984_=_C1133( C984 C1133 ) \nC984_=_C1134( C984 C1134 ) C984_=_C1135( C984 C1135 ) C984_=_C1136( C984 C1136 ) C984_=_C1137( C984 C1137 ) C984_=_C1138( C984 C1138 ) C984_=_C1139( C984 C1139 ) \nC984_=_C1140( C984 C1140 ) C984_=_C1141( C984 C1141 ) C998_=_C1073( C998 C1073 ) C998_=_C1087( C998 C1087 ) C998_=_C1101( C998 C1101 ) C998_=_C1115( C998 C1115 ) \nC998_=_C1129( C998 C1129 ) C998_=_C1130( C998 C1130 ) C998_=_C1131( C998 C1131 ) C998_=_C1132( C998 C1132 ) C998_=_C1133( C998 C1133 ) C998_=_C1134( C998 C1134 ) \nC998_=_C1135( C998 C1135 ) C998_=_C1136( C998 C1136 ) C998_=_C1137( C998 C1137 ) C998_=_C1138( C998 C1138 ) C998_=_C1139( C998 C1139 ) C998_=_C1140( C998 C1140 ) \nC998_=_C1141( C998 C1141 ) C1014_=_C1026( C1014 C1026 ) C1014_=_C1037( C1014 C1037 ) C1014_=_C1076( C1014 C1076 ) C1014_=_C1090( C1014 C1090 ) C1014_=_C1104( C1014 C1104 ) \nC1014_=_C1118( C1014 C1118 ) C1014_=_C1131( C1014 C1131 ) C1014_=_C1143( C1014 C1143 ) C1014_=_C1154( C1014 C1154 ) C1014_=_C1165( C1014 C1165 ) C1014_=_C1166( C1014 C1166 ) \nC1014_=_C1167( C1014 C1167 ) C1014_=_C1168( C1014 C1168 ) C1014_=_C1169( C1014 C1169 ) C1014_=_C1170( C1014 C1170 ) C1014_=_C1171( C1014 C1171 ) C1014_=_C1172( C1014 C1172 ) \nC1014_=_C1173( C1014 C1173 ) C1014_=_C1174( C1014 C1174 ) C1026_=_C1037( C1026 C1037 ) C1026_=_C1076( C1026 C1076 ) C1026_=_C1090( C1026 C1090 ) C1026_=_C1104( C1026 C1104 ) \nC1026_=_C1118( C1026 C1118 ) C1026_=_C1131( C1026 C1131 ) C1026_=_C1143( C1026 C1143 ) C1026_=_C1154( C1026 C1154 ) C1026_=_C1165( C1026 C1165 ) C1026_=_C1166( C1026 C1166 ) \nC1026_=_C1167( C1026 C1167 ) C1026_=_C1168( C1026 C1168 ) C1026_=_C1169( C1026 C1169 ) C1026_=_C1170( C1026 C1170 ) C1026_=_C1171( C1026 C1171 ) C1026_=_C1172( C1026 C1172 ) \nC1026_=_C1173( C1026 C1173 ) C1026_=_C1174( C1026 C1174 ) C1037_=_C1076( C1037 C1076 ) C1037_=_C1090( C1037 C1090 ) C1037_=_C1104( C1037</w:t>
      </w:r>
    </w:p>
    <w:p>
      <w:pPr>
        <w:pStyle w:val="PreformattedText"/>
        <w:bidi w:val="0"/>
        <w:spacing w:before="0" w:after="0"/>
        <w:jc w:val="left"/>
        <w:rPr/>
      </w:pPr>
      <w:r>
        <w:rPr/>
        <w:t xml:space="preserve"> </w:t>
      </w:r>
      <w:r>
        <w:rPr/>
        <w:t>C1104 ) C1037_=_C1118( C1037 C1118 ) \nC1037_=_C1131( C1037 C1131 ) C1037_=_C1143( C1037 C1143 ) C1037_=_C1154( C1037 C1154 ) C1037_=_C1165( C1037 C1165 ) C1037_=_C1166( C1037 C1166 ) C1037_=_C1167( C1037 C1167 ) \nC1037_=_C1168( C1037 C1168 ) C1037_=_C1169( C1037 C1169 ) C1037_=_C1170( C1037 C1170 ) C1037_=_C1171( C1037 C1171 ) C1037_=_C1172( C1037 C1172 ) C1037_=_C1173( C1037 C1173 ) \nC1037_=_C1174( C1037 C1174 ) C1073_=_C1076( C1073 C1076 ) C1073_=_C1087( C1073 C1087 ) C1073_=_C1101( C1073 C1101 ) C1073_=_C1115( C1073 C1115 ) C1073_=_C1129( C1073 C1129 ) \nC1073_=_C1130( C1073 C1130 ) C1073_=_C1131( C1073 C1131 ) C1073_=_C1132( C1073 C1132 ) C1073_=_C1133( C1073 C1133 ) C1073_=_C1134( C1073 C1134 ) C1073_=_C1135( C1073 C1135 ) \nC1073_=_C1136( C1073 C1136 ) C1073_=_C1137( C1073 C1137 ) C1073_=_C1138( C1073 C1138 ) C1073_=_C1139( C1073 C1139 ) C1073_=_C1140( C1073 C1140 ) C1073_=_C1141( C1073 C1141 ) \nC1076_=_C1090( C1076 C1090 ) C1076_=_C1104( C1076 C1104 ) C1076_=_C1118( C1076 C1118 ) C1076_=_C1131( C1076 C1131 ) C1076_=_C1143( C1076 C1143 ) C1076_=_C1154( C1076 C1154 ) \nC1076_=_C1165( C1076 C1165 ) C1076_=_C1166( C1076 C1166 ) C1076_=_C1167( C1076 C1167 ) C1076_=_C1168( C1076 C1168 ) C1076_=_C1169( C1076 C1169 ) C1076_=_C1170( C1076 C1170 ) \nC1076_=_C1171( C1076 C1171 ) C1076_=_C1172( C1076 C1172 ) C1076_=_C1173( C1076 C1173 ) C1076_=_C1174( C1076 C1174 ) C1087_=_C1090( C1087 C1090 ) C1087_=_C1101( C1087 C1101 ) \nC1087_=_C1115( C1087 C1115 ) C1087_=_C1129( C1087 C1129 ) C1087_=_C1130( C1087 C1130 ) C1087_=_C1131( C1087 C1131 ) C1087_=_C1132( C1087 C1132 ) C1087_=_C1133( C1087 C1133 ) \nC1087_=_C1134( C1087 C1134 ) C1087_=_C1135( C1087 C1135 ) C1087_=_C1136( C1087 C1136 ) C1087_=_C1137( C1087 C1137 ) C1087_=_C1138( C1087 C1138 ) C1087_=_C1139( C1087 C1139 ) \nC1087_=_C1140( C1087 C1140 ) C1087_=_C1141( C1087 C1141 ) C1090_=_C1104( C1090 C1104 ) C1090_=_C1118( C1090 C1118 ) C1090_=_C1131( C1090 C1131 ) C1090_=_C1143( C1090 C1143 ) \nC1090_=_C1154( C1090 C1154 ) C1090_=_C1165( C1090 C1165 ) C1090_=_C1166( C1090 C1166 ) C1090_=_C1167( C1090 C1167 ) C1090_=_C1168( C1090 C1168 ) C1090_=_C1169( C1090 C1169 ) \nC1090_=_C1170( C1090 C1170 ) C1090_=_C1171( C1090 C1171 ) C1090_=_C1172( C1090 C1172 ) C1090_=_C1173( C1090 C1173 ) C1090_=_C1174( C1090 C1174 ) C1101_=_C1104( C1101 C1104 ) \nC1101_=_C1115( C1101 C1115 ) C1101_=_C1129( C1101 C1129 ) C1101_=_C1130( C1101 C1130 ) C1101_=_C1131( C1101 C1131 ) C1101_=_C1132( C1101 C1132 ) C1101_=_C1133( C1101 C1133 ) \nC1101_=_C1134( C1101 C1134 ) C1101_=_C1135( C1101 C1135 ) C1101_=_C1136( C1101 C1136 ) C1101_=_C1137( C1101 C1137 ) C1101_=_C1138( C1101 C1138 ) C1101_=_C1139( C1101 C1139 ) \nC1101_=_C1140( C1101 C1140 ) C1101_=_C1141( C1101 C1141 ) C1104_=_C1118( C1104 C1118 ) C1104_=_C1131( C1104 C1131 ) C1104_=_C1143( C1104 C1143 ) C1104_=_C1154( C1104 C1154 ) \nC1104_=_C1165( C1104 C1165 ) C1104_=_C1166( C1104 C1166 ) C1104_=_C1167( C1104 C1167 ) C1104_=_C1168( C1104 C1168 ) C1104_=_C1169( C1104 C1169 ) C1104_=_C1170( C1104 C1170 ) \nC1104_=_C1171( C1104 C1171 ) C1104_=_C1172( C1104 C1172 ) C1104_=_C1173( C1104 C1173 ) C1104_=_C1174( C1104 C1174 ) C1115_=_C1118( C1115 C1118 ) C1115_=_C1129( C1115 C1129 ) \nC1115_=_C1130( C1115 C1130 ) C1115_=_C1131( C1115 C1131 ) C1115_=_C1132( C1115 C1132 ) C1115_=_C1133( C1115 C1133 ) C1115_=_C1134( C1115 C1134 ) C1115_=_C1135( C1115 C1135 ) \nC1115_=_C1136( C1115 C1136 ) C1115_=_C1137( C1115 C1137 ) C1115_=_C1138( C1115 C1138 ) C1115_=_C1139( C1115 C1139 ) C1115_=_C1140( C1115 C1140 ) C1115_=_C1141( C1115 C1141 ) \nC1118_=_C1131( C1118 C1131 ) C1118_=_C1143( C1118 C1143 ) C1118_=_C1154( C1118 C1154 ) C1118_=_C1165( C1118 C1165 ) C1118_=_C1166( C1118 C1166 ) C1118_=_C1167( C1118 C1167 ) \nC1118_=_C1168( C1118 C1168 ) C1118_=_C1169( C1118 C1169 ) C1118_=_C1170( C1118 C1170 ) C1118_=_C1171( C1118 C1171 ) C1118_=_C1172( C1118 C1172 ) C1118_=_C1173( C1118 C1173 ) \nC1118_=_C1174( C1118 C1174 ) C1129_=_C1130( C1129 C1130 ) C1129_=_C1131( C1129 C1131 ) C1129_=_C1132( C1129 C1132 ) C1129_=_C1133( C1129 C1133 ) C1129_=_C1134( C1129 C1134 ) \nC1129_=_C1135( C1129 C1135 ) C1129_=_C1136( C1129 C1136 ) C1129_=_C1137( C1129 C1137 ) C1129_=_C1138( C1129 C1138 ) C1129_=_C1139( C1129 C1139 ) C1129_=_C1140( C1129 C1140 ) \nC1129_=_C1141( C1129 C1141 ) C1129_=_C1143( C1129 C1143 ) C1130_=_C1131( C1130 C1131 ) C1130_=_C1132( C1130 C1132 ) C1130_=_C1133( C1130 C1133 ) C1130_=_C1134( C1130 C1134 ) \nC1130_=_C1135( C1130 C1135 ) C1130_=_C1136( C1130 C1136 ) C1130_=_C1137( C1130 C1137 ) C1130_=_C1138( C1130 C1138 ) C1130_=_C1139( C1130 C1139 ) C1130_=_C1140( C1130 C1140 ) \nC1130_=_C1141( C1130 C1141 ) C1130_=_C1154( C1130 C1154 ) C1131_=_C1132( C1131 C1132 ) C1131_=_C1133( C1131 C1133 ) C1131_=_C1134( C1131 C1134 ) C1131_=_C1135( C1131 C1135 ) \nC1131_=_C1136( C1131 C1136 ) C1131_=_C1137( C1131 C1137 ) C1131_=_C1138( C1131 C1138 ) C1131_=_C1139( C1131 C1139 ) C1131_=_C1140( C1131 C1140 ) C1131_=_C1141( C1131 C1141 ) \nC1131_=_C1143( C1131 C1143 ) C1131_=_C1154( C1131 C1154 ) C1131_=_C1165( C1131 C1165 ) C1131_=_C1166( C1131 C1166 ) C1131_=_C1167( C1131 C1167 ) C1131_=_C1168( C1131 C1168 ) \nC1131_=_C1169( C1131 C1169 ) C1131_=_C1170( C1131 C1170 ) C1131_=_C1171( C1131 C1171 ) C1131_=_C1172( C1131 C1172 ) C1131_=_C1173( C1131 C1173 ) C1131_=_C1174( C1131 C1174 ) \nC1132_=_C1133( C1132 C1133 ) C1132_=_C1134( C1132 C1134 ) C1132_=_C1135( C1132 C1135 ) C1132_=_C1136( C1132 C1136 ) C1132_=_C1137( C1132 C1137 ) C1132_=_C1138( C1132 C1138 ) \nC1132_=_C1139( C1132 C1139 ) C1132_=_C1140( C1132 C1140 ) C1132_=_C1141( C1132 C1141 ) C1132_=_C1165( C1132 C1165 ) C1133_=_C1134( C1133 C1134 ) C1133_=_C1135( C1133 C1135 ) \nC1133_=_C1136( C1133 C1136 ) C1133_=_C1137( C1133 C1137 ) C1133_=_C1138( C1133 C1138 ) C1133_=_C1139( C1133 C1139 ) C1133_=_C1140( C1133 C1140 ) C1133_=_C1141( C1133 C1141 ) \nC1133_=_C1166( C1133 C1166 ) C1134_=_C1135( C1134 C1135 ) C1134_=_C1136( C1134 C1136 ) C1134_=_C1137( C1134 C1137 ) C1134_=_C1138( C1134 C1138 ) C1134_=_C1139( C1134 C1139 ) \nC1134_=_C1140( C1134 C1140 ) C1134_=_C1141( C1134 C1141 ) C1134_=_C1167( C1134 C1167 ) C1135_=_C1136( C1135 C1136 ) C1135_=_C1137( C1135 C1137 ) C1135_=_C1138( C1135 C1138 ) \nC1135_=_C1139( C1135 C1139 ) C1135_=_C1140( C1135 C1140 ) C1135_=_C1141( C1135 C1141 ) C1135_=_C1168( C1135 C1168 ) C1136_=_C1137( C1136 C1137 ) C1136_=_C1138( C1136 C1138 ) \nC1136_=_C1139( C1136 C1139 ) C1136_=_C1140( C1136 C1140 ) C1136_=_C1141( C1136 C1141 ) C1137_=_C1138( C1137 C1138 ) C1137_=_C1139( C1137 C1139 ) C1137_=_C1140( C1137 C1140 ) \nC1137_=_C1141( C1137 C1141 ) C1138_=_C1139( C1138 C1139 ) C1138_=_C1140( C1138 C1140 ) C1138_=_C1141( C1138 C1141 ) C1139_=_C1140( C1139 C1140 ) C1139_=_C1141( C1139 C1141 ) \nC1140_=_C1141( C1140 C1141 ) C1143_=_C1154( C1143 C1154 ) C1143_=_C1165( C1143 C1165 ) C1143_=_C1166( C1143 C1166 ) C1143_=_C1167( C1143 C1167 ) C1143_=_C1168( C1143 C1168 ) \nC1143_=_C1169( C1143 C1169 ) C1143_=_C1170( C1143 C1170 ) C1143_=_C1171( C1143 C1171 ) C1143_=_C1172( C1143 C1172 ) C1143_=_C1173( C1143 C1173 ) C1143_=_C1174( C1143 C1174 ) \nC1154_=_C1165( C1154 C1165 ) C1154_=_C1166( C1154 C1166 ) C1154_=_C1167( C1154 C1167 ) C1154_=_C1168( C1154 C1168 ) C1154_=_C1169( C1154 C1169 ) C1154_=_C1170( C1154 C1170 ) \nC1154_=_C1171( C1154 C1171 ) C1154_=_C1172( C1154 C1172 ) C1154_=_C1173( C1154 C1173 ) C1154_=_C1174( C1154 C1174 ) C1165_=_C1166( C1165 C1166 ) C1165_=_C1167( C1165 C1167 ) \nC1165_=_C1168( C1165 C1168 ) C1165_=_C1169( C1165 C1169 ) C1165_=_C1170( C1165 C1170 ) C1165_=_C1171( C1165 C1171 ) C1165_=_C1172( C1165 C1172 ) C1165_=_C1173( C1165 C1173 ) \nC1165_=_C1174( C1165 C1174 ) C1166_=_C1167( C1166 C1167 ) C1166_=_C1168( C1166 C1168 ) C1166_=_C1169( C1166 C1169 ) C1166_=_C1170( C1166 C1170 ) C1166_=_C1171( C1166 C1171 ) \nC1166_=_C1172( C1166 C1172 ) C1166_=_C1173( C1166 C1173 ) C1166_=_C1174( C1166 C1174 ) C1167_=_C1168( C1167 C1168 ) C1167_=_C1169( C1167 C1169 ) C1167_=_C1170( C1167 C1170 ) \nC1167_=_C1171( C1167 C1171 ) C1167_=_C1172( C1167 C1172 ) C1167_=_C1173( C1167 C1173 ) C1167_=_C1174( C1167 C1174 ) C1168_=_C1169( C1168 C1169 ) C1168_=_C1170( C1168 C1170 ) \nC1168_=_C1171( C1168 C1171 ) C1168_=_C1172( C1168 C1172 ) C1168_=_C1173( C1168 C1173 ) C1168_=_C1174( C1168 C1174 ) C1169_=_C1170( C1169 C1170 ) C1169_=_C1171( C1169 C1171 ) \nC1169_=_C1172( C1169 C1172 ) C1169_=_C1173( C1169 C1173 ) C1169_=_C1174( C1169 C1174 ) C1170_=_C1171( C1170 C1171 ) C1170_=_C1172( C1170 C1172 ) C1170_=_C1173( C1170 C1173 ) \nC1170_=_C1174( C1170 C1174 ) C1171_=_C1172( C1171 C1172 ) C1171_=_C1173( C1171 C1173 ) C1171_=_C1174( C1171 C1174 ) C1172_=_C1173( C1172 C1173 ) C1172_=_C1174( C1172 C1174 ) \nC1173_=_C1174( C1173 C1174 ) "];31-&gt;45[label="60: C70 C119 C189 C226 C280 \nC349 C371 C436 C454 C496 C539 \nC600 C601 C658 C659 C702 C770 \nC805 C824 C839 C856 C883 C969 \nC984 C998 C1014 C1026 C1037 C1073 \nC1076 C1087 C1090 C1101 C1104 C1115 \nC1118 C1129 C1130 C1132 C1133 C1134 \nC1135 C1136 C1137 C1138 C1139 C1140 \nC1141 C1143 C1154 C1165 C1166 C1167 \nC1168 C1169 C1170 C1171 C1172 C1173 \nC1174 \n882: C70_=_C189 ,C70_=_C349 ,C70_=_C436 ,C70_=_C496 ,C70_=_C601 ,\nC70_=_C659 ,C70_=_C702 ,C70_=_C824 ,C70_=_C856 ,C70_=_C883 ,C70_=_C1014 ,\nC70_=_C1026 ,C70_=_C1037 ,C70_=_C1076 ,C70_=_C1090 ,C70_=_C1104 ,C70_=_C1118 ,\nC70_=_C1143 ,C70_=_C1154 ,C70_=_C1165 ,C70_=_C1166 ,C70_=_C1167 ,C70_=_C1168 ,\nC70_=_C1169 ,C70_=_C1170 ,C70_=_C1171 ,C70_=_C1172 ,C70_=_C1173 ,C70_=_C1174 ,\nC119_=_C226 ,C119_=_C280 ,C119_=_C371 ,C119_=_C454 ,C119_=_C539 ,C119_=_C600 ,\nC119_=_C658 ,C119_=_C770 ,C119_=_C805 ,C119_=_C839 ,C119_=_C969 ,C119_=_C984 ,\nC119_=_C998 ,C119_=_C1073 ,C119_=_C1087 ,C119_=_C1101 ,C119_=_C1115 ,C119_=_C1129 ,\nC119_=_C1130 ,C119_=_C1132 ,C119_=_C1133 ,C119_=_C1134 ,C119_=_C1135 ,C119_=_C1136 ,\nC119_=_C1137 ,C119_=_C1138 ,C119_=_C1139 ,C119_=_C1140 ,C119_=_C1141 ,C189_=_C349 ,\nC189_=_C436 ,C189_=_C496 ,C189_=_C601</w:t>
      </w:r>
    </w:p>
    <w:p>
      <w:pPr>
        <w:pStyle w:val="PreformattedText"/>
        <w:bidi w:val="0"/>
        <w:spacing w:before="0" w:after="0"/>
        <w:jc w:val="left"/>
        <w:rPr/>
      </w:pPr>
      <w:r>
        <w:rPr/>
        <w:t xml:space="preserve"> </w:t>
      </w:r>
      <w:r>
        <w:rPr/>
        <w:t>,C189_=_C659 ,C189_=_C702 ,C189_=_C824 ,\nC189_=_C856 ,C189_=_C883 ,C189_=_C1014 ,C189_=_C1026 ,C189_=_C1037 ,C189_=_C1076 ,\nC189_=_C1090 ,C189_=_C1104 ,C189_=_C1118 ,C189_=_C1143 ,C189_=_C1154 ,C189_=_C1165 ,\nC189_=_C1166 ,C189_=_C1167 ,C189_=_C1168 ,C189_=_C1169 ,C189_=_C1170 ,C189_=_C1171 ,\nC189_=_C1172 ,C189_=_C1173 ,C189_=_C1174 ,C226_=_C280 ,C226_=_C371 ,C226_=_C454 ,\nC226_=_C539 ,C226_=_C600 ,C226_=_C658 ,C226_=_C770 ,C226_=_C805 ,C226_=_C839 ,\nC226_=_C969 ,C226_=_C984 ,C226_=_C998 ,C226_=_C1073 ,C226_=_C1087 ,C226_=_C1101 ,\nC226_=_C1115 ,C226_=_C1129 ,C226_=_C1130 ,C226_=_C1132 ,C226_=_C1133 ,C226_=_C1134 ,\nC226_=_C1135 ,C226_=_C1136 ,C226_=_C1137 ,C226_=_C1138 ,C226_=_C1139 ,C226_=_C1140 ,\nC226_=_C1141 ,C280_=_C371 ,C280_=_C454 ,C280_=_C539 ,C280_=_C600 ,C280_=_C658 ,\nC280_=_C770 ,C280_=_C805 ,C280_=_C839 ,C280_=_C969 ,C280_=_C984 ,C280_=_C998 ,\nC280_=_C1073 ,C280_=_C1087 ,C280_=_C1101 ,C280_=_C1115 ,C280_=_C1129 ,C280_=_C1130 ,\nC280_=_C1132 ,C280_=_C1133 ,C280_=_C1134 ,C280_=_C1135 ,C280_=_C1136 ,C280_=_C1137 ,\nC280_=_C1138 ,C280_=_C1139 ,C280_=_C1140 ,C280_=_C1141 ,C349_=_C436 ,C349_=_C496 ,\nC349_=_C601 ,C349_=_C659 ,C349_=_C702 ,C349_=_C824 ,C349_=_C856 ,C349_=_C883 ,\nC349_=_C1014 ,C349_=_C1026 ,C349_=_C1037 ,C349_=_C1076 ,C349_=_C1090 ,C349_=_C1104 ,\nC349_=_C1118 ,C349_=_C1143 ,C349_=_C1154 ,C349_=_C1165 ,C349_=_C1166 ,C349_=_C1167 ,\nC349_=_C1168 ,C349_=_C1169 ,C349_=_C1170 ,C349_=_C1171 ,C349_=_C1172 ,C349_=_C1173 ,\nC349_=_C1174 ,C371_=_C454 ,C371_=_C539 ,C371_=_C600 ,C371_=_C658 ,C371_=_C770 ,\nC371_=_C805 ,C371_=_C839 ,C371_=_C969 ,C371_=_C984 ,C371_=_C998 ,C371_=_C1073 ,\nC371_=_C1087 ,C371_=_C1101 ,C371_=_C1115 ,C371_=_C1129 ,C371_=_C1130 ,C371_=_C1132 ,\nC371_=_C1133 ,C371_=_C1134 ,C371_=_C1135 ,C371_=_C1136 ,C371_=_C1137 ,C371_=_C1138 ,\nC371_=_C1139 ,C371_=_C1140 ,C371_=_C1141 ,C436_=_C496 ,C436_=_C601 ,C436_=_C659 ,\nC436_=_C702 ,C436_=_C824 ,C436_=_C856 ,C436_=_C883 ,C436_=_C1014 ,C436_=_C1026 ,\nC436_=_C1037 ,C436_=_C1076 ,C436_=_C1090 ,C436_=_C1104 ,C436_=_C1118 ,C436_=_C1143 ,\nC436_=_C1154 ,C436_=_C1165 ,C436_=_C1166 ,C436_=_C1167 ,C436_=_C1168 ,C436_=_C1169 ,\nC436_=_C1170 ,C436_=_C1171 ,C436_=_C1172 ,C436_=_C1173 ,C436_=_C1174 ,C454_=_C539 ,\nC454_=_C600 ,C454_=_C658 ,C454_=_C770 ,C454_=_C805 ,C454_=_C839 ,C454_=_C969 ,\nC454_=_C984 ,C454_=_C998 ,C454_=_C1073 ,C454_=_C1087 ,C454_=_C1101 ,C454_=_C1115 ,\nC454_=_C1129 ,C454_=_C1130 ,C454_=_C1132 ,C454_=_C1133 ,C454_=_C1134 ,C454_=_C1135 ,\nC454_=_C1136 ,C454_=_C1137 ,C454_=_C1138 ,C454_=_C1139 ,C454_=_C1140 ,C454_=_C1141 ,\nC496_=_C601 ,C496_=_C659 ,C496_=_C702 ,C496_=_C824 ,C496_=_C856 ,C496_=_C883 ,\nC496_=_C1014 ,C496_=_C1026 ,C496_=_C1037 ,C496_=_C1076 ,C496_=_C1090 ,C496_=_C1104 ,\nC496_=_C1118 ,C496_=_C1143 ,C496_=_C1154 ,C496_=_C1165 ,C496_=_C1166 ,C496_=_C1167 ,\nC496_=_C1168 ,C496_=_C1169 ,C496_=_C1170 ,C496_=_C1171 ,C496_=_C1172 ,C496_=_C1173 ,\nC496_=_C1174 ,C539_=_C600 ,C539_=_C658 ,C539_=_C770 ,C539_=_C805 ,C539_=_C839 ,\nC539_=_C969 ,C539_=_C984 ,C539_=_C998 ,C539_=_C1073 ,C539_=_C1087 ,C539_=_C1101 ,\nC539_=_C1115 ,C539_=_C1129 ,C539_=_C1130 ,C539_=_C1132 ,C539_=_C1133 ,C539_=_C1134 ,\nC539_=_C1135 ,C539_=_C1136 ,C539_=_C1137 ,C539_=_C1138 ,C539_=_C1139 ,C539_=_C1140 ,\nC539_=_C1141 ,C600_=_C601 ,C600_=_C658 ,C600_=_C770 ,C600_=_C805 ,C600_=_C839 ,\nC600_=_C969 ,C600_=_C984 ,C600_=_C998 ,C600_=_C1073 ,C600_=_C1087 ,C600_=_C1101 ,\nC600_=_C1115 ,C600_=_C1129 ,C600_=_C1130 ,C600_=_C1132 ,C600_=_C1133 ,C600_=_C1134 ,\nC600_=_C1135 ,C600_=_C1136 ,C600_=_C1137 ,C600_=_C1138 ,C600_=_C1139 ,C600_=_C1140 ,\nC600_=_C1141 ,C601_=_C659 ,C601_=_C702 ,C601_=_C824 ,C601_=_C856 ,C601_=_C883 ,\nC601_=_C1014 ,C601_=_C1026 ,C601_=_C1037 ,C601_=_C1076 ,C601_=_C1090 ,C601_=_C1104 ,\nC601_=_C1118 ,C601_=_C1143 ,C601_=_C1154 ,C601_=_C1165 ,C601_=_C1166 ,C601_=_C1167 ,\nC601_=_C1168 ,C601_=_C1169 ,C601_=_C1170 ,C601_=_C1171 ,C601_=_C1172 ,C601_=_C1173 ,\nC601_=_C1174 ,C658_=_C659 ,C658_=_C770 ,C658_=_C805 ,C658_=_C839 ,C658_=_C969 ,\nC658_=_C984 ,C658_=_C998 ,C658_=_C1073 ,C658_=_C1087 ,C658_=_C1101 ,C658_=_C1115 ,\nC658_=_C1129 ,C658_=_C1130 ,C658_=_C1132 ,C658_=_C1133 ,C658_=_C1134 ,C658_=_C1135 ,\nC658_=_C1136 ,C658_=_C1137 ,C658_=_C1138 ,C658_=_C1139 ,C658_=_C1140 ,C658_=_C1141 ,\nC659_=_C702 ,C659_=_C824 ,C659_=_C856 ,C659_=_C883 ,C659_=_C1014 ,C659_=_C1026 ,\nC659_=_C1037 ,C659_=_C1076 ,C659_=_C1090 ,C659_=_C1104 ,C659_=_C1118 ,C659_=_C1143 ,\nC659_=_C1154 ,C659_=_C1165 ,C659_=_C1166 ,C659_=_C1167 ,C659_=_C1168 ,C659_=_C1169 ,\nC659_=_C1170 ,C659_=_C1171 ,C659_=_C1172 ,C659_=_C1173 ,C659_=_C1174 ,C702_=_C824 ,\nC702_=_C856 ,C702_=_C883 ,C702_=_C1014 ,C702_=_C1026 ,C702_=_C1037 ,C702_=_C1076 ,\nC702_=_C1090 ,C702_=_C1104 ,C702_=_C1118 ,C702_=_C1143 ,C702_=_C1154 ,C702_=_C1165 ,\nC702_=_C1166 ,C702_=_C1167 ,C702_=_C1168 ,C702_=_C1169 ,C702_=_C1170 ,C702_=_C1171 ,\nC702_=_C1172 ,C702_=_C1173 ,C702_=_C1174 ,C770_=_C805 ,C770_=_C839 ,C770_=_C969 ,\nC770_=_C984 ,C770_=_C998 ,C770_=_C1073 ,C770_=_C1087 ,C770_=_C1101 ,C770_=_C1115 ,\nC770_=_C1129 ,C770_=_C1130 ,C770_=_C1132 ,C770_=_C1133 ,C770_=_C1134 ,C770_=_C1135 ,\nC770_=_C1136 ,C770_=_C1137 ,C770_=_C1138 ,C770_=_C1139 ,C770_=_C1140 ,C770_=_C1141 ,\nC805_=_C839 ,C805_=_C969 ,C805_=_C984 ,C805_=_C998 ,C805_=_C1073 ,C805_=_C1087 ,\nC805_=_C1101 ,C805_=_C1115 ,C805_=_C1129 ,C805_=_C1130 ,C805_=_C1132 ,C805_=_C1133 ,\nC805_=_C1134 ,C805_=_C1135 ,C805_=_C1136 ,C805_=_C1137 ,C805_=_C1138 ,C805_=_C1139 ,\nC805_=_C1140 ,C805_=_C1141 ,C824_=_C856 ,C824_=_C883 ,C824_=_C1014 ,C824_=_C1026 ,\nC824_=_C1037 ,C824_=_C1076 ,C824_=_C1090 ,C824_=_C1104 ,C824_=_C1118 ,C824_=_C1143 ,\nC824_=_C1154 ,C824_=_C1165 ,C824_=_C1166 ,C824_=_C1167 ,C824_=_C1168 ,C824_=_C1169 ,\nC824_=_C1170 ,C824_=_C1171 ,C824_=_C1172 ,C824_=_C1173 ,C824_=_C1174 ,C839_=_C969 ,\nC839_=_C984 ,C839_=_C998 ,C839_=_C1073 ,C839_=_C1087 ,C839_=_C1101 ,C839_=_C1115 ,\nC839_=_C1129 ,C839_=_C1130 ,C839_=_C1132 ,C839_=_C1133 ,C839_=_C1134 ,C839_=_C1135 ,\nC839_=_C1136 ,C839_=_C1137 ,C839_=_C1138 ,C839_=_C1139 ,C839_=_C1140 ,C839_=_C1141 ,\nC856_=_C883 ,C856_=_C1014 ,C856_=_C1026 ,C856_=_C1037 ,C856_=_C1076 ,C856_=_C1090 ,\nC856_=_C1104 ,C856_=_C1118 ,C856_=_C1143 ,C856_=_C1154 ,C856_=_C1165 ,C856_=_C1166 ,\nC856_=_C1167 ,C856_=_C1168 ,C856_=_C1169 ,C856_=_C1170 ,C856_=_C1171 ,C856_=_C1172 ,\nC856_=_C1173 ,C856_=_C1174 ,C883_=_C1014 ,C883_=_C1026 ,C883_=_C1037 ,C883_=_C1076 ,\nC883_=_C1090 ,C883_=_C1104 ,C883_=_C1118 ,C883_=_C1143 ,C883_=_C1154 ,C883_=_C1165 ,\nC883_=_C1166 ,C883_=_C1167 ,C883_=_C1168 ,C883_=_C1169 ,C883_=_C1170 ,C883_=_C1171 ,\nC883_=_C1172 ,C883_=_C1173 ,C883_=_C1174 ,C969_=_C984 ,C969_=_C998 ,C969_=_C1073 ,\nC969_=_C1087 ,C969_=_C1101 ,C969_=_C1115 ,C969_=_C1129 ,C969_=_C1130 ,C969_=_C1132 ,\nC969_=_C1133 ,C969_=_C1134 ,C969_=_C1135 ,C969_=_C1136 ,C969_=_C1137 ,C969_=_C1138 ,\nC969_=_C1139 ,C969_=_C1140 ,C969_=_C1141 ,C984_=_C998 ,C984_=_C1073 ,C984_=_C1087 ,\nC984_=_C1101 ,C984_=_C1115 ,C984_=_C1129 ,C984_=_C1130 ,C984_=_C1132 ,C984_=_C1133 ,\nC984_=_C1134 ,C984_=_C1135 ,C984_=_C1136 ,C984_=_C1137 ,C984_=_C1138 ,C984_=_C1139 ,\nC984_=_C1140 ,C984_=_C1141 ,C998_=_C1073 ,C998_=_C1087 ,C998_=_C1101 ,C998_=_C1115 ,\nC998_=_C1129 ,C998_=_C1130 ,C998_=_C1132 ,C998_=_C1133 ,C998_=_C1134 ,C998_=_C1135 ,\nC998_=_C1136 ,C998_=_C1137 ,C998_=_C1138 ,C998_=_C1139 ,C998_=_C1140 ,C998_=_C1141 ,\nC1014_=_C1026 ,C1014_=_C1037 ,C1014_=_C1076 ,C1014_=_C1090 ,C1014_=_C1104 ,C1014_=_C1118 ,\nC1014_=_C1143 ,C1014_=_C1154 ,C1014_=_C1165 ,C1014_=_C1166 ,C1014_=_C1167 ,C1014_=_C1168 ,\nC1014_=_C1169 ,C1014_=_C1170 ,C1014_=_C1171 ,C1014_=_C1172 ,C1014_=_C1173 ,C1014_=_C1174 ,\nC1026_=_C1037 ,C1026_=_C1076 ,C1026_=_C1090 ,C1026_=_C1104 ,C1026_=_C1118 ,C1026_=_C1143 ,\nC1026_=_C1154 ,C1026_=_C1165 ,C1026_=_C1166 ,C1026_=_C1167 ,C1026_=_C1168 ,C1026_=_C1169 ,\nC1026_=_C1170 ,C1026_=_C1171 ,C1026_=_C1172 ,C1026_=_C1173 ,C1026_=_C1174 ,C1037_=_C1076 ,\nC1037_=_C1090 ,C1037_=_C1104 ,C1037_=_C1118 ,C1037_=_C1143 ,C1037_=_C1154 ,C1037_=_C1165 ,\nC1037_=_C1166 ,C1037_=_C1167 ,C1037_=_C1168 ,C1037_=_C1169 ,C1037_=_C1170 ,C1037_=_C1171 ,\nC1037_=_C1172 ,C1037_=_C1173 ,C1037_=_C1174 ,C1073_=_C1076 ,C1073_=_C1087 ,C1073_=_C1101 ,\nC1073_=_C1115 ,C1073_=_C1129 ,C1073_=_C1130 ,C1073_=_C1132 ,C1073_=_C1133 ,C1073_=_C1134 ,\nC1073_=_C1135 ,C1073_=_C1136 ,C1073_=_C1137 ,C1073_=_C1138 ,C1073_=_C1139 ,C1073_=_C1140 ,\nC1073_=_C1141 ,C1076_=_C1090 ,C1076_=_C1104 ,C1076_=_C1118 ,C1076_=_C1143 ,C1076_=_C1154 ,\nC1076_=_C1165 ,C1076_=_C1166 ,C1076_=_C1167 ,C1076_=_C1168 ,C1076_=_C1169 ,C1076_=_C1170 ,\nC1076_=_C1171 ,C1076_=_C1172 ,C1076_=_C1173 ,C1076_=_C1174 ,C1087_=_C1090 ,C1087_=_C1101 ,\nC1087_=_C1115 ,C1087_=_C1129 ,C1087_=_C1130 ,C1087_=_C1132 ,C1087_=_C1133 ,C1087_=_C1134 ,\nC1087_=_C1135 ,C1087_=_C1136 ,C1087_=_C1137 ,C1087_=_C1138 ,C1087_=_C1139 ,C1087_=_C1140 ,\nC1087_=_C1141 ,C1090_=_C1104 ,C1090_=_C1118 ,C1090_=_C1143 ,C1090_=_C1154 ,C1090_=_C1165 ,\nC1090_=_C1166 ,C1090_=_C1167 ,C1090_=_C1168 ,C1090_=_C1169 ,C1090_=_C1170 ,C1090_=_C1171 ,\nC1090_=_C1172 ,C1090_=_C1173 ,C1090_=_C1174 ,C1101_=_C1104 ,C1101_=_C1115 ,C1101_=_C1129 ,\nC1101_=_C1130 ,C1101_=_C1132 ,C1101_=_C1133 ,C1101_=_C1134 ,C1101_=_C1135 ,C1101_=_C1136 ,\nC1101_=_C1137 ,C1101_=_C1138 ,C1101_=_C1139 ,C1101_=_C1140 ,C1101_=_C1141 ,C1104_=_C1118 ,\nC1104_=_C1143 ,C1104_=_C1154 ,C1104_=_C1165 ,C1104_=_C1166 ,C1104_=_C1167 ,C1104_=_C1168 ,\nC1104_=_C1169 ,C1104_=_C1170 ,C1104_=_C1171 ,C1104_=_C1172 ,C1104_=_C1173 ,C1104_=_C1174 ,\nC1115_=_C1118 ,C1115_=_C1129 ,C1115_=_C1130 ,C1115_=_C1132 ,C1115_=_C1133 ,C1115_=_C1134 ,\nC1115_=_C1135 ,C1115_=_C1136 ,C1115_=_C1137 ,C1115_=_C1138 ,C1115_=_C1139 ,C1115_=_C1140 ,\nC1115_=_C1141 ,C1118_=_C1143 ,C1118_=_C1154 ,C1118_=_C1165 ,C1118_=_C1166 ,C1118_=_C1167 ,\nC1118_=_C1168 ,C1118_=_C1169 ,C1118_=_C1170 ,C1118_=_C1171 ,C1118_=_C1172 ,C1118_=_C1173 ,\nC1118_=_C1174 ,C1129_=_C1130 ,C1129_=_C1132 ,C1129_=_C1133 ,C1129_=_C1134 ,C1129_=_C1135 ,\nC1129_=_C1136</w:t>
      </w:r>
    </w:p>
    <w:p>
      <w:pPr>
        <w:pStyle w:val="PreformattedText"/>
        <w:bidi w:val="0"/>
        <w:spacing w:before="0" w:after="0"/>
        <w:jc w:val="left"/>
        <w:rPr/>
      </w:pPr>
      <w:r>
        <w:rPr/>
        <w:t xml:space="preserve"> </w:t>
      </w:r>
      <w:r>
        <w:rPr/>
        <w:t>,C1129_=_C1137 ,C1129_=_C1138 ,C1129_=_C1139 ,C1129_=_C1140 ,C1129_=_C1141 ,\nC1129_=_C1143 ,C1130_=_C1132 ,C1130_=_C1133 ,C1130_=_C1134 ,C1130_=_C1135 ,C1130_=_C1136 ,\nC1130_=_C1137 ,C1130_=_C1138 ,C1130_=_C1139 ,C1130_=_C1140 ,C1130_=_C1141 ,C1130_=_C1154 ,\nC1132_=_C1133 ,C1132_=_C1134 ,C1132_=_C1135 ,C1132_=_C1136 ,C1132_=_C1137 ,C1132_=_C1138 ,\nC1132_=_C1139 ,C1132_=_C1140 ,C1132_=_C1141 ,C1132_=_C1165 ,C1133_=_C1134 ,C1133_=_C1135 ,\nC1133_=_C1136 ,C1133_=_C1137 ,C1133_=_C1138 ,C1133_=_C1139 ,C1133_=_C1140 ,C1133_=_C1141 ,\nC1133_=_C1166 ,C1134_=_C1135 ,C1134_=_C1136 ,C1134_=_C1137 ,C1134_=_C1138 ,C1134_=_C1139 ,\nC1134_=_C1140 ,C1134_=_C1141 ,C1134_=_C1167 ,C1135_=_C1136 ,C1135_=_C1137 ,C1135_=_C1138 ,\nC1135_=_C1139 ,C1135_=_C1140 ,C1135_=_C1141 ,C1135_=_C1168 ,C1136_=_C1137 ,C1136_=_C1138 ,\nC1136_=_C1139 ,C1136_=_C1140 ,C1136_=_C1141 ,C1137_=_C1138 ,C1137_=_C1139 ,C1137_=_C1140 ,\nC1137_=_C1141 ,C1138_=_C1139 ,C1138_=_C1140 ,C1138_=_C1141 ,C1139_=_C1140 ,C1139_=_C1141 ,\nC1140_=_C1141 ,C1143_=_C1154 ,C1143_=_C1165 ,C1143_=_C1166 ,C1143_=_C1167 ,C1143_=_C1168 ,\nC1143_=_C1169 ,C1143_=_C1170 ,C1143_=_C1171 ,C1143_=_C1172 ,C1143_=_C1173 ,C1143_=_C1174 ,\nC1154_=_C1165 ,C1154_=_C1166 ,C1154_=_C1167 ,C1154_=_C1168 ,C1154_=_C1169 ,C1154_=_C1170 ,\nC1154_=_C1171 ,C1154_=_C1172 ,C1154_=_C1173 ,C1154_=_C1174 ,C1165_=_C1166 ,C1165_=_C1167 ,\nC1165_=_C1168 ,C1165_=_C1169 ,C1165_=_C1170 ,C1165_=_C1171 ,C1165_=_C1172 ,C1165_=_C1173 ,\nC1165_=_C1174 ,C1166_=_C1167 ,C1166_=_C1168 ,C1166_=_C1169 ,C1166_=_C1170 ,C1166_=_C1171 ,\nC1166_=_C1172 ,C1166_=_C1173 ,C1166_=_C1174 ,C1167_=_C1168 ,C1167_=_C1169 ,C1167_=_C1170 ,\nC1167_=_C1171 ,C1167_=_C1172 ,C1167_=_C1173 ,C1167_=_C1174 ,C1168_=_C1169 ,C1168_=_C1170 ,\nC1168_=_C1171 ,C1168_=_C1172 ,C1168_=_C1173 ,C1168_=_C1174 ,C1169_=_C1170 ,C1169_=_C1171 ,\nC1169_=_C1172 ,C1169_=_C1173 ,C1169_=_C1174 ,C1170_=_C1171 ,C1170_=_C1172 ,C1170_=_C1173 ,\nC1170_=_C1174 ,C1171_=_C1172 ,C1171_=_C1173 ,C1171_=_C1174 ,C1172_=_C1173 ,C1172_=_C1174 ,\nC1173_=_C1174 ,"];46[shape=box, label="id:46 level: 4\n59: C47 C121 C191 C244 C328 \nC373 C439 C472 C520 C583 C603 \nC662 C678 C714 C753 C808 C809 \nC858 C859 C896 C956 C987 C1003 \nC1015 C1029 C1051 C1125 C1137 C1148 \nC1161 C1170 C1178 C1205 C1208 C1217 \nC1220 C1229 C1232 C1240 C1243 C1251 \nC1252 C1253 C1254 C1255 C1256 C1257 \nC1258 C1259 C1260 C1262 C1270 C1278 \nC1279 C1280 C1281 C1282 C1283 C1284 \n882: C47_=_C191( C47 C191 ) C47_=_C328( C47 C328 ) C47_=_C439( C47 C439 ) C47_=_C583( C47 C583 ) C47_=_C662( C47 C662 ) \nC47_=_C714( C47 C714 ) C47_=_C809( C47 C809 ) C47_=_C859( C47 C859 ) C47_=_C896( C47 C896 ) C47_=_C1003( C47 C1003 ) C47_=_C1029( C47 C1029 ) \nC47_=_C1051( C47 C1051 ) C47_=_C1161( C47 C1161 ) C47_=_C1170( C47 C1170 ) C47_=_C1178( C47 C1178 ) C47_=_C1208( C47 C1208 ) C47_=_C1220( C47 C1220 ) \nC47_=_C1232( C47 C1232 ) C47_=_C1243( C47 C1243 ) C47_=_C1253( C47 C1253 ) C47_=_C1262( C47 C1262 ) C47_=_C1270( C47 C1270 ) C47_=_C1278( C47 C1278 ) \nC47_=_C1279( C47 C1279 ) C47_=_C1280( C47 C1280 ) C47_=_C1281( C47 C1281 ) C47_=_C1282( C47 C1282 ) C47_=_C1283( C47 C1283 ) C47_=_C1284( C47 C1284 ) \nC121_=_C244( C121 C244 ) C121_=_C373( C121 C373 ) C121_=_C472( C121 C472 ) C121_=_C520( C121 C520 ) C121_=_C603( C121 C603 ) C121_=_C678( C121 C678 ) \nC121_=_C753( C121 C753 ) C121_=_C808( C121 C808 ) C121_=_C858( C121 C858 ) C121_=_C956( C121 C956 ) C121_=_C987( C121 C987 ) C121_=_C1015( C121 C1015 ) \nC121_=_C1125( C121 C1125 ) C121_=_C1137( C121 C1137 ) C121_=_C1148( C121 C1148 ) C121_=_C1205( C121 C1205 ) C121_=_C1217( C121 C1217 ) C121_=_C1229( C121 C1229 ) \nC121_=_C1240( C121 C1240 ) C121_=_C1251( C121 C1251 ) C121_=_C1252( C121 C1252 ) C121_=_C1253( C121 C1253 ) C121_=_C1254( C121 C1254 ) C121_=_C1255( C121 C1255 ) \nC121_=_C1256( C121 C1256 ) C121_=_C1257( C121 C1257 ) C121_=_C1258( C121 C1258 ) C121_=_C1259( C121 C1259 ) C121_=_C1260( C121 C1260 ) C191_=_C328( C191 C328 ) \nC191_=_C439( C191 C439 ) C191_=_C583( C191 C583 ) C191_=_C662( C191 C662 ) C191_=_C714( C191 C714 ) C191_=_C809( C191 C809 ) C191_=_C859( C191 C859 ) \nC191_=_C896( C191 C896 ) C191_=_C1003( C191 C1003 ) C191_=_C1029( C191 C1029 ) C191_=_C1051( C191 C1051 ) C191_=_C1161( C191 C1161 ) C191_=_C1170( C191 C1170 ) \nC191_=_C1178( C191 C1178 ) C191_=_C1208( C191 C1208 ) C191_=_C1220( C191 C1220 ) C191_=_C1232( C191 C1232 ) C191_=_C1243( C191 C1243 ) C191_=_C1253( C191 C1253 ) \nC191_=_C1262( C191 C1262 ) C191_=_C1270( C191 C1270 ) C191_=_C1278( C191 C1278 ) C191_=_C1279( C191 C1279 ) C191_=_C1280( C191 C1280 ) C191_=_C1281( C191 C1281 ) \nC191_=_C1282( C191 C1282 ) C191_=_C1283( C191 C1283 ) C191_=_C1284( C191 C1284 ) C244_=_C373( C244 C373 ) C244_=_C472( C244 C472 ) C244_=_C520( C244 C520 ) \nC244_=_C603( C244 C603 ) C244_=_C678( C244 C678 ) C244_=_C753( C244 C753 ) C244_=_C808( C244 C808 ) C244_=_C858( C244 C858 ) C244_=_C956( C244 C956 ) \nC244_=_C987( C244 C987 ) C244_=_C1015( C244 C1015 ) C244_=_C1125( C244 C1125 ) C244_=_C1137( C244 C1137 ) C244_=_C1148( C244 C1148 ) C244_=_C1205( C244 C1205 ) \nC244_=_C1217( C244 C1217 ) C244_=_C1229( C244 C1229 ) C244_=_C1240( C244 C1240 ) C244_=_C1251( C244 C1251 ) C244_=_C1252( C244 C1252 ) C244_=_C1253( C244 C1253 ) \nC244_=_C1254( C244 C1254 ) C244_=_C1255( C244 C1255 ) C244_=_C1256( C244 C1256 ) C244_=_C1257( C244 C1257 ) C244_=_C1258( C244 C1258 ) C244_=_C1259( C244 C1259 ) \nC244_=_C1260( C244 C1260 ) C328_=_C439( C328 C439 ) C328_=_C583( C328 C583 ) C328_=_C662( C328 C662 ) C328_=_C714( C328 C714 ) C328_=_C809( C328 C809 ) \nC328_=_C859( C328 C859 ) C328_=_C896( C328 C896 ) C328_=_C1003( C328 C1003 ) C328_=_C1029( C328 C1029 ) C328_=_C1051( C328 C1051 ) C328_=_C1161( C328 C1161 ) \nC328_=_C1170( C328 C1170 ) C328_=_C1178( C328 C1178 ) C328_=_C1208( C328 C1208 ) C328_=_C1220( C328 C1220 ) C328_=_C1232( C328 C1232 ) C328_=_C1243( C328 C1243 ) \nC328_=_C1253( C328 C1253 ) C328_=_C1262( C328 C1262 ) C328_=_C1270( C328 C1270 ) C328_=_C1278( C328 C1278 ) C328_=_C1279( C328 C1279 ) C328_=_C1280( C328 C1280 ) \nC328_=_C1281( C328 C1281 ) C328_=_C1282( C328 C1282 ) C328_=_C1283( C328 C1283 ) C328_=_C1284( C328 C1284 ) C373_=_C472( C373 C472 ) C373_=_C520( C373 C520 ) \nC373_=_C603( C373 C603 ) C373_=_C678( C373 C678 ) C373_=_C753( C373 C753 ) C373_=_C808( C373 C808 ) C373_=_C858( C373 C858 ) C373_=_C956( C373 C956 ) \nC373_=_C987( C373 C987 ) C373_=_C1015( C373 C1015 ) C373_=_C1125( C373 C1125 ) C373_=_C1137( C373 C1137 ) C373_=_C1148( C373 C1148 ) C373_=_C1205( C373 C1205 ) \nC373_=_C1217( C373 C1217 ) C373_=_C1229( C373 C1229 ) C373_=_C1240( C373 C1240 ) C373_=_C1251( C373 C1251 ) C373_=_C1252( C373 C1252 ) C373_=_C1253( C373 C1253 ) \nC373_=_C1254( C373 C1254 ) C373_=_C1255( C373 C1255 ) C373_=_C1256( C373 C1256 ) C373_=_C1257( C373 C1257 ) C373_=_C1258( C373 C1258 ) C373_=_C1259( C373 C1259 ) \nC373_=_C1260( C373 C1260 ) C439_=_C583( C439 C583 ) C439_=_C662( C439 C662 ) C439_=_C714( C439 C714 ) C439_=_C809( C439 C809 ) C439_=_C859( C439 C859 ) \nC439_=_C896( C439 C896 ) C439_=_C1003( C439 C1003 ) C439_=_C1029( C439 C1029 ) C439_=_C1051( C439 C1051 ) C439_=_C1161( C439 C1161 ) C439_=_C1170( C439 C1170 ) \nC439_=_C1178( C439 C1178 ) C439_=_C1208( C439 C1208 ) C439_=_C1220( C439 C1220 ) C439_=_C1232( C439 C1232 ) C439_=_C1243( C439 C1243 ) C439_=_C1253( C439 C1253 ) \nC439_=_C1262( C439 C1262 ) C439_=_C1270( C439 C1270 ) C439_=_C1278( C439 C1278 ) C439_=_C1279( C439 C1279 ) C439_=_C1280( C439 C1280 ) C439_=_C1281( C439 C1281 ) \nC439_=_C1282( C439 C1282 ) C439_=_C1283( C439 C1283 ) C439_=_C1284( C439 C1284 ) C472_=_C520( C472 C520 ) C472_=_C603( C472 C603 ) C472_=_C678( C472 C678 ) \nC472_=_C753( C472 C753 ) C472_=_C808( C472 C808 ) C472_=_C858( C472 C858 ) C472_=_C956( C472 C956 ) C472_=_C987( C472 C987 ) C472_=_C1015( C472 C1015 ) \nC472_=_C1125( C472 C1125 ) C472_=_C1137( C472 C1137 ) C472_=_C1148( C472 C1148 ) C472_=_C1205( C472 C1205 ) C472_=_C1217( C472 C1217 ) C472_=_C1229( C472 C1229 ) \nC472_=_C1240( C472 C1240 ) C472_=_C1251( C472 C1251 ) C472_=_C1252( C472 C1252 ) C472_=_C1253( C472 C1253 ) C472_=_C1254( C472 C1254 ) C472_=_C1255( C472 C1255 ) \nC472_=_C1256( C472 C1256 ) C472_=_C1257( C472 C1257 ) C472_=_C1258( C472 C1258 ) C472_=_C1259( C472 C1259 ) C472_=_C1260( C472 C1260 ) C520_=_C603( C520 C603 ) \nC520_=_C678( C520 C678 ) C520_=_C753( C520 C753 ) C520_=_C808( C520 C808 ) C520_=_C858( C520 C858 ) C520_=_C956( C520 C956 ) C520_=_C987( C520 C987 ) \nC520_=_C1015( C520 C1015 ) C520_=_C1125( C520 C1125 ) C520_=_C1137( C520 C1137 ) C520_=_C1148( C520 C1148 ) C520_=_C1205( C520 C1205 ) C520_=_C1217( C520 C1217 ) \nC520_=_C1229( C520 C1229 ) C520_=_C1240( C520 C1240 ) C520_=_C1251( C520 C1251 ) C520_=_C1252( C520 C1252 ) C520_=_C1253( C520 C1253 ) C520_=_C1254( C520 C1254 ) \nC520_=_C1255( C520 C1255 ) C520_=_C1256( C520 C1256 ) C520_=_C1257( C520 C1257 ) C520_=_C1258( C520 C1258 ) C520_=_C1259( C520 C1259 ) C520_=_C1260( C520 C1260 ) \nC583_=_C662( C583 C662 ) C583_=_C714( C583 C714 ) C583_=_C809( C583 C809 ) C583_=_C859( C583 C859 ) C583_=_C896( C583 C896 ) C583_=_C1003( C583 C1003 ) \nC583_=_C1029( C583 C1029 ) C583_=_C1051( C583 C1051 ) C583_=_C1161( C583 C1161 ) C583_=_C1170( C583 C1170 ) C583_=_C1178( C583 C1178 ) C583_=_C1208( C583 C1208 ) \nC583_=_C1220( C583 C1220 ) C583_=_C1232( C583 C1232 ) C583_=_C1243( C583 C1243 ) C583_=_C1253( C583 C1253 ) C583_=_C1262( C583 C1262 ) C583_=_C1270( C583 C1270 ) \nC583_=_C1278( C583 C1278 ) C583_=_C1279( C583 C1279 ) C583_=_C1280( C583 C1280 ) C583_=_C1281( C583 C1281 ) C583_=_C1282( C583 C1282 ) C583_=_C1283( C583 C1283 ) \nC583_=_C1284( C583 C1284 ) C603_=_C678( C603 C678 ) C603_=_C753( C603 C753 ) C603_=_C808( C603 C808 ) C603_=_C858( C603 C858 ) C603_=_C956( C603 C956 ) \nC603_=_C987( C603 C987 ) C603_=_C1015( C603 C1015 ) C603_=_C1125( C603 C1125 ) C603_=_C1137( C603 C1137 ) C603_=_C1148( C603 C1148 ) C603_=_C1205( C603 C1205 ) \nC603_=_C1217( C603 C1217</w:t>
      </w:r>
    </w:p>
    <w:p>
      <w:pPr>
        <w:pStyle w:val="PreformattedText"/>
        <w:bidi w:val="0"/>
        <w:spacing w:before="0" w:after="0"/>
        <w:jc w:val="left"/>
        <w:rPr/>
      </w:pPr>
      <w:r>
        <w:rPr/>
        <w:t xml:space="preserve"> </w:t>
      </w:r>
      <w:r>
        <w:rPr/>
        <w:t>) C603_=_C1229( C603 C1229 ) C603_=_C1240( C603 C1240 ) C603_=_C1251( C603 C1251 ) C603_=_C1252( C603 C1252 ) C603_=_C1253( C603 C1253 ) \nC603_=_C1254( C603 C1254 ) C603_=_C1255( C603 C1255 ) C603_=_C1256( C603 C1256 ) C603_=_C1257( C603 C1257 ) C603_=_C1258( C603 C1258 ) C603_=_C1259( C603 C1259 ) \nC603_=_C1260( C603 C1260 ) C662_=_C714( C662 C714 ) C662_=_C809( C662 C809 ) C662_=_C859( C662 C859 ) C662_=_C896( C662 C896 ) C662_=_C1003( C662 C1003 ) \nC662_=_C1029( C662 C1029 ) C662_=_C1051( C662 C1051 ) C662_=_C1161( C662 C1161 ) C662_=_C1170( C662 C1170 ) C662_=_C1178( C662 C1178 ) C662_=_C1208( C662 C1208 ) \nC662_=_C1220( C662 C1220 ) C662_=_C1232( C662 C1232 ) C662_=_C1243( C662 C1243 ) C662_=_C1253( C662 C1253 ) C662_=_C1262( C662 C1262 ) C662_=_C1270( C662 C1270 ) \nC662_=_C1278( C662 C1278 ) C662_=_C1279( C662 C1279 ) C662_=_C1280( C662 C1280 ) C662_=_C1281( C662 C1281 ) C662_=_C1282( C662 C1282 ) C662_=_C1283( C662 C1283 ) \nC662_=_C1284( C662 C1284 ) C678_=_C753( C678 C753 ) C678_=_C808( C678 C808 ) C678_=_C858( C678 C858 ) C678_=_C956( C678 C956 ) C678_=_C987( C678 C987 ) \nC678_=_C1015( C678 C1015 ) C678_=_C1125( C678 C1125 ) C678_=_C1137( C678 C1137 ) C678_=_C1148( C678 C1148 ) C678_=_C1205( C678 C1205 ) C678_=_C1217( C678 C1217 ) \nC678_=_C1229( C678 C1229 ) C678_=_C1240( C678 C1240 ) C678_=_C1251( C678 C1251 ) C678_=_C1252( C678 C1252 ) C678_=_C1253( C678 C1253 ) C678_=_C1254( C678 C1254 ) \nC678_=_C1255( C678 C1255 ) C678_=_C1256( C678 C1256 ) C678_=_C1257( C678 C1257 ) C678_=_C1258( C678 C1258 ) C678_=_C1259( C678 C1259 ) C678_=_C1260( C678 C1260 ) \nC714_=_C809( C714 C809 ) C714_=_C859( C714 C859 ) C714_=_C896( C714 C896 ) C714_=_C1003( C714 C1003 ) C714_=_C1029( C714 C1029 ) C714_=_C1051( C714 C1051 ) \nC714_=_C1161( C714 C1161 ) C714_=_C1170( C714 C1170 ) C714_=_C1178( C714 C1178 ) C714_=_C1208( C714 C1208 ) C714_=_C1220( C714 C1220 ) C714_=_C1232( C714 C1232 ) \nC714_=_C1243( C714 C1243 ) C714_=_C1253( C714 C1253 ) C714_=_C1262( C714 C1262 ) C714_=_C1270( C714 C1270 ) C714_=_C1278( C714 C1278 ) C714_=_C1279( C714 C1279 ) \nC714_=_C1280( C714 C1280 ) C714_=_C1281( C714 C1281 ) C714_=_C1282( C714 C1282 ) C714_=_C1283( C714 C1283 ) C714_=_C1284( C714 C1284 ) C753_=_C808( C753 C808 ) \nC753_=_C858( C753 C858 ) C753_=_C956( C753 C956 ) C753_=_C987( C753 C987 ) C753_=_C1015( C753 C1015 ) C753_=_C1125( C753 C1125 ) C753_=_C1137( C753 C1137 ) \nC753_=_C1148( C753 C1148 ) C753_=_C1205( C753 C1205 ) C753_=_C1217( C753 C1217 ) C753_=_C1229( C753 C1229 ) C753_=_C1240( C753 C1240 ) C753_=_C1251( C753 C1251 ) \nC753_=_C1252( C753 C1252 ) C753_=_C1253( C753 C1253 ) C753_=_C1254( C753 C1254 ) C753_=_C1255( C753 C1255 ) C753_=_C1256( C753 C1256 ) C753_=_C1257( C753 C1257 ) \nC753_=_C1258( C753 C1258 ) C753_=_C1259( C753 C1259 ) C753_=_C1260( C753 C1260 ) C808_=_C809( C808 C809 ) C808_=_C858( C808 C858 ) C808_=_C956( C808 C956 ) \nC808_=_C987( C808 C987 ) C808_=_C1015( C808 C1015 ) C808_=_C1125( C808 C1125 ) C808_=_C1137( C808 C1137 ) C808_=_C1148( C808 C1148 ) C808_=_C1205( C808 C1205 ) \nC808_=_C1217( C808 C1217 ) C808_=_C1229( C808 C1229 ) C808_=_C1240( C808 C1240 ) C808_=_C1251( C808 C1251 ) C808_=_C1252( C808 C1252 ) C808_=_C1253( C808 C1253 ) \nC808_=_C1254( C808 C1254 ) C808_=_C1255( C808 C1255 ) C808_=_C1256( C808 C1256 ) C808_=_C1257( C808 C1257 ) C808_=_C1258( C808 C1258 ) C808_=_C1259( C808 C1259 ) \nC808_=_C1260( C808 C1260 ) C809_=_C859( C809 C859 ) C809_=_C896( C809 C896 ) C809_=_C1003( C809 C1003 ) C809_=_C1029( C809 C1029 ) C809_=_C1051( C809 C1051 ) \nC809_=_C1161( C809 C1161 ) C809_=_C1170( C809 C1170 ) C809_=_C1178( C809 C1178 ) C809_=_C1208( C809 C1208 ) C809_=_C1220( C809 C1220 ) C809_=_C1232( C809 C1232 ) \nC809_=_C1243( C809 C1243 ) C809_=_C1253( C809 C1253 ) C809_=_C1262( C809 C1262 ) C809_=_C1270( C809 C1270 ) C809_=_C1278( C809 C1278 ) C809_=_C1279( C809 C1279 ) \nC809_=_C1280( C809 C1280 ) C809_=_C1281( C809 C1281 ) C809_=_C1282( C809 C1282 ) C809_=_C1283( C809 C1283 ) C809_=_C1284( C809 C1284 ) C858_=_C859( C858 C859 ) \nC858_=_C956( C858 C956 ) C858_=_C987( C858 C987 ) C858_=_C1015( C858 C1015 ) C858_=_C1125( C858 C1125 ) C858_=_C1137( C858 C1137 ) C858_=_C1148( C858 C1148 ) \nC858_=_C1205( C858 C1205 ) C858_=_C1217( C858 C1217 ) C858_=_C1229( C858 C1229 ) C858_=_C1240( C858 C1240 ) C858_=_C1251( C858 C1251 ) C858_=_C1252( C858 C1252 ) \nC858_=_C1253( C858 C1253 ) C858_=_C1254( C858 C1254 ) C858_=_C1255( C858 C1255 ) C858_=_C1256( C858 C1256 ) C858_=_C1257( C858 C1257 ) C858_=_C1258( C858 C1258 ) \nC858_=_C1259( C858 C1259 ) C858_=_C1260( C858 C1260 ) C859_=_C896( C859 C896 ) C859_=_C1003( C859 C1003 ) C859_=_C1029( C859 C1029 ) C859_=_C1051( C859 C1051 ) \nC859_=_C1161( C859 C1161 ) C859_=_C1170( C859 C1170 ) C859_=_C1178( C859 C1178 ) C859_=_C1208( C859 C1208 ) C859_=_C1220( C859 C1220 ) C859_=_C1232( C859 C1232 ) \nC859_=_C1243( C859 C1243 ) C859_=_C1253( C859 C1253 ) C859_=_C1262( C859 C1262 ) C859_=_C1270( C859 C1270 ) C859_=_C1278( C859 C1278 ) C859_=_C1279( C859 C1279 ) \nC859_=_C1280( C859 C1280 ) C859_=_C1281( C859 C1281 ) C859_=_C1282( C859 C1282 ) C859_=_C1283( C859 C1283 ) C859_=_C1284( C859 C1284 ) C896_=_C1003( C896 C1003 ) \nC896_=_C1029( C896 C1029 ) C896_=_C1051( C896 C1051 ) C896_=_C1161( C896 C1161 ) C896_=_C1170( C896 C1170 ) C896_=_C1178( C896 C1178 ) C896_=_C1208( C896 C1208 ) \nC896_=_C1220( C896 C1220 ) C896_=_C1232( C896 C1232 ) C896_=_C1243( C896 C1243 ) C896_=_C1253( C896 C1253 ) C896_=_C1262( C896 C1262 ) C896_=_C1270( C896 C1270 ) \nC896_=_C1278( C896 C1278 ) C896_=_C1279( C896 C1279 ) C896_=_C1280( C896 C1280 ) C896_=_C1281( C896 C1281 ) C896_=_C1282( C896 C1282 ) C896_=_C1283( C896 C1283 ) \nC896_=_C1284( C896 C1284 ) C956_=_C987( C956 C987 ) C956_=_C1015( C956 C1015 ) C956_=_C1125( C956 C1125 ) C956_=_C1137( C956 C1137 ) C956_=_C1148( C956 C1148 ) \nC956_=_C1205( C956 C1205 ) C956_=_C1217( C956 C1217 ) C956_=_C1229( C956 C1229 ) C956_=_C1240( C956 C1240 ) C956_=_C1251( C956 C1251 ) C956_=_C1252( C956 C1252 ) \nC956_=_C1253( C956 C1253 ) C956_=_C1254( C956 C1254 ) C956_=_C1255( C956 C1255 ) C956_=_C1256( C956 C1256 ) C956_=_C1257( C956 C1257 ) C956_=_C1258( C956 C1258 ) \nC956_=_C1259( C956 C1259 ) C956_=_C1260( C956 C1260 ) C987_=_C1015( C987 C1015 ) C987_=_C1125( C987 C1125 ) C987_=_C1137( C987 C1137 ) C987_=_C1148( C987 C1148 ) \nC987_=_C1205( C987 C1205 ) C987_=_C1217( C987 C1217 ) C987_=_C1229( C987 C1229 ) C987_=_C1240( C987 C1240 ) C987_=_C1251( C987 C1251 ) C987_=_C1252( C987 C1252 ) \nC987_=_C1253( C987 C1253 ) C987_=_C1254( C987 C1254 ) C987_=_C1255( C987 C1255 ) C987_=_C1256( C987 C1256 ) C987_=_C1257( C987 C1257 ) C987_=_C1258( C987 C1258 ) \nC987_=_C1259( C987 C1259 ) C987_=_C1260( C987 C1260 ) C1003_=_C1029( C1003 C1029 ) C1003_=_C1051( C1003 C1051 ) C1003_=_C1161( C1003 C1161 ) C1003_=_C1170( C1003 C1170 ) \nC1003_=_C1178( C1003 C1178 ) C1003_=_C1208( C1003 C1208 ) C1003_=_C1220( C1003 C1220 ) C1003_=_C1232( C1003 C1232 ) C1003_=_C1243( C1003 C1243 ) C1003_=_C1253( C1003 C1253 ) \nC1003_=_C1262( C1003 C1262 ) C1003_=_C1270( C1003 C1270 ) C1003_=_C1278( C1003 C1278 ) C1003_=_C1279( C1003 C1279 ) C1003_=_C1280( C1003 C1280 ) C1003_=_C1281( C1003 C1281 ) \nC1003_=_C1282( C1003 C1282 ) C1003_=_C1283( C1003 C1283 ) C1003_=_C1284( C1003 C1284 ) C1015_=_C1125( C1015 C1125 ) C1015_=_C1137( C1015 C1137 ) C1015_=_C1148( C1015 C1148 ) \nC1015_=_C1205( C1015 C1205 ) C1015_=_C1217( C1015 C1217 ) C1015_=_C1229( C1015 C1229 ) C1015_=_C1240( C1015 C1240 ) C1015_=_C1251( C1015 C1251 ) C1015_=_C1252( C1015 C1252 ) \nC1015_=_C1253( C1015 C1253 ) C1015_=_C1254( C1015 C1254 ) C1015_=_C1255( C1015 C1255 ) C1015_=_C1256( C1015 C1256 ) C1015_=_C1257( C1015 C1257 ) C1015_=_C1258( C1015 C1258 ) \nC1015_=_C1259( C1015 C1259 ) C1015_=_C1260( C1015 C1260 ) C1029_=_C1051( C1029 C1051 ) C1029_=_C1161( C1029 C1161 ) C1029_=_C1170( C1029 C1170 ) C1029_=_C1178( C1029 C1178 ) \nC1029_=_C1208( C1029 C1208 ) C1029_=_C1220( C1029 C1220 ) C1029_=_C1232( C1029 C1232 ) C1029_=_C1243( C1029 C1243 ) C1029_=_C1253( C1029 C1253 ) C1029_=_C1262( C1029 C1262 ) \nC1029_=_C1270( C1029 C1270 ) C1029_=_C1278( C1029 C1278 ) C1029_=_C1279( C1029 C1279 ) C1029_=_C1280( C1029 C1280 ) C1029_=_C1281( C1029 C1281 ) C1029_=_C1282( C1029 C1282 ) \nC1029_=_C1283( C1029 C1283 ) C1029_=_C1284( C1029 C1284 ) C1051_=_C1161( C1051 C1161 ) C1051_=_C1170( C1051 C1170 ) C1051_=_C1178( C1051 C1178 ) C1051_=_C1208( C1051 C1208 ) \nC1051_=_C1220( C1051 C1220 ) C1051_=_C1232( C1051 C1232 ) C1051_=_C1243( C1051 C1243 ) C1051_=_C1253( C1051 C1253 ) C1051_=_C1262( C1051 C1262 ) C1051_=_C1270( C1051 C1270 ) \nC1051_=_C1278( C1051 C1278 ) C1051_=_C1279( C1051 C1279 ) C1051_=_C1280( C1051 C1280 ) C1051_=_C1281( C1051 C1281 ) C1051_=_C1282( C1051 C1282 ) C1051_=_C1283( C1051 C1283 ) \nC1051_=_C1284( C1051 C1284 ) C1125_=_C1137( C1125 C1137 ) C1125_=_C1148( C1125 C1148 ) C1125_=_C1205( C1125 C1205 ) C1125_=_C1217( C1125 C1217 ) C1125_=_C1229( C1125 C1229 ) \nC1125_=_C1240( C1125 C1240 ) C1125_=_C1251( C1125 C1251 ) C1125_=_C1252( C1125 C1252 ) C1125_=_C1253( C1125 C1253 ) C1125_=_C1254( C1125 C1254 ) C1125_=_C1255( C1125 C1255 ) \nC1125_=_C1256( C1125 C1256 ) C1125_=_C1257( C1125 C1257 ) C1125_=_C1258( C1125 C1258 ) C1125_=_C1259( C1125 C1259 ) C1125_=_C1260( C1125 C1260 ) C1137_=_C1148( C1137 C1148 ) \nC1137_=_C1205( C1137 C1205 ) C1137_=_C1217( C1137 C1217 ) C1137_=_C1229( C1137 C1229 ) C1137_=_C1240( C1137 C1240 ) C1137_=_C1251( C1137 C1251 ) C1137_=_C1252( C1137 C1252 ) \nC1137_=_C1253( C1137 C1253 ) C1137_=_C1254( C1137 C1254 ) C1137_=_C1255( C1137 C1255 ) C1137_=_C1256( C1137 C1256 ) C1137_=_C1257( C1137 C1257 ) C1137_=_C1258( C1137 C1258 ) \nC1137_=_C1259( C1137 C1259 ) C1137_=_C1260( C1137 C1260 ) C1148_=_C1205( C1148 C1205 ) C1148_=_C1217( C1148 C1217 ) C1148_=_C1229( C1148 C1229 ) C1148_=_C1240( C1148 C1240 ) \nC1148_=_C1251( C1148 C1251 ) C1148_=_C1252( C1148 C1252 ) C1148_=_C1253( C1148 C1253 ) C1148_=_C1254(</w:t>
      </w:r>
    </w:p>
    <w:p>
      <w:pPr>
        <w:pStyle w:val="PreformattedText"/>
        <w:bidi w:val="0"/>
        <w:spacing w:before="0" w:after="0"/>
        <w:jc w:val="left"/>
        <w:rPr/>
      </w:pPr>
      <w:r>
        <w:rPr/>
        <w:t xml:space="preserve"> </w:t>
      </w:r>
      <w:r>
        <w:rPr/>
        <w:t>C1148 C1254 ) C1148_=_C1255( C1148 C1255 ) C1148_=_C1256( C1148 C1256 ) \nC1148_=_C1257( C1148 C1257 ) C1148_=_C1258( C1148 C1258 ) C1148_=_C1259( C1148 C1259 ) C1148_=_C1260( C1148 C1260 ) C1161_=_C1170( C1161 C1170 ) C1161_=_C1178( C1161 C1178 ) \nC1161_=_C1208( C1161 C1208 ) C1161_=_C1220( C1161 C1220 ) C1161_=_C1232( C1161 C1232 ) C1161_=_C1243( C1161 C1243 ) C1161_=_C1253( C1161 C1253 ) C1161_=_C1262( C1161 C1262 ) \nC1161_=_C1270( C1161 C1270 ) C1161_=_C1278( C1161 C1278 ) C1161_=_C1279( C1161 C1279 ) C1161_=_C1280( C1161 C1280 ) C1161_=_C1281( C1161 C1281 ) C1161_=_C1282( C1161 C1282 ) \nC1161_=_C1283( C1161 C1283 ) C1161_=_C1284( C1161 C1284 ) C1170_=_C1178( C1170 C1178 ) C1170_=_C1208( C1170 C1208 ) C1170_=_C1220( C1170 C1220 ) C1170_=_C1232( C1170 C1232 ) \nC1170_=_C1243( C1170 C1243 ) C1170_=_C1253( C1170 C1253 ) C1170_=_C1262( C1170 C1262 ) C1170_=_C1270( C1170 C1270 ) C1170_=_C1278( C1170 C1278 ) C1170_=_C1279( C1170 C1279 ) \nC1170_=_C1280( C1170 C1280 ) C1170_=_C1281( C1170 C1281 ) C1170_=_C1282( C1170 C1282 ) C1170_=_C1283( C1170 C1283 ) C1170_=_C1284( C1170 C1284 ) C1178_=_C1208( C1178 C1208 ) \nC1178_=_C1220( C1178 C1220 ) C1178_=_C1232( C1178 C1232 ) C1178_=_C1243( C1178 C1243 ) C1178_=_C1253( C1178 C1253 ) C1178_=_C1262( C1178 C1262 ) C1178_=_C1270( C1178 C1270 ) \nC1178_=_C1278( C1178 C1278 ) C1178_=_C1279( C1178 C1279 ) C1178_=_C1280( C1178 C1280 ) C1178_=_C1281( C1178 C1281 ) C1178_=_C1282( C1178 C1282 ) C1178_=_C1283( C1178 C1283 ) \nC1178_=_C1284( C1178 C1284 ) C1205_=_C1208( C1205 C1208 ) C1205_=_C1217( C1205 C1217 ) C1205_=_C1229( C1205 C1229 ) C1205_=_C1240( C1205 C1240 ) C1205_=_C1251( C1205 C1251 ) \nC1205_=_C1252( C1205 C1252 ) C1205_=_C1253( C1205 C1253 ) C1205_=_C1254( C1205 C1254 ) C1205_=_C1255( C1205 C1255 ) C1205_=_C1256( C1205 C1256 ) C1205_=_C1257( C1205 C1257 ) \nC1205_=_C1258( C1205 C1258 ) C1205_=_C1259( C1205 C1259 ) C1205_=_C1260( C1205 C1260 ) C1208_=_C1220( C1208 C1220 ) C1208_=_C1232( C1208 C1232 ) C1208_=_C1243( C1208 C1243 ) \nC1208_=_C1253( C1208 C1253 ) C1208_=_C1262( C1208 C1262 ) C1208_=_C1270( C1208 C1270 ) C1208_=_C1278( C1208 C1278 ) C1208_=_C1279( C1208 C1279 ) C1208_=_C1280( C1208 C1280 ) \nC1208_=_C1281( C1208 C1281 ) C1208_=_C1282( C1208 C1282 ) C1208_=_C1283( C1208 C1283 ) C1208_=_C1284( C1208 C1284 ) C1217_=_C1220( C1217 C1220 ) C1217_=_C1229( C1217 C1229 ) \nC1217_=_C1240( C1217 C1240 ) C1217_=_C1251( C1217 C1251 ) C1217_=_C1252( C1217 C1252 ) C1217_=_C1253( C1217 C1253 ) C1217_=_C1254( C1217 C1254 ) C1217_=_C1255( C1217 C1255 ) \nC1217_=_C1256( C1217 C1256 ) C1217_=_C1257( C1217 C1257 ) C1217_=_C1258( C1217 C1258 ) C1217_=_C1259( C1217 C1259 ) C1217_=_C1260( C1217 C1260 ) C1220_=_C1232( C1220 C1232 ) \nC1220_=_C1243( C1220 C1243 ) C1220_=_C1253( C1220 C1253 ) C1220_=_C1262( C1220 C1262 ) C1220_=_C1270( C1220 C1270 ) C1220_=_C1278( C1220 C1278 ) C1220_=_C1279( C1220 C1279 ) \nC1220_=_C1280( C1220 C1280 ) C1220_=_C1281( C1220 C1281 ) C1220_=_C1282( C1220 C1282 ) C1220_=_C1283( C1220 C1283 ) C1220_=_C1284( C1220 C1284 ) C1229_=_C1232( C1229 C1232 ) \nC1229_=_C1240( C1229 C1240 ) C1229_=_C1251( C1229 C1251 ) C1229_=_C1252( C1229 C1252 ) C1229_=_C1253( C1229 C1253 ) C1229_=_C1254( C1229 C1254 ) C1229_=_C1255( C1229 C1255 ) \nC1229_=_C1256( C1229 C1256 ) C1229_=_C1257( C1229 C1257 ) C1229_=_C1258( C1229 C1258 ) C1229_=_C1259( C1229 C1259 ) C1229_=_C1260( C1229 C1260 ) C1232_=_C1243( C1232 C1243 ) \nC1232_=_C1253( C1232 C1253 ) C1232_=_C1262( C1232 C1262 ) C1232_=_C1270( C1232 C1270 ) C1232_=_C1278( C1232 C1278 ) C1232_=_C1279( C1232 C1279 ) C1232_=_C1280( C1232 C1280 ) \nC1232_=_C1281( C1232 C1281 ) C1232_=_C1282( C1232 C1282 ) C1232_=_C1283( C1232 C1283 ) C1232_=_C1284( C1232 C1284 ) C1240_=_C1243( C1240 C1243 ) C1240_=_C1251( C1240 C1251 ) \nC1240_=_C1252( C1240 C1252 ) C1240_=_C1253( C1240 C1253 ) C1240_=_C1254( C1240 C1254 ) C1240_=_C1255( C1240 C1255 ) C1240_=_C1256( C1240 C1256 ) C1240_=_C1257( C1240 C1257 ) \nC1240_=_C1258( C1240 C1258 ) C1240_=_C1259( C1240 C1259 ) C1240_=_C1260( C1240 C1260 ) C1243_=_C1253( C1243 C1253 ) C1243_=_C1262( C1243 C1262 ) C1243_=_C1270( C1243 C1270 ) \nC1243_=_C1278( C1243 C1278 ) C1243_=_C1279( C1243 C1279 ) C1243_=_C1280( C1243 C1280 ) C1243_=_C1281( C1243 C1281 ) C1243_=_C1282( C1243 C1282 ) C1243_=_C1283( C1243 C1283 ) \nC1243_=_C1284( C1243 C1284 ) C1251_=_C1252( C1251 C1252 ) C1251_=_C1253( C1251 C1253 ) C1251_=_C1254( C1251 C1254 ) C1251_=_C1255( C1251 C1255 ) C1251_=_C1256( C1251 C1256 ) \nC1251_=_C1257( C1251 C1257 ) C1251_=_C1258( C1251 C1258 ) C1251_=_C1259( C1251 C1259 ) C1251_=_C1260( C1251 C1260 ) C1251_=_C1262( C1251 C1262 ) C1252_=_C1253( C1252 C1253 ) \nC1252_=_C1254( C1252 C1254 ) C1252_=_C1255( C1252 C1255 ) C1252_=_C1256( C1252 C1256 ) C1252_=_C1257( C1252 C1257 ) C1252_=_C1258( C1252 C1258 ) C1252_=_C1259( C1252 C1259 ) \nC1252_=_C1260( C1252 C1260 ) C1252_=_C1270( C1252 C1270 ) C1253_=_C1254( C1253 C1254 ) C1253_=_C1255( C1253 C1255 ) C1253_=_C1256( C1253 C1256 ) C1253_=_C1257( C1253 C1257 ) \nC1253_=_C1258( C1253 C1258 ) C1253_=_C1259( C1253 C1259 ) C1253_=_C1260( C1253 C1260 ) C1253_=_C1262( C1253 C1262 ) C1253_=_C1270( C1253 C1270 ) C1253_=_C1278( C1253 C1278 ) \nC1253_=_C1279( C1253 C1279 ) C1253_=_C1280( C1253 C1280 ) C1253_=_C1281( C1253 C1281 ) C1253_=_C1282( C1253 C1282 ) C1253_=_C1283( C1253 C1283 ) C1253_=_C1284( C1253 C1284 ) \nC1254_=_C1255( C1254 C1255 ) C1254_=_C1256( C1254 C1256 ) C1254_=_C1257( C1254 C1257 ) C1254_=_C1258( C1254 C1258 ) C1254_=_C1259( C1254 C1259 ) C1254_=_C1260( C1254 C1260 ) \nC1254_=_C1278( C1254 C1278 ) C1255_=_C1256( C1255 C1256 ) C1255_=_C1257( C1255 C1257 ) C1255_=_C1258( C1255 C1258 ) C1255_=_C1259( C1255 C1259 ) C1255_=_C1260( C1255 C1260 ) \nC1255_=_C1279( C1255 C1279 ) C1256_=_C1257( C1256 C1257 ) C1256_=_C1258( C1256 C1258 ) C1256_=_C1259( C1256 C1259 ) C1256_=_C1260( C1256 C1260 ) C1256_=_C1280( C1256 C1280 ) \nC1257_=_C1258( C1257 C1258 ) C1257_=_C1259( C1257 C1259 ) C1257_=_C1260( C1257 C1260 ) C1257_=_C1281( C1257 C1281 ) C1258_=_C1259( C1258 C1259 ) C1258_=_C1260( C1258 C1260 ) \nC1259_=_C1260( C1259 C1260 ) C1262_=_C1270( C1262 C1270 ) C1262_=_C1278( C1262 C1278 ) C1262_=_C1279( C1262 C1279 ) C1262_=_C1280( C1262 C1280 ) C1262_=_C1281( C1262 C1281 ) \nC1262_=_C1282( C1262 C1282 ) C1262_=_C1283( C1262 C1283 ) C1262_=_C1284( C1262 C1284 ) C1270_=_C1278( C1270 C1278 ) C1270_=_C1279( C1270 C1279 ) C1270_=_C1280( C1270 C1280 ) \nC1270_=_C1281( C1270 C1281 ) C1270_=_C1282( C1270 C1282 ) C1270_=_C1283( C1270 C1283 ) C1270_=_C1284( C1270 C1284 ) C1278_=_C1279( C1278 C1279 ) C1278_=_C1280( C1278 C1280 ) \nC1278_=_C1281( C1278 C1281 ) C1278_=_C1282( C1278 C1282 ) C1278_=_C1283( C1278 C1283 ) C1278_=_C1284( C1278 C1284 ) C1279_=_C1280( C1279 C1280 ) C1279_=_C1281( C1279 C1281 ) \nC1279_=_C1282( C1279 C1282 ) C1279_=_C1283( C1279 C1283 ) C1279_=_C1284( C1279 C1284 ) C1280_=_C1281( C1280 C1281 ) C1280_=_C1282( C1280 C1282 ) C1280_=_C1283( C1280 C1283 ) \nC1280_=_C1284( C1280 C1284 ) C1281_=_C1282( C1281 C1282 ) C1281_=_C1283( C1281 C1283 ) C1281_=_C1284( C1281 C1284 ) C1282_=_C1283( C1282 C1283 ) C1282_=_C1284( C1282 C1284 ) \nC1283_=_C1284( C1283 C1284 ) "];32-&gt;46[label="58: C47 C121 C191 C244 C328 \nC373 C439 C472 C520 C583 C603 \nC662 C678 C714 C753 C808 C809 \nC858 C859 C896 C956 C987 C1003 \nC1015 C1029 C1051 C1125 C1137 C1148 \nC1161 C1170 C1178 C1205 C1208 C1217 \nC1220 C1229 C1232 C1240 C1243 C1251 \nC1252 C1254 C1255 C1256 C1257 C1258 \nC1259 C1260 C1262 C1270 C1278 C1279 \nC1280 C1281 C1282 C1283 C1284 \n824: C47_=_C191 ,C47_=_C328 ,C47_=_C439 ,C47_=_C583 ,C47_=_C662 ,\nC47_=_C714 ,C47_=_C809 ,C47_=_C859 ,C47_=_C896 ,C47_=_C1003 ,C47_=_C1029 ,\nC47_=_C1051 ,C47_=_C1161 ,C47_=_C1170 ,C47_=_C1178 ,C47_=_C1208 ,C47_=_C1220 ,\nC47_=_C1232 ,C47_=_C1243 ,C47_=_C1262 ,C47_=_C1270 ,C47_=_C1278 ,C47_=_C1279 ,\nC47_=_C1280 ,C47_=_C1281 ,C47_=_C1282 ,C47_=_C1283 ,C47_=_C1284 ,C121_=_C244 ,\nC121_=_C373 ,C121_=_C472 ,C121_=_C520 ,C121_=_C603 ,C121_=_C678 ,C121_=_C753 ,\nC121_=_C808 ,C121_=_C858 ,C121_=_C956 ,C121_=_C987 ,C121_=_C1015 ,C121_=_C1125 ,\nC121_=_C1137 ,C121_=_C1148 ,C121_=_C1205 ,C121_=_C1217 ,C121_=_C1229 ,C121_=_C1240 ,\nC121_=_C1251 ,C121_=_C1252 ,C121_=_C1254 ,C121_=_C1255 ,C121_=_C1256 ,C121_=_C1257 ,\nC121_=_C1258 ,C121_=_C1259 ,C121_=_C1260 ,C191_=_C328 ,C191_=_C439 ,C191_=_C583 ,\nC191_=_C662 ,C191_=_C714 ,C191_=_C809 ,C191_=_C859 ,C191_=_C896 ,C191_=_C1003 ,\nC191_=_C1029 ,C191_=_C1051 ,C191_=_C1161 ,C191_=_C1170 ,C191_=_C1178 ,C191_=_C1208 ,\nC191_=_C1220 ,C191_=_C1232 ,C191_=_C1243 ,C191_=_C1262 ,C191_=_C1270 ,C191_=_C1278 ,\nC191_=_C1279 ,C191_=_C1280 ,C191_=_C1281 ,C191_=_C1282 ,C191_=_C1283 ,C191_=_C1284 ,\nC244_=_C373 ,C244_=_C472 ,C244_=_C520 ,C244_=_C603 ,C244_=_C678 ,C244_=_C753 ,\nC244_=_C808 ,C244_=_C858 ,C244_=_C956 ,C244_=_C987 ,C244_=_C1015 ,C244_=_C1125 ,\nC244_=_C1137 ,C244_=_C1148 ,C244_=_C1205 ,C244_=_C1217 ,C244_=_C1229 ,C244_=_C1240 ,\nC244_=_C1251 ,C244_=_C1252 ,C244_=_C1254 ,C244_=_C1255 ,C244_=_C1256 ,C244_=_C1257 ,\nC244_=_C1258 ,C244_=_C1259 ,C244_=_C1260 ,C328_=_C439 ,C328_=_C583 ,C328_=_C662 ,\nC328_=_C714 ,C328_=_C809 ,C328_=_C859 ,C328_=_C896 ,C328_=_C1003 ,C328_=_C1029 ,\nC328_=_C1051 ,C328_=_C1161 ,C328_=_C1170 ,C328_=_C1178 ,C328_=_C1208 ,C328_=_C1220 ,\nC328_=_C1232 ,C328_=_C1243 ,C328_=_C1262 ,C328_=_C1270 ,C328_=_C1278 ,C328_=_C1279 ,\nC328_=_C1280 ,C328_=_C1281 ,C328_=_C1282 ,C328_=_C1283 ,C328_=_C1284 ,C373_=_C472 ,\nC373_=_C520 ,C373_=_C603 ,C373_=_C678 ,C373_=_C753 ,C373_=_C808 ,C373_=_C858 ,\nC373_=_C956 ,C373_=_C987 ,C373_=_C1015 ,C373_=_C1125 ,C373_=_C1137 ,C373_=_C1148 ,\nC373_=_C1205 ,C373_=_C1217 ,C373_=_C1229 ,C373_=_C1240 ,C373_=_C1251 ,C373_=_C1252 ,\nC373_=_C1254 ,C373_=_C1255 ,C373_=_C1256 ,C373_=_C1257 ,C373_=_C1258 ,C373_=_C1259 ,\nC373_=_C1260 ,C439_=_C583 ,C439_=_C662 ,C439_=_C714 ,C439_=_C809 ,C439_=_C859 ,\nC439_=_C896 ,C439_=_C1003 ,C439_=_C1029 ,C439_=_C1051 ,C439_=_C1161 ,C439_=_C1170</w:t>
      </w:r>
    </w:p>
    <w:p>
      <w:pPr>
        <w:pStyle w:val="PreformattedText"/>
        <w:bidi w:val="0"/>
        <w:spacing w:before="0" w:after="0"/>
        <w:jc w:val="left"/>
        <w:rPr/>
      </w:pPr>
      <w:r>
        <w:rPr/>
        <w:t xml:space="preserve"> </w:t>
      </w:r>
      <w:r>
        <w:rPr/>
        <w:t>,\nC439_=_C1178 ,C439_=_C1208 ,C439_=_C1220 ,C439_=_C1232 ,C439_=_C1243 ,C439_=_C1262 ,\nC439_=_C1270 ,C439_=_C1278 ,C439_=_C1279 ,C439_=_C1280 ,C439_=_C1281 ,C439_=_C1282 ,\nC439_=_C1283 ,C439_=_C1284 ,C472_=_C520 ,C472_=_C603 ,C472_=_C678 ,C472_=_C753 ,\nC472_=_C808 ,C472_=_C858 ,C472_=_C956 ,C472_=_C987 ,C472_=_C1015 ,C472_=_C1125 ,\nC472_=_C1137 ,C472_=_C1148 ,C472_=_C1205 ,C472_=_C1217 ,C472_=_C1229 ,C472_=_C1240 ,\nC472_=_C1251 ,C472_=_C1252 ,C472_=_C1254 ,C472_=_C1255 ,C472_=_C1256 ,C472_=_C1257 ,\nC472_=_C1258 ,C472_=_C1259 ,C472_=_C1260 ,C520_=_C603 ,C520_=_C678 ,C520_=_C753 ,\nC520_=_C808 ,C520_=_C858 ,C520_=_C956 ,C520_=_C987 ,C520_=_C1015 ,C520_=_C1125 ,\nC520_=_C1137 ,C520_=_C1148 ,C520_=_C1205 ,C520_=_C1217 ,C520_=_C1229 ,C520_=_C1240 ,\nC520_=_C1251 ,C520_=_C1252 ,C520_=_C1254 ,C520_=_C1255 ,C520_=_C1256 ,C520_=_C1257 ,\nC520_=_C1258 ,C520_=_C1259 ,C520_=_C1260 ,C583_=_C662 ,C583_=_C714 ,C583_=_C809 ,\nC583_=_C859 ,C583_=_C896 ,C583_=_C1003 ,C583_=_C1029 ,C583_=_C1051 ,C583_=_C1161 ,\nC583_=_C1170 ,C583_=_C1178 ,C583_=_C1208 ,C583_=_C1220 ,C583_=_C1232 ,C583_=_C1243 ,\nC583_=_C1262 ,C583_=_C1270 ,C583_=_C1278 ,C583_=_C1279 ,C583_=_C1280 ,C583_=_C1281 ,\nC583_=_C1282 ,C583_=_C1283 ,C583_=_C1284 ,C603_=_C678 ,C603_=_C753 ,C603_=_C808 ,\nC603_=_C858 ,C603_=_C956 ,C603_=_C987 ,C603_=_C1015 ,C603_=_C1125 ,C603_=_C1137 ,\nC603_=_C1148 ,C603_=_C1205 ,C603_=_C1217 ,C603_=_C1229 ,C603_=_C1240 ,C603_=_C1251 ,\nC603_=_C1252 ,C603_=_C1254 ,C603_=_C1255 ,C603_=_C1256 ,C603_=_C1257 ,C603_=_C1258 ,\nC603_=_C1259 ,C603_=_C1260 ,C662_=_C714 ,C662_=_C809 ,C662_=_C859 ,C662_=_C896 ,\nC662_=_C1003 ,C662_=_C1029 ,C662_=_C1051 ,C662_=_C1161 ,C662_=_C1170 ,C662_=_C1178 ,\nC662_=_C1208 ,C662_=_C1220 ,C662_=_C1232 ,C662_=_C1243 ,C662_=_C1262 ,C662_=_C1270 ,\nC662_=_C1278 ,C662_=_C1279 ,C662_=_C1280 ,C662_=_C1281 ,C662_=_C1282 ,C662_=_C1283 ,\nC662_=_C1284 ,C678_=_C753 ,C678_=_C808 ,C678_=_C858 ,C678_=_C956 ,C678_=_C987 ,\nC678_=_C1015 ,C678_=_C1125 ,C678_=_C1137 ,C678_=_C1148 ,C678_=_C1205 ,C678_=_C1217 ,\nC678_=_C1229 ,C678_=_C1240 ,C678_=_C1251 ,C678_=_C1252 ,C678_=_C1254 ,C678_=_C1255 ,\nC678_=_C1256 ,C678_=_C1257 ,C678_=_C1258 ,C678_=_C1259 ,C678_=_C1260 ,C714_=_C809 ,\nC714_=_C859 ,C714_=_C896 ,C714_=_C1003 ,C714_=_C1029 ,C714_=_C1051 ,C714_=_C1161 ,\nC714_=_C1170 ,C714_=_C1178 ,C714_=_C1208 ,C714_=_C1220 ,C714_=_C1232 ,C714_=_C1243 ,\nC714_=_C1262 ,C714_=_C1270 ,C714_=_C1278 ,C714_=_C1279 ,C714_=_C1280 ,C714_=_C1281 ,\nC714_=_C1282 ,C714_=_C1283 ,C714_=_C1284 ,C753_=_C808 ,C753_=_C858 ,C753_=_C956 ,\nC753_=_C987 ,C753_=_C1015 ,C753_=_C1125 ,C753_=_C1137 ,C753_=_C1148 ,C753_=_C1205 ,\nC753_=_C1217 ,C753_=_C1229 ,C753_=_C1240 ,C753_=_C1251 ,C753_=_C1252 ,C753_=_C1254 ,\nC753_=_C1255 ,C753_=_C1256 ,C753_=_C1257 ,C753_=_C1258 ,C753_=_C1259 ,C753_=_C1260 ,\nC808_=_C809 ,C808_=_C858 ,C808_=_C956 ,C808_=_C987 ,C808_=_C1015 ,C808_=_C1125 ,\nC808_=_C1137 ,C808_=_C1148 ,C808_=_C1205 ,C808_=_C1217 ,C808_=_C1229 ,C808_=_C1240 ,\nC808_=_C1251 ,C808_=_C1252 ,C808_=_C1254 ,C808_=_C1255 ,C808_=_C1256 ,C808_=_C1257 ,\nC808_=_C1258 ,C808_=_C1259 ,C808_=_C1260 ,C809_=_C859 ,C809_=_C896 ,C809_=_C1003 ,\nC809_=_C1029 ,C809_=_C1051 ,C809_=_C1161 ,C809_=_C1170 ,C809_=_C1178 ,C809_=_C1208 ,\nC809_=_C1220 ,C809_=_C1232 ,C809_=_C1243 ,C809_=_C1262 ,C809_=_C1270 ,C809_=_C1278 ,\nC809_=_C1279 ,C809_=_C1280 ,C809_=_C1281 ,C809_=_C1282 ,C809_=_C1283 ,C809_=_C1284 ,\nC858_=_C859 ,C858_=_C956 ,C858_=_C987 ,C858_=_C1015 ,C858_=_C1125 ,C858_=_C1137 ,\nC858_=_C1148 ,C858_=_C1205 ,C858_=_C1217 ,C858_=_C1229 ,C858_=_C1240 ,C858_=_C1251 ,\nC858_=_C1252 ,C858_=_C1254 ,C858_=_C1255 ,C858_=_C1256 ,C858_=_C1257 ,C858_=_C1258 ,\nC858_=_C1259 ,C858_=_C1260 ,C859_=_C896 ,C859_=_C1003 ,C859_=_C1029 ,C859_=_C1051 ,\nC859_=_C1161 ,C859_=_C1170 ,C859_=_C1178 ,C859_=_C1208 ,C859_=_C1220 ,C859_=_C1232 ,\nC859_=_C1243 ,C859_=_C1262 ,C859_=_C1270 ,C859_=_C1278 ,C859_=_C1279 ,C859_=_C1280 ,\nC859_=_C1281 ,C859_=_C1282 ,C859_=_C1283 ,C859_=_C1284 ,C896_=_C1003 ,C896_=_C1029 ,\nC896_=_C1051 ,C896_=_C1161 ,C896_=_C1170 ,C896_=_C1178 ,C896_=_C1208 ,C896_=_C1220 ,\nC896_=_C1232 ,C896_=_C1243 ,C896_=_C1262 ,C896_=_C1270 ,C896_=_C1278 ,C896_=_C1279 ,\nC896_=_C1280 ,C896_=_C1281 ,C896_=_C1282 ,C896_=_C1283 ,C896_=_C1284 ,C956_=_C987 ,\nC956_=_C1015 ,C956_=_C1125 ,C956_=_C1137 ,C956_=_C1148 ,C956_=_C1205 ,C956_=_C1217 ,\nC956_=_C1229 ,C956_=_C1240 ,C956_=_C1251 ,C956_=_C1252 ,C956_=_C1254 ,C956_=_C1255 ,\nC956_=_C1256 ,C956_=_C1257 ,C956_=_C1258 ,C956_=_C1259 ,C956_=_C1260 ,C987_=_C1015 ,\nC987_=_C1125 ,C987_=_C1137 ,C987_=_C1148 ,C987_=_C1205 ,C987_=_C1217 ,C987_=_C1229 ,\nC987_=_C1240 ,C987_=_C1251 ,C987_=_C1252 ,C987_=_C1254 ,C987_=_C1255 ,C987_=_C1256 ,\nC987_=_C1257 ,C987_=_C1258 ,C987_=_C1259 ,C987_=_C1260 ,C1003_=_C1029 ,C1003_=_C1051 ,\nC1003_=_C1161 ,C1003_=_C1170 ,C1003_=_C1178 ,C1003_=_C1208 ,C1003_=_C1220 ,C1003_=_C1232 ,\nC1003_=_C1243 ,C1003_=_C1262 ,C1003_=_C1270 ,C1003_=_C1278 ,C1003_=_C1279 ,C1003_=_C1280 ,\nC1003_=_C1281 ,C1003_=_C1282 ,C1003_=_C1283 ,C1003_=_C1284 ,C1015_=_C1125 ,C1015_=_C1137 ,\nC1015_=_C1148 ,C1015_=_C1205 ,C1015_=_C1217 ,C1015_=_C1229 ,C1015_=_C1240 ,C1015_=_C1251 ,\nC1015_=_C1252 ,C1015_=_C1254 ,C1015_=_C1255 ,C1015_=_C1256 ,C1015_=_C1257 ,C1015_=_C1258 ,\nC1015_=_C1259 ,C1015_=_C1260 ,C1029_=_C1051 ,C1029_=_C1161 ,C1029_=_C1170 ,C1029_=_C1178 ,\nC1029_=_C1208 ,C1029_=_C1220 ,C1029_=_C1232 ,C1029_=_C1243 ,C1029_=_C1262 ,C1029_=_C1270 ,\nC1029_=_C1278 ,C1029_=_C1279 ,C1029_=_C1280 ,C1029_=_C1281 ,C1029_=_C1282 ,C1029_=_C1283 ,\nC1029_=_C1284 ,C1051_=_C1161 ,C1051_=_C1170 ,C1051_=_C1178 ,C1051_=_C1208 ,C1051_=_C1220 ,\nC1051_=_C1232 ,C1051_=_C1243 ,C1051_=_C1262 ,C1051_=_C1270 ,C1051_=_C1278 ,C1051_=_C1279 ,\nC1051_=_C1280 ,C1051_=_C1281 ,C1051_=_C1282 ,C1051_=_C1283 ,C1051_=_C1284 ,C1125_=_C1137 ,\nC1125_=_C1148 ,C1125_=_C1205 ,C1125_=_C1217 ,C1125_=_C1229 ,C1125_=_C1240 ,C1125_=_C1251 ,\nC1125_=_C1252 ,C1125_=_C1254 ,C1125_=_C1255 ,C1125_=_C1256 ,C1125_=_C1257 ,C1125_=_C1258 ,\nC1125_=_C1259 ,C1125_=_C1260 ,C1137_=_C1148 ,C1137_=_C1205 ,C1137_=_C1217 ,C1137_=_C1229 ,\nC1137_=_C1240 ,C1137_=_C1251 ,C1137_=_C1252 ,C1137_=_C1254 ,C1137_=_C1255 ,C1137_=_C1256 ,\nC1137_=_C1257 ,C1137_=_C1258 ,C1137_=_C1259 ,C1137_=_C1260 ,C1148_=_C1205 ,C1148_=_C1217 ,\nC1148_=_C1229 ,C1148_=_C1240 ,C1148_=_C1251 ,C1148_=_C1252 ,C1148_=_C1254 ,C1148_=_C1255 ,\nC1148_=_C1256 ,C1148_=_C1257 ,C1148_=_C1258 ,C1148_=_C1259 ,C1148_=_C1260 ,C1161_=_C1170 ,\nC1161_=_C1178 ,C1161_=_C1208 ,C1161_=_C1220 ,C1161_=_C1232 ,C1161_=_C1243 ,C1161_=_C1262 ,\nC1161_=_C1270 ,C1161_=_C1278 ,C1161_=_C1279 ,C1161_=_C1280 ,C1161_=_C1281 ,C1161_=_C1282 ,\nC1161_=_C1283 ,C1161_=_C1284 ,C1170_=_C1178 ,C1170_=_C1208 ,C1170_=_C1220 ,C1170_=_C1232 ,\nC1170_=_C1243 ,C1170_=_C1262 ,C1170_=_C1270 ,C1170_=_C1278 ,C1170_=_C1279 ,C1170_=_C1280 ,\nC1170_=_C1281 ,C1170_=_C1282 ,C1170_=_C1283 ,C1170_=_C1284 ,C1178_=_C1208 ,C1178_=_C1220 ,\nC1178_=_C1232 ,C1178_=_C1243 ,C1178_=_C1262 ,C1178_=_C1270 ,C1178_=_C1278 ,C1178_=_C1279 ,\nC1178_=_C1280 ,C1178_=_C1281 ,C1178_=_C1282 ,C1178_=_C1283 ,C1178_=_C1284 ,C1205_=_C1208 ,\nC1205_=_C1217 ,C1205_=_C1229 ,C1205_=_C1240 ,C1205_=_C1251 ,C1205_=_C1252 ,C1205_=_C1254 ,\nC1205_=_C1255 ,C1205_=_C1256 ,C1205_=_C1257 ,C1205_=_C1258 ,C1205_=_C1259 ,C1205_=_C1260 ,\nC1208_=_C1220 ,C1208_=_C1232 ,C1208_=_C1243 ,C1208_=_C1262 ,C1208_=_C1270 ,C1208_=_C1278 ,\nC1208_=_C1279 ,C1208_=_C1280 ,C1208_=_C1281 ,C1208_=_C1282 ,C1208_=_C1283 ,C1208_=_C1284 ,\nC1217_=_C1220 ,C1217_=_C1229 ,C1217_=_C1240 ,C1217_=_C1251 ,C1217_=_C1252 ,C1217_=_C1254 ,\nC1217_=_C1255 ,C1217_=_C1256 ,C1217_=_C1257 ,C1217_=_C1258 ,C1217_=_C1259 ,C1217_=_C1260 ,\nC1220_=_C1232 ,C1220_=_C1243 ,C1220_=_C1262 ,C1220_=_C1270 ,C1220_=_C1278 ,C1220_=_C1279 ,\nC1220_=_C1280 ,C1220_=_C1281 ,C1220_=_C1282 ,C1220_=_C1283 ,C1220_=_C1284 ,C1229_=_C1232 ,\nC1229_=_C1240 ,C1229_=_C1251 ,C1229_=_C1252 ,C1229_=_C1254 ,C1229_=_C1255 ,C1229_=_C1256 ,\nC1229_=_C1257 ,C1229_=_C1258 ,C1229_=_C1259 ,C1229_=_C1260 ,C1232_=_C1243 ,C1232_=_C1262 ,\nC1232_=_C1270 ,C1232_=_C1278 ,C1232_=_C1279 ,C1232_=_C1280 ,C1232_=_C1281 ,C1232_=_C1282 ,\nC1232_=_C1283 ,C1232_=_C1284 ,C1240_=_C1243 ,C1240_=_C1251 ,C1240_=_C1252 ,C1240_=_C1254 ,\nC1240_=_C1255 ,C1240_=_C1256 ,C1240_=_C1257 ,C1240_=_C1258 ,C1240_=_C1259 ,C1240_=_C1260 ,\nC1243_=_C1262 ,C1243_=_C1270 ,C1243_=_C1278 ,C1243_=_C1279 ,C1243_=_C1280 ,C1243_=_C1281 ,\nC1243_=_C1282 ,C1243_=_C1283 ,C1243_=_C1284 ,C1251_=_C1252 ,C1251_=_C1254 ,C1251_=_C1255 ,\nC1251_=_C1256 ,C1251_=_C1257 ,C1251_=_C1258 ,C1251_=_C1259 ,C1251_=_C1260 ,C1251_=_C1262 ,\nC1252_=_C1254 ,C1252_=_C1255 ,C1252_=_C1256 ,C1252_=_C1257 ,C1252_=_C1258 ,C1252_=_C1259 ,\nC1252_=_C1260 ,C1252_=_C1270 ,C1254_=_C1255 ,C1254_=_C1256 ,C1254_=_C1257 ,C1254_=_C1258 ,\nC1254_=_C1259 ,C1254_=_C1260 ,C1254_=_C1278 ,C1255_=_C1256 ,C1255_=_C1257 ,C1255_=_C1258 ,\nC1255_=_C1259 ,C1255_=_C1260 ,C1255_=_C1279 ,C1256_=_C1257 ,C1256_=_C1258 ,C1256_=_C1259 ,\nC1256_=_C1260 ,C1256_=_C1280 ,C1257_=_C1258 ,C1257_=_C1259 ,C1257_=_C1260 ,C1257_=_C1281 ,\nC1258_=_C1259 ,C1258_=_C1260 ,C1259_=_C1260 ,C1262_=_C1270 ,C1262_=_C1278 ,C1262_=_C1279 ,\nC1262_=_C1280 ,C1262_=_C1281 ,C1262_=_C1282 ,C1262_=_C1283 ,C1262_=_C1284 ,C1270_=_C1278 ,\nC1270_=_C1279 ,C1270_=_C1280 ,C1270_=_C1281 ,C1270_=_C1282 ,C1270_=_C1283 ,C1270_=_C1284 ,\nC1278_=_C1279 ,C1278_=_C1280 ,C1278_=_C1281 ,C1278_=_C1282 ,C1278_=_C1283 ,C1278_=_C1284 ,\nC1279_=_C1280 ,C1279_=_C1281 ,C1279_=_C1282 ,C1279_=_C1283 ,C1279_=_C1284 ,C1280_=_C1281 ,\nC1280_=_C1282 ,C1280_=_C1283 ,C1280_=_C1284 ,C1281_=_C1282 ,C1281_=_C1283 ,C1281_=_C1284 ,\nC1282_=_C1283 ,C1282_=_C1284 ,C1283_=_C1284 ,"];47[shape=box, label="id:47 level: 4\n63: C41 C114 C115 C182 C183 \nC238 C322 C365 C388 C408 C430 \nC465 C575 C594 C613 C635 C653 \nC669 C721 C724 C739 C742 C757 \nC760 C775 C778 C794 C795 C796 \nC797 C798 C799 C800 C801 C802 \nC803 C804 C805 C806 C807 C808 \nC809 C810 C811 C812 C814 C831 \nC848 C849</w:t>
      </w:r>
    </w:p>
    <w:p>
      <w:pPr>
        <w:pStyle w:val="PreformattedText"/>
        <w:bidi w:val="0"/>
        <w:spacing w:before="0" w:after="0"/>
        <w:jc w:val="left"/>
        <w:rPr/>
      </w:pPr>
      <w:r>
        <w:rPr/>
        <w:t xml:space="preserve"> </w:t>
      </w:r>
      <w:r>
        <w:rPr/>
        <w:t>C850 C851 C852 C853 \nC854 C855 C856 C857 C858 C859 \nC860 C861 C862 C863 \n1006: C41_=_C114( C41 C114 ) C41_=_C182( C41 C182 ) C41_=_C322( C41 C322 ) C41_=_C365( C41 C365 ) C41_=_C408( C41 C408 ) \nC41_=_C575( C41 C575 ) C41_=_C594( C41 C594 ) C41_=_C613( C41 C613 ) C41_=_C721( C41 C721 ) C41_=_C739( C41 C739 ) C41_=_C757( C41 C757 ) \nC41_=_C775( C41 C775 ) C41_=_C794( C41 C794 ) C41_=_C795( C41 C795 ) C41_=_C796( C41 C796 ) C41_=_C797( C41 C797 ) C41_=_C798( C41 C798 ) \nC41_=_C799( C41 C799 ) C41_=_C800( C41 C800 ) C41_=_C801( C41 C801 ) C41_=_C802( C41 C802 ) C41_=_C803( C41 C803 ) C41_=_C804( C41 C804 ) \nC41_=_C805( C41 C805 ) C41_=_C806( C41 C806 ) C41_=_C807( C41 C807 ) C41_=_C808( C41 C808 ) C41_=_C809( C41 C809 ) C41_=_C810( C41 C810 ) \nC41_=_C811( C41 C811 ) C41_=_C812( C41 C812 ) C114_=_C115( C114 C115 ) C114_=_C182( C114 C182 ) C114_=_C322( C114 C322 ) C114_=_C365( C114 C365 ) \nC114_=_C408( C114 C408 ) C114_=_C575( C114 C575 ) C114_=_C594( C114 C594 ) C114_=_C613( C114 C613 ) C114_=_C721( C114 C721 ) C114_=_C739( C114 C739 ) \nC114_=_C757( C114 C757 ) C114_=_C775( C114 C775 ) C114_=_C794( C114 C794 ) C114_=_C795( C114 C795 ) C114_=_C796( C114 C796 ) C114_=_C797( C114 C797 ) \nC114_=_C798( C114 C798 ) C114_=_C799( C114 C799 ) C114_=_C800( C114 C800 ) C114_=_C801( C114 C801 ) C114_=_C802( C114 C802 ) C114_=_C803( C114 C803 ) \nC114_=_C804( C114 C804 ) C114_=_C805( C114 C805 ) C114_=_C806( C114 C806 ) C114_=_C807( C114 C807 ) C114_=_C808( C114 C808 ) C114_=_C809( C114 C809 ) \nC114_=_C810( C114 C810 ) C114_=_C811( C114 C811 ) C114_=_C812( C114 C812 ) C115_=_C183( C115 C183 ) C115_=_C238( C115 C238 ) C115_=_C388( C115 C388 ) \nC115_=_C430( C115 C430 ) C115_=_C465( C115 C465 ) C115_=_C635( C115 C635 ) C115_=_C653( C115 C653 ) C115_=_C669( C115 C669 ) C115_=_C724( C115 C724 ) \nC115_=_C742( C115 C742 ) C115_=_C760( C115 C760 ) C115_=_C778( C115 C778 ) C115_=_C796( C115 C796 ) C115_=_C814( C115 C814 ) C115_=_C831( C115 C831 ) \nC115_=_C848( C115 C848 ) C115_=_C849( C115 C849 ) C115_=_C850( C115 C850 ) C115_=_C851( C115 C851 ) C115_=_C852( C115 C852 ) C115_=_C853( C115 C853 ) \nC115_=_C854( C115 C854 ) C115_=_C855( C115 C855 ) C115_=_C856( C115 C856 ) C115_=_C857( C115 C857 ) C115_=_C858( C115 C858 ) C115_=_C859( C115 C859 ) \nC115_=_C860( C115 C860 ) C115_=_C861( C115 C861 ) C115_=_C862( C115 C862 ) C115_=_C863( C115 C863 ) C182_=_C183( C182 C183 ) C182_=_C322( C182 C322 ) \nC182_=_C365( C182 C365 ) C182_=_C408( C182 C408 ) C182_=_C575( C182 C575 ) C182_=_C594( C182 C594 ) C182_=_C613( C182 C613 ) C182_=_C721( C182 C721 ) \nC182_=_C739( C182 C739 ) C182_=_C757( C182 C757 ) C182_=_C775( C182 C775 ) C182_=_C794( C182 C794 ) C182_=_C795( C182 C795 ) C182_=_C796( C182 C796 ) \nC182_=_C797( C182 C797 ) C182_=_C798( C182 C798 ) C182_=_C799( C182 C799 ) C182_=_C800( C182 C800 ) C182_=_C801( C182 C801 ) C182_=_C802( C182 C802 ) \nC182_=_C803( C182 C803 ) C182_=_C804( C182 C804 ) C182_=_C805( C182 C805 ) C182_=_C806( C182 C806 ) C182_=_C807( C182 C807 ) C182_=_C808( C182 C808 ) \nC182_=_C809( C182 C809 ) C182_=_C810( C182 C810 ) C182_=_C811( C182 C811 ) C182_=_C812( C182 C812 ) C183_=_C238( C183 C238 ) C183_=_C388( C183 C388 ) \nC183_=_C430( C183 C430 ) C183_=_C465( C183 C465 ) C183_=_C635( C183 C635 ) C183_=_C653( C183 C653 ) C183_=_C669( C183 C669 ) C183_=_C724( C183 C724 ) \nC183_=_C742( C183 C742 ) C183_=_C760( C183 C760 ) C183_=_C778( C183 C778 ) C183_=_C796( C183 C796 ) C183_=_C814( C183 C814 ) C183_=_C831( C183 C831 ) \nC183_=_C848( C183 C848 ) C183_=_C849( C183 C849 ) C183_=_C850( C183 C850 ) C183_=_C851( C183 C851 ) C183_=_C852( C183 C852 ) C183_=_C853( C183 C853 ) \nC183_=_C854( C183 C854 ) C183_=_C855( C183 C855 ) C183_=_C856( C183 C856 ) C183_=_C857( C183 C857 ) C183_=_C858( C183 C858 ) C183_=_C859( C183 C859 ) \nC183_=_C860( C183 C860 ) C183_=_C861( C183 C861 ) C183_=_C862( C183 C862 ) C183_=_C863( C183 C863 ) C238_=_C388( C238 C388 ) C238_=_C430( C238 C430 ) \nC238_=_C465( C238 C465 ) C238_=_C635( C238 C635 ) C238_=_C653( C238 C653 ) C238_=_C669( C238 C669 ) C238_=_C724( C238 C724 ) C238_=_C742( C238 C742 ) \nC238_=_C760( C238 C760 ) C238_=_C778( C238 C778 ) C238_=_C796( C238 C796 ) C238_=_C814( C238 C814 ) C238_=_C831( C238 C831 ) C238_=_C848( C238 C848 ) \nC238_=_C849( C238 C849 ) C238_=_C850( C238 C850 ) C238_=_C851( C238 C851 ) C238_=_C852( C238 C852 ) C238_=_C853( C238 C853 ) C238_=_C854( C238 C854 ) \nC238_=_C855( C238 C855 ) C238_=_C856( C238 C856 ) C238_=_C857( C238 C857 ) C238_=_C858( C238 C858 ) C238_=_C859( C238 C859 ) C238_=_C860( C238 C860 ) \nC238_=_C861( C238 C861 ) C238_=_C862( C238 C862 ) C238_=_C863( C238 C863 ) C322_=_C365( C322 C365 ) C322_=_C408( C322 C408 ) C322_=_C575( C322 C575 ) \nC322_=_C594( C322 C594 ) C322_=_C613( C322 C613 ) C322_=_C721( C322 C721 ) C322_=_C739( C322 C739 ) C322_=_C757( C322 C757 ) C322_=_C775( C322 C775 ) \nC322_=_C794( C322 C794 ) C322_=_C795( C322 C795 ) C322_=_C796( C322 C796 ) C322_=_C797( C322 C797 ) C322_=_C798( C322 C798 ) C322_=_C799( C322 C799 ) \nC322_=_C800( C322 C800 ) C322_=_C801( C322 C801 ) C322_=_C802( C322 C802 ) C322_=_C803( C322 C803 ) C322_=_C804( C322 C804 ) C322_=_C805( C322 C805 ) \nC322_=_C806( C322 C806 ) C322_=_C807( C322 C807 ) C322_=_C808( C322 C808 ) C322_=_C809( C322 C809 ) C322_=_C810( C322 C810 ) C322_=_C811( C322 C811 ) \nC322_=_C812( C322 C812 ) C365_=_C408( C365 C408 ) C365_=_C575( C365 C575 ) C365_=_C594( C365 C594 ) C365_=_C613( C365 C613 ) C365_=_C721( C365 C721 ) \nC365_=_C739( C365 C739 ) C365_=_C757( C365 C757 ) C365_=_C775( C365 C775 ) C365_=_C794( C365 C794 ) C365_=_C795( C365 C795 ) C365_=_C796( C365 C796 ) \nC365_=_C797( C365 C797 ) C365_=_C798( C365 C798 ) C365_=_C799( C365 C799 ) C365_=_C800( C365 C800 ) C365_=_C801( C365 C801 ) C365_=_C802( C365 C802 ) \nC365_=_C803( C365 C803 ) C365_=_C804( C365 C804 ) C365_=_C805( C365 C805 ) C365_=_C806( C365 C806 ) C365_=_C807( C365 C807 ) C365_=_C808( C365 C808 ) \nC365_=_C809( C365 C809 ) C365_=_C810( C365 C810 ) C365_=_C811( C365 C811 ) C365_=_C812( C365 C812 ) C388_=_C430( C388 C430 ) C388_=_C465( C388 C465 ) \nC388_=_C635( C388 C635 ) C388_=_C653( C388 C653 ) C388_=_C669( C388 C669 ) C388_=_C724( C388 C724 ) C388_=_C742( C388 C742 ) C388_=_C760( C388 C760 ) \nC388_=_C778( C388 C778 ) C388_=_C796( C388 C796 ) C388_=_C814( C388 C814 ) C388_=_C831( C388 C831 ) C388_=_C848( C388 C848 ) C388_=_C849( C388 C849 ) \nC388_=_C850( C388 C850 ) C388_=_C851( C388 C851 ) C388_=_C852( C388 C852 ) C388_=_C853( C388 C853 ) C388_=_C854( C388 C854 ) C388_=_C855( C388 C855 ) \nC388_=_C856( C388 C856 ) C388_=_C857( C388 C857 ) C388_=_C858( C388 C858 ) C388_=_C859( C388 C859 ) C388_=_C860( C388 C860 ) C388_=_C861( C388 C861 ) \nC388_=_C862( C388 C862 ) C388_=_C863( C388 C863 ) C408_=_C575( C408 C575 ) C408_=_C594( C408 C594 ) C408_=_C613( C408 C613 ) C408_=_C721( C408 C721 ) \nC408_=_C739( C408 C739 ) C408_=_C757( C408 C757 ) C408_=_C775( C408 C775 ) C408_=_C794( C408 C794 ) C408_=_C795( C408 C795 ) C408_=_C796( C408 C796 ) \nC408_=_C797( C408 C797 ) C408_=_C798( C408 C798 ) C408_=_C799( C408 C799 ) C408_=_C800( C408 C800 ) C408_=_C801( C408 C801 ) C408_=_C802( C408 C802 ) \nC408_=_C803( C408 C803 ) C408_=_C804( C408 C804 ) C408_=_C805( C408 C805 ) C408_=_C806( C408 C806 ) C408_=_C807( C408 C807 ) C408_=_C808( C408 C808 ) \nC408_=_C809( C408 C809 ) C408_=_C810( C408 C810 ) C408_=_C811( C408 C811 ) C408_=_C812( C408 C812 ) C430_=_C465( C430 C465 ) C430_=_C635( C430 C635 ) \nC430_=_C653( C430 C653 ) C430_=_C669( C430 C669 ) C430_=_C724( C430 C724 ) C430_=_C742( C430 C742 ) C430_=_C760( C430 C760 ) C430_=_C778( C430 C778 ) \nC430_=_C796( C430 C796 ) C430_=_C814( C430 C814 ) C430_=_C831( C430 C831 ) C430_=_C848( C430 C848 ) C430_=_C849( C430 C849 ) C430_=_C850( C430 C850 ) \nC430_=_C851( C430 C851 ) C430_=_C852( C430 C852 ) C430_=_C853( C430 C853 ) C430_=_C854( C430 C854 ) C430_=_C855( C430 C855 ) C430_=_C856( C430 C856 ) \nC430_=_C857( C430 C857 ) C430_=_C858( C430 C858 ) C430_=_C859( C430 C859 ) C430_=_C860( C430 C860 ) C430_=_C861( C430 C861 ) C430_=_C862( C430 C862 ) \nC430_=_C863( C430 C863 ) C465_=_C635( C465 C635 ) C465_=_C653( C465 C653 ) C465_=_C669( C465 C669 ) C465_=_C724( C465 C724 ) C465_=_C742( C465 C742 ) \nC465_=_C760( C465 C760 ) C465_=_C778( C465 C778 ) C465_=_C796( C465 C796 ) C465_=_C814( C465 C814 ) C465_=_C831( C465 C831 ) C465_=_C848( C465 C848 ) \nC465_=_C849( C465 C849 ) C465_=_C850( C465 C850 ) C465_=_C851( C465 C851 ) C465_=_C852( C465 C852 ) C465_=_C853( C465 C853 ) C465_=_C854( C465 C854 ) \nC465_=_C855( C465 C855 ) C465_=_C856( C465 C856 ) C465_=_C857( C465 C857 ) C465_=_C858( C465 C858 ) C465_=_C859( C465 C859 ) C465_=_C860( C465 C860 ) \nC465_=_C861( C465 C861 ) C465_=_C862( C465 C862 ) C465_=_C863( C465 C863 ) C575_=_C594( C575 C594 ) C575_=_C613( C575 C613 ) C575_=_C721( C575 C721 ) \nC575_=_C739( C575 C739 ) C575_=_C757( C575 C757 ) C575_=_C775( C575 C775 ) C575_=_C794( C575 C794 ) C575_=_C795( C575 C795 ) C575_=_C796( C575 C796 ) \nC575_=_C797( C575 C797 ) C575_=_C798( C575 C798 ) C575_=_C799( C575 C799 ) C575_=_C800( C575 C800 ) C575_=_C801( C575 C801 ) C575_=_C802( C575 C802 ) \nC575_=_C803( C575 C803 ) C575_=_C804( C575 C804 ) C575_=_C805( C575 C805 ) C575_=_C806( C575 C806 ) C575_=_C807( C575 C807 ) C575_=_C808( C575 C808 ) \nC575_=_C809( C575 C809 ) C575_=_C810( C575 C810 ) C575_=_C811( C575 C811 ) C575_=_C812( C575 C812 ) C594_=_C613( C594 C613 ) C594_=_C721( C594 C721 ) \nC594_=_C739( C594 C739 ) C594_=_C757( C594 C757 ) C594_=_C775( C594 C775 ) C594_=_C794( C594 C794 ) C594_=_C795( C594 C795 ) C594_=_C796( C594 C796 ) \nC594_=_C797( C594 C797 ) C594_=_C798( C594 C798 ) C594_=_C799( C594 C799 ) C594_=_C800( C594 C800 ) C594_=_C801( C594 C801 ) C594_=_C802( C594 C802 ) \nC594_=_C803( C594 C803 ) C594_=_C804( C594 C804 ) C594_=_C805( C594 C805 ) C594_=_C806( C594 C806 ) C594_=_C807( C594 C807 ) C594_=_C808( C594 C808 ) \nC594_=_C809( C594 C809 )</w:t>
      </w:r>
    </w:p>
    <w:p>
      <w:pPr>
        <w:pStyle w:val="PreformattedText"/>
        <w:bidi w:val="0"/>
        <w:spacing w:before="0" w:after="0"/>
        <w:jc w:val="left"/>
        <w:rPr/>
      </w:pPr>
      <w:r>
        <w:rPr/>
        <w:t xml:space="preserve"> </w:t>
      </w:r>
      <w:r>
        <w:rPr/>
        <w:t>C594_=_C810( C594 C810 ) C594_=_C811( C594 C811 ) C594_=_C812( C594 C812 ) C613_=_C721( C613 C721 ) C613_=_C739( C613 C739 ) \nC613_=_C757( C613 C757 ) C613_=_C775( C613 C775 ) C613_=_C794( C613 C794 ) C613_=_C795( C613 C795 ) C613_=_C796( C613 C796 ) C613_=_C797( C613 C797 ) \nC613_=_C798( C613 C798 ) C613_=_C799( C613 C799 ) C613_=_C800( C613 C800 ) C613_=_C801( C613 C801 ) C613_=_C802( C613 C802 ) C613_=_C803( C613 C803 ) \nC613_=_C804( C613 C804 ) C613_=_C805( C613 C805 ) C613_=_C806( C613 C806 ) C613_=_C807( C613 C807 ) C613_=_C808( C613 C808 ) C613_=_C809( C613 C809 ) \nC613_=_C810( C613 C810 ) C613_=_C811( C613 C811 ) C613_=_C812( C613 C812 ) C635_=_C653( C635 C653 ) C635_=_C669( C635 C669 ) C635_=_C724( C635 C724 ) \nC635_=_C742( C635 C742 ) C635_=_C760( C635 C760 ) C635_=_C778( C635 C778 ) C635_=_C796( C635 C796 ) C635_=_C814( C635 C814 ) C635_=_C831( C635 C831 ) \nC635_=_C848( C635 C848 ) C635_=_C849( C635 C849 ) C635_=_C850( C635 C850 ) C635_=_C851( C635 C851 ) C635_=_C852( C635 C852 ) C635_=_C853( C635 C853 ) \nC635_=_C854( C635 C854 ) C635_=_C855( C635 C855 ) C635_=_C856( C635 C856 ) C635_=_C857( C635 C857 ) C635_=_C858( C635 C858 ) C635_=_C859( C635 C859 ) \nC635_=_C860( C635 C860 ) C635_=_C861( C635 C861 ) C635_=_C862( C635 C862 ) C635_=_C863( C635 C863 ) C653_=_C669( C653 C669 ) C653_=_C724( C653 C724 ) \nC653_=_C742( C653 C742 ) C653_=_C760( C653 C760 ) C653_=_C778( C653 C778 ) C653_=_C796( C653 C796 ) C653_=_C814( C653 C814 ) C653_=_C831( C653 C831 ) \nC653_=_C848( C653 C848 ) C653_=_C849( C653 C849 ) C653_=_C850( C653 C850 ) C653_=_C851( C653 C851 ) C653_=_C852( C653 C852 ) C653_=_C853( C653 C853 ) \nC653_=_C854( C653 C854 ) C653_=_C855( C653 C855 ) C653_=_C856( C653 C856 ) C653_=_C857( C653 C857 ) C653_=_C858( C653 C858 ) C653_=_C859( C653 C859 ) \nC653_=_C860( C653 C860 ) C653_=_C861( C653 C861 ) C653_=_C862( C653 C862 ) C653_=_C863( C653 C863 ) C669_=_C724( C669 C724 ) C669_=_C742( C669 C742 ) \nC669_=_C760( C669 C760 ) C669_=_C778( C669 C778 ) C669_=_C796( C669 C796 ) C669_=_C814( C669 C814 ) C669_=_C831( C669 C831 ) C669_=_C848( C669 C848 ) \nC669_=_C849( C669 C849 ) C669_=_C850( C669 C850 ) C669_=_C851( C669 C851 ) C669_=_C852( C669 C852 ) C669_=_C853( C669 C853 ) C669_=_C854( C669 C854 ) \nC669_=_C855( C669 C855 ) C669_=_C856( C669 C856 ) C669_=_C857( C669 C857 ) C669_=_C858( C669 C858 ) C669_=_C859( C669 C859 ) C669_=_C860( C669 C860 ) \nC669_=_C861( C669 C861 ) C669_=_C862( C669 C862 ) C669_=_C863( C669 C863 ) C721_=_C724( C721 C724 ) C721_=_C739( C721 C739 ) C721_=_C757( C721 C757 ) \nC721_=_C775( C721 C775 ) C721_=_C794( C721 C794 ) C721_=_C795( C721 C795 ) C721_=_C796( C721 C796 ) C721_=_C797( C721 C797 ) C721_=_C798( C721 C798 ) \nC721_=_C799( C721 C799 ) C721_=_C800( C721 C800 ) C721_=_C801( C721 C801 ) C721_=_C802( C721 C802 ) C721_=_C803( C721 C803 ) C721_=_C804( C721 C804 ) \nC721_=_C805( C721 C805 ) C721_=_C806( C721 C806 ) C721_=_C807( C721 C807 ) C721_=_C808( C721 C808 ) C721_=_C809( C721 C809 ) C721_=_C810( C721 C810 ) \nC721_=_C811( C721 C811 ) C721_=_C812( C721 C812 ) C724_=_C742( C724 C742 ) C724_=_C760( C724 C760 ) C724_=_C778( C724 C778 ) C724_=_C796( C724 C796 ) \nC724_=_C814( C724 C814 ) C724_=_C831( C724 C831 ) C724_=_C848( C724 C848 ) C724_=_C849( C724 C849 ) C724_=_C850( C724 C850 ) C724_=_C851( C724 C851 ) \nC724_=_C852( C724 C852 ) C724_=_C853( C724 C853 ) C724_=_C854( C724 C854 ) C724_=_C855( C724 C855 ) C724_=_C856( C724 C856 ) C724_=_C857( C724 C857 ) \nC724_=_C858( C724 C858 ) C724_=_C859( C724 C859 ) C724_=_C860( C724 C860 ) C724_=_C861( C724 C861 ) C724_=_C862( C724 C862 ) C724_=_C863( C724 C863 ) \nC739_=_C742( C739 C742 ) C739_=_C757( C739 C757 ) C739_=_C775( C739 C775 ) C739_=_C794( C739 C794 ) C739_=_C795( C739 C795 ) C739_=_C796( C739 C796 ) \nC739_=_C797( C739 C797 ) C739_=_C798( C739 C798 ) C739_=_C799( C739 C799 ) C739_=_C800( C739 C800 ) C739_=_C801( C739 C801 ) C739_=_C802( C739 C802 ) \nC739_=_C803( C739 C803 ) C739_=_C804( C739 C804 ) C739_=_C805( C739 C805 ) C739_=_C806( C739 C806 ) C739_=_C807( C739 C807 ) C739_=_C808( C739 C808 ) \nC739_=_C809( C739 C809 ) C739_=_C810( C739 C810 ) C739_=_C811( C739 C811 ) C739_=_C812( C739 C812 ) C742_=_C760( C742 C760 ) C742_=_C778( C742 C778 ) \nC742_=_C796( C742 C796 ) C742_=_C814( C742 C814 ) C742_=_C831( C742 C831 ) C742_=_C848( C742 C848 ) C742_=_C849( C742 C849 ) C742_=_C850( C742 C850 ) \nC742_=_C851( C742 C851 ) C742_=_C852( C742 C852 ) C742_=_C853( C742 C853 ) C742_=_C854( C742 C854 ) C742_=_C855( C742 C855 ) C742_=_C856( C742 C856 ) \nC742_=_C857( C742 C857 ) C742_=_C858( C742 C858 ) C742_=_C859( C742 C859 ) C742_=_C860( C742 C860 ) C742_=_C861( C742 C861 ) C742_=_C862( C742 C862 ) \nC742_=_C863( C742 C863 ) C757_=_C760( C757 C760 ) C757_=_C775( C757 C775 ) C757_=_C794( C757 C794 ) C757_=_C795( C757 C795 ) C757_=_C796( C757 C796 ) \nC757_=_C797( C757 C797 ) C757_=_C798( C757 C798 ) C757_=_C799( C757 C799 ) C757_=_C800( C757 C800 ) C757_=_C801( C757 C801 ) C757_=_C802( C757 C802 ) \nC757_=_C803( C757 C803 ) C757_=_C804( C757 C804 ) C757_=_C805( C757 C805 ) C757_=_C806( C757 C806 ) C757_=_C807( C757 C807 ) C757_=_C808( C757 C808 ) \nC757_=_C809( C757 C809 ) C757_=_C810( C757 C810 ) C757_=_C811( C757 C811 ) C757_=_C812( C757 C812 ) C760_=_C778( C760 C778 ) C760_=_C796( C760 C796 ) \nC760_=_C814( C760 C814 ) C760_=_C831( C760 C831 ) C760_=_C848( C760 C848 ) C760_=_C849( C760 C849 ) C760_=_C850( C760 C850 ) C760_=_C851( C760 C851 ) \nC760_=_C852( C760 C852 ) C760_=_C853( C760 C853 ) C760_=_C854( C760 C854 ) C760_=_C855( C760 C855 ) C760_=_C856( C760 C856 ) C760_=_C857( C760 C857 ) \nC760_=_C858( C760 C858 ) C760_=_C859( C760 C859 ) C760_=_C860( C760 C860 ) C760_=_C861( C760 C861 ) C760_=_C862( C760 C862 ) C760_=_C863( C760 C863 ) \nC775_=_C778( C775 C778 ) C775_=_C794( C775 C794 ) C775_=_C795( C775 C795 ) C775_=_C796( C775 C796 ) C775_=_C797( C775 C797 ) C775_=_C798( C775 C798 ) \nC775_=_C799( C775 C799 ) C775_=_C800( C775 C800 ) C775_=_C801( C775 C801 ) C775_=_C802( C775 C802 ) C775_=_C803( C775 C803 ) C775_=_C804( C775 C804 ) \nC775_=_C805( C775 C805 ) C775_=_C806( C775 C806 ) C775_=_C807( C775 C807 ) C775_=_C808( C775 C808 ) C775_=_C809( C775 C809 ) C775_=_C810( C775 C810 ) \nC775_=_C811( C775 C811 ) C775_=_C812( C775 C812 ) C778_=_C796( C778 C796 ) C778_=_C814( C778 C814 ) C778_=_C831( C778 C831 ) C778_=_C848( C778 C848 ) \nC778_=_C849( C778 C849 ) C778_=_C850( C778 C850 ) C778_=_C851( C778 C851 ) C778_=_C852( C778 C852 ) C778_=_C853( C778 C853 ) C778_=_C854( C778 C854 ) \nC778_=_C855( C778 C855 ) C778_=_C856( C778 C856 ) C778_=_C857( C778 C857 ) C778_=_C858( C778 C858 ) C778_=_C859( C778 C859 ) C778_=_C860( C778 C860 ) \nC778_=_C861( C778 C861 ) C778_=_C862( C778 C862 ) C778_=_C863( C778 C863 ) C794_=_C795( C794 C795 ) C794_=_C796( C794 C796 ) C794_=_C797( C794 C797 ) \nC794_=_C798( C794 C798 ) C794_=_C799( C794 C799 ) C794_=_C800( C794 C800 ) C794_=_C801( C794 C801 ) C794_=_C802( C794 C802 ) C794_=_C803( C794 C803 ) \nC794_=_C804( C794 C804 ) C794_=_C805( C794 C805 ) C794_=_C806( C794 C806 ) C794_=_C807( C794 C807 ) C794_=_C808( C794 C808 ) C794_=_C809( C794 C809 ) \nC794_=_C810( C794 C810 ) C794_=_C811( C794 C811 ) C794_=_C812( C794 C812 ) C794_=_C814( C794 C814 ) C795_=_C796( C795 C796 ) C795_=_C797( C795 C797 ) \nC795_=_C798( C795 C798 ) C795_=_C799( C795 C799 ) C795_=_C800( C795 C800 ) C795_=_C801( C795 C801 ) C795_=_C802( C795 C802 ) C795_=_C803( C795 C803 ) \nC795_=_C804( C795 C804 ) C795_=_C805( C795 C805 ) C795_=_C806( C795 C806 ) C795_=_C807( C795 C807 ) C795_=_C808( C795 C808 ) C795_=_C809( C795 C809 ) \nC795_=_C810( C795 C810 ) C795_=_C811( C795 C811 ) C795_=_C812( C795 C812 ) C795_=_C831( C795 C831 ) C796_=_C797( C796 C797 ) C796_=_C798( C796 C798 ) \nC796_=_C799( C796 C799 ) C796_=_C800( C796 C800 ) C796_=_C801( C796 C801 ) C796_=_C802( C796 C802 ) C796_=_C803( C796 C803 ) C796_=_C804( C796 C804 ) \nC796_=_C805( C796 C805 ) C796_=_C806( C796 C806 ) C796_=_C807( C796 C807 ) C796_=_C808( C796 C808 ) C796_=_C809( C796 C809 ) C796_=_C810( C796 C810 ) \nC796_=_C811( C796 C811 ) C796_=_C812( C796 C812 ) C796_=_C814( C796 C814 ) C796_=_C831( C796 C831 ) C796_=_C848( C796 C848 ) C796_=_C849( C796 C849 ) \nC796_=_C850( C796 C850 ) C796_=_C851( C796 C851 ) C796_=_C852( C796 C852 ) C796_=_C853( C796 C853 ) C796_=_C854( C796 C854 ) C796_=_C855( C796 C855 ) \nC796_=_C856( C796 C856 ) C796_=_C857( C796 C857 ) C796_=_C858( C796 C858 ) C796_=_C859( C796 C859 ) C796_=_C860( C796 C860 ) C796_=_C861( C796 C861 ) \nC796_=_C862( C796 C862 ) C796_=_C863( C796 C863 ) C797_=_C798( C797 C798 ) C797_=_C799( C797 C799 ) C797_=_C800( C797 C800 ) C797_=_C801( C797 C801 ) \nC797_=_C802( C797 C802 ) C797_=_C803( C797 C803 ) C797_=_C804( C797 C804 ) C797_=_C805( C797 C805 ) C797_=_C806( C797 C806 ) C797_=_C807( C797 C807 ) \nC797_=_C808( C797 C808 ) C797_=_C809( C797 C809 ) C797_=_C810( C797 C810 ) C797_=_C811( C797 C811 ) C797_=_C812( C797 C812 ) C797_=_C848( C797 C848 ) \nC798_=_C799( C798 C799 ) C798_=_C800( C798 C800 ) C798_=_C801( C798 C801 ) C798_=_C802( C798 C802 ) C798_=_C803( C798 C803 ) C798_=_C804( C798 C804 ) \nC798_=_C805( C798 C805 ) C798_=_C806( C798 C806 ) C798_=_C807( C798 C807 ) C798_=_C808( C798 C808 ) C798_=_C809( C798 C809 ) C798_=_C810( C798 C810 ) \nC798_=_C811( C798 C811 ) C798_=_C812( C798 C812 ) C798_=_C849( C798 C849 ) C799_=_C800( C799 C800 ) C799_=_C801( C799 C801 ) C799_=_C802( C799 C802 ) \nC799_=_C803( C799 C803 ) C799_=_C804( C799 C804 ) C799_=_C805( C799 C805 ) C799_=_C806( C799 C806 ) C799_=_C807( C799 C807 ) C799_=_C808( C799 C808 ) \nC799_=_C809( C799 C809 ) C799_=_C810( C799 C810 ) C799_=_C811( C799 C811 ) C799_=_C812( C799 C812 ) C799_=_C850( C799 C850 ) C800_=_C801( C800 C801 ) \nC800_=_C802( C800 C802 ) C800_=_C803( C800 C803 ) C800_=_C804( C800 C804 ) C800_=_C805( C800 C805 ) C800_=_C806( C800 C806 ) C800_=_C807( C800 C807 ) \nC800_=_C808( C800 C808 ) C800_=_C809( C800 C809</w:t>
      </w:r>
    </w:p>
    <w:p>
      <w:pPr>
        <w:pStyle w:val="PreformattedText"/>
        <w:bidi w:val="0"/>
        <w:spacing w:before="0" w:after="0"/>
        <w:jc w:val="left"/>
        <w:rPr/>
      </w:pPr>
      <w:r>
        <w:rPr/>
        <w:t xml:space="preserve"> </w:t>
      </w:r>
      <w:r>
        <w:rPr/>
        <w:t>) C800_=_C810( C800 C810 ) C800_=_C811( C800 C811 ) C800_=_C812( C800 C812 ) C800_=_C851( C800 C851 ) \nC801_=_C802( C801 C802 ) C801_=_C803( C801 C803 ) C801_=_C804( C801 C804 ) C801_=_C805( C801 C805 ) C801_=_C806( C801 C806 ) C801_=_C807( C801 C807 ) \nC801_=_C808( C801 C808 ) C801_=_C809( C801 C809 ) C801_=_C810( C801 C810 ) C801_=_C811( C801 C811 ) C801_=_C812( C801 C812 ) C802_=_C803( C802 C803 ) \nC802_=_C804( C802 C804 ) C802_=_C805( C802 C805 ) C802_=_C806( C802 C806 ) C802_=_C807( C802 C807 ) C802_=_C808( C802 C808 ) C802_=_C809( C802 C809 ) \nC802_=_C810( C802 C810 ) C802_=_C811( C802 C811 ) C802_=_C812( C802 C812 ) C803_=_C804( C803 C804 ) C803_=_C805( C803 C805 ) C803_=_C806( C803 C806 ) \nC803_=_C807( C803 C807 ) C803_=_C808( C803 C808 ) C803_=_C809( C803 C809 ) C803_=_C810( C803 C810 ) C803_=_C811( C803 C811 ) C803_=_C812( C803 C812 ) \nC804_=_C805( C804 C805 ) C804_=_C806( C804 C806 ) C804_=_C807( C804 C807 ) C804_=_C808( C804 C808 ) C804_=_C809( C804 C809 ) C804_=_C810( C804 C810 ) \nC804_=_C811( C804 C811 ) C804_=_C812( C804 C812 ) C805_=_C806( C805 C806 ) C805_=_C807( C805 C807 ) C805_=_C808( C805 C808 ) C805_=_C809( C805 C809 ) \nC805_=_C810( C805 C810 ) C805_=_C811( C805 C811 ) C805_=_C812( C805 C812 ) C806_=_C807( C806 C807 ) C806_=_C808( C806 C808 ) C806_=_C809( C806 C809 ) \nC806_=_C810( C806 C810 ) C806_=_C811( C806 C811 ) C806_=_C812( C806 C812 ) C807_=_C808( C807 C808 ) C807_=_C809( C807 C809 ) C807_=_C810( C807 C810 ) \nC807_=_C811( C807 C811 ) C807_=_C812( C807 C812 ) C808_=_C809( C808 C809 ) C808_=_C810( C808 C810 ) C808_=_C811( C808 C811 ) C808_=_C812( C808 C812 ) \nC808_=_C858( C808 C858 ) C809_=_C810( C809 C810 ) C809_=_C811( C809 C811 ) C809_=_C812( C809 C812 ) C809_=_C859( C809 C859 ) C810_=_C811( C810 C811 ) \nC810_=_C812( C810 C812 ) C811_=_C812( C811 C812 ) C814_=_C831( C814 C831 ) C814_=_C848( C814 C848 ) C814_=_C849( C814 C849 ) C814_=_C850( C814 C850 ) \nC814_=_C851( C814 C851 ) C814_=_C852( C814 C852 ) C814_=_C853( C814 C853 ) C814_=_C854( C814 C854 ) C814_=_C855( C814 C855 ) C814_=_C856( C814 C856 ) \nC814_=_C857( C814 C857 ) C814_=_C858( C814 C858 ) C814_=_C859( C814 C859 ) C814_=_C860( C814 C860 ) C814_=_C861( C814 C861 ) C814_=_C862( C814 C862 ) \nC814_=_C863( C814 C863 ) C831_=_C848( C831 C848 ) C831_=_C849( C831 C849 ) C831_=_C850( C831 C850 ) C831_=_C851( C831 C851 ) C831_=_C852( C831 C852 ) \nC831_=_C853( C831 C853 ) C831_=_C854( C831 C854 ) C831_=_C855( C831 C855 ) C831_=_C856( C831 C856 ) C831_=_C857( C831 C857 ) C831_=_C858( C831 C858 ) \nC831_=_C859( C831 C859 ) C831_=_C860( C831 C860 ) C831_=_C861( C831 C861 ) C831_=_C862( C831 C862 ) C831_=_C863( C831 C863 ) C848_=_C849( C848 C849 ) \nC848_=_C850( C848 C850 ) C848_=_C851( C848 C851 ) C848_=_C852( C848 C852 ) C848_=_C853( C848 C853 ) C848_=_C854( C848 C854 ) C848_=_C855( C848 C855 ) \nC848_=_C856( C848 C856 ) C848_=_C857( C848 C857 ) C848_=_C858( C848 C858 ) C848_=_C859( C848 C859 ) C848_=_C860( C848 C860 ) C848_=_C861( C848 C861 ) \nC848_=_C862( C848 C862 ) C848_=_C863( C848 C863 ) C849_=_C850( C849 C850 ) C849_=_C851( C849 C851 ) C849_=_C852( C849 C852 ) C849_=_C853( C849 C853 ) \nC849_=_C854( C849 C854 ) C849_=_C855( C849 C855 ) C849_=_C856( C849 C856 ) C849_=_C857( C849 C857 ) C849_=_C858( C849 C858 ) C849_=_C859( C849 C859 ) \nC849_=_C860( C849 C860 ) C849_=_C861( C849 C861 ) C849_=_C862( C849 C862 ) C849_=_C863( C849 C863 ) C850_=_C851( C850 C851 ) C850_=_C852( C850 C852 ) \nC850_=_C853( C850 C853 ) C850_=_C854( C850 C854 ) C850_=_C855( C850 C855 ) C850_=_C856( C850 C856 ) C850_=_C857( C850 C857 ) C850_=_C858( C850 C858 ) \nC850_=_C859( C850 C859 ) C850_=_C860( C850 C860 ) C850_=_C861( C850 C861 ) C850_=_C862( C850 C862 ) C850_=_C863( C850 C863 ) C851_=_C852( C851 C852 ) \nC851_=_C853( C851 C853 ) C851_=_C854( C851 C854 ) C851_=_C855( C851 C855 ) C851_=_C856( C851 C856 ) C851_=_C857( C851 C857 ) C851_=_C858( C851 C858 ) \nC851_=_C859( C851 C859 ) C851_=_C860( C851 C860 ) C851_=_C861( C851 C861 ) C851_=_C862( C851 C862 ) C851_=_C863( C851 C863 ) C852_=_C853( C852 C853 ) \nC852_=_C854( C852 C854 ) C852_=_C855( C852 C855 ) C852_=_C856( C852 C856 ) C852_=_C857( C852 C857 ) C852_=_C858( C852 C858 ) C852_=_C859( C852 C859 ) \nC852_=_C860( C852 C860 ) C852_=_C861( C852 C861 ) C852_=_C862( C852 C862 ) C852_=_C863( C852 C863 ) C853_=_C854( C853 C854 ) C853_=_C855( C853 C855 ) \nC853_=_C856( C853 C856 ) C853_=_C857( C853 C857 ) C853_=_C858( C853 C858 ) C853_=_C859( C853 C859 ) C853_=_C860( C853 C860 ) C853_=_C861( C853 C861 ) \nC853_=_C862( C853 C862 ) C853_=_C863( C853 C863 ) C854_=_C855( C854 C855 ) C854_=_C856( C854 C856 ) C854_=_C857( C854 C857 ) C854_=_C858( C854 C858 ) \nC854_=_C859( C854 C859 ) C854_=_C860( C854 C860 ) C854_=_C861( C854 C861 ) C854_=_C862( C854 C862 ) C854_=_C863( C854 C863 ) C855_=_C856( C855 C856 ) \nC855_=_C857( C855 C857 ) C855_=_C858( C855 C858 ) C855_=_C859( C855 C859 ) C855_=_C860( C855 C860 ) C855_=_C861( C855 C861 ) C855_=_C862( C855 C862 ) \nC855_=_C863( C855 C863 ) C856_=_C857( C856 C857 ) C856_=_C858( C856 C858 ) C856_=_C859( C856 C859 ) C856_=_C860( C856 C860 ) C856_=_C861( C856 C861 ) \nC856_=_C862( C856 C862 ) C856_=_C863( C856 C863 ) C857_=_C858( C857 C858 ) C857_=_C859( C857 C859 ) C857_=_C860( C857 C860 ) C857_=_C861( C857 C861 ) \nC857_=_C862( C857 C862 ) C857_=_C863( C857 C863 ) C858_=_C859( C858 C859 ) C858_=_C860( C858 C860 ) C858_=_C861( C858 C861 ) C858_=_C862( C858 C862 ) \nC858_=_C863( C858 C863 ) C859_=_C860( C859 C860 ) C859_=_C861( C859 C861 ) C859_=_C862( C859 C862 ) C859_=_C863( C859 C863 ) C860_=_C861( C860 C861 ) \nC860_=_C862( C860 C862 ) C860_=_C863( C860 C863 ) C861_=_C862( C861 C862 ) C861_=_C863( C861 C863 ) C862_=_C863( C862 C863 ) "];32-&gt;47[label="62: C41 C114 C115 C182 C183 \nC238 C322 C365 C388 C408 C430 \nC465 C575 C594 C613 C635 C653 \nC669 C721 C724 C739 C742 C757 \nC760 C775 C778 C794 C795 C797 \nC798 C799 C800 C801 C802 C803 \nC804 C805 C806 C807 C808 C809 \nC810 C811 C812 C814 C831 C848 \nC849 C850 C851 C852 C853 C854 \nC855 C856 C857 C858 C859 C860 \nC861 C862 C863 \n944: C41_=_C114 ,C41_=_C182 ,C41_=_C322 ,C41_=_C365 ,C41_=_C408 ,\nC41_=_C575 ,C41_=_C594 ,C41_=_C613 ,C41_=_C721 ,C41_=_C739 ,C41_=_C757 ,\nC41_=_C775 ,C41_=_C794 ,C41_=_C795 ,C41_=_C797 ,C41_=_C798 ,C41_=_C799 ,\nC41_=_C800 ,C41_=_C801 ,C41_=_C802 ,C41_=_C803 ,C41_=_C804 ,C41_=_C805 ,\nC41_=_C806 ,C41_=_C807 ,C41_=_C808 ,C41_=_C809 ,C41_=_C810 ,C41_=_C811 ,\nC41_=_C812 ,C114_=_C115 ,C114_=_C182 ,C114_=_C322 ,C114_=_C365 ,C114_=_C408 ,\nC114_=_C575 ,C114_=_C594 ,C114_=_C613 ,C114_=_C721 ,C114_=_C739 ,C114_=_C757 ,\nC114_=_C775 ,C114_=_C794 ,C114_=_C795 ,C114_=_C797 ,C114_=_C798 ,C114_=_C799 ,\nC114_=_C800 ,C114_=_C801 ,C114_=_C802 ,C114_=_C803 ,C114_=_C804 ,C114_=_C805 ,\nC114_=_C806 ,C114_=_C807 ,C114_=_C808 ,C114_=_C809 ,C114_=_C810 ,C114_=_C811 ,\nC114_=_C812 ,C115_=_C183 ,C115_=_C238 ,C115_=_C388 ,C115_=_C430 ,C115_=_C465 ,\nC115_=_C635 ,C115_=_C653 ,C115_=_C669 ,C115_=_C724 ,C115_=_C742 ,C115_=_C760 ,\nC115_=_C778 ,C115_=_C814 ,C115_=_C831 ,C115_=_C848 ,C115_=_C849 ,C115_=_C850 ,\nC115_=_C851 ,C115_=_C852 ,C115_=_C853 ,C115_=_C854 ,C115_=_C855 ,C115_=_C856 ,\nC115_=_C857 ,C115_=_C858 ,C115_=_C859 ,C115_=_C860 ,C115_=_C861 ,C115_=_C862 ,\nC115_=_C863 ,C182_=_C183 ,C182_=_C322 ,C182_=_C365 ,C182_=_C408 ,C182_=_C575 ,\nC182_=_C594 ,C182_=_C613 ,C182_=_C721 ,C182_=_C739 ,C182_=_C757 ,C182_=_C775 ,\nC182_=_C794 ,C182_=_C795 ,C182_=_C797 ,C182_=_C798 ,C182_=_C799 ,C182_=_C800 ,\nC182_=_C801 ,C182_=_C802 ,C182_=_C803 ,C182_=_C804 ,C182_=_C805 ,C182_=_C806 ,\nC182_=_C807 ,C182_=_C808 ,C182_=_C809 ,C182_=_C810 ,C182_=_C811 ,C182_=_C812 ,\nC183_=_C238 ,C183_=_C388 ,C183_=_C430 ,C183_=_C465 ,C183_=_C635 ,C183_=_C653 ,\nC183_=_C669 ,C183_=_C724 ,C183_=_C742 ,C183_=_C760 ,C183_=_C778 ,C183_=_C814 ,\nC183_=_C831 ,C183_=_C848 ,C183_=_C849 ,C183_=_C850 ,C183_=_C851 ,C183_=_C852 ,\nC183_=_C853 ,C183_=_C854 ,C183_=_C855 ,C183_=_C856 ,C183_=_C857 ,C183_=_C858 ,\nC183_=_C859 ,C183_=_C860 ,C183_=_C861 ,C183_=_C862 ,C183_=_C863 ,C238_=_C388 ,\nC238_=_C430 ,C238_=_C465 ,C238_=_C635 ,C238_=_C653 ,C238_=_C669 ,C238_=_C724 ,\nC238_=_C742 ,C238_=_C760 ,C238_=_C778 ,C238_=_C814 ,C238_=_C831 ,C238_=_C848 ,\nC238_=_C849 ,C238_=_C850 ,C238_=_C851 ,C238_=_C852 ,C238_=_C853 ,C238_=_C854 ,\nC238_=_C855 ,C238_=_C856 ,C238_=_C857 ,C238_=_C858 ,C238_=_C859 ,C238_=_C860 ,\nC238_=_C861 ,C238_=_C862 ,C238_=_C863 ,C322_=_C365 ,C322_=_C408 ,C322_=_C575 ,\nC322_=_C594 ,C322_=_C613 ,C322_=_C721 ,C322_=_C739 ,C322_=_C757 ,C322_=_C775 ,\nC322_=_C794 ,C322_=_C795 ,C322_=_C797 ,C322_=_C798 ,C322_=_C799 ,C322_=_C800 ,\nC322_=_C801 ,C322_=_C802 ,C322_=_C803 ,C322_=_C804 ,C322_=_C805 ,C322_=_C806 ,\nC322_=_C807 ,C322_=_C808 ,C322_=_C809 ,C322_=_C810 ,C322_=_C811 ,C322_=_C812 ,\nC365_=_C408 ,C365_=_C575 ,C365_=_C594 ,C365_=_C613 ,C365_=_C721 ,C365_=_C739 ,\nC365_=_C757 ,C365_=_C775 ,C365_=_C794 ,C365_=_C795 ,C365_=_C797 ,C365_=_C798 ,\nC365_=_C799 ,C365_=_C800 ,C365_=_C801 ,C365_=_C802 ,C365_=_C803 ,C365_=_C804 ,\nC365_=_C805 ,C365_=_C806 ,C365_=_C807 ,C365_=_C808 ,C365_=_C809 ,C365_=_C810 ,\nC365_=_C811 ,C365_=_C812 ,C388_=_C430 ,C388_=_C465 ,C388_=_C635 ,C388_=_C653 ,\nC388_=_C669 ,C388_=_C724 ,C388_=_C742 ,C388_=_C760 ,C388_=_C778 ,C388_=_C814 ,\nC388_=_C831 ,C388_=_C848 ,C388_=_C849 ,C388_=_C850 ,C388_=_C851 ,C388_=_C852 ,\nC388_=_C853 ,C388_=_C854 ,C388_=_C855 ,C388_=_C856 ,C388_=_C857 ,C388_=_C858 ,\nC388_=_C859 ,C388_=_C860 ,C388_=_C861 ,C388_=_C862 ,C388_=_C863 ,C408_=_C575 ,\nC408_=_C594 ,C408_=_C613 ,C408_=_C721 ,C408_=_C739 ,C408_=_C757 ,C408_=_C775 ,\nC408_=_C794 ,C408_=_C795 ,C408_=_C797 ,C408_=_C798 ,C408_=_C799 ,C408_=_C800 ,\nC408_=_C801 ,C408_=_C802 ,C408_=_C803 ,C408_=_C804 ,C408_=_C805 ,C408_=_C806 ,\nC408_=_C807 ,C408_=_C808 ,C408_=_C809 ,C408_=_C810 ,C408_=_C811 ,C408_=_C812 ,\nC430_=_C465 ,C430_=_C635 ,C430_=_C653 ,C430_=_C669 ,C430_=_C724 ,C430_=_C742 ,\nC430_=_C760 ,C430_=_C778 ,C430_=_C814 ,C430_=_C831</w:t>
      </w:r>
    </w:p>
    <w:p>
      <w:pPr>
        <w:pStyle w:val="PreformattedText"/>
        <w:bidi w:val="0"/>
        <w:spacing w:before="0" w:after="0"/>
        <w:jc w:val="left"/>
        <w:rPr/>
      </w:pPr>
      <w:r>
        <w:rPr/>
        <w:t xml:space="preserve"> </w:t>
      </w:r>
      <w:r>
        <w:rPr/>
        <w:t>,C430_=_C848 ,C430_=_C849 ,\nC430_=_C850 ,C430_=_C851 ,C430_=_C852 ,C430_=_C853 ,C430_=_C854 ,C430_=_C855 ,\nC430_=_C856 ,C430_=_C857 ,C430_=_C858 ,C430_=_C859 ,C430_=_C860 ,C430_=_C861 ,\nC430_=_C862 ,C430_=_C863 ,C465_=_C635 ,C465_=_C653 ,C465_=_C669 ,C465_=_C724 ,\nC465_=_C742 ,C465_=_C760 ,C465_=_C778 ,C465_=_C814 ,C465_=_C831 ,C465_=_C848 ,\nC465_=_C849 ,C465_=_C850 ,C465_=_C851 ,C465_=_C852 ,C465_=_C853 ,C465_=_C854 ,\nC465_=_C855 ,C465_=_C856 ,C465_=_C857 ,C465_=_C858 ,C465_=_C859 ,C465_=_C860 ,\nC465_=_C861 ,C465_=_C862 ,C465_=_C863 ,C575_=_C594 ,C575_=_C613 ,C575_=_C721 ,\nC575_=_C739 ,C575_=_C757 ,C575_=_C775 ,C575_=_C794 ,C575_=_C795 ,C575_=_C797 ,\nC575_=_C798 ,C575_=_C799 ,C575_=_C800 ,C575_=_C801 ,C575_=_C802 ,C575_=_C803 ,\nC575_=_C804 ,C575_=_C805 ,C575_=_C806 ,C575_=_C807 ,C575_=_C808 ,C575_=_C809 ,\nC575_=_C810 ,C575_=_C811 ,C575_=_C812 ,C594_=_C613 ,C594_=_C721 ,C594_=_C739 ,\nC594_=_C757 ,C594_=_C775 ,C594_=_C794 ,C594_=_C795 ,C594_=_C797 ,C594_=_C798 ,\nC594_=_C799 ,C594_=_C800 ,C594_=_C801 ,C594_=_C802 ,C594_=_C803 ,C594_=_C804 ,\nC594_=_C805 ,C594_=_C806 ,C594_=_C807 ,C594_=_C808 ,C594_=_C809 ,C594_=_C810 ,\nC594_=_C811 ,C594_=_C812 ,C613_=_C721 ,C613_=_C739 ,C613_=_C757 ,C613_=_C775 ,\nC613_=_C794 ,C613_=_C795 ,C613_=_C797 ,C613_=_C798 ,C613_=_C799 ,C613_=_C800 ,\nC613_=_C801 ,C613_=_C802 ,C613_=_C803 ,C613_=_C804 ,C613_=_C805 ,C613_=_C806 ,\nC613_=_C807 ,C613_=_C808 ,C613_=_C809 ,C613_=_C810 ,C613_=_C811 ,C613_=_C812 ,\nC635_=_C653 ,C635_=_C669 ,C635_=_C724 ,C635_=_C742 ,C635_=_C760 ,C635_=_C778 ,\nC635_=_C814 ,C635_=_C831 ,C635_=_C848 ,C635_=_C849 ,C635_=_C850 ,C635_=_C851 ,\nC635_=_C852 ,C635_=_C853 ,C635_=_C854 ,C635_=_C855 ,C635_=_C856 ,C635_=_C857 ,\nC635_=_C858 ,C635_=_C859 ,C635_=_C860 ,C635_=_C861 ,C635_=_C862 ,C635_=_C863 ,\nC653_=_C669 ,C653_=_C724 ,C653_=_C742 ,C653_=_C760 ,C653_=_C778 ,C653_=_C814 ,\nC653_=_C831 ,C653_=_C848 ,C653_=_C849 ,C653_=_C850 ,C653_=_C851 ,C653_=_C852 ,\nC653_=_C853 ,C653_=_C854 ,C653_=_C855 ,C653_=_C856 ,C653_=_C857 ,C653_=_C858 ,\nC653_=_C859 ,C653_=_C860 ,C653_=_C861 ,C653_=_C862 ,C653_=_C863 ,C669_=_C724 ,\nC669_=_C742 ,C669_=_C760 ,C669_=_C778 ,C669_=_C814 ,C669_=_C831 ,C669_=_C848 ,\nC669_=_C849 ,C669_=_C850 ,C669_=_C851 ,C669_=_C852 ,C669_=_C853 ,C669_=_C854 ,\nC669_=_C855 ,C669_=_C856 ,C669_=_C857 ,C669_=_C858 ,C669_=_C859 ,C669_=_C860 ,\nC669_=_C861 ,C669_=_C862 ,C669_=_C863 ,C721_=_C724 ,C721_=_C739 ,C721_=_C757 ,\nC721_=_C775 ,C721_=_C794 ,C721_=_C795 ,C721_=_C797 ,C721_=_C798 ,C721_=_C799 ,\nC721_=_C800 ,C721_=_C801 ,C721_=_C802 ,C721_=_C803 ,C721_=_C804 ,C721_=_C805 ,\nC721_=_C806 ,C721_=_C807 ,C721_=_C808 ,C721_=_C809 ,C721_=_C810 ,C721_=_C811 ,\nC721_=_C812 ,C724_=_C742 ,C724_=_C760 ,C724_=_C778 ,C724_=_C814 ,C724_=_C831 ,\nC724_=_C848 ,C724_=_C849 ,C724_=_C850 ,C724_=_C851 ,C724_=_C852 ,C724_=_C853 ,\nC724_=_C854 ,C724_=_C855 ,C724_=_C856 ,C724_=_C857 ,C724_=_C858 ,C724_=_C859 ,\nC724_=_C860 ,C724_=_C861 ,C724_=_C862 ,C724_=_C863 ,C739_=_C742 ,C739_=_C757 ,\nC739_=_C775 ,C739_=_C794 ,C739_=_C795 ,C739_=_C797 ,C739_=_C798 ,C739_=_C799 ,\nC739_=_C800 ,C739_=_C801 ,C739_=_C802 ,C739_=_C803 ,C739_=_C804 ,C739_=_C805 ,\nC739_=_C806 ,C739_=_C807 ,C739_=_C808 ,C739_=_C809 ,C739_=_C810 ,C739_=_C811 ,\nC739_=_C812 ,C742_=_C760 ,C742_=_C778 ,C742_=_C814 ,C742_=_C831 ,C742_=_C848 ,\nC742_=_C849 ,C742_=_C850 ,C742_=_C851 ,C742_=_C852 ,C742_=_C853 ,C742_=_C854 ,\nC742_=_C855 ,C742_=_C856 ,C742_=_C857 ,C742_=_C858 ,C742_=_C859 ,C742_=_C860 ,\nC742_=_C861 ,C742_=_C862 ,C742_=_C863 ,C757_=_C760 ,C757_=_C775 ,C757_=_C794 ,\nC757_=_C795 ,C757_=_C797 ,C757_=_C798 ,C757_=_C799 ,C757_=_C800 ,C757_=_C801 ,\nC757_=_C802 ,C757_=_C803 ,C757_=_C804 ,C757_=_C805 ,C757_=_C806 ,C757_=_C807 ,\nC757_=_C808 ,C757_=_C809 ,C757_=_C810 ,C757_=_C811 ,C757_=_C812 ,C760_=_C778 ,\nC760_=_C814 ,C760_=_C831 ,C760_=_C848 ,C760_=_C849 ,C760_=_C850 ,C760_=_C851 ,\nC760_=_C852 ,C760_=_C853 ,C760_=_C854 ,C760_=_C855 ,C760_=_C856 ,C760_=_C857 ,\nC760_=_C858 ,C760_=_C859 ,C760_=_C860 ,C760_=_C861 ,C760_=_C862 ,C760_=_C863 ,\nC775_=_C778 ,C775_=_C794 ,C775_=_C795 ,C775_=_C797 ,C775_=_C798 ,C775_=_C799 ,\nC775_=_C800 ,C775_=_C801 ,C775_=_C802 ,C775_=_C803 ,C775_=_C804 ,C775_=_C805 ,\nC775_=_C806 ,C775_=_C807 ,C775_=_C808 ,C775_=_C809 ,C775_=_C810 ,C775_=_C811 ,\nC775_=_C812 ,C778_=_C814 ,C778_=_C831 ,C778_=_C848 ,C778_=_C849 ,C778_=_C850 ,\nC778_=_C851 ,C778_=_C852 ,C778_=_C853 ,C778_=_C854 ,C778_=_C855 ,C778_=_C856 ,\nC778_=_C857 ,C778_=_C858 ,C778_=_C859 ,C778_=_C860 ,C778_=_C861 ,C778_=_C862 ,\nC778_=_C863 ,C794_=_C795 ,C794_=_C797 ,C794_=_C798 ,C794_=_C799 ,C794_=_C800 ,\nC794_=_C801 ,C794_=_C802 ,C794_=_C803 ,C794_=_C804 ,C794_=_C805 ,C794_=_C806 ,\nC794_=_C807 ,C794_=_C808 ,C794_=_C809 ,C794_=_C810 ,C794_=_C811 ,C794_=_C812 ,\nC794_=_C814 ,C795_=_C797 ,C795_=_C798 ,C795_=_C799 ,C795_=_C800 ,C795_=_C801 ,\nC795_=_C802 ,C795_=_C803 ,C795_=_C804 ,C795_=_C805 ,C795_=_C806 ,C795_=_C807 ,\nC795_=_C808 ,C795_=_C809 ,C795_=_C810 ,C795_=_C811 ,C795_=_C812 ,C795_=_C831 ,\nC797_=_C798 ,C797_=_C799 ,C797_=_C800 ,C797_=_C801 ,C797_=_C802 ,C797_=_C803 ,\nC797_=_C804 ,C797_=_C805 ,C797_=_C806 ,C797_=_C807 ,C797_=_C808 ,C797_=_C809 ,\nC797_=_C810 ,C797_=_C811 ,C797_=_C812 ,C797_=_C848 ,C798_=_C799 ,C798_=_C800 ,\nC798_=_C801 ,C798_=_C802 ,C798_=_C803 ,C798_=_C804 ,C798_=_C805 ,C798_=_C806 ,\nC798_=_C807 ,C798_=_C808 ,C798_=_C809 ,C798_=_C810 ,C798_=_C811 ,C798_=_C812 ,\nC798_=_C849 ,C799_=_C800 ,C799_=_C801 ,C799_=_C802 ,C799_=_C803 ,C799_=_C804 ,\nC799_=_C805 ,C799_=_C806 ,C799_=_C807 ,C799_=_C808 ,C799_=_C809 ,C799_=_C810 ,\nC799_=_C811 ,C799_=_C812 ,C799_=_C850 ,C800_=_C801 ,C800_=_C802 ,C800_=_C803 ,\nC800_=_C804 ,C800_=_C805 ,C800_=_C806 ,C800_=_C807 ,C800_=_C808 ,C800_=_C809 ,\nC800_=_C810 ,C800_=_C811 ,C800_=_C812 ,C800_=_C851 ,C801_=_C802 ,C801_=_C803 ,\nC801_=_C804 ,C801_=_C805 ,C801_=_C806 ,C801_=_C807 ,C801_=_C808 ,C801_=_C809 ,\nC801_=_C810 ,C801_=_C811 ,C801_=_C812 ,C802_=_C803 ,C802_=_C804 ,C802_=_C805 ,\nC802_=_C806 ,C802_=_C807 ,C802_=_C808 ,C802_=_C809 ,C802_=_C810 ,C802_=_C811 ,\nC802_=_C812 ,C803_=_C804 ,C803_=_C805 ,C803_=_C806 ,C803_=_C807 ,C803_=_C808 ,\nC803_=_C809 ,C803_=_C810 ,C803_=_C811 ,C803_=_C812 ,C804_=_C805 ,C804_=_C806 ,\nC804_=_C807 ,C804_=_C808 ,C804_=_C809 ,C804_=_C810 ,C804_=_C811 ,C804_=_C812 ,\nC805_=_C806 ,C805_=_C807 ,C805_=_C808 ,C805_=_C809 ,C805_=_C810 ,C805_=_C811 ,\nC805_=_C812 ,C806_=_C807 ,C806_=_C808 ,C806_=_C809 ,C806_=_C810 ,C806_=_C811 ,\nC806_=_C812 ,C807_=_C808 ,C807_=_C809 ,C807_=_C810 ,C807_=_C811 ,C807_=_C812 ,\nC808_=_C809 ,C808_=_C810 ,C808_=_C811 ,C808_=_C812 ,C808_=_C858 ,C809_=_C810 ,\nC809_=_C811 ,C809_=_C812 ,C809_=_C859 ,C810_=_C811 ,C810_=_C812 ,C811_=_C812 ,\nC814_=_C831 ,C814_=_C848 ,C814_=_C849 ,C814_=_C850 ,C814_=_C851 ,C814_=_C852 ,\nC814_=_C853 ,C814_=_C854 ,C814_=_C855 ,C814_=_C856 ,C814_=_C857 ,C814_=_C858 ,\nC814_=_C859 ,C814_=_C860 ,C814_=_C861 ,C814_=_C862 ,C814_=_C863 ,C831_=_C848 ,\nC831_=_C849 ,C831_=_C850 ,C831_=_C851 ,C831_=_C852 ,C831_=_C853 ,C831_=_C854 ,\nC831_=_C855 ,C831_=_C856 ,C831_=_C857 ,C831_=_C858 ,C831_=_C859 ,C831_=_C860 ,\nC831_=_C861 ,C831_=_C862 ,C831_=_C863 ,C848_=_C849 ,C848_=_C850 ,C848_=_C851 ,\nC848_=_C852 ,C848_=_C853 ,C848_=_C854 ,C848_=_C855 ,C848_=_C856 ,C848_=_C857 ,\nC848_=_C858 ,C848_=_C859 ,C848_=_C860 ,C848_=_C861 ,C848_=_C862 ,C848_=_C863 ,\nC849_=_C850 ,C849_=_C851 ,C849_=_C852 ,C849_=_C853 ,C849_=_C854 ,C849_=_C855 ,\nC849_=_C856 ,C849_=_C857 ,C849_=_C858 ,C849_=_C859 ,C849_=_C860 ,C849_=_C861 ,\nC849_=_C862 ,C849_=_C863 ,C850_=_C851 ,C850_=_C852 ,C850_=_C853 ,C850_=_C854 ,\nC850_=_C855 ,C850_=_C856 ,C850_=_C857 ,C850_=_C858 ,C850_=_C859 ,C850_=_C860 ,\nC850_=_C861 ,C850_=_C862 ,C850_=_C863 ,C851_=_C852 ,C851_=_C853 ,C851_=_C854 ,\nC851_=_C855 ,C851_=_C856 ,C851_=_C857 ,C851_=_C858 ,C851_=_C859 ,C851_=_C860 ,\nC851_=_C861 ,C851_=_C862 ,C851_=_C863 ,C852_=_C853 ,C852_=_C854 ,C852_=_C855 ,\nC852_=_C856 ,C852_=_C857 ,C852_=_C858 ,C852_=_C859 ,C852_=_C860 ,C852_=_C861 ,\nC852_=_C862 ,C852_=_C863 ,C853_=_C854 ,C853_=_C855 ,C853_=_C856 ,C853_=_C857 ,\nC853_=_C858 ,C853_=_C859 ,C853_=_C860 ,C853_=_C861 ,C853_=_C862 ,C853_=_C863 ,\nC854_=_C855 ,C854_=_C856 ,C854_=_C857 ,C854_=_C858 ,C854_=_C859 ,C854_=_C860 ,\nC854_=_C861 ,C854_=_C862 ,C854_=_C863 ,C855_=_C856 ,C855_=_C857 ,C855_=_C858 ,\nC855_=_C859 ,C855_=_C860 ,C855_=_C861 ,C855_=_C862 ,C855_=_C863 ,C856_=_C857 ,\nC856_=_C858 ,C856_=_C859 ,C856_=_C860 ,C856_=_C861 ,C856_=_C862 ,C856_=_C863 ,\nC857_=_C858 ,C857_=_C859 ,C857_=_C860 ,C857_=_C861 ,C857_=_C862 ,C857_=_C863 ,\nC858_=_C859 ,C858_=_C860 ,C858_=_C861 ,C858_=_C862 ,C858_=_C863 ,C859_=_C860 ,\nC859_=_C861 ,C859_=_C862 ,C859_=_C863 ,C860_=_C861 ,C860_=_C862 ,C860_=_C863 ,\nC861_=_C862 ,C861_=_C863 ,C862_=_C863 ,"];48[shape=box, label="id:48 level: 4\n59: C85 C108 C131 C156 C177 \nC197 C265 C268 C287 C290 C309 \nC312 C331 C334 C354 C355 C356 \nC357 C358 C359 C360 C361 C362 \nC363 C364 C365 C366 C367 C368 \nC369 C370 C371 C372 C373 C374 \nC375 C376 C378 C400 C422 C423 \nC424 C425 C426 C427 C428 C429 \nC430 C431 C432 C433 C434 C435 \nC436 C437 C438 C439 C440 C441 \n882: C85_=_C108( C85 C108 ) C85_=_C131( C85 C131 ) C85_=_C265( C85 C265 ) C85_=_C287( C85 C287 ) C85_=_C309( C85 C309 ) \nC85_=_C331( C85 C331 ) C85_=_C354( C85 C354 ) C85_=_C355( C85 C355 ) C85_=_C356( C85 C356 ) C85_=_C357( C85 C357 ) C85_=_C358( C85 C358 ) \nC85_=_C359( C85 C359 ) C85_=_C360( C85 C360 ) C85_=_C361( C85 C361 ) C85_=_C362( C85 C362 ) C85_=_C363( C85 C363 ) C85_=_C364( C85 C364 ) \nC85_=_C365( C85 C365 ) C85_=_C366( C85 C366 ) C85_=_C367( C85 C367 ) C85_=_C368( C85 C368 ) C85_=_C369( C85 C369 ) C85_=_C370( C85 C370 ) \nC85_=_C371( C85 C371 ) C85_=_C372( C85 C372 ) C85_=_C373( C85 C373 ) C85_=_C374( C85 C374 ) C85_=_C375( C85 C375 ) C85_=_C376( C85 C376 ) \nC108_=_C131( C108 C131 ) C108_=_C265( C108 C265 ) C108_=_C287( C108 C287 ) C108_=_C309( C108 C309 ) C108_=_C331( C108 C331 ) C108_=_C354( C108 C354 ) \nC108_=_C355(</w:t>
      </w:r>
    </w:p>
    <w:p>
      <w:pPr>
        <w:pStyle w:val="PreformattedText"/>
        <w:bidi w:val="0"/>
        <w:spacing w:before="0" w:after="0"/>
        <w:jc w:val="left"/>
        <w:rPr/>
      </w:pPr>
      <w:r>
        <w:rPr/>
        <w:t xml:space="preserve"> </w:t>
      </w:r>
      <w:r>
        <w:rPr/>
        <w:t>C108 C355 ) C108_=_C356( C108 C356 ) C108_=_C357( C108 C357 ) C108_=_C358( C108 C358 ) C108_=_C359( C108 C359 ) C108_=_C360( C108 C360 ) \nC108_=_C361( C108 C361 ) C108_=_C362( C108 C362 ) C108_=_C363( C108 C363 ) C108_=_C364( C108 C364 ) C108_=_C365( C108 C365 ) C108_=_C366( C108 C366 ) \nC108_=_C367( C108 C367 ) C108_=_C368( C108 C368 ) C108_=_C369( C108 C369 ) C108_=_C370( C108 C370 ) C108_=_C371( C108 C371 ) C108_=_C372( C108 C372 ) \nC108_=_C373( C108 C373 ) C108_=_C374( C108 C374 ) C108_=_C375( C108 C375 ) C108_=_C376( C108 C376 ) C131_=_C265( C131 C265 ) C131_=_C287( C131 C287 ) \nC131_=_C309( C131 C309 ) C131_=_C331( C131 C331 ) C131_=_C354( C131 C354 ) C131_=_C355( C131 C355 ) C131_=_C356( C131 C356 ) C131_=_C357( C131 C357 ) \nC131_=_C358( C131 C358 ) C131_=_C359( C131 C359 ) C131_=_C360( C131 C360 ) C131_=_C361( C131 C361 ) C131_=_C362( C131 C362 ) C131_=_C363( C131 C363 ) \nC131_=_C364( C131 C364 ) C131_=_C365( C131 C365 ) C131_=_C366( C131 C366 ) C131_=_C367( C131 C367 ) C131_=_C368( C131 C368 ) C131_=_C369( C131 C369 ) \nC131_=_C370( C131 C370 ) C131_=_C371( C131 C371 ) C131_=_C372( C131 C372 ) C131_=_C373( C131 C373 ) C131_=_C374( C131 C374 ) C131_=_C375( C131 C375 ) \nC131_=_C376( C131 C376 ) C156_=_C177( C156 C177 ) C156_=_C197( C156 C197 ) C156_=_C268( C156 C268 ) C156_=_C290( C156 C290 ) C156_=_C312( C156 C312 ) \nC156_=_C334( C156 C334 ) C156_=_C356( C156 C356 ) C156_=_C378( C156 C378 ) C156_=_C400( C156 C400 ) C156_=_C422( C156 C422 ) C156_=_C423( C156 C423 ) \nC156_=_C424( C156 C424 ) C156_=_C425( C156 C425 ) C156_=_C426( C156 C426 ) C156_=_C427( C156 C427 ) C156_=_C428( C156 C428 ) C156_=_C429( C156 C429 ) \nC156_=_C430( C156 C430 ) C156_=_C431( C156 C431 ) C156_=_C432( C156 C432 ) C156_=_C433( C156 C433 ) C156_=_C434( C156 C434 ) C156_=_C435( C156 C435 ) \nC156_=_C436( C156 C436 ) C156_=_C437( C156 C437 ) C156_=_C438( C156 C438 ) C156_=_C439( C156 C439 ) C156_=_C440( C156 C440 ) C156_=_C441( C156 C441 ) \nC177_=_C197( C177 C197 ) C177_=_C268( C177 C268 ) C177_=_C290( C177 C290 ) C177_=_C312( C177 C312 ) C177_=_C334( C177 C334 ) C177_=_C356( C177 C356 ) \nC177_=_C378( C177 C378 ) C177_=_C400( C177 C400 ) C177_=_C422( C177 C422 ) C177_=_C423( C177 C423 ) C177_=_C424( C177 C424 ) C177_=_C425( C177 C425 ) \nC177_=_C426( C177 C426 ) C177_=_C427( C177 C427 ) C177_=_C428( C177 C428 ) C177_=_C429( C177 C429 ) C177_=_C430( C177 C430 ) C177_=_C431( C177 C431 ) \nC177_=_C432( C177 C432 ) C177_=_C433( C177 C433 ) C177_=_C434( C177 C434 ) C177_=_C435( C177 C435 ) C177_=_C436( C177 C436 ) C177_=_C437( C177 C437 ) \nC177_=_C438( C177 C438 ) C177_=_C439( C177 C439 ) C177_=_C440( C177 C440 ) C177_=_C441( C177 C441 ) C197_=_C268( C197 C268 ) C197_=_C290( C197 C290 ) \nC197_=_C312( C197 C312 ) C197_=_C334( C197 C334 ) C197_=_C356( C197 C356 ) C197_=_C378( C197 C378 ) C197_=_C400( C197 C400 ) C197_=_C422( C197 C422 ) \nC197_=_C423( C197 C423 ) C197_=_C424( C197 C424 ) C197_=_C425( C197 C425 ) C197_=_C426( C197 C426 ) C197_=_C427( C197 C427 ) C197_=_C428( C197 C428 ) \nC197_=_C429( C197 C429 ) C197_=_C430( C197 C430 ) C197_=_C431( C197 C431 ) C197_=_C432( C197 C432 ) C197_=_C433( C197 C433 ) C197_=_C434( C197 C434 ) \nC197_=_C435( C197 C435 ) C197_=_C436( C197 C436 ) C197_=_C437( C197 C437 ) C197_=_C438( C197 C438 ) C197_=_C439( C197 C439 ) C197_=_C440( C197 C440 ) \nC197_=_C441( C197 C441 ) C265_=_C268( C265 C268 ) C265_=_C287( C265 C287 ) C265_=_C309( C265 C309 ) C265_=_C331( C265 C331 ) C265_=_C354( C265 C354 ) \nC265_=_C355( C265 C355 ) C265_=_C356( C265 C356 ) C265_=_C357( C265 C357 ) C265_=_C358( C265 C358 ) C265_=_C359( C265 C359 ) C265_=_C360( C265 C360 ) \nC265_=_C361( C265 C361 ) C265_=_C362( C265 C362 ) C265_=_C363( C265 C363 ) C265_=_C364( C265 C364 ) C265_=_C365( C265 C365 ) C265_=_C366( C265 C366 ) \nC265_=_C367( C265 C367 ) C265_=_C368( C265 C368 ) C265_=_C369( C265 C369 ) C265_=_C370( C265 C370 ) C265_=_C371( C265 C371 ) C265_=_C372( C265 C372 ) \nC265_=_C373( C265 C373 ) C265_=_C374( C265 C374 ) C265_=_C375( C265 C375 ) C265_=_C376( C265 C376 ) C268_=_C290( C268 C290 ) C268_=_C312( C268 C312 ) \nC268_=_C334( C268 C334 ) C268_=_C356( C268 C356 ) C268_=_C378( C268 C378 ) C268_=_C400( C268 C400 ) C268_=_C422( C268 C422 ) C268_=_C423( C268 C423 ) \nC268_=_C424( C268 C424 ) C268_=_C425( C268 C425 ) C268_=_C426( C268 C426 ) C268_=_C427( C268 C427 ) C268_=_C428( C268 C428 ) C268_=_C429( C268 C429 ) \nC268_=_C430( C268 C430 ) C268_=_C431( C268 C431 ) C268_=_C432( C268 C432 ) C268_=_C433( C268 C433 ) C268_=_C434( C268 C434 ) C268_=_C435( C268 C435 ) \nC268_=_C436( C268 C436 ) C268_=_C437( C268 C437 ) C268_=_C438( C268 C438 ) C268_=_C439( C268 C439 ) C268_=_C440( C268 C440 ) C268_=_C441( C268 C441 ) \nC287_=_C290( C287 C290 ) C287_=_C309( C287 C309 ) C287_=_C331( C287 C331 ) C287_=_C354( C287 C354 ) C287_=_C355( C287 C355 ) C287_=_C356( C287 C356 ) \nC287_=_C357( C287 C357 ) C287_=_C358( C287 C358 ) C287_=_C359( C287 C359 ) C287_=_C360( C287 C360 ) C287_=_C361( C287 C361 ) C287_=_C362( C287 C362 ) \nC287_=_C363( C287 C363 ) C287_=_C364( C287 C364 ) C287_=_C365( C287 C365 ) C287_=_C366( C287 C366 ) C287_=_C367( C287 C367 ) C287_=_C368( C287 C368 ) \nC287_=_C369( C287 C369 ) C287_=_C370( C287 C370 ) C287_=_C371( C287 C371 ) C287_=_C372( C287 C372 ) C287_=_C373( C287 C373 ) C287_=_C374( C287 C374 ) \nC287_=_C375( C287 C375 ) C287_=_C376( C287 C376 ) C290_=_C312( C290 C312 ) C290_=_C334( C290 C334 ) C290_=_C356( C290 C356 ) C290_=_C378( C290 C378 ) \nC290_=_C400( C290 C400 ) C290_=_C422( C290 C422 ) C290_=_C423( C290 C423 ) C290_=_C424( C290 C424 ) C290_=_C425( C290 C425 ) C290_=_C426( C290 C426 ) \nC290_=_C427( C290 C427 ) C290_=_C428( C290 C428 ) C290_=_C429( C290 C429 ) C290_=_C430( C290 C430 ) C290_=_C431( C290 C431 ) C290_=_C432( C290 C432 ) \nC290_=_C433( C290 C433 ) C290_=_C434( C290 C434 ) C290_=_C435( C290 C435 ) C290_=_C436( C290 C436 ) C290_=_C437( C290 C437 ) C290_=_C438( C290 C438 ) \nC290_=_C439( C290 C439 ) C290_=_C440( C290 C440 ) C290_=_C441( C290 C441 ) C309_=_C312( C309 C312 ) C309_=_C331( C309 C331 ) C309_=_C354( C309 C354 ) \nC309_=_C355( C309 C355 ) C309_=_C356( C309 C356 ) C309_=_C357( C309 C357 ) C309_=_C358( C309 C358 ) C309_=_C359( C309 C359 ) C309_=_C360( C309 C360 ) \nC309_=_C361( C309 C361 ) C309_=_C362( C309 C362 ) C309_=_C363( C309 C363 ) C309_=_C364( C309 C364 ) C309_=_C365( C309 C365 ) C309_=_C366( C309 C366 ) \nC309_=_C367( C309 C367 ) C309_=_C368( C309 C368 ) C309_=_C369( C309 C369 ) C309_=_C370( C309 C370 ) C309_=_C371( C309 C371 ) C309_=_C372( C309 C372 ) \nC309_=_C373( C309 C373 ) C309_=_C374( C309 C374 ) C309_=_C375( C309 C375 ) C309_=_C376( C309 C376 ) C312_=_C334( C312 C334 ) C312_=_C356( C312 C356 ) \nC312_=_C378( C312 C378 ) C312_=_C400( C312 C400 ) C312_=_C422( C312 C422 ) C312_=_C423( C312 C423 ) C312_=_C424( C312 C424 ) C312_=_C425( C312 C425 ) \nC312_=_C426( C312 C426 ) C312_=_C427( C312 C427 ) C312_=_C428( C312 C428 ) C312_=_C429( C312 C429 ) C312_=_C430( C312 C430 ) C312_=_C431( C312 C431 ) \nC312_=_C432( C312 C432 ) C312_=_C433( C312 C433 ) C312_=_C434( C312 C434 ) C312_=_C435( C312 C435 ) C312_=_C436( C312 C436 ) C312_=_C437( C312 C437 ) \nC312_=_C438( C312 C438 ) C312_=_C439( C312 C439 ) C312_=_C440( C312 C440 ) C312_=_C441( C312 C441 ) C331_=_C334( C331 C334 ) C331_=_C354( C331 C354 ) \nC331_=_C355( C331 C355 ) C331_=_C356( C331 C356 ) C331_=_C357( C331 C357 ) C331_=_C358( C331 C358 ) C331_=_C359( C331 C359 ) C331_=_C360( C331 C360 ) \nC331_=_C361( C331 C361 ) C331_=_C362( C331 C362 ) C331_=_C363( C331 C363 ) C331_=_C364( C331 C364 ) C331_=_C365( C331 C365 ) C331_=_C366( C331 C366 ) \nC331_=_C367( C331 C367 ) C331_=_C368( C331 C368 ) C331_=_C369( C331 C369 ) C331_=_C370( C331 C370 ) C331_=_C371( C331 C371 ) C331_=_C372( C331 C372 ) \nC331_=_C373( C331 C373 ) C331_=_C374( C331 C374 ) C331_=_C375( C331 C375 ) C331_=_C376( C331 C376 ) C334_=_C356( C334 C356 ) C334_=_C378( C334 C378 ) \nC334_=_C400( C334 C400 ) C334_=_C422( C334 C422 ) C334_=_C423( C334 C423 ) C334_=_C424( C334 C424 ) C334_=_C425( C334 C425 ) C334_=_C426( C334 C426 ) \nC334_=_C427( C334 C427 ) C334_=_C428( C334 C428 ) C334_=_C429( C334 C429 ) C334_=_C430( C334 C430 ) C334_=_C431( C334 C431 ) C334_=_C432( C334 C432 ) \nC334_=_C433( C334 C433 ) C334_=_C434( C334 C434 ) C334_=_C435( C334 C435 ) C334_=_C436( C334 C436 ) C334_=_C437( C334 C437 ) C334_=_C438( C334 C438 ) \nC334_=_C439( C334 C439 ) C334_=_C440( C334 C440 ) C334_=_C441( C334 C441 ) C354_=_C355( C354 C355 ) C354_=_C356( C354 C356 ) C354_=_C357( C354 C357 ) \nC354_=_C358( C354 C358 ) C354_=_C359( C354 C359 ) C354_=_C360( C354 C360 ) C354_=_C361( C354 C361 ) C354_=_C362( C354 C362 ) C354_=_C363( C354 C363 ) \nC354_=_C364( C354 C364 ) C354_=_C365( C354 C365 ) C354_=_C366( C354 C366 ) C354_=_C367( C354 C367 ) C354_=_C368( C354 C368 ) C354_=_C369( C354 C369 ) \nC354_=_C370( C354 C370 ) C354_=_C371( C354 C371 ) C354_=_C372( C354 C372 ) C354_=_C373( C354 C373 ) C354_=_C374( C354 C374 ) C354_=_C375( C354 C375 ) \nC354_=_C376( C354 C376 ) C354_=_C378( C354 C378 ) C355_=_C356( C355 C356 ) C355_=_C357( C355 C357 ) C355_=_C358( C355 C358 ) C355_=_C359( C355 C359 ) \nC355_=_C360( C355 C360 ) C355_=_C361( C355 C361 ) C355_=_C362( C355 C362 ) C355_=_C363( C355 C363 ) C355_=_C364( C355 C364 ) C355_=_C365( C355 C365 ) \nC355_=_C366( C355 C366 ) C355_=_C367( C355 C367 ) C355_=_C368( C355 C368 ) C355_=_C369( C355 C369 ) C355_=_C370( C355 C370 ) C355_=_C371( C355 C371 ) \nC355_=_C372( C355 C372 ) C355_=_C373( C355 C373 ) C355_=_C374( C355 C374 ) C355_=_C375( C355 C375 ) C355_=_C376( C355 C376 ) C355_=_C400( C355 C400 ) \nC356_=_C357( C356 C357 ) C356_=_C358( C356 C358 ) C356_=_C359( C356 C359 ) C356_=_C360( C356 C360 ) C356_=_C361( C356 C361 ) C356_=_C362( C356 C362 ) \nC356_=_C363( C356 C363 ) C356_=_C364( C356 C364 ) C356_=_C365( C356 C365 ) C356_=_C366( C356 C366 ) C356_=_C367( C356 C367 ) C356_=_C368( C356 C368 ) \nC356_=_C369( C356 C369 ) C356_=_C370(</w:t>
      </w:r>
    </w:p>
    <w:p>
      <w:pPr>
        <w:pStyle w:val="PreformattedText"/>
        <w:bidi w:val="0"/>
        <w:spacing w:before="0" w:after="0"/>
        <w:jc w:val="left"/>
        <w:rPr/>
      </w:pPr>
      <w:r>
        <w:rPr/>
        <w:t xml:space="preserve"> </w:t>
      </w:r>
      <w:r>
        <w:rPr/>
        <w:t>C356 C370 ) C356_=_C371( C356 C371 ) C356_=_C372( C356 C372 ) C356_=_C373( C356 C373 ) C356_=_C374( C356 C374 ) \nC356_=_C375( C356 C375 ) C356_=_C376( C356 C376 ) C356_=_C378( C356 C378 ) C356_=_C400( C356 C400 ) C356_=_C422( C356 C422 ) C356_=_C423( C356 C423 ) \nC356_=_C424( C356 C424 ) C356_=_C425( C356 C425 ) C356_=_C426( C356 C426 ) C356_=_C427( C356 C427 ) C356_=_C428( C356 C428 ) C356_=_C429( C356 C429 ) \nC356_=_C430( C356 C430 ) C356_=_C431( C356 C431 ) C356_=_C432( C356 C432 ) C356_=_C433( C356 C433 ) C356_=_C434( C356 C434 ) C356_=_C435( C356 C435 ) \nC356_=_C436( C356 C436 ) C356_=_C437( C356 C437 ) C356_=_C438( C356 C438 ) C356_=_C439( C356 C439 ) C356_=_C440( C356 C440 ) C356_=_C441( C356 C441 ) \nC357_=_C358( C357 C358 ) C357_=_C359( C357 C359 ) C357_=_C360( C357 C360 ) C357_=_C361( C357 C361 ) C357_=_C362( C357 C362 ) C357_=_C363( C357 C363 ) \nC357_=_C364( C357 C364 ) C357_=_C365( C357 C365 ) C357_=_C366( C357 C366 ) C357_=_C367( C357 C367 ) C357_=_C368( C357 C368 ) C357_=_C369( C357 C369 ) \nC357_=_C370( C357 C370 ) C357_=_C371( C357 C371 ) C357_=_C372( C357 C372 ) C357_=_C373( C357 C373 ) C357_=_C374( C357 C374 ) C357_=_C375( C357 C375 ) \nC357_=_C376( C357 C376 ) C357_=_C422( C357 C422 ) C358_=_C359( C358 C359 ) C358_=_C360( C358 C360 ) C358_=_C361( C358 C361 ) C358_=_C362( C358 C362 ) \nC358_=_C363( C358 C363 ) C358_=_C364( C358 C364 ) C358_=_C365( C358 C365 ) C358_=_C366( C358 C366 ) C358_=_C367( C358 C367 ) C358_=_C368( C358 C368 ) \nC358_=_C369( C358 C369 ) C358_=_C370( C358 C370 ) C358_=_C371( C358 C371 ) C358_=_C372( C358 C372 ) C358_=_C373( C358 C373 ) C358_=_C374( C358 C374 ) \nC358_=_C375( C358 C375 ) C358_=_C376( C358 C376 ) C358_=_C423( C358 C423 ) C359_=_C360( C359 C360 ) C359_=_C361( C359 C361 ) C359_=_C362( C359 C362 ) \nC359_=_C363( C359 C363 ) C359_=_C364( C359 C364 ) C359_=_C365( C359 C365 ) C359_=_C366( C359 C366 ) C359_=_C367( C359 C367 ) C359_=_C368( C359 C368 ) \nC359_=_C369( C359 C369 ) C359_=_C370( C359 C370 ) C359_=_C371( C359 C371 ) C359_=_C372( C359 C372 ) C359_=_C373( C359 C373 ) C359_=_C374( C359 C374 ) \nC359_=_C375( C359 C375 ) C359_=_C376( C359 C376 ) C359_=_C424( C359 C424 ) C360_=_C361( C360 C361 ) C360_=_C362( C360 C362 ) C360_=_C363( C360 C363 ) \nC360_=_C364( C360 C364 ) C360_=_C365( C360 C365 ) C360_=_C366( C360 C366 ) C360_=_C367( C360 C367 ) C360_=_C368( C360 C368 ) C360_=_C369( C360 C369 ) \nC360_=_C370( C360 C370 ) C360_=_C371( C360 C371 ) C360_=_C372( C360 C372 ) C360_=_C373( C360 C373 ) C360_=_C374( C360 C374 ) C360_=_C375( C360 C375 ) \nC360_=_C376( C360 C376 ) C360_=_C425( C360 C425 ) C361_=_C362( C361 C362 ) C361_=_C363( C361 C363 ) C361_=_C364( C361 C364 ) C361_=_C365( C361 C365 ) \nC361_=_C366( C361 C366 ) C361_=_C367( C361 C367 ) C361_=_C368( C361 C368 ) C361_=_C369( C361 C369 ) C361_=_C370( C361 C370 ) C361_=_C371( C361 C371 ) \nC361_=_C372( C361 C372 ) C361_=_C373( C361 C373 ) C361_=_C374( C361 C374 ) C361_=_C375( C361 C375 ) C361_=_C376( C361 C376 ) C362_=_C363( C362 C363 ) \nC362_=_C364( C362 C364 ) C362_=_C365( C362 C365 ) C362_=_C366( C362 C366 ) C362_=_C367( C362 C367 ) C362_=_C368( C362 C368 ) C362_=_C369( C362 C369 ) \nC362_=_C370( C362 C370 ) C362_=_C371( C362 C371 ) C362_=_C372( C362 C372 ) C362_=_C373( C362 C373 ) C362_=_C374( C362 C374 ) C362_=_C375( C362 C375 ) \nC362_=_C376( C362 C376 ) C363_=_C364( C363 C364 ) C363_=_C365( C363 C365 ) C363_=_C366( C363 C366 ) C363_=_C367( C363 C367 ) C363_=_C368( C363 C368 ) \nC363_=_C369( C363 C369 ) C363_=_C370( C363 C370 ) C363_=_C371( C363 C371 ) C363_=_C372( C363 C372 ) C363_=_C373( C363 C373 ) C363_=_C374( C363 C374 ) \nC363_=_C375( C363 C375 ) C363_=_C376( C363 C376 ) C364_=_C365( C364 C365 ) C364_=_C366( C364 C366 ) C364_=_C367( C364 C367 ) C364_=_C368( C364 C368 ) \nC364_=_C369( C364 C369 ) C364_=_C370( C364 C370 ) C364_=_C371( C364 C371 ) C364_=_C372( C364 C372 ) C364_=_C373( C364 C373 ) C364_=_C374( C364 C374 ) \nC364_=_C375( C364 C375 ) C364_=_C376( C364 C376 ) C365_=_C366( C365 C366 ) C365_=_C367( C365 C367 ) C365_=_C368( C365 C368 ) C365_=_C369( C365 C369 ) \nC365_=_C370( C365 C370 ) C365_=_C371( C365 C371 ) C365_=_C372( C365 C372 ) C365_=_C373( C365 C373 ) C365_=_C374( C365 C374 ) C365_=_C375( C365 C375 ) \nC365_=_C376( C365 C376 ) C366_=_C367( C366 C367 ) C366_=_C368( C366 C368 ) C366_=_C369( C366 C369 ) C366_=_C370( C366 C370 ) C366_=_C371( C366 C371 ) \nC366_=_C372( C366 C372 ) C366_=_C373( C366 C373 ) C366_=_C374( C366 C374 ) C366_=_C375( C366 C375 ) C366_=_C376( C366 C376 ) C367_=_C368( C367 C368 ) \nC367_=_C369( C367 C369 ) C367_=_C370( C367 C370 ) C367_=_C371( C367 C371 ) C367_=_C372( C367 C372 ) C367_=_C373( C367 C373 ) C367_=_C374( C367 C374 ) \nC367_=_C375( C367 C375 ) C367_=_C376( C367 C376 ) C368_=_C369( C368 C369 ) C368_=_C370( C368 C370 ) C368_=_C371( C368 C371 ) C368_=_C372( C368 C372 ) \nC368_=_C373( C368 C373 ) C368_=_C374( C368 C374 ) C368_=_C375( C368 C375 ) C368_=_C376( C368 C376 ) C368_=_C432( C368 C432 ) C369_=_C370( C369 C370 ) \nC369_=_C371( C369 C371 ) C369_=_C372( C369 C372 ) C369_=_C373( C369 C373 ) C369_=_C374( C369 C374 ) C369_=_C375( C369 C375 ) C369_=_C376( C369 C376 ) \nC369_=_C433( C369 C433 ) C370_=_C371( C370 C371 ) C370_=_C372( C370 C372 ) C370_=_C373( C370 C373 ) C370_=_C374( C370 C374 ) C370_=_C375( C370 C375 ) \nC370_=_C376( C370 C376 ) C371_=_C372( C371 C372 ) C371_=_C373( C371 C373 ) C371_=_C374( C371 C374 ) C371_=_C375( C371 C375 ) C371_=_C376( C371 C376 ) \nC372_=_C373( C372 C373 ) C372_=_C374( C372 C374 ) C372_=_C375( C372 C375 ) C372_=_C376( C372 C376 ) C373_=_C374( C373 C374 ) C373_=_C375( C373 C375 ) \nC373_=_C376( C373 C376 ) C374_=_C375( C374 C375 ) C374_=_C376( C374 C376 ) C375_=_C376( C375 C376 ) C378_=_C400( C378 C400 ) C378_=_C422( C378 C422 ) \nC378_=_C423( C378 C423 ) C378_=_C424( C378 C424 ) C378_=_C425( C378 C425 ) C378_=_C426( C378 C426 ) C378_=_C427( C378 C427 ) C378_=_C428( C378 C428 ) \nC378_=_C429( C378 C429 ) C378_=_C430( C378 C430 ) C378_=_C431( C378 C431 ) C378_=_C432( C378 C432 ) C378_=_C433( C378 C433 ) C378_=_C434( C378 C434 ) \nC378_=_C435( C378 C435 ) C378_=_C436( C378 C436 ) C378_=_C437( C378 C437 ) C378_=_C438( C378 C438 ) C378_=_C439( C378 C439 ) C378_=_C440( C378 C440 ) \nC378_=_C441( C378 C441 ) C400_=_C422( C400 C422 ) C400_=_C423( C400 C423 ) C400_=_C424( C400 C424 ) C400_=_C425( C400 C425 ) C400_=_C426( C400 C426 ) \nC400_=_C427( C400 C427 ) C400_=_C428( C400 C428 ) C400_=_C429( C400 C429 ) C400_=_C430( C400 C430 ) C400_=_C431( C400 C431 ) C400_=_C432( C400 C432 ) \nC400_=_C433( C400 C433 ) C400_=_C434( C400 C434 ) C400_=_C435( C400 C435 ) C400_=_C436( C400 C436 ) C400_=_C437( C400 C437 ) C400_=_C438( C400 C438 ) \nC400_=_C439( C400 C439 ) C400_=_C440( C400 C440 ) C400_=_C441( C400 C441 ) C422_=_C423( C422 C423 ) C422_=_C424( C422 C424 ) C422_=_C425( C422 C425 ) \nC422_=_C426( C422 C426 ) C422_=_C427( C422 C427 ) C422_=_C428( C422 C428 ) C422_=_C429( C422 C429 ) C422_=_C430( C422 C430 ) C422_=_C431( C422 C431 ) \nC422_=_C432( C422 C432 ) C422_=_C433( C422 C433 ) C422_=_C434( C422 C434 ) C422_=_C435( C422 C435 ) C422_=_C436( C422 C436 ) C422_=_C437( C422 C437 ) \nC422_=_C438( C422 C438 ) C422_=_C439( C422 C439 ) C422_=_C440( C422 C440 ) C422_=_C441( C422 C441 ) C423_=_C424( C423 C424 ) C423_=_C425( C423 C425 ) \nC423_=_C426( C423 C426 ) C423_=_C427( C423 C427 ) C423_=_C428( C423 C428 ) C423_=_C429( C423 C429 ) C423_=_C430( C423 C430 ) C423_=_C431( C423 C431 ) \nC423_=_C432( C423 C432 ) C423_=_C433( C423 C433 ) C423_=_C434( C423 C434 ) C423_=_C435( C423 C435 ) C423_=_C436( C423 C436 ) C423_=_C437( C423 C437 ) \nC423_=_C438( C423 C438 ) C423_=_C439( C423 C439 ) C423_=_C440( C423 C440 ) C423_=_C441( C423 C441 ) C424_=_C425( C424 C425 ) C424_=_C426( C424 C426 ) \nC424_=_C427( C424 C427 ) C424_=_C428( C424 C428 ) C424_=_C429( C424 C429 ) C424_=_C430( C424 C430 ) C424_=_C431( C424 C431 ) C424_=_C432( C424 C432 ) \nC424_=_C433( C424 C433 ) C424_=_C434( C424 C434 ) C424_=_C435( C424 C435 ) C424_=_C436( C424 C436 ) C424_=_C437( C424 C437 ) C424_=_C438( C424 C438 ) \nC424_=_C439( C424 C439 ) C424_=_C440( C424 C440 ) C424_=_C441( C424 C441 ) C425_=_C426( C425 C426 ) C425_=_C427( C425 C427 ) C425_=_C428( C425 C428 ) \nC425_=_C429( C425 C429 ) C425_=_C430( C425 C430 ) C425_=_C431( C425 C431 ) C425_=_C432( C425 C432 ) C425_=_C433( C425 C433 ) C425_=_C434( C425 C434 ) \nC425_=_C435( C425 C435 ) C425_=_C436( C425 C436 ) C425_=_C437( C425 C437 ) C425_=_C438( C425 C438 ) C425_=_C439( C425 C439 ) C425_=_C440( C425 C440 ) \nC425_=_C441( C425 C441 ) C426_=_C427( C426 C427 ) C426_=_C428( C426 C428 ) C426_=_C429( C426 C429 ) C426_=_C430( C426 C430 ) C426_=_C431( C426 C431 ) \nC426_=_C432( C426 C432 ) C426_=_C433( C426 C433 ) C426_=_C434( C426 C434 ) C426_=_C435( C426 C435 ) C426_=_C436( C426 C436 ) C426_=_C437( C426 C437 ) \nC426_=_C438( C426 C438 ) C426_=_C439( C426 C439 ) C426_=_C440( C426 C440 ) C426_=_C441( C426 C441 ) C427_=_C428( C427 C428 ) C427_=_C429( C427 C429 ) \nC427_=_C430( C427 C430 ) C427_=_C431( C427 C431 ) C427_=_C432( C427 C432 ) C427_=_C433( C427 C433 ) C427_=_C434( C427 C434 ) C427_=_C435( C427 C435 ) \nC427_=_C436( C427 C436 ) C427_=_C437( C427 C437 ) C427_=_C438( C427 C438 ) C427_=_C439( C427 C439 ) C427_=_C440( C427 C440 ) C427_=_C441( C427 C441 ) \nC428_=_C429( C428 C429 ) C428_=_C430( C428 C430 ) C428_=_C431( C428 C431 ) C428_=_C432( C428 C432 ) C428_=_C433( C428 C433 ) C428_=_C434( C428 C434 ) \nC428_=_C435( C428 C435 ) C428_=_C436( C428 C436 ) C428_=_C437( C428 C437 ) C428_=_C438( C428 C438 ) C428_=_C439( C428 C439 ) C428_=_C440( C428 C440 ) \nC428_=_C441( C428 C441 ) C429_=_C430( C429 C430 ) C429_=_C431( C429 C431 ) C429_=_C432( C429 C432 ) C429_=_C433( C429 C433 ) C429_=_C434( C429 C434 ) \nC429_=_C435( C429 C435 ) C429_=_C436( C429 C436 ) C429_=_C437( C429 C437 ) C429_=_C438( C429 C438 ) C429_=_C439( C429 C439 ) C429_=_C440( C429 C440 ) \nC429_=_C441( C429 C441 ) C430_=_C431( C430 C431 ) C430_=_C432(</w:t>
      </w:r>
    </w:p>
    <w:p>
      <w:pPr>
        <w:pStyle w:val="PreformattedText"/>
        <w:bidi w:val="0"/>
        <w:spacing w:before="0" w:after="0"/>
        <w:jc w:val="left"/>
        <w:rPr/>
      </w:pPr>
      <w:r>
        <w:rPr/>
        <w:t xml:space="preserve"> </w:t>
      </w:r>
      <w:r>
        <w:rPr/>
        <w:t>C430 C432 ) C430_=_C433( C430 C433 ) C430_=_C434( C430 C434 ) C430_=_C435( C430 C435 ) \nC430_=_C436( C430 C436 ) C430_=_C437( C430 C437 ) C430_=_C438( C430 C438 ) C430_=_C439( C430 C439 ) C430_=_C440( C430 C440 ) C430_=_C441( C430 C441 ) \nC431_=_C432( C431 C432 ) C431_=_C433( C431 C433 ) C431_=_C434( C431 C434 ) C431_=_C435( C431 C435 ) C431_=_C436( C431 C436 ) C431_=_C437( C431 C437 ) \nC431_=_C438( C431 C438 ) C431_=_C439( C431 C439 ) C431_=_C440( C431 C440 ) C431_=_C441( C431 C441 ) C432_=_C433( C432 C433 ) C432_=_C434( C432 C434 ) \nC432_=_C435( C432 C435 ) C432_=_C436( C432 C436 ) C432_=_C437( C432 C437 ) C432_=_C438( C432 C438 ) C432_=_C439( C432 C439 ) C432_=_C440( C432 C440 ) \nC432_=_C441( C432 C441 ) C433_=_C434( C433 C434 ) C433_=_C435( C433 C435 ) C433_=_C436( C433 C436 ) C433_=_C437( C433 C437 ) C433_=_C438( C433 C438 ) \nC433_=_C439( C433 C439 ) C433_=_C440( C433 C440 ) C433_=_C441( C433 C441 ) C434_=_C435( C434 C435 ) C434_=_C436( C434 C436 ) C434_=_C437( C434 C437 ) \nC434_=_C438( C434 C438 ) C434_=_C439( C434 C439 ) C434_=_C440( C434 C440 ) C434_=_C441( C434 C441 ) C435_=_C436( C435 C436 ) C435_=_C437( C435 C437 ) \nC435_=_C438( C435 C438 ) C435_=_C439( C435 C439 ) C435_=_C440( C435 C440 ) C435_=_C441( C435 C441 ) C436_=_C437( C436 C437 ) C436_=_C438( C436 C438 ) \nC436_=_C439( C436 C439 ) C436_=_C440( C436 C440 ) C436_=_C441( C436 C441 ) C437_=_C438( C437 C438 ) C437_=_C439( C437 C439 ) C437_=_C440( C437 C440 ) \nC437_=_C441( C437 C441 ) C438_=_C439( C438 C439 ) C438_=_C440( C438 C440 ) C438_=_C441( C438 C441 ) C439_=_C440( C439 C440 ) C439_=_C441( C439 C441 ) \nC440_=_C441( C440 C441 ) "];33-&gt;48[label="58: C85 C108 C131 C156 C177 \nC197 C265 C268 C287 C290 C309 \nC312 C331 C334 C354 C355 C357 \nC358 C359 C360 C361 C362 C363 \nC364 C365 C366 C367 C368 C369 \nC370 C371 C372 C373 C374 C375 \nC376 C378 C400 C422 C423 C424 \nC425 C426 C427 C428 C429 C430 \nC431 C432 C433 C434 C435 C436 \nC437 C438 C439 C440 C441 \n824: C85_=_C108 ,C85_=_C131 ,C85_=_C265 ,C85_=_C287 ,C85_=_C309 ,\nC85_=_C331 ,C85_=_C354 ,C85_=_C355 ,C85_=_C357 ,C85_=_C358 ,C85_=_C359 ,\nC85_=_C360 ,C85_=_C361 ,C85_=_C362 ,C85_=_C363 ,C85_=_C364 ,C85_=_C365 ,\nC85_=_C366 ,C85_=_C367 ,C85_=_C368 ,C85_=_C369 ,C85_=_C370 ,C85_=_C371 ,\nC85_=_C372 ,C85_=_C373 ,C85_=_C374 ,C85_=_C375 ,C85_=_C376 ,C108_=_C131 ,\nC108_=_C265 ,C108_=_C287 ,C108_=_C309 ,C108_=_C331 ,C108_=_C354 ,C108_=_C355 ,\nC108_=_C357 ,C108_=_C358 ,C108_=_C359 ,C108_=_C360 ,C108_=_C361 ,C108_=_C362 ,\nC108_=_C363 ,C108_=_C364 ,C108_=_C365 ,C108_=_C366 ,C108_=_C367 ,C108_=_C368 ,\nC108_=_C369 ,C108_=_C370 ,C108_=_C371 ,C108_=_C372 ,C108_=_C373 ,C108_=_C374 ,\nC108_=_C375 ,C108_=_C376 ,C131_=_C265 ,C131_=_C287 ,C131_=_C309 ,C131_=_C331 ,\nC131_=_C354 ,C131_=_C355 ,C131_=_C357 ,C131_=_C358 ,C131_=_C359 ,C131_=_C360 ,\nC131_=_C361 ,C131_=_C362 ,C131_=_C363 ,C131_=_C364 ,C131_=_C365 ,C131_=_C366 ,\nC131_=_C367 ,C131_=_C368 ,C131_=_C369 ,C131_=_C370 ,C131_=_C371 ,C131_=_C372 ,\nC131_=_C373 ,C131_=_C374 ,C131_=_C375 ,C131_=_C376 ,C156_=_C177 ,C156_=_C197 ,\nC156_=_C268 ,C156_=_C290 ,C156_=_C312 ,C156_=_C334 ,C156_=_C378 ,C156_=_C400 ,\nC156_=_C422 ,C156_=_C423 ,C156_=_C424 ,C156_=_C425 ,C156_=_C426 ,C156_=_C427 ,\nC156_=_C428 ,C156_=_C429 ,C156_=_C430 ,C156_=_C431 ,C156_=_C432 ,C156_=_C433 ,\nC156_=_C434 ,C156_=_C435 ,C156_=_C436 ,C156_=_C437 ,C156_=_C438 ,C156_=_C439 ,\nC156_=_C440 ,C156_=_C441 ,C177_=_C197 ,C177_=_C268 ,C177_=_C290 ,C177_=_C312 ,\nC177_=_C334 ,C177_=_C378 ,C177_=_C400 ,C177_=_C422 ,C177_=_C423 ,C177_=_C424 ,\nC177_=_C425 ,C177_=_C426 ,C177_=_C427 ,C177_=_C428 ,C177_=_C429 ,C177_=_C430 ,\nC177_=_C431 ,C177_=_C432 ,C177_=_C433 ,C177_=_C434 ,C177_=_C435 ,C177_=_C436 ,\nC177_=_C437 ,C177_=_C438 ,C177_=_C439 ,C177_=_C440 ,C177_=_C441 ,C197_=_C268 ,\nC197_=_C290 ,C197_=_C312 ,C197_=_C334 ,C197_=_C378 ,C197_=_C400 ,C197_=_C422 ,\nC197_=_C423 ,C197_=_C424 ,C197_=_C425 ,C197_=_C426 ,C197_=_C427 ,C197_=_C428 ,\nC197_=_C429 ,C197_=_C430 ,C197_=_C431 ,C197_=_C432 ,C197_=_C433 ,C197_=_C434 ,\nC197_=_C435 ,C197_=_C436 ,C197_=_C437 ,C197_=_C438 ,C197_=_C439 ,C197_=_C440 ,\nC197_=_C441 ,C265_=_C268 ,C265_=_C287 ,C265_=_C309 ,C265_=_C331 ,C265_=_C354 ,\nC265_=_C355 ,C265_=_C357 ,C265_=_C358 ,C265_=_C359 ,C265_=_C360 ,C265_=_C361 ,\nC265_=_C362 ,C265_=_C363 ,C265_=_C364 ,C265_=_C365 ,C265_=_C366 ,C265_=_C367 ,\nC265_=_C368 ,C265_=_C369 ,C265_=_C370 ,C265_=_C371 ,C265_=_C372 ,C265_=_C373 ,\nC265_=_C374 ,C265_=_C375 ,C265_=_C376 ,C268_=_C290 ,C268_=_C312 ,C268_=_C334 ,\nC268_=_C378 ,C268_=_C400 ,C268_=_C422 ,C268_=_C423 ,C268_=_C424 ,C268_=_C425 ,\nC268_=_C426 ,C268_=_C427 ,C268_=_C428 ,C268_=_C429 ,C268_=_C430 ,C268_=_C431 ,\nC268_=_C432 ,C268_=_C433 ,C268_=_C434 ,C268_=_C435 ,C268_=_C436 ,C268_=_C437 ,\nC268_=_C438 ,C268_=_C439 ,C268_=_C440 ,C268_=_C441 ,C287_=_C290 ,C287_=_C309 ,\nC287_=_C331 ,C287_=_C354 ,C287_=_C355 ,C287_=_C357 ,C287_=_C358 ,C287_=_C359 ,\nC287_=_C360 ,C287_=_C361 ,C287_=_C362 ,C287_=_C363 ,C287_=_C364 ,C287_=_C365 ,\nC287_=_C366 ,C287_=_C367 ,C287_=_C368 ,C287_=_C369 ,C287_=_C370 ,C287_=_C371 ,\nC287_=_C372 ,C287_=_C373 ,C287_=_C374 ,C287_=_C375 ,C287_=_C376 ,C290_=_C312 ,\nC290_=_C334 ,C290_=_C378 ,C290_=_C400 ,C290_=_C422 ,C290_=_C423 ,C290_=_C424 ,\nC290_=_C425 ,C290_=_C426 ,C290_=_C427 ,C290_=_C428 ,C290_=_C429 ,C290_=_C430 ,\nC290_=_C431 ,C290_=_C432 ,C290_=_C433 ,C290_=_C434 ,C290_=_C435 ,C290_=_C436 ,\nC290_=_C437 ,C290_=_C438 ,C290_=_C439 ,C290_=_C440 ,C290_=_C441 ,C309_=_C312 ,\nC309_=_C331 ,C309_=_C354 ,C309_=_C355 ,C309_=_C357 ,C309_=_C358 ,C309_=_C359 ,\nC309_=_C360 ,C309_=_C361 ,C309_=_C362 ,C309_=_C363 ,C309_=_C364 ,C309_=_C365 ,\nC309_=_C366 ,C309_=_C367 ,C309_=_C368 ,C309_=_C369 ,C309_=_C370 ,C309_=_C371 ,\nC309_=_C372 ,C309_=_C373 ,C309_=_C374 ,C309_=_C375 ,C309_=_C376 ,C312_=_C334 ,\nC312_=_C378 ,C312_=_C400 ,C312_=_C422 ,C312_=_C423 ,C312_=_C424 ,C312_=_C425 ,\nC312_=_C426 ,C312_=_C427 ,C312_=_C428 ,C312_=_C429 ,C312_=_C430 ,C312_=_C431 ,\nC312_=_C432 ,C312_=_C433 ,C312_=_C434 ,C312_=_C435 ,C312_=_C436 ,C312_=_C437 ,\nC312_=_C438 ,C312_=_C439 ,C312_=_C440 ,C312_=_C441 ,C331_=_C334 ,C331_=_C354 ,\nC331_=_C355 ,C331_=_C357 ,C331_=_C358 ,C331_=_C359 ,C331_=_C360 ,C331_=_C361 ,\nC331_=_C362 ,C331_=_C363 ,C331_=_C364 ,C331_=_C365 ,C331_=_C366 ,C331_=_C367 ,\nC331_=_C368 ,C331_=_C369 ,C331_=_C370 ,C331_=_C371 ,C331_=_C372 ,C331_=_C373 ,\nC331_=_C374 ,C331_=_C375 ,C331_=_C376 ,C334_=_C378 ,C334_=_C400 ,C334_=_C422 ,\nC334_=_C423 ,C334_=_C424 ,C334_=_C425 ,C334_=_C426 ,C334_=_C427 ,C334_=_C428 ,\nC334_=_C429 ,C334_=_C430 ,C334_=_C431 ,C334_=_C432 ,C334_=_C433 ,C334_=_C434 ,\nC334_=_C435 ,C334_=_C436 ,C334_=_C437 ,C334_=_C438 ,C334_=_C439 ,C334_=_C440 ,\nC334_=_C441 ,C354_=_C355 ,C354_=_C357 ,C354_=_C358 ,C354_=_C359 ,C354_=_C360 ,\nC354_=_C361 ,C354_=_C362 ,C354_=_C363 ,C354_=_C364 ,C354_=_C365 ,C354_=_C366 ,\nC354_=_C367 ,C354_=_C368 ,C354_=_C369 ,C354_=_C370 ,C354_=_C371 ,C354_=_C372 ,\nC354_=_C373 ,C354_=_C374 ,C354_=_C375 ,C354_=_C376 ,C354_=_C378 ,C355_=_C357 ,\nC355_=_C358 ,C355_=_C359 ,C355_=_C360 ,C355_=_C361 ,C355_=_C362 ,C355_=_C363 ,\nC355_=_C364 ,C355_=_C365 ,C355_=_C366 ,C355_=_C367 ,C355_=_C368 ,C355_=_C369 ,\nC355_=_C370 ,C355_=_C371 ,C355_=_C372 ,C355_=_C373 ,C355_=_C374 ,C355_=_C375 ,\nC355_=_C376 ,C355_=_C400 ,C357_=_C358 ,C357_=_C359 ,C357_=_C360 ,C357_=_C361 ,\nC357_=_C362 ,C357_=_C363 ,C357_=_C364 ,C357_=_C365 ,C357_=_C366 ,C357_=_C367 ,\nC357_=_C368 ,C357_=_C369 ,C357_=_C370 ,C357_=_C371 ,C357_=_C372 ,C357_=_C373 ,\nC357_=_C374 ,C357_=_C375 ,C357_=_C376 ,C357_=_C422 ,C358_=_C359 ,C358_=_C360 ,\nC358_=_C361 ,C358_=_C362 ,C358_=_C363 ,C358_=_C364 ,C358_=_C365 ,C358_=_C366 ,\nC358_=_C367 ,C358_=_C368 ,C358_=_C369 ,C358_=_C370 ,C358_=_C371 ,C358_=_C372 ,\nC358_=_C373 ,C358_=_C374 ,C358_=_C375 ,C358_=_C376 ,C358_=_C423 ,C359_=_C360 ,\nC359_=_C361 ,C359_=_C362 ,C359_=_C363 ,C359_=_C364 ,C359_=_C365 ,C359_=_C366 ,\nC359_=_C367 ,C359_=_C368 ,C359_=_C369 ,C359_=_C370 ,C359_=_C371 ,C359_=_C372 ,\nC359_=_C373 ,C359_=_C374 ,C359_=_C375 ,C359_=_C376 ,C359_=_C424 ,C360_=_C361 ,\nC360_=_C362 ,C360_=_C363 ,C360_=_C364 ,C360_=_C365 ,C360_=_C366 ,C360_=_C367 ,\nC360_=_C368 ,C360_=_C369 ,C360_=_C370 ,C360_=_C371 ,C360_=_C372 ,C360_=_C373 ,\nC360_=_C374 ,C360_=_C375 ,C360_=_C376 ,C360_=_C425 ,C361_=_C362 ,C361_=_C363 ,\nC361_=_C364 ,C361_=_C365 ,C361_=_C366 ,C361_=_C367 ,C361_=_C368 ,C361_=_C369 ,\nC361_=_C370 ,C361_=_C371 ,C361_=_C372 ,C361_=_C373 ,C361_=_C374 ,C361_=_C375 ,\nC361_=_C376 ,C362_=_C363 ,C362_=_C364 ,C362_=_C365 ,C362_=_C366 ,C362_=_C367 ,\nC362_=_C368 ,C362_=_C369 ,C362_=_C370 ,C362_=_C371 ,C362_=_C372 ,C362_=_C373 ,\nC362_=_C374 ,C362_=_C375 ,C362_=_C376 ,C363_=_C364 ,C363_=_C365 ,C363_=_C366 ,\nC363_=_C367 ,C363_=_C368 ,C363_=_C369 ,C363_=_C370 ,C363_=_C371 ,C363_=_C372 ,\nC363_=_C373 ,C363_=_C374 ,C363_=_C375 ,C363_=_C376 ,C364_=_C365 ,C364_=_C366 ,\nC364_=_C367 ,C364_=_C368 ,C364_=_C369 ,C364_=_C370 ,C364_=_C371 ,C364_=_C372 ,\nC364_=_C373 ,C364_=_C374 ,C364_=_C375 ,C364_=_C376 ,C365_=_C366 ,C365_=_C367 ,\nC365_=_C368 ,C365_=_C369 ,C365_=_C370 ,C365_=_C371 ,C365_=_C372 ,C365_=_C373 ,\nC365_=_C374 ,C365_=_C375 ,C365_=_C376 ,C366_=_C367 ,C366_=_C368 ,C366_=_C369 ,\nC366_=_C370 ,C366_=_C371 ,C366_=_C372 ,C366_=_C373 ,C366_=_C374 ,C366_=_C375 ,\nC366_=_C376 ,C367_=_C368 ,C367_=_C369 ,C367_=_C370 ,C367_=_C371 ,C367_=_C372 ,\nC367_=_C373 ,C367_=_C374 ,C367_=_C375 ,C367_=_C376 ,C368_=_C369 ,C368_=_C370 ,\nC368_=_C371 ,C368_=_C372 ,C368_=_C373 ,C368_=_C374 ,C368_=_C375 ,C368_=_C376 ,\nC368_=_C432 ,C369_=_C370 ,C369_=_C371 ,C369_=_C372 ,C369_=_C373 ,C369_=_C374 ,\nC369_=_C375 ,C369_=_C376 ,C369_=_C433 ,C370_=_C371 ,C370_=_C372 ,C370_=_C373 ,\nC370_=_C374 ,C370_=_C375 ,C370_=_C376 ,C371_=_C372 ,C371_=_C373 ,C371_=_C374 ,\nC371_=_C375 ,C371_=_C376 ,C372_=_C373 ,C372_=_C374 ,C372_=_C375 ,C372_=_C376 ,\nC373_=_C374 ,C373_=_C375 ,C373_=_C376 ,C374_=_C375 ,C374_=_C376 ,C375_=_C376 ,\nC378_=_C400 ,C378_=_C422 ,C378_=_C423 ,C378_=_C424 ,C378_=_C425</w:t>
      </w:r>
    </w:p>
    <w:p>
      <w:pPr>
        <w:pStyle w:val="PreformattedText"/>
        <w:bidi w:val="0"/>
        <w:spacing w:before="0" w:after="0"/>
        <w:jc w:val="left"/>
        <w:rPr/>
      </w:pPr>
      <w:r>
        <w:rPr/>
        <w:t xml:space="preserve"> </w:t>
      </w:r>
      <w:r>
        <w:rPr/>
        <w:t>,C378_=_C426 ,\nC378_=_C427 ,C378_=_C428 ,C378_=_C429 ,C378_=_C430 ,C378_=_C431 ,C378_=_C432 ,\nC378_=_C433 ,C378_=_C434 ,C378_=_C435 ,C378_=_C436 ,C378_=_C437 ,C378_=_C438 ,\nC378_=_C439 ,C378_=_C440 ,C378_=_C441 ,C400_=_C422 ,C400_=_C423 ,C400_=_C424 ,\nC400_=_C425 ,C400_=_C426 ,C400_=_C427 ,C400_=_C428 ,C400_=_C429 ,C400_=_C430 ,\nC400_=_C431 ,C400_=_C432 ,C400_=_C433 ,C400_=_C434 ,C400_=_C435 ,C400_=_C436 ,\nC400_=_C437 ,C400_=_C438 ,C400_=_C439 ,C400_=_C440 ,C400_=_C441 ,C422_=_C423 ,\nC422_=_C424 ,C422_=_C425 ,C422_=_C426 ,C422_=_C427 ,C422_=_C428 ,C422_=_C429 ,\nC422_=_C430 ,C422_=_C431 ,C422_=_C432 ,C422_=_C433 ,C422_=_C434 ,C422_=_C435 ,\nC422_=_C436 ,C422_=_C437 ,C422_=_C438 ,C422_=_C439 ,C422_=_C440 ,C422_=_C441 ,\nC423_=_C424 ,C423_=_C425 ,C423_=_C426 ,C423_=_C427 ,C423_=_C428 ,C423_=_C429 ,\nC423_=_C430 ,C423_=_C431 ,C423_=_C432 ,C423_=_C433 ,C423_=_C434 ,C423_=_C435 ,\nC423_=_C436 ,C423_=_C437 ,C423_=_C438 ,C423_=_C439 ,C423_=_C440 ,C423_=_C441 ,\nC424_=_C425 ,C424_=_C426 ,C424_=_C427 ,C424_=_C428 ,C424_=_C429 ,C424_=_C430 ,\nC424_=_C431 ,C424_=_C432 ,C424_=_C433 ,C424_=_C434 ,C424_=_C435 ,C424_=_C436 ,\nC424_=_C437 ,C424_=_C438 ,C424_=_C439 ,C424_=_C440 ,C424_=_C441 ,C425_=_C426 ,\nC425_=_C427 ,C425_=_C428 ,C425_=_C429 ,C425_=_C430 ,C425_=_C431 ,C425_=_C432 ,\nC425_=_C433 ,C425_=_C434 ,C425_=_C435 ,C425_=_C436 ,C425_=_C437 ,C425_=_C438 ,\nC425_=_C439 ,C425_=_C440 ,C425_=_C441 ,C426_=_C427 ,C426_=_C428 ,C426_=_C429 ,\nC426_=_C430 ,C426_=_C431 ,C426_=_C432 ,C426_=_C433 ,C426_=_C434 ,C426_=_C435 ,\nC426_=_C436 ,C426_=_C437 ,C426_=_C438 ,C426_=_C439 ,C426_=_C440 ,C426_=_C441 ,\nC427_=_C428 ,C427_=_C429 ,C427_=_C430 ,C427_=_C431 ,C427_=_C432 ,C427_=_C433 ,\nC427_=_C434 ,C427_=_C435 ,C427_=_C436 ,C427_=_C437 ,C427_=_C438 ,C427_=_C439 ,\nC427_=_C440 ,C427_=_C441 ,C428_=_C429 ,C428_=_C430 ,C428_=_C431 ,C428_=_C432 ,\nC428_=_C433 ,C428_=_C434 ,C428_=_C435 ,C428_=_C436 ,C428_=_C437 ,C428_=_C438 ,\nC428_=_C439 ,C428_=_C440 ,C428_=_C441 ,C429_=_C430 ,C429_=_C431 ,C429_=_C432 ,\nC429_=_C433 ,C429_=_C434 ,C429_=_C435 ,C429_=_C436 ,C429_=_C437 ,C429_=_C438 ,\nC429_=_C439 ,C429_=_C440 ,C429_=_C441 ,C430_=_C431 ,C430_=_C432 ,C430_=_C433 ,\nC430_=_C434 ,C430_=_C435 ,C430_=_C436 ,C430_=_C437 ,C430_=_C438 ,C430_=_C439 ,\nC430_=_C440 ,C430_=_C441 ,C431_=_C432 ,C431_=_C433 ,C431_=_C434 ,C431_=_C435 ,\nC431_=_C436 ,C431_=_C437 ,C431_=_C438 ,C431_=_C439 ,C431_=_C440 ,C431_=_C441 ,\nC432_=_C433 ,C432_=_C434 ,C432_=_C435 ,C432_=_C436 ,C432_=_C437 ,C432_=_C438 ,\nC432_=_C439 ,C432_=_C440 ,C432_=_C441 ,C433_=_C434 ,C433_=_C435 ,C433_=_C436 ,\nC433_=_C437 ,C433_=_C438 ,C433_=_C439 ,C433_=_C440 ,C433_=_C441 ,C434_=_C435 ,\nC434_=_C436 ,C434_=_C437 ,C434_=_C438 ,C434_=_C439 ,C434_=_C440 ,C434_=_C441 ,\nC435_=_C436 ,C435_=_C437 ,C435_=_C438 ,C435_=_C439 ,C435_=_C440 ,C435_=_C441 ,\nC436_=_C437 ,C436_=_C438 ,C436_=_C439 ,C436_=_C440 ,C436_=_C441 ,C437_=_C438 ,\nC437_=_C439 ,C437_=_C440 ,C437_=_C441 ,C438_=_C439 ,C438_=_C440 ,C438_=_C441 ,\nC439_=_C440 ,C439_=_C441 ,C440_=_C441 ,"];49[shape=box, label="id:49 level: 4\n63: C18 C93 C117 C186 C206 \nC254 C301 C368 C369 C432 C433 \nC482 C558 C597 C618 C636 C656 \nC687 C785 C802 C819 C838 C853 \nC867 C911 C914 C927 C930 C943 \nC946 C959 C962 C976 C977 C978 \nC979 C980 C981 C982 C983 C984 \nC985 C986 C987 C988 C989 C990 \nC991 C993 C1007 C1021 C1022 C1023 \nC1024 C1025 C1026 C1027 C1028 C1029 \nC1030 C1031 C1032 C1033 \n1006: C18_=_C117( C18 C117 ) C18_=_C206( C18 C206 ) C18_=_C301( C18 C301 ) C18_=_C368( C18 C368 ) C18_=_C432( C18 C432 ) \nC18_=_C558( C18 C558 ) C18_=_C597( C18 C597 ) C18_=_C636( C18 C636 ) C18_=_C785( C18 C785 ) C18_=_C802( C18 C802 ) C18_=_C819( C18 C819 ) \nC18_=_C911( C18 C911 ) C18_=_C927( C18 C927 ) C18_=_C943( C18 C943 ) C18_=_C959( C18 C959 ) C18_=_C976( C18 C976 ) C18_=_C977( C18 C977 ) \nC18_=_C978( C18 C978 ) C18_=_C979( C18 C979 ) C18_=_C980( C18 C980 ) C18_=_C981( C18 C981 ) C18_=_C982( C18 C982 ) C18_=_C983( C18 C983 ) \nC18_=_C984( C18 C984 ) C18_=_C985( C18 C985 ) C18_=_C986( C18 C986 ) C18_=_C987( C18 C987 ) C18_=_C988( C18 C988 ) C18_=_C989( C18 C989 ) \nC18_=_C990( C18 C990 ) C18_=_C991( C18 C991 ) C93_=_C186( C93 C186 ) C93_=_C254( C93 C254 ) C93_=_C369( C93 C369 ) C93_=_C433( C93 C433 ) \nC93_=_C482( C93 C482 ) C93_=_C618( C93 C618 ) C93_=_C656( C93 C656 ) C93_=_C687( C93 C687 ) C93_=_C838( C93 C838 ) C93_=_C853( C93 C853 ) \nC93_=_C867( C93 C867 ) C93_=_C914( C93 C914 ) C93_=_C930( C93 C930 ) C93_=_C946( C93 C946 ) C93_=_C962( C93 C962 ) C93_=_C978( C93 C978 ) \nC93_=_C993( C93 C993 ) C93_=_C1007( C93 C1007 ) C93_=_C1021( C93 C1021 ) C93_=_C1022( C93 C1022 ) C93_=_C1023( C93 C1023 ) C93_=_C1024( C93 C1024 ) \nC93_=_C1025( C93 C1025 ) C93_=_C1026( C93 C1026 ) C93_=_C1027( C93 C1027 ) C93_=_C1028( C93 C1028 ) C93_=_C1029( C93 C1029 ) C93_=_C1030( C93 C1030 ) \nC93_=_C1031( C93 C1031 ) C93_=_C1032( C93 C1032 ) C93_=_C1033( C93 C1033 ) C117_=_C206( C117 C206 ) C117_=_C301( C117 C301 ) C117_=_C368( C117 C368 ) \nC117_=_C432( C117 C432 ) C117_=_C558( C117 C558 ) C117_=_C597( C117 C597 ) C117_=_C636( C117 C636 ) C117_=_C785( C117 C785 ) C117_=_C802( C117 C802 ) \nC117_=_C819( C117 C819 ) C117_=_C911( C117 C911 ) C117_=_C927( C117 C927 ) C117_=_C943( C117 C943 ) C117_=_C959( C117 C959 ) C117_=_C976( C117 C976 ) \nC117_=_C977( C117 C977 ) C117_=_C978( C117 C978 ) C117_=_C979( C117 C979 ) C117_=_C980( C117 C980 ) C117_=_C981( C117 C981 ) C117_=_C982( C117 C982 ) \nC117_=_C983( C117 C983 ) C117_=_C984( C117 C984 ) C117_=_C985( C117 C985 ) C117_=_C986( C117 C986 ) C117_=_C987( C117 C987 ) C117_=_C988( C117 C988 ) \nC117_=_C989( C117 C989 ) C117_=_C990( C117 C990 ) C117_=_C991( C117 C991 ) C186_=_C254( C186 C254 ) C186_=_C369( C186 C369 ) C186_=_C433( C186 C433 ) \nC186_=_C482( C186 C482 ) C186_=_C618( C186 C618 ) C186_=_C656( C186 C656 ) C186_=_C687( C186 C687 ) C186_=_C838( C186 C838 ) C186_=_C853( C186 C853 ) \nC186_=_C867( C186 C867 ) C186_=_C914( C186 C914 ) C186_=_C930( C186 C930 ) C186_=_C946( C186 C946 ) C186_=_C962( C186 C962 ) C186_=_C978( C186 C978 ) \nC186_=_C993( C186 C993 ) C186_=_C1007( C186 C1007 ) C186_=_C1021( C186 C1021 ) C186_=_C1022( C186 C1022 ) C186_=_C1023( C186 C1023 ) C186_=_C1024( C186 C1024 ) \nC186_=_C1025( C186 C1025 ) C186_=_C1026( C186 C1026 ) C186_=_C1027( C186 C1027 ) C186_=_C1028( C186 C1028 ) C186_=_C1029( C186 C1029 ) C186_=_C1030( C186 C1030 ) \nC186_=_C1031( C186 C1031 ) C186_=_C1032( C186 C1032 ) C186_=_C1033( C186 C1033 ) C206_=_C301( C206 C301 ) C206_=_C368( C206 C368 ) C206_=_C432( C206 C432 ) \nC206_=_C558( C206 C558 ) C206_=_C597( C206 C597 ) C206_=_C636( C206 C636 ) C206_=_C785( C206 C785 ) C206_=_C802( C206 C802 ) C206_=_C819( C206 C819 ) \nC206_=_C911( C206 C911 ) C206_=_C927( C206 C927 ) C206_=_C943( C206 C943 ) C206_=_C959( C206 C959 ) C206_=_C976( C206 C976 ) C206_=_C977( C206 C977 ) \nC206_=_C978( C206 C978 ) C206_=_C979( C206 C979 ) C206_=_C980( C206 C980 ) C206_=_C981( C206 C981 ) C206_=_C982( C206 C982 ) C206_=_C983( C206 C983 ) \nC206_=_C984( C206 C984 ) C206_=_C985( C206 C985 ) C206_=_C986( C206 C986 ) C206_=_C987( C206 C987 ) C206_=_C988( C206 C988 ) C206_=_C989( C206 C989 ) \nC206_=_C990( C206 C990 ) C206_=_C991( C206 C991 ) C254_=_C369( C254 C369 ) C254_=_C433( C254 C433 ) C254_=_C482( C254 C482 ) C254_=_C618( C254 C618 ) \nC254_=_C656( C254 C656 ) C254_=_C687( C254 C687 ) C254_=_C838( C254 C838 ) C254_=_C853( C254 C853 ) C254_=_C867( C254 C867 ) C254_=_C914( C254 C914 ) \nC254_=_C930( C254 C930 ) C254_=_C946( C254 C946 ) C254_=_C962( C254 C962 ) C254_=_C978( C254 C978 ) C254_=_C993( C254 C993 ) C254_=_C1007( C254 C1007 ) \nC254_=_C1021( C254 C1021 ) C254_=_C1022( C254 C1022 ) C254_=_C1023( C254 C1023 ) C254_=_C1024( C254 C1024 ) C254_=_C1025( C254 C1025 ) C254_=_C1026( C254 C1026 ) \nC254_=_C1027( C254 C1027 ) C254_=_C1028( C254 C1028 ) C254_=_C1029( C254 C1029 ) C254_=_C1030( C254 C1030 ) C254_=_C1031( C254 C1031 ) C254_=_C1032( C254 C1032 ) \nC254_=_C1033( C254 C1033 ) C301_=_C368( C301 C368 ) C301_=_C432( C301 C432 ) C301_=_C558( C301 C558 ) C301_=_C597( C301 C597 ) C301_=_C636( C301 C636 ) \nC301_=_C785( C301 C785 ) C301_=_C802( C301 C802 ) C301_=_C819( C301 C819 ) C301_=_C911( C301 C911 ) C301_=_C927( C301 C927 ) C301_=_C943( C301 C943 ) \nC301_=_C959( C301 C959 ) C301_=_C976( C301 C976 ) C301_=_C977( C301 C977 ) C301_=_C978( C301 C978 ) C301_=_C979( C301 C979 ) C301_=_C980( C301 C980 ) \nC301_=_C981( C301 C981 ) C301_=_C982( C301 C982 ) C301_=_C983( C301 C983 ) C301_=_C984( C301 C984 ) C301_=_C985( C301 C985 ) C301_=_C986( C301 C986 ) \nC301_=_C987( C301 C987 ) C301_=_C988( C301 C988 ) C301_=_C989( C301 C989 ) C301_=_C990( C301 C990 ) C301_=_C991( C301 C991 ) C368_=_C369( C368 C369 ) \nC368_=_C432( C368 C432 ) C368_=_C558( C368 C558 ) C368_=_C597( C368 C597 ) C368_=_C636( C368 C636 ) C368_=_C785( C368 C785 ) C368_=_C802( C368 C802 ) \nC368_=_C819( C368 C819 ) C368_=_C911( C368 C911 ) C368_=_C927( C368 C927 ) C368_=_C943( C368 C943 ) C368_=_C959( C368 C959 ) C368_=_C976( C368 C976 ) \nC368_=_C977( C368 C977 ) C368_=_C978( C368 C978 ) C368_=_C979( C368 C979 ) C368_=_C980( C368 C980 ) C368_=_C981( C368 C981 ) C368_=_C982( C368 C982 ) \nC368_=_C983( C368 C983 ) C368_=_C984( C368 C984 ) C368_=_C985( C368 C985 ) C368_=_C986( C368 C986 ) C368_=_C987( C368 C987 ) C368_=_C988( C368 C988 ) \nC368_=_C989( C368 C989 ) C368_=_C990( C368 C990 ) C368_=_C991( C368 C991 ) C369_=_C433( C369 C433 ) C369_=_C482( C369 C482 ) C369_=_C618( C369 C618 ) \nC369_=_C656( C369 C656 ) C369_=_C687( C369 C687 ) C369_=_C838( C369 C838 ) C369_=_C853( C369 C853 ) C369_=_C867( C369 C867 ) C369_=_C914( C369 C914 ) \nC369_=_C930( C369 C930 ) C369_=_C946( C369 C946 ) C369_=_C962( C369 C962 ) C369_=_C978( C369 C978 ) C369_=_C993( C369 C993 ) C369_=_C1007( C369 C1007 ) \nC369_=_C1021( C369 C1021 ) C369_=_C1022( C369 C1022 ) C369_=_C1023( C369 C1023 ) C369_=_C1024( C369 C1024 ) C369_=_C1025( C369 C1025 ) C369_=_C1026( C369 C1026 ) \nC369_=_C1027(</w:t>
      </w:r>
    </w:p>
    <w:p>
      <w:pPr>
        <w:pStyle w:val="PreformattedText"/>
        <w:bidi w:val="0"/>
        <w:spacing w:before="0" w:after="0"/>
        <w:jc w:val="left"/>
        <w:rPr/>
      </w:pPr>
      <w:r>
        <w:rPr/>
        <w:t xml:space="preserve"> </w:t>
      </w:r>
      <w:r>
        <w:rPr/>
        <w:t>C369 C1027 ) C369_=_C1028( C369 C1028 ) C369_=_C1029( C369 C1029 ) C369_=_C1030( C369 C1030 ) C369_=_C1031( C369 C1031 ) C369_=_C1032( C369 C1032 ) \nC369_=_C1033( C369 C1033 ) C432_=_C433( C432 C433 ) C432_=_C558( C432 C558 ) C432_=_C597( C432 C597 ) C432_=_C636( C432 C636 ) C432_=_C785( C432 C785 ) \nC432_=_C802( C432 C802 ) C432_=_C819( C432 C819 ) C432_=_C911( C432 C911 ) C432_=_C927( C432 C927 ) C432_=_C943( C432 C943 ) C432_=_C959( C432 C959 ) \nC432_=_C976( C432 C976 ) C432_=_C977( C432 C977 ) C432_=_C978( C432 C978 ) C432_=_C979( C432 C979 ) C432_=_C980( C432 C980 ) C432_=_C981( C432 C981 ) \nC432_=_C982( C432 C982 ) C432_=_C983( C432 C983 ) C432_=_C984( C432 C984 ) C432_=_C985( C432 C985 ) C432_=_C986( C432 C986 ) C432_=_C987( C432 C987 ) \nC432_=_C988( C432 C988 ) C432_=_C989( C432 C989 ) C432_=_C990( C432 C990 ) C432_=_C991( C432 C991 ) C433_=_C482( C433 C482 ) C433_=_C618( C433 C618 ) \nC433_=_C656( C433 C656 ) C433_=_C687( C433 C687 ) C433_=_C838( C433 C838 ) C433_=_C853( C433 C853 ) C433_=_C867( C433 C867 ) C433_=_C914( C433 C914 ) \nC433_=_C930( C433 C930 ) C433_=_C946( C433 C946 ) C433_=_C962( C433 C962 ) C433_=_C978( C433 C978 ) C433_=_C993( C433 C993 ) C433_=_C1007( C433 C1007 ) \nC433_=_C1021( C433 C1021 ) C433_=_C1022( C433 C1022 ) C433_=_C1023( C433 C1023 ) C433_=_C1024( C433 C1024 ) C433_=_C1025( C433 C1025 ) C433_=_C1026( C433 C1026 ) \nC433_=_C1027( C433 C1027 ) C433_=_C1028( C433 C1028 ) C433_=_C1029( C433 C1029 ) C433_=_C1030( C433 C1030 ) C433_=_C1031( C433 C1031 ) C433_=_C1032( C433 C1032 ) \nC433_=_C1033( C433 C1033 ) C482_=_C618( C482 C618 ) C482_=_C656( C482 C656 ) C482_=_C687( C482 C687 ) C482_=_C838( C482 C838 ) C482_=_C853( C482 C853 ) \nC482_=_C867( C482 C867 ) C482_=_C914( C482 C914 ) C482_=_C930( C482 C930 ) C482_=_C946( C482 C946 ) C482_=_C962( C482 C962 ) C482_=_C978( C482 C978 ) \nC482_=_C993( C482 C993 ) C482_=_C1007( C482 C1007 ) C482_=_C1021( C482 C1021 ) C482_=_C1022( C482 C1022 ) C482_=_C1023( C482 C1023 ) C482_=_C1024( C482 C1024 ) \nC482_=_C1025( C482 C1025 ) C482_=_C1026( C482 C1026 ) C482_=_C1027( C482 C1027 ) C482_=_C1028( C482 C1028 ) C482_=_C1029( C482 C1029 ) C482_=_C1030( C482 C1030 ) \nC482_=_C1031( C482 C1031 ) C482_=_C1032( C482 C1032 ) C482_=_C1033( C482 C1033 ) C558_=_C597( C558 C597 ) C558_=_C636( C558 C636 ) C558_=_C785( C558 C785 ) \nC558_=_C802( C558 C802 ) C558_=_C819( C558 C819 ) C558_=_C911( C558 C911 ) C558_=_C927( C558 C927 ) C558_=_C943( C558 C943 ) C558_=_C959( C558 C959 ) \nC558_=_C976( C558 C976 ) C558_=_C977( C558 C977 ) C558_=_C978( C558 C978 ) C558_=_C979( C558 C979 ) C558_=_C980( C558 C980 ) C558_=_C981( C558 C981 ) \nC558_=_C982( C558 C982 ) C558_=_C983( C558 C983 ) C558_=_C984( C558 C984 ) C558_=_C985( C558 C985 ) C558_=_C986( C558 C986 ) C558_=_C987( C558 C987 ) \nC558_=_C988( C558 C988 ) C558_=_C989( C558 C989 ) C558_=_C990( C558 C990 ) C558_=_C991( C558 C991 ) C597_=_C636( C597 C636 ) C597_=_C785( C597 C785 ) \nC597_=_C802( C597 C802 ) C597_=_C819( C597 C819 ) C597_=_C911( C597 C911 ) C597_=_C927( C597 C927 ) C597_=_C943( C597 C943 ) C597_=_C959( C597 C959 ) \nC597_=_C976( C597 C976 ) C597_=_C977( C597 C977 ) C597_=_C978( C597 C978 ) C597_=_C979( C597 C979 ) C597_=_C980( C597 C980 ) C597_=_C981( C597 C981 ) \nC597_=_C982( C597 C982 ) C597_=_C983( C597 C983 ) C597_=_C984( C597 C984 ) C597_=_C985( C597 C985 ) C597_=_C986( C597 C986 ) C597_=_C987( C597 C987 ) \nC597_=_C988( C597 C988 ) C597_=_C989( C597 C989 ) C597_=_C990( C597 C990 ) C597_=_C991( C597 C991 ) C618_=_C656( C618 C656 ) C618_=_C687( C618 C687 ) \nC618_=_C838( C618 C838 ) C618_=_C853( C618 C853 ) C618_=_C867( C618 C867 ) C618_=_C914( C618 C914 ) C618_=_C930( C618 C930 ) C618_=_C946( C618 C946 ) \nC618_=_C962( C618 C962 ) C618_=_C978( C618 C978 ) C618_=_C993( C618 C993 ) C618_=_C1007( C618 C1007 ) C618_=_C1021( C618 C1021 ) C618_=_C1022( C618 C1022 ) \nC618_=_C1023( C618 C1023 ) C618_=_C1024( C618 C1024 ) C618_=_C1025( C618 C1025 ) C618_=_C1026( C618 C1026 ) C618_=_C1027( C618 C1027 ) C618_=_C1028( C618 C1028 ) \nC618_=_C1029( C618 C1029 ) C618_=_C1030( C618 C1030 ) C618_=_C1031( C618 C1031 ) C618_=_C1032( C618 C1032 ) C618_=_C1033( C618 C1033 ) C636_=_C785( C636 C785 ) \nC636_=_C802( C636 C802 ) C636_=_C819( C636 C819 ) C636_=_C911( C636 C911 ) C636_=_C927( C636 C927 ) C636_=_C943( C636 C943 ) C636_=_C959( C636 C959 ) \nC636_=_C976( C636 C976 ) C636_=_C977( C636 C977 ) C636_=_C978( C636 C978 ) C636_=_C979( C636 C979 ) C636_=_C980( C636 C980 ) C636_=_C981( C636 C981 ) \nC636_=_C982( C636 C982 ) C636_=_C983( C636 C983 ) C636_=_C984( C636 C984 ) C636_=_C985( C636 C985 ) C636_=_C986( C636 C986 ) C636_=_C987( C636 C987 ) \nC636_=_C988( C636 C988 ) C636_=_C989( C636 C989 ) C636_=_C990( C636 C990 ) C636_=_C991( C636 C991 ) C656_=_C687( C656 C687 ) C656_=_C838( C656 C838 ) \nC656_=_C853( C656 C853 ) C656_=_C867( C656 C867 ) C656_=_C914( C656 C914 ) C656_=_C930( C656 C930 ) C656_=_C946( C656 C946 ) C656_=_C962( C656 C962 ) \nC656_=_C978( C656 C978 ) C656_=_C993( C656 C993 ) C656_=_C1007( C656 C1007 ) C656_=_C1021( C656 C1021 ) C656_=_C1022( C656 C1022 ) C656_=_C1023( C656 C1023 ) \nC656_=_C1024( C656 C1024 ) C656_=_C1025( C656 C1025 ) C656_=_C1026( C656 C1026 ) C656_=_C1027( C656 C1027 ) C656_=_C1028( C656 C1028 ) C656_=_C1029( C656 C1029 ) \nC656_=_C1030( C656 C1030 ) C656_=_C1031( C656 C1031 ) C656_=_C1032( C656 C1032 ) C656_=_C1033( C656 C1033 ) C687_=_C838( C687 C838 ) C687_=_C853( C687 C853 ) \nC687_=_C867( C687 C867 ) C687_=_C914( C687 C914 ) C687_=_C930( C687 C930 ) C687_=_C946( C687 C946 ) C687_=_C962( C687 C962 ) C687_=_C978( C687 C978 ) \nC687_=_C993( C687 C993 ) C687_=_C1007( C687 C1007 ) C687_=_C1021( C687 C1021 ) C687_=_C1022( C687 C1022 ) C687_=_C1023( C687 C1023 ) C687_=_C1024( C687 C1024 ) \nC687_=_C1025( C687 C1025 ) C687_=_C1026( C687 C1026 ) C687_=_C1027( C687 C1027 ) C687_=_C1028( C687 C1028 ) C687_=_C1029( C687 C1029 ) C687_=_C1030( C687 C1030 ) \nC687_=_C1031( C687 C1031 ) C687_=_C1032( C687 C1032 ) C687_=_C1033( C687 C1033 ) C785_=_C802( C785 C802 ) C785_=_C819( C785 C819 ) C785_=_C911( C785 C911 ) \nC785_=_C927( C785 C927 ) C785_=_C943( C785 C943 ) C785_=_C959( C785 C959 ) C785_=_C976( C785 C976 ) C785_=_C977( C785 C977 ) C785_=_C978( C785 C978 ) \nC785_=_C979( C785 C979 ) C785_=_C980( C785 C980 ) C785_=_C981( C785 C981 ) C785_=_C982( C785 C982 ) C785_=_C983( C785 C983 ) C785_=_C984( C785 C984 ) \nC785_=_C985( C785 C985 ) C785_=_C986( C785 C986 ) C785_=_C987( C785 C987 ) C785_=_C988( C785 C988 ) C785_=_C989( C785 C989 ) C785_=_C990( C785 C990 ) \nC785_=_C991( C785 C991 ) C802_=_C819( C802 C819 ) C802_=_C911( C802 C911 ) C802_=_C927( C802 C927 ) C802_=_C943( C802 C943 ) C802_=_C959( C802 C959 ) \nC802_=_C976( C802 C976 ) C802_=_C977( C802 C977 ) C802_=_C978( C802 C978 ) C802_=_C979( C802 C979 ) C802_=_C980( C802 C980 ) C802_=_C981( C802 C981 ) \nC802_=_C982( C802 C982 ) C802_=_C983( C802 C983 ) C802_=_C984( C802 C984 ) C802_=_C985( C802 C985 ) C802_=_C986( C802 C986 ) C802_=_C987( C802 C987 ) \nC802_=_C988( C802 C988 ) C802_=_C989( C802 C989 ) C802_=_C990( C802 C990 ) C802_=_C991( C802 C991 ) C819_=_C911( C819 C911 ) C819_=_C927( C819 C927 ) \nC819_=_C943( C819 C943 ) C819_=_C959( C819 C959 ) C819_=_C976( C819 C976 ) C819_=_C977( C819 C977 ) C819_=_C978( C819 C978 ) C819_=_C979( C819 C979 ) \nC819_=_C980( C819 C980 ) C819_=_C981( C819 C981 ) C819_=_C982( C819 C982 ) C819_=_C983( C819 C983 ) C819_=_C984( C819 C984 ) C819_=_C985( C819 C985 ) \nC819_=_C986( C819 C986 ) C819_=_C987( C819 C987 ) C819_=_C988( C819 C988 ) C819_=_C989( C819 C989 ) C819_=_C990( C819 C990 ) C819_=_C991( C819 C991 ) \nC838_=_C853( C838 C853 ) C838_=_C867( C838 C867 ) C838_=_C914( C838 C914 ) C838_=_C930( C838 C930 ) C838_=_C946( C838 C946 ) C838_=_C962( C838 C962 ) \nC838_=_C978( C838 C978 ) C838_=_C993( C838 C993 ) C838_=_C1007( C838 C1007 ) C838_=_C1021( C838 C1021 ) C838_=_C1022( C838 C1022 ) C838_=_C1023( C838 C1023 ) \nC838_=_C1024( C838 C1024 ) C838_=_C1025( C838 C1025 ) C838_=_C1026( C838 C1026 ) C838_=_C1027( C838 C1027 ) C838_=_C1028( C838 C1028 ) C838_=_C1029( C838 C1029 ) \nC838_=_C1030( C838 C1030 ) C838_=_C1031( C838 C1031 ) C838_=_C1032( C838 C1032 ) C838_=_C1033( C838 C1033 ) C853_=_C867( C853 C867 ) C853_=_C914( C853 C914 ) \nC853_=_C930( C853 C930 ) C853_=_C946( C853 C946 ) C853_=_C962( C853 C962 ) C853_=_C978( C853 C978 ) C853_=_C993( C853 C993 ) C853_=_C1007( C853 C1007 ) \nC853_=_C1021( C853 C1021 ) C853_=_C1022( C853 C1022 ) C853_=_C1023( C853 C1023 ) C853_=_C1024( C853 C1024 ) C853_=_C1025( C853 C1025 ) C853_=_C1026( C853 C1026 ) \nC853_=_C1027( C853 C1027 ) C853_=_C1028( C853 C1028 ) C853_=_C1029( C853 C1029 ) C853_=_C1030( C853 C1030 ) C853_=_C1031( C853 C1031 ) C853_=_C1032( C853 C1032 ) \nC853_=_C1033( C853 C1033 ) C867_=_C914( C867 C914 ) C867_=_C930( C867 C930 ) C867_=_C946( C867 C946 ) C867_=_C962( C867 C962 ) C867_=_C978( C867 C978 ) \nC867_=_C993( C867 C993 ) C867_=_C1007( C867 C1007 ) C867_=_C1021( C867 C1021 ) C867_=_C1022( C867 C1022 ) C867_=_C1023( C867 C1023 ) C867_=_C1024( C867 C1024 ) \nC867_=_C1025( C867 C1025 ) C867_=_C1026( C867 C1026 ) C867_=_C1027( C867 C1027 ) C867_=_C1028( C867 C1028 ) C867_=_C1029( C867 C1029 ) C867_=_C1030( C867 C1030 ) \nC867_=_C1031( C867 C1031 ) C867_=_C1032( C867 C1032 ) C867_=_C1033( C867 C1033 ) C911_=_C914( C911 C914 ) C911_=_C927( C911 C927 ) C911_=_C943( C911 C943 ) \nC911_=_C959( C911 C959 ) C911_=_C976( C911 C976 ) C911_=_C977( C911 C977 ) C911_=_C978( C911 C978 ) C911_=_C979( C911 C979 ) C911_=_C980( C911 C980 ) \nC911_=_C981( C911 C981 ) C911_=_C982( C911 C982 ) C911_=_C983( C911 C983 ) C911_=_C984( C911 C984 ) C911_=_C985( C911 C985 ) C911_=_C986( C911 C986 ) \nC911_=_C987( C911 C987 ) C911_=_C988( C911 C988 ) C911_=_C989( C911 C989 ) C911_=_C990( C911 C990 ) C911_=_C991( C911 C991 ) C914_=_C930( C914 C930 ) \nC914_=_C946( C914 C946 ) C914_=_C962( C914 C962 ) C914_=_C978( C914 C978 ) C914_=_C993( C914 C993 )</w:t>
      </w:r>
    </w:p>
    <w:p>
      <w:pPr>
        <w:pStyle w:val="PreformattedText"/>
        <w:bidi w:val="0"/>
        <w:spacing w:before="0" w:after="0"/>
        <w:jc w:val="left"/>
        <w:rPr/>
      </w:pPr>
      <w:r>
        <w:rPr/>
        <w:t xml:space="preserve"> </w:t>
      </w:r>
      <w:r>
        <w:rPr/>
        <w:t>C914_=_C1007( C914 C1007 ) C914_=_C1021( C914 C1021 ) \nC914_=_C1022( C914 C1022 ) C914_=_C1023( C914 C1023 ) C914_=_C1024( C914 C1024 ) C914_=_C1025( C914 C1025 ) C914_=_C1026( C914 C1026 ) C914_=_C1027( C914 C1027 ) \nC914_=_C1028( C914 C1028 ) C914_=_C1029( C914 C1029 ) C914_=_C1030( C914 C1030 ) C914_=_C1031( C914 C1031 ) C914_=_C1032( C914 C1032 ) C914_=_C1033( C914 C1033 ) \nC927_=_C930( C927 C930 ) C927_=_C943( C927 C943 ) C927_=_C959( C927 C959 ) C927_=_C976( C927 C976 ) C927_=_C977( C927 C977 ) C927_=_C978( C927 C978 ) \nC927_=_C979( C927 C979 ) C927_=_C980( C927 C980 ) C927_=_C981( C927 C981 ) C927_=_C982( C927 C982 ) C927_=_C983( C927 C983 ) C927_=_C984( C927 C984 ) \nC927_=_C985( C927 C985 ) C927_=_C986( C927 C986 ) C927_=_C987( C927 C987 ) C927_=_C988( C927 C988 ) C927_=_C989( C927 C989 ) C927_=_C990( C927 C990 ) \nC927_=_C991( C927 C991 ) C930_=_C946( C930 C946 ) C930_=_C962( C930 C962 ) C930_=_C978( C930 C978 ) C930_=_C993( C930 C993 ) C930_=_C1007( C930 C1007 ) \nC930_=_C1021( C930 C1021 ) C930_=_C1022( C930 C1022 ) C930_=_C1023( C930 C1023 ) C930_=_C1024( C930 C1024 ) C930_=_C1025( C930 C1025 ) C930_=_C1026( C930 C1026 ) \nC930_=_C1027( C930 C1027 ) C930_=_C1028( C930 C1028 ) C930_=_C1029( C930 C1029 ) C930_=_C1030( C930 C1030 ) C930_=_C1031( C930 C1031 ) C930_=_C1032( C930 C1032 ) \nC930_=_C1033( C930 C1033 ) C943_=_C946( C943 C946 ) C943_=_C959( C943 C959 ) C943_=_C976( C943 C976 ) C943_=_C977( C943 C977 ) C943_=_C978( C943 C978 ) \nC943_=_C979( C943 C979 ) C943_=_C980( C943 C980 ) C943_=_C981( C943 C981 ) C943_=_C982( C943 C982 ) C943_=_C983( C943 C983 ) C943_=_C984( C943 C984 ) \nC943_=_C985( C943 C985 ) C943_=_C986( C943 C986 ) C943_=_C987( C943 C987 ) C943_=_C988( C943 C988 ) C943_=_C989( C943 C989 ) C943_=_C990( C943 C990 ) \nC943_=_C991( C943 C991 ) C946_=_C962( C946 C962 ) C946_=_C978( C946 C978 ) C946_=_C993( C946 C993 ) C946_=_C1007( C946 C1007 ) C946_=_C1021( C946 C1021 ) \nC946_=_C1022( C946 C1022 ) C946_=_C1023( C946 C1023 ) C946_=_C1024( C946 C1024 ) C946_=_C1025( C946 C1025 ) C946_=_C1026( C946 C1026 ) C946_=_C1027( C946 C1027 ) \nC946_=_C1028( C946 C1028 ) C946_=_C1029( C946 C1029 ) C946_=_C1030( C946 C1030 ) C946_=_C1031( C946 C1031 ) C946_=_C1032( C946 C1032 ) C946_=_C1033( C946 C1033 ) \nC959_=_C962( C959 C962 ) C959_=_C976( C959 C976 ) C959_=_C977( C959 C977 ) C959_=_C978( C959 C978 ) C959_=_C979( C959 C979 ) C959_=_C980( C959 C980 ) \nC959_=_C981( C959 C981 ) C959_=_C982( C959 C982 ) C959_=_C983( C959 C983 ) C959_=_C984( C959 C984 ) C959_=_C985( C959 C985 ) C959_=_C986( C959 C986 ) \nC959_=_C987( C959 C987 ) C959_=_C988( C959 C988 ) C959_=_C989( C959 C989 ) C959_=_C990( C959 C990 ) C959_=_C991( C959 C991 ) C962_=_C978( C962 C978 ) \nC962_=_C993( C962 C993 ) C962_=_C1007( C962 C1007 ) C962_=_C1021( C962 C1021 ) C962_=_C1022( C962 C1022 ) C962_=_C1023( C962 C1023 ) C962_=_C1024( C962 C1024 ) \nC962_=_C1025( C962 C1025 ) C962_=_C1026( C962 C1026 ) C962_=_C1027( C962 C1027 ) C962_=_C1028( C962 C1028 ) C962_=_C1029( C962 C1029 ) C962_=_C1030( C962 C1030 ) \nC962_=_C1031( C962 C1031 ) C962_=_C1032( C962 C1032 ) C962_=_C1033( C962 C1033 ) C976_=_C977( C976 C977 ) C976_=_C978( C976 C978 ) C976_=_C979( C976 C979 ) \nC976_=_C980( C976 C980 ) C976_=_C981( C976 C981 ) C976_=_C982( C976 C982 ) C976_=_C983( C976 C983 ) C976_=_C984( C976 C984 ) C976_=_C985( C976 C985 ) \nC976_=_C986( C976 C986 ) C976_=_C987( C976 C987 ) C976_=_C988( C976 C988 ) C976_=_C989( C976 C989 ) C976_=_C990( C976 C990 ) C976_=_C991( C976 C991 ) \nC976_=_C993( C976 C993 ) C977_=_C978( C977 C978 ) C977_=_C979( C977 C979 ) C977_=_C980( C977 C980 ) C977_=_C981( C977 C981 ) C977_=_C982( C977 C982 ) \nC977_=_C983( C977 C983 ) C977_=_C984( C977 C984 ) C977_=_C985( C977 C985 ) C977_=_C986( C977 C986 ) C977_=_C987( C977 C987 ) C977_=_C988( C977 C988 ) \nC977_=_C989( C977 C989 ) C977_=_C990( C977 C990 ) C977_=_C991( C977 C991 ) C977_=_C1007( C977 C1007 ) C978_=_C979( C978 C979 ) C978_=_C980( C978 C980 ) \nC978_=_C981( C978 C981 ) C978_=_C982( C978 C982 ) C978_=_C983( C978 C983 ) C978_=_C984( C978 C984 ) C978_=_C985( C978 C985 ) C978_=_C986( C978 C986 ) \nC978_=_C987( C978 C987 ) C978_=_C988( C978 C988 ) C978_=_C989( C978 C989 ) C978_=_C990( C978 C990 ) C978_=_C991( C978 C991 ) C978_=_C993( C978 C993 ) \nC978_=_C1007( C978 C1007 ) C978_=_C1021( C978 C1021 ) C978_=_C1022( C978 C1022 ) C978_=_C1023( C978 C1023 ) C978_=_C1024( C978 C1024 ) C978_=_C1025( C978 C1025 ) \nC978_=_C1026( C978 C1026 ) C978_=_C1027( C978 C1027 ) C978_=_C1028( C978 C1028 ) C978_=_C1029( C978 C1029 ) C978_=_C1030( C978 C1030 ) C978_=_C1031( C978 C1031 ) \nC978_=_C1032( C978 C1032 ) C978_=_C1033( C978 C1033 ) C979_=_C980( C979 C980 ) C979_=_C981( C979 C981 ) C979_=_C982( C979 C982 ) C979_=_C983( C979 C983 ) \nC979_=_C984( C979 C984 ) C979_=_C985( C979 C985 ) C979_=_C986( C979 C986 ) C979_=_C987( C979 C987 ) C979_=_C988( C979 C988 ) C979_=_C989( C979 C989 ) \nC979_=_C990( C979 C990 ) C979_=_C991( C979 C991 ) C979_=_C1021( C979 C1021 ) C980_=_C981( C980 C981 ) C980_=_C982( C980 C982 ) C980_=_C983( C980 C983 ) \nC980_=_C984( C980 C984 ) C980_=_C985( C980 C985 ) C980_=_C986( C980 C986 ) C980_=_C987( C980 C987 ) C980_=_C988( C980 C988 ) C980_=_C989( C980 C989 ) \nC980_=_C990( C980 C990 ) C980_=_C991( C980 C991 ) C980_=_C1022( C980 C1022 ) C981_=_C982( C981 C982 ) C981_=_C983( C981 C983 ) C981_=_C984( C981 C984 ) \nC981_=_C985( C981 C985 ) C981_=_C986( C981 C986 ) C981_=_C987( C981 C987 ) C981_=_C988( C981 C988 ) C981_=_C989( C981 C989 ) C981_=_C990( C981 C990 ) \nC981_=_C991( C981 C991 ) C981_=_C1023( C981 C1023 ) C982_=_C983( C982 C983 ) C982_=_C984( C982 C984 ) C982_=_C985( C982 C985 ) C982_=_C986( C982 C986 ) \nC982_=_C987( C982 C987 ) C982_=_C988( C982 C988 ) C982_=_C989( C982 C989 ) C982_=_C990( C982 C990 ) C982_=_C991( C982 C991 ) C982_=_C1024( C982 C1024 ) \nC983_=_C984( C983 C984 ) C983_=_C985( C983 C985 ) C983_=_C986( C983 C986 ) C983_=_C987( C983 C987 ) C983_=_C988( C983 C988 ) C983_=_C989( C983 C989 ) \nC983_=_C990( C983 C990 ) C983_=_C991( C983 C991 ) C984_=_C985( C984 C985 ) C984_=_C986( C984 C986 ) C984_=_C987( C984 C987 ) C984_=_C988( C984 C988 ) \nC984_=_C989( C984 C989 ) C984_=_C990( C984 C990 ) C984_=_C991( C984 C991 ) C985_=_C986( C985 C986 ) C985_=_C987( C985 C987 ) C985_=_C988( C985 C988 ) \nC985_=_C989( C985 C989 ) C985_=_C990( C985 C990 ) C985_=_C991( C985 C991 ) C986_=_C987( C986 C987 ) C986_=_C988( C986 C988 ) C986_=_C989( C986 C989 ) \nC986_=_C990( C986 C990 ) C986_=_C991( C986 C991 ) C987_=_C988( C987 C988 ) C987_=_C989( C987 C989 ) C987_=_C990( C987 C990 ) C987_=_C991( C987 C991 ) \nC988_=_C989( C988 C989 ) C988_=_C990( C988 C990 ) C988_=_C991( C988 C991 ) C989_=_C990( C989 C990 ) C989_=_C991( C989 C991 ) C990_=_C991( C990 C991 ) \nC990_=_C1031( C990 C1031 ) C991_=_C1032( C991 C1032 ) C993_=_C1007( C993 C1007 ) C993_=_C1021( C993 C1021 ) C993_=_C1022( C993 C1022 ) C993_=_C1023( C993 C1023 ) \nC993_=_C1024( C993 C1024 ) C993_=_C1025( C993 C1025 ) C993_=_C1026( C993 C1026 ) C993_=_C1027( C993 C1027 ) C993_=_C1028( C993 C1028 ) C993_=_C1029( C993 C1029 ) \nC993_=_C1030( C993 C1030 ) C993_=_C1031( C993 C1031 ) C993_=_C1032( C993 C1032 ) C993_=_C1033( C993 C1033 ) C1007_=_C1021( C1007 C1021 ) C1007_=_C1022( C1007 C1022 ) \nC1007_=_C1023( C1007 C1023 ) C1007_=_C1024( C1007 C1024 ) C1007_=_C1025( C1007 C1025 ) C1007_=_C1026( C1007 C1026 ) C1007_=_C1027( C1007 C1027 ) C1007_=_C1028( C1007 C1028 ) \nC1007_=_C1029( C1007 C1029 ) C1007_=_C1030( C1007 C1030 ) C1007_=_C1031( C1007 C1031 ) C1007_=_C1032( C1007 C1032 ) C1007_=_C1033( C1007 C1033 ) C1021_=_C1022( C1021 C1022 ) \nC1021_=_C1023( C1021 C1023 ) C1021_=_C1024( C1021 C1024 ) C1021_=_C1025( C1021 C1025 ) C1021_=_C1026( C1021 C1026 ) C1021_=_C1027( C1021 C1027 ) C1021_=_C1028( C1021 C1028 ) \nC1021_=_C1029( C1021 C1029 ) C1021_=_C1030( C1021 C1030 ) C1021_=_C1031( C1021 C1031 ) C1021_=_C1032( C1021 C1032 ) C1021_=_C1033( C1021 C1033 ) C1022_=_C1023( C1022 C1023 ) \nC1022_=_C1024( C1022 C1024 ) C1022_=_C1025( C1022 C1025 ) C1022_=_C1026( C1022 C1026 ) C1022_=_C1027( C1022 C1027 ) C1022_=_C1028( C1022 C1028 ) C1022_=_C1029( C1022 C1029 ) \nC1022_=_C1030( C1022 C1030 ) C1022_=_C1031( C1022 C1031 ) C1022_=_C1032( C1022 C1032 ) C1022_=_C1033( C1022 C1033 ) C1023_=_C1024( C1023 C1024 ) C1023_=_C1025( C1023 C1025 ) \nC1023_=_C1026( C1023 C1026 ) C1023_=_C1027( C1023 C1027 ) C1023_=_C1028( C1023 C1028 ) C1023_=_C1029( C1023 C1029 ) C1023_=_C1030( C1023 C1030 ) C1023_=_C1031( C1023 C1031 ) \nC1023_=_C1032( C1023 C1032 ) C1023_=_C1033( C1023 C1033 ) C1024_=_C1025( C1024 C1025 ) C1024_=_C1026( C1024 C1026 ) C1024_=_C1027( C1024 C1027 ) C1024_=_C1028( C1024 C1028 ) \nC1024_=_C1029( C1024 C1029 ) C1024_=_C1030( C1024 C1030 ) C1024_=_C1031( C1024 C1031 ) C1024_=_C1032( C1024 C1032 ) C1024_=_C1033( C1024 C1033 ) C1025_=_C1026( C1025 C1026 ) \nC1025_=_C1027( C1025 C1027 ) C1025_=_C1028( C1025 C1028 ) C1025_=_C1029( C1025 C1029 ) C1025_=_C1030( C1025 C1030 ) C1025_=_C1031( C1025 C1031 ) C1025_=_C1032( C1025 C1032 ) \nC1025_=_C1033( C1025 C1033 ) C1026_=_C1027( C1026 C1027 ) C1026_=_C1028( C1026 C1028 ) C1026_=_C1029( C1026 C1029 ) C1026_=_C1030( C1026 C1030 ) C1026_=_C1031( C1026 C1031 ) \nC1026_=_C1032( C1026 C1032 ) C1026_=_C1033( C1026 C1033 ) C1027_=_C1028( C1027 C1028 ) C1027_=_C1029( C1027 C1029 ) C1027_=_C1030( C1027 C1030 ) C1027_=_C1031( C1027 C1031 ) \nC1027_=_C1032( C1027 C1032 ) C1027_=_C1033( C1027 C1033 ) C1028_=_C1029( C1028 C1029 ) C1028_=_C1030( C1028 C1030 ) C1028_=_C1031( C1028 C1031 ) C1028_=_C1032( C1028 C1032 ) \nC1028_=_C1033( C1028 C1033 ) C1029_=_C1030( C1029 C1030 ) C1029_=_C1031( C1029 C1031 ) C1029_=_C1032( C1029 C1032 ) C1029_=_C1033( C1029 C1033 ) C1030_=_C1031( C1030 C1031 ) \nC1030_=_C1032( C1030 C1032 ) C1030_=_C1033( C1030 C1033 ) C1031_=_C1032( C1031 C1032 ) C1031_=_C1033( C1031 C1033 ) C1032_=_C1033( C1032 C1033 ) "];33-&gt;49[label="62: C18 C93 C117 C186 C206 \nC254 C301 C368</w:t>
      </w:r>
    </w:p>
    <w:p>
      <w:pPr>
        <w:pStyle w:val="PreformattedText"/>
        <w:bidi w:val="0"/>
        <w:spacing w:before="0" w:after="0"/>
        <w:jc w:val="left"/>
        <w:rPr/>
      </w:pPr>
      <w:r>
        <w:rPr/>
        <w:t xml:space="preserve"> </w:t>
      </w:r>
      <w:r>
        <w:rPr/>
        <w:t>C369 C432 C433 \nC482 C558 C597 C618 C636 C656 \nC687 C785 C802 C819 C838 C853 \nC867 C911 C914 C927 C930 C943 \nC946 C959 C962 C976 C977 C979 \nC980 C981 C982 C983 C984 C985 \nC986 C987 C988 C989 C990 C991 \nC993 C1007 C1021 C1022 C1023 C1024 \nC1025 C1026 C1027 C1028 C1029 C1030 \nC1031 C1032 C1033 \n944: C18_=_C117 ,C18_=_C206 ,C18_=_C301 ,C18_=_C368 ,C18_=_C432 ,\nC18_=_C558 ,C18_=_C597 ,C18_=_C636 ,C18_=_C785 ,C18_=_C802 ,C18_=_C819 ,\nC18_=_C911 ,C18_=_C927 ,C18_=_C943 ,C18_=_C959 ,C18_=_C976 ,C18_=_C977 ,\nC18_=_C979 ,C18_=_C980 ,C18_=_C981 ,C18_=_C982 ,C18_=_C983 ,C18_=_C984 ,\nC18_=_C985 ,C18_=_C986 ,C18_=_C987 ,C18_=_C988 ,C18_=_C989 ,C18_=_C990 ,\nC18_=_C991 ,C93_=_C186 ,C93_=_C254 ,C93_=_C369 ,C93_=_C433 ,C93_=_C482 ,\nC93_=_C618 ,C93_=_C656 ,C93_=_C687 ,C93_=_C838 ,C93_=_C853 ,C93_=_C867 ,\nC93_=_C914 ,C93_=_C930 ,C93_=_C946 ,C93_=_C962 ,C93_=_C993 ,C93_=_C1007 ,\nC93_=_C1021 ,C93_=_C1022 ,C93_=_C1023 ,C93_=_C1024 ,C93_=_C1025 ,C93_=_C1026 ,\nC93_=_C1027 ,C93_=_C1028 ,C93_=_C1029 ,C93_=_C1030 ,C93_=_C1031 ,C93_=_C1032 ,\nC93_=_C1033 ,C117_=_C206 ,C117_=_C301 ,C117_=_C368 ,C117_=_C432 ,C117_=_C558 ,\nC117_=_C597 ,C117_=_C636 ,C117_=_C785 ,C117_=_C802 ,C117_=_C819 ,C117_=_C911 ,\nC117_=_C927 ,C117_=_C943 ,C117_=_C959 ,C117_=_C976 ,C117_=_C977 ,C117_=_C979 ,\nC117_=_C980 ,C117_=_C981 ,C117_=_C982 ,C117_=_C983 ,C117_=_C984 ,C117_=_C985 ,\nC117_=_C986 ,C117_=_C987 ,C117_=_C988 ,C117_=_C989 ,C117_=_C990 ,C117_=_C991 ,\nC186_=_C254 ,C186_=_C369 ,C186_=_C433 ,C186_=_C482 ,C186_=_C618 ,C186_=_C656 ,\nC186_=_C687 ,C186_=_C838 ,C186_=_C853 ,C186_=_C867 ,C186_=_C914 ,C186_=_C930 ,\nC186_=_C946 ,C186_=_C962 ,C186_=_C993 ,C186_=_C1007 ,C186_=_C1021 ,C186_=_C1022 ,\nC186_=_C1023 ,C186_=_C1024 ,C186_=_C1025 ,C186_=_C1026 ,C186_=_C1027 ,C186_=_C1028 ,\nC186_=_C1029 ,C186_=_C1030 ,C186_=_C1031 ,C186_=_C1032 ,C186_=_C1033 ,C206_=_C301 ,\nC206_=_C368 ,C206_=_C432 ,C206_=_C558 ,C206_=_C597 ,C206_=_C636 ,C206_=_C785 ,\nC206_=_C802 ,C206_=_C819 ,C206_=_C911 ,C206_=_C927 ,C206_=_C943 ,C206_=_C959 ,\nC206_=_C976 ,C206_=_C977 ,C206_=_C979 ,C206_=_C980 ,C206_=_C981 ,C206_=_C982 ,\nC206_=_C983 ,C206_=_C984 ,C206_=_C985 ,C206_=_C986 ,C206_=_C987 ,C206_=_C988 ,\nC206_=_C989 ,C206_=_C990 ,C206_=_C991 ,C254_=_C369 ,C254_=_C433 ,C254_=_C482 ,\nC254_=_C618 ,C254_=_C656 ,C254_=_C687 ,C254_=_C838 ,C254_=_C853 ,C254_=_C867 ,\nC254_=_C914 ,C254_=_C930 ,C254_=_C946 ,C254_=_C962 ,C254_=_C993 ,C254_=_C1007 ,\nC254_=_C1021 ,C254_=_C1022 ,C254_=_C1023 ,C254_=_C1024 ,C254_=_C1025 ,C254_=_C1026 ,\nC254_=_C1027 ,C254_=_C1028 ,C254_=_C1029 ,C254_=_C1030 ,C254_=_C1031 ,C254_=_C1032 ,\nC254_=_C1033 ,C301_=_C368 ,C301_=_C432 ,C301_=_C558 ,C301_=_C597 ,C301_=_C636 ,\nC301_=_C785 ,C301_=_C802 ,C301_=_C819 ,C301_=_C911 ,C301_=_C927 ,C301_=_C943 ,\nC301_=_C959 ,C301_=_C976 ,C301_=_C977 ,C301_=_C979 ,C301_=_C980 ,C301_=_C981 ,\nC301_=_C982 ,C301_=_C983 ,C301_=_C984 ,C301_=_C985 ,C301_=_C986 ,C301_=_C987 ,\nC301_=_C988 ,C301_=_C989 ,C301_=_C990 ,C301_=_C991 ,C368_=_C369 ,C368_=_C432 ,\nC368_=_C558 ,C368_=_C597 ,C368_=_C636 ,C368_=_C785 ,C368_=_C802 ,C368_=_C819 ,\nC368_=_C911 ,C368_=_C927 ,C368_=_C943 ,C368_=_C959 ,C368_=_C976 ,C368_=_C977 ,\nC368_=_C979 ,C368_=_C980 ,C368_=_C981 ,C368_=_C982 ,C368_=_C983 ,C368_=_C984 ,\nC368_=_C985 ,C368_=_C986 ,C368_=_C987 ,C368_=_C988 ,C368_=_C989 ,C368_=_C990 ,\nC368_=_C991 ,C369_=_C433 ,C369_=_C482 ,C369_=_C618 ,C369_=_C656 ,C369_=_C687 ,\nC369_=_C838 ,C369_=_C853 ,C369_=_C867 ,C369_=_C914 ,C369_=_C930 ,C369_=_C946 ,\nC369_=_C962 ,C369_=_C993 ,C369_=_C1007 ,C369_=_C1021 ,C369_=_C1022 ,C369_=_C1023 ,\nC369_=_C1024 ,C369_=_C1025 ,C369_=_C1026 ,C369_=_C1027 ,C369_=_C1028 ,C369_=_C1029 ,\nC369_=_C1030 ,C369_=_C1031 ,C369_=_C1032 ,C369_=_C1033 ,C432_=_C433 ,C432_=_C558 ,\nC432_=_C597 ,C432_=_C636 ,C432_=_C785 ,C432_=_C802 ,C432_=_C819 ,C432_=_C911 ,\nC432_=_C927 ,C432_=_C943 ,C432_=_C959 ,C432_=_C976 ,C432_=_C977 ,C432_=_C979 ,\nC432_=_C980 ,C432_=_C981 ,C432_=_C982 ,C432_=_C983 ,C432_=_C984 ,C432_=_C985 ,\nC432_=_C986 ,C432_=_C987 ,C432_=_C988 ,C432_=_C989 ,C432_=_C990 ,C432_=_C991 ,\nC433_=_C482 ,C433_=_C618 ,C433_=_C656 ,C433_=_C687 ,C433_=_C838 ,C433_=_C853 ,\nC433_=_C867 ,C433_=_C914 ,C433_=_C930 ,C433_=_C946 ,C433_=_C962 ,C433_=_C993 ,\nC433_=_C1007 ,C433_=_C1021 ,C433_=_C1022 ,C433_=_C1023 ,C433_=_C1024 ,C433_=_C1025 ,\nC433_=_C1026 ,C433_=_C1027 ,C433_=_C1028 ,C433_=_C1029 ,C433_=_C1030 ,C433_=_C1031 ,\nC433_=_C1032 ,C433_=_C1033 ,C482_=_C618 ,C482_=_C656 ,C482_=_C687 ,C482_=_C838 ,\nC482_=_C853 ,C482_=_C867 ,C482_=_C914 ,C482_=_C930 ,C482_=_C946 ,C482_=_C962 ,\nC482_=_C993 ,C482_=_C1007 ,C482_=_C1021 ,C482_=_C1022 ,C482_=_C1023 ,C482_=_C1024 ,\nC482_=_C1025 ,C482_=_C1026 ,C482_=_C1027 ,C482_=_C1028 ,C482_=_C1029 ,C482_=_C1030 ,\nC482_=_C1031 ,C482_=_C1032 ,C482_=_C1033 ,C558_=_C597 ,C558_=_C636 ,C558_=_C785 ,\nC558_=_C802 ,C558_=_C819 ,C558_=_C911 ,C558_=_C927 ,C558_=_C943 ,C558_=_C959 ,\nC558_=_C976 ,C558_=_C977 ,C558_=_C979 ,C558_=_C980 ,C558_=_C981 ,C558_=_C982 ,\nC558_=_C983 ,C558_=_C984 ,C558_=_C985 ,C558_=_C986 ,C558_=_C987 ,C558_=_C988 ,\nC558_=_C989 ,C558_=_C990 ,C558_=_C991 ,C597_=_C636 ,C597_=_C785 ,C597_=_C802 ,\nC597_=_C819 ,C597_=_C911 ,C597_=_C927 ,C597_=_C943 ,C597_=_C959 ,C597_=_C976 ,\nC597_=_C977 ,C597_=_C979 ,C597_=_C980 ,C597_=_C981 ,C597_=_C982 ,C597_=_C983 ,\nC597_=_C984 ,C597_=_C985 ,C597_=_C986 ,C597_=_C987 ,C597_=_C988 ,C597_=_C989 ,\nC597_=_C990 ,C597_=_C991 ,C618_=_C656 ,C618_=_C687 ,C618_=_C838 ,C618_=_C853 ,\nC618_=_C867 ,C618_=_C914 ,C618_=_C930 ,C618_=_C946 ,C618_=_C962 ,C618_=_C993 ,\nC618_=_C1007 ,C618_=_C1021 ,C618_=_C1022 ,C618_=_C1023 ,C618_=_C1024 ,C618_=_C1025 ,\nC618_=_C1026 ,C618_=_C1027 ,C618_=_C1028 ,C618_=_C1029 ,C618_=_C1030 ,C618_=_C1031 ,\nC618_=_C1032 ,C618_=_C1033 ,C636_=_C785 ,C636_=_C802 ,C636_=_C819 ,C636_=_C911 ,\nC636_=_C927 ,C636_=_C943 ,C636_=_C959 ,C636_=_C976 ,C636_=_C977 ,C636_=_C979 ,\nC636_=_C980 ,C636_=_C981 ,C636_=_C982 ,C636_=_C983 ,C636_=_C984 ,C636_=_C985 ,\nC636_=_C986 ,C636_=_C987 ,C636_=_C988 ,C636_=_C989 ,C636_=_C990 ,C636_=_C991 ,\nC656_=_C687 ,C656_=_C838 ,C656_=_C853 ,C656_=_C867 ,C656_=_C914 ,C656_=_C930 ,\nC656_=_C946 ,C656_=_C962 ,C656_=_C993 ,C656_=_C1007 ,C656_=_C1021 ,C656_=_C1022 ,\nC656_=_C1023 ,C656_=_C1024 ,C656_=_C1025 ,C656_=_C1026 ,C656_=_C1027 ,C656_=_C1028 ,\nC656_=_C1029 ,C656_=_C1030 ,C656_=_C1031 ,C656_=_C1032 ,C656_=_C1033 ,C687_=_C838 ,\nC687_=_C853 ,C687_=_C867 ,C687_=_C914 ,C687_=_C930 ,C687_=_C946 ,C687_=_C962 ,\nC687_=_C993 ,C687_=_C1007 ,C687_=_C1021 ,C687_=_C1022 ,C687_=_C1023 ,C687_=_C1024 ,\nC687_=_C1025 ,C687_=_C1026 ,C687_=_C1027 ,C687_=_C1028 ,C687_=_C1029 ,C687_=_C1030 ,\nC687_=_C1031 ,C687_=_C1032 ,C687_=_C1033 ,C785_=_C802 ,C785_=_C819 ,C785_=_C911 ,\nC785_=_C927 ,C785_=_C943 ,C785_=_C959 ,C785_=_C976 ,C785_=_C977 ,C785_=_C979 ,\nC785_=_C980 ,C785_=_C981 ,C785_=_C982 ,C785_=_C983 ,C785_=_C984 ,C785_=_C985 ,\nC785_=_C986 ,C785_=_C987 ,C785_=_C988 ,C785_=_C989 ,C785_=_C990 ,C785_=_C991 ,\nC802_=_C819 ,C802_=_C911 ,C802_=_C927 ,C802_=_C943 ,C802_=_C959 ,C802_=_C976 ,\nC802_=_C977 ,C802_=_C979 ,C802_=_C980 ,C802_=_C981 ,C802_=_C982 ,C802_=_C983 ,\nC802_=_C984 ,C802_=_C985 ,C802_=_C986 ,C802_=_C987 ,C802_=_C988 ,C802_=_C989 ,\nC802_=_C990 ,C802_=_C991 ,C819_=_C911 ,C819_=_C927 ,C819_=_C943 ,C819_=_C959 ,\nC819_=_C976 ,C819_=_C977 ,C819_=_C979 ,C819_=_C980 ,C819_=_C981 ,C819_=_C982 ,\nC819_=_C983 ,C819_=_C984 ,C819_=_C985 ,C819_=_C986 ,C819_=_C987 ,C819_=_C988 ,\nC819_=_C989 ,C819_=_C990 ,C819_=_C991 ,C838_=_C853 ,C838_=_C867 ,C838_=_C914 ,\nC838_=_C930 ,C838_=_C946 ,C838_=_C962 ,C838_=_C993 ,C838_=_C1007 ,C838_=_C1021 ,\nC838_=_C1022 ,C838_=_C1023 ,C838_=_C1024 ,C838_=_C1025 ,C838_=_C1026 ,C838_=_C1027 ,\nC838_=_C1028 ,C838_=_C1029 ,C838_=_C1030 ,C838_=_C1031 ,C838_=_C1032 ,C838_=_C1033 ,\nC853_=_C867 ,C853_=_C914 ,C853_=_C930 ,C853_=_C946 ,C853_=_C962 ,C853_=_C993 ,\nC853_=_C1007 ,C853_=_C1021 ,C853_=_C1022 ,C853_=_C1023 ,C853_=_C1024 ,C853_=_C1025 ,\nC853_=_C1026 ,C853_=_C1027 ,C853_=_C1028 ,C853_=_C1029 ,C853_=_C1030 ,C853_=_C1031 ,\nC853_=_C1032 ,C853_=_C1033 ,C867_=_C914 ,C867_=_C930 ,C867_=_C946 ,C867_=_C962 ,\nC867_=_C993 ,C867_=_C1007 ,C867_=_C1021 ,C867_=_C1022 ,C867_=_C1023 ,C867_=_C1024 ,\nC867_=_C1025 ,C867_=_C1026 ,C867_=_C1027 ,C867_=_C1028 ,C867_=_C1029 ,C867_=_C1030 ,\nC867_=_C1031 ,C867_=_C1032 ,C867_=_C1033 ,C911_=_C914 ,C911_=_C927 ,C911_=_C943 ,\nC911_=_C959 ,C911_=_C976 ,C911_=_C977 ,C911_=_C979 ,C911_=_C980 ,C911_=_C981 ,\nC911_=_C982 ,C911_=_C983 ,C911_=_C984 ,C911_=_C985 ,C911_=_C986 ,C911_=_C987 ,\nC911_=_C988 ,C911_=_C989 ,C911_=_C990 ,C911_=_C991 ,C914_=_C930 ,C914_=_C946 ,\nC914_=_C962 ,C914_=_C993 ,C914_=_C1007 ,C914_=_C1021 ,C914_=_C1022 ,C914_=_C1023 ,\nC914_=_C1024 ,C914_=_C1025 ,C914_=_C1026 ,C914_=_C1027 ,C914_=_C1028 ,C914_=_C1029 ,\nC914_=_C1030 ,C914_=_C1031 ,C914_=_C1032 ,C914_=_C1033 ,C927_=_C930 ,C927_=_C943 ,\nC927_=_C959 ,C927_=_C976 ,C927_=_C977 ,C927_=_C979 ,C927_=_C980 ,C927_=_C981 ,\nC927_=_C982 ,C927_=_C983 ,C927_=_C984 ,C927_=_C985 ,C927_=_C986 ,C927_=_C987 ,\nC927_=_C988 ,C927_=_C989 ,C927_=_C990 ,C927_=_C991 ,C930_=_C946 ,C930_=_C962 ,\nC930_=_C993 ,C930_=_C1007 ,C930_=_C1021 ,C930_=_C1022 ,C930_=_C1023 ,C930_=_C1024 ,\nC930_=_C1025 ,C930_=_C1026 ,C930_=_C1027 ,C930_=_C1028 ,C930_=_C1029 ,C930_=_C1030 ,\nC930_=_C1031 ,C930_=_C1032 ,C930_=_C1033 ,C943_=_C946 ,C943_=_C959 ,C943_=_C976 ,\nC943_=_C977 ,C943_=_C979 ,C943_=_C980 ,C943_=_C981 ,C943_=_C982 ,C943_=_C983 ,\nC943_=_C984 ,C943_=_C985 ,C943_=_C986 ,C943_=_C987 ,C943_=_C988 ,C943_=_C989 ,\nC943_=_C990 ,C943_=_C991 ,C946_=_C962 ,C946_=_C993 ,C946_=_C1007 ,C946_=_C1021 ,\nC946_=_C1022 ,C946_=_C1023 ,C946_=_C1024 ,C946_=_C1025 ,C946_=_C1026 ,C946_=_C1027 ,\nC946_=_C1028 ,C946_=_C1029 ,C946_=_C1030 ,C946_=_C1031 ,C946_=_C1032 ,C946_=_C1033 ,\nC959_=_C962 ,C959_=_C976 ,C959_=_C977 ,C959_=_C979 ,C959_=_C980 ,C959_=_C981 ,\nC959_=_C982 ,C959_=_C983 ,C959_=_C984 ,C959_=_C985 ,C959_=_C986 ,C959_=_C987 ,\nC959_=_C988 ,C959_=_C989</w:t>
      </w:r>
    </w:p>
    <w:p>
      <w:pPr>
        <w:pStyle w:val="PreformattedText"/>
        <w:bidi w:val="0"/>
        <w:spacing w:before="0" w:after="0"/>
        <w:jc w:val="left"/>
        <w:rPr/>
      </w:pPr>
      <w:r>
        <w:rPr/>
        <w:t xml:space="preserve"> </w:t>
      </w:r>
      <w:r>
        <w:rPr/>
        <w:t>,C959_=_C990 ,C959_=_C991 ,C962_=_C993 ,C962_=_C1007 ,\nC962_=_C1021 ,C962_=_C1022 ,C962_=_C1023 ,C962_=_C1024 ,C962_=_C1025 ,C962_=_C1026 ,\nC962_=_C1027 ,C962_=_C1028 ,C962_=_C1029 ,C962_=_C1030 ,C962_=_C1031 ,C962_=_C1032 ,\nC962_=_C1033 ,C976_=_C977 ,C976_=_C979 ,C976_=_C980 ,C976_=_C981 ,C976_=_C982 ,\nC976_=_C983 ,C976_=_C984 ,C976_=_C985 ,C976_=_C986 ,C976_=_C987 ,C976_=_C988 ,\nC976_=_C989 ,C976_=_C990 ,C976_=_C991 ,C976_=_C993 ,C977_=_C979 ,C977_=_C980 ,\nC977_=_C981 ,C977_=_C982 ,C977_=_C983 ,C977_=_C984 ,C977_=_C985 ,C977_=_C986 ,\nC977_=_C987 ,C977_=_C988 ,C977_=_C989 ,C977_=_C990 ,C977_=_C991 ,C977_=_C1007 ,\nC979_=_C980 ,C979_=_C981 ,C979_=_C982 ,C979_=_C983 ,C979_=_C984 ,C979_=_C985 ,\nC979_=_C986 ,C979_=_C987 ,C979_=_C988 ,C979_=_C989 ,C979_=_C990 ,C979_=_C991 ,\nC979_=_C1021 ,C980_=_C981 ,C980_=_C982 ,C980_=_C983 ,C980_=_C984 ,C980_=_C985 ,\nC980_=_C986 ,C980_=_C987 ,C980_=_C988 ,C980_=_C989 ,C980_=_C990 ,C980_=_C991 ,\nC980_=_C1022 ,C981_=_C982 ,C981_=_C983 ,C981_=_C984 ,C981_=_C985 ,C981_=_C986 ,\nC981_=_C987 ,C981_=_C988 ,C981_=_C989 ,C981_=_C990 ,C981_=_C991 ,C981_=_C1023 ,\nC982_=_C983 ,C982_=_C984 ,C982_=_C985 ,C982_=_C986 ,C982_=_C987 ,C982_=_C988 ,\nC982_=_C989 ,C982_=_C990 ,C982_=_C991 ,C982_=_C1024 ,C983_=_C984 ,C983_=_C985 ,\nC983_=_C986 ,C983_=_C987 ,C983_=_C988 ,C983_=_C989 ,C983_=_C990 ,C983_=_C991 ,\nC984_=_C985 ,C984_=_C986 ,C984_=_C987 ,C984_=_C988 ,C984_=_C989 ,C984_=_C990 ,\nC984_=_C991 ,C985_=_C986 ,C985_=_C987 ,C985_=_C988 ,C985_=_C989 ,C985_=_C990 ,\nC985_=_C991 ,C986_=_C987 ,C986_=_C988 ,C986_=_C989 ,C986_=_C990 ,C986_=_C991 ,\nC987_=_C988 ,C987_=_C989 ,C987_=_C990 ,C987_=_C991 ,C988_=_C989 ,C988_=_C990 ,\nC988_=_C991 ,C989_=_C990 ,C989_=_C991 ,C990_=_C991 ,C990_=_C1031 ,C991_=_C1032 ,\nC993_=_C1007 ,C993_=_C1021 ,C993_=_C1022 ,C993_=_C1023 ,C993_=_C1024 ,C993_=_C1025 ,\nC993_=_C1026 ,C993_=_C1027 ,C993_=_C1028 ,C993_=_C1029 ,C993_=_C1030 ,C993_=_C1031 ,\nC993_=_C1032 ,C993_=_C1033 ,C1007_=_C1021 ,C1007_=_C1022 ,C1007_=_C1023 ,C1007_=_C1024 ,\nC1007_=_C1025 ,C1007_=_C1026 ,C1007_=_C1027 ,C1007_=_C1028 ,C1007_=_C1029 ,C1007_=_C1030 ,\nC1007_=_C1031 ,C1007_=_C1032 ,C1007_=_C1033 ,C1021_=_C1022 ,C1021_=_C1023 ,C1021_=_C1024 ,\nC1021_=_C1025 ,C1021_=_C1026 ,C1021_=_C1027 ,C1021_=_C1028 ,C1021_=_C1029 ,C1021_=_C1030 ,\nC1021_=_C1031 ,C1021_=_C1032 ,C1021_=_C1033 ,C1022_=_C1023 ,C1022_=_C1024 ,C1022_=_C1025 ,\nC1022_=_C1026 ,C1022_=_C1027 ,C1022_=_C1028 ,C1022_=_C1029 ,C1022_=_C1030 ,C1022_=_C1031 ,\nC1022_=_C1032 ,C1022_=_C1033 ,C1023_=_C1024 ,C1023_=_C1025 ,C1023_=_C1026 ,C1023_=_C1027 ,\nC1023_=_C1028 ,C1023_=_C1029 ,C1023_=_C1030 ,C1023_=_C1031 ,C1023_=_C1032 ,C1023_=_C1033 ,\nC1024_=_C1025 ,C1024_=_C1026 ,C1024_=_C1027 ,C1024_=_C1028 ,C1024_=_C1029 ,C1024_=_C1030 ,\nC1024_=_C1031 ,C1024_=_C1032 ,C1024_=_C1033 ,C1025_=_C1026 ,C1025_=_C1027 ,C1025_=_C1028 ,\nC1025_=_C1029 ,C1025_=_C1030 ,C1025_=_C1031 ,C1025_=_C1032 ,C1025_=_C1033 ,C1026_=_C1027 ,\nC1026_=_C1028 ,C1026_=_C1029 ,C1026_=_C1030 ,C1026_=_C1031 ,C1026_=_C1032 ,C1026_=_C1033 ,\nC1027_=_C1028 ,C1027_=_C1029 ,C1027_=_C1030 ,C1027_=_C1031 ,C1027_=_C1032 ,C1027_=_C1033 ,\nC1028_=_C1029 ,C1028_=_C1030 ,C1028_=_C1031 ,C1028_=_C1032 ,C1028_=_C1033 ,C1029_=_C1030 ,\nC1029_=_C1031 ,C1029_=_C1032 ,C1029_=_C1033 ,C1030_=_C1031 ,C1030_=_C1032 ,C1030_=_C1033 ,\nC1031_=_C1032 ,C1031_=_C1033 ,C1032_=_C1033 ,"];50[shape=box, label="id:50 level: 4\n96: C11 C12 C35 C36 C59 \nC218 C234 C235 C248 C249 C262 \nC263 C264 C265 C266 C267 C268 \nC269 C270 C271 C273 C274 C275 \nC276 C277 C278 C279 C280 C281 \nC282 C283 C284 C285 C286 C287 \nC288 C289 C290 C291 C292 C294 \nC295 C296 C297 C298 C299 C300 \nC301 C302 C303 C304 C305 C306 \nC307 C315 C316 C337 C338 C359 \nC360 C381 C382 C403 C404 C424 \nC425 C443 C444 C460 C461 C476 \nC477 C478 C479 C480 C481 C482 \nC483 C484 C485 C486 C487 C488 \nC489 C490 C491 C492 C493 C494 \nC495 C496 C497 C498 C499 C500 \nC501 \n1260: C11_=_C12( C11 C12 ) C11_=_C35( C11 C35 ) C11_=_C262( C11 C262 ) C11_=_C263( C11 C263 ) C11_=_C264( C11 C264 ) \nC11_=_C265( C11 C265 ) C11_=_C266( C11 C266 ) C11_=_C267( C11 C267 ) C11_=_C268( C11 C268 ) C11_=_C269( C11 C269 ) C11_=_C270( C11 C270 ) \nC11_=_C271( C11 C271 ) C11_=_C273( C11 C273 ) C11_=_C274( C11 C274 ) C11_=_C275( C11 C275 ) C11_=_C276( C11 C276 ) C11_=_C277( C11 C277 ) \nC11_=_C278( C11 C278 ) C11_=_C279( C11 C279 ) C11_=_C280( C11 C280 ) C11_=_C281( C11 C281 ) C11_=_C282( C11 C282 ) C11_=_C283( C11 C283 ) \nC11_=_C284( C11 C284 ) C12_=_C36( C12 C36 ) C12_=_C59( C12 C59 ) C12_=_C262( C12 C262 ) C12_=_C285( C12 C285 ) C12_=_C286( C12 C286 ) \nC12_=_C287( C12 C287 ) C12_=_C288( C12 C288 ) C12_=_C289( C12 C289 ) C12_=_C290( C12 C290 ) C12_=_C291( C12 C291 ) C12_=_C292( C12 C292 ) \nC12_=_C294( C12 C294 ) C12_=_C295( C12 C295 ) C12_=_C296( C12 C296 ) C12_=_C297( C12 C297 ) C12_=_C298( C12 C298 ) C12_=_C299( C12 C299 ) \nC12_=_C300( C12 C300 ) C12_=_C301( C12 C301 ) C12_=_C302( C12 C302 ) C12_=_C303( C12 C303 ) C12_=_C304( C12 C304 ) C12_=_C305( C12 C305 ) \nC12_=_C306( C12 C306 ) C12_=_C307( C12 C307 ) C35_=_C36( C35 C36 ) C35_=_C262( C35 C262 ) C35_=_C263( C35 C263 ) C35_=_C264( C35 C264 ) \nC35_=_C265( C35 C265 ) C35_=_C266( C35 C266 ) C35_=_C267( C35 C267 ) C35_=_C268( C35 C268 ) C35_=_C269( C35 C269 ) C35_=_C270( C35 C270 ) \nC35_=_C271( C35 C271 ) C35_=_C273( C35 C273 ) C35_=_C274( C35 C274 ) C35_=_C275( C35 C275 ) C35_=_C276( C35 C276 ) C35_=_C277( C35 C277 ) \nC35_=_C278( C35 C278 ) C35_=_C279( C35 C279 ) C35_=_C280( C35 C280 ) C35_=_C281( C35 C281 ) C35_=_C282( C35 C282 ) C35_=_C283( C35 C283 ) \nC35_=_C284( C35 C284 ) C36_=_C59( C36 C59 ) C36_=_C262( C36 C262 ) C36_=_C285( C36 C285 ) C36_=_C286( C36 C286 ) C36_=_C287( C36 C287 ) \nC36_=_C288( C36 C288 ) C36_=_C289( C36 C289 ) C36_=_C290( C36 C290 ) C36_=_C291( C36 C291 ) C36_=_C292( C36 C292 ) C36_=_C294( C36 C294 ) \nC36_=_C295( C36 C295 ) C36_=_C296( C36 C296 ) C36_=_C297( C36 C297 ) C36_=_C298( C36 C298 ) C36_=_C299( C36 C299 ) C36_=_C300( C36 C300 ) \nC36_=_C301( C36 C301 ) C36_=_C302( C36 C302 ) C36_=_C303( C36 C303 ) C36_=_C304( C36 C304 ) C36_=_C305( C36 C305 ) C36_=_C306( C36 C306 ) \nC36_=_C307( C36 C307 ) C59_=_C262( C59 C262 ) C59_=_C285( C59 C285 ) C59_=_C286( C59 C286 ) C59_=_C287( C59 C287 ) C59_=_C288( C59 C288 ) \nC59_=_C289( C59 C289 ) C59_=_C290( C59 C290 ) C59_=_C291( C59 C291 ) C59_=_C292( C59 C292 ) C59_=_C294( C59 C294 ) C59_=_C295( C59 C295 ) \nC59_=_C296( C59 C296 ) C59_=_C297( C59 C297 ) C59_=_C298( C59 C298 ) C59_=_C299( C59 C299 ) C59_=_C300( C59 C300 ) C59_=_C301( C59 C301 ) \nC59_=_C302( C59 C302 ) C59_=_C303( C59 C303 ) C59_=_C304( C59 C304 ) C59_=_C305( C59 C305 ) C59_=_C306( C59 C306 ) C59_=_C307( C59 C307 ) \nC218_=_C234( C218 C234 ) C218_=_C248( C218 C248 ) C218_=_C271( C218 C271 ) C218_=_C315( C218 C315 ) C218_=_C337( C218 C337 ) C218_=_C359( C218 C359 ) \nC218_=_C381( C218 C381 ) C218_=_C403( C218 C403 ) C218_=_C424( C218 C424 ) C218_=_C443( C218 C443 ) C218_=_C460( C218 C460 ) C218_=_C476( C218 C476 ) \nC218_=_C477( C218 C477 ) C218_=_C478( C218 C478 ) C218_=_C479( C218 C479 ) C218_=_C480( C218 C480 ) C218_=_C481( C218 C481 ) C218_=_C482( C218 C482 ) \nC218_=_C483( C218 C483 ) C218_=_C484( C218 C484 ) C218_=_C485( C218 C485 ) C218_=_C486( C218 C486 ) C218_=_C487( C218 C487 ) C218_=_C488( C218 C488 ) \nC218_=_C489( C218 C489 ) C234_=_C235( C234 C235 ) C234_=_C248( C234 C248 ) C234_=_C271( C234 C271 ) C234_=_C315( C234 C315 ) C234_=_C337( C234 C337 ) \nC234_=_C359( C234 C359 ) C234_=_C381( C234 C381 ) C234_=_C403( C234 C403 ) C234_=_C424( C234 C424 ) C234_=_C443( C234 C443 ) C234_=_C460( C234 C460 ) \nC234_=_C476( C234 C476 ) C234_=_C477( C234 C477 ) C234_=_C478( C234 C478 ) C234_=_C479( C234 C479 ) C234_=_C480( C234 C480 ) C234_=_C481( C234 C481 ) \nC234_=_C482( C234 C482 ) C234_=_C483( C234 C483 ) C234_=_C484( C234 C484 ) C234_=_C485( C234 C485 ) C234_=_C486( C234 C486 ) C234_=_C487( C234 C487 ) \nC234_=_C488( C234 C488 ) C234_=_C489( C234 C489 ) C235_=_C249( C235 C249 ) C235_=_C294( C235 C294 ) C235_=_C316( C235 C316 ) C235_=_C338( C235 C338 ) \nC235_=_C360( C235 C360 ) C235_=_C382( C235 C382 ) C235_=_C404( C235 C404 ) C235_=_C425( C235 C425 ) C235_=_C444( C235 C444 ) C235_=_C461( C235 C461 ) \nC235_=_C476( C235 C476 ) C235_=_C490( C235 C490 ) C235_=_C491( C235 C491 ) C235_=_C492( C235 C492 ) C235_=_C493( C235 C493 ) C235_=_C494( C235 C494 ) \nC235_=_C495( C235 C495 ) C235_=_C496( C235 C496 ) C235_=_C497( C235 C497 ) C235_=_C498( C235 C498 ) C235_=_C499( C235 C499 ) C235_=_C500( C235 C500 ) \nC235_=_C501( C235 C501 ) C248_=_C249( C248 C249 ) C248_=_C271( C248 C271 ) C248_=_C315( C248 C315 ) C248_=_C337( C248 C337 ) C248_=_C359( C248 C359 ) \nC248_=_C381( C248 C381 ) C248_=_C403( C248 C403 ) C248_=_C424( C248 C424 ) C248_=_C443( C248 C443 ) C248_=_C460( C248 C460 ) C248_=_C476( C248 C476 ) \nC248_=_C477( C248 C477 ) C248_=_C478( C248 C478 ) C248_=_C479( C248 C479 ) C248_=_C480( C248 C480 ) C248_=_C481( C248 C481 ) C248_=_C482( C248 C482 ) \nC248_=_C483( C248 C483 ) C248_=_C484( C248 C484 ) C248_=_C485( C248 C485 ) C248_=_C486( C248 C486 ) C248_=_C487( C248 C487 ) C248_=_C488( C248 C488 ) \nC248_=_C489( C248 C489 ) C249_=_C294( C249 C294 ) C249_=_C316( C249 C316 ) C249_=_C338( C249 C338 ) C249_=_C360( C249 C360 ) C249_=_C382( C249 C382 ) \nC249_=_C404( C249 C404 ) C249_=_C425( C249 C425 ) C249_=_C444( C249 C444 ) C249_=_C461( C249 C461 ) C249_=_C476( C249 C476 ) C249_=_C490( C249 C490 ) \nC249_=_C491( C249 C491 ) C249_=_C492( C249 C492 ) C249_=_C493( C249 C493 ) C249_=_C494( C249 C494 ) C249_=_C495( C249 C495 ) C249_=_C496( C249 C496 ) \nC249_=_C497( C249 C497 ) C249_=_C498( C249 C498 ) C249_=_C499( C249 C499 ) C249_=_C500( C249 C500 ) C249_=_C501( C249 C501 ) C262_=_C263( C262 C263 ) \nC262_=_C264( C262 C264 ) C262_=_C265( C262 C265 ) C262_=_C266( C262 C266 ) C262_=_C267( C262 C267 ) C262_=_C268( C262 C268 ) C262_=_C269( C262 C269 ) \nC262_=_C270( C262 C270 ) C262_=_C271(</w:t>
      </w:r>
    </w:p>
    <w:p>
      <w:pPr>
        <w:pStyle w:val="PreformattedText"/>
        <w:bidi w:val="0"/>
        <w:spacing w:before="0" w:after="0"/>
        <w:jc w:val="left"/>
        <w:rPr/>
      </w:pPr>
      <w:r>
        <w:rPr/>
        <w:t xml:space="preserve"> </w:t>
      </w:r>
      <w:r>
        <w:rPr/>
        <w:t>C262 C271 ) C262_=_C273( C262 C273 ) C262_=_C274( C262 C274 ) C262_=_C275( C262 C275 ) C262_=_C276( C262 C276 ) \nC262_=_C277( C262 C277 ) C262_=_C278( C262 C278 ) C262_=_C279( C262 C279 ) C262_=_C280( C262 C280 ) C262_=_C281( C262 C281 ) C262_=_C282( C262 C282 ) \nC262_=_C283( C262 C283 ) C262_=_C284( C262 C284 ) C262_=_C285( C262 C285 ) C262_=_C286( C262 C286 ) C262_=_C287( C262 C287 ) C262_=_C288( C262 C288 ) \nC262_=_C289( C262 C289 ) C262_=_C290( C262 C290 ) C262_=_C291( C262 C291 ) C262_=_C292( C262 C292 ) C262_=_C294( C262 C294 ) C262_=_C295( C262 C295 ) \nC262_=_C296( C262 C296 ) C262_=_C297( C262 C297 ) C262_=_C298( C262 C298 ) C262_=_C299( C262 C299 ) C262_=_C300( C262 C300 ) C262_=_C301( C262 C301 ) \nC262_=_C302( C262 C302 ) C262_=_C303( C262 C303 ) C262_=_C304( C262 C304 ) C262_=_C305( C262 C305 ) C262_=_C306( C262 C306 ) C262_=_C307( C262 C307 ) \nC263_=_C264( C263 C264 ) C263_=_C265( C263 C265 ) C263_=_C266( C263 C266 ) C263_=_C267( C263 C267 ) C263_=_C268( C263 C268 ) C263_=_C269( C263 C269 ) \nC263_=_C270( C263 C270 ) C263_=_C271( C263 C271 ) C263_=_C273( C263 C273 ) C263_=_C274( C263 C274 ) C263_=_C275( C263 C275 ) C263_=_C276( C263 C276 ) \nC263_=_C277( C263 C277 ) C263_=_C278( C263 C278 ) C263_=_C279( C263 C279 ) C263_=_C280( C263 C280 ) C263_=_C281( C263 C281 ) C263_=_C282( C263 C282 ) \nC263_=_C283( C263 C283 ) C263_=_C284( C263 C284 ) C263_=_C285( C263 C285 ) C263_=_C315( C263 C315 ) C263_=_C316( C263 C316 ) C264_=_C265( C264 C265 ) \nC264_=_C266( C264 C266 ) C264_=_C267( C264 C267 ) C264_=_C268( C264 C268 ) C264_=_C269( C264 C269 ) C264_=_C270( C264 C270 ) C264_=_C271( C264 C271 ) \nC264_=_C273( C264 C273 ) C264_=_C274( C264 C274 ) C264_=_C275( C264 C275 ) C264_=_C276( C264 C276 ) C264_=_C277( C264 C277 ) C264_=_C278( C264 C278 ) \nC264_=_C279( C264 C279 ) C264_=_C280( C264 C280 ) C264_=_C281( C264 C281 ) C264_=_C282( C264 C282 ) C264_=_C283( C264 C283 ) C264_=_C284( C264 C284 ) \nC264_=_C286( C264 C286 ) C264_=_C337( C264 C337 ) C264_=_C338( C264 C338 ) C265_=_C266( C265 C266 ) C265_=_C267( C265 C267 ) C265_=_C268( C265 C268 ) \nC265_=_C269( C265 C269 ) C265_=_C270( C265 C270 ) C265_=_C271( C265 C271 ) C265_=_C273( C265 C273 ) C265_=_C274( C265 C274 ) C265_=_C275( C265 C275 ) \nC265_=_C276( C265 C276 ) C265_=_C277( C265 C277 ) C265_=_C278( C265 C278 ) C265_=_C279( C265 C279 ) C265_=_C280( C265 C280 ) C265_=_C281( C265 C281 ) \nC265_=_C282( C265 C282 ) C265_=_C283( C265 C283 ) C265_=_C284( C265 C284 ) C265_=_C287( C265 C287 ) C265_=_C359( C265 C359 ) C265_=_C360( C265 C360 ) \nC266_=_C267( C266 C267 ) C266_=_C268( C266 C268 ) C266_=_C269( C266 C269 ) C266_=_C270( C266 C270 ) C266_=_C271( C266 C271 ) C266_=_C273( C266 C273 ) \nC266_=_C274( C266 C274 ) C266_=_C275( C266 C275 ) C266_=_C276( C266 C276 ) C266_=_C277( C266 C277 ) C266_=_C278( C266 C278 ) C266_=_C279( C266 C279 ) \nC266_=_C280( C266 C280 ) C266_=_C281( C266 C281 ) C266_=_C282( C266 C282 ) C266_=_C283( C266 C283 ) C266_=_C284( C266 C284 ) C266_=_C288( C266 C288 ) \nC266_=_C381( C266 C381 ) C266_=_C382( C266 C382 ) C267_=_C268( C267 C268 ) C267_=_C269( C267 C269 ) C267_=_C270( C267 C270 ) C267_=_C271( C267 C271 ) \nC267_=_C273( C267 C273 ) C267_=_C274( C267 C274 ) C267_=_C275( C267 C275 ) C267_=_C276( C267 C276 ) C267_=_C277( C267 C277 ) C267_=_C278( C267 C278 ) \nC267_=_C279( C267 C279 ) C267_=_C280( C267 C280 ) C267_=_C281( C267 C281 ) C267_=_C282( C267 C282 ) C267_=_C283( C267 C283 ) C267_=_C284( C267 C284 ) \nC267_=_C289( C267 C289 ) C267_=_C403( C267 C403 ) C267_=_C404( C267 C404 ) C268_=_C269( C268 C269 ) C268_=_C270( C268 C270 ) C268_=_C271( C268 C271 ) \nC268_=_C273( C268 C273 ) C268_=_C274( C268 C274 ) C268_=_C275( C268 C275 ) C268_=_C276( C268 C276 ) C268_=_C277( C268 C277 ) C268_=_C278( C268 C278 ) \nC268_=_C279( C268 C279 ) C268_=_C280( C268 C280 ) C268_=_C281( C268 C281 ) C268_=_C282( C268 C282 ) C268_=_C283( C268 C283 ) C268_=_C284( C268 C284 ) \nC268_=_C290( C268 C290 ) C268_=_C424( C268 C424 ) C268_=_C425( C268 C425 ) C269_=_C270( C269 C270 ) C269_=_C271( C269 C271 ) C269_=_C273( C269 C273 ) \nC269_=_C274( C269 C274 ) C269_=_C275( C269 C275 ) C269_=_C276( C269 C276 ) C269_=_C277( C269 C277 ) C269_=_C278( C269 C278 ) C269_=_C279( C269 C279 ) \nC269_=_C280( C269 C280 ) C269_=_C281( C269 C281 ) C269_=_C282( C269 C282 ) C269_=_C283( C269 C283 ) C269_=_C284( C269 C284 ) C269_=_C291( C269 C291 ) \nC269_=_C443( C269 C443 ) C269_=_C444( C269 C444 ) C270_=_C271( C270 C271 ) C270_=_C273( C270 C273 ) C270_=_C274( C270 C274 ) C270_=_C275( C270 C275 ) \nC270_=_C276( C270 C276 ) C270_=_C277( C270 C277 ) C270_=_C278( C270 C278 ) C270_=_C279( C270 C279 ) C270_=_C280( C270 C280 ) C270_=_C281( C270 C281 ) \nC270_=_C282( C270 C282 ) C270_=_C283( C270 C283 ) C270_=_C284( C270 C284 ) C270_=_C292( C270 C292 ) C270_=_C460( C270 C460 ) C270_=_C461( C270 C461 ) \nC271_=_C273( C271 C273 ) C271_=_C274( C271 C274 ) C271_=_C275( C271 C275 ) C271_=_C276( C271 C276 ) C271_=_C277( C271 C277 ) C271_=_C278( C271 C278 ) \nC271_=_C279( C271 C279 ) C271_=_C280( C271 C280 ) C271_=_C281( C271 C281 ) C271_=_C282( C271 C282 ) C271_=_C283( C271 C283 ) C271_=_C284( C271 C284 ) \nC271_=_C315( C271 C315 ) C271_=_C337( C271 C337 ) C271_=_C359( C271 C359 ) C271_=_C381( C271 C381 ) C271_=_C403( C271 C403 ) C271_=_C424( C271 C424 ) \nC271_=_C443( C271 C443 ) C271_=_C460( C271 C460 ) C271_=_C476( C271 C476 ) C271_=_C477( C271 C477 ) C271_=_C478( C271 C478 ) C271_=_C479( C271 C479 ) \nC271_=_C480( C271 C480 ) C271_=_C481( C271 C481 ) C271_=_C482( C271 C482 ) C271_=_C483( C271 C483 ) C271_=_C484( C271 C484 ) C271_=_C485( C271 C485 ) \nC271_=_C486( C271 C486 ) C271_=_C487( C271 C487 ) C271_=_C488( C271 C488 ) C271_=_C489( C271 C489 ) C273_=_C274( C273 C274 ) C273_=_C275( C273 C275 ) \nC273_=_C276( C273 C276 ) C273_=_C277( C273 C277 ) C273_=_C278( C273 C278 ) C273_=_C279( C273 C279 ) C273_=_C280( C273 C280 ) C273_=_C281( C273 C281 ) \nC273_=_C282( C273 C282 ) C273_=_C283( C273 C283 ) C273_=_C284( C273 C284 ) C273_=_C295( C273 C295 ) C274_=_C275( C274 C275 ) C274_=_C276( C274 C276 ) \nC274_=_C277( C274 C277 ) C274_=_C278( C274 C278 ) C274_=_C279( C274 C279 ) C274_=_C280( C274 C280 ) C274_=_C281( C274 C281 ) C274_=_C282( C274 C282 ) \nC274_=_C283( C274 C283 ) C274_=_C284( C274 C284 ) C274_=_C296( C274 C296 ) C275_=_C276( C275 C276 ) C275_=_C277( C275 C277 ) C275_=_C278( C275 C278 ) \nC275_=_C279( C275 C279 ) C275_=_C280( C275 C280 ) C275_=_C281( C275 C281 ) C275_=_C282( C275 C282 ) C275_=_C283( C275 C283 ) C275_=_C284( C275 C284 ) \nC276_=_C277( C276 C277 ) C276_=_C278( C276 C278 ) C276_=_C279( C276 C279 ) C276_=_C280( C276 C280 ) C276_=_C281( C276 C281 ) C276_=_C282( C276 C282 ) \nC276_=_C283( C276 C283 ) C276_=_C284( C276 C284 ) C277_=_C278( C277 C278 ) C277_=_C279( C277 C279 ) C277_=_C280( C277 C280 ) C277_=_C281( C277 C281 ) \nC277_=_C282( C277 C282 ) C277_=_C283( C277 C283 ) C277_=_C284( C277 C284 ) C278_=_C279( C278 C279 ) C278_=_C280( C278 C280 ) C278_=_C281( C278 C281 ) \nC278_=_C282( C278 C282 ) C278_=_C283( C278 C283 ) C278_=_C284( C278 C284 ) C279_=_C280( C279 C280 ) C279_=_C281( C279 C281 ) C279_=_C282( C279 C282 ) \nC279_=_C283( C279 C283 ) C279_=_C284( C279 C284 ) C280_=_C281( C280 C281 ) C280_=_C282( C280 C282 ) C280_=_C283( C280 C283 ) C280_=_C284( C280 C284 ) \nC281_=_C282( C281 C282 ) C281_=_C283( C281 C283 ) C281_=_C284( C281 C284 ) C282_=_C283( C282 C283 ) C282_=_C284( C282 C284 ) C282_=_C486( C282 C486 ) \nC283_=_C284( C283 C284 ) C285_=_C286( C285 C286 ) C285_=_C287( C285 C287 ) C285_=_C288( C285 C288 ) C285_=_C289( C285 C289 ) C285_=_C290( C285 C290 ) \nC285_=_C291( C285 C291 ) C285_=_C292( C285 C292 ) C285_=_C294( C285 C294 ) C285_=_C295( C285 C295 ) C285_=_C296( C285 C296 ) C285_=_C297( C285 C297 ) \nC285_=_C298( C285 C298 ) C285_=_C299( C285 C299 ) C285_=_C300( C285 C300 ) C285_=_C301( C285 C301 ) C285_=_C302( C285 C302 ) C285_=_C303( C285 C303 ) \nC285_=_C304( C285 C304 ) C285_=_C305( C285 C305 ) C285_=_C306( C285 C306 ) C285_=_C307( C285 C307 ) C285_=_C315( C285 C315 ) C285_=_C316( C285 C316 ) \nC286_=_C287( C286 C287 ) C286_=_C288( C286 C288 ) C286_=_C289( C286 C289 ) C286_=_C290( C286 C290 ) C286_=_C291( C286 C291 ) C286_=_C292( C286 C292 ) \nC286_=_C294( C286 C294 ) C286_=_C295( C286 C295 ) C286_=_C296( C286 C296 ) C286_=_C297( C286 C297 ) C286_=_C298( C286 C298 ) C286_=_C299( C286 C299 ) \nC286_=_C300( C286 C300 ) C286_=_C301( C286 C301 ) C286_=_C302( C286 C302 ) C286_=_C303( C286 C303 ) C286_=_C304( C286 C304 ) C286_=_C305( C286 C305 ) \nC286_=_C306( C286 C306 ) C286_=_C307( C286 C307 ) C286_=_C337( C286 C337 ) C286_=_C338( C286 C338 ) C287_=_C288( C287 C288 ) C287_=_C289( C287 C289 ) \nC287_=_C290( C287 C290 ) C287_=_C291( C287 C291 ) C287_=_C292( C287 C292 ) C287_=_C294( C287 C294 ) C287_=_C295( C287 C295 ) C287_=_C296( C287 C296 ) \nC287_=_C297( C287 C297 ) C287_=_C298( C287 C298 ) C287_=_C299( C287 C299 ) C287_=_C300( C287 C300 ) C287_=_C301( C287 C301 ) C287_=_C302( C287 C302 ) \nC287_=_C303( C287 C303 ) C287_=_C304( C287 C304 ) C287_=_C305( C287 C305 ) C287_=_C306( C287 C306 ) C287_=_C307( C287 C307 ) C287_=_C359( C287 C359 ) \nC287_=_C360( C287 C360 ) C288_=_C289( C288 C289 ) C288_=_C290( C288 C290 ) C288_=_C291( C288 C291 ) C288_=_C292( C288 C292 ) C288_=_C294( C288 C294 ) \nC288_=_C295( C288 C295 ) C288_=_C296( C288 C296 ) C288_=_C297( C288 C297 ) C288_=_C298( C288 C298 ) C288_=_C299( C288 C299 ) C288_=_C300( C288 C300 ) \nC288_=_C301( C288 C301 ) C288_=_C302( C288 C302 ) C288_=_C303( C288 C303 ) C288_=_C304( C288 C304 ) C288_=_C305( C288 C305 ) C288_=_C306( C288 C306 ) \nC288_=_C307( C288 C307 ) C288_=_C381( C288 C381 ) C288_=_C382( C288 C382 ) C289_=_C290( C289 C290 ) C289_=_C291( C289 C291 ) C289_=_C292( C289 C292 ) \nC289_=_C294( C289 C294 ) C289_=_C295( C289 C295 ) C289_=_C296( C289 C296 ) C289_=_C297( C289 C297 ) C289_=_C298( C289 C298 ) C289_=_C299( C289 C299 ) \nC289_=_C300( C289 C300 ) C289_=_C301( C289 C301 ) C289_=_C302(</w:t>
      </w:r>
    </w:p>
    <w:p>
      <w:pPr>
        <w:pStyle w:val="PreformattedText"/>
        <w:bidi w:val="0"/>
        <w:spacing w:before="0" w:after="0"/>
        <w:jc w:val="left"/>
        <w:rPr/>
      </w:pPr>
      <w:r>
        <w:rPr/>
        <w:t xml:space="preserve"> </w:t>
      </w:r>
      <w:r>
        <w:rPr/>
        <w:t>C289 C302 ) C289_=_C303( C289 C303 ) C289_=_C304( C289 C304 ) C289_=_C305( C289 C305 ) \nC289_=_C306( C289 C306 ) C289_=_C307( C289 C307 ) C289_=_C403( C289 C403 ) C289_=_C404( C289 C404 ) C290_=_C291( C290 C291 ) C290_=_C292( C290 C292 ) \nC290_=_C294( C290 C294 ) C290_=_C295( C290 C295 ) C290_=_C296( C290 C296 ) C290_=_C297( C290 C297 ) C290_=_C298( C290 C298 ) C290_=_C299( C290 C299 ) \nC290_=_C300( C290 C300 ) C290_=_C301( C290 C301 ) C290_=_C302( C290 C302 ) C290_=_C303( C290 C303 ) C290_=_C304( C290 C304 ) C290_=_C305( C290 C305 ) \nC290_=_C306( C290 C306 ) C290_=_C307( C290 C307 ) C290_=_C424( C290 C424 ) C290_=_C425( C290 C425 ) C291_=_C292( C291 C292 ) C291_=_C294( C291 C294 ) \nC291_=_C295( C291 C295 ) C291_=_C296( C291 C296 ) C291_=_C297( C291 C297 ) C291_=_C298( C291 C298 ) C291_=_C299( C291 C299 ) C291_=_C300( C291 C300 ) \nC291_=_C301( C291 C301 ) C291_=_C302( C291 C302 ) C291_=_C303( C291 C303 ) C291_=_C304( C291 C304 ) C291_=_C305( C291 C305 ) C291_=_C306( C291 C306 ) \nC291_=_C307( C291 C307 ) C291_=_C443( C291 C443 ) C291_=_C444( C291 C444 ) C292_=_C294( C292 C294 ) C292_=_C295( C292 C295 ) C292_=_C296( C292 C296 ) \nC292_=_C297( C292 C297 ) C292_=_C298( C292 C298 ) C292_=_C299( C292 C299 ) C292_=_C300( C292 C300 ) C292_=_C301( C292 C301 ) C292_=_C302( C292 C302 ) \nC292_=_C303( C292 C303 ) C292_=_C304( C292 C304 ) C292_=_C305( C292 C305 ) C292_=_C306( C292 C306 ) C292_=_C307( C292 C307 ) C292_=_C460( C292 C460 ) \nC292_=_C461( C292 C461 ) C294_=_C295( C294 C295 ) C294_=_C296( C294 C296 ) C294_=_C297( C294 C297 ) C294_=_C298( C294 C298 ) C294_=_C299( C294 C299 ) \nC294_=_C300( C294 C300 ) C294_=_C301( C294 C301 ) C294_=_C302( C294 C302 ) C294_=_C303( C294 C303 ) C294_=_C304( C294 C304 ) C294_=_C305( C294 C305 ) \nC294_=_C306( C294 C306 ) C294_=_C307( C294 C307 ) C294_=_C316( C294 C316 ) C294_=_C338( C294 C338 ) C294_=_C360( C294 C360 ) C294_=_C382( C294 C382 ) \nC294_=_C404( C294 C404 ) C294_=_C425( C294 C425 ) C294_=_C444( C294 C444 ) C294_=_C461( C294 C461 ) C294_=_C476( C294 C476 ) C294_=_C490( C294 C490 ) \nC294_=_C491( C294 C491 ) C294_=_C492( C294 C492 ) C294_=_C493( C294 C493 ) C294_=_C494( C294 C494 ) C294_=_C495( C294 C495 ) C294_=_C496( C294 C496 ) \nC294_=_C497( C294 C497 ) C294_=_C498( C294 C498 ) C294_=_C499( C294 C499 ) C294_=_C500( C294 C500 ) C294_=_C501( C294 C501 ) C295_=_C296( C295 C296 ) \nC295_=_C297( C295 C297 ) C295_=_C298( C295 C298 ) C295_=_C299( C295 C299 ) C295_=_C300( C295 C300 ) C295_=_C301( C295 C301 ) C295_=_C302( C295 C302 ) \nC295_=_C303( C295 C303 ) C295_=_C304( C295 C304 ) C295_=_C305( C295 C305 ) C295_=_C306( C295 C306 ) C295_=_C307( C295 C307 ) C296_=_C297( C296 C297 ) \nC296_=_C298( C296 C298 ) C296_=_C299( C296 C299 ) C296_=_C300( C296 C300 ) C296_=_C301( C296 C301 ) C296_=_C302( C296 C302 ) C296_=_C303( C296 C303 ) \nC296_=_C304( C296 C304 ) C296_=_C305( C296 C305 ) C296_=_C306( C296 C306 ) C296_=_C307( C296 C307 ) C297_=_C298( C297 C298 ) C297_=_C299( C297 C299 ) \nC297_=_C300( C297 C300 ) C297_=_C301( C297 C301 ) C297_=_C302( C297 C302 ) C297_=_C303( C297 C303 ) C297_=_C304( C297 C304 ) C297_=_C305( C297 C305 ) \nC297_=_C306( C297 C306 ) C297_=_C307( C297 C307 ) C298_=_C299( C298 C299 ) C298_=_C300( C298 C300 ) C298_=_C301( C298 C301 ) C298_=_C302( C298 C302 ) \nC298_=_C303( C298 C303 ) C298_=_C304( C298 C304 ) C298_=_C305( C298 C305 ) C298_=_C306( C298 C306 ) C298_=_C307( C298 C307 ) C299_=_C300( C299 C300 ) \nC299_=_C301( C299 C301 ) C299_=_C302( C299 C302 ) C299_=_C303( C299 C303 ) C299_=_C304( C299 C304 ) C299_=_C305( C299 C305 ) C299_=_C306( C299 C306 ) \nC299_=_C307( C299 C307 ) C300_=_C301( C300 C301 ) C300_=_C302( C300 C302 ) C300_=_C303( C300 C303 ) C300_=_C304( C300 C304 ) C300_=_C305( C300 C305 ) \nC300_=_C306( C300 C306 ) C300_=_C307( C300 C307 ) C301_=_C302( C301 C302 ) C301_=_C303( C301 C303 ) C301_=_C304( C301 C304 ) C301_=_C305( C301 C305 ) \nC301_=_C306( C301 C306 ) C301_=_C307( C301 C307 ) C302_=_C303( C302 C303 ) C302_=_C304( C302 C304 ) C302_=_C305( C302 C305 ) C302_=_C306( C302 C306 ) \nC302_=_C307( C302 C307 ) C303_=_C304( C303 C304 ) C303_=_C305( C303 C305 ) C303_=_C306( C303 C306 ) C303_=_C307( C303 C307 ) C304_=_C305( C304 C305 ) \nC304_=_C306( C304 C306 ) C304_=_C307( C304 C307 ) C305_=_C306( C305 C306 ) C305_=_C307( C305 C307 ) C305_=_C498( C305 C498 ) C306_=_C307( C306 C307 ) \nC315_=_C316( C315 C316 ) C315_=_C337( C315 C337 ) C315_=_C359( C315 C359 ) C315_=_C381( C315 C381 ) C315_=_C403( C315 C403 ) C315_=_C424( C315 C424 ) \nC315_=_C443( C315 C443 ) C315_=_C460( C315 C460 ) C315_=_C476( C315 C476 ) C315_=_C477( C315 C477 ) C315_=_C478( C315 C478 ) C315_=_C479( C315 C479 ) \nC315_=_C480( C315 C480 ) C315_=_C481( C315 C481 ) C315_=_C482( C315 C482 ) C315_=_C483( C315 C483 ) C315_=_C484( C315 C484 ) C315_=_C485( C315 C485 ) \nC315_=_C486( C315 C486 ) C315_=_C487( C315 C487 ) C315_=_C488( C315 C488 ) C315_=_C489( C315 C489 ) C316_=_C338( C316 C338 ) C316_=_C360( C316 C360 ) \nC316_=_C382( C316 C382 ) C316_=_C404( C316 C404 ) C316_=_C425( C316 C425 ) C316_=_C444( C316 C444 ) C316_=_C461( C316 C461 ) C316_=_C476( C316 C476 ) \nC316_=_C490( C316 C490 ) C316_=_C491( C316 C491 ) C316_=_C492( C316 C492 ) C316_=_C493( C316 C493 ) C316_=_C494( C316 C494 ) C316_=_C495( C316 C495 ) \nC316_=_C496( C316 C496 ) C316_=_C497( C316 C497 ) C316_=_C498( C316 C498 ) C316_=_C499( C316 C499 ) C316_=_C500( C316 C500 ) C316_=_C501( C316 C501 ) \nC337_=_C338( C337 C338 ) C337_=_C359( C337 C359 ) C337_=_C381( C337 C381 ) C337_=_C403( C337 C403 ) C337_=_C424( C337 C424 ) C337_=_C443( C337 C443 ) \nC337_=_C460( C337 C460 ) C337_=_C476( C337 C476 ) C337_=_C477( C337 C477 ) C337_=_C478( C337 C478 ) C337_=_C479( C337 C479 ) C337_=_C480( C337 C480 ) \nC337_=_C481( C337 C481 ) C337_=_C482( C337 C482 ) C337_=_C483( C337 C483 ) C337_=_C484( C337 C484 ) C337_=_C485( C337 C485 ) C337_=_C486( C337 C486 ) \nC337_=_C487( C337 C487 ) C337_=_C488( C337 C488 ) C337_=_C489( C337 C489 ) C338_=_C360( C338 C360 ) C338_=_C382( C338 C382 ) C338_=_C404( C338 C404 ) \nC338_=_C425( C338 C425 ) C338_=_C444( C338 C444 ) C338_=_C461( C338 C461 ) C338_=_C476( C338 C476 ) C338_=_C490( C338 C490 ) C338_=_C491( C338 C491 ) \nC338_=_C492( C338 C492 ) C338_=_C493( C338 C493 ) C338_=_C494( C338 C494 ) C338_=_C495( C338 C495 ) C338_=_C496( C338 C496 ) C338_=_C497( C338 C497 ) \nC338_=_C498( C338 C498 ) C338_=_C499( C338 C499 ) C338_=_C500( C338 C500 ) C338_=_C501( C338 C501 ) C359_=_C360( C359 C360 ) C359_=_C381( C359 C381 ) \nC359_=_C403( C359 C403 ) C359_=_C424( C359 C424 ) C359_=_C443( C359 C443 ) C359_=_C460( C359 C460 ) C359_=_C476( C359 C476 ) C359_=_C477( C359 C477 ) \nC359_=_C478( C359 C478 ) C359_=_C479( C359 C479 ) C359_=_C480( C359 C480 ) C359_=_C481( C359 C481 ) C359_=_C482( C359 C482 ) C359_=_C483( C359 C483 ) \nC359_=_C484( C359 C484 ) C359_=_C485( C359 C485 ) C359_=_C486( C359 C486 ) C359_=_C487( C359 C487 ) C359_=_C488( C359 C488 ) C359_=_C489( C359 C489 ) \nC360_=_C382( C360 C382 ) C360_=_C404( C360 C404 ) C360_=_C425( C360 C425 ) C360_=_C444( C360 C444 ) C360_=_C461( C360 C461 ) C360_=_C476( C360 C476 ) \nC360_=_C490( C360 C490 ) C360_=_C491( C360 C491 ) C360_=_C492( C360 C492 ) C360_=_C493( C360 C493 ) C360_=_C494( C360 C494 ) C360_=_C495( C360 C495 ) \nC360_=_C496( C360 C496 ) C360_=_C497( C360 C497 ) C360_=_C498( C360 C498 ) C360_=_C499( C360 C499 ) C360_=_C500( C360 C500 ) C360_=_C501( C360 C501 ) \nC381_=_C382( C381 C382 ) C381_=_C403( C381 C403 ) C381_=_C424( C381 C424 ) C381_=_C443( C381 C443 ) C381_=_C460( C381 C460 ) C381_=_C476( C381 C476 ) \nC381_=_C477( C381 C477 ) C381_=_C478( C381 C478 ) C381_=_C479( C381 C479 ) C381_=_C480( C381 C480 ) C381_=_C481( C381 C481 ) C381_=_C482( C381 C482 ) \nC381_=_C483( C381 C483 ) C381_=_C484( C381 C484 ) C381_=_C485( C381 C485 ) C381_=_C486( C381 C486 ) C381_=_C487( C381 C487 ) C381_=_C488( C381 C488 ) \nC381_=_C489( C381 C489 ) C382_=_C404( C382 C404 ) C382_=_C425( C382 C425 ) C382_=_C444( C382 C444 ) C382_=_C461( C382 C461 ) C382_=_C476( C382 C476 ) \nC382_=_C490( C382 C490 ) C382_=_C491( C382 C491 ) C382_=_C492( C382 C492 ) C382_=_C493( C382 C493 ) C382_=_C494( C382 C494 ) C382_=_C495( C382 C495 ) \nC382_=_C496( C382 C496 ) C382_=_C497( C382 C497 ) C382_=_C498( C382 C498 ) C382_=_C499( C382 C499 ) C382_=_C500( C382 C500 ) C382_=_C501( C382 C501 ) \nC403_=_C404( C403 C404 ) C403_=_C424( C403 C424 ) C403_=_C443( C403 C443 ) C403_=_C460( C403 C460 ) C403_=_C476( C403 C476 ) C403_=_C477( C403 C477 ) \nC403_=_C478( C403 C478 ) C403_=_C479( C403 C479 ) C403_=_C480( C403 C480 ) C403_=_C481( C403 C481 ) C403_=_C482( C403 C482 ) C403_=_C483( C403 C483 ) \nC403_=_C484( C403 C484 ) C403_=_C485( C403 C485 ) C403_=_C486( C403 C486 ) C403_=_C487( C403 C487 ) C403_=_C488( C403 C488 ) C403_=_C489( C403 C489 ) \nC404_=_C425( C404 C425 ) C404_=_C444( C404 C444 ) C404_=_C461( C404 C461 ) C404_=_C476( C404 C476 ) C404_=_C490( C404 C490 ) C404_=_C491( C404 C491 ) \nC404_=_C492( C404 C492 ) C404_=_C493( C404 C493 ) C404_=_C494( C404 C494 ) C404_=_C495( C404 C495 ) C404_=_C496( C404 C496 ) C404_=_C497( C404 C497 ) \nC404_=_C498( C404 C498 ) C404_=_C499( C404 C499 ) C404_=_C500( C404 C500 ) C404_=_C501( C404 C501 ) C424_=_C425( C424 C425 ) C424_=_C443( C424 C443 ) \nC424_=_C460( C424 C460 ) C424_=_C476( C424 C476 ) C424_=_C477( C424 C477 ) C424_=_C478( C424 C478 ) C424_=_C479( C424 C479 ) C424_=_C480( C424 C480 ) \nC424_=_C481( C424 C481 ) C424_=_C482( C424 C482 ) C424_=_C483( C424 C483 ) C424_=_C484( C424 C484 ) C424_=_C485( C424 C485 ) C424_=_C486( C424 C486 ) \nC424_=_C487( C424 C487 ) C424_=_C488( C424 C488 ) C424_=_C489( C424 C489 ) C425_=_C444( C425 C444 ) C425_=_C461( C425 C461 ) C425_=_C476( C425 C476 ) \nC425_=_C490( C425 C490 ) C425_=_C491( C425 C491 ) C425_=_C492( C425 C492 ) C425_=_C493( C425 C493 ) C425_=_C494( C425 C494 ) C425_=_C495( C425 C495 ) \nC425_=_C496( C425 C496 ) C425_=_C497( C425 C497 ) C425_=_C498( C425 C498 ) C425_=_C499(</w:t>
      </w:r>
    </w:p>
    <w:p>
      <w:pPr>
        <w:pStyle w:val="PreformattedText"/>
        <w:bidi w:val="0"/>
        <w:spacing w:before="0" w:after="0"/>
        <w:jc w:val="left"/>
        <w:rPr/>
      </w:pPr>
      <w:r>
        <w:rPr/>
        <w:t xml:space="preserve"> </w:t>
      </w:r>
      <w:r>
        <w:rPr/>
        <w:t>C425 C499 ) C425_=_C500( C425 C500 ) C425_=_C501( C425 C501 ) \nC443_=_C444( C443 C444 ) C443_=_C460( C443 C460 ) C443_=_C476( C443 C476 ) C443_=_C477( C443 C477 ) C443_=_C478( C443 C478 ) C443_=_C479( C443 C479 ) \nC443_=_C480( C443 C480 ) C443_=_C481( C443 C481 ) C443_=_C482( C443 C482 ) C443_=_C483( C443 C483 ) C443_=_C484( C443 C484 ) C443_=_C485( C443 C485 ) \nC443_=_C486( C443 C486 ) C443_=_C487( C443 C487 ) C443_=_C488( C443 C488 ) C443_=_C489( C443 C489 ) C444_=_C461( C444 C461 ) C444_=_C476( C444 C476 ) \nC444_=_C490( C444 C490 ) C444_=_C491( C444 C491 ) C444_=_C492( C444 C492 ) C444_=_C493( C444 C493 ) C444_=_C494( C444 C494 ) C444_=_C495( C444 C495 ) \nC444_=_C496( C444 C496 ) C444_=_C497( C444 C497 ) C444_=_C498( C444 C498 ) C444_=_C499( C444 C499 ) C444_=_C500( C444 C500 ) C444_=_C501( C444 C501 ) \nC460_=_C461( C460 C461 ) C460_=_C476( C460 C476 ) C460_=_C477( C460 C477 ) C460_=_C478( C460 C478 ) C460_=_C479( C460 C479 ) C460_=_C480( C460 C480 ) \nC460_=_C481( C460 C481 ) C460_=_C482( C460 C482 ) C460_=_C483( C460 C483 ) C460_=_C484( C460 C484 ) C460_=_C485( C460 C485 ) C460_=_C486( C460 C486 ) \nC460_=_C487( C460 C487 ) C460_=_C488( C460 C488 ) C460_=_C489( C460 C489 ) C461_=_C476( C461 C476 ) C461_=_C490( C461 C490 ) C461_=_C491( C461 C491 ) \nC461_=_C492( C461 C492 ) C461_=_C493( C461 C493 ) C461_=_C494( C461 C494 ) C461_=_C495( C461 C495 ) C461_=_C496( C461 C496 ) C461_=_C497( C461 C497 ) \nC461_=_C498( C461 C498 ) C461_=_C499( C461 C499 ) C461_=_C500( C461 C500 ) C461_=_C501( C461 C501 ) C476_=_C477( C476 C477 ) C476_=_C478( C476 C478 ) \nC476_=_C479( C476 C479 ) C476_=_C480( C476 C480 ) C476_=_C481( C476 C481 ) C476_=_C482( C476 C482 ) C476_=_C483( C476 C483 ) C476_=_C484( C476 C484 ) \nC476_=_C485( C476 C485 ) C476_=_C486( C476 C486 ) C476_=_C487( C476 C487 ) C476_=_C488( C476 C488 ) C476_=_C489( C476 C489 ) C476_=_C490( C476 C490 ) \nC476_=_C491( C476 C491 ) C476_=_C492( C476 C492 ) C476_=_C493( C476 C493 ) C476_=_C494( C476 C494 ) C476_=_C495( C476 C495 ) C476_=_C496( C476 C496 ) \nC476_=_C497( C476 C497 ) C476_=_C498( C476 C498 ) C476_=_C499( C476 C499 ) C476_=_C500( C476 C500 ) C476_=_C501( C476 C501 ) C477_=_C478( C477 C478 ) \nC477_=_C479( C477 C479 ) C477_=_C480( C477 C480 ) C477_=_C481( C477 C481 ) C477_=_C482( C477 C482 ) C477_=_C483( C477 C483 ) C477_=_C484( C477 C484 ) \nC477_=_C485( C477 C485 ) C477_=_C486( C477 C486 ) C477_=_C487( C477 C487 ) C477_=_C488( C477 C488 ) C477_=_C489( C477 C489 ) C478_=_C479( C478 C479 ) \nC478_=_C480( C478 C480 ) C478_=_C481( C478 C481 ) C478_=_C482( C478 C482 ) C478_=_C483( C478 C483 ) C478_=_C484( C478 C484 ) C478_=_C485( C478 C485 ) \nC478_=_C486( C478 C486 ) C478_=_C487( C478 C487 ) C478_=_C488( C478 C488 ) C478_=_C489( C478 C489 ) C478_=_C490( C478 C490 ) C479_=_C480( C479 C480 ) \nC479_=_C481( C479 C481 ) C479_=_C482( C479 C482 ) C479_=_C483( C479 C483 ) C479_=_C484( C479 C484 ) C479_=_C485( C479 C485 ) C479_=_C486( C479 C486 ) \nC479_=_C487( C479 C487 ) C479_=_C488( C479 C488 ) C479_=_C489( C479 C489 ) C479_=_C491( C479 C491 ) C480_=_C481( C480 C481 ) C480_=_C482( C480 C482 ) \nC480_=_C483( C480 C483 ) C480_=_C484( C480 C484 ) C480_=_C485( C480 C485 ) C480_=_C486( C480 C486 ) C480_=_C487( C480 C487 ) C480_=_C488( C480 C488 ) \nC480_=_C489( C480 C489 ) C481_=_C482( C481 C482 ) C481_=_C483( C481 C483 ) C481_=_C484( C481 C484 ) C481_=_C485( C481 C485 ) C481_=_C486( C481 C486 ) \nC481_=_C487( C481 C487 ) C481_=_C488( C481 C488 ) C481_=_C489( C481 C489 ) C482_=_C483( C482 C483 ) C482_=_C484( C482 C484 ) C482_=_C485( C482 C485 ) \nC482_=_C486( C482 C486 ) C482_=_C487( C482 C487 ) C482_=_C488( C482 C488 ) C482_=_C489( C482 C489 ) C483_=_C484( C483 C484 ) C483_=_C485( C483 C485 ) \nC483_=_C486( C483 C486 ) C483_=_C487( C483 C487 ) C483_=_C488( C483 C488 ) C483_=_C489( C483 C489 ) C484_=_C485( C484 C485 ) C484_=_C486( C484 C486 ) \nC484_=_C487( C484 C487 ) C484_=_C488( C484 C488 ) C484_=_C489( C484 C489 ) C485_=_C486( C485 C486 ) C485_=_C487( C485 C487 ) C485_=_C488( C485 C488 ) \nC485_=_C489( C485 C489 ) C486_=_C487( C486 C487 ) C486_=_C488( C486 C488 ) C486_=_C489( C486 C489 ) C487_=_C488( C487 C488 ) C487_=_C489( C487 C489 ) \nC488_=_C489( C488 C489 ) C490_=_C491( C490 C491 ) C490_=_C492( C490 C492 ) C490_=_C493( C490 C493 ) C490_=_C494( C490 C494 ) C490_=_C495( C490 C495 ) \nC490_=_C496( C490 C496 ) C490_=_C497( C490 C497 ) C490_=_C498( C490 C498 ) C490_=_C499( C490 C499 ) C490_=_C500( C490 C500 ) C490_=_C501( C490 C501 ) \nC491_=_C492( C491 C492 ) C491_=_C493( C491 C493 ) C491_=_C494( C491 C494 ) C491_=_C495( C491 C495 ) C491_=_C496( C491 C496 ) C491_=_C497( C491 C497 ) \nC491_=_C498( C491 C498 ) C491_=_C499( C491 C499 ) C491_=_C500( C491 C500 ) C491_=_C501( C491 C501 ) C492_=_C493( C492 C493 ) C492_=_C494( C492 C494 ) \nC492_=_C495( C492 C495 ) C492_=_C496( C492 C496 ) C492_=_C497( C492 C497 ) C492_=_C498( C492 C498 ) C492_=_C499( C492 C499 ) C492_=_C500( C492 C500 ) \nC492_=_C501( C492 C501 ) C493_=_C494( C493 C494 ) C493_=_C495( C493 C495 ) C493_=_C496( C493 C496 ) C493_=_C497( C493 C497 ) C493_=_C498( C493 C498 ) \nC493_=_C499( C493 C499 ) C493_=_C500( C493 C500 ) C493_=_C501( C493 C501 ) C494_=_C495( C494 C495 ) C494_=_C496( C494 C496 ) C494_=_C497( C494 C497 ) \nC494_=_C498( C494 C498 ) C494_=_C499( C494 C499 ) C494_=_C500( C494 C500 ) C494_=_C501( C494 C501 ) C495_=_C496( C495 C496 ) C495_=_C497( C495 C497 ) \nC495_=_C498( C495 C498 ) C495_=_C499( C495 C499 ) C495_=_C500( C495 C500 ) C495_=_C501( C495 C501 ) C496_=_C497( C496 C497 ) C496_=_C498( C496 C498 ) \nC496_=_C499( C496 C499 ) C496_=_C500( C496 C500 ) C496_=_C501( C496 C501 ) C497_=_C498( C497 C498 ) C497_=_C499( C497 C499 ) C497_=_C500( C497 C500 ) \nC497_=_C501( C497 C501 ) C498_=_C499( C498 C499 ) C498_=_C500( C498 C500 ) C498_=_C501( C498 C501 ) C499_=_C500( C499 C500 ) C499_=_C501( C499 C501 ) \nC500_=_C501( C500 C501 ) "];34-&gt;50[label="92: C11 C12 C35 C36 C59 \nC218 C234 C235 C248 C249 C263 \nC264 C265 C266 C267 C268 C269 \nC270 C273 C274 C275 C276 C277 \nC278 C279 C280 C281 C282 C283 \nC284 C285 C286 C287 C288 C289 \nC290 C291 C292 C295 C296 C297 \nC298 C299 C300 C301 C302 C303 \nC304 C305 C306 C307 C315 C316 \nC337 C338 C359 C360 C381 C382 \nC403 C404 C424 C425 C443 C444 \nC460 C461 C477 C478 C479 C480 \nC481 C482 C483 C484 C485 C486 \nC487 C488 C489 C490 C491 C492 \nC493 C494 C495 C496 C497 C498 \nC499 C500 C501 \n1072: C11_=_C12 ,C11_=_C35 ,C11_=_C263 ,C11_=_C264 ,C11_=_C265 ,\nC11_=_C266 ,C11_=_C267 ,C11_=_C268 ,C11_=_C269 ,C11_=_C270 ,C11_=_C273 ,\nC11_=_C274 ,C11_=_C275 ,C11_=_C276 ,C11_=_C277 ,C11_=_C278 ,C11_=_C279 ,\nC11_=_C280 ,C11_=_C281 ,C11_=_C282 ,C11_=_C283 ,C11_=_C284 ,C12_=_C36 ,\nC12_=_C59 ,C12_=_C285 ,C12_=_C286 ,C12_=_C287 ,C12_=_C288 ,C12_=_C289 ,\nC12_=_C290 ,C12_=_C291 ,C12_=_C292 ,C12_=_C295 ,C12_=_C296 ,C12_=_C297 ,\nC12_=_C298 ,C12_=_C299 ,C12_=_C300 ,C12_=_C301 ,C12_=_C302 ,C12_=_C303 ,\nC12_=_C304 ,C12_=_C305 ,C12_=_C306 ,C12_=_C307 ,C35_=_C36 ,C35_=_C263 ,\nC35_=_C264 ,C35_=_C265 ,C35_=_C266 ,C35_=_C267 ,C35_=_C268 ,C35_=_C269 ,\nC35_=_C270 ,C35_=_C273 ,C35_=_C274 ,C35_=_C275 ,C35_=_C276 ,C35_=_C277 ,\nC35_=_C278 ,C35_=_C279 ,C35_=_C280 ,C35_=_C281 ,C35_=_C282 ,C35_=_C283 ,\nC35_=_C284 ,C36_=_C59 ,C36_=_C285 ,C36_=_C286 ,C36_=_C287 ,C36_=_C288 ,\nC36_=_C289 ,C36_=_C290 ,C36_=_C291 ,C36_=_C292 ,C36_=_C295 ,C36_=_C296 ,\nC36_=_C297 ,C36_=_C298 ,C36_=_C299 ,C36_=_C300 ,C36_=_C301 ,C36_=_C302 ,\nC36_=_C303 ,C36_=_C304 ,C36_=_C305 ,C36_=_C306 ,C36_=_C307 ,C59_=_C285 ,\nC59_=_C286 ,C59_=_C287 ,C59_=_C288 ,C59_=_C289 ,C59_=_C290 ,C59_=_C291 ,\nC59_=_C292 ,C59_=_C295 ,C59_=_C296 ,C59_=_C297 ,C59_=_C298 ,C59_=_C299 ,\nC59_=_C300 ,C59_=_C301 ,C59_=_C302 ,C59_=_C303 ,C59_=_C304 ,C59_=_C305 ,\nC59_=_C306 ,C59_=_C307 ,C218_=_C234 ,C218_=_C248 ,C218_=_C315 ,C218_=_C337 ,\nC218_=_C359 ,C218_=_C381 ,C218_=_C403 ,C218_=_C424 ,C218_=_C443 ,C218_=_C460 ,\nC218_=_C477 ,C218_=_C478 ,C218_=_C479 ,C218_=_C480 ,C218_=_C481 ,C218_=_C482 ,\nC218_=_C483 ,C218_=_C484 ,C218_=_C485 ,C218_=_C486 ,C218_=_C487 ,C218_=_C488 ,\nC218_=_C489 ,C234_=_C235 ,C234_=_C248 ,C234_=_C315 ,C234_=_C337 ,C234_=_C359 ,\nC234_=_C381 ,C234_=_C403 ,C234_=_C424 ,C234_=_C443 ,C234_=_C460 ,C234_=_C477 ,\nC234_=_C478 ,C234_=_C479 ,C234_=_C480 ,C234_=_C481 ,C234_=_C482 ,C234_=_C483 ,\nC234_=_C484 ,C234_=_C485 ,C234_=_C486 ,C234_=_C487 ,C234_=_C488 ,C234_=_C489 ,\nC235_=_C249 ,C235_=_C316 ,C235_=_C338 ,C235_=_C360 ,C235_=_C382 ,C235_=_C404 ,\nC235_=_C425 ,C235_=_C444 ,C235_=_C461 ,C235_=_C490 ,C235_=_C491 ,C235_=_C492 ,\nC235_=_C493 ,C235_=_C494 ,C235_=_C495 ,C235_=_C496 ,C235_=_C497 ,C235_=_C498 ,\nC235_=_C499 ,C235_=_C500 ,C235_=_C501 ,C248_=_C249 ,C248_=_C315 ,C248_=_C337 ,\nC248_=_C359 ,C248_=_C381 ,C248_=_C403 ,C248_=_C424 ,C248_=_C443 ,C248_=_C460 ,\nC248_=_C477 ,C248_=_C478 ,C248_=_C479 ,C248_=_C480 ,C248_=_C481 ,C248_=_C482 ,\nC248_=_C483 ,C248_=_C484 ,C248_=_C485 ,C248_=_C486 ,C248_=_C487 ,C248_=_C488 ,\nC248_=_C489 ,C249_=_C316 ,C249_=_C338 ,C249_=_C360 ,C249_=_C382 ,C249_=_C404 ,\nC249_=_C425 ,C249_=_C444 ,C249_=_C461 ,C249_=_C490 ,C249_=_C491 ,C249_=_C492 ,\nC249_=_C493 ,C249_=_C494 ,C249_=_C495 ,C249_=_C496 ,C249_=_C497 ,C249_=_C498 ,\nC249_=_C499 ,C249_=_C500 ,C249_=_C501 ,C263_=_C264 ,C263_=_C265 ,C263_=_C266 ,\nC263_=_C267 ,C263_=_C268 ,C263_=_C269 ,C263_=_C270 ,C263_=_C273 ,C263_=_C274 ,\nC263_=_C275 ,C263_=_C276 ,C263_=_C277 ,C263_=_C278 ,C263_=_C279 ,C263_=_C280 ,\nC263_=_C281 ,C263_=_C282 ,C263_=_C283 ,C263_=_C284 ,C263_=_C285 ,C263_=_C315 ,\nC263_=_C316 ,C264_=_C265 ,C264_=_C266 ,C264_=_C267 ,C264_=_C268 ,C264_=_C269 ,\nC264_=_C270 ,C264_=_C273 ,C264_=_C274 ,C264_=_C275 ,C264_=_C276 ,C264_=_C277 ,\nC264_=_C278 ,C264_=_C279 ,C264_=_C280 ,C264_=_C281 ,C264_=_C282 ,C264_=_C283 ,\nC264_=_C284 ,C264_=_C286 ,C264_=_C337 ,C264_=_C338 ,C265_=_C266 ,C265_=_C267 ,\nC265_=_C268 ,C265_=_C269 ,C265_=_C270 ,C265_=_C273 ,C265_=_C274 ,C265_=_C275 ,\nC265_=_C276 ,C265_=_C277 ,C265_=_C278 ,C265_=_C279</w:t>
      </w:r>
    </w:p>
    <w:p>
      <w:pPr>
        <w:pStyle w:val="PreformattedText"/>
        <w:bidi w:val="0"/>
        <w:spacing w:before="0" w:after="0"/>
        <w:jc w:val="left"/>
        <w:rPr/>
      </w:pPr>
      <w:r>
        <w:rPr/>
        <w:t xml:space="preserve"> </w:t>
      </w:r>
      <w:r>
        <w:rPr/>
        <w:t>,C265_=_C280 ,C265_=_C281 ,\nC265_=_C282 ,C265_=_C283 ,C265_=_C284 ,C265_=_C287 ,C265_=_C359 ,C265_=_C360 ,\nC266_=_C267 ,C266_=_C268 ,C266_=_C269 ,C266_=_C270 ,C266_=_C273 ,C266_=_C274 ,\nC266_=_C275 ,C266_=_C276 ,C266_=_C277 ,C266_=_C278 ,C266_=_C279 ,C266_=_C280 ,\nC266_=_C281 ,C266_=_C282 ,C266_=_C283 ,C266_=_C284 ,C266_=_C288 ,C266_=_C381 ,\nC266_=_C382 ,C267_=_C268 ,C267_=_C269 ,C267_=_C270 ,C267_=_C273 ,C267_=_C274 ,\nC267_=_C275 ,C267_=_C276 ,C267_=_C277 ,C267_=_C278 ,C267_=_C279 ,C267_=_C280 ,\nC267_=_C281 ,C267_=_C282 ,C267_=_C283 ,C267_=_C284 ,C267_=_C289 ,C267_=_C403 ,\nC267_=_C404 ,C268_=_C269 ,C268_=_C270 ,C268_=_C273 ,C268_=_C274 ,C268_=_C275 ,\nC268_=_C276 ,C268_=_C277 ,C268_=_C278 ,C268_=_C279 ,C268_=_C280 ,C268_=_C281 ,\nC268_=_C282 ,C268_=_C283 ,C268_=_C284 ,C268_=_C290 ,C268_=_C424 ,C268_=_C425 ,\nC269_=_C270 ,C269_=_C273 ,C269_=_C274 ,C269_=_C275 ,C269_=_C276 ,C269_=_C277 ,\nC269_=_C278 ,C269_=_C279 ,C269_=_C280 ,C269_=_C281 ,C269_=_C282 ,C269_=_C283 ,\nC269_=_C284 ,C269_=_C291 ,C269_=_C443 ,C269_=_C444 ,C270_=_C273 ,C270_=_C274 ,\nC270_=_C275 ,C270_=_C276 ,C270_=_C277 ,C270_=_C278 ,C270_=_C279 ,C270_=_C280 ,\nC270_=_C281 ,C270_=_C282 ,C270_=_C283 ,C270_=_C284 ,C270_=_C292 ,C270_=_C460 ,\nC270_=_C461 ,C273_=_C274 ,C273_=_C275 ,C273_=_C276 ,C273_=_C277 ,C273_=_C278 ,\nC273_=_C279 ,C273_=_C280 ,C273_=_C281 ,C273_=_C282 ,C273_=_C283 ,C273_=_C284 ,\nC273_=_C295 ,C274_=_C275 ,C274_=_C276 ,C274_=_C277 ,C274_=_C278 ,C274_=_C279 ,\nC274_=_C280 ,C274_=_C281 ,C274_=_C282 ,C274_=_C283 ,C274_=_C284 ,C274_=_C296 ,\nC275_=_C276 ,C275_=_C277 ,C275_=_C278 ,C275_=_C279 ,C275_=_C280 ,C275_=_C281 ,\nC275_=_C282 ,C275_=_C283 ,C275_=_C284 ,C276_=_C277 ,C276_=_C278 ,C276_=_C279 ,\nC276_=_C280 ,C276_=_C281 ,C276_=_C282 ,C276_=_C283 ,C276_=_C284 ,C277_=_C278 ,\nC277_=_C279 ,C277_=_C280 ,C277_=_C281 ,C277_=_C282 ,C277_=_C283 ,C277_=_C284 ,\nC278_=_C279 ,C278_=_C280 ,C278_=_C281 ,C278_=_C282 ,C278_=_C283 ,C278_=_C284 ,\nC279_=_C280 ,C279_=_C281 ,C279_=_C282 ,C279_=_C283 ,C279_=_C284 ,C280_=_C281 ,\nC280_=_C282 ,C280_=_C283 ,C280_=_C284 ,C281_=_C282 ,C281_=_C283 ,C281_=_C284 ,\nC282_=_C283 ,C282_=_C284 ,C282_=_C486 ,C283_=_C284 ,C285_=_C286 ,C285_=_C287 ,\nC285_=_C288 ,C285_=_C289 ,C285_=_C290 ,C285_=_C291 ,C285_=_C292 ,C285_=_C295 ,\nC285_=_C296 ,C285_=_C297 ,C285_=_C298 ,C285_=_C299 ,C285_=_C300 ,C285_=_C301 ,\nC285_=_C302 ,C285_=_C303 ,C285_=_C304 ,C285_=_C305 ,C285_=_C306 ,C285_=_C307 ,\nC285_=_C315 ,C285_=_C316 ,C286_=_C287 ,C286_=_C288 ,C286_=_C289 ,C286_=_C290 ,\nC286_=_C291 ,C286_=_C292 ,C286_=_C295 ,C286_=_C296 ,C286_=_C297 ,C286_=_C298 ,\nC286_=_C299 ,C286_=_C300 ,C286_=_C301 ,C286_=_C302 ,C286_=_C303 ,C286_=_C304 ,\nC286_=_C305 ,C286_=_C306 ,C286_=_C307 ,C286_=_C337 ,C286_=_C338 ,C287_=_C288 ,\nC287_=_C289 ,C287_=_C290 ,C287_=_C291 ,C287_=_C292 ,C287_=_C295 ,C287_=_C296 ,\nC287_=_C297 ,C287_=_C298 ,C287_=_C299 ,C287_=_C300 ,C287_=_C301 ,C287_=_C302 ,\nC287_=_C303 ,C287_=_C304 ,C287_=_C305 ,C287_=_C306 ,C287_=_C307 ,C287_=_C359 ,\nC287_=_C360 ,C288_=_C289 ,C288_=_C290 ,C288_=_C291 ,C288_=_C292 ,C288_=_C295 ,\nC288_=_C296 ,C288_=_C297 ,C288_=_C298 ,C288_=_C299 ,C288_=_C300 ,C288_=_C301 ,\nC288_=_C302 ,C288_=_C303 ,C288_=_C304 ,C288_=_C305 ,C288_=_C306 ,C288_=_C307 ,\nC288_=_C381 ,C288_=_C382 ,C289_=_C290 ,C289_=_C291 ,C289_=_C292 ,C289_=_C295 ,\nC289_=_C296 ,C289_=_C297 ,C289_=_C298 ,C289_=_C299 ,C289_=_C300 ,C289_=_C301 ,\nC289_=_C302 ,C289_=_C303 ,C289_=_C304 ,C289_=_C305 ,C289_=_C306 ,C289_=_C307 ,\nC289_=_C403 ,C289_=_C404 ,C290_=_C291 ,C290_=_C292 ,C290_=_C295 ,C290_=_C296 ,\nC290_=_C297 ,C290_=_C298 ,C290_=_C299 ,C290_=_C300 ,C290_=_C301 ,C290_=_C302 ,\nC290_=_C303 ,C290_=_C304 ,C290_=_C305 ,C290_=_C306 ,C290_=_C307 ,C290_=_C424 ,\nC290_=_C425 ,C291_=_C292 ,C291_=_C295 ,C291_=_C296 ,C291_=_C297 ,C291_=_C298 ,\nC291_=_C299 ,C291_=_C300 ,C291_=_C301 ,C291_=_C302 ,C291_=_C303 ,C291_=_C304 ,\nC291_=_C305 ,C291_=_C306 ,C291_=_C307 ,C291_=_C443 ,C291_=_C444 ,C292_=_C295 ,\nC292_=_C296 ,C292_=_C297 ,C292_=_C298 ,C292_=_C299 ,C292_=_C300 ,C292_=_C301 ,\nC292_=_C302 ,C292_=_C303 ,C292_=_C304 ,C292_=_C305 ,C292_=_C306 ,C292_=_C307 ,\nC292_=_C460 ,C292_=_C461 ,C295_=_C296 ,C295_=_C297 ,C295_=_C298 ,C295_=_C299 ,\nC295_=_C300 ,C295_=_C301 ,C295_=_C302 ,C295_=_C303 ,C295_=_C304 ,C295_=_C305 ,\nC295_=_C306 ,C295_=_C307 ,C296_=_C297 ,C296_=_C298 ,C296_=_C299 ,C296_=_C300 ,\nC296_=_C301 ,C296_=_C302 ,C296_=_C303 ,C296_=_C304 ,C296_=_C305 ,C296_=_C306 ,\nC296_=_C307 ,C297_=_C298 ,C297_=_C299 ,C297_=_C300 ,C297_=_C301 ,C297_=_C302 ,\nC297_=_C303 ,C297_=_C304 ,C297_=_C305 ,C297_=_C306 ,C297_=_C307 ,C298_=_C299 ,\nC298_=_C300 ,C298_=_C301 ,C298_=_C302 ,C298_=_C303 ,C298_=_C304 ,C298_=_C305 ,\nC298_=_C306 ,C298_=_C307 ,C299_=_C300 ,C299_=_C301 ,C299_=_C302 ,C299_=_C303 ,\nC299_=_C304 ,C299_=_C305 ,C299_=_C306 ,C299_=_C307 ,C300_=_C301 ,C300_=_C302 ,\nC300_=_C303 ,C300_=_C304 ,C300_=_C305 ,C300_=_C306 ,C300_=_C307 ,C301_=_C302 ,\nC301_=_C303 ,C301_=_C304 ,C301_=_C305 ,C301_=_C306 ,C301_=_C307 ,C302_=_C303 ,\nC302_=_C304 ,C302_=_C305 ,C302_=_C306 ,C302_=_C307 ,C303_=_C304 ,C303_=_C305 ,\nC303_=_C306 ,C303_=_C307 ,C304_=_C305 ,C304_=_C306 ,C304_=_C307 ,C305_=_C306 ,\nC305_=_C307 ,C305_=_C498 ,C306_=_C307 ,C315_=_C316 ,C315_=_C337 ,C315_=_C359 ,\nC315_=_C381 ,C315_=_C403 ,C315_=_C424 ,C315_=_C443 ,C315_=_C460 ,C315_=_C477 ,\nC315_=_C478 ,C315_=_C479 ,C315_=_C480 ,C315_=_C481 ,C315_=_C482 ,C315_=_C483 ,\nC315_=_C484 ,C315_=_C485 ,C315_=_C486 ,C315_=_C487 ,C315_=_C488 ,C315_=_C489 ,\nC316_=_C338 ,C316_=_C360 ,C316_=_C382 ,C316_=_C404 ,C316_=_C425 ,C316_=_C444 ,\nC316_=_C461 ,C316_=_C490 ,C316_=_C491 ,C316_=_C492 ,C316_=_C493 ,C316_=_C494 ,\nC316_=_C495 ,C316_=_C496 ,C316_=_C497 ,C316_=_C498 ,C316_=_C499 ,C316_=_C500 ,\nC316_=_C501 ,C337_=_C338 ,C337_=_C359 ,C337_=_C381 ,C337_=_C403 ,C337_=_C424 ,\nC337_=_C443 ,C337_=_C460 ,C337_=_C477 ,C337_=_C478 ,C337_=_C479 ,C337_=_C480 ,\nC337_=_C481 ,C337_=_C482 ,C337_=_C483 ,C337_=_C484 ,C337_=_C485 ,C337_=_C486 ,\nC337_=_C487 ,C337_=_C488 ,C337_=_C489 ,C338_=_C360 ,C338_=_C382 ,C338_=_C404 ,\nC338_=_C425 ,C338_=_C444 ,C338_=_C461 ,C338_=_C490 ,C338_=_C491 ,C338_=_C492 ,\nC338_=_C493 ,C338_=_C494 ,C338_=_C495 ,C338_=_C496 ,C338_=_C497 ,C338_=_C498 ,\nC338_=_C499 ,C338_=_C500 ,C338_=_C501 ,C359_=_C360 ,C359_=_C381 ,C359_=_C403 ,\nC359_=_C424 ,C359_=_C443 ,C359_=_C460 ,C359_=_C477 ,C359_=_C478 ,C359_=_C479 ,\nC359_=_C480 ,C359_=_C481 ,C359_=_C482 ,C359_=_C483 ,C359_=_C484 ,C359_=_C485 ,\nC359_=_C486 ,C359_=_C487 ,C359_=_C488 ,C359_=_C489 ,C360_=_C382 ,C360_=_C404 ,\nC360_=_C425 ,C360_=_C444 ,C360_=_C461 ,C360_=_C490 ,C360_=_C491 ,C360_=_C492 ,\nC360_=_C493 ,C360_=_C494 ,C360_=_C495 ,C360_=_C496 ,C360_=_C497 ,C360_=_C498 ,\nC360_=_C499 ,C360_=_C500 ,C360_=_C501 ,C381_=_C382 ,C381_=_C403 ,C381_=_C424 ,\nC381_=_C443 ,C381_=_C460 ,C381_=_C477 ,C381_=_C478 ,C381_=_C479 ,C381_=_C480 ,\nC381_=_C481 ,C381_=_C482 ,C381_=_C483 ,C381_=_C484 ,C381_=_C485 ,C381_=_C486 ,\nC381_=_C487 ,C381_=_C488 ,C381_=_C489 ,C382_=_C404 ,C382_=_C425 ,C382_=_C444 ,\nC382_=_C461 ,C382_=_C490 ,C382_=_C491 ,C382_=_C492 ,C382_=_C493 ,C382_=_C494 ,\nC382_=_C495 ,C382_=_C496 ,C382_=_C497 ,C382_=_C498 ,C382_=_C499 ,C382_=_C500 ,\nC382_=_C501 ,C403_=_C404 ,C403_=_C424 ,C403_=_C443 ,C403_=_C460 ,C403_=_C477 ,\nC403_=_C478 ,C403_=_C479 ,C403_=_C480 ,C403_=_C481 ,C403_=_C482 ,C403_=_C483 ,\nC403_=_C484 ,C403_=_C485 ,C403_=_C486 ,C403_=_C487 ,C403_=_C488 ,C403_=_C489 ,\nC404_=_C425 ,C404_=_C444 ,C404_=_C461 ,C404_=_C490 ,C404_=_C491 ,C404_=_C492 ,\nC404_=_C493 ,C404_=_C494 ,C404_=_C495 ,C404_=_C496 ,C404_=_C497 ,C404_=_C498 ,\nC404_=_C499 ,C404_=_C500 ,C404_=_C501 ,C424_=_C425 ,C424_=_C443 ,C424_=_C460 ,\nC424_=_C477 ,C424_=_C478 ,C424_=_C479 ,C424_=_C480 ,C424_=_C481 ,C424_=_C482 ,\nC424_=_C483 ,C424_=_C484 ,C424_=_C485 ,C424_=_C486 ,C424_=_C487 ,C424_=_C488 ,\nC424_=_C489 ,C425_=_C444 ,C425_=_C461 ,C425_=_C490 ,C425_=_C491 ,C425_=_C492 ,\nC425_=_C493 ,C425_=_C494 ,C425_=_C495 ,C425_=_C496 ,C425_=_C497 ,C425_=_C498 ,\nC425_=_C499 ,C425_=_C500 ,C425_=_C501 ,C443_=_C444 ,C443_=_C460 ,C443_=_C477 ,\nC443_=_C478 ,C443_=_C479 ,C443_=_C480 ,C443_=_C481 ,C443_=_C482 ,C443_=_C483 ,\nC443_=_C484 ,C443_=_C485 ,C443_=_C486 ,C443_=_C487 ,C443_=_C488 ,C443_=_C489 ,\nC444_=_C461 ,C444_=_C490 ,C444_=_C491 ,C444_=_C492 ,C444_=_C493 ,C444_=_C494 ,\nC444_=_C495 ,C444_=_C496 ,C444_=_C497 ,C444_=_C498 ,C444_=_C499 ,C444_=_C500 ,\nC444_=_C501 ,C460_=_C461 ,C460_=_C477 ,C460_=_C478 ,C460_=_C479 ,C460_=_C480 ,\nC460_=_C481 ,C460_=_C482 ,C460_=_C483 ,C460_=_C484 ,C460_=_C485 ,C460_=_C486 ,\nC460_=_C487 ,C460_=_C488 ,C460_=_C489 ,C461_=_C490 ,C461_=_C491 ,C461_=_C492 ,\nC461_=_C493 ,C461_=_C494 ,C461_=_C495 ,C461_=_C496 ,C461_=_C497 ,C461_=_C498 ,\nC461_=_C499 ,C461_=_C500 ,C461_=_C501 ,C477_=_C478 ,C477_=_C479 ,C477_=_C480 ,\nC477_=_C481 ,C477_=_C482 ,C477_=_C483 ,C477_=_C484 ,C477_=_C485 ,C477_=_C486 ,\nC477_=_C487 ,C477_=_C488 ,C477_=_C489 ,C478_=_C479 ,C478_=_C480 ,C478_=_C481 ,\nC478_=_C482 ,C478_=_C483 ,C478_=_C484 ,C478_=_C485 ,C478_=_C486 ,C478_=_C487 ,\nC478_=_C488 ,C478_=_C489 ,C478_=_C490 ,C479_=_C480 ,C479_=_C481 ,C479_=_C482 ,\nC479_=_C483 ,C479_=_C484 ,C479_=_C485 ,C479_=_C486 ,C479_=_C487 ,C479_=_C488 ,\nC479_=_C489 ,C479_=_C491 ,C480_=_C481 ,C480_=_C482 ,C480_=_C483 ,C480_=_C484 ,\nC480_=_C485 ,C480_=_C486 ,C480_=_C487 ,C480_=_C488 ,C480_=_C489 ,C481_=_C482 ,\nC481_=_C483 ,C481_=_C484 ,C481_=_C485 ,C481_=_C486 ,C481_=_C487 ,C481_=_C488 ,\nC481_=_C489 ,C482_=_C483 ,C482_=_C484 ,C482_=_C485 ,C482_=_C486 ,C482_=_C487 ,\nC482_=_C488 ,C482_=_C489 ,C483_=_C484 ,C483_=_C485 ,C483_=_C486 ,C483_=_C487 ,\nC483_=_C488 ,C483_=_C489 ,C484_=_C485 ,C484_=_C486 ,C484_=_C487 ,C484_=_C488 ,\nC484_=_C489 ,C485_=_C486 ,C485_=_C487 ,C485_=_C488 ,C485_=_C489 ,C486_=_C487 ,\nC486_=_C488 ,C486_=_C489 ,C487_=_C488 ,C487_=_C489 ,C488_=_C489 ,C490_=_C491 ,\nC490_=_C492 ,C490_=_C493 ,C490_=_C494 ,C490_=_C495 ,C490_=_C496 ,C490_=_C497 ,\nC490_=_C498 ,C490_=_C499 ,C490_=_C500</w:t>
      </w:r>
    </w:p>
    <w:p>
      <w:pPr>
        <w:pStyle w:val="PreformattedText"/>
        <w:bidi w:val="0"/>
        <w:spacing w:before="0" w:after="0"/>
        <w:jc w:val="left"/>
        <w:rPr/>
      </w:pPr>
      <w:r>
        <w:rPr/>
        <w:t xml:space="preserve"> </w:t>
      </w:r>
      <w:r>
        <w:rPr/>
        <w:t>,C490_=_C501 ,C491_=_C492 ,C491_=_C493 ,\nC491_=_C494 ,C491_=_C495 ,C491_=_C496 ,C491_=_C497 ,C491_=_C498 ,C491_=_C499 ,\nC491_=_C500 ,C491_=_C501 ,C492_=_C493 ,C492_=_C494 ,C492_=_C495 ,C492_=_C496 ,\nC492_=_C497 ,C492_=_C498 ,C492_=_C499 ,C492_=_C500 ,C492_=_C501 ,C493_=_C494 ,\nC493_=_C495 ,C493_=_C496 ,C493_=_C497 ,C493_=_C498 ,C493_=_C499 ,C493_=_C500 ,\nC493_=_C501 ,C494_=_C495 ,C494_=_C496 ,C494_=_C497 ,C494_=_C498 ,C494_=_C499 ,\nC494_=_C500 ,C494_=_C501 ,C495_=_C496 ,C495_=_C497 ,C495_=_C498 ,C495_=_C499 ,\nC495_=_C500 ,C495_=_C501 ,C496_=_C497 ,C496_=_C498 ,C496_=_C499 ,C496_=_C500 ,\nC496_=_C501 ,C497_=_C498 ,C497_=_C499 ,C497_=_C500 ,C497_=_C501 ,C498_=_C499 ,\nC498_=_C500 ,C498_=_C501 ,C499_=_C500 ,C499_=_C501 ,C500_=_C501 ,"];51[shape=box, label="id:51 level: 4\n106: C37 C60 C61 C83 C84 \nC107 C178 C198 C199 C216 C217 \nC233 C263 C264 C269 C270 C285 \nC286 C291 C292 C308 C309 C310 \nC311 C312 C313 C315 C316 C317 \nC318 C319 C320 C321 C322 C323 \nC324 C325 C326 C327 C328 C329 \nC330 C331 C332 C333 C334 C336 \nC337 C338 C339 C340 C341 C342 \nC343 C344 C345 C346 C347 C348 \nC349 C350 C351 C352 C353 C357 \nC358 C379 C380 C401 C402 C422 \nC423 C442 C443 C444 C445 C446 \nC447 C448 C449 C450 C451 C452 \nC453 C454 C455 C456 C457 C458 \nC459 C460 C461 C462 C463 C464 \nC465 C466 C467 C468 C469 C470 \nC471 C472 C473 C474 C475 \n1522: C37_=_C60( C37 C60 ) C37_=_C83( C37 C83 ) C37_=_C263( C37 C263 ) C37_=_C285( C37 C285 ) C37_=_C308( C37 C308 ) \nC37_=_C309( C37 C309 ) C37_=_C310( C37 C310 ) C37_=_C311( C37 C311 ) C37_=_C312( C37 C312 ) C37_=_C313( C37 C313 ) C37_=_C315( C37 C315 ) \nC37_=_C316( C37 C316 ) C37_=_C317( C37 C317 ) C37_=_C318( C37 C318 ) C37_=_C319( C37 C319 ) C37_=_C320( C37 C320 ) C37_=_C321( C37 C321 ) \nC37_=_C322( C37 C322 ) C37_=_C323( C37 C323 ) C37_=_C324( C37 C324 ) C37_=_C325( C37 C325 ) C37_=_C326( C37 C326 ) C37_=_C327( C37 C327 ) \nC37_=_C328( C37 C328 ) C37_=_C329( C37 C329 ) C37_=_C330( C37 C330 ) C60_=_C61( C60 C61 ) C60_=_C83( C60 C83 ) C60_=_C263( C60 C263 ) \nC60_=_C285( C60 C285 ) C60_=_C308( C60 C308 ) C60_=_C309( C60 C309 ) C60_=_C310( C60 C310 ) C60_=_C311( C60 C311 ) C60_=_C312( C60 C312 ) \nC60_=_C313( C60 C313 ) C60_=_C315( C60 C315 ) C60_=_C316( C60 C316 ) C60_=_C317( C60 C317 ) C60_=_C318( C60 C318 ) C60_=_C319( C60 C319 ) \nC60_=_C320( C60 C320 ) C60_=_C321( C60 C321 ) C60_=_C322( C60 C322 ) C60_=_C323( C60 C323 ) C60_=_C324( C60 C324 ) C60_=_C325( C60 C325 ) \nC60_=_C326( C60 C326 ) C60_=_C327( C60 C327 ) C60_=_C328( C60 C328 ) C60_=_C329( C60 C329 ) C60_=_C330( C60 C330 ) C61_=_C84( C61 C84 ) \nC61_=_C107( C61 C107 ) C61_=_C264( C61 C264 ) C61_=_C286( C61 C286 ) C61_=_C308( C61 C308 ) C61_=_C331( C61 C331 ) C61_=_C332( C61 C332 ) \nC61_=_C333( C61 C333 ) C61_=_C334( C61 C334 ) C61_=_C336( C61 C336 ) C61_=_C337( C61 C337 ) C61_=_C338( C61 C338 ) C61_=_C339( C61 C339 ) \nC61_=_C340( C61 C340 ) C61_=_C341( C61 C341 ) C61_=_C342( C61 C342 ) C61_=_C343( C61 C343 ) C61_=_C344( C61 C344 ) C61_=_C345( C61 C345 ) \nC61_=_C346( C61 C346 ) C61_=_C347( C61 C347 ) C61_=_C348( C61 C348 ) C61_=_C349( C61 C349 ) C61_=_C350( C61 C350 ) C61_=_C351( C61 C351 ) \nC61_=_C352( C61 C352 ) C61_=_C353( C61 C353 ) C83_=_C84( C83 C84 ) C83_=_C263( C83 C263 ) C83_=_C285( C83 C285 ) C83_=_C308( C83 C308 ) \nC83_=_C309( C83 C309 ) C83_=_C310( C83 C310 ) C83_=_C311( C83 C311 ) C83_=_C312( C83 C312 ) C83_=_C313( C83 C313 ) C83_=_C315( C83 C315 ) \nC83_=_C316( C83 C316 ) C83_=_C317( C83 C317 ) C83_=_C318( C83 C318 ) C83_=_C319( C83 C319 ) C83_=_C320( C83 C320 ) C83_=_C321( C83 C321 ) \nC83_=_C322( C83 C322 ) C83_=_C323( C83 C323 ) C83_=_C324( C83 C324 ) C83_=_C325( C83 C325 ) C83_=_C326( C83 C326 ) C83_=_C327( C83 C327 ) \nC83_=_C328( C83 C328 ) C83_=_C329( C83 C329 ) C83_=_C330( C83 C330 ) C84_=_C107( C84 C107 ) C84_=_C264( C84 C264 ) C84_=_C286( C84 C286 ) \nC84_=_C308( C84 C308 ) C84_=_C331( C84 C331 ) C84_=_C332( C84 C332 ) C84_=_C333( C84 C333 ) C84_=_C334( C84 C334 ) C84_=_C336( C84 C336 ) \nC84_=_C337( C84 C337 ) C84_=_C338( C84 C338 ) C84_=_C339( C84 C339 ) C84_=_C340( C84 C340 ) C84_=_C341( C84 C341 ) C84_=_C342( C84 C342 ) \nC84_=_C343( C84 C343 ) C84_=_C344( C84 C344 ) C84_=_C345( C84 C345 ) C84_=_C346( C84 C346 ) C84_=_C347( C84 C347 ) C84_=_C348( C84 C348 ) \nC84_=_C349( C84 C349 ) C84_=_C350( C84 C350 ) C84_=_C351( C84 C351 ) C84_=_C352( C84 C352 ) C84_=_C353( C84 C353 ) C107_=_C264( C107 C264 ) \nC107_=_C286( C107 C286 ) C107_=_C308( C107 C308 ) C107_=_C331( C107 C331 ) C107_=_C332( C107 C332 ) C107_=_C333( C107 C333 ) C107_=_C334( C107 C334 ) \nC107_=_C336( C107 C336 ) C107_=_C337( C107 C337 ) C107_=_C338( C107 C338 ) C107_=_C339( C107 C339 ) C107_=_C340( C107 C340 ) C107_=_C341( C107 C341 ) \nC107_=_C342( C107 C342 ) C107_=_C343( C107 C343 ) C107_=_C344( C107 C344 ) C107_=_C345( C107 C345 ) C107_=_C346( C107 C346 ) C107_=_C347( C107 C347 ) \nC107_=_C348( C107 C348 ) C107_=_C349( C107 C349 ) C107_=_C350( C107 C350 ) C107_=_C351( C107 C351 ) C107_=_C352( C107 C352 ) C107_=_C353( C107 C353 ) \nC178_=_C198( C178 C198 ) C178_=_C216( C178 C216 ) C178_=_C269( C178 C269 ) C178_=_C291( C178 C291 ) C178_=_C313( C178 C313 ) C178_=_C357( C178 C357 ) \nC178_=_C379( C178 C379 ) C178_=_C401( C178 C401 ) C178_=_C422( C178 C422 ) C178_=_C442( C178 C442 ) C178_=_C443( C178 C443 ) C178_=_C444( C178 C444 ) \nC178_=_C445( C178 C445 ) C178_=_C446( C178 C446 ) C178_=_C447( C178 C447 ) C178_=_C448( C178 C448 ) C178_=_C449( C178 C449 ) C178_=_C450( C178 C450 ) \nC178_=_C451( C178 C451 ) C178_=_C452( C178 C452 ) C178_=_C453( C178 C453 ) C178_=_C454( C178 C454 ) C178_=_C455( C178 C455 ) C178_=_C456( C178 C456 ) \nC178_=_C457( C178 C457 ) C178_=_C458( C178 C458 ) C178_=_C459( C178 C459 ) C198_=_C199( C198 C199 ) C198_=_C216( C198 C216 ) C198_=_C269( C198 C269 ) \nC198_=_C291( C198 C291 ) C198_=_C313( C198 C313 ) C198_=_C357( C198 C357 ) C198_=_C379( C198 C379 ) C198_=_C401( C198 C401 ) C198_=_C422( C198 C422 ) \nC198_=_C442( C198 C442 ) C198_=_C443( C198 C443 ) C198_=_C444( C198 C444 ) C198_=_C445( C198 C445 ) C198_=_C446( C198 C446 ) C198_=_C447( C198 C447 ) \nC198_=_C448( C198 C448 ) C198_=_C449( C198 C449 ) C198_=_C450( C198 C450 ) C198_=_C451( C198 C451 ) C198_=_C452( C198 C452 ) C198_=_C453( C198 C453 ) \nC198_=_C454( C198 C454 ) C198_=_C455( C198 C455 ) C198_=_C456( C198 C456 ) C198_=_C457( C198 C457 ) C198_=_C458( C198 C458 ) C198_=_C459( C198 C459 ) \nC199_=_C217( C199 C217 ) C199_=_C233( C199 C233 ) C199_=_C270( C199 C270 ) C199_=_C292( C199 C292 ) C199_=_C336( C199 C336 ) C199_=_C358( C199 C358 ) \nC199_=_C380( C199 C380 ) C199_=_C402( C199 C402 ) C199_=_C423( C199 C423 ) C199_=_C442( C199 C442 ) C199_=_C460( C199 C460 ) C199_=_C461( C199 C461 ) \nC199_=_C462( C199 C462 ) C199_=_C463( C199 C463 ) C199_=_C464( C199 C464 ) C199_=_C465( C199 C465 ) C199_=_C466( C199 C466 ) C199_=_C467( C199 C467 ) \nC199_=_C468( C199 C468 ) C199_=_C469( C199 C469 ) C199_=_C470( C199 C470 ) C199_=_C471( C199 C471 ) C199_=_C472( C199 C472 ) C199_=_C473( C199 C473 ) \nC199_=_C474( C199 C474 ) C199_=_C475( C199 C475 ) C216_=_C217( C216 C217 ) C216_=_C269( C216 C269 ) C216_=_C291( C216 C291 ) C216_=_C313( C216 C313 ) \nC216_=_C357( C216 C357 ) C216_=_C379( C216 C379 ) C216_=_C401( C216 C401 ) C216_=_C422( C216 C422 ) C216_=_C442( C216 C442 ) C216_=_C443( C216 C443 ) \nC216_=_C444( C216 C444 ) C216_=_C445( C216 C445 ) C216_=_C446( C216 C446 ) C216_=_C447( C216 C447 ) C216_=_C448( C216 C448 ) C216_=_C449( C216 C449 ) \nC216_=_C450( C216 C450 ) C216_=_C451( C216 C451 ) C216_=_C452( C216 C452 ) C216_=_C453( C216 C453 ) C216_=_C454( C216 C454 ) C216_=_C455( C216 C455 ) \nC216_=_C456( C216 C456 ) C216_=_C457( C216 C457 ) C216_=_C458( C216 C458 ) C216_=_C459( C216 C459 ) C217_=_C233( C217 C233 ) C217_=_C270( C217 C270 ) \nC217_=_C292( C217 C292 ) C217_=_C336( C217 C336 ) C217_=_C358( C217 C358 ) C217_=_C380( C217 C380 ) C217_=_C402( C217 C402 ) C217_=_C423( C217 C423 ) \nC217_=_C442( C217 C442 ) C217_=_C460( C217 C460 ) C217_=_C461( C217 C461 ) C217_=_C462( C217 C462 ) C217_=_C463( C217 C463 ) C217_=_C464( C217 C464 ) \nC217_=_C465( C217 C465 ) C217_=_C466( C217 C466 ) C217_=_C467( C217 C467 ) C217_=_C468( C217 C468 ) C217_=_C469( C217 C469 ) C217_=_C470( C217 C470 ) \nC217_=_C471( C217 C471 ) C217_=_C472( C217 C472 ) C217_=_C473( C217 C473 ) C217_=_C474( C217 C474 ) C217_=_C475( C217 C475 ) C233_=_C270( C233 C270 ) \nC233_=_C292( C233 C292 ) C233_=_C336( C233 C336 ) C233_=_C358( C233 C358 ) C233_=_C380( C233 C380 ) C233_=_C402( C233 C402 ) C233_=_C423( C233 C423 ) \nC233_=_C442( C233 C442 ) C233_=_C460( C233 C460 ) C233_=_C461( C233 C461 ) C233_=_C462( C233 C462 ) C233_=_C463( C233 C463 ) C233_=_C464( C233 C464 ) \nC233_=_C465( C233 C465 ) C233_=_C466( C233 C466 ) C233_=_C467( C233 C467 ) C233_=_C468( C233 C468 ) C233_=_C469( C233 C469 ) C233_=_C470( C233 C470 ) \nC233_=_C471( C233 C471 ) C233_=_C472( C233 C472 ) C233_=_C473( C233 C473 ) C233_=_C474( C233 C474 ) C233_=_C475( C233 C475 ) C263_=_C264( C263 C264 ) \nC263_=_C269( C263 C269 ) C263_=_C270( C263 C270 ) C263_=_C285( C263 C285 ) C263_=_C308( C263 C308 ) C263_=_C309( C263 C309 ) C263_=_C310( C263 C310 ) \nC263_=_C311( C263 C311 ) C263_=_C312( C263 C312 ) C263_=_C313( C263 C313 ) C263_=_C315( C263 C315 ) C263_=_C316( C263 C316 ) C263_=_C317( C263 C317 ) \nC263_=_C318( C263 C318 ) C263_=_C319( C263 C319 ) C263_=_C320( C263 C320 ) C263_=_C321( C263 C321 ) C263_=_C322( C263 C322 ) C263_=_C323( C263 C323 ) \nC263_=_C324( C263 C324 ) C263_=_C325( C263 C325 ) C263_=_C326( C263 C326 ) C263_=_C327( C263 C327 ) C263_=_C328( C263 C328 ) C263_=_C329( C263 C329 ) \nC263_=_C330( C263 C330 ) C264_=_C269( C264 C269 ) C264_=_C270( C264 C270 ) C264_=_C286( C264 C286 ) C264_=_C308( C264 C308 ) C264_=_C331( C264 C331 ) \nC264_=_C332( C264 C332 ) C264_=_C333( C264 C333 ) C264_=_C334( C264 C334 ) C264_=_C336( C264 C336 ) C264_=_C337( C264 C337 ) C264_=_C338( C264 C338 ) \nC264_=_C339( C264 C339</w:t>
      </w:r>
    </w:p>
    <w:p>
      <w:pPr>
        <w:pStyle w:val="PreformattedText"/>
        <w:bidi w:val="0"/>
        <w:spacing w:before="0" w:after="0"/>
        <w:jc w:val="left"/>
        <w:rPr/>
      </w:pPr>
      <w:r>
        <w:rPr/>
        <w:t xml:space="preserve"> </w:t>
      </w:r>
      <w:r>
        <w:rPr/>
        <w:t>) C264_=_C340( C264 C340 ) C264_=_C341( C264 C341 ) C264_=_C342( C264 C342 ) C264_=_C343( C264 C343 ) C264_=_C344( C264 C344 ) \nC264_=_C345( C264 C345 ) C264_=_C346( C264 C346 ) C264_=_C347( C264 C347 ) C264_=_C348( C264 C348 ) C264_=_C349( C264 C349 ) C264_=_C350( C264 C350 ) \nC264_=_C351( C264 C351 ) C264_=_C352( C264 C352 ) C264_=_C353( C264 C353 ) C269_=_C270( C269 C270 ) C269_=_C291( C269 C291 ) C269_=_C313( C269 C313 ) \nC269_=_C357( C269 C357 ) C269_=_C379( C269 C379 ) C269_=_C401( C269 C401 ) C269_=_C422( C269 C422 ) C269_=_C442( C269 C442 ) C269_=_C443( C269 C443 ) \nC269_=_C444( C269 C444 ) C269_=_C445( C269 C445 ) C269_=_C446( C269 C446 ) C269_=_C447( C269 C447 ) C269_=_C448( C269 C448 ) C269_=_C449( C269 C449 ) \nC269_=_C450( C269 C450 ) C269_=_C451( C269 C451 ) C269_=_C452( C269 C452 ) C269_=_C453( C269 C453 ) C269_=_C454( C269 C454 ) C269_=_C455( C269 C455 ) \nC269_=_C456( C269 C456 ) C269_=_C457( C269 C457 ) C269_=_C458( C269 C458 ) C269_=_C459( C269 C459 ) C270_=_C292( C270 C292 ) C270_=_C336( C270 C336 ) \nC270_=_C358( C270 C358 ) C270_=_C380( C270 C380 ) C270_=_C402( C270 C402 ) C270_=_C423( C270 C423 ) C270_=_C442( C270 C442 ) C270_=_C460( C270 C460 ) \nC270_=_C461( C270 C461 ) C270_=_C462( C270 C462 ) C270_=_C463( C270 C463 ) C270_=_C464( C270 C464 ) C270_=_C465( C270 C465 ) C270_=_C466( C270 C466 ) \nC270_=_C467( C270 C467 ) C270_=_C468( C270 C468 ) C270_=_C469( C270 C469 ) C270_=_C470( C270 C470 ) C270_=_C471( C270 C471 ) C270_=_C472( C270 C472 ) \nC270_=_C473( C270 C473 ) C270_=_C474( C270 C474 ) C270_=_C475( C270 C475 ) C285_=_C286( C285 C286 ) C285_=_C291( C285 C291 ) C285_=_C292( C285 C292 ) \nC285_=_C308( C285 C308 ) C285_=_C309( C285 C309 ) C285_=_C310( C285 C310 ) C285_=_C311( C285 C311 ) C285_=_C312( C285 C312 ) C285_=_C313( C285 C313 ) \nC285_=_C315( C285 C315 ) C285_=_C316( C285 C316 ) C285_=_C317( C285 C317 ) C285_=_C318( C285 C318 ) C285_=_C319( C285 C319 ) C285_=_C320( C285 C320 ) \nC285_=_C321( C285 C321 ) C285_=_C322( C285 C322 ) C285_=_C323( C285 C323 ) C285_=_C324( C285 C324 ) C285_=_C325( C285 C325 ) C285_=_C326( C285 C326 ) \nC285_=_C327( C285 C327 ) C285_=_C328( C285 C328 ) C285_=_C329( C285 C329 ) C285_=_C330( C285 C330 ) C286_=_C291( C286 C291 ) C286_=_C292( C286 C292 ) \nC286_=_C308( C286 C308 ) C286_=_C331( C286 C331 ) C286_=_C332( C286 C332 ) C286_=_C333( C286 C333 ) C286_=_C334( C286 C334 ) C286_=_C336( C286 C336 ) \nC286_=_C337( C286 C337 ) C286_=_C338( C286 C338 ) C286_=_C339( C286 C339 ) C286_=_C340( C286 C340 ) C286_=_C341( C286 C341 ) C286_=_C342( C286 C342 ) \nC286_=_C343( C286 C343 ) C286_=_C344( C286 C344 ) C286_=_C345( C286 C345 ) C286_=_C346( C286 C346 ) C286_=_C347( C286 C347 ) C286_=_C348( C286 C348 ) \nC286_=_C349( C286 C349 ) C286_=_C350( C286 C350 ) C286_=_C351( C286 C351 ) C286_=_C352( C286 C352 ) C286_=_C353( C286 C353 ) C291_=_C292( C291 C292 ) \nC291_=_C313( C291 C313 ) C291_=_C357( C291 C357 ) C291_=_C379( C291 C379 ) C291_=_C401( C291 C401 ) C291_=_C422( C291 C422 ) C291_=_C442( C291 C442 ) \nC291_=_C443( C291 C443 ) C291_=_C444( C291 C444 ) C291_=_C445( C291 C445 ) C291_=_C446( C291 C446 ) C291_=_C447( C291 C447 ) C291_=_C448( C291 C448 ) \nC291_=_C449( C291 C449 ) C291_=_C450( C291 C450 ) C291_=_C451( C291 C451 ) C291_=_C452( C291 C452 ) C291_=_C453( C291 C453 ) C291_=_C454( C291 C454 ) \nC291_=_C455( C291 C455 ) C291_=_C456( C291 C456 ) C291_=_C457( C291 C457 ) C291_=_C458( C291 C458 ) C291_=_C459( C291 C459 ) C292_=_C336( C292 C336 ) \nC292_=_C358( C292 C358 ) C292_=_C380( C292 C380 ) C292_=_C402( C292 C402 ) C292_=_C423( C292 C423 ) C292_=_C442( C292 C442 ) C292_=_C460( C292 C460 ) \nC292_=_C461( C292 C461 ) C292_=_C462( C292 C462 ) C292_=_C463( C292 C463 ) C292_=_C464( C292 C464 ) C292_=_C465( C292 C465 ) C292_=_C466( C292 C466 ) \nC292_=_C467( C292 C467 ) C292_=_C468( C292 C468 ) C292_=_C469( C292 C469 ) C292_=_C470( C292 C470 ) C292_=_C471( C292 C471 ) C292_=_C472( C292 C472 ) \nC292_=_C473( C292 C473 ) C292_=_C474( C292 C474 ) C292_=_C475( C292 C475 ) C308_=_C309( C308 C309 ) C308_=_C310( C308 C310 ) C308_=_C311( C308 C311 ) \nC308_=_C312( C308 C312 ) C308_=_C313( C308 C313 ) C308_=_C315( C308 C315 ) C308_=_C316( C308 C316 ) C308_=_C317( C308 C317 ) C308_=_C318( C308 C318 ) \nC308_=_C319( C308 C319 ) C308_=_C320( C308 C320 ) C308_=_C321( C308 C321 ) C308_=_C322( C308 C322 ) C308_=_C323( C308 C323 ) C308_=_C324( C308 C324 ) \nC308_=_C325( C308 C325 ) C308_=_C326( C308 C326 ) C308_=_C327( C308 C327 ) C308_=_C328( C308 C328 ) C308_=_C329( C308 C329 ) C308_=_C330( C308 C330 ) \nC308_=_C331( C308 C331 ) C308_=_C332( C308 C332 ) C308_=_C333( C308 C333 ) C308_=_C334( C308 C334 ) C308_=_C336( C308 C336 ) C308_=_C337( C308 C337 ) \nC308_=_C338( C308 C338 ) C308_=_C339( C308 C339 ) C308_=_C340( C308 C340 ) C308_=_C341( C308 C341 ) C308_=_C342( C308 C342 ) C308_=_C343( C308 C343 ) \nC308_=_C344( C308 C344 ) C308_=_C345( C308 C345 ) C308_=_C346( C308 C346 ) C308_=_C347( C308 C347 ) C308_=_C348( C308 C348 ) C308_=_C349( C308 C349 ) \nC308_=_C350( C308 C350 ) C308_=_C351( C308 C351 ) C308_=_C352( C308 C352 ) C308_=_C353( C308 C353 ) C309_=_C310( C309 C310 ) C309_=_C311( C309 C311 ) \nC309_=_C312( C309 C312 ) C309_=_C313( C309 C313 ) C309_=_C315( C309 C315 ) C309_=_C316( C309 C316 ) C309_=_C317( C309 C317 ) C309_=_C318( C309 C318 ) \nC309_=_C319( C309 C319 ) C309_=_C320( C309 C320 ) C309_=_C321( C309 C321 ) C309_=_C322( C309 C322 ) C309_=_C323( C309 C323 ) C309_=_C324( C309 C324 ) \nC309_=_C325( C309 C325 ) C309_=_C326( C309 C326 ) C309_=_C327( C309 C327 ) C309_=_C328( C309 C328 ) C309_=_C329( C309 C329 ) C309_=_C330( C309 C330 ) \nC309_=_C331( C309 C331 ) C309_=_C357( C309 C357 ) C309_=_C358( C309 C358 ) C310_=_C311( C310 C311 ) C310_=_C312( C310 C312 ) C310_=_C313( C310 C313 ) \nC310_=_C315( C310 C315 ) C310_=_C316( C310 C316 ) C310_=_C317( C310 C317 ) C310_=_C318( C310 C318 ) C310_=_C319( C310 C319 ) C310_=_C320( C310 C320 ) \nC310_=_C321( C310 C321 ) C310_=_C322( C310 C322 ) C310_=_C323( C310 C323 ) C310_=_C324( C310 C324 ) C310_=_C325( C310 C325 ) C310_=_C326( C310 C326 ) \nC310_=_C327( C310 C327 ) C310_=_C328( C310 C328 ) C310_=_C329( C310 C329 ) C310_=_C330( C310 C330 ) C310_=_C332( C310 C332 ) C310_=_C379( C310 C379 ) \nC310_=_C380( C310 C380 ) C311_=_C312( C311 C312 ) C311_=_C313( C311 C313 ) C311_=_C315( C311 C315 ) C311_=_C316( C311 C316 ) C311_=_C317( C311 C317 ) \nC311_=_C318( C311 C318 ) C311_=_C319( C311 C319 ) C311_=_C320( C311 C320 ) C311_=_C321( C311 C321 ) C311_=_C322( C311 C322 ) C311_=_C323( C311 C323 ) \nC311_=_C324( C311 C324 ) C311_=_C325( C311 C325 ) C311_=_C326( C311 C326 ) C311_=_C327( C311 C327 ) C311_=_C328( C311 C328 ) C311_=_C329( C311 C329 ) \nC311_=_C330( C311 C330 ) C311_=_C333( C311 C333 ) C311_=_C401( C311 C401 ) C311_=_C402( C311 C402 ) C312_=_C313( C312 C313 ) C312_=_C315( C312 C315 ) \nC312_=_C316( C312 C316 ) C312_=_C317( C312 C317 ) C312_=_C318( C312 C318 ) C312_=_C319( C312 C319 ) C312_=_C320( C312 C320 ) C312_=_C321( C312 C321 ) \nC312_=_C322( C312 C322 ) C312_=_C323( C312 C323 ) C312_=_C324( C312 C324 ) C312_=_C325( C312 C325 ) C312_=_C326( C312 C326 ) C312_=_C327( C312 C327 ) \nC312_=_C328( C312 C328 ) C312_=_C329( C312 C329 ) C312_=_C330( C312 C330 ) C312_=_C334( C312 C334 ) C312_=_C422( C312 C422 ) C312_=_C423( C312 C423 ) \nC313_=_C315( C313 C315 ) C313_=_C316( C313 C316 ) C313_=_C317( C313 C317 ) C313_=_C318( C313 C318 ) C313_=_C319( C313 C319 ) C313_=_C320( C313 C320 ) \nC313_=_C321( C313 C321 ) C313_=_C322( C313 C322 ) C313_=_C323( C313 C323 ) C313_=_C324( C313 C324 ) C313_=_C325( C313 C325 ) C313_=_C326( C313 C326 ) \nC313_=_C327( C313 C327 ) C313_=_C328( C313 C328 ) C313_=_C329( C313 C329 ) C313_=_C330( C313 C330 ) C313_=_C357( C313 C357 ) C313_=_C379( C313 C379 ) \nC313_=_C401( C313 C401 ) C313_=_C422( C313 C422 ) C313_=_C442( C313 C442 ) C313_=_C443( C313 C443 ) C313_=_C444( C313 C444 ) C313_=_C445( C313 C445 ) \nC313_=_C446( C313 C446 ) C313_=_C447( C313 C447 ) C313_=_C448( C313 C448 ) C313_=_C449( C313 C449 ) C313_=_C450( C313 C450 ) C313_=_C451( C313 C451 ) \nC313_=_C452( C313 C452 ) C313_=_C453( C313 C453 ) C313_=_C454( C313 C454 ) C313_=_C455( C313 C455 ) C313_=_C456( C313 C456 ) C313_=_C457( C313 C457 ) \nC313_=_C458( C313 C458 ) C313_=_C459( C313 C459 ) C315_=_C316( C315 C316 ) C315_=_C317( C315 C317 ) C315_=_C318( C315 C318 ) C315_=_C319( C315 C319 ) \nC315_=_C320( C315 C320 ) C315_=_C321( C315 C321 ) C315_=_C322( C315 C322 ) C315_=_C323( C315 C323 ) C315_=_C324( C315 C324 ) C315_=_C325( C315 C325 ) \nC315_=_C326( C315 C326 ) C315_=_C327( C315 C327 ) C315_=_C328( C315 C328 ) C315_=_C329( C315 C329 ) C315_=_C330( C315 C330 ) C315_=_C337( C315 C337 ) \nC315_=_C443( C315 C443 ) C315_=_C460( C315 C460 ) C316_=_C317( C316 C317 ) C316_=_C318( C316 C318 ) C316_=_C319( C316 C319 ) C316_=_C320( C316 C320 ) \nC316_=_C321( C316 C321 ) C316_=_C322( C316 C322 ) C316_=_C323( C316 C323 ) C316_=_C324( C316 C324 ) C316_=_C325( C316 C325 ) C316_=_C326( C316 C326 ) \nC316_=_C327( C316 C327 ) C316_=_C328( C316 C328 ) C316_=_C329( C316 C329 ) C316_=_C330( C316 C330 ) C316_=_C338( C316 C338 ) C316_=_C444( C316 C444 ) \nC316_=_C461( C316 C461 ) C317_=_C318( C317 C318 ) C317_=_C319( C317 C319 ) C317_=_C320( C317 C320 ) C317_=_C321( C317 C321 ) C317_=_C322( C317 C322 ) \nC317_=_C323( C317 C323 ) C317_=_C324( C317 C324 ) C317_=_C325( C317 C325 ) C317_=_C326( C317 C326 ) C317_=_C327( C317 C327 ) C317_=_C328( C317 C328 ) \nC317_=_C329( C317 C329 ) C317_=_C330( C317 C330 ) C318_=_C319( C318 C319 ) C318_=_C320( C318 C320 ) C318_=_C321( C318 C321 ) C318_=_C322( C318 C322 ) \nC318_=_C323( C318 C323 ) C318_=_C324( C318 C324 ) C318_=_C325( C318 C325 ) C318_=_C326( C318 C326 ) C318_=_C327( C318 C327 ) C318_=_C328( C318 C328 ) \nC318_=_C329( C318 C329 ) C318_=_C330( C318 C330 ) C318_=_C339( C318 C339 ) C319_=_C320( C319 C320 ) C319_=_C321( C319 C321 ) C319_=_C322( C319 C322 ) \nC319_=_C323( C319 C323 ) C319_=_C324( C319</w:t>
      </w:r>
    </w:p>
    <w:p>
      <w:pPr>
        <w:pStyle w:val="PreformattedText"/>
        <w:bidi w:val="0"/>
        <w:spacing w:before="0" w:after="0"/>
        <w:jc w:val="left"/>
        <w:rPr/>
      </w:pPr>
      <w:r>
        <w:rPr/>
        <w:t xml:space="preserve"> </w:t>
      </w:r>
      <w:r>
        <w:rPr/>
        <w:t>C324 ) C319_=_C325( C319 C325 ) C319_=_C326( C319 C326 ) C319_=_C327( C319 C327 ) C319_=_C328( C319 C328 ) \nC319_=_C329( C319 C329 ) C319_=_C330( C319 C330 ) C319_=_C340( C319 C340 ) C320_=_C321( C320 C321 ) C320_=_C322( C320 C322 ) C320_=_C323( C320 C323 ) \nC320_=_C324( C320 C324 ) C320_=_C325( C320 C325 ) C320_=_C326( C320 C326 ) C320_=_C327( C320 C327 ) C320_=_C328( C320 C328 ) C320_=_C329( C320 C329 ) \nC320_=_C330( C320 C330 ) C321_=_C322( C321 C322 ) C321_=_C323( C321 C323 ) C321_=_C324( C321 C324 ) C321_=_C325( C321 C325 ) C321_=_C326( C321 C326 ) \nC321_=_C327( C321 C327 ) C321_=_C328( C321 C328 ) C321_=_C329( C321 C329 ) C321_=_C330( C321 C330 ) C322_=_C323( C322 C323 ) C322_=_C324( C322 C324 ) \nC322_=_C325( C322 C325 ) C322_=_C326( C322 C326 ) C322_=_C327( C322 C327 ) C322_=_C328( C322 C328 ) C322_=_C329( C322 C329 ) C322_=_C330( C322 C330 ) \nC323_=_C324( C323 C324 ) C323_=_C325( C323 C325 ) C323_=_C326( C323 C326 ) C323_=_C327( C323 C327 ) C323_=_C328( C323 C328 ) C323_=_C329( C323 C329 ) \nC323_=_C330( C323 C330 ) C324_=_C325( C324 C325 ) C324_=_C326( C324 C326 ) C324_=_C327( C324 C327 ) C324_=_C328( C324 C328 ) C324_=_C329( C324 C329 ) \nC324_=_C330( C324 C330 ) C324_=_C451( C324 C451 ) C325_=_C326( C325 C326 ) C325_=_C327( C325 C327 ) C325_=_C328( C325 C328 ) C325_=_C329( C325 C329 ) \nC325_=_C330( C325 C330 ) C326_=_C327( C326 C327 ) C326_=_C328( C326 C328 ) C326_=_C329( C326 C329 ) C326_=_C330( C326 C330 ) C327_=_C328( C327 C328 ) \nC327_=_C329( C327 C329 ) C327_=_C330( C327 C330 ) C328_=_C329( C328 C329 ) C328_=_C330( C328 C330 ) C329_=_C330( C329 C330 ) C329_=_C458( C329 C458 ) \nC330_=_C459( C330 C459 ) C331_=_C332( C331 C332 ) C331_=_C333( C331 C333 ) C331_=_C334( C331 C334 ) C331_=_C336( C331 C336 ) C331_=_C337( C331 C337 ) \nC331_=_C338( C331 C338 ) C331_=_C339( C331 C339 ) C331_=_C340( C331 C340 ) C331_=_C341( C331 C341 ) C331_=_C342( C331 C342 ) C331_=_C343( C331 C343 ) \nC331_=_C344( C331 C344 ) C331_=_C345( C331 C345 ) C331_=_C346( C331 C346 ) C331_=_C347( C331 C347 ) C331_=_C348( C331 C348 ) C331_=_C349( C331 C349 ) \nC331_=_C350( C331 C350 ) C331_=_C351( C331 C351 ) C331_=_C352( C331 C352 ) C331_=_C353( C331 C353 ) C331_=_C357( C331 C357 ) C331_=_C358( C331 C358 ) \nC332_=_C333( C332 C333 ) C332_=_C334( C332 C334 ) C332_=_C336( C332 C336 ) C332_=_C337( C332 C337 ) C332_=_C338( C332 C338 ) C332_=_C339( C332 C339 ) \nC332_=_C340( C332 C340 ) C332_=_C341( C332 C341 ) C332_=_C342( C332 C342 ) C332_=_C343( C332 C343 ) C332_=_C344( C332 C344 ) C332_=_C345( C332 C345 ) \nC332_=_C346( C332 C346 ) C332_=_C347( C332 C347 ) C332_=_C348( C332 C348 ) C332_=_C349( C332 C349 ) C332_=_C350( C332 C350 ) C332_=_C351( C332 C351 ) \nC332_=_C352( C332 C352 ) C332_=_C353( C332 C353 ) C332_=_C379( C332 C379 ) C332_=_C380( C332 C380 ) C333_=_C334( C333 C334 ) C333_=_C336( C333 C336 ) \nC333_=_C337( C333 C337 ) C333_=_C338( C333 C338 ) C333_=_C339( C333 C339 ) C333_=_C340( C333 C340 ) C333_=_C341( C333 C341 ) C333_=_C342( C333 C342 ) \nC333_=_C343( C333 C343 ) C333_=_C344( C333 C344 ) C333_=_C345( C333 C345 ) C333_=_C346( C333 C346 ) C333_=_C347( C333 C347 ) C333_=_C348( C333 C348 ) \nC333_=_C349( C333 C349 ) C333_=_C350( C333 C350 ) C333_=_C351( C333 C351 ) C333_=_C352( C333 C352 ) C333_=_C353( C333 C353 ) C333_=_C401( C333 C401 ) \nC333_=_C402( C333 C402 ) C334_=_C336( C334 C336 ) C334_=_C337( C334 C337 ) C334_=_C338( C334 C338 ) C334_=_C339( C334 C339 ) C334_=_C340( C334 C340 ) \nC334_=_C341( C334 C341 ) C334_=_C342( C334 C342 ) C334_=_C343( C334 C343 ) C334_=_C344( C334 C344 ) C334_=_C345( C334 C345 ) C334_=_C346( C334 C346 ) \nC334_=_C347( C334 C347 ) C334_=_C348( C334 C348 ) C334_=_C349( C334 C349 ) C334_=_C350( C334 C350 ) C334_=_C351( C334 C351 ) C334_=_C352( C334 C352 ) \nC334_=_C353( C334 C353 ) C334_=_C422( C334 C422 ) C334_=_C423( C334 C423 ) C336_=_C337( C336 C337 ) C336_=_C338( C336 C338 ) C336_=_C339( C336 C339 ) \nC336_=_C340( C336 C340 ) C336_=_C341( C336 C341 ) C336_=_C342( C336 C342 ) C336_=_C343( C336 C343 ) C336_=_C344( C336 C344 ) C336_=_C345( C336 C345 ) \nC336_=_C346( C336 C346 ) C336_=_C347( C336 C347 ) C336_=_C348( C336 C348 ) C336_=_C349( C336 C349 ) C336_=_C350( C336 C350 ) C336_=_C351( C336 C351 ) \nC336_=_C352( C336 C352 ) C336_=_C353( C336 C353 ) C336_=_C358( C336 C358 ) C336_=_C380( C336 C380 ) C336_=_C402( C336 C402 ) C336_=_C423( C336 C423 ) \nC336_=_C442( C336 C442 ) C336_=_C460( C336 C460 ) C336_=_C461( C336 C461 ) C336_=_C462( C336 C462 ) C336_=_C463( C336 C463 ) C336_=_C464( C336 C464 ) \nC336_=_C465( C336 C465 ) C336_=_C466( C336 C466 ) C336_=_C467( C336 C467 ) C336_=_C468( C336 C468 ) C336_=_C469( C336 C469 ) C336_=_C470( C336 C470 ) \nC336_=_C471( C336 C471 ) C336_=_C472( C336 C472 ) C336_=_C473( C336 C473 ) C336_=_C474( C336 C474 ) C336_=_C475( C336 C475 ) C337_=_C338( C337 C338 ) \nC337_=_C339( C337 C339 ) C337_=_C340( C337 C340 ) C337_=_C341( C337 C341 ) C337_=_C342( C337 C342 ) C337_=_C343( C337 C343 ) C337_=_C344( C337 C344 ) \nC337_=_C345( C337 C345 ) C337_=_C346( C337 C346 ) C337_=_C347( C337 C347 ) C337_=_C348( C337 C348 ) C337_=_C349( C337 C349 ) C337_=_C350( C337 C350 ) \nC337_=_C351( C337 C351 ) C337_=_C352( C337 C352 ) C337_=_C353( C337 C353 ) C337_=_C443( C337 C443 ) C337_=_C460( C337 C460 ) C338_=_C339( C338 C339 ) \nC338_=_C340( C338 C340 ) C338_=_C341( C338 C341 ) C338_=_C342( C338 C342 ) C338_=_C343( C338 C343 ) C338_=_C344( C338 C344 ) C338_=_C345( C338 C345 ) \nC338_=_C346( C338 C346 ) C338_=_C347( C338 C347 ) C338_=_C348( C338 C348 ) C338_=_C349( C338 C349 ) C338_=_C350( C338 C350 ) C338_=_C351( C338 C351 ) \nC338_=_C352( C338 C352 ) C338_=_C353( C338 C353 ) C338_=_C444( C338 C444 ) C338_=_C461( C338 C461 ) C339_=_C340( C339 C340 ) C339_=_C341( C339 C341 ) \nC339_=_C342( C339 C342 ) C339_=_C343( C339 C343 ) C339_=_C344( C339 C344 ) C339_=_C345( C339 C345 ) C339_=_C346( C339 C346 ) C339_=_C347( C339 C347 ) \nC339_=_C348( C339 C348 ) C339_=_C349( C339 C349 ) C339_=_C350( C339 C350 ) C339_=_C351( C339 C351 ) C339_=_C352( C339 C352 ) C339_=_C353( C339 C353 ) \nC340_=_C341( C340 C341 ) C340_=_C342( C340 C342 ) C340_=_C343( C340 C343 ) C340_=_C344( C340 C344 ) C340_=_C345( C340 C345 ) C340_=_C346( C340 C346 ) \nC340_=_C347( C340 C347 ) C340_=_C348( C340 C348 ) C340_=_C349( C340 C349 ) C340_=_C350( C340 C350 ) C340_=_C351( C340 C351 ) C340_=_C352( C340 C352 ) \nC340_=_C353( C340 C353 ) C341_=_C342( C341 C342 ) C341_=_C343( C341 C343 ) C341_=_C344( C341 C344 ) C341_=_C345( C341 C345 ) C341_=_C346( C341 C346 ) \nC341_=_C347( C341 C347 ) C341_=_C348( C341 C348 ) C341_=_C349( C341 C349 ) C341_=_C350( C341 C350 ) C341_=_C351( C341 C351 ) C341_=_C352( C341 C352 ) \nC341_=_C353( C341 C353 ) C342_=_C343( C342 C343 ) C342_=_C344( C342 C344 ) C342_=_C345( C342 C345 ) C342_=_C346( C342 C346 ) C342_=_C347( C342 C347 ) \nC342_=_C348( C342 C348 ) C342_=_C349( C342 C349 ) C342_=_C350( C342 C350 ) C342_=_C351( C342 C351 ) C342_=_C352( C342 C352 ) C342_=_C353( C342 C353 ) \nC343_=_C344( C343 C344 ) C343_=_C345( C343 C345 ) C343_=_C346( C343 C346 ) C343_=_C347( C343 C347 ) C343_=_C348( C343 C348 ) C343_=_C349( C343 C349 ) \nC343_=_C350( C343 C350 ) C343_=_C351( C343 C351 ) C343_=_C352( C343 C352 ) C343_=_C353( C343 C353 ) C344_=_C345( C344 C345 ) C344_=_C346( C344 C346 ) \nC344_=_C347( C344 C347 ) C344_=_C348( C344 C348 ) C344_=_C349( C344 C349 ) C344_=_C350( C344 C350 ) C344_=_C351( C344 C351 ) C344_=_C352( C344 C352 ) \nC344_=_C353( C344 C353 ) C345_=_C346( C345 C346 ) C345_=_C347( C345 C347 ) C345_=_C348( C345 C348 ) C345_=_C349( C345 C349 ) C345_=_C350( C345 C350 ) \nC345_=_C351( C345 C351 ) C345_=_C352( C345 C352 ) C345_=_C353( C345 C353 ) C346_=_C347( C346 C347 ) C346_=_C348( C346 C348 ) C346_=_C349( C346 C349 ) \nC346_=_C350( C346 C350 ) C346_=_C351( C346 C351 ) C346_=_C352( C346 C352 ) C346_=_C353( C346 C353 ) C347_=_C348( C347 C348 ) C347_=_C349( C347 C349 ) \nC347_=_C350( C347 C350 ) C347_=_C351( C347 C351 ) C347_=_C352( C347 C352 ) C347_=_C353( C347 C353 ) C347_=_C468( C347 C468 ) C348_=_C349( C348 C349 ) \nC348_=_C350( C348 C350 ) C348_=_C351( C348 C351 ) C348_=_C352( C348 C352 ) C348_=_C353( C348 C353 ) C349_=_C350( C349 C350 ) C349_=_C351( C349 C351 ) \nC349_=_C352( C349 C352 ) C349_=_C353( C349 C353 ) C350_=_C351( C350 C351 ) C350_=_C352( C350 C352 ) C350_=_C353( C350 C353 ) C350_=_C456( C350 C456 ) \nC351_=_C352( C351 C352 ) C351_=_C353( C351 C353 ) C351_=_C457( C351 C457 ) C352_=_C353( C352 C353 ) C352_=_C474( C352 C474 ) C353_=_C475( C353 C475 ) \nC357_=_C358( C357 C358 ) C357_=_C379( C357 C379 ) C357_=_C401( C357 C401 ) C357_=_C422( C357 C422 ) C357_=_C442( C357 C442 ) C357_=_C443( C357 C443 ) \nC357_=_C444( C357 C444 ) C357_=_C445( C357 C445 ) C357_=_C446( C357 C446 ) C357_=_C447( C357 C447 ) C357_=_C448( C357 C448 ) C357_=_C449( C357 C449 ) \nC357_=_C450( C357 C450 ) C357_=_C451( C357 C451 ) C357_=_C452( C357 C452 ) C357_=_C453( C357 C453 ) C357_=_C454( C357 C454 ) C357_=_C455( C357 C455 ) \nC357_=_C456( C357 C456 ) C357_=_C457( C357 C457 ) C357_=_C458( C357 C458 ) C357_=_C459( C357 C459 ) C358_=_C380( C358 C380 ) C358_=_C402( C358 C402 ) \nC358_=_C423( C358 C423 ) C358_=_C442( C358 C442 ) C358_=_C460( C358 C460 ) C358_=_C461( C358 C461 ) C358_=_C462( C358 C462 ) C358_=_C463( C358 C463 ) \nC358_=_C464( C358 C464 ) C358_=_C465( C358 C465 ) C358_=_C466( C358 C466 ) C358_=_C467( C358 C467 ) C358_=_C468( C358 C468 ) C358_=_C469( C358 C469 ) \nC358_=_C470( C358 C470 ) C358_=_C471( C358 C471 ) C358_=_C472( C358 C472 ) C358_=_C473( C358 C473 ) C358_=_C474( C358 C474 ) C358_=_C475( C358 C475 ) \nC379_=_C380( C379 C380 ) C379_=_C401( C379 C401 ) C379_=_C422( C379 C422 ) C379_=_C442( C379 C442 ) C379_=_C443( C379 C443 ) C379_=_C444( C379 C444 ) \nC379_=_C445( C379 C445 ) C379_=_C446( C379 C446 ) C379_=_C447( C379 C447 ) C379_=_C448( C379 C448 ) C379_=_C449( C379 C449 ) C379_=_C450( C379 C450 ) \nC379_=_C451( C379 C451 ) C379_=_C452( C379 C452 ) C379_=_C453(</w:t>
      </w:r>
    </w:p>
    <w:p>
      <w:pPr>
        <w:pStyle w:val="PreformattedText"/>
        <w:bidi w:val="0"/>
        <w:spacing w:before="0" w:after="0"/>
        <w:jc w:val="left"/>
        <w:rPr/>
      </w:pPr>
      <w:r>
        <w:rPr/>
        <w:t xml:space="preserve"> </w:t>
      </w:r>
      <w:r>
        <w:rPr/>
        <w:t>C379 C453 ) C379_=_C454( C379 C454 ) C379_=_C455( C379 C455 ) C379_=_C456( C379 C456 ) \nC379_=_C457( C379 C457 ) C379_=_C458( C379 C458 ) C379_=_C459( C379 C459 ) C380_=_C402( C380 C402 ) C380_=_C423( C380 C423 ) C380_=_C442( C380 C442 ) \nC380_=_C460( C380 C460 ) C380_=_C461( C380 C461 ) C380_=_C462( C380 C462 ) C380_=_C463( C380 C463 ) C380_=_C464( C380 C464 ) C380_=_C465( C380 C465 ) \nC380_=_C466( C380 C466 ) C380_=_C467( C380 C467 ) C380_=_C468( C380 C468 ) C380_=_C469( C380 C469 ) C380_=_C470( C380 C470 ) C380_=_C471( C380 C471 ) \nC380_=_C472( C380 C472 ) C380_=_C473( C380 C473 ) C380_=_C474( C380 C474 ) C380_=_C475( C380 C475 ) C401_=_C402( C401 C402 ) C401_=_C422( C401 C422 ) \nC401_=_C442( C401 C442 ) C401_=_C443( C401 C443 ) C401_=_C444( C401 C444 ) C401_=_C445( C401 C445 ) C401_=_C446( C401 C446 ) C401_=_C447( C401 C447 ) \nC401_=_C448( C401 C448 ) C401_=_C449( C401 C449 ) C401_=_C450( C401 C450 ) C401_=_C451( C401 C451 ) C401_=_C452( C401 C452 ) C401_=_C453( C401 C453 ) \nC401_=_C454( C401 C454 ) C401_=_C455( C401 C455 ) C401_=_C456( C401 C456 ) C401_=_C457( C401 C457 ) C401_=_C458( C401 C458 ) C401_=_C459( C401 C459 ) \nC402_=_C423( C402 C423 ) C402_=_C442( C402 C442 ) C402_=_C460( C402 C460 ) C402_=_C461( C402 C461 ) C402_=_C462( C402 C462 ) C402_=_C463( C402 C463 ) \nC402_=_C464( C402 C464 ) C402_=_C465( C402 C465 ) C402_=_C466( C402 C466 ) C402_=_C467( C402 C467 ) C402_=_C468( C402 C468 ) C402_=_C469( C402 C469 ) \nC402_=_C470( C402 C470 ) C402_=_C471( C402 C471 ) C402_=_C472( C402 C472 ) C402_=_C473( C402 C473 ) C402_=_C474( C402 C474 ) C402_=_C475( C402 C475 ) \nC422_=_C423( C422 C423 ) C422_=_C442( C422 C442 ) C422_=_C443( C422 C443 ) C422_=_C444( C422 C444 ) C422_=_C445( C422 C445 ) C422_=_C446( C422 C446 ) \nC422_=_C447( C422 C447 ) C422_=_C448( C422 C448 ) C422_=_C449( C422 C449 ) C422_=_C450( C422 C450 ) C422_=_C451( C422 C451 ) C422_=_C452( C422 C452 ) \nC422_=_C453( C422 C453 ) C422_=_C454( C422 C454 ) C422_=_C455( C422 C455 ) C422_=_C456( C422 C456 ) C422_=_C457( C422 C457 ) C422_=_C458( C422 C458 ) \nC422_=_C459( C422 C459 ) C423_=_C442( C423 C442 ) C423_=_C460( C423 C460 ) C423_=_C461( C423 C461 ) C423_=_C462( C423 C462 ) C423_=_C463( C423 C463 ) \nC423_=_C464( C423 C464 ) C423_=_C465( C423 C465 ) C423_=_C466( C423 C466 ) C423_=_C467( C423 C467 ) C423_=_C468( C423 C468 ) C423_=_C469( C423 C469 ) \nC423_=_C470( C423 C470 ) C423_=_C471( C423 C471 ) C423_=_C472( C423 C472 ) C423_=_C473( C423 C473 ) C423_=_C474( C423 C474 ) C423_=_C475( C423 C475 ) \nC442_=_C443( C442 C443 ) C442_=_C444( C442 C444 ) C442_=_C445( C442 C445 ) C442_=_C446( C442 C446 ) C442_=_C447( C442 C447 ) C442_=_C448( C442 C448 ) \nC442_=_C449( C442 C449 ) C442_=_C450( C442 C450 ) C442_=_C451( C442 C451 ) C442_=_C452( C442 C452 ) C442_=_C453( C442 C453 ) C442_=_C454( C442 C454 ) \nC442_=_C455( C442 C455 ) C442_=_C456( C442 C456 ) C442_=_C457( C442 C457 ) C442_=_C458( C442 C458 ) C442_=_C459( C442 C459 ) C442_=_C460( C442 C460 ) \nC442_=_C461( C442 C461 ) C442_=_C462( C442 C462 ) C442_=_C463( C442 C463 ) C442_=_C464( C442 C464 ) C442_=_C465( C442 C465 ) C442_=_C466( C442 C466 ) \nC442_=_C467( C442 C467 ) C442_=_C468( C442 C468 ) C442_=_C469( C442 C469 ) C442_=_C470( C442 C470 ) C442_=_C471( C442 C471 ) C442_=_C472( C442 C472 ) \nC442_=_C473( C442 C473 ) C442_=_C474( C442 C474 ) C442_=_C475( C442 C475 ) C443_=_C444( C443 C444 ) C443_=_C445( C443 C445 ) C443_=_C446( C443 C446 ) \nC443_=_C447( C443 C447 ) C443_=_C448( C443 C448 ) C443_=_C449( C443 C449 ) C443_=_C450( C443 C450 ) C443_=_C451( C443 C451 ) C443_=_C452( C443 C452 ) \nC443_=_C453( C443 C453 ) C443_=_C454( C443 C454 ) C443_=_C455( C443 C455 ) C443_=_C456( C443 C456 ) C443_=_C457( C443 C457 ) C443_=_C458( C443 C458 ) \nC443_=_C459( C443 C459 ) C443_=_C460( C443 C460 ) C444_=_C445( C444 C445 ) C444_=_C446( C444 C446 ) C444_=_C447( C444 C447 ) C444_=_C448( C444 C448 ) \nC444_=_C449( C444 C449 ) C444_=_C450( C444 C450 ) C444_=_C451( C444 C451 ) C444_=_C452( C444 C452 ) C444_=_C453( C444 C453 ) C444_=_C454( C444 C454 ) \nC444_=_C455( C444 C455 ) C444_=_C456( C444 C456 ) C444_=_C457( C444 C457 ) C444_=_C458( C444 C458 ) C444_=_C459( C444 C459 ) C444_=_C461( C444 C461 ) \nC445_=_C446( C445 C446 ) C445_=_C447( C445 C447 ) C445_=_C448( C445 C448 ) C445_=_C449( C445 C449 ) C445_=_C450( C445 C450 ) C445_=_C451( C445 C451 ) \nC445_=_C452( C445 C452 ) C445_=_C453( C445 C453 ) C445_=_C454( C445 C454 ) C445_=_C455( C445 C455 ) C445_=_C456( C445 C456 ) C445_=_C457( C445 C457 ) \nC445_=_C458( C445 C458 ) C445_=_C459( C445 C459 ) C446_=_C447( C446 C447 ) C446_=_C448( C446 C448 ) C446_=_C449( C446 C449 ) C446_=_C450( C446 C450 ) \nC446_=_C451( C446 C451 ) C446_=_C452( C446 C452 ) C446_=_C453( C446 C453 ) C446_=_C454( C446 C454 ) C446_=_C455( C446 C455 ) C446_=_C456( C446 C456 ) \nC446_=_C457( C446 C457 ) C446_=_C458( C446 C458 ) C446_=_C459( C446 C459 ) C446_=_C462( C446 C462 ) C447_=_C448( C447 C448 ) C447_=_C449( C447 C449 ) \nC447_=_C450( C447 C450 ) C447_=_C451( C447 C451 ) C447_=_C452( C447 C452 ) C447_=_C453( C447 C453 ) C447_=_C454( C447 C454 ) C447_=_C455( C447 C455 ) \nC447_=_C456( C447 C456 ) C447_=_C457( C447 C457 ) C447_=_C458( C447 C458 ) C447_=_C459( C447 C459 ) C447_=_C463( C447 C463 ) C448_=_C449( C448 C449 ) \nC448_=_C450( C448 C450 ) C448_=_C451( C448 C451 ) C448_=_C452( C448 C452 ) C448_=_C453( C448 C453 ) C448_=_C454( C448 C454 ) C448_=_C455( C448 C455 ) \nC448_=_C456( C448 C456 ) C448_=_C457( C448 C457 ) C448_=_C458( C448 C458 ) C448_=_C459( C448 C459 ) C449_=_C450( C449 C450 ) C449_=_C451( C449 C451 ) \nC449_=_C452( C449 C452 ) C449_=_C453( C449 C453 ) C449_=_C454( C449 C454 ) C449_=_C455( C449 C455 ) C449_=_C456( C449 C456 ) C449_=_C457( C449 C457 ) \nC449_=_C458( C449 C458 ) C449_=_C459( C449 C459 ) C450_=_C451( C450 C451 ) C450_=_C452( C450 C452 ) C450_=_C453( C450 C453 ) C450_=_C454( C450 C454 ) \nC450_=_C455( C450 C455 ) C450_=_C456( C450 C456 ) C450_=_C457( C450 C457 ) C450_=_C458( C450 C458 ) C450_=_C459( C450 C459 ) C451_=_C452( C451 C452 ) \nC451_=_C453( C451 C453 ) C451_=_C454( C451 C454 ) C451_=_C455( C451 C455 ) C451_=_C456( C451 C456 ) C451_=_C457( C451 C457 ) C451_=_C458( C451 C458 ) \nC451_=_C459( C451 C459 ) C452_=_C453( C452 C453 ) C452_=_C454( C452 C454 ) C452_=_C455( C452 C455 ) C452_=_C456( C452 C456 ) C452_=_C457( C452 C457 ) \nC452_=_C458( C452 C458 ) C452_=_C459( C452 C459 ) C453_=_C454( C453 C454 ) C453_=_C455( C453 C455 ) C453_=_C456( C453 C456 ) C453_=_C457( C453 C457 ) \nC453_=_C458( C453 C458 ) C453_=_C459( C453 C459 ) C454_=_C455( C454 C455 ) C454_=_C456( C454 C456 ) C454_=_C457( C454 C457 ) C454_=_C458( C454 C458 ) \nC454_=_C459( C454 C459 ) C455_=_C456( C455 C456 ) C455_=_C457( C455 C457 ) C455_=_C458( C455 C458 ) C455_=_C459( C455 C459 ) C456_=_C457( C456 C457 ) \nC456_=_C458( C456 C458 ) C456_=_C459( C456 C459 ) C457_=_C458( C457 C458 ) C457_=_C459( C457 C459 ) C458_=_C459( C458 C459 ) C460_=_C461( C460 C461 ) \nC460_=_C462( C460 C462 ) C460_=_C463( C460 C463 ) C460_=_C464( C460 C464 ) C460_=_C465( C460 C465 ) C460_=_C466( C460 C466 ) C460_=_C467( C460 C467 ) \nC460_=_C468( C460 C468 ) C460_=_C469( C460 C469 ) C460_=_C470( C460 C470 ) C460_=_C471( C460 C471 ) C460_=_C472( C460 C472 ) C460_=_C473( C460 C473 ) \nC460_=_C474( C460 C474 ) C460_=_C475( C460 C475 ) C461_=_C462( C461 C462 ) C461_=_C463( C461 C463 ) C461_=_C464( C461 C464 ) C461_=_C465( C461 C465 ) \nC461_=_C466( C461 C466 ) C461_=_C467( C461 C467 ) C461_=_C468( C461 C468 ) C461_=_C469( C461 C469 ) C461_=_C470( C461 C470 ) C461_=_C471( C461 C471 ) \nC461_=_C472( C461 C472 ) C461_=_C473( C461 C473 ) C461_=_C474( C461 C474 ) C461_=_C475( C461 C475 ) C462_=_C463( C462 C463 ) C462_=_C464( C462 C464 ) \nC462_=_C465( C462 C465 ) C462_=_C466( C462 C466 ) C462_=_C467( C462 C467 ) C462_=_C468( C462 C468 ) C462_=_C469( C462 C469 ) C462_=_C470( C462 C470 ) \nC462_=_C471( C462 C471 ) C462_=_C472( C462 C472 ) C462_=_C473( C462 C473 ) C462_=_C474( C462 C474 ) C462_=_C475( C462 C475 ) C463_=_C464( C463 C464 ) \nC463_=_C465( C463 C465 ) C463_=_C466( C463 C466 ) C463_=_C467( C463 C467 ) C463_=_C468( C463 C468 ) C463_=_C469( C463 C469 ) C463_=_C470( C463 C470 ) \nC463_=_C471( C463 C471 ) C463_=_C472( C463 C472 ) C463_=_C473( C463 C473 ) C463_=_C474( C463 C474 ) C463_=_C475( C463 C475 ) C464_=_C465( C464 C465 ) \nC464_=_C466( C464 C466 ) C464_=_C467( C464 C467 ) C464_=_C468( C464 C468 ) C464_=_C469( C464 C469 ) C464_=_C470( C464 C470 ) C464_=_C471( C464 C471 ) \nC464_=_C472( C464 C472 ) C464_=_C473( C464 C473 ) C464_=_C474( C464 C474 ) C464_=_C475( C464 C475 ) C465_=_C466( C465 C466 ) C465_=_C467( C465 C467 ) \nC465_=_C468( C465 C468 ) C465_=_C469( C465 C469 ) C465_=_C470( C465 C470 ) C465_=_C471( C465 C471 ) C465_=_C472( C465 C472 ) C465_=_C473( C465 C473 ) \nC465_=_C474( C465 C474 ) C465_=_C475( C465 C475 ) C466_=_C467( C466 C467 ) C466_=_C468( C466 C468 ) C466_=_C469( C466 C469 ) C466_=_C470( C466 C470 ) \nC466_=_C471( C466 C471 ) C466_=_C472( C466 C472 ) C466_=_C473( C466 C473 ) C466_=_C474( C466 C474 ) C466_=_C475( C466 C475 ) C467_=_C468( C467 C468 ) \nC467_=_C469( C467 C469 ) C467_=_C470( C467 C470 ) C467_=_C471( C467 C471 ) C467_=_C472( C467 C472 ) C467_=_C473( C467 C473 ) C467_=_C474( C467 C474 ) \nC467_=_C475( C467 C475 ) C468_=_C469( C468 C469 ) C468_=_C470( C468 C470 ) C468_=_C471( C468 C471 ) C468_=_C472( C468 C472 ) C468_=_C473( C468 C473 ) \nC468_=_C474( C468 C474 ) C468_=_C475( C468 C475 ) C469_=_C470( C469 C470 ) C469_=_C471( C469 C471 ) C469_=_C472( C469 C472 ) C469_=_C473( C469 C473 ) \nC469_=_C474( C469 C474 ) C469_=_C475( C469 C475 ) C470_=_C471( C470 C471 ) C470_=_C472( C470 C472 ) C470_=_C473( C470 C473 ) C470_=_C474( C470 C474 ) \nC470_=_C475( C470 C475 ) C471_=_C472( C471 C472 ) C471_=_C473( C471 C473 ) C471_=_C474( C471 C474 ) C471_=_C475( C471 C475 ) C472_=_C473( C472 C473 ) \nC472_=_C474( C472 C474 ) C472_=_C475( C472 C475 ) C473_=_C474( C473 C474 ) C473_=_C475(</w:t>
      </w:r>
    </w:p>
    <w:p>
      <w:pPr>
        <w:pStyle w:val="PreformattedText"/>
        <w:bidi w:val="0"/>
        <w:spacing w:before="0" w:after="0"/>
        <w:jc w:val="left"/>
        <w:rPr/>
      </w:pPr>
      <w:r>
        <w:rPr/>
        <w:t xml:space="preserve"> </w:t>
      </w:r>
      <w:r>
        <w:rPr/>
        <w:t>C473 C475 ) C474_=_C475( C474 C475 ) "];34-&gt;51[label="102: C37 C60 C61 C83 C84 \nC107 C178 C198 C199 C216 C217 \nC233 C263 C264 C269 C270 C285 \nC286 C291 C292 C309 C310 C311 \nC312 C315 C316 C317 C318 C319 \nC320 C321 C322 C323 C324 C325 \nC326 C327 C328 C329 C330 C331 \nC332 C333 C334 C337 C338 C339 \nC340 C341 C342 C343 C344 C345 \nC346 C347 C348 C349 C350 C351 \nC352 C353 C357 C358 C379 C380 \nC401 C402 C422 C423 C443 C444 \nC445 C446 C447 C448 C449 C450 \nC451 C452 C453 C454 C455 C456 \nC457 C458 C459 C460 C461 C462 \nC463 C464 C465 C466 C467 C468 \nC469 C470 C471 C472 C473 C474 \nC475 \n1314: C37_=_C60 ,C37_=_C83 ,C37_=_C263 ,C37_=_C285 ,C37_=_C309 ,\nC37_=_C310 ,C37_=_C311 ,C37_=_C312 ,C37_=_C315 ,C37_=_C316 ,C37_=_C317 ,\nC37_=_C318 ,C37_=_C319 ,C37_=_C320 ,C37_=_C321 ,C37_=_C322 ,C37_=_C323 ,\nC37_=_C324 ,C37_=_C325 ,C37_=_C326 ,C37_=_C327 ,C37_=_C328 ,C37_=_C329 ,\nC37_=_C330 ,C60_=_C61 ,C60_=_C83 ,C60_=_C263 ,C60_=_C285 ,C60_=_C309 ,\nC60_=_C310 ,C60_=_C311 ,C60_=_C312 ,C60_=_C315 ,C60_=_C316 ,C60_=_C317 ,\nC60_=_C318 ,C60_=_C319 ,C60_=_C320 ,C60_=_C321 ,C60_=_C322 ,C60_=_C323 ,\nC60_=_C324 ,C60_=_C325 ,C60_=_C326 ,C60_=_C327 ,C60_=_C328 ,C60_=_C329 ,\nC60_=_C330 ,C61_=_C84 ,C61_=_C107 ,C61_=_C264 ,C61_=_C286 ,C61_=_C331 ,\nC61_=_C332 ,C61_=_C333 ,C61_=_C334 ,C61_=_C337 ,C61_=_C338 ,C61_=_C339 ,\nC61_=_C340 ,C61_=_C341 ,C61_=_C342 ,C61_=_C343 ,C61_=_C344 ,C61_=_C345 ,\nC61_=_C346 ,C61_=_C347 ,C61_=_C348 ,C61_=_C349 ,C61_=_C350 ,C61_=_C351 ,\nC61_=_C352 ,C61_=_C353 ,C83_=_C84 ,C83_=_C263 ,C83_=_C285 ,C83_=_C309 ,\nC83_=_C310 ,C83_=_C311 ,C83_=_C312 ,C83_=_C315 ,C83_=_C316 ,C83_=_C317 ,\nC83_=_C318 ,C83_=_C319 ,C83_=_C320 ,C83_=_C321 ,C83_=_C322 ,C83_=_C323 ,\nC83_=_C324 ,C83_=_C325 ,C83_=_C326 ,C83_=_C327 ,C83_=_C328 ,C83_=_C329 ,\nC83_=_C330 ,C84_=_C107 ,C84_=_C264 ,C84_=_C286 ,C84_=_C331 ,C84_=_C332 ,\nC84_=_C333 ,C84_=_C334 ,C84_=_C337 ,C84_=_C338 ,C84_=_C339 ,C84_=_C340 ,\nC84_=_C341 ,C84_=_C342 ,C84_=_C343 ,C84_=_C344 ,C84_=_C345 ,C84_=_C346 ,\nC84_=_C347 ,C84_=_C348 ,C84_=_C349 ,C84_=_C350 ,C84_=_C351 ,C84_=_C352 ,\nC84_=_C353 ,C107_=_C264 ,C107_=_C286 ,C107_=_C331 ,C107_=_C332 ,C107_=_C333 ,\nC107_=_C334 ,C107_=_C337 ,C107_=_C338 ,C107_=_C339 ,C107_=_C340 ,C107_=_C341 ,\nC107_=_C342 ,C107_=_C343 ,C107_=_C344 ,C107_=_C345 ,C107_=_C346 ,C107_=_C347 ,\nC107_=_C348 ,C107_=_C349 ,C107_=_C350 ,C107_=_C351 ,C107_=_C352 ,C107_=_C353 ,\nC178_=_C198 ,C178_=_C216 ,C178_=_C269 ,C178_=_C291 ,C178_=_C357 ,C178_=_C379 ,\nC178_=_C401 ,C178_=_C422 ,C178_=_C443 ,C178_=_C444 ,C178_=_C445 ,C178_=_C446 ,\nC178_=_C447 ,C178_=_C448 ,C178_=_C449 ,C178_=_C450 ,C178_=_C451 ,C178_=_C452 ,\nC178_=_C453 ,C178_=_C454 ,C178_=_C455 ,C178_=_C456 ,C178_=_C457 ,C178_=_C458 ,\nC178_=_C459 ,C198_=_C199 ,C198_=_C216 ,C198_=_C269 ,C198_=_C291 ,C198_=_C357 ,\nC198_=_C379 ,C198_=_C401 ,C198_=_C422 ,C198_=_C443 ,C198_=_C444 ,C198_=_C445 ,\nC198_=_C446 ,C198_=_C447 ,C198_=_C448 ,C198_=_C449 ,C198_=_C450 ,C198_=_C451 ,\nC198_=_C452 ,C198_=_C453 ,C198_=_C454 ,C198_=_C455 ,C198_=_C456 ,C198_=_C457 ,\nC198_=_C458 ,C198_=_C459 ,C199_=_C217 ,C199_=_C233 ,C199_=_C270 ,C199_=_C292 ,\nC199_=_C358 ,C199_=_C380 ,C199_=_C402 ,C199_=_C423 ,C199_=_C460 ,C199_=_C461 ,\nC199_=_C462 ,C199_=_C463 ,C199_=_C464 ,C199_=_C465 ,C199_=_C466 ,C199_=_C467 ,\nC199_=_C468 ,C199_=_C469 ,C199_=_C470 ,C199_=_C471 ,C199_=_C472 ,C199_=_C473 ,\nC199_=_C474 ,C199_=_C475 ,C216_=_C217 ,C216_=_C269 ,C216_=_C291 ,C216_=_C357 ,\nC216_=_C379 ,C216_=_C401 ,C216_=_C422 ,C216_=_C443 ,C216_=_C444 ,C216_=_C445 ,\nC216_=_C446 ,C216_=_C447 ,C216_=_C448 ,C216_=_C449 ,C216_=_C450 ,C216_=_C451 ,\nC216_=_C452 ,C216_=_C453 ,C216_=_C454 ,C216_=_C455 ,C216_=_C456 ,C216_=_C457 ,\nC216_=_C458 ,C216_=_C459 ,C217_=_C233 ,C217_=_C270 ,C217_=_C292 ,C217_=_C358 ,\nC217_=_C380 ,C217_=_C402 ,C217_=_C423 ,C217_=_C460 ,C217_=_C461 ,C217_=_C462 ,\nC217_=_C463 ,C217_=_C464 ,C217_=_C465 ,C217_=_C466 ,C217_=_C467 ,C217_=_C468 ,\nC217_=_C469 ,C217_=_C470 ,C217_=_C471 ,C217_=_C472 ,C217_=_C473 ,C217_=_C474 ,\nC217_=_C475 ,C233_=_C270 ,C233_=_C292 ,C233_=_C358 ,C233_=_C380 ,C233_=_C402 ,\nC233_=_C423 ,C233_=_C460 ,C233_=_C461 ,C233_=_C462 ,C233_=_C463 ,C233_=_C464 ,\nC233_=_C465 ,C233_=_C466 ,C233_=_C467 ,C233_=_C468 ,C233_=_C469 ,C233_=_C470 ,\nC233_=_C471 ,C233_=_C472 ,C233_=_C473 ,C233_=_C474 ,C233_=_C475 ,C263_=_C264 ,\nC263_=_C269 ,C263_=_C270 ,C263_=_C285 ,C263_=_C309 ,C263_=_C310 ,C263_=_C311 ,\nC263_=_C312 ,C263_=_C315 ,C263_=_C316 ,C263_=_C317 ,C263_=_C318 ,C263_=_C319 ,\nC263_=_C320 ,C263_=_C321 ,C263_=_C322 ,C263_=_C323 ,C263_=_C324 ,C263_=_C325 ,\nC263_=_C326 ,C263_=_C327 ,C263_=_C328 ,C263_=_C329 ,C263_=_C330 ,C264_=_C269 ,\nC264_=_C270 ,C264_=_C286 ,C264_=_C331 ,C264_=_C332 ,C264_=_C333 ,C264_=_C334 ,\nC264_=_C337 ,C264_=_C338 ,C264_=_C339 ,C264_=_C340 ,C264_=_C341 ,C264_=_C342 ,\nC264_=_C343 ,C264_=_C344 ,C264_=_C345 ,C264_=_C346 ,C264_=_C347 ,C264_=_C348 ,\nC264_=_C349 ,C264_=_C350 ,C264_=_C351 ,C264_=_C352 ,C264_=_C353 ,C269_=_C270 ,\nC269_=_C291 ,C269_=_C357 ,C269_=_C379 ,C269_=_C401 ,C269_=_C422 ,C269_=_C443 ,\nC269_=_C444 ,C269_=_C445 ,C269_=_C446 ,C269_=_C447 ,C269_=_C448 ,C269_=_C449 ,\nC269_=_C450 ,C269_=_C451 ,C269_=_C452 ,C269_=_C453 ,C269_=_C454 ,C269_=_C455 ,\nC269_=_C456 ,C269_=_C457 ,C269_=_C458 ,C269_=_C459 ,C270_=_C292 ,C270_=_C358 ,\nC270_=_C380 ,C270_=_C402 ,C270_=_C423 ,C270_=_C460 ,C270_=_C461 ,C270_=_C462 ,\nC270_=_C463 ,C270_=_C464 ,C270_=_C465 ,C270_=_C466 ,C270_=_C467 ,C270_=_C468 ,\nC270_=_C469 ,C270_=_C470 ,C270_=_C471 ,C270_=_C472 ,C270_=_C473 ,C270_=_C474 ,\nC270_=_C475 ,C285_=_C286 ,C285_=_C291 ,C285_=_C292 ,C285_=_C309 ,C285_=_C310 ,\nC285_=_C311 ,C285_=_C312 ,C285_=_C315 ,C285_=_C316 ,C285_=_C317 ,C285_=_C318 ,\nC285_=_C319 ,C285_=_C320 ,C285_=_C321 ,C285_=_C322 ,C285_=_C323 ,C285_=_C324 ,\nC285_=_C325 ,C285_=_C326 ,C285_=_C327 ,C285_=_C328 ,C285_=_C329 ,C285_=_C330 ,\nC286_=_C291 ,C286_=_C292 ,C286_=_C331 ,C286_=_C332 ,C286_=_C333 ,C286_=_C334 ,\nC286_=_C337 ,C286_=_C338 ,C286_=_C339 ,C286_=_C340 ,C286_=_C341 ,C286_=_C342 ,\nC286_=_C343 ,C286_=_C344 ,C286_=_C345 ,C286_=_C346 ,C286_=_C347 ,C286_=_C348 ,\nC286_=_C349 ,C286_=_C350 ,C286_=_C351 ,C286_=_C352 ,C286_=_C353 ,C291_=_C292 ,\nC291_=_C357 ,C291_=_C379 ,C291_=_C401 ,C291_=_C422 ,C291_=_C443 ,C291_=_C444 ,\nC291_=_C445 ,C291_=_C446 ,C291_=_C447 ,C291_=_C448 ,C291_=_C449 ,C291_=_C450 ,\nC291_=_C451 ,C291_=_C452 ,C291_=_C453 ,C291_=_C454 ,C291_=_C455 ,C291_=_C456 ,\nC291_=_C457 ,C291_=_C458 ,C291_=_C459 ,C292_=_C358 ,C292_=_C380 ,C292_=_C402 ,\nC292_=_C423 ,C292_=_C460 ,C292_=_C461 ,C292_=_C462 ,C292_=_C463 ,C292_=_C464 ,\nC292_=_C465 ,C292_=_C466 ,C292_=_C467 ,C292_=_C468 ,C292_=_C469 ,C292_=_C470 ,\nC292_=_C471 ,C292_=_C472 ,C292_=_C473 ,C292_=_C474 ,C292_=_C475 ,C309_=_C310 ,\nC309_=_C311 ,C309_=_C312 ,C309_=_C315 ,C309_=_C316 ,C309_=_C317 ,C309_=_C318 ,\nC309_=_C319 ,C309_=_C320 ,C309_=_C321 ,C309_=_C322 ,C309_=_C323 ,C309_=_C324 ,\nC309_=_C325 ,C309_=_C326 ,C309_=_C327 ,C309_=_C328 ,C309_=_C329 ,C309_=_C330 ,\nC309_=_C331 ,C309_=_C357 ,C309_=_C358 ,C310_=_C311 ,C310_=_C312 ,C310_=_C315 ,\nC310_=_C316 ,C310_=_C317 ,C310_=_C318 ,C310_=_C319 ,C310_=_C320 ,C310_=_C321 ,\nC310_=_C322 ,C310_=_C323 ,C310_=_C324 ,C310_=_C325 ,C310_=_C326 ,C310_=_C327 ,\nC310_=_C328 ,C310_=_C329 ,C310_=_C330 ,C310_=_C332 ,C310_=_C379 ,C310_=_C380 ,\nC311_=_C312 ,C311_=_C315 ,C311_=_C316 ,C311_=_C317 ,C311_=_C318 ,C311_=_C319 ,\nC311_=_C320 ,C311_=_C321 ,C311_=_C322 ,C311_=_C323 ,C311_=_C324 ,C311_=_C325 ,\nC311_=_C326 ,C311_=_C327 ,C311_=_C328 ,C311_=_C329 ,C311_=_C330 ,C311_=_C333 ,\nC311_=_C401 ,C311_=_C402 ,C312_=_C315 ,C312_=_C316 ,C312_=_C317 ,C312_=_C318 ,\nC312_=_C319 ,C312_=_C320 ,C312_=_C321 ,C312_=_C322 ,C312_=_C323 ,C312_=_C324 ,\nC312_=_C325 ,C312_=_C326 ,C312_=_C327 ,C312_=_C328 ,C312_=_C329 ,C312_=_C330 ,\nC312_=_C334 ,C312_=_C422 ,C312_=_C423 ,C315_=_C316 ,C315_=_C317 ,C315_=_C318 ,\nC315_=_C319 ,C315_=_C320 ,C315_=_C321 ,C315_=_C322 ,C315_=_C323 ,C315_=_C324 ,\nC315_=_C325 ,C315_=_C326 ,C315_=_C327 ,C315_=_C328 ,C315_=_C329 ,C315_=_C330 ,\nC315_=_C337 ,C315_=_C443 ,C315_=_C460 ,C316_=_C317 ,C316_=_C318 ,C316_=_C319 ,\nC316_=_C320 ,C316_=_C321 ,C316_=_C322 ,C316_=_C323 ,C316_=_C324 ,C316_=_C325 ,\nC316_=_C326 ,C316_=_C327 ,C316_=_C328 ,C316_=_C329 ,C316_=_C330 ,C316_=_C338 ,\nC316_=_C444 ,C316_=_C461 ,C317_=_C318 ,C317_=_C319 ,C317_=_C320 ,C317_=_C321 ,\nC317_=_C322 ,C317_=_C323 ,C317_=_C324 ,C317_=_C325 ,C317_=_C326 ,C317_=_C327 ,\nC317_=_C328 ,C317_=_C329 ,C317_=_C330 ,C318_=_C319 ,C318_=_C320 ,C318_=_C321 ,\nC318_=_C322 ,C318_=_C323 ,C318_=_C324 ,C318_=_C325 ,C318_=_C326 ,C318_=_C327 ,\nC318_=_C328 ,C318_=_C329 ,C318_=_C330 ,C318_=_C339 ,C319_=_C320 ,C319_=_C321 ,\nC319_=_C322 ,C319_=_C323 ,C319_=_C324 ,C319_=_C325 ,C319_=_C326 ,C319_=_C327 ,\nC319_=_C328 ,C319_=_C329 ,C319_=_C330 ,C319_=_C340 ,C320_=_C321 ,C320_=_C322 ,\nC320_=_C323 ,C320_=_C324 ,C320_=_C325 ,C320_=_C326 ,C320_=_C327 ,C320_=_C328 ,\nC320_=_C329 ,C320_=_C330 ,C321_=_C322 ,C321_=_C323 ,C321_=_C324 ,C321_=_C325 ,\nC321_=_C326 ,C321_=_C327 ,C321_=_C328 ,C321_=_C329 ,C321_=_C330 ,C322_=_C323 ,\nC322_=_C324 ,C322_=_C325 ,C322_=_C326 ,C322_=_C327 ,C322_=_C328 ,C322_=_C329 ,\nC322_=_C330 ,C323_=_C324 ,C323_=_C325 ,C323_=_C326 ,C323_=_C327 ,C323_=_C328 ,\nC323_=_C329 ,C323_=_C330 ,C324_=_C325 ,C324_=_C326 ,C324_=_C327 ,C324_=_C328 ,\nC324_=_C329 ,C324_=_C330 ,C324_=_C451 ,C325_=_C326 ,C325_=_C327 ,C325_=_C328 ,\nC325_=_C329 ,C325_=_C330 ,C326_=_C327 ,C326_=_C328 ,C326_=_C329 ,C326_=_C330 ,\nC327_=_C328 ,C327_=_C329 ,C327_=_C330 ,C328_=_C329 ,C328_=_C330 ,C329_=_C330 ,\nC329_=_C458 ,C330_=_C459 ,C331_=_C332 ,C331_=_C333 ,C331_=_C334 ,C331_=_C337 ,\nC331_=_C338 ,C331_=_C339 ,C331_=_C340 ,C331_=_C341 ,C331_=_C342 ,C331_=_C343 ,\nC331_=_C344 ,C331_=_C345 ,C331_=_C346 ,C331_=_C347 ,C331_=_C348 ,C331_=_C349 ,\nC331_=_C350 ,C331_=_C351 ,C331_=_C352 ,C331_=_C353 ,C331_=_C357 ,C331_=_C358 ,\nC332_=_C333 ,C332_=_C334 ,C332_=_C337 ,C332_=_C338 ,C332_=_C339 ,C332_=_C340</w:t>
      </w:r>
    </w:p>
    <w:p>
      <w:pPr>
        <w:pStyle w:val="PreformattedText"/>
        <w:bidi w:val="0"/>
        <w:spacing w:before="0" w:after="0"/>
        <w:jc w:val="left"/>
        <w:rPr/>
      </w:pPr>
      <w:r>
        <w:rPr/>
        <w:t xml:space="preserve"> </w:t>
      </w:r>
      <w:r>
        <w:rPr/>
        <w:t>,\nC332_=_C341 ,C332_=_C342 ,C332_=_C343 ,C332_=_C344 ,C332_=_C345 ,C332_=_C346 ,\nC332_=_C347 ,C332_=_C348 ,C332_=_C349 ,C332_=_C350 ,C332_=_C351 ,C332_=_C352 ,\nC332_=_C353 ,C332_=_C379 ,C332_=_C380 ,C333_=_C334 ,C333_=_C337 ,C333_=_C338 ,\nC333_=_C339 ,C333_=_C340 ,C333_=_C341 ,C333_=_C342 ,C333_=_C343 ,C333_=_C344 ,\nC333_=_C345 ,C333_=_C346 ,C333_=_C347 ,C333_=_C348 ,C333_=_C349 ,C333_=_C350 ,\nC333_=_C351 ,C333_=_C352 ,C333_=_C353 ,C333_=_C401 ,C333_=_C402 ,C334_=_C337 ,\nC334_=_C338 ,C334_=_C339 ,C334_=_C340 ,C334_=_C341 ,C334_=_C342 ,C334_=_C343 ,\nC334_=_C344 ,C334_=_C345 ,C334_=_C346 ,C334_=_C347 ,C334_=_C348 ,C334_=_C349 ,\nC334_=_C350 ,C334_=_C351 ,C334_=_C352 ,C334_=_C353 ,C334_=_C422 ,C334_=_C423 ,\nC337_=_C338 ,C337_=_C339 ,C337_=_C340 ,C337_=_C341 ,C337_=_C342 ,C337_=_C343 ,\nC337_=_C344 ,C337_=_C345 ,C337_=_C346 ,C337_=_C347 ,C337_=_C348 ,C337_=_C349 ,\nC337_=_C350 ,C337_=_C351 ,C337_=_C352 ,C337_=_C353 ,C337_=_C443 ,C337_=_C460 ,\nC338_=_C339 ,C338_=_C340 ,C338_=_C341 ,C338_=_C342 ,C338_=_C343 ,C338_=_C344 ,\nC338_=_C345 ,C338_=_C346 ,C338_=_C347 ,C338_=_C348 ,C338_=_C349 ,C338_=_C350 ,\nC338_=_C351 ,C338_=_C352 ,C338_=_C353 ,C338_=_C444 ,C338_=_C461 ,C339_=_C340 ,\nC339_=_C341 ,C339_=_C342 ,C339_=_C343 ,C339_=_C344 ,C339_=_C345 ,C339_=_C346 ,\nC339_=_C347 ,C339_=_C348 ,C339_=_C349 ,C339_=_C350 ,C339_=_C351 ,C339_=_C352 ,\nC339_=_C353 ,C340_=_C341 ,C340_=_C342 ,C340_=_C343 ,C340_=_C344 ,C340_=_C345 ,\nC340_=_C346 ,C340_=_C347 ,C340_=_C348 ,C340_=_C349 ,C340_=_C350 ,C340_=_C351 ,\nC340_=_C352 ,C340_=_C353 ,C341_=_C342 ,C341_=_C343 ,C341_=_C344 ,C341_=_C345 ,\nC341_=_C346 ,C341_=_C347 ,C341_=_C348 ,C341_=_C349 ,C341_=_C350 ,C341_=_C351 ,\nC341_=_C352 ,C341_=_C353 ,C342_=_C343 ,C342_=_C344 ,C342_=_C345 ,C342_=_C346 ,\nC342_=_C347 ,C342_=_C348 ,C342_=_C349 ,C342_=_C350 ,C342_=_C351 ,C342_=_C352 ,\nC342_=_C353 ,C343_=_C344 ,C343_=_C345 ,C343_=_C346 ,C343_=_C347 ,C343_=_C348 ,\nC343_=_C349 ,C343_=_C350 ,C343_=_C351 ,C343_=_C352 ,C343_=_C353 ,C344_=_C345 ,\nC344_=_C346 ,C344_=_C347 ,C344_=_C348 ,C344_=_C349 ,C344_=_C350 ,C344_=_C351 ,\nC344_=_C352 ,C344_=_C353 ,C345_=_C346 ,C345_=_C347 ,C345_=_C348 ,C345_=_C349 ,\nC345_=_C350 ,C345_=_C351 ,C345_=_C352 ,C345_=_C353 ,C346_=_C347 ,C346_=_C348 ,\nC346_=_C349 ,C346_=_C350 ,C346_=_C351 ,C346_=_C352 ,C346_=_C353 ,C347_=_C348 ,\nC347_=_C349 ,C347_=_C350 ,C347_=_C351 ,C347_=_C352 ,C347_=_C353 ,C347_=_C468 ,\nC348_=_C349 ,C348_=_C350 ,C348_=_C351 ,C348_=_C352 ,C348_=_C353 ,C349_=_C350 ,\nC349_=_C351 ,C349_=_C352 ,C349_=_C353 ,C350_=_C351 ,C350_=_C352 ,C350_=_C353 ,\nC350_=_C456 ,C351_=_C352 ,C351_=_C353 ,C351_=_C457 ,C352_=_C353 ,C352_=_C474 ,\nC353_=_C475 ,C357_=_C358 ,C357_=_C379 ,C357_=_C401 ,C357_=_C422 ,C357_=_C443 ,\nC357_=_C444 ,C357_=_C445 ,C357_=_C446 ,C357_=_C447 ,C357_=_C448 ,C357_=_C449 ,\nC357_=_C450 ,C357_=_C451 ,C357_=_C452 ,C357_=_C453 ,C357_=_C454 ,C357_=_C455 ,\nC357_=_C456 ,C357_=_C457 ,C357_=_C458 ,C357_=_C459 ,C358_=_C380 ,C358_=_C402 ,\nC358_=_C423 ,C358_=_C460 ,C358_=_C461 ,C358_=_C462 ,C358_=_C463 ,C358_=_C464 ,\nC358_=_C465 ,C358_=_C466 ,C358_=_C467 ,C358_=_C468 ,C358_=_C469 ,C358_=_C470 ,\nC358_=_C471 ,C358_=_C472 ,C358_=_C473 ,C358_=_C474 ,C358_=_C475 ,C379_=_C380 ,\nC379_=_C401 ,C379_=_C422 ,C379_=_C443 ,C379_=_C444 ,C379_=_C445 ,C379_=_C446 ,\nC379_=_C447 ,C379_=_C448 ,C379_=_C449 ,C379_=_C450 ,C379_=_C451 ,C379_=_C452 ,\nC379_=_C453 ,C379_=_C454 ,C379_=_C455 ,C379_=_C456 ,C379_=_C457 ,C379_=_C458 ,\nC379_=_C459 ,C380_=_C402 ,C380_=_C423 ,C380_=_C460 ,C380_=_C461 ,C380_=_C462 ,\nC380_=_C463 ,C380_=_C464 ,C380_=_C465 ,C380_=_C466 ,C380_=_C467 ,C380_=_C468 ,\nC380_=_C469 ,C380_=_C470 ,C380_=_C471 ,C380_=_C472 ,C380_=_C473 ,C380_=_C474 ,\nC380_=_C475 ,C401_=_C402 ,C401_=_C422 ,C401_=_C443 ,C401_=_C444 ,C401_=_C445 ,\nC401_=_C446 ,C401_=_C447 ,C401_=_C448 ,C401_=_C449 ,C401_=_C450 ,C401_=_C451 ,\nC401_=_C452 ,C401_=_C453 ,C401_=_C454 ,C401_=_C455 ,C401_=_C456 ,C401_=_C457 ,\nC401_=_C458 ,C401_=_C459 ,C402_=_C423 ,C402_=_C460 ,C402_=_C461 ,C402_=_C462 ,\nC402_=_C463 ,C402_=_C464 ,C402_=_C465 ,C402_=_C466 ,C402_=_C467 ,C402_=_C468 ,\nC402_=_C469 ,C402_=_C470 ,C402_=_C471 ,C402_=_C472 ,C402_=_C473 ,C402_=_C474 ,\nC402_=_C475 ,C422_=_C423 ,C422_=_C443 ,C422_=_C444 ,C422_=_C445 ,C422_=_C446 ,\nC422_=_C447 ,C422_=_C448 ,C422_=_C449 ,C422_=_C450 ,C422_=_C451 ,C422_=_C452 ,\nC422_=_C453 ,C422_=_C454 ,C422_=_C455 ,C422_=_C456 ,C422_=_C457 ,C422_=_C458 ,\nC422_=_C459 ,C423_=_C460 ,C423_=_C461 ,C423_=_C462 ,C423_=_C463 ,C423_=_C464 ,\nC423_=_C465 ,C423_=_C466 ,C423_=_C467 ,C423_=_C468 ,C423_=_C469 ,C423_=_C470 ,\nC423_=_C471 ,C423_=_C472 ,C423_=_C473 ,C423_=_C474 ,C423_=_C475 ,C443_=_C444 ,\nC443_=_C445 ,C443_=_C446 ,C443_=_C447 ,C443_=_C448 ,C443_=_C449 ,C443_=_C450 ,\nC443_=_C451 ,C443_=_C452 ,C443_=_C453 ,C443_=_C454 ,C443_=_C455 ,C443_=_C456 ,\nC443_=_C457 ,C443_=_C458 ,C443_=_C459 ,C443_=_C460 ,C444_=_C445 ,C444_=_C446 ,\nC444_=_C447 ,C444_=_C448 ,C444_=_C449 ,C444_=_C450 ,C444_=_C451 ,C444_=_C452 ,\nC444_=_C453 ,C444_=_C454 ,C444_=_C455 ,C444_=_C456 ,C444_=_C457 ,C444_=_C458 ,\nC444_=_C459 ,C444_=_C461 ,C445_=_C446 ,C445_=_C447 ,C445_=_C448 ,C445_=_C449 ,\nC445_=_C450 ,C445_=_C451 ,C445_=_C452 ,C445_=_C453 ,C445_=_C454 ,C445_=_C455 ,\nC445_=_C456 ,C445_=_C457 ,C445_=_C458 ,C445_=_C459 ,C446_=_C447 ,C446_=_C448 ,\nC446_=_C449 ,C446_=_C450 ,C446_=_C451 ,C446_=_C452 ,C446_=_C453 ,C446_=_C454 ,\nC446_=_C455 ,C446_=_C456 ,C446_=_C457 ,C446_=_C458 ,C446_=_C459 ,C446_=_C462 ,\nC447_=_C448 ,C447_=_C449 ,C447_=_C450 ,C447_=_C451 ,C447_=_C452 ,C447_=_C453 ,\nC447_=_C454 ,C447_=_C455 ,C447_=_C456 ,C447_=_C457 ,C447_=_C458 ,C447_=_C459 ,\nC447_=_C463 ,C448_=_C449 ,C448_=_C450 ,C448_=_C451 ,C448_=_C452 ,C448_=_C453 ,\nC448_=_C454 ,C448_=_C455 ,C448_=_C456 ,C448_=_C457 ,C448_=_C458 ,C448_=_C459 ,\nC449_=_C450 ,C449_=_C451 ,C449_=_C452 ,C449_=_C453 ,C449_=_C454 ,C449_=_C455 ,\nC449_=_C456 ,C449_=_C457 ,C449_=_C458 ,C449_=_C459 ,C450_=_C451 ,C450_=_C452 ,\nC450_=_C453 ,C450_=_C454 ,C450_=_C455 ,C450_=_C456 ,C450_=_C457 ,C450_=_C458 ,\nC450_=_C459 ,C451_=_C452 ,C451_=_C453 ,C451_=_C454 ,C451_=_C455 ,C451_=_C456 ,\nC451_=_C457 ,C451_=_C458 ,C451_=_C459 ,C452_=_C453 ,C452_=_C454 ,C452_=_C455 ,\nC452_=_C456 ,C452_=_C457 ,C452_=_C458 ,C452_=_C459 ,C453_=_C454 ,C453_=_C455 ,\nC453_=_C456 ,C453_=_C457 ,C453_=_C458 ,C453_=_C459 ,C454_=_C455 ,C454_=_C456 ,\nC454_=_C457 ,C454_=_C458 ,C454_=_C459 ,C455_=_C456 ,C455_=_C457 ,C455_=_C458 ,\nC455_=_C459 ,C456_=_C457 ,C456_=_C458 ,C456_=_C459 ,C457_=_C458 ,C457_=_C459 ,\nC458_=_C459 ,C460_=_C461 ,C460_=_C462 ,C460_=_C463 ,C460_=_C464 ,C460_=_C465 ,\nC460_=_C466 ,C460_=_C467 ,C460_=_C468 ,C460_=_C469 ,C460_=_C470 ,C460_=_C471 ,\nC460_=_C472 ,C460_=_C473 ,C460_=_C474 ,C460_=_C475 ,C461_=_C462 ,C461_=_C463 ,\nC461_=_C464 ,C461_=_C465 ,C461_=_C466 ,C461_=_C467 ,C461_=_C468 ,C461_=_C469 ,\nC461_=_C470 ,C461_=_C471 ,C461_=_C472 ,C461_=_C473 ,C461_=_C474 ,C461_=_C475 ,\nC462_=_C463 ,C462_=_C464 ,C462_=_C465 ,C462_=_C466 ,C462_=_C467 ,C462_=_C468 ,\nC462_=_C469 ,C462_=_C470 ,C462_=_C471 ,C462_=_C472 ,C462_=_C473 ,C462_=_C474 ,\nC462_=_C475 ,C463_=_C464 ,C463_=_C465 ,C463_=_C466 ,C463_=_C467 ,C463_=_C468 ,\nC463_=_C469 ,C463_=_C470 ,C463_=_C471 ,C463_=_C472 ,C463_=_C473 ,C463_=_C474 ,\nC463_=_C475 ,C464_=_C465 ,C464_=_C466 ,C464_=_C467 ,C464_=_C468 ,C464_=_C469 ,\nC464_=_C470 ,C464_=_C471 ,C464_=_C472 ,C464_=_C473 ,C464_=_C474 ,C464_=_C475 ,\nC465_=_C466 ,C465_=_C467 ,C465_=_C468 ,C465_=_C469 ,C465_=_C470 ,C465_=_C471 ,\nC465_=_C472 ,C465_=_C473 ,C465_=_C474 ,C465_=_C475 ,C466_=_C467 ,C466_=_C468 ,\nC466_=_C469 ,C466_=_C470 ,C466_=_C471 ,C466_=_C472 ,C466_=_C473 ,C466_=_C474 ,\nC466_=_C475 ,C467_=_C468 ,C467_=_C469 ,C467_=_C470 ,C467_=_C471 ,C467_=_C472 ,\nC467_=_C473 ,C467_=_C474 ,C467_=_C475 ,C468_=_C469 ,C468_=_C470 ,C468_=_C471 ,\nC468_=_C472 ,C468_=_C473 ,C468_=_C474 ,C468_=_C475 ,C469_=_C470 ,C469_=_C471 ,\nC469_=_C472 ,C469_=_C473 ,C469_=_C474 ,C469_=_C475 ,C470_=_C471 ,C470_=_C472 ,\nC470_=_C473 ,C470_=_C474 ,C470_=_C475 ,C471_=_C472 ,C471_=_C473 ,C471_=_C474 ,\nC471_=_C475 ,C472_=_C473 ,C472_=_C474 ,C472_=_C475 ,C473_=_C474 ,C473_=_C475 ,\nC474_=_C475 ,"];52[shape=box, label="id:52 level: 4\n96: C13 C38 C62 C86 C202 \nC221 C237 C251 C273 C274 C295 \nC296 C317 C464 C478 C479 C490 \nC491 C502 C503 C504 C505 C506 \nC507 C508 C509 C510 C511 C513 \nC514 C515 C516 C517 C518 C519 \nC520 C521 C522 C523 C524 C525 \nC526 C527 C528 C529 C530 C532 \nC533 C534 C535 C536 C537 C538 \nC539 C540 C541 C542 C543 C551 \nC552 C571 C572 C591 C592 C611 \nC612 C631 C632 C650 C651 C667 \nC668 C682 C683 C696 C697 C698 \nC699 C700 C701 C702 C703 C704 \nC705 C706 C707 C708 C709 C710 \nC711 C712 C713 C714 C715 C716 \nC717 \n1260: C13_=_C62( C13 C62 ) C13_=_C273( C13 C273 ) C13_=_C295( C13 C295 ) C13_=_C502( C13 C502 ) C13_=_C503( C13 C503 ) \nC13_=_C504( C13 C504 ) C13_=_C505( C13 C505 ) C13_=_C506( C13 C506 ) C13_=_C507( C13 C507 ) C13_=_C508( C13 C508 ) C13_=_C509( C13 C509 ) \nC13_=_C510( C13 C510 ) C13_=_C511( C13 C511 ) C13_=_C513( C13 C513 ) C13_=_C514( C13 C514 ) C13_=_C515( C13 C515 ) C13_=_C516( C13 C516 ) \nC13_=_C517( C13 C517 ) C13_=_C518( C13 C518 ) C13_=_C519( C13 C519 ) C13_=_C520( C13 C520 ) C13_=_C521( C13 C521 ) C13_=_C522( C13 C522 ) \nC38_=_C86( C38 C86 ) C38_=_C274( C38 C274 ) C38_=_C296( C38 C296 ) C38_=_C317( C38 C317 ) C38_=_C502( C38 C502 ) C38_=_C523( C38 C523 ) \nC38_=_C524( C38 C524 ) C38_=_C525( C38 C525 ) C38_=_C526( C38 C526 ) C38_=_C527( C38 C527 ) C38_=_C528( C38 C528 ) C38_=_C529( C38 C529 ) \nC38_=_C530( C38 C530 ) C38_=_C532( C38 C532 ) C38_=_C533( C38 C533 ) C38_=_C534( C38 C534 ) C38_=_C535( C38 C535 ) C38_=_C536( C38 C536 ) \nC38_=_C537( C38 C537 ) C38_=_C538( C38 C538 ) C38_=_C539( C38 C539 ) C38_=_C540( C38 C540 ) C38_=_C541( C38 C541 ) C38_=_C542( C38 C542 ) \nC38_=_C543( C38 C543 ) C62_=_C273( C62 C273 ) C62_=_C295( C62 C295 ) C62_=_C502( C62 C502 ) C62_=_C503( C62 C503 ) C62_=_C504( C62 C504 ) \nC62_=_C505(</w:t>
      </w:r>
    </w:p>
    <w:p>
      <w:pPr>
        <w:pStyle w:val="PreformattedText"/>
        <w:bidi w:val="0"/>
        <w:spacing w:before="0" w:after="0"/>
        <w:jc w:val="left"/>
        <w:rPr/>
      </w:pPr>
      <w:r>
        <w:rPr/>
        <w:t xml:space="preserve"> </w:t>
      </w:r>
      <w:r>
        <w:rPr/>
        <w:t>C62 C505 ) C62_=_C506( C62 C506 ) C62_=_C507( C62 C507 ) C62_=_C508( C62 C508 ) C62_=_C509( C62 C509 ) C62_=_C510( C62 C510 ) \nC62_=_C511( C62 C511 ) C62_=_C513( C62 C513 ) C62_=_C514( C62 C514 ) C62_=_C515( C62 C515 ) C62_=_C516( C62 C516 ) C62_=_C517( C62 C517 ) \nC62_=_C518( C62 C518 ) C62_=_C519( C62 C519 ) C62_=_C520( C62 C520 ) C62_=_C521( C62 C521 ) C62_=_C522( C62 C522 ) C86_=_C274( C86 C274 ) \nC86_=_C296( C86 C296 ) C86_=_C317( C86 C317 ) C86_=_C502( C86 C502 ) C86_=_C523( C86 C523 ) C86_=_C524( C86 C524 ) C86_=_C525( C86 C525 ) \nC86_=_C526( C86 C526 ) C86_=_C527( C86 C527 ) C86_=_C528( C86 C528 ) C86_=_C529( C86 C529 ) C86_=_C530( C86 C530 ) C86_=_C532( C86 C532 ) \nC86_=_C533( C86 C533 ) C86_=_C534( C86 C534 ) C86_=_C535( C86 C535 ) C86_=_C536( C86 C536 ) C86_=_C537( C86 C537 ) C86_=_C538( C86 C538 ) \nC86_=_C539( C86 C539 ) C86_=_C540( C86 C540 ) C86_=_C541( C86 C541 ) C86_=_C542( C86 C542 ) C86_=_C543( C86 C543 ) C202_=_C237( C202 C237 ) \nC202_=_C464( C202 C464 ) C202_=_C478( C202 C478 ) C202_=_C490( C202 C490 ) C202_=_C511( C202 C511 ) C202_=_C551( C202 C551 ) C202_=_C571( C202 C571 ) \nC202_=_C591( C202 C591 ) C202_=_C611( C202 C611 ) C202_=_C631( C202 C631 ) C202_=_C650( C202 C650 ) C202_=_C667( C202 C667 ) C202_=_C682( C202 C682 ) \nC202_=_C696( C202 C696 ) C202_=_C697( C202 C697 ) C202_=_C698( C202 C698 ) C202_=_C699( C202 C699 ) C202_=_C700( C202 C700 ) C202_=_C701( C202 C701 ) \nC202_=_C702( C202 C702 ) C202_=_C703( C202 C703 ) C202_=_C704( C202 C704 ) C202_=_C705( C202 C705 ) C202_=_C706( C202 C706 ) C202_=_C707( C202 C707 ) \nC221_=_C251( C221 C251 ) C221_=_C479( C221 C479 ) C221_=_C491( C221 C491 ) C221_=_C532( C221 C532 ) C221_=_C552( C221 C552 ) C221_=_C572( C221 C572 ) \nC221_=_C592( C221 C592 ) C221_=_C612( C221 C612 ) C221_=_C632( C221 C632 ) C221_=_C651( C221 C651 ) C221_=_C668( C221 C668 ) C221_=_C683( C221 C683 ) \nC221_=_C696( C221 C696 ) C221_=_C708( C221 C708 ) C221_=_C709( C221 C709 ) C221_=_C710( C221 C710 ) C221_=_C711( C221 C711 ) C221_=_C712( C221 C712 ) \nC221_=_C713( C221 C713 ) C221_=_C714( C221 C714 ) C221_=_C715( C221 C715 ) C221_=_C716( C221 C716 ) C221_=_C717( C221 C717 ) C237_=_C464( C237 C464 ) \nC237_=_C478( C237 C478 ) C237_=_C490( C237 C490 ) C237_=_C511( C237 C511 ) C237_=_C551( C237 C551 ) C237_=_C571( C237 C571 ) C237_=_C591( C237 C591 ) \nC237_=_C611( C237 C611 ) C237_=_C631( C237 C631 ) C237_=_C650( C237 C650 ) C237_=_C667( C237 C667 ) C237_=_C682( C237 C682 ) C237_=_C696( C237 C696 ) \nC237_=_C697( C237 C697 ) C237_=_C698( C237 C698 ) C237_=_C699( C237 C699 ) C237_=_C700( C237 C700 ) C237_=_C701( C237 C701 ) C237_=_C702( C237 C702 ) \nC237_=_C703( C237 C703 ) C237_=_C704( C237 C704 ) C237_=_C705( C237 C705 ) C237_=_C706( C237 C706 ) C237_=_C707( C237 C707 ) C251_=_C479( C251 C479 ) \nC251_=_C491( C251 C491 ) C251_=_C532( C251 C532 ) C251_=_C552( C251 C552 ) C251_=_C572( C251 C572 ) C251_=_C592( C251 C592 ) C251_=_C612( C251 C612 ) \nC251_=_C632( C251 C632 ) C251_=_C651( C251 C651 ) C251_=_C668( C251 C668 ) C251_=_C683( C251 C683 ) C251_=_C696( C251 C696 ) C251_=_C708( C251 C708 ) \nC251_=_C709( C251 C709 ) C251_=_C710( C251 C710 ) C251_=_C711( C251 C711 ) C251_=_C712( C251 C712 ) C251_=_C713( C251 C713 ) C251_=_C714( C251 C714 ) \nC251_=_C715( C251 C715 ) C251_=_C716( C251 C716 ) C251_=_C717( C251 C717 ) C273_=_C274( C273 C274 ) C273_=_C295( C273 C295 ) C273_=_C502( C273 C502 ) \nC273_=_C503( C273 C503 ) C273_=_C504( C273 C504 ) C273_=_C505( C273 C505 ) C273_=_C506( C273 C506 ) C273_=_C507( C273 C507 ) C273_=_C508( C273 C508 ) \nC273_=_C509( C273 C509 ) C273_=_C510( C273 C510 ) C273_=_C511( C273 C511 ) C273_=_C513( C273 C513 ) C273_=_C514( C273 C514 ) C273_=_C515( C273 C515 ) \nC273_=_C516( C273 C516 ) C273_=_C517( C273 C517 ) C273_=_C518( C273 C518 ) C273_=_C519( C273 C519 ) C273_=_C520( C273 C520 ) C273_=_C521( C273 C521 ) \nC273_=_C522( C273 C522 ) C274_=_C296( C274 C296 ) C274_=_C317( C274 C317 ) C274_=_C502( C274 C502 ) C274_=_C523( C274 C523 ) C274_=_C524( C274 C524 ) \nC274_=_C525( C274 C525 ) C274_=_C526( C274 C526 ) C274_=_C527( C274 C527 ) C274_=_C528( C274 C528 ) C274_=_C529( C274 C529 ) C274_=_C530( C274 C530 ) \nC274_=_C532( C274 C532 ) C274_=_C533( C274 C533 ) C274_=_C534( C274 C534 ) C274_=_C535( C274 C535 ) C274_=_C536( C274 C536 ) C274_=_C537( C274 C537 ) \nC274_=_C538( C274 C538 ) C274_=_C539( C274 C539 ) C274_=_C540( C274 C540 ) C274_=_C541( C274 C541 ) C274_=_C542( C274 C542 ) C274_=_C543( C274 C543 ) \nC295_=_C296( C295 C296 ) C295_=_C502( C295 C502 ) C295_=_C503( C295 C503 ) C295_=_C504( C295 C504 ) C295_=_C505( C295 C505 ) C295_=_C506( C295 C506 ) \nC295_=_C507( C295 C507 ) C295_=_C508( C295 C508 ) C295_=_C509( C295 C509 ) C295_=_C510( C295 C510 ) C295_=_C511( C295 C511 ) C295_=_C513( C295 C513 ) \nC295_=_C514( C295 C514 ) C295_=_C515( C295 C515 ) C295_=_C516( C295 C516 ) C295_=_C517( C295 C517 ) C295_=_C518( C295 C518 ) C295_=_C519( C295 C519 ) \nC295_=_C520( C295 C520 ) C295_=_C521( C295 C521 ) C295_=_C522( C295 C522 ) C296_=_C317( C296 C317 ) C296_=_C502( C296 C502 ) C296_=_C523( C296 C523 ) \nC296_=_C524( C296 C524 ) C296_=_C525( C296 C525 ) C296_=_C526( C296 C526 ) C296_=_C527( C296 C527 ) C296_=_C528( C296 C528 ) C296_=_C529( C296 C529 ) \nC296_=_C530( C296 C530 ) C296_=_C532( C296 C532 ) C296_=_C533( C296 C533 ) C296_=_C534( C296 C534 ) C296_=_C535( C296 C535 ) C296_=_C536( C296 C536 ) \nC296_=_C537( C296 C537 ) C296_=_C538( C296 C538 ) C296_=_C539( C296 C539 ) C296_=_C540( C296 C540 ) C296_=_C541( C296 C541 ) C296_=_C542( C296 C542 ) \nC296_=_C543( C296 C543 ) C317_=_C502( C317 C502 ) C317_=_C523( C317 C523 ) C317_=_C524( C317 C524 ) C317_=_C525( C317 C525 ) C317_=_C526( C317 C526 ) \nC317_=_C527( C317 C527 ) C317_=_C528( C317 C528 ) C317_=_C529( C317 C529 ) C317_=_C530( C317 C530 ) C317_=_C532( C317 C532 ) C317_=_C533( C317 C533 ) \nC317_=_C534( C317 C534 ) C317_=_C535( C317 C535 ) C317_=_C536( C317 C536 ) C317_=_C537( C317 C537 ) C317_=_C538( C317 C538 ) C317_=_C539( C317 C539 ) \nC317_=_C540( C317 C540 ) C317_=_C541( C317 C541 ) C317_=_C542( C317 C542 ) C317_=_C543( C317 C543 ) C464_=_C478( C464 C478 ) C464_=_C490( C464 C490 ) \nC464_=_C511( C464 C511 ) C464_=_C551( C464 C551 ) C464_=_C571( C464 C571 ) C464_=_C591( C464 C591 ) C464_=_C611( C464 C611 ) C464_=_C631( C464 C631 ) \nC464_=_C650( C464 C650 ) C464_=_C667( C464 C667 ) C464_=_C682( C464 C682 ) C464_=_C696( C464 C696 ) C464_=_C697( C464 C697 ) C464_=_C698( C464 C698 ) \nC464_=_C699( C464 C699 ) C464_=_C700( C464 C700 ) C464_=_C701( C464 C701 ) C464_=_C702( C464 C702 ) C464_=_C703( C464 C703 ) C464_=_C704( C464 C704 ) \nC464_=_C705( C464 C705 ) C464_=_C706( C464 C706 ) C464_=_C707( C464 C707 ) C478_=_C479( C478 C479 ) C478_=_C490( C478 C490 ) C478_=_C511( C478 C511 ) \nC478_=_C551( C478 C551 ) C478_=_C571( C478 C571 ) C478_=_C591( C478 C591 ) C478_=_C611( C478 C611 ) C478_=_C631( C478 C631 ) C478_=_C650( C478 C650 ) \nC478_=_C667( C478 C667 ) C478_=_C682( C478 C682 ) C478_=_C696( C478 C696 ) C478_=_C697( C478 C697 ) C478_=_C698( C478 C698 ) C478_=_C699( C478 C699 ) \nC478_=_C700( C478 C700 ) C478_=_C701( C478 C701 ) C478_=_C702( C478 C702 ) C478_=_C703( C478 C703 ) C478_=_C704( C478 C704 ) C478_=_C705( C478 C705 ) \nC478_=_C706( C478 C706 ) C478_=_C707( C478 C707 ) C479_=_C491( C479 C491 ) C479_=_C532( C479 C532 ) C479_=_C552( C479 C552 ) C479_=_C572( C479 C572 ) \nC479_=_C592( C479 C592 ) C479_=_C612( C479 C612 ) C479_=_C632( C479 C632 ) C479_=_C651( C479 C651 ) C479_=_C668( C479 C668 ) C479_=_C683( C479 C683 ) \nC479_=_C696( C479 C696 ) C479_=_C708( C479 C708 ) C479_=_C709( C479 C709 ) C479_=_C710( C479 C710 ) C479_=_C711( C479 C711 ) C479_=_C712( C479 C712 ) \nC479_=_C713( C479 C713 ) C479_=_C714( C479 C714 ) C479_=_C715( C479 C715 ) C479_=_C716( C479 C716 ) C479_=_C717( C479 C717 ) C490_=_C491( C490 C491 ) \nC490_=_C511( C490 C511 ) C490_=_C551( C490 C551 ) C490_=_C571( C490 C571 ) C490_=_C591( C490 C591 ) C490_=_C611( C490 C611 ) C490_=_C631( C490 C631 ) \nC490_=_C650( C490 C650 ) C490_=_C667( C490 C667 ) C490_=_C682( C490 C682 ) C490_=_C696( C490 C696 ) C490_=_C697( C490 C697 ) C490_=_C698( C490 C698 ) \nC490_=_C699( C490 C699 ) C490_=_C700( C490 C700 ) C490_=_C701( C490 C701 ) C490_=_C702( C490 C702 ) C490_=_C703( C490 C703 ) C490_=_C704( C490 C704 ) \nC490_=_C705( C490 C705 ) C490_=_C706( C490 C706 ) C490_=_C707( C490 C707 ) C491_=_C532( C491 C532 ) C491_=_C552( C491 C552 ) C491_=_C572( C491 C572 ) \nC491_=_C592( C491 C592 ) C491_=_C612( C491 C612 ) C491_=_C632( C491 C632 ) C491_=_C651( C491 C651 ) C491_=_C668( C491 C668 ) C491_=_C683( C491 C683 ) \nC491_=_C696( C491 C696 ) C491_=_C708( C491 C708 ) C491_=_C709( C491 C709 ) C491_=_C710( C491 C710 ) C491_=_C711( C491 C711 ) C491_=_C712( C491 C712 ) \nC491_=_C713( C491 C713 ) C491_=_C714( C491 C714 ) C491_=_C715( C491 C715 ) C491_=_C716( C491 C716 ) C491_=_C717( C491 C717 ) C502_=_C503( C502 C503 ) \nC502_=_C504( C502 C504 ) C502_=_C505( C502 C505 ) C502_=_C506( C502 C506 ) C502_=_C507( C502 C507 ) C502_=_C508( C502 C508 ) C502_=_C509( C502 C509 ) \nC502_=_C510( C502 C510 ) C502_=_C511( C502 C511 ) C502_=_C513( C502 C513 ) C502_=_C514( C502 C514 ) C502_=_C515( C502 C515 ) C502_=_C516( C502 C516 ) \nC502_=_C517( C502 C517 ) C502_=_C518( C502 C518 ) C502_=_C519( C502 C519 ) C502_=_C520( C502 C520 ) C502_=_C521( C502 C521 ) C502_=_C522( C502 C522 ) \nC502_=_C523( C502 C523 ) C502_=_C524( C502 C524 ) C502_=_C525( C502 C525 ) C502_=_C526( C502 C526 ) C502_=_C527( C502 C527 ) C502_=_C528( C502 C528 ) \nC502_=_C529( C502 C529 ) C502_=_C530( C502 C530 ) C502_=_C532( C502 C532 ) C502_=_C533( C502 C533 ) C502_=_C534( C502 C534 ) C502_=_C535( C502 C535 ) \nC502_=_C536( C502 C536 ) C502_=_C537( C502 C537 ) C502_=_C538( C502 C538 ) C502_=_C539( C502 C539 ) C502_=_C540( C502 C540 ) C502_=_C541( C502 C541 ) \nC502_=_C542( C502 C542 ) C502_=_C543( C502 C543 ) C503_=_C504( C503 C504 ) C503_=_C505( C503 C505 ) C503_=_C506( C503</w:t>
      </w:r>
    </w:p>
    <w:p>
      <w:pPr>
        <w:pStyle w:val="PreformattedText"/>
        <w:bidi w:val="0"/>
        <w:spacing w:before="0" w:after="0"/>
        <w:jc w:val="left"/>
        <w:rPr/>
      </w:pPr>
      <w:r>
        <w:rPr/>
        <w:t xml:space="preserve"> </w:t>
      </w:r>
      <w:r>
        <w:rPr/>
        <w:t>C506 ) C503_=_C507( C503 C507 ) \nC503_=_C508( C503 C508 ) C503_=_C509( C503 C509 ) C503_=_C510( C503 C510 ) C503_=_C511( C503 C511 ) C503_=_C513( C503 C513 ) C503_=_C514( C503 C514 ) \nC503_=_C515( C503 C515 ) C503_=_C516( C503 C516 ) C503_=_C517( C503 C517 ) C503_=_C518( C503 C518 ) C503_=_C519( C503 C519 ) C503_=_C520( C503 C520 ) \nC503_=_C521( C503 C521 ) C503_=_C522( C503 C522 ) C503_=_C523( C503 C523 ) C503_=_C551( C503 C551 ) C503_=_C552( C503 C552 ) C504_=_C505( C504 C505 ) \nC504_=_C506( C504 C506 ) C504_=_C507( C504 C507 ) C504_=_C508( C504 C508 ) C504_=_C509( C504 C509 ) C504_=_C510( C504 C510 ) C504_=_C511( C504 C511 ) \nC504_=_C513( C504 C513 ) C504_=_C514( C504 C514 ) C504_=_C515( C504 C515 ) C504_=_C516( C504 C516 ) C504_=_C517( C504 C517 ) C504_=_C518( C504 C518 ) \nC504_=_C519( C504 C519 ) C504_=_C520( C504 C520 ) C504_=_C521( C504 C521 ) C504_=_C522( C504 C522 ) C504_=_C524( C504 C524 ) C504_=_C571( C504 C571 ) \nC504_=_C572( C504 C572 ) C505_=_C506( C505 C506 ) C505_=_C507( C505 C507 ) C505_=_C508( C505 C508 ) C505_=_C509( C505 C509 ) C505_=_C510( C505 C510 ) \nC505_=_C511( C505 C511 ) C505_=_C513( C505 C513 ) C505_=_C514( C505 C514 ) C505_=_C515( C505 C515 ) C505_=_C516( C505 C516 ) C505_=_C517( C505 C517 ) \nC505_=_C518( C505 C518 ) C505_=_C519( C505 C519 ) C505_=_C520( C505 C520 ) C505_=_C521( C505 C521 ) C505_=_C522( C505 C522 ) C505_=_C525( C505 C525 ) \nC505_=_C591( C505 C591 ) C505_=_C592( C505 C592 ) C506_=_C507( C506 C507 ) C506_=_C508( C506 C508 ) C506_=_C509( C506 C509 ) C506_=_C510( C506 C510 ) \nC506_=_C511( C506 C511 ) C506_=_C513( C506 C513 ) C506_=_C514( C506 C514 ) C506_=_C515( C506 C515 ) C506_=_C516( C506 C516 ) C506_=_C517( C506 C517 ) \nC506_=_C518( C506 C518 ) C506_=_C519( C506 C519 ) C506_=_C520( C506 C520 ) C506_=_C521( C506 C521 ) C506_=_C522( C506 C522 ) C506_=_C526( C506 C526 ) \nC506_=_C611( C506 C611 ) C506_=_C612( C506 C612 ) C507_=_C508( C507 C508 ) C507_=_C509( C507 C509 ) C507_=_C510( C507 C510 ) C507_=_C511( C507 C511 ) \nC507_=_C513( C507 C513 ) C507_=_C514( C507 C514 ) C507_=_C515( C507 C515 ) C507_=_C516( C507 C516 ) C507_=_C517( C507 C517 ) C507_=_C518( C507 C518 ) \nC507_=_C519( C507 C519 ) C507_=_C520( C507 C520 ) C507_=_C521( C507 C521 ) C507_=_C522( C507 C522 ) C507_=_C527( C507 C527 ) C507_=_C631( C507 C631 ) \nC507_=_C632( C507 C632 ) C508_=_C509( C508 C509 ) C508_=_C510( C508 C510 ) C508_=_C511( C508 C511 ) C508_=_C513( C508 C513 ) C508_=_C514( C508 C514 ) \nC508_=_C515( C508 C515 ) C508_=_C516( C508 C516 ) C508_=_C517( C508 C517 ) C508_=_C518( C508 C518 ) C508_=_C519( C508 C519 ) C508_=_C520( C508 C520 ) \nC508_=_C521( C508 C521 ) C508_=_C522( C508 C522 ) C508_=_C528( C508 C528 ) C508_=_C650( C508 C650 ) C508_=_C651( C508 C651 ) C509_=_C510( C509 C510 ) \nC509_=_C511( C509 C511 ) C509_=_C513( C509 C513 ) C509_=_C514( C509 C514 ) C509_=_C515( C509 C515 ) C509_=_C516( C509 C516 ) C509_=_C517( C509 C517 ) \nC509_=_C518( C509 C518 ) C509_=_C519( C509 C519 ) C509_=_C520( C509 C520 ) C509_=_C521( C509 C521 ) C509_=_C522( C509 C522 ) C509_=_C529( C509 C529 ) \nC509_=_C667( C509 C667 ) C509_=_C668( C509 C668 ) C510_=_C511( C510 C511 ) C510_=_C513( C510 C513 ) C510_=_C514( C510 C514 ) C510_=_C515( C510 C515 ) \nC510_=_C516( C510 C516 ) C510_=_C517( C510 C517 ) C510_=_C518( C510 C518 ) C510_=_C519( C510 C519 ) C510_=_C520( C510 C520 ) C510_=_C521( C510 C521 ) \nC510_=_C522( C510 C522 ) C510_=_C530( C510 C530 ) C510_=_C682( C510 C682 ) C510_=_C683( C510 C683 ) C511_=_C513( C511 C513 ) C511_=_C514( C511 C514 ) \nC511_=_C515( C511 C515 ) C511_=_C516( C511 C516 ) C511_=_C517( C511 C517 ) C511_=_C518( C511 C518 ) C511_=_C519( C511 C519 ) C511_=_C520( C511 C520 ) \nC511_=_C521( C511 C521 ) C511_=_C522( C511 C522 ) C511_=_C551( C511 C551 ) C511_=_C571( C511 C571 ) C511_=_C591( C511 C591 ) C511_=_C611( C511 C611 ) \nC511_=_C631( C511 C631 ) C511_=_C650( C511 C650 ) C511_=_C667( C511 C667 ) C511_=_C682( C511 C682 ) C511_=_C696( C511 C696 ) C511_=_C697( C511 C697 ) \nC511_=_C698( C511 C698 ) C511_=_C699( C511 C699 ) C511_=_C700( C511 C700 ) C511_=_C701( C511 C701 ) C511_=_C702( C511 C702 ) C511_=_C703( C511 C703 ) \nC511_=_C704( C511 C704 ) C511_=_C705( C511 C705 ) C511_=_C706( C511 C706 ) C511_=_C707( C511 C707 ) C513_=_C514( C513 C514 ) C513_=_C515( C513 C515 ) \nC513_=_C516( C513 C516 ) C513_=_C517( C513 C517 ) C513_=_C518( C513 C518 ) C513_=_C519( C513 C519 ) C513_=_C520( C513 C520 ) C513_=_C521( C513 C521 ) \nC513_=_C522( C513 C522 ) C513_=_C533( C513 C533 ) C514_=_C515( C514 C515 ) C514_=_C516( C514 C516 ) C514_=_C517( C514 C517 ) C514_=_C518( C514 C518 ) \nC514_=_C519( C514 C519 ) C514_=_C520( C514 C520 ) C514_=_C521( C514 C521 ) C514_=_C522( C514 C522 ) C514_=_C534( C514 C534 ) C515_=_C516( C515 C516 ) \nC515_=_C517( C515 C517 ) C515_=_C518( C515 C518 ) C515_=_C519( C515 C519 ) C515_=_C520( C515 C520 ) C515_=_C521( C515 C521 ) C515_=_C522( C515 C522 ) \nC516_=_C517( C516 C517 ) C516_=_C518( C516 C518 ) C516_=_C519( C516 C519 ) C516_=_C520( C516 C520 ) C516_=_C521( C516 C521 ) C516_=_C522( C516 C522 ) \nC517_=_C518( C517 C518 ) C517_=_C519( C517 C519 ) C517_=_C520( C517 C520 ) C517_=_C521( C517 C521 ) C517_=_C522( C517 C522 ) C518_=_C519( C518 C519 ) \nC518_=_C520( C518 C520 ) C518_=_C521( C518 C521 ) C518_=_C522( C518 C522 ) C519_=_C520( C519 C520 ) C519_=_C521( C519 C521 ) C519_=_C522( C519 C522 ) \nC520_=_C521( C520 C521 ) C520_=_C522( C520 C522 ) C521_=_C522( C521 C522 ) C522_=_C706( C522 C706 ) C523_=_C524( C523 C524 ) C523_=_C525( C523 C525 ) \nC523_=_C526( C523 C526 ) C523_=_C527( C523 C527 ) C523_=_C528( C523 C528 ) C523_=_C529( C523 C529 ) C523_=_C530( C523 C530 ) C523_=_C532( C523 C532 ) \nC523_=_C533( C523 C533 ) C523_=_C534( C523 C534 ) C523_=_C535( C523 C535 ) C523_=_C536( C523 C536 ) C523_=_C537( C523 C537 ) C523_=_C538( C523 C538 ) \nC523_=_C539( C523 C539 ) C523_=_C540( C523 C540 ) C523_=_C541( C523 C541 ) C523_=_C542( C523 C542 ) C523_=_C543( C523 C543 ) C523_=_C551( C523 C551 ) \nC523_=_C552( C523 C552 ) C524_=_C525( C524 C525 ) C524_=_C526( C524 C526 ) C524_=_C527( C524 C527 ) C524_=_C528( C524 C528 ) C524_=_C529( C524 C529 ) \nC524_=_C530( C524 C530 ) C524_=_C532( C524 C532 ) C524_=_C533( C524 C533 ) C524_=_C534( C524 C534 ) C524_=_C535( C524 C535 ) C524_=_C536( C524 C536 ) \nC524_=_C537( C524 C537 ) C524_=_C538( C524 C538 ) C524_=_C539( C524 C539 ) C524_=_C540( C524 C540 ) C524_=_C541( C524 C541 ) C524_=_C542( C524 C542 ) \nC524_=_C543( C524 C543 ) C524_=_C571( C524 C571 ) C524_=_C572( C524 C572 ) C525_=_C526( C525 C526 ) C525_=_C527( C525 C527 ) C525_=_C528( C525 C528 ) \nC525_=_C529( C525 C529 ) C525_=_C530( C525 C530 ) C525_=_C532( C525 C532 ) C525_=_C533( C525 C533 ) C525_=_C534( C525 C534 ) C525_=_C535( C525 C535 ) \nC525_=_C536( C525 C536 ) C525_=_C537( C525 C537 ) C525_=_C538( C525 C538 ) C525_=_C539( C525 C539 ) C525_=_C540( C525 C540 ) C525_=_C541( C525 C541 ) \nC525_=_C542( C525 C542 ) C525_=_C543( C525 C543 ) C525_=_C591( C525 C591 ) C525_=_C592( C525 C592 ) C526_=_C527( C526 C527 ) C526_=_C528( C526 C528 ) \nC526_=_C529( C526 C529 ) C526_=_C530( C526 C530 ) C526_=_C532( C526 C532 ) C526_=_C533( C526 C533 ) C526_=_C534( C526 C534 ) C526_=_C535( C526 C535 ) \nC526_=_C536( C526 C536 ) C526_=_C537( C526 C537 ) C526_=_C538( C526 C538 ) C526_=_C539( C526 C539 ) C526_=_C540( C526 C540 ) C526_=_C541( C526 C541 ) \nC526_=_C542( C526 C542 ) C526_=_C543( C526 C543 ) C526_=_C611( C526 C611 ) C526_=_C612( C526 C612 ) C527_=_C528( C527 C528 ) C527_=_C529( C527 C529 ) \nC527_=_C530( C527 C530 ) C527_=_C532( C527 C532 ) C527_=_C533( C527 C533 ) C527_=_C534( C527 C534 ) C527_=_C535( C527 C535 ) C527_=_C536( C527 C536 ) \nC527_=_C537( C527 C537 ) C527_=_C538( C527 C538 ) C527_=_C539( C527 C539 ) C527_=_C540( C527 C540 ) C527_=_C541( C527 C541 ) C527_=_C542( C527 C542 ) \nC527_=_C543( C527 C543 ) C527_=_C631( C527 C631 ) C527_=_C632( C527 C632 ) C528_=_C529( C528 C529 ) C528_=_C530( C528 C530 ) C528_=_C532( C528 C532 ) \nC528_=_C533( C528 C533 ) C528_=_C534( C528 C534 ) C528_=_C535( C528 C535 ) C528_=_C536( C528 C536 ) C528_=_C537( C528 C537 ) C528_=_C538( C528 C538 ) \nC528_=_C539( C528 C539 ) C528_=_C540( C528 C540 ) C528_=_C541( C528 C541 ) C528_=_C542( C528 C542 ) C528_=_C543( C528 C543 ) C528_=_C650( C528 C650 ) \nC528_=_C651( C528 C651 ) C529_=_C530( C529 C530 ) C529_=_C532( C529 C532 ) C529_=_C533( C529 C533 ) C529_=_C534( C529 C534 ) C529_=_C535( C529 C535 ) \nC529_=_C536( C529 C536 ) C529_=_C537( C529 C537 ) C529_=_C538( C529 C538 ) C529_=_C539( C529 C539 ) C529_=_C540( C529 C540 ) C529_=_C541( C529 C541 ) \nC529_=_C542( C529 C542 ) C529_=_C543( C529 C543 ) C529_=_C667( C529 C667 ) C529_=_C668( C529 C668 ) C530_=_C532( C530 C532 ) C530_=_C533( C530 C533 ) \nC530_=_C534( C530 C534 ) C530_=_C535( C530 C535 ) C530_=_C536( C530 C536 ) C530_=_C537( C530 C537 ) C530_=_C538( C530 C538 ) C530_=_C539( C530 C539 ) \nC530_=_C540( C530 C540 ) C530_=_C541( C530 C541 ) C530_=_C542( C530 C542 ) C530_=_C543( C530 C543 ) C530_=_C682( C530 C682 ) C530_=_C683( C530 C683 ) \nC532_=_C533( C532 C533 ) C532_=_C534( C532 C534 ) C532_=_C535( C532 C535 ) C532_=_C536( C532 C536 ) C532_=_C537( C532 C537 ) C532_=_C538( C532 C538 ) \nC532_=_C539( C532 C539 ) C532_=_C540( C532 C540 ) C532_=_C541( C532 C541 ) C532_=_C542( C532 C542 ) C532_=_C543( C532 C543 ) C532_=_C552( C532 C552 ) \nC532_=_C572( C532 C572 ) C532_=_C592( C532 C592 ) C532_=_C612( C532 C612 ) C532_=_C632( C532 C632 ) C532_=_C651( C532 C651 ) C532_=_C668( C532 C668 ) \nC532_=_C683( C532 C683 ) C532_=_C696( C532 C696 ) C532_=_C708( C532 C708 ) C532_=_C709( C532 C709 ) C532_=_C710( C532 C710 ) C532_=_C711( C532 C711 ) \nC532_=_C712( C532 C712 ) C532_=_C713( C532 C713 ) C532_=_C714( C532 C714 ) C532_=_C715( C532 C715 ) C532_=_C716( C532 C716 ) C532_=_C717( C532 C717 ) \nC533_=_C534( C533 C534 ) C533_=_C535( C533 C535 ) C533_=_C536( C533 C536 ) C533_=_C537( C533 C537 ) C533_=_C538( C533 C538 ) C533_=_C539(</w:t>
      </w:r>
    </w:p>
    <w:p>
      <w:pPr>
        <w:pStyle w:val="PreformattedText"/>
        <w:bidi w:val="0"/>
        <w:spacing w:before="0" w:after="0"/>
        <w:jc w:val="left"/>
        <w:rPr/>
      </w:pPr>
      <w:r>
        <w:rPr/>
        <w:t xml:space="preserve"> </w:t>
      </w:r>
      <w:r>
        <w:rPr/>
        <w:t>C533 C539 ) \nC533_=_C540( C533 C540 ) C533_=_C541( C533 C541 ) C533_=_C542( C533 C542 ) C533_=_C543( C533 C543 ) C534_=_C535( C534 C535 ) C534_=_C536( C534 C536 ) \nC534_=_C537( C534 C537 ) C534_=_C538( C534 C538 ) C534_=_C539( C534 C539 ) C534_=_C540( C534 C540 ) C534_=_C541( C534 C541 ) C534_=_C542( C534 C542 ) \nC534_=_C543( C534 C543 ) C535_=_C536( C535 C536 ) C535_=_C537( C535 C537 ) C535_=_C538( C535 C538 ) C535_=_C539( C535 C539 ) C535_=_C540( C535 C540 ) \nC535_=_C541( C535 C541 ) C535_=_C542( C535 C542 ) C535_=_C543( C535 C543 ) C536_=_C537( C536 C537 ) C536_=_C538( C536 C538 ) C536_=_C539( C536 C539 ) \nC536_=_C540( C536 C540 ) C536_=_C541( C536 C541 ) C536_=_C542( C536 C542 ) C536_=_C543( C536 C543 ) C537_=_C538( C537 C538 ) C537_=_C539( C537 C539 ) \nC537_=_C540( C537 C540 ) C537_=_C541( C537 C541 ) C537_=_C542( C537 C542 ) C537_=_C543( C537 C543 ) C538_=_C539( C538 C539 ) C538_=_C540( C538 C540 ) \nC538_=_C541( C538 C541 ) C538_=_C542( C538 C542 ) C538_=_C543( C538 C543 ) C539_=_C540( C539 C540 ) C539_=_C541( C539 C541 ) C539_=_C542( C539 C542 ) \nC539_=_C543( C539 C543 ) C540_=_C541( C540 C541 ) C540_=_C542( C540 C542 ) C540_=_C543( C540 C543 ) C541_=_C542( C541 C542 ) C541_=_C543( C541 C543 ) \nC542_=_C543( C542 C543 ) C543_=_C716( C543 C716 ) C551_=_C552( C551 C552 ) C551_=_C571( C551 C571 ) C551_=_C591( C551 C591 ) C551_=_C611( C551 C611 ) \nC551_=_C631( C551 C631 ) C551_=_C650( C551 C650 ) C551_=_C667( C551 C667 ) C551_=_C682( C551 C682 ) C551_=_C696( C551 C696 ) C551_=_C697( C551 C697 ) \nC551_=_C698( C551 C698 ) C551_=_C699( C551 C699 ) C551_=_C700( C551 C700 ) C551_=_C701( C551 C701 ) C551_=_C702( C551 C702 ) C551_=_C703( C551 C703 ) \nC551_=_C704( C551 C704 ) C551_=_C705( C551 C705 ) C551_=_C706( C551 C706 ) C551_=_C707( C551 C707 ) C552_=_C572( C552 C572 ) C552_=_C592( C552 C592 ) \nC552_=_C612( C552 C612 ) C552_=_C632( C552 C632 ) C552_=_C651( C552 C651 ) C552_=_C668( C552 C668 ) C552_=_C683( C552 C683 ) C552_=_C696( C552 C696 ) \nC552_=_C708( C552 C708 ) C552_=_C709( C552 C709 ) C552_=_C710( C552 C710 ) C552_=_C711( C552 C711 ) C552_=_C712( C552 C712 ) C552_=_C713( C552 C713 ) \nC552_=_C714( C552 C714 ) C552_=_C715( C552 C715 ) C552_=_C716( C552 C716 ) C552_=_C717( C552 C717 ) C571_=_C572( C571 C572 ) C571_=_C591( C571 C591 ) \nC571_=_C611( C571 C611 ) C571_=_C631( C571 C631 ) C571_=_C650( C571 C650 ) C571_=_C667( C571 C667 ) C571_=_C682( C571 C682 ) C571_=_C696( C571 C696 ) \nC571_=_C697( C571 C697 ) C571_=_C698( C571 C698 ) C571_=_C699( C571 C699 ) C571_=_C700( C571 C700 ) C571_=_C701( C571 C701 ) C571_=_C702( C571 C702 ) \nC571_=_C703( C571 C703 ) C571_=_C704( C571 C704 ) C571_=_C705( C571 C705 ) C571_=_C706( C571 C706 ) C571_=_C707( C571 C707 ) C572_=_C592( C572 C592 ) \nC572_=_C612( C572 C612 ) C572_=_C632( C572 C632 ) C572_=_C651( C572 C651 ) C572_=_C668( C572 C668 ) C572_=_C683( C572 C683 ) C572_=_C696( C572 C696 ) \nC572_=_C708( C572 C708 ) C572_=_C709( C572 C709 ) C572_=_C710( C572 C710 ) C572_=_C711( C572 C711 ) C572_=_C712( C572 C712 ) C572_=_C713( C572 C713 ) \nC572_=_C714( C572 C714 ) C572_=_C715( C572 C715 ) C572_=_C716( C572 C716 ) C572_=_C717( C572 C717 ) C591_=_C592( C591 C592 ) C591_=_C611( C591 C611 ) \nC591_=_C631( C591 C631 ) C591_=_C650( C591 C650 ) C591_=_C667( C591 C667 ) C591_=_C682( C591 C682 ) C591_=_C696( C591 C696 ) C591_=_C697( C591 C697 ) \nC591_=_C698( C591 C698 ) C591_=_C699( C591 C699 ) C591_=_C700( C591 C700 ) C591_=_C701( C591 C701 ) C591_=_C702( C591 C702 ) C591_=_C703( C591 C703 ) \nC591_=_C704( C591 C704 ) C591_=_C705( C591 C705 ) C591_=_C706( C591 C706 ) C591_=_C707( C591 C707 ) C592_=_C612( C592 C612 ) C592_=_C632( C592 C632 ) \nC592_=_C651( C592 C651 ) C592_=_C668( C592 C668 ) C592_=_C683( C592 C683 ) C592_=_C696( C592 C696 ) C592_=_C708( C592 C708 ) C592_=_C709( C592 C709 ) \nC592_=_C710( C592 C710 ) C592_=_C711( C592 C711 ) C592_=_C712( C592 C712 ) C592_=_C713( C592 C713 ) C592_=_C714( C592 C714 ) C592_=_C715( C592 C715 ) \nC592_=_C716( C592 C716 ) C592_=_C717( C592 C717 ) C611_=_C612( C611 C612 ) C611_=_C631( C611 C631 ) C611_=_C650( C611 C650 ) C611_=_C667( C611 C667 ) \nC611_=_C682( C611 C682 ) C611_=_C696( C611 C696 ) C611_=_C697( C611 C697 ) C611_=_C698( C611 C698 ) C611_=_C699( C611 C699 ) C611_=_C700( C611 C700 ) \nC611_=_C701( C611 C701 ) C611_=_C702( C611 C702 ) C611_=_C703( C611 C703 ) C611_=_C704( C611 C704 ) C611_=_C705( C611 C705 ) C611_=_C706( C611 C706 ) \nC611_=_C707( C611 C707 ) C612_=_C632( C612 C632 ) C612_=_C651( C612 C651 ) C612_=_C668( C612 C668 ) C612_=_C683( C612 C683 ) C612_=_C696( C612 C696 ) \nC612_=_C708( C612 C708 ) C612_=_C709( C612 C709 ) C612_=_C710( C612 C710 ) C612_=_C711( C612 C711 ) C612_=_C712( C612 C712 ) C612_=_C713( C612 C713 ) \nC612_=_C714( C612 C714 ) C612_=_C715( C612 C715 ) C612_=_C716( C612 C716 ) C612_=_C717( C612 C717 ) C631_=_C632( C631 C632 ) C631_=_C650( C631 C650 ) \nC631_=_C667( C631 C667 ) C631_=_C682( C631 C682 ) C631_=_C696( C631 C696 ) C631_=_C697( C631 C697 ) C631_=_C698( C631 C698 ) C631_=_C699( C631 C699 ) \nC631_=_C700( C631 C700 ) C631_=_C701( C631 C701 ) C631_=_C702( C631 C702 ) C631_=_C703( C631 C703 ) C631_=_C704( C631 C704 ) C631_=_C705( C631 C705 ) \nC631_=_C706( C631 C706 ) C631_=_C707( C631 C707 ) C632_=_C651( C632 C651 ) C632_=_C668( C632 C668 ) C632_=_C683( C632 C683 ) C632_=_C696( C632 C696 ) \nC632_=_C708( C632 C708 ) C632_=_C709( C632 C709 ) C632_=_C710( C632 C710 ) C632_=_C711( C632 C711 ) C632_=_C712( C632 C712 ) C632_=_C713( C632 C713 ) \nC632_=_C714( C632 C714 ) C632_=_C715( C632 C715 ) C632_=_C716( C632 C716 ) C632_=_C717( C632 C717 ) C650_=_C651( C650 C651 ) C650_=_C667( C650 C667 ) \nC650_=_C682( C650 C682 ) C650_=_C696( C650 C696 ) C650_=_C697( C650 C697 ) C650_=_C698( C650 C698 ) C650_=_C699( C650 C699 ) C650_=_C700( C650 C700 ) \nC650_=_C701( C650 C701 ) C650_=_C702( C650 C702 ) C650_=_C703( C650 C703 ) C650_=_C704( C650 C704 ) C650_=_C705( C650 C705 ) C650_=_C706( C650 C706 ) \nC650_=_C707( C650 C707 ) C651_=_C668( C651 C668 ) C651_=_C683( C651 C683 ) C651_=_C696( C651 C696 ) C651_=_C708( C651 C708 ) C651_=_C709( C651 C709 ) \nC651_=_C710( C651 C710 ) C651_=_C711( C651 C711 ) C651_=_C712( C651 C712 ) C651_=_C713( C651 C713 ) C651_=_C714( C651 C714 ) C651_=_C715( C651 C715 ) \nC651_=_C716( C651 C716 ) C651_=_C717( C651 C717 ) C667_=_C668( C667 C668 ) C667_=_C682( C667 C682 ) C667_=_C696( C667 C696 ) C667_=_C697( C667 C697 ) \nC667_=_C698( C667 C698 ) C667_=_C699( C667 C699 ) C667_=_C700( C667 C700 ) C667_=_C701( C667 C701 ) C667_=_C702( C667 C702 ) C667_=_C703( C667 C703 ) \nC667_=_C704( C667 C704 ) C667_=_C705( C667 C705 ) C667_=_C706( C667 C706 ) C667_=_C707( C667 C707 ) C668_=_C683( C668 C683 ) C668_=_C696( C668 C696 ) \nC668_=_C708( C668 C708 ) C668_=_C709( C668 C709 ) C668_=_C710( C668 C710 ) C668_=_C711( C668 C711 ) C668_=_C712( C668 C712 ) C668_=_C713( C668 C713 ) \nC668_=_C714( C668 C714 ) C668_=_C715( C668 C715 ) C668_=_C716( C668 C716 ) C668_=_C717( C668 C717 ) C682_=_C683( C682 C683 ) C682_=_C696( C682 C696 ) \nC682_=_C697( C682 C697 ) C682_=_C698( C682 C698 ) C682_=_C699( C682 C699 ) C682_=_C700( C682 C700 ) C682_=_C701( C682 C701 ) C682_=_C702( C682 C702 ) \nC682_=_C703( C682 C703 ) C682_=_C704( C682 C704 ) C682_=_C705( C682 C705 ) C682_=_C706( C682 C706 ) C682_=_C707( C682 C707 ) C683_=_C696( C683 C696 ) \nC683_=_C708( C683 C708 ) C683_=_C709( C683 C709 ) C683_=_C710( C683 C710 ) C683_=_C711( C683 C711 ) C683_=_C712( C683 C712 ) C683_=_C713( C683 C713 ) \nC683_=_C714( C683 C714 ) C683_=_C715( C683 C715 ) C683_=_C716( C683 C716 ) C683_=_C717( C683 C717 ) C696_=_C697( C696 C697 ) C696_=_C698( C696 C698 ) \nC696_=_C699( C696 C699 ) C696_=_C700( C696 C700 ) C696_=_C701( C696 C701 ) C696_=_C702( C696 C702 ) C696_=_C703( C696 C703 ) C696_=_C704( C696 C704 ) \nC696_=_C705( C696 C705 ) C696_=_C706( C696 C706 ) C696_=_C707( C696 C707 ) C696_=_C708( C696 C708 ) C696_=_C709( C696 C709 ) C696_=_C710( C696 C710 ) \nC696_=_C711( C696 C711 ) C696_=_C712( C696 C712 ) C696_=_C713( C696 C713 ) C696_=_C714( C696 C714 ) C696_=_C715( C696 C715 ) C696_=_C716( C696 C716 ) \nC696_=_C717( C696 C717 ) C697_=_C698( C697 C698 ) C697_=_C699( C697 C699 ) C697_=_C700( C697 C700 ) C697_=_C701( C697 C701 ) C697_=_C702( C697 C702 ) \nC697_=_C703( C697 C703 ) C697_=_C704( C697 C704 ) C697_=_C705( C697 C705 ) C697_=_C706( C697 C706 ) C697_=_C707( C697 C707 ) C698_=_C699( C698 C699 ) \nC698_=_C700( C698 C700 ) C698_=_C701( C698 C701 ) C698_=_C702( C698 C702 ) C698_=_C703( C698 C703 ) C698_=_C704( C698 C704 ) C698_=_C705( C698 C705 ) \nC698_=_C706( C698 C706 ) C698_=_C707( C698 C707 ) C698_=_C708( C698 C708 ) C699_=_C700( C699 C700 ) C699_=_C701( C699 C701 ) C699_=_C702( C699 C702 ) \nC699_=_C703( C699 C703 ) C699_=_C704( C699 C704 ) C699_=_C705( C699 C705 ) C699_=_C706( C699 C706 ) C699_=_C707( C699 C707 ) C699_=_C709( C699 C709 ) \nC700_=_C701( C700 C701 ) C700_=_C702( C700 C702 ) C700_=_C703( C700 C703 ) C700_=_C704( C700 C704 ) C700_=_C705( C700 C705 ) C700_=_C706( C700 C706 ) \nC700_=_C707( C700 C707 ) C701_=_C702( C701 C702 ) C701_=_C703( C701 C703 ) C701_=_C704( C701 C704 ) C701_=_C705( C701 C705 ) C701_=_C706( C701 C706 ) \nC701_=_C707( C701 C707 ) C702_=_C703( C702 C703 ) C702_=_C704( C702 C704 ) C702_=_C705( C702 C705 ) C702_=_C706( C702 C706 ) C702_=_C707( C702 C707 ) \nC703_=_C704( C703 C704 ) C703_=_C705( C703 C705 ) C703_=_C706( C703 C706 ) C703_=_C707( C703 C707 ) C704_=_C705( C704 C705 ) C704_=_C706( C704 C706 ) \nC704_=_C707( C704 C707 ) C705_=_C706( C705 C706 ) C705_=_C707( C705 C707 ) C706_=_C707( C706 C707 ) C708_=_C709( C708 C709 ) C708_=_C710( C708 C710 ) \nC708_=_C711( C708 C711 ) C708_=_C712( C708 C712 ) C708_=_C713( C708 C713 ) C708_=_C714( C708 C714 ) C708_=_C715( C708 C715 ) C708_=_C716( C708 C716 ) \nC708_=_C717( C708 C717 ) C709_=_C710( C709 C710 ) C709_=_C711( C709 C711 ) C709_=_C712( C709 C712 ) C709_=_C713( C709 C713 ) C709_=_C714( C709 C714 ) \nC709_=_C715(</w:t>
      </w:r>
    </w:p>
    <w:p>
      <w:pPr>
        <w:pStyle w:val="PreformattedText"/>
        <w:bidi w:val="0"/>
        <w:spacing w:before="0" w:after="0"/>
        <w:jc w:val="left"/>
        <w:rPr/>
      </w:pPr>
      <w:r>
        <w:rPr/>
        <w:t xml:space="preserve"> </w:t>
      </w:r>
      <w:r>
        <w:rPr/>
        <w:t>C709 C715 ) C709_=_C716( C709 C716 ) C709_=_C717( C709 C717 ) C710_=_C711( C710 C711 ) C710_=_C712( C710 C712 ) C710_=_C713( C710 C713 ) \nC710_=_C714( C710 C714 ) C710_=_C715( C710 C715 ) C710_=_C716( C710 C716 ) C710_=_C717( C710 C717 ) C711_=_C712( C711 C712 ) C711_=_C713( C711 C713 ) \nC711_=_C714( C711 C714 ) C711_=_C715( C711 C715 ) C711_=_C716( C711 C716 ) C711_=_C717( C711 C717 ) C712_=_C713( C712 C713 ) C712_=_C714( C712 C714 ) \nC712_=_C715( C712 C715 ) C712_=_C716( C712 C716 ) C712_=_C717( C712 C717 ) C713_=_C714( C713 C714 ) C713_=_C715( C713 C715 ) C713_=_C716( C713 C716 ) \nC713_=_C717( C713 C717 ) C714_=_C715( C714 C715 ) C714_=_C716( C714 C716 ) C714_=_C717( C714 C717 ) C715_=_C716( C715 C716 ) C715_=_C717( C715 C717 ) \nC716_=_C717( C716 C717 ) "];35-&gt;52[label="92: C13 C38 C62 C86 C202 \nC221 C237 C251 C273 C274 C295 \nC296 C317 C464 C478 C479 C490 \nC491 C503 C504 C505 C506 C507 \nC508 C509 C510 C513 C514 C515 \nC516 C517 C518 C519 C520 C521 \nC522 C523 C524 C525 C526 C527 \nC528 C529 C530 C533 C534 C535 \nC536 C537 C538 C539 C540 C541 \nC542 C543 C551 C552 C571 C572 \nC591 C592 C611 C612 C631 C632 \nC650 C651 C667 C668 C682 C683 \nC697 C698 C699 C700 C701 C702 \nC703 C704 C705 C706 C707 C708 \nC709 C710 C711 C712 C713 C714 \nC715 C716 C717 \n1072: C13_=_C62 ,C13_=_C273 ,C13_=_C295 ,C13_=_C503 ,C13_=_C504 ,\nC13_=_C505 ,C13_=_C506 ,C13_=_C507 ,C13_=_C508 ,C13_=_C509 ,C13_=_C510 ,\nC13_=_C513 ,C13_=_C514 ,C13_=_C515 ,C13_=_C516 ,C13_=_C517 ,C13_=_C518 ,\nC13_=_C519 ,C13_=_C520 ,C13_=_C521 ,C13_=_C522 ,C38_=_C86 ,C38_=_C274 ,\nC38_=_C296 ,C38_=_C317 ,C38_=_C523 ,C38_=_C524 ,C38_=_C525 ,C38_=_C526 ,\nC38_=_C527 ,C38_=_C528 ,C38_=_C529 ,C38_=_C530 ,C38_=_C533 ,C38_=_C534 ,\nC38_=_C535 ,C38_=_C536 ,C38_=_C537 ,C38_=_C538 ,C38_=_C539 ,C38_=_C540 ,\nC38_=_C541 ,C38_=_C542 ,C38_=_C543 ,C62_=_C273 ,C62_=_C295 ,C62_=_C503 ,\nC62_=_C504 ,C62_=_C505 ,C62_=_C506 ,C62_=_C507 ,C62_=_C508 ,C62_=_C509 ,\nC62_=_C510 ,C62_=_C513 ,C62_=_C514 ,C62_=_C515 ,C62_=_C516 ,C62_=_C517 ,\nC62_=_C518 ,C62_=_C519 ,C62_=_C520 ,C62_=_C521 ,C62_=_C522 ,C86_=_C274 ,\nC86_=_C296 ,C86_=_C317 ,C86_=_C523 ,C86_=_C524 ,C86_=_C525 ,C86_=_C526 ,\nC86_=_C527 ,C86_=_C528 ,C86_=_C529 ,C86_=_C530 ,C86_=_C533 ,C86_=_C534 ,\nC86_=_C535 ,C86_=_C536 ,C86_=_C537 ,C86_=_C538 ,C86_=_C539 ,C86_=_C540 ,\nC86_=_C541 ,C86_=_C542 ,C86_=_C543 ,C202_=_C237 ,C202_=_C464 ,C202_=_C478 ,\nC202_=_C490 ,C202_=_C551 ,C202_=_C571 ,C202_=_C591 ,C202_=_C611 ,C202_=_C631 ,\nC202_=_C650 ,C202_=_C667 ,C202_=_C682 ,C202_=_C697 ,C202_=_C698 ,C202_=_C699 ,\nC202_=_C700 ,C202_=_C701 ,C202_=_C702 ,C202_=_C703 ,C202_=_C704 ,C202_=_C705 ,\nC202_=_C706 ,C202_=_C707 ,C221_=_C251 ,C221_=_C479 ,C221_=_C491 ,C221_=_C552 ,\nC221_=_C572 ,C221_=_C592 ,C221_=_C612 ,C221_=_C632 ,C221_=_C651 ,C221_=_C668 ,\nC221_=_C683 ,C221_=_C708 ,C221_=_C709 ,C221_=_C710 ,C221_=_C711 ,C221_=_C712 ,\nC221_=_C713 ,C221_=_C714 ,C221_=_C715 ,C221_=_C716 ,C221_=_C717 ,C237_=_C464 ,\nC237_=_C478 ,C237_=_C490 ,C237_=_C551 ,C237_=_C571 ,C237_=_C591 ,C237_=_C611 ,\nC237_=_C631 ,C237_=_C650 ,C237_=_C667 ,C237_=_C682 ,C237_=_C697 ,C237_=_C698 ,\nC237_=_C699 ,C237_=_C700 ,C237_=_C701 ,C237_=_C702 ,C237_=_C703 ,C237_=_C704 ,\nC237_=_C705 ,C237_=_C706 ,C237_=_C707 ,C251_=_C479 ,C251_=_C491 ,C251_=_C552 ,\nC251_=_C572 ,C251_=_C592 ,C251_=_C612 ,C251_=_C632 ,C251_=_C651 ,C251_=_C668 ,\nC251_=_C683 ,C251_=_C708 ,C251_=_C709 ,C251_=_C710 ,C251_=_C711 ,C251_=_C712 ,\nC251_=_C713 ,C251_=_C714 ,C251_=_C715 ,C251_=_C716 ,C251_=_C717 ,C273_=_C274 ,\nC273_=_C295 ,C273_=_C503 ,C273_=_C504 ,C273_=_C505 ,C273_=_C506 ,C273_=_C507 ,\nC273_=_C508 ,C273_=_C509 ,C273_=_C510 ,C273_=_C513 ,C273_=_C514 ,C273_=_C515 ,\nC273_=_C516 ,C273_=_C517 ,C273_=_C518 ,C273_=_C519 ,C273_=_C520 ,C273_=_C521 ,\nC273_=_C522 ,C274_=_C296 ,C274_=_C317 ,C274_=_C523 ,C274_=_C524 ,C274_=_C525 ,\nC274_=_C526 ,C274_=_C527 ,C274_=_C528 ,C274_=_C529 ,C274_=_C530 ,C274_=_C533 ,\nC274_=_C534 ,C274_=_C535 ,C274_=_C536 ,C274_=_C537 ,C274_=_C538 ,C274_=_C539 ,\nC274_=_C540 ,C274_=_C541 ,C274_=_C542 ,C274_=_C543 ,C295_=_C296 ,C295_=_C503 ,\nC295_=_C504 ,C295_=_C505 ,C295_=_C506 ,C295_=_C507 ,C295_=_C508 ,C295_=_C509 ,\nC295_=_C510 ,C295_=_C513 ,C295_=_C514 ,C295_=_C515 ,C295_=_C516 ,C295_=_C517 ,\nC295_=_C518 ,C295_=_C519 ,C295_=_C520 ,C295_=_C521 ,C295_=_C522 ,C296_=_C317 ,\nC296_=_C523 ,C296_=_C524 ,C296_=_C525 ,C296_=_C526 ,C296_=_C527 ,C296_=_C528 ,\nC296_=_C529 ,C296_=_C530 ,C296_=_C533 ,C296_=_C534 ,C296_=_C535 ,C296_=_C536 ,\nC296_=_C537 ,C296_=_C538 ,C296_=_C539 ,C296_=_C540 ,C296_=_C541 ,C296_=_C542 ,\nC296_=_C543 ,C317_=_C523 ,C317_=_C524 ,C317_=_C525 ,C317_=_C526 ,C317_=_C527 ,\nC317_=_C528 ,C317_=_C529 ,C317_=_C530 ,C317_=_C533 ,C317_=_C534 ,C317_=_C535 ,\nC317_=_C536 ,C317_=_C537 ,C317_=_C538 ,C317_=_C539 ,C317_=_C540 ,C317_=_C541 ,\nC317_=_C542 ,C317_=_C543 ,C464_=_C478 ,C464_=_C490 ,C464_=_C551 ,C464_=_C571 ,\nC464_=_C591 ,C464_=_C611 ,C464_=_C631 ,C464_=_C650 ,C464_=_C667 ,C464_=_C682 ,\nC464_=_C697 ,C464_=_C698 ,C464_=_C699 ,C464_=_C700 ,C464_=_C701 ,C464_=_C702 ,\nC464_=_C703 ,C464_=_C704 ,C464_=_C705 ,C464_=_C706 ,C464_=_C707 ,C478_=_C479 ,\nC478_=_C490 ,C478_=_C551 ,C478_=_C571 ,C478_=_C591 ,C478_=_C611 ,C478_=_C631 ,\nC478_=_C650 ,C478_=_C667 ,C478_=_C682 ,C478_=_C697 ,C478_=_C698 ,C478_=_C699 ,\nC478_=_C700 ,C478_=_C701 ,C478_=_C702 ,C478_=_C703 ,C478_=_C704 ,C478_=_C705 ,\nC478_=_C706 ,C478_=_C707 ,C479_=_C491 ,C479_=_C552 ,C479_=_C572 ,C479_=_C592 ,\nC479_=_C612 ,C479_=_C632 ,C479_=_C651 ,C479_=_C668 ,C479_=_C683 ,C479_=_C708 ,\nC479_=_C709 ,C479_=_C710 ,C479_=_C711 ,C479_=_C712 ,C479_=_C713 ,C479_=_C714 ,\nC479_=_C715 ,C479_=_C716 ,C479_=_C717 ,C490_=_C491 ,C490_=_C551 ,C490_=_C571 ,\nC490_=_C591 ,C490_=_C611 ,C490_=_C631 ,C490_=_C650 ,C490_=_C667 ,C490_=_C682 ,\nC490_=_C697 ,C490_=_C698 ,C490_=_C699 ,C490_=_C700 ,C490_=_C701 ,C490_=_C702 ,\nC490_=_C703 ,C490_=_C704 ,C490_=_C705 ,C490_=_C706 ,C490_=_C707 ,C491_=_C552 ,\nC491_=_C572 ,C491_=_C592 ,C491_=_C612 ,C491_=_C632 ,C491_=_C651 ,C491_=_C668 ,\nC491_=_C683 ,C491_=_C708 ,C491_=_C709 ,C491_=_C710 ,C491_=_C711 ,C491_=_C712 ,\nC491_=_C713 ,C491_=_C714 ,C491_=_C715 ,C491_=_C716 ,C491_=_C717 ,C503_=_C504 ,\nC503_=_C505 ,C503_=_C506 ,C503_=_C507 ,C503_=_C508 ,C503_=_C509 ,C503_=_C510 ,\nC503_=_C513 ,C503_=_C514 ,C503_=_C515 ,C503_=_C516 ,C503_=_C517 ,C503_=_C518 ,\nC503_=_C519 ,C503_=_C520 ,C503_=_C521 ,C503_=_C522 ,C503_=_C523 ,C503_=_C551 ,\nC503_=_C552 ,C504_=_C505 ,C504_=_C506 ,C504_=_C507 ,C504_=_C508 ,C504_=_C509 ,\nC504_=_C510 ,C504_=_C513 ,C504_=_C514 ,C504_=_C515 ,C504_=_C516 ,C504_=_C517 ,\nC504_=_C518 ,C504_=_C519 ,C504_=_C520 ,C504_=_C521 ,C504_=_C522 ,C504_=_C524 ,\nC504_=_C571 ,C504_=_C572 ,C505_=_C506 ,C505_=_C507 ,C505_=_C508 ,C505_=_C509 ,\nC505_=_C510 ,C505_=_C513 ,C505_=_C514 ,C505_=_C515 ,C505_=_C516 ,C505_=_C517 ,\nC505_=_C518 ,C505_=_C519 ,C505_=_C520 ,C505_=_C521 ,C505_=_C522 ,C505_=_C525 ,\nC505_=_C591 ,C505_=_C592 ,C506_=_C507 ,C506_=_C508 ,C506_=_C509 ,C506_=_C510 ,\nC506_=_C513 ,C506_=_C514 ,C506_=_C515 ,C506_=_C516 ,C506_=_C517 ,C506_=_C518 ,\nC506_=_C519 ,C506_=_C520 ,C506_=_C521 ,C506_=_C522 ,C506_=_C526 ,C506_=_C611 ,\nC506_=_C612 ,C507_=_C508 ,C507_=_C509 ,C507_=_C510 ,C507_=_C513 ,C507_=_C514 ,\nC507_=_C515 ,C507_=_C516 ,C507_=_C517 ,C507_=_C518 ,C507_=_C519 ,C507_=_C520 ,\nC507_=_C521 ,C507_=_C522 ,C507_=_C527 ,C507_=_C631 ,C507_=_C632 ,C508_=_C509 ,\nC508_=_C510 ,C508_=_C513 ,C508_=_C514 ,C508_=_C515 ,C508_=_C516 ,C508_=_C517 ,\nC508_=_C518 ,C508_=_C519 ,C508_=_C520 ,C508_=_C521 ,C508_=_C522 ,C508_=_C528 ,\nC508_=_C650 ,C508_=_C651 ,C509_=_C510 ,C509_=_C513 ,C509_=_C514 ,C509_=_C515 ,\nC509_=_C516 ,C509_=_C517 ,C509_=_C518 ,C509_=_C519 ,C509_=_C520 ,C509_=_C521 ,\nC509_=_C522 ,C509_=_C529 ,C509_=_C667 ,C509_=_C668 ,C510_=_C513 ,C510_=_C514 ,\nC510_=_C515 ,C510_=_C516 ,C510_=_C517 ,C510_=_C518 ,C510_=_C519 ,C510_=_C520 ,\nC510_=_C521 ,C510_=_C522 ,C510_=_C530 ,C510_=_C682 ,C510_=_C683 ,C513_=_C514 ,\nC513_=_C515 ,C513_=_C516 ,C513_=_C517 ,C513_=_C518 ,C513_=_C519 ,C513_=_C520 ,\nC513_=_C521 ,C513_=_C522 ,C513_=_C533 ,C514_=_C515 ,C514_=_C516 ,C514_=_C517 ,\nC514_=_C518 ,C514_=_C519 ,C514_=_C520 ,C514_=_C521 ,C514_=_C522 ,C514_=_C534 ,\nC515_=_C516 ,C515_=_C517 ,C515_=_C518 ,C515_=_C519 ,C515_=_C520 ,C515_=_C521 ,\nC515_=_C522 ,C516_=_C517 ,C516_=_C518 ,C516_=_C519 ,C516_=_C520 ,C516_=_C521 ,\nC516_=_C522 ,C517_=_C518 ,C517_=_C519 ,C517_=_C520 ,C517_=_C521 ,C517_=_C522 ,\nC518_=_C519 ,C518_=_C520 ,C518_=_C521 ,C518_=_C522 ,C519_=_C520 ,C519_=_C521 ,\nC519_=_C522 ,C520_=_C521 ,C520_=_C522 ,C521_=_C522 ,C522_=_C706 ,C523_=_C524 ,\nC523_=_C525 ,C523_=_C526 ,C523_=_C527 ,C523_=_C528 ,C523_=_C529 ,C523_=_C530 ,\nC523_=_C533 ,C523_=_C534 ,C523_=_C535 ,C523_=_C536 ,C523_=_C537 ,C523_=_C538 ,\nC523_=_C539 ,C523_=_C540 ,C523_=_C541 ,C523_=_C542 ,C523_=_C543 ,C523_=_C551 ,\nC523_=_C552 ,C524_=_C525 ,C524_=_C526 ,C524_=_C527 ,C524_=_C528 ,C524_=_C529 ,\nC524_=_C530 ,C524_=_C533 ,C524_=_C534 ,C524_=_C535 ,C524_=_C536 ,C524_=_C537 ,\nC524_=_C538 ,C524_=_C539 ,C524_=_C540 ,C524_=_C541 ,C524_=_C542 ,C524_=_C543 ,\nC524_=_C571 ,C524_=_C572 ,C525_=_C526 ,C525_=_C527 ,C525_=_C528 ,C525_=_C529 ,\nC525_=_C530 ,C525_=_C533 ,C525_=_C534 ,C525_=_C535 ,C525_=_C536 ,C525_=_C537 ,\nC525_=_C538 ,C525_=_C539 ,C525_=_C540 ,C525_=_C541 ,C525_=_C542 ,C525_=_C543 ,\nC525_=_C591 ,C525_=_C592 ,C526_=_C527 ,C526_=_C528 ,C526_=_C529 ,C526_=_C530 ,\nC526_=_C533 ,C526_=_C534 ,C526_=_C535 ,C526_=_C536 ,C526_=_C537 ,C526_=_C538 ,\nC526_=_C539 ,C526_=_C540 ,C526_=_C541 ,C526_=_C542 ,C526_=_C543 ,C526_=_C611 ,\nC526_=_C612 ,C527_=_C528 ,C527_=_C529 ,C527_=_C530 ,C527_=_C533 ,C527_=_C534 ,\nC527_=_C535 ,C527_=_C536 ,C527_=_C537 ,C527_=_C538 ,C527_=_C539 ,C527_=_C540 ,\nC527_=_C541 ,C527_=_C542 ,C527_=_C543 ,C527_=_C631 ,C527_=_C632 ,C528_=_C529 ,\nC528_=_C530 ,C528_=_C533 ,C528_=_C534 ,C528_=_C535 ,C528_=_C536 ,C528_=_C537 ,\nC528_=_C538 ,C528_=_C539 ,C528_=_C540 ,C528_=_C541 ,C528_=_C542 ,C528_=_C543</w:t>
      </w:r>
    </w:p>
    <w:p>
      <w:pPr>
        <w:pStyle w:val="PreformattedText"/>
        <w:bidi w:val="0"/>
        <w:spacing w:before="0" w:after="0"/>
        <w:jc w:val="left"/>
        <w:rPr/>
      </w:pPr>
      <w:r>
        <w:rPr/>
        <w:t xml:space="preserve"> </w:t>
      </w:r>
      <w:r>
        <w:rPr/>
        <w:t>,\nC528_=_C650 ,C528_=_C651 ,C529_=_C530 ,C529_=_C533 ,C529_=_C534 ,C529_=_C535 ,\nC529_=_C536 ,C529_=_C537 ,C529_=_C538 ,C529_=_C539 ,C529_=_C540 ,C529_=_C541 ,\nC529_=_C542 ,C529_=_C543 ,C529_=_C667 ,C529_=_C668 ,C530_=_C533 ,C530_=_C534 ,\nC530_=_C535 ,C530_=_C536 ,C530_=_C537 ,C530_=_C538 ,C530_=_C539 ,C530_=_C540 ,\nC530_=_C541 ,C530_=_C542 ,C530_=_C543 ,C530_=_C682 ,C530_=_C683 ,C533_=_C534 ,\nC533_=_C535 ,C533_=_C536 ,C533_=_C537 ,C533_=_C538 ,C533_=_C539 ,C533_=_C540 ,\nC533_=_C541 ,C533_=_C542 ,C533_=_C543 ,C534_=_C535 ,C534_=_C536 ,C534_=_C537 ,\nC534_=_C538 ,C534_=_C539 ,C534_=_C540 ,C534_=_C541 ,C534_=_C542 ,C534_=_C543 ,\nC535_=_C536 ,C535_=_C537 ,C535_=_C538 ,C535_=_C539 ,C535_=_C540 ,C535_=_C541 ,\nC535_=_C542 ,C535_=_C543 ,C536_=_C537 ,C536_=_C538 ,C536_=_C539 ,C536_=_C540 ,\nC536_=_C541 ,C536_=_C542 ,C536_=_C543 ,C537_=_C538 ,C537_=_C539 ,C537_=_C540 ,\nC537_=_C541 ,C537_=_C542 ,C537_=_C543 ,C538_=_C539 ,C538_=_C540 ,C538_=_C541 ,\nC538_=_C542 ,C538_=_C543 ,C539_=_C540 ,C539_=_C541 ,C539_=_C542 ,C539_=_C543 ,\nC540_=_C541 ,C540_=_C542 ,C540_=_C543 ,C541_=_C542 ,C541_=_C543 ,C542_=_C543 ,\nC543_=_C716 ,C551_=_C552 ,C551_=_C571 ,C551_=_C591 ,C551_=_C611 ,C551_=_C631 ,\nC551_=_C650 ,C551_=_C667 ,C551_=_C682 ,C551_=_C697 ,C551_=_C698 ,C551_=_C699 ,\nC551_=_C700 ,C551_=_C701 ,C551_=_C702 ,C551_=_C703 ,C551_=_C704 ,C551_=_C705 ,\nC551_=_C706 ,C551_=_C707 ,C552_=_C572 ,C552_=_C592 ,C552_=_C612 ,C552_=_C632 ,\nC552_=_C651 ,C552_=_C668 ,C552_=_C683 ,C552_=_C708 ,C552_=_C709 ,C552_=_C710 ,\nC552_=_C711 ,C552_=_C712 ,C552_=_C713 ,C552_=_C714 ,C552_=_C715 ,C552_=_C716 ,\nC552_=_C717 ,C571_=_C572 ,C571_=_C591 ,C571_=_C611 ,C571_=_C631 ,C571_=_C650 ,\nC571_=_C667 ,C571_=_C682 ,C571_=_C697 ,C571_=_C698 ,C571_=_C699 ,C571_=_C700 ,\nC571_=_C701 ,C571_=_C702 ,C571_=_C703 ,C571_=_C704 ,C571_=_C705 ,C571_=_C706 ,\nC571_=_C707 ,C572_=_C592 ,C572_=_C612 ,C572_=_C632 ,C572_=_C651 ,C572_=_C668 ,\nC572_=_C683 ,C572_=_C708 ,C572_=_C709 ,C572_=_C710 ,C572_=_C711 ,C572_=_C712 ,\nC572_=_C713 ,C572_=_C714 ,C572_=_C715 ,C572_=_C716 ,C572_=_C717 ,C591_=_C592 ,\nC591_=_C611 ,C591_=_C631 ,C591_=_C650 ,C591_=_C667 ,C591_=_C682 ,C591_=_C697 ,\nC591_=_C698 ,C591_=_C699 ,C591_=_C700 ,C591_=_C701 ,C591_=_C702 ,C591_=_C703 ,\nC591_=_C704 ,C591_=_C705 ,C591_=_C706 ,C591_=_C707 ,C592_=_C612 ,C592_=_C632 ,\nC592_=_C651 ,C592_=_C668 ,C592_=_C683 ,C592_=_C708 ,C592_=_C709 ,C592_=_C710 ,\nC592_=_C711 ,C592_=_C712 ,C592_=_C713 ,C592_=_C714 ,C592_=_C715 ,C592_=_C716 ,\nC592_=_C717 ,C611_=_C612 ,C611_=_C631 ,C611_=_C650 ,C611_=_C667 ,C611_=_C682 ,\nC611_=_C697 ,C611_=_C698 ,C611_=_C699 ,C611_=_C700 ,C611_=_C701 ,C611_=_C702 ,\nC611_=_C703 ,C611_=_C704 ,C611_=_C705 ,C611_=_C706 ,C611_=_C707 ,C612_=_C632 ,\nC612_=_C651 ,C612_=_C668 ,C612_=_C683 ,C612_=_C708 ,C612_=_C709 ,C612_=_C710 ,\nC612_=_C711 ,C612_=_C712 ,C612_=_C713 ,C612_=_C714 ,C612_=_C715 ,C612_=_C716 ,\nC612_=_C717 ,C631_=_C632 ,C631_=_C650 ,C631_=_C667 ,C631_=_C682 ,C631_=_C697 ,\nC631_=_C698 ,C631_=_C699 ,C631_=_C700 ,C631_=_C701 ,C631_=_C702 ,C631_=_C703 ,\nC631_=_C704 ,C631_=_C705 ,C631_=_C706 ,C631_=_C707 ,C632_=_C651 ,C632_=_C668 ,\nC632_=_C683 ,C632_=_C708 ,C632_=_C709 ,C632_=_C710 ,C632_=_C711 ,C632_=_C712 ,\nC632_=_C713 ,C632_=_C714 ,C632_=_C715 ,C632_=_C716 ,C632_=_C717 ,C650_=_C651 ,\nC650_=_C667 ,C650_=_C682 ,C650_=_C697 ,C650_=_C698 ,C650_=_C699 ,C650_=_C700 ,\nC650_=_C701 ,C650_=_C702 ,C650_=_C703 ,C650_=_C704 ,C650_=_C705 ,C650_=_C706 ,\nC650_=_C707 ,C651_=_C668 ,C651_=_C683 ,C651_=_C708 ,C651_=_C709 ,C651_=_C710 ,\nC651_=_C711 ,C651_=_C712 ,C651_=_C713 ,C651_=_C714 ,C651_=_C715 ,C651_=_C716 ,\nC651_=_C717 ,C667_=_C668 ,C667_=_C682 ,C667_=_C697 ,C667_=_C698 ,C667_=_C699 ,\nC667_=_C700 ,C667_=_C701 ,C667_=_C702 ,C667_=_C703 ,C667_=_C704 ,C667_=_C705 ,\nC667_=_C706 ,C667_=_C707 ,C668_=_C683 ,C668_=_C708 ,C668_=_C709 ,C668_=_C710 ,\nC668_=_C711 ,C668_=_C712 ,C668_=_C713 ,C668_=_C714 ,C668_=_C715 ,C668_=_C716 ,\nC668_=_C717 ,C682_=_C683 ,C682_=_C697 ,C682_=_C698 ,C682_=_C699 ,C682_=_C700 ,\nC682_=_C701 ,C682_=_C702 ,C682_=_C703 ,C682_=_C704 ,C682_=_C705 ,C682_=_C706 ,\nC682_=_C707 ,C683_=_C708 ,C683_=_C709 ,C683_=_C710 ,C683_=_C711 ,C683_=_C712 ,\nC683_=_C713 ,C683_=_C714 ,C683_=_C715 ,C683_=_C716 ,C683_=_C717 ,C697_=_C698 ,\nC697_=_C699 ,C697_=_C700 ,C697_=_C701 ,C697_=_C702 ,C697_=_C703 ,C697_=_C704 ,\nC697_=_C705 ,C697_=_C706 ,C697_=_C707 ,C698_=_C699 ,C698_=_C700 ,C698_=_C701 ,\nC698_=_C702 ,C698_=_C703 ,C698_=_C704 ,C698_=_C705 ,C698_=_C706 ,C698_=_C707 ,\nC698_=_C708 ,C699_=_C700 ,C699_=_C701 ,C699_=_C702 ,C699_=_C703 ,C699_=_C704 ,\nC699_=_C705 ,C699_=_C706 ,C699_=_C707 ,C699_=_C709 ,C700_=_C701 ,C700_=_C702 ,\nC700_=_C703 ,C700_=_C704 ,C700_=_C705 ,C700_=_C706 ,C700_=_C707 ,C701_=_C702 ,\nC701_=_C703 ,C701_=_C704 ,C701_=_C705 ,C701_=_C706 ,C701_=_C707 ,C702_=_C703 ,\nC702_=_C704 ,C702_=_C705 ,C702_=_C706 ,C702_=_C707 ,C703_=_C704 ,C703_=_C705 ,\nC703_=_C706 ,C703_=_C707 ,C704_=_C705 ,C704_=_C706 ,C704_=_C707 ,C705_=_C706 ,\nC705_=_C707 ,C706_=_C707 ,C708_=_C709 ,C708_=_C710 ,C708_=_C711 ,C708_=_C712 ,\nC708_=_C713 ,C708_=_C714 ,C708_=_C715 ,C708_=_C716 ,C708_=_C717 ,C709_=_C710 ,\nC709_=_C711 ,C709_=_C712 ,C709_=_C713 ,C709_=_C714 ,C709_=_C715 ,C709_=_C716 ,\nC709_=_C717 ,C710_=_C711 ,C710_=_C712 ,C710_=_C713 ,C710_=_C714 ,C710_=_C715 ,\nC710_=_C716 ,C710_=_C717 ,C711_=_C712 ,C711_=_C713 ,C711_=_C714 ,C711_=_C715 ,\nC711_=_C716 ,C711_=_C717 ,C712_=_C713 ,C712_=_C714 ,C712_=_C715 ,C712_=_C716 ,\nC712_=_C717 ,C713_=_C714 ,C713_=_C715 ,C713_=_C716 ,C713_=_C717 ,C714_=_C715 ,\nC714_=_C716 ,C714_=_C717 ,C715_=_C716 ,C715_=_C717 ,C716_=_C717 ,"];53[shape=box, label="id:53 level: 4\n110: C14 C39 C63 C87 C110 \nC134 C159 C181 C201 C220 C236 \nC250 C297 C318 C319 C339 C340 \nC361 C428 C446 C447 C462 C463 \nC477 C503 C504 C509 C510 C523 \nC524 C529 C530 C544 C545 C546 \nC547 C548 C549 C551 C552 C553 \nC554 C555 C556 C557 C558 C559 \nC560 C561 C562 C563 C564 C565 \nC566 C567 C568 C570 C571 C572 \nC573 C574 C575 C576 C577 C578 \nC579 C580 C581 C582 C583 C584 \nC585 C589 C590 C609 C610 C629 \nC630 C648 C649 C666 C667 C668 \nC669 C670 C671 C672 C673 C674 \nC675 C676 C677 C678 C679 C680 \nC681 C682 C683 C684 C685 C686 \nC687 C688 C689 C690 C691 C692 \nC693 C694 C695 \n1628: C14_=_C63( C14 C63 ) C14_=_C110( C14 C110 ) C14_=_C297( C14 C297 ) C14_=_C318( C14 C318 ) C14_=_C339( C14 C339 ) \nC14_=_C503( C14 C503 ) C14_=_C523( C14 C523 ) C14_=_C544( C14 C544 ) C14_=_C545( C14 C545 ) C14_=_C546( C14 C546 ) C14_=_C547( C14 C547 ) \nC14_=_C548( C14 C548 ) C14_=_C549( C14 C549 ) C14_=_C551( C14 C551 ) C14_=_C552( C14 C552 ) C14_=_C553( C14 C553 ) C14_=_C554( C14 C554 ) \nC14_=_C555( C14 C555 ) C14_=_C556( C14 C556 ) C14_=_C557( C14 C557 ) C14_=_C558( C14 C558 ) C14_=_C559( C14 C559 ) C14_=_C560( C14 C560 ) \nC14_=_C561( C14 C561 ) C14_=_C562( C14 C562 ) C14_=_C563( C14 C563 ) C14_=_C564( C14 C564 ) C39_=_C87( C39 C87 ) C39_=_C134( C39 C134 ) \nC39_=_C319( C39 C319 ) C39_=_C340( C39 C340 ) C39_=_C361( C39 C361 ) C39_=_C504( C39 C504 ) C39_=_C524( C39 C524 ) C39_=_C544( C39 C544 ) \nC39_=_C565( C39 C565 ) C39_=_C566( C39 C566 ) C39_=_C567( C39 C567 ) C39_=_C568( C39 C568 ) C39_=_C570( C39 C570 ) C39_=_C571( C39 C571 ) \nC39_=_C572( C39 C572 ) C39_=_C573( C39 C573 ) C39_=_C574( C39 C574 ) C39_=_C575( C39 C575 ) C39_=_C576( C39 C576 ) C39_=_C577( C39 C577 ) \nC39_=_C578( C39 C578 ) C39_=_C579( C39 C579 ) C39_=_C580( C39 C580 ) C39_=_C581( C39 C581 ) C39_=_C582( C39 C582 ) C39_=_C583( C39 C583 ) \nC39_=_C584( C39 C584 ) C39_=_C585( C39 C585 ) C63_=_C110( C63 C110 ) C63_=_C297( C63 C297 ) C63_=_C318( C63 C318 ) C63_=_C339( C63 C339 ) \nC63_=_C503( C63 C503 ) C63_=_C523( C63 C523 ) C63_=_C544( C63 C544 ) C63_=_C545( C63 C545 ) C63_=_C546( C63 C546 ) C63_=_C547( C63 C547 ) \nC63_=_C548( C63 C548 ) C63_=_C549( C63 C549 ) C63_=_C551( C63 C551 ) C63_=_C552( C63 C552 ) C63_=_C553( C63 C553 ) C63_=_C554( C63 C554 ) \nC63_=_C555( C63 C555 ) C63_=_C556( C63 C556 ) C63_=_C557( C63 C557 ) C63_=_C558( C63 C558 ) C63_=_C559( C63 C559 ) C63_=_C560( C63 C560 ) \nC63_=_C561( C63 C561 ) C63_=_C562( C63 C562 ) C63_=_C563( C63 C563 ) C63_=_C564( C63 C564 ) C87_=_C134( C87 C134 ) C87_=_C319( C87 C319 ) \nC87_=_C340( C87 C340 ) C87_=_C361( C87 C361 ) C87_=_C504( C87 C504 ) C87_=_C524( C87 C524 ) C87_=_C544( C87 C544 ) C87_=_C565( C87 C565 ) \nC87_=_C566( C87 C566 ) C87_=_C567( C87 C567 ) C87_=_C568( C87 C568 ) C87_=_C570( C87 C570 ) C87_=_C571( C87 C571 ) C87_=_C572( C87 C572 ) \nC87_=_C573( C87 C573 ) C87_=_C574( C87 C574 ) C87_=_C575( C87 C575 ) C87_=_C576( C87 C576 ) C87_=_C577( C87 C577 ) C87_=_C578( C87 C578 ) \nC87_=_C579( C87 C579 ) C87_=_C580( C87 C580 ) C87_=_C581( C87 C581 ) C87_=_C582( C87 C582 ) C87_=_C583( C87 C583 ) C87_=_C584( C87 C584 ) \nC87_=_C585( C87 C585 ) C110_=_C297( C110 C297 ) C110_=_C318( C110 C318 ) C110_=_C339( C110 C339 ) C110_=_C503( C110 C503 ) C110_=_C523( C110 C523 ) \nC110_=_C544( C110 C544 ) C110_=_C545( C110 C545 ) C110_=_C546( C110 C546 ) C110_=_C547( C110 C547 ) C110_=_C548( C110 C548 ) C110_=_C549( C110 C549 ) \nC110_=_C551( C110 C551 ) C110_=_C552( C110 C552 ) C110_=_C553( C110 C553 ) C110_=_C554( C110 C554 ) C110_=_C555( C110 C555 ) C110_=_C556( C110 C556 ) \nC110_=_C557( C110 C557 ) C110_=_C558( C110 C558 ) C110_=_C559( C110 C559 ) C110_=_C560( C110 C560 ) C110_=_C561( C110 C561 ) C110_=_C562( C110 C562 ) \nC110_=_C563( C110 C563 ) C110_=_C564( C110 C564 ) C134_=_C319( C134 C319 ) C134_=_C340( C134 C340 ) C134_=_C361( C134 C361 ) C134_=_C504( C134 C504 ) \nC134_=_C524( C134 C524 ) C134_=_C544( C134 C544 ) C134_=_C565( C134 C565 ) C134_=_C566( C134 C566 ) C134_=_C567( C134 C567 ) C134_=_C568( C134 C568 ) \nC134_=_C570( C134 C570 ) C134_=_C571( C134 C571 ) C134_=_C572( C134 C572 ) C134_=_C573( C134 C573 ) C134_=_C574( C134 C574 ) C134_=_C575( C134 C575 ) \nC134_=_C576( C134 C576 ) C134_=_C577( C134 C577 ) C134_=_C578( C134 C578 ) C134_=_C579( C134 C579 ) C134_=_C580( C134 C580</w:t>
      </w:r>
    </w:p>
    <w:p>
      <w:pPr>
        <w:pStyle w:val="PreformattedText"/>
        <w:bidi w:val="0"/>
        <w:spacing w:before="0" w:after="0"/>
        <w:jc w:val="left"/>
        <w:rPr/>
      </w:pPr>
      <w:r>
        <w:rPr/>
        <w:t xml:space="preserve"> </w:t>
      </w:r>
      <w:r>
        <w:rPr/>
        <w:t>) C134_=_C581( C134 C581 ) \nC134_=_C582( C134 C582 ) C134_=_C583( C134 C583 ) C134_=_C584( C134 C584 ) C134_=_C585( C134 C585 ) C159_=_C201( C159 C201 ) C159_=_C236( C159 C236 ) \nC159_=_C428( C159 C428 ) C159_=_C446( C159 C446 ) C159_=_C462( C159 C462 ) C159_=_C509( C159 C509 ) C159_=_C529( C159 C529 ) C159_=_C549( C159 C549 ) \nC159_=_C589( C159 C589 ) C159_=_C609( C159 C609 ) C159_=_C629( C159 C629 ) C159_=_C648( C159 C648 ) C159_=_C666( C159 C666 ) C159_=_C667( C159 C667 ) \nC159_=_C668( C159 C668 ) C159_=_C669( C159 C669 ) C159_=_C670( C159 C670 ) C159_=_C671( C159 C671 ) C159_=_C672( C159 C672 ) C159_=_C673( C159 C673 ) \nC159_=_C674( C159 C674 ) C159_=_C675( C159 C675 ) C159_=_C676( C159 C676 ) C159_=_C677( C159 C677 ) C159_=_C678( C159 C678 ) C159_=_C679( C159 C679 ) \nC159_=_C680( C159 C680 ) C159_=_C681( C159 C681 ) C181_=_C220( C181 C220 ) C181_=_C250( C181 C250 ) C181_=_C447( C181 C447 ) C181_=_C463( C181 C463 ) \nC181_=_C477( C181 C477 ) C181_=_C510( C181 C510 ) C181_=_C530( C181 C530 ) C181_=_C570( C181 C570 ) C181_=_C590( C181 C590 ) C181_=_C610( C181 C610 ) \nC181_=_C630( C181 C630 ) C181_=_C649( C181 C649 ) C181_=_C666( C181 C666 ) C181_=_C682( C181 C682 ) C181_=_C683( C181 C683 ) C181_=_C684( C181 C684 ) \nC181_=_C685( C181 C685 ) C181_=_C686( C181 C686 ) C181_=_C687( C181 C687 ) C181_=_C688( C181 C688 ) C181_=_C689( C181 C689 ) C181_=_C690( C181 C690 ) \nC181_=_C691( C181 C691 ) C181_=_C692( C181 C692 ) C181_=_C693( C181 C693 ) C181_=_C694( C181 C694 ) C181_=_C695( C181 C695 ) C201_=_C236( C201 C236 ) \nC201_=_C428( C201 C428 ) C201_=_C446( C201 C446 ) C201_=_C462( C201 C462 ) C201_=_C509( C201 C509 ) C201_=_C529( C201 C529 ) C201_=_C549( C201 C549 ) \nC201_=_C589( C201 C589 ) C201_=_C609( C201 C609 ) C201_=_C629( C201 C629 ) C201_=_C648( C201 C648 ) C201_=_C666( C201 C666 ) C201_=_C667( C201 C667 ) \nC201_=_C668( C201 C668 ) C201_=_C669( C201 C669 ) C201_=_C670( C201 C670 ) C201_=_C671( C201 C671 ) C201_=_C672( C201 C672 ) C201_=_C673( C201 C673 ) \nC201_=_C674( C201 C674 ) C201_=_C675( C201 C675 ) C201_=_C676( C201 C676 ) C201_=_C677( C201 C677 ) C201_=_C678( C201 C678 ) C201_=_C679( C201 C679 ) \nC201_=_C680( C201 C680 ) C201_=_C681( C201 C681 ) C220_=_C250( C220 C250 ) C220_=_C447( C220 C447 ) C220_=_C463( C220 C463 ) C220_=_C477( C220 C477 ) \nC220_=_C510( C220 C510 ) C220_=_C530( C220 C530 ) C220_=_C570( C220 C570 ) C220_=_C590( C220 C590 ) C220_=_C610( C220 C610 ) C220_=_C630( C220 C630 ) \nC220_=_C649( C220 C649 ) C220_=_C666( C220 C666 ) C220_=_C682( C220 C682 ) C220_=_C683( C220 C683 ) C220_=_C684( C220 C684 ) C220_=_C685( C220 C685 ) \nC220_=_C686( C220 C686 ) C220_=_C687( C220 C687 ) C220_=_C688( C220 C688 ) C220_=_C689( C220 C689 ) C220_=_C690( C220 C690 ) C220_=_C691( C220 C691 ) \nC220_=_C692( C220 C692 ) C220_=_C693( C220 C693 ) C220_=_C694( C220 C694 ) C220_=_C695( C220 C695 ) C236_=_C428( C236 C428 ) C236_=_C446( C236 C446 ) \nC236_=_C462( C236 C462 ) C236_=_C509( C236 C509 ) C236_=_C529( C236 C529 ) C236_=_C549( C236 C549 ) C236_=_C589( C236 C589 ) C236_=_C609( C236 C609 ) \nC236_=_C629( C236 C629 ) C236_=_C648( C236 C648 ) C236_=_C666( C236 C666 ) C236_=_C667( C236 C667 ) C236_=_C668( C236 C668 ) C236_=_C669( C236 C669 ) \nC236_=_C670( C236 C670 ) C236_=_C671( C236 C671 ) C236_=_C672( C236 C672 ) C236_=_C673( C236 C673 ) C236_=_C674( C236 C674 ) C236_=_C675( C236 C675 ) \nC236_=_C676( C236 C676 ) C236_=_C677( C236 C677 ) C236_=_C678( C236 C678 ) C236_=_C679( C236 C679 ) C236_=_C680( C236 C680 ) C236_=_C681( C236 C681 ) \nC250_=_C447( C250 C447 ) C250_=_C463( C250 C463 ) C250_=_C477( C250 C477 ) C250_=_C510( C250 C510 ) C250_=_C530( C250 C530 ) C250_=_C570( C250 C570 ) \nC250_=_C590( C250 C590 ) C250_=_C610( C250 C610 ) C250_=_C630( C250 C630 ) C250_=_C649( C250 C649 ) C250_=_C666( C250 C666 ) C250_=_C682( C250 C682 ) \nC250_=_C683( C250 C683 ) C250_=_C684( C250 C684 ) C250_=_C685( C250 C685 ) C250_=_C686( C250 C686 ) C250_=_C687( C250 C687 ) C250_=_C688( C250 C688 ) \nC250_=_C689( C250 C689 ) C250_=_C690( C250 C690 ) C250_=_C691( C250 C691 ) C250_=_C692( C250 C692 ) C250_=_C693( C250 C693 ) C250_=_C694( C250 C694 ) \nC250_=_C695( C250 C695 ) C297_=_C318( C297 C318 ) C297_=_C339( C297 C339 ) C297_=_C503( C297 C503 ) C297_=_C523( C297 C523 ) C297_=_C544( C297 C544 ) \nC297_=_C545( C297 C545 ) C297_=_C546( C297 C546 ) C297_=_C547( C297 C547 ) C297_=_C548( C297 C548 ) C297_=_C549( C297 C549 ) C297_=_C551( C297 C551 ) \nC297_=_C552( C297 C552 ) C297_=_C553( C297 C553 ) C297_=_C554( C297 C554 ) C297_=_C555( C297 C555 ) C297_=_C556( C297 C556 ) C297_=_C557( C297 C557 ) \nC297_=_C558( C297 C558 ) C297_=_C559( C297 C559 ) C297_=_C560( C297 C560 ) C297_=_C561( C297 C561 ) C297_=_C562( C297 C562 ) C297_=_C563( C297 C563 ) \nC297_=_C564( C297 C564 ) C318_=_C319( C318 C319 ) C318_=_C339( C318 C339 ) C318_=_C503( C318 C503 ) C318_=_C523( C318 C523 ) C318_=_C544( C318 C544 ) \nC318_=_C545( C318 C545 ) C318_=_C546( C318 C546 ) C318_=_C547( C318 C547 ) C318_=_C548( C318 C548 ) C318_=_C549( C318 C549 ) C318_=_C551( C318 C551 ) \nC318_=_C552( C318 C552 ) C318_=_C553( C318 C553 ) C318_=_C554( C318 C554 ) C318_=_C555( C318 C555 ) C318_=_C556( C318 C556 ) C318_=_C557( C318 C557 ) \nC318_=_C558( C318 C558 ) C318_=_C559( C318 C559 ) C318_=_C560( C318 C560 ) C318_=_C561( C318 C561 ) C318_=_C562( C318 C562 ) C318_=_C563( C318 C563 ) \nC318_=_C564( C318 C564 ) C319_=_C340( C319 C340 ) C319_=_C361( C319 C361 ) C319_=_C504( C319 C504 ) C319_=_C524( C319 C524 ) C319_=_C544( C319 C544 ) \nC319_=_C565( C319 C565 ) C319_=_C566( C319 C566 ) C319_=_C567( C319 C567 ) C319_=_C568( C319 C568 ) C319_=_C570( C319 C570 ) C319_=_C571( C319 C571 ) \nC319_=_C572( C319 C572 ) C319_=_C573( C319 C573 ) C319_=_C574( C319 C574 ) C319_=_C575( C319 C575 ) C319_=_C576( C319 C576 ) C319_=_C577( C319 C577 ) \nC319_=_C578( C319 C578 ) C319_=_C579( C319 C579 ) C319_=_C580( C319 C580 ) C319_=_C581( C319 C581 ) C319_=_C582( C319 C582 ) C319_=_C583( C319 C583 ) \nC319_=_C584( C319 C584 ) C319_=_C585( C319 C585 ) C339_=_C340( C339 C340 ) C339_=_C503( C339 C503 ) C339_=_C523( C339 C523 ) C339_=_C544( C339 C544 ) \nC339_=_C545( C339 C545 ) C339_=_C546( C339 C546 ) C339_=_C547( C339 C547 ) C339_=_C548( C339 C548 ) C339_=_C549( C339 C549 ) C339_=_C551( C339 C551 ) \nC339_=_C552( C339 C552 ) C339_=_C553( C339 C553 ) C339_=_C554( C339 C554 ) C339_=_C555( C339 C555 ) C339_=_C556( C339 C556 ) C339_=_C557( C339 C557 ) \nC339_=_C558( C339 C558 ) C339_=_C559( C339 C559 ) C339_=_C560( C339 C560 ) C339_=_C561( C339 C561 ) C339_=_C562( C339 C562 ) C339_=_C563( C339 C563 ) \nC339_=_C564( C339 C564 ) C340_=_C361( C340 C361 ) C340_=_C504( C340 C504 ) C340_=_C524( C340 C524 ) C340_=_C544( C340 C544 ) C340_=_C565( C340 C565 ) \nC340_=_C566( C340 C566 ) C340_=_C567( C340 C567 ) C340_=_C568( C340 C568 ) C340_=_C570( C340 C570 ) C340_=_C571( C340 C571 ) C340_=_C572( C340 C572 ) \nC340_=_C573( C340 C573 ) C340_=_C574( C340 C574 ) C340_=_C575( C340 C575 ) C340_=_C576( C340 C576 ) C340_=_C577( C340 C577 ) C340_=_C578( C340 C578 ) \nC340_=_C579( C340 C579 ) C340_=_C580( C340 C580 ) C340_=_C581( C340 C581 ) C340_=_C582( C340 C582 ) C340_=_C583( C340 C583 ) C340_=_C584( C340 C584 ) \nC340_=_C585( C340 C585 ) C361_=_C504( C361 C504 ) C361_=_C524( C361 C524 ) C361_=_C544( C361 C544 ) C361_=_C565( C361 C565 ) C361_=_C566( C361 C566 ) \nC361_=_C567( C361 C567 ) C361_=_C568( C361 C568 ) C361_=_C570( C361 C570 ) C361_=_C571( C361 C571 ) C361_=_C572( C361 C572 ) C361_=_C573( C361 C573 ) \nC361_=_C574( C361 C574 ) C361_=_C575( C361 C575 ) C361_=_C576( C361 C576 ) C361_=_C577( C361 C577 ) C361_=_C578( C361 C578 ) C361_=_C579( C361 C579 ) \nC361_=_C580( C361 C580 ) C361_=_C581( C361 C581 ) C361_=_C582( C361 C582 ) C361_=_C583( C361 C583 ) C361_=_C584( C361 C584 ) C361_=_C585( C361 C585 ) \nC428_=_C446( C428 C446 ) C428_=_C462( C428 C462 ) C428_=_C509( C428 C509 ) C428_=_C529( C428 C529 ) C428_=_C549( C428 C549 ) C428_=_C589( C428 C589 ) \nC428_=_C609( C428 C609 ) C428_=_C629( C428 C629 ) C428_=_C648( C428 C648 ) C428_=_C666( C428 C666 ) C428_=_C667( C428 C667 ) C428_=_C668( C428 C668 ) \nC428_=_C669( C428 C669 ) C428_=_C670( C428 C670 ) C428_=_C671( C428 C671 ) C428_=_C672( C428 C672 ) C428_=_C673( C428 C673 ) C428_=_C674( C428 C674 ) \nC428_=_C675( C428 C675 ) C428_=_C676( C428 C676 ) C428_=_C677( C428 C677 ) C428_=_C678( C428 C678 ) C428_=_C679( C428 C679 ) C428_=_C680( C428 C680 ) \nC428_=_C681( C428 C681 ) C446_=_C447( C446 C447 ) C446_=_C462( C446 C462 ) C446_=_C509( C446 C509 ) C446_=_C529( C446 C529 ) C446_=_C549( C446 C549 ) \nC446_=_C589( C446 C589 ) C446_=_C609( C446 C609 ) C446_=_C629( C446 C629 ) C446_=_C648( C446 C648 ) C446_=_C666( C446 C666 ) C446_=_C667( C446 C667 ) \nC446_=_C668( C446 C668 ) C446_=_C669( C446 C669 ) C446_=_C670( C446 C670 ) C446_=_C671( C446 C671 ) C446_=_C672( C446 C672 ) C446_=_C673( C446 C673 ) \nC446_=_C674( C446 C674 ) C446_=_C675( C446 C675 ) C446_=_C676( C446 C676 ) C446_=_C677( C446 C677 ) C446_=_C678( C446 C678 ) C446_=_C679( C446 C679 ) \nC446_=_C680( C446 C680 ) C446_=_C681( C446 C681 ) C447_=_C463( C447 C463 ) C447_=_C477( C447 C477 ) C447_=_C510( C447 C510 ) C447_=_C530( C447 C530 ) \nC447_=_C570( C447 C570 ) C447_=_C590( C447 C590 ) C447_=_C610( C447 C610 ) C447_=_C630( C447 C630 ) C447_=_C649( C447 C649 ) C447_=_C666( C447 C666 ) \nC447_=_C682( C447 C682 ) C447_=_C683( C447 C683 ) C447_=_C684( C447 C684 ) C447_=_C685( C447 C685 ) C447_=_C686( C447 C686 ) C447_=_C687( C447 C687 ) \nC447_=_C688( C447 C688 ) C447_=_C689( C447 C689 ) C447_=_C690( C447 C690 ) C447_=_C691( C447 C691 ) C447_=_C692( C447 C692 ) C447_=_C693( C447 C693 ) \nC447_=_C694( C447 C694 ) C447_=_C695( C447 C695 ) C462_=_C463( C462 C463 ) C462_=_C509( C462 C509 ) C462_=_C529( C462 C529 ) C462_=_C549( C462 C549 ) \nC462_=_C589( C462 C589 ) C462_=_C609( C462 C609 ) C462_=_C629( C462 C629 ) C462_=_C648( C462 C648 ) C462_=_C666( C462 C666 ) C462_=_C667( C462</w:t>
      </w:r>
    </w:p>
    <w:p>
      <w:pPr>
        <w:pStyle w:val="PreformattedText"/>
        <w:bidi w:val="0"/>
        <w:spacing w:before="0" w:after="0"/>
        <w:jc w:val="left"/>
        <w:rPr/>
      </w:pPr>
      <w:r>
        <w:rPr/>
        <w:t xml:space="preserve"> </w:t>
      </w:r>
      <w:r>
        <w:rPr/>
        <w:t>C667 ) \nC462_=_C668( C462 C668 ) C462_=_C669( C462 C669 ) C462_=_C670( C462 C670 ) C462_=_C671( C462 C671 ) C462_=_C672( C462 C672 ) C462_=_C673( C462 C673 ) \nC462_=_C674( C462 C674 ) C462_=_C675( C462 C675 ) C462_=_C676( C462 C676 ) C462_=_C677( C462 C677 ) C462_=_C678( C462 C678 ) C462_=_C679( C462 C679 ) \nC462_=_C680( C462 C680 ) C462_=_C681( C462 C681 ) C463_=_C477( C463 C477 ) C463_=_C510( C463 C510 ) C463_=_C530( C463 C530 ) C463_=_C570( C463 C570 ) \nC463_=_C590( C463 C590 ) C463_=_C610( C463 C610 ) C463_=_C630( C463 C630 ) C463_=_C649( C463 C649 ) C463_=_C666( C463 C666 ) C463_=_C682( C463 C682 ) \nC463_=_C683( C463 C683 ) C463_=_C684( C463 C684 ) C463_=_C685( C463 C685 ) C463_=_C686( C463 C686 ) C463_=_C687( C463 C687 ) C463_=_C688( C463 C688 ) \nC463_=_C689( C463 C689 ) C463_=_C690( C463 C690 ) C463_=_C691( C463 C691 ) C463_=_C692( C463 C692 ) C463_=_C693( C463 C693 ) C463_=_C694( C463 C694 ) \nC463_=_C695( C463 C695 ) C477_=_C510( C477 C510 ) C477_=_C530( C477 C530 ) C477_=_C570( C477 C570 ) C477_=_C590( C477 C590 ) C477_=_C610( C477 C610 ) \nC477_=_C630( C477 C630 ) C477_=_C649( C477 C649 ) C477_=_C666( C477 C666 ) C477_=_C682( C477 C682 ) C477_=_C683( C477 C683 ) C477_=_C684( C477 C684 ) \nC477_=_C685( C477 C685 ) C477_=_C686( C477 C686 ) C477_=_C687( C477 C687 ) C477_=_C688( C477 C688 ) C477_=_C689( C477 C689 ) C477_=_C690( C477 C690 ) \nC477_=_C691( C477 C691 ) C477_=_C692( C477 C692 ) C477_=_C693( C477 C693 ) C477_=_C694( C477 C694 ) C477_=_C695( C477 C695 ) C503_=_C504( C503 C504 ) \nC503_=_C509( C503 C509 ) C503_=_C510( C503 C510 ) C503_=_C523( C503 C523 ) C503_=_C544( C503 C544 ) C503_=_C545( C503 C545 ) C503_=_C546( C503 C546 ) \nC503_=_C547( C503 C547 ) C503_=_C548( C503 C548 ) C503_=_C549( C503 C549 ) C503_=_C551( C503 C551 ) C503_=_C552( C503 C552 ) C503_=_C553( C503 C553 ) \nC503_=_C554( C503 C554 ) C503_=_C555( C503 C555 ) C503_=_C556( C503 C556 ) C503_=_C557( C503 C557 ) C503_=_C558( C503 C558 ) C503_=_C559( C503 C559 ) \nC503_=_C560( C503 C560 ) C503_=_C561( C503 C561 ) C503_=_C562( C503 C562 ) C503_=_C563( C503 C563 ) C503_=_C564( C503 C564 ) C504_=_C509( C504 C509 ) \nC504_=_C510( C504 C510 ) C504_=_C524( C504 C524 ) C504_=_C544( C504 C544 ) C504_=_C565( C504 C565 ) C504_=_C566( C504 C566 ) C504_=_C567( C504 C567 ) \nC504_=_C568( C504 C568 ) C504_=_C570( C504 C570 ) C504_=_C571( C504 C571 ) C504_=_C572( C504 C572 ) C504_=_C573( C504 C573 ) C504_=_C574( C504 C574 ) \nC504_=_C575( C504 C575 ) C504_=_C576( C504 C576 ) C504_=_C577( C504 C577 ) C504_=_C578( C504 C578 ) C504_=_C579( C504 C579 ) C504_=_C580( C504 C580 ) \nC504_=_C581( C504 C581 ) C504_=_C582( C504 C582 ) C504_=_C583( C504 C583 ) C504_=_C584( C504 C584 ) C504_=_C585( C504 C585 ) C509_=_C510( C509 C510 ) \nC509_=_C529( C509 C529 ) C509_=_C549( C509 C549 ) C509_=_C589( C509 C589 ) C509_=_C609( C509 C609 ) C509_=_C629( C509 C629 ) C509_=_C648( C509 C648 ) \nC509_=_C666( C509 C666 ) C509_=_C667( C509 C667 ) C509_=_C668( C509 C668 ) C509_=_C669( C509 C669 ) C509_=_C670( C509 C670 ) C509_=_C671( C509 C671 ) \nC509_=_C672( C509 C672 ) C509_=_C673( C509 C673 ) C509_=_C674( C509 C674 ) C509_=_C675( C509 C675 ) C509_=_C676( C509 C676 ) C509_=_C677( C509 C677 ) \nC509_=_C678( C509 C678 ) C509_=_C679( C509 C679 ) C509_=_C680( C509 C680 ) C509_=_C681( C509 C681 ) C510_=_C530( C510 C530 ) C510_=_C570( C510 C570 ) \nC510_=_C590( C510 C590 ) C510_=_C610( C510 C610 ) C510_=_C630( C510 C630 ) C510_=_C649( C510 C649 ) C510_=_C666( C510 C666 ) C510_=_C682( C510 C682 ) \nC510_=_C683( C510 C683 ) C510_=_C684( C510 C684 ) C510_=_C685( C510 C685 ) C510_=_C686( C510 C686 ) C510_=_C687( C510 C687 ) C510_=_C688( C510 C688 ) \nC510_=_C689( C510 C689 ) C510_=_C690( C510 C690 ) C510_=_C691( C510 C691 ) C510_=_C692( C510 C692 ) C510_=_C693( C510 C693 ) C510_=_C694( C510 C694 ) \nC510_=_C695( C510 C695 ) C523_=_C524( C523 C524 ) C523_=_C529( C523 C529 ) C523_=_C530( C523 C530 ) C523_=_C544( C523 C544 ) C523_=_C545( C523 C545 ) \nC523_=_C546( C523 C546 ) C523_=_C547( C523 C547 ) C523_=_C548( C523 C548 ) C523_=_C549( C523 C549 ) C523_=_C551( C523 C551 ) C523_=_C552( C523 C552 ) \nC523_=_C553( C523 C553 ) C523_=_C554( C523 C554 ) C523_=_C555( C523 C555 ) C523_=_C556( C523 C556 ) C523_=_C557( C523 C557 ) C523_=_C558( C523 C558 ) \nC523_=_C559( C523 C559 ) C523_=_C560( C523 C560 ) C523_=_C561( C523 C561 ) C523_=_C562( C523 C562 ) C523_=_C563( C523 C563 ) C523_=_C564( C523 C564 ) \nC524_=_C529( C524 C529 ) C524_=_C530( C524 C530 ) C524_=_C544( C524 C544 ) C524_=_C565( C524 C565 ) C524_=_C566( C524 C566 ) C524_=_C567( C524 C567 ) \nC524_=_C568( C524 C568 ) C524_=_C570( C524 C570 ) C524_=_C571( C524 C571 ) C524_=_C572( C524 C572 ) C524_=_C573( C524 C573 ) C524_=_C574( C524 C574 ) \nC524_=_C575( C524 C575 ) C524_=_C576( C524 C576 ) C524_=_C577( C524 C577 ) C524_=_C578( C524 C578 ) C524_=_C579( C524 C579 ) C524_=_C580( C524 C580 ) \nC524_=_C581( C524 C581 ) C524_=_C582( C524 C582 ) C524_=_C583( C524 C583 ) C524_=_C584( C524 C584 ) C524_=_C585( C524 C585 ) C529_=_C530( C529 C530 ) \nC529_=_C549( C529 C549 ) C529_=_C589( C529 C589 ) C529_=_C609( C529 C609 ) C529_=_C629( C529 C629 ) C529_=_C648( C529 C648 ) C529_=_C666( C529 C666 ) \nC529_=_C667( C529 C667 ) C529_=_C668( C529 C668 ) C529_=_C669( C529 C669 ) C529_=_C670( C529 C670 ) C529_=_C671( C529 C671 ) C529_=_C672( C529 C672 ) \nC529_=_C673( C529 C673 ) C529_=_C674( C529 C674 ) C529_=_C675( C529 C675 ) C529_=_C676( C529 C676 ) C529_=_C677( C529 C677 ) C529_=_C678( C529 C678 ) \nC529_=_C679( C529 C679 ) C529_=_C680( C529 C680 ) C529_=_C681( C529 C681 ) C530_=_C570( C530 C570 ) C530_=_C590( C530 C590 ) C530_=_C610( C530 C610 ) \nC530_=_C630( C530 C630 ) C530_=_C649( C530 C649 ) C530_=_C666( C530 C666 ) C530_=_C682( C530 C682 ) C530_=_C683( C530 C683 ) C530_=_C684( C530 C684 ) \nC530_=_C685( C530 C685 ) C530_=_C686( C530 C686 ) C530_=_C687( C530 C687 ) C530_=_C688( C530 C688 ) C530_=_C689( C530 C689 ) C530_=_C690( C530 C690 ) \nC530_=_C691( C530 C691 ) C530_=_C692( C530 C692 ) C530_=_C693( C530 C693 ) C530_=_C694( C530 C694 ) C530_=_C695( C530 C695 ) C544_=_C545( C544 C545 ) \nC544_=_C546( C544 C546 ) C544_=_C547( C544 C547 ) C544_=_C548( C544 C548 ) C544_=_C549( C544 C549 ) C544_=_C551( C544 C551 ) C544_=_C552( C544 C552 ) \nC544_=_C553( C544 C553 ) C544_=_C554( C544 C554 ) C544_=_C555( C544 C555 ) C544_=_C556( C544 C556 ) C544_=_C557( C544 C557 ) C544_=_C558( C544 C558 ) \nC544_=_C559( C544 C559 ) C544_=_C560( C544 C560 ) C544_=_C561( C544 C561 ) C544_=_C562( C544 C562 ) C544_=_C563( C544 C563 ) C544_=_C564( C544 C564 ) \nC544_=_C565( C544 C565 ) C544_=_C566( C544 C566 ) C544_=_C567( C544 C567 ) C544_=_C568( C544 C568 ) C544_=_C570( C544 C570 ) C544_=_C571( C544 C571 ) \nC544_=_C572( C544 C572 ) C544_=_C573( C544 C573 ) C544_=_C574( C544 C574 ) C544_=_C575( C544 C575 ) C544_=_C576( C544 C576 ) C544_=_C577( C544 C577 ) \nC544_=_C578( C544 C578 ) C544_=_C579( C544 C579 ) C544_=_C580( C544 C580 ) C544_=_C581( C544 C581 ) C544_=_C582( C544 C582 ) C544_=_C583( C544 C583 ) \nC544_=_C584( C544 C584 ) C544_=_C585( C544 C585 ) C545_=_C546( C545 C546 ) C545_=_C547( C545 C547 ) C545_=_C548( C545 C548 ) C545_=_C549( C545 C549 ) \nC545_=_C551( C545 C551 ) C545_=_C552( C545 C552 ) C545_=_C553( C545 C553 ) C545_=_C554( C545 C554 ) C545_=_C555( C545 C555 ) C545_=_C556( C545 C556 ) \nC545_=_C557( C545 C557 ) C545_=_C558( C545 C558 ) C545_=_C559( C545 C559 ) C545_=_C560( C545 C560 ) C545_=_C561( C545 C561 ) C545_=_C562( C545 C562 ) \nC545_=_C563( C545 C563 ) C545_=_C564( C545 C564 ) C545_=_C565( C545 C565 ) C545_=_C589( C545 C589 ) C545_=_C590( C545 C590 ) C546_=_C547( C546 C547 ) \nC546_=_C548( C546 C548 ) C546_=_C549( C546 C549 ) C546_=_C551( C546 C551 ) C546_=_C552( C546 C552 ) C546_=_C553( C546 C553 ) C546_=_C554( C546 C554 ) \nC546_=_C555( C546 C555 ) C546_=_C556( C546 C556 ) C546_=_C557( C546 C557 ) C546_=_C558( C546 C558 ) C546_=_C559( C546 C559 ) C546_=_C560( C546 C560 ) \nC546_=_C561( C546 C561 ) C546_=_C562( C546 C562 ) C546_=_C563( C546 C563 ) C546_=_C564( C546 C564 ) C546_=_C566( C546 C566 ) C546_=_C609( C546 C609 ) \nC546_=_C610( C546 C610 ) C547_=_C548( C547 C548 ) C547_=_C549( C547 C549 ) C547_=_C551( C547 C551 ) C547_=_C552( C547 C552 ) C547_=_C553( C547 C553 ) \nC547_=_C554( C547 C554 ) C547_=_C555( C547 C555 ) C547_=_C556( C547 C556 ) C547_=_C557( C547 C557 ) C547_=_C558( C547 C558 ) C547_=_C559( C547 C559 ) \nC547_=_C560( C547 C560 ) C547_=_C561( C547 C561 ) C547_=_C562( C547 C562 ) C547_=_C563( C547 C563 ) C547_=_C564( C547 C564 ) C547_=_C567( C547 C567 ) \nC547_=_C629( C547 C629 ) C547_=_C630( C547 C630 ) C548_=_C549( C548 C549 ) C548_=_C551( C548 C551 ) C548_=_C552( C548 C552 ) C548_=_C553( C548 C553 ) \nC548_=_C554( C548 C554 ) C548_=_C555( C548 C555 ) C548_=_C556( C548 C556 ) C548_=_C557( C548 C557 ) C548_=_C558( C548 C558 ) C548_=_C559( C548 C559 ) \nC548_=_C560( C548 C560 ) C548_=_C561( C548 C561 ) C548_=_C562( C548 C562 ) C548_=_C563( C548 C563 ) C548_=_C564( C548 C564 ) C548_=_C568( C548 C568 ) \nC548_=_C648( C548 C648 ) C548_=_C649( C548 C649 ) C549_=_C551( C549 C551 ) C549_=_C552( C549 C552 ) C549_=_C553( C549 C553 ) C549_=_C554( C549 C554 ) \nC549_=_C555( C549 C555 ) C549_=_C556( C549 C556 ) C549_=_C557( C549 C557 ) C549_=_C558( C549 C558 ) C549_=_C559( C549 C559 ) C549_=_C560( C549 C560 ) \nC549_=_C561( C549 C561 ) C549_=_C562( C549 C562 ) C549_=_C563( C549 C563 ) C549_=_C564( C549 C564 ) C549_=_C589( C549 C589 ) C549_=_C609( C549 C609 ) \nC549_=_C629( C549 C629 ) C549_=_C648( C549 C648 ) C549_=_C666( C549 C666 ) C549_=_C667( C549 C667 ) C549_=_C668( C549 C668 ) C549_=_C669( C549 C669 ) \nC549_=_C670( C549 C670 ) C549_=_C671( C549 C671 ) C549_=_C672( C549 C672 ) C549_=_C673( C549 C673 ) C549_=_C674( C549 C674 ) C549_=_C675( C549 C675 ) \nC549_=_C676( C549 C676 ) C549_=_C677( C549 C677 ) C549_=_C678( C549 C678 ) C549_=_C679( C549 C679 ) C549_=_C680( C549 C680 ) C549_=_C681( C549 C681 ) \nC551_=_C552(</w:t>
      </w:r>
    </w:p>
    <w:p>
      <w:pPr>
        <w:pStyle w:val="PreformattedText"/>
        <w:bidi w:val="0"/>
        <w:spacing w:before="0" w:after="0"/>
        <w:jc w:val="left"/>
        <w:rPr/>
      </w:pPr>
      <w:r>
        <w:rPr/>
        <w:t xml:space="preserve"> </w:t>
      </w:r>
      <w:r>
        <w:rPr/>
        <w:t>C551 C552 ) C551_=_C553( C551 C553 ) C551_=_C554( C551 C554 ) C551_=_C555( C551 C555 ) C551_=_C556( C551 C556 ) C551_=_C557( C551 C557 ) \nC551_=_C558( C551 C558 ) C551_=_C559( C551 C559 ) C551_=_C560( C551 C560 ) C551_=_C561( C551 C561 ) C551_=_C562( C551 C562 ) C551_=_C563( C551 C563 ) \nC551_=_C564( C551 C564 ) C551_=_C571( C551 C571 ) C551_=_C667( C551 C667 ) C551_=_C682( C551 C682 ) C552_=_C553( C552 C553 ) C552_=_C554( C552 C554 ) \nC552_=_C555( C552 C555 ) C552_=_C556( C552 C556 ) C552_=_C557( C552 C557 ) C552_=_C558( C552 C558 ) C552_=_C559( C552 C559 ) C552_=_C560( C552 C560 ) \nC552_=_C561( C552 C561 ) C552_=_C562( C552 C562 ) C552_=_C563( C552 C563 ) C552_=_C564( C552 C564 ) C552_=_C572( C552 C572 ) C552_=_C668( C552 C668 ) \nC552_=_C683( C552 C683 ) C553_=_C554( C553 C554 ) C553_=_C555( C553 C555 ) C553_=_C556( C553 C556 ) C553_=_C557( C553 C557 ) C553_=_C558( C553 C558 ) \nC553_=_C559( C553 C559 ) C553_=_C560( C553 C560 ) C553_=_C561( C553 C561 ) C553_=_C562( C553 C562 ) C553_=_C563( C553 C563 ) C553_=_C564( C553 C564 ) \nC554_=_C555( C554 C555 ) C554_=_C556( C554 C556 ) C554_=_C557( C554 C557 ) C554_=_C558( C554 C558 ) C554_=_C559( C554 C559 ) C554_=_C560( C554 C560 ) \nC554_=_C561( C554 C561 ) C554_=_C562( C554 C562 ) C554_=_C563( C554 C563 ) C554_=_C564( C554 C564 ) C554_=_C573( C554 C573 ) C555_=_C556( C555 C556 ) \nC555_=_C557( C555 C557 ) C555_=_C558( C555 C558 ) C555_=_C559( C555 C559 ) C555_=_C560( C555 C560 ) C555_=_C561( C555 C561 ) C555_=_C562( C555 C562 ) \nC555_=_C563( C555 C563 ) C555_=_C564( C555 C564 ) C555_=_C574( C555 C574 ) C556_=_C557( C556 C557 ) C556_=_C558( C556 C558 ) C556_=_C559( C556 C559 ) \nC556_=_C560( C556 C560 ) C556_=_C561( C556 C561 ) C556_=_C562( C556 C562 ) C556_=_C563( C556 C563 ) C556_=_C564( C556 C564 ) C557_=_C558( C557 C558 ) \nC557_=_C559( C557 C559 ) C557_=_C560( C557 C560 ) C557_=_C561( C557 C561 ) C557_=_C562( C557 C562 ) C557_=_C563( C557 C563 ) C557_=_C564( C557 C564 ) \nC558_=_C559( C558 C559 ) C558_=_C560( C558 C560 ) C558_=_C561( C558 C561 ) C558_=_C562( C558 C562 ) C558_=_C563( C558 C563 ) C558_=_C564( C558 C564 ) \nC559_=_C560( C559 C560 ) C559_=_C561( C559 C561 ) C559_=_C562( C559 C562 ) C559_=_C563( C559 C563 ) C559_=_C564( C559 C564 ) C560_=_C561( C560 C561 ) \nC560_=_C562( C560 C562 ) C560_=_C563( C560 C563 ) C560_=_C564( C560 C564 ) C560_=_C675( C560 C675 ) C561_=_C562( C561 C562 ) C561_=_C563( C561 C563 ) \nC561_=_C564( C561 C564 ) C562_=_C563( C562 C563 ) C562_=_C564( C562 C564 ) C563_=_C564( C563 C564 ) C565_=_C566( C565 C566 ) C565_=_C567( C565 C567 ) \nC565_=_C568( C565 C568 ) C565_=_C570( C565 C570 ) C565_=_C571( C565 C571 ) C565_=_C572( C565 C572 ) C565_=_C573( C565 C573 ) C565_=_C574( C565 C574 ) \nC565_=_C575( C565 C575 ) C565_=_C576( C565 C576 ) C565_=_C577( C565 C577 ) C565_=_C578( C565 C578 ) C565_=_C579( C565 C579 ) C565_=_C580( C565 C580 ) \nC565_=_C581( C565 C581 ) C565_=_C582( C565 C582 ) C565_=_C583( C565 C583 ) C565_=_C584( C565 C584 ) C565_=_C585( C565 C585 ) C565_=_C589( C565 C589 ) \nC565_=_C590( C565 C590 ) C566_=_C567( C566 C567 ) C566_=_C568( C566 C568 ) C566_=_C570( C566 C570 ) C566_=_C571( C566 C571 ) C566_=_C572( C566 C572 ) \nC566_=_C573( C566 C573 ) C566_=_C574( C566 C574 ) C566_=_C575( C566 C575 ) C566_=_C576( C566 C576 ) C566_=_C577( C566 C577 ) C566_=_C578( C566 C578 ) \nC566_=_C579( C566 C579 ) C566_=_C580( C566 C580 ) C566_=_C581( C566 C581 ) C566_=_C582( C566 C582 ) C566_=_C583( C566 C583 ) C566_=_C584( C566 C584 ) \nC566_=_C585( C566 C585 ) C566_=_C609( C566 C609 ) C566_=_C610( C566 C610 ) C567_=_C568( C567 C568 ) C567_=_C570( C567 C570 ) C567_=_C571( C567 C571 ) \nC567_=_C572( C567 C572 ) C567_=_C573( C567 C573 ) C567_=_C574( C567 C574 ) C567_=_C575( C567 C575 ) C567_=_C576( C567 C576 ) C567_=_C577( C567 C577 ) \nC567_=_C578( C567 C578 ) C567_=_C579( C567 C579 ) C567_=_C580( C567 C580 ) C567_=_C581( C567 C581 ) C567_=_C582( C567 C582 ) C567_=_C583( C567 C583 ) \nC567_=_C584( C567 C584 ) C567_=_C585( C567 C585 ) C567_=_C629( C567 C629 ) C567_=_C630( C567 C630 ) C568_=_C570( C568 C570 ) C568_=_C571( C568 C571 ) \nC568_=_C572( C568 C572 ) C568_=_C573( C568 C573 ) C568_=_C574( C568 C574 ) C568_=_C575( C568 C575 ) C568_=_C576( C568 C576 ) C568_=_C577( C568 C577 ) \nC568_=_C578( C568 C578 ) C568_=_C579( C568 C579 ) C568_=_C580( C568 C580 ) C568_=_C581( C568 C581 ) C568_=_C582( C568 C582 ) C568_=_C583( C568 C583 ) \nC568_=_C584( C568 C584 ) C568_=_C585( C568 C585 ) C568_=_C648( C568 C648 ) C568_=_C649( C568 C649 ) C570_=_C571( C570 C571 ) C570_=_C572( C570 C572 ) \nC570_=_C573( C570 C573 ) C570_=_C574( C570 C574 ) C570_=_C575( C570 C575 ) C570_=_C576( C570 C576 ) C570_=_C577( C570 C577 ) C570_=_C578( C570 C578 ) \nC570_=_C579( C570 C579 ) C570_=_C580( C570 C580 ) C570_=_C581( C570 C581 ) C570_=_C582( C570 C582 ) C570_=_C583( C570 C583 ) C570_=_C584( C570 C584 ) \nC570_=_C585( C570 C585 ) C570_=_C590( C570 C590 ) C570_=_C610( C570 C610 ) C570_=_C630( C570 C630 ) C570_=_C649( C570 C649 ) C570_=_C666( C570 C666 ) \nC570_=_C682( C570 C682 ) C570_=_C683( C570 C683 ) C570_=_C684( C570 C684 ) C570_=_C685( C570 C685 ) C570_=_C686( C570 C686 ) C570_=_C687( C570 C687 ) \nC570_=_C688( C570 C688 ) C570_=_C689( C570 C689 ) C570_=_C690( C570 C690 ) C570_=_C691( C570 C691 ) C570_=_C692( C570 C692 ) C570_=_C693( C570 C693 ) \nC570_=_C694( C570 C694 ) C570_=_C695( C570 C695 ) C571_=_C572( C571 C572 ) C571_=_C573( C571 C573 ) C571_=_C574( C571 C574 ) C571_=_C575( C571 C575 ) \nC571_=_C576( C571 C576 ) C571_=_C577( C571 C577 ) C571_=_C578( C571 C578 ) C571_=_C579( C571 C579 ) C571_=_C580( C571 C580 ) C571_=_C581( C571 C581 ) \nC571_=_C582( C571 C582 ) C571_=_C583( C571 C583 ) C571_=_C584( C571 C584 ) C571_=_C585( C571 C585 ) C571_=_C667( C571 C667 ) C571_=_C682( C571 C682 ) \nC572_=_C573( C572 C573 ) C572_=_C574( C572 C574 ) C572_=_C575( C572 C575 ) C572_=_C576( C572 C576 ) C572_=_C577( C572 C577 ) C572_=_C578( C572 C578 ) \nC572_=_C579( C572 C579 ) C572_=_C580( C572 C580 ) C572_=_C581( C572 C581 ) C572_=_C582( C572 C582 ) C572_=_C583( C572 C583 ) C572_=_C584( C572 C584 ) \nC572_=_C585( C572 C585 ) C572_=_C668( C572 C668 ) C572_=_C683( C572 C683 ) C573_=_C574( C573 C574 ) C573_=_C575( C573 C575 ) C573_=_C576( C573 C576 ) \nC573_=_C577( C573 C577 ) C573_=_C578( C573 C578 ) C573_=_C579( C573 C579 ) C573_=_C580( C573 C580 ) C573_=_C581( C573 C581 ) C573_=_C582( C573 C582 ) \nC573_=_C583( C573 C583 ) C573_=_C584( C573 C584 ) C573_=_C585( C573 C585 ) C574_=_C575( C574 C575 ) C574_=_C576( C574 C576 ) C574_=_C577( C574 C577 ) \nC574_=_C578( C574 C578 ) C574_=_C579( C574 C579 ) C574_=_C580( C574 C580 ) C574_=_C581( C574 C581 ) C574_=_C582( C574 C582 ) C574_=_C583( C574 C583 ) \nC574_=_C584( C574 C584 ) C574_=_C585( C574 C585 ) C575_=_C576( C575 C576 ) C575_=_C577( C575 C577 ) C575_=_C578( C575 C578 ) C575_=_C579( C575 C579 ) \nC575_=_C580( C575 C580 ) C575_=_C581( C575 C581 ) C575_=_C582( C575 C582 ) C575_=_C583( C575 C583 ) C575_=_C584( C575 C584 ) C575_=_C585( C575 C585 ) \nC576_=_C577( C576 C577 ) C576_=_C578( C576 C578 ) C576_=_C579( C576 C579 ) C576_=_C580( C576 C580 ) C576_=_C581( C576 C581 ) C576_=_C582( C576 C582 ) \nC576_=_C583( C576 C583 ) C576_=_C584( C576 C584 ) C576_=_C585( C576 C585 ) C577_=_C578( C577 C578 ) C577_=_C579( C577 C579 ) C577_=_C580( C577 C580 ) \nC577_=_C581( C577 C581 ) C577_=_C582( C577 C582 ) C577_=_C583( C577 C583 ) C577_=_C584( C577 C584 ) C577_=_C585( C577 C585 ) C578_=_C579( C578 C579 ) \nC578_=_C580( C578 C580 ) C578_=_C581( C578 C581 ) C578_=_C582( C578 C582 ) C578_=_C583( C578 C583 ) C578_=_C584( C578 C584 ) C578_=_C585( C578 C585 ) \nC579_=_C580( C579 C580 ) C579_=_C581( C579 C581 ) C579_=_C582( C579 C582 ) C579_=_C583( C579 C583 ) C579_=_C584( C579 C584 ) C579_=_C585( C579 C585 ) \nC580_=_C581( C580 C581 ) C580_=_C582( C580 C582 ) C580_=_C583( C580 C583 ) C580_=_C584( C580 C584 ) C580_=_C585( C580 C585 ) C581_=_C582( C581 C582 ) \nC581_=_C583( C581 C583 ) C581_=_C584( C581 C584 ) C581_=_C585( C581 C585 ) C581_=_C690( C581 C690 ) C582_=_C583( C582 C583 ) C582_=_C584( C582 C584 ) \nC582_=_C585( C582 C585 ) C583_=_C584( C583 C584 ) C583_=_C585( C583 C585 ) C584_=_C585( C584 C585 ) C584_=_C680( C584 C680 ) C585_=_C681( C585 C681 ) \nC589_=_C590( C589 C590 ) C589_=_C609( C589 C609 ) C589_=_C629( C589 C629 ) C589_=_C648( C589 C648 ) C589_=_C666( C589 C666 ) C589_=_C667( C589 C667 ) \nC589_=_C668( C589 C668 ) C589_=_C669( C589 C669 ) C589_=_C670( C589 C670 ) C589_=_C671( C589 C671 ) C589_=_C672( C589 C672 ) C589_=_C673( C589 C673 ) \nC589_=_C674( C589 C674 ) C589_=_C675( C589 C675 ) C589_=_C676( C589 C676 ) C589_=_C677( C589 C677 ) C589_=_C678( C589 C678 ) C589_=_C679( C589 C679 ) \nC589_=_C680( C589 C680 ) C589_=_C681( C589 C681 ) C590_=_C610( C590 C610 ) C590_=_C630( C590 C630 ) C590_=_C649( C590 C649 ) C590_=_C666( C590 C666 ) \nC590_=_C682( C590 C682 ) C590_=_C683( C590 C683 ) C590_=_C684( C590 C684 ) C590_=_C685( C590 C685 ) C590_=_C686( C590 C686 ) C590_=_C687( C590 C687 ) \nC590_=_C688( C590 C688 ) C590_=_C689( C590 C689 ) C590_=_C690( C590 C690 ) C590_=_C691( C590 C691 ) C590_=_C692( C590 C692 ) C590_=_C693( C590 C693 ) \nC590_=_C694( C590 C694 ) C590_=_C695( C590 C695 ) C609_=_C610( C609 C610 ) C609_=_C629( C609 C629 ) C609_=_C648( C609 C648 ) C609_=_C666( C609 C666 ) \nC609_=_C667( C609 C667 ) C609_=_C668( C609 C668 ) C609_=_C669( C609 C669 ) C609_=_C670( C609 C670 ) C609_=_C671( C609 C671 ) C609_=_C672( C609 C672 ) \nC609_=_C673( C609 C673 ) C609_=_C674( C609 C674 ) C609_=_C675( C609 C675 ) C609_=_C676( C609 C676 ) C609_=_C677( C609 C677 ) C609_=_C678( C609 C678 ) \nC609_=_C679( C609 C679 ) C609_=_C680( C609 C680 ) C609_=_C681( C609 C681 ) C610_=_C630( C610 C630 ) C610_=_C649( C610 C649 ) C610_=_C666( C610 C666 ) \nC610_=_C682( C610 C682 ) C610_=_C683( C610 C683 ) C610_=_C684( C610 C684 ) C610_=_C685( C610 C685 ) C610_=_C686( C610 C686 ) C610_=_C687( C610 C687 ) \nC610_=_C688( C610 C688 ) C610_=_C689(</w:t>
      </w:r>
    </w:p>
    <w:p>
      <w:pPr>
        <w:pStyle w:val="PreformattedText"/>
        <w:bidi w:val="0"/>
        <w:spacing w:before="0" w:after="0"/>
        <w:jc w:val="left"/>
        <w:rPr/>
      </w:pPr>
      <w:r>
        <w:rPr/>
        <w:t xml:space="preserve"> </w:t>
      </w:r>
      <w:r>
        <w:rPr/>
        <w:t>C610 C689 ) C610_=_C690( C610 C690 ) C610_=_C691( C610 C691 ) C610_=_C692( C610 C692 ) C610_=_C693( C610 C693 ) \nC610_=_C694( C610 C694 ) C610_=_C695( C610 C695 ) C629_=_C630( C629 C630 ) C629_=_C648( C629 C648 ) C629_=_C666( C629 C666 ) C629_=_C667( C629 C667 ) \nC629_=_C668( C629 C668 ) C629_=_C669( C629 C669 ) C629_=_C670( C629 C670 ) C629_=_C671( C629 C671 ) C629_=_C672( C629 C672 ) C629_=_C673( C629 C673 ) \nC629_=_C674( C629 C674 ) C629_=_C675( C629 C675 ) C629_=_C676( C629 C676 ) C629_=_C677( C629 C677 ) C629_=_C678( C629 C678 ) C629_=_C679( C629 C679 ) \nC629_=_C680( C629 C680 ) C629_=_C681( C629 C681 ) C630_=_C649( C630 C649 ) C630_=_C666( C630 C666 ) C630_=_C682( C630 C682 ) C630_=_C683( C630 C683 ) \nC630_=_C684( C630 C684 ) C630_=_C685( C630 C685 ) C630_=_C686( C630 C686 ) C630_=_C687( C630 C687 ) C630_=_C688( C630 C688 ) C630_=_C689( C630 C689 ) \nC630_=_C690( C630 C690 ) C630_=_C691( C630 C691 ) C630_=_C692( C630 C692 ) C630_=_C693( C630 C693 ) C630_=_C694( C630 C694 ) C630_=_C695( C630 C695 ) \nC648_=_C649( C648 C649 ) C648_=_C666( C648 C666 ) C648_=_C667( C648 C667 ) C648_=_C668( C648 C668 ) C648_=_C669( C648 C669 ) C648_=_C670( C648 C670 ) \nC648_=_C671( C648 C671 ) C648_=_C672( C648 C672 ) C648_=_C673( C648 C673 ) C648_=_C674( C648 C674 ) C648_=_C675( C648 C675 ) C648_=_C676( C648 C676 ) \nC648_=_C677( C648 C677 ) C648_=_C678( C648 C678 ) C648_=_C679( C648 C679 ) C648_=_C680( C648 C680 ) C648_=_C681( C648 C681 ) C649_=_C666( C649 C666 ) \nC649_=_C682( C649 C682 ) C649_=_C683( C649 C683 ) C649_=_C684( C649 C684 ) C649_=_C685( C649 C685 ) C649_=_C686( C649 C686 ) C649_=_C687( C649 C687 ) \nC649_=_C688( C649 C688 ) C649_=_C689( C649 C689 ) C649_=_C690( C649 C690 ) C649_=_C691( C649 C691 ) C649_=_C692( C649 C692 ) C649_=_C693( C649 C693 ) \nC649_=_C694( C649 C694 ) C649_=_C695( C649 C695 ) C666_=_C667( C666 C667 ) C666_=_C668( C666 C668 ) C666_=_C669( C666 C669 ) C666_=_C670( C666 C670 ) \nC666_=_C671( C666 C671 ) C666_=_C672( C666 C672 ) C666_=_C673( C666 C673 ) C666_=_C674( C666 C674 ) C666_=_C675( C666 C675 ) C666_=_C676( C666 C676 ) \nC666_=_C677( C666 C677 ) C666_=_C678( C666 C678 ) C666_=_C679( C666 C679 ) C666_=_C680( C666 C680 ) C666_=_C681( C666 C681 ) C666_=_C682( C666 C682 ) \nC666_=_C683( C666 C683 ) C666_=_C684( C666 C684 ) C666_=_C685( C666 C685 ) C666_=_C686( C666 C686 ) C666_=_C687( C666 C687 ) C666_=_C688( C666 C688 ) \nC666_=_C689( C666 C689 ) C666_=_C690( C666 C690 ) C666_=_C691( C666 C691 ) C666_=_C692( C666 C692 ) C666_=_C693( C666 C693 ) C666_=_C694( C666 C694 ) \nC666_=_C695( C666 C695 ) C667_=_C668( C667 C668 ) C667_=_C669( C667 C669 ) C667_=_C670( C667 C670 ) C667_=_C671( C667 C671 ) C667_=_C672( C667 C672 ) \nC667_=_C673( C667 C673 ) C667_=_C674( C667 C674 ) C667_=_C675( C667 C675 ) C667_=_C676( C667 C676 ) C667_=_C677( C667 C677 ) C667_=_C678( C667 C678 ) \nC667_=_C679( C667 C679 ) C667_=_C680( C667 C680 ) C667_=_C681( C667 C681 ) C667_=_C682( C667 C682 ) C668_=_C669( C668 C669 ) C668_=_C670( C668 C670 ) \nC668_=_C671( C668 C671 ) C668_=_C672( C668 C672 ) C668_=_C673( C668 C673 ) C668_=_C674( C668 C674 ) C668_=_C675( C668 C675 ) C668_=_C676( C668 C676 ) \nC668_=_C677( C668 C677 ) C668_=_C678( C668 C678 ) C668_=_C679( C668 C679 ) C668_=_C680( C668 C680 ) C668_=_C681( C668 C681 ) C668_=_C683( C668 C683 ) \nC669_=_C670( C669 C670 ) C669_=_C671( C669 C671 ) C669_=_C672( C669 C672 ) C669_=_C673( C669 C673 ) C669_=_C674( C669 C674 ) C669_=_C675( C669 C675 ) \nC669_=_C676( C669 C676 ) C669_=_C677( C669 C677 ) C669_=_C678( C669 C678 ) C669_=_C679( C669 C679 ) C669_=_C680( C669 C680 ) C669_=_C681( C669 C681 ) \nC670_=_C671( C670 C671 ) C670_=_C672( C670 C672 ) C670_=_C673( C670 C673 ) C670_=_C674( C670 C674 ) C670_=_C675( C670 C675 ) C670_=_C676( C670 C676 ) \nC670_=_C677( C670 C677 ) C670_=_C678( C670 C678 ) C670_=_C679( C670 C679 ) C670_=_C680( C670 C680 ) C670_=_C681( C670 C681 ) C670_=_C684( C670 C684 ) \nC671_=_C672( C671 C672 ) C671_=_C673( C671 C673 ) C671_=_C674( C671 C674 ) C671_=_C675( C671 C675 ) C671_=_C676( C671 C676 ) C671_=_C677( C671 C677 ) \nC671_=_C678( C671 C678 ) C671_=_C679( C671 C679 ) C671_=_C680( C671 C680 ) C671_=_C681( C671 C681 ) C671_=_C685( C671 C685 ) C672_=_C673( C672 C673 ) \nC672_=_C674( C672 C674 ) C672_=_C675( C672 C675 ) C672_=_C676( C672 C676 ) C672_=_C677( C672 C677 ) C672_=_C678( C672 C678 ) C672_=_C679( C672 C679 ) \nC672_=_C680( C672 C680 ) C672_=_C681( C672 C681 ) C673_=_C674( C673 C674 ) C673_=_C675( C673 C675 ) C673_=_C676( C673 C676 ) C673_=_C677( C673 C677 ) \nC673_=_C678( C673 C678 ) C673_=_C679( C673 C679 ) C673_=_C680( C673 C680 ) C673_=_C681( C673 C681 ) C674_=_C675( C674 C675 ) C674_=_C676( C674 C676 ) \nC674_=_C677( C674 C677 ) C674_=_C678( C674 C678 ) C674_=_C679( C674 C679 ) C674_=_C680( C674 C680 ) C674_=_C681( C674 C681 ) C675_=_C676( C675 C676 ) \nC675_=_C677( C675 C677 ) C675_=_C678( C675 C678 ) C675_=_C679( C675 C679 ) C675_=_C680( C675 C680 ) C675_=_C681( C675 C681 ) C676_=_C677( C676 C677 ) \nC676_=_C678( C676 C678 ) C676_=_C679( C676 C679 ) C676_=_C680( C676 C680 ) C676_=_C681( C676 C681 ) C677_=_C678( C677 C678 ) C677_=_C679( C677 C679 ) \nC677_=_C680( C677 C680 ) C677_=_C681( C677 C681 ) C678_=_C679( C678 C679 ) C678_=_C680( C678 C680 ) C678_=_C681( C678 C681 ) C679_=_C680( C679 C680 ) \nC679_=_C681( C679 C681 ) C680_=_C681( C680 C681 ) C682_=_C683( C682 C683 ) C682_=_C684( C682 C684 ) C682_=_C685( C682 C685 ) C682_=_C686( C682 C686 ) \nC682_=_C687( C682 C687 ) C682_=_C688( C682 C688 ) C682_=_C689( C682 C689 ) C682_=_C690( C682 C690 ) C682_=_C691( C682 C691 ) C682_=_C692( C682 C692 ) \nC682_=_C693( C682 C693 ) C682_=_C694( C682 C694 ) C682_=_C695( C682 C695 ) C683_=_C684( C683 C684 ) C683_=_C685( C683 C685 ) C683_=_C686( C683 C686 ) \nC683_=_C687( C683 C687 ) C683_=_C688( C683 C688 ) C683_=_C689( C683 C689 ) C683_=_C690( C683 C690 ) C683_=_C691( C683 C691 ) C683_=_C692( C683 C692 ) \nC683_=_C693( C683 C693 ) C683_=_C694( C683 C694 ) C683_=_C695( C683 C695 ) C684_=_C685( C684 C685 ) C684_=_C686( C684 C686 ) C684_=_C687( C684 C687 ) \nC684_=_C688( C684 C688 ) C684_=_C689( C684 C689 ) C684_=_C690( C684 C690 ) C684_=_C691( C684 C691 ) C684_=_C692( C684 C692 ) C684_=_C693( C684 C693 ) \nC684_=_C694( C684 C694 ) C684_=_C695( C684 C695 ) C685_=_C686( C685 C686 ) C685_=_C687( C685 C687 ) C685_=_C688( C685 C688 ) C685_=_C689( C685 C689 ) \nC685_=_C690( C685 C690 ) C685_=_C691( C685 C691 ) C685_=_C692( C685 C692 ) C685_=_C693( C685 C693 ) C685_=_C694( C685 C694 ) C685_=_C695( C685 C695 ) \nC686_=_C687( C686 C687 ) C686_=_C688( C686 C688 ) C686_=_C689( C686 C689 ) C686_=_C690( C686 C690 ) C686_=_C691( C686 C691 ) C686_=_C692( C686 C692 ) \nC686_=_C693( C686 C693 ) C686_=_C694( C686 C694 ) C686_=_C695( C686 C695 ) C687_=_C688( C687 C688 ) C687_=_C689( C687 C689 ) C687_=_C690( C687 C690 ) \nC687_=_C691( C687 C691 ) C687_=_C692( C687 C692 ) C687_=_C693( C687 C693 ) C687_=_C694( C687 C694 ) C687_=_C695( C687 C695 ) C688_=_C689( C688 C689 ) \nC688_=_C690( C688 C690 ) C688_=_C691( C688 C691 ) C688_=_C692( C688 C692 ) C688_=_C693( C688 C693 ) C688_=_C694( C688 C694 ) C688_=_C695( C688 C695 ) \nC689_=_C690( C689 C690 ) C689_=_C691( C689 C691 ) C689_=_C692( C689 C692 ) C689_=_C693( C689 C693 ) C689_=_C694( C689 C694 ) C689_=_C695( C689 C695 ) \nC690_=_C691( C690 C691 ) C690_=_C692( C690 C692 ) C690_=_C693( C690 C693 ) C690_=_C694( C690 C694 ) C690_=_C695( C690 C695 ) C691_=_C692( C691 C692 ) \nC691_=_C693( C691 C693 ) C691_=_C694( C691 C694 ) C691_=_C695( C691 C695 ) C692_=_C693( C692 C693 ) C692_=_C694( C692 C694 ) C692_=_C695( C692 C695 ) \nC693_=_C694( C693 C694 ) C693_=_C695( C693 C695 ) C694_=_C695( C694 C695 ) "];35-&gt;53[label="106: C14 C39 C63 C87 C110 \nC134 C159 C181 C201 C220 C236 \nC250 C297 C318 C319 C339 C340 \nC361 C428 C446 C447 C462 C463 \nC477 C503 C504 C509 C510 C523 \nC524 C529 C530 C545 C546 C547 \nC548 C551 C552 C553 C554 C555 \nC556 C557 C558 C559 C560 C561 \nC562 C563 C564 C565 C566 C567 \nC568 C571 C572 C573 C574 C575 \nC576 C577 C578 C579 C580 C581 \nC582 C583 C584 C585 C589 C590 \nC609 C610 C629 C630 C648 C649 \nC667 C668 C669 C670 C671 C672 \nC673 C674 C675 C676 C677 C678 \nC679 C680 C681 C682 C683 C684 \nC685 C686 C687 C688 C689 C690 \nC691 C692 C693 C694 C695 \n1412: C14_=_C63 ,C14_=_C110 ,C14_=_C297 ,C14_=_C318 ,C14_=_C339 ,\nC14_=_C503 ,C14_=_C523 ,C14_=_C545 ,C14_=_C546 ,C14_=_C547 ,C14_=_C548 ,\nC14_=_C551 ,C14_=_C552 ,C14_=_C553 ,C14_=_C554 ,C14_=_C555 ,C14_=_C556 ,\nC14_=_C557 ,C14_=_C558 ,C14_=_C559 ,C14_=_C560 ,C14_=_C561 ,C14_=_C562 ,\nC14_=_C563 ,C14_=_C564 ,C39_=_C87 ,C39_=_C134 ,C39_=_C319 ,C39_=_C340 ,\nC39_=_C361 ,C39_=_C504 ,C39_=_C524 ,C39_=_C565 ,C39_=_C566 ,C39_=_C567 ,\nC39_=_C568 ,C39_=_C571 ,C39_=_C572 ,C39_=_C573 ,C39_=_C574 ,C39_=_C575 ,\nC39_=_C576 ,C39_=_C577 ,C39_=_C578 ,C39_=_C579 ,C39_=_C580 ,C39_=_C581 ,\nC39_=_C582 ,C39_=_C583 ,C39_=_C584 ,C39_=_C585 ,C63_=_C110 ,C63_=_C297 ,\nC63_=_C318 ,C63_=_C339 ,C63_=_C503 ,C63_=_C523 ,C63_=_C545 ,C63_=_C546 ,\nC63_=_C547 ,C63_=_C548 ,C63_=_C551 ,C63_=_C552 ,C63_=_C553 ,C63_=_C554 ,\nC63_=_C555 ,C63_=_C556 ,C63_=_C557 ,C63_=_C558 ,C63_=_C559 ,C63_=_C560 ,\nC63_=_C561 ,C63_=_C562 ,C63_=_C563 ,C63_=_C564 ,C87_=_C134 ,C87_=_C319 ,\nC87_=_C340 ,C87_=_C361 ,C87_=_C504 ,C87_=_C524 ,C87_=_C565 ,C87_=_C566 ,\nC87_=_C567 ,C87_=_C568 ,C87_=_C571 ,C87_=_C572 ,C87_=_C573 ,C87_=_C574 ,\nC87_=_C575 ,C87_=_C576 ,C87_=_C577 ,C87_=_C578 ,C87_=_C579 ,C87_=_C580 ,\nC87_=_C581 ,C87_=_C582 ,C87_=_C583 ,C87_=_C584 ,C87_=_C585 ,C110_=_C297 ,\nC110_=_C318 ,C110_=_C339 ,C110_=_C503 ,C110_=_C523 ,C110_=_C545 ,C110_=_C546 ,\nC110_=_C547 ,C110_=_C548 ,C110_=_C551 ,C110_=_C552 ,C110_=_C553 ,C110_=_C554 ,\nC110_=_C555 ,C110_=_C556 ,C110_=_C557 ,C110_=_C558 ,C110_=_C559 ,C110_=_C560 ,\nC110_=_C561 ,C110_=_C562 ,C110_=_C563 ,C110_=_C564 ,C134_=_C319 ,C134_=_C340 ,\nC134_=_C361 ,C134_=_C504 ,C134_=_C524 ,C134_=_C565 ,C134_=_C566 ,C134_=_C567 ,\nC134_=_C568 ,C134_=_C571 ,C134_=_C572</w:t>
      </w:r>
    </w:p>
    <w:p>
      <w:pPr>
        <w:pStyle w:val="PreformattedText"/>
        <w:bidi w:val="0"/>
        <w:spacing w:before="0" w:after="0"/>
        <w:jc w:val="left"/>
        <w:rPr/>
      </w:pPr>
      <w:r>
        <w:rPr/>
        <w:t xml:space="preserve"> </w:t>
      </w:r>
      <w:r>
        <w:rPr/>
        <w:t>,C134_=_C573 ,C134_=_C574 ,C134_=_C575 ,\nC134_=_C576 ,C134_=_C577 ,C134_=_C578 ,C134_=_C579 ,C134_=_C580 ,C134_=_C581 ,\nC134_=_C582 ,C134_=_C583 ,C134_=_C584 ,C134_=_C585 ,C159_=_C201 ,C159_=_C236 ,\nC159_=_C428 ,C159_=_C446 ,C159_=_C462 ,C159_=_C509 ,C159_=_C529 ,C159_=_C589 ,\nC159_=_C609 ,C159_=_C629 ,C159_=_C648 ,C159_=_C667 ,C159_=_C668 ,C159_=_C669 ,\nC159_=_C670 ,C159_=_C671 ,C159_=_C672 ,C159_=_C673 ,C159_=_C674 ,C159_=_C675 ,\nC159_=_C676 ,C159_=_C677 ,C159_=_C678 ,C159_=_C679 ,C159_=_C680 ,C159_=_C681 ,\nC181_=_C220 ,C181_=_C250 ,C181_=_C447 ,C181_=_C463 ,C181_=_C477 ,C181_=_C510 ,\nC181_=_C530 ,C181_=_C590 ,C181_=_C610 ,C181_=_C630 ,C181_=_C649 ,C181_=_C682 ,\nC181_=_C683 ,C181_=_C684 ,C181_=_C685 ,C181_=_C686 ,C181_=_C687 ,C181_=_C688 ,\nC181_=_C689 ,C181_=_C690 ,C181_=_C691 ,C181_=_C692 ,C181_=_C693 ,C181_=_C694 ,\nC181_=_C695 ,C201_=_C236 ,C201_=_C428 ,C201_=_C446 ,C201_=_C462 ,C201_=_C509 ,\nC201_=_C529 ,C201_=_C589 ,C201_=_C609 ,C201_=_C629 ,C201_=_C648 ,C201_=_C667 ,\nC201_=_C668 ,C201_=_C669 ,C201_=_C670 ,C201_=_C671 ,C201_=_C672 ,C201_=_C673 ,\nC201_=_C674 ,C201_=_C675 ,C201_=_C676 ,C201_=_C677 ,C201_=_C678 ,C201_=_C679 ,\nC201_=_C680 ,C201_=_C681 ,C220_=_C250 ,C220_=_C447 ,C220_=_C463 ,C220_=_C477 ,\nC220_=_C510 ,C220_=_C530 ,C220_=_C590 ,C220_=_C610 ,C220_=_C630 ,C220_=_C649 ,\nC220_=_C682 ,C220_=_C683 ,C220_=_C684 ,C220_=_C685 ,C220_=_C686 ,C220_=_C687 ,\nC220_=_C688 ,C220_=_C689 ,C220_=_C690 ,C220_=_C691 ,C220_=_C692 ,C220_=_C693 ,\nC220_=_C694 ,C220_=_C695 ,C236_=_C428 ,C236_=_C446 ,C236_=_C462 ,C236_=_C509 ,\nC236_=_C529 ,C236_=_C589 ,C236_=_C609 ,C236_=_C629 ,C236_=_C648 ,C236_=_C667 ,\nC236_=_C668 ,C236_=_C669 ,C236_=_C670 ,C236_=_C671 ,C236_=_C672 ,C236_=_C673 ,\nC236_=_C674 ,C236_=_C675 ,C236_=_C676 ,C236_=_C677 ,C236_=_C678 ,C236_=_C679 ,\nC236_=_C680 ,C236_=_C681 ,C250_=_C447 ,C250_=_C463 ,C250_=_C477 ,C250_=_C510 ,\nC250_=_C530 ,C250_=_C590 ,C250_=_C610 ,C250_=_C630 ,C250_=_C649 ,C250_=_C682 ,\nC250_=_C683 ,C250_=_C684 ,C250_=_C685 ,C250_=_C686 ,C250_=_C687 ,C250_=_C688 ,\nC250_=_C689 ,C250_=_C690 ,C250_=_C691 ,C250_=_C692 ,C250_=_C693 ,C250_=_C694 ,\nC250_=_C695 ,C297_=_C318 ,C297_=_C339 ,C297_=_C503 ,C297_=_C523 ,C297_=_C545 ,\nC297_=_C546 ,C297_=_C547 ,C297_=_C548 ,C297_=_C551 ,C297_=_C552 ,C297_=_C553 ,\nC297_=_C554 ,C297_=_C555 ,C297_=_C556 ,C297_=_C557 ,C297_=_C558 ,C297_=_C559 ,\nC297_=_C560 ,C297_=_C561 ,C297_=_C562 ,C297_=_C563 ,C297_=_C564 ,C318_=_C319 ,\nC318_=_C339 ,C318_=_C503 ,C318_=_C523 ,C318_=_C545 ,C318_=_C546 ,C318_=_C547 ,\nC318_=_C548 ,C318_=_C551 ,C318_=_C552 ,C318_=_C553 ,C318_=_C554 ,C318_=_C555 ,\nC318_=_C556 ,C318_=_C557 ,C318_=_C558 ,C318_=_C559 ,C318_=_C560 ,C318_=_C561 ,\nC318_=_C562 ,C318_=_C563 ,C318_=_C564 ,C319_=_C340 ,C319_=_C361 ,C319_=_C504 ,\nC319_=_C524 ,C319_=_C565 ,C319_=_C566 ,C319_=_C567 ,C319_=_C568 ,C319_=_C571 ,\nC319_=_C572 ,C319_=_C573 ,C319_=_C574 ,C319_=_C575 ,C319_=_C576 ,C319_=_C577 ,\nC319_=_C578 ,C319_=_C579 ,C319_=_C580 ,C319_=_C581 ,C319_=_C582 ,C319_=_C583 ,\nC319_=_C584 ,C319_=_C585 ,C339_=_C340 ,C339_=_C503 ,C339_=_C523 ,C339_=_C545 ,\nC339_=_C546 ,C339_=_C547 ,C339_=_C548 ,C339_=_C551 ,C339_=_C552 ,C339_=_C553 ,\nC339_=_C554 ,C339_=_C555 ,C339_=_C556 ,C339_=_C557 ,C339_=_C558 ,C339_=_C559 ,\nC339_=_C560 ,C339_=_C561 ,C339_=_C562 ,C339_=_C563 ,C339_=_C564 ,C340_=_C361 ,\nC340_=_C504 ,C340_=_C524 ,C340_=_C565 ,C340_=_C566 ,C340_=_C567 ,C340_=_C568 ,\nC340_=_C571 ,C340_=_C572 ,C340_=_C573 ,C340_=_C574 ,C340_=_C575 ,C340_=_C576 ,\nC340_=_C577 ,C340_=_C578 ,C340_=_C579 ,C340_=_C580 ,C340_=_C581 ,C340_=_C582 ,\nC340_=_C583 ,C340_=_C584 ,C340_=_C585 ,C361_=_C504 ,C361_=_C524 ,C361_=_C565 ,\nC361_=_C566 ,C361_=_C567 ,C361_=_C568 ,C361_=_C571 ,C361_=_C572 ,C361_=_C573 ,\nC361_=_C574 ,C361_=_C575 ,C361_=_C576 ,C361_=_C577 ,C361_=_C578 ,C361_=_C579 ,\nC361_=_C580 ,C361_=_C581 ,C361_=_C582 ,C361_=_C583 ,C361_=_C584 ,C361_=_C585 ,\nC428_=_C446 ,C428_=_C462 ,C428_=_C509 ,C428_=_C529 ,C428_=_C589 ,C428_=_C609 ,\nC428_=_C629 ,C428_=_C648 ,C428_=_C667 ,C428_=_C668 ,C428_=_C669 ,C428_=_C670 ,\nC428_=_C671 ,C428_=_C672 ,C428_=_C673 ,C428_=_C674 ,C428_=_C675 ,C428_=_C676 ,\nC428_=_C677 ,C428_=_C678 ,C428_=_C679 ,C428_=_C680 ,C428_=_C681 ,C446_=_C447 ,\nC446_=_C462 ,C446_=_C509 ,C446_=_C529 ,C446_=_C589 ,C446_=_C609 ,C446_=_C629 ,\nC446_=_C648 ,C446_=_C667 ,C446_=_C668 ,C446_=_C669 ,C446_=_C670 ,C446_=_C671 ,\nC446_=_C672 ,C446_=_C673 ,C446_=_C674 ,C446_=_C675 ,C446_=_C676 ,C446_=_C677 ,\nC446_=_C678 ,C446_=_C679 ,C446_=_C680 ,C446_=_C681 ,C447_=_C463 ,C447_=_C477 ,\nC447_=_C510 ,C447_=_C530 ,C447_=_C590 ,C447_=_C610 ,C447_=_C630 ,C447_=_C649 ,\nC447_=_C682 ,C447_=_C683 ,C447_=_C684 ,C447_=_C685 ,C447_=_C686 ,C447_=_C687 ,\nC447_=_C688 ,C447_=_C689 ,C447_=_C690 ,C447_=_C691 ,C447_=_C692 ,C447_=_C693 ,\nC447_=_C694 ,C447_=_C695 ,C462_=_C463 ,C462_=_C509 ,C462_=_C529 ,C462_=_C589 ,\nC462_=_C609 ,C462_=_C629 ,C462_=_C648 ,C462_=_C667 ,C462_=_C668 ,C462_=_C669 ,\nC462_=_C670 ,C462_=_C671 ,C462_=_C672 ,C462_=_C673 ,C462_=_C674 ,C462_=_C675 ,\nC462_=_C676 ,C462_=_C677 ,C462_=_C678 ,C462_=_C679 ,C462_=_C680 ,C462_=_C681 ,\nC463_=_C477 ,C463_=_C510 ,C463_=_C530 ,C463_=_C590 ,C463_=_C610 ,C463_=_C630 ,\nC463_=_C649 ,C463_=_C682 ,C463_=_C683 ,C463_=_C684 ,C463_=_C685 ,C463_=_C686 ,\nC463_=_C687 ,C463_=_C688 ,C463_=_C689 ,C463_=_C690 ,C463_=_C691 ,C463_=_C692 ,\nC463_=_C693 ,C463_=_C694 ,C463_=_C695 ,C477_=_C510 ,C477_=_C530 ,C477_=_C590 ,\nC477_=_C610 ,C477_=_C630 ,C477_=_C649 ,C477_=_C682 ,C477_=_C683 ,C477_=_C684 ,\nC477_=_C685 ,C477_=_C686 ,C477_=_C687 ,C477_=_C688 ,C477_=_C689 ,C477_=_C690 ,\nC477_=_C691 ,C477_=_C692 ,C477_=_C693 ,C477_=_C694 ,C477_=_C695 ,C503_=_C504 ,\nC503_=_C509 ,C503_=_C510 ,C503_=_C523 ,C503_=_C545 ,C503_=_C546 ,C503_=_C547 ,\nC503_=_C548 ,C503_=_C551 ,C503_=_C552 ,C503_=_C553 ,C503_=_C554 ,C503_=_C555 ,\nC503_=_C556 ,C503_=_C557 ,C503_=_C558 ,C503_=_C559 ,C503_=_C560 ,C503_=_C561 ,\nC503_=_C562 ,C503_=_C563 ,C503_=_C564 ,C504_=_C509 ,C504_=_C510 ,C504_=_C524 ,\nC504_=_C565 ,C504_=_C566 ,C504_=_C567 ,C504_=_C568 ,C504_=_C571 ,C504_=_C572 ,\nC504_=_C573 ,C504_=_C574 ,C504_=_C575 ,C504_=_C576 ,C504_=_C577 ,C504_=_C578 ,\nC504_=_C579 ,C504_=_C580 ,C504_=_C581 ,C504_=_C582 ,C504_=_C583 ,C504_=_C584 ,\nC504_=_C585 ,C509_=_C510 ,C509_=_C529 ,C509_=_C589 ,C509_=_C609 ,C509_=_C629 ,\nC509_=_C648 ,C509_=_C667 ,C509_=_C668 ,C509_=_C669 ,C509_=_C670 ,C509_=_C671 ,\nC509_=_C672 ,C509_=_C673 ,C509_=_C674 ,C509_=_C675 ,C509_=_C676 ,C509_=_C677 ,\nC509_=_C678 ,C509_=_C679 ,C509_=_C680 ,C509_=_C681 ,C510_=_C530 ,C510_=_C590 ,\nC510_=_C610 ,C510_=_C630 ,C510_=_C649 ,C510_=_C682 ,C510_=_C683 ,C510_=_C684 ,\nC510_=_C685 ,C510_=_C686 ,C510_=_C687 ,C510_=_C688 ,C510_=_C689 ,C510_=_C690 ,\nC510_=_C691 ,C510_=_C692 ,C510_=_C693 ,C510_=_C694 ,C510_=_C695 ,C523_=_C524 ,\nC523_=_C529 ,C523_=_C530 ,C523_=_C545 ,C523_=_C546 ,C523_=_C547 ,C523_=_C548 ,\nC523_=_C551 ,C523_=_C552 ,C523_=_C553 ,C523_=_C554 ,C523_=_C555 ,C523_=_C556 ,\nC523_=_C557 ,C523_=_C558 ,C523_=_C559 ,C523_=_C560 ,C523_=_C561 ,C523_=_C562 ,\nC523_=_C563 ,C523_=_C564 ,C524_=_C529 ,C524_=_C530 ,C524_=_C565 ,C524_=_C566 ,\nC524_=_C567 ,C524_=_C568 ,C524_=_C571 ,C524_=_C572 ,C524_=_C573 ,C524_=_C574 ,\nC524_=_C575 ,C524_=_C576 ,C524_=_C577 ,C524_=_C578 ,C524_=_C579 ,C524_=_C580 ,\nC524_=_C581 ,C524_=_C582 ,C524_=_C583 ,C524_=_C584 ,C524_=_C585 ,C529_=_C530 ,\nC529_=_C589 ,C529_=_C609 ,C529_=_C629 ,C529_=_C648 ,C529_=_C667 ,C529_=_C668 ,\nC529_=_C669 ,C529_=_C670 ,C529_=_C671 ,C529_=_C672 ,C529_=_C673 ,C529_=_C674 ,\nC529_=_C675 ,C529_=_C676 ,C529_=_C677 ,C529_=_C678 ,C529_=_C679 ,C529_=_C680 ,\nC529_=_C681 ,C530_=_C590 ,C530_=_C610 ,C530_=_C630 ,C530_=_C649 ,C530_=_C682 ,\nC530_=_C683 ,C530_=_C684 ,C530_=_C685 ,C530_=_C686 ,C530_=_C687 ,C530_=_C688 ,\nC530_=_C689 ,C530_=_C690 ,C530_=_C691 ,C530_=_C692 ,C530_=_C693 ,C530_=_C694 ,\nC530_=_C695 ,C545_=_C546 ,C545_=_C547 ,C545_=_C548 ,C545_=_C551 ,C545_=_C552 ,\nC545_=_C553 ,C545_=_C554 ,C545_=_C555 ,C545_=_C556 ,C545_=_C557 ,C545_=_C558 ,\nC545_=_C559 ,C545_=_C560 ,C545_=_C561 ,C545_=_C562 ,C545_=_C563 ,C545_=_C564 ,\nC545_=_C565 ,C545_=_C589 ,C545_=_C590 ,C546_=_C547 ,C546_=_C548 ,C546_=_C551 ,\nC546_=_C552 ,C546_=_C553 ,C546_=_C554 ,C546_=_C555 ,C546_=_C556 ,C546_=_C557 ,\nC546_=_C558 ,C546_=_C559 ,C546_=_C560 ,C546_=_C561 ,C546_=_C562 ,C546_=_C563 ,\nC546_=_C564 ,C546_=_C566 ,C546_=_C609 ,C546_=_C610 ,C547_=_C548 ,C547_=_C551 ,\nC547_=_C552 ,C547_=_C553 ,C547_=_C554 ,C547_=_C555 ,C547_=_C556 ,C547_=_C557 ,\nC547_=_C558 ,C547_=_C559 ,C547_=_C560 ,C547_=_C561 ,C547_=_C562 ,C547_=_C563 ,\nC547_=_C564 ,C547_=_C567 ,C547_=_C629 ,C547_=_C630 ,C548_=_C551 ,C548_=_C552 ,\nC548_=_C553 ,C548_=_C554 ,C548_=_C555 ,C548_=_C556 ,C548_=_C557 ,C548_=_C558 ,\nC548_=_C559 ,C548_=_C560 ,C548_=_C561 ,C548_=_C562 ,C548_=_C563 ,C548_=_C564 ,\nC548_=_C568 ,C548_=_C648 ,C548_=_C649 ,C551_=_C552 ,C551_=_C553 ,C551_=_C554 ,\nC551_=_C555 ,C551_=_C556 ,C551_=_C557 ,C551_=_C558 ,C551_=_C559 ,C551_=_C560 ,\nC551_=_C561 ,C551_=_C562 ,C551_=_C563 ,C551_=_C564 ,C551_=_C571 ,C551_=_C667 ,\nC551_=_C682 ,C552_=_C553 ,C552_=_C554 ,C552_=_C555 ,C552_=_C556 ,C552_=_C557 ,\nC552_=_C558 ,C552_=_C559 ,C552_=_C560 ,C552_=_C561 ,C552_=_C562 ,C552_=_C563 ,\nC552_=_C564 ,C552_=_C572 ,C552_=_C668 ,C552_=_C683 ,C553_=_C554 ,C553_=_C555 ,\nC553_=_C556 ,C553_=_C557 ,C553_=_C558 ,C553_=_C559 ,C553_=_C560 ,C553_=_C561 ,\nC553_=_C562 ,C553_=_C563 ,C553_=_C564 ,C554_=_C555 ,C554_=_C556 ,C554_=_C557 ,\nC554_=_C558 ,C554_=_C559 ,C554_=_C560 ,C554_=_C561 ,C554_=_C562 ,C554_=_C563 ,\nC554_=_C564 ,C554_=_C573 ,C555_=_C556 ,C555_=_C557 ,C555_=_C558 ,C555_=_C559 ,\nC555_=_C560 ,C555_=_C561 ,C555_=_C562 ,C555_=_C563 ,C555_=_C564 ,C555_=_C574 ,\nC556_=_C557 ,C556_=_C558 ,C556_=_C559 ,C556_=_C560 ,C556_=_C561 ,C556_=_C562 ,\nC556_=_C563 ,C556_=_C564 ,C557_=_C558 ,C557_=_C559 ,C557_=_C560 ,C557_=_C561 ,\nC557_=_C562 ,C557_=_C563 ,C557_=_C564 ,C558_=_C559 ,C558_=_C560 ,C558_=_C561 ,\nC558_=_C562 ,C558_=_C563</w:t>
      </w:r>
    </w:p>
    <w:p>
      <w:pPr>
        <w:pStyle w:val="PreformattedText"/>
        <w:bidi w:val="0"/>
        <w:spacing w:before="0" w:after="0"/>
        <w:jc w:val="left"/>
        <w:rPr/>
      </w:pPr>
      <w:r>
        <w:rPr/>
        <w:t xml:space="preserve"> </w:t>
      </w:r>
      <w:r>
        <w:rPr/>
        <w:t>,C558_=_C564 ,C559_=_C560 ,C559_=_C561 ,C559_=_C562 ,\nC559_=_C563 ,C559_=_C564 ,C560_=_C561 ,C560_=_C562 ,C560_=_C563 ,C560_=_C564 ,\nC560_=_C675 ,C561_=_C562 ,C561_=_C563 ,C561_=_C564 ,C562_=_C563 ,C562_=_C564 ,\nC563_=_C564 ,C565_=_C566 ,C565_=_C567 ,C565_=_C568 ,C565_=_C571 ,C565_=_C572 ,\nC565_=_C573 ,C565_=_C574 ,C565_=_C575 ,C565_=_C576 ,C565_=_C577 ,C565_=_C578 ,\nC565_=_C579 ,C565_=_C580 ,C565_=_C581 ,C565_=_C582 ,C565_=_C583 ,C565_=_C584 ,\nC565_=_C585 ,C565_=_C589 ,C565_=_C590 ,C566_=_C567 ,C566_=_C568 ,C566_=_C571 ,\nC566_=_C572 ,C566_=_C573 ,C566_=_C574 ,C566_=_C575 ,C566_=_C576 ,C566_=_C577 ,\nC566_=_C578 ,C566_=_C579 ,C566_=_C580 ,C566_=_C581 ,C566_=_C582 ,C566_=_C583 ,\nC566_=_C584 ,C566_=_C585 ,C566_=_C609 ,C566_=_C610 ,C567_=_C568 ,C567_=_C571 ,\nC567_=_C572 ,C567_=_C573 ,C567_=_C574 ,C567_=_C575 ,C567_=_C576 ,C567_=_C577 ,\nC567_=_C578 ,C567_=_C579 ,C567_=_C580 ,C567_=_C581 ,C567_=_C582 ,C567_=_C583 ,\nC567_=_C584 ,C567_=_C585 ,C567_=_C629 ,C567_=_C630 ,C568_=_C571 ,C568_=_C572 ,\nC568_=_C573 ,C568_=_C574 ,C568_=_C575 ,C568_=_C576 ,C568_=_C577 ,C568_=_C578 ,\nC568_=_C579 ,C568_=_C580 ,C568_=_C581 ,C568_=_C582 ,C568_=_C583 ,C568_=_C584 ,\nC568_=_C585 ,C568_=_C648 ,C568_=_C649 ,C571_=_C572 ,C571_=_C573 ,C571_=_C574 ,\nC571_=_C575 ,C571_=_C576 ,C571_=_C577 ,C571_=_C578 ,C571_=_C579 ,C571_=_C580 ,\nC571_=_C581 ,C571_=_C582 ,C571_=_C583 ,C571_=_C584 ,C571_=_C585 ,C571_=_C667 ,\nC571_=_C682 ,C572_=_C573 ,C572_=_C574 ,C572_=_C575 ,C572_=_C576 ,C572_=_C577 ,\nC572_=_C578 ,C572_=_C579 ,C572_=_C580 ,C572_=_C581 ,C572_=_C582 ,C572_=_C583 ,\nC572_=_C584 ,C572_=_C585 ,C572_=_C668 ,C572_=_C683 ,C573_=_C574 ,C573_=_C575 ,\nC573_=_C576 ,C573_=_C577 ,C573_=_C578 ,C573_=_C579 ,C573_=_C580 ,C573_=_C581 ,\nC573_=_C582 ,C573_=_C583 ,C573_=_C584 ,C573_=_C585 ,C574_=_C575 ,C574_=_C576 ,\nC574_=_C577 ,C574_=_C578 ,C574_=_C579 ,C574_=_C580 ,C574_=_C581 ,C574_=_C582 ,\nC574_=_C583 ,C574_=_C584 ,C574_=_C585 ,C575_=_C576 ,C575_=_C577 ,C575_=_C578 ,\nC575_=_C579 ,C575_=_C580 ,C575_=_C581 ,C575_=_C582 ,C575_=_C583 ,C575_=_C584 ,\nC575_=_C585 ,C576_=_C577 ,C576_=_C578 ,C576_=_C579 ,C576_=_C580 ,C576_=_C581 ,\nC576_=_C582 ,C576_=_C583 ,C576_=_C584 ,C576_=_C585 ,C577_=_C578 ,C577_=_C579 ,\nC577_=_C580 ,C577_=_C581 ,C577_=_C582 ,C577_=_C583 ,C577_=_C584 ,C577_=_C585 ,\nC578_=_C579 ,C578_=_C580 ,C578_=_C581 ,C578_=_C582 ,C578_=_C583 ,C578_=_C584 ,\nC578_=_C585 ,C579_=_C580 ,C579_=_C581 ,C579_=_C582 ,C579_=_C583 ,C579_=_C584 ,\nC579_=_C585 ,C580_=_C581 ,C580_=_C582 ,C580_=_C583 ,C580_=_C584 ,C580_=_C585 ,\nC581_=_C582 ,C581_=_C583 ,C581_=_C584 ,C581_=_C585 ,C581_=_C690 ,C582_=_C583 ,\nC582_=_C584 ,C582_=_C585 ,C583_=_C584 ,C583_=_C585 ,C584_=_C585 ,C584_=_C680 ,\nC585_=_C681 ,C589_=_C590 ,C589_=_C609 ,C589_=_C629 ,C589_=_C648 ,C589_=_C667 ,\nC589_=_C668 ,C589_=_C669 ,C589_=_C670 ,C589_=_C671 ,C589_=_C672 ,C589_=_C673 ,\nC589_=_C674 ,C589_=_C675 ,C589_=_C676 ,C589_=_C677 ,C589_=_C678 ,C589_=_C679 ,\nC589_=_C680 ,C589_=_C681 ,C590_=_C610 ,C590_=_C630 ,C590_=_C649 ,C590_=_C682 ,\nC590_=_C683 ,C590_=_C684 ,C590_=_C685 ,C590_=_C686 ,C590_=_C687 ,C590_=_C688 ,\nC590_=_C689 ,C590_=_C690 ,C590_=_C691 ,C590_=_C692 ,C590_=_C693 ,C590_=_C694 ,\nC590_=_C695 ,C609_=_C610 ,C609_=_C629 ,C609_=_C648 ,C609_=_C667 ,C609_=_C668 ,\nC609_=_C669 ,C609_=_C670 ,C609_=_C671 ,C609_=_C672 ,C609_=_C673 ,C609_=_C674 ,\nC609_=_C675 ,C609_=_C676 ,C609_=_C677 ,C609_=_C678 ,C609_=_C679 ,C609_=_C680 ,\nC609_=_C681 ,C610_=_C630 ,C610_=_C649 ,C610_=_C682 ,C610_=_C683 ,C610_=_C684 ,\nC610_=_C685 ,C610_=_C686 ,C610_=_C687 ,C610_=_C688 ,C610_=_C689 ,C610_=_C690 ,\nC610_=_C691 ,C610_=_C692 ,C610_=_C693 ,C610_=_C694 ,C610_=_C695 ,C629_=_C630 ,\nC629_=_C648 ,C629_=_C667 ,C629_=_C668 ,C629_=_C669 ,C629_=_C670 ,C629_=_C671 ,\nC629_=_C672 ,C629_=_C673 ,C629_=_C674 ,C629_=_C675 ,C629_=_C676 ,C629_=_C677 ,\nC629_=_C678 ,C629_=_C679 ,C629_=_C680 ,C629_=_C681 ,C630_=_C649 ,C630_=_C682 ,\nC630_=_C683 ,C630_=_C684 ,C630_=_C685 ,C630_=_C686 ,C630_=_C687 ,C630_=_C688 ,\nC630_=_C689 ,C630_=_C690 ,C630_=_C691 ,C630_=_C692 ,C630_=_C693 ,C630_=_C694 ,\nC630_=_C695 ,C648_=_C649 ,C648_=_C667 ,C648_=_C668 ,C648_=_C669 ,C648_=_C670 ,\nC648_=_C671 ,C648_=_C672 ,C648_=_C673 ,C648_=_C674 ,C648_=_C675 ,C648_=_C676 ,\nC648_=_C677 ,C648_=_C678 ,C648_=_C679 ,C648_=_C680 ,C648_=_C681 ,C649_=_C682 ,\nC649_=_C683 ,C649_=_C684 ,C649_=_C685 ,C649_=_C686 ,C649_=_C687 ,C649_=_C688 ,\nC649_=_C689 ,C649_=_C690 ,C649_=_C691 ,C649_=_C692 ,C649_=_C693 ,C649_=_C694 ,\nC649_=_C695 ,C667_=_C668 ,C667_=_C669 ,C667_=_C670 ,C667_=_C671 ,C667_=_C672 ,\nC667_=_C673 ,C667_=_C674 ,C667_=_C675 ,C667_=_C676 ,C667_=_C677 ,C667_=_C678 ,\nC667_=_C679 ,C667_=_C680 ,C667_=_C681 ,C667_=_C682 ,C668_=_C669 ,C668_=_C670 ,\nC668_=_C671 ,C668_=_C672 ,C668_=_C673 ,C668_=_C674 ,C668_=_C675 ,C668_=_C676 ,\nC668_=_C677 ,C668_=_C678 ,C668_=_C679 ,C668_=_C680 ,C668_=_C681 ,C668_=_C683 ,\nC669_=_C670 ,C669_=_C671 ,C669_=_C672 ,C669_=_C673 ,C669_=_C674 ,C669_=_C675 ,\nC669_=_C676 ,C669_=_C677 ,C669_=_C678 ,C669_=_C679 ,C669_=_C680 ,C669_=_C681 ,\nC670_=_C671 ,C670_=_C672 ,C670_=_C673 ,C670_=_C674 ,C670_=_C675 ,C670_=_C676 ,\nC670_=_C677 ,C670_=_C678 ,C670_=_C679 ,C670_=_C680 ,C670_=_C681 ,C670_=_C684 ,\nC671_=_C672 ,C671_=_C673 ,C671_=_C674 ,C671_=_C675 ,C671_=_C676 ,C671_=_C677 ,\nC671_=_C678 ,C671_=_C679 ,C671_=_C680 ,C671_=_C681 ,C671_=_C685 ,C672_=_C673 ,\nC672_=_C674 ,C672_=_C675 ,C672_=_C676 ,C672_=_C677 ,C672_=_C678 ,C672_=_C679 ,\nC672_=_C680 ,C672_=_C681 ,C673_=_C674 ,C673_=_C675 ,C673_=_C676 ,C673_=_C677 ,\nC673_=_C678 ,C673_=_C679 ,C673_=_C680 ,C673_=_C681 ,C674_=_C675 ,C674_=_C676 ,\nC674_=_C677 ,C674_=_C678 ,C674_=_C679 ,C674_=_C680 ,C674_=_C681 ,C675_=_C676 ,\nC675_=_C677 ,C675_=_C678 ,C675_=_C679 ,C675_=_C680 ,C675_=_C681 ,C676_=_C677 ,\nC676_=_C678 ,C676_=_C679 ,C676_=_C680 ,C676_=_C681 ,C677_=_C678 ,C677_=_C679 ,\nC677_=_C680 ,C677_=_C681 ,C678_=_C679 ,C678_=_C680 ,C678_=_C681 ,C679_=_C680 ,\nC679_=_C681 ,C680_=_C681 ,C682_=_C683 ,C682_=_C684 ,C682_=_C685 ,C682_=_C686 ,\nC682_=_C687 ,C682_=_C688 ,C682_=_C689 ,C682_=_C690 ,C682_=_C691 ,C682_=_C692 ,\nC682_=_C693 ,C682_=_C694 ,C682_=_C695 ,C683_=_C684 ,C683_=_C685 ,C683_=_C686 ,\nC683_=_C687 ,C683_=_C688 ,C683_=_C689 ,C683_=_C690 ,C683_=_C691 ,C683_=_C692 ,\nC683_=_C693 ,C683_=_C694 ,C683_=_C695 ,C684_=_C685 ,C684_=_C686 ,C684_=_C687 ,\nC684_=_C688 ,C684_=_C689 ,C684_=_C690 ,C684_=_C691 ,C684_=_C692 ,C684_=_C693 ,\nC684_=_C694 ,C684_=_C695 ,C685_=_C686 ,C685_=_C687 ,C685_=_C688 ,C685_=_C689 ,\nC685_=_C690 ,C685_=_C691 ,C685_=_C692 ,C685_=_C693 ,C685_=_C694 ,C685_=_C695 ,\nC686_=_C687 ,C686_=_C688 ,C686_=_C689 ,C686_=_C690 ,C686_=_C691 ,C686_=_C692 ,\nC686_=_C693 ,C686_=_C694 ,C686_=_C695 ,C687_=_C688 ,C687_=_C689 ,C687_=_C690 ,\nC687_=_C691 ,C687_=_C692 ,C687_=_C693 ,C687_=_C694 ,C687_=_C695 ,C688_=_C689 ,\nC688_=_C690 ,C688_=_C691 ,C688_=_C692 ,C688_=_C693 ,C688_=_C694 ,C688_=_C695 ,\nC689_=_C690 ,C689_=_C691 ,C689_=_C692 ,C689_=_C693 ,C689_=_C694 ,C689_=_C695 ,\nC690_=_C691 ,C690_=_C692 ,C690_=_C693 ,C690_=_C694 ,C690_=_C695 ,C691_=_C692 ,\nC691_=_C693 ,C691_=_C694 ,C691_=_C695 ,C692_=_C693 ,C692_=_C694 ,C692_=_C695 ,\nC693_=_C694 ,C693_=_C695 ,C694_=_C695 ,"];54[shape=box, label="id:54 level: 4\n94: C23 C48 C99 C124 C192 \nC212 C247 C261 C283 C306 C376 \nC399 C420 C440 C489 C501 C521 \nC542 C625 C627 C645 C647 C707 \nC717 C735 C754 C810 C828 C847 \nC863 C899 C907 C923 C940 C973 \nC989 C1033 C1045 C1063 C1069 C1083 \nC1098 C1112 C1126 C1183 C1191 C1197 \nC1201 C1213 C1214 C1225 C1226 C1237 \nC1295 C1298 C1299 C1300 C1301 C1302 \nC1303 C1304 C1305 C1306 C1307 C1308 \nC1309 C1310 C1311 C1313 C1314 C1315 \nC1316 C1317 C1318 C1319 C1320 C1322 \nC1330 C1331 C1338 C1339 C1345 C1346 \nC1351 C1352 C1356 C1357 C1360 C1361 \nC1363 C1364 C1365 C1366 C1367 \n1206: C23_=_C192( C23 C192 ) C23_=_C283( C23 C283 ) C23_=_C420( C23 C420 ) C23_=_C521( C23 C521 ) C23_=_C625( C23 C625 ) \nC23_=_C735( C23 C735 ) C23_=_C810( C23 C810 ) C23_=_C923( C23 C923 ) C23_=_C973( C23 C973 ) C23_=_C1083( C23 C1083 ) C23_=_C1112( C23 C1112 ) \nC23_=_C1213( C23 C1213 ) C23_=_C1225( C23 C1225 ) C23_=_C1302( C23 C1302 ) C23_=_C1303( C23 C1303 ) C23_=_C1304( C23 C1304 ) C23_=_C1305( C23 C1305 ) \nC23_=_C1306( C23 C1306 ) C23_=_C1307( C23 C1307 ) C23_=_C1308( C23 C1308 ) C23_=_C1309( C23 C1309 ) C23_=_C1310( C23 C1310 ) C23_=_C1311( C23 C1311 ) \nC48_=_C212( C48 C212 ) C48_=_C306( C48 C306 ) C48_=_C440( C48 C440 ) C48_=_C542( C48 C542 ) C48_=_C645( C48 C645 ) C48_=_C754( C48 C754 ) \nC48_=_C828( C48 C828 ) C48_=_C940( C48 C940 ) C48_=_C989( C48 C989 ) C48_=_C1098( C48 C1098 ) C48_=_C1126( C48 C1126 ) C48_=_C1214( C48 C1214 ) \nC48_=_C1226( C48 C1226 ) C48_=_C1237( C48 C1237 ) C48_=_C1302( C48 C1302 ) C48_=_C1313( C48 C1313 ) C48_=_C1314( C48 C1314 ) C48_=_C1315( C48 C1315 ) \nC48_=_C1316( C48 C1316 ) C48_=_C1317( C48 C1317 ) C48_=_C1318( C48 C1318 ) C48_=_C1319( C48 C1319 ) C48_=_C1320( C48 C1320 ) C48_=_C1322( C48 C1322 ) \nC99_=_C247( C99 C247 ) C99_=_C376( C99 C376 ) C99_=_C489( C99 C489 ) C99_=_C627( C99 C627 ) C99_=_C707( C99 C707 ) C99_=_C847( C99 C847 ) \nC99_=_C899( C99 C899 ) C99_=_C1033( C99 C1033 ) C99_=_C1063( C99 C1063 ) C99_=_C1183( C99 C1183 ) C99_=_C1197( C99 C1197 ) C99_=_C1295( C99 C1295 ) \nC99_=_C1298( C99 C1298 ) C99_=_C1300( C99 C1300 ) C99_=_C1311( C99 C1311 ) C99_=_C1330( C99 C1330 ) C99_=_C1338( C99 C1338 ) C99_=_C1345( C99 C1345 ) \nC99_=_C1351( C99 C1351 ) C99_=_C1356( C99 C1356 ) C99_=_C1360( C99 C1360 ) C99_=_C1363( C99 C1363 ) C99_=_C1365( C99 C1365 ) C99_=_C1367( C99 C1367 ) \nC124_=_C261( C124 C261 ) C124_=_C399( C124 C399 ) C124_=_C501( C124 C501 ) C124_=_C647( C124 C647 ) C124_=_C717( C124 C717 ) C124_=_C863( C124 C863 ) \nC124_=_C907( C124 C907 ) C124_=_C1045( C124 C1045 ) C124_=_C1069( C124 C1069 ) C124_=_C1191( C124 C1191 ) C124_=_C1201( C124 C1201 ) C124_=_C1299( C124 C1299 ) \nC124_=_C1301( C124 C1301 ) C124_=_C1322( C124 C1322 ) C124_=_C1331( C124 C1331 ) C124_=_C1339( C124</w:t>
      </w:r>
    </w:p>
    <w:p>
      <w:pPr>
        <w:pStyle w:val="PreformattedText"/>
        <w:bidi w:val="0"/>
        <w:spacing w:before="0" w:after="0"/>
        <w:jc w:val="left"/>
        <w:rPr/>
      </w:pPr>
      <w:r>
        <w:rPr/>
        <w:t xml:space="preserve"> </w:t>
      </w:r>
      <w:r>
        <w:rPr/>
        <w:t>C1339 ) C124_=_C1346( C124 C1346 ) C124_=_C1352( C124 C1352 ) \nC124_=_C1357( C124 C1357 ) C124_=_C1361( C124 C1361 ) C124_=_C1364( C124 C1364 ) C124_=_C1366( C124 C1366 ) C124_=_C1367( C124 C1367 ) C192_=_C283( C192 C283 ) \nC192_=_C420( C192 C420 ) C192_=_C521( C192 C521 ) C192_=_C625( C192 C625 ) C192_=_C735( C192 C735 ) C192_=_C810( C192 C810 ) C192_=_C923( C192 C923 ) \nC192_=_C973( C192 C973 ) C192_=_C1083( C192 C1083 ) C192_=_C1112( C192 C1112 ) C192_=_C1213( C192 C1213 ) C192_=_C1225( C192 C1225 ) C192_=_C1302( C192 C1302 ) \nC192_=_C1303( C192 C1303 ) C192_=_C1304( C192 C1304 ) C192_=_C1305( C192 C1305 ) C192_=_C1306( C192 C1306 ) C192_=_C1307( C192 C1307 ) C192_=_C1308( C192 C1308 ) \nC192_=_C1309( C192 C1309 ) C192_=_C1310( C192 C1310 ) C192_=_C1311( C192 C1311 ) C212_=_C306( C212 C306 ) C212_=_C440( C212 C440 ) C212_=_C542( C212 C542 ) \nC212_=_C645( C212 C645 ) C212_=_C754( C212 C754 ) C212_=_C828( C212 C828 ) C212_=_C940( C212 C940 ) C212_=_C989( C212 C989 ) C212_=_C1098( C212 C1098 ) \nC212_=_C1126( C212 C1126 ) C212_=_C1214( C212 C1214 ) C212_=_C1226( C212 C1226 ) C212_=_C1237( C212 C1237 ) C212_=_C1302( C212 C1302 ) C212_=_C1313( C212 C1313 ) \nC212_=_C1314( C212 C1314 ) C212_=_C1315( C212 C1315 ) C212_=_C1316( C212 C1316 ) C212_=_C1317( C212 C1317 ) C212_=_C1318( C212 C1318 ) C212_=_C1319( C212 C1319 ) \nC212_=_C1320( C212 C1320 ) C212_=_C1322( C212 C1322 ) C247_=_C376( C247 C376 ) C247_=_C489( C247 C489 ) C247_=_C627( C247 C627 ) C247_=_C707( C247 C707 ) \nC247_=_C847( C247 C847 ) C247_=_C899( C247 C899 ) C247_=_C1033( C247 C1033 ) C247_=_C1063( C247 C1063 ) C247_=_C1183( C247 C1183 ) C247_=_C1197( C247 C1197 ) \nC247_=_C1295( C247 C1295 ) C247_=_C1298( C247 C1298 ) C247_=_C1300( C247 C1300 ) C247_=_C1311( C247 C1311 ) C247_=_C1330( C247 C1330 ) C247_=_C1338( C247 C1338 ) \nC247_=_C1345( C247 C1345 ) C247_=_C1351( C247 C1351 ) C247_=_C1356( C247 C1356 ) C247_=_C1360( C247 C1360 ) C247_=_C1363( C247 C1363 ) C247_=_C1365( C247 C1365 ) \nC247_=_C1367( C247 C1367 ) C261_=_C399( C261 C399 ) C261_=_C501( C261 C501 ) C261_=_C647( C261 C647 ) C261_=_C717( C261 C717 ) C261_=_C863( C261 C863 ) \nC261_=_C907( C261 C907 ) C261_=_C1045( C261 C1045 ) C261_=_C1069( C261 C1069 ) C261_=_C1191( C261 C1191 ) C261_=_C1201( C261 C1201 ) C261_=_C1299( C261 C1299 ) \nC261_=_C1301( C261 C1301 ) C261_=_C1322( C261 C1322 ) C261_=_C1331( C261 C1331 ) C261_=_C1339( C261 C1339 ) C261_=_C1346( C261 C1346 ) C261_=_C1352( C261 C1352 ) \nC261_=_C1357( C261 C1357 ) C261_=_C1361( C261 C1361 ) C261_=_C1364( C261 C1364 ) C261_=_C1366( C261 C1366 ) C261_=_C1367( C261 C1367 ) C283_=_C420( C283 C420 ) \nC283_=_C521( C283 C521 ) C283_=_C625( C283 C625 ) C283_=_C735( C283 C735 ) C283_=_C810( C283 C810 ) C283_=_C923( C283 C923 ) C283_=_C973( C283 C973 ) \nC283_=_C1083( C283 C1083 ) C283_=_C1112( C283 C1112 ) C283_=_C1213( C283 C1213 ) C283_=_C1225( C283 C1225 ) C283_=_C1302( C283 C1302 ) C283_=_C1303( C283 C1303 ) \nC283_=_C1304( C283 C1304 ) C283_=_C1305( C283 C1305 ) C283_=_C1306( C283 C1306 ) C283_=_C1307( C283 C1307 ) C283_=_C1308( C283 C1308 ) C283_=_C1309( C283 C1309 ) \nC283_=_C1310( C283 C1310 ) C283_=_C1311( C283 C1311 ) C306_=_C440( C306 C440 ) C306_=_C542( C306 C542 ) C306_=_C645( C306 C645 ) C306_=_C754( C306 C754 ) \nC306_=_C828( C306 C828 ) C306_=_C940( C306 C940 ) C306_=_C989( C306 C989 ) C306_=_C1098( C306 C1098 ) C306_=_C1126( C306 C1126 ) C306_=_C1214( C306 C1214 ) \nC306_=_C1226( C306 C1226 ) C306_=_C1237( C306 C1237 ) C306_=_C1302( C306 C1302 ) C306_=_C1313( C306 C1313 ) C306_=_C1314( C306 C1314 ) C306_=_C1315( C306 C1315 ) \nC306_=_C1316( C306 C1316 ) C306_=_C1317( C306 C1317 ) C306_=_C1318( C306 C1318 ) C306_=_C1319( C306 C1319 ) C306_=_C1320( C306 C1320 ) C306_=_C1322( C306 C1322 ) \nC376_=_C489( C376 C489 ) C376_=_C627( C376 C627 ) C376_=_C707( C376 C707 ) C376_=_C847( C376 C847 ) C376_=_C899( C376 C899 ) C376_=_C1033( C376 C1033 ) \nC376_=_C1063( C376 C1063 ) C376_=_C1183( C376 C1183 ) C376_=_C1197( C376 C1197 ) C376_=_C1295( C376 C1295 ) C376_=_C1298( C376 C1298 ) C376_=_C1300( C376 C1300 ) \nC376_=_C1311( C376 C1311 ) C376_=_C1330( C376 C1330 ) C376_=_C1338( C376 C1338 ) C376_=_C1345( C376 C1345 ) C376_=_C1351( C376 C1351 ) C376_=_C1356( C376 C1356 ) \nC376_=_C1360( C376 C1360 ) C376_=_C1363( C376 C1363 ) C376_=_C1365( C376 C1365 ) C376_=_C1367( C376 C1367 ) C399_=_C501( C399 C501 ) C399_=_C647( C399 C647 ) \nC399_=_C717( C399 C717 ) C399_=_C863( C399 C863 ) C399_=_C907( C399 C907 ) C399_=_C1045( C399 C1045 ) C399_=_C1069( C399 C1069 ) C399_=_C1191( C399 C1191 ) \nC399_=_C1201( C399 C1201 ) C399_=_C1299( C399 C1299 ) C399_=_C1301( C399 C1301 ) C399_=_C1322( C399 C1322 ) C399_=_C1331( C399 C1331 ) C399_=_C1339( C399 C1339 ) \nC399_=_C1346( C399 C1346 ) C399_=_C1352( C399 C1352 ) C399_=_C1357( C399 C1357 ) C399_=_C1361( C399 C1361 ) C399_=_C1364( C399 C1364 ) C399_=_C1366( C399 C1366 ) \nC399_=_C1367( C399 C1367 ) C420_=_C521( C420 C521 ) C420_=_C625( C420 C625 ) C420_=_C735( C420 C735 ) C420_=_C810( C420 C810 ) C420_=_C923( C420 C923 ) \nC420_=_C973( C420 C973 ) C420_=_C1083( C420 C1083 ) C420_=_C1112( C420 C1112 ) C420_=_C1213( C420 C1213 ) C420_=_C1225( C420 C1225 ) C420_=_C1302( C420 C1302 ) \nC420_=_C1303( C420 C1303 ) C420_=_C1304( C420 C1304 ) C420_=_C1305( C420 C1305 ) C420_=_C1306( C420 C1306 ) C420_=_C1307( C420 C1307 ) C420_=_C1308( C420 C1308 ) \nC420_=_C1309( C420 C1309 ) C420_=_C1310( C420 C1310 ) C420_=_C1311( C420 C1311 ) C440_=_C542( C440 C542 ) C440_=_C645( C440 C645 ) C440_=_C754( C440 C754 ) \nC440_=_C828( C440 C828 ) C440_=_C940( C440 C940 ) C440_=_C989( C440 C989 ) C440_=_C1098( C440 C1098 ) C440_=_C1126( C440 C1126 ) C440_=_C1214( C440 C1214 ) \nC440_=_C1226( C440 C1226 ) C440_=_C1237( C440 C1237 ) C440_=_C1302( C440 C1302 ) C440_=_C1313( C440 C1313 ) C440_=_C1314( C440 C1314 ) C440_=_C1315( C440 C1315 ) \nC440_=_C1316( C440 C1316 ) C440_=_C1317( C440 C1317 ) C440_=_C1318( C440 C1318 ) C440_=_C1319( C440 C1319 ) C440_=_C1320( C440 C1320 ) C440_=_C1322( C440 C1322 ) \nC489_=_C627( C489 C627 ) C489_=_C707( C489 C707 ) C489_=_C847( C489 C847 ) C489_=_C899( C489 C899 ) C489_=_C1033( C489 C1033 ) C489_=_C1063( C489 C1063 ) \nC489_=_C1183( C489 C1183 ) C489_=_C1197( C489 C1197 ) C489_=_C1295( C489 C1295 ) C489_=_C1298( C489 C1298 ) C489_=_C1300( C489 C1300 ) C489_=_C1311( C489 C1311 ) \nC489_=_C1330( C489 C1330 ) C489_=_C1338( C489 C1338 ) C489_=_C1345( C489 C1345 ) C489_=_C1351( C489 C1351 ) C489_=_C1356( C489 C1356 ) C489_=_C1360( C489 C1360 ) \nC489_=_C1363( C489 C1363 ) C489_=_C1365( C489 C1365 ) C489_=_C1367( C489 C1367 ) C501_=_C647( C501 C647 ) C501_=_C717( C501 C717 ) C501_=_C863( C501 C863 ) \nC501_=_C907( C501 C907 ) C501_=_C1045( C501 C1045 ) C501_=_C1069( C501 C1069 ) C501_=_C1191( C501 C1191 ) C501_=_C1201( C501 C1201 ) C501_=_C1299( C501 C1299 ) \nC501_=_C1301( C501 C1301 ) C501_=_C1322( C501 C1322 ) C501_=_C1331( C501 C1331 ) C501_=_C1339( C501 C1339 ) C501_=_C1346( C501 C1346 ) C501_=_C1352( C501 C1352 ) \nC501_=_C1357( C501 C1357 ) C501_=_C1361( C501 C1361 ) C501_=_C1364( C501 C1364 ) C501_=_C1366( C501 C1366 ) C501_=_C1367( C501 C1367 ) C521_=_C625( C521 C625 ) \nC521_=_C735( C521 C735 ) C521_=_C810( C521 C810 ) C521_=_C923( C521 C923 ) C521_=_C973( C521 C973 ) C521_=_C1083( C521 C1083 ) C521_=_C1112( C521 C1112 ) \nC521_=_C1213( C521 C1213 ) C521_=_C1225( C521 C1225 ) C521_=_C1302( C521 C1302 ) C521_=_C1303( C521 C1303 ) C521_=_C1304( C521 C1304 ) C521_=_C1305( C521 C1305 ) \nC521_=_C1306( C521 C1306 ) C521_=_C1307( C521 C1307 ) C521_=_C1308( C521 C1308 ) C521_=_C1309( C521 C1309 ) C521_=_C1310( C521 C1310 ) C521_=_C1311( C521 C1311 ) \nC542_=_C645( C542 C645 ) C542_=_C754( C542 C754 ) C542_=_C828( C542 C828 ) C542_=_C940( C542 C940 ) C542_=_C989( C542 C989 ) C542_=_C1098( C542 C1098 ) \nC542_=_C1126( C542 C1126 ) C542_=_C1214( C542 C1214 ) C542_=_C1226( C542 C1226 ) C542_=_C1237( C542 C1237 ) C542_=_C1302( C542 C1302 ) C542_=_C1313( C542 C1313 ) \nC542_=_C1314( C542 C1314 ) C542_=_C1315( C542 C1315 ) C542_=_C1316( C542 C1316 ) C542_=_C1317( C542 C1317 ) C542_=_C1318( C542 C1318 ) C542_=_C1319( C542 C1319 ) \nC542_=_C1320( C542 C1320 ) C542_=_C1322( C542 C1322 ) C625_=_C627( C625 C627 ) C625_=_C735( C625 C735 ) C625_=_C810( C625 C810 ) C625_=_C923( C625 C923 ) \nC625_=_C973( C625 C973 ) C625_=_C1083( C625 C1083 ) C625_=_C1112( C625 C1112 ) C625_=_C1213( C625 C1213 ) C625_=_C1225( C625 C1225 ) C625_=_C1302( C625 C1302 ) \nC625_=_C1303( C625 C1303 ) C625_=_C1304( C625 C1304 ) C625_=_C1305( C625 C1305 ) C625_=_C1306( C625 C1306 ) C625_=_C1307( C625 C1307 ) C625_=_C1308( C625 C1308 ) \nC625_=_C1309( C625 C1309 ) C625_=_C1310( C625 C1310 ) C625_=_C1311( C625 C1311 ) C627_=_C707( C627 C707 ) C627_=_C847( C627 C847 ) C627_=_C899( C627 C899 ) \nC627_=_C1033( C627 C1033 ) C627_=_C1063( C627 C1063 ) C627_=_C1183( C627 C1183 ) C627_=_C1197( C627 C1197 ) C627_=_C1295( C627 C1295 ) C627_=_C1298( C627 C1298 ) \nC627_=_C1300( C627 C1300 ) C627_=_C1311( C627 C1311 ) C627_=_C1330( C627 C1330 ) C627_=_C1338( C627 C1338 ) C627_=_C1345( C627 C1345 ) C627_=_C1351( C627 C1351 ) \nC627_=_C1356( C627 C1356 ) C627_=_C1360( C627 C1360 ) C627_=_C1363( C627 C1363 ) C627_=_C1365( C627 C1365 ) C627_=_C1367( C627 C1367 ) C645_=_C647( C645 C647 ) \nC645_=_C754( C645 C754 ) C645_=_C828( C645 C828 ) C645_=_C940( C645 C940 ) C645_=_C989( C645 C989 ) C645_=_C1098( C645 C1098 ) C645_=_C1126( C645 C1126 ) \nC645_=_C1214( C645 C1214 ) C645_=_C1226( C645 C1226 ) C645_=_C1237( C645 C1237 ) C645_=_C1302( C645 C1302 ) C645_=_C1313( C645 C1313 ) C645_=_C1314( C645 C1314 ) \nC645_=_C1315( C645 C1315 ) C645_=_C1316( C645 C1316 ) C645_=_C1317( C645 C1317 ) C645_=_C1318( C645 C1318 ) C645_=_C1319( C645 C1319 ) C645_=_C1320( C645 C1320 ) \nC645_=_C1322( C645 C1322 ) C647_=_C717( C647 C717 ) C647_=_C863( C647 C863 ) C647_=_C907( C647 C907 ) C647_=_C1045( C647 C1045 ) C647_=_C1069( C647 C1069 ) \nC647_=_C1191( C647 C1191 ) C647_=_C1201(</w:t>
      </w:r>
    </w:p>
    <w:p>
      <w:pPr>
        <w:pStyle w:val="PreformattedText"/>
        <w:bidi w:val="0"/>
        <w:spacing w:before="0" w:after="0"/>
        <w:jc w:val="left"/>
        <w:rPr/>
      </w:pPr>
      <w:r>
        <w:rPr/>
        <w:t xml:space="preserve"> </w:t>
      </w:r>
      <w:r>
        <w:rPr/>
        <w:t>C647 C1201 ) C647_=_C1299( C647 C1299 ) C647_=_C1301( C647 C1301 ) C647_=_C1322( C647 C1322 ) C647_=_C1331( C647 C1331 ) \nC647_=_C1339( C647 C1339 ) C647_=_C1346( C647 C1346 ) C647_=_C1352( C647 C1352 ) C647_=_C1357( C647 C1357 ) C647_=_C1361( C647 C1361 ) C647_=_C1364( C647 C1364 ) \nC647_=_C1366( C647 C1366 ) C647_=_C1367( C647 C1367 ) C707_=_C847( C707 C847 ) C707_=_C899( C707 C899 ) C707_=_C1033( C707 C1033 ) C707_=_C1063( C707 C1063 ) \nC707_=_C1183( C707 C1183 ) C707_=_C1197( C707 C1197 ) C707_=_C1295( C707 C1295 ) C707_=_C1298( C707 C1298 ) C707_=_C1300( C707 C1300 ) C707_=_C1311( C707 C1311 ) \nC707_=_C1330( C707 C1330 ) C707_=_C1338( C707 C1338 ) C707_=_C1345( C707 C1345 ) C707_=_C1351( C707 C1351 ) C707_=_C1356( C707 C1356 ) C707_=_C1360( C707 C1360 ) \nC707_=_C1363( C707 C1363 ) C707_=_C1365( C707 C1365 ) C707_=_C1367( C707 C1367 ) C717_=_C863( C717 C863 ) C717_=_C907( C717 C907 ) C717_=_C1045( C717 C1045 ) \nC717_=_C1069( C717 C1069 ) C717_=_C1191( C717 C1191 ) C717_=_C1201( C717 C1201 ) C717_=_C1299( C717 C1299 ) C717_=_C1301( C717 C1301 ) C717_=_C1322( C717 C1322 ) \nC717_=_C1331( C717 C1331 ) C717_=_C1339( C717 C1339 ) C717_=_C1346( C717 C1346 ) C717_=_C1352( C717 C1352 ) C717_=_C1357( C717 C1357 ) C717_=_C1361( C717 C1361 ) \nC717_=_C1364( C717 C1364 ) C717_=_C1366( C717 C1366 ) C717_=_C1367( C717 C1367 ) C735_=_C810( C735 C810 ) C735_=_C923( C735 C923 ) C735_=_C973( C735 C973 ) \nC735_=_C1083( C735 C1083 ) C735_=_C1112( C735 C1112 ) C735_=_C1213( C735 C1213 ) C735_=_C1225( C735 C1225 ) C735_=_C1302( C735 C1302 ) C735_=_C1303( C735 C1303 ) \nC735_=_C1304( C735 C1304 ) C735_=_C1305( C735 C1305 ) C735_=_C1306( C735 C1306 ) C735_=_C1307( C735 C1307 ) C735_=_C1308( C735 C1308 ) C735_=_C1309( C735 C1309 ) \nC735_=_C1310( C735 C1310 ) C735_=_C1311( C735 C1311 ) C754_=_C828( C754 C828 ) C754_=_C940( C754 C940 ) C754_=_C989( C754 C989 ) C754_=_C1098( C754 C1098 ) \nC754_=_C1126( C754 C1126 ) C754_=_C1214( C754 C1214 ) C754_=_C1226( C754 C1226 ) C754_=_C1237( C754 C1237 ) C754_=_C1302( C754 C1302 ) C754_=_C1313( C754 C1313 ) \nC754_=_C1314( C754 C1314 ) C754_=_C1315( C754 C1315 ) C754_=_C1316( C754 C1316 ) C754_=_C1317( C754 C1317 ) C754_=_C1318( C754 C1318 ) C754_=_C1319( C754 C1319 ) \nC754_=_C1320( C754 C1320 ) C754_=_C1322( C754 C1322 ) C810_=_C923( C810 C923 ) C810_=_C973( C810 C973 ) C810_=_C1083( C810 C1083 ) C810_=_C1112( C810 C1112 ) \nC810_=_C1213( C810 C1213 ) C810_=_C1225( C810 C1225 ) C810_=_C1302( C810 C1302 ) C810_=_C1303( C810 C1303 ) C810_=_C1304( C810 C1304 ) C810_=_C1305( C810 C1305 ) \nC810_=_C1306( C810 C1306 ) C810_=_C1307( C810 C1307 ) C810_=_C1308( C810 C1308 ) C810_=_C1309( C810 C1309 ) C810_=_C1310( C810 C1310 ) C810_=_C1311( C810 C1311 ) \nC828_=_C940( C828 C940 ) C828_=_C989( C828 C989 ) C828_=_C1098( C828 C1098 ) C828_=_C1126( C828 C1126 ) C828_=_C1214( C828 C1214 ) C828_=_C1226( C828 C1226 ) \nC828_=_C1237( C828 C1237 ) C828_=_C1302( C828 C1302 ) C828_=_C1313( C828 C1313 ) C828_=_C1314( C828 C1314 ) C828_=_C1315( C828 C1315 ) C828_=_C1316( C828 C1316 ) \nC828_=_C1317( C828 C1317 ) C828_=_C1318( C828 C1318 ) C828_=_C1319( C828 C1319 ) C828_=_C1320( C828 C1320 ) C828_=_C1322( C828 C1322 ) C847_=_C899( C847 C899 ) \nC847_=_C1033( C847 C1033 ) C847_=_C1063( C847 C1063 ) C847_=_C1183( C847 C1183 ) C847_=_C1197( C847 C1197 ) C847_=_C1295( C847 C1295 ) C847_=_C1298( C847 C1298 ) \nC847_=_C1300( C847 C1300 ) C847_=_C1311( C847 C1311 ) C847_=_C1330( C847 C1330 ) C847_=_C1338( C847 C1338 ) C847_=_C1345( C847 C1345 ) C847_=_C1351( C847 C1351 ) \nC847_=_C1356( C847 C1356 ) C847_=_C1360( C847 C1360 ) C847_=_C1363( C847 C1363 ) C847_=_C1365( C847 C1365 ) C847_=_C1367( C847 C1367 ) C863_=_C907( C863 C907 ) \nC863_=_C1045( C863 C1045 ) C863_=_C1069( C863 C1069 ) C863_=_C1191( C863 C1191 ) C863_=_C1201( C863 C1201 ) C863_=_C1299( C863 C1299 ) C863_=_C1301( C863 C1301 ) \nC863_=_C1322( C863 C1322 ) C863_=_C1331( C863 C1331 ) C863_=_C1339( C863 C1339 ) C863_=_C1346( C863 C1346 ) C863_=_C1352( C863 C1352 ) C863_=_C1357( C863 C1357 ) \nC863_=_C1361( C863 C1361 ) C863_=_C1364( C863 C1364 ) C863_=_C1366( C863 C1366 ) C863_=_C1367( C863 C1367 ) C899_=_C1033( C899 C1033 ) C899_=_C1063( C899 C1063 ) \nC899_=_C1183( C899 C1183 ) C899_=_C1197( C899 C1197 ) C899_=_C1295( C899 C1295 ) C899_=_C1298( C899 C1298 ) C899_=_C1300( C899 C1300 ) C899_=_C1311( C899 C1311 ) \nC899_=_C1330( C899 C1330 ) C899_=_C1338( C899 C1338 ) C899_=_C1345( C899 C1345 ) C899_=_C1351( C899 C1351 ) C899_=_C1356( C899 C1356 ) C899_=_C1360( C899 C1360 ) \nC899_=_C1363( C899 C1363 ) C899_=_C1365( C899 C1365 ) C899_=_C1367( C899 C1367 ) C907_=_C1045( C907 C1045 ) C907_=_C1069( C907 C1069 ) C907_=_C1191( C907 C1191 ) \nC907_=_C1201( C907 C1201 ) C907_=_C1299( C907 C1299 ) C907_=_C1301( C907 C1301 ) C907_=_C1322( C907 C1322 ) C907_=_C1331( C907 C1331 ) C907_=_C1339( C907 C1339 ) \nC907_=_C1346( C907 C1346 ) C907_=_C1352( C907 C1352 ) C907_=_C1357( C907 C1357 ) C907_=_C1361( C907 C1361 ) C907_=_C1364( C907 C1364 ) C907_=_C1366( C907 C1366 ) \nC907_=_C1367( C907 C1367 ) C923_=_C973( C923 C973 ) C923_=_C1083( C923 C1083 ) C923_=_C1112( C923 C1112 ) C923_=_C1213( C923 C1213 ) C923_=_C1225( C923 C1225 ) \nC923_=_C1302( C923 C1302 ) C923_=_C1303( C923 C1303 ) C923_=_C1304( C923 C1304 ) C923_=_C1305( C923 C1305 ) C923_=_C1306( C923 C1306 ) C923_=_C1307( C923 C1307 ) \nC923_=_C1308( C923 C1308 ) C923_=_C1309( C923 C1309 ) C923_=_C1310( C923 C1310 ) C923_=_C1311( C923 C1311 ) C940_=_C989( C940 C989 ) C940_=_C1098( C940 C1098 ) \nC940_=_C1126( C940 C1126 ) C940_=_C1214( C940 C1214 ) C940_=_C1226( C940 C1226 ) C940_=_C1237( C940 C1237 ) C940_=_C1302( C940 C1302 ) C940_=_C1313( C940 C1313 ) \nC940_=_C1314( C940 C1314 ) C940_=_C1315( C940 C1315 ) C940_=_C1316( C940 C1316 ) C940_=_C1317( C940 C1317 ) C940_=_C1318( C940 C1318 ) C940_=_C1319( C940 C1319 ) \nC940_=_C1320( C940 C1320 ) C940_=_C1322( C940 C1322 ) C973_=_C1083( C973 C1083 ) C973_=_C1112( C973 C1112 ) C973_=_C1213( C973 C1213 ) C973_=_C1225( C973 C1225 ) \nC973_=_C1302( C973 C1302 ) C973_=_C1303( C973 C1303 ) C973_=_C1304( C973 C1304 ) C973_=_C1305( C973 C1305 ) C973_=_C1306( C973 C1306 ) C973_=_C1307( C973 C1307 ) \nC973_=_C1308( C973 C1308 ) C973_=_C1309( C973 C1309 ) C973_=_C1310( C973 C1310 ) C973_=_C1311( C973 C1311 ) C989_=_C1098( C989 C1098 ) C989_=_C1126( C989 C1126 ) \nC989_=_C1214( C989 C1214 ) C989_=_C1226( C989 C1226 ) C989_=_C1237( C989 C1237 ) C989_=_C1302( C989 C1302 ) C989_=_C1313( C989 C1313 ) C989_=_C1314( C989 C1314 ) \nC989_=_C1315( C989 C1315 ) C989_=_C1316( C989 C1316 ) C989_=_C1317( C989 C1317 ) C989_=_C1318( C989 C1318 ) C989_=_C1319( C989 C1319 ) C989_=_C1320( C989 C1320 ) \nC989_=_C1322( C989 C1322 ) C1033_=_C1063( C1033 C1063 ) C1033_=_C1183( C1033 C1183 ) C1033_=_C1197( C1033 C1197 ) C1033_=_C1295( C1033 C1295 ) C1033_=_C1298( C1033 C1298 ) \nC1033_=_C1300( C1033 C1300 ) C1033_=_C1311( C1033 C1311 ) C1033_=_C1330( C1033 C1330 ) C1033_=_C1338( C1033 C1338 ) C1033_=_C1345( C1033 C1345 ) C1033_=_C1351( C1033 C1351 ) \nC1033_=_C1356( C1033 C1356 ) C1033_=_C1360( C1033 C1360 ) C1033_=_C1363( C1033 C1363 ) C1033_=_C1365( C1033 C1365 ) C1033_=_C1367( C1033 C1367 ) C1045_=_C1069( C1045 C1069 ) \nC1045_=_C1191( C1045 C1191 ) C1045_=_C1201( C1045 C1201 ) C1045_=_C1299( C1045 C1299 ) C1045_=_C1301( C1045 C1301 ) C1045_=_C1322( C1045 C1322 ) C1045_=_C1331( C1045 C1331 ) \nC1045_=_C1339( C1045 C1339 ) C1045_=_C1346( C1045 C1346 ) C1045_=_C1352( C1045 C1352 ) C1045_=_C1357( C1045 C1357 ) C1045_=_C1361( C1045 C1361 ) C1045_=_C1364( C1045 C1364 ) \nC1045_=_C1366( C1045 C1366 ) C1045_=_C1367( C1045 C1367 ) C1063_=_C1183( C1063 C1183 ) C1063_=_C1197( C1063 C1197 ) C1063_=_C1295( C1063 C1295 ) C1063_=_C1298( C1063 C1298 ) \nC1063_=_C1300( C1063 C1300 ) C1063_=_C1311( C1063 C1311 ) C1063_=_C1330( C1063 C1330 ) C1063_=_C1338( C1063 C1338 ) C1063_=_C1345( C1063 C1345 ) C1063_=_C1351( C1063 C1351 ) \nC1063_=_C1356( C1063 C1356 ) C1063_=_C1360( C1063 C1360 ) C1063_=_C1363( C1063 C1363 ) C1063_=_C1365( C1063 C1365 ) C1063_=_C1367( C1063 C1367 ) C1069_=_C1191( C1069 C1191 ) \nC1069_=_C1201( C1069 C1201 ) C1069_=_C1299( C1069 C1299 ) C1069_=_C1301( C1069 C1301 ) C1069_=_C1322( C1069 C1322 ) C1069_=_C1331( C1069 C1331 ) C1069_=_C1339( C1069 C1339 ) \nC1069_=_C1346( C1069 C1346 ) C1069_=_C1352( C1069 C1352 ) C1069_=_C1357( C1069 C1357 ) C1069_=_C1361( C1069 C1361 ) C1069_=_C1364( C1069 C1364 ) C1069_=_C1366( C1069 C1366 ) \nC1069_=_C1367( C1069 C1367 ) C1083_=_C1112( C1083 C1112 ) C1083_=_C1213( C1083 C1213 ) C1083_=_C1225( C1083 C1225 ) C1083_=_C1302( C1083 C1302 ) C1083_=_C1303( C1083 C1303 ) \nC1083_=_C1304( C1083 C1304 ) C1083_=_C1305( C1083 C1305 ) C1083_=_C1306( C1083 C1306 ) C1083_=_C1307( C1083 C1307 ) C1083_=_C1308( C1083 C1308 ) C1083_=_C1309( C1083 C1309 ) \nC1083_=_C1310( C1083 C1310 ) C1083_=_C1311( C1083 C1311 ) C1098_=_C1126( C1098 C1126 ) C1098_=_C1214( C1098 C1214 ) C1098_=_C1226( C1098 C1226 ) C1098_=_C1237( C1098 C1237 ) \nC1098_=_C1302( C1098 C1302 ) C1098_=_C1313( C1098 C1313 ) C1098_=_C1314( C1098 C1314 ) C1098_=_C1315( C1098 C1315 ) C1098_=_C1316( C1098 C1316 ) C1098_=_C1317( C1098 C1317 ) \nC1098_=_C1318( C1098 C1318 ) C1098_=_C1319( C1098 C1319 ) C1098_=_C1320( C1098 C1320 ) C1098_=_C1322( C1098 C1322 ) C1112_=_C1213( C1112 C1213 ) C1112_=_C1225( C1112 C1225 ) \nC1112_=_C1302( C1112 C1302 ) C1112_=_C1303( C1112 C1303 ) C1112_=_C1304( C1112 C1304 ) C1112_=_C1305( C1112 C1305 ) C1112_=_C1306( C1112 C1306 ) C1112_=_C1307( C1112 C1307 ) \nC1112_=_C1308( C1112 C1308 ) C1112_=_C1309( C1112 C1309 ) C1112_=_C1310( C1112 C1310 ) C1112_=_C1311( C1112 C1311 ) C1126_=_C1214( C1126 C1214 ) C1126_=_C1226( C1126 C1226 ) \nC1126_=_C1237( C1126 C1237 ) C1126_=_C1302( C1126 C1302 ) C1126_=_C1313( C1126 C1313 ) C1126_=_C1314( C1126 C1314 ) C1126_=_C1315( C1126 C1315 ) C1126_=_C1316( C1126 C1316 ) \nC1126_=_C1317( C1126 C1317 ) C1126_=_C1318( C1126 C1318 ) C1126_=_C1319( C1126 C1319 )</w:t>
      </w:r>
    </w:p>
    <w:p>
      <w:pPr>
        <w:pStyle w:val="PreformattedText"/>
        <w:bidi w:val="0"/>
        <w:spacing w:before="0" w:after="0"/>
        <w:jc w:val="left"/>
        <w:rPr/>
      </w:pPr>
      <w:r>
        <w:rPr/>
        <w:t xml:space="preserve"> </w:t>
      </w:r>
      <w:r>
        <w:rPr/>
        <w:t>C1126_=_C1320( C1126 C1320 ) C1126_=_C1322( C1126 C1322 ) C1183_=_C1197( C1183 C1197 ) \nC1183_=_C1295( C1183 C1295 ) C1183_=_C1298( C1183 C1298 ) C1183_=_C1300( C1183 C1300 ) C1183_=_C1311( C1183 C1311 ) C1183_=_C1330( C1183 C1330 ) C1183_=_C1338( C1183 C1338 ) \nC1183_=_C1345( C1183 C1345 ) C1183_=_C1351( C1183 C1351 ) C1183_=_C1356( C1183 C1356 ) C1183_=_C1360( C1183 C1360 ) C1183_=_C1363( C1183 C1363 ) C1183_=_C1365( C1183 C1365 ) \nC1183_=_C1367( C1183 C1367 ) C1191_=_C1201( C1191 C1201 ) C1191_=_C1299( C1191 C1299 ) C1191_=_C1301( C1191 C1301 ) C1191_=_C1322( C1191 C1322 ) C1191_=_C1331( C1191 C1331 ) \nC1191_=_C1339( C1191 C1339 ) C1191_=_C1346( C1191 C1346 ) C1191_=_C1352( C1191 C1352 ) C1191_=_C1357( C1191 C1357 ) C1191_=_C1361( C1191 C1361 ) C1191_=_C1364( C1191 C1364 ) \nC1191_=_C1366( C1191 C1366 ) C1191_=_C1367( C1191 C1367 ) C1197_=_C1295( C1197 C1295 ) C1197_=_C1298( C1197 C1298 ) C1197_=_C1300( C1197 C1300 ) C1197_=_C1311( C1197 C1311 ) \nC1197_=_C1330( C1197 C1330 ) C1197_=_C1338( C1197 C1338 ) C1197_=_C1345( C1197 C1345 ) C1197_=_C1351( C1197 C1351 ) C1197_=_C1356( C1197 C1356 ) C1197_=_C1360( C1197 C1360 ) \nC1197_=_C1363( C1197 C1363 ) C1197_=_C1365( C1197 C1365 ) C1197_=_C1367( C1197 C1367 ) C1201_=_C1299( C1201 C1299 ) C1201_=_C1301( C1201 C1301 ) C1201_=_C1322( C1201 C1322 ) \nC1201_=_C1331( C1201 C1331 ) C1201_=_C1339( C1201 C1339 ) C1201_=_C1346( C1201 C1346 ) C1201_=_C1352( C1201 C1352 ) C1201_=_C1357( C1201 C1357 ) C1201_=_C1361( C1201 C1361 ) \nC1201_=_C1364( C1201 C1364 ) C1201_=_C1366( C1201 C1366 ) C1201_=_C1367( C1201 C1367 ) C1213_=_C1214( C1213 C1214 ) C1213_=_C1225( C1213 C1225 ) C1213_=_C1302( C1213 C1302 ) \nC1213_=_C1303( C1213 C1303 ) C1213_=_C1304( C1213 C1304 ) C1213_=_C1305( C1213 C1305 ) C1213_=_C1306( C1213 C1306 ) C1213_=_C1307( C1213 C1307 ) C1213_=_C1308( C1213 C1308 ) \nC1213_=_C1309( C1213 C1309 ) C1213_=_C1310( C1213 C1310 ) C1213_=_C1311( C1213 C1311 ) C1214_=_C1226( C1214 C1226 ) C1214_=_C1237( C1214 C1237 ) C1214_=_C1302( C1214 C1302 ) \nC1214_=_C1313( C1214 C1313 ) C1214_=_C1314( C1214 C1314 ) C1214_=_C1315( C1214 C1315 ) C1214_=_C1316( C1214 C1316 ) C1214_=_C1317( C1214 C1317 ) C1214_=_C1318( C1214 C1318 ) \nC1214_=_C1319( C1214 C1319 ) C1214_=_C1320( C1214 C1320 ) C1214_=_C1322( C1214 C1322 ) C1225_=_C1226( C1225 C1226 ) C1225_=_C1302( C1225 C1302 ) C1225_=_C1303( C1225 C1303 ) \nC1225_=_C1304( C1225 C1304 ) C1225_=_C1305( C1225 C1305 ) C1225_=_C1306( C1225 C1306 ) C1225_=_C1307( C1225 C1307 ) C1225_=_C1308( C1225 C1308 ) C1225_=_C1309( C1225 C1309 ) \nC1225_=_C1310( C1225 C1310 ) C1225_=_C1311( C1225 C1311 ) C1226_=_C1237( C1226 C1237 ) C1226_=_C1302( C1226 C1302 ) C1226_=_C1313( C1226 C1313 ) C1226_=_C1314( C1226 C1314 ) \nC1226_=_C1315( C1226 C1315 ) C1226_=_C1316( C1226 C1316 ) C1226_=_C1317( C1226 C1317 ) C1226_=_C1318( C1226 C1318 ) C1226_=_C1319( C1226 C1319 ) C1226_=_C1320( C1226 C1320 ) \nC1226_=_C1322( C1226 C1322 ) C1237_=_C1302( C1237 C1302 ) C1237_=_C1313( C1237 C1313 ) C1237_=_C1314( C1237 C1314 ) C1237_=_C1315( C1237 C1315 ) C1237_=_C1316( C1237 C1316 ) \nC1237_=_C1317( C1237 C1317 ) C1237_=_C1318( C1237 C1318 ) C1237_=_C1319( C1237 C1319 ) C1237_=_C1320( C1237 C1320 ) C1237_=_C1322( C1237 C1322 ) C1295_=_C1298( C1295 C1298 ) \nC1295_=_C1300( C1295 C1300 ) C1295_=_C1311( C1295 C1311 ) C1295_=_C1330( C1295 C1330 ) C1295_=_C1338( C1295 C1338 ) C1295_=_C1345( C1295 C1345 ) C1295_=_C1351( C1295 C1351 ) \nC1295_=_C1356( C1295 C1356 ) C1295_=_C1360( C1295 C1360 ) C1295_=_C1363( C1295 C1363 ) C1295_=_C1365( C1295 C1365 ) C1295_=_C1367( C1295 C1367 ) C1298_=_C1299( C1298 C1299 ) \nC1298_=_C1300( C1298 C1300 ) C1298_=_C1311( C1298 C1311 ) C1298_=_C1330( C1298 C1330 ) C1298_=_C1338( C1298 C1338 ) C1298_=_C1345( C1298 C1345 ) C1298_=_C1351( C1298 C1351 ) \nC1298_=_C1356( C1298 C1356 ) C1298_=_C1360( C1298 C1360 ) C1298_=_C1363( C1298 C1363 ) C1298_=_C1365( C1298 C1365 ) C1298_=_C1367( C1298 C1367 ) C1299_=_C1301( C1299 C1301 ) \nC1299_=_C1322( C1299 C1322 ) C1299_=_C1331( C1299 C1331 ) C1299_=_C1339( C1299 C1339 ) C1299_=_C1346( C1299 C1346 ) C1299_=_C1352( C1299 C1352 ) C1299_=_C1357( C1299 C1357 ) \nC1299_=_C1361( C1299 C1361 ) C1299_=_C1364( C1299 C1364 ) C1299_=_C1366( C1299 C1366 ) C1299_=_C1367( C1299 C1367 ) C1300_=_C1301( C1300 C1301 ) C1300_=_C1311( C1300 C1311 ) \nC1300_=_C1330( C1300 C1330 ) C1300_=_C1338( C1300 C1338 ) C1300_=_C1345( C1300 C1345 ) C1300_=_C1351( C1300 C1351 ) C1300_=_C1356( C1300 C1356 ) C1300_=_C1360( C1300 C1360 ) \nC1300_=_C1363( C1300 C1363 ) C1300_=_C1365( C1300 C1365 ) C1300_=_C1367( C1300 C1367 ) C1301_=_C1322( C1301 C1322 ) C1301_=_C1331( C1301 C1331 ) C1301_=_C1339( C1301 C1339 ) \nC1301_=_C1346( C1301 C1346 ) C1301_=_C1352( C1301 C1352 ) C1301_=_C1357( C1301 C1357 ) C1301_=_C1361( C1301 C1361 ) C1301_=_C1364( C1301 C1364 ) C1301_=_C1366( C1301 C1366 ) \nC1301_=_C1367( C1301 C1367 ) C1302_=_C1303( C1302 C1303 ) C1302_=_C1304( C1302 C1304 ) C1302_=_C1305( C1302 C1305 ) C1302_=_C1306( C1302 C1306 ) C1302_=_C1307( C1302 C1307 ) \nC1302_=_C1308( C1302 C1308 ) C1302_=_C1309( C1302 C1309 ) C1302_=_C1310( C1302 C1310 ) C1302_=_C1311( C1302 C1311 ) C1302_=_C1313( C1302 C1313 ) C1302_=_C1314( C1302 C1314 ) \nC1302_=_C1315( C1302 C1315 ) C1302_=_C1316( C1302 C1316 ) C1302_=_C1317( C1302 C1317 ) C1302_=_C1318( C1302 C1318 ) C1302_=_C1319( C1302 C1319 ) C1302_=_C1320( C1302 C1320 ) \nC1302_=_C1322( C1302 C1322 ) C1303_=_C1304( C1303 C1304 ) C1303_=_C1305( C1303 C1305 ) C1303_=_C1306( C1303 C1306 ) C1303_=_C1307( C1303 C1307 ) C1303_=_C1308( C1303 C1308 ) \nC1303_=_C1309( C1303 C1309 ) C1303_=_C1310( C1303 C1310 ) C1303_=_C1311( C1303 C1311 ) C1303_=_C1313( C1303 C1313 ) C1303_=_C1330( C1303 C1330 ) C1303_=_C1331( C1303 C1331 ) \nC1304_=_C1305( C1304 C1305 ) C1304_=_C1306( C1304 C1306 ) C1304_=_C1307( C1304 C1307 ) C1304_=_C1308( C1304 C1308 ) C1304_=_C1309( C1304 C1309 ) C1304_=_C1310( C1304 C1310 ) \nC1304_=_C1311( C1304 C1311 ) C1304_=_C1314( C1304 C1314 ) C1304_=_C1338( C1304 C1338 ) C1304_=_C1339( C1304 C1339 ) C1305_=_C1306( C1305 C1306 ) C1305_=_C1307( C1305 C1307 ) \nC1305_=_C1308( C1305 C1308 ) C1305_=_C1309( C1305 C1309 ) C1305_=_C1310( C1305 C1310 ) C1305_=_C1311( C1305 C1311 ) C1305_=_C1315( C1305 C1315 ) C1305_=_C1345( C1305 C1345 ) \nC1305_=_C1346( C1305 C1346 ) C1306_=_C1307( C1306 C1307 ) C1306_=_C1308( C1306 C1308 ) C1306_=_C1309( C1306 C1309 ) C1306_=_C1310( C1306 C1310 ) C1306_=_C1311( C1306 C1311 ) \nC1306_=_C1316( C1306 C1316 ) C1306_=_C1351( C1306 C1351 ) C1306_=_C1352( C1306 C1352 ) C1307_=_C1308( C1307 C1308 ) C1307_=_C1309( C1307 C1309 ) C1307_=_C1310( C1307 C1310 ) \nC1307_=_C1311( C1307 C1311 ) C1307_=_C1317( C1307 C1317 ) C1307_=_C1356( C1307 C1356 ) C1307_=_C1357( C1307 C1357 ) C1308_=_C1309( C1308 C1309 ) C1308_=_C1310( C1308 C1310 ) \nC1308_=_C1311( C1308 C1311 ) C1308_=_C1318( C1308 C1318 ) C1308_=_C1360( C1308 C1360 ) C1308_=_C1361( C1308 C1361 ) C1309_=_C1310( C1309 C1310 ) C1309_=_C1311( C1309 C1311 ) \nC1309_=_C1319( C1309 C1319 ) C1309_=_C1363( C1309 C1363 ) C1309_=_C1364( C1309 C1364 ) C1310_=_C1311( C1310 C1311 ) C1310_=_C1320( C1310 C1320 ) C1310_=_C1365( C1310 C1365 ) \nC1310_=_C1366( C1310 C1366 ) C1311_=_C1330( C1311 C1330 ) C1311_=_C1338( C1311 C1338 ) C1311_=_C1345( C1311 C1345 ) C1311_=_C1351( C1311 C1351 ) C1311_=_C1356( C1311 C1356 ) \nC1311_=_C1360( C1311 C1360 ) C1311_=_C1363( C1311 C1363 ) C1311_=_C1365( C1311 C1365 ) C1311_=_C1367( C1311 C1367 ) C1313_=_C1314( C1313 C1314 ) C1313_=_C1315( C1313 C1315 ) \nC1313_=_C1316( C1313 C1316 ) C1313_=_C1317( C1313 C1317 ) C1313_=_C1318( C1313 C1318 ) C1313_=_C1319( C1313 C1319 ) C1313_=_C1320( C1313 C1320 ) C1313_=_C1322( C1313 C1322 ) \nC1313_=_C1330( C1313 C1330 ) C1313_=_C1331( C1313 C1331 ) C1314_=_C1315( C1314 C1315 ) C1314_=_C1316( C1314 C1316 ) C1314_=_C1317( C1314 C1317 ) C1314_=_C1318( C1314 C1318 ) \nC1314_=_C1319( C1314 C1319 ) C1314_=_C1320( C1314 C1320 ) C1314_=_C1322( C1314 C1322 ) C1314_=_C1338( C1314 C1338 ) C1314_=_C1339( C1314 C1339 ) C1315_=_C1316( C1315 C1316 ) \nC1315_=_C1317( C1315 C1317 ) C1315_=_C1318( C1315 C1318 ) C1315_=_C1319( C1315 C1319 ) C1315_=_C1320( C1315 C1320 ) C1315_=_C1322( C1315 C1322 ) C1315_=_C1345( C1315 C1345 ) \nC1315_=_C1346( C1315 C1346 ) C1316_=_C1317( C1316 C1317 ) C1316_=_C1318( C1316 C1318 ) C1316_=_C1319( C1316 C1319 ) C1316_=_C1320( C1316 C1320 ) C1316_=_C1322( C1316 C1322 ) \nC1316_=_C1351( C1316 C1351 ) C1316_=_C1352( C1316 C1352 ) C1317_=_C1318( C1317 C1318 ) C1317_=_C1319( C1317 C1319 ) C1317_=_C1320( C1317 C1320 ) C1317_=_C1322( C1317 C1322 ) \nC1317_=_C1356( C1317 C1356 ) C1317_=_C1357( C1317 C1357 ) C1318_=_C1319( C1318 C1319 ) C1318_=_C1320( C1318 C1320 ) C1318_=_C1322( C1318 C1322 ) C1318_=_C1360( C1318 C1360 ) \nC1318_=_C1361( C1318 C1361 ) C1319_=_C1320( C1319 C1320 ) C1319_=_C1322( C1319 C1322 ) C1319_=_C1363( C1319 C1363 ) C1319_=_C1364( C1319 C1364 ) C1320_=_C1322( C1320 C1322 ) \nC1320_=_C1365( C1320 C1365 ) C1320_=_C1366( C1320 C1366 ) C1322_=_C1331( C1322 C1331 ) C1322_=_C1339( C1322 C1339 ) C1322_=_C1346( C1322 C1346 ) C1322_=_C1352( C1322 C1352 ) \nC1322_=_C1357( C1322 C1357 ) C1322_=_C1361( C1322 C1361 ) C1322_=_C1364( C1322 C1364 ) C1322_=_C1366( C1322 C1366 ) C1322_=_C1367( C1322 C1367 ) C1330_=_C1331( C1330 C1331 ) \nC1330_=_C1338( C1330 C1338 ) C1330_=_C1345( C1330 C1345 ) C1330_=_C1351( C1330 C1351 ) C1330_=_C1356( C1330 C1356 ) C1330_=_C1360( C1330 C1360 ) C1330_=_C1363( C1330 C1363 ) \nC1330_=_C1365( C1330 C1365 ) C1330_=_C1367( C1330 C1367 ) C1331_=_C1339( C1331 C1339 ) C1331_=_C1346( C1331 C1346 ) C1331_=_C1352( C1331 C1352 ) C1331_=_C1357( C1331 C1357 ) \nC1331_=_C1361( C1331 C1361 ) C1331_=_C1364( C1331 C1364 ) C1331_=_C1366( C1331 C1366 ) C1331_=_C1367( C1331 C1367 ) C1338_=_C1339( C1338 C1339 ) C1338_=_C1345( C1338 C1345 ) \nC1338_=_C1351( C1338 C1351 ) C1338_=_C1356( C1338 C1356 ) C1338_=_C1360( C1338 C1360 ) C1338_=_C1363( C1338 C1363 ) C1338_=_C1365(</w:t>
      </w:r>
    </w:p>
    <w:p>
      <w:pPr>
        <w:pStyle w:val="PreformattedText"/>
        <w:bidi w:val="0"/>
        <w:spacing w:before="0" w:after="0"/>
        <w:jc w:val="left"/>
        <w:rPr/>
      </w:pPr>
      <w:r>
        <w:rPr/>
        <w:t xml:space="preserve"> </w:t>
      </w:r>
      <w:r>
        <w:rPr/>
        <w:t>C1338 C1365 ) C1338_=_C1367( C1338 C1367 ) \nC1339_=_C1346( C1339 C1346 ) C1339_=_C1352( C1339 C1352 ) C1339_=_C1357( C1339 C1357 ) C1339_=_C1361( C1339 C1361 ) C1339_=_C1364( C1339 C1364 ) C1339_=_C1366( C1339 C1366 ) \nC1339_=_C1367( C1339 C1367 ) C1345_=_C1346( C1345 C1346 ) C1345_=_C1351( C1345 C1351 ) C1345_=_C1356( C1345 C1356 ) C1345_=_C1360( C1345 C1360 ) C1345_=_C1363( C1345 C1363 ) \nC1345_=_C1365( C1345 C1365 ) C1345_=_C1367( C1345 C1367 ) C1346_=_C1352( C1346 C1352 ) C1346_=_C1357( C1346 C1357 ) C1346_=_C1361( C1346 C1361 ) C1346_=_C1364( C1346 C1364 ) \nC1346_=_C1366( C1346 C1366 ) C1346_=_C1367( C1346 C1367 ) C1351_=_C1352( C1351 C1352 ) C1351_=_C1356( C1351 C1356 ) C1351_=_C1360( C1351 C1360 ) C1351_=_C1363( C1351 C1363 ) \nC1351_=_C1365( C1351 C1365 ) C1351_=_C1367( C1351 C1367 ) C1352_=_C1357( C1352 C1357 ) C1352_=_C1361( C1352 C1361 ) C1352_=_C1364( C1352 C1364 ) C1352_=_C1366( C1352 C1366 ) \nC1352_=_C1367( C1352 C1367 ) C1356_=_C1357( C1356 C1357 ) C1356_=_C1360( C1356 C1360 ) C1356_=_C1363( C1356 C1363 ) C1356_=_C1365( C1356 C1365 ) C1356_=_C1367( C1356 C1367 ) \nC1357_=_C1361( C1357 C1361 ) C1357_=_C1364( C1357 C1364 ) C1357_=_C1366( C1357 C1366 ) C1357_=_C1367( C1357 C1367 ) C1360_=_C1361( C1360 C1361 ) C1360_=_C1363( C1360 C1363 ) \nC1360_=_C1365( C1360 C1365 ) C1360_=_C1367( C1360 C1367 ) C1361_=_C1364( C1361 C1364 ) C1361_=_C1366( C1361 C1366 ) C1361_=_C1367( C1361 C1367 ) C1363_=_C1364( C1363 C1364 ) \nC1363_=_C1365( C1363 C1365 ) C1363_=_C1367( C1363 C1367 ) C1364_=_C1366( C1364 C1366 ) C1364_=_C1367( C1364 C1367 ) C1365_=_C1366( C1365 C1366 ) C1365_=_C1367( C1365 C1367 ) \nC1366_=_C1367( C1366 C1367 ) "];36-&gt;54[label="90: C23 C48 C99 C124 C192 \nC212 C247 C261 C283 C306 C376 \nC399 C420 C440 C489 C501 C521 \nC542 C625 C627 C645 C647 C707 \nC717 C735 C754 C810 C828 C847 \nC863 C899 C907 C923 C940 C973 \nC989 C1033 C1045 C1063 C1069 C1083 \nC1098 C1112 C1126 C1183 C1191 C1197 \nC1201 C1213 C1214 C1225 C1226 C1237 \nC1295 C1298 C1299 C1300 C1301 C1303 \nC1304 C1305 C1306 C1307 C1308 C1309 \nC1310 C1313 C1314 C1315 C1316 C1317 \nC1318 C1319 C1320 C1330 C1331 C1338 \nC1339 C1345 C1346 C1351 C1352 C1356 \nC1357 C1360 C1361 C1363 C1364 C1365 \nC1366 \n1022: C23_=_C192 ,C23_=_C283 ,C23_=_C420 ,C23_=_C521 ,C23_=_C625 ,\nC23_=_C735 ,C23_=_C810 ,C23_=_C923 ,C23_=_C973 ,C23_=_C1083 ,C23_=_C1112 ,\nC23_=_C1213 ,C23_=_C1225 ,C23_=_C1303 ,C23_=_C1304 ,C23_=_C1305 ,C23_=_C1306 ,\nC23_=_C1307 ,C23_=_C1308 ,C23_=_C1309 ,C23_=_C1310 ,C48_=_C212 ,C48_=_C306 ,\nC48_=_C440 ,C48_=_C542 ,C48_=_C645 ,C48_=_C754 ,C48_=_C828 ,C48_=_C940 ,\nC48_=_C989 ,C48_=_C1098 ,C48_=_C1126 ,C48_=_C1214 ,C48_=_C1226 ,C48_=_C1237 ,\nC48_=_C1313 ,C48_=_C1314 ,C48_=_C1315 ,C48_=_C1316 ,C48_=_C1317 ,C48_=_C1318 ,\nC48_=_C1319 ,C48_=_C1320 ,C99_=_C247 ,C99_=_C376 ,C99_=_C489 ,C99_=_C627 ,\nC99_=_C707 ,C99_=_C847 ,C99_=_C899 ,C99_=_C1033 ,C99_=_C1063 ,C99_=_C1183 ,\nC99_=_C1197 ,C99_=_C1295 ,C99_=_C1298 ,C99_=_C1300 ,C99_=_C1330 ,C99_=_C1338 ,\nC99_=_C1345 ,C99_=_C1351 ,C99_=_C1356 ,C99_=_C1360 ,C99_=_C1363 ,C99_=_C1365 ,\nC124_=_C261 ,C124_=_C399 ,C124_=_C501 ,C124_=_C647 ,C124_=_C717 ,C124_=_C863 ,\nC124_=_C907 ,C124_=_C1045 ,C124_=_C1069 ,C124_=_C1191 ,C124_=_C1201 ,C124_=_C1299 ,\nC124_=_C1301 ,C124_=_C1331 ,C124_=_C1339 ,C124_=_C1346 ,C124_=_C1352 ,C124_=_C1357 ,\nC124_=_C1361 ,C124_=_C1364 ,C124_=_C1366 ,C192_=_C283 ,C192_=_C420 ,C192_=_C521 ,\nC192_=_C625 ,C192_=_C735 ,C192_=_C810 ,C192_=_C923 ,C192_=_C973 ,C192_=_C1083 ,\nC192_=_C1112 ,C192_=_C1213 ,C192_=_C1225 ,C192_=_C1303 ,C192_=_C1304 ,C192_=_C1305 ,\nC192_=_C1306 ,C192_=_C1307 ,C192_=_C1308 ,C192_=_C1309 ,C192_=_C1310 ,C212_=_C306 ,\nC212_=_C440 ,C212_=_C542 ,C212_=_C645 ,C212_=_C754 ,C212_=_C828 ,C212_=_C940 ,\nC212_=_C989 ,C212_=_C1098 ,C212_=_C1126 ,C212_=_C1214 ,C212_=_C1226 ,C212_=_C1237 ,\nC212_=_C1313 ,C212_=_C1314 ,C212_=_C1315 ,C212_=_C1316 ,C212_=_C1317 ,C212_=_C1318 ,\nC212_=_C1319 ,C212_=_C1320 ,C247_=_C376 ,C247_=_C489 ,C247_=_C627 ,C247_=_C707 ,\nC247_=_C847 ,C247_=_C899 ,C247_=_C1033 ,C247_=_C1063 ,C247_=_C1183 ,C247_=_C1197 ,\nC247_=_C1295 ,C247_=_C1298 ,C247_=_C1300 ,C247_=_C1330 ,C247_=_C1338 ,C247_=_C1345 ,\nC247_=_C1351 ,C247_=_C1356 ,C247_=_C1360 ,C247_=_C1363 ,C247_=_C1365 ,C261_=_C399 ,\nC261_=_C501 ,C261_=_C647 ,C261_=_C717 ,C261_=_C863 ,C261_=_C907 ,C261_=_C1045 ,\nC261_=_C1069 ,C261_=_C1191 ,C261_=_C1201 ,C261_=_C1299 ,C261_=_C1301 ,C261_=_C1331 ,\nC261_=_C1339 ,C261_=_C1346 ,C261_=_C1352 ,C261_=_C1357 ,C261_=_C1361 ,C261_=_C1364 ,\nC261_=_C1366 ,C283_=_C420 ,C283_=_C521 ,C283_=_C625 ,C283_=_C735 ,C283_=_C810 ,\nC283_=_C923 ,C283_=_C973 ,C283_=_C1083 ,C283_=_C1112 ,C283_=_C1213 ,C283_=_C1225 ,\nC283_=_C1303 ,C283_=_C1304 ,C283_=_C1305 ,C283_=_C1306 ,C283_=_C1307 ,C283_=_C1308 ,\nC283_=_C1309 ,C283_=_C1310 ,C306_=_C440 ,C306_=_C542 ,C306_=_C645 ,C306_=_C754 ,\nC306_=_C828 ,C306_=_C940 ,C306_=_C989 ,C306_=_C1098 ,C306_=_C1126 ,C306_=_C1214 ,\nC306_=_C1226 ,C306_=_C1237 ,C306_=_C1313 ,C306_=_C1314 ,C306_=_C1315 ,C306_=_C1316 ,\nC306_=_C1317 ,C306_=_C1318 ,C306_=_C1319 ,C306_=_C1320 ,C376_=_C489 ,C376_=_C627 ,\nC376_=_C707 ,C376_=_C847 ,C376_=_C899 ,C376_=_C1033 ,C376_=_C1063 ,C376_=_C1183 ,\nC376_=_C1197 ,C376_=_C1295 ,C376_=_C1298 ,C376_=_C1300 ,C376_=_C1330 ,C376_=_C1338 ,\nC376_=_C1345 ,C376_=_C1351 ,C376_=_C1356 ,C376_=_C1360 ,C376_=_C1363 ,C376_=_C1365 ,\nC399_=_C501 ,C399_=_C647 ,C399_=_C717 ,C399_=_C863 ,C399_=_C907 ,C399_=_C1045 ,\nC399_=_C1069 ,C399_=_C1191 ,C399_=_C1201 ,C399_=_C1299 ,C399_=_C1301 ,C399_=_C1331 ,\nC399_=_C1339 ,C399_=_C1346 ,C399_=_C1352 ,C399_=_C1357 ,C399_=_C1361 ,C399_=_C1364 ,\nC399_=_C1366 ,C420_=_C521 ,C420_=_C625 ,C420_=_C735 ,C420_=_C810 ,C420_=_C923 ,\nC420_=_C973 ,C420_=_C1083 ,C420_=_C1112 ,C420_=_C1213 ,C420_=_C1225 ,C420_=_C1303 ,\nC420_=_C1304 ,C420_=_C1305 ,C420_=_C1306 ,C420_=_C1307 ,C420_=_C1308 ,C420_=_C1309 ,\nC420_=_C1310 ,C440_=_C542 ,C440_=_C645 ,C440_=_C754 ,C440_=_C828 ,C440_=_C940 ,\nC440_=_C989 ,C440_=_C1098 ,C440_=_C1126 ,C440_=_C1214 ,C440_=_C1226 ,C440_=_C1237 ,\nC440_=_C1313 ,C440_=_C1314 ,C440_=_C1315 ,C440_=_C1316 ,C440_=_C1317 ,C440_=_C1318 ,\nC440_=_C1319 ,C440_=_C1320 ,C489_=_C627 ,C489_=_C707 ,C489_=_C847 ,C489_=_C899 ,\nC489_=_C1033 ,C489_=_C1063 ,C489_=_C1183 ,C489_=_C1197 ,C489_=_C1295 ,C489_=_C1298 ,\nC489_=_C1300 ,C489_=_C1330 ,C489_=_C1338 ,C489_=_C1345 ,C489_=_C1351 ,C489_=_C1356 ,\nC489_=_C1360 ,C489_=_C1363 ,C489_=_C1365 ,C501_=_C647 ,C501_=_C717 ,C501_=_C863 ,\nC501_=_C907 ,C501_=_C1045 ,C501_=_C1069 ,C501_=_C1191 ,C501_=_C1201 ,C501_=_C1299 ,\nC501_=_C1301 ,C501_=_C1331 ,C501_=_C1339 ,C501_=_C1346 ,C501_=_C1352 ,C501_=_C1357 ,\nC501_=_C1361 ,C501_=_C1364 ,C501_=_C1366 ,C521_=_C625 ,C521_=_C735 ,C521_=_C810 ,\nC521_=_C923 ,C521_=_C973 ,C521_=_C1083 ,C521_=_C1112 ,C521_=_C1213 ,C521_=_C1225 ,\nC521_=_C1303 ,C521_=_C1304 ,C521_=_C1305 ,C521_=_C1306 ,C521_=_C1307 ,C521_=_C1308 ,\nC521_=_C1309 ,C521_=_C1310 ,C542_=_C645 ,C542_=_C754 ,C542_=_C828 ,C542_=_C940 ,\nC542_=_C989 ,C542_=_C1098 ,C542_=_C1126 ,C542_=_C1214 ,C542_=_C1226 ,C542_=_C1237 ,\nC542_=_C1313 ,C542_=_C1314 ,C542_=_C1315 ,C542_=_C1316 ,C542_=_C1317 ,C542_=_C1318 ,\nC542_=_C1319 ,C542_=_C1320 ,C625_=_C627 ,C625_=_C735 ,C625_=_C810 ,C625_=_C923 ,\nC625_=_C973 ,C625_=_C1083 ,C625_=_C1112 ,C625_=_C1213 ,C625_=_C1225 ,C625_=_C1303 ,\nC625_=_C1304 ,C625_=_C1305 ,C625_=_C1306 ,C625_=_C1307 ,C625_=_C1308 ,C625_=_C1309 ,\nC625_=_C1310 ,C627_=_C707 ,C627_=_C847 ,C627_=_C899 ,C627_=_C1033 ,C627_=_C1063 ,\nC627_=_C1183 ,C627_=_C1197 ,C627_=_C1295 ,C627_=_C1298 ,C627_=_C1300 ,C627_=_C1330 ,\nC627_=_C1338 ,C627_=_C1345 ,C627_=_C1351 ,C627_=_C1356 ,C627_=_C1360 ,C627_=_C1363 ,\nC627_=_C1365 ,C645_=_C647 ,C645_=_C754 ,C645_=_C828 ,C645_=_C940 ,C645_=_C989 ,\nC645_=_C1098 ,C645_=_C1126 ,C645_=_C1214 ,C645_=_C1226 ,C645_=_C1237 ,C645_=_C1313 ,\nC645_=_C1314 ,C645_=_C1315 ,C645_=_C1316 ,C645_=_C1317 ,C645_=_C1318 ,C645_=_C1319 ,\nC645_=_C1320 ,C647_=_C717 ,C647_=_C863 ,C647_=_C907 ,C647_=_C1045 ,C647_=_C1069 ,\nC647_=_C1191 ,C647_=_C1201 ,C647_=_C1299 ,C647_=_C1301 ,C647_=_C1331 ,C647_=_C1339 ,\nC647_=_C1346 ,C647_=_C1352 ,C647_=_C1357 ,C647_=_C1361 ,C647_=_C1364 ,C647_=_C1366 ,\nC707_=_C847 ,C707_=_C899 ,C707_=_C1033 ,C707_=_C1063 ,C707_=_C1183 ,C707_=_C1197 ,\nC707_=_C1295 ,C707_=_C1298 ,C707_=_C1300 ,C707_=_C1330 ,C707_=_C1338 ,C707_=_C1345 ,\nC707_=_C1351 ,C707_=_C1356 ,C707_=_C1360 ,C707_=_C1363 ,C707_=_C1365 ,C717_=_C863 ,\nC717_=_C907 ,C717_=_C1045 ,C717_=_C1069 ,C717_=_C1191 ,C717_=_C1201 ,C717_=_C1299 ,\nC717_=_C1301 ,C717_=_C1331 ,C717_=_C1339 ,C717_=_C1346 ,C717_=_C1352 ,C717_=_C1357 ,\nC717_=_C1361 ,C717_=_C1364 ,C717_=_C1366 ,C735_=_C810 ,C735_=_C923 ,C735_=_C973 ,\nC735_=_C1083 ,C735_=_C1112 ,C735_=_C1213 ,C735_=_C1225 ,C735_=_C1303 ,C735_=_C1304 ,\nC735_=_C1305 ,C735_=_C1306 ,C735_=_C1307 ,C735_=_C1308 ,C735_=_C1309 ,C735_=_C1310 ,\nC754_=_C828 ,C754_=_C940 ,C754_=_C989 ,C754_=_C1098 ,C754_=_C1126 ,C754_=_C1214 ,\nC754_=_C1226 ,C754_=_C1237 ,C754_=_C1313 ,C754_=_C1314 ,C754_=_C1315 ,C754_=_C1316 ,\nC754_=_C1317 ,C754_=_C1318 ,C754_=_C1319 ,C754_=_C1320 ,C810_=_C923 ,C810_=_C973 ,\nC810_=_C1083 ,C810_=_C1112 ,C810_=_C1213 ,C810_=_C1225 ,C810_=_C1303 ,C810_=_C1304 ,\nC810_=_C1305 ,C810_=_C1306 ,C810_=_C1307 ,C810_=_C1308 ,C810_=_C1309 ,C810_=_C1310 ,\nC828_=_C940 ,C828_=_C989 ,C828_=_C1098 ,C828_=_C1126 ,C828_=_C1214 ,C828_=_C1226 ,\nC828_=_C1237 ,C828_=_C1313 ,C828_=_C1314 ,C828_=_C1315 ,C828_=_C1316 ,C828_=_C1317 ,\nC828_=_C1318 ,C828_=_C1319 ,C828_=_C1320 ,C847_=_C899 ,C847_=_C1033 ,C847_=_C1063 ,\nC847_=_C1183 ,C847_=_C1197 ,C847_=_C1295 ,C847_=_C1298 ,C847_=_C1300 ,C847_=_C1330 ,\nC847_=_C1338 ,C847_=_C1345 ,C847_=_C1351 ,C847_=_C1356 ,C847_=_C1360 ,C847_=_C1363 ,\nC847_=_C1365 ,C863_=_C907 ,C863_=_C1045 ,C863_=_C1069 ,C863_=_C1191 ,C863_=_C1201 ,\nC863_=_C1299 ,C863_=_C1301 ,C863_=_C1331 ,C863_=_C1339 ,C863_=_C1346 ,C863_=_C1352 ,\nC863_=_C1357 ,C863_=_C1361 ,C863_=_C1364 ,C863_=_C1366 ,C899_=_C1033 ,C899_=_C1063</w:t>
      </w:r>
    </w:p>
    <w:p>
      <w:pPr>
        <w:pStyle w:val="PreformattedText"/>
        <w:bidi w:val="0"/>
        <w:spacing w:before="0" w:after="0"/>
        <w:jc w:val="left"/>
        <w:rPr/>
      </w:pPr>
      <w:r>
        <w:rPr/>
        <w:t xml:space="preserve"> </w:t>
      </w:r>
      <w:r>
        <w:rPr/>
        <w:t>,\nC899_=_C1183 ,C899_=_C1197 ,C899_=_C1295 ,C899_=_C1298 ,C899_=_C1300 ,C899_=_C1330 ,\nC899_=_C1338 ,C899_=_C1345 ,C899_=_C1351 ,C899_=_C1356 ,C899_=_C1360 ,C899_=_C1363 ,\nC899_=_C1365 ,C907_=_C1045 ,C907_=_C1069 ,C907_=_C1191 ,C907_=_C1201 ,C907_=_C1299 ,\nC907_=_C1301 ,C907_=_C1331 ,C907_=_C1339 ,C907_=_C1346 ,C907_=_C1352 ,C907_=_C1357 ,\nC907_=_C1361 ,C907_=_C1364 ,C907_=_C1366 ,C923_=_C973 ,C923_=_C1083 ,C923_=_C1112 ,\nC923_=_C1213 ,C923_=_C1225 ,C923_=_C1303 ,C923_=_C1304 ,C923_=_C1305 ,C923_=_C1306 ,\nC923_=_C1307 ,C923_=_C1308 ,C923_=_C1309 ,C923_=_C1310 ,C940_=_C989 ,C940_=_C1098 ,\nC940_=_C1126 ,C940_=_C1214 ,C940_=_C1226 ,C940_=_C1237 ,C940_=_C1313 ,C940_=_C1314 ,\nC940_=_C1315 ,C940_=_C1316 ,C940_=_C1317 ,C940_=_C1318 ,C940_=_C1319 ,C940_=_C1320 ,\nC973_=_C1083 ,C973_=_C1112 ,C973_=_C1213 ,C973_=_C1225 ,C973_=_C1303 ,C973_=_C1304 ,\nC973_=_C1305 ,C973_=_C1306 ,C973_=_C1307 ,C973_=_C1308 ,C973_=_C1309 ,C973_=_C1310 ,\nC989_=_C1098 ,C989_=_C1126 ,C989_=_C1214 ,C989_=_C1226 ,C989_=_C1237 ,C989_=_C1313 ,\nC989_=_C1314 ,C989_=_C1315 ,C989_=_C1316 ,C989_=_C1317 ,C989_=_C1318 ,C989_=_C1319 ,\nC989_=_C1320 ,C1033_=_C1063 ,C1033_=_C1183 ,C1033_=_C1197 ,C1033_=_C1295 ,C1033_=_C1298 ,\nC1033_=_C1300 ,C1033_=_C1330 ,C1033_=_C1338 ,C1033_=_C1345 ,C1033_=_C1351 ,C1033_=_C1356 ,\nC1033_=_C1360 ,C1033_=_C1363 ,C1033_=_C1365 ,C1045_=_C1069 ,C1045_=_C1191 ,C1045_=_C1201 ,\nC1045_=_C1299 ,C1045_=_C1301 ,C1045_=_C1331 ,C1045_=_C1339 ,C1045_=_C1346 ,C1045_=_C1352 ,\nC1045_=_C1357 ,C1045_=_C1361 ,C1045_=_C1364 ,C1045_=_C1366 ,C1063_=_C1183 ,C1063_=_C1197 ,\nC1063_=_C1295 ,C1063_=_C1298 ,C1063_=_C1300 ,C1063_=_C1330 ,C1063_=_C1338 ,C1063_=_C1345 ,\nC1063_=_C1351 ,C1063_=_C1356 ,C1063_=_C1360 ,C1063_=_C1363 ,C1063_=_C1365 ,C1069_=_C1191 ,\nC1069_=_C1201 ,C1069_=_C1299 ,C1069_=_C1301 ,C1069_=_C1331 ,C1069_=_C1339 ,C1069_=_C1346 ,\nC1069_=_C1352 ,C1069_=_C1357 ,C1069_=_C1361 ,C1069_=_C1364 ,C1069_=_C1366 ,C1083_=_C1112 ,\nC1083_=_C1213 ,C1083_=_C1225 ,C1083_=_C1303 ,C1083_=_C1304 ,C1083_=_C1305 ,C1083_=_C1306 ,\nC1083_=_C1307 ,C1083_=_C1308 ,C1083_=_C1309 ,C1083_=_C1310 ,C1098_=_C1126 ,C1098_=_C1214 ,\nC1098_=_C1226 ,C1098_=_C1237 ,C1098_=_C1313 ,C1098_=_C1314 ,C1098_=_C1315 ,C1098_=_C1316 ,\nC1098_=_C1317 ,C1098_=_C1318 ,C1098_=_C1319 ,C1098_=_C1320 ,C1112_=_C1213 ,C1112_=_C1225 ,\nC1112_=_C1303 ,C1112_=_C1304 ,C1112_=_C1305 ,C1112_=_C1306 ,C1112_=_C1307 ,C1112_=_C1308 ,\nC1112_=_C1309 ,C1112_=_C1310 ,C1126_=_C1214 ,C1126_=_C1226 ,C1126_=_C1237 ,C1126_=_C1313 ,\nC1126_=_C1314 ,C1126_=_C1315 ,C1126_=_C1316 ,C1126_=_C1317 ,C1126_=_C1318 ,C1126_=_C1319 ,\nC1126_=_C1320 ,C1183_=_C1197 ,C1183_=_C1295 ,C1183_=_C1298 ,C1183_=_C1300 ,C1183_=_C1330 ,\nC1183_=_C1338 ,C1183_=_C1345 ,C1183_=_C1351 ,C1183_=_C1356 ,C1183_=_C1360 ,C1183_=_C1363 ,\nC1183_=_C1365 ,C1191_=_C1201 ,C1191_=_C1299 ,C1191_=_C1301 ,C1191_=_C1331 ,C1191_=_C1339 ,\nC1191_=_C1346 ,C1191_=_C1352 ,C1191_=_C1357 ,C1191_=_C1361 ,C1191_=_C1364 ,C1191_=_C1366 ,\nC1197_=_C1295 ,C1197_=_C1298 ,C1197_=_C1300 ,C1197_=_C1330 ,C1197_=_C1338 ,C1197_=_C1345 ,\nC1197_=_C1351 ,C1197_=_C1356 ,C1197_=_C1360 ,C1197_=_C1363 ,C1197_=_C1365 ,C1201_=_C1299 ,\nC1201_=_C1301 ,C1201_=_C1331 ,C1201_=_C1339 ,C1201_=_C1346 ,C1201_=_C1352 ,C1201_=_C1357 ,\nC1201_=_C1361 ,C1201_=_C1364 ,C1201_=_C1366 ,C1213_=_C1214 ,C1213_=_C1225 ,C1213_=_C1303 ,\nC1213_=_C1304 ,C1213_=_C1305 ,C1213_=_C1306 ,C1213_=_C1307 ,C1213_=_C1308 ,C1213_=_C1309 ,\nC1213_=_C1310 ,C1214_=_C1226 ,C1214_=_C1237 ,C1214_=_C1313 ,C1214_=_C1314 ,C1214_=_C1315 ,\nC1214_=_C1316 ,C1214_=_C1317 ,C1214_=_C1318 ,C1214_=_C1319 ,C1214_=_C1320 ,C1225_=_C1226 ,\nC1225_=_C1303 ,C1225_=_C1304 ,C1225_=_C1305 ,C1225_=_C1306 ,C1225_=_C1307 ,C1225_=_C1308 ,\nC1225_=_C1309 ,C1225_=_C1310 ,C1226_=_C1237 ,C1226_=_C1313 ,C1226_=_C1314 ,C1226_=_C1315 ,\nC1226_=_C1316 ,C1226_=_C1317 ,C1226_=_C1318 ,C1226_=_C1319 ,C1226_=_C1320 ,C1237_=_C1313 ,\nC1237_=_C1314 ,C1237_=_C1315 ,C1237_=_C1316 ,C1237_=_C1317 ,C1237_=_C1318 ,C1237_=_C1319 ,\nC1237_=_C1320 ,C1295_=_C1298 ,C1295_=_C1300 ,C1295_=_C1330 ,C1295_=_C1338 ,C1295_=_C1345 ,\nC1295_=_C1351 ,C1295_=_C1356 ,C1295_=_C1360 ,C1295_=_C1363 ,C1295_=_C1365 ,C1298_=_C1299 ,\nC1298_=_C1300 ,C1298_=_C1330 ,C1298_=_C1338 ,C1298_=_C1345 ,C1298_=_C1351 ,C1298_=_C1356 ,\nC1298_=_C1360 ,C1298_=_C1363 ,C1298_=_C1365 ,C1299_=_C1301 ,C1299_=_C1331 ,C1299_=_C1339 ,\nC1299_=_C1346 ,C1299_=_C1352 ,C1299_=_C1357 ,C1299_=_C1361 ,C1299_=_C1364 ,C1299_=_C1366 ,\nC1300_=_C1301 ,C1300_=_C1330 ,C1300_=_C1338 ,C1300_=_C1345 ,C1300_=_C1351 ,C1300_=_C1356 ,\nC1300_=_C1360 ,C1300_=_C1363 ,C1300_=_C1365 ,C1301_=_C1331 ,C1301_=_C1339 ,C1301_=_C1346 ,\nC1301_=_C1352 ,C1301_=_C1357 ,C1301_=_C1361 ,C1301_=_C1364 ,C1301_=_C1366 ,C1303_=_C1304 ,\nC1303_=_C1305 ,C1303_=_C1306 ,C1303_=_C1307 ,C1303_=_C1308 ,C1303_=_C1309 ,C1303_=_C1310 ,\nC1303_=_C1313 ,C1303_=_C1330 ,C1303_=_C1331 ,C1304_=_C1305 ,C1304_=_C1306 ,C1304_=_C1307 ,\nC1304_=_C1308 ,C1304_=_C1309 ,C1304_=_C1310 ,C1304_=_C1314 ,C1304_=_C1338 ,C1304_=_C1339 ,\nC1305_=_C1306 ,C1305_=_C1307 ,C1305_=_C1308 ,C1305_=_C1309 ,C1305_=_C1310 ,C1305_=_C1315 ,\nC1305_=_C1345 ,C1305_=_C1346 ,C1306_=_C1307 ,C1306_=_C1308 ,C1306_=_C1309 ,C1306_=_C1310 ,\nC1306_=_C1316 ,C1306_=_C1351 ,C1306_=_C1352 ,C1307_=_C1308 ,C1307_=_C1309 ,C1307_=_C1310 ,\nC1307_=_C1317 ,C1307_=_C1356 ,C1307_=_C1357 ,C1308_=_C1309 ,C1308_=_C1310 ,C1308_=_C1318 ,\nC1308_=_C1360 ,C1308_=_C1361 ,C1309_=_C1310 ,C1309_=_C1319 ,C1309_=_C1363 ,C1309_=_C1364 ,\nC1310_=_C1320 ,C1310_=_C1365 ,C1310_=_C1366 ,C1313_=_C1314 ,C1313_=_C1315 ,C1313_=_C1316 ,\nC1313_=_C1317 ,C1313_=_C1318 ,C1313_=_C1319 ,C1313_=_C1320 ,C1313_=_C1330 ,C1313_=_C1331 ,\nC1314_=_C1315 ,C1314_=_C1316 ,C1314_=_C1317 ,C1314_=_C1318 ,C1314_=_C1319 ,C1314_=_C1320 ,\nC1314_=_C1338 ,C1314_=_C1339 ,C1315_=_C1316 ,C1315_=_C1317 ,C1315_=_C1318 ,C1315_=_C1319 ,\nC1315_=_C1320 ,C1315_=_C1345 ,C1315_=_C1346 ,C1316_=_C1317 ,C1316_=_C1318 ,C1316_=_C1319 ,\nC1316_=_C1320 ,C1316_=_C1351 ,C1316_=_C1352 ,C1317_=_C1318 ,C1317_=_C1319 ,C1317_=_C1320 ,\nC1317_=_C1356 ,C1317_=_C1357 ,C1318_=_C1319 ,C1318_=_C1320 ,C1318_=_C1360 ,C1318_=_C1361 ,\nC1319_=_C1320 ,C1319_=_C1363 ,C1319_=_C1364 ,C1320_=_C1365 ,C1320_=_C1366 ,C1330_=_C1331 ,\nC1330_=_C1338 ,C1330_=_C1345 ,C1330_=_C1351 ,C1330_=_C1356 ,C1330_=_C1360 ,C1330_=_C1363 ,\nC1330_=_C1365 ,C1331_=_C1339 ,C1331_=_C1346 ,C1331_=_C1352 ,C1331_=_C1357 ,C1331_=_C1361 ,\nC1331_=_C1364 ,C1331_=_C1366 ,C1338_=_C1339 ,C1338_=_C1345 ,C1338_=_C1351 ,C1338_=_C1356 ,\nC1338_=_C1360 ,C1338_=_C1363 ,C1338_=_C1365 ,C1339_=_C1346 ,C1339_=_C1352 ,C1339_=_C1357 ,\nC1339_=_C1361 ,C1339_=_C1364 ,C1339_=_C1366 ,C1345_=_C1346 ,C1345_=_C1351 ,C1345_=_C1356 ,\nC1345_=_C1360 ,C1345_=_C1363 ,C1345_=_C1365 ,C1346_=_C1352 ,C1346_=_C1357 ,C1346_=_C1361 ,\nC1346_=_C1364 ,C1346_=_C1366 ,C1351_=_C1352 ,C1351_=_C1356 ,C1351_=_C1360 ,C1351_=_C1363 ,\nC1351_=_C1365 ,C1352_=_C1357 ,C1352_=_C1361 ,C1352_=_C1364 ,C1352_=_C1366 ,C1356_=_C1357 ,\nC1356_=_C1360 ,C1356_=_C1363 ,C1356_=_C1365 ,C1357_=_C1361 ,C1357_=_C1364 ,C1357_=_C1366 ,\nC1360_=_C1361 ,C1360_=_C1363 ,C1360_=_C1365 ,C1361_=_C1364 ,C1361_=_C1366 ,C1363_=_C1364 ,\nC1363_=_C1365 ,C1364_=_C1366 ,C1365_=_C1366 ,"];55[shape=box, label="id:55 level: 4\n106: C24 C49 C98 C123 C193 \nC213 C246 C260 C307 C330 C352 \nC375 C441 C459 C474 C488 C564 \nC584 C585 C605 C665 C680 C681 \nC694 C736 C792 C793 C811 C812 \nC861 C862 C876 C877 C906 C924 \nC941 C974 C990 C991 C1006 C1018 \nC1031 C1032 C1044 C1062 C1068 C1099 \nC1114 C1127 C1140 C1151 C1153 C1162 \nC1164 C1173 C1182 C1189 C1196 C1239 \nC1249 C1250 C1258 C1259 C1267 C1277 \nC1283 C1284 C1288 C1289 C1293 C1304 \nC1305 C1308 C1309 C1314 C1315 C1318 \nC1319 C1323 C1324 C1327 C1328 C1332 \nC1333 C1334 C1335 C1337 C1338 C1339 \nC1340 C1341 C1343 C1344 C1345 C1346 \nC1348 C1349 C1353 C1354 C1358 C1359 \nC1360 C1361 C1362 C1363 C1364 \n1520: C24_=_C193( C24 C193 ) C24_=_C307( C24 C307 ) C24_=_C441( C24 C441 ) C24_=_C564( C24 C564 ) C24_=_C665( C24 C665 ) \nC24_=_C793( C24 C793 ) C24_=_C862( C24 C862 ) C24_=_C906( C24 C906 ) C24_=_C991( C24 C991 ) C24_=_C1032( C24 C1032 ) C24_=_C1062( C24 C1062 ) \nC24_=_C1153( C24 C1153 ) C24_=_C1173( C24 C1173 ) C24_=_C1189( C24 C1189 ) C24_=_C1277( C24 C1277 ) C24_=_C1283( C24 C1283 ) C24_=_C1288( C24 C1288 ) \nC24_=_C1308( C24 C1308 ) C24_=_C1318( C24 C1318 ) C24_=_C1327( C24 C1327 ) C24_=_C1335( C24 C1335 ) C24_=_C1348( C24 C1348 ) C24_=_C1353( C24 C1353 ) \nC24_=_C1358( C24 C1358 ) C24_=_C1359( C24 C1359 ) C24_=_C1360( C24 C1360 ) C24_=_C1361( C24 C1361 ) C49_=_C213( C49 C213 ) C49_=_C330( C49 C330 ) \nC49_=_C459( C49 C459 ) C49_=_C585( C49 C585 ) C49_=_C681( C49 C681 ) C49_=_C812( C49 C812 ) C49_=_C877( C49 C877 ) C49_=_C1006( C49 C1006 ) \nC49_=_C1044( C49 C1044 ) C49_=_C1068( C49 C1068 ) C49_=_C1164( C49 C1164 ) C49_=_C1182( C49 C1182 ) C49_=_C1196( C49 C1196 ) C49_=_C1284( C49 C1284 ) \nC49_=_C1289( C49 C1289 ) C49_=_C1293( C49 C1293 ) C49_=_C1309( C49 C1309 ) C49_=_C1319( C49 C1319 ) C49_=_C1328( C49 C1328 ) C49_=_C1343( C49 C1343 ) \nC49_=_C1349( C49 C1349 ) C49_=_C1354( C49 C1354 ) C49_=_C1358( C49 C1358 ) C49_=_C1362( C49 C1362 ) C49_=_C1363( C49 C1363 ) C49_=_C1364( C49 C1364 ) \nC98_=_C246( C98 C246 ) C98_=_C352( C98 C352 ) C98_=_C474( C98 C474 ) C98_=_C584( C98 C584 ) C98_=_C680( C98 C680 ) C98_=_C792( C98 C792 ) \nC98_=_C861( C98 C861 ) C98_=_C924( C98 C924 ) C98_=_C974( C98 C974 ) C98_=_C1018( C98 C1018 ) C98_=_C1099( C98 C1099 ) C98_=_C1127( C98 C1127 ) \nC98_=_C1151( C98 C1151 ) C98_=_C1239( C98 C1239 ) C98_=_C1249( C98 C1249 ) C98_=_C1258( C98 C1258 ) C98_=_C1304( C98 C1304 ) C98_=_C1314( C98 C1314 ) \nC98_=_C1323( C98 C1323 ) C98_=_C1332( C98 C1332 ) C98_=_C1333( C98 C1333 ) C98_=_C1334( C98 C1334 ) C98_=_C1335( C98 C1335 ) C98_=_C1337( C98 C1337 ) \nC98_=_C1338( C98 C1338 ) C98_=_C1339( C98 C1339 ) C123_=_C260( C123 C260 ) C123_=_C375( C123 C375 ) C123_=_C488( C123 C488 ) C123_=_C605( C123 C605 ) \nC123_=_C694( C123 C694</w:t>
      </w:r>
    </w:p>
    <w:p>
      <w:pPr>
        <w:pStyle w:val="PreformattedText"/>
        <w:bidi w:val="0"/>
        <w:spacing w:before="0" w:after="0"/>
        <w:jc w:val="left"/>
        <w:rPr/>
      </w:pPr>
      <w:r>
        <w:rPr/>
        <w:t xml:space="preserve"> </w:t>
      </w:r>
      <w:r>
        <w:rPr/>
        <w:t>) C123_=_C736( C123 C736 ) C123_=_C811( C123 C811 ) C123_=_C876( C123 C876 ) C123_=_C941( C123 C941 ) C123_=_C990( C123 C990 ) \nC123_=_C1031( C123 C1031 ) C123_=_C1114( C123 C1114 ) C123_=_C1140( C123 C1140 ) C123_=_C1162( C123 C1162 ) C123_=_C1250( C123 C1250 ) C123_=_C1259( C123 C1259 ) \nC123_=_C1267( C123 C1267 ) C123_=_C1305( C123 C1305 ) C123_=_C1315( C123 C1315 ) C123_=_C1324( C123 C1324 ) C123_=_C1332( C123 C1332 ) C123_=_C1340( C123 C1340 ) \nC123_=_C1341( C123 C1341 ) C123_=_C1343( C123 C1343 ) C123_=_C1344( C123 C1344 ) C123_=_C1345( C123 C1345 ) C123_=_C1346( C123 C1346 ) C193_=_C307( C193 C307 ) \nC193_=_C441( C193 C441 ) C193_=_C564( C193 C564 ) C193_=_C665( C193 C665 ) C193_=_C793( C193 C793 ) C193_=_C862( C193 C862 ) C193_=_C906( C193 C906 ) \nC193_=_C991( C193 C991 ) C193_=_C1032( C193 C1032 ) C193_=_C1062( C193 C1062 ) C193_=_C1153( C193 C1153 ) C193_=_C1173( C193 C1173 ) C193_=_C1189( C193 C1189 ) \nC193_=_C1277( C193 C1277 ) C193_=_C1283( C193 C1283 ) C193_=_C1288( C193 C1288 ) C193_=_C1308( C193 C1308 ) C193_=_C1318( C193 C1318 ) C193_=_C1327( C193 C1327 ) \nC193_=_C1335( C193 C1335 ) C193_=_C1348( C193 C1348 ) C193_=_C1353( C193 C1353 ) C193_=_C1358( C193 C1358 ) C193_=_C1359( C193 C1359 ) C193_=_C1360( C193 C1360 ) \nC193_=_C1361( C193 C1361 ) C213_=_C330( C213 C330 ) C213_=_C459( C213 C459 ) C213_=_C585( C213 C585 ) C213_=_C681( C213 C681 ) C213_=_C812( C213 C812 ) \nC213_=_C877( C213 C877 ) C213_=_C1006( C213 C1006 ) C213_=_C1044( C213 C1044 ) C213_=_C1068( C213 C1068 ) C213_=_C1164( C213 C1164 ) C213_=_C1182( C213 C1182 ) \nC213_=_C1196( C213 C1196 ) C213_=_C1284( C213 C1284 ) C213_=_C1289( C213 C1289 ) C213_=_C1293( C213 C1293 ) C213_=_C1309( C213 C1309 ) C213_=_C1319( C213 C1319 ) \nC213_=_C1328( C213 C1328 ) C213_=_C1343( C213 C1343 ) C213_=_C1349( C213 C1349 ) C213_=_C1354( C213 C1354 ) C213_=_C1358( C213 C1358 ) C213_=_C1362( C213 C1362 ) \nC213_=_C1363( C213 C1363 ) C213_=_C1364( C213 C1364 ) C246_=_C352( C246 C352 ) C246_=_C474( C246 C474 ) C246_=_C584( C246 C584 ) C246_=_C680( C246 C680 ) \nC246_=_C792( C246 C792 ) C246_=_C861( C246 C861 ) C246_=_C924( C246 C924 ) C246_=_C974( C246 C974 ) C246_=_C1018( C246 C1018 ) C246_=_C1099( C246 C1099 ) \nC246_=_C1127( C246 C1127 ) C246_=_C1151( C246 C1151 ) C246_=_C1239( C246 C1239 ) C246_=_C1249( C246 C1249 ) C246_=_C1258( C246 C1258 ) C246_=_C1304( C246 C1304 ) \nC246_=_C1314( C246 C1314 ) C246_=_C1323( C246 C1323 ) C246_=_C1332( C246 C1332 ) C246_=_C1333( C246 C1333 ) C246_=_C1334( C246 C1334 ) C246_=_C1335( C246 C1335 ) \nC246_=_C1337( C246 C1337 ) C246_=_C1338( C246 C1338 ) C246_=_C1339( C246 C1339 ) C260_=_C375( C260 C375 ) C260_=_C488( C260 C488 ) C260_=_C605( C260 C605 ) \nC260_=_C694( C260 C694 ) C260_=_C736( C260 C736 ) C260_=_C811( C260 C811 ) C260_=_C876( C260 C876 ) C260_=_C941( C260 C941 ) C260_=_C990( C260 C990 ) \nC260_=_C1031( C260 C1031 ) C260_=_C1114( C260 C1114 ) C260_=_C1140( C260 C1140 ) C260_=_C1162( C260 C1162 ) C260_=_C1250( C260 C1250 ) C260_=_C1259( C260 C1259 ) \nC260_=_C1267( C260 C1267 ) C260_=_C1305( C260 C1305 ) C260_=_C1315( C260 C1315 ) C260_=_C1324( C260 C1324 ) C260_=_C1332( C260 C1332 ) C260_=_C1340( C260 C1340 ) \nC260_=_C1341( C260 C1341 ) C260_=_C1343( C260 C1343 ) C260_=_C1344( C260 C1344 ) C260_=_C1345( C260 C1345 ) C260_=_C1346( C260 C1346 ) C307_=_C441( C307 C441 ) \nC307_=_C564( C307 C564 ) C307_=_C665( C307 C665 ) C307_=_C793( C307 C793 ) C307_=_C862( C307 C862 ) C307_=_C906( C307 C906 ) C307_=_C991( C307 C991 ) \nC307_=_C1032( C307 C1032 ) C307_=_C1062( C307 C1062 ) C307_=_C1153( C307 C1153 ) C307_=_C1173( C307 C1173 ) C307_=_C1189( C307 C1189 ) C307_=_C1277( C307 C1277 ) \nC307_=_C1283( C307 C1283 ) C307_=_C1288( C307 C1288 ) C307_=_C1308( C307 C1308 ) C307_=_C1318( C307 C1318 ) C307_=_C1327( C307 C1327 ) C307_=_C1335( C307 C1335 ) \nC307_=_C1348( C307 C1348 ) C307_=_C1353( C307 C1353 ) C307_=_C1358( C307 C1358 ) C307_=_C1359( C307 C1359 ) C307_=_C1360( C307 C1360 ) C307_=_C1361( C307 C1361 ) \nC330_=_C459( C330 C459 ) C330_=_C585( C330 C585 ) C330_=_C681( C330 C681 ) C330_=_C812( C330 C812 ) C330_=_C877( C330 C877 ) C330_=_C1006( C330 C1006 ) \nC330_=_C1044( C330 C1044 ) C330_=_C1068( C330 C1068 ) C330_=_C1164( C330 C1164 ) C330_=_C1182( C330 C1182 ) C330_=_C1196( C330 C1196 ) C330_=_C1284( C330 C1284 ) \nC330_=_C1289( C330 C1289 ) C330_=_C1293( C330 C1293 ) C330_=_C1309( C330 C1309 ) C330_=_C1319( C330 C1319 ) C330_=_C1328( C330 C1328 ) C330_=_C1343( C330 C1343 ) \nC330_=_C1349( C330 C1349 ) C330_=_C1354( C330 C1354 ) C330_=_C1358( C330 C1358 ) C330_=_C1362( C330 C1362 ) C330_=_C1363( C330 C1363 ) C330_=_C1364( C330 C1364 ) \nC352_=_C474( C352 C474 ) C352_=_C584( C352 C584 ) C352_=_C680( C352 C680 ) C352_=_C792( C352 C792 ) C352_=_C861( C352 C861 ) C352_=_C924( C352 C924 ) \nC352_=_C974( C352 C974 ) C352_=_C1018( C352 C1018 ) C352_=_C1099( C352 C1099 ) C352_=_C1127( C352 C1127 ) C352_=_C1151( C352 C1151 ) C352_=_C1239( C352 C1239 ) \nC352_=_C1249( C352 C1249 ) C352_=_C1258( C352 C1258 ) C352_=_C1304( C352 C1304 ) C352_=_C1314( C352 C1314 ) C352_=_C1323( C352 C1323 ) C352_=_C1332( C352 C1332 ) \nC352_=_C1333( C352 C1333 ) C352_=_C1334( C352 C1334 ) C352_=_C1335( C352 C1335 ) C352_=_C1337( C352 C1337 ) C352_=_C1338( C352 C1338 ) C352_=_C1339( C352 C1339 ) \nC375_=_C488( C375 C488 ) C375_=_C605( C375 C605 ) C375_=_C694( C375 C694 ) C375_=_C736( C375 C736 ) C375_=_C811( C375 C811 ) C375_=_C876( C375 C876 ) \nC375_=_C941( C375 C941 ) C375_=_C990( C375 C990 ) C375_=_C1031( C375 C1031 ) C375_=_C1114( C375 C1114 ) C375_=_C1140( C375 C1140 ) C375_=_C1162( C375 C1162 ) \nC375_=_C1250( C375 C1250 ) C375_=_C1259( C375 C1259 ) C375_=_C1267( C375 C1267 ) C375_=_C1305( C375 C1305 ) C375_=_C1315( C375 C1315 ) C375_=_C1324( C375 C1324 ) \nC375_=_C1332( C375 C1332 ) C375_=_C1340( C375 C1340 ) C375_=_C1341( C375 C1341 ) C375_=_C1343( C375 C1343 ) C375_=_C1344( C375 C1344 ) C375_=_C1345( C375 C1345 ) \nC375_=_C1346( C375 C1346 ) C441_=_C564( C441 C564 ) C441_=_C665( C441 C665 ) C441_=_C793( C441 C793 ) C441_=_C862( C441 C862 ) C441_=_C906( C441 C906 ) \nC441_=_C991( C441 C991 ) C441_=_C1032( C441 C1032 ) C441_=_C1062( C441 C1062 ) C441_=_C1153( C441 C1153 ) C441_=_C1173( C441 C1173 ) C441_=_C1189( C441 C1189 ) \nC441_=_C1277( C441 C1277 ) C441_=_C1283( C441 C1283 ) C441_=_C1288( C441 C1288 ) C441_=_C1308( C441 C1308 ) C441_=_C1318( C441 C1318 ) C441_=_C1327( C441 C1327 ) \nC441_=_C1335( C441 C1335 ) C441_=_C1348( C441 C1348 ) C441_=_C1353( C441 C1353 ) C441_=_C1358( C441 C1358 ) C441_=_C1359( C441 C1359 ) C441_=_C1360( C441 C1360 ) \nC441_=_C1361( C441 C1361 ) C459_=_C585( C459 C585 ) C459_=_C681( C459 C681 ) C459_=_C812( C459 C812 ) C459_=_C877( C459 C877 ) C459_=_C1006( C459 C1006 ) \nC459_=_C1044( C459 C1044 ) C459_=_C1068( C459 C1068 ) C459_=_C1164( C459 C1164 ) C459_=_C1182( C459 C1182 ) C459_=_C1196( C459 C1196 ) C459_=_C1284( C459 C1284 ) \nC459_=_C1289( C459 C1289 ) C459_=_C1293( C459 C1293 ) C459_=_C1309( C459 C1309 ) C459_=_C1319( C459 C1319 ) C459_=_C1328( C459 C1328 ) C459_=_C1343( C459 C1343 ) \nC459_=_C1349( C459 C1349 ) C459_=_C1354( C459 C1354 ) C459_=_C1358( C459 C1358 ) C459_=_C1362( C459 C1362 ) C459_=_C1363( C459 C1363 ) C459_=_C1364( C459 C1364 ) \nC474_=_C584( C474 C584 ) C474_=_C680( C474 C680 ) C474_=_C792( C474 C792 ) C474_=_C861( C474 C861 ) C474_=_C924( C474 C924 ) C474_=_C974( C474 C974 ) \nC474_=_C1018( C474 C1018 ) C474_=_C1099( C474 C1099 ) C474_=_C1127( C474 C1127 ) C474_=_C1151( C474 C1151 ) C474_=_C1239( C474 C1239 ) C474_=_C1249( C474 C1249 ) \nC474_=_C1258( C474 C1258 ) C474_=_C1304( C474 C1304 ) C474_=_C1314( C474 C1314 ) C474_=_C1323( C474 C1323 ) C474_=_C1332( C474 C1332 ) C474_=_C1333( C474 C1333 ) \nC474_=_C1334( C474 C1334 ) C474_=_C1335( C474 C1335 ) C474_=_C1337( C474 C1337 ) C474_=_C1338( C474 C1338 ) C474_=_C1339( C474 C1339 ) C488_=_C605( C488 C605 ) \nC488_=_C694( C488 C694 ) C488_=_C736( C488 C736 ) C488_=_C811( C488 C811 ) C488_=_C876( C488 C876 ) C488_=_C941( C488 C941 ) C488_=_C990( C488 C990 ) \nC488_=_C1031( C488 C1031 ) C488_=_C1114( C488 C1114 ) C488_=_C1140( C488 C1140 ) C488_=_C1162( C488 C1162 ) C488_=_C1250( C488 C1250 ) C488_=_C1259( C488 C1259 ) \nC488_=_C1267( C488 C1267 ) C488_=_C1305( C488 C1305 ) C488_=_C1315( C488 C1315 ) C488_=_C1324( C488 C1324 ) C488_=_C1332( C488 C1332 ) C488_=_C1340( C488 C1340 ) \nC488_=_C1341( C488 C1341 ) C488_=_C1343( C488 C1343 ) C488_=_C1344( C488 C1344 ) C488_=_C1345( C488 C1345 ) C488_=_C1346( C488 C1346 ) C564_=_C665( C564 C665 ) \nC564_=_C793( C564 C793 ) C564_=_C862( C564 C862 ) C564_=_C906( C564 C906 ) C564_=_C991( C564 C991 ) C564_=_C1032( C564 C1032 ) C564_=_C1062( C564 C1062 ) \nC564_=_C1153( C564 C1153 ) C564_=_C1173( C564 C1173 ) C564_=_C1189( C564 C1189 ) C564_=_C1277( C564 C1277 ) C564_=_C1283( C564 C1283 ) C564_=_C1288( C564 C1288 ) \nC564_=_C1308( C564 C1308 ) C564_=_C1318( C564 C1318 ) C564_=_C1327( C564 C1327 ) C564_=_C1335( C564 C1335 ) C564_=_C1348( C564 C1348 ) C564_=_C1353( C564 C1353 ) \nC564_=_C1358( C564 C1358 ) C564_=_C1359( C564 C1359 ) C564_=_C1360( C564 C1360 ) C564_=_C1361( C564 C1361 ) C584_=_C585( C584 C585 ) C584_=_C680( C584 C680 ) \nC584_=_C792( C584 C792 ) C584_=_C861( C584 C861 ) C584_=_C924( C584 C924 ) C584_=_C974( C584 C974 ) C584_=_C1018( C584 C1018 ) C584_=_C1099( C584 C1099 ) \nC584_=_C1127( C584 C1127 ) C584_=_C1151( C584 C1151 ) C584_=_C1239( C584 C1239 ) C584_=_C1249( C584 C1249 ) C584_=_C1258( C584 C1258 ) C584_=_C1304( C584 C1304 ) \nC584_=_C1314( C584 C1314 ) C584_=_C1323( C584 C1323 ) C584_=_C1332( C584 C1332 ) C584_=_C1333( C584 C1333 ) C584_=_C1334( C584 C1334 ) C584_=_C1335( C584 C1335 ) \nC584_=_C1337( C584 C1337 ) C584_=_C1338( C584 C1338 ) C584_=_C1339( C584 C1339 ) C585_=_C681( C585 C681 ) C585_=_C812( C585 C812 ) C585_=_C877( C585 C877 ) \nC585_=_C1006( C585 C1006 ) C585_=_C1044( C585 C1044 ) C585_=_C1068( C585 C1068 ) C585_=_C1164( C585 C1164 ) C585_=_C1182(</w:t>
      </w:r>
    </w:p>
    <w:p>
      <w:pPr>
        <w:pStyle w:val="PreformattedText"/>
        <w:bidi w:val="0"/>
        <w:spacing w:before="0" w:after="0"/>
        <w:jc w:val="left"/>
        <w:rPr/>
      </w:pPr>
      <w:r>
        <w:rPr/>
        <w:t xml:space="preserve"> </w:t>
      </w:r>
      <w:r>
        <w:rPr/>
        <w:t>C585 C1182 ) C585_=_C1196( C585 C1196 ) \nC585_=_C1284( C585 C1284 ) C585_=_C1289( C585 C1289 ) C585_=_C1293( C585 C1293 ) C585_=_C1309( C585 C1309 ) C585_=_C1319( C585 C1319 ) C585_=_C1328( C585 C1328 ) \nC585_=_C1343( C585 C1343 ) C585_=_C1349( C585 C1349 ) C585_=_C1354( C585 C1354 ) C585_=_C1358( C585 C1358 ) C585_=_C1362( C585 C1362 ) C585_=_C1363( C585 C1363 ) \nC585_=_C1364( C585 C1364 ) C605_=_C694( C605 C694 ) C605_=_C736( C605 C736 ) C605_=_C811( C605 C811 ) C605_=_C876( C605 C876 ) C605_=_C941( C605 C941 ) \nC605_=_C990( C605 C990 ) C605_=_C1031( C605 C1031 ) C605_=_C1114( C605 C1114 ) C605_=_C1140( C605 C1140 ) C605_=_C1162( C605 C1162 ) C605_=_C1250( C605 C1250 ) \nC605_=_C1259( C605 C1259 ) C605_=_C1267( C605 C1267 ) C605_=_C1305( C605 C1305 ) C605_=_C1315( C605 C1315 ) C605_=_C1324( C605 C1324 ) C605_=_C1332( C605 C1332 ) \nC605_=_C1340( C605 C1340 ) C605_=_C1341( C605 C1341 ) C605_=_C1343( C605 C1343 ) C605_=_C1344( C605 C1344 ) C605_=_C1345( C605 C1345 ) C605_=_C1346( C605 C1346 ) \nC665_=_C793( C665 C793 ) C665_=_C862( C665 C862 ) C665_=_C906( C665 C906 ) C665_=_C991( C665 C991 ) C665_=_C1032( C665 C1032 ) C665_=_C1062( C665 C1062 ) \nC665_=_C1153( C665 C1153 ) C665_=_C1173( C665 C1173 ) C665_=_C1189( C665 C1189 ) C665_=_C1277( C665 C1277 ) C665_=_C1283( C665 C1283 ) C665_=_C1288( C665 C1288 ) \nC665_=_C1308( C665 C1308 ) C665_=_C1318( C665 C1318 ) C665_=_C1327( C665 C1327 ) C665_=_C1335( C665 C1335 ) C665_=_C1348( C665 C1348 ) C665_=_C1353( C665 C1353 ) \nC665_=_C1358( C665 C1358 ) C665_=_C1359( C665 C1359 ) C665_=_C1360( C665 C1360 ) C665_=_C1361( C665 C1361 ) C680_=_C681( C680 C681 ) C680_=_C792( C680 C792 ) \nC680_=_C861( C680 C861 ) C680_=_C924( C680 C924 ) C680_=_C974( C680 C974 ) C680_=_C1018( C680 C1018 ) C680_=_C1099( C680 C1099 ) C680_=_C1127( C680 C1127 ) \nC680_=_C1151( C680 C1151 ) C680_=_C1239( C680 C1239 ) C680_=_C1249( C680 C1249 ) C680_=_C1258( C680 C1258 ) C680_=_C1304( C680 C1304 ) C680_=_C1314( C680 C1314 ) \nC680_=_C1323( C680 C1323 ) C680_=_C1332( C680 C1332 ) C680_=_C1333( C680 C1333 ) C680_=_C1334( C680 C1334 ) C680_=_C1335( C680 C1335 ) C680_=_C1337( C680 C1337 ) \nC680_=_C1338( C680 C1338 ) C680_=_C1339( C680 C1339 ) C681_=_C812( C681 C812 ) C681_=_C877( C681 C877 ) C681_=_C1006( C681 C1006 ) C681_=_C1044( C681 C1044 ) \nC681_=_C1068( C681 C1068 ) C681_=_C1164( C681 C1164 ) C681_=_C1182( C681 C1182 ) C681_=_C1196( C681 C1196 ) C681_=_C1284( C681 C1284 ) C681_=_C1289( C681 C1289 ) \nC681_=_C1293( C681 C1293 ) C681_=_C1309( C681 C1309 ) C681_=_C1319( C681 C1319 ) C681_=_C1328( C681 C1328 ) C681_=_C1343( C681 C1343 ) C681_=_C1349( C681 C1349 ) \nC681_=_C1354( C681 C1354 ) C681_=_C1358( C681 C1358 ) C681_=_C1362( C681 C1362 ) C681_=_C1363( C681 C1363 ) C681_=_C1364( C681 C1364 ) C694_=_C736( C694 C736 ) \nC694_=_C811( C694 C811 ) C694_=_C876( C694 C876 ) C694_=_C941( C694 C941 ) C694_=_C990( C694 C990 ) C694_=_C1031( C694 C1031 ) C694_=_C1114( C694 C1114 ) \nC694_=_C1140( C694 C1140 ) C694_=_C1162( C694 C1162 ) C694_=_C1250( C694 C1250 ) C694_=_C1259( C694 C1259 ) C694_=_C1267( C694 C1267 ) C694_=_C1305( C694 C1305 ) \nC694_=_C1315( C694 C1315 ) C694_=_C1324( C694 C1324 ) C694_=_C1332( C694 C1332 ) C694_=_C1340( C694 C1340 ) C694_=_C1341( C694 C1341 ) C694_=_C1343( C694 C1343 ) \nC694_=_C1344( C694 C1344 ) C694_=_C1345( C694 C1345 ) C694_=_C1346( C694 C1346 ) C736_=_C811( C736 C811 ) C736_=_C876( C736 C876 ) C736_=_C941( C736 C941 ) \nC736_=_C990( C736 C990 ) C736_=_C1031( C736 C1031 ) C736_=_C1114( C736 C1114 ) C736_=_C1140( C736 C1140 ) C736_=_C1162( C736 C1162 ) C736_=_C1250( C736 C1250 ) \nC736_=_C1259( C736 C1259 ) C736_=_C1267( C736 C1267 ) C736_=_C1305( C736 C1305 ) C736_=_C1315( C736 C1315 ) C736_=_C1324( C736 C1324 ) C736_=_C1332( C736 C1332 ) \nC736_=_C1340( C736 C1340 ) C736_=_C1341( C736 C1341 ) C736_=_C1343( C736 C1343 ) C736_=_C1344( C736 C1344 ) C736_=_C1345( C736 C1345 ) C736_=_C1346( C736 C1346 ) \nC792_=_C793( C792 C793 ) C792_=_C861( C792 C861 ) C792_=_C924( C792 C924 ) C792_=_C974( C792 C974 ) C792_=_C1018( C792 C1018 ) C792_=_C1099( C792 C1099 ) \nC792_=_C1127( C792 C1127 ) C792_=_C1151( C792 C1151 ) C792_=_C1239( C792 C1239 ) C792_=_C1249( C792 C1249 ) C792_=_C1258( C792 C1258 ) C792_=_C1304( C792 C1304 ) \nC792_=_C1314( C792 C1314 ) C792_=_C1323( C792 C1323 ) C792_=_C1332( C792 C1332 ) C792_=_C1333( C792 C1333 ) C792_=_C1334( C792 C1334 ) C792_=_C1335( C792 C1335 ) \nC792_=_C1337( C792 C1337 ) C792_=_C1338( C792 C1338 ) C792_=_C1339( C792 C1339 ) C793_=_C862( C793 C862 ) C793_=_C906( C793 C906 ) C793_=_C991( C793 C991 ) \nC793_=_C1032( C793 C1032 ) C793_=_C1062( C793 C1062 ) C793_=_C1153( C793 C1153 ) C793_=_C1173( C793 C1173 ) C793_=_C1189( C793 C1189 ) C793_=_C1277( C793 C1277 ) \nC793_=_C1283( C793 C1283 ) C793_=_C1288( C793 C1288 ) C793_=_C1308( C793 C1308 ) C793_=_C1318( C793 C1318 ) C793_=_C1327( C793 C1327 ) C793_=_C1335( C793 C1335 ) \nC793_=_C1348( C793 C1348 ) C793_=_C1353( C793 C1353 ) C793_=_C1358( C793 C1358 ) C793_=_C1359( C793 C1359 ) C793_=_C1360( C793 C1360 ) C793_=_C1361( C793 C1361 ) \nC811_=_C812( C811 C812 ) C811_=_C876( C811 C876 ) C811_=_C941( C811 C941 ) C811_=_C990( C811 C990 ) C811_=_C1031( C811 C1031 ) C811_=_C1114( C811 C1114 ) \nC811_=_C1140( C811 C1140 ) C811_=_C1162( C811 C1162 ) C811_=_C1250( C811 C1250 ) C811_=_C1259( C811 C1259 ) C811_=_C1267( C811 C1267 ) C811_=_C1305( C811 C1305 ) \nC811_=_C1315( C811 C1315 ) C811_=_C1324( C811 C1324 ) C811_=_C1332( C811 C1332 ) C811_=_C1340( C811 C1340 ) C811_=_C1341( C811 C1341 ) C811_=_C1343( C811 C1343 ) \nC811_=_C1344( C811 C1344 ) C811_=_C1345( C811 C1345 ) C811_=_C1346( C811 C1346 ) C812_=_C877( C812 C877 ) C812_=_C1006( C812 C1006 ) C812_=_C1044( C812 C1044 ) \nC812_=_C1068( C812 C1068 ) C812_=_C1164( C812 C1164 ) C812_=_C1182( C812 C1182 ) C812_=_C1196( C812 C1196 ) C812_=_C1284( C812 C1284 ) C812_=_C1289( C812 C1289 ) \nC812_=_C1293( C812 C1293 ) C812_=_C1309( C812 C1309 ) C812_=_C1319( C812 C1319 ) C812_=_C1328( C812 C1328 ) C812_=_C1343( C812 C1343 ) C812_=_C1349( C812 C1349 ) \nC812_=_C1354( C812 C1354 ) C812_=_C1358( C812 C1358 ) C812_=_C1362( C812 C1362 ) C812_=_C1363( C812 C1363 ) C812_=_C1364( C812 C1364 ) C861_=_C862( C861 C862 ) \nC861_=_C924( C861 C924 ) C861_=_C974( C861 C974 ) C861_=_C1018( C861 C1018 ) C861_=_C1099( C861 C1099 ) C861_=_C1127( C861 C1127 ) C861_=_C1151( C861 C1151 ) \nC861_=_C1239( C861 C1239 ) C861_=_C1249( C861 C1249 ) C861_=_C1258( C861 C1258 ) C861_=_C1304( C861 C1304 ) C861_=_C1314( C861 C1314 ) C861_=_C1323( C861 C1323 ) \nC861_=_C1332( C861 C1332 ) C861_=_C1333( C861 C1333 ) C861_=_C1334( C861 C1334 ) C861_=_C1335( C861 C1335 ) C861_=_C1337( C861 C1337 ) C861_=_C1338( C861 C1338 ) \nC861_=_C1339( C861 C1339 ) C862_=_C906( C862 C906 ) C862_=_C991( C862 C991 ) C862_=_C1032( C862 C1032 ) C862_=_C1062( C862 C1062 ) C862_=_C1153( C862 C1153 ) \nC862_=_C1173( C862 C1173 ) C862_=_C1189( C862 C1189 ) C862_=_C1277( C862 C1277 ) C862_=_C1283( C862 C1283 ) C862_=_C1288( C862 C1288 ) C862_=_C1308( C862 C1308 ) \nC862_=_C1318( C862 C1318 ) C862_=_C1327( C862 C1327 ) C862_=_C1335( C862 C1335 ) C862_=_C1348( C862 C1348 ) C862_=_C1353( C862 C1353 ) C862_=_C1358( C862 C1358 ) \nC862_=_C1359( C862 C1359 ) C862_=_C1360( C862 C1360 ) C862_=_C1361( C862 C1361 ) C876_=_C877( C876 C877 ) C876_=_C941( C876 C941 ) C876_=_C990( C876 C990 ) \nC876_=_C1031( C876 C1031 ) C876_=_C1114( C876 C1114 ) C876_=_C1140( C876 C1140 ) C876_=_C1162( C876 C1162 ) C876_=_C1250( C876 C1250 ) C876_=_C1259( C876 C1259 ) \nC876_=_C1267( C876 C1267 ) C876_=_C1305( C876 C1305 ) C876_=_C1315( C876 C1315 ) C876_=_C1324( C876 C1324 ) C876_=_C1332( C876 C1332 ) C876_=_C1340( C876 C1340 ) \nC876_=_C1341( C876 C1341 ) C876_=_C1343( C876 C1343 ) C876_=_C1344( C876 C1344 ) C876_=_C1345( C876 C1345 ) C876_=_C1346( C876 C1346 ) C877_=_C1006( C877 C1006 ) \nC877_=_C1044( C877 C1044 ) C877_=_C1068( C877 C1068 ) C877_=_C1164( C877 C1164 ) C877_=_C1182( C877 C1182 ) C877_=_C1196( C877 C1196 ) C877_=_C1284( C877 C1284 ) \nC877_=_C1289( C877 C1289 ) C877_=_C1293( C877 C1293 ) C877_=_C1309( C877 C1309 ) C877_=_C1319( C877 C1319 ) C877_=_C1328( C877 C1328 ) C877_=_C1343( C877 C1343 ) \nC877_=_C1349( C877 C1349 ) C877_=_C1354( C877 C1354 ) C877_=_C1358( C877 C1358 ) C877_=_C1362( C877 C1362 ) C877_=_C1363( C877 C1363 ) C877_=_C1364( C877 C1364 ) \nC906_=_C991( C906 C991 ) C906_=_C1032( C906 C1032 ) C906_=_C1062( C906 C1062 ) C906_=_C1153( C906 C1153 ) C906_=_C1173( C906 C1173 ) C906_=_C1189( C906 C1189 ) \nC906_=_C1277( C906 C1277 ) C906_=_C1283( C906 C1283 ) C906_=_C1288( C906 C1288 ) C906_=_C1308( C906 C1308 ) C906_=_C1318( C906 C1318 ) C906_=_C1327( C906 C1327 ) \nC906_=_C1335( C906 C1335 ) C906_=_C1348( C906 C1348 ) C906_=_C1353( C906 C1353 ) C906_=_C1358( C906 C1358 ) C906_=_C1359( C906 C1359 ) C906_=_C1360( C906 C1360 ) \nC906_=_C1361( C906 C1361 ) C924_=_C974( C924 C974 ) C924_=_C1018( C924 C1018 ) C924_=_C1099( C924 C1099 ) C924_=_C1127( C924 C1127 ) C924_=_C1151( C924 C1151 ) \nC924_=_C1239( C924 C1239 ) C924_=_C1249( C924 C1249 ) C924_=_C1258( C924 C1258 ) C924_=_C1304( C924 C1304 ) C924_=_C1314( C924 C1314 ) C924_=_C1323( C924 C1323 ) \nC924_=_C1332( C924 C1332 ) C924_=_C1333( C924 C1333 ) C924_=_C1334( C924 C1334 ) C924_=_C1335( C924 C1335 ) C924_=_C1337( C924 C1337 ) C924_=_C1338( C924 C1338 ) \nC924_=_C1339( C924 C1339 ) C941_=_C990( C941 C990 ) C941_=_C1031( C941 C1031 ) C941_=_C1114( C941 C1114 ) C941_=_C1140( C941 C1140 ) C941_=_C1162( C941 C1162 ) \nC941_=_C1250( C941 C1250 ) C941_=_C1259( C941 C1259 ) C941_=_C1267( C941 C1267 ) C941_=_C1305( C941 C1305 ) C941_=_C1315( C941 C1315 ) C941_=_C1324( C941 C1324 ) \nC941_=_C1332( C941 C1332 ) C941_=_C1340( C941 C1340 ) C941_=_C1341( C941 C1341 ) C941_=_C1343( C941 C1343 ) C941_=_C1344( C941 C1344 ) C941_=_C1345( C941 C1345 ) \nC941_=_C1346( C941 C1346 ) C974_=_C1018( C974 C1018 ) C974_=_C1099( C974 C1099 ) C974_=_C1127( C974 C1127 ) C974_=_C1151(</w:t>
      </w:r>
    </w:p>
    <w:p>
      <w:pPr>
        <w:pStyle w:val="PreformattedText"/>
        <w:bidi w:val="0"/>
        <w:spacing w:before="0" w:after="0"/>
        <w:jc w:val="left"/>
        <w:rPr/>
      </w:pPr>
      <w:r>
        <w:rPr/>
        <w:t xml:space="preserve"> </w:t>
      </w:r>
      <w:r>
        <w:rPr/>
        <w:t>C974 C1151 ) C974_=_C1239( C974 C1239 ) \nC974_=_C1249( C974 C1249 ) C974_=_C1258( C974 C1258 ) C974_=_C1304( C974 C1304 ) C974_=_C1314( C974 C1314 ) C974_=_C1323( C974 C1323 ) C974_=_C1332( C974 C1332 ) \nC974_=_C1333( C974 C1333 ) C974_=_C1334( C974 C1334 ) C974_=_C1335( C974 C1335 ) C974_=_C1337( C974 C1337 ) C974_=_C1338( C974 C1338 ) C974_=_C1339( C974 C1339 ) \nC990_=_C991( C990 C991 ) C990_=_C1031( C990 C1031 ) C990_=_C1114( C990 C1114 ) C990_=_C1140( C990 C1140 ) C990_=_C1162( C990 C1162 ) C990_=_C1250( C990 C1250 ) \nC990_=_C1259( C990 C1259 ) C990_=_C1267( C990 C1267 ) C990_=_C1305( C990 C1305 ) C990_=_C1315( C990 C1315 ) C990_=_C1324( C990 C1324 ) C990_=_C1332( C990 C1332 ) \nC990_=_C1340( C990 C1340 ) C990_=_C1341( C990 C1341 ) C990_=_C1343( C990 C1343 ) C990_=_C1344( C990 C1344 ) C990_=_C1345( C990 C1345 ) C990_=_C1346( C990 C1346 ) \nC991_=_C1032( C991 C1032 ) C991_=_C1062( C991 C1062 ) C991_=_C1153( C991 C1153 ) C991_=_C1173( C991 C1173 ) C991_=_C1189( C991 C1189 ) C991_=_C1277( C991 C1277 ) \nC991_=_C1283( C991 C1283 ) C991_=_C1288( C991 C1288 ) C991_=_C1308( C991 C1308 ) C991_=_C1318( C991 C1318 ) C991_=_C1327( C991 C1327 ) C991_=_C1335( C991 C1335 ) \nC991_=_C1348( C991 C1348 ) C991_=_C1353( C991 C1353 ) C991_=_C1358( C991 C1358 ) C991_=_C1359( C991 C1359 ) C991_=_C1360( C991 C1360 ) C991_=_C1361( C991 C1361 ) \nC1006_=_C1044( C1006 C1044 ) C1006_=_C1068( C1006 C1068 ) C1006_=_C1164( C1006 C1164 ) C1006_=_C1182( C1006 C1182 ) C1006_=_C1196( C1006 C1196 ) C1006_=_C1284( C1006 C1284 ) \nC1006_=_C1289( C1006 C1289 ) C1006_=_C1293( C1006 C1293 ) C1006_=_C1309( C1006 C1309 ) C1006_=_C1319( C1006 C1319 ) C1006_=_C1328( C1006 C1328 ) C1006_=_C1343( C1006 C1343 ) \nC1006_=_C1349( C1006 C1349 ) C1006_=_C1354( C1006 C1354 ) C1006_=_C1358( C1006 C1358 ) C1006_=_C1362( C1006 C1362 ) C1006_=_C1363( C1006 C1363 ) C1006_=_C1364( C1006 C1364 ) \nC1018_=_C1099( C1018 C1099 ) C1018_=_C1127( C1018 C1127 ) C1018_=_C1151( C1018 C1151 ) C1018_=_C1239( C1018 C1239 ) C1018_=_C1249( C1018 C1249 ) C1018_=_C1258( C1018 C1258 ) \nC1018_=_C1304( C1018 C1304 ) C1018_=_C1314( C1018 C1314 ) C1018_=_C1323( C1018 C1323 ) C1018_=_C1332( C1018 C1332 ) C1018_=_C1333( C1018 C1333 ) C1018_=_C1334( C1018 C1334 ) \nC1018_=_C1335( C1018 C1335 ) C1018_=_C1337( C1018 C1337 ) C1018_=_C1338( C1018 C1338 ) C1018_=_C1339( C1018 C1339 ) C1031_=_C1032( C1031 C1032 ) C1031_=_C1114( C1031 C1114 ) \nC1031_=_C1140( C1031 C1140 ) C1031_=_C1162( C1031 C1162 ) C1031_=_C1250( C1031 C1250 ) C1031_=_C1259( C1031 C1259 ) C1031_=_C1267( C1031 C1267 ) C1031_=_C1305( C1031 C1305 ) \nC1031_=_C1315( C1031 C1315 ) C1031_=_C1324( C1031 C1324 ) C1031_=_C1332( C1031 C1332 ) C1031_=_C1340( C1031 C1340 ) C1031_=_C1341( C1031 C1341 ) C1031_=_C1343( C1031 C1343 ) \nC1031_=_C1344( C1031 C1344 ) C1031_=_C1345( C1031 C1345 ) C1031_=_C1346( C1031 C1346 ) C1032_=_C1062( C1032 C1062 ) C1032_=_C1153( C1032 C1153 ) C1032_=_C1173( C1032 C1173 ) \nC1032_=_C1189( C1032 C1189 ) C1032_=_C1277( C1032 C1277 ) C1032_=_C1283( C1032 C1283 ) C1032_=_C1288( C1032 C1288 ) C1032_=_C1308( C1032 C1308 ) C1032_=_C1318( C1032 C1318 ) \nC1032_=_C1327( C1032 C1327 ) C1032_=_C1335( C1032 C1335 ) C1032_=_C1348( C1032 C1348 ) C1032_=_C1353( C1032 C1353 ) C1032_=_C1358( C1032 C1358 ) C1032_=_C1359( C1032 C1359 ) \nC1032_=_C1360( C1032 C1360 ) C1032_=_C1361( C1032 C1361 ) C1044_=_C1068( C1044 C1068 ) C1044_=_C1164( C1044 C1164 ) C1044_=_C1182( C1044 C1182 ) C1044_=_C1196( C1044 C1196 ) \nC1044_=_C1284( C1044 C1284 ) C1044_=_C1289( C1044 C1289 ) C1044_=_C1293( C1044 C1293 ) C1044_=_C1309( C1044 C1309 ) C1044_=_C1319( C1044 C1319 ) C1044_=_C1328( C1044 C1328 ) \nC1044_=_C1343( C1044 C1343 ) C1044_=_C1349( C1044 C1349 ) C1044_=_C1354( C1044 C1354 ) C1044_=_C1358( C1044 C1358 ) C1044_=_C1362( C1044 C1362 ) C1044_=_C1363( C1044 C1363 ) \nC1044_=_C1364( C1044 C1364 ) C1062_=_C1153( C1062 C1153 ) C1062_=_C1173( C1062 C1173 ) C1062_=_C1189( C1062 C1189 ) C1062_=_C1277( C1062 C1277 ) C1062_=_C1283( C1062 C1283 ) \nC1062_=_C1288( C1062 C1288 ) C1062_=_C1308( C1062 C1308 ) C1062_=_C1318( C1062 C1318 ) C1062_=_C1327( C1062 C1327 ) C1062_=_C1335( C1062 C1335 ) C1062_=_C1348( C1062 C1348 ) \nC1062_=_C1353( C1062 C1353 ) C1062_=_C1358( C1062 C1358 ) C1062_=_C1359( C1062 C1359 ) C1062_=_C1360( C1062 C1360 ) C1062_=_C1361( C1062 C1361 ) C1068_=_C1164( C1068 C1164 ) \nC1068_=_C1182( C1068 C1182 ) C1068_=_C1196( C1068 C1196 ) C1068_=_C1284( C1068 C1284 ) C1068_=_C1289( C1068 C1289 ) C1068_=_C1293( C1068 C1293 ) C1068_=_C1309( C1068 C1309 ) \nC1068_=_C1319( C1068 C1319 ) C1068_=_C1328( C1068 C1328 ) C1068_=_C1343( C1068 C1343 ) C1068_=_C1349( C1068 C1349 ) C1068_=_C1354( C1068 C1354 ) C1068_=_C1358( C1068 C1358 ) \nC1068_=_C1362( C1068 C1362 ) C1068_=_C1363( C1068 C1363 ) C1068_=_C1364( C1068 C1364 ) C1099_=_C1127( C1099 C1127 ) C1099_=_C1151( C1099 C1151 ) C1099_=_C1239( C1099 C1239 ) \nC1099_=_C1249( C1099 C1249 ) C1099_=_C1258( C1099 C1258 ) C1099_=_C1304( C1099 C1304 ) C1099_=_C1314( C1099 C1314 ) C1099_=_C1323( C1099 C1323 ) C1099_=_C1332( C1099 C1332 ) \nC1099_=_C1333( C1099 C1333 ) C1099_=_C1334( C1099 C1334 ) C1099_=_C1335( C1099 C1335 ) C1099_=_C1337( C1099 C1337 ) C1099_=_C1338( C1099 C1338 ) C1099_=_C1339( C1099 C1339 ) \nC1114_=_C1140( C1114 C1140 ) C1114_=_C1162( C1114 C1162 ) C1114_=_C1250( C1114 C1250 ) C1114_=_C1259( C1114 C1259 ) C1114_=_C1267( C1114 C1267 ) C1114_=_C1305( C1114 C1305 ) \nC1114_=_C1315( C1114 C1315 ) C1114_=_C1324( C1114 C1324 ) C1114_=_C1332( C1114 C1332 ) C1114_=_C1340( C1114 C1340 ) C1114_=_C1341( C1114 C1341 ) C1114_=_C1343( C1114 C1343 ) \nC1114_=_C1344( C1114 C1344 ) C1114_=_C1345( C1114 C1345 ) C1114_=_C1346( C1114 C1346 ) C1127_=_C1151( C1127 C1151 ) C1127_=_C1239( C1127 C1239 ) C1127_=_C1249( C1127 C1249 ) \nC1127_=_C1258( C1127 C1258 ) C1127_=_C1304( C1127 C1304 ) C1127_=_C1314( C1127 C1314 ) C1127_=_C1323( C1127 C1323 ) C1127_=_C1332( C1127 C1332 ) C1127_=_C1333( C1127 C1333 ) \nC1127_=_C1334( C1127 C1334 ) C1127_=_C1335( C1127 C1335 ) C1127_=_C1337( C1127 C1337 ) C1127_=_C1338( C1127 C1338 ) C1127_=_C1339( C1127 C1339 ) C1140_=_C1162( C1140 C1162 ) \nC1140_=_C1250( C1140 C1250 ) C1140_=_C1259( C1140 C1259 ) C1140_=_C1267( C1140 C1267 ) C1140_=_C1305( C1140 C1305 ) C1140_=_C1315( C1140 C1315 ) C1140_=_C1324( C1140 C1324 ) \nC1140_=_C1332( C1140 C1332 ) C1140_=_C1340( C1140 C1340 ) C1140_=_C1341( C1140 C1341 ) C1140_=_C1343( C1140 C1343 ) C1140_=_C1344( C1140 C1344 ) C1140_=_C1345( C1140 C1345 ) \nC1140_=_C1346( C1140 C1346 ) C1151_=_C1153( C1151 C1153 ) C1151_=_C1239( C1151 C1239 ) C1151_=_C1249( C1151 C1249 ) C1151_=_C1258( C1151 C1258 ) C1151_=_C1304( C1151 C1304 ) \nC1151_=_C1314( C1151 C1314 ) C1151_=_C1323( C1151 C1323 ) C1151_=_C1332( C1151 C1332 ) C1151_=_C1333( C1151 C1333 ) C1151_=_C1334( C1151 C1334 ) C1151_=_C1335( C1151 C1335 ) \nC1151_=_C1337( C1151 C1337 ) C1151_=_C1338( C1151 C1338 ) C1151_=_C1339( C1151 C1339 ) C1153_=_C1173( C1153 C1173 ) C1153_=_C1189( C1153 C1189 ) C1153_=_C1277( C1153 C1277 ) \nC1153_=_C1283( C1153 C1283 ) C1153_=_C1288( C1153 C1288 ) C1153_=_C1308( C1153 C1308 ) C1153_=_C1318( C1153 C1318 ) C1153_=_C1327( C1153 C1327 ) C1153_=_C1335( C1153 C1335 ) \nC1153_=_C1348( C1153 C1348 ) C1153_=_C1353( C1153 C1353 ) C1153_=_C1358( C1153 C1358 ) C1153_=_C1359( C1153 C1359 ) C1153_=_C1360( C1153 C1360 ) C1153_=_C1361( C1153 C1361 ) \nC1162_=_C1164( C1162 C1164 ) C1162_=_C1250( C1162 C1250 ) C1162_=_C1259( C1162 C1259 ) C1162_=_C1267( C1162 C1267 ) C1162_=_C1305( C1162 C1305 ) C1162_=_C1315( C1162 C1315 ) \nC1162_=_C1324( C1162 C1324 ) C1162_=_C1332( C1162 C1332 ) C1162_=_C1340( C1162 C1340 ) C1162_=_C1341( C1162 C1341 ) C1162_=_C1343( C1162 C1343 ) C1162_=_C1344( C1162 C1344 ) \nC1162_=_C1345( C1162 C1345 ) C1162_=_C1346( C1162 C1346 ) C1164_=_C1182( C1164 C1182 ) C1164_=_C1196( C1164 C1196 ) C1164_=_C1284( C1164 C1284 ) C1164_=_C1289( C1164 C1289 ) \nC1164_=_C1293( C1164 C1293 ) C1164_=_C1309( C1164 C1309 ) C1164_=_C1319( C1164 C1319 ) C1164_=_C1328( C1164 C1328 ) C1164_=_C1343( C1164 C1343 ) C1164_=_C1349( C1164 C1349 ) \nC1164_=_C1354( C1164 C1354 ) C1164_=_C1358( C1164 C1358 ) C1164_=_C1362( C1164 C1362 ) C1164_=_C1363( C1164 C1363 ) C1164_=_C1364( C1164 C1364 ) C1173_=_C1189( C1173 C1189 ) \nC1173_=_C1277( C1173 C1277 ) C1173_=_C1283( C1173 C1283 ) C1173_=_C1288( C1173 C1288 ) C1173_=_C1308( C1173 C1308 ) C1173_=_C1318( C1173 C1318 ) C1173_=_C1327( C1173 C1327 ) \nC1173_=_C1335( C1173 C1335 ) C1173_=_C1348( C1173 C1348 ) C1173_=_C1353( C1173 C1353 ) C1173_=_C1358( C1173 C1358 ) C1173_=_C1359( C1173 C1359 ) C1173_=_C1360( C1173 C1360 ) \nC1173_=_C1361( C1173 C1361 ) C1182_=_C1196( C1182 C1196 ) C1182_=_C1284( C1182 C1284 ) C1182_=_C1289( C1182 C1289 ) C1182_=_C1293( C1182 C1293 ) C1182_=_C1309( C1182 C1309 ) \nC1182_=_C1319( C1182 C1319 ) C1182_=_C1328( C1182 C1328 ) C1182_=_C1343( C1182 C1343 ) C1182_=_C1349( C1182 C1349 ) C1182_=_C1354( C1182 C1354 ) C1182_=_C1358( C1182 C1358 ) \nC1182_=_C1362( C1182 C1362 ) C1182_=_C1363( C1182 C1363 ) C1182_=_C1364( C1182 C1364 ) C1189_=_C1277( C1189 C1277 ) C1189_=_C1283( C1189 C1283 ) C1189_=_C1288( C1189 C1288 ) \nC1189_=_C1308( C1189 C1308 ) C1189_=_C1318( C1189 C1318 ) C1189_=_C1327( C1189 C1327 ) C1189_=_C1335( C1189 C1335 ) C1189_=_C1348( C1189 C1348 ) C1189_=_C1353( C1189 C1353 ) \nC1189_=_C1358( C1189 C1358 ) C1189_=_C1359( C1189 C1359 ) C1189_=_C1360( C1189 C1360 ) C1189_=_C1361( C1189 C1361 ) C1196_=_C1284( C1196 C1284 ) C1196_=_C1289( C1196 C1289 ) \nC1196_=_C1293( C1196 C1293 ) C1196_=_C1309( C1196 C1309 ) C1196_=_C1319( C1196 C1319 ) C1196_=_C1328( C1196 C1328 ) C1196_=_C1343( C1196 C1343 ) C1196_=_C1349( C1196 C1349 ) \nC1196_=_C1354( C1196 C1354 ) C1196_=_C1358( C1196 C1358 ) C1196_=_C1362( C1196 C1362 ) C1196_=_C1363( C1196 C1363 ) C1196_=_C1364( C1196 C1364 ) C1239_=_C1249( C1239 C1249 ) \nC1239_=_C1258( C1239 C1258 ) C1239_=_C1304( C1239 C1304 ) C1239_=_C1314( C1239 C1314 ) C1239_=_C1323(</w:t>
      </w:r>
    </w:p>
    <w:p>
      <w:pPr>
        <w:pStyle w:val="PreformattedText"/>
        <w:bidi w:val="0"/>
        <w:spacing w:before="0" w:after="0"/>
        <w:jc w:val="left"/>
        <w:rPr/>
      </w:pPr>
      <w:r>
        <w:rPr/>
        <w:t xml:space="preserve"> </w:t>
      </w:r>
      <w:r>
        <w:rPr/>
        <w:t>C1239 C1323 ) C1239_=_C1332( C1239 C1332 ) C1239_=_C1333( C1239 C1333 ) \nC1239_=_C1334( C1239 C1334 ) C1239_=_C1335( C1239 C1335 ) C1239_=_C1337( C1239 C1337 ) C1239_=_C1338( C1239 C1338 ) C1239_=_C1339( C1239 C1339 ) C1249_=_C1250( C1249 C1250 ) \nC1249_=_C1258( C1249 C1258 ) C1249_=_C1304( C1249 C1304 ) C1249_=_C1314( C1249 C1314 ) C1249_=_C1323( C1249 C1323 ) C1249_=_C1332( C1249 C1332 ) C1249_=_C1333( C1249 C1333 ) \nC1249_=_C1334( C1249 C1334 ) C1249_=_C1335( C1249 C1335 ) C1249_=_C1337( C1249 C1337 ) C1249_=_C1338( C1249 C1338 ) C1249_=_C1339( C1249 C1339 ) C1250_=_C1259( C1250 C1259 ) \nC1250_=_C1267( C1250 C1267 ) C1250_=_C1305( C1250 C1305 ) C1250_=_C1315( C1250 C1315 ) C1250_=_C1324( C1250 C1324 ) C1250_=_C1332( C1250 C1332 ) C1250_=_C1340( C1250 C1340 ) \nC1250_=_C1341( C1250 C1341 ) C1250_=_C1343( C1250 C1343 ) C1250_=_C1344( C1250 C1344 ) C1250_=_C1345( C1250 C1345 ) C1250_=_C1346( C1250 C1346 ) C1258_=_C1259( C1258 C1259 ) \nC1258_=_C1304( C1258 C1304 ) C1258_=_C1314( C1258 C1314 ) C1258_=_C1323( C1258 C1323 ) C1258_=_C1332( C1258 C1332 ) C1258_=_C1333( C1258 C1333 ) C1258_=_C1334( C1258 C1334 ) \nC1258_=_C1335( C1258 C1335 ) C1258_=_C1337( C1258 C1337 ) C1258_=_C1338( C1258 C1338 ) C1258_=_C1339( C1258 C1339 ) C1259_=_C1267( C1259 C1267 ) C1259_=_C1305( C1259 C1305 ) \nC1259_=_C1315( C1259 C1315 ) C1259_=_C1324( C1259 C1324 ) C1259_=_C1332( C1259 C1332 ) C1259_=_C1340( C1259 C1340 ) C1259_=_C1341( C1259 C1341 ) C1259_=_C1343( C1259 C1343 ) \nC1259_=_C1344( C1259 C1344 ) C1259_=_C1345( C1259 C1345 ) C1259_=_C1346( C1259 C1346 ) C1267_=_C1305( C1267 C1305 ) C1267_=_C1315( C1267 C1315 ) C1267_=_C1324( C1267 C1324 ) \nC1267_=_C1332( C1267 C1332 ) C1267_=_C1340( C1267 C1340 ) C1267_=_C1341( C1267 C1341 ) C1267_=_C1343( C1267 C1343 ) C1267_=_C1344( C1267 C1344 ) C1267_=_C1345( C1267 C1345 ) \nC1267_=_C1346( C1267 C1346 ) C1277_=_C1283( C1277 C1283 ) C1277_=_C1288( C1277 C1288 ) C1277_=_C1308( C1277 C1308 ) C1277_=_C1318( C1277 C1318 ) C1277_=_C1327( C1277 C1327 ) \nC1277_=_C1335( C1277 C1335 ) C1277_=_C1348( C1277 C1348 ) C1277_=_C1353( C1277 C1353 ) C1277_=_C1358( C1277 C1358 ) C1277_=_C1359( C1277 C1359 ) C1277_=_C1360( C1277 C1360 ) \nC1277_=_C1361( C1277 C1361 ) C1283_=_C1284( C1283 C1284 ) C1283_=_C1288( C1283 C1288 ) C1283_=_C1308( C1283 C1308 ) C1283_=_C1318( C1283 C1318 ) C1283_=_C1327( C1283 C1327 ) \nC1283_=_C1335( C1283 C1335 ) C1283_=_C1348( C1283 C1348 ) C1283_=_C1353( C1283 C1353 ) C1283_=_C1358( C1283 C1358 ) C1283_=_C1359( C1283 C1359 ) C1283_=_C1360( C1283 C1360 ) \nC1283_=_C1361( C1283 C1361 ) C1284_=_C1289( C1284 C1289 ) C1284_=_C1293( C1284 C1293 ) C1284_=_C1309( C1284 C1309 ) C1284_=_C1319( C1284 C1319 ) C1284_=_C1328( C1284 C1328 ) \nC1284_=_C1343( C1284 C1343 ) C1284_=_C1349( C1284 C1349 ) C1284_=_C1354( C1284 C1354 ) C1284_=_C1358( C1284 C1358 ) C1284_=_C1362( C1284 C1362 ) C1284_=_C1363( C1284 C1363 ) \nC1284_=_C1364( C1284 C1364 ) C1288_=_C1289( C1288 C1289 ) C1288_=_C1308( C1288 C1308 ) C1288_=_C1318( C1288 C1318 ) C1288_=_C1327( C1288 C1327 ) C1288_=_C1335( C1288 C1335 ) \nC1288_=_C1348( C1288 C1348 ) C1288_=_C1353( C1288 C1353 ) C1288_=_C1358( C1288 C1358 ) C1288_=_C1359( C1288 C1359 ) C1288_=_C1360( C1288 C1360 ) C1288_=_C1361( C1288 C1361 ) \nC1289_=_C1293( C1289 C1293 ) C1289_=_C1309( C1289 C1309 ) C1289_=_C1319( C1289 C1319 ) C1289_=_C1328( C1289 C1328 ) C1289_=_C1343( C1289 C1343 ) C1289_=_C1349( C1289 C1349 ) \nC1289_=_C1354( C1289 C1354 ) C1289_=_C1358( C1289 C1358 ) C1289_=_C1362( C1289 C1362 ) C1289_=_C1363( C1289 C1363 ) C1289_=_C1364( C1289 C1364 ) C1293_=_C1309( C1293 C1309 ) \nC1293_=_C1319( C1293 C1319 ) C1293_=_C1328( C1293 C1328 ) C1293_=_C1343( C1293 C1343 ) C1293_=_C1349( C1293 C1349 ) C1293_=_C1354( C1293 C1354 ) C1293_=_C1358( C1293 C1358 ) \nC1293_=_C1362( C1293 C1362 ) C1293_=_C1363( C1293 C1363 ) C1293_=_C1364( C1293 C1364 ) C1304_=_C1305( C1304 C1305 ) C1304_=_C1308( C1304 C1308 ) C1304_=_C1309( C1304 C1309 ) \nC1304_=_C1314( C1304 C1314 ) C1304_=_C1323( C1304 C1323 ) C1304_=_C1332( C1304 C1332 ) C1304_=_C1333( C1304 C1333 ) C1304_=_C1334( C1304 C1334 ) C1304_=_C1335( C1304 C1335 ) \nC1304_=_C1337( C1304 C1337 ) C1304_=_C1338( C1304 C1338 ) C1304_=_C1339( C1304 C1339 ) C1305_=_C1308( C1305 C1308 ) C1305_=_C1309( C1305 C1309 ) C1305_=_C1315( C1305 C1315 ) \nC1305_=_C1324( C1305 C1324 ) C1305_=_C1332( C1305 C1332 ) C1305_=_C1340( C1305 C1340 ) C1305_=_C1341( C1305 C1341 ) C1305_=_C1343( C1305 C1343 ) C1305_=_C1344( C1305 C1344 ) \nC1305_=_C1345( C1305 C1345 ) C1305_=_C1346( C1305 C1346 ) C1308_=_C1309( C1308 C1309 ) C1308_=_C1318( C1308 C1318 ) C1308_=_C1327( C1308 C1327 ) C1308_=_C1335( C1308 C1335 ) \nC1308_=_C1348( C1308 C1348 ) C1308_=_C1353( C1308 C1353 ) C1308_=_C1358( C1308 C1358 ) C1308_=_C1359( C1308 C1359 ) C1308_=_C1360( C1308 C1360 ) C1308_=_C1361( C1308 C1361 ) \nC1309_=_C1319( C1309 C1319 ) C1309_=_C1328( C1309 C1328 ) C1309_=_C1343( C1309 C1343 ) C1309_=_C1349( C1309 C1349 ) C1309_=_C1354( C1309 C1354 ) C1309_=_C1358( C1309 C1358 ) \nC1309_=_C1362( C1309 C1362 ) C1309_=_C1363( C1309 C1363 ) C1309_=_C1364( C1309 C1364 ) C1314_=_C1315( C1314 C1315 ) C1314_=_C1318( C1314 C1318 ) C1314_=_C1319( C1314 C1319 ) \nC1314_=_C1323( C1314 C1323 ) C1314_=_C1332( C1314 C1332 ) C1314_=_C1333( C1314 C1333 ) C1314_=_C1334( C1314 C1334 ) C1314_=_C1335( C1314 C1335 ) C1314_=_C1337( C1314 C1337 ) \nC1314_=_C1338( C1314 C1338 ) C1314_=_C1339( C1314 C1339 ) C1315_=_C1318( C1315 C1318 ) C1315_=_C1319( C1315 C1319 ) C1315_=_C1324( C1315 C1324 ) C1315_=_C1332( C1315 C1332 ) \nC1315_=_C1340( C1315 C1340 ) C1315_=_C1341( C1315 C1341 ) C1315_=_C1343( C1315 C1343 ) C1315_=_C1344( C1315 C1344 ) C1315_=_C1345( C1315 C1345 ) C1315_=_C1346( C1315 C1346 ) \nC1318_=_C1319( C1318 C1319 ) C1318_=_C1327( C1318 C1327 ) C1318_=_C1335( C1318 C1335 ) C1318_=_C1348( C1318 C1348 ) C1318_=_C1353( C1318 C1353 ) C1318_=_C1358( C1318 C1358 ) \nC1318_=_C1359( C1318 C1359 ) C1318_=_C1360( C1318 C1360 ) C1318_=_C1361( C1318 C1361 ) C1319_=_C1328( C1319 C1328 ) C1319_=_C1343( C1319 C1343 ) C1319_=_C1349( C1319 C1349 ) \nC1319_=_C1354( C1319 C1354 ) C1319_=_C1358( C1319 C1358 ) C1319_=_C1362( C1319 C1362 ) C1319_=_C1363( C1319 C1363 ) C1319_=_C1364( C1319 C1364 ) C1323_=_C1324( C1323 C1324 ) \nC1323_=_C1327( C1323 C1327 ) C1323_=_C1328( C1323 C1328 ) C1323_=_C1332( C1323 C1332 ) C1323_=_C1333( C1323 C1333 ) C1323_=_C1334( C1323 C1334 ) C1323_=_C1335( C1323 C1335 ) \nC1323_=_C1337( C1323 C1337 ) C1323_=_C1338( C1323 C1338 ) C1323_=_C1339( C1323 C1339 ) C1324_=_C1327( C1324 C1327 ) C1324_=_C1328( C1324 C1328 ) C1324_=_C1332( C1324 C1332 ) \nC1324_=_C1340( C1324 C1340 ) C1324_=_C1341( C1324 C1341 ) C1324_=_C1343( C1324 C1343 ) C1324_=_C1344( C1324 C1344 ) C1324_=_C1345( C1324 C1345 ) C1324_=_C1346( C1324 C1346 ) \nC1327_=_C1328( C1327 C1328 ) C1327_=_C1335( C1327 C1335 ) C1327_=_C1348( C1327 C1348 ) C1327_=_C1353( C1327 C1353 ) C1327_=_C1358( C1327 C1358 ) C1327_=_C1359( C1327 C1359 ) \nC1327_=_C1360( C1327 C1360 ) C1327_=_C1361( C1327 C1361 ) C1328_=_C1343( C1328 C1343 ) C1328_=_C1349( C1328 C1349 ) C1328_=_C1354( C1328 C1354 ) C1328_=_C1358( C1328 C1358 ) \nC1328_=_C1362( C1328 C1362 ) C1328_=_C1363( C1328 C1363 ) C1328_=_C1364( C1328 C1364 ) C1332_=_C1333( C1332 C1333 ) C1332_=_C1334( C1332 C1334 ) C1332_=_C1335( C1332 C1335 ) \nC1332_=_C1337( C1332 C1337 ) C1332_=_C1338( C1332 C1338 ) C1332_=_C1339( C1332 C1339 ) C1332_=_C1340( C1332 C1340 ) C1332_=_C1341( C1332 C1341 ) C1332_=_C1343( C1332 C1343 ) \nC1332_=_C1344( C1332 C1344 ) C1332_=_C1345( C1332 C1345 ) C1332_=_C1346( C1332 C1346 ) C1333_=_C1334( C1333 C1334 ) C1333_=_C1335( C1333 C1335 ) C1333_=_C1337( C1333 C1337 ) \nC1333_=_C1338( C1333 C1338 ) C1333_=_C1339( C1333 C1339 ) C1333_=_C1340( C1333 C1340 ) C1333_=_C1348( C1333 C1348 ) C1333_=_C1349( C1333 C1349 ) C1334_=_C1335( C1334 C1335 ) \nC1334_=_C1337( C1334 C1337 ) C1334_=_C1338( C1334 C1338 ) C1334_=_C1339( C1334 C1339 ) C1334_=_C1341( C1334 C1341 ) C1334_=_C1353( C1334 C1353 ) C1334_=_C1354( C1334 C1354 ) \nC1335_=_C1337( C1335 C1337 ) C1335_=_C1338( C1335 C1338 ) C1335_=_C1339( C1335 C1339 ) C1335_=_C1348( C1335 C1348 ) C1335_=_C1353( C1335 C1353 ) C1335_=_C1358( C1335 C1358 ) \nC1335_=_C1359( C1335 C1359 ) C1335_=_C1360( C1335 C1360 ) C1335_=_C1361( C1335 C1361 ) C1337_=_C1338( C1337 C1338 ) C1337_=_C1339( C1337 C1339 ) C1337_=_C1344( C1337 C1344 ) \nC1337_=_C1359( C1337 C1359 ) C1337_=_C1362( C1337 C1362 ) C1338_=_C1339( C1338 C1339 ) C1338_=_C1345( C1338 C1345 ) C1338_=_C1360( C1338 C1360 ) C1338_=_C1363( C1338 C1363 ) \nC1339_=_C1346( C1339 C1346 ) C1339_=_C1361( C1339 C1361 ) C1339_=_C1364( C1339 C1364 ) C1340_=_C1341( C1340 C1341 ) C1340_=_C1343( C1340 C1343 ) C1340_=_C1344( C1340 C1344 ) \nC1340_=_C1345( C1340 C1345 ) C1340_=_C1346( C1340 C1346 ) C1340_=_C1348( C1340 C1348 ) C1340_=_C1349( C1340 C1349 ) C1341_=_C1343( C1341 C1343 ) C1341_=_C1344( C1341 C1344 ) \nC1341_=_C1345( C1341 C1345 ) C1341_=_C1346( C1341 C1346 ) C1341_=_C1353( C1341 C1353 ) C1341_=_C1354( C1341 C1354 ) C1343_=_C1344( C1343 C1344 ) C1343_=_C1345( C1343 C1345 ) \nC1343_=_C1346( C1343 C1346 ) C1343_=_C1349( C1343 C1349 ) C1343_=_C1354( C1343 C1354 ) C1343_=_C1358( C1343 C1358 ) C1343_=_C1362( C1343 C1362 ) C1343_=_C1363( C1343 C1363 ) \nC1343_=_C1364( C1343 C1364 ) C1344_=_C1345( C1344 C1345 ) C1344_=_C1346( C1344 C1346 ) C1344_=_C1359( C1344 C1359 ) C1344_=_C1362( C1344 C1362 ) C1345_=_C1346( C1345 C1346 ) \nC1345_=_C1360( C1345 C1360 ) C1345_=_C1363( C1345 C1363 ) C1346_=_C1361( C1346 C1361 ) C1346_=_C1364( C1346 C1364 ) C1348_=_C1349( C1348 C1349 ) C1348_=_C1353( C1348 C1353 ) \nC1348_=_C1358( C1348 C1358 ) C1348_=_C1359( C1348 C1359 ) C1348_=_C1360( C1348 C1360 ) C1348_=_C1361( C1348 C1361 ) C1349_=_C1354( C1349 C1354 ) C1349_=_C1358( C1349 C1358 ) \nC1349_=_C1362( C1349 C1362 ) C1349_=_C1363( C1349 C1363 ) C1349_=_C1364( C1349 C1364 ) C1353_=_C1354( C1353 C1354 ) C1353_=_C1358( C1353 C1358 ) C1353_=_C1359(</w:t>
      </w:r>
    </w:p>
    <w:p>
      <w:pPr>
        <w:pStyle w:val="PreformattedText"/>
        <w:bidi w:val="0"/>
        <w:spacing w:before="0" w:after="0"/>
        <w:jc w:val="left"/>
        <w:rPr/>
      </w:pPr>
      <w:r>
        <w:rPr/>
        <w:t xml:space="preserve"> </w:t>
      </w:r>
      <w:r>
        <w:rPr/>
        <w:t>C1353 C1359 ) \nC1353_=_C1360( C1353 C1360 ) C1353_=_C1361( C1353 C1361 ) C1354_=_C1358( C1354 C1358 ) C1354_=_C1362( C1354 C1362 ) C1354_=_C1363( C1354 C1363 ) C1354_=_C1364( C1354 C1364 ) \nC1358_=_C1359( C1358 C1359 ) C1358_=_C1360( C1358 C1360 ) C1358_=_C1361( C1358 C1361 ) C1358_=_C1362( C1358 C1362 ) C1358_=_C1363( C1358 C1363 ) C1358_=_C1364( C1358 C1364 ) \nC1359_=_C1360( C1359 C1360 ) C1359_=_C1361( C1359 C1361 ) C1359_=_C1362( C1359 C1362 ) C1360_=_C1361( C1360 C1361 ) C1360_=_C1363( C1360 C1363 ) C1361_=_C1364( C1361 C1364 ) \nC1362_=_C1363( C1362 C1363 ) C1362_=_C1364( C1362 C1364 ) C1363_=_C1364( C1363 C1364 ) "];36-&gt;55[label="102: C24 C49 C98 C123 C193 \nC213 C246 C260 C307 C330 C352 \nC375 C441 C459 C474 C488 C564 \nC584 C585 C605 C665 C680 C681 \nC694 C736 C792 C793 C811 C812 \nC861 C862 C876 C877 C906 C924 \nC941 C974 C990 C991 C1006 C1018 \nC1031 C1032 C1044 C1062 C1068 C1099 \nC1114 C1127 C1140 C1151 C1153 C1162 \nC1164 C1173 C1182 C1189 C1196 C1239 \nC1249 C1250 C1258 C1259 C1267 C1277 \nC1283 C1284 C1288 C1289 C1293 C1304 \nC1305 C1308 C1309 C1314 C1315 C1318 \nC1319 C1323 C1324 C1327 C1328 C1333 \nC1334 C1337 C1338 C1339 C1340 C1341 \nC1344 C1345 C1346 C1348 C1349 C1353 \nC1354 C1359 C1360 C1361 C1362 C1363 \nC1364 \n1312: C24_=_C193 ,C24_=_C307 ,C24_=_C441 ,C24_=_C564 ,C24_=_C665 ,\nC24_=_C793 ,C24_=_C862 ,C24_=_C906 ,C24_=_C991 ,C24_=_C1032 ,C24_=_C1062 ,\nC24_=_C1153 ,C24_=_C1173 ,C24_=_C1189 ,C24_=_C1277 ,C24_=_C1283 ,C24_=_C1288 ,\nC24_=_C1308 ,C24_=_C1318 ,C24_=_C1327 ,C24_=_C1348 ,C24_=_C1353 ,C24_=_C1359 ,\nC24_=_C1360 ,C24_=_C1361 ,C49_=_C213 ,C49_=_C330 ,C49_=_C459 ,C49_=_C585 ,\nC49_=_C681 ,C49_=_C812 ,C49_=_C877 ,C49_=_C1006 ,C49_=_C1044 ,C49_=_C1068 ,\nC49_=_C1164 ,C49_=_C1182 ,C49_=_C1196 ,C49_=_C1284 ,C49_=_C1289 ,C49_=_C1293 ,\nC49_=_C1309 ,C49_=_C1319 ,C49_=_C1328 ,C49_=_C1349 ,C49_=_C1354 ,C49_=_C1362 ,\nC49_=_C1363 ,C49_=_C1364 ,C98_=_C246 ,C98_=_C352 ,C98_=_C474 ,C98_=_C584 ,\nC98_=_C680 ,C98_=_C792 ,C98_=_C861 ,C98_=_C924 ,C98_=_C974 ,C98_=_C1018 ,\nC98_=_C1099 ,C98_=_C1127 ,C98_=_C1151 ,C98_=_C1239 ,C98_=_C1249 ,C98_=_C1258 ,\nC98_=_C1304 ,C98_=_C1314 ,C98_=_C1323 ,C98_=_C1333 ,C98_=_C1334 ,C98_=_C1337 ,\nC98_=_C1338 ,C98_=_C1339 ,C123_=_C260 ,C123_=_C375 ,C123_=_C488 ,C123_=_C605 ,\nC123_=_C694 ,C123_=_C736 ,C123_=_C811 ,C123_=_C876 ,C123_=_C941 ,C123_=_C990 ,\nC123_=_C1031 ,C123_=_C1114 ,C123_=_C1140 ,C123_=_C1162 ,C123_=_C1250 ,C123_=_C1259 ,\nC123_=_C1267 ,C123_=_C1305 ,C123_=_C1315 ,C123_=_C1324 ,C123_=_C1340 ,C123_=_C1341 ,\nC123_=_C1344 ,C123_=_C1345 ,C123_=_C1346 ,C193_=_C307 ,C193_=_C441 ,C193_=_C564 ,\nC193_=_C665 ,C193_=_C793 ,C193_=_C862 ,C193_=_C906 ,C193_=_C991 ,C193_=_C1032 ,\nC193_=_C1062 ,C193_=_C1153 ,C193_=_C1173 ,C193_=_C1189 ,C193_=_C1277 ,C193_=_C1283 ,\nC193_=_C1288 ,C193_=_C1308 ,C193_=_C1318 ,C193_=_C1327 ,C193_=_C1348 ,C193_=_C1353 ,\nC193_=_C1359 ,C193_=_C1360 ,C193_=_C1361 ,C213_=_C330 ,C213_=_C459 ,C213_=_C585 ,\nC213_=_C681 ,C213_=_C812 ,C213_=_C877 ,C213_=_C1006 ,C213_=_C1044 ,C213_=_C1068 ,\nC213_=_C1164 ,C213_=_C1182 ,C213_=_C1196 ,C213_=_C1284 ,C213_=_C1289 ,C213_=_C1293 ,\nC213_=_C1309 ,C213_=_C1319 ,C213_=_C1328 ,C213_=_C1349 ,C213_=_C1354 ,C213_=_C1362 ,\nC213_=_C1363 ,C213_=_C1364 ,C246_=_C352 ,C246_=_C474 ,C246_=_C584 ,C246_=_C680 ,\nC246_=_C792 ,C246_=_C861 ,C246_=_C924 ,C246_=_C974 ,C246_=_C1018 ,C246_=_C1099 ,\nC246_=_C1127 ,C246_=_C1151 ,C246_=_C1239 ,C246_=_C1249 ,C246_=_C1258 ,C246_=_C1304 ,\nC246_=_C1314 ,C246_=_C1323 ,C246_=_C1333 ,C246_=_C1334 ,C246_=_C1337 ,C246_=_C1338 ,\nC246_=_C1339 ,C260_=_C375 ,C260_=_C488 ,C260_=_C605 ,C260_=_C694 ,C260_=_C736 ,\nC260_=_C811 ,C260_=_C876 ,C260_=_C941 ,C260_=_C990 ,C260_=_C1031 ,C260_=_C1114 ,\nC260_=_C1140 ,C260_=_C1162 ,C260_=_C1250 ,C260_=_C1259 ,C260_=_C1267 ,C260_=_C1305 ,\nC260_=_C1315 ,C260_=_C1324 ,C260_=_C1340 ,C260_=_C1341 ,C260_=_C1344 ,C260_=_C1345 ,\nC260_=_C1346 ,C307_=_C441 ,C307_=_C564 ,C307_=_C665 ,C307_=_C793 ,C307_=_C862 ,\nC307_=_C906 ,C307_=_C991 ,C307_=_C1032 ,C307_=_C1062 ,C307_=_C1153 ,C307_=_C1173 ,\nC307_=_C1189 ,C307_=_C1277 ,C307_=_C1283 ,C307_=_C1288 ,C307_=_C1308 ,C307_=_C1318 ,\nC307_=_C1327 ,C307_=_C1348 ,C307_=_C1353 ,C307_=_C1359 ,C307_=_C1360 ,C307_=_C1361 ,\nC330_=_C459 ,C330_=_C585 ,C330_=_C681 ,C330_=_C812 ,C330_=_C877 ,C330_=_C1006 ,\nC330_=_C1044 ,C330_=_C1068 ,C330_=_C1164 ,C330_=_C1182 ,C330_=_C1196 ,C330_=_C1284 ,\nC330_=_C1289 ,C330_=_C1293 ,C330_=_C1309 ,C330_=_C1319 ,C330_=_C1328 ,C330_=_C1349 ,\nC330_=_C1354 ,C330_=_C1362 ,C330_=_C1363 ,C330_=_C1364 ,C352_=_C474 ,C352_=_C584 ,\nC352_=_C680 ,C352_=_C792 ,C352_=_C861 ,C352_=_C924 ,C352_=_C974 ,C352_=_C1018 ,\nC352_=_C1099 ,C352_=_C1127 ,C352_=_C1151 ,C352_=_C1239 ,C352_=_C1249 ,C352_=_C1258 ,\nC352_=_C1304 ,C352_=_C1314 ,C352_=_C1323 ,C352_=_C1333 ,C352_=_C1334 ,C352_=_C1337 ,\nC352_=_C1338 ,C352_=_C1339 ,C375_=_C488 ,C375_=_C605 ,C375_=_C694 ,C375_=_C736 ,\nC375_=_C811 ,C375_=_C876 ,C375_=_C941 ,C375_=_C990 ,C375_=_C1031 ,C375_=_C1114 ,\nC375_=_C1140 ,C375_=_C1162 ,C375_=_C1250 ,C375_=_C1259 ,C375_=_C1267 ,C375_=_C1305 ,\nC375_=_C1315 ,C375_=_C1324 ,C375_=_C1340 ,C375_=_C1341 ,C375_=_C1344 ,C375_=_C1345 ,\nC375_=_C1346 ,C441_=_C564 ,C441_=_C665 ,C441_=_C793 ,C441_=_C862 ,C441_=_C906 ,\nC441_=_C991 ,C441_=_C1032 ,C441_=_C1062 ,C441_=_C1153 ,C441_=_C1173 ,C441_=_C1189 ,\nC441_=_C1277 ,C441_=_C1283 ,C441_=_C1288 ,C441_=_C1308 ,C441_=_C1318 ,C441_=_C1327 ,\nC441_=_C1348 ,C441_=_C1353 ,C441_=_C1359 ,C441_=_C1360 ,C441_=_C1361 ,C459_=_C585 ,\nC459_=_C681 ,C459_=_C812 ,C459_=_C877 ,C459_=_C1006 ,C459_=_C1044 ,C459_=_C1068 ,\nC459_=_C1164 ,C459_=_C1182 ,C459_=_C1196 ,C459_=_C1284 ,C459_=_C1289 ,C459_=_C1293 ,\nC459_=_C1309 ,C459_=_C1319 ,C459_=_C1328 ,C459_=_C1349 ,C459_=_C1354 ,C459_=_C1362 ,\nC459_=_C1363 ,C459_=_C1364 ,C474_=_C584 ,C474_=_C680 ,C474_=_C792 ,C474_=_C861 ,\nC474_=_C924 ,C474_=_C974 ,C474_=_C1018 ,C474_=_C1099 ,C474_=_C1127 ,C474_=_C1151 ,\nC474_=_C1239 ,C474_=_C1249 ,C474_=_C1258 ,C474_=_C1304 ,C474_=_C1314 ,C474_=_C1323 ,\nC474_=_C1333 ,C474_=_C1334 ,C474_=_C1337 ,C474_=_C1338 ,C474_=_C1339 ,C488_=_C605 ,\nC488_=_C694 ,C488_=_C736 ,C488_=_C811 ,C488_=_C876 ,C488_=_C941 ,C488_=_C990 ,\nC488_=_C1031 ,C488_=_C1114 ,C488_=_C1140 ,C488_=_C1162 ,C488_=_C1250 ,C488_=_C1259 ,\nC488_=_C1267 ,C488_=_C1305 ,C488_=_C1315 ,C488_=_C1324 ,C488_=_C1340 ,C488_=_C1341 ,\nC488_=_C1344 ,C488_=_C1345 ,C488_=_C1346 ,C564_=_C665 ,C564_=_C793 ,C564_=_C862 ,\nC564_=_C906 ,C564_=_C991 ,C564_=_C1032 ,C564_=_C1062 ,C564_=_C1153 ,C564_=_C1173 ,\nC564_=_C1189 ,C564_=_C1277 ,C564_=_C1283 ,C564_=_C1288 ,C564_=_C1308 ,C564_=_C1318 ,\nC564_=_C1327 ,C564_=_C1348 ,C564_=_C1353 ,C564_=_C1359 ,C564_=_C1360 ,C564_=_C1361 ,\nC584_=_C585 ,C584_=_C680 ,C584_=_C792 ,C584_=_C861 ,C584_=_C924 ,C584_=_C974 ,\nC584_=_C1018 ,C584_=_C1099 ,C584_=_C1127 ,C584_=_C1151 ,C584_=_C1239 ,C584_=_C1249 ,\nC584_=_C1258 ,C584_=_C1304 ,C584_=_C1314 ,C584_=_C1323 ,C584_=_C1333 ,C584_=_C1334 ,\nC584_=_C1337 ,C584_=_C1338 ,C584_=_C1339 ,C585_=_C681 ,C585_=_C812 ,C585_=_C877 ,\nC585_=_C1006 ,C585_=_C1044 ,C585_=_C1068 ,C585_=_C1164 ,C585_=_C1182 ,C585_=_C1196 ,\nC585_=_C1284 ,C585_=_C1289 ,C585_=_C1293 ,C585_=_C1309 ,C585_=_C1319 ,C585_=_C1328 ,\nC585_=_C1349 ,C585_=_C1354 ,C585_=_C1362 ,C585_=_C1363 ,C585_=_C1364 ,C605_=_C694 ,\nC605_=_C736 ,C605_=_C811 ,C605_=_C876 ,C605_=_C941 ,C605_=_C990 ,C605_=_C1031 ,\nC605_=_C1114 ,C605_=_C1140 ,C605_=_C1162 ,C605_=_C1250 ,C605_=_C1259 ,C605_=_C1267 ,\nC605_=_C1305 ,C605_=_C1315 ,C605_=_C1324 ,C605_=_C1340 ,C605_=_C1341 ,C605_=_C1344 ,\nC605_=_C1345 ,C605_=_C1346 ,C665_=_C793 ,C665_=_C862 ,C665_=_C906 ,C665_=_C991 ,\nC665_=_C1032 ,C665_=_C1062 ,C665_=_C1153 ,C665_=_C1173 ,C665_=_C1189 ,C665_=_C1277 ,\nC665_=_C1283 ,C665_=_C1288 ,C665_=_C1308 ,C665_=_C1318 ,C665_=_C1327 ,C665_=_C1348 ,\nC665_=_C1353 ,C665_=_C1359 ,C665_=_C1360 ,C665_=_C1361 ,C680_=_C681 ,C680_=_C792 ,\nC680_=_C861 ,C680_=_C924 ,C680_=_C974 ,C680_=_C1018 ,C680_=_C1099 ,C680_=_C1127 ,\nC680_=_C1151 ,C680_=_C1239 ,C680_=_C1249 ,C680_=_C1258 ,C680_=_C1304 ,C680_=_C1314 ,\nC680_=_C1323 ,C680_=_C1333 ,C680_=_C1334 ,C680_=_C1337 ,C680_=_C1338 ,C680_=_C1339 ,\nC681_=_C812 ,C681_=_C877 ,C681_=_C1006 ,C681_=_C1044 ,C681_=_C1068 ,C681_=_C1164 ,\nC681_=_C1182 ,C681_=_C1196 ,C681_=_C1284 ,C681_=_C1289 ,C681_=_C1293 ,C681_=_C1309 ,\nC681_=_C1319 ,C681_=_C1328 ,C681_=_C1349 ,C681_=_C1354 ,C681_=_C1362 ,C681_=_C1363 ,\nC681_=_C1364 ,C694_=_C736 ,C694_=_C811 ,C694_=_C876 ,C694_=_C941 ,C694_=_C990 ,\nC694_=_C1031 ,C694_=_C1114 ,C694_=_C1140 ,C694_=_C1162 ,C694_=_C1250 ,C694_=_C1259 ,\nC694_=_C1267 ,C694_=_C1305 ,C694_=_C1315 ,C694_=_C1324 ,C694_=_C1340 ,C694_=_C1341 ,\nC694_=_C1344 ,C694_=_C1345 ,C694_=_C1346 ,C736_=_C811 ,C736_=_C876 ,C736_=_C941 ,\nC736_=_C990 ,C736_=_C1031 ,C736_=_C1114 ,C736_=_C1140 ,C736_=_C1162 ,C736_=_C1250 ,\nC736_=_C1259 ,C736_=_C1267 ,C736_=_C1305 ,C736_=_C1315 ,C736_=_C1324 ,C736_=_C1340 ,\nC736_=_C1341 ,C736_=_C1344 ,C736_=_C1345 ,C736_=_C1346 ,C792_=_C793 ,C792_=_C861 ,\nC792_=_C924 ,C792_=_C974 ,C792_=_C1018 ,C792_=_C1099 ,C792_=_C1127 ,C792_=_C1151 ,\nC792_=_C1239 ,C792_=_C1249 ,C792_=_C1258 ,C792_=_C1304 ,C792_=_C1314 ,C792_=_C1323 ,\nC792_=_C1333 ,C792_=_C1334 ,C792_=_C1337 ,C792_=_C1338 ,C792_=_C1339 ,C793_=_C862 ,\nC793_=_C906 ,C793_=_C991 ,C793_=_C1032 ,C793_=_C1062 ,C793_=_C1153 ,C793_=_C1173 ,\nC793_=_C1189 ,C793_=_C1277 ,C793_=_C1283 ,C793_=_C1288 ,C793_=_C1308 ,C793_=_C1318 ,\nC793_=_C1327 ,C793_=_C1348 ,C793_=_C1353 ,C793_=_C1359 ,C793_=_C1360 ,C793_=_C1361 ,\nC811_=_C812 ,C811_=_C876 ,C811_=_C941 ,C811_=_C990 ,C811_=_C1031 ,C811_=_C1114 ,\nC811_=_C1140 ,C811_=_C1162 ,C811_=_C1250 ,C811_=_C1259 ,C811_=_C1267 ,C811_=_C1305 ,\nC811_=_C1315 ,C811_=_C1324 ,C811_=_C1340 ,C811_=_C1341 ,C811_=_C1344 ,C811_=_C1345 ,\nC811_=_C1346 ,C812_=_C877 ,C812_=_C1006 ,C812_=_C1044 ,C812_=_C1068 ,C812_=_C1164 ,\nC812_=_C1182 ,C812_=_C1196 ,C812_=_C1284 ,C812_=_C1289 ,C812_=_C1293 ,C812_=_C1309 ,\nC812_=_C1319 ,C812_=_C1328 ,C812_=_C1349</w:t>
      </w:r>
    </w:p>
    <w:p>
      <w:pPr>
        <w:pStyle w:val="PreformattedText"/>
        <w:bidi w:val="0"/>
        <w:spacing w:before="0" w:after="0"/>
        <w:jc w:val="left"/>
        <w:rPr/>
      </w:pPr>
      <w:r>
        <w:rPr/>
        <w:t xml:space="preserve"> </w:t>
      </w:r>
      <w:r>
        <w:rPr/>
        <w:t>,C812_=_C1354 ,C812_=_C1362 ,C812_=_C1363 ,\nC812_=_C1364 ,C861_=_C862 ,C861_=_C924 ,C861_=_C974 ,C861_=_C1018 ,C861_=_C1099 ,\nC861_=_C1127 ,C861_=_C1151 ,C861_=_C1239 ,C861_=_C1249 ,C861_=_C1258 ,C861_=_C1304 ,\nC861_=_C1314 ,C861_=_C1323 ,C861_=_C1333 ,C861_=_C1334 ,C861_=_C1337 ,C861_=_C1338 ,\nC861_=_C1339 ,C862_=_C906 ,C862_=_C991 ,C862_=_C1032 ,C862_=_C1062 ,C862_=_C1153 ,\nC862_=_C1173 ,C862_=_C1189 ,C862_=_C1277 ,C862_=_C1283 ,C862_=_C1288 ,C862_=_C1308 ,\nC862_=_C1318 ,C862_=_C1327 ,C862_=_C1348 ,C862_=_C1353 ,C862_=_C1359 ,C862_=_C1360 ,\nC862_=_C1361 ,C876_=_C877 ,C876_=_C941 ,C876_=_C990 ,C876_=_C1031 ,C876_=_C1114 ,\nC876_=_C1140 ,C876_=_C1162 ,C876_=_C1250 ,C876_=_C1259 ,C876_=_C1267 ,C876_=_C1305 ,\nC876_=_C1315 ,C876_=_C1324 ,C876_=_C1340 ,C876_=_C1341 ,C876_=_C1344 ,C876_=_C1345 ,\nC876_=_C1346 ,C877_=_C1006 ,C877_=_C1044 ,C877_=_C1068 ,C877_=_C1164 ,C877_=_C1182 ,\nC877_=_C1196 ,C877_=_C1284 ,C877_=_C1289 ,C877_=_C1293 ,C877_=_C1309 ,C877_=_C1319 ,\nC877_=_C1328 ,C877_=_C1349 ,C877_=_C1354 ,C877_=_C1362 ,C877_=_C1363 ,C877_=_C1364 ,\nC906_=_C991 ,C906_=_C1032 ,C906_=_C1062 ,C906_=_C1153 ,C906_=_C1173 ,C906_=_C1189 ,\nC906_=_C1277 ,C906_=_C1283 ,C906_=_C1288 ,C906_=_C1308 ,C906_=_C1318 ,C906_=_C1327 ,\nC906_=_C1348 ,C906_=_C1353 ,C906_=_C1359 ,C906_=_C1360 ,C906_=_C1361 ,C924_=_C974 ,\nC924_=_C1018 ,C924_=_C1099 ,C924_=_C1127 ,C924_=_C1151 ,C924_=_C1239 ,C924_=_C1249 ,\nC924_=_C1258 ,C924_=_C1304 ,C924_=_C1314 ,C924_=_C1323 ,C924_=_C1333 ,C924_=_C1334 ,\nC924_=_C1337 ,C924_=_C1338 ,C924_=_C1339 ,C941_=_C990 ,C941_=_C1031 ,C941_=_C1114 ,\nC941_=_C1140 ,C941_=_C1162 ,C941_=_C1250 ,C941_=_C1259 ,C941_=_C1267 ,C941_=_C1305 ,\nC941_=_C1315 ,C941_=_C1324 ,C941_=_C1340 ,C941_=_C1341 ,C941_=_C1344 ,C941_=_C1345 ,\nC941_=_C1346 ,C974_=_C1018 ,C974_=_C1099 ,C974_=_C1127 ,C974_=_C1151 ,C974_=_C1239 ,\nC974_=_C1249 ,C974_=_C1258 ,C974_=_C1304 ,C974_=_C1314 ,C974_=_C1323 ,C974_=_C1333 ,\nC974_=_C1334 ,C974_=_C1337 ,C974_=_C1338 ,C974_=_C1339 ,C990_=_C991 ,C990_=_C1031 ,\nC990_=_C1114 ,C990_=_C1140 ,C990_=_C1162 ,C990_=_C1250 ,C990_=_C1259 ,C990_=_C1267 ,\nC990_=_C1305 ,C990_=_C1315 ,C990_=_C1324 ,C990_=_C1340 ,C990_=_C1341 ,C990_=_C1344 ,\nC990_=_C1345 ,C990_=_C1346 ,C991_=_C1032 ,C991_=_C1062 ,C991_=_C1153 ,C991_=_C1173 ,\nC991_=_C1189 ,C991_=_C1277 ,C991_=_C1283 ,C991_=_C1288 ,C991_=_C1308 ,C991_=_C1318 ,\nC991_=_C1327 ,C991_=_C1348 ,C991_=_C1353 ,C991_=_C1359 ,C991_=_C1360 ,C991_=_C1361 ,\nC1006_=_C1044 ,C1006_=_C1068 ,C1006_=_C1164 ,C1006_=_C1182 ,C1006_=_C1196 ,C1006_=_C1284 ,\nC1006_=_C1289 ,C1006_=_C1293 ,C1006_=_C1309 ,C1006_=_C1319 ,C1006_=_C1328 ,C1006_=_C1349 ,\nC1006_=_C1354 ,C1006_=_C1362 ,C1006_=_C1363 ,C1006_=_C1364 ,C1018_=_C1099 ,C1018_=_C1127 ,\nC1018_=_C1151 ,C1018_=_C1239 ,C1018_=_C1249 ,C1018_=_C1258 ,C1018_=_C1304 ,C1018_=_C1314 ,\nC1018_=_C1323 ,C1018_=_C1333 ,C1018_=_C1334 ,C1018_=_C1337 ,C1018_=_C1338 ,C1018_=_C1339 ,\nC1031_=_C1032 ,C1031_=_C1114 ,C1031_=_C1140 ,C1031_=_C1162 ,C1031_=_C1250 ,C1031_=_C1259 ,\nC1031_=_C1267 ,C1031_=_C1305 ,C1031_=_C1315 ,C1031_=_C1324 ,C1031_=_C1340 ,C1031_=_C1341 ,\nC1031_=_C1344 ,C1031_=_C1345 ,C1031_=_C1346 ,C1032_=_C1062 ,C1032_=_C1153 ,C1032_=_C1173 ,\nC1032_=_C1189 ,C1032_=_C1277 ,C1032_=_C1283 ,C1032_=_C1288 ,C1032_=_C1308 ,C1032_=_C1318 ,\nC1032_=_C1327 ,C1032_=_C1348 ,C1032_=_C1353 ,C1032_=_C1359 ,C1032_=_C1360 ,C1032_=_C1361 ,\nC1044_=_C1068 ,C1044_=_C1164 ,C1044_=_C1182 ,C1044_=_C1196 ,C1044_=_C1284 ,C1044_=_C1289 ,\nC1044_=_C1293 ,C1044_=_C1309 ,C1044_=_C1319 ,C1044_=_C1328 ,C1044_=_C1349 ,C1044_=_C1354 ,\nC1044_=_C1362 ,C1044_=_C1363 ,C1044_=_C1364 ,C1062_=_C1153 ,C1062_=_C1173 ,C1062_=_C1189 ,\nC1062_=_C1277 ,C1062_=_C1283 ,C1062_=_C1288 ,C1062_=_C1308 ,C1062_=_C1318 ,C1062_=_C1327 ,\nC1062_=_C1348 ,C1062_=_C1353 ,C1062_=_C1359 ,C1062_=_C1360 ,C1062_=_C1361 ,C1068_=_C1164 ,\nC1068_=_C1182 ,C1068_=_C1196 ,C1068_=_C1284 ,C1068_=_C1289 ,C1068_=_C1293 ,C1068_=_C1309 ,\nC1068_=_C1319 ,C1068_=_C1328 ,C1068_=_C1349 ,C1068_=_C1354 ,C1068_=_C1362 ,C1068_=_C1363 ,\nC1068_=_C1364 ,C1099_=_C1127 ,C1099_=_C1151 ,C1099_=_C1239 ,C1099_=_C1249 ,C1099_=_C1258 ,\nC1099_=_C1304 ,C1099_=_C1314 ,C1099_=_C1323 ,C1099_=_C1333 ,C1099_=_C1334 ,C1099_=_C1337 ,\nC1099_=_C1338 ,C1099_=_C1339 ,C1114_=_C1140 ,C1114_=_C1162 ,C1114_=_C1250 ,C1114_=_C1259 ,\nC1114_=_C1267 ,C1114_=_C1305 ,C1114_=_C1315 ,C1114_=_C1324 ,C1114_=_C1340 ,C1114_=_C1341 ,\nC1114_=_C1344 ,C1114_=_C1345 ,C1114_=_C1346 ,C1127_=_C1151 ,C1127_=_C1239 ,C1127_=_C1249 ,\nC1127_=_C1258 ,C1127_=_C1304 ,C1127_=_C1314 ,C1127_=_C1323 ,C1127_=_C1333 ,C1127_=_C1334 ,\nC1127_=_C1337 ,C1127_=_C1338 ,C1127_=_C1339 ,C1140_=_C1162 ,C1140_=_C1250 ,C1140_=_C1259 ,\nC1140_=_C1267 ,C1140_=_C1305 ,C1140_=_C1315 ,C1140_=_C1324 ,C1140_=_C1340 ,C1140_=_C1341 ,\nC1140_=_C1344 ,C1140_=_C1345 ,C1140_=_C1346 ,C1151_=_C1153 ,C1151_=_C1239 ,C1151_=_C1249 ,\nC1151_=_C1258 ,C1151_=_C1304 ,C1151_=_C1314 ,C1151_=_C1323 ,C1151_=_C1333 ,C1151_=_C1334 ,\nC1151_=_C1337 ,C1151_=_C1338 ,C1151_=_C1339 ,C1153_=_C1173 ,C1153_=_C1189 ,C1153_=_C1277 ,\nC1153_=_C1283 ,C1153_=_C1288 ,C1153_=_C1308 ,C1153_=_C1318 ,C1153_=_C1327 ,C1153_=_C1348 ,\nC1153_=_C1353 ,C1153_=_C1359 ,C1153_=_C1360 ,C1153_=_C1361 ,C1162_=_C1164 ,C1162_=_C1250 ,\nC1162_=_C1259 ,C1162_=_C1267 ,C1162_=_C1305 ,C1162_=_C1315 ,C1162_=_C1324 ,C1162_=_C1340 ,\nC1162_=_C1341 ,C1162_=_C1344 ,C1162_=_C1345 ,C1162_=_C1346 ,C1164_=_C1182 ,C1164_=_C1196 ,\nC1164_=_C1284 ,C1164_=_C1289 ,C1164_=_C1293 ,C1164_=_C1309 ,C1164_=_C1319 ,C1164_=_C1328 ,\nC1164_=_C1349 ,C1164_=_C1354 ,C1164_=_C1362 ,C1164_=_C1363 ,C1164_=_C1364 ,C1173_=_C1189 ,\nC1173_=_C1277 ,C1173_=_C1283 ,C1173_=_C1288 ,C1173_=_C1308 ,C1173_=_C1318 ,C1173_=_C1327 ,\nC1173_=_C1348 ,C1173_=_C1353 ,C1173_=_C1359 ,C1173_=_C1360 ,C1173_=_C1361 ,C1182_=_C1196 ,\nC1182_=_C1284 ,C1182_=_C1289 ,C1182_=_C1293 ,C1182_=_C1309 ,C1182_=_C1319 ,C1182_=_C1328 ,\nC1182_=_C1349 ,C1182_=_C1354 ,C1182_=_C1362 ,C1182_=_C1363 ,C1182_=_C1364 ,C1189_=_C1277 ,\nC1189_=_C1283 ,C1189_=_C1288 ,C1189_=_C1308 ,C1189_=_C1318 ,C1189_=_C1327 ,C1189_=_C1348 ,\nC1189_=_C1353 ,C1189_=_C1359 ,C1189_=_C1360 ,C1189_=_C1361 ,C1196_=_C1284 ,C1196_=_C1289 ,\nC1196_=_C1293 ,C1196_=_C1309 ,C1196_=_C1319 ,C1196_=_C1328 ,C1196_=_C1349 ,C1196_=_C1354 ,\nC1196_=_C1362 ,C1196_=_C1363 ,C1196_=_C1364 ,C1239_=_C1249 ,C1239_=_C1258 ,C1239_=_C1304 ,\nC1239_=_C1314 ,C1239_=_C1323 ,C1239_=_C1333 ,C1239_=_C1334 ,C1239_=_C1337 ,C1239_=_C1338 ,\nC1239_=_C1339 ,C1249_=_C1250 ,C1249_=_C1258 ,C1249_=_C1304 ,C1249_=_C1314 ,C1249_=_C1323 ,\nC1249_=_C1333 ,C1249_=_C1334 ,C1249_=_C1337 ,C1249_=_C1338 ,C1249_=_C1339 ,C1250_=_C1259 ,\nC1250_=_C1267 ,C1250_=_C1305 ,C1250_=_C1315 ,C1250_=_C1324 ,C1250_=_C1340 ,C1250_=_C1341 ,\nC1250_=_C1344 ,C1250_=_C1345 ,C1250_=_C1346 ,C1258_=_C1259 ,C1258_=_C1304 ,C1258_=_C1314 ,\nC1258_=_C1323 ,C1258_=_C1333 ,C1258_=_C1334 ,C1258_=_C1337 ,C1258_=_C1338 ,C1258_=_C1339 ,\nC1259_=_C1267 ,C1259_=_C1305 ,C1259_=_C1315 ,C1259_=_C1324 ,C1259_=_C1340 ,C1259_=_C1341 ,\nC1259_=_C1344 ,C1259_=_C1345 ,C1259_=_C1346 ,C1267_=_C1305 ,C1267_=_C1315 ,C1267_=_C1324 ,\nC1267_=_C1340 ,C1267_=_C1341 ,C1267_=_C1344 ,C1267_=_C1345 ,C1267_=_C1346 ,C1277_=_C1283 ,\nC1277_=_C1288 ,C1277_=_C1308 ,C1277_=_C1318 ,C1277_=_C1327 ,C1277_=_C1348 ,C1277_=_C1353 ,\nC1277_=_C1359 ,C1277_=_C1360 ,C1277_=_C1361 ,C1283_=_C1284 ,C1283_=_C1288 ,C1283_=_C1308 ,\nC1283_=_C1318 ,C1283_=_C1327 ,C1283_=_C1348 ,C1283_=_C1353 ,C1283_=_C1359 ,C1283_=_C1360 ,\nC1283_=_C1361 ,C1284_=_C1289 ,C1284_=_C1293 ,C1284_=_C1309 ,C1284_=_C1319 ,C1284_=_C1328 ,\nC1284_=_C1349 ,C1284_=_C1354 ,C1284_=_C1362 ,C1284_=_C1363 ,C1284_=_C1364 ,C1288_=_C1289 ,\nC1288_=_C1308 ,C1288_=_C1318 ,C1288_=_C1327 ,C1288_=_C1348 ,C1288_=_C1353 ,C1288_=_C1359 ,\nC1288_=_C1360 ,C1288_=_C1361 ,C1289_=_C1293 ,C1289_=_C1309 ,C1289_=_C1319 ,C1289_=_C1328 ,\nC1289_=_C1349 ,C1289_=_C1354 ,C1289_=_C1362 ,C1289_=_C1363 ,C1289_=_C1364 ,C1293_=_C1309 ,\nC1293_=_C1319 ,C1293_=_C1328 ,C1293_=_C1349 ,C1293_=_C1354 ,C1293_=_C1362 ,C1293_=_C1363 ,\nC1293_=_C1364 ,C1304_=_C1305 ,C1304_=_C1308 ,C1304_=_C1309 ,C1304_=_C1314 ,C1304_=_C1323 ,\nC1304_=_C1333 ,C1304_=_C1334 ,C1304_=_C1337 ,C1304_=_C1338 ,C1304_=_C1339 ,C1305_=_C1308 ,\nC1305_=_C1309 ,C1305_=_C1315 ,C1305_=_C1324 ,C1305_=_C1340 ,C1305_=_C1341 ,C1305_=_C1344 ,\nC1305_=_C1345 ,C1305_=_C1346 ,C1308_=_C1309 ,C1308_=_C1318 ,C1308_=_C1327 ,C1308_=_C1348 ,\nC1308_=_C1353 ,C1308_=_C1359 ,C1308_=_C1360 ,C1308_=_C1361 ,C1309_=_C1319 ,C1309_=_C1328 ,\nC1309_=_C1349 ,C1309_=_C1354 ,C1309_=_C1362 ,C1309_=_C1363 ,C1309_=_C1364 ,C1314_=_C1315 ,\nC1314_=_C1318 ,C1314_=_C1319 ,C1314_=_C1323 ,C1314_=_C1333 ,C1314_=_C1334 ,C1314_=_C1337 ,\nC1314_=_C1338 ,C1314_=_C1339 ,C1315_=_C1318 ,C1315_=_C1319 ,C1315_=_C1324 ,C1315_=_C1340 ,\nC1315_=_C1341 ,C1315_=_C1344 ,C1315_=_C1345 ,C1315_=_C1346 ,C1318_=_C1319 ,C1318_=_C1327 ,\nC1318_=_C1348 ,C1318_=_C1353 ,C1318_=_C1359 ,C1318_=_C1360 ,C1318_=_C1361 ,C1319_=_C1328 ,\nC1319_=_C1349 ,C1319_=_C1354 ,C1319_=_C1362 ,C1319_=_C1363 ,C1319_=_C1364 ,C1323_=_C1324 ,\nC1323_=_C1327 ,C1323_=_C1328 ,C1323_=_C1333 ,C1323_=_C1334 ,C1323_=_C1337 ,C1323_=_C1338 ,\nC1323_=_C1339 ,C1324_=_C1327 ,C1324_=_C1328 ,C1324_=_C1340 ,C1324_=_C1341 ,C1324_=_C1344 ,\nC1324_=_C1345 ,C1324_=_C1346 ,C1327_=_C1328 ,C1327_=_C1348 ,C1327_=_C1353 ,C1327_=_C1359 ,\nC1327_=_C1360 ,C1327_=_C1361 ,C1328_=_C1349 ,C1328_=_C1354 ,C1328_=_C1362 ,C1328_=_C1363 ,\nC1328_=_C1364 ,C1333_=_C1334 ,C1333_=_C1337 ,C1333_=_C1338 ,C1333_=_C1339 ,C1333_=_C1340 ,\nC1333_=_C1348 ,C1333_=_C1349 ,C1334_=_C1337 ,C1334_=_C1338 ,C1334_=_C1339 ,C1334_=_C1341 ,\nC1334_=_C1353 ,C1334_=_C1354 ,C1337_=_C1338 ,C1337_=_C1339 ,C1337_=_C1344 ,C1337_=_C1359 ,\nC1337_=_C1362 ,C1338_=_C1339 ,C1338_=_C1345 ,C1338_=_C1360 ,C1338_=_C1363 ,C1339_=_C1346 ,\nC1339_=_C1361 ,C1339_=_C1364 ,C1340_=_C1341 ,C1340_=_C1344 ,C1340_=_C1345 ,C1340_=_C1346 ,\nC1340_=_C1348 ,C1340_=_C1349 ,C1341_=_C1344 ,C1341_=_C1345 ,C1341_=_C1346 ,C1341_=_C1353 ,\nC1341_=_C1354</w:t>
      </w:r>
    </w:p>
    <w:p>
      <w:pPr>
        <w:pStyle w:val="PreformattedText"/>
        <w:bidi w:val="0"/>
        <w:spacing w:before="0" w:after="0"/>
        <w:jc w:val="left"/>
        <w:rPr/>
      </w:pPr>
      <w:r>
        <w:rPr/>
        <w:t xml:space="preserve"> </w:t>
      </w:r>
      <w:r>
        <w:rPr/>
        <w:t>,C1344_=_C1345 ,C1344_=_C1346 ,C1344_=_C1359 ,C1344_=_C1362 ,C1345_=_C1346 ,\nC1345_=_C1360 ,C1345_=_C1363 ,C1346_=_C1361 ,C1346_=_C1364 ,C1348_=_C1349 ,C1348_=_C1353 ,\nC1348_=_C1359 ,C1348_=_C1360 ,C1348_=_C1361 ,C1349_=_C1354 ,C1349_=_C1362 ,C1349_=_C1363 ,\nC1349_=_C1364 ,C1353_=_C1354 ,C1353_=_C1359 ,C1353_=_C1360 ,C1353_=_C1361 ,C1354_=_C1362 ,\nC1354_=_C1363 ,C1354_=_C1364 ,C1359_=_C1360 ,C1359_=_C1361 ,C1359_=_C1362 ,C1360_=_C1361 ,\nC1360_=_C1363 ,C1361_=_C1364 ,C1362_=_C1363 ,C1362_=_C1364 ,C1363_=_C1364 ,"];56[shape=box, label="id:56 level: 4\n94: C0 C1 C2 C3 C4 \nC5 C6 C7 C8 C9 C11 \nC12 C13 C14 C15 C16 C17 \nC18 C19 C20 C21 C22 C23 \nC24 C25 C26 C27 C28 C29 \nC30 C31 C32 C34 C35 C36 \nC37 C38 C39 C40 C41 C42 \nC43 C44 C45 C46 C47 C48 \nC49 C57 C58 C81 C82 C105 \nC106 C129 C130 C152 C153 C174 \nC175 C195 C196 C214 C215 C232 \nC233 C234 C235 C236 C237 C238 \nC239 C240 C241 C242 C243 C244 \nC245 C246 C247 C248 C249 C250 \nC251 C252 C253 C254 C255 C256 \nC257 C258 C259 C260 C261 \n1206: C0_=_C1( C0 C1 ) C0_=_C2( C0 C2 ) C0_=_C3( C0 C3 ) C0_=_C4( C0 C4 ) C0_=_C5( C0 C5 ) \nC0_=_C6( C0 C6 ) C0_=_C7( C0 C7 ) C0_=_C8( C0 C8 ) C0_=_C9( C0 C9 ) C0_=_C11( C0 C11 ) C0_=_C12( C0 C12 ) \nC0_=_C13( C0 C13 ) C0_=_C14( C0 C14 ) C0_=_C15( C0 C15 ) C0_=_C16( C0 C16 ) C0_=_C17( C0 C17 ) C0_=_C18( C0 C18 ) \nC0_=_C19( C0 C19 ) C0_=_C20( C0 C20 ) C0_=_C21( C0 C21 ) C0_=_C22( C0 C22 ) C0_=_C23( C0 C23 ) C0_=_C24( C0 C24 ) \nC0_=_C25( C0 C25 ) C0_=_C26( C0 C26 ) C0_=_C27( C0 C27 ) C0_=_C28( C0 C28 ) C0_=_C29( C0 C29 ) C0_=_C30( C0 C30 ) \nC0_=_C31( C0 C31 ) C0_=_C32( C0 C32 ) C0_=_C34( C0 C34 ) C0_=_C35( C0 C35 ) C0_=_C36( C0 C36 ) C0_=_C37( C0 C37 ) \nC0_=_C38( C0 C38 ) C0_=_C39( C0 C39 ) C0_=_C40( C0 C40 ) C0_=_C41( C0 C41 ) C0_=_C42( C0 C42 ) C0_=_C43( C0 C43 ) \nC0_=_C44( C0 C44 ) C0_=_C45( C0 C45 ) C0_=_C46( C0 C46 ) C0_=_C47( C0 C47 ) C0_=_C48( C0 C48 ) C0_=_C49( C0 C49 ) \nC1_=_C2( C1 C2 ) C1_=_C3( C1 C3 ) C1_=_C4( C1 C4 ) C1_=_C5( C1 C5 ) C1_=_C6( C1 C6 ) C1_=_C7( C1 C7 ) \nC1_=_C8( C1 C8 ) C1_=_C9( C1 C9 ) C1_=_C11( C1 C11 ) C1_=_C12( C1 C12 ) C1_=_C13( C1 C13 ) C1_=_C14( C1 C14 ) \nC1_=_C15( C1 C15 ) C1_=_C16( C1 C16 ) C1_=_C17( C1 C17 ) C1_=_C18( C1 C18 ) C1_=_C19( C1 C19 ) C1_=_C20( C1 C20 ) \nC1_=_C21( C1 C21 ) C1_=_C22( C1 C22 ) C1_=_C23( C1 C23 ) C1_=_C24( C1 C24 ) C1_=_C25( C1 C25 ) C1_=_C57( C1 C57 ) \nC1_=_C58( C1 C58 ) C2_=_C3( C2 C3 ) C2_=_C4( C2 C4 ) C2_=_C5( C2 C5 ) C2_=_C6( C2 C6 ) C2_=_C7( C2 C7 ) \nC2_=_C8( C2 C8 ) C2_=_C9( C2 C9 ) C2_=_C11( C2 C11 ) C2_=_C12( C2 C12 ) C2_=_C13( C2 C13 ) C2_=_C14( C2 C14 ) \nC2_=_C15( C2 C15 ) C2_=_C16( C2 C16 ) C2_=_C17( C2 C17 ) C2_=_C18( C2 C18 ) C2_=_C19( C2 C19 ) C2_=_C20( C2 C20 ) \nC2_=_C21( C2 C21 ) C2_=_C22( C2 C22 ) C2_=_C23( C2 C23 ) C2_=_C24( C2 C24 ) C2_=_C26( C2 C26 ) C2_=_C81( C2 C81 ) \nC2_=_C82( C2 C82 ) C3_=_C4( C3 C4 ) C3_=_C5( C3 C5 ) C3_=_C6( C3 C6 ) C3_=_C7( C3 C7 ) C3_=_C8( C3 C8 ) \nC3_=_C9( C3 C9 ) C3_=_C11( C3 C11 ) C3_=_C12( C3 C12 ) C3_=_C13( C3 C13 ) C3_=_C14( C3 C14 ) C3_=_C15( C3 C15 ) \nC3_=_C16( C3 C16 ) C3_=_C17( C3 C17 ) C3_=_C18( C3 C18 ) C3_=_C19( C3 C19 ) C3_=_C20( C3 C20 ) C3_=_C21( C3 C21 ) \nC3_=_C22( C3 C22 ) C3_=_C23( C3 C23 ) C3_=_C24( C3 C24 ) C3_=_C27( C3 C27 ) C3_=_C105( C3 C105 ) C3_=_C106( C3 C106 ) \nC4_=_C5( C4 C5 ) C4_=_C6( C4 C6 ) C4_=_C7( C4 C7 ) C4_=_C8( C4 C8 ) C4_=_C9( C4 C9 ) C4_=_C11( C4 C11 ) \nC4_=_C12( C4 C12 ) C4_=_C13( C4 C13 ) C4_=_C14( C4 C14 ) C4_=_C15( C4 C15 ) C4_=_C16( C4 C16 ) C4_=_C17( C4 C17 ) \nC4_=_C18( C4 C18 ) C4_=_C19( C4 C19 ) C4_=_C20( C4 C20 ) C4_=_C21( C4 C21 ) C4_=_C22( C4 C22 ) C4_=_C23( C4 C23 ) \nC4_=_C24( C4 C24 ) C4_=_C28( C4 C28 ) C4_=_C129( C4 C129 ) C4_=_C130( C4 C130 ) C5_=_C6( C5 C6 ) C5_=_C7( C5 C7 ) \nC5_=_C8( C5 C8 ) C5_=_C9( C5 C9 ) C5_=_C11( C5 C11 ) C5_=_C12( C5 C12 ) C5_=_C13( C5 C13 ) C5_=_C14( C5 C14 ) \nC5_=_C15( C5 C15 ) C5_=_C16( C5 C16 ) C5_=_C17( C5 C17 ) C5_=_C18( C5 C18 ) C5_=_C19( C5 C19 ) C5_=_C20( C5 C20 ) \nC5_=_C21( C5 C21 ) C5_=_C22( C5 C22 ) C5_=_C23( C5 C23 ) C5_=_C24( C5 C24 ) C5_=_C29( C5 C29 ) C5_=_C152( C5 C152 ) \nC5_=_C153( C5 C153 ) C6_=_C7( C6 C7 ) C6_=_C8( C6 C8 ) C6_=_C9( C6 C9 ) C6_=_C11( C6 C11 ) C6_=_C12( C6 C12 ) \nC6_=_C13( C6 C13 ) C6_=_C14( C6 C14 ) C6_=_C15( C6 C15 ) C6_=_C16( C6 C16 ) C6_=_C17( C6 C17 ) C6_=_C18( C6 C18 ) \nC6_=_C19( C6 C19 ) C6_=_C20( C6 C20 ) C6_=_C21( C6 C21 ) C6_=_C22( C6 C22 ) C6_=_C23( C6 C23 ) C6_=_C24( C6 C24 ) \nC6_=_C30( C6 C30 ) C6_=_C174( C6 C174 ) C6_=_C175( C6 C175 ) C7_=_C8( C7 C8 ) C7_=_C9( C7 C9 ) C7_=_C11( C7 C11 ) \nC7_=_C12( C7 C12 ) C7_=_C13( C7 C13 ) C7_=_C14( C7 C14 ) C7_=_C15( C7 C15 ) C7_=_C16( C7 C16 ) C7_=_C17( C7 C17 ) \nC7_=_C18( C7 C18 ) C7_=_C19( C7 C19 ) C7_=_C20( C7 C20 ) C7_=_C21( C7 C21 ) C7_=_C22( C7 C22 ) C7_=_C23( C7 C23 ) \nC7_=_C24( C7 C24 ) C7_=_C31( C7 C31 ) C7_=_C195( C7 C195 ) C7_=_C196( C7 C196 ) C8_=_C9( C8 C9 ) C8_=_C11( C8 C11 ) \nC8_=_C12( C8 C12 ) C8_=_C13( C8 C13 ) C8_=_C14( C8 C14 ) C8_=_C15( C8 C15 ) C8_=_C16( C8 C16 ) C8_=_C17( C8 C17 ) \nC8_=_C18( C8 C18 ) C8_=_C19( C8 C19 ) C8_=_C20( C8 C20 ) C8_=_C21( C8 C21 ) C8_=_C22( C8 C22 ) C8_=_C23( C8 C23 ) \nC8_=_C24( C8 C24 ) C8_=_C32( C8 C32 ) C8_=_C214( C8 C214 ) C8_=_C215( C8 C215 ) C9_=_C11( C9 C11 ) C9_=_C12( C9 C12 ) \nC9_=_C13( C9 C13 ) C9_=_C14( C9 C14 ) C9_=_C15( C9 C15 ) C9_=_C16( C9 C16 ) C9_=_C17( C9 C17 ) C9_=_C18( C9 C18 ) \nC9_=_C19( C9 C19 ) C9_=_C20( C9 C20 ) C9_=_C21( C9 C21 ) C9_=_C22( C9 C22 ) C9_=_C23( C9 C23 ) C9_=_C24( C9 C24 ) \nC9_=_C57( C9 C57 ) C9_=_C81( C9 C81 ) C9_=_C105( C9 C105 ) C9_=_C129( C9 C129 ) C9_=_C152( C9 C152 ) C9_=_C174( C9 C174 ) \nC9_=_C195( C9 C195 ) C9_=_C214( C9 C214 ) C9_=_C232( C9 C232 ) C9_=_C233( C9 C233 ) C9_=_C234( C9 C234 ) C9_=_C235( C9 C235 ) \nC9_=_C236( C9 C236 ) C9_=_C237( C9 C237 ) C9_=_C238( C9 C238 ) C9_=_C239( C9 C239 ) C9_=_C240( C9 C240 ) C9_=_C241( C9 C241 ) \nC9_=_C242( C9 C242 ) C9_=_C243( C9 C243 ) C9_=_C244( C9 C244 ) C9_=_C245( C9 C245 ) C9_=_C246( C9 C246 ) C9_=_C247( C9 C247 ) \nC11_=_C12( C11 C12 ) C11_=_C13( C11 C13 ) C11_=_C14( C11 C14 ) C11_=_C15( C11 C15 ) C11_=_C16( C11 C16 ) C11_=_C17( C11 C17 ) \nC11_=_C18( C11 C18 ) C11_=_C19( C11 C19 ) C11_=_C20( C11 C20 ) C11_=_C21( C11 C21 ) C11_=_C22( C11 C22 ) C11_=_C23( C11 C23 ) \nC11_=_C24( C11 C24 ) C11_=_C35( C11 C35 ) C12_=_C13( C12 C13 ) C12_=_C14( C12 C14 ) C12_=_C15( C12 C15 ) C12_=_C16( C12 C16 ) \nC12_=_C17( C12 C17 ) C12_=_C18( C12 C18 ) C12_=_C19( C12 C19 ) C12_=_C20( C12 C20 ) C12_=_C21( C12 C21 ) C12_=_C22( C12 C22 ) \nC12_=_C23( C12 C23 ) C12_=_C24( C12 C24 ) C12_=_C36( C12 C36 ) C13_=_C14( C13 C14 ) C13_=_C15( C13 C15 ) C13_=_C16( C13 C16 ) \nC13_=_C17( C13 C17 ) C13_=_C18( C13 C18 ) C13_=_C19( C13 C19 ) C13_=_C20( C13 C20 ) C13_=_C21( C13 C21 ) C13_=_C22( C13 C22 ) \nC13_=_C23( C13 C23 ) C13_=_C24( C13 C24 ) C14_=_C15( C14 C15 ) C14_=_C16( C14 C16 ) C14_=_C17( C14 C17 ) C14_=_C18( C14 C18 ) \nC14_=_C19( C14 C19 ) C14_=_C20( C14 C20 ) C14_=_C21( C14 C21 ) C14_=_C22( C14 C22 ) C14_=_C23( C14 C23 ) C14_=_C24( C14 C24 ) \nC15_=_C16( C15 C16 ) C15_=_C17( C15 C17 ) C15_=_C18( C15 C18 ) C15_=_C19( C15 C19 ) C15_=_C20( C15 C20 ) C15_=_C21( C15 C21 ) \nC15_=_C22( C15 C22 ) C15_=_C23( C15 C23 ) C15_=_C24( C15 C24 ) C16_=_C17( C16 C17 ) C16_=_C18( C16 C18 ) C16_=_C19( C16 C19 ) \nC16_=_C20( C16 C20 ) C16_=_C21( C16 C21 ) C16_=_C22( C16 C22 ) C16_=_C23( C16 C23 ) C16_=_C24( C16 C24 ) C17_=_C18( C17 C18 ) \nC17_=_C19( C17 C19 ) C17_=_C20( C17 C20 ) C17_=_C21( C17 C21 ) C17_=_C22( C17 C22 ) C17_=_C23( C17 C23 ) C17_=_C24( C17 C24 ) \nC18_=_C19( C18 C19 ) C18_=_C20( C18 C20 ) C18_=_C21( C18 C21 ) C18_=_C22( C18 C22 ) C18_=_C23( C18 C23 ) C18_=_C24( C18 C24 ) \nC19_=_C20( C19 C20 ) C19_=_C21( C19 C21 ) C19_=_C22( C19 C22 ) C19_=_C23( C19 C23 ) C19_=_C24( C19 C24 ) C20_=_C21( C20 C21 ) \nC20_=_C22( C20 C22 ) C20_=_C23( C20 C23 ) C20_=_C24( C20 C24 ) C20_=_C242( C20 C242 ) C21_=_C22( C21 C22 ) C21_=_C23( C21 C23 ) \nC21_=_C24( C21 C24 ) C22_=_C23( C22 C23 ) C22_=_C24( C22 C24 ) C23_=_C24( C23 C24 ) C25_=_C26( C25 C26 ) C25_=_C27( C25 C27 ) \nC25_=_C28( C25 C28 ) C25_=_C29( C25 C29 ) C25_=_C30( C25 C30 ) C25_=_C31( C25 C31 ) C25_=_C32( C25 C32 ) C25_=_C34( C25 C34 ) \nC25_=_C35( C25 C35 ) C25_=_C36( C25 C36 ) C25_=_C37( C25 C37 ) C25_=_C38( C25 C38 ) C25_=_C39( C25 C39 ) C25_=_C40( C25 C40 ) \nC25_=_C41( C25 C41 ) C25_=_C42( C25 C42 ) C25_=_C43( C25 C43 ) C25_=_C44( C25 C44 ) C25_=_C45( C25 C45 ) C25_=_C46( C25 C46 ) \nC25_=_C47( C25 C47 ) C25_=_C48( C25 C48 ) C25_=_C49( C25 C49 ) C25_=_C57( C25 C57 ) C25_=_C58( C25 C58 ) C26_=_C27( C26 C27 ) \nC26_=_C28( C26 C28 ) C26_=_C29( C26 C29 ) C26_=_C30( C26 C30 ) C26_=_C31( C26 C31 ) C26_=_C32( C26 C32 ) C26_=_C34( C26 C34 ) \nC26_=_C35( C26 C35 ) C26_=_C36( C26 C36 ) C26_=_C37( C26 C37 ) C26_=_C38( C26 C38 ) C26_=_C39( C26 C39 ) C26_=_C40( C26 C40 ) \nC26_=_C41( C26 C41 ) C26_=_C42( C26 C42 ) C26_=_C43( C26 C43 ) C26_=_C44( C26 C44 ) C26_=_C45( C26 C45 ) C26_=_C46( C26 C46 ) \nC26_=_C47( C26 C47 ) C26_=_C48( C26 C48 ) C26_=_C49( C26 C49 ) C26_=_C81( C26 C81 ) C26_=_C82( C26 C82 ) C27_=_C28( C27 C28 ) \nC27_=_C29( C27 C29 ) C27_=_C30( C27 C30 ) C27_=_C31( C27 C31 ) C27_=_C32( C27 C32 ) C27_=_C34( C27 C34 ) C27_=_C35( C27 C35 ) \nC27_=_C36( C27 C36 ) C27_=_C37( C27 C37 ) C27_=_C38( C27 C38 ) C27_=_C39( C27 C39 ) C27_=_C40( C27 C40 ) C27_=_C41( C27 C41 ) \nC27_=_C42( C27 C42 ) C27_=_C43( C27 C43 ) C27_=_C44( C27 C44 ) C27_=_C45( C27 C45 ) C27_=_C46( C27 C46 ) C27_=_C47( C27 C47 ) \nC27_=_C48( C27 C48 ) C27_=_C49( C27 C49 ) C27_=_C105( C27 C105 ) C27_=_C106( C27 C106 ) C28_=_C29( C28 C29 ) C28_=_C30( C28 C30 ) \nC28_=_C31( C28 C31 ) C28_=_C32( C28 C32 ) C28_=_C34( C28 C34 ) C28_=_C35( C28 C35 ) C28_=_C36( C28 C36 ) C28_=_C37( C28 C37 ) \nC28_=_C38( C28 C38 ) C28_=_C39( C28 C39 ) C28_=_C40( C28 C40 ) C28_=_C41( C28 C41 ) C28_=_C42( C28 C42 ) C28_=_C43( C28 C43 ) \nC28_=_C44( C28 C44 ) C28_=_C45( C28 C45 ) C28_=_C46( C28 C46 ) C28_=_C47( C28 C47 ) C28_=_C48( C28</w:t>
      </w:r>
    </w:p>
    <w:p>
      <w:pPr>
        <w:pStyle w:val="PreformattedText"/>
        <w:bidi w:val="0"/>
        <w:spacing w:before="0" w:after="0"/>
        <w:jc w:val="left"/>
        <w:rPr/>
      </w:pPr>
      <w:r>
        <w:rPr/>
        <w:t xml:space="preserve"> </w:t>
      </w:r>
      <w:r>
        <w:rPr/>
        <w:t>C48 ) C28_=_C49( C28 C49 ) \nC28_=_C129( C28 C129 ) C28_=_C130( C28 C130 ) C29_=_C30( C29 C30 ) C29_=_C31( C29 C31 ) C29_=_C32( C29 C32 ) C29_=_C34( C29 C34 ) \nC29_=_C35( C29 C35 ) C29_=_C36( C29 C36 ) C29_=_C37( C29 C37 ) C29_=_C38( C29 C38 ) C29_=_C39( C29 C39 ) C29_=_C40( C29 C40 ) \nC29_=_C41( C29 C41 ) C29_=_C42( C29 C42 ) C29_=_C43( C29 C43 ) C29_=_C44( C29 C44 ) C29_=_C45( C29 C45 ) C29_=_C46( C29 C46 ) \nC29_=_C47( C29 C47 ) C29_=_C48( C29 C48 ) C29_=_C49( C29 C49 ) C29_=_C152( C29 C152 ) C29_=_C153( C29 C153 ) C30_=_C31( C30 C31 ) \nC30_=_C32( C30 C32 ) C30_=_C34( C30 C34 ) C30_=_C35( C30 C35 ) C30_=_C36( C30 C36 ) C30_=_C37( C30 C37 ) C30_=_C38( C30 C38 ) \nC30_=_C39( C30 C39 ) C30_=_C40( C30 C40 ) C30_=_C41( C30 C41 ) C30_=_C42( C30 C42 ) C30_=_C43( C30 C43 ) C30_=_C44( C30 C44 ) \nC30_=_C45( C30 C45 ) C30_=_C46( C30 C46 ) C30_=_C47( C30 C47 ) C30_=_C48( C30 C48 ) C30_=_C49( C30 C49 ) C30_=_C174( C30 C174 ) \nC30_=_C175( C30 C175 ) C31_=_C32( C31 C32 ) C31_=_C34( C31 C34 ) C31_=_C35( C31 C35 ) C31_=_C36( C31 C36 ) C31_=_C37( C31 C37 ) \nC31_=_C38( C31 C38 ) C31_=_C39( C31 C39 ) C31_=_C40( C31 C40 ) C31_=_C41( C31 C41 ) C31_=_C42( C31 C42 ) C31_=_C43( C31 C43 ) \nC31_=_C44( C31 C44 ) C31_=_C45( C31 C45 ) C31_=_C46( C31 C46 ) C31_=_C47( C31 C47 ) C31_=_C48( C31 C48 ) C31_=_C49( C31 C49 ) \nC31_=_C195( C31 C195 ) C31_=_C196( C31 C196 ) C32_=_C34( C32 C34 ) C32_=_C35( C32 C35 ) C32_=_C36( C32 C36 ) C32_=_C37( C32 C37 ) \nC32_=_C38( C32 C38 ) C32_=_C39( C32 C39 ) C32_=_C40( C32 C40 ) C32_=_C41( C32 C41 ) C32_=_C42( C32 C42 ) C32_=_C43( C32 C43 ) \nC32_=_C44( C32 C44 ) C32_=_C45( C32 C45 ) C32_=_C46( C32 C46 ) C32_=_C47( C32 C47 ) C32_=_C48( C32 C48 ) C32_=_C49( C32 C49 ) \nC32_=_C214( C32 C214 ) C32_=_C215( C32 C215 ) C34_=_C35( C34 C35 ) C34_=_C36( C34 C36 ) C34_=_C37( C34 C37 ) C34_=_C38( C34 C38 ) \nC34_=_C39( C34 C39 ) C34_=_C40( C34 C40 ) C34_=_C41( C34 C41 ) C34_=_C42( C34 C42 ) C34_=_C43( C34 C43 ) C34_=_C44( C34 C44 ) \nC34_=_C45( C34 C45 ) C34_=_C46( C34 C46 ) C34_=_C47( C34 C47 ) C34_=_C48( C34 C48 ) C34_=_C49( C34 C49 ) C34_=_C58( C34 C58 ) \nC34_=_C82( C34 C82 ) C34_=_C106( C34 C106 ) C34_=_C130( C34 C130 ) C34_=_C153( C34 C153 ) C34_=_C175( C34 C175 ) C34_=_C196( C34 C196 ) \nC34_=_C215( C34 C215 ) C34_=_C232( C34 C232 ) C34_=_C248( C34 C248 ) C34_=_C249( C34 C249 ) C34_=_C250( C34 C250 ) C34_=_C251( C34 C251 ) \nC34_=_C252( C34 C252 ) C34_=_C253( C34 C253 ) C34_=_C254( C34 C254 ) C34_=_C255( C34 C255 ) C34_=_C256( C34 C256 ) C34_=_C257( C34 C257 ) \nC34_=_C258( C34 C258 ) C34_=_C259( C34 C259 ) C34_=_C260( C34 C260 ) C34_=_C261( C34 C261 ) C35_=_C36( C35 C36 ) C35_=_C37( C35 C37 ) \nC35_=_C38( C35 C38 ) C35_=_C39( C35 C39 ) C35_=_C40( C35 C40 ) C35_=_C41( C35 C41 ) C35_=_C42( C35 C42 ) C35_=_C43( C35 C43 ) \nC35_=_C44( C35 C44 ) C35_=_C45( C35 C45 ) C35_=_C46( C35 C46 ) C35_=_C47( C35 C47 ) C35_=_C48( C35 C48 ) C35_=_C49( C35 C49 ) \nC36_=_C37( C36 C37 ) C36_=_C38( C36 C38 ) C36_=_C39( C36 C39 ) C36_=_C40( C36 C40 ) C36_=_C41( C36 C41 ) C36_=_C42( C36 C42 ) \nC36_=_C43( C36 C43 ) C36_=_C44( C36 C44 ) C36_=_C45( C36 C45 ) C36_=_C46( C36 C46 ) C36_=_C47( C36 C47 ) C36_=_C48( C36 C48 ) \nC36_=_C49( C36 C49 ) C37_=_C38( C37 C38 ) C37_=_C39( C37 C39 ) C37_=_C40( C37 C40 ) C37_=_C41( C37 C41 ) C37_=_C42( C37 C42 ) \nC37_=_C43( C37 C43 ) C37_=_C44( C37 C44 ) C37_=_C45( C37 C45 ) C37_=_C46( C37 C46 ) C37_=_C47( C37 C47 ) C37_=_C48( C37 C48 ) \nC37_=_C49( C37 C49 ) C38_=_C39( C38 C39 ) C38_=_C40( C38 C40 ) C38_=_C41( C38 C41 ) C38_=_C42( C38 C42 ) C38_=_C43( C38 C43 ) \nC38_=_C44( C38 C44 ) C38_=_C45( C38 C45 ) C38_=_C46( C38 C46 ) C38_=_C47( C38 C47 ) C38_=_C48( C38 C48 ) C38_=_C49( C38 C49 ) \nC39_=_C40( C39 C40 ) C39_=_C41( C39 C41 ) C39_=_C42( C39 C42 ) C39_=_C43( C39 C43 ) C39_=_C44( C39 C44 ) C39_=_C45( C39 C45 ) \nC39_=_C46( C39 C46 ) C39_=_C47( C39 C47 ) C39_=_C48( C39 C48 ) C39_=_C49( C39 C49 ) C40_=_C41( C40 C41 ) C40_=_C42( C40 C42 ) \nC40_=_C43( C40 C43 ) C40_=_C44( C40 C44 ) C40_=_C45( C40 C45 ) C40_=_C46( C40 C46 ) C40_=_C47( C40 C47 ) C40_=_C48( C40 C48 ) \nC40_=_C49( C40 C49 ) C41_=_C42( C41 C42 ) C41_=_C43( C41 C43 ) C41_=_C44( C41 C44 ) C41_=_C45( C41 C45 ) C41_=_C46( C41 C46 ) \nC41_=_C47( C41 C47 ) C41_=_C48( C41 C48 ) C41_=_C49( C41 C49 ) C42_=_C43( C42 C43 ) C42_=_C44( C42 C44 ) C42_=_C45( C42 C45 ) \nC42_=_C46( C42 C46 ) C42_=_C47( C42 C47 ) C42_=_C48( C42 C48 ) C42_=_C49( C42 C49 ) C43_=_C44( C43 C44 ) C43_=_C45( C43 C45 ) \nC43_=_C46( C43 C46 ) C43_=_C47( C43 C47 ) C43_=_C48( C43 C48 ) C43_=_C49( C43 C49 ) C44_=_C45( C44 C45 ) C44_=_C46( C44 C46 ) \nC44_=_C47( C44 C47 ) C44_=_C48( C44 C48 ) C44_=_C49( C44 C49 ) C45_=_C46( C45 C46 ) C45_=_C47( C45 C47 ) C45_=_C48( C45 C48 ) \nC45_=_C49( C45 C49 ) C45_=_C256( C45 C256 ) C46_=_C47( C46 C47 ) C46_=_C48( C46 C48 ) C46_=_C49( C46 C49 ) C47_=_C48( C47 C48 ) \nC47_=_C49( C47 C49 ) C48_=_C49( C48 C49 ) C57_=_C58( C57 C58 ) C57_=_C81( C57 C81 ) C57_=_C105( C57 C105 ) C57_=_C129( C57 C129 ) \nC57_=_C152( C57 C152 ) C57_=_C174( C57 C174 ) C57_=_C195( C57 C195 ) C57_=_C214( C57 C214 ) C57_=_C232( C57 C232 ) C57_=_C233( C57 C233 ) \nC57_=_C234( C57 C234 ) C57_=_C235( C57 C235 ) C57_=_C236( C57 C236 ) C57_=_C237( C57 C237 ) C57_=_C238( C57 C238 ) C57_=_C239( C57 C239 ) \nC57_=_C240( C57 C240 ) C57_=_C241( C57 C241 ) C57_=_C242( C57 C242 ) C57_=_C243( C57 C243 ) C57_=_C244( C57 C244 ) C57_=_C245( C57 C245 ) \nC57_=_C246( C57 C246 ) C57_=_C247( C57 C247 ) C58_=_C82( C58 C82 ) C58_=_C106( C58 C106 ) C58_=_C130( C58 C130 ) C58_=_C153( C58 C153 ) \nC58_=_C175( C58 C175 ) C58_=_C196( C58 C196 ) C58_=_C215( C58 C215 ) C58_=_C232( C58 C232 ) C58_=_C248( C58 C248 ) C58_=_C249( C58 C249 ) \nC58_=_C250( C58 C250 ) C58_=_C251( C58 C251 ) C58_=_C252( C58 C252 ) C58_=_C253( C58 C253 ) C58_=_C254( C58 C254 ) C58_=_C255( C58 C255 ) \nC58_=_C256( C58 C256 ) C58_=_C257( C58 C257 ) C58_=_C258( C58 C258 ) C58_=_C259( C58 C259 ) C58_=_C260( C58 C260 ) C58_=_C261( C58 C261 ) \nC81_=_C82( C81 C82 ) C81_=_C105( C81 C105 ) C81_=_C129( C81 C129 ) C81_=_C152( C81 C152 ) C81_=_C174( C81 C174 ) C81_=_C195( C81 C195 ) \nC81_=_C214( C81 C214 ) C81_=_C232( C81 C232 ) C81_=_C233( C81 C233 ) C81_=_C234( C81 C234 ) C81_=_C235( C81 C235 ) C81_=_C236( C81 C236 ) \nC81_=_C237( C81 C237 ) C81_=_C238( C81 C238 ) C81_=_C239( C81 C239 ) C81_=_C240( C81 C240 ) C81_=_C241( C81 C241 ) C81_=_C242( C81 C242 ) \nC81_=_C243( C81 C243 ) C81_=_C244( C81 C244 ) C81_=_C245( C81 C245 ) C81_=_C246( C81 C246 ) C81_=_C247( C81 C247 ) C82_=_C106( C82 C106 ) \nC82_=_C130( C82 C130 ) C82_=_C153( C82 C153 ) C82_=_C175( C82 C175 ) C82_=_C196( C82 C196 ) C82_=_C215( C82 C215 ) C82_=_C232( C82 C232 ) \nC82_=_C248( C82 C248 ) C82_=_C249( C82 C249 ) C82_=_C250( C82 C250 ) C82_=_C251( C82 C251 ) C82_=_C252( C82 C252 ) C82_=_C253( C82 C253 ) \nC82_=_C254( C82 C254 ) C82_=_C255( C82 C255 ) C82_=_C256( C82 C256 ) C82_=_C257( C82 C257 ) C82_=_C258( C82 C258 ) C82_=_C259( C82 C259 ) \nC82_=_C260( C82 C260 ) C82_=_C261( C82 C261 ) C105_=_C106( C105 C106 ) C105_=_C129( C105 C129 ) C105_=_C152( C105 C152 ) C105_=_C174( C105 C174 ) \nC105_=_C195( C105 C195 ) C105_=_C214( C105 C214 ) C105_=_C232( C105 C232 ) C105_=_C233( C105 C233 ) C105_=_C234( C105 C234 ) C105_=_C235( C105 C235 ) \nC105_=_C236( C105 C236 ) C105_=_C237( C105 C237 ) C105_=_C238( C105 C238 ) C105_=_C239( C105 C239 ) C105_=_C240( C105 C240 ) C105_=_C241( C105 C241 ) \nC105_=_C242( C105 C242 ) C105_=_C243( C105 C243 ) C105_=_C244( C105 C244 ) C105_=_C245( C105 C245 ) C105_=_C246( C105 C246 ) C105_=_C247( C105 C247 ) \nC106_=_C130( C106 C130 ) C106_=_C153( C106 C153 ) C106_=_C175( C106 C175 ) C106_=_C196( C106 C196 ) C106_=_C215( C106 C215 ) C106_=_C232( C106 C232 ) \nC106_=_C248( C106 C248 ) C106_=_C249( C106 C249 ) C106_=_C250( C106 C250 ) C106_=_C251( C106 C251 ) C106_=_C252( C106 C252 ) C106_=_C253( C106 C253 ) \nC106_=_C254( C106 C254 ) C106_=_C255( C106 C255 ) C106_=_C256( C106 C256 ) C106_=_C257( C106 C257 ) C106_=_C258( C106 C258 ) C106_=_C259( C106 C259 ) \nC106_=_C260( C106 C260 ) C106_=_C261( C106 C261 ) C129_=_C130( C129 C130 ) C129_=_C152( C129 C152 ) C129_=_C174( C129 C174 ) C129_=_C195( C129 C195 ) \nC129_=_C214( C129 C214 ) C129_=_C232( C129 C232 ) C129_=_C233( C129 C233 ) C129_=_C234( C129 C234 ) C129_=_C235( C129 C235 ) C129_=_C236( C129 C236 ) \nC129_=_C237( C129 C237 ) C129_=_C238( C129 C238 ) C129_=_C239( C129 C239 ) C129_=_C240( C129 C240 ) C129_=_C241( C129 C241 ) C129_=_C242( C129 C242 ) \nC129_=_C243( C129 C243 ) C129_=_C244( C129 C244 ) C129_=_C245( C129 C245 ) C129_=_C246( C129 C246 ) C129_=_C247( C129 C247 ) C130_=_C153( C130 C153 ) \nC130_=_C175( C130 C175 ) C130_=_C196( C130 C196 ) C130_=_C215( C130 C215 ) C130_=_C232( C130 C232 ) C130_=_C248( C130 C248 ) C130_=_C249( C130 C249 ) \nC130_=_C250( C130 C250 ) C130_=_C251( C130 C251 ) C130_=_C252( C130 C252 ) C130_=_C253( C130 C253 ) C130_=_C254( C130 C254 ) C130_=_C255( C130 C255 ) \nC130_=_C256( C130 C256 ) C130_=_C257( C130 C257 ) C130_=_C258( C130 C258 ) C130_=_C259( C130 C259 ) C130_=_C260( C130 C260 ) C130_=_C261( C130 C261 ) \nC152_=_C153( C152 C153 ) C152_=_C174( C152 C174 ) C152_=_C195( C152 C195 ) C152_=_C214( C152 C214 ) C152_=_C232( C152 C232 ) C152_=_C233( C152 C233 ) \nC152_=_C234( C152 C234 ) C152_=_C235( C152 C235 ) C152_=_C236( C152 C236 ) C152_=_C237( C152 C237 ) C152_=_C238( C152 C238 ) C152_=_C239( C152 C239 ) \nC152_=_C240( C152 C240 ) C152_=_C241( C152 C241 ) C152_=_C242( C152 C242 ) C152_=_C243( C152 C243 ) C152_=_C244( C152 C244 ) C152_=_C245( C152 C245 ) \nC152_=_C246( C152 C246 ) C152_=_C247( C152 C247 ) C153_=_C175( C153 C175 ) C153_=_C196( C153 C196 ) C153_=_C215( C153 C215 ) C153_=_C232( C153 C232 ) \nC153_=_C248( C153 C248 ) C153_=_C249( C153 C249 ) C153_=_C250( C153 C250 ) C153_=_C251( C153 C251 ) C153_=_C252( C153 C252 ) C153_=_C253( C153 C253 ) \nC153_=_C254( C153 C254 ) C153_=_C255( C153 C255 ) C153_=_C256( C153 C256 ) C153_=_C257( C153 C257 )</w:t>
      </w:r>
    </w:p>
    <w:p>
      <w:pPr>
        <w:pStyle w:val="PreformattedText"/>
        <w:bidi w:val="0"/>
        <w:spacing w:before="0" w:after="0"/>
        <w:jc w:val="left"/>
        <w:rPr/>
      </w:pPr>
      <w:r>
        <w:rPr/>
        <w:t xml:space="preserve"> </w:t>
      </w:r>
      <w:r>
        <w:rPr/>
        <w:t>C153_=_C258( C153 C258 ) C153_=_C259( C153 C259 ) \nC153_=_C260( C153 C260 ) C153_=_C261( C153 C261 ) C174_=_C175( C174 C175 ) C174_=_C195( C174 C195 ) C174_=_C214( C174 C214 ) C174_=_C232( C174 C232 ) \nC174_=_C233( C174 C233 ) C174_=_C234( C174 C234 ) C174_=_C235( C174 C235 ) C174_=_C236( C174 C236 ) C174_=_C237( C174 C237 ) C174_=_C238( C174 C238 ) \nC174_=_C239( C174 C239 ) C174_=_C240( C174 C240 ) C174_=_C241( C174 C241 ) C174_=_C242( C174 C242 ) C174_=_C243( C174 C243 ) C174_=_C244( C174 C244 ) \nC174_=_C245( C174 C245 ) C174_=_C246( C174 C246 ) C174_=_C247( C174 C247 ) C175_=_C196( C175 C196 ) C175_=_C215( C175 C215 ) C175_=_C232( C175 C232 ) \nC175_=_C248( C175 C248 ) C175_=_C249( C175 C249 ) C175_=_C250( C175 C250 ) C175_=_C251( C175 C251 ) C175_=_C252( C175 C252 ) C175_=_C253( C175 C253 ) \nC175_=_C254( C175 C254 ) C175_=_C255( C175 C255 ) C175_=_C256( C175 C256 ) C175_=_C257( C175 C257 ) C175_=_C258( C175 C258 ) C175_=_C259( C175 C259 ) \nC175_=_C260( C175 C260 ) C175_=_C261( C175 C261 ) C195_=_C196( C195 C196 ) C195_=_C214( C195 C214 ) C195_=_C232( C195 C232 ) C195_=_C233( C195 C233 ) \nC195_=_C234( C195 C234 ) C195_=_C235( C195 C235 ) C195_=_C236( C195 C236 ) C195_=_C237( C195 C237 ) C195_=_C238( C195 C238 ) C195_=_C239( C195 C239 ) \nC195_=_C240( C195 C240 ) C195_=_C241( C195 C241 ) C195_=_C242( C195 C242 ) C195_=_C243( C195 C243 ) C195_=_C244( C195 C244 ) C195_=_C245( C195 C245 ) \nC195_=_C246( C195 C246 ) C195_=_C247( C195 C247 ) C196_=_C215( C196 C215 ) C196_=_C232( C196 C232 ) C196_=_C248( C196 C248 ) C196_=_C249( C196 C249 ) \nC196_=_C250( C196 C250 ) C196_=_C251( C196 C251 ) C196_=_C252( C196 C252 ) C196_=_C253( C196 C253 ) C196_=_C254( C196 C254 ) C196_=_C255( C196 C255 ) \nC196_=_C256( C196 C256 ) C196_=_C257( C196 C257 ) C196_=_C258( C196 C258 ) C196_=_C259( C196 C259 ) C196_=_C260( C196 C260 ) C196_=_C261( C196 C261 ) \nC214_=_C215( C214 C215 ) C214_=_C232( C214 C232 ) C214_=_C233( C214 C233 ) C214_=_C234( C214 C234 ) C214_=_C235( C214 C235 ) C214_=_C236( C214 C236 ) \nC214_=_C237( C214 C237 ) C214_=_C238( C214 C238 ) C214_=_C239( C214 C239 ) C214_=_C240( C214 C240 ) C214_=_C241( C214 C241 ) C214_=_C242( C214 C242 ) \nC214_=_C243( C214 C243 ) C214_=_C244( C214 C244 ) C214_=_C245( C214 C245 ) C214_=_C246( C214 C246 ) C214_=_C247( C214 C247 ) C215_=_C232( C215 C232 ) \nC215_=_C248( C215 C248 ) C215_=_C249( C215 C249 ) C215_=_C250( C215 C250 ) C215_=_C251( C215 C251 ) C215_=_C252( C215 C252 ) C215_=_C253( C215 C253 ) \nC215_=_C254( C215 C254 ) C215_=_C255( C215 C255 ) C215_=_C256( C215 C256 ) C215_=_C257( C215 C257 ) C215_=_C258( C215 C258 ) C215_=_C259( C215 C259 ) \nC215_=_C260( C215 C260 ) C215_=_C261( C215 C261 ) C232_=_C233( C232 C233 ) C232_=_C234( C232 C234 ) C232_=_C235( C232 C235 ) C232_=_C236( C232 C236 ) \nC232_=_C237( C232 C237 ) C232_=_C238( C232 C238 ) C232_=_C239( C232 C239 ) C232_=_C240( C232 C240 ) C232_=_C241( C232 C241 ) C232_=_C242( C232 C242 ) \nC232_=_C243( C232 C243 ) C232_=_C244( C232 C244 ) C232_=_C245( C232 C245 ) C232_=_C246( C232 C246 ) C232_=_C247( C232 C247 ) C232_=_C248( C232 C248 ) \nC232_=_C249( C232 C249 ) C232_=_C250( C232 C250 ) C232_=_C251( C232 C251 ) C232_=_C252( C232 C252 ) C232_=_C253( C232 C253 ) C232_=_C254( C232 C254 ) \nC232_=_C255( C232 C255 ) C232_=_C256( C232 C256 ) C232_=_C257( C232 C257 ) C232_=_C258( C232 C258 ) C232_=_C259( C232 C259 ) C232_=_C260( C232 C260 ) \nC232_=_C261( C232 C261 ) C233_=_C234( C233 C234 ) C233_=_C235( C233 C235 ) C233_=_C236( C233 C236 ) C233_=_C237( C233 C237 ) C233_=_C238( C233 C238 ) \nC233_=_C239( C233 C239 ) C233_=_C240( C233 C240 ) C233_=_C241( C233 C241 ) C233_=_C242( C233 C242 ) C233_=_C243( C233 C243 ) C233_=_C244( C233 C244 ) \nC233_=_C245( C233 C245 ) C233_=_C246( C233 C246 ) C233_=_C247( C233 C247 ) C234_=_C235( C234 C235 ) C234_=_C236( C234 C236 ) C234_=_C237( C234 C237 ) \nC234_=_C238( C234 C238 ) C234_=_C239( C234 C239 ) C234_=_C240( C234 C240 ) C234_=_C241( C234 C241 ) C234_=_C242( C234 C242 ) C234_=_C243( C234 C243 ) \nC234_=_C244( C234 C244 ) C234_=_C245( C234 C245 ) C234_=_C246( C234 C246 ) C234_=_C247( C234 C247 ) C234_=_C248( C234 C248 ) C235_=_C236( C235 C236 ) \nC235_=_C237( C235 C237 ) C235_=_C238( C235 C238 ) C235_=_C239( C235 C239 ) C235_=_C240( C235 C240 ) C235_=_C241( C235 C241 ) C235_=_C242( C235 C242 ) \nC235_=_C243( C235 C243 ) C235_=_C244( C235 C244 ) C235_=_C245( C235 C245 ) C235_=_C246( C235 C246 ) C235_=_C247( C235 C247 ) C235_=_C249( C235 C249 ) \nC236_=_C237( C236 C237 ) C236_=_C238( C236 C238 ) C236_=_C239( C236 C239 ) C236_=_C240( C236 C240 ) C236_=_C241( C236 C241 ) C236_=_C242( C236 C242 ) \nC236_=_C243( C236 C243 ) C236_=_C244( C236 C244 ) C236_=_C245( C236 C245 ) C236_=_C246( C236 C246 ) C236_=_C247( C236 C247 ) C237_=_C238( C237 C238 ) \nC237_=_C239( C237 C239 ) C237_=_C240( C237 C240 ) C237_=_C241( C237 C241 ) C237_=_C242( C237 C242 ) C237_=_C243( C237 C243 ) C237_=_C244( C237 C244 ) \nC237_=_C245( C237 C245 ) C237_=_C246( C237 C246 ) C237_=_C247( C237 C247 ) C238_=_C239( C238 C239 ) C238_=_C240( C238 C240 ) C238_=_C241( C238 C241 ) \nC238_=_C242( C238 C242 ) C238_=_C243( C238 C243 ) C238_=_C244( C238 C244 ) C238_=_C245( C238 C245 ) C238_=_C246( C238 C246 ) C238_=_C247( C238 C247 ) \nC239_=_C240( C239 C240 ) C239_=_C241( C239 C241 ) C239_=_C242( C239 C242 ) C239_=_C243( C239 C243 ) C239_=_C244( C239 C244 ) C239_=_C245( C239 C245 ) \nC239_=_C246( C239 C246 ) C239_=_C247( C239 C247 ) C240_=_C241( C240 C241 ) C240_=_C242( C240 C242 ) C240_=_C243( C240 C243 ) C240_=_C244( C240 C244 ) \nC240_=_C245( C240 C245 ) C240_=_C246( C240 C246 ) C240_=_C247( C240 C247 ) C241_=_C242( C241 C242 ) C241_=_C243( C241 C243 ) C241_=_C244( C241 C244 ) \nC241_=_C245( C241 C245 ) C241_=_C246( C241 C246 ) C241_=_C247( C241 C247 ) C242_=_C243( C242 C243 ) C242_=_C244( C242 C244 ) C242_=_C245( C242 C245 ) \nC242_=_C246( C242 C246 ) C242_=_C247( C242 C247 ) C243_=_C244( C243 C244 ) C243_=_C245( C243 C245 ) C243_=_C246( C243 C246 ) C243_=_C247( C243 C247 ) \nC244_=_C245( C244 C245 ) C244_=_C246( C244 C246 ) C244_=_C247( C244 C247 ) C245_=_C246( C245 C246 ) C245_=_C247( C245 C247 ) C246_=_C247( C246 C247 ) \nC248_=_C249( C248 C249 ) C248_=_C250( C248 C250 ) C248_=_C251( C248 C251 ) C248_=_C252( C248 C252 ) C248_=_C253( C248 C253 ) C248_=_C254( C248 C254 ) \nC248_=_C255( C248 C255 ) C248_=_C256( C248 C256 ) C248_=_C257( C248 C257 ) C248_=_C258( C248 C258 ) C248_=_C259( C248 C259 ) C248_=_C260( C248 C260 ) \nC248_=_C261( C248 C261 ) C249_=_C250( C249 C250 ) C249_=_C251( C249 C251 ) C249_=_C252( C249 C252 ) C249_=_C253( C249 C253 ) C249_=_C254( C249 C254 ) \nC249_=_C255( C249 C255 ) C249_=_C256( C249 C256 ) C249_=_C257( C249 C257 ) C249_=_C258( C249 C258 ) C249_=_C259( C249 C259 ) C249_=_C260( C249 C260 ) \nC249_=_C261( C249 C261 ) C250_=_C251( C250 C251 ) C250_=_C252( C250 C252 ) C250_=_C253( C250 C253 ) C250_=_C254( C250 C254 ) C250_=_C255( C250 C255 ) \nC250_=_C256( C250 C256 ) C250_=_C257( C250 C257 ) C250_=_C258( C250 C258 ) C250_=_C259( C250 C259 ) C250_=_C260( C250 C260 ) C250_=_C261( C250 C261 ) \nC251_=_C252( C251 C252 ) C251_=_C253( C251 C253 ) C251_=_C254( C251 C254 ) C251_=_C255( C251 C255 ) C251_=_C256( C251 C256 ) C251_=_C257( C251 C257 ) \nC251_=_C258( C251 C258 ) C251_=_C259( C251 C259 ) C251_=_C260( C251 C260 ) C251_=_C261( C251 C261 ) C252_=_C253( C252 C253 ) C252_=_C254( C252 C254 ) \nC252_=_C255( C252 C255 ) C252_=_C256( C252 C256 ) C252_=_C257( C252 C257 ) C252_=_C258( C252 C258 ) C252_=_C259( C252 C259 ) C252_=_C260( C252 C260 ) \nC252_=_C261( C252 C261 ) C253_=_C254( C253 C254 ) C253_=_C255( C253 C255 ) C253_=_C256( C253 C256 ) C253_=_C257( C253 C257 ) C253_=_C258( C253 C258 ) \nC253_=_C259( C253 C259 ) C253_=_C260( C253 C260 ) C253_=_C261( C253 C261 ) C254_=_C255( C254 C255 ) C254_=_C256( C254 C256 ) C254_=_C257( C254 C257 ) \nC254_=_C258( C254 C258 ) C254_=_C259( C254 C259 ) C254_=_C260( C254 C260 ) C254_=_C261( C254 C261 ) C255_=_C256( C255 C256 ) C255_=_C257( C255 C257 ) \nC255_=_C258( C255 C258 ) C255_=_C259( C255 C259 ) C255_=_C260( C255 C260 ) C255_=_C261( C255 C261 ) C256_=_C257( C256 C257 ) C256_=_C258( C256 C258 ) \nC256_=_C259( C256 C259 ) C256_=_C260( C256 C260 ) C256_=_C261( C256 C261 ) C257_=_C258( C257 C258 ) C257_=_C259( C257 C259 ) C257_=_C260( C257 C260 ) \nC257_=_C261( C257 C261 ) C258_=_C259( C258 C259 ) C258_=_C260( C258 C260 ) C258_=_C261( C258 C261 ) C259_=_C260( C259 C260 ) C259_=_C261( C259 C261 ) \nC260_=_C261( C260 C261 ) "];37-&gt;56[label="90: C1 C2 C3 C4 C5 \nC6 C7 C8 C11 C12 C13 \nC14 C15 C16 C17 C18 C19 \nC20 C21 C22 C23 C24 C25 \nC26 C27 C28 C29 C30 C31 \nC32 C35 C36 C37 C38 C39 \nC40 C41 C42 C43 C44 C45 \nC46 C47 C48 C49 C57 C58 \nC81 C82 C105 C106 C129 C130 \nC152 C153 C174 C175 C195 C196 \nC214 C215 C233 C234 C235 C236 \nC237 C238 C239 C240 C241 C242 \nC243 C244 C245 C246 C247 C248 \nC249 C250 C251 C252 C253 C254 \nC255 C256 C257 C258 C259 C260 \nC261 \n1022: C1_=_C2 ,C1_=_C3 ,C1_=_C4 ,C1_=_C5 ,C1_=_C6 ,\nC1_=_C7 ,C1_=_C8 ,C1_=_C11 ,C1_=_C12 ,C1_=_C13 ,C1_=_C14 ,\nC1_=_C15 ,C1_=_C16 ,C1_=_C17 ,C1_=_C18 ,C1_=_C19 ,C1_=_C20 ,\nC1_=_C21 ,C1_=_C22 ,C1_=_C23 ,C1_=_C24 ,C1_=_C25 ,C1_=_C57 ,\nC1_=_C58 ,C2_=_C3 ,C2_=_C4 ,C2_=_C5 ,C2_=_C6 ,C2_=_C7 ,\nC2_=_C8 ,C2_=_C11 ,C2_=_C12 ,C2_=_C13 ,C2_=_C14 ,C2_=_C15 ,\nC2_=_C16 ,C2_=_C17 ,C2_=_C18 ,C2_=_C19 ,C2_=_C20 ,C2_=_C21 ,\nC2_=_C22 ,C2_=_C23 ,C2_=_C24 ,C2_=_C26 ,C2_=_C81 ,C2_=_C82 ,\nC3_=_C4 ,C3_=_C5 ,C3_=_C6 ,C3_=_C7 ,C3_=_C8 ,C3_=_C11 ,\nC3_=_C12 ,C3_=_C13 ,C3_=_C14 ,C3_=_C15 ,C3_=_C16 ,C3_=_C17 ,\nC3_=_C18 ,C3_=_C19 ,C3_=_C20 ,C3_=_C21 ,C3_=_C22 ,C3_=_C23 ,\nC3_=_C24 ,C3_=_C27 ,C3_=_C105 ,C3_=_C106 ,C4_=_C5 ,C4_=_C6 ,\nC4_=_C7 ,C4_=_C8 ,C4_=_C11 ,C4_=_C12 ,C4_=_C13 ,C4_=_C14 ,\nC4_=_C15 ,C4_=_C16 ,C4_=_C17 ,C4_=_C18 ,C4_=_C19 ,C4_=_C20 ,\nC4_=_C21 ,C4_=_C22 ,C4_=_C23 ,C4_=_C24 ,C4_=_C28 ,C4_=_C129 ,\nC4_=_C130 ,C5_=_C6 ,C5_=_C7 ,C5_=_C8 ,C5_=_C11 ,C5_=_C12 ,\nC5_=_C13 ,C5_=_C14 ,C5_=_C15 ,C5_=_C16 ,C5_=_C17 ,C5_=_C18</w:t>
      </w:r>
    </w:p>
    <w:p>
      <w:pPr>
        <w:pStyle w:val="PreformattedText"/>
        <w:bidi w:val="0"/>
        <w:spacing w:before="0" w:after="0"/>
        <w:jc w:val="left"/>
        <w:rPr/>
      </w:pPr>
      <w:r>
        <w:rPr/>
        <w:t xml:space="preserve"> </w:t>
      </w:r>
      <w:r>
        <w:rPr/>
        <w:t>,\nC5_=_C19 ,C5_=_C20 ,C5_=_C21 ,C5_=_C22 ,C5_=_C23 ,C5_=_C24 ,\nC5_=_C29 ,C5_=_C152 ,C5_=_C153 ,C6_=_C7 ,C6_=_C8 ,C6_=_C11 ,\nC6_=_C12 ,C6_=_C13 ,C6_=_C14 ,C6_=_C15 ,C6_=_C16 ,C6_=_C17 ,\nC6_=_C18 ,C6_=_C19 ,C6_=_C20 ,C6_=_C21 ,C6_=_C22 ,C6_=_C23 ,\nC6_=_C24 ,C6_=_C30 ,C6_=_C174 ,C6_=_C175 ,C7_=_C8 ,C7_=_C11 ,\nC7_=_C12 ,C7_=_C13 ,C7_=_C14 ,C7_=_C15 ,C7_=_C16 ,C7_=_C17 ,\nC7_=_C18 ,C7_=_C19 ,C7_=_C20 ,C7_=_C21 ,C7_=_C22 ,C7_=_C23 ,\nC7_=_C24 ,C7_=_C31 ,C7_=_C195 ,C7_=_C196 ,C8_=_C11 ,C8_=_C12 ,\nC8_=_C13 ,C8_=_C14 ,C8_=_C15 ,C8_=_C16 ,C8_=_C17 ,C8_=_C18 ,\nC8_=_C19 ,C8_=_C20 ,C8_=_C21 ,C8_=_C22 ,C8_=_C23 ,C8_=_C24 ,\nC8_=_C32 ,C8_=_C214 ,C8_=_C215 ,C11_=_C12 ,C11_=_C13 ,C11_=_C14 ,\nC11_=_C15 ,C11_=_C16 ,C11_=_C17 ,C11_=_C18 ,C11_=_C19 ,C11_=_C20 ,\nC11_=_C21 ,C11_=_C22 ,C11_=_C23 ,C11_=_C24 ,C11_=_C35 ,C12_=_C13 ,\nC12_=_C14 ,C12_=_C15 ,C12_=_C16 ,C12_=_C17 ,C12_=_C18 ,C12_=_C19 ,\nC12_=_C20 ,C12_=_C21 ,C12_=_C22 ,C12_=_C23 ,C12_=_C24 ,C12_=_C36 ,\nC13_=_C14 ,C13_=_C15 ,C13_=_C16 ,C13_=_C17 ,C13_=_C18 ,C13_=_C19 ,\nC13_=_C20 ,C13_=_C21 ,C13_=_C22 ,C13_=_C23 ,C13_=_C24 ,C14_=_C15 ,\nC14_=_C16 ,C14_=_C17 ,C14_=_C18 ,C14_=_C19 ,C14_=_C20 ,C14_=_C21 ,\nC14_=_C22 ,C14_=_C23 ,C14_=_C24 ,C15_=_C16 ,C15_=_C17 ,C15_=_C18 ,\nC15_=_C19 ,C15_=_C20 ,C15_=_C21 ,C15_=_C22 ,C15_=_C23 ,C15_=_C24 ,\nC16_=_C17 ,C16_=_C18 ,C16_=_C19 ,C16_=_C20 ,C16_=_C21 ,C16_=_C22 ,\nC16_=_C23 ,C16_=_C24 ,C17_=_C18 ,C17_=_C19 ,C17_=_C20 ,C17_=_C21 ,\nC17_=_C22 ,C17_=_C23 ,C17_=_C24 ,C18_=_C19 ,C18_=_C20 ,C18_=_C21 ,\nC18_=_C22 ,C18_=_C23 ,C18_=_C24 ,C19_=_C20 ,C19_=_C21 ,C19_=_C22 ,\nC19_=_C23 ,C19_=_C24 ,C20_=_C21 ,C20_=_C22 ,C20_=_C23 ,C20_=_C24 ,\nC20_=_C242 ,C21_=_C22 ,C21_=_C23 ,C21_=_C24 ,C22_=_C23 ,C22_=_C24 ,\nC23_=_C24 ,C25_=_C26 ,C25_=_C27 ,C25_=_C28 ,C25_=_C29 ,C25_=_C30 ,\nC25_=_C31 ,C25_=_C32 ,C25_=_C35 ,C25_=_C36 ,C25_=_C37 ,C25_=_C38 ,\nC25_=_C39 ,C25_=_C40 ,C25_=_C41 ,C25_=_C42 ,C25_=_C43 ,C25_=_C44 ,\nC25_=_C45 ,C25_=_C46 ,C25_=_C47 ,C25_=_C48 ,C25_=_C49 ,C25_=_C57 ,\nC25_=_C58 ,C26_=_C27 ,C26_=_C28 ,C26_=_C29 ,C26_=_C30 ,C26_=_C31 ,\nC26_=_C32 ,C26_=_C35 ,C26_=_C36 ,C26_=_C37 ,C26_=_C38 ,C26_=_C39 ,\nC26_=_C40 ,C26_=_C41 ,C26_=_C42 ,C26_=_C43 ,C26_=_C44 ,C26_=_C45 ,\nC26_=_C46 ,C26_=_C47 ,C26_=_C48 ,C26_=_C49 ,C26_=_C81 ,C26_=_C82 ,\nC27_=_C28 ,C27_=_C29 ,C27_=_C30 ,C27_=_C31 ,C27_=_C32 ,C27_=_C35 ,\nC27_=_C36 ,C27_=_C37 ,C27_=_C38 ,C27_=_C39 ,C27_=_C40 ,C27_=_C41 ,\nC27_=_C42 ,C27_=_C43 ,C27_=_C44 ,C27_=_C45 ,C27_=_C46 ,C27_=_C47 ,\nC27_=_C48 ,C27_=_C49 ,C27_=_C105 ,C27_=_C106 ,C28_=_C29 ,C28_=_C30 ,\nC28_=_C31 ,C28_=_C32 ,C28_=_C35 ,C28_=_C36 ,C28_=_C37 ,C28_=_C38 ,\nC28_=_C39 ,C28_=_C40 ,C28_=_C41 ,C28_=_C42 ,C28_=_C43 ,C28_=_C44 ,\nC28_=_C45 ,C28_=_C46 ,C28_=_C47 ,C28_=_C48 ,C28_=_C49 ,C28_=_C129 ,\nC28_=_C130 ,C29_=_C30 ,C29_=_C31 ,C29_=_C32 ,C29_=_C35 ,C29_=_C36 ,\nC29_=_C37 ,C29_=_C38 ,C29_=_C39 ,C29_=_C40 ,C29_=_C41 ,C29_=_C42 ,\nC29_=_C43 ,C29_=_C44 ,C29_=_C45 ,C29_=_C46 ,C29_=_C47 ,C29_=_C48 ,\nC29_=_C49 ,C29_=_C152 ,C29_=_C153 ,C30_=_C31 ,C30_=_C32 ,C30_=_C35 ,\nC30_=_C36 ,C30_=_C37 ,C30_=_C38 ,C30_=_C39 ,C30_=_C40 ,C30_=_C41 ,\nC30_=_C42 ,C30_=_C43 ,C30_=_C44 ,C30_=_C45 ,C30_=_C46 ,C30_=_C47 ,\nC30_=_C48 ,C30_=_C49 ,C30_=_C174 ,C30_=_C175 ,C31_=_C32 ,C31_=_C35 ,\nC31_=_C36 ,C31_=_C37 ,C31_=_C38 ,C31_=_C39 ,C31_=_C40 ,C31_=_C41 ,\nC31_=_C42 ,C31_=_C43 ,C31_=_C44 ,C31_=_C45 ,C31_=_C46 ,C31_=_C47 ,\nC31_=_C48 ,C31_=_C49 ,C31_=_C195 ,C31_=_C196 ,C32_=_C35 ,C32_=_C36 ,\nC32_=_C37 ,C32_=_C38 ,C32_=_C39 ,C32_=_C40 ,C32_=_C41 ,C32_=_C42 ,\nC32_=_C43 ,C32_=_C44 ,C32_=_C45 ,C32_=_C46 ,C32_=_C47 ,C32_=_C48 ,\nC32_=_C49 ,C32_=_C214 ,C32_=_C215 ,C35_=_C36 ,C35_=_C37 ,C35_=_C38 ,\nC35_=_C39 ,C35_=_C40 ,C35_=_C41 ,C35_=_C42 ,C35_=_C43 ,C35_=_C44 ,\nC35_=_C45 ,C35_=_C46 ,C35_=_C47 ,C35_=_C48 ,C35_=_C49 ,C36_=_C37 ,\nC36_=_C38 ,C36_=_C39 ,C36_=_C40 ,C36_=_C41 ,C36_=_C42 ,C36_=_C43 ,\nC36_=_C44 ,C36_=_C45 ,C36_=_C46 ,C36_=_C47 ,C36_=_C48 ,C36_=_C49 ,\nC37_=_C38 ,C37_=_C39 ,C37_=_C40 ,C37_=_C41 ,C37_=_C42 ,C37_=_C43 ,\nC37_=_C44 ,C37_=_C45 ,C37_=_C46 ,C37_=_C47 ,C37_=_C48 ,C37_=_C49 ,\nC38_=_C39 ,C38_=_C40 ,C38_=_C41 ,C38_=_C42 ,C38_=_C43 ,C38_=_C44 ,\nC38_=_C45 ,C38_=_C46 ,C38_=_C47 ,C38_=_C48 ,C38_=_C49 ,C39_=_C40 ,\nC39_=_C41 ,C39_=_C42 ,C39_=_C43 ,C39_=_C44 ,C39_=_C45 ,C39_=_C46 ,\nC39_=_C47 ,C39_=_C48 ,C39_=_C49 ,C40_=_C41 ,C40_=_C42 ,C40_=_C43 ,\nC40_=_C44 ,C40_=_C45 ,C40_=_C46 ,C40_=_C47 ,C40_=_C48 ,C40_=_C49 ,\nC41_=_C42 ,C41_=_C43 ,C41_=_C44 ,C41_=_C45 ,C41_=_C46 ,C41_=_C47 ,\nC41_=_C48 ,C41_=_C49 ,C42_=_C43 ,C42_=_C44 ,C42_=_C45 ,C42_=_C46 ,\nC42_=_C47 ,C42_=_C48 ,C42_=_C49 ,C43_=_C44 ,C43_=_C45 ,C43_=_C46 ,\nC43_=_C47 ,C43_=_C48 ,C43_=_C49 ,C44_=_C45 ,C44_=_C46 ,C44_=_C47 ,\nC44_=_C48 ,C44_=_C49 ,C45_=_C46 ,C45_=_C47 ,C45_=_C48 ,C45_=_C49 ,\nC45_=_C256 ,C46_=_C47 ,C46_=_C48 ,C46_=_C49 ,C47_=_C48 ,C47_=_C49 ,\nC48_=_C49 ,C57_=_C58 ,C57_=_C81 ,C57_=_C105 ,C57_=_C129 ,C57_=_C152 ,\nC57_=_C174 ,C57_=_C195 ,C57_=_C214 ,C57_=_C233 ,C57_=_C234 ,C57_=_C235 ,\nC57_=_C236 ,C57_=_C237 ,C57_=_C238 ,C57_=_C239 ,C57_=_C240 ,C57_=_C241 ,\nC57_=_C242 ,C57_=_C243 ,C57_=_C244 ,C57_=_C245 ,C57_=_C246 ,C57_=_C247 ,\nC58_=_C82 ,C58_=_C106 ,C58_=_C130 ,C58_=_C153 ,C58_=_C175 ,C58_=_C196 ,\nC58_=_C215 ,C58_=_C248 ,C58_=_C249 ,C58_=_C250 ,C58_=_C251 ,C58_=_C252 ,\nC58_=_C253 ,C58_=_C254 ,C58_=_C255 ,C58_=_C256 ,C58_=_C257 ,C58_=_C258 ,\nC58_=_C259 ,C58_=_C260 ,C58_=_C261 ,C81_=_C82 ,C81_=_C105 ,C81_=_C129 ,\nC81_=_C152 ,C81_=_C174 ,C81_=_C195 ,C81_=_C214 ,C81_=_C233 ,C81_=_C234 ,\nC81_=_C235 ,C81_=_C236 ,C81_=_C237 ,C81_=_C238 ,C81_=_C239 ,C81_=_C240 ,\nC81_=_C241 ,C81_=_C242 ,C81_=_C243 ,C81_=_C244 ,C81_=_C245 ,C81_=_C246 ,\nC81_=_C247 ,C82_=_C106 ,C82_=_C130 ,C82_=_C153 ,C82_=_C175 ,C82_=_C196 ,\nC82_=_C215 ,C82_=_C248 ,C82_=_C249 ,C82_=_C250 ,C82_=_C251 ,C82_=_C252 ,\nC82_=_C253 ,C82_=_C254 ,C82_=_C255 ,C82_=_C256 ,C82_=_C257 ,C82_=_C258 ,\nC82_=_C259 ,C82_=_C260 ,C82_=_C261 ,C105_=_C106 ,C105_=_C129 ,C105_=_C152 ,\nC105_=_C174 ,C105_=_C195 ,C105_=_C214 ,C105_=_C233 ,C105_=_C234 ,C105_=_C235 ,\nC105_=_C236 ,C105_=_C237 ,C105_=_C238 ,C105_=_C239 ,C105_=_C240 ,C105_=_C241 ,\nC105_=_C242 ,C105_=_C243 ,C105_=_C244 ,C105_=_C245 ,C105_=_C246 ,C105_=_C247 ,\nC106_=_C130 ,C106_=_C153 ,C106_=_C175 ,C106_=_C196 ,C106_=_C215 ,C106_=_C248 ,\nC106_=_C249 ,C106_=_C250 ,C106_=_C251 ,C106_=_C252 ,C106_=_C253 ,C106_=_C254 ,\nC106_=_C255 ,C106_=_C256 ,C106_=_C257 ,C106_=_C258 ,C106_=_C259 ,C106_=_C260 ,\nC106_=_C261 ,C129_=_C130 ,C129_=_C152 ,C129_=_C174 ,C129_=_C195 ,C129_=_C214 ,\nC129_=_C233 ,C129_=_C234 ,C129_=_C235 ,C129_=_C236 ,C129_=_C237 ,C129_=_C238 ,\nC129_=_C239 ,C129_=_C240 ,C129_=_C241 ,C129_=_C242 ,C129_=_C243 ,C129_=_C244 ,\nC129_=_C245 ,C129_=_C246 ,C129_=_C247 ,C130_=_C153 ,C130_=_C175 ,C130_=_C196 ,\nC130_=_C215 ,C130_=_C248 ,C130_=_C249 ,C130_=_C250 ,C130_=_C251 ,C130_=_C252 ,\nC130_=_C253 ,C130_=_C254 ,C130_=_C255 ,C130_=_C256 ,C130_=_C257 ,C130_=_C258 ,\nC130_=_C259 ,C130_=_C260 ,C130_=_C261 ,C152_=_C153 ,C152_=_C174 ,C152_=_C195 ,\nC152_=_C214 ,C152_=_C233 ,C152_=_C234 ,C152_=_C235 ,C152_=_C236 ,C152_=_C237 ,\nC152_=_C238 ,C152_=_C239 ,C152_=_C240 ,C152_=_C241 ,C152_=_C242 ,C152_=_C243 ,\nC152_=_C244 ,C152_=_C245 ,C152_=_C246 ,C152_=_C247 ,C153_=_C175 ,C153_=_C196 ,\nC153_=_C215 ,C153_=_C248 ,C153_=_C249 ,C153_=_C250 ,C153_=_C251 ,C153_=_C252 ,\nC153_=_C253 ,C153_=_C254 ,C153_=_C255 ,C153_=_C256 ,C153_=_C257 ,C153_=_C258 ,\nC153_=_C259 ,C153_=_C260 ,C153_=_C261 ,C174_=_C175 ,C174_=_C195 ,C174_=_C214 ,\nC174_=_C233 ,C174_=_C234 ,C174_=_C235 ,C174_=_C236 ,C174_=_C237 ,C174_=_C238 ,\nC174_=_C239 ,C174_=_C240 ,C174_=_C241 ,C174_=_C242 ,C174_=_C243 ,C174_=_C244 ,\nC174_=_C245 ,C174_=_C246 ,C174_=_C247 ,C175_=_C196 ,C175_=_C215 ,C175_=_C248 ,\nC175_=_C249 ,C175_=_C250 ,C175_=_C251 ,C175_=_C252 ,C175_=_C253 ,C175_=_C254 ,\nC175_=_C255 ,C175_=_C256 ,C175_=_C257 ,C175_=_C258 ,C175_=_C259 ,C175_=_C260 ,\nC175_=_C261 ,C195_=_C196 ,C195_=_C214 ,C195_=_C233 ,C195_=_C234 ,C195_=_C235 ,\nC195_=_C236 ,C195_=_C237 ,C195_=_C238 ,C195_=_C239 ,C195_=_C240 ,C195_=_C241 ,\nC195_=_C242 ,C195_=_C243 ,C195_=_C244 ,C195_=_C245 ,C195_=_C246 ,C195_=_C247 ,\nC196_=_C215 ,C196_=_C248 ,C196_=_C249 ,C196_=_C250 ,C196_=_C251 ,C196_=_C252 ,\nC196_=_C253 ,C196_=_C254 ,C196_=_C255 ,C196_=_C256 ,C196_=_C257 ,C196_=_C258 ,\nC196_=_C259 ,C196_=_C260 ,C196_=_C261 ,C214_=_C215 ,C214_=_C233 ,C214_=_C234 ,\nC214_=_C235 ,C214_=_C236 ,C214_=_C237 ,C214_=_C238 ,C214_=_C239 ,C214_=_C240 ,\nC214_=_C241 ,C214_=_C242 ,C214_=_C243 ,C214_=_C244 ,C214_=_C245 ,C214_=_C246 ,\nC214_=_C247 ,C215_=_C248 ,C215_=_C249 ,C215_=_C250 ,C215_=_C251 ,C215_=_C252 ,\nC215_=_C253 ,C215_=_C254 ,C215_=_C255 ,C215_=_C256 ,C215_=_C257 ,C215_=_C258 ,\nC215_=_C259 ,C215_=_C260 ,C215_=_C261 ,C233_=_C234 ,C233_=_C235 ,C233_=_C236 ,\nC233_=_C237 ,C233_=_C238 ,C233_=_C239 ,C233_=_C240 ,C233_=_C241 ,C233_=_C242 ,\nC233_=_C243 ,C233_=_C244 ,C233_=_C245 ,C233_=_C246 ,C233_=_C247 ,C234_=_C235 ,\nC234_=_C236 ,C234_=_C237 ,C234_=_C238 ,C234_=_C239 ,C234_=_C240 ,C234_=_C241 ,\nC234_=_C242 ,C234_=_C243 ,C234_=_C244 ,C234_=_C245 ,C234_=_C246 ,C234_=_C247 ,\nC234_=_C248 ,C235_=_C236 ,C235_=_C237 ,C235_=_C238 ,C235_=_C239 ,C235_=_C240 ,\nC235_=_C241 ,C235_=_C242 ,C235_=_C243 ,C235_=_C244 ,C235_=_C245 ,C235_=_C246 ,\nC235_=_C247 ,C235_=_C249 ,C236_=_C237 ,C236_=_C238 ,C236_=_C239 ,C236_=_C240 ,\nC236_=_C241 ,C236_=_C242 ,C236_=_C243 ,C236_=_C244 ,C236_=_C245 ,C236_=_C246 ,\nC236_=_C247 ,C237_=_C238 ,C237_=_C239 ,C237_=_C240 ,C237_=_C241 ,C237_=_C242 ,\nC237_=_C243 ,C237_=_C244 ,C237_=_C245 ,C237_=_C246 ,C237_=_C247 ,C238_=_C239 ,\nC238_=_C240 ,C238_=_C241 ,C238_=_C242 ,C238_=_C243 ,C238_=_C244 ,C238_=_C245 ,\nC238_=_C246 ,C238_=_C247 ,C239_=_C240 ,C239_=_C241 ,C239_=_C242 ,C239_=_C243 ,\nC239_=_C244 ,C239_=_C245 ,C239_=_C246 ,C239_=_C247 ,C240_=_C241 ,C240_=_C242 ,\nC240_=_C243 ,C240_=_C244 ,C240_=_C245 ,C240_=_C246 ,C240_=_C247 ,C241_=_C242 ,\nC241_=_C243 ,C241_=_C244 ,C241_=_C245 ,C241_=_C246 ,C241_=_C247 ,C242_=_C243 ,\nC242_=_C244</w:t>
      </w:r>
    </w:p>
    <w:p>
      <w:pPr>
        <w:pStyle w:val="PreformattedText"/>
        <w:bidi w:val="0"/>
        <w:spacing w:before="0" w:after="0"/>
        <w:jc w:val="left"/>
        <w:rPr/>
      </w:pPr>
      <w:r>
        <w:rPr/>
        <w:t xml:space="preserve"> </w:t>
      </w:r>
      <w:r>
        <w:rPr/>
        <w:t>,C242_=_C245 ,C242_=_C246 ,C242_=_C247 ,C243_=_C244 ,C243_=_C245 ,\nC243_=_C246 ,C243_=_C247 ,C244_=_C245 ,C244_=_C246 ,C244_=_C247 ,C245_=_C246 ,\nC245_=_C247 ,C246_=_C247 ,C248_=_C249 ,C248_=_C250 ,C248_=_C251 ,C248_=_C252 ,\nC248_=_C253 ,C248_=_C254 ,C248_=_C255 ,C248_=_C256 ,C248_=_C257 ,C248_=_C258 ,\nC248_=_C259 ,C248_=_C260 ,C248_=_C261 ,C249_=_C250 ,C249_=_C251 ,C249_=_C252 ,\nC249_=_C253 ,C249_=_C254 ,C249_=_C255 ,C249_=_C256 ,C249_=_C257 ,C249_=_C258 ,\nC249_=_C259 ,C249_=_C260 ,C249_=_C261 ,C250_=_C251 ,C250_=_C252 ,C250_=_C253 ,\nC250_=_C254 ,C250_=_C255 ,C250_=_C256 ,C250_=_C257 ,C250_=_C258 ,C250_=_C259 ,\nC250_=_C260 ,C250_=_C261 ,C251_=_C252 ,C251_=_C253 ,C251_=_C254 ,C251_=_C255 ,\nC251_=_C256 ,C251_=_C257 ,C251_=_C258 ,C251_=_C259 ,C251_=_C260 ,C251_=_C261 ,\nC252_=_C253 ,C252_=_C254 ,C252_=_C255 ,C252_=_C256 ,C252_=_C257 ,C252_=_C258 ,\nC252_=_C259 ,C252_=_C260 ,C252_=_C261 ,C253_=_C254 ,C253_=_C255 ,C253_=_C256 ,\nC253_=_C257 ,C253_=_C258 ,C253_=_C259 ,C253_=_C260 ,C253_=_C261 ,C254_=_C255 ,\nC254_=_C256 ,C254_=_C257 ,C254_=_C258 ,C254_=_C259 ,C254_=_C260 ,C254_=_C261 ,\nC255_=_C256 ,C255_=_C257 ,C255_=_C258 ,C255_=_C259 ,C255_=_C260 ,C255_=_C261 ,\nC256_=_C257 ,C256_=_C258 ,C256_=_C259 ,C256_=_C260 ,C256_=_C261 ,C257_=_C258 ,\nC257_=_C259 ,C257_=_C260 ,C257_=_C261 ,C258_=_C259 ,C258_=_C260 ,C258_=_C261 ,\nC259_=_C260 ,C259_=_C261 ,C260_=_C261 ,"];57[shape=box, label="id:57 level: 4\n106: C2 C3 C6 C7 C26 \nC27 C30 C31 C50 C51 C54 \nC55 C75 C76 C77 C78 C80 \nC81 C82 C83 C84 C85 C86 \nC87 C88 C89 C90 C91 C92 \nC93 C94 C95 C96 C97 C98 \nC99 C100 C101 C103 C104 C105 \nC106 C107 C108 C109 C110 C111 \nC112 C113 C114 C115 C116 C117 \nC118 C119 C120 C121 C122 C123 \nC124 C126 C127 C149 C150 C172 \nC173 C174 C175 C176 C177 C178 \nC179 C180 C181 C182 C183 C184 \nC185 C186 C187 C188 C189 C190 \nC191 C192 C193 C194 C195 C196 \nC197 C198 C199 C200 C201 C202 \nC203 C204 C205 C206 C207 C208 \nC209 C210 C211 C212 C213 \n1520: C2_=_C3( C2 C3 ) C2_=_C6( C2 C6 ) C2_=_C7( C2 C7 ) C2_=_C26( C2 C26 ) C2_=_C50( C2 C50 ) \nC2_=_C75( C2 C75 ) C2_=_C76( C2 C76 ) C2_=_C77( C2 C77 ) C2_=_C78( C2 C78 ) C2_=_C80( C2 C80 ) C2_=_C81( C2 C81 ) \nC2_=_C82( C2 C82 ) C2_=_C83( C2 C83 ) C2_=_C84( C2 C84 ) C2_=_C85( C2 C85 ) C2_=_C86( C2 C86 ) C2_=_C87( C2 C87 ) \nC2_=_C88( C2 C88 ) C2_=_C89( C2 C89 ) C2_=_C90( C2 C90 ) C2_=_C91( C2 C91 ) C2_=_C92( C2 C92 ) C2_=_C93( C2 C93 ) \nC2_=_C94( C2 C94 ) C2_=_C95( C2 C95 ) C2_=_C96( C2 C96 ) C2_=_C97( C2 C97 ) C2_=_C98( C2 C98 ) C2_=_C99( C2 C99 ) \nC3_=_C6( C3 C6 ) C3_=_C7( C3 C7 ) C3_=_C27( C3 C27 ) C3_=_C51( C3 C51 ) C3_=_C75( C3 C75 ) C3_=_C100( C3 C100 ) \nC3_=_C101( C3 C101 ) C3_=_C103( C3 C103 ) C3_=_C104( C3 C104 ) C3_=_C105( C3 C105 ) C3_=_C106( C3 C106 ) C3_=_C107( C3 C107 ) \nC3_=_C108( C3 C108 ) C3_=_C109( C3 C109 ) C3_=_C110( C3 C110 ) C3_=_C111( C3 C111 ) C3_=_C112( C3 C112 ) C3_=_C113( C3 C113 ) \nC3_=_C114( C3 C114 ) C3_=_C115( C3 C115 ) C3_=_C116( C3 C116 ) C3_=_C117( C3 C117 ) C3_=_C118( C3 C118 ) C3_=_C119( C3 C119 ) \nC3_=_C120( C3 C120 ) C3_=_C121( C3 C121 ) C3_=_C122( C3 C122 ) C3_=_C123( C3 C123 ) C3_=_C124( C3 C124 ) C6_=_C7( C6 C7 ) \nC6_=_C30( C6 C30 ) C6_=_C54( C6 C54 ) C6_=_C78( C6 C78 ) C6_=_C126( C6 C126 ) C6_=_C149( C6 C149 ) C6_=_C172( C6 C172 ) \nC6_=_C173( C6 C173 ) C6_=_C174( C6 C174 ) C6_=_C175( C6 C175 ) C6_=_C176( C6 C176 ) C6_=_C177( C6 C177 ) C6_=_C178( C6 C178 ) \nC6_=_C179( C6 C179 ) C6_=_C180( C6 C180 ) C6_=_C181( C6 C181 ) C6_=_C182( C6 C182 ) C6_=_C183( C6 C183 ) C6_=_C184( C6 C184 ) \nC6_=_C185( C6 C185 ) C6_=_C186( C6 C186 ) C6_=_C187( C6 C187 ) C6_=_C188( C6 C188 ) C6_=_C189( C6 C189 ) C6_=_C190( C6 C190 ) \nC6_=_C191( C6 C191 ) C6_=_C192( C6 C192 ) C6_=_C193( C6 C193 ) C7_=_C31( C7 C31 ) C7_=_C55( C7 C55 ) C7_=_C103( C7 C103 ) \nC7_=_C127( C7 C127 ) C7_=_C150( C7 C150 ) C7_=_C172( C7 C172 ) C7_=_C194( C7 C194 ) C7_=_C195( C7 C195 ) C7_=_C196( C7 C196 ) \nC7_=_C197( C7 C197 ) C7_=_C198( C7 C198 ) C7_=_C199( C7 C199 ) C7_=_C200( C7 C200 ) C7_=_C201( C7 C201 ) C7_=_C202( C7 C202 ) \nC7_=_C203( C7 C203 ) C7_=_C204( C7 C204 ) C7_=_C205( C7 C205 ) C7_=_C206( C7 C206 ) C7_=_C207( C7 C207 ) C7_=_C208( C7 C208 ) \nC7_=_C209( C7 C209 ) C7_=_C210( C7 C210 ) C7_=_C211( C7 C211 ) C7_=_C212( C7 C212 ) C7_=_C213( C7 C213 ) C26_=_C27( C26 C27 ) \nC26_=_C30( C26 C30 ) C26_=_C31( C26 C31 ) C26_=_C50( C26 C50 ) C26_=_C75( C26 C75 ) C26_=_C76( C26 C76 ) C26_=_C77( C26 C77 ) \nC26_=_C78( C26 C78 ) C26_=_C80( C26 C80 ) C26_=_C81( C26 C81 ) C26_=_C82( C26 C82 ) C26_=_C83( C26 C83 ) C26_=_C84( C26 C84 ) \nC26_=_C85( C26 C85 ) C26_=_C86( C26 C86 ) C26_=_C87( C26 C87 ) C26_=_C88( C26 C88 ) C26_=_C89( C26 C89 ) C26_=_C90( C26 C90 ) \nC26_=_C91( C26 C91 ) C26_=_C92( C26 C92 ) C26_=_C93( C26 C93 ) C26_=_C94( C26 C94 ) C26_=_C95( C26 C95 ) C26_=_C96( C26 C96 ) \nC26_=_C97( C26 C97 ) C26_=_C98( C26 C98 ) C26_=_C99( C26 C99 ) C27_=_C30( C27 C30 ) C27_=_C31( C27 C31 ) C27_=_C51( C27 C51 ) \nC27_=_C75( C27 C75 ) C27_=_C100( C27 C100 ) C27_=_C101( C27 C101 ) C27_=_C103( C27 C103 ) C27_=_C104( C27 C104 ) C27_=_C105( C27 C105 ) \nC27_=_C106( C27 C106 ) C27_=_C107( C27 C107 ) C27_=_C108( C27 C108 ) C27_=_C109( C27 C109 ) C27_=_C110( C27 C110 ) C27_=_C111( C27 C111 ) \nC27_=_C112( C27 C112 ) C27_=_C113( C27 C113 ) C27_=_C114( C27 C114 ) C27_=_C115( C27 C115 ) C27_=_C116( C27 C116 ) C27_=_C117( C27 C117 ) \nC27_=_C118( C27 C118 ) C27_=_C119( C27 C119 ) C27_=_C120( C27 C120 ) C27_=_C121( C27 C121 ) C27_=_C122( C27 C122 ) C27_=_C123( C27 C123 ) \nC27_=_C124( C27 C124 ) C30_=_C31( C30 C31 ) C30_=_C54( C30 C54 ) C30_=_C78( C30 C78 ) C30_=_C126( C30 C126 ) C30_=_C149( C30 C149 ) \nC30_=_C172( C30 C172 ) C30_=_C173( C30 C173 ) C30_=_C174( C30 C174 ) C30_=_C175( C30 C175 ) C30_=_C176( C30 C176 ) C30_=_C177( C30 C177 ) \nC30_=_C178( C30 C178 ) C30_=_C179( C30 C179 ) C30_=_C180( C30 C180 ) C30_=_C181( C30 C181 ) C30_=_C182( C30 C182 ) C30_=_C183( C30 C183 ) \nC30_=_C184( C30 C184 ) C30_=_C185( C30 C185 ) C30_=_C186( C30 C186 ) C30_=_C187( C30 C187 ) C30_=_C188( C30 C188 ) C30_=_C189( C30 C189 ) \nC30_=_C190( C30 C190 ) C30_=_C191( C30 C191 ) C30_=_C192( C30 C192 ) C30_=_C193( C30 C193 ) C31_=_C55( C31 C55 ) C31_=_C103( C31 C103 ) \nC31_=_C127( C31 C127 ) C31_=_C150( C31 C150 ) C31_=_C172( C31 C172 ) C31_=_C194( C31 C194 ) C31_=_C195( C31 C195 ) C31_=_C196( C31 C196 ) \nC31_=_C197( C31 C197 ) C31_=_C198( C31 C198 ) C31_=_C199( C31 C199 ) C31_=_C200( C31 C200 ) C31_=_C201( C31 C201 ) C31_=_C202( C31 C202 ) \nC31_=_C203( C31 C203 ) C31_=_C204( C31 C204 ) C31_=_C205( C31 C205 ) C31_=_C206( C31 C206 ) C31_=_C207( C31 C207 ) C31_=_C208( C31 C208 ) \nC31_=_C209( C31 C209 ) C31_=_C210( C31 C210 ) C31_=_C211( C31 C211 ) C31_=_C212( C31 C212 ) C31_=_C213( C31 C213 ) C50_=_C51( C50 C51 ) \nC50_=_C54( C50 C54 ) C50_=_C55( C50 C55 ) C50_=_C75( C50 C75 ) C50_=_C76( C50 C76 ) C50_=_C77( C50 C77 ) C50_=_C78( C50 C78 ) \nC50_=_C80( C50 C80 ) C50_=_C81( C50 C81 ) C50_=_C82( C50 C82 ) C50_=_C83( C50 C83 ) C50_=_C84( C50 C84 ) C50_=_C85( C50 C85 ) \nC50_=_C86( C50 C86 ) C50_=_C87( C50 C87 ) C50_=_C88( C50 C88 ) C50_=_C89( C50 C89 ) C50_=_C90( C50 C90 ) C50_=_C91( C50 C91 ) \nC50_=_C92( C50 C92 ) C50_=_C93( C50 C93 ) C50_=_C94( C50 C94 ) C50_=_C95( C50 C95 ) C50_=_C96( C50 C96 ) C50_=_C97( C50 C97 ) \nC50_=_C98( C50 C98 ) C50_=_C99( C50 C99 ) C51_=_C54( C51 C54 ) C51_=_C55( C51 C55 ) C51_=_C75( C51 C75 ) C51_=_C100( C51 C100 ) \nC51_=_C101( C51 C101 ) C51_=_C103( C51 C103 ) C51_=_C104( C51 C104 ) C51_=_C105( C51 C105 ) C51_=_C106( C51 C106 ) C51_=_C107( C51 C107 ) \nC51_=_C108( C51 C108 ) C51_=_C109( C51 C109 ) C51_=_C110( C51 C110 ) C51_=_C111( C51 C111 ) C51_=_C112( C51 C112 ) C51_=_C113( C51 C113 ) \nC51_=_C114( C51 C114 ) C51_=_C115( C51 C115 ) C51_=_C116( C51 C116 ) C51_=_C117( C51 C117 ) C51_=_C118( C51 C118 ) C51_=_C119( C51 C119 ) \nC51_=_C120( C51 C120 ) C51_=_C121( C51 C121 ) C51_=_C122( C51 C122 ) C51_=_C123( C51 C123 ) C51_=_C124( C51 C124 ) C54_=_C55( C54 C55 ) \nC54_=_C78( C54 C78 ) C54_=_C126( C54 C126 ) C54_=_C149( C54 C149 ) C54_=_C172( C54 C172 ) C54_=_C173( C54 C173 ) C54_=_C174( C54 C174 ) \nC54_=_C175( C54 C175 ) C54_=_C176( C54 C176 ) C54_=_C177( C54 C177 ) C54_=_C178( C54 C178 ) C54_=_C179( C54 C179 ) C54_=_C180( C54 C180 ) \nC54_=_C181( C54 C181 ) C54_=_C182( C54 C182 ) C54_=_C183( C54 C183 ) C54_=_C184( C54 C184 ) C54_=_C185( C54 C185 ) C54_=_C186( C54 C186 ) \nC54_=_C187( C54 C187 ) C54_=_C188( C54 C188 ) C54_=_C189( C54 C189 ) C54_=_C190( C54 C190 ) C54_=_C191( C54 C191 ) C54_=_C192( C54 C192 ) \nC54_=_C193( C54 C193 ) C55_=_C103( C55 C103 ) C55_=_C127( C55 C127 ) C55_=_C150( C55 C150 ) C55_=_C172( C55 C172 ) C55_=_C194( C55 C194 ) \nC55_=_C195( C55 C195 ) C55_=_C196( C55 C196 ) C55_=_C197( C55 C197 ) C55_=_C198( C55 C198 ) C55_=_C199( C55 C199 ) C55_=_C200( C55 C200 ) \nC55_=_C201( C55 C201 ) C55_=_C202( C55 C202 ) C55_=_C203( C55 C203 ) C55_=_C204( C55 C204 ) C55_=_C205( C55 C205 ) C55_=_C206( C55 C206 ) \nC55_=_C207( C55 C207 ) C55_=_C208( C55 C208 ) C55_=_C209( C55 C209 ) C55_=_C210( C55 C210 ) C55_=_C211( C55 C211 ) C55_=_C212( C55 C212 ) \nC55_=_C213( C55 C213 ) C75_=_C76( C75 C76 ) C75_=_C77( C75 C77 ) C75_=_C78( C75 C78 ) C75_=_C80( C75 C80 ) C75_=_C81( C75 C81 ) \nC75_=_C82( C75 C82 ) C75_=_C83( C75 C83 ) C75_=_C84( C75 C84 ) C75_=_C85( C75 C85 ) C75_=_C86( C75 C86 ) C75_=_C87( C75 C87 ) \nC75_=_C88( C75 C88 ) C75_=_C89( C75 C89 ) C75_=_C90( C75 C90 ) C75_=_C91( C75 C91 ) C75_=_C92( C75 C92 ) C75_=_C93( C75 C93 ) \nC75_=_C94( C75 C94 ) C75_=_C95( C75 C95 ) C75_=_C96( C75 C96 ) C75_=_C97( C75 C97 ) C75_=_C98( C75 C98 ) C75_=_C99( C75 C99 ) \nC75_=_C100( C75 C100 ) C75_=_C101( C75 C101 ) C75_=_C103( C75 C103 ) C75_=_C104( C75 C104 ) C75_=_C105( C75 C105 ) C75_=_C106( C75 C106 ) \nC75_=_C107( C75 C107 ) C75_=_C108( C75 C108 ) C75_=_C109( C75 C109 ) C75_=_C110( C75 C110 ) C75_=_C111( C75 C111 ) C75_=_C112( C75 C112 ) \nC75_=_C113( C75 C113 ) C75_=_C114( C75 C114 ) C75_=_C115(</w:t>
      </w:r>
    </w:p>
    <w:p>
      <w:pPr>
        <w:pStyle w:val="PreformattedText"/>
        <w:bidi w:val="0"/>
        <w:spacing w:before="0" w:after="0"/>
        <w:jc w:val="left"/>
        <w:rPr/>
      </w:pPr>
      <w:r>
        <w:rPr/>
        <w:t xml:space="preserve"> </w:t>
      </w:r>
      <w:r>
        <w:rPr/>
        <w:t>C75 C115 ) C75_=_C116( C75 C116 ) C75_=_C117( C75 C117 ) C75_=_C118( C75 C118 ) \nC75_=_C119( C75 C119 ) C75_=_C120( C75 C120 ) C75_=_C121( C75 C121 ) C75_=_C122( C75 C122 ) C75_=_C123( C75 C123 ) C75_=_C124( C75 C124 ) \nC76_=_C77( C76 C77 ) C76_=_C78( C76 C78 ) C76_=_C80( C76 C80 ) C76_=_C81( C76 C81 ) C76_=_C82( C76 C82 ) C76_=_C83( C76 C83 ) \nC76_=_C84( C76 C84 ) C76_=_C85( C76 C85 ) C76_=_C86( C76 C86 ) C76_=_C87( C76 C87 ) C76_=_C88( C76 C88 ) C76_=_C89( C76 C89 ) \nC76_=_C90( C76 C90 ) C76_=_C91( C76 C91 ) C76_=_C92( C76 C92 ) C76_=_C93( C76 C93 ) C76_=_C94( C76 C94 ) C76_=_C95( C76 C95 ) \nC76_=_C96( C76 C96 ) C76_=_C97( C76 C97 ) C76_=_C98( C76 C98 ) C76_=_C99( C76 C99 ) C76_=_C100( C76 C100 ) C76_=_C126( C76 C126 ) \nC76_=_C127( C76 C127 ) C77_=_C78( C77 C78 ) C77_=_C80( C77 C80 ) C77_=_C81( C77 C81 ) C77_=_C82( C77 C82 ) C77_=_C83( C77 C83 ) \nC77_=_C84( C77 C84 ) C77_=_C85( C77 C85 ) C77_=_C86( C77 C86 ) C77_=_C87( C77 C87 ) C77_=_C88( C77 C88 ) C77_=_C89( C77 C89 ) \nC77_=_C90( C77 C90 ) C77_=_C91( C77 C91 ) C77_=_C92( C77 C92 ) C77_=_C93( C77 C93 ) C77_=_C94( C77 C94 ) C77_=_C95( C77 C95 ) \nC77_=_C96( C77 C96 ) C77_=_C97( C77 C97 ) C77_=_C98( C77 C98 ) C77_=_C99( C77 C99 ) C77_=_C101( C77 C101 ) C77_=_C149( C77 C149 ) \nC77_=_C150( C77 C150 ) C78_=_C80( C78 C80 ) C78_=_C81( C78 C81 ) C78_=_C82( C78 C82 ) C78_=_C83( C78 C83 ) C78_=_C84( C78 C84 ) \nC78_=_C85( C78 C85 ) C78_=_C86( C78 C86 ) C78_=_C87( C78 C87 ) C78_=_C88( C78 C88 ) C78_=_C89( C78 C89 ) C78_=_C90( C78 C90 ) \nC78_=_C91( C78 C91 ) C78_=_C92( C78 C92 ) C78_=_C93( C78 C93 ) C78_=_C94( C78 C94 ) C78_=_C95( C78 C95 ) C78_=_C96( C78 C96 ) \nC78_=_C97( C78 C97 ) C78_=_C98( C78 C98 ) C78_=_C99( C78 C99 ) C78_=_C126( C78 C126 ) C78_=_C149( C78 C149 ) C78_=_C172( C78 C172 ) \nC78_=_C173( C78 C173 ) C78_=_C174( C78 C174 ) C78_=_C175( C78 C175 ) C78_=_C176( C78 C176 ) C78_=_C177( C78 C177 ) C78_=_C178( C78 C178 ) \nC78_=_C179( C78 C179 ) C78_=_C180( C78 C180 ) C78_=_C181( C78 C181 ) C78_=_C182( C78 C182 ) C78_=_C183( C78 C183 ) C78_=_C184( C78 C184 ) \nC78_=_C185( C78 C185 ) C78_=_C186( C78 C186 ) C78_=_C187( C78 C187 ) C78_=_C188( C78 C188 ) C78_=_C189( C78 C189 ) C78_=_C190( C78 C190 ) \nC78_=_C191( C78 C191 ) C78_=_C192( C78 C192 ) C78_=_C193( C78 C193 ) C80_=_C81( C80 C81 ) C80_=_C82( C80 C82 ) C80_=_C83( C80 C83 ) \nC80_=_C84( C80 C84 ) C80_=_C85( C80 C85 ) C80_=_C86( C80 C86 ) C80_=_C87( C80 C87 ) C80_=_C88( C80 C88 ) C80_=_C89( C80 C89 ) \nC80_=_C90( C80 C90 ) C80_=_C91( C80 C91 ) C80_=_C92( C80 C92 ) C80_=_C93( C80 C93 ) C80_=_C94( C80 C94 ) C80_=_C95( C80 C95 ) \nC80_=_C96( C80 C96 ) C80_=_C97( C80 C97 ) C80_=_C98( C80 C98 ) C80_=_C99( C80 C99 ) C80_=_C104( C80 C104 ) C80_=_C173( C80 C173 ) \nC80_=_C194( C80 C194 ) C81_=_C82( C81 C82 ) C81_=_C83( C81 C83 ) C81_=_C84( C81 C84 ) C81_=_C85( C81 C85 ) C81_=_C86( C81 C86 ) \nC81_=_C87( C81 C87 ) C81_=_C88( C81 C88 ) C81_=_C89( C81 C89 ) C81_=_C90( C81 C90 ) C81_=_C91( C81 C91 ) C81_=_C92( C81 C92 ) \nC81_=_C93( C81 C93 ) C81_=_C94( C81 C94 ) C81_=_C95( C81 C95 ) C81_=_C96( C81 C96 ) C81_=_C97( C81 C97 ) C81_=_C98( C81 C98 ) \nC81_=_C99( C81 C99 ) C81_=_C105( C81 C105 ) C81_=_C174( C81 C174 ) C81_=_C195( C81 C195 ) C82_=_C83( C82 C83 ) C82_=_C84( C82 C84 ) \nC82_=_C85( C82 C85 ) C82_=_C86( C82 C86 ) C82_=_C87( C82 C87 ) C82_=_C88( C82 C88 ) C82_=_C89( C82 C89 ) C82_=_C90( C82 C90 ) \nC82_=_C91( C82 C91 ) C82_=_C92( C82 C92 ) C82_=_C93( C82 C93 ) C82_=_C94( C82 C94 ) C82_=_C95( C82 C95 ) C82_=_C96( C82 C96 ) \nC82_=_C97( C82 C97 ) C82_=_C98( C82 C98 ) C82_=_C99( C82 C99 ) C82_=_C106( C82 C106 ) C82_=_C175( C82 C175 ) C82_=_C196( C82 C196 ) \nC83_=_C84( C83 C84 ) C83_=_C85( C83 C85 ) C83_=_C86( C83 C86 ) C83_=_C87( C83 C87 ) C83_=_C88( C83 C88 ) C83_=_C89( C83 C89 ) \nC83_=_C90( C83 C90 ) C83_=_C91( C83 C91 ) C83_=_C92( C83 C92 ) C83_=_C93( C83 C93 ) C83_=_C94( C83 C94 ) C83_=_C95( C83 C95 ) \nC83_=_C96( C83 C96 ) C83_=_C97( C83 C97 ) C83_=_C98( C83 C98 ) C83_=_C99( C83 C99 ) C84_=_C85( C84 C85 ) C84_=_C86( C84 C86 ) \nC84_=_C87( C84 C87 ) C84_=_C88( C84 C88 ) C84_=_C89( C84 C89 ) C84_=_C90( C84 C90 ) C84_=_C91( C84 C91 ) C84_=_C92( C84 C92 ) \nC84_=_C93( C84 C93 ) C84_=_C94( C84 C94 ) C84_=_C95( C84 C95 ) C84_=_C96( C84 C96 ) C84_=_C97( C84 C97 ) C84_=_C98( C84 C98 ) \nC84_=_C99( C84 C99 ) C84_=_C107( C84 C107 ) C85_=_C86( C85 C86 ) C85_=_C87( C85 C87 ) C85_=_C88( C85 C88 ) C85_=_C89( C85 C89 ) \nC85_=_C90( C85 C90 ) C85_=_C91( C85 C91 ) C85_=_C92( C85 C92 ) C85_=_C93( C85 C93 ) C85_=_C94( C85 C94 ) C85_=_C95( C85 C95 ) \nC85_=_C96( C85 C96 ) C85_=_C97( C85 C97 ) C85_=_C98( C85 C98 ) C85_=_C99( C85 C99 ) C85_=_C108( C85 C108 ) C86_=_C87( C86 C87 ) \nC86_=_C88( C86 C88 ) C86_=_C89( C86 C89 ) C86_=_C90( C86 C90 ) C86_=_C91( C86 C91 ) C86_=_C92( C86 C92 ) C86_=_C93( C86 C93 ) \nC86_=_C94( C86 C94 ) C86_=_C95( C86 C95 ) C86_=_C96( C86 C96 ) C86_=_C97( C86 C97 ) C86_=_C98( C86 C98 ) C86_=_C99( C86 C99 ) \nC87_=_C88( C87 C88 ) C87_=_C89( C87 C89 ) C87_=_C90( C87 C90 ) C87_=_C91( C87 C91 ) C87_=_C92( C87 C92 ) C87_=_C93( C87 C93 ) \nC87_=_C94( C87 C94 ) C87_=_C95( C87 C95 ) C87_=_C96( C87 C96 ) C87_=_C97( C87 C97 ) C87_=_C98( C87 C98 ) C87_=_C99( C87 C99 ) \nC88_=_C89( C88 C89 ) C88_=_C90( C88 C90 ) C88_=_C91( C88 C91 ) C88_=_C92( C88 C92 ) C88_=_C93( C88 C93 ) C88_=_C94( C88 C94 ) \nC88_=_C95( C88 C95 ) C88_=_C96( C88 C96 ) C88_=_C97( C88 C97 ) C88_=_C98( C88 C98 ) C88_=_C99( C88 C99 ) C88_=_C179( C88 C179 ) \nC89_=_C90( C89 C90 ) C89_=_C91( C89 C91 ) C89_=_C92( C89 C92 ) C89_=_C93( C89 C93 ) C89_=_C94( C89 C94 ) C89_=_C95( C89 C95 ) \nC89_=_C96( C89 C96 ) C89_=_C97( C89 C97 ) C89_=_C98( C89 C98 ) C89_=_C99( C89 C99 ) C90_=_C91( C90 C91 ) C90_=_C92( C90 C92 ) \nC90_=_C93( C90 C93 ) C90_=_C94( C90 C94 ) C90_=_C95( C90 C95 ) C90_=_C96( C90 C96 ) C90_=_C97( C90 C97 ) C90_=_C98( C90 C98 ) \nC90_=_C99( C90 C99 ) C91_=_C92( C91 C92 ) C91_=_C93( C91 C93 ) C91_=_C94( C91 C94 ) C91_=_C95( C91 C95 ) C91_=_C96( C91 C96 ) \nC91_=_C97( C91 C97 ) C91_=_C98( C91 C98 ) C91_=_C99( C91 C99 ) C92_=_C93( C92 C93 ) C92_=_C94( C92 C94 ) C92_=_C95( C92 C95 ) \nC92_=_C96( C92 C96 ) C92_=_C97( C92 C97 ) C92_=_C98( C92 C98 ) C92_=_C99( C92 C99 ) C92_=_C185( C92 C185 ) C93_=_C94( C93 C94 ) \nC93_=_C95( C93 C95 ) C93_=_C96( C93 C96 ) C93_=_C97( C93 C97 ) C93_=_C98( C93 C98 ) C93_=_C99( C93 C99 ) C93_=_C186( C93 C186 ) \nC94_=_C95( C94 C95 ) C94_=_C96( C94 C96 ) C94_=_C97( C94 C97 ) C94_=_C98( C94 C98 ) C94_=_C99( C94 C99 ) C94_=_C208( C94 C208 ) \nC95_=_C96( C95 C96 ) C95_=_C97( C95 C97 ) C95_=_C98( C95 C98 ) C95_=_C99( C95 C99 ) C95_=_C209( C95 C209 ) C96_=_C97( C96 C97 ) \nC96_=_C98( C96 C98 ) C96_=_C99( C96 C99 ) C97_=_C98( C97 C98 ) C97_=_C99( C97 C99 ) C98_=_C99( C98 C99 ) C100_=_C101( C100 C101 ) \nC100_=_C103( C100 C103 ) C100_=_C104( C100 C104 ) C100_=_C105( C100 C105 ) C100_=_C106( C100 C106 ) C100_=_C107( C100 C107 ) C100_=_C108( C100 C108 ) \nC100_=_C109( C100 C109 ) C100_=_C110( C100 C110 ) C100_=_C111( C100 C111 ) C100_=_C112( C100 C112 ) C100_=_C113( C100 C113 ) C100_=_C114( C100 C114 ) \nC100_=_C115( C100 C115 ) C100_=_C116( C100 C116 ) C100_=_C117( C100 C117 ) C100_=_C118( C100 C118 ) C100_=_C119( C100 C119 ) C100_=_C120( C100 C120 ) \nC100_=_C121( C100 C121 ) C100_=_C122( C100 C122 ) C100_=_C123( C100 C123 ) C100_=_C124( C100 C124 ) C100_=_C126( C100 C126 ) C100_=_C127( C100 C127 ) \nC101_=_C103( C101 C103 ) C101_=_C104( C101 C104 ) C101_=_C105( C101 C105 ) C101_=_C106( C101 C106 ) C101_=_C107( C101 C107 ) C101_=_C108( C101 C108 ) \nC101_=_C109( C101 C109 ) C101_=_C110( C101 C110 ) C101_=_C111( C101 C111 ) C101_=_C112( C101 C112 ) C101_=_C113( C101 C113 ) C101_=_C114( C101 C114 ) \nC101_=_C115( C101 C115 ) C101_=_C116( C101 C116 ) C101_=_C117( C101 C117 ) C101_=_C118( C101 C118 ) C101_=_C119( C101 C119 ) C101_=_C120( C101 C120 ) \nC101_=_C121( C101 C121 ) C101_=_C122( C101 C122 ) C101_=_C123( C101 C123 ) C101_=_C124( C101 C124 ) C101_=_C149( C101 C149 ) C101_=_C150( C101 C150 ) \nC103_=_C104( C103 C104 ) C103_=_C105( C103 C105 ) C103_=_C106( C103 C106 ) C103_=_C107( C103 C107 ) C103_=_C108( C103 C108 ) C103_=_C109( C103 C109 ) \nC103_=_C110( C103 C110 ) C103_=_C111( C103 C111 ) C103_=_C112( C103 C112 ) C103_=_C113( C103 C113 ) C103_=_C114( C103 C114 ) C103_=_C115( C103 C115 ) \nC103_=_C116( C103 C116 ) C103_=_C117( C103 C117 ) C103_=_C118( C103 C118 ) C103_=_C119( C103 C119 ) C103_=_C120( C103 C120 ) C103_=_C121( C103 C121 ) \nC103_=_C122( C103 C122 ) C103_=_C123( C103 C123 ) C103_=_C124( C103 C124 ) C103_=_C127( C103 C127 ) C103_=_C150( C103 C150 ) C103_=_C172( C103 C172 ) \nC103_=_C194( C103 C194 ) C103_=_C195( C103 C195 ) C103_=_C196( C103 C196 ) C103_=_C197( C103 C197 ) C103_=_C198( C103 C198 ) C103_=_C199( C103 C199 ) \nC103_=_C200( C103 C200 ) C103_=_C201( C103 C201 ) C103_=_C202( C103 C202 ) C103_=_C203( C103 C203 ) C103_=_C204( C103 C204 ) C103_=_C205( C103 C205 ) \nC103_=_C206( C103 C206 ) C103_=_C207( C103 C207 ) C103_=_C208( C103 C208 ) C103_=_C209( C103 C209 ) C103_=_C210( C103 C210 ) C103_=_C211( C103 C211 ) \nC103_=_C212( C103 C212 ) C103_=_C213( C103 C213 ) C104_=_C105( C104 C105 ) C104_=_C106( C104 C106 ) C104_=_C107( C104 C107 ) C104_=_C108( C104 C108 ) \nC104_=_C109( C104 C109 ) C104_=_C110( C104 C110 ) C104_=_C111( C104 C111 ) C104_=_C112( C104 C112 ) C104_=_C113( C104 C113 ) C104_=_C114( C104 C114 ) \nC104_=_C115( C104 C115 ) C104_=_C116( C104 C116 ) C104_=_C117( C104 C117 ) C104_=_C118( C104 C118 ) C104_=_C119( C104 C119 ) C104_=_C120( C104 C120 ) \nC104_=_C121( C104 C121 ) C104_=_C122( C104 C122 ) C104_=_C123( C104 C123 ) C104_=_C124( C104 C124 ) C104_=_C173( C104 C173 ) C104_=_C194( C104 C194 ) \nC105_=_C106( C105 C106 ) C105_=_C107( C105 C107 ) C105_=_C108( C105 C108 ) C105_=_C109( C105 C109 ) C105_=_C110( C105 C110 ) C105_=_C111( C105 C111 ) \nC105_=_C112( C105 C112 ) C105_=_C113( C105 C113 ) C105_=_C114( C105 C114 ) C105_=_C115( C105 C115 ) C105_=_C116( C105 C116 ) C105_=_C117( C105</w:t>
      </w:r>
    </w:p>
    <w:p>
      <w:pPr>
        <w:pStyle w:val="PreformattedText"/>
        <w:bidi w:val="0"/>
        <w:spacing w:before="0" w:after="0"/>
        <w:jc w:val="left"/>
        <w:rPr/>
      </w:pPr>
      <w:r>
        <w:rPr/>
        <w:t xml:space="preserve"> </w:t>
      </w:r>
      <w:r>
        <w:rPr/>
        <w:t>C117 ) \nC105_=_C118( C105 C118 ) C105_=_C119( C105 C119 ) C105_=_C120( C105 C120 ) C105_=_C121( C105 C121 ) C105_=_C122( C105 C122 ) C105_=_C123( C105 C123 ) \nC105_=_C124( C105 C124 ) C105_=_C174( C105 C174 ) C105_=_C195( C105 C195 ) C106_=_C107( C106 C107 ) C106_=_C108( C106 C108 ) C106_=_C109( C106 C109 ) \nC106_=_C110( C106 C110 ) C106_=_C111( C106 C111 ) C106_=_C112( C106 C112 ) C106_=_C113( C106 C113 ) C106_=_C114( C106 C114 ) C106_=_C115( C106 C115 ) \nC106_=_C116( C106 C116 ) C106_=_C117( C106 C117 ) C106_=_C118( C106 C118 ) C106_=_C119( C106 C119 ) C106_=_C120( C106 C120 ) C106_=_C121( C106 C121 ) \nC106_=_C122( C106 C122 ) C106_=_C123( C106 C123 ) C106_=_C124( C106 C124 ) C106_=_C175( C106 C175 ) C106_=_C196( C106 C196 ) C107_=_C108( C107 C108 ) \nC107_=_C109( C107 C109 ) C107_=_C110( C107 C110 ) C107_=_C111( C107 C111 ) C107_=_C112( C107 C112 ) C107_=_C113( C107 C113 ) C107_=_C114( C107 C114 ) \nC107_=_C115( C107 C115 ) C107_=_C116( C107 C116 ) C107_=_C117( C107 C117 ) C107_=_C118( C107 C118 ) C107_=_C119( C107 C119 ) C107_=_C120( C107 C120 ) \nC107_=_C121( C107 C121 ) C107_=_C122( C107 C122 ) C107_=_C123( C107 C123 ) C107_=_C124( C107 C124 ) C108_=_C109( C108 C109 ) C108_=_C110( C108 C110 ) \nC108_=_C111( C108 C111 ) C108_=_C112( C108 C112 ) C108_=_C113( C108 C113 ) C108_=_C114( C108 C114 ) C108_=_C115( C108 C115 ) C108_=_C116( C108 C116 ) \nC108_=_C117( C108 C117 ) C108_=_C118( C108 C118 ) C108_=_C119( C108 C119 ) C108_=_C120( C108 C120 ) C108_=_C121( C108 C121 ) C108_=_C122( C108 C122 ) \nC108_=_C123( C108 C123 ) C108_=_C124( C108 C124 ) C109_=_C110( C109 C110 ) C109_=_C111( C109 C111 ) C109_=_C112( C109 C112 ) C109_=_C113( C109 C113 ) \nC109_=_C114( C109 C114 ) C109_=_C115( C109 C115 ) C109_=_C116( C109 C116 ) C109_=_C117( C109 C117 ) C109_=_C118( C109 C118 ) C109_=_C119( C109 C119 ) \nC109_=_C120( C109 C120 ) C109_=_C121( C109 C121 ) C109_=_C122( C109 C122 ) C109_=_C123( C109 C123 ) C109_=_C124( C109 C124 ) C110_=_C111( C110 C111 ) \nC110_=_C112( C110 C112 ) C110_=_C113( C110 C113 ) C110_=_C114( C110 C114 ) C110_=_C115( C110 C115 ) C110_=_C116( C110 C116 ) C110_=_C117( C110 C117 ) \nC110_=_C118( C110 C118 ) C110_=_C119( C110 C119 ) C110_=_C120( C110 C120 ) C110_=_C121( C110 C121 ) C110_=_C122( C110 C122 ) C110_=_C123( C110 C123 ) \nC110_=_C124( C110 C124 ) C111_=_C112( C111 C112 ) C111_=_C113( C111 C113 ) C111_=_C114( C111 C114 ) C111_=_C115( C111 C115 ) C111_=_C116( C111 C116 ) \nC111_=_C117( C111 C117 ) C111_=_C118( C111 C118 ) C111_=_C119( C111 C119 ) C111_=_C120( C111 C120 ) C111_=_C121( C111 C121 ) C111_=_C122( C111 C122 ) \nC111_=_C123( C111 C123 ) C111_=_C124( C111 C124 ) C112_=_C113( C112 C113 ) C112_=_C114( C112 C114 ) C112_=_C115( C112 C115 ) C112_=_C116( C112 C116 ) \nC112_=_C117( C112 C117 ) C112_=_C118( C112 C118 ) C112_=_C119( C112 C119 ) C112_=_C120( C112 C120 ) C112_=_C121( C112 C121 ) C112_=_C122( C112 C122 ) \nC112_=_C123( C112 C123 ) C112_=_C124( C112 C124 ) C112_=_C200( C112 C200 ) C113_=_C114( C113 C114 ) C113_=_C115( C113 C115 ) C113_=_C116( C113 C116 ) \nC113_=_C117( C113 C117 ) C113_=_C118( C113 C118 ) C113_=_C119( C113 C119 ) C113_=_C120( C113 C120 ) C113_=_C121( C113 C121 ) C113_=_C122( C113 C122 ) \nC113_=_C123( C113 C123 ) C113_=_C124( C113 C124 ) C114_=_C115( C114 C115 ) C114_=_C116( C114 C116 ) C114_=_C117( C114 C117 ) C114_=_C118( C114 C118 ) \nC114_=_C119( C114 C119 ) C114_=_C120( C114 C120 ) C114_=_C121( C114 C121 ) C114_=_C122( C114 C122 ) C114_=_C123( C114 C123 ) C114_=_C124( C114 C124 ) \nC114_=_C182( C114 C182 ) C115_=_C116( C115 C116 ) C115_=_C117( C115 C117 ) C115_=_C118( C115 C118 ) C115_=_C119( C115 C119 ) C115_=_C120( C115 C120 ) \nC115_=_C121( C115 C121 ) C115_=_C122( C115 C122 ) C115_=_C123( C115 C123 ) C115_=_C124( C115 C124 ) C115_=_C183( C115 C183 ) C116_=_C117( C116 C117 ) \nC116_=_C118( C116 C118 ) C116_=_C119( C116 C119 ) C116_=_C120( C116 C120 ) C116_=_C121( C116 C121 ) C116_=_C122( C116 C122 ) C116_=_C123( C116 C123 ) \nC116_=_C124( C116 C124 ) C117_=_C118( C117 C118 ) C117_=_C119( C117 C119 ) C117_=_C120( C117 C120 ) C117_=_C121( C117 C121 ) C117_=_C122( C117 C122 ) \nC117_=_C123( C117 C123 ) C117_=_C124( C117 C124 ) C117_=_C206( C117 C206 ) C118_=_C119( C118 C119 ) C118_=_C120( C118 C120 ) C118_=_C121( C118 C121 ) \nC118_=_C122( C118 C122 ) C118_=_C123( C118 C123 ) C118_=_C124( C118 C124 ) C118_=_C207( C118 C207 ) C119_=_C120( C119 C120 ) C119_=_C121( C119 C121 ) \nC119_=_C122( C119 C122 ) C119_=_C123( C119 C123 ) C119_=_C124( C119 C124 ) C120_=_C121( C120 C121 ) C120_=_C122( C120 C122 ) C120_=_C123( C120 C123 ) \nC120_=_C124( C120 C124 ) C121_=_C122( C121 C122 ) C121_=_C123( C121 C123 ) C121_=_C124( C121 C124 ) C122_=_C123( C122 C123 ) C122_=_C124( C122 C124 ) \nC123_=_C124( C123 C124 ) C126_=_C127( C126 C127 ) C126_=_C149( C126 C149 ) C126_=_C172( C126 C172 ) C126_=_C173( C126 C173 ) C126_=_C174( C126 C174 ) \nC126_=_C175( C126 C175 ) C126_=_C176( C126 C176 ) C126_=_C177( C126 C177 ) C126_=_C178( C126 C178 ) C126_=_C179( C126 C179 ) C126_=_C180( C126 C180 ) \nC126_=_C181( C126 C181 ) C126_=_C182( C126 C182 ) C126_=_C183( C126 C183 ) C126_=_C184( C126 C184 ) C126_=_C185( C126 C185 ) C126_=_C186( C126 C186 ) \nC126_=_C187( C126 C187 ) C126_=_C188( C126 C188 ) C126_=_C189( C126 C189 ) C126_=_C190( C126 C190 ) C126_=_C191( C126 C191 ) C126_=_C192( C126 C192 ) \nC126_=_C193( C126 C193 ) C127_=_C150( C127 C150 ) C127_=_C172( C127 C172 ) C127_=_C194( C127 C194 ) C127_=_C195( C127 C195 ) C127_=_C196( C127 C196 ) \nC127_=_C197( C127 C197 ) C127_=_C198( C127 C198 ) C127_=_C199( C127 C199 ) C127_=_C200( C127 C200 ) C127_=_C201( C127 C201 ) C127_=_C202( C127 C202 ) \nC127_=_C203( C127 C203 ) C127_=_C204( C127 C204 ) C127_=_C205( C127 C205 ) C127_=_C206( C127 C206 ) C127_=_C207( C127 C207 ) C127_=_C208( C127 C208 ) \nC127_=_C209( C127 C209 ) C127_=_C210( C127 C210 ) C127_=_C211( C127 C211 ) C127_=_C212( C127 C212 ) C127_=_C213( C127 C213 ) C149_=_C150( C149 C150 ) \nC149_=_C172( C149 C172 ) C149_=_C173( C149 C173 ) C149_=_C174( C149 C174 ) C149_=_C175( C149 C175 ) C149_=_C176( C149 C176 ) C149_=_C177( C149 C177 ) \nC149_=_C178( C149 C178 ) C149_=_C179( C149 C179 ) C149_=_C180( C149 C180 ) C149_=_C181( C149 C181 ) C149_=_C182( C149 C182 ) C149_=_C183( C149 C183 ) \nC149_=_C184( C149 C184 ) C149_=_C185( C149 C185 ) C149_=_C186( C149 C186 ) C149_=_C187( C149 C187 ) C149_=_C188( C149 C188 ) C149_=_C189( C149 C189 ) \nC149_=_C190( C149 C190 ) C149_=_C191( C149 C191 ) C149_=_C192( C149 C192 ) C149_=_C193( C149 C193 ) C150_=_C172( C150 C172 ) C150_=_C194( C150 C194 ) \nC150_=_C195( C150 C195 ) C150_=_C196( C150 C196 ) C150_=_C197( C150 C197 ) C150_=_C198( C150 C198 ) C150_=_C199( C150 C199 ) C150_=_C200( C150 C200 ) \nC150_=_C201( C150 C201 ) C150_=_C202( C150 C202 ) C150_=_C203( C150 C203 ) C150_=_C204( C150 C204 ) C150_=_C205( C150 C205 ) C150_=_C206( C150 C206 ) \nC150_=_C207( C150 C207 ) C150_=_C208( C150 C208 ) C150_=_C209( C150 C209 ) C150_=_C210( C150 C210 ) C150_=_C211( C150 C211 ) C150_=_C212( C150 C212 ) \nC150_=_C213( C150 C213 ) C172_=_C173( C172 C173 ) C172_=_C174( C172 C174 ) C172_=_C175( C172 C175 ) C172_=_C176( C172 C176 ) C172_=_C177( C172 C177 ) \nC172_=_C178( C172 C178 ) C172_=_C179( C172 C179 ) C172_=_C180( C172 C180 ) C172_=_C181( C172 C181 ) C172_=_C182( C172 C182 ) C172_=_C183( C172 C183 ) \nC172_=_C184( C172 C184 ) C172_=_C185( C172 C185 ) C172_=_C186( C172 C186 ) C172_=_C187( C172 C187 ) C172_=_C188( C172 C188 ) C172_=_C189( C172 C189 ) \nC172_=_C190( C172 C190 ) C172_=_C191( C172 C191 ) C172_=_C192( C172 C192 ) C172_=_C193( C172 C193 ) C172_=_C194( C172 C194 ) C172_=_C195( C172 C195 ) \nC172_=_C196( C172 C196 ) C172_=_C197( C172 C197 ) C172_=_C198( C172 C198 ) C172_=_C199( C172 C199 ) C172_=_C200( C172 C200 ) C172_=_C201( C172 C201 ) \nC172_=_C202( C172 C202 ) C172_=_C203( C172 C203 ) C172_=_C204( C172 C204 ) C172_=_C205( C172 C205 ) C172_=_C206( C172 C206 ) C172_=_C207( C172 C207 ) \nC172_=_C208( C172 C208 ) C172_=_C209( C172 C209 ) C172_=_C210( C172 C210 ) C172_=_C211( C172 C211 ) C172_=_C212( C172 C212 ) C172_=_C213( C172 C213 ) \nC173_=_C174( C173 C174 ) C173_=_C175( C173 C175 ) C173_=_C176( C173 C176 ) C173_=_C177( C173 C177 ) C173_=_C178( C173 C178 ) C173_=_C179( C173 C179 ) \nC173_=_C180( C173 C180 ) C173_=_C181( C173 C181 ) C173_=_C182( C173 C182 ) C173_=_C183( C173 C183 ) C173_=_C184( C173 C184 ) C173_=_C185( C173 C185 ) \nC173_=_C186( C173 C186 ) C173_=_C187( C173 C187 ) C173_=_C188( C173 C188 ) C173_=_C189( C173 C189 ) C173_=_C190( C173 C190 ) C173_=_C191( C173 C191 ) \nC173_=_C192( C173 C192 ) C173_=_C193( C173 C193 ) C173_=_C194( C173 C194 ) C174_=_C175( C174 C175 ) C174_=_C176( C174 C176 ) C174_=_C177( C174 C177 ) \nC174_=_C178( C174 C178 ) C174_=_C179( C174 C179 ) C174_=_C180( C174 C180 ) C174_=_C181( C174 C181 ) C174_=_C182( C174 C182 ) C174_=_C183( C174 C183 ) \nC174_=_C184( C174 C184 ) C174_=_C185( C174 C185 ) C174_=_C186( C174 C186 ) C174_=_C187( C174 C187 ) C174_=_C188( C174 C188 ) C174_=_C189( C174 C189 ) \nC174_=_C190( C174 C190 ) C174_=_C191( C174 C191 ) C174_=_C192( C174 C192 ) C174_=_C193( C174 C193 ) C174_=_C195( C174 C195 ) C175_=_C176( C175 C176 ) \nC175_=_C177( C175 C177 ) C175_=_C178( C175 C178 ) C175_=_C179( C175 C179 ) C175_=_C180( C175 C180 ) C175_=_C181( C175 C181 ) C175_=_C182( C175 C182 ) \nC175_=_C183( C175 C183 ) C175_=_C184( C175 C184 ) C175_=_C185( C175 C185 ) C175_=_C186( C175 C186 ) C175_=_C187( C175 C187 ) C175_=_C188( C175 C188 ) \nC175_=_C189( C175 C189 ) C175_=_C190( C175 C190 ) C175_=_C191( C175 C191 ) C175_=_C192( C175 C192 ) C175_=_C193( C175 C193 ) C175_=_C196( C175 C196 ) \nC176_=_C177( C176 C177 ) C176_=_C178( C176 C178 ) C176_=_C179( C176 C179 ) C176_=_C180( C176 C180 ) C176_=_C181( C176 C181 ) C176_=_C182( C176 C182 ) \nC176_=_C183( C176 C183 ) C176_=_C184( C176 C184 ) C176_=_C185( C176 C185 ) C176_=_C186( C176 C186 ) C176_=_C187( C176 C187 ) C176_=_C188( C176 C188 ) \nC176_=_C189(</w:t>
      </w:r>
    </w:p>
    <w:p>
      <w:pPr>
        <w:pStyle w:val="PreformattedText"/>
        <w:bidi w:val="0"/>
        <w:spacing w:before="0" w:after="0"/>
        <w:jc w:val="left"/>
        <w:rPr/>
      </w:pPr>
      <w:r>
        <w:rPr/>
        <w:t xml:space="preserve"> </w:t>
      </w:r>
      <w:r>
        <w:rPr/>
        <w:t>C176 C189 ) C176_=_C190( C176 C190 ) C176_=_C191( C176 C191 ) C176_=_C192( C176 C192 ) C176_=_C193( C176 C193 ) C177_=_C178( C177 C178 ) \nC177_=_C179( C177 C179 ) C177_=_C180( C177 C180 ) C177_=_C181( C177 C181 ) C177_=_C182( C177 C182 ) C177_=_C183( C177 C183 ) C177_=_C184( C177 C184 ) \nC177_=_C185( C177 C185 ) C177_=_C186( C177 C186 ) C177_=_C187( C177 C187 ) C177_=_C188( C177 C188 ) C177_=_C189( C177 C189 ) C177_=_C190( C177 C190 ) \nC177_=_C191( C177 C191 ) C177_=_C192( C177 C192 ) C177_=_C193( C177 C193 ) C177_=_C197( C177 C197 ) C178_=_C179( C178 C179 ) C178_=_C180( C178 C180 ) \nC178_=_C181( C178 C181 ) C178_=_C182( C178 C182 ) C178_=_C183( C178 C183 ) C178_=_C184( C178 C184 ) C178_=_C185( C178 C185 ) C178_=_C186( C178 C186 ) \nC178_=_C187( C178 C187 ) C178_=_C188( C178 C188 ) C178_=_C189( C178 C189 ) C178_=_C190( C178 C190 ) C178_=_C191( C178 C191 ) C178_=_C192( C178 C192 ) \nC178_=_C193( C178 C193 ) C178_=_C198( C178 C198 ) C179_=_C180( C179 C180 ) C179_=_C181( C179 C181 ) C179_=_C182( C179 C182 ) C179_=_C183( C179 C183 ) \nC179_=_C184( C179 C184 ) C179_=_C185( C179 C185 ) C179_=_C186( C179 C186 ) C179_=_C187( C179 C187 ) C179_=_C188( C179 C188 ) C179_=_C189( C179 C189 ) \nC179_=_C190( C179 C190 ) C179_=_C191( C179 C191 ) C179_=_C192( C179 C192 ) C179_=_C193( C179 C193 ) C180_=_C181( C180 C181 ) C180_=_C182( C180 C182 ) \nC180_=_C183( C180 C183 ) C180_=_C184( C180 C184 ) C180_=_C185( C180 C185 ) C180_=_C186( C180 C186 ) C180_=_C187( C180 C187 ) C180_=_C188( C180 C188 ) \nC180_=_C189( C180 C189 ) C180_=_C190( C180 C190 ) C180_=_C191( C180 C191 ) C180_=_C192( C180 C192 ) C180_=_C193( C180 C193 ) C181_=_C182( C181 C182 ) \nC181_=_C183( C181 C183 ) C181_=_C184( C181 C184 ) C181_=_C185( C181 C185 ) C181_=_C186( C181 C186 ) C181_=_C187( C181 C187 ) C181_=_C188( C181 C188 ) \nC181_=_C189( C181 C189 ) C181_=_C190( C181 C190 ) C181_=_C191( C181 C191 ) C181_=_C192( C181 C192 ) C181_=_C193( C181 C193 ) C182_=_C183( C182 C183 ) \nC182_=_C184( C182 C184 ) C182_=_C185( C182 C185 ) C182_=_C186( C182 C186 ) C182_=_C187( C182 C187 ) C182_=_C188( C182 C188 ) C182_=_C189( C182 C189 ) \nC182_=_C190( C182 C190 ) C182_=_C191( C182 C191 ) C182_=_C192( C182 C192 ) C182_=_C193( C182 C193 ) C183_=_C184( C183 C184 ) C183_=_C185( C183 C185 ) \nC183_=_C186( C183 C186 ) C183_=_C187( C183 C187 ) C183_=_C188( C183 C188 ) C183_=_C189( C183 C189 ) C183_=_C190( C183 C190 ) C183_=_C191( C183 C191 ) \nC183_=_C192( C183 C192 ) C183_=_C193( C183 C193 ) C184_=_C185( C184 C185 ) C184_=_C186( C184 C186 ) C184_=_C187( C184 C187 ) C184_=_C188( C184 C188 ) \nC184_=_C189( C184 C189 ) C184_=_C190( C184 C190 ) C184_=_C191( C184 C191 ) C184_=_C192( C184 C192 ) C184_=_C193( C184 C193 ) C185_=_C186( C185 C186 ) \nC185_=_C187( C185 C187 ) C185_=_C188( C185 C188 ) C185_=_C189( C185 C189 ) C185_=_C190( C185 C190 ) C185_=_C191( C185 C191 ) C185_=_C192( C185 C192 ) \nC185_=_C193( C185 C193 ) C186_=_C187( C186 C187 ) C186_=_C188( C186 C188 ) C186_=_C189( C186 C189 ) C186_=_C190( C186 C190 ) C186_=_C191( C186 C191 ) \nC186_=_C192( C186 C192 ) C186_=_C193( C186 C193 ) C187_=_C188( C187 C188 ) C187_=_C189( C187 C189 ) C187_=_C190( C187 C190 ) C187_=_C191( C187 C191 ) \nC187_=_C192( C187 C192 ) C187_=_C193( C187 C193 ) C188_=_C189( C188 C189 ) C188_=_C190( C188 C190 ) C188_=_C191( C188 C191 ) C188_=_C192( C188 C192 ) \nC188_=_C193( C188 C193 ) C189_=_C190( C189 C190 ) C189_=_C191( C189 C191 ) C189_=_C192( C189 C192 ) C189_=_C193( C189 C193 ) C190_=_C191( C190 C191 ) \nC190_=_C192( C190 C192 ) C190_=_C193( C190 C193 ) C191_=_C192( C191 C192 ) C191_=_C193( C191 C193 ) C192_=_C193( C192 C193 ) C194_=_C195( C194 C195 ) \nC194_=_C196( C194 C196 ) C194_=_C197( C194 C197 ) C194_=_C198( C194 C198 ) C194_=_C199( C194 C199 ) C194_=_C200( C194 C200 ) C194_=_C201( C194 C201 ) \nC194_=_C202( C194 C202 ) C194_=_C203( C194 C203 ) C194_=_C204( C194 C204 ) C194_=_C205( C194 C205 ) C194_=_C206( C194 C206 ) C194_=_C207( C194 C207 ) \nC194_=_C208( C194 C208 ) C194_=_C209( C194 C209 ) C194_=_C210( C194 C210 ) C194_=_C211( C194 C211 ) C194_=_C212( C194 C212 ) C194_=_C213( C194 C213 ) \nC195_=_C196( C195 C196 ) C195_=_C197( C195 C197 ) C195_=_C198( C195 C198 ) C195_=_C199( C195 C199 ) C195_=_C200( C195 C200 ) C195_=_C201( C195 C201 ) \nC195_=_C202( C195 C202 ) C195_=_C203( C195 C203 ) C195_=_C204( C195 C204 ) C195_=_C205( C195 C205 ) C195_=_C206( C195 C206 ) C195_=_C207( C195 C207 ) \nC195_=_C208( C195 C208 ) C195_=_C209( C195 C209 ) C195_=_C210( C195 C210 ) C195_=_C211( C195 C211 ) C195_=_C212( C195 C212 ) C195_=_C213( C195 C213 ) \nC196_=_C197( C196 C197 ) C196_=_C198( C196 C198 ) C196_=_C199( C196 C199 ) C196_=_C200( C196 C200 ) C196_=_C201( C196 C201 ) C196_=_C202( C196 C202 ) \nC196_=_C203( C196 C203 ) C196_=_C204( C196 C204 ) C196_=_C205( C196 C205 ) C196_=_C206( C196 C206 ) C196_=_C207( C196 C207 ) C196_=_C208( C196 C208 ) \nC196_=_C209( C196 C209 ) C196_=_C210( C196 C210 ) C196_=_C211( C196 C211 ) C196_=_C212( C196 C212 ) C196_=_C213( C196 C213 ) C197_=_C198( C197 C198 ) \nC197_=_C199( C197 C199 ) C197_=_C200( C197 C200 ) C197_=_C201( C197 C201 ) C197_=_C202( C197 C202 ) C197_=_C203( C197 C203 ) C197_=_C204( C197 C204 ) \nC197_=_C205( C197 C205 ) C197_=_C206( C197 C206 ) C197_=_C207( C197 C207 ) C197_=_C208( C197 C208 ) C197_=_C209( C197 C209 ) C197_=_C210( C197 C210 ) \nC197_=_C211( C197 C211 ) C197_=_C212( C197 C212 ) C197_=_C213( C197 C213 ) C198_=_C199( C198 C199 ) C198_=_C200( C198 C200 ) C198_=_C201( C198 C201 ) \nC198_=_C202( C198 C202 ) C198_=_C203( C198 C203 ) C198_=_C204( C198 C204 ) C198_=_C205( C198 C205 ) C198_=_C206( C198 C206 ) C198_=_C207( C198 C207 ) \nC198_=_C208( C198 C208 ) C198_=_C209( C198 C209 ) C198_=_C210( C198 C210 ) C198_=_C211( C198 C211 ) C198_=_C212( C198 C212 ) C198_=_C213( C198 C213 ) \nC199_=_C200( C199 C200 ) C199_=_C201( C199 C201 ) C199_=_C202( C199 C202 ) C199_=_C203( C199 C203 ) C199_=_C204( C199 C204 ) C199_=_C205( C199 C205 ) \nC199_=_C206( C199 C206 ) C199_=_C207( C199 C207 ) C199_=_C208( C199 C208 ) C199_=_C209( C199 C209 ) C199_=_C210( C199 C210 ) C199_=_C211( C199 C211 ) \nC199_=_C212( C199 C212 ) C199_=_C213( C199 C213 ) C200_=_C201( C200 C201 ) C200_=_C202( C200 C202 ) C200_=_C203( C200 C203 ) C200_=_C204( C200 C204 ) \nC200_=_C205( C200 C205 ) C200_=_C206( C200 C206 ) C200_=_C207( C200 C207 ) C200_=_C208( C200 C208 ) C200_=_C209( C200 C209 ) C200_=_C210( C200 C210 ) \nC200_=_C211( C200 C211 ) C200_=_C212( C200 C212 ) C200_=_C213( C200 C213 ) C201_=_C202( C201 C202 ) C201_=_C203( C201 C203 ) C201_=_C204( C201 C204 ) \nC201_=_C205( C201 C205 ) C201_=_C206( C201 C206 ) C201_=_C207( C201 C207 ) C201_=_C208( C201 C208 ) C201_=_C209( C201 C209 ) C201_=_C210( C201 C210 ) \nC201_=_C211( C201 C211 ) C201_=_C212( C201 C212 ) C201_=_C213( C201 C213 ) C202_=_C203( C202 C203 ) C202_=_C204( C202 C204 ) C202_=_C205( C202 C205 ) \nC202_=_C206( C202 C206 ) C202_=_C207( C202 C207 ) C202_=_C208( C202 C208 ) C202_=_C209( C202 C209 ) C202_=_C210( C202 C210 ) C202_=_C211( C202 C211 ) \nC202_=_C212( C202 C212 ) C202_=_C213( C202 C213 ) C203_=_C204( C203 C204 ) C203_=_C205( C203 C205 ) C203_=_C206( C203 C206 ) C203_=_C207( C203 C207 ) \nC203_=_C208( C203 C208 ) C203_=_C209( C203 C209 ) C203_=_C210( C203 C210 ) C203_=_C211( C203 C211 ) C203_=_C212( C203 C212 ) C203_=_C213( C203 C213 ) \nC204_=_C205( C204 C205 ) C204_=_C206( C204 C206 ) C204_=_C207( C204 C207 ) C204_=_C208( C204 C208 ) C204_=_C209( C204 C209 ) C204_=_C210( C204 C210 ) \nC204_=_C211( C204 C211 ) C204_=_C212( C204 C212 ) C204_=_C213( C204 C213 ) C205_=_C206( C205 C206 ) C205_=_C207( C205 C207 ) C205_=_C208( C205 C208 ) \nC205_=_C209( C205 C209 ) C205_=_C210( C205 C210 ) C205_=_C211( C205 C211 ) C205_=_C212( C205 C212 ) C205_=_C213( C205 C213 ) C206_=_C207( C206 C207 ) \nC206_=_C208( C206 C208 ) C206_=_C209( C206 C209 ) C206_=_C210( C206 C210 ) C206_=_C211( C206 C211 ) C206_=_C212( C206 C212 ) C206_=_C213( C206 C213 ) \nC207_=_C208( C207 C208 ) C207_=_C209( C207 C209 ) C207_=_C210( C207 C210 ) C207_=_C211( C207 C211 ) C207_=_C212( C207 C212 ) C207_=_C213( C207 C213 ) \nC208_=_C209( C208 C209 ) C208_=_C210( C208 C210 ) C208_=_C211( C208 C211 ) C208_=_C212( C208 C212 ) C208_=_C213( C208 C213 ) C209_=_C210( C209 C210 ) \nC209_=_C211( C209 C211 ) C209_=_C212( C209 C212 ) C209_=_C213( C209 C213 ) C210_=_C211( C210 C211 ) C210_=_C212( C210 C212 ) C210_=_C213( C210 C213 ) \nC211_=_C212( C211 C212 ) C211_=_C213( C211 C213 ) C212_=_C213( C212 C213 ) "];37-&gt;57[label="102: C2 C3 C6 C7 C26 \nC27 C30 C31 C50 C51 C54 \nC55 C76 C77 C80 C81 C82 \nC83 C84 C85 C86 C87 C88 \nC89 C90 C91 C92 C93 C94 \nC95 C96 C97 C98 C99 C100 \nC101 C104 C105 C106 C107 C108 \nC109 C110 C111 C112 C113 C114 \nC115 C116 C117 C118 C119 C120 \nC121 C122 C123 C124 C126 C127 \nC149 C150 C173 C174 C175 C176 \nC177 C178 C179 C180 C181 C182 \nC183 C184 C185 C186 C187 C188 \nC189 C190 C191 C192 C193 C194 \nC195 C196 C197 C198 C199 C200 \nC201 C202 C203 C204 C205 C206 \nC207 C208 C209 C210 C211 C212 \nC213 \n1312: C2_=_C3 ,C2_=_C6 ,C2_=_C7 ,C2_=_C26 ,C2_=_C50 ,\nC2_=_C76 ,C2_=_C77 ,C2_=_C80 ,C2_=_C81 ,C2_=_C82 ,C2_=_C83 ,\nC2_=_C84 ,C2_=_C85 ,C2_=_C86 ,C2_=_C87 ,C2_=_C88 ,C2_=_C89 ,\nC2_=_C90 ,C2_=_C91 ,C2_=_C92 ,C2_=_C93 ,C2_=_C94 ,C2_=_C95 ,\nC2_=_C96 ,C2_=_C97 ,C2_=_C98 ,C2_=_C99 ,C3_=_C6 ,C3_=_C7 ,\nC3_=_C27 ,C3_=_C51 ,C3_=_C100 ,C3_=_C101 ,C3_=_C104 ,C3_=_C105 ,\nC3_=_C106 ,C3_=_C107 ,C3_=_C108 ,C3_=_C109 ,C3_=_C110 ,C3_=_C111 ,\nC3_=_C112 ,C3_=_C113 ,C3_=_C114 ,C3_=_C115 ,C3_=_C116 ,C3_=_C117 ,\nC3_=_C118 ,C3_=_C119 ,C3_=_C120 ,C3_=_C121 ,C3_=_C122 ,C3_=_C123 ,\nC3_=_C124 ,C6_=_C7 ,C6_=_C30 ,C6_=_C54 ,C6_=_C126 ,C6_=_C149 ,\nC6_=_C173 ,C6_=_C174 ,C6_=_C175 ,C6_=_C176 ,C6_=_C177 ,C6_=_C178 ,\nC6_=_C179 ,C6_=_C180 ,C6_=_C181 ,C6_=_C182 ,C6_=_C183 ,C6_=_C184 ,\nC6_=_C185 ,C6_=_C186 ,C6_=_C187 ,C6_=_C188 ,C6_=_C189 ,C6_=_C190 ,\nC6_=_C191 ,C6_=_C192 ,C6_=_C193 ,C7_=_C31 ,C7_=_C55 ,C7_=_C127 ,\nC7_=_C150 ,C7_=_C194 ,C7_=_C195 ,C7_=_C196</w:t>
      </w:r>
    </w:p>
    <w:p>
      <w:pPr>
        <w:pStyle w:val="PreformattedText"/>
        <w:bidi w:val="0"/>
        <w:spacing w:before="0" w:after="0"/>
        <w:jc w:val="left"/>
        <w:rPr/>
      </w:pPr>
      <w:r>
        <w:rPr/>
        <w:t xml:space="preserve"> </w:t>
      </w:r>
      <w:r>
        <w:rPr/>
        <w:t>,C7_=_C197 ,C7_=_C198 ,\nC7_=_C199 ,C7_=_C200 ,C7_=_C201 ,C7_=_C202 ,C7_=_C203 ,C7_=_C204 ,\nC7_=_C205 ,C7_=_C206 ,C7_=_C207 ,C7_=_C208 ,C7_=_C209 ,C7_=_C210 ,\nC7_=_C211 ,C7_=_C212 ,C7_=_C213 ,C26_=_C27 ,C26_=_C30 ,C26_=_C31 ,\nC26_=_C50 ,C26_=_C76 ,C26_=_C77 ,C26_=_C80 ,C26_=_C81 ,C26_=_C82 ,\nC26_=_C83 ,C26_=_C84 ,C26_=_C85 ,C26_=_C86 ,C26_=_C87 ,C26_=_C88 ,\nC26_=_C89 ,C26_=_C90 ,C26_=_C91 ,C26_=_C92 ,C26_=_C93 ,C26_=_C94 ,\nC26_=_C95 ,C26_=_C96 ,C26_=_C97 ,C26_=_C98 ,C26_=_C99 ,C27_=_C30 ,\nC27_=_C31 ,C27_=_C51 ,C27_=_C100 ,C27_=_C101 ,C27_=_C104 ,C27_=_C105 ,\nC27_=_C106 ,C27_=_C107 ,C27_=_C108 ,C27_=_C109 ,C27_=_C110 ,C27_=_C111 ,\nC27_=_C112 ,C27_=_C113 ,C27_=_C114 ,C27_=_C115 ,C27_=_C116 ,C27_=_C117 ,\nC27_=_C118 ,C27_=_C119 ,C27_=_C120 ,C27_=_C121 ,C27_=_C122 ,C27_=_C123 ,\nC27_=_C124 ,C30_=_C31 ,C30_=_C54 ,C30_=_C126 ,C30_=_C149 ,C30_=_C173 ,\nC30_=_C174 ,C30_=_C175 ,C30_=_C176 ,C30_=_C177 ,C30_=_C178 ,C30_=_C179 ,\nC30_=_C180 ,C30_=_C181 ,C30_=_C182 ,C30_=_C183 ,C30_=_C184 ,C30_=_C185 ,\nC30_=_C186 ,C30_=_C187 ,C30_=_C188 ,C30_=_C189 ,C30_=_C190 ,C30_=_C191 ,\nC30_=_C192 ,C30_=_C193 ,C31_=_C55 ,C31_=_C127 ,C31_=_C150 ,C31_=_C194 ,\nC31_=_C195 ,C31_=_C196 ,C31_=_C197 ,C31_=_C198 ,C31_=_C199 ,C31_=_C200 ,\nC31_=_C201 ,C31_=_C202 ,C31_=_C203 ,C31_=_C204 ,C31_=_C205 ,C31_=_C206 ,\nC31_=_C207 ,C31_=_C208 ,C31_=_C209 ,C31_=_C210 ,C31_=_C211 ,C31_=_C212 ,\nC31_=_C213 ,C50_=_C51 ,C50_=_C54 ,C50_=_C55 ,C50_=_C76 ,C50_=_C77 ,\nC50_=_C80 ,C50_=_C81 ,C50_=_C82 ,C50_=_C83 ,C50_=_C84 ,C50_=_C85 ,\nC50_=_C86 ,C50_=_C87 ,C50_=_C88 ,C50_=_C89 ,C50_=_C90 ,C50_=_C91 ,\nC50_=_C92 ,C50_=_C93 ,C50_=_C94 ,C50_=_C95 ,C50_=_C96 ,C50_=_C97 ,\nC50_=_C98 ,C50_=_C99 ,C51_=_C54 ,C51_=_C55 ,C51_=_C100 ,C51_=_C101 ,\nC51_=_C104 ,C51_=_C105 ,C51_=_C106 ,C51_=_C107 ,C51_=_C108 ,C51_=_C109 ,\nC51_=_C110 ,C51_=_C111 ,C51_=_C112 ,C51_=_C113 ,C51_=_C114 ,C51_=_C115 ,\nC51_=_C116 ,C51_=_C117 ,C51_=_C118 ,C51_=_C119 ,C51_=_C120 ,C51_=_C121 ,\nC51_=_C122 ,C51_=_C123 ,C51_=_C124 ,C54_=_C55 ,C54_=_C126 ,C54_=_C149 ,\nC54_=_C173 ,C54_=_C174 ,C54_=_C175 ,C54_=_C176 ,C54_=_C177 ,C54_=_C178 ,\nC54_=_C179 ,C54_=_C180 ,C54_=_C181 ,C54_=_C182 ,C54_=_C183 ,C54_=_C184 ,\nC54_=_C185 ,C54_=_C186 ,C54_=_C187 ,C54_=_C188 ,C54_=_C189 ,C54_=_C190 ,\nC54_=_C191 ,C54_=_C192 ,C54_=_C193 ,C55_=_C127 ,C55_=_C150 ,C55_=_C194 ,\nC55_=_C195 ,C55_=_C196 ,C55_=_C197 ,C55_=_C198 ,C55_=_C199 ,C55_=_C200 ,\nC55_=_C201 ,C55_=_C202 ,C55_=_C203 ,C55_=_C204 ,C55_=_C205 ,C55_=_C206 ,\nC55_=_C207 ,C55_=_C208 ,C55_=_C209 ,C55_=_C210 ,C55_=_C211 ,C55_=_C212 ,\nC55_=_C213 ,C76_=_C77 ,C76_=_C80 ,C76_=_C81 ,C76_=_C82 ,C76_=_C83 ,\nC76_=_C84 ,C76_=_C85 ,C76_=_C86 ,C76_=_C87 ,C76_=_C88 ,C76_=_C89 ,\nC76_=_C90 ,C76_=_C91 ,C76_=_C92 ,C76_=_C93 ,C76_=_C94 ,C76_=_C95 ,\nC76_=_C96 ,C76_=_C97 ,C76_=_C98 ,C76_=_C99 ,C76_=_C100 ,C76_=_C126 ,\nC76_=_C127 ,C77_=_C80 ,C77_=_C81 ,C77_=_C82 ,C77_=_C83 ,C77_=_C84 ,\nC77_=_C85 ,C77_=_C86 ,C77_=_C87 ,C77_=_C88 ,C77_=_C89 ,C77_=_C90 ,\nC77_=_C91 ,C77_=_C92 ,C77_=_C93 ,C77_=_C94 ,C77_=_C95 ,C77_=_C96 ,\nC77_=_C97 ,C77_=_C98 ,C77_=_C99 ,C77_=_C101 ,C77_=_C149 ,C77_=_C150 ,\nC80_=_C81 ,C80_=_C82 ,C80_=_C83 ,C80_=_C84 ,C80_=_C85 ,C80_=_C86 ,\nC80_=_C87 ,C80_=_C88 ,C80_=_C89 ,C80_=_C90 ,C80_=_C91 ,C80_=_C92 ,\nC80_=_C93 ,C80_=_C94 ,C80_=_C95 ,C80_=_C96 ,C80_=_C97 ,C80_=_C98 ,\nC80_=_C99 ,C80_=_C104 ,C80_=_C173 ,C80_=_C194 ,C81_=_C82 ,C81_=_C83 ,\nC81_=_C84 ,C81_=_C85 ,C81_=_C86 ,C81_=_C87 ,C81_=_C88 ,C81_=_C89 ,\nC81_=_C90 ,C81_=_C91 ,C81_=_C92 ,C81_=_C93 ,C81_=_C94 ,C81_=_C95 ,\nC81_=_C96 ,C81_=_C97 ,C81_=_C98 ,C81_=_C99 ,C81_=_C105 ,C81_=_C174 ,\nC81_=_C195 ,C82_=_C83 ,C82_=_C84 ,C82_=_C85 ,C82_=_C86 ,C82_=_C87 ,\nC82_=_C88 ,C82_=_C89 ,C82_=_C90 ,C82_=_C91 ,C82_=_C92 ,C82_=_C93 ,\nC82_=_C94 ,C82_=_C95 ,C82_=_C96 ,C82_=_C97 ,C82_=_C98 ,C82_=_C99 ,\nC82_=_C106 ,C82_=_C175 ,C82_=_C196 ,C83_=_C84 ,C83_=_C85 ,C83_=_C86 ,\nC83_=_C87 ,C83_=_C88 ,C83_=_C89 ,C83_=_C90 ,C83_=_C91 ,C83_=_C92 ,\nC83_=_C93 ,C83_=_C94 ,C83_=_C95 ,C83_=_C96 ,C83_=_C97 ,C83_=_C98 ,\nC83_=_C99 ,C84_=_C85 ,C84_=_C86 ,C84_=_C87 ,C84_=_C88 ,C84_=_C89 ,\nC84_=_C90 ,C84_=_C91 ,C84_=_C92 ,C84_=_C93 ,C84_=_C94 ,C84_=_C95 ,\nC84_=_C96 ,C84_=_C97 ,C84_=_C98 ,C84_=_C99 ,C84_=_C107 ,C85_=_C86 ,\nC85_=_C87 ,C85_=_C88 ,C85_=_C89 ,C85_=_C90 ,C85_=_C91 ,C85_=_C92 ,\nC85_=_C93 ,C85_=_C94 ,C85_=_C95 ,C85_=_C96 ,C85_=_C97 ,C85_=_C98 ,\nC85_=_C99 ,C85_=_C108 ,C86_=_C87 ,C86_=_C88 ,C86_=_C89 ,C86_=_C90 ,\nC86_=_C91 ,C86_=_C92 ,C86_=_C93 ,C86_=_C94 ,C86_=_C95 ,C86_=_C96 ,\nC86_=_C97 ,C86_=_C98 ,C86_=_C99 ,C87_=_C88 ,C87_=_C89 ,C87_=_C90 ,\nC87_=_C91 ,C87_=_C92 ,C87_=_C93 ,C87_=_C94 ,C87_=_C95 ,C87_=_C96 ,\nC87_=_C97 ,C87_=_C98 ,C87_=_C99 ,C88_=_C89 ,C88_=_C90 ,C88_=_C91 ,\nC88_=_C92 ,C88_=_C93 ,C88_=_C94 ,C88_=_C95 ,C88_=_C96 ,C88_=_C97 ,\nC88_=_C98 ,C88_=_C99 ,C88_=_C179 ,C89_=_C90 ,C89_=_C91 ,C89_=_C92 ,\nC89_=_C93 ,C89_=_C94 ,C89_=_C95 ,C89_=_C96 ,C89_=_C97 ,C89_=_C98 ,\nC89_=_C99 ,C90_=_C91 ,C90_=_C92 ,C90_=_C93 ,C90_=_C94 ,C90_=_C95 ,\nC90_=_C96 ,C90_=_C97 ,C90_=_C98 ,C90_=_C99 ,C91_=_C92 ,C91_=_C93 ,\nC91_=_C94 ,C91_=_C95 ,C91_=_C96 ,C91_=_C97 ,C91_=_C98 ,C91_=_C99 ,\nC92_=_C93 ,C92_=_C94 ,C92_=_C95 ,C92_=_C96 ,C92_=_C97 ,C92_=_C98 ,\nC92_=_C99 ,C92_=_C185 ,C93_=_C94 ,C93_=_C95 ,C93_=_C96 ,C93_=_C97 ,\nC93_=_C98 ,C93_=_C99 ,C93_=_C186 ,C94_=_C95 ,C94_=_C96 ,C94_=_C97 ,\nC94_=_C98 ,C94_=_C99 ,C94_=_C208 ,C95_=_C96 ,C95_=_C97 ,C95_=_C98 ,\nC95_=_C99 ,C95_=_C209 ,C96_=_C97 ,C96_=_C98 ,C96_=_C99 ,C97_=_C98 ,\nC97_=_C99 ,C98_=_C99 ,C100_=_C101 ,C100_=_C104 ,C100_=_C105 ,C100_=_C106 ,\nC100_=_C107 ,C100_=_C108 ,C100_=_C109 ,C100_=_C110 ,C100_=_C111 ,C100_=_C112 ,\nC100_=_C113 ,C100_=_C114 ,C100_=_C115 ,C100_=_C116 ,C100_=_C117 ,C100_=_C118 ,\nC100_=_C119 ,C100_=_C120 ,C100_=_C121 ,C100_=_C122 ,C100_=_C123 ,C100_=_C124 ,\nC100_=_C126 ,C100_=_C127 ,C101_=_C104 ,C101_=_C105 ,C101_=_C106 ,C101_=_C107 ,\nC101_=_C108 ,C101_=_C109 ,C101_=_C110 ,C101_=_C111 ,C101_=_C112 ,C101_=_C113 ,\nC101_=_C114 ,C101_=_C115 ,C101_=_C116 ,C101_=_C117 ,C101_=_C118 ,C101_=_C119 ,\nC101_=_C120 ,C101_=_C121 ,C101_=_C122 ,C101_=_C123 ,C101_=_C124 ,C101_=_C149 ,\nC101_=_C150 ,C104_=_C105 ,C104_=_C106 ,C104_=_C107 ,C104_=_C108 ,C104_=_C109 ,\nC104_=_C110 ,C104_=_C111 ,C104_=_C112 ,C104_=_C113 ,C104_=_C114 ,C104_=_C115 ,\nC104_=_C116 ,C104_=_C117 ,C104_=_C118 ,C104_=_C119 ,C104_=_C120 ,C104_=_C121 ,\nC104_=_C122 ,C104_=_C123 ,C104_=_C124 ,C104_=_C173 ,C104_=_C194 ,C105_=_C106 ,\nC105_=_C107 ,C105_=_C108 ,C105_=_C109 ,C105_=_C110 ,C105_=_C111 ,C105_=_C112 ,\nC105_=_C113 ,C105_=_C114 ,C105_=_C115 ,C105_=_C116 ,C105_=_C117 ,C105_=_C118 ,\nC105_=_C119 ,C105_=_C120 ,C105_=_C121 ,C105_=_C122 ,C105_=_C123 ,C105_=_C124 ,\nC105_=_C174 ,C105_=_C195 ,C106_=_C107 ,C106_=_C108 ,C106_=_C109 ,C106_=_C110 ,\nC106_=_C111 ,C106_=_C112 ,C106_=_C113 ,C106_=_C114 ,C106_=_C115 ,C106_=_C116 ,\nC106_=_C117 ,C106_=_C118 ,C106_=_C119 ,C106_=_C120 ,C106_=_C121 ,C106_=_C122 ,\nC106_=_C123 ,C106_=_C124 ,C106_=_C175 ,C106_=_C196 ,C107_=_C108 ,C107_=_C109 ,\nC107_=_C110 ,C107_=_C111 ,C107_=_C112 ,C107_=_C113 ,C107_=_C114 ,C107_=_C115 ,\nC107_=_C116 ,C107_=_C117 ,C107_=_C118 ,C107_=_C119 ,C107_=_C120 ,C107_=_C121 ,\nC107_=_C122 ,C107_=_C123 ,C107_=_C124 ,C108_=_C109 ,C108_=_C110 ,C108_=_C111 ,\nC108_=_C112 ,C108_=_C113 ,C108_=_C114 ,C108_=_C115 ,C108_=_C116 ,C108_=_C117 ,\nC108_=_C118 ,C108_=_C119 ,C108_=_C120 ,C108_=_C121 ,C108_=_C122 ,C108_=_C123 ,\nC108_=_C124 ,C109_=_C110 ,C109_=_C111 ,C109_=_C112 ,C109_=_C113 ,C109_=_C114 ,\nC109_=_C115 ,C109_=_C116 ,C109_=_C117 ,C109_=_C118 ,C109_=_C119 ,C109_=_C120 ,\nC109_=_C121 ,C109_=_C122 ,C109_=_C123 ,C109_=_C124 ,C110_=_C111 ,C110_=_C112 ,\nC110_=_C113 ,C110_=_C114 ,C110_=_C115 ,C110_=_C116 ,C110_=_C117 ,C110_=_C118 ,\nC110_=_C119 ,C110_=_C120 ,C110_=_C121 ,C110_=_C122 ,C110_=_C123 ,C110_=_C124 ,\nC111_=_C112 ,C111_=_C113 ,C111_=_C114 ,C111_=_C115 ,C111_=_C116 ,C111_=_C117 ,\nC111_=_C118 ,C111_=_C119 ,C111_=_C120 ,C111_=_C121 ,C111_=_C122 ,C111_=_C123 ,\nC111_=_C124 ,C112_=_C113 ,C112_=_C114 ,C112_=_C115 ,C112_=_C116 ,C112_=_C117 ,\nC112_=_C118 ,C112_=_C119 ,C112_=_C120 ,C112_=_C121 ,C112_=_C122 ,C112_=_C123 ,\nC112_=_C124 ,C112_=_C200 ,C113_=_C114 ,C113_=_C115 ,C113_=_C116 ,C113_=_C117 ,\nC113_=_C118 ,C113_=_C119 ,C113_=_C120 ,C113_=_C121 ,C113_=_C122 ,C113_=_C123 ,\nC113_=_C124 ,C114_=_C115 ,C114_=_C116 ,C114_=_C117 ,C114_=_C118 ,C114_=_C119 ,\nC114_=_C120 ,C114_=_C121 ,C114_=_C122 ,C114_=_C123 ,C114_=_C124 ,C114_=_C182 ,\nC115_=_C116 ,C115_=_C117 ,C115_=_C118 ,C115_=_C119 ,C115_=_C120 ,C115_=_C121 ,\nC115_=_C122 ,C115_=_C123 ,C115_=_C124 ,C115_=_C183 ,C116_=_C117 ,C116_=_C118 ,\nC116_=_C119 ,C116_=_C120 ,C116_=_C121 ,C116_=_C122 ,C116_=_C123 ,C116_=_C124 ,\nC117_=_C118 ,C117_=_C119 ,C117_=_C120 ,C117_=_C121 ,C117_=_C122 ,C117_=_C123 ,\nC117_=_C124 ,C117_=_C206 ,C118_=_C119 ,C118_=_C120 ,C118_=_C121 ,C118_=_C122 ,\nC118_=_C123 ,C118_=_C124 ,C118_=_C207 ,C119_=_C120 ,C119_=_C121 ,C119_=_C122 ,\nC119_=_C123 ,C119_=_C124 ,C120_=_C121 ,C120_=_C122 ,C120_=_C123 ,C120_=_C124 ,\nC121_=_C122 ,C121_=_C123 ,C121_=_C124 ,C122_=_C123 ,C122_=_C124 ,C123_=_C124 ,\nC126_=_C127 ,C126_=_C149 ,C126_=_C173 ,C126_=_C174 ,C126_=_C175 ,C126_=_C176 ,\nC126_=_C177 ,C126_=_C178 ,C126_=_C179 ,C126_=_C180 ,C126_=_C181 ,C126_=_C182 ,\nC126_=_C183 ,C126_=_C184 ,C126_=_C185 ,C126_=_C186 ,C126_=_C187 ,C126_=_C188 ,\nC126_=_C189 ,C126_=_C190 ,C126_=_C191 ,C126_=_C192 ,C126_=_C193 ,C127_=_C150 ,\nC127_=_C194 ,C127_=_C195 ,C127_=_C196 ,C127_=_C197 ,C127_=_C198 ,C127_=_C199 ,\nC127_=_C200 ,C127_=_C201 ,C127_=_C202 ,C127_=_C203 ,C127_=_C204 ,C127_=_C205 ,\nC127_=_C206 ,C127_=_C207 ,C127_=_C208 ,C127_=_C209 ,C127_=_C210 ,C127_=_C211 ,\nC127_=_C212 ,C127_=_C213 ,C149_=_C150 ,C149_=_C173 ,C149_=_C174 ,C149_=_C175 ,\nC149_=_C176 ,C149_=_C177 ,C149_=_C178 ,C149_=_C179 ,C149_=_C180 ,C149_=_C181 ,\nC149_=_C182 ,C149_=_C183 ,C149_=_C184 ,C149_=_C185 ,C149_=_C186 ,C149_=_C187 ,\nC149_=_C188 ,C149_=_C189 ,C149_=_C190 ,C149_=_C191 ,C149_=_C192 ,C149_=_C193 ,\nC150_=_C194</w:t>
      </w:r>
    </w:p>
    <w:p>
      <w:pPr>
        <w:pStyle w:val="PreformattedText"/>
        <w:bidi w:val="0"/>
        <w:spacing w:before="0" w:after="0"/>
        <w:jc w:val="left"/>
        <w:rPr/>
      </w:pPr>
      <w:r>
        <w:rPr/>
        <w:t xml:space="preserve"> </w:t>
      </w:r>
      <w:r>
        <w:rPr/>
        <w:t>,C150_=_C195 ,C150_=_C196 ,C150_=_C197 ,C150_=_C198 ,C150_=_C199 ,\nC150_=_C200 ,C150_=_C201 ,C150_=_C202 ,C150_=_C203 ,C150_=_C204 ,C150_=_C205 ,\nC150_=_C206 ,C150_=_C207 ,C150_=_C208 ,C150_=_C209 ,C150_=_C210 ,C150_=_C211 ,\nC150_=_C212 ,C150_=_C213 ,C173_=_C174 ,C173_=_C175 ,C173_=_C176 ,C173_=_C177 ,\nC173_=_C178 ,C173_=_C179 ,C173_=_C180 ,C173_=_C181 ,C173_=_C182 ,C173_=_C183 ,\nC173_=_C184 ,C173_=_C185 ,C173_=_C186 ,C173_=_C187 ,C173_=_C188 ,C173_=_C189 ,\nC173_=_C190 ,C173_=_C191 ,C173_=_C192 ,C173_=_C193 ,C173_=_C194 ,C174_=_C175 ,\nC174_=_C176 ,C174_=_C177 ,C174_=_C178 ,C174_=_C179 ,C174_=_C180 ,C174_=_C181 ,\nC174_=_C182 ,C174_=_C183 ,C174_=_C184 ,C174_=_C185 ,C174_=_C186 ,C174_=_C187 ,\nC174_=_C188 ,C174_=_C189 ,C174_=_C190 ,C174_=_C191 ,C174_=_C192 ,C174_=_C193 ,\nC174_=_C195 ,C175_=_C176 ,C175_=_C177 ,C175_=_C178 ,C175_=_C179 ,C175_=_C180 ,\nC175_=_C181 ,C175_=_C182 ,C175_=_C183 ,C175_=_C184 ,C175_=_C185 ,C175_=_C186 ,\nC175_=_C187 ,C175_=_C188 ,C175_=_C189 ,C175_=_C190 ,C175_=_C191 ,C175_=_C192 ,\nC175_=_C193 ,C175_=_C196 ,C176_=_C177 ,C176_=_C178 ,C176_=_C179 ,C176_=_C180 ,\nC176_=_C181 ,C176_=_C182 ,C176_=_C183 ,C176_=_C184 ,C176_=_C185 ,C176_=_C186 ,\nC176_=_C187 ,C176_=_C188 ,C176_=_C189 ,C176_=_C190 ,C176_=_C191 ,C176_=_C192 ,\nC176_=_C193 ,C177_=_C178 ,C177_=_C179 ,C177_=_C180 ,C177_=_C181 ,C177_=_C182 ,\nC177_=_C183 ,C177_=_C184 ,C177_=_C185 ,C177_=_C186 ,C177_=_C187 ,C177_=_C188 ,\nC177_=_C189 ,C177_=_C190 ,C177_=_C191 ,C177_=_C192 ,C177_=_C193 ,C177_=_C197 ,\nC178_=_C179 ,C178_=_C180 ,C178_=_C181 ,C178_=_C182 ,C178_=_C183 ,C178_=_C184 ,\nC178_=_C185 ,C178_=_C186 ,C178_=_C187 ,C178_=_C188 ,C178_=_C189 ,C178_=_C190 ,\nC178_=_C191 ,C178_=_C192 ,C178_=_C193 ,C178_=_C198 ,C179_=_C180 ,C179_=_C181 ,\nC179_=_C182 ,C179_=_C183 ,C179_=_C184 ,C179_=_C185 ,C179_=_C186 ,C179_=_C187 ,\nC179_=_C188 ,C179_=_C189 ,C179_=_C190 ,C179_=_C191 ,C179_=_C192 ,C179_=_C193 ,\nC180_=_C181 ,C180_=_C182 ,C180_=_C183 ,C180_=_C184 ,C180_=_C185 ,C180_=_C186 ,\nC180_=_C187 ,C180_=_C188 ,C180_=_C189 ,C180_=_C190 ,C180_=_C191 ,C180_=_C192 ,\nC180_=_C193 ,C181_=_C182 ,C181_=_C183 ,C181_=_C184 ,C181_=_C185 ,C181_=_C186 ,\nC181_=_C187 ,C181_=_C188 ,C181_=_C189 ,C181_=_C190 ,C181_=_C191 ,C181_=_C192 ,\nC181_=_C193 ,C182_=_C183 ,C182_=_C184 ,C182_=_C185 ,C182_=_C186 ,C182_=_C187 ,\nC182_=_C188 ,C182_=_C189 ,C182_=_C190 ,C182_=_C191 ,C182_=_C192 ,C182_=_C193 ,\nC183_=_C184 ,C183_=_C185 ,C183_=_C186 ,C183_=_C187 ,C183_=_C188 ,C183_=_C189 ,\nC183_=_C190 ,C183_=_C191 ,C183_=_C192 ,C183_=_C193 ,C184_=_C185 ,C184_=_C186 ,\nC184_=_C187 ,C184_=_C188 ,C184_=_C189 ,C184_=_C190 ,C184_=_C191 ,C184_=_C192 ,\nC184_=_C193 ,C185_=_C186 ,C185_=_C187 ,C185_=_C188 ,C185_=_C189 ,C185_=_C190 ,\nC185_=_C191 ,C185_=_C192 ,C185_=_C193 ,C186_=_C187 ,C186_=_C188 ,C186_=_C189 ,\nC186_=_C190 ,C186_=_C191 ,C186_=_C192 ,C186_=_C193 ,C187_=_C188 ,C187_=_C189 ,\nC187_=_C190 ,C187_=_C191 ,C187_=_C192 ,C187_=_C193 ,C188_=_C189 ,C188_=_C190 ,\nC188_=_C191 ,C188_=_C192 ,C188_=_C193 ,C189_=_C190 ,C189_=_C191 ,C189_=_C192 ,\nC189_=_C193 ,C190_=_C191 ,C190_=_C192 ,C190_=_C193 ,C191_=_C192 ,C191_=_C193 ,\nC192_=_C193 ,C194_=_C195 ,C194_=_C196 ,C194_=_C197 ,C194_=_C198 ,C194_=_C199 ,\nC194_=_C200 ,C194_=_C201 ,C194_=_C202 ,C194_=_C203 ,C194_=_C204 ,C194_=_C205 ,\nC194_=_C206 ,C194_=_C207 ,C194_=_C208 ,C194_=_C209 ,C194_=_C210 ,C194_=_C211 ,\nC194_=_C212 ,C194_=_C213 ,C195_=_C196 ,C195_=_C197 ,C195_=_C198 ,C195_=_C199 ,\nC195_=_C200 ,C195_=_C201 ,C195_=_C202 ,C195_=_C203 ,C195_=_C204 ,C195_=_C205 ,\nC195_=_C206 ,C195_=_C207 ,C195_=_C208 ,C195_=_C209 ,C195_=_C210 ,C195_=_C211 ,\nC195_=_C212 ,C195_=_C213 ,C196_=_C197 ,C196_=_C198 ,C196_=_C199 ,C196_=_C200 ,\nC196_=_C201 ,C196_=_C202 ,C196_=_C203 ,C196_=_C204 ,C196_=_C205 ,C196_=_C206 ,\nC196_=_C207 ,C196_=_C208 ,C196_=_C209 ,C196_=_C210 ,C196_=_C211 ,C196_=_C212 ,\nC196_=_C213 ,C197_=_C198 ,C197_=_C199 ,C197_=_C200 ,C197_=_C201 ,C197_=_C202 ,\nC197_=_C203 ,C197_=_C204 ,C197_=_C205 ,C197_=_C206 ,C197_=_C207 ,C197_=_C208 ,\nC197_=_C209 ,C197_=_C210 ,C197_=_C211 ,C197_=_C212 ,C197_=_C213 ,C198_=_C199 ,\nC198_=_C200 ,C198_=_C201 ,C198_=_C202 ,C198_=_C203 ,C198_=_C204 ,C198_=_C205 ,\nC198_=_C206 ,C198_=_C207 ,C198_=_C208 ,C198_=_C209 ,C198_=_C210 ,C198_=_C211 ,\nC198_=_C212 ,C198_=_C213 ,C199_=_C200 ,C199_=_C201 ,C199_=_C202 ,C199_=_C203 ,\nC199_=_C204 ,C199_=_C205 ,C199_=_C206 ,C199_=_C207 ,C199_=_C208 ,C199_=_C209 ,\nC199_=_C210 ,C199_=_C211 ,C199_=_C212 ,C199_=_C213 ,C200_=_C201 ,C200_=_C202 ,\nC200_=_C203 ,C200_=_C204 ,C200_=_C205 ,C200_=_C206 ,C200_=_C207 ,C200_=_C208 ,\nC200_=_C209 ,C200_=_C210 ,C200_=_C211 ,C200_=_C212 ,C200_=_C213 ,C201_=_C202 ,\nC201_=_C203 ,C201_=_C204 ,C201_=_C205 ,C201_=_C206 ,C201_=_C207 ,C201_=_C208 ,\nC201_=_C209 ,C201_=_C210 ,C201_=_C211 ,C201_=_C212 ,C201_=_C213 ,C202_=_C203 ,\nC202_=_C204 ,C202_=_C205 ,C202_=_C206 ,C202_=_C207 ,C202_=_C208 ,C202_=_C209 ,\nC202_=_C210 ,C202_=_C211 ,C202_=_C212 ,C202_=_C213 ,C203_=_C204 ,C203_=_C205 ,\nC203_=_C206 ,C203_=_C207 ,C203_=_C208 ,C203_=_C209 ,C203_=_C210 ,C203_=_C211 ,\nC203_=_C212 ,C203_=_C213 ,C204_=_C205 ,C204_=_C206 ,C204_=_C207 ,C204_=_C208 ,\nC204_=_C209 ,C204_=_C210 ,C204_=_C211 ,C204_=_C212 ,C204_=_C213 ,C205_=_C206 ,\nC205_=_C207 ,C205_=_C208 ,C205_=_C209 ,C205_=_C210 ,C205_=_C211 ,C205_=_C212 ,\nC205_=_C213 ,C206_=_C207 ,C206_=_C208 ,C206_=_C209 ,C206_=_C210 ,C206_=_C211 ,\nC206_=_C212 ,C206_=_C213 ,C207_=_C208 ,C207_=_C209 ,C207_=_C210 ,C207_=_C211 ,\nC207_=_C212 ,C207_=_C213 ,C208_=_C209 ,C208_=_C210 ,C208_=_C211 ,C208_=_C212 ,\nC208_=_C213 ,C209_=_C210 ,C209_=_C211 ,C209_=_C212 ,C209_=_C213 ,C210_=_C211 ,\nC210_=_C212 ,C210_=_C213 ,C211_=_C212 ,C211_=_C213 ,C212_=_C213 ,"];58[shape=box, label="id:58 level: 4\n112: C4 C5 C28 C29 C52 \nC53 C76 C77 C100 C101 C109 \nC126 C127 C128 C129 C130 C131 \nC132 C133 C134 C135 C136 C137 \nC138 C139 C140 C141 C142 C143 \nC144 C145 C146 C147 C148 C149 \nC150 C151 C152 C153 C154 C155 \nC156 C157 C158 C159 C160 C161 \nC162 C163 C164 C165 C166 C167 \nC168 C169 C170 C171 C176 C266 \nC267 C288 C289 C310 C311 C332 \nC333 C354 C355 C378 C379 C380 \nC381 C382 C383 C384 C385 C386 \nC387 C388 C389 C390 C391 C392 \nC393 C394 C395 C396 C397 C398 \nC399 C400 C401 C402 C403 C404 \nC405 C406 C407 C408 C409 C410 \nC411 C412 C413 C414 C415 C416 \nC417 C418 C419 C420 C421 \n1680: C4_=_C5( C4 C5 ) C4_=_C28( C4 C28 ) C4_=_C52( C4 C52 ) C4_=_C76( C4 C76 ) C4_=_C100( C4 C100 ) \nC4_=_C126( C4 C126 ) C4_=_C127( C4 C127 ) C4_=_C128( C4 C128 ) C4_=_C129( C4 C129 ) C4_=_C130( C4 C130 ) C4_=_C131( C4 C131 ) \nC4_=_C132( C4 C132 ) C4_=_C133( C4 C133 ) C4_=_C134( C4 C134 ) C4_=_C135( C4 C135 ) C4_=_C136( C4 C136 ) C4_=_C137( C4 C137 ) \nC4_=_C138( C4 C138 ) C4_=_C139( C4 C139 ) C4_=_C140( C4 C140 ) C4_=_C141( C4 C141 ) C4_=_C142( C4 C142 ) C4_=_C143( C4 C143 ) \nC4_=_C144( C4 C144 ) C4_=_C145( C4 C145 ) C4_=_C146( C4 C146 ) C4_=_C147( C4 C147 ) C4_=_C148( C4 C148 ) C5_=_C29( C5 C29 ) \nC5_=_C53( C5 C53 ) C5_=_C77( C5 C77 ) C5_=_C101( C5 C101 ) C5_=_C149( C5 C149 ) C5_=_C150( C5 C150 ) C5_=_C151( C5 C151 ) \nC5_=_C152( C5 C152 ) C5_=_C153( C5 C153 ) C5_=_C154( C5 C154 ) C5_=_C155( C5 C155 ) C5_=_C156( C5 C156 ) C5_=_C157( C5 C157 ) \nC5_=_C158( C5 C158 ) C5_=_C159( C5 C159 ) C5_=_C160( C5 C160 ) C5_=_C161( C5 C161 ) C5_=_C162( C5 C162 ) C5_=_C163( C5 C163 ) \nC5_=_C164( C5 C164 ) C5_=_C165( C5 C165 ) C5_=_C166( C5 C166 ) C5_=_C167( C5 C167 ) C5_=_C168( C5 C168 ) C5_=_C169( C5 C169 ) \nC5_=_C170( C5 C170 ) C5_=_C171( C5 C171 ) C28_=_C29( C28 C29 ) C28_=_C52( C28 C52 ) C28_=_C76( C28 C76 ) C28_=_C100( C28 C100 ) \nC28_=_C126( C28 C126 ) C28_=_C127( C28 C127 ) C28_=_C128( C28 C128 ) C28_=_C129( C28 C129 ) C28_=_C130( C28 C130 ) C28_=_C131( C28 C131 ) \nC28_=_C132( C28 C132 ) C28_=_C133( C28 C133 ) C28_=_C134( C28 C134 ) C28_=_C135( C28 C135 ) C28_=_C136( C28 C136 ) C28_=_C137( C28 C137 ) \nC28_=_C138( C28 C138 ) C28_=_C139( C28 C139 ) C28_=_C140( C28 C140 ) C28_=_C141( C28 C141 ) C28_=_C142( C28 C142 ) C28_=_C143( C28 C143 ) \nC28_=_C144( C28 C144 ) C28_=_C145( C28 C145 ) C28_=_C146( C28 C146 ) C28_=_C147( C28 C147 ) C28_=_C148( C28 C148 ) C29_=_C53( C29 C53 ) \nC29_=_C77( C29 C77 ) C29_=_C101( C29 C101 ) C29_=_C149( C29 C149 ) C29_=_C150( C29 C150 ) C29_=_C151( C29 C151 ) C29_=_C152( C29 C152 ) \nC29_=_C153( C29 C153 ) C29_=_C154( C29 C154 ) C29_=_C155( C29 C155 ) C29_=_C156( C29 C156 ) C29_=_C157( C29 C157 ) C29_=_C158( C29 C158 ) \nC29_=_C159( C29 C159 ) C29_=_C160( C29 C160 ) C29_=_C161( C29 C161 ) C29_=_C162( C29 C162 ) C29_=_C163( C29 C163 ) C29_=_C164( C29 C164 ) \nC29_=_C165( C29 C165 ) C29_=_C166( C29 C166 ) C29_=_C167( C29 C167 ) C29_=_C168( C29 C168 ) C29_=_C169( C29 C169 ) C29_=_C170( C29 C170 ) \nC29_=_C171( C29 C171 ) C52_=_C53( C52 C53 ) C52_=_C76( C52 C76 ) C52_=_C100( C52 C100 ) C52_=_C126( C52 C126 ) C52_=_C127( C52 C127 ) \nC52_=_C128( C52 C128 ) C52_=_C129( C52 C129 ) C52_=_C130( C52 C130 ) C52_=_C131( C52 C131 ) C52_=_C132( C52 C132 ) C52_=_C133( C52 C133 ) \nC52_=_C134( C52 C134 ) C52_=_C135( C52 C135 ) C52_=_C136( C52 C136 ) C52_=_C137( C52 C137 ) C52_=_C138( C52 C138 ) C52_=_C139( C52 C139 ) \nC52_=_C140( C52 C140 ) C52_=_C141( C52 C141 ) C52_=_C142( C52 C142 ) C52_=_C143( C52 C143 ) C52_=_C144( C52 C144 ) C52_=_C145( C52 C145 ) \nC52_=_C146( C52 C146 ) C52_=_C147( C52 C147 ) C52_=_C148( C52 C148 ) C53_=_C77( C53 C77 ) C53_=_C101( C53 C101 ) C53_=_C149( C53 C149 ) \nC53_=_C150( C53 C150 ) C53_=_C151( C53 C151 ) C53_=_C152( C53 C152 ) C53_=_C153( C53 C153 ) C53_=_C154( C53 C154 ) C53_=_C155( C53 C155 ) \nC53_=_C156( C53 C156 ) C53_=_C157( C53 C157 ) C53_=_C158( C53 C158 ) C53_=_C159( C53 C159 ) C53_=_C160( C53 C160 ) C53_=_C161( C53 C161 ) \nC53_=_C162( C53 C162 ) C53_=_C163( C53 C163 ) C53_=_C164( C53 C164 ) C53_=_C165( C53 C165 ) C53_=_C166( C53 C166 ) C53_=_C167( C53 C167 ) \nC53_=_C168( C53 C168 ) C53_=_C169( C53 C169 ) C53_=_C170( C53 C170 ) C53_=_C171( C53 C171 ) C76_=_C77( C76 C77 ) C76_=_C100( C76 C100</w:t>
      </w:r>
    </w:p>
    <w:p>
      <w:pPr>
        <w:pStyle w:val="PreformattedText"/>
        <w:bidi w:val="0"/>
        <w:spacing w:before="0" w:after="0"/>
        <w:jc w:val="left"/>
        <w:rPr/>
      </w:pPr>
      <w:r>
        <w:rPr/>
        <w:t xml:space="preserve"> </w:t>
      </w:r>
      <w:r>
        <w:rPr/>
        <w:t>) \nC76_=_C126( C76 C126 ) C76_=_C127( C76 C127 ) C76_=_C128( C76 C128 ) C76_=_C129( C76 C129 ) C76_=_C130( C76 C130 ) C76_=_C131( C76 C131 ) \nC76_=_C132( C76 C132 ) C76_=_C133( C76 C133 ) C76_=_C134( C76 C134 ) C76_=_C135( C76 C135 ) C76_=_C136( C76 C136 ) C76_=_C137( C76 C137 ) \nC76_=_C138( C76 C138 ) C76_=_C139( C76 C139 ) C76_=_C140( C76 C140 ) C76_=_C141( C76 C141 ) C76_=_C142( C76 C142 ) C76_=_C143( C76 C143 ) \nC76_=_C144( C76 C144 ) C76_=_C145( C76 C145 ) C76_=_C146( C76 C146 ) C76_=_C147( C76 C147 ) C76_=_C148( C76 C148 ) C77_=_C101( C77 C101 ) \nC77_=_C149( C77 C149 ) C77_=_C150( C77 C150 ) C77_=_C151( C77 C151 ) C77_=_C152( C77 C152 ) C77_=_C153( C77 C153 ) C77_=_C154( C77 C154 ) \nC77_=_C155( C77 C155 ) C77_=_C156( C77 C156 ) C77_=_C157( C77 C157 ) C77_=_C158( C77 C158 ) C77_=_C159( C77 C159 ) C77_=_C160( C77 C160 ) \nC77_=_C161( C77 C161 ) C77_=_C162( C77 C162 ) C77_=_C163( C77 C163 ) C77_=_C164( C77 C164 ) C77_=_C165( C77 C165 ) C77_=_C166( C77 C166 ) \nC77_=_C167( C77 C167 ) C77_=_C168( C77 C168 ) C77_=_C169( C77 C169 ) C77_=_C170( C77 C170 ) C77_=_C171( C77 C171 ) C100_=_C101( C100 C101 ) \nC100_=_C109( C100 C109 ) C100_=_C126( C100 C126 ) C100_=_C127( C100 C127 ) C100_=_C128( C100 C128 ) C100_=_C129( C100 C129 ) C100_=_C130( C100 C130 ) \nC100_=_C131( C100 C131 ) C100_=_C132( C100 C132 ) C100_=_C133( C100 C133 ) C100_=_C134( C100 C134 ) C100_=_C135( C100 C135 ) C100_=_C136( C100 C136 ) \nC100_=_C137( C100 C137 ) C100_=_C138( C100 C138 ) C100_=_C139( C100 C139 ) C100_=_C140( C100 C140 ) C100_=_C141( C100 C141 ) C100_=_C142( C100 C142 ) \nC100_=_C143( C100 C143 ) C100_=_C144( C100 C144 ) C100_=_C145( C100 C145 ) C100_=_C146( C100 C146 ) C100_=_C147( C100 C147 ) C100_=_C148( C100 C148 ) \nC101_=_C109( C101 C109 ) C101_=_C149( C101 C149 ) C101_=_C150( C101 C150 ) C101_=_C151( C101 C151 ) C101_=_C152( C101 C152 ) C101_=_C153( C101 C153 ) \nC101_=_C154( C101 C154 ) C101_=_C155( C101 C155 ) C101_=_C156( C101 C156 ) C101_=_C157( C101 C157 ) C101_=_C158( C101 C158 ) C101_=_C159( C101 C159 ) \nC101_=_C160( C101 C160 ) C101_=_C161( C101 C161 ) C101_=_C162( C101 C162 ) C101_=_C163( C101 C163 ) C101_=_C164( C101 C164 ) C101_=_C165( C101 C165 ) \nC101_=_C166( C101 C166 ) C101_=_C167( C101 C167 ) C101_=_C168( C101 C168 ) C101_=_C169( C101 C169 ) C101_=_C170( C101 C170 ) C101_=_C171( C101 C171 ) \nC109_=_C132( C109 C132 ) C109_=_C154( C109 C154 ) C109_=_C266( C109 C266 ) C109_=_C288( C109 C288 ) C109_=_C310( C109 C310 ) C109_=_C332( C109 C332 ) \nC109_=_C354( C109 C354 ) C109_=_C378( C109 C378 ) C109_=_C379( C109 C379 ) C109_=_C380( C109 C380 ) C109_=_C381( C109 C381 ) C109_=_C382( C109 C382 ) \nC109_=_C383( C109 C383 ) C109_=_C384( C109 C384 ) C109_=_C385( C109 C385 ) C109_=_C386( C109 C386 ) C109_=_C387( C109 C387 ) C109_=_C388( C109 C388 ) \nC109_=_C389( C109 C389 ) C109_=_C390( C109 C390 ) C109_=_C391( C109 C391 ) C109_=_C392( C109 C392 ) C109_=_C393( C109 C393 ) C109_=_C394( C109 C394 ) \nC109_=_C395( C109 C395 ) C109_=_C396( C109 C396 ) C109_=_C397( C109 C397 ) C109_=_C398( C109 C398 ) C109_=_C399( C109 C399 ) C126_=_C127( C126 C127 ) \nC126_=_C128( C126 C128 ) C126_=_C129( C126 C129 ) C126_=_C130( C126 C130 ) C126_=_C131( C126 C131 ) C126_=_C132( C126 C132 ) C126_=_C133( C126 C133 ) \nC126_=_C134( C126 C134 ) C126_=_C135( C126 C135 ) C126_=_C136( C126 C136 ) C126_=_C137( C126 C137 ) C126_=_C138( C126 C138 ) C126_=_C139( C126 C139 ) \nC126_=_C140( C126 C140 ) C126_=_C141( C126 C141 ) C126_=_C142( C126 C142 ) C126_=_C143( C126 C143 ) C126_=_C144( C126 C144 ) C126_=_C145( C126 C145 ) \nC126_=_C146( C126 C146 ) C126_=_C147( C126 C147 ) C126_=_C148( C126 C148 ) C126_=_C149( C126 C149 ) C126_=_C176( C126 C176 ) C127_=_C128( C127 C128 ) \nC127_=_C129( C127 C129 ) C127_=_C130( C127 C130 ) C127_=_C131( C127 C131 ) C127_=_C132( C127 C132 ) C127_=_C133( C127 C133 ) C127_=_C134( C127 C134 ) \nC127_=_C135( C127 C135 ) C127_=_C136( C127 C136 ) C127_=_C137( C127 C137 ) C127_=_C138( C127 C138 ) C127_=_C139( C127 C139 ) C127_=_C140( C127 C140 ) \nC127_=_C141( C127 C141 ) C127_=_C142( C127 C142 ) C127_=_C143( C127 C143 ) C127_=_C144( C127 C144 ) C127_=_C145( C127 C145 ) C127_=_C146( C127 C146 ) \nC127_=_C147( C127 C147 ) C127_=_C148( C127 C148 ) C127_=_C150( C127 C150 ) C128_=_C129( C128 C129 ) C128_=_C130( C128 C130 ) C128_=_C131( C128 C131 ) \nC128_=_C132( C128 C132 ) C128_=_C133( C128 C133 ) C128_=_C134( C128 C134 ) C128_=_C135( C128 C135 ) C128_=_C136( C128 C136 ) C128_=_C137( C128 C137 ) \nC128_=_C138( C128 C138 ) C128_=_C139( C128 C139 ) C128_=_C140( C128 C140 ) C128_=_C141( C128 C141 ) C128_=_C142( C128 C142 ) C128_=_C143( C128 C143 ) \nC128_=_C144( C128 C144 ) C128_=_C145( C128 C145 ) C128_=_C146( C128 C146 ) C128_=_C147( C128 C147 ) C128_=_C148( C128 C148 ) C128_=_C151( C128 C151 ) \nC129_=_C130( C129 C130 ) C129_=_C131( C129 C131 ) C129_=_C132( C129 C132 ) C129_=_C133( C129 C133 ) C129_=_C134( C129 C134 ) C129_=_C135( C129 C135 ) \nC129_=_C136( C129 C136 ) C129_=_C137( C129 C137 ) C129_=_C138( C129 C138 ) C129_=_C139( C129 C139 ) C129_=_C140( C129 C140 ) C129_=_C141( C129 C141 ) \nC129_=_C142( C129 C142 ) C129_=_C143( C129 C143 ) C129_=_C144( C129 C144 ) C129_=_C145( C129 C145 ) C129_=_C146( C129 C146 ) C129_=_C147( C129 C147 ) \nC129_=_C148( C129 C148 ) C129_=_C152( C129 C152 ) C130_=_C131( C130 C131 ) C130_=_C132( C130 C132 ) C130_=_C133( C130 C133 ) C130_=_C134( C130 C134 ) \nC130_=_C135( C130 C135 ) C130_=_C136( C130 C136 ) C130_=_C137( C130 C137 ) C130_=_C138( C130 C138 ) C130_=_C139( C130 C139 ) C130_=_C140( C130 C140 ) \nC130_=_C141( C130 C141 ) C130_=_C142( C130 C142 ) C130_=_C143( C130 C143 ) C130_=_C144( C130 C144 ) C130_=_C145( C130 C145 ) C130_=_C146( C130 C146 ) \nC130_=_C147( C130 C147 ) C130_=_C148( C130 C148 ) C130_=_C153( C130 C153 ) C131_=_C132( C131 C132 ) C131_=_C133( C131 C133 ) C131_=_C134( C131 C134 ) \nC131_=_C135( C131 C135 ) C131_=_C136( C131 C136 ) C131_=_C137( C131 C137 ) C131_=_C138( C131 C138 ) C131_=_C139( C131 C139 ) C131_=_C140( C131 C140 ) \nC131_=_C141( C131 C141 ) C131_=_C142( C131 C142 ) C131_=_C143( C131 C143 ) C131_=_C144( C131 C144 ) C131_=_C145( C131 C145 ) C131_=_C146( C131 C146 ) \nC131_=_C147( C131 C147 ) C131_=_C148( C131 C148 ) C131_=_C354( C131 C354 ) C131_=_C355( C131 C355 ) C132_=_C133( C132 C133 ) C132_=_C134( C132 C134 ) \nC132_=_C135( C132 C135 ) C132_=_C136( C132 C136 ) C132_=_C137( C132 C137 ) C132_=_C138( C132 C138 ) C132_=_C139( C132 C139 ) C132_=_C140( C132 C140 ) \nC132_=_C141( C132 C141 ) C132_=_C142( C132 C142 ) C132_=_C143( C132 C143 ) C132_=_C144( C132 C144 ) C132_=_C145( C132 C145 ) C132_=_C146( C132 C146 ) \nC132_=_C147( C132 C147 ) C132_=_C148( C132 C148 ) C132_=_C154( C132 C154 ) C132_=_C266( C132 C266 ) C132_=_C288( C132 C288 ) C132_=_C310( C132 C310 ) \nC132_=_C332( C132 C332 ) C132_=_C354( C132 C354 ) C132_=_C378( C132 C378 ) C132_=_C379( C132 C379 ) C132_=_C380( C132 C380 ) C132_=_C381( C132 C381 ) \nC132_=_C382( C132 C382 ) C132_=_C383( C132 C383 ) C132_=_C384( C132 C384 ) C132_=_C385( C132 C385 ) C132_=_C386( C132 C386 ) C132_=_C387( C132 C387 ) \nC132_=_C388( C132 C388 ) C132_=_C389( C132 C389 ) C132_=_C390( C132 C390 ) C132_=_C391( C132 C391 ) C132_=_C392( C132 C392 ) C132_=_C393( C132 C393 ) \nC132_=_C394( C132 C394 ) C132_=_C395( C132 C395 ) C132_=_C396( C132 C396 ) C132_=_C397( C132 C397 ) C132_=_C398( C132 C398 ) C132_=_C399( C132 C399 ) \nC133_=_C134( C133 C134 ) C133_=_C135( C133 C135 ) C133_=_C136( C133 C136 ) C133_=_C137( C133 C137 ) C133_=_C138( C133 C138 ) C133_=_C139( C133 C139 ) \nC133_=_C140( C133 C140 ) C133_=_C141( C133 C141 ) C133_=_C142( C133 C142 ) C133_=_C143( C133 C143 ) C133_=_C144( C133 C144 ) C133_=_C145( C133 C145 ) \nC133_=_C146( C133 C146 ) C133_=_C147( C133 C147 ) C133_=_C148( C133 C148 ) C133_=_C155( C133 C155 ) C133_=_C176( C133 C176 ) C133_=_C267( C133 C267 ) \nC133_=_C289( C133 C289 ) C133_=_C311( C133 C311 ) C133_=_C333( C133 C333 ) C133_=_C355( C133 C355 ) C133_=_C400( C133 C400 ) C133_=_C401( C133 C401 ) \nC133_=_C402( C133 C402 ) C133_=_C403( C133 C403 ) C133_=_C404( C133 C404 ) C133_=_C405( C133 C405 ) C133_=_C406( C133 C406 ) C133_=_C407( C133 C407 ) \nC133_=_C408( C133 C408 ) C133_=_C409( C133 C409 ) C133_=_C410( C133 C410 ) C133_=_C411( C133 C411 ) C133_=_C412( C133 C412 ) C133_=_C413( C133 C413 ) \nC133_=_C414( C133 C414 ) C133_=_C415( C133 C415 ) C133_=_C416( C133 C416 ) C133_=_C417( C133 C417 ) C133_=_C418( C133 C418 ) C133_=_C419( C133 C419 ) \nC133_=_C420( C133 C420 ) C133_=_C421( C133 C421 ) C134_=_C135( C134 C135 ) C134_=_C136( C134 C136 ) C134_=_C137( C134 C137 ) C134_=_C138( C134 C138 ) \nC134_=_C139( C134 C139 ) C134_=_C140( C134 C140 ) C134_=_C141( C134 C141 ) C134_=_C142( C134 C142 ) C134_=_C143( C134 C143 ) C134_=_C144( C134 C144 ) \nC134_=_C145( C134 C145 ) C134_=_C146( C134 C146 ) C134_=_C147( C134 C147 ) C134_=_C148( C134 C148 ) C135_=_C136( C135 C136 ) C135_=_C137( C135 C137 ) \nC135_=_C138( C135 C138 ) C135_=_C139( C135 C139 ) C135_=_C140( C135 C140 ) C135_=_C141( C135 C141 ) C135_=_C142( C135 C142 ) C135_=_C143( C135 C143 ) \nC135_=_C144( C135 C144 ) C135_=_C145( C135 C145 ) C135_=_C146( C135 C146 ) C135_=_C147( C135 C147 ) C135_=_C148( C135 C148 ) C135_=_C384( C135 C384 ) \nC135_=_C405( C135 C405 ) C136_=_C137( C136 C137 ) C136_=_C138( C136 C138 ) C136_=_C139( C136 C139 ) C136_=_C140( C136 C140 ) C136_=_C141( C136 C141 ) \nC136_=_C142( C136 C142 ) C136_=_C143( C136 C143 ) C136_=_C144( C136 C144 ) C136_=_C145( C136 C145 ) C136_=_C146( C136 C146 ) C136_=_C147( C136 C147 ) \nC136_=_C148( C136 C148 ) C136_=_C407( C136 C407 ) C137_=_C138( C137 C138 ) C137_=_C139( C137 C139 ) C137_=_C140( C137 C140 ) C137_=_C141( C137 C141 ) \nC137_=_C142( C137 C142 ) C137_=_C143( C137 C143 ) C137_=_C144( C137 C144 ) C137_=_C145( C137 C145 ) C137_=_C146( C137 C146 ) C137_=_C147( C137 C147 ) \nC137_=_C148( C137 C148 ) C138_=_C139( C138 C139 ) C138_=_C140( C138 C140 ) C138_=_C141( C138 C141 ) C138_=_C142(</w:t>
      </w:r>
    </w:p>
    <w:p>
      <w:pPr>
        <w:pStyle w:val="PreformattedText"/>
        <w:bidi w:val="0"/>
        <w:spacing w:before="0" w:after="0"/>
        <w:jc w:val="left"/>
        <w:rPr/>
      </w:pPr>
      <w:r>
        <w:rPr/>
        <w:t xml:space="preserve"> </w:t>
      </w:r>
      <w:r>
        <w:rPr/>
        <w:t>C138 C142 ) C138_=_C143( C138 C143 ) \nC138_=_C144( C138 C144 ) C138_=_C145( C138 C145 ) C138_=_C146( C138 C146 ) C138_=_C147( C138 C147 ) C138_=_C148( C138 C148 ) C138_=_C387( C138 C387 ) \nC139_=_C140( C139 C140 ) C139_=_C141( C139 C141 ) C139_=_C142( C139 C142 ) C139_=_C143( C139 C143 ) C139_=_C144( C139 C144 ) C139_=_C145( C139 C145 ) \nC139_=_C146( C139 C146 ) C139_=_C147( C139 C147 ) C139_=_C148( C139 C148 ) C139_=_C410( C139 C410 ) C140_=_C141( C140 C141 ) C140_=_C142( C140 C142 ) \nC140_=_C143( C140 C143 ) C140_=_C144( C140 C144 ) C140_=_C145( C140 C145 ) C140_=_C146( C140 C146 ) C140_=_C147( C140 C147 ) C140_=_C148( C140 C148 ) \nC141_=_C142( C141 C142 ) C141_=_C143( C141 C143 ) C141_=_C144( C141 C144 ) C141_=_C145( C141 C145 ) C141_=_C146( C141 C146 ) C141_=_C147( C141 C147 ) \nC141_=_C148( C141 C148 ) C141_=_C390( C141 C390 ) C142_=_C143( C142 C143 ) C142_=_C144( C142 C144 ) C142_=_C145( C142 C145 ) C142_=_C146( C142 C146 ) \nC142_=_C147( C142 C147 ) C142_=_C148( C142 C148 ) C142_=_C413( C142 C413 ) C143_=_C144( C143 C144 ) C143_=_C145( C143 C145 ) C143_=_C146( C143 C146 ) \nC143_=_C147( C143 C147 ) C143_=_C148( C143 C148 ) C144_=_C145( C144 C145 ) C144_=_C146( C144 C146 ) C144_=_C147( C144 C147 ) C144_=_C148( C144 C148 ) \nC144_=_C393( C144 C393 ) C145_=_C146( C145 C146 ) C145_=_C147( C145 C147 ) C145_=_C148( C145 C148 ) C145_=_C416( C145 C416 ) C146_=_C147( C146 C147 ) \nC146_=_C148( C146 C148 ) C146_=_C396( C146 C396 ) C147_=_C148( C147 C148 ) C147_=_C419( C147 C419 ) C148_=_C398( C148 C398 ) C149_=_C150( C149 C150 ) \nC149_=_C151( C149 C151 ) C149_=_C152( C149 C152 ) C149_=_C153( C149 C153 ) C149_=_C154( C149 C154 ) C149_=_C155( C149 C155 ) C149_=_C156( C149 C156 ) \nC149_=_C157( C149 C157 ) C149_=_C158( C149 C158 ) C149_=_C159( C149 C159 ) C149_=_C160( C149 C160 ) C149_=_C161( C149 C161 ) C149_=_C162( C149 C162 ) \nC149_=_C163( C149 C163 ) C149_=_C164( C149 C164 ) C149_=_C165( C149 C165 ) C149_=_C166( C149 C166 ) C149_=_C167( C149 C167 ) C149_=_C168( C149 C168 ) \nC149_=_C169( C149 C169 ) C149_=_C170( C149 C170 ) C149_=_C171( C149 C171 ) C149_=_C176( C149 C176 ) C150_=_C151( C150 C151 ) C150_=_C152( C150 C152 ) \nC150_=_C153( C150 C153 ) C150_=_C154( C150 C154 ) C150_=_C155( C150 C155 ) C150_=_C156( C150 C156 ) C150_=_C157( C150 C157 ) C150_=_C158( C150 C158 ) \nC150_=_C159( C150 C159 ) C150_=_C160( C150 C160 ) C150_=_C161( C150 C161 ) C150_=_C162( C150 C162 ) C150_=_C163( C150 C163 ) C150_=_C164( C150 C164 ) \nC150_=_C165( C150 C165 ) C150_=_C166( C150 C166 ) C150_=_C167( C150 C167 ) C150_=_C168( C150 C168 ) C150_=_C169( C150 C169 ) C150_=_C170( C150 C170 ) \nC150_=_C171( C150 C171 ) C151_=_C152( C151 C152 ) C151_=_C153( C151 C153 ) C151_=_C154( C151 C154 ) C151_=_C155( C151 C155 ) C151_=_C156( C151 C156 ) \nC151_=_C157( C151 C157 ) C151_=_C158( C151 C158 ) C151_=_C159( C151 C159 ) C151_=_C160( C151 C160 ) C151_=_C161( C151 C161 ) C151_=_C162( C151 C162 ) \nC151_=_C163( C151 C163 ) C151_=_C164( C151 C164 ) C151_=_C165( C151 C165 ) C151_=_C166( C151 C166 ) C151_=_C167( C151 C167 ) C151_=_C168( C151 C168 ) \nC151_=_C169( C151 C169 ) C151_=_C170( C151 C170 ) C151_=_C171( C151 C171 ) C152_=_C153( C152 C153 ) C152_=_C154( C152 C154 ) C152_=_C155( C152 C155 ) \nC152_=_C156( C152 C156 ) C152_=_C157( C152 C157 ) C152_=_C158( C152 C158 ) C152_=_C159( C152 C159 ) C152_=_C160( C152 C160 ) C152_=_C161( C152 C161 ) \nC152_=_C162( C152 C162 ) C152_=_C163( C152 C163 ) C152_=_C164( C152 C164 ) C152_=_C165( C152 C165 ) C152_=_C166( C152 C166 ) C152_=_C167( C152 C167 ) \nC152_=_C168( C152 C168 ) C152_=_C169( C152 C169 ) C152_=_C170( C152 C170 ) C152_=_C171( C152 C171 ) C153_=_C154( C153 C154 ) C153_=_C155( C153 C155 ) \nC153_=_C156( C153 C156 ) C153_=_C157( C153 C157 ) C153_=_C158( C153 C158 ) C153_=_C159( C153 C159 ) C153_=_C160( C153 C160 ) C153_=_C161( C153 C161 ) \nC153_=_C162( C153 C162 ) C153_=_C163( C153 C163 ) C153_=_C164( C153 C164 ) C153_=_C165( C153 C165 ) C153_=_C166( C153 C166 ) C153_=_C167( C153 C167 ) \nC153_=_C168( C153 C168 ) C153_=_C169( C153 C169 ) C153_=_C170( C153 C170 ) C153_=_C171( C153 C171 ) C154_=_C155( C154 C155 ) C154_=_C156( C154 C156 ) \nC154_=_C157( C154 C157 ) C154_=_C158( C154 C158 ) C154_=_C159( C154 C159 ) C154_=_C160( C154 C160 ) C154_=_C161( C154 C161 ) C154_=_C162( C154 C162 ) \nC154_=_C163( C154 C163 ) C154_=_C164( C154 C164 ) C154_=_C165( C154 C165 ) C154_=_C166( C154 C166 ) C154_=_C167( C154 C167 ) C154_=_C168( C154 C168 ) \nC154_=_C169( C154 C169 ) C154_=_C170( C154 C170 ) C154_=_C171( C154 C171 ) C154_=_C266( C154 C266 ) C154_=_C288( C154 C288 ) C154_=_C310( C154 C310 ) \nC154_=_C332( C154 C332 ) C154_=_C354( C154 C354 ) C154_=_C378( C154 C378 ) C154_=_C379( C154 C379 ) C154_=_C380( C154 C380 ) C154_=_C381( C154 C381 ) \nC154_=_C382( C154 C382 ) C154_=_C383( C154 C383 ) C154_=_C384( C154 C384 ) C154_=_C385( C154 C385 ) C154_=_C386( C154 C386 ) C154_=_C387( C154 C387 ) \nC154_=_C388( C154 C388 ) C154_=_C389( C154 C389 ) C154_=_C390( C154 C390 ) C154_=_C391( C154 C391 ) C154_=_C392( C154 C392 ) C154_=_C393( C154 C393 ) \nC154_=_C394( C154 C394 ) C154_=_C395( C154 C395 ) C154_=_C396( C154 C396 ) C154_=_C397( C154 C397 ) C154_=_C398( C154 C398 ) C154_=_C399( C154 C399 ) \nC155_=_C156( C155 C156 ) C155_=_C157( C155 C157 ) C155_=_C158( C155 C158 ) C155_=_C159( C155 C159 ) C155_=_C160( C155 C160 ) C155_=_C161( C155 C161 ) \nC155_=_C162( C155 C162 ) C155_=_C163( C155 C163 ) C155_=_C164( C155 C164 ) C155_=_C165( C155 C165 ) C155_=_C166( C155 C166 ) C155_=_C167( C155 C167 ) \nC155_=_C168( C155 C168 ) C155_=_C169( C155 C169 ) C155_=_C170( C155 C170 ) C155_=_C171( C155 C171 ) C155_=_C176( C155 C176 ) C155_=_C267( C155 C267 ) \nC155_=_C289( C155 C289 ) C155_=_C311( C155 C311 ) C155_=_C333( C155 C333 ) C155_=_C355( C155 C355 ) C155_=_C400( C155 C400 ) C155_=_C401( C155 C401 ) \nC155_=_C402( C155 C402 ) C155_=_C403( C155 C403 ) C155_=_C404( C155 C404 ) C155_=_C405( C155 C405 ) C155_=_C406( C155 C406 ) C155_=_C407( C155 C407 ) \nC155_=_C408( C155 C408 ) C155_=_C409( C155 C409 ) C155_=_C410( C155 C410 ) C155_=_C411( C155 C411 ) C155_=_C412( C155 C412 ) C155_=_C413( C155 C413 ) \nC155_=_C414( C155 C414 ) C155_=_C415( C155 C415 ) C155_=_C416( C155 C416 ) C155_=_C417( C155 C417 ) C155_=_C418( C155 C418 ) C155_=_C419( C155 C419 ) \nC155_=_C420( C155 C420 ) C155_=_C421( C155 C421 ) C156_=_C157( C156 C157 ) C156_=_C158( C156 C158 ) C156_=_C159( C156 C159 ) C156_=_C160( C156 C160 ) \nC156_=_C161( C156 C161 ) C156_=_C162( C156 C162 ) C156_=_C163( C156 C163 ) C156_=_C164( C156 C164 ) C156_=_C165( C156 C165 ) C156_=_C166( C156 C166 ) \nC156_=_C167( C156 C167 ) C156_=_C168( C156 C168 ) C156_=_C169( C156 C169 ) C156_=_C170( C156 C170 ) C156_=_C171( C156 C171 ) C156_=_C378( C156 C378 ) \nC156_=_C400( C156 C400 ) C157_=_C158( C157 C158 ) C157_=_C159( C157 C159 ) C157_=_C160( C157 C160 ) C157_=_C161( C157 C161 ) C157_=_C162( C157 C162 ) \nC157_=_C163( C157 C163 ) C157_=_C164( C157 C164 ) C157_=_C165( C157 C165 ) C157_=_C166( C157 C166 ) C157_=_C167( C157 C167 ) C157_=_C168( C157 C168 ) \nC157_=_C169( C157 C169 ) C157_=_C170( C157 C170 ) C157_=_C171( C157 C171 ) C157_=_C383( C157 C383 ) C158_=_C159( C158 C159 ) C158_=_C160( C158 C160 ) \nC158_=_C161( C158 C161 ) C158_=_C162( C158 C162 ) C158_=_C163( C158 C163 ) C158_=_C164( C158 C164 ) C158_=_C165( C158 C165 ) C158_=_C166( C158 C166 ) \nC158_=_C167( C158 C167 ) C158_=_C168( C158 C168 ) C158_=_C169( C158 C169 ) C158_=_C170( C158 C170 ) C158_=_C171( C158 C171 ) C158_=_C385( C158 C385 ) \nC158_=_C406( C158 C406 ) C159_=_C160( C159 C160 ) C159_=_C161( C159 C161 ) C159_=_C162( C159 C162 ) C159_=_C163( C159 C163 ) C159_=_C164( C159 C164 ) \nC159_=_C165( C159 C165 ) C159_=_C166( C159 C166 ) C159_=_C167( C159 C167 ) C159_=_C168( C159 C168 ) C159_=_C169( C159 C169 ) C159_=_C170( C159 C170 ) \nC159_=_C171( C159 C171 ) C160_=_C161( C160 C161 ) C160_=_C162( C160 C162 ) C160_=_C163( C160 C163 ) C160_=_C164( C160 C164 ) C160_=_C165( C160 C165 ) \nC160_=_C166( C160 C166 ) C160_=_C167( C160 C167 ) C160_=_C168( C160 C168 ) C160_=_C169( C160 C169 ) C160_=_C170( C160 C170 ) C160_=_C171( C160 C171 ) \nC160_=_C386( C160 C386 ) C161_=_C162( C161 C162 ) C161_=_C163( C161 C163 ) C161_=_C164( C161 C164 ) C161_=_C165( C161 C165 ) C161_=_C166( C161 C166 ) \nC161_=_C167( C161 C167 ) C161_=_C168( C161 C168 ) C161_=_C169( C161 C169 ) C161_=_C170( C161 C170 ) C161_=_C171( C161 C171 ) C161_=_C409( C161 C409 ) \nC162_=_C163( C162 C163 ) C162_=_C164( C162 C164 ) C162_=_C165( C162 C165 ) C162_=_C166( C162 C166 ) C162_=_C167( C162 C167 ) C162_=_C168( C162 C168 ) \nC162_=_C169( C162 C169 ) C162_=_C170( C162 C170 ) C162_=_C171( C162 C171 ) C163_=_C164( C163 C164 ) C163_=_C165( C163 C165 ) C163_=_C166( C163 C166 ) \nC163_=_C167( C163 C167 ) C163_=_C168( C163 C168 ) C163_=_C169( C163 C169 ) C163_=_C170( C163 C170 ) C163_=_C171( C163 C171 ) C163_=_C389( C163 C389 ) \nC164_=_C165( C164 C165 ) C164_=_C166( C164 C166 ) C164_=_C167( C164 C167 ) C164_=_C168( C164 C168 ) C164_=_C169( C164 C169 ) C164_=_C170( C164 C170 ) \nC164_=_C171( C164 C171 ) C164_=_C412( C164 C412 ) C165_=_C166( C165 C166 ) C165_=_C167( C165 C167 ) C165_=_C168( C165 C168 ) C165_=_C169( C165 C169 ) \nC165_=_C170( C165 C170 ) C165_=_C171( C165 C171 ) C166_=_C167( C166 C167 ) C166_=_C168( C166 C168 ) C166_=_C169( C166 C169 ) C166_=_C170( C166 C170 ) \nC166_=_C171( C166 C171 ) C166_=_C392( C166 C392 ) C167_=_C168( C167 C168 ) C167_=_C169( C167 C169 ) C167_=_C170( C167 C170 ) C167_=_C171( C167 C171 ) \nC167_=_C415( C167 C415 ) C168_=_C169( C168 C169 ) C168_=_C170( C168 C170 ) C168_=_C171( C168 C171 ) C169_=_C170( C169 C170 ) C169_=_C171( C169 C171 ) \nC169_=_C395( C169 C395 ) C170_=_C171( C170 C171 ) C170_=_C418( C170 C418 ) C171_=_C421( C171 C421 ) C176_=_C267( C176 C267 ) C176_=_C289( C176 C289 ) \nC176_=_C311( C176 C311 ) C176_=_C333( C176 C333 ) C176_=_C355( C176 C355 ) C176_=_C400( C176 C400 ) C176_=_C401( C176 C401 ) C176_=_C402(</w:t>
      </w:r>
    </w:p>
    <w:p>
      <w:pPr>
        <w:pStyle w:val="PreformattedText"/>
        <w:bidi w:val="0"/>
        <w:spacing w:before="0" w:after="0"/>
        <w:jc w:val="left"/>
        <w:rPr/>
      </w:pPr>
      <w:r>
        <w:rPr/>
        <w:t xml:space="preserve"> </w:t>
      </w:r>
      <w:r>
        <w:rPr/>
        <w:t>C176 C402 ) \nC176_=_C403( C176 C403 ) C176_=_C404( C176 C404 ) C176_=_C405( C176 C405 ) C176_=_C406( C176 C406 ) C176_=_C407( C176 C407 ) C176_=_C408( C176 C408 ) \nC176_=_C409( C176 C409 ) C176_=_C410( C176 C410 ) C176_=_C411( C176 C411 ) C176_=_C412( C176 C412 ) C176_=_C413( C176 C413 ) C176_=_C414( C176 C414 ) \nC176_=_C415( C176 C415 ) C176_=_C416( C176 C416 ) C176_=_C417( C176 C417 ) C176_=_C418( C176 C418 ) C176_=_C419( C176 C419 ) C176_=_C420( C176 C420 ) \nC176_=_C421( C176 C421 ) C266_=_C267( C266 C267 ) C266_=_C288( C266 C288 ) C266_=_C310( C266 C310 ) C266_=_C332( C266 C332 ) C266_=_C354( C266 C354 ) \nC266_=_C378( C266 C378 ) C266_=_C379( C266 C379 ) C266_=_C380( C266 C380 ) C266_=_C381( C266 C381 ) C266_=_C382( C266 C382 ) C266_=_C383( C266 C383 ) \nC266_=_C384( C266 C384 ) C266_=_C385( C266 C385 ) C266_=_C386( C266 C386 ) C266_=_C387( C266 C387 ) C266_=_C388( C266 C388 ) C266_=_C389( C266 C389 ) \nC266_=_C390( C266 C390 ) C266_=_C391( C266 C391 ) C266_=_C392( C266 C392 ) C266_=_C393( C266 C393 ) C266_=_C394( C266 C394 ) C266_=_C395( C266 C395 ) \nC266_=_C396( C266 C396 ) C266_=_C397( C266 C397 ) C266_=_C398( C266 C398 ) C266_=_C399( C266 C399 ) C267_=_C289( C267 C289 ) C267_=_C311( C267 C311 ) \nC267_=_C333( C267 C333 ) C267_=_C355( C267 C355 ) C267_=_C400( C267 C400 ) C267_=_C401( C267 C401 ) C267_=_C402( C267 C402 ) C267_=_C403( C267 C403 ) \nC267_=_C404( C267 C404 ) C267_=_C405( C267 C405 ) C267_=_C406( C267 C406 ) C267_=_C407( C267 C407 ) C267_=_C408( C267 C408 ) C267_=_C409( C267 C409 ) \nC267_=_C410( C267 C410 ) C267_=_C411( C267 C411 ) C267_=_C412( C267 C412 ) C267_=_C413( C267 C413 ) C267_=_C414( C267 C414 ) C267_=_C415( C267 C415 ) \nC267_=_C416( C267 C416 ) C267_=_C417( C267 C417 ) C267_=_C418( C267 C418 ) C267_=_C419( C267 C419 ) C267_=_C420( C267 C420 ) C267_=_C421( C267 C421 ) \nC288_=_C289( C288 C289 ) C288_=_C310( C288 C310 ) C288_=_C332( C288 C332 ) C288_=_C354( C288 C354 ) C288_=_C378( C288 C378 ) C288_=_C379( C288 C379 ) \nC288_=_C380( C288 C380 ) C288_=_C381( C288 C381 ) C288_=_C382( C288 C382 ) C288_=_C383( C288 C383 ) C288_=_C384( C288 C384 ) C288_=_C385( C288 C385 ) \nC288_=_C386( C288 C386 ) C288_=_C387( C288 C387 ) C288_=_C388( C288 C388 ) C288_=_C389( C288 C389 ) C288_=_C390( C288 C390 ) C288_=_C391( C288 C391 ) \nC288_=_C392( C288 C392 ) C288_=_C393( C288 C393 ) C288_=_C394( C288 C394 ) C288_=_C395( C288 C395 ) C288_=_C396( C288 C396 ) C288_=_C397( C288 C397 ) \nC288_=_C398( C288 C398 ) C288_=_C399( C288 C399 ) C289_=_C311( C289 C311 ) C289_=_C333( C289 C333 ) C289_=_C355( C289 C355 ) C289_=_C400( C289 C400 ) \nC289_=_C401( C289 C401 ) C289_=_C402( C289 C402 ) C289_=_C403( C289 C403 ) C289_=_C404( C289 C404 ) C289_=_C405( C289 C405 ) C289_=_C406( C289 C406 ) \nC289_=_C407( C289 C407 ) C289_=_C408( C289 C408 ) C289_=_C409( C289 C409 ) C289_=_C410( C289 C410 ) C289_=_C411( C289 C411 ) C289_=_C412( C289 C412 ) \nC289_=_C413( C289 C413 ) C289_=_C414( C289 C414 ) C289_=_C415( C289 C415 ) C289_=_C416( C289 C416 ) C289_=_C417( C289 C417 ) C289_=_C418( C289 C418 ) \nC289_=_C419( C289 C419 ) C289_=_C420( C289 C420 ) C289_=_C421( C289 C421 ) C310_=_C311( C310 C311 ) C310_=_C332( C310 C332 ) C310_=_C354( C310 C354 ) \nC310_=_C378( C310 C378 ) C310_=_C379( C310 C379 ) C310_=_C380( C310 C380 ) C310_=_C381( C310 C381 ) C310_=_C382( C310 C382 ) C310_=_C383( C310 C383 ) \nC310_=_C384( C310 C384 ) C310_=_C385( C310 C385 ) C310_=_C386( C310 C386 ) C310_=_C387( C310 C387 ) C310_=_C388( C310 C388 ) C310_=_C389( C310 C389 ) \nC310_=_C390( C310 C390 ) C310_=_C391( C310 C391 ) C310_=_C392( C310 C392 ) C310_=_C393( C310 C393 ) C310_=_C394( C310 C394 ) C310_=_C395( C310 C395 ) \nC310_=_C396( C310 C396 ) C310_=_C397( C310 C397 ) C310_=_C398( C310 C398 ) C310_=_C399( C310 C399 ) C311_=_C333( C311 C333 ) C311_=_C355( C311 C355 ) \nC311_=_C400( C311 C400 ) C311_=_C401( C311 C401 ) C311_=_C402( C311 C402 ) C311_=_C403( C311 C403 ) C311_=_C404( C311 C404 ) C311_=_C405( C311 C405 ) \nC311_=_C406( C311 C406 ) C311_=_C407( C311 C407 ) C311_=_C408( C311 C408 ) C311_=_C409( C311 C409 ) C311_=_C410( C311 C410 ) C311_=_C411( C311 C411 ) \nC311_=_C412( C311 C412 ) C311_=_C413( C311 C413 ) C311_=_C414( C311 C414 ) C311_=_C415( C311 C415 ) C311_=_C416( C311 C416 ) C311_=_C417( C311 C417 ) \nC311_=_C418( C311 C418 ) C311_=_C419( C311 C419 ) C311_=_C420( C311 C420 ) C311_=_C421( C311 C421 ) C332_=_C333( C332 C333 ) C332_=_C354( C332 C354 ) \nC332_=_C378( C332 C378 ) C332_=_C379( C332 C379 ) C332_=_C380( C332 C380 ) C332_=_C381( C332 C381 ) C332_=_C382( C332 C382 ) C332_=_C383( C332 C383 ) \nC332_=_C384( C332 C384 ) C332_=_C385( C332 C385 ) C332_=_C386( C332 C386 ) C332_=_C387( C332 C387 ) C332_=_C388( C332 C388 ) C332_=_C389( C332 C389 ) \nC332_=_C390( C332 C390 ) C332_=_C391( C332 C391 ) C332_=_C392( C332 C392 ) C332_=_C393( C332 C393 ) C332_=_C394( C332 C394 ) C332_=_C395( C332 C395 ) \nC332_=_C396( C332 C396 ) C332_=_C397( C332 C397 ) C332_=_C398( C332 C398 ) C332_=_C399( C332 C399 ) C333_=_C355( C333 C355 ) C333_=_C400( C333 C400 ) \nC333_=_C401( C333 C401 ) C333_=_C402( C333 C402 ) C333_=_C403( C333 C403 ) C333_=_C404( C333 C404 ) C333_=_C405( C333 C405 ) C333_=_C406( C333 C406 ) \nC333_=_C407( C333 C407 ) C333_=_C408( C333 C408 ) C333_=_C409( C333 C409 ) C333_=_C410( C333 C410 ) C333_=_C411( C333 C411 ) C333_=_C412( C333 C412 ) \nC333_=_C413( C333 C413 ) C333_=_C414( C333 C414 ) C333_=_C415( C333 C415 ) C333_=_C416( C333 C416 ) C333_=_C417( C333 C417 ) C333_=_C418( C333 C418 ) \nC333_=_C419( C333 C419 ) C333_=_C420( C333 C420 ) C333_=_C421( C333 C421 ) C354_=_C355( C354 C355 ) C354_=_C378( C354 C378 ) C354_=_C379( C354 C379 ) \nC354_=_C380( C354 C380 ) C354_=_C381( C354 C381 ) C354_=_C382( C354 C382 ) C354_=_C383( C354 C383 ) C354_=_C384( C354 C384 ) C354_=_C385( C354 C385 ) \nC354_=_C386( C354 C386 ) C354_=_C387( C354 C387 ) C354_=_C388( C354 C388 ) C354_=_C389( C354 C389 ) C354_=_C390( C354 C390 ) C354_=_C391( C354 C391 ) \nC354_=_C392( C354 C392 ) C354_=_C393( C354 C393 ) C354_=_C394( C354 C394 ) C354_=_C395( C354 C395 ) C354_=_C396( C354 C396 ) C354_=_C397( C354 C397 ) \nC354_=_C398( C354 C398 ) C354_=_C399( C354 C399 ) C355_=_C400( C355 C400 ) C355_=_C401( C355 C401 ) C355_=_C402( C355 C402 ) C355_=_C403( C355 C403 ) \nC355_=_C404( C355 C404 ) C355_=_C405( C355 C405 ) C355_=_C406( C355 C406 ) C355_=_C407( C355 C407 ) C355_=_C408( C355 C408 ) C355_=_C409( C355 C409 ) \nC355_=_C410( C355 C410 ) C355_=_C411( C355 C411 ) C355_=_C412( C355 C412 ) C355_=_C413( C355 C413 ) C355_=_C414( C355 C414 ) C355_=_C415( C355 C415 ) \nC355_=_C416( C355 C416 ) C355_=_C417( C355 C417 ) C355_=_C418( C355 C418 ) C355_=_C419( C355 C419 ) C355_=_C420( C355 C420 ) C355_=_C421( C355 C421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392( C378 C392 ) C378_=_C393( C378 C393 ) C378_=_C394( C378 C394 ) C378_=_C395( C378 C395 ) C378_=_C396( C378 C396 ) \nC378_=_C397( C378 C397 ) C378_=_C398( C378 C398 ) C378_=_C399( C378 C399 ) C378_=_C400( C378 C400 ) C379_=_C380( C379 C380 ) C379_=_C381( C379 C381 ) \nC379_=_C382( C379 C382 ) C379_=_C383( C379 C383 ) C379_=_C384( C379 C384 ) C379_=_C385( C379 C385 ) C379_=_C386( C379 C386 ) C379_=_C387( C379 C387 ) \nC379_=_C388( C379 C388 ) C379_=_C389( C379 C389 ) C379_=_C390( C379 C390 ) C379_=_C391( C379 C391 ) C379_=_C392( C379 C392 ) C379_=_C393( C379 C393 ) \nC379_=_C394( C379 C394 ) C379_=_C395( C379 C395 ) C379_=_C396( C379 C396 ) C379_=_C397( C379 C397 ) C379_=_C398( C379 C398 ) C379_=_C399( C379 C399 ) \nC379_=_C401( C379 C401 ) C380_=_C381( C380 C381 ) C380_=_C382( C380 C382 ) C380_=_C383( C380 C383 ) C380_=_C384( C380 C384 ) C380_=_C385( C380 C385 ) \nC380_=_C386( C380 C386 ) C380_=_C387( C380 C387 ) C380_=_C388( C380 C388 ) C380_=_C389( C380 C389 ) C380_=_C390( C380 C390 ) C380_=_C391( C380 C391 ) \nC380_=_C392( C380 C392 ) C380_=_C393( C380 C393 ) C380_=_C394( C380 C394 ) C380_=_C395( C380 C395 ) C380_=_C396( C380 C396 ) C380_=_C397( C380 C397 ) \nC380_=_C398( C380 C398 ) C380_=_C399( C380 C399 ) C380_=_C402( C380 C402 ) C381_=_C382( C381 C382 ) C381_=_C383( C381 C383 ) C381_=_C384( C381 C384 ) \nC381_=_C385( C381 C385 ) C381_=_C386( C381 C386 ) C381_=_C387( C381 C387 ) C381_=_C388( C381 C388 ) C381_=_C389( C381 C389 ) C381_=_C390( C381 C390 ) \nC381_=_C391( C381 C391 ) C381_=_C392( C381 C392 ) C381_=_C393( C381 C393 ) C381_=_C394( C381 C394 ) C381_=_C395( C381 C395 ) C381_=_C396( C381 C396 ) \nC381_=_C397( C381 C397 ) C381_=_C398( C381 C398 ) C381_=_C399( C381 C399 ) C381_=_C403( C381 C403 ) C382_=_C383( C382 C383 ) C382_=_C384( C382 C384 ) \nC382_=_C385( C382 C385 ) C382_=_C386( C382 C386 ) C382_=_C387( C382 C387 ) C382_=_C388( C382 C388 ) C382_=_C389( C382 C389 ) C382_=_C390( C382 C390 ) \nC382_=_C391( C382 C391 ) C382_=_C392( C382 C392 ) C382_=_C393( C382 C393 ) C382_=_C394( C382 C394 ) C382_=_C395( C382 C395 ) C382_=_C396( C382 C396 ) \nC382_=_C397( C382 C397 ) C382_=_C398( C382 C398 ) C382_=_C399( C382 C399 ) C382_=_C404( C382 C404 ) C383_=_C384( C383 C384 ) C383_=_C385( C383 C385 ) \nC383_=_C386( C383 C386 ) C383_=_C387( C383 C387 ) C383_=_C388( C383 C388 ) C383_=_C389( C383 C389 ) C383_=_C390( C383 C390 ) C383_=_C391( C383 C391 ) \nC383_=_C392( C383 C392 ) C383_=_C393( C383 C393 ) C383_=_C394( C383 C394 ) C383_=_C395( C383 C395 ) C383_=_C396( C383 C396 ) C383_=_C397( C383 C397 ) \nC383_=_C398( C383 C398 ) C383_=_C399( C383 C399 ) C384_=_C385( C384 C385 ) C384_=_C386( C384 C386 ) C384_=_C387( C384 C387 ) C384_=_C388( C384 C388 ) \nC384_=_C389( C384 C389 ) C384_=_C390( C384 C390 ) C384_=_C391( C384 C391 ) C384_=_C392( C384 C392 ) C384_=_C393( C384 C393 ) C384_=_C394( C384 C394 ) \nC384_=_C395(</w:t>
      </w:r>
    </w:p>
    <w:p>
      <w:pPr>
        <w:pStyle w:val="PreformattedText"/>
        <w:bidi w:val="0"/>
        <w:spacing w:before="0" w:after="0"/>
        <w:jc w:val="left"/>
        <w:rPr/>
      </w:pPr>
      <w:r>
        <w:rPr/>
        <w:t xml:space="preserve"> </w:t>
      </w:r>
      <w:r>
        <w:rPr/>
        <w:t>C384 C395 ) C384_=_C396( C384 C396 ) C384_=_C397( C384 C397 ) C384_=_C398( C384 C398 ) C384_=_C399( C384 C399 ) C384_=_C405( C384 C405 ) \nC385_=_C386( C385 C386 ) C385_=_C387( C385 C387 ) C385_=_C388( C385 C388 ) C385_=_C389( C385 C389 ) C385_=_C390( C385 C390 ) C385_=_C391( C385 C391 ) \nC385_=_C392( C385 C392 ) C385_=_C393( C385 C393 ) C385_=_C394( C385 C394 ) C385_=_C395( C385 C395 ) C385_=_C396( C385 C396 ) C385_=_C397( C385 C397 ) \nC385_=_C398( C385 C398 ) C385_=_C399( C385 C399 ) C385_=_C406( C385 C406 ) C386_=_C387( C386 C387 ) C386_=_C388( C386 C388 ) C386_=_C389( C386 C389 ) \nC386_=_C390( C386 C390 ) C386_=_C391( C386 C391 ) C386_=_C392( C386 C392 ) C386_=_C393( C386 C393 ) C386_=_C394( C386 C394 ) C386_=_C395( C386 C395 ) \nC386_=_C396( C386 C396 ) C386_=_C397( C386 C397 ) C386_=_C398( C386 C398 ) C386_=_C399( C386 C399 ) C387_=_C388( C387 C388 ) C387_=_C389( C387 C389 ) \nC387_=_C390( C387 C390 ) C387_=_C391( C387 C391 ) C387_=_C392( C387 C392 ) C387_=_C393( C387 C393 ) C387_=_C394( C387 C394 ) C387_=_C395( C387 C395 ) \nC387_=_C396( C387 C396 ) C387_=_C397( C387 C397 ) C387_=_C398( C387 C398 ) C387_=_C399( C387 C399 ) C388_=_C389( C388 C389 ) C388_=_C390( C388 C390 ) \nC388_=_C391( C388 C391 ) C388_=_C392( C388 C392 ) C388_=_C393( C388 C393 ) C388_=_C394( C388 C394 ) C388_=_C395( C388 C395 ) C388_=_C396( C388 C396 ) \nC388_=_C397( C388 C397 ) C388_=_C398( C388 C398 ) C388_=_C399( C388 C399 ) C389_=_C390( C389 C390 ) C389_=_C391( C389 C391 ) C389_=_C392( C389 C392 ) \nC389_=_C393( C389 C393 ) C389_=_C394( C389 C394 ) C389_=_C395( C389 C395 ) C389_=_C396( C389 C396 ) C389_=_C397( C389 C397 ) C389_=_C398( C389 C398 ) \nC389_=_C399( C389 C399 ) C390_=_C391( C390 C391 ) C390_=_C392( C390 C392 ) C390_=_C393( C390 C393 ) C390_=_C394( C390 C394 ) C390_=_C395( C390 C395 ) \nC390_=_C396( C390 C396 ) C390_=_C397( C390 C397 ) C390_=_C398( C390 C398 ) C390_=_C399( C390 C399 ) C391_=_C392( C391 C392 ) C391_=_C393( C391 C393 ) \nC391_=_C394( C391 C394 ) C391_=_C395( C391 C395 ) C391_=_C396( C391 C396 ) C391_=_C397( C391 C397 ) C391_=_C398( C391 C398 ) C391_=_C399( C391 C399 ) \nC392_=_C393( C392 C393 ) C392_=_C394( C392 C394 ) C392_=_C395( C392 C395 ) C392_=_C396( C392 C396 ) C392_=_C397( C392 C397 ) C392_=_C398( C392 C398 ) \nC392_=_C399( C392 C399 ) C393_=_C394( C393 C394 ) C393_=_C395( C393 C395 ) C393_=_C396( C393 C396 ) C393_=_C397( C393 C397 ) C393_=_C398( C393 C398 ) \nC393_=_C399( C393 C399 ) C394_=_C395( C394 C395 ) C394_=_C396( C394 C396 ) C394_=_C397( C394 C397 ) C394_=_C398( C394 C398 ) C394_=_C399( C394 C399 ) \nC395_=_C396( C395 C396 ) C395_=_C397( C395 C397 ) C395_=_C398( C395 C398 ) C395_=_C399( C395 C399 ) C396_=_C397( C396 C397 ) C396_=_C398( C396 C398 ) \nC396_=_C399( C396 C399 ) C397_=_C398( C397 C398 ) C397_=_C399( C397 C399 ) C398_=_C399( C398 C399 ) C400_=_C401( C400 C401 ) C400_=_C402( C400 C402 ) \nC400_=_C403( C400 C403 ) C400_=_C404( C400 C404 ) C400_=_C405( C400 C405 ) C400_=_C406( C400 C406 ) C400_=_C407( C400 C407 ) C400_=_C408( C400 C408 ) \nC400_=_C409( C400 C409 ) C400_=_C410( C400 C410 ) C400_=_C411( C400 C411 ) C400_=_C412( C400 C412 ) C400_=_C413( C400 C413 ) C400_=_C414( C400 C414 ) \nC400_=_C415( C400 C415 ) C400_=_C416( C400 C416 ) C400_=_C417( C400 C417 ) C400_=_C418( C400 C418 ) C400_=_C419( C400 C419 ) C400_=_C420( C400 C420 ) \nC400_=_C421( C400 C421 ) C401_=_C402( C401 C402 ) C401_=_C403( C401 C403 ) C401_=_C404( C401 C404 ) C401_=_C405( C401 C405 ) C401_=_C406( C401 C406 ) \nC401_=_C407( C401 C407 ) C401_=_C408( C401 C408 ) C401_=_C409( C401 C409 ) C401_=_C410( C401 C410 ) C401_=_C411( C401 C411 ) C401_=_C412( C401 C412 ) \nC401_=_C413( C401 C413 ) C401_=_C414( C401 C414 ) C401_=_C415( C401 C415 ) C401_=_C416( C401 C416 ) C401_=_C417( C401 C417 ) C401_=_C418( C401 C418 ) \nC401_=_C419( C401 C419 ) C401_=_C420( C401 C420 ) C401_=_C421( C401 C421 ) C402_=_C403( C402 C403 ) C402_=_C404( C402 C404 ) C402_=_C405( C402 C405 ) \nC402_=_C406( C402 C406 ) C402_=_C407( C402 C407 ) C402_=_C408( C402 C408 ) C402_=_C409( C402 C409 ) C402_=_C410( C402 C410 ) C402_=_C411( C402 C411 ) \nC402_=_C412( C402 C412 ) C402_=_C413( C402 C413 ) C402_=_C414( C402 C414 ) C402_=_C415( C402 C415 ) C402_=_C416( C402 C416 ) C402_=_C417( C402 C417 ) \nC402_=_C418( C402 C418 ) C402_=_C419( C402 C419 ) C402_=_C420( C402 C420 ) C402_=_C421( C402 C421 ) C403_=_C404( C403 C404 ) C403_=_C405( C403 C405 ) \nC403_=_C406( C403 C406 ) C403_=_C407( C403 C407 ) C403_=_C408( C403 C408 ) C403_=_C409( C403 C409 ) C403_=_C410( C403 C410 ) C403_=_C411( C403 C411 ) \nC403_=_C412( C403 C412 ) C403_=_C413( C403 C413 ) C403_=_C414( C403 C414 ) C403_=_C415( C403 C415 ) C403_=_C416( C403 C416 ) C403_=_C417( C403 C417 ) \nC403_=_C418( C403 C418 ) C403_=_C419( C403 C419 ) C403_=_C420( C403 C420 ) C403_=_C421( C403 C421 ) C404_=_C405( C404 C405 ) C404_=_C406( C404 C406 ) \nC404_=_C407( C404 C407 ) C404_=_C408( C404 C408 ) C404_=_C409( C404 C409 ) C404_=_C410( C404 C410 ) C404_=_C411( C404 C411 ) C404_=_C412( C404 C412 ) \nC404_=_C413( C404 C413 ) C404_=_C414( C404 C414 ) C404_=_C415( C404 C415 ) C404_=_C416( C404 C416 ) C404_=_C417( C404 C417 ) C404_=_C418( C404 C418 ) \nC404_=_C419( C404 C419 ) C404_=_C420( C404 C420 ) C404_=_C421( C404 C421 ) C405_=_C406( C405 C406 ) C405_=_C407( C405 C407 ) C405_=_C408( C405 C408 ) \nC405_=_C409( C405 C409 ) C405_=_C410( C405 C410 ) C405_=_C411( C405 C411 ) C405_=_C412( C405 C412 ) C405_=_C413( C405 C413 ) C405_=_C414( C405 C414 ) \nC405_=_C415( C405 C415 ) C405_=_C416( C405 C416 ) C405_=_C417( C405 C417 ) C405_=_C418( C405 C418 ) C405_=_C419( C405 C419 ) C405_=_C420( C405 C420 ) \nC405_=_C421( C405 C421 ) C406_=_C407( C406 C407 ) C406_=_C408( C406 C408 ) C406_=_C409( C406 C409 ) C406_=_C410( C406 C410 ) C406_=_C411( C406 C411 ) \nC406_=_C412( C406 C412 ) C406_=_C413( C406 C413 ) C406_=_C414( C406 C414 ) C406_=_C415( C406 C415 ) C406_=_C416( C406 C416 ) C406_=_C417( C406 C417 ) \nC406_=_C418( C406 C418 ) C406_=_C419( C406 C419 ) C406_=_C420( C406 C420 ) C406_=_C421( C406 C421 ) C407_=_C408( C407 C408 ) C407_=_C409( C407 C409 ) \nC407_=_C410( C407 C410 ) C407_=_C411( C407 C411 ) C407_=_C412( C407 C412 ) C407_=_C413( C407 C413 ) C407_=_C414( C407 C414 ) C407_=_C415( C407 C415 ) \nC407_=_C416( C407 C416 ) C407_=_C417( C407 C417 ) C407_=_C418( C407 C418 ) C407_=_C419( C407 C419 ) C407_=_C420( C407 C420 ) C407_=_C421( C407 C421 ) \nC408_=_C409( C408 C409 ) C408_=_C410( C408 C410 ) C408_=_C411( C408 C411 ) C408_=_C412( C408 C412 ) C408_=_C413( C408 C413 ) C408_=_C414( C408 C414 ) \nC408_=_C415( C408 C415 ) C408_=_C416( C408 C416 ) C408_=_C417( C408 C417 ) C408_=_C418( C408 C418 ) C408_=_C419( C408 C419 ) C408_=_C420( C408 C420 ) \nC408_=_C421( C408 C421 ) C409_=_C410( C409 C410 ) C409_=_C411( C409 C411 ) C409_=_C412( C409 C412 ) C409_=_C413( C409 C413 ) C409_=_C414( C409 C414 ) \nC409_=_C415( C409 C415 ) C409_=_C416( C409 C416 ) C409_=_C417( C409 C417 ) C409_=_C418( C409 C418 ) C409_=_C419( C409 C419 ) C409_=_C420( C409 C420 ) \nC409_=_C421( C409 C421 ) C410_=_C411( C410 C411 ) C410_=_C412( C410 C412 ) C410_=_C413( C410 C413 ) C410_=_C414( C410 C414 ) C410_=_C415( C410 C415 ) \nC410_=_C416( C410 C416 ) C410_=_C417( C410 C417 ) C410_=_C418( C410 C418 ) C410_=_C419( C410 C419 ) C410_=_C420( C410 C420 ) C410_=_C421( C410 C421 ) \nC411_=_C412( C411 C412 ) C411_=_C413( C411 C413 ) C411_=_C414( C411 C414 ) C411_=_C415( C411 C415 ) C411_=_C416( C411 C416 ) C411_=_C417( C411 C417 ) \nC411_=_C418( C411 C418 ) C411_=_C419( C411 C419 ) C411_=_C420( C411 C420 ) C411_=_C421( C411 C421 ) C412_=_C413( C412 C413 ) C412_=_C414( C412 C414 ) \nC412_=_C415( C412 C415 ) C412_=_C416( C412 C416 ) C412_=_C417( C412 C417 ) C412_=_C418( C412 C418 ) C412_=_C419( C412 C419 ) C412_=_C420( C412 C420 ) \nC412_=_C421( C412 C421 ) C413_=_C414( C413 C414 ) C413_=_C415( C413 C415 ) C413_=_C416( C413 C416 ) C413_=_C417( C413 C417 ) C413_=_C418( C413 C418 ) \nC413_=_C419( C413 C419 ) C413_=_C420( C413 C420 ) C413_=_C421( C413 C421 ) C414_=_C415( C414 C415 ) C414_=_C416( C414 C416 ) C414_=_C417( C414 C417 ) \nC414_=_C418( C414 C418 ) C414_=_C419( C414 C419 ) C414_=_C420( C414 C420 ) C414_=_C421( C414 C421 ) C415_=_C416( C415 C416 ) C415_=_C417( C415 C417 ) \nC415_=_C418( C415 C418 ) C415_=_C419( C415 C419 ) C415_=_C420( C415 C420 ) C415_=_C421( C415 C421 ) C416_=_C417( C416 C417 ) C416_=_C418( C416 C418 ) \nC416_=_C419( C416 C419 ) C416_=_C420( C416 C420 ) C416_=_C421( C416 C421 ) C417_=_C418( C417 C418 ) C417_=_C419( C417 C419 ) C417_=_C420( C417 C420 ) \nC417_=_C421( C417 C421 ) C418_=_C419( C418 C419 ) C418_=_C420( C418 C420 ) C418_=_C421( C418 C421 ) C419_=_C420( C419 C420 ) C419_=_C421( C419 C421 ) \nC420_=_C421( C420 C421 ) "];38-&gt;58[label="108: C4 C5 C28 C29 C52 \nC53 C76 C77 C100 C101 C109 \nC126 C127 C128 C129 C130 C131 \nC134 C135 C136 C137 C138 C139 \nC140 C141 C142 C143 C144 C145 \nC146 C147 C148 C149 C150 C151 \nC152 C153 C156 C157 C158 C159 \nC160 C161 C162 C163 C164 C165 \nC166 C167 C168 C169 C170 C171 \nC176 C266 C267 C288 C289 C310 \nC311 C332 C333 C354 C355 C378 \nC379 C380 C381 C382 C383 C384 \nC385 C386 C387 C388 C389 C390 \nC391 C392 C393 C394 C395 C396 \nC397 C398 C399 C400 C401 C402 \nC403 C404 C405 C406 C407 C408 \nC409 C410 C411 C412 C413 C414 \nC415 C416 C417 C418 C419 C420 \nC421 \n1460: C4_=_C5 ,C4_=_C28 ,C4_=_C52 ,C4_=_C76 ,C4_=_C100 ,\nC4_=_C126 ,C4_=_C127 ,C4_=_C128 ,C4_=_C129 ,C4_=_C130 ,C4_=_C131 ,\nC4_=_C134 ,C4_=_C135 ,C4_=_C136 ,C4_=_C137 ,C4_=_C138 ,C4_=_C139 ,\nC4_=_C140 ,C4_=_C141 ,C4_=_C142 ,C4_=_C143 ,C4_=_C144 ,C4_=_C145 ,\nC4_=_C146 ,C4_=_C147 ,C4_=_C148 ,C5_=_C29 ,C5_=_C53 ,C5_=_C77 ,\nC5_=_C101 ,C5_=_C149 ,C5_=_C150 ,C5_=_C151 ,C5_=_C152 ,C5_=_C153 ,\nC5_=_C156 ,C5_=_C157 ,C5_=_C158 ,C5_=_C159 ,C5_=_C160 ,C5_=_C161 ,\nC5_=_C162 ,C5_=_C163 ,C5_=_C164 ,C5_=_C165 ,C5_=_C166 ,C5_=_C167 ,\nC5_=_C168 ,C5_=_C169 ,C5_=_C170 ,C5_=_C171 ,C28_=_C29 ,C28_=_C52 ,\nC28_=_C76 ,C28_=_C100 ,C28_=_C126 ,C28_=_C127</w:t>
      </w:r>
    </w:p>
    <w:p>
      <w:pPr>
        <w:pStyle w:val="PreformattedText"/>
        <w:bidi w:val="0"/>
        <w:spacing w:before="0" w:after="0"/>
        <w:jc w:val="left"/>
        <w:rPr/>
      </w:pPr>
      <w:r>
        <w:rPr/>
        <w:t xml:space="preserve"> </w:t>
      </w:r>
      <w:r>
        <w:rPr/>
        <w:t>,C28_=_C128 ,C28_=_C129 ,\nC28_=_C130 ,C28_=_C131 ,C28_=_C134 ,C28_=_C135 ,C28_=_C136 ,C28_=_C137 ,\nC28_=_C138 ,C28_=_C139 ,C28_=_C140 ,C28_=_C141 ,C28_=_C142 ,C28_=_C143 ,\nC28_=_C144 ,C28_=_C145 ,C28_=_C146 ,C28_=_C147 ,C28_=_C148 ,C29_=_C53 ,\nC29_=_C77 ,C29_=_C101 ,C29_=_C149 ,C29_=_C150 ,C29_=_C151 ,C29_=_C152 ,\nC29_=_C153 ,C29_=_C156 ,C29_=_C157 ,C29_=_C158 ,C29_=_C159 ,C29_=_C160 ,\nC29_=_C161 ,C29_=_C162 ,C29_=_C163 ,C29_=_C164 ,C29_=_C165 ,C29_=_C166 ,\nC29_=_C167 ,C29_=_C168 ,C29_=_C169 ,C29_=_C170 ,C29_=_C171 ,C52_=_C53 ,\nC52_=_C76 ,C52_=_C100 ,C52_=_C126 ,C52_=_C127 ,C52_=_C128 ,C52_=_C129 ,\nC52_=_C130 ,C52_=_C131 ,C52_=_C134 ,C52_=_C135 ,C52_=_C136 ,C52_=_C137 ,\nC52_=_C138 ,C52_=_C139 ,C52_=_C140 ,C52_=_C141 ,C52_=_C142 ,C52_=_C143 ,\nC52_=_C144 ,C52_=_C145 ,C52_=_C146 ,C52_=_C147 ,C52_=_C148 ,C53_=_C77 ,\nC53_=_C101 ,C53_=_C149 ,C53_=_C150 ,C53_=_C151 ,C53_=_C152 ,C53_=_C153 ,\nC53_=_C156 ,C53_=_C157 ,C53_=_C158 ,C53_=_C159 ,C53_=_C160 ,C53_=_C161 ,\nC53_=_C162 ,C53_=_C163 ,C53_=_C164 ,C53_=_C165 ,C53_=_C166 ,C53_=_C167 ,\nC53_=_C168 ,C53_=_C169 ,C53_=_C170 ,C53_=_C171 ,C76_=_C77 ,C76_=_C100 ,\nC76_=_C126 ,C76_=_C127 ,C76_=_C128 ,C76_=_C129 ,C76_=_C130 ,C76_=_C131 ,\nC76_=_C134 ,C76_=_C135 ,C76_=_C136 ,C76_=_C137 ,C76_=_C138 ,C76_=_C139 ,\nC76_=_C140 ,C76_=_C141 ,C76_=_C142 ,C76_=_C143 ,C76_=_C144 ,C76_=_C145 ,\nC76_=_C146 ,C76_=_C147 ,C76_=_C148 ,C77_=_C101 ,C77_=_C149 ,C77_=_C150 ,\nC77_=_C151 ,C77_=_C152 ,C77_=_C153 ,C77_=_C156 ,C77_=_C157 ,C77_=_C158 ,\nC77_=_C159 ,C77_=_C160 ,C77_=_C161 ,C77_=_C162 ,C77_=_C163 ,C77_=_C164 ,\nC77_=_C165 ,C77_=_C166 ,C77_=_C167 ,C77_=_C168 ,C77_=_C169 ,C77_=_C170 ,\nC77_=_C171 ,C100_=_C101 ,C100_=_C109 ,C100_=_C126 ,C100_=_C127 ,C100_=_C128 ,\nC100_=_C129 ,C100_=_C130 ,C100_=_C131 ,C100_=_C134 ,C100_=_C135 ,C100_=_C136 ,\nC100_=_C137 ,C100_=_C138 ,C100_=_C139 ,C100_=_C140 ,C100_=_C141 ,C100_=_C142 ,\nC100_=_C143 ,C100_=_C144 ,C100_=_C145 ,C100_=_C146 ,C100_=_C147 ,C100_=_C148 ,\nC101_=_C109 ,C101_=_C149 ,C101_=_C150 ,C101_=_C151 ,C101_=_C152 ,C101_=_C153 ,\nC101_=_C156 ,C101_=_C157 ,C101_=_C158 ,C101_=_C159 ,C101_=_C160 ,C101_=_C161 ,\nC101_=_C162 ,C101_=_C163 ,C101_=_C164 ,C101_=_C165 ,C101_=_C166 ,C101_=_C167 ,\nC101_=_C168 ,C101_=_C169 ,C101_=_C170 ,C101_=_C171 ,C109_=_C266 ,C109_=_C288 ,\nC109_=_C310 ,C109_=_C332 ,C109_=_C354 ,C109_=_C378 ,C109_=_C379 ,C109_=_C380 ,\nC109_=_C381 ,C109_=_C382 ,C109_=_C383 ,C109_=_C384 ,C109_=_C385 ,C109_=_C386 ,\nC109_=_C387 ,C109_=_C388 ,C109_=_C389 ,C109_=_C390 ,C109_=_C391 ,C109_=_C392 ,\nC109_=_C393 ,C109_=_C394 ,C109_=_C395 ,C109_=_C396 ,C109_=_C397 ,C109_=_C398 ,\nC109_=_C399 ,C126_=_C127 ,C126_=_C128 ,C126_=_C129 ,C126_=_C130 ,C126_=_C131 ,\nC126_=_C134 ,C126_=_C135 ,C126_=_C136 ,C126_=_C137 ,C126_=_C138 ,C126_=_C139 ,\nC126_=_C140 ,C126_=_C141 ,C126_=_C142 ,C126_=_C143 ,C126_=_C144 ,C126_=_C145 ,\nC126_=_C146 ,C126_=_C147 ,C126_=_C148 ,C126_=_C149 ,C126_=_C176 ,C127_=_C128 ,\nC127_=_C129 ,C127_=_C130 ,C127_=_C131 ,C127_=_C134 ,C127_=_C135 ,C127_=_C136 ,\nC127_=_C137 ,C127_=_C138 ,C127_=_C139 ,C127_=_C140 ,C127_=_C141 ,C127_=_C142 ,\nC127_=_C143 ,C127_=_C144 ,C127_=_C145 ,C127_=_C146 ,C127_=_C147 ,C127_=_C148 ,\nC127_=_C150 ,C128_=_C129 ,C128_=_C130 ,C128_=_C131 ,C128_=_C134 ,C128_=_C135 ,\nC128_=_C136 ,C128_=_C137 ,C128_=_C138 ,C128_=_C139 ,C128_=_C140 ,C128_=_C141 ,\nC128_=_C142 ,C128_=_C143 ,C128_=_C144 ,C128_=_C145 ,C128_=_C146 ,C128_=_C147 ,\nC128_=_C148 ,C128_=_C151 ,C129_=_C130 ,C129_=_C131 ,C129_=_C134 ,C129_=_C135 ,\nC129_=_C136 ,C129_=_C137 ,C129_=_C138 ,C129_=_C139 ,C129_=_C140 ,C129_=_C141 ,\nC129_=_C142 ,C129_=_C143 ,C129_=_C144 ,C129_=_C145 ,C129_=_C146 ,C129_=_C147 ,\nC129_=_C148 ,C129_=_C152 ,C130_=_C131 ,C130_=_C134 ,C130_=_C135 ,C130_=_C136 ,\nC130_=_C137 ,C130_=_C138 ,C130_=_C139 ,C130_=_C140 ,C130_=_C141 ,C130_=_C142 ,\nC130_=_C143 ,C130_=_C144 ,C130_=_C145 ,C130_=_C146 ,C130_=_C147 ,C130_=_C148 ,\nC130_=_C153 ,C131_=_C134 ,C131_=_C135 ,C131_=_C136 ,C131_=_C137 ,C131_=_C138 ,\nC131_=_C139 ,C131_=_C140 ,C131_=_C141 ,C131_=_C142 ,C131_=_C143 ,C131_=_C144 ,\nC131_=_C145 ,C131_=_C146 ,C131_=_C147 ,C131_=_C148 ,C131_=_C354 ,C131_=_C355 ,\nC134_=_C135 ,C134_=_C136 ,C134_=_C137 ,C134_=_C138 ,C134_=_C139 ,C134_=_C140 ,\nC134_=_C141 ,C134_=_C142 ,C134_=_C143 ,C134_=_C144 ,C134_=_C145 ,C134_=_C146 ,\nC134_=_C147 ,C134_=_C148 ,C135_=_C136 ,C135_=_C137 ,C135_=_C138 ,C135_=_C139 ,\nC135_=_C140 ,C135_=_C141 ,C135_=_C142 ,C135_=_C143 ,C135_=_C144 ,C135_=_C145 ,\nC135_=_C146 ,C135_=_C147 ,C135_=_C148 ,C135_=_C384 ,C135_=_C405 ,C136_=_C137 ,\nC136_=_C138 ,C136_=_C139 ,C136_=_C140 ,C136_=_C141 ,C136_=_C142 ,C136_=_C143 ,\nC136_=_C144 ,C136_=_C145 ,C136_=_C146 ,C136_=_C147 ,C136_=_C148 ,C136_=_C407 ,\nC137_=_C138 ,C137_=_C139 ,C137_=_C140 ,C137_=_C141 ,C137_=_C142 ,C137_=_C143 ,\nC137_=_C144 ,C137_=_C145 ,C137_=_C146 ,C137_=_C147 ,C137_=_C148 ,C138_=_C139 ,\nC138_=_C140 ,C138_=_C141 ,C138_=_C142 ,C138_=_C143 ,C138_=_C144 ,C138_=_C145 ,\nC138_=_C146 ,C138_=_C147 ,C138_=_C148 ,C138_=_C387 ,C139_=_C140 ,C139_=_C141 ,\nC139_=_C142 ,C139_=_C143 ,C139_=_C144 ,C139_=_C145 ,C139_=_C146 ,C139_=_C147 ,\nC139_=_C148 ,C139_=_C410 ,C140_=_C141 ,C140_=_C142 ,C140_=_C143 ,C140_=_C144 ,\nC140_=_C145 ,C140_=_C146 ,C140_=_C147 ,C140_=_C148 ,C141_=_C142 ,C141_=_C143 ,\nC141_=_C144 ,C141_=_C145 ,C141_=_C146 ,C141_=_C147 ,C141_=_C148 ,C141_=_C390 ,\nC142_=_C143 ,C142_=_C144 ,C142_=_C145 ,C142_=_C146 ,C142_=_C147 ,C142_=_C148 ,\nC142_=_C413 ,C143_=_C144 ,C143_=_C145 ,C143_=_C146 ,C143_=_C147 ,C143_=_C148 ,\nC144_=_C145 ,C144_=_C146 ,C144_=_C147 ,C144_=_C148 ,C144_=_C393 ,C145_=_C146 ,\nC145_=_C147 ,C145_=_C148 ,C145_=_C416 ,C146_=_C147 ,C146_=_C148 ,C146_=_C396 ,\nC147_=_C148 ,C147_=_C419 ,C148_=_C398 ,C149_=_C150 ,C149_=_C151 ,C149_=_C152 ,\nC149_=_C153 ,C149_=_C156 ,C149_=_C157 ,C149_=_C158 ,C149_=_C159 ,C149_=_C160 ,\nC149_=_C161 ,C149_=_C162 ,C149_=_C163 ,C149_=_C164 ,C149_=_C165 ,C149_=_C166 ,\nC149_=_C167 ,C149_=_C168 ,C149_=_C169 ,C149_=_C170 ,C149_=_C171 ,C149_=_C176 ,\nC150_=_C151 ,C150_=_C152 ,C150_=_C153 ,C150_=_C156 ,C150_=_C157 ,C150_=_C158 ,\nC150_=_C159 ,C150_=_C160 ,C150_=_C161 ,C150_=_C162 ,C150_=_C163 ,C150_=_C164 ,\nC150_=_C165 ,C150_=_C166 ,C150_=_C167 ,C150_=_C168 ,C150_=_C169 ,C150_=_C170 ,\nC150_=_C171 ,C151_=_C152 ,C151_=_C153 ,C151_=_C156 ,C151_=_C157 ,C151_=_C158 ,\nC151_=_C159 ,C151_=_C160 ,C151_=_C161 ,C151_=_C162 ,C151_=_C163 ,C151_=_C164 ,\nC151_=_C165 ,C151_=_C166 ,C151_=_C167 ,C151_=_C168 ,C151_=_C169 ,C151_=_C170 ,\nC151_=_C171 ,C152_=_C153 ,C152_=_C156 ,C152_=_C157 ,C152_=_C158 ,C152_=_C159 ,\nC152_=_C160 ,C152_=_C161 ,C152_=_C162 ,C152_=_C163 ,C152_=_C164 ,C152_=_C165 ,\nC152_=_C166 ,C152_=_C167 ,C152_=_C168 ,C152_=_C169 ,C152_=_C170 ,C152_=_C171 ,\nC153_=_C156 ,C153_=_C157 ,C153_=_C158 ,C153_=_C159 ,C153_=_C160 ,C153_=_C161 ,\nC153_=_C162 ,C153_=_C163 ,C153_=_C164 ,C153_=_C165 ,C153_=_C166 ,C153_=_C167 ,\nC153_=_C168 ,C153_=_C169 ,C153_=_C170 ,C153_=_C171 ,C156_=_C157 ,C156_=_C158 ,\nC156_=_C159 ,C156_=_C160 ,C156_=_C161 ,C156_=_C162 ,C156_=_C163 ,C156_=_C164 ,\nC156_=_C165 ,C156_=_C166 ,C156_=_C167 ,C156_=_C168 ,C156_=_C169 ,C156_=_C170 ,\nC156_=_C171 ,C156_=_C378 ,C156_=_C400 ,C157_=_C158 ,C157_=_C159 ,C157_=_C160 ,\nC157_=_C161 ,C157_=_C162 ,C157_=_C163 ,C157_=_C164 ,C157_=_C165 ,C157_=_C166 ,\nC157_=_C167 ,C157_=_C168 ,C157_=_C169 ,C157_=_C170 ,C157_=_C171 ,C157_=_C383 ,\nC158_=_C159 ,C158_=_C160 ,C158_=_C161 ,C158_=_C162 ,C158_=_C163 ,C158_=_C164 ,\nC158_=_C165 ,C158_=_C166 ,C158_=_C167 ,C158_=_C168 ,C158_=_C169 ,C158_=_C170 ,\nC158_=_C171 ,C158_=_C385 ,C158_=_C406 ,C159_=_C160 ,C159_=_C161 ,C159_=_C162 ,\nC159_=_C163 ,C159_=_C164 ,C159_=_C165 ,C159_=_C166 ,C159_=_C167 ,C159_=_C168 ,\nC159_=_C169 ,C159_=_C170 ,C159_=_C171 ,C160_=_C161 ,C160_=_C162 ,C160_=_C163 ,\nC160_=_C164 ,C160_=_C165 ,C160_=_C166 ,C160_=_C167 ,C160_=_C168 ,C160_=_C169 ,\nC160_=_C170 ,C160_=_C171 ,C160_=_C386 ,C161_=_C162 ,C161_=_C163 ,C161_=_C164 ,\nC161_=_C165 ,C161_=_C166 ,C161_=_C167 ,C161_=_C168 ,C161_=_C169 ,C161_=_C170 ,\nC161_=_C171 ,C161_=_C409 ,C162_=_C163 ,C162_=_C164 ,C162_=_C165 ,C162_=_C166 ,\nC162_=_C167 ,C162_=_C168 ,C162_=_C169 ,C162_=_C170 ,C162_=_C171 ,C163_=_C164 ,\nC163_=_C165 ,C163_=_C166 ,C163_=_C167 ,C163_=_C168 ,C163_=_C169 ,C163_=_C170 ,\nC163_=_C171 ,C163_=_C389 ,C164_=_C165 ,C164_=_C166 ,C164_=_C167 ,C164_=_C168 ,\nC164_=_C169 ,C164_=_C170 ,C164_=_C171 ,C164_=_C412 ,C165_=_C166 ,C165_=_C167 ,\nC165_=_C168 ,C165_=_C169 ,C165_=_C170 ,C165_=_C171 ,C166_=_C167 ,C166_=_C168 ,\nC166_=_C169 ,C166_=_C170 ,C166_=_C171 ,C166_=_C392 ,C167_=_C168 ,C167_=_C169 ,\nC167_=_C170 ,C167_=_C171 ,C167_=_C415 ,C168_=_C169 ,C168_=_C170 ,C168_=_C171 ,\nC169_=_C170 ,C169_=_C171 ,C169_=_C395 ,C170_=_C171 ,C170_=_C418 ,C171_=_C421 ,\nC176_=_C267 ,C176_=_C289 ,C176_=_C311 ,C176_=_C333 ,C176_=_C355 ,C176_=_C400 ,\nC176_=_C401 ,C176_=_C402 ,C176_=_C403 ,C176_=_C404 ,C176_=_C405 ,C176_=_C406 ,\nC176_=_C407 ,C176_=_C408 ,C176_=_C409 ,C176_=_C410 ,C176_=_C411 ,C176_=_C412 ,\nC176_=_C413 ,C176_=_C414 ,C176_=_C415 ,C176_=_C416 ,C176_=_C417 ,C176_=_C418 ,\nC176_=_C419 ,C176_=_C420 ,C176_=_C421 ,C266_=_C267 ,C266_=_C288 ,C266_=_C310 ,\nC266_=_C332 ,C266_=_C354 ,C266_=_C378 ,C266_=_C379 ,C266_=_C380 ,C266_=_C381 ,\nC266_=_C382 ,C266_=_C383 ,C266_=_C384 ,C266_=_C385 ,C266_=_C386 ,C266_=_C387 ,\nC266_=_C388 ,C266_=_C389 ,C266_=_C390 ,C266_=_C391 ,C266_=_C392 ,C266_=_C393 ,\nC266_=_C394 ,C266_=_C395 ,C266_=_C396 ,C266_=_C397 ,C266_=_C398 ,C266_=_C399 ,\nC267_=_C289 ,C267_=_C311 ,C267_=_C333 ,C267_=_C355 ,C267_=_C400 ,C267_=_C401 ,\nC267_=_C402 ,C267_=_C403 ,C267_=_C404 ,C267_=_C405 ,C267_=_C406 ,C267_=_C407 ,\nC267_=_C408 ,C267_=_C409 ,C267_=_C410 ,C267_=_C411 ,C267_=_C412 ,C267_=_C413 ,\nC267_=_C414 ,C267_=_C415 ,C267_=_C416 ,C267_=_C417 ,C267_=_C418 ,C267_=_C419 ,\nC267_=_C420 ,C267_=_C421 ,C288_=_C289 ,C288_=_C310 ,C288_=_C332 ,C288_=_C354 ,\nC288_=_C378 ,C288_=_C379 ,C288_=_C380 ,C288_=_C381 ,C288_=_C382 ,C288_=_C383 ,\nC288_=_C384</w:t>
      </w:r>
    </w:p>
    <w:p>
      <w:pPr>
        <w:pStyle w:val="PreformattedText"/>
        <w:bidi w:val="0"/>
        <w:spacing w:before="0" w:after="0"/>
        <w:jc w:val="left"/>
        <w:rPr/>
      </w:pPr>
      <w:r>
        <w:rPr/>
        <w:t xml:space="preserve"> </w:t>
      </w:r>
      <w:r>
        <w:rPr/>
        <w:t>,C288_=_C385 ,C288_=_C386 ,C288_=_C387 ,C288_=_C388 ,C288_=_C389 ,\nC288_=_C390 ,C288_=_C391 ,C288_=_C392 ,C288_=_C393 ,C288_=_C394 ,C288_=_C395 ,\nC288_=_C396 ,C288_=_C397 ,C288_=_C398 ,C288_=_C399 ,C289_=_C311 ,C289_=_C333 ,\nC289_=_C355 ,C289_=_C400 ,C289_=_C401 ,C289_=_C402 ,C289_=_C403 ,C289_=_C404 ,\nC289_=_C405 ,C289_=_C406 ,C289_=_C407 ,C289_=_C408 ,C289_=_C409 ,C289_=_C410 ,\nC289_=_C411 ,C289_=_C412 ,C289_=_C413 ,C289_=_C414 ,C289_=_C415 ,C289_=_C416 ,\nC289_=_C417 ,C289_=_C418 ,C289_=_C419 ,C289_=_C420 ,C289_=_C421 ,C310_=_C311 ,\nC310_=_C332 ,C310_=_C354 ,C310_=_C378 ,C310_=_C379 ,C310_=_C380 ,C310_=_C381 ,\nC310_=_C382 ,C310_=_C383 ,C310_=_C384 ,C310_=_C385 ,C310_=_C386 ,C310_=_C387 ,\nC310_=_C388 ,C310_=_C389 ,C310_=_C390 ,C310_=_C391 ,C310_=_C392 ,C310_=_C393 ,\nC310_=_C394 ,C310_=_C395 ,C310_=_C396 ,C310_=_C397 ,C310_=_C398 ,C310_=_C399 ,\nC311_=_C333 ,C311_=_C355 ,C311_=_C400 ,C311_=_C401 ,C311_=_C402 ,C311_=_C403 ,\nC311_=_C404 ,C311_=_C405 ,C311_=_C406 ,C311_=_C407 ,C311_=_C408 ,C311_=_C409 ,\nC311_=_C410 ,C311_=_C411 ,C311_=_C412 ,C311_=_C413 ,C311_=_C414 ,C311_=_C415 ,\nC311_=_C416 ,C311_=_C417 ,C311_=_C418 ,C311_=_C419 ,C311_=_C420 ,C311_=_C421 ,\nC332_=_C333 ,C332_=_C354 ,C332_=_C378 ,C332_=_C379 ,C332_=_C380 ,C332_=_C381 ,\nC332_=_C382 ,C332_=_C383 ,C332_=_C384 ,C332_=_C385 ,C332_=_C386 ,C332_=_C387 ,\nC332_=_C388 ,C332_=_C389 ,C332_=_C390 ,C332_=_C391 ,C332_=_C392 ,C332_=_C393 ,\nC332_=_C394 ,C332_=_C395 ,C332_=_C396 ,C332_=_C397 ,C332_=_C398 ,C332_=_C399 ,\nC333_=_C355 ,C333_=_C400 ,C333_=_C401 ,C333_=_C402 ,C333_=_C403 ,C333_=_C404 ,\nC333_=_C405 ,C333_=_C406 ,C333_=_C407 ,C333_=_C408 ,C333_=_C409 ,C333_=_C410 ,\nC333_=_C411 ,C333_=_C412 ,C333_=_C413 ,C333_=_C414 ,C333_=_C415 ,C333_=_C416 ,\nC333_=_C417 ,C333_=_C418 ,C333_=_C419 ,C333_=_C420 ,C333_=_C421 ,C354_=_C355 ,\nC354_=_C378 ,C354_=_C379 ,C354_=_C380 ,C354_=_C381 ,C354_=_C382 ,C354_=_C383 ,\nC354_=_C384 ,C354_=_C385 ,C354_=_C386 ,C354_=_C387 ,C354_=_C388 ,C354_=_C389 ,\nC354_=_C390 ,C354_=_C391 ,C354_=_C392 ,C354_=_C393 ,C354_=_C394 ,C354_=_C395 ,\nC354_=_C396 ,C354_=_C397 ,C354_=_C398 ,C354_=_C399 ,C355_=_C400 ,C355_=_C401 ,\nC355_=_C402 ,C355_=_C403 ,C355_=_C404 ,C355_=_C405 ,C355_=_C406 ,C355_=_C407 ,\nC355_=_C408 ,C355_=_C409 ,C355_=_C410 ,C355_=_C411 ,C355_=_C412 ,C355_=_C413 ,\nC355_=_C414 ,C355_=_C415 ,C355_=_C416 ,C355_=_C417 ,C355_=_C418 ,C355_=_C419 ,\nC355_=_C420 ,C355_=_C421 ,C378_=_C379 ,C378_=_C380 ,C378_=_C381 ,C378_=_C382 ,\nC378_=_C383 ,C378_=_C384 ,C378_=_C385 ,C378_=_C386 ,C378_=_C387 ,C378_=_C388 ,\nC378_=_C389 ,C378_=_C390 ,C378_=_C391 ,C378_=_C392 ,C378_=_C393 ,C378_=_C394 ,\nC378_=_C395 ,C378_=_C396 ,C378_=_C397 ,C378_=_C398 ,C378_=_C399 ,C378_=_C400 ,\nC379_=_C380 ,C379_=_C381 ,C379_=_C382 ,C379_=_C383 ,C379_=_C384 ,C379_=_C385 ,\nC379_=_C386 ,C379_=_C387 ,C379_=_C388 ,C379_=_C389 ,C379_=_C390 ,C379_=_C391 ,\nC379_=_C392 ,C379_=_C393 ,C379_=_C394 ,C379_=_C395 ,C379_=_C396 ,C379_=_C397 ,\nC379_=_C398 ,C379_=_C399 ,C379_=_C401 ,C380_=_C381 ,C380_=_C382 ,C380_=_C383 ,\nC380_=_C384 ,C380_=_C385 ,C380_=_C386 ,C380_=_C387 ,C380_=_C388 ,C380_=_C389 ,\nC380_=_C390 ,C380_=_C391 ,C380_=_C392 ,C380_=_C393 ,C380_=_C394 ,C380_=_C395 ,\nC380_=_C396 ,C380_=_C397 ,C380_=_C398 ,C380_=_C399 ,C380_=_C402 ,C381_=_C382 ,\nC381_=_C383 ,C381_=_C384 ,C381_=_C385 ,C381_=_C386 ,C381_=_C387 ,C381_=_C388 ,\nC381_=_C389 ,C381_=_C390 ,C381_=_C391 ,C381_=_C392 ,C381_=_C393 ,C381_=_C394 ,\nC381_=_C395 ,C381_=_C396 ,C381_=_C397 ,C381_=_C398 ,C381_=_C399 ,C381_=_C403 ,\nC382_=_C383 ,C382_=_C384 ,C382_=_C385 ,C382_=_C386 ,C382_=_C387 ,C382_=_C388 ,\nC382_=_C389 ,C382_=_C390 ,C382_=_C391 ,C382_=_C392 ,C382_=_C393 ,C382_=_C394 ,\nC382_=_C395 ,C382_=_C396 ,C382_=_C397 ,C382_=_C398 ,C382_=_C399 ,C382_=_C404 ,\nC383_=_C384 ,C383_=_C385 ,C383_=_C386 ,C383_=_C387 ,C383_=_C388 ,C383_=_C389 ,\nC383_=_C390 ,C383_=_C391 ,C383_=_C392 ,C383_=_C393 ,C383_=_C394 ,C383_=_C395 ,\nC383_=_C396 ,C383_=_C397 ,C383_=_C398 ,C383_=_C399 ,C384_=_C385 ,C384_=_C386 ,\nC384_=_C387 ,C384_=_C388 ,C384_=_C389 ,C384_=_C390 ,C384_=_C391 ,C384_=_C392 ,\nC384_=_C393 ,C384_=_C394 ,C384_=_C395 ,C384_=_C396 ,C384_=_C397 ,C384_=_C398 ,\nC384_=_C399 ,C384_=_C405 ,C385_=_C386 ,C385_=_C387 ,C385_=_C388 ,C385_=_C389 ,\nC385_=_C390 ,C385_=_C391 ,C385_=_C392 ,C385_=_C393 ,C385_=_C394 ,C385_=_C395 ,\nC385_=_C396 ,C385_=_C397 ,C385_=_C398 ,C385_=_C399 ,C385_=_C406 ,C386_=_C387 ,\nC386_=_C388 ,C386_=_C389 ,C386_=_C390 ,C386_=_C391 ,C386_=_C392 ,C386_=_C393 ,\nC386_=_C394 ,C386_=_C395 ,C386_=_C396 ,C386_=_C397 ,C386_=_C398 ,C386_=_C399 ,\nC387_=_C388 ,C387_=_C389 ,C387_=_C390 ,C387_=_C391 ,C387_=_C392 ,C387_=_C393 ,\nC387_=_C394 ,C387_=_C395 ,C387_=_C396 ,C387_=_C397 ,C387_=_C398 ,C387_=_C399 ,\nC388_=_C389 ,C388_=_C390 ,C388_=_C391 ,C388_=_C392 ,C388_=_C393 ,C388_=_C394 ,\nC388_=_C395 ,C388_=_C396 ,C388_=_C397 ,C388_=_C398 ,C388_=_C399 ,C389_=_C390 ,\nC389_=_C391 ,C389_=_C392 ,C389_=_C393 ,C389_=_C394 ,C389_=_C395 ,C389_=_C396 ,\nC389_=_C397 ,C389_=_C398 ,C389_=_C399 ,C390_=_C391 ,C390_=_C392 ,C390_=_C393 ,\nC390_=_C394 ,C390_=_C395 ,C390_=_C396 ,C390_=_C397 ,C390_=_C398 ,C390_=_C399 ,\nC391_=_C392 ,C391_=_C393 ,C391_=_C394 ,C391_=_C395 ,C391_=_C396 ,C391_=_C397 ,\nC391_=_C398 ,C391_=_C399 ,C392_=_C393 ,C392_=_C394 ,C392_=_C395 ,C392_=_C396 ,\nC392_=_C397 ,C392_=_C398 ,C392_=_C399 ,C393_=_C394 ,C393_=_C395 ,C393_=_C396 ,\nC393_=_C397 ,C393_=_C398 ,C393_=_C399 ,C394_=_C395 ,C394_=_C396 ,C394_=_C397 ,\nC394_=_C398 ,C394_=_C399 ,C395_=_C396 ,C395_=_C397 ,C395_=_C398 ,C395_=_C399 ,\nC396_=_C397 ,C396_=_C398 ,C396_=_C399 ,C397_=_C398 ,C397_=_C399 ,C398_=_C399 ,\nC400_=_C401 ,C400_=_C402 ,C400_=_C403 ,C400_=_C404 ,C400_=_C405 ,C400_=_C406 ,\nC400_=_C407 ,C400_=_C408 ,C400_=_C409 ,C400_=_C410 ,C400_=_C411 ,C400_=_C412 ,\nC400_=_C413 ,C400_=_C414 ,C400_=_C415 ,C400_=_C416 ,C400_=_C417 ,C400_=_C418 ,\nC400_=_C419 ,C400_=_C420 ,C400_=_C421 ,C401_=_C402 ,C401_=_C403 ,C401_=_C404 ,\nC401_=_C405 ,C401_=_C406 ,C401_=_C407 ,C401_=_C408 ,C401_=_C409 ,C401_=_C410 ,\nC401_=_C411 ,C401_=_C412 ,C401_=_C413 ,C401_=_C414 ,C401_=_C415 ,C401_=_C416 ,\nC401_=_C417 ,C401_=_C418 ,C401_=_C419 ,C401_=_C420 ,C401_=_C421 ,C402_=_C403 ,\nC402_=_C404 ,C402_=_C405 ,C402_=_C406 ,C402_=_C407 ,C402_=_C408 ,C402_=_C409 ,\nC402_=_C410 ,C402_=_C411 ,C402_=_C412 ,C402_=_C413 ,C402_=_C414 ,C402_=_C415 ,\nC402_=_C416 ,C402_=_C417 ,C402_=_C418 ,C402_=_C419 ,C402_=_C420 ,C402_=_C421 ,\nC403_=_C404 ,C403_=_C405 ,C403_=_C406 ,C403_=_C407 ,C403_=_C408 ,C403_=_C409 ,\nC403_=_C410 ,C403_=_C411 ,C403_=_C412 ,C403_=_C413 ,C403_=_C414 ,C403_=_C415 ,\nC403_=_C416 ,C403_=_C417 ,C403_=_C418 ,C403_=_C419 ,C403_=_C420 ,C403_=_C421 ,\nC404_=_C405 ,C404_=_C406 ,C404_=_C407 ,C404_=_C408 ,C404_=_C409 ,C404_=_C410 ,\nC404_=_C411 ,C404_=_C412 ,C404_=_C413 ,C404_=_C414 ,C404_=_C415 ,C404_=_C416 ,\nC404_=_C417 ,C404_=_C418 ,C404_=_C419 ,C404_=_C420 ,C404_=_C421 ,C405_=_C406 ,\nC405_=_C407 ,C405_=_C408 ,C405_=_C409 ,C405_=_C410 ,C405_=_C411 ,C405_=_C412 ,\nC405_=_C413 ,C405_=_C414 ,C405_=_C415 ,C405_=_C416 ,C405_=_C417 ,C405_=_C418 ,\nC405_=_C419 ,C405_=_C420 ,C405_=_C421 ,C406_=_C407 ,C406_=_C408 ,C406_=_C409 ,\nC406_=_C410 ,C406_=_C411 ,C406_=_C412 ,C406_=_C413 ,C406_=_C414 ,C406_=_C415 ,\nC406_=_C416 ,C406_=_C417 ,C406_=_C418 ,C406_=_C419 ,C406_=_C420 ,C406_=_C421 ,\nC407_=_C408 ,C407_=_C409 ,C407_=_C410 ,C407_=_C411 ,C407_=_C412 ,C407_=_C413 ,\nC407_=_C414 ,C407_=_C415 ,C407_=_C416 ,C407_=_C417 ,C407_=_C418 ,C407_=_C419 ,\nC407_=_C420 ,C407_=_C421 ,C408_=_C409 ,C408_=_C410 ,C408_=_C411 ,C408_=_C412 ,\nC408_=_C413 ,C408_=_C414 ,C408_=_C415 ,C408_=_C416 ,C408_=_C417 ,C408_=_C418 ,\nC408_=_C419 ,C408_=_C420 ,C408_=_C421 ,C409_=_C410 ,C409_=_C411 ,C409_=_C412 ,\nC409_=_C413 ,C409_=_C414 ,C409_=_C415 ,C409_=_C416 ,C409_=_C417 ,C409_=_C418 ,\nC409_=_C419 ,C409_=_C420 ,C409_=_C421 ,C410_=_C411 ,C410_=_C412 ,C410_=_C413 ,\nC410_=_C414 ,C410_=_C415 ,C410_=_C416 ,C410_=_C417 ,C410_=_C418 ,C410_=_C419 ,\nC410_=_C420 ,C410_=_C421 ,C411_=_C412 ,C411_=_C413 ,C411_=_C414 ,C411_=_C415 ,\nC411_=_C416 ,C411_=_C417 ,C411_=_C418 ,C411_=_C419 ,C411_=_C420 ,C411_=_C421 ,\nC412_=_C413 ,C412_=_C414 ,C412_=_C415 ,C412_=_C416 ,C412_=_C417 ,C412_=_C418 ,\nC412_=_C419 ,C412_=_C420 ,C412_=_C421 ,C413_=_C414 ,C413_=_C415 ,C413_=_C416 ,\nC413_=_C417 ,C413_=_C418 ,C413_=_C419 ,C413_=_C420 ,C413_=_C421 ,C414_=_C415 ,\nC414_=_C416 ,C414_=_C417 ,C414_=_C418 ,C414_=_C419 ,C414_=_C420 ,C414_=_C421 ,\nC415_=_C416 ,C415_=_C417 ,C415_=_C418 ,C415_=_C419 ,C415_=_C420 ,C415_=_C421 ,\nC416_=_C417 ,C416_=_C418 ,C416_=_C419 ,C416_=_C420 ,C416_=_C421 ,C417_=_C418 ,\nC417_=_C419 ,C417_=_C420 ,C417_=_C421 ,C418_=_C419 ,C418_=_C420 ,C418_=_C421 ,\nC419_=_C420 ,C419_=_C421 ,C420_=_C421 ,"];59[shape=box, label="id:59 level: 4\n112: C22 C146 C148 C170 C171 \nC258 C282 C284 C305 C396 C398 \nC418 C421 C486 C498 C500 C522 \nC541 C543 C562 C623 C626 C643 \nC646 C692 C704 C706 C716 C755 \nC772 C774 C791 C826 C829 C843 \nC846 C873 C886 C888 C898 C958 \nC972 C975 C988 C1002 C1005 C1016 \nC1019 C1028 C1040 C1043 C1054 C1128 \nC1138 C1141 C1149 C1150 C1152 C1159 \nC1160 C1163 C1169 C1172 C1181 C1206 \nC1207 C1218 C1219 C1230 C1231 C1241 \nC1242 C1251 C1252 C1260 C1262 C1263 \nC1264 C1265 C1266 C1267 C1268 C1269 \nC1270 C1271 C1272 C1273 C1274 C1275 \nC1276 C1277 C1282 C1306 C1307 C1316 \nC1317 C1325 C1326 C1333 C1334 C1340 \nC1341 C1348 C1349 C1350 C1351 C1352 \nC1353 C1354 C1355 C1356 C1357 \n1680: C22_=_C170( C22 C170 ) C22_=_C305( C22 C305 ) C22_=_C418( C22 C418 ) C22_=_C498( C22 C498 ) C22_=_C562( C22 C562 ) \nC22_=_C643( C22 C643 ) C22_=_C704( C22 C704 ) C22_=_C791( C22 C791 ) C22_=_C843( C22 C843 ) C22_=_C886( C22 C886 ) C22_=_C988( C22 C988 ) \nC22_=_C1016( C22 C1016 ) C22_=_C1040( C22 C1040 ) C22_=_C1150( C22 C1150 ) C22_=_C1160( C22 C1160 ) C22_=_C1169( C22 C1169 ) C22_=_C1207( C22 C1207 ) \nC22_=_C1219( C22 C1219 ) C22_=_C1231( C22 C1231 ) C22_=_C1242( C22 C1242 ) C22_=_C1252( C22 C1252 ) C22_=_C1270(</w:t>
      </w:r>
    </w:p>
    <w:p>
      <w:pPr>
        <w:pStyle w:val="PreformattedText"/>
        <w:bidi w:val="0"/>
        <w:spacing w:before="0" w:after="0"/>
        <w:jc w:val="left"/>
        <w:rPr/>
      </w:pPr>
      <w:r>
        <w:rPr/>
        <w:t xml:space="preserve"> </w:t>
      </w:r>
      <w:r>
        <w:rPr/>
        <w:t>C22 C1270 ) C22_=_C1271( C22 C1271 ) \nC22_=_C1272( C22 C1272 ) C22_=_C1273( C22 C1273 ) C22_=_C1274( C22 C1274 ) C22_=_C1275( C22 C1275 ) C22_=_C1276( C22 C1276 ) C22_=_C1277( C22 C1277 ) \nC146_=_C148( C146 C148 ) C146_=_C258( C146 C258 ) C146_=_C282( C146 C282 ) C146_=_C396( C146 C396 ) C146_=_C486( C146 C486 ) C146_=_C541( C146 C541 ) \nC146_=_C623( C146 C623 ) C146_=_C692( C146 C692 ) C146_=_C772( C146 C772 ) C146_=_C826( C146 C826 ) C146_=_C873( C146 C873 ) C146_=_C972( C146 C972 ) \nC146_=_C1002( C146 C1002 ) C146_=_C1028( C146 C1028 ) C146_=_C1138( C146 C1138 ) C146_=_C1149( C146 C1149 ) C146_=_C1159( C146 C1159 ) C146_=_C1206( C146 C1206 ) \nC146_=_C1218( C146 C1218 ) C146_=_C1230( C146 C1230 ) C146_=_C1241( C146 C1241 ) C146_=_C1251( C146 C1251 ) C146_=_C1262( C146 C1262 ) C146_=_C1263( C146 C1263 ) \nC146_=_C1264( C146 C1264 ) C146_=_C1265( C146 C1265 ) C146_=_C1266( C146 C1266 ) C146_=_C1267( C146 C1267 ) C146_=_C1268( C146 C1268 ) C146_=_C1269( C146 C1269 ) \nC148_=_C398( C148 C398 ) C148_=_C500( C148 C500 ) C148_=_C522( C148 C522 ) C148_=_C626( C148 C626 ) C148_=_C706( C148 C706 ) C148_=_C755( C148 C755 ) \nC148_=_C829( C148 C829 ) C148_=_C888( C148 C888 ) C148_=_C958( C148 C958 ) C148_=_C1005( C148 C1005 ) C148_=_C1043( C148 C1043 ) C148_=_C1128( C148 C1128 ) \nC148_=_C1152( C148 C1152 ) C148_=_C1172( C148 C1172 ) C148_=_C1260( C148 C1260 ) C148_=_C1268( C148 C1268 ) C148_=_C1275( C148 C1275 ) C148_=_C1306( C148 C1306 ) \nC148_=_C1316( C148 C1316 ) C148_=_C1325( C148 C1325 ) C148_=_C1333( C148 C1333 ) C148_=_C1340( C148 C1340 ) C148_=_C1348( C148 C1348 ) C148_=_C1349( C148 C1349 ) \nC148_=_C1350( C148 C1350 ) C148_=_C1351( C148 C1351 ) C148_=_C1352( C148 C1352 ) C170_=_C171( C170 C171 ) C170_=_C305( C170 C305 ) C170_=_C418( C170 C418 ) \nC170_=_C498( C170 C498 ) C170_=_C562( C170 C562 ) C170_=_C643( C170 C643 ) C170_=_C704( C170 C704 ) C170_=_C791( C170 C791 ) C170_=_C843( C170 C843 ) \nC170_=_C886( C170 C886 ) C170_=_C988( C170 C988 ) C170_=_C1016( C170 C1016 ) C170_=_C1040( C170 C1040 ) C170_=_C1150( C170 C1150 ) C170_=_C1160( C170 C1160 ) \nC170_=_C1169( C170 C1169 ) C170_=_C1207( C170 C1207 ) C170_=_C1219( C170 C1219 ) C170_=_C1231( C170 C1231 ) C170_=_C1242( C170 C1242 ) C170_=_C1252( C170 C1252 ) \nC170_=_C1270( C170 C1270 ) C170_=_C1271( C170 C1271 ) C170_=_C1272( C170 C1272 ) C170_=_C1273( C170 C1273 ) C170_=_C1274( C170 C1274 ) C170_=_C1275( C170 C1275 ) \nC170_=_C1276( C170 C1276 ) C170_=_C1277( C170 C1277 ) C171_=_C284( C171 C284 ) C171_=_C421( C171 C421 ) C171_=_C543( C171 C543 ) C171_=_C646( C171 C646 ) \nC171_=_C716( C171 C716 ) C171_=_C774( C171 C774 ) C171_=_C846( C171 C846 ) C171_=_C898( C171 C898 ) C171_=_C975( C171 C975 ) C171_=_C1019( C171 C1019 ) \nC171_=_C1054( C171 C1054 ) C171_=_C1141( C171 C1141 ) C171_=_C1163( C171 C1163 ) C171_=_C1181( C171 C1181 ) C171_=_C1269( C171 C1269 ) C171_=_C1276( C171 C1276 ) \nC171_=_C1282( C171 C1282 ) C171_=_C1307( C171 C1307 ) C171_=_C1317( C171 C1317 ) C171_=_C1326( C171 C1326 ) C171_=_C1334( C171 C1334 ) C171_=_C1341( C171 C1341 ) \nC171_=_C1353( C171 C1353 ) C171_=_C1354( C171 C1354 ) C171_=_C1355( C171 C1355 ) C171_=_C1356( C171 C1356 ) C171_=_C1357( C171 C1357 ) C258_=_C282( C258 C282 ) \nC258_=_C396( C258 C396 ) C258_=_C486( C258 C486 ) C258_=_C541( C258 C541 ) C258_=_C623( C258 C623 ) C258_=_C692( C258 C692 ) C258_=_C772( C258 C772 ) \nC258_=_C826( C258 C826 ) C258_=_C873( C258 C873 ) C258_=_C972( C258 C972 ) C258_=_C1002( C258 C1002 ) C258_=_C1028( C258 C1028 ) C258_=_C1138( C258 C1138 ) \nC258_=_C1149( C258 C1149 ) C258_=_C1159( C258 C1159 ) C258_=_C1206( C258 C1206 ) C258_=_C1218( C258 C1218 ) C258_=_C1230( C258 C1230 ) C258_=_C1241( C258 C1241 ) \nC258_=_C1251( C258 C1251 ) C258_=_C1262( C258 C1262 ) C258_=_C1263( C258 C1263 ) C258_=_C1264( C258 C1264 ) C258_=_C1265( C258 C1265 ) C258_=_C1266( C258 C1266 ) \nC258_=_C1267( C258 C1267 ) C258_=_C1268( C258 C1268 ) C258_=_C1269( C258 C1269 ) C282_=_C284( C282 C284 ) C282_=_C396( C282 C396 ) C282_=_C486( C282 C486 ) \nC282_=_C541( C282 C541 ) C282_=_C623( C282 C623 ) C282_=_C692( C282 C692 ) C282_=_C772( C282 C772 ) C282_=_C826( C282 C826 ) C282_=_C873( C282 C873 ) \nC282_=_C972( C282 C972 ) C282_=_C1002( C282 C1002 ) C282_=_C1028( C282 C1028 ) C282_=_C1138( C282 C1138 ) C282_=_C1149( C282 C1149 ) C282_=_C1159( C282 C1159 ) \nC282_=_C1206( C282 C1206 ) C282_=_C1218( C282 C1218 ) C282_=_C1230( C282 C1230 ) C282_=_C1241( C282 C1241 ) C282_=_C1251( C282 C1251 ) C282_=_C1262( C282 C1262 ) \nC282_=_C1263( C282 C1263 ) C282_=_C1264( C282 C1264 ) C282_=_C1265( C282 C1265 ) C282_=_C1266( C282 C1266 ) C282_=_C1267( C282 C1267 ) C282_=_C1268( C282 C1268 ) \nC282_=_C1269( C282 C1269 ) C284_=_C421( C284 C421 ) C284_=_C543( C284 C543 ) C284_=_C646( C284 C646 ) C284_=_C716( C284 C716 ) C284_=_C774( C284 C774 ) \nC284_=_C846( C284 C846 ) C284_=_C898( C284 C898 ) C284_=_C975( C284 C975 ) C284_=_C1019( C284 C1019 ) C284_=_C1054( C284 C1054 ) C284_=_C1141( C284 C1141 ) \nC284_=_C1163( C284 C1163 ) C284_=_C1181( C284 C1181 ) C284_=_C1269( C284 C1269 ) C284_=_C1276( C284 C1276 ) C284_=_C1282( C284 C1282 ) C284_=_C1307( C284 C1307 ) \nC284_=_C1317( C284 C1317 ) C284_=_C1326( C284 C1326 ) C284_=_C1334( C284 C1334 ) C284_=_C1341( C284 C1341 ) C284_=_C1353( C284 C1353 ) C284_=_C1354( C284 C1354 ) \nC284_=_C1355( C284 C1355 ) C284_=_C1356( C284 C1356 ) C284_=_C1357( C284 C1357 ) C305_=_C418( C305 C418 ) C305_=_C498( C305 C498 ) C305_=_C562( C305 C562 ) \nC305_=_C643( C305 C643 ) C305_=_C704( C305 C704 ) C305_=_C791( C305 C791 ) C305_=_C843( C305 C843 ) C305_=_C886( C305 C886 ) C305_=_C988( C305 C988 ) \nC305_=_C1016( C305 C1016 ) C305_=_C1040( C305 C1040 ) C305_=_C1150( C305 C1150 ) C305_=_C1160( C305 C1160 ) C305_=_C1169( C305 C1169 ) C305_=_C1207( C305 C1207 ) \nC305_=_C1219( C305 C1219 ) C305_=_C1231( C305 C1231 ) C305_=_C1242( C305 C1242 ) C305_=_C1252( C305 C1252 ) C305_=_C1270( C305 C1270 ) C305_=_C1271( C305 C1271 ) \nC305_=_C1272( C305 C1272 ) C305_=_C1273( C305 C1273 ) C305_=_C1274( C305 C1274 ) C305_=_C1275( C305 C1275 ) C305_=_C1276( C305 C1276 ) C305_=_C1277( C305 C1277 ) \nC396_=_C398( C396 C398 ) C396_=_C486( C396 C486 ) C396_=_C541( C396 C541 ) C396_=_C623( C396 C623 ) C396_=_C692( C396 C692 ) C396_=_C772( C396 C772 ) \nC396_=_C826( C396 C826 ) C396_=_C873( C396 C873 ) C396_=_C972( C396 C972 ) C396_=_C1002( C396 C1002 ) C396_=_C1028( C396 C1028 ) C396_=_C1138( C396 C1138 ) \nC396_=_C1149( C396 C1149 ) C396_=_C1159( C396 C1159 ) C396_=_C1206( C396 C1206 ) C396_=_C1218( C396 C1218 ) C396_=_C1230( C396 C1230 ) C396_=_C1241( C396 C1241 ) \nC396_=_C1251( C396 C1251 ) C396_=_C1262( C396 C1262 ) C396_=_C1263( C396 C1263 ) C396_=_C1264( C396 C1264 ) C396_=_C1265( C396 C1265 ) C396_=_C1266( C396 C1266 ) \nC396_=_C1267( C396 C1267 ) C396_=_C1268( C396 C1268 ) C396_=_C1269( C396 C1269 ) C398_=_C500( C398 C500 ) C398_=_C522( C398 C522 ) C398_=_C626( C398 C626 ) \nC398_=_C706( C398 C706 ) C398_=_C755( C398 C755 ) C398_=_C829( C398 C829 ) C398_=_C888( C398 C888 ) C398_=_C958( C398 C958 ) C398_=_C1005( C398 C1005 ) \nC398_=_C1043( C398 C1043 ) C398_=_C1128( C398 C1128 ) C398_=_C1152( C398 C1152 ) C398_=_C1172( C398 C1172 ) C398_=_C1260( C398 C1260 ) C398_=_C1268( C398 C1268 ) \nC398_=_C1275( C398 C1275 ) C398_=_C1306( C398 C1306 ) C398_=_C1316( C398 C1316 ) C398_=_C1325( C398 C1325 ) C398_=_C1333( C398 C1333 ) C398_=_C1340( C398 C1340 ) \nC398_=_C1348( C398 C1348 ) C398_=_C1349( C398 C1349 ) C398_=_C1350( C398 C1350 ) C398_=_C1351( C398 C1351 ) C398_=_C1352( C398 C1352 ) C418_=_C421( C418 C421 ) \nC418_=_C498( C418 C498 ) C418_=_C562( C418 C562 ) C418_=_C643( C418 C643 ) C418_=_C704( C418 C704 ) C418_=_C791( C418 C791 ) C418_=_C843( C418 C843 ) \nC418_=_C886( C418 C886 ) C418_=_C988( C418 C988 ) C418_=_C1016( C418 C1016 ) C418_=_C1040( C418 C1040 ) C418_=_C1150( C418 C1150 ) C418_=_C1160( C418 C1160 ) \nC418_=_C1169( C418 C1169 ) C418_=_C1207( C418 C1207 ) C418_=_C1219( C418 C1219 ) C418_=_C1231( C418 C1231 ) C418_=_C1242( C418 C1242 ) C418_=_C1252( C418 C1252 ) \nC418_=_C1270( C418 C1270 ) C418_=_C1271( C418 C1271 ) C418_=_C1272( C418 C1272 ) C418_=_C1273( C418 C1273 ) C418_=_C1274( C418 C1274 ) C418_=_C1275( C418 C1275 ) \nC418_=_C1276( C418 C1276 ) C418_=_C1277( C418 C1277 ) C421_=_C543( C421 C543 ) C421_=_C646( C421 C646 ) C421_=_C716( C421 C716 ) C421_=_C774( C421 C774 ) \nC421_=_C846( C421 C846 ) C421_=_C898( C421 C898 ) C421_=_C975( C421 C975 ) C421_=_C1019( C421 C1019 ) C421_=_C1054( C421 C1054 ) C421_=_C1141( C421 C1141 ) \nC421_=_C1163( C421 C1163 ) C421_=_C1181( C421 C1181 ) C421_=_C1269( C421 C1269 ) C421_=_C1276( C421 C1276 ) C421_=_C1282( C421 C1282 ) C421_=_C1307( C421 C1307 ) \nC421_=_C1317( C421 C1317 ) C421_=_C1326( C421 C1326 ) C421_=_C1334( C421 C1334 ) C421_=_C1341( C421 C1341 ) C421_=_C1353( C421 C1353 ) C421_=_C1354( C421 C1354 ) \nC421_=_C1355( C421 C1355 ) C421_=_C1356( C421 C1356 ) C421_=_C1357( C421 C1357 ) C486_=_C541( C486 C541 ) C486_=_C623( C486 C623 ) C486_=_C692( C486 C692 ) \nC486_=_C772( C486 C772 ) C486_=_C826( C486 C826 ) C486_=_C873( C486 C873 ) C486_=_C972( C486 C972 ) C486_=_C1002( C486 C1002 ) C486_=_C1028( C486 C1028 ) \nC486_=_C1138( C486 C1138 ) C486_=_C1149( C486 C1149 ) C486_=_C1159( C486 C1159 ) C486_=_C1206( C486 C1206 ) C486_=_C1218( C486 C1218 ) C486_=_C1230( C486 C1230 ) \nC486_=_C1241( C486 C1241 ) C486_=_C1251( C486 C1251 ) C486_=_C1262( C486 C1262 ) C486_=_C1263( C486 C1263 ) C486_=_C1264( C486 C1264 ) C486_=_C1265( C486 C1265 ) \nC486_=_C1266( C486 C1266 ) C486_=_C1267( C486 C1267 ) C486_=_C1268( C486 C1268 ) C486_=_C1269( C486 C1269 ) C498_=_C500( C498 C500 ) C498_=_C562( C498 C562 ) \nC498_=_C643( C498 C643 ) C498_=_C704( C498 C704 ) C498_=_C791( C498 C791 ) C498_=_C843( C498 C843 ) C498_=_C886( C498 C886 ) C498_=_C988( C498 C988 ) \nC498_=_C1016( C498 C1016 ) C498_=_C1040( C498 C1040 ) C498_=_C1150( C498 C1150 ) C498_=_C1160( C498 C1160 ) C498_=_C1169(</w:t>
      </w:r>
    </w:p>
    <w:p>
      <w:pPr>
        <w:pStyle w:val="PreformattedText"/>
        <w:bidi w:val="0"/>
        <w:spacing w:before="0" w:after="0"/>
        <w:jc w:val="left"/>
        <w:rPr/>
      </w:pPr>
      <w:r>
        <w:rPr/>
        <w:t xml:space="preserve"> </w:t>
      </w:r>
      <w:r>
        <w:rPr/>
        <w:t>C498 C1169 ) C498_=_C1207( C498 C1207 ) \nC498_=_C1219( C498 C1219 ) C498_=_C1231( C498 C1231 ) C498_=_C1242( C498 C1242 ) C498_=_C1252( C498 C1252 ) C498_=_C1270( C498 C1270 ) C498_=_C1271( C498 C1271 ) \nC498_=_C1272( C498 C1272 ) C498_=_C1273( C498 C1273 ) C498_=_C1274( C498 C1274 ) C498_=_C1275( C498 C1275 ) C498_=_C1276( C498 C1276 ) C498_=_C1277( C498 C1277 ) \nC500_=_C522( C500 C522 ) C500_=_C626( C500 C626 ) C500_=_C706( C500 C706 ) C500_=_C755( C500 C755 ) C500_=_C829( C500 C829 ) C500_=_C888( C500 C888 ) \nC500_=_C958( C500 C958 ) C500_=_C1005( C500 C1005 ) C500_=_C1043( C500 C1043 ) C500_=_C1128( C500 C1128 ) C500_=_C1152( C500 C1152 ) C500_=_C1172( C500 C1172 ) \nC500_=_C1260( C500 C1260 ) C500_=_C1268( C500 C1268 ) C500_=_C1275( C500 C1275 ) C500_=_C1306( C500 C1306 ) C500_=_C1316( C500 C1316 ) C500_=_C1325( C500 C1325 ) \nC500_=_C1333( C500 C1333 ) C500_=_C1340( C500 C1340 ) C500_=_C1348( C500 C1348 ) C500_=_C1349( C500 C1349 ) C500_=_C1350( C500 C1350 ) C500_=_C1351( C500 C1351 ) \nC500_=_C1352( C500 C1352 ) C522_=_C626( C522 C626 ) C522_=_C706( C522 C706 ) C522_=_C755( C522 C755 ) C522_=_C829( C522 C829 ) C522_=_C888( C522 C888 ) \nC522_=_C958( C522 C958 ) C522_=_C1005( C522 C1005 ) C522_=_C1043( C522 C1043 ) C522_=_C1128( C522 C1128 ) C522_=_C1152( C522 C1152 ) C522_=_C1172( C522 C1172 ) \nC522_=_C1260( C522 C1260 ) C522_=_C1268( C522 C1268 ) C522_=_C1275( C522 C1275 ) C522_=_C1306( C522 C1306 ) C522_=_C1316( C522 C1316 ) C522_=_C1325( C522 C1325 ) \nC522_=_C1333( C522 C1333 ) C522_=_C1340( C522 C1340 ) C522_=_C1348( C522 C1348 ) C522_=_C1349( C522 C1349 ) C522_=_C1350( C522 C1350 ) C522_=_C1351( C522 C1351 ) \nC522_=_C1352( C522 C1352 ) C541_=_C543( C541 C543 ) C541_=_C623( C541 C623 ) C541_=_C692( C541 C692 ) C541_=_C772( C541 C772 ) C541_=_C826( C541 C826 ) \nC541_=_C873( C541 C873 ) C541_=_C972( C541 C972 ) C541_=_C1002( C541 C1002 ) C541_=_C1028( C541 C1028 ) C541_=_C1138( C541 C1138 ) C541_=_C1149( C541 C1149 ) \nC541_=_C1159( C541 C1159 ) C541_=_C1206( C541 C1206 ) C541_=_C1218( C541 C1218 ) C541_=_C1230( C541 C1230 ) C541_=_C1241( C541 C1241 ) C541_=_C1251( C541 C1251 ) \nC541_=_C1262( C541 C1262 ) C541_=_C1263( C541 C1263 ) C541_=_C1264( C541 C1264 ) C541_=_C1265( C541 C1265 ) C541_=_C1266( C541 C1266 ) C541_=_C1267( C541 C1267 ) \nC541_=_C1268( C541 C1268 ) C541_=_C1269( C541 C1269 ) C543_=_C646( C543 C646 ) C543_=_C716( C543 C716 ) C543_=_C774( C543 C774 ) C543_=_C846( C543 C846 ) \nC543_=_C898( C543 C898 ) C543_=_C975( C543 C975 ) C543_=_C1019( C543 C1019 ) C543_=_C1054( C543 C1054 ) C543_=_C1141( C543 C1141 ) C543_=_C1163( C543 C1163 ) \nC543_=_C1181( C543 C1181 ) C543_=_C1269( C543 C1269 ) C543_=_C1276( C543 C1276 ) C543_=_C1282( C543 C1282 ) C543_=_C1307( C543 C1307 ) C543_=_C1317( C543 C1317 ) \nC543_=_C1326( C543 C1326 ) C543_=_C1334( C543 C1334 ) C543_=_C1341( C543 C1341 ) C543_=_C1353( C543 C1353 ) C543_=_C1354( C543 C1354 ) C543_=_C1355( C543 C1355 ) \nC543_=_C1356( C543 C1356 ) C543_=_C1357( C543 C1357 ) C562_=_C643( C562 C643 ) C562_=_C704( C562 C704 ) C562_=_C791( C562 C791 ) C562_=_C843( C562 C843 ) \nC562_=_C886( C562 C886 ) C562_=_C988( C562 C988 ) C562_=_C1016( C562 C1016 ) C562_=_C1040( C562 C1040 ) C562_=_C1150( C562 C1150 ) C562_=_C1160( C562 C1160 ) \nC562_=_C1169( C562 C1169 ) C562_=_C1207( C562 C1207 ) C562_=_C1219( C562 C1219 ) C562_=_C1231( C562 C1231 ) C562_=_C1242( C562 C1242 ) C562_=_C1252( C562 C1252 ) \nC562_=_C1270( C562 C1270 ) C562_=_C1271( C562 C1271 ) C562_=_C1272( C562 C1272 ) C562_=_C1273( C562 C1273 ) C562_=_C1274( C562 C1274 ) C562_=_C1275( C562 C1275 ) \nC562_=_C1276( C562 C1276 ) C562_=_C1277( C562 C1277 ) C623_=_C626( C623 C626 ) C623_=_C692( C623 C692 ) C623_=_C772( C623 C772 ) C623_=_C826( C623 C826 ) \nC623_=_C873( C623 C873 ) C623_=_C972( C623 C972 ) C623_=_C1002( C623 C1002 ) C623_=_C1028( C623 C1028 ) C623_=_C1138( C623 C1138 ) C623_=_C1149( C623 C1149 ) \nC623_=_C1159( C623 C1159 ) C623_=_C1206( C623 C1206 ) C623_=_C1218( C623 C1218 ) C623_=_C1230( C623 C1230 ) C623_=_C1241( C623 C1241 ) C623_=_C1251( C623 C1251 ) \nC623_=_C1262( C623 C1262 ) C623_=_C1263( C623 C1263 ) C623_=_C1264( C623 C1264 ) C623_=_C1265( C623 C1265 ) C623_=_C1266( C623 C1266 ) C623_=_C1267( C623 C1267 ) \nC623_=_C1268( C623 C1268 ) C623_=_C1269( C623 C1269 ) C626_=_C706( C626 C706 ) C626_=_C755( C626 C755 ) C626_=_C829( C626 C829 ) C626_=_C888( C626 C888 ) \nC626_=_C958( C626 C958 ) C626_=_C1005( C626 C1005 ) C626_=_C1043( C626 C1043 ) C626_=_C1128( C626 C1128 ) C626_=_C1152( C626 C1152 ) C626_=_C1172( C626 C1172 ) \nC626_=_C1260( C626 C1260 ) C626_=_C1268( C626 C1268 ) C626_=_C1275( C626 C1275 ) C626_=_C1306( C626 C1306 ) C626_=_C1316( C626 C1316 ) C626_=_C1325( C626 C1325 ) \nC626_=_C1333( C626 C1333 ) C626_=_C1340( C626 C1340 ) C626_=_C1348( C626 C1348 ) C626_=_C1349( C626 C1349 ) C626_=_C1350( C626 C1350 ) C626_=_C1351( C626 C1351 ) \nC626_=_C1352( C626 C1352 ) C643_=_C646( C643 C646 ) C643_=_C704( C643 C704 ) C643_=_C791( C643 C791 ) C643_=_C843( C643 C843 ) C643_=_C886( C643 C886 ) \nC643_=_C988( C643 C988 ) C643_=_C1016( C643 C1016 ) C643_=_C1040( C643 C1040 ) C643_=_C1150( C643 C1150 ) C643_=_C1160( C643 C1160 ) C643_=_C1169( C643 C1169 ) \nC643_=_C1207( C643 C1207 ) C643_=_C1219( C643 C1219 ) C643_=_C1231( C643 C1231 ) C643_=_C1242( C643 C1242 ) C643_=_C1252( C643 C1252 ) C643_=_C1270( C643 C1270 ) \nC643_=_C1271( C643 C1271 ) C643_=_C1272( C643 C1272 ) C643_=_C1273( C643 C1273 ) C643_=_C1274( C643 C1274 ) C643_=_C1275( C643 C1275 ) C643_=_C1276( C643 C1276 ) \nC643_=_C1277( C643 C1277 ) C646_=_C716( C646 C716 ) C646_=_C774( C646 C774 ) C646_=_C846( C646 C846 ) C646_=_C898( C646 C898 ) C646_=_C975( C646 C975 ) \nC646_=_C1019( C646 C1019 ) C646_=_C1054( C646 C1054 ) C646_=_C1141( C646 C1141 ) C646_=_C1163( C646 C1163 ) C646_=_C1181( C646 C1181 ) C646_=_C1269( C646 C1269 ) \nC646_=_C1276( C646 C1276 ) C646_=_C1282( C646 C1282 ) C646_=_C1307( C646 C1307 ) C646_=_C1317( C646 C1317 ) C646_=_C1326( C646 C1326 ) C646_=_C1334( C646 C1334 ) \nC646_=_C1341( C646 C1341 ) C646_=_C1353( C646 C1353 ) C646_=_C1354( C646 C1354 ) C646_=_C1355( C646 C1355 ) C646_=_C1356( C646 C1356 ) C646_=_C1357( C646 C1357 ) \nC692_=_C772( C692 C772 ) C692_=_C826( C692 C826 ) C692_=_C873( C692 C873 ) C692_=_C972( C692 C972 ) C692_=_C1002( C692 C1002 ) C692_=_C1028( C692 C1028 ) \nC692_=_C1138( C692 C1138 ) C692_=_C1149( C692 C1149 ) C692_=_C1159( C692 C1159 ) C692_=_C1206( C692 C1206 ) C692_=_C1218( C692 C1218 ) C692_=_C1230( C692 C1230 ) \nC692_=_C1241( C692 C1241 ) C692_=_C1251( C692 C1251 ) C692_=_C1262( C692 C1262 ) C692_=_C1263( C692 C1263 ) C692_=_C1264( C692 C1264 ) C692_=_C1265( C692 C1265 ) \nC692_=_C1266( C692 C1266 ) C692_=_C1267( C692 C1267 ) C692_=_C1268( C692 C1268 ) C692_=_C1269( C692 C1269 ) C704_=_C706( C704 C706 ) C704_=_C791( C704 C791 ) \nC704_=_C843( C704 C843 ) C704_=_C886( C704 C886 ) C704_=_C988( C704 C988 ) C704_=_C1016( C704 C1016 ) C704_=_C1040( C704 C1040 ) C704_=_C1150( C704 C1150 ) \nC704_=_C1160( C704 C1160 ) C704_=_C1169( C704 C1169 ) C704_=_C1207( C704 C1207 ) C704_=_C1219( C704 C1219 ) C704_=_C1231( C704 C1231 ) C704_=_C1242( C704 C1242 ) \nC704_=_C1252( C704 C1252 ) C704_=_C1270( C704 C1270 ) C704_=_C1271( C704 C1271 ) C704_=_C1272( C704 C1272 ) C704_=_C1273( C704 C1273 ) C704_=_C1274( C704 C1274 ) \nC704_=_C1275( C704 C1275 ) C704_=_C1276( C704 C1276 ) C704_=_C1277( C704 C1277 ) C706_=_C755( C706 C755 ) C706_=_C829( C706 C829 ) C706_=_C888( C706 C888 ) \nC706_=_C958( C706 C958 ) C706_=_C1005( C706 C1005 ) C706_=_C1043( C706 C1043 ) C706_=_C1128( C706 C1128 ) C706_=_C1152( C706 C1152 ) C706_=_C1172( C706 C1172 ) \nC706_=_C1260( C706 C1260 ) C706_=_C1268( C706 C1268 ) C706_=_C1275( C706 C1275 ) C706_=_C1306( C706 C1306 ) C706_=_C1316( C706 C1316 ) C706_=_C1325( C706 C1325 ) \nC706_=_C1333( C706 C1333 ) C706_=_C1340( C706 C1340 ) C706_=_C1348( C706 C1348 ) C706_=_C1349( C706 C1349 ) C706_=_C1350( C706 C1350 ) C706_=_C1351( C706 C1351 ) \nC706_=_C1352( C706 C1352 ) C716_=_C774( C716 C774 ) C716_=_C846( C716 C846 ) C716_=_C898( C716 C898 ) C716_=_C975( C716 C975 ) C716_=_C1019( C716 C1019 ) \nC716_=_C1054( C716 C1054 ) C716_=_C1141( C716 C1141 ) C716_=_C1163( C716 C1163 ) C716_=_C1181( C716 C1181 ) C716_=_C1269( C716 C1269 ) C716_=_C1276( C716 C1276 ) \nC716_=_C1282( C716 C1282 ) C716_=_C1307( C716 C1307 ) C716_=_C1317( C716 C1317 ) C716_=_C1326( C716 C1326 ) C716_=_C1334( C716 C1334 ) C716_=_C1341( C716 C1341 ) \nC716_=_C1353( C716 C1353 ) C716_=_C1354( C716 C1354 ) C716_=_C1355( C716 C1355 ) C716_=_C1356( C716 C1356 ) C716_=_C1357( C716 C1357 ) C755_=_C829( C755 C829 ) \nC755_=_C888( C755 C888 ) C755_=_C958( C755 C958 ) C755_=_C1005( C755 C1005 ) C755_=_C1043( C755 C1043 ) C755_=_C1128( C755 C1128 ) C755_=_C1152( C755 C1152 ) \nC755_=_C1172( C755 C1172 ) C755_=_C1260( C755 C1260 ) C755_=_C1268( C755 C1268 ) C755_=_C1275( C755 C1275 ) C755_=_C1306( C755 C1306 ) C755_=_C1316( C755 C1316 ) \nC755_=_C1325( C755 C1325 ) C755_=_C1333( C755 C1333 ) C755_=_C1340( C755 C1340 ) C755_=_C1348( C755 C1348 ) C755_=_C1349( C755 C1349 ) C755_=_C1350( C755 C1350 ) \nC755_=_C1351( C755 C1351 ) C755_=_C1352( C755 C1352 ) C772_=_C774( C772 C774 ) C772_=_C826( C772 C826 ) C772_=_C873( C772 C873 ) C772_=_C972( C772 C972 ) \nC772_=_C1002( C772 C1002 ) C772_=_C1028( C772 C1028 ) C772_=_C1138( C772 C1138 ) C772_=_C1149( C772 C1149 ) C772_=_C1159( C772 C1159 ) C772_=_C1206( C772 C1206 ) \nC772_=_C1218( C772 C1218 ) C772_=_C1230( C772 C1230 ) C772_=_C1241( C772 C1241 ) C772_=_C1251( C772 C1251 ) C772_=_C1262( C772 C1262 ) C772_=_C1263( C772 C1263 ) \nC772_=_C1264( C772 C1264 ) C772_=_C1265( C772 C1265 ) C772_=_C1266( C772 C1266 ) C772_=_C1267( C772 C1267 ) C772_=_C1268( C772 C1268 ) C772_=_C1269( C772 C1269 ) \nC774_=_C846( C774 C846 ) C774_=_C898( C774 C898 ) C774_=_C975( C774 C975 ) C774_=_C1019( C774 C1019 ) C774_=_C1054( C774 C1054 ) C774_=_C1141( C774 C1141 ) \nC774_=_C1163( C774</w:t>
      </w:r>
    </w:p>
    <w:p>
      <w:pPr>
        <w:pStyle w:val="PreformattedText"/>
        <w:bidi w:val="0"/>
        <w:spacing w:before="0" w:after="0"/>
        <w:jc w:val="left"/>
        <w:rPr/>
      </w:pPr>
      <w:r>
        <w:rPr/>
        <w:t xml:space="preserve"> </w:t>
      </w:r>
      <w:r>
        <w:rPr/>
        <w:t>C1163 ) C774_=_C1181( C774 C1181 ) C774_=_C1269( C774 C1269 ) C774_=_C1276( C774 C1276 ) C774_=_C1282( C774 C1282 ) C774_=_C1307( C774 C1307 ) \nC774_=_C1317( C774 C1317 ) C774_=_C1326( C774 C1326 ) C774_=_C1334( C774 C1334 ) C774_=_C1341( C774 C1341 ) C774_=_C1353( C774 C1353 ) C774_=_C1354( C774 C1354 ) \nC774_=_C1355( C774 C1355 ) C774_=_C1356( C774 C1356 ) C774_=_C1357( C774 C1357 ) C791_=_C843( C791 C843 ) C791_=_C886( C791 C886 ) C791_=_C988( C791 C988 ) \nC791_=_C1016( C791 C1016 ) C791_=_C1040( C791 C1040 ) C791_=_C1150( C791 C1150 ) C791_=_C1160( C791 C1160 ) C791_=_C1169( C791 C1169 ) C791_=_C1207( C791 C1207 ) \nC791_=_C1219( C791 C1219 ) C791_=_C1231( C791 C1231 ) C791_=_C1242( C791 C1242 ) C791_=_C1252( C791 C1252 ) C791_=_C1270( C791 C1270 ) C791_=_C1271( C791 C1271 ) \nC791_=_C1272( C791 C1272 ) C791_=_C1273( C791 C1273 ) C791_=_C1274( C791 C1274 ) C791_=_C1275( C791 C1275 ) C791_=_C1276( C791 C1276 ) C791_=_C1277( C791 C1277 ) \nC826_=_C829( C826 C829 ) C826_=_C873( C826 C873 ) C826_=_C972( C826 C972 ) C826_=_C1002( C826 C1002 ) C826_=_C1028( C826 C1028 ) C826_=_C1138( C826 C1138 ) \nC826_=_C1149( C826 C1149 ) C826_=_C1159( C826 C1159 ) C826_=_C1206( C826 C1206 ) C826_=_C1218( C826 C1218 ) C826_=_C1230( C826 C1230 ) C826_=_C1241( C826 C1241 ) \nC826_=_C1251( C826 C1251 ) C826_=_C1262( C826 C1262 ) C826_=_C1263( C826 C1263 ) C826_=_C1264( C826 C1264 ) C826_=_C1265( C826 C1265 ) C826_=_C1266( C826 C1266 ) \nC826_=_C1267( C826 C1267 ) C826_=_C1268( C826 C1268 ) C826_=_C1269( C826 C1269 ) C829_=_C888( C829 C888 ) C829_=_C958( C829 C958 ) C829_=_C1005( C829 C1005 ) \nC829_=_C1043( C829 C1043 ) C829_=_C1128( C829 C1128 ) C829_=_C1152( C829 C1152 ) C829_=_C1172( C829 C1172 ) C829_=_C1260( C829 C1260 ) C829_=_C1268( C829 C1268 ) \nC829_=_C1275( C829 C1275 ) C829_=_C1306( C829 C1306 ) C829_=_C1316( C829 C1316 ) C829_=_C1325( C829 C1325 ) C829_=_C1333( C829 C1333 ) C829_=_C1340( C829 C1340 ) \nC829_=_C1348( C829 C1348 ) C829_=_C1349( C829 C1349 ) C829_=_C1350( C829 C1350 ) C829_=_C1351( C829 C1351 ) C829_=_C1352( C829 C1352 ) C843_=_C846( C843 C846 ) \nC843_=_C886( C843 C886 ) C843_=_C988( C843 C988 ) C843_=_C1016( C843 C1016 ) C843_=_C1040( C843 C1040 ) C843_=_C1150( C843 C1150 ) C843_=_C1160( C843 C1160 ) \nC843_=_C1169( C843 C1169 ) C843_=_C1207( C843 C1207 ) C843_=_C1219( C843 C1219 ) C843_=_C1231( C843 C1231 ) C843_=_C1242( C843 C1242 ) C843_=_C1252( C843 C1252 ) \nC843_=_C1270( C843 C1270 ) C843_=_C1271( C843 C1271 ) C843_=_C1272( C843 C1272 ) C843_=_C1273( C843 C1273 ) C843_=_C1274( C843 C1274 ) C843_=_C1275( C843 C1275 ) \nC843_=_C1276( C843 C1276 ) C843_=_C1277( C843 C1277 ) C846_=_C898( C846 C898 ) C846_=_C975( C846 C975 ) C846_=_C1019( C846 C1019 ) C846_=_C1054( C846 C1054 ) \nC846_=_C1141( C846 C1141 ) C846_=_C1163( C846 C1163 ) C846_=_C1181( C846 C1181 ) C846_=_C1269( C846 C1269 ) C846_=_C1276( C846 C1276 ) C846_=_C1282( C846 C1282 ) \nC846_=_C1307( C846 C1307 ) C846_=_C1317( C846 C1317 ) C846_=_C1326( C846 C1326 ) C846_=_C1334( C846 C1334 ) C846_=_C1341( C846 C1341 ) C846_=_C1353( C846 C1353 ) \nC846_=_C1354( C846 C1354 ) C846_=_C1355( C846 C1355 ) C846_=_C1356( C846 C1356 ) C846_=_C1357( C846 C1357 ) C873_=_C972( C873 C972 ) C873_=_C1002( C873 C1002 ) \nC873_=_C1028( C873 C1028 ) C873_=_C1138( C873 C1138 ) C873_=_C1149( C873 C1149 ) C873_=_C1159( C873 C1159 ) C873_=_C1206( C873 C1206 ) C873_=_C1218( C873 C1218 ) \nC873_=_C1230( C873 C1230 ) C873_=_C1241( C873 C1241 ) C873_=_C1251( C873 C1251 ) C873_=_C1262( C873 C1262 ) C873_=_C1263( C873 C1263 ) C873_=_C1264( C873 C1264 ) \nC873_=_C1265( C873 C1265 ) C873_=_C1266( C873 C1266 ) C873_=_C1267( C873 C1267 ) C873_=_C1268( C873 C1268 ) C873_=_C1269( C873 C1269 ) C886_=_C888( C886 C888 ) \nC886_=_C988( C886 C988 ) C886_=_C1016( C886 C1016 ) C886_=_C1040( C886 C1040 ) C886_=_C1150( C886 C1150 ) C886_=_C1160( C886 C1160 ) C886_=_C1169( C886 C1169 ) \nC886_=_C1207( C886 C1207 ) C886_=_C1219( C886 C1219 ) C886_=_C1231( C886 C1231 ) C886_=_C1242( C886 C1242 ) C886_=_C1252( C886 C1252 ) C886_=_C1270( C886 C1270 ) \nC886_=_C1271( C886 C1271 ) C886_=_C1272( C886 C1272 ) C886_=_C1273( C886 C1273 ) C886_=_C1274( C886 C1274 ) C886_=_C1275( C886 C1275 ) C886_=_C1276( C886 C1276 ) \nC886_=_C1277( C886 C1277 ) C888_=_C958( C888 C958 ) C888_=_C1005( C888 C1005 ) C888_=_C1043( C888 C1043 ) C888_=_C1128( C888 C1128 ) C888_=_C1152( C888 C1152 ) \nC888_=_C1172( C888 C1172 ) C888_=_C1260( C888 C1260 ) C888_=_C1268( C888 C1268 ) C888_=_C1275( C888 C1275 ) C888_=_C1306( C888 C1306 ) C888_=_C1316( C888 C1316 ) \nC888_=_C1325( C888 C1325 ) C888_=_C1333( C888 C1333 ) C888_=_C1340( C888 C1340 ) C888_=_C1348( C888 C1348 ) C888_=_C1349( C888 C1349 ) C888_=_C1350( C888 C1350 ) \nC888_=_C1351( C888 C1351 ) C888_=_C1352( C888 C1352 ) C898_=_C975( C898 C975 ) C898_=_C1019( C898 C1019 ) C898_=_C1054( C898 C1054 ) C898_=_C1141( C898 C1141 ) \nC898_=_C1163( C898 C1163 ) C898_=_C1181( C898 C1181 ) C898_=_C1269( C898 C1269 ) C898_=_C1276( C898 C1276 ) C898_=_C1282( C898 C1282 ) C898_=_C1307( C898 C1307 ) \nC898_=_C1317( C898 C1317 ) C898_=_C1326( C898 C1326 ) C898_=_C1334( C898 C1334 ) C898_=_C1341( C898 C1341 ) C898_=_C1353( C898 C1353 ) C898_=_C1354( C898 C1354 ) \nC898_=_C1355( C898 C1355 ) C898_=_C1356( C898 C1356 ) C898_=_C1357( C898 C1357 ) C958_=_C1005( C958 C1005 ) C958_=_C1043( C958 C1043 ) C958_=_C1128( C958 C1128 ) \nC958_=_C1152( C958 C1152 ) C958_=_C1172( C958 C1172 ) C958_=_C1260( C958 C1260 ) C958_=_C1268( C958 C1268 ) C958_=_C1275( C958 C1275 ) C958_=_C1306( C958 C1306 ) \nC958_=_C1316( C958 C1316 ) C958_=_C1325( C958 C1325 ) C958_=_C1333( C958 C1333 ) C958_=_C1340( C958 C1340 ) C958_=_C1348( C958 C1348 ) C958_=_C1349( C958 C1349 ) \nC958_=_C1350( C958 C1350 ) C958_=_C1351( C958 C1351 ) C958_=_C1352( C958 C1352 ) C972_=_C975( C972 C975 ) C972_=_C1002( C972 C1002 ) C972_=_C1028( C972 C1028 ) \nC972_=_C1138( C972 C1138 ) C972_=_C1149( C972 C1149 ) C972_=_C1159( C972 C1159 ) C972_=_C1206( C972 C1206 ) C972_=_C1218( C972 C1218 ) C972_=_C1230( C972 C1230 ) \nC972_=_C1241( C972 C1241 ) C972_=_C1251( C972 C1251 ) C972_=_C1262( C972 C1262 ) C972_=_C1263( C972 C1263 ) C972_=_C1264( C972 C1264 ) C972_=_C1265( C972 C1265 ) \nC972_=_C1266( C972 C1266 ) C972_=_C1267( C972 C1267 ) C972_=_C1268( C972 C1268 ) C972_=_C1269( C972 C1269 ) C975_=_C1019( C975 C1019 ) C975_=_C1054( C975 C1054 ) \nC975_=_C1141( C975 C1141 ) C975_=_C1163( C975 C1163 ) C975_=_C1181( C975 C1181 ) C975_=_C1269( C975 C1269 ) C975_=_C1276( C975 C1276 ) C975_=_C1282( C975 C1282 ) \nC975_=_C1307( C975 C1307 ) C975_=_C1317( C975 C1317 ) C975_=_C1326( C975 C1326 ) C975_=_C1334( C975 C1334 ) C975_=_C1341( C975 C1341 ) C975_=_C1353( C975 C1353 ) \nC975_=_C1354( C975 C1354 ) C975_=_C1355( C975 C1355 ) C975_=_C1356( C975 C1356 ) C975_=_C1357( C975 C1357 ) C988_=_C1016( C988 C1016 ) C988_=_C1040( C988 C1040 ) \nC988_=_C1150( C988 C1150 ) C988_=_C1160( C988 C1160 ) C988_=_C1169( C988 C1169 ) C988_=_C1207( C988 C1207 ) C988_=_C1219( C988 C1219 ) C988_=_C1231( C988 C1231 ) \nC988_=_C1242( C988 C1242 ) C988_=_C1252( C988 C1252 ) C988_=_C1270( C988 C1270 ) C988_=_C1271( C988 C1271 ) C988_=_C1272( C988 C1272 ) C988_=_C1273( C988 C1273 ) \nC988_=_C1274( C988 C1274 ) C988_=_C1275( C988 C1275 ) C988_=_C1276( C988 C1276 ) C988_=_C1277( C988 C1277 ) C1002_=_C1005( C1002 C1005 ) C1002_=_C1028( C1002 C1028 ) \nC1002_=_C1138( C1002 C1138 ) C1002_=_C1149( C1002 C1149 ) C1002_=_C1159( C1002 C1159 ) C1002_=_C1206( C1002 C1206 ) C1002_=_C1218( C1002 C1218 ) C1002_=_C1230( C1002 C1230 ) \nC1002_=_C1241( C1002 C1241 ) C1002_=_C1251( C1002 C1251 ) C1002_=_C1262( C1002 C1262 ) C1002_=_C1263( C1002 C1263 ) C1002_=_C1264( C1002 C1264 ) C1002_=_C1265( C1002 C1265 ) \nC1002_=_C1266( C1002 C1266 ) C1002_=_C1267( C1002 C1267 ) C1002_=_C1268( C1002 C1268 ) C1002_=_C1269( C1002 C1269 ) C1005_=_C1043( C1005 C1043 ) C1005_=_C1128( C1005 C1128 ) \nC1005_=_C1152( C1005 C1152 ) C1005_=_C1172( C1005 C1172 ) C1005_=_C1260( C1005 C1260 ) C1005_=_C1268( C1005 C1268 ) C1005_=_C1275( C1005 C1275 ) C1005_=_C1306( C1005 C1306 ) \nC1005_=_C1316( C1005 C1316 ) C1005_=_C1325( C1005 C1325 ) C1005_=_C1333( C1005 C1333 ) C1005_=_C1340( C1005 C1340 ) C1005_=_C1348( C1005 C1348 ) C1005_=_C1349( C1005 C1349 ) \nC1005_=_C1350( C1005 C1350 ) C1005_=_C1351( C1005 C1351 ) C1005_=_C1352( C1005 C1352 ) C1016_=_C1019( C1016 C1019 ) C1016_=_C1040( C1016 C1040 ) C1016_=_C1150( C1016 C1150 ) \nC1016_=_C1160( C1016 C1160 ) C1016_=_C1169( C1016 C1169 ) C1016_=_C1207( C1016 C1207 ) C1016_=_C1219( C1016 C1219 ) C1016_=_C1231( C1016 C1231 ) C1016_=_C1242( C1016 C1242 ) \nC1016_=_C1252( C1016 C1252 ) C1016_=_C1270( C1016 C1270 ) C1016_=_C1271( C1016 C1271 ) C1016_=_C1272( C1016 C1272 ) C1016_=_C1273( C1016 C1273 ) C1016_=_C1274( C1016 C1274 ) \nC1016_=_C1275( C1016 C1275 ) C1016_=_C1276( C1016 C1276 ) C1016_=_C1277( C1016 C1277 ) C1019_=_C1054( C1019 C1054 ) C1019_=_C1141( C1019 C1141 ) C1019_=_C1163( C1019 C1163 ) \nC1019_=_C1181( C1019 C1181 ) C1019_=_C1269( C1019 C1269 ) C1019_=_C1276( C1019 C1276 ) C1019_=_C1282( C1019 C1282 ) C1019_=_C1307( C1019 C1307 ) C1019_=_C1317( C1019 C1317 ) \nC1019_=_C1326( C1019 C1326 ) C1019_=_C1334( C1019 C1334 ) C1019_=_C1341( C1019 C1341 ) C1019_=_C1353( C1019 C1353 ) C1019_=_C1354( C1019 C1354 ) C1019_=_C1355( C1019 C1355 ) \nC1019_=_C1356( C1019 C1356 ) C1019_=_C1357( C1019 C1357 ) C1028_=_C1138( C1028 C1138 ) C1028_=_C1149( C1028 C1149 ) C1028_=_C1159( C1028 C1159 ) C1028_=_C1206( C1028 C1206 ) \nC1028_=_C1218( C1028 C1218 ) C1028_=_C1230( C1028 C1230 ) C1028_=_C1241( C1028 C1241 ) C1028_=_C1251( C1028 C1251 ) C1028_=_C1262( C1028 C1262 ) C1028_=_C1263( C1028 C1263 ) \nC1028_=_C1264( C1028 C1264 ) C1028_=_C1265( C1028 C1265 ) C1028_=_C1266( C1028 C1266 ) C1028_=_C1267( C1028 C1267 ) C1028_=_C1268( C1028 C1268 ) C1028_=_C1269( C1028 C1269 ) \nC1040_=_C1043( C1040 C1043 ) C1040_=_C1150( C1040 C1150 ) C1040_=_C1160( C1040 C1160 ) C1040_=_C1169( C1040 C1169</w:t>
      </w:r>
    </w:p>
    <w:p>
      <w:pPr>
        <w:pStyle w:val="PreformattedText"/>
        <w:bidi w:val="0"/>
        <w:spacing w:before="0" w:after="0"/>
        <w:jc w:val="left"/>
        <w:rPr/>
      </w:pPr>
      <w:r>
        <w:rPr/>
        <w:t xml:space="preserve"> </w:t>
      </w:r>
      <w:r>
        <w:rPr/>
        <w:t>) C1040_=_C1207( C1040 C1207 ) C1040_=_C1219( C1040 C1219 ) \nC1040_=_C1231( C1040 C1231 ) C1040_=_C1242( C1040 C1242 ) C1040_=_C1252( C1040 C1252 ) C1040_=_C1270( C1040 C1270 ) C1040_=_C1271( C1040 C1271 ) C1040_=_C1272( C1040 C1272 ) \nC1040_=_C1273( C1040 C1273 ) C1040_=_C1274( C1040 C1274 ) C1040_=_C1275( C1040 C1275 ) C1040_=_C1276( C1040 C1276 ) C1040_=_C1277( C1040 C1277 ) C1043_=_C1128( C1043 C1128 ) \nC1043_=_C1152( C1043 C1152 ) C1043_=_C1172( C1043 C1172 ) C1043_=_C1260( C1043 C1260 ) C1043_=_C1268( C1043 C1268 ) C1043_=_C1275( C1043 C1275 ) C1043_=_C1306( C1043 C1306 ) \nC1043_=_C1316( C1043 C1316 ) C1043_=_C1325( C1043 C1325 ) C1043_=_C1333( C1043 C1333 ) C1043_=_C1340( C1043 C1340 ) C1043_=_C1348( C1043 C1348 ) C1043_=_C1349( C1043 C1349 ) \nC1043_=_C1350( C1043 C1350 ) C1043_=_C1351( C1043 C1351 ) C1043_=_C1352( C1043 C1352 ) C1054_=_C1141( C1054 C1141 ) C1054_=_C1163( C1054 C1163 ) C1054_=_C1181( C1054 C1181 ) \nC1054_=_C1269( C1054 C1269 ) C1054_=_C1276( C1054 C1276 ) C1054_=_C1282( C1054 C1282 ) C1054_=_C1307( C1054 C1307 ) C1054_=_C1317( C1054 C1317 ) C1054_=_C1326( C1054 C1326 ) \nC1054_=_C1334( C1054 C1334 ) C1054_=_C1341( C1054 C1341 ) C1054_=_C1353( C1054 C1353 ) C1054_=_C1354( C1054 C1354 ) C1054_=_C1355( C1054 C1355 ) C1054_=_C1356( C1054 C1356 ) \nC1054_=_C1357( C1054 C1357 ) C1128_=_C1152( C1128 C1152 ) C1128_=_C1172( C1128 C1172 ) C1128_=_C1260( C1128 C1260 ) C1128_=_C1268( C1128 C1268 ) C1128_=_C1275( C1128 C1275 ) \nC1128_=_C1306( C1128 C1306 ) C1128_=_C1316( C1128 C1316 ) C1128_=_C1325( C1128 C1325 ) C1128_=_C1333( C1128 C1333 ) C1128_=_C1340( C1128 C1340 ) C1128_=_C1348( C1128 C1348 ) \nC1128_=_C1349( C1128 C1349 ) C1128_=_C1350( C1128 C1350 ) C1128_=_C1351( C1128 C1351 ) C1128_=_C1352( C1128 C1352 ) C1138_=_C1141( C1138 C1141 ) C1138_=_C1149( C1138 C1149 ) \nC1138_=_C1159( C1138 C1159 ) C1138_=_C1206( C1138 C1206 ) C1138_=_C1218( C1138 C1218 ) C1138_=_C1230( C1138 C1230 ) C1138_=_C1241( C1138 C1241 ) C1138_=_C1251( C1138 C1251 ) \nC1138_=_C1262( C1138 C1262 ) C1138_=_C1263( C1138 C1263 ) C1138_=_C1264( C1138 C1264 ) C1138_=_C1265( C1138 C1265 ) C1138_=_C1266( C1138 C1266 ) C1138_=_C1267( C1138 C1267 ) \nC1138_=_C1268( C1138 C1268 ) C1138_=_C1269( C1138 C1269 ) C1141_=_C1163( C1141 C1163 ) C1141_=_C1181( C1141 C1181 ) C1141_=_C1269( C1141 C1269 ) C1141_=_C1276( C1141 C1276 ) \nC1141_=_C1282( C1141 C1282 ) C1141_=_C1307( C1141 C1307 ) C1141_=_C1317( C1141 C1317 ) C1141_=_C1326( C1141 C1326 ) C1141_=_C1334( C1141 C1334 ) C1141_=_C1341( C1141 C1341 ) \nC1141_=_C1353( C1141 C1353 ) C1141_=_C1354( C1141 C1354 ) C1141_=_C1355( C1141 C1355 ) C1141_=_C1356( C1141 C1356 ) C1141_=_C1357( C1141 C1357 ) C1149_=_C1150( C1149 C1150 ) \nC1149_=_C1152( C1149 C1152 ) C1149_=_C1159( C1149 C1159 ) C1149_=_C1206( C1149 C1206 ) C1149_=_C1218( C1149 C1218 ) C1149_=_C1230( C1149 C1230 ) C1149_=_C1241( C1149 C1241 ) \nC1149_=_C1251( C1149 C1251 ) C1149_=_C1262( C1149 C1262 ) C1149_=_C1263( C1149 C1263 ) C1149_=_C1264( C1149 C1264 ) C1149_=_C1265( C1149 C1265 ) C1149_=_C1266( C1149 C1266 ) \nC1149_=_C1267( C1149 C1267 ) C1149_=_C1268( C1149 C1268 ) C1149_=_C1269( C1149 C1269 ) C1150_=_C1152( C1150 C1152 ) C1150_=_C1160( C1150 C1160 ) C1150_=_C1169( C1150 C1169 ) \nC1150_=_C1207( C1150 C1207 ) C1150_=_C1219( C1150 C1219 ) C1150_=_C1231( C1150 C1231 ) C1150_=_C1242( C1150 C1242 ) C1150_=_C1252( C1150 C1252 ) C1150_=_C1270( C1150 C1270 ) \nC1150_=_C1271( C1150 C1271 ) C1150_=_C1272( C1150 C1272 ) C1150_=_C1273( C1150 C1273 ) C1150_=_C1274( C1150 C1274 ) C1150_=_C1275( C1150 C1275 ) C1150_=_C1276( C1150 C1276 ) \nC1150_=_C1277( C1150 C1277 ) C1152_=_C1172( C1152 C1172 ) C1152_=_C1260( C1152 C1260 ) C1152_=_C1268( C1152 C1268 ) C1152_=_C1275( C1152 C1275 ) C1152_=_C1306( C1152 C1306 ) \nC1152_=_C1316( C1152 C1316 ) C1152_=_C1325( C1152 C1325 ) C1152_=_C1333( C1152 C1333 ) C1152_=_C1340( C1152 C1340 ) C1152_=_C1348( C1152 C1348 ) C1152_=_C1349( C1152 C1349 ) \nC1152_=_C1350( C1152 C1350 ) C1152_=_C1351( C1152 C1351 ) C1152_=_C1352( C1152 C1352 ) C1159_=_C1160( C1159 C1160 ) C1159_=_C1163( C1159 C1163 ) C1159_=_C1206( C1159 C1206 ) \nC1159_=_C1218( C1159 C1218 ) C1159_=_C1230( C1159 C1230 ) C1159_=_C1241( C1159 C1241 ) C1159_=_C1251( C1159 C1251 ) C1159_=_C1262( C1159 C1262 ) C1159_=_C1263( C1159 C1263 ) \nC1159_=_C1264( C1159 C1264 ) C1159_=_C1265( C1159 C1265 ) C1159_=_C1266( C1159 C1266 ) C1159_=_C1267( C1159 C1267 ) C1159_=_C1268( C1159 C1268 ) C1159_=_C1269( C1159 C1269 ) \nC1160_=_C1163( C1160 C1163 ) C1160_=_C1169( C1160 C1169 ) C1160_=_C1207( C1160 C1207 ) C1160_=_C1219( C1160 C1219 ) C1160_=_C1231( C1160 C1231 ) C1160_=_C1242( C1160 C1242 ) \nC1160_=_C1252( C1160 C1252 ) C1160_=_C1270( C1160 C1270 ) C1160_=_C1271( C1160 C1271 ) C1160_=_C1272( C1160 C1272 ) C1160_=_C1273( C1160 C1273 ) C1160_=_C1274( C1160 C1274 ) \nC1160_=_C1275( C1160 C1275 ) C1160_=_C1276( C1160 C1276 ) C1160_=_C1277( C1160 C1277 ) C1163_=_C1181( C1163 C1181 ) C1163_=_C1269( C1163 C1269 ) C1163_=_C1276( C1163 C1276 ) \nC1163_=_C1282( C1163 C1282 ) C1163_=_C1307( C1163 C1307 ) C1163_=_C1317( C1163 C1317 ) C1163_=_C1326( C1163 C1326 ) C1163_=_C1334( C1163 C1334 ) C1163_=_C1341( C1163 C1341 ) \nC1163_=_C1353( C1163 C1353 ) C1163_=_C1354( C1163 C1354 ) C1163_=_C1355( C1163 C1355 ) C1163_=_C1356( C1163 C1356 ) C1163_=_C1357( C1163 C1357 ) C1169_=_C1172( C1169 C1172 ) \nC1169_=_C1207( C1169 C1207 ) C1169_=_C1219( C1169 C1219 ) C1169_=_C1231( C1169 C1231 ) C1169_=_C1242( C1169 C1242 ) C1169_=_C1252( C1169 C1252 ) C1169_=_C1270( C1169 C1270 ) \nC1169_=_C1271( C1169 C1271 ) C1169_=_C1272( C1169 C1272 ) C1169_=_C1273( C1169 C1273 ) C1169_=_C1274( C1169 C1274 ) C1169_=_C1275( C1169 C1275 ) C1169_=_C1276( C1169 C1276 ) \nC1169_=_C1277( C1169 C1277 ) C1172_=_C1260( C1172 C1260 ) C1172_=_C1268( C1172 C1268 ) C1172_=_C1275( C1172 C1275 ) C1172_=_C1306( C1172 C1306 ) C1172_=_C1316( C1172 C1316 ) \nC1172_=_C1325( C1172 C1325 ) C1172_=_C1333( C1172 C1333 ) C1172_=_C1340( C1172 C1340 ) C1172_=_C1348( C1172 C1348 ) C1172_=_C1349( C1172 C1349 ) C1172_=_C1350( C1172 C1350 ) \nC1172_=_C1351( C1172 C1351 ) C1172_=_C1352( C1172 C1352 ) C1181_=_C1269( C1181 C1269 ) C1181_=_C1276( C1181 C1276 ) C1181_=_C1282( C1181 C1282 ) C1181_=_C1307( C1181 C1307 ) \nC1181_=_C1317( C1181 C1317 ) C1181_=_C1326( C1181 C1326 ) C1181_=_C1334( C1181 C1334 ) C1181_=_C1341( C1181 C1341 ) C1181_=_C1353( C1181 C1353 ) C1181_=_C1354( C1181 C1354 ) \nC1181_=_C1355( C1181 C1355 ) C1181_=_C1356( C1181 C1356 ) C1181_=_C1357( C1181 C1357 ) C1206_=_C1207( C1206 C1207 ) C1206_=_C1218( C1206 C1218 ) C1206_=_C1230( C1206 C1230 ) \nC1206_=_C1241( C1206 C1241 ) C1206_=_C1251( C1206 C1251 ) C1206_=_C1262( C1206 C1262 ) C1206_=_C1263( C1206 C1263 ) C1206_=_C1264( C1206 C1264 ) C1206_=_C1265( C1206 C1265 ) \nC1206_=_C1266( C1206 C1266 ) C1206_=_C1267( C1206 C1267 ) C1206_=_C1268( C1206 C1268 ) C1206_=_C1269( C1206 C1269 ) C1207_=_C1219( C1207 C1219 ) C1207_=_C1231( C1207 C1231 ) \nC1207_=_C1242( C1207 C1242 ) C1207_=_C1252( C1207 C1252 ) C1207_=_C1270( C1207 C1270 ) C1207_=_C1271( C1207 C1271 ) C1207_=_C1272( C1207 C1272 ) C1207_=_C1273( C1207 C1273 ) \nC1207_=_C1274( C1207 C1274 ) C1207_=_C1275( C1207 C1275 ) C1207_=_C1276( C1207 C1276 ) C1207_=_C1277( C1207 C1277 ) C1218_=_C1219( C1218 C1219 ) C1218_=_C1230( C1218 C1230 ) \nC1218_=_C1241( C1218 C1241 ) C1218_=_C1251( C1218 C1251 ) C1218_=_C1262( C1218 C1262 ) C1218_=_C1263( C1218 C1263 ) C1218_=_C1264( C1218 C1264 ) C1218_=_C1265( C1218 C1265 ) \nC1218_=_C1266( C1218 C1266 ) C1218_=_C1267( C1218 C1267 ) C1218_=_C1268( C1218 C1268 ) C1218_=_C1269( C1218 C1269 ) C1219_=_C1231( C1219 C1231 ) C1219_=_C1242( C1219 C1242 ) \nC1219_=_C1252( C1219 C1252 ) C1219_=_C1270( C1219 C1270 ) C1219_=_C1271( C1219 C1271 ) C1219_=_C1272( C1219 C1272 ) C1219_=_C1273( C1219 C1273 ) C1219_=_C1274( C1219 C1274 ) \nC1219_=_C1275( C1219 C1275 ) C1219_=_C1276( C1219 C1276 ) C1219_=_C1277( C1219 C1277 ) C1230_=_C1231( C1230 C1231 ) C1230_=_C1241( C1230 C1241 ) C1230_=_C1251( C1230 C1251 ) \nC1230_=_C1262( C1230 C1262 ) C1230_=_C1263( C1230 C1263 ) C1230_=_C1264( C1230 C1264 ) C1230_=_C1265( C1230 C1265 ) C1230_=_C1266( C1230 C1266 ) C1230_=_C1267( C1230 C1267 ) \nC1230_=_C1268( C1230 C1268 ) C1230_=_C1269( C1230 C1269 ) C1231_=_C1242( C1231 C1242 ) C1231_=_C1252( C1231 C1252 ) C1231_=_C1270( C1231 C1270 ) C1231_=_C1271( C1231 C1271 ) \nC1231_=_C1272( C1231 C1272 ) C1231_=_C1273( C1231 C1273 ) C1231_=_C1274( C1231 C1274 ) C1231_=_C1275( C1231 C1275 ) C1231_=_C1276( C1231 C1276 ) C1231_=_C1277( C1231 C1277 ) \nC1241_=_C1242( C1241 C1242 ) C1241_=_C1251( C1241 C1251 ) C1241_=_C1262( C1241 C1262 ) C1241_=_C1263( C1241 C1263 ) C1241_=_C1264( C1241 C1264 ) C1241_=_C1265( C1241 C1265 ) \nC1241_=_C1266( C1241 C1266 ) C1241_=_C1267( C1241 C1267 ) C1241_=_C1268( C1241 C1268 ) C1241_=_C1269( C1241 C1269 ) C1242_=_C1252( C1242 C1252 ) C1242_=_C1270( C1242 C1270 ) \nC1242_=_C1271( C1242 C1271 ) C1242_=_C1272( C1242 C1272 ) C1242_=_C1273( C1242 C1273 ) C1242_=_C1274( C1242 C1274 ) C1242_=_C1275( C1242 C1275 ) C1242_=_C1276( C1242 C1276 ) \nC1242_=_C1277( C1242 C1277 ) C1251_=_C1252( C1251 C1252 ) C1251_=_C1260( C1251 C1260 ) C1251_=_C1262( C1251 C1262 ) C1251_=_C1263( C1251 C1263 ) C1251_=_C1264( C1251 C1264 ) \nC1251_=_C1265( C1251 C1265 ) C1251_=_C1266( C1251 C1266 ) C1251_=_C1267( C1251 C1267 ) C1251_=_C1268( C1251 C1268 ) C1251_=_C1269( C1251 C1269 ) C1252_=_C1260( C1252 C1260 ) \nC1252_=_C1270( C1252 C1270 ) C1252_=_C1271( C1252 C1271 ) C1252_=_C1272( C1252 C1272 ) C1252_=_C1273( C1252 C1273 ) C1252_=_C1274( C1252 C1274 ) C1252_=_C1275( C1252 C1275 ) \nC1252_=_C1276( C1252 C1276 ) C1252_=_C1277( C1252 C1277 ) C1260_=_C1268( C1260 C1268 ) C1260_=_C1275( C1260 C1275 ) C1260_=_C1306( C1260 C1306 ) C1260_=_C1316( C1260 C1316 ) \nC1260_=_C1325( C1260 C1325 ) C1260_=_C1333( C1260 C1333 ) C1260_=_C1340( C1260 C1340 ) C1260_=_C1348( C1260 C1348 ) C1260_=_C1349( C1260 C1349 ) C1260_=_C1350(</w:t>
      </w:r>
    </w:p>
    <w:p>
      <w:pPr>
        <w:pStyle w:val="PreformattedText"/>
        <w:bidi w:val="0"/>
        <w:spacing w:before="0" w:after="0"/>
        <w:jc w:val="left"/>
        <w:rPr/>
      </w:pPr>
      <w:r>
        <w:rPr/>
        <w:t xml:space="preserve"> </w:t>
      </w:r>
      <w:r>
        <w:rPr/>
        <w:t>C1260 C1350 ) \nC1260_=_C1351( C1260 C1351 ) C1260_=_C1352( C1260 C1352 ) C1262_=_C1263( C1262 C1263 ) C1262_=_C1264( C1262 C1264 ) C1262_=_C1265( C1262 C1265 ) C1262_=_C1266( C1262 C1266 ) \nC1262_=_C1267( C1262 C1267 ) C1262_=_C1268( C1262 C1268 ) C1262_=_C1269( C1262 C1269 ) C1262_=_C1270( C1262 C1270 ) C1262_=_C1282( C1262 C1282 ) C1263_=_C1264( C1263 C1264 ) \nC1263_=_C1265( C1263 C1265 ) C1263_=_C1266( C1263 C1266 ) C1263_=_C1267( C1263 C1267 ) C1263_=_C1268( C1263 C1268 ) C1263_=_C1269( C1263 C1269 ) C1263_=_C1271( C1263 C1271 ) \nC1264_=_C1265( C1264 C1265 ) C1264_=_C1266( C1264 C1266 ) C1264_=_C1267( C1264 C1267 ) C1264_=_C1268( C1264 C1268 ) C1264_=_C1269( C1264 C1269 ) C1264_=_C1272( C1264 C1272 ) \nC1265_=_C1266( C1265 C1266 ) C1265_=_C1267( C1265 C1267 ) C1265_=_C1268( C1265 C1268 ) C1265_=_C1269( C1265 C1269 ) C1265_=_C1273( C1265 C1273 ) C1266_=_C1267( C1266 C1267 ) \nC1266_=_C1268( C1266 C1268 ) C1266_=_C1269( C1266 C1269 ) C1266_=_C1274( C1266 C1274 ) C1267_=_C1268( C1267 C1268 ) C1267_=_C1269( C1267 C1269 ) C1267_=_C1340( C1267 C1340 ) \nC1267_=_C1341( C1267 C1341 ) C1268_=_C1269( C1268 C1269 ) C1268_=_C1275( C1268 C1275 ) C1268_=_C1306( C1268 C1306 ) C1268_=_C1316( C1268 C1316 ) C1268_=_C1325( C1268 C1325 ) \nC1268_=_C1333( C1268 C1333 ) C1268_=_C1340( C1268 C1340 ) C1268_=_C1348( C1268 C1348 ) C1268_=_C1349( C1268 C1349 ) C1268_=_C1350( C1268 C1350 ) C1268_=_C1351( C1268 C1351 ) \nC1268_=_C1352( C1268 C1352 ) C1269_=_C1276( C1269 C1276 ) C1269_=_C1282( C1269 C1282 ) C1269_=_C1307( C1269 C1307 ) C1269_=_C1317( C1269 C1317 ) C1269_=_C1326( C1269 C1326 ) \nC1269_=_C1334( C1269 C1334 ) C1269_=_C1341( C1269 C1341 ) C1269_=_C1353( C1269 C1353 ) C1269_=_C1354( C1269 C1354 ) C1269_=_C1355( C1269 C1355 ) C1269_=_C1356( C1269 C1356 ) \nC1269_=_C1357( C1269 C1357 ) C1270_=_C1271( C1270 C1271 ) C1270_=_C1272( C1270 C1272 ) C1270_=_C1273( C1270 C1273 ) C1270_=_C1274( C1270 C1274 ) C1270_=_C1275( C1270 C1275 ) \nC1270_=_C1276( C1270 C1276 ) C1270_=_C1277( C1270 C1277 ) C1270_=_C1282( C1270 C1282 ) C1271_=_C1272( C1271 C1272 ) C1271_=_C1273( C1271 C1273 ) C1271_=_C1274( C1271 C1274 ) \nC1271_=_C1275( C1271 C1275 ) C1271_=_C1276( C1271 C1276 ) C1271_=_C1277( C1271 C1277 ) C1272_=_C1273( C1272 C1273 ) C1272_=_C1274( C1272 C1274 ) C1272_=_C1275( C1272 C1275 ) \nC1272_=_C1276( C1272 C1276 ) C1272_=_C1277( C1272 C1277 ) C1273_=_C1274( C1273 C1274 ) C1273_=_C1275( C1273 C1275 ) C1273_=_C1276( C1273 C1276 ) C1273_=_C1277( C1273 C1277 ) \nC1274_=_C1275( C1274 C1275 ) C1274_=_C1276( C1274 C1276 ) C1274_=_C1277( C1274 C1277 ) C1275_=_C1276( C1275 C1276 ) C1275_=_C1277( C1275 C1277 ) C1275_=_C1306( C1275 C1306 ) \nC1275_=_C1316( C1275 C1316 ) C1275_=_C1325( C1275 C1325 ) C1275_=_C1333( C1275 C1333 ) C1275_=_C1340( C1275 C1340 ) C1275_=_C1348( C1275 C1348 ) C1275_=_C1349( C1275 C1349 ) \nC1275_=_C1350( C1275 C1350 ) C1275_=_C1351( C1275 C1351 ) C1275_=_C1352( C1275 C1352 ) C1276_=_C1277( C1276 C1277 ) C1276_=_C1282( C1276 C1282 ) C1276_=_C1307( C1276 C1307 ) \nC1276_=_C1317( C1276 C1317 ) C1276_=_C1326( C1276 C1326 ) C1276_=_C1334( C1276 C1334 ) C1276_=_C1341( C1276 C1341 ) C1276_=_C1353( C1276 C1353 ) C1276_=_C1354( C1276 C1354 ) \nC1276_=_C1355( C1276 C1355 ) C1276_=_C1356( C1276 C1356 ) C1276_=_C1357( C1276 C1357 ) C1277_=_C1348( C1277 C1348 ) C1277_=_C1353( C1277 C1353 ) C1282_=_C1307( C1282 C1307 ) \nC1282_=_C1317( C1282 C1317 ) C1282_=_C1326( C1282 C1326 ) C1282_=_C1334( C1282 C1334 ) C1282_=_C1341( C1282 C1341 ) C1282_=_C1353( C1282 C1353 ) C1282_=_C1354( C1282 C1354 ) \nC1282_=_C1355( C1282 C1355 ) C1282_=_C1356( C1282 C1356 ) C1282_=_C1357( C1282 C1357 ) C1306_=_C1307( C1306 C1307 ) C1306_=_C1316( C1306 C1316 ) C1306_=_C1325( C1306 C1325 ) \nC1306_=_C1333( C1306 C1333 ) C1306_=_C1340( C1306 C1340 ) C1306_=_C1348( C1306 C1348 ) C1306_=_C1349( C1306 C1349 ) C1306_=_C1350( C1306 C1350 ) C1306_=_C1351( C1306 C1351 ) \nC1306_=_C1352( C1306 C1352 ) C1307_=_C1317( C1307 C1317 ) C1307_=_C1326( C1307 C1326 ) C1307_=_C1334( C1307 C1334 ) C1307_=_C1341( C1307 C1341 ) C1307_=_C1353( C1307 C1353 ) \nC1307_=_C1354( C1307 C1354 ) C1307_=_C1355( C1307 C1355 ) C1307_=_C1356( C1307 C1356 ) C1307_=_C1357( C1307 C1357 ) C1316_=_C1317( C1316 C1317 ) C1316_=_C1325( C1316 C1325 ) \nC1316_=_C1333( C1316 C1333 ) C1316_=_C1340( C1316 C1340 ) C1316_=_C1348( C1316 C1348 ) C1316_=_C1349( C1316 C1349 ) C1316_=_C1350( C1316 C1350 ) C1316_=_C1351( C1316 C1351 ) \nC1316_=_C1352( C1316 C1352 ) C1317_=_C1326( C1317 C1326 ) C1317_=_C1334( C1317 C1334 ) C1317_=_C1341( C1317 C1341 ) C1317_=_C1353( C1317 C1353 ) C1317_=_C1354( C1317 C1354 ) \nC1317_=_C1355( C1317 C1355 ) C1317_=_C1356( C1317 C1356 ) C1317_=_C1357( C1317 C1357 ) C1325_=_C1326( C1325 C1326 ) C1325_=_C1333( C1325 C1333 ) C1325_=_C1340( C1325 C1340 ) \nC1325_=_C1348( C1325 C1348 ) C1325_=_C1349( C1325 C1349 ) C1325_=_C1350( C1325 C1350 ) C1325_=_C1351( C1325 C1351 ) C1325_=_C1352( C1325 C1352 ) C1326_=_C1334( C1326 C1334 ) \nC1326_=_C1341( C1326 C1341 ) C1326_=_C1353( C1326 C1353 ) C1326_=_C1354( C1326 C1354 ) C1326_=_C1355( C1326 C1355 ) C1326_=_C1356( C1326 C1356 ) C1326_=_C1357( C1326 C1357 ) \nC1333_=_C1334( C1333 C1334 ) C1333_=_C1340( C1333 C1340 ) C1333_=_C1348( C1333 C1348 ) C1333_=_C1349( C1333 C1349 ) C1333_=_C1350( C1333 C1350 ) C1333_=_C1351( C1333 C1351 ) \nC1333_=_C1352( C1333 C1352 ) C1334_=_C1341( C1334 C1341 ) C1334_=_C1353( C1334 C1353 ) C1334_=_C1354( C1334 C1354 ) C1334_=_C1355( C1334 C1355 ) C1334_=_C1356( C1334 C1356 ) \nC1334_=_C1357( C1334 C1357 ) C1340_=_C1341( C1340 C1341 ) C1340_=_C1348( C1340 C1348 ) C1340_=_C1349( C1340 C1349 ) C1340_=_C1350( C1340 C1350 ) C1340_=_C1351( C1340 C1351 ) \nC1340_=_C1352( C1340 C1352 ) C1341_=_C1353( C1341 C1353 ) C1341_=_C1354( C1341 C1354 ) C1341_=_C1355( C1341 C1355 ) C1341_=_C1356( C1341 C1356 ) C1341_=_C1357( C1341 C1357 ) \nC1348_=_C1349( C1348 C1349 ) C1348_=_C1350( C1348 C1350 ) C1348_=_C1351( C1348 C1351 ) C1348_=_C1352( C1348 C1352 ) C1348_=_C1353( C1348 C1353 ) C1349_=_C1350( C1349 C1350 ) \nC1349_=_C1351( C1349 C1351 ) C1349_=_C1352( C1349 C1352 ) C1349_=_C1354( C1349 C1354 ) C1350_=_C1351( C1350 C1351 ) C1350_=_C1352( C1350 C1352 ) C1350_=_C1355( C1350 C1355 ) \nC1351_=_C1352( C1351 C1352 ) C1351_=_C1356( C1351 C1356 ) C1352_=_C1357( C1352 C1357 ) C1353_=_C1354( C1353 C1354 ) C1353_=_C1355( C1353 C1355 ) C1353_=_C1356( C1353 C1356 ) \nC1353_=_C1357( C1353 C1357 ) C1354_=_C1355( C1354 C1355 ) C1354_=_C1356( C1354 C1356 ) C1354_=_C1357( C1354 C1357 ) C1355_=_C1356( C1355 C1356 ) C1355_=_C1357( C1355 C1357 ) \nC1356_=_C1357( C1356 C1357 ) "];38-&gt;59[label="108: C22 C146 C148 C170 C171 \nC258 C282 C284 C305 C396 C398 \nC418 C421 C486 C498 C500 C522 \nC541 C543 C562 C623 C626 C643 \nC646 C692 C704 C706 C716 C755 \nC772 C774 C791 C826 C829 C843 \nC846 C873 C886 C888 C898 C958 \nC972 C975 C988 C1002 C1005 C1016 \nC1019 C1028 C1040 C1043 C1054 C1128 \nC1138 C1141 C1149 C1150 C1152 C1159 \nC1160 C1163 C1169 C1172 C1181 C1206 \nC1207 C1218 C1219 C1230 C1231 C1241 \nC1242 C1251 C1252 C1260 C1262 C1263 \nC1264 C1265 C1266 C1267 C1270 C1271 \nC1272 C1273 C1274 C1277 C1282 C1306 \nC1307 C1316 C1317 C1325 C1326 C1333 \nC1334 C1340 C1341 C1348 C1349 C1350 \nC1351 C1352 C1353 C1354 C1355 C1356 \nC1357 \n1460: C22_=_C170 ,C22_=_C305 ,C22_=_C418 ,C22_=_C498 ,C22_=_C562 ,\nC22_=_C643 ,C22_=_C704 ,C22_=_C791 ,C22_=_C843 ,C22_=_C886 ,C22_=_C988 ,\nC22_=_C1016 ,C22_=_C1040 ,C22_=_C1150 ,C22_=_C1160 ,C22_=_C1169 ,C22_=_C1207 ,\nC22_=_C1219 ,C22_=_C1231 ,C22_=_C1242 ,C22_=_C1252 ,C22_=_C1270 ,C22_=_C1271 ,\nC22_=_C1272 ,C22_=_C1273 ,C22_=_C1274 ,C22_=_C1277 ,C146_=_C148 ,C146_=_C258 ,\nC146_=_C282 ,C146_=_C396 ,C146_=_C486 ,C146_=_C541 ,C146_=_C623 ,C146_=_C692 ,\nC146_=_C772 ,C146_=_C826 ,C146_=_C873 ,C146_=_C972 ,C146_=_C1002 ,C146_=_C1028 ,\nC146_=_C1138 ,C146_=_C1149 ,C146_=_C1159 ,C146_=_C1206 ,C146_=_C1218 ,C146_=_C1230 ,\nC146_=_C1241 ,C146_=_C1251 ,C146_=_C1262 ,C146_=_C1263 ,C146_=_C1264 ,C146_=_C1265 ,\nC146_=_C1266 ,C146_=_C1267 ,C148_=_C398 ,C148_=_C500 ,C148_=_C522 ,C148_=_C626 ,\nC148_=_C706 ,C148_=_C755 ,C148_=_C829 ,C148_=_C888 ,C148_=_C958 ,C148_=_C1005 ,\nC148_=_C1043 ,C148_=_C1128 ,C148_=_C1152 ,C148_=_C1172 ,C148_=_C1260 ,C148_=_C1306 ,\nC148_=_C1316 ,C148_=_C1325 ,C148_=_C1333 ,C148_=_C1340 ,C148_=_C1348 ,C148_=_C1349 ,\nC148_=_C1350 ,C148_=_C1351 ,C148_=_C1352 ,C170_=_C171 ,C170_=_C305 ,C170_=_C418 ,\nC170_=_C498 ,C170_=_C562 ,C170_=_C643 ,C170_=_C704 ,C170_=_C791 ,C170_=_C843 ,\nC170_=_C886 ,C170_=_C988 ,C170_=_C1016 ,C170_=_C1040 ,C170_=_C1150 ,C170_=_C1160 ,\nC170_=_C1169 ,C170_=_C1207 ,C170_=_C1219 ,C170_=_C1231 ,C170_=_C1242 ,C170_=_C1252 ,\nC170_=_C1270 ,C170_=_C1271 ,C170_=_C1272 ,C170_=_C1273 ,C170_=_C1274 ,C170_=_C1277 ,\nC171_=_C284 ,C171_=_C421 ,C171_=_C543 ,C171_=_C646 ,C171_=_C716 ,C171_=_C774 ,\nC171_=_C846 ,C171_=_C898 ,C171_=_C975 ,C171_=_C1019 ,C171_=_C1054 ,C171_=_C1141 ,\nC171_=_C1163 ,C171_=_C1181 ,C171_=_C1282 ,C171_=_C1307 ,C171_=_C1317 ,C171_=_C1326 ,\nC171_=_C1334 ,C171_=_C1341 ,C171_=_C1353 ,C171_=_C1354 ,C171_=_C1355 ,C171_=_C1356 ,\nC171_=_C1357 ,C258_=_C282 ,C258_=_C396 ,C258_=_C486 ,C258_=_C541 ,C258_=_C623 ,\nC258_=_C692 ,C258_=_C772 ,C258_=_C826 ,C258_=_C873 ,C258_=_C972 ,C258_=_C1002 ,\nC258_=_C1028 ,C258_=_C1138 ,C258_=_C1149 ,C258_=_C1159 ,C258_=_C1206 ,C258_=_C1218 ,\nC258_=_C1230 ,C258_=_C1241 ,C258_=_C1251 ,C258_=_C1262 ,C258_=_C1263 ,C258_=_C1264 ,\nC258_=_C1265 ,C258_=_C1266 ,C258_=_C1267 ,C282_=_C284 ,C282_=_C396 ,C282_=_C486 ,\nC282_=_C541 ,C282_=_C623 ,C282_=_C692 ,C282_=_C772 ,C282_=_C826 ,C282_=_C873 ,\nC282_=_C972 ,C282_=_C1002 ,C282_=_C1028 ,C282_=_C1138 ,C282_=_C1149 ,C282_=_C1159 ,\nC282_=_C1206 ,C282_=_C1218 ,C282_=_C1230 ,C282_=_C1241 ,C282_=_C1251 ,C282_=_C1262 ,\nC282_=_C1263 ,C282_=_C1264 ,C282_=_C1265 ,C282_=_C1266 ,C282_=_C1267 ,C284_=_C421 ,\nC284_=_C543 ,C284_=_C646 ,C284_=_C716 ,C284_=_C774 ,C284_=_C846 ,C284_=_C898 ,\nC284_=_C975 ,C284_=_C1019 ,C284_=_C1054 ,C284_=_C1141</w:t>
      </w:r>
    </w:p>
    <w:p>
      <w:pPr>
        <w:pStyle w:val="PreformattedText"/>
        <w:bidi w:val="0"/>
        <w:spacing w:before="0" w:after="0"/>
        <w:jc w:val="left"/>
        <w:rPr/>
      </w:pPr>
      <w:r>
        <w:rPr/>
        <w:t xml:space="preserve"> </w:t>
      </w:r>
      <w:r>
        <w:rPr/>
        <w:t>,C284_=_C1163 ,C284_=_C1181 ,\nC284_=_C1282 ,C284_=_C1307 ,C284_=_C1317 ,C284_=_C1326 ,C284_=_C1334 ,C284_=_C1341 ,\nC284_=_C1353 ,C284_=_C1354 ,C284_=_C1355 ,C284_=_C1356 ,C284_=_C1357 ,C305_=_C418 ,\nC305_=_C498 ,C305_=_C562 ,C305_=_C643 ,C305_=_C704 ,C305_=_C791 ,C305_=_C843 ,\nC305_=_C886 ,C305_=_C988 ,C305_=_C1016 ,C305_=_C1040 ,C305_=_C1150 ,C305_=_C1160 ,\nC305_=_C1169 ,C305_=_C1207 ,C305_=_C1219 ,C305_=_C1231 ,C305_=_C1242 ,C305_=_C1252 ,\nC305_=_C1270 ,C305_=_C1271 ,C305_=_C1272 ,C305_=_C1273 ,C305_=_C1274 ,C305_=_C1277 ,\nC396_=_C398 ,C396_=_C486 ,C396_=_C541 ,C396_=_C623 ,C396_=_C692 ,C396_=_C772 ,\nC396_=_C826 ,C396_=_C873 ,C396_=_C972 ,C396_=_C1002 ,C396_=_C1028 ,C396_=_C1138 ,\nC396_=_C1149 ,C396_=_C1159 ,C396_=_C1206 ,C396_=_C1218 ,C396_=_C1230 ,C396_=_C1241 ,\nC396_=_C1251 ,C396_=_C1262 ,C396_=_C1263 ,C396_=_C1264 ,C396_=_C1265 ,C396_=_C1266 ,\nC396_=_C1267 ,C398_=_C500 ,C398_=_C522 ,C398_=_C626 ,C398_=_C706 ,C398_=_C755 ,\nC398_=_C829 ,C398_=_C888 ,C398_=_C958 ,C398_=_C1005 ,C398_=_C1043 ,C398_=_C1128 ,\nC398_=_C1152 ,C398_=_C1172 ,C398_=_C1260 ,C398_=_C1306 ,C398_=_C1316 ,C398_=_C1325 ,\nC398_=_C1333 ,C398_=_C1340 ,C398_=_C1348 ,C398_=_C1349 ,C398_=_C1350 ,C398_=_C1351 ,\nC398_=_C1352 ,C418_=_C421 ,C418_=_C498 ,C418_=_C562 ,C418_=_C643 ,C418_=_C704 ,\nC418_=_C791 ,C418_=_C843 ,C418_=_C886 ,C418_=_C988 ,C418_=_C1016 ,C418_=_C1040 ,\nC418_=_C1150 ,C418_=_C1160 ,C418_=_C1169 ,C418_=_C1207 ,C418_=_C1219 ,C418_=_C1231 ,\nC418_=_C1242 ,C418_=_C1252 ,C418_=_C1270 ,C418_=_C1271 ,C418_=_C1272 ,C418_=_C1273 ,\nC418_=_C1274 ,C418_=_C1277 ,C421_=_C543 ,C421_=_C646 ,C421_=_C716 ,C421_=_C774 ,\nC421_=_C846 ,C421_=_C898 ,C421_=_C975 ,C421_=_C1019 ,C421_=_C1054 ,C421_=_C1141 ,\nC421_=_C1163 ,C421_=_C1181 ,C421_=_C1282 ,C421_=_C1307 ,C421_=_C1317 ,C421_=_C1326 ,\nC421_=_C1334 ,C421_=_C1341 ,C421_=_C1353 ,C421_=_C1354 ,C421_=_C1355 ,C421_=_C1356 ,\nC421_=_C1357 ,C486_=_C541 ,C486_=_C623 ,C486_=_C692 ,C486_=_C772 ,C486_=_C826 ,\nC486_=_C873 ,C486_=_C972 ,C486_=_C1002 ,C486_=_C1028 ,C486_=_C1138 ,C486_=_C1149 ,\nC486_=_C1159 ,C486_=_C1206 ,C486_=_C1218 ,C486_=_C1230 ,C486_=_C1241 ,C486_=_C1251 ,\nC486_=_C1262 ,C486_=_C1263 ,C486_=_C1264 ,C486_=_C1265 ,C486_=_C1266 ,C486_=_C1267 ,\nC498_=_C500 ,C498_=_C562 ,C498_=_C643 ,C498_=_C704 ,C498_=_C791 ,C498_=_C843 ,\nC498_=_C886 ,C498_=_C988 ,C498_=_C1016 ,C498_=_C1040 ,C498_=_C1150 ,C498_=_C1160 ,\nC498_=_C1169 ,C498_=_C1207 ,C498_=_C1219 ,C498_=_C1231 ,C498_=_C1242 ,C498_=_C1252 ,\nC498_=_C1270 ,C498_=_C1271 ,C498_=_C1272 ,C498_=_C1273 ,C498_=_C1274 ,C498_=_C1277 ,\nC500_=_C522 ,C500_=_C626 ,C500_=_C706 ,C500_=_C755 ,C500_=_C829 ,C500_=_C888 ,\nC500_=_C958 ,C500_=_C1005 ,C500_=_C1043 ,C500_=_C1128 ,C500_=_C1152 ,C500_=_C1172 ,\nC500_=_C1260 ,C500_=_C1306 ,C500_=_C1316 ,C500_=_C1325 ,C500_=_C1333 ,C500_=_C1340 ,\nC500_=_C1348 ,C500_=_C1349 ,C500_=_C1350 ,C500_=_C1351 ,C500_=_C1352 ,C522_=_C626 ,\nC522_=_C706 ,C522_=_C755 ,C522_=_C829 ,C522_=_C888 ,C522_=_C958 ,C522_=_C1005 ,\nC522_=_C1043 ,C522_=_C1128 ,C522_=_C1152 ,C522_=_C1172 ,C522_=_C1260 ,C522_=_C1306 ,\nC522_=_C1316 ,C522_=_C1325 ,C522_=_C1333 ,C522_=_C1340 ,C522_=_C1348 ,C522_=_C1349 ,\nC522_=_C1350 ,C522_=_C1351 ,C522_=_C1352 ,C541_=_C543 ,C541_=_C623 ,C541_=_C692 ,\nC541_=_C772 ,C541_=_C826 ,C541_=_C873 ,C541_=_C972 ,C541_=_C1002 ,C541_=_C1028 ,\nC541_=_C1138 ,C541_=_C1149 ,C541_=_C1159 ,C541_=_C1206 ,C541_=_C1218 ,C541_=_C1230 ,\nC541_=_C1241 ,C541_=_C1251 ,C541_=_C1262 ,C541_=_C1263 ,C541_=_C1264 ,C541_=_C1265 ,\nC541_=_C1266 ,C541_=_C1267 ,C543_=_C646 ,C543_=_C716 ,C543_=_C774 ,C543_=_C846 ,\nC543_=_C898 ,C543_=_C975 ,C543_=_C1019 ,C543_=_C1054 ,C543_=_C1141 ,C543_=_C1163 ,\nC543_=_C1181 ,C543_=_C1282 ,C543_=_C1307 ,C543_=_C1317 ,C543_=_C1326 ,C543_=_C1334 ,\nC543_=_C1341 ,C543_=_C1353 ,C543_=_C1354 ,C543_=_C1355 ,C543_=_C1356 ,C543_=_C1357 ,\nC562_=_C643 ,C562_=_C704 ,C562_=_C791 ,C562_=_C843 ,C562_=_C886 ,C562_=_C988 ,\nC562_=_C1016 ,C562_=_C1040 ,C562_=_C1150 ,C562_=_C1160 ,C562_=_C1169 ,C562_=_C1207 ,\nC562_=_C1219 ,C562_=_C1231 ,C562_=_C1242 ,C562_=_C1252 ,C562_=_C1270 ,C562_=_C1271 ,\nC562_=_C1272 ,C562_=_C1273 ,C562_=_C1274 ,C562_=_C1277 ,C623_=_C626 ,C623_=_C692 ,\nC623_=_C772 ,C623_=_C826 ,C623_=_C873 ,C623_=_C972 ,C623_=_C1002 ,C623_=_C1028 ,\nC623_=_C1138 ,C623_=_C1149 ,C623_=_C1159 ,C623_=_C1206 ,C623_=_C1218 ,C623_=_C1230 ,\nC623_=_C1241 ,C623_=_C1251 ,C623_=_C1262 ,C623_=_C1263 ,C623_=_C1264 ,C623_=_C1265 ,\nC623_=_C1266 ,C623_=_C1267 ,C626_=_C706 ,C626_=_C755 ,C626_=_C829 ,C626_=_C888 ,\nC626_=_C958 ,C626_=_C1005 ,C626_=_C1043 ,C626_=_C1128 ,C626_=_C1152 ,C626_=_C1172 ,\nC626_=_C1260 ,C626_=_C1306 ,C626_=_C1316 ,C626_=_C1325 ,C626_=_C1333 ,C626_=_C1340 ,\nC626_=_C1348 ,C626_=_C1349 ,C626_=_C1350 ,C626_=_C1351 ,C626_=_C1352 ,C643_=_C646 ,\nC643_=_C704 ,C643_=_C791 ,C643_=_C843 ,C643_=_C886 ,C643_=_C988 ,C643_=_C1016 ,\nC643_=_C1040 ,C643_=_C1150 ,C643_=_C1160 ,C643_=_C1169 ,C643_=_C1207 ,C643_=_C1219 ,\nC643_=_C1231 ,C643_=_C1242 ,C643_=_C1252 ,C643_=_C1270 ,C643_=_C1271 ,C643_=_C1272 ,\nC643_=_C1273 ,C643_=_C1274 ,C643_=_C1277 ,C646_=_C716 ,C646_=_C774 ,C646_=_C846 ,\nC646_=_C898 ,C646_=_C975 ,C646_=_C1019 ,C646_=_C1054 ,C646_=_C1141 ,C646_=_C1163 ,\nC646_=_C1181 ,C646_=_C1282 ,C646_=_C1307 ,C646_=_C1317 ,C646_=_C1326 ,C646_=_C1334 ,\nC646_=_C1341 ,C646_=_C1353 ,C646_=_C1354 ,C646_=_C1355 ,C646_=_C1356 ,C646_=_C1357 ,\nC692_=_C772 ,C692_=_C826 ,C692_=_C873 ,C692_=_C972 ,C692_=_C1002 ,C692_=_C1028 ,\nC692_=_C1138 ,C692_=_C1149 ,C692_=_C1159 ,C692_=_C1206 ,C692_=_C1218 ,C692_=_C1230 ,\nC692_=_C1241 ,C692_=_C1251 ,C692_=_C1262 ,C692_=_C1263 ,C692_=_C1264 ,C692_=_C1265 ,\nC692_=_C1266 ,C692_=_C1267 ,C704_=_C706 ,C704_=_C791 ,C704_=_C843 ,C704_=_C886 ,\nC704_=_C988 ,C704_=_C1016 ,C704_=_C1040 ,C704_=_C1150 ,C704_=_C1160 ,C704_=_C1169 ,\nC704_=_C1207 ,C704_=_C1219 ,C704_=_C1231 ,C704_=_C1242 ,C704_=_C1252 ,C704_=_C1270 ,\nC704_=_C1271 ,C704_=_C1272 ,C704_=_C1273 ,C704_=_C1274 ,C704_=_C1277 ,C706_=_C755 ,\nC706_=_C829 ,C706_=_C888 ,C706_=_C958 ,C706_=_C1005 ,C706_=_C1043 ,C706_=_C1128 ,\nC706_=_C1152 ,C706_=_C1172 ,C706_=_C1260 ,C706_=_C1306 ,C706_=_C1316 ,C706_=_C1325 ,\nC706_=_C1333 ,C706_=_C1340 ,C706_=_C1348 ,C706_=_C1349 ,C706_=_C1350 ,C706_=_C1351 ,\nC706_=_C1352 ,C716_=_C774 ,C716_=_C846 ,C716_=_C898 ,C716_=_C975 ,C716_=_C1019 ,\nC716_=_C1054 ,C716_=_C1141 ,C716_=_C1163 ,C716_=_C1181 ,C716_=_C1282 ,C716_=_C1307 ,\nC716_=_C1317 ,C716_=_C1326 ,C716_=_C1334 ,C716_=_C1341 ,C716_=_C1353 ,C716_=_C1354 ,\nC716_=_C1355 ,C716_=_C1356 ,C716_=_C1357 ,C755_=_C829 ,C755_=_C888 ,C755_=_C958 ,\nC755_=_C1005 ,C755_=_C1043 ,C755_=_C1128 ,C755_=_C1152 ,C755_=_C1172 ,C755_=_C1260 ,\nC755_=_C1306 ,C755_=_C1316 ,C755_=_C1325 ,C755_=_C1333 ,C755_=_C1340 ,C755_=_C1348 ,\nC755_=_C1349 ,C755_=_C1350 ,C755_=_C1351 ,C755_=_C1352 ,C772_=_C774 ,C772_=_C826 ,\nC772_=_C873 ,C772_=_C972 ,C772_=_C1002 ,C772_=_C1028 ,C772_=_C1138 ,C772_=_C1149 ,\nC772_=_C1159 ,C772_=_C1206 ,C772_=_C1218 ,C772_=_C1230 ,C772_=_C1241 ,C772_=_C1251 ,\nC772_=_C1262 ,C772_=_C1263 ,C772_=_C1264 ,C772_=_C1265 ,C772_=_C1266 ,C772_=_C1267 ,\nC774_=_C846 ,C774_=_C898 ,C774_=_C975 ,C774_=_C1019 ,C774_=_C1054 ,C774_=_C1141 ,\nC774_=_C1163 ,C774_=_C1181 ,C774_=_C1282 ,C774_=_C1307 ,C774_=_C1317 ,C774_=_C1326 ,\nC774_=_C1334 ,C774_=_C1341 ,C774_=_C1353 ,C774_=_C1354 ,C774_=_C1355 ,C774_=_C1356 ,\nC774_=_C1357 ,C791_=_C843 ,C791_=_C886 ,C791_=_C988 ,C791_=_C1016 ,C791_=_C1040 ,\nC791_=_C1150 ,C791_=_C1160 ,C791_=_C1169 ,C791_=_C1207 ,C791_=_C1219 ,C791_=_C1231 ,\nC791_=_C1242 ,C791_=_C1252 ,C791_=_C1270 ,C791_=_C1271 ,C791_=_C1272 ,C791_=_C1273 ,\nC791_=_C1274 ,C791_=_C1277 ,C826_=_C829 ,C826_=_C873 ,C826_=_C972 ,C826_=_C1002 ,\nC826_=_C1028 ,C826_=_C1138 ,C826_=_C1149 ,C826_=_C1159 ,C826_=_C1206 ,C826_=_C1218 ,\nC826_=_C1230 ,C826_=_C1241 ,C826_=_C1251 ,C826_=_C1262 ,C826_=_C1263 ,C826_=_C1264 ,\nC826_=_C1265 ,C826_=_C1266 ,C826_=_C1267 ,C829_=_C888 ,C829_=_C958 ,C829_=_C1005 ,\nC829_=_C1043 ,C829_=_C1128 ,C829_=_C1152 ,C829_=_C1172 ,C829_=_C1260 ,C829_=_C1306 ,\nC829_=_C1316 ,C829_=_C1325 ,C829_=_C1333 ,C829_=_C1340 ,C829_=_C1348 ,C829_=_C1349 ,\nC829_=_C1350 ,C829_=_C1351 ,C829_=_C1352 ,C843_=_C846 ,C843_=_C886 ,C843_=_C988 ,\nC843_=_C1016 ,C843_=_C1040 ,C843_=_C1150 ,C843_=_C1160 ,C843_=_C1169 ,C843_=_C1207 ,\nC843_=_C1219 ,C843_=_C1231 ,C843_=_C1242 ,C843_=_C1252 ,C843_=_C1270 ,C843_=_C1271 ,\nC843_=_C1272 ,C843_=_C1273 ,C843_=_C1274 ,C843_=_C1277 ,C846_=_C898 ,C846_=_C975 ,\nC846_=_C1019 ,C846_=_C1054 ,C846_=_C1141 ,C846_=_C1163 ,C846_=_C1181 ,C846_=_C1282 ,\nC846_=_C1307 ,C846_=_C1317 ,C846_=_C1326 ,C846_=_C1334 ,C846_=_C1341 ,C846_=_C1353 ,\nC846_=_C1354 ,C846_=_C1355 ,C846_=_C1356 ,C846_=_C1357 ,C873_=_C972 ,C873_=_C1002 ,\nC873_=_C1028 ,C873_=_C1138 ,C873_=_C1149 ,C873_=_C1159 ,C873_=_C1206 ,C873_=_C1218 ,\nC873_=_C1230 ,C873_=_C1241 ,C873_=_C1251 ,C873_=_C1262 ,C873_=_C1263 ,C873_=_C1264 ,\nC873_=_C1265 ,C873_=_C1266 ,C873_=_C1267 ,C886_=_C888 ,C886_=_C988 ,C886_=_C1016 ,\nC886_=_C1040 ,C886_=_C1150 ,C886_=_C1160 ,C886_=_C1169 ,C886_=_C1207 ,C886_=_C1219 ,\nC886_=_C1231 ,C886_=_C1242 ,C886_=_C1252 ,C886_=_C1270 ,C886_=_C1271 ,C886_=_C1272 ,\nC886_=_C1273 ,C886_=_C1274 ,C886_=_C1277 ,C888_=_C958 ,C888_=_C1005 ,C888_=_C1043 ,\nC888_=_C1128 ,C888_=_C1152 ,C888_=_C1172 ,C888_=_C1260 ,C888_=_C1306 ,C888_=_C1316 ,\nC888_=_C1325 ,C888_=_C1333 ,C888_=_C1340 ,C888_=_C1348 ,C888_=_C1349 ,C888_=_C1350 ,\nC888_=_C1351 ,C888_=_C1352 ,C898_=_C975 ,C898_=_C1019 ,C898_=_C1054 ,C898_=_C1141 ,\nC898_=_C1163 ,C898_=_C1181 ,C898_=_C1282 ,C898_=_C1307 ,C898_=_C1317 ,C898_=_C1326 ,\nC898_=_C1334 ,C898_=_C1341 ,C898_=_C1353 ,C898_=_C1354 ,C898_=_C1355 ,C898_=_C1356 ,\nC898_=_C1357 ,C958_=_C1005 ,C958_=_C1043 ,C958_=_C1128 ,C958_=_C1152 ,C958_=_C1172 ,\nC958_=_C1260 ,C958_=_C1306 ,C958_=_C1316 ,C958_=_C1325 ,C958_=_C1333 ,C958_=_C1340 ,\nC958_=_C1348 ,C958_=_C1349 ,C958_=_C1350 ,C958_=_C1351 ,C958_=_C1352 ,C972_=_C975 ,\nC972_=_C1002 ,C972_=_C1028 ,C972_=_C1138 ,C972_=_C1149</w:t>
      </w:r>
    </w:p>
    <w:p>
      <w:pPr>
        <w:pStyle w:val="PreformattedText"/>
        <w:bidi w:val="0"/>
        <w:spacing w:before="0" w:after="0"/>
        <w:jc w:val="left"/>
        <w:rPr/>
      </w:pPr>
      <w:r>
        <w:rPr/>
        <w:t xml:space="preserve"> </w:t>
      </w:r>
      <w:r>
        <w:rPr/>
        <w:t>,C972_=_C1159 ,C972_=_C1206 ,\nC972_=_C1218 ,C972_=_C1230 ,C972_=_C1241 ,C972_=_C1251 ,C972_=_C1262 ,C972_=_C1263 ,\nC972_=_C1264 ,C972_=_C1265 ,C972_=_C1266 ,C972_=_C1267 ,C975_=_C1019 ,C975_=_C1054 ,\nC975_=_C1141 ,C975_=_C1163 ,C975_=_C1181 ,C975_=_C1282 ,C975_=_C1307 ,C975_=_C1317 ,\nC975_=_C1326 ,C975_=_C1334 ,C975_=_C1341 ,C975_=_C1353 ,C975_=_C1354 ,C975_=_C1355 ,\nC975_=_C1356 ,C975_=_C1357 ,C988_=_C1016 ,C988_=_C1040 ,C988_=_C1150 ,C988_=_C1160 ,\nC988_=_C1169 ,C988_=_C1207 ,C988_=_C1219 ,C988_=_C1231 ,C988_=_C1242 ,C988_=_C1252 ,\nC988_=_C1270 ,C988_=_C1271 ,C988_=_C1272 ,C988_=_C1273 ,C988_=_C1274 ,C988_=_C1277 ,\nC1002_=_C1005 ,C1002_=_C1028 ,C1002_=_C1138 ,C1002_=_C1149 ,C1002_=_C1159 ,C1002_=_C1206 ,\nC1002_=_C1218 ,C1002_=_C1230 ,C1002_=_C1241 ,C1002_=_C1251 ,C1002_=_C1262 ,C1002_=_C1263 ,\nC1002_=_C1264 ,C1002_=_C1265 ,C1002_=_C1266 ,C1002_=_C1267 ,C1005_=_C1043 ,C1005_=_C1128 ,\nC1005_=_C1152 ,C1005_=_C1172 ,C1005_=_C1260 ,C1005_=_C1306 ,C1005_=_C1316 ,C1005_=_C1325 ,\nC1005_=_C1333 ,C1005_=_C1340 ,C1005_=_C1348 ,C1005_=_C1349 ,C1005_=_C1350 ,C1005_=_C1351 ,\nC1005_=_C1352 ,C1016_=_C1019 ,C1016_=_C1040 ,C1016_=_C1150 ,C1016_=_C1160 ,C1016_=_C1169 ,\nC1016_=_C1207 ,C1016_=_C1219 ,C1016_=_C1231 ,C1016_=_C1242 ,C1016_=_C1252 ,C1016_=_C1270 ,\nC1016_=_C1271 ,C1016_=_C1272 ,C1016_=_C1273 ,C1016_=_C1274 ,C1016_=_C1277 ,C1019_=_C1054 ,\nC1019_=_C1141 ,C1019_=_C1163 ,C1019_=_C1181 ,C1019_=_C1282 ,C1019_=_C1307 ,C1019_=_C1317 ,\nC1019_=_C1326 ,C1019_=_C1334 ,C1019_=_C1341 ,C1019_=_C1353 ,C1019_=_C1354 ,C1019_=_C1355 ,\nC1019_=_C1356 ,C1019_=_C1357 ,C1028_=_C1138 ,C1028_=_C1149 ,C1028_=_C1159 ,C1028_=_C1206 ,\nC1028_=_C1218 ,C1028_=_C1230 ,C1028_=_C1241 ,C1028_=_C1251 ,C1028_=_C1262 ,C1028_=_C1263 ,\nC1028_=_C1264 ,C1028_=_C1265 ,C1028_=_C1266 ,C1028_=_C1267 ,C1040_=_C1043 ,C1040_=_C1150 ,\nC1040_=_C1160 ,C1040_=_C1169 ,C1040_=_C1207 ,C1040_=_C1219 ,C1040_=_C1231 ,C1040_=_C1242 ,\nC1040_=_C1252 ,C1040_=_C1270 ,C1040_=_C1271 ,C1040_=_C1272 ,C1040_=_C1273 ,C1040_=_C1274 ,\nC1040_=_C1277 ,C1043_=_C1128 ,C1043_=_C1152 ,C1043_=_C1172 ,C1043_=_C1260 ,C1043_=_C1306 ,\nC1043_=_C1316 ,C1043_=_C1325 ,C1043_=_C1333 ,C1043_=_C1340 ,C1043_=_C1348 ,C1043_=_C1349 ,\nC1043_=_C1350 ,C1043_=_C1351 ,C1043_=_C1352 ,C1054_=_C1141 ,C1054_=_C1163 ,C1054_=_C1181 ,\nC1054_=_C1282 ,C1054_=_C1307 ,C1054_=_C1317 ,C1054_=_C1326 ,C1054_=_C1334 ,C1054_=_C1341 ,\nC1054_=_C1353 ,C1054_=_C1354 ,C1054_=_C1355 ,C1054_=_C1356 ,C1054_=_C1357 ,C1128_=_C1152 ,\nC1128_=_C1172 ,C1128_=_C1260 ,C1128_=_C1306 ,C1128_=_C1316 ,C1128_=_C1325 ,C1128_=_C1333 ,\nC1128_=_C1340 ,C1128_=_C1348 ,C1128_=_C1349 ,C1128_=_C1350 ,C1128_=_C1351 ,C1128_=_C1352 ,\nC1138_=_C1141 ,C1138_=_C1149 ,C1138_=_C1159 ,C1138_=_C1206 ,C1138_=_C1218 ,C1138_=_C1230 ,\nC1138_=_C1241 ,C1138_=_C1251 ,C1138_=_C1262 ,C1138_=_C1263 ,C1138_=_C1264 ,C1138_=_C1265 ,\nC1138_=_C1266 ,C1138_=_C1267 ,C1141_=_C1163 ,C1141_=_C1181 ,C1141_=_C1282 ,C1141_=_C1307 ,\nC1141_=_C1317 ,C1141_=_C1326 ,C1141_=_C1334 ,C1141_=_C1341 ,C1141_=_C1353 ,C1141_=_C1354 ,\nC1141_=_C1355 ,C1141_=_C1356 ,C1141_=_C1357 ,C1149_=_C1150 ,C1149_=_C1152 ,C1149_=_C1159 ,\nC1149_=_C1206 ,C1149_=_C1218 ,C1149_=_C1230 ,C1149_=_C1241 ,C1149_=_C1251 ,C1149_=_C1262 ,\nC1149_=_C1263 ,C1149_=_C1264 ,C1149_=_C1265 ,C1149_=_C1266 ,C1149_=_C1267 ,C1150_=_C1152 ,\nC1150_=_C1160 ,C1150_=_C1169 ,C1150_=_C1207 ,C1150_=_C1219 ,C1150_=_C1231 ,C1150_=_C1242 ,\nC1150_=_C1252 ,C1150_=_C1270 ,C1150_=_C1271 ,C1150_=_C1272 ,C1150_=_C1273 ,C1150_=_C1274 ,\nC1150_=_C1277 ,C1152_=_C1172 ,C1152_=_C1260 ,C1152_=_C1306 ,C1152_=_C1316 ,C1152_=_C1325 ,\nC1152_=_C1333 ,C1152_=_C1340 ,C1152_=_C1348 ,C1152_=_C1349 ,C1152_=_C1350 ,C1152_=_C1351 ,\nC1152_=_C1352 ,C1159_=_C1160 ,C1159_=_C1163 ,C1159_=_C1206 ,C1159_=_C1218 ,C1159_=_C1230 ,\nC1159_=_C1241 ,C1159_=_C1251 ,C1159_=_C1262 ,C1159_=_C1263 ,C1159_=_C1264 ,C1159_=_C1265 ,\nC1159_=_C1266 ,C1159_=_C1267 ,C1160_=_C1163 ,C1160_=_C1169 ,C1160_=_C1207 ,C1160_=_C1219 ,\nC1160_=_C1231 ,C1160_=_C1242 ,C1160_=_C1252 ,C1160_=_C1270 ,C1160_=_C1271 ,C1160_=_C1272 ,\nC1160_=_C1273 ,C1160_=_C1274 ,C1160_=_C1277 ,C1163_=_C1181 ,C1163_=_C1282 ,C1163_=_C1307 ,\nC1163_=_C1317 ,C1163_=_C1326 ,C1163_=_C1334 ,C1163_=_C1341 ,C1163_=_C1353 ,C1163_=_C1354 ,\nC1163_=_C1355 ,C1163_=_C1356 ,C1163_=_C1357 ,C1169_=_C1172 ,C1169_=_C1207 ,C1169_=_C1219 ,\nC1169_=_C1231 ,C1169_=_C1242 ,C1169_=_C1252 ,C1169_=_C1270 ,C1169_=_C1271 ,C1169_=_C1272 ,\nC1169_=_C1273 ,C1169_=_C1274 ,C1169_=_C1277 ,C1172_=_C1260 ,C1172_=_C1306 ,C1172_=_C1316 ,\nC1172_=_C1325 ,C1172_=_C1333 ,C1172_=_C1340 ,C1172_=_C1348 ,C1172_=_C1349 ,C1172_=_C1350 ,\nC1172_=_C1351 ,C1172_=_C1352 ,C1181_=_C1282 ,C1181_=_C1307 ,C1181_=_C1317 ,C1181_=_C1326 ,\nC1181_=_C1334 ,C1181_=_C1341 ,C1181_=_C1353 ,C1181_=_C1354 ,C1181_=_C1355 ,C1181_=_C1356 ,\nC1181_=_C1357 ,C1206_=_C1207 ,C1206_=_C1218 ,C1206_=_C1230 ,C1206_=_C1241 ,C1206_=_C1251 ,\nC1206_=_C1262 ,C1206_=_C1263 ,C1206_=_C1264 ,C1206_=_C1265 ,C1206_=_C1266 ,C1206_=_C1267 ,\nC1207_=_C1219 ,C1207_=_C1231 ,C1207_=_C1242 ,C1207_=_C1252 ,C1207_=_C1270 ,C1207_=_C1271 ,\nC1207_=_C1272 ,C1207_=_C1273 ,C1207_=_C1274 ,C1207_=_C1277 ,C1218_=_C1219 ,C1218_=_C1230 ,\nC1218_=_C1241 ,C1218_=_C1251 ,C1218_=_C1262 ,C1218_=_C1263 ,C1218_=_C1264 ,C1218_=_C1265 ,\nC1218_=_C1266 ,C1218_=_C1267 ,C1219_=_C1231 ,C1219_=_C1242 ,C1219_=_C1252 ,C1219_=_C1270 ,\nC1219_=_C1271 ,C1219_=_C1272 ,C1219_=_C1273 ,C1219_=_C1274 ,C1219_=_C1277 ,C1230_=_C1231 ,\nC1230_=_C1241 ,C1230_=_C1251 ,C1230_=_C1262 ,C1230_=_C1263 ,C1230_=_C1264 ,C1230_=_C1265 ,\nC1230_=_C1266 ,C1230_=_C1267 ,C1231_=_C1242 ,C1231_=_C1252 ,C1231_=_C1270 ,C1231_=_C1271 ,\nC1231_=_C1272 ,C1231_=_C1273 ,C1231_=_C1274 ,C1231_=_C1277 ,C1241_=_C1242 ,C1241_=_C1251 ,\nC1241_=_C1262 ,C1241_=_C1263 ,C1241_=_C1264 ,C1241_=_C1265 ,C1241_=_C1266 ,C1241_=_C1267 ,\nC1242_=_C1252 ,C1242_=_C1270 ,C1242_=_C1271 ,C1242_=_C1272 ,C1242_=_C1273 ,C1242_=_C1274 ,\nC1242_=_C1277 ,C1251_=_C1252 ,C1251_=_C1260 ,C1251_=_C1262 ,C1251_=_C1263 ,C1251_=_C1264 ,\nC1251_=_C1265 ,C1251_=_C1266 ,C1251_=_C1267 ,C1252_=_C1260 ,C1252_=_C1270 ,C1252_=_C1271 ,\nC1252_=_C1272 ,C1252_=_C1273 ,C1252_=_C1274 ,C1252_=_C1277 ,C1260_=_C1306 ,C1260_=_C1316 ,\nC1260_=_C1325 ,C1260_=_C1333 ,C1260_=_C1340 ,C1260_=_C1348 ,C1260_=_C1349 ,C1260_=_C1350 ,\nC1260_=_C1351 ,C1260_=_C1352 ,C1262_=_C1263 ,C1262_=_C1264 ,C1262_=_C1265 ,C1262_=_C1266 ,\nC1262_=_C1267 ,C1262_=_C1270 ,C1262_=_C1282 ,C1263_=_C1264 ,C1263_=_C1265 ,C1263_=_C1266 ,\nC1263_=_C1267 ,C1263_=_C1271 ,C1264_=_C1265 ,C1264_=_C1266 ,C1264_=_C1267 ,C1264_=_C1272 ,\nC1265_=_C1266 ,C1265_=_C1267 ,C1265_=_C1273 ,C1266_=_C1267 ,C1266_=_C1274 ,C1267_=_C1340 ,\nC1267_=_C1341 ,C1270_=_C1271 ,C1270_=_C1272 ,C1270_=_C1273 ,C1270_=_C1274 ,C1270_=_C1277 ,\nC1270_=_C1282 ,C1271_=_C1272 ,C1271_=_C1273 ,C1271_=_C1274 ,C1271_=_C1277 ,C1272_=_C1273 ,\nC1272_=_C1274 ,C1272_=_C1277 ,C1273_=_C1274 ,C1273_=_C1277 ,C1274_=_C1277 ,C1277_=_C1348 ,\nC1277_=_C1353 ,C1282_=_C1307 ,C1282_=_C1317 ,C1282_=_C1326 ,C1282_=_C1334 ,C1282_=_C1341 ,\nC1282_=_C1353 ,C1282_=_C1354 ,C1282_=_C1355 ,C1282_=_C1356 ,C1282_=_C1357 ,C1306_=_C1307 ,\nC1306_=_C1316 ,C1306_=_C1325 ,C1306_=_C1333 ,C1306_=_C1340 ,C1306_=_C1348 ,C1306_=_C1349 ,\nC1306_=_C1350 ,C1306_=_C1351 ,C1306_=_C1352 ,C1307_=_C1317 ,C1307_=_C1326 ,C1307_=_C1334 ,\nC1307_=_C1341 ,C1307_=_C1353 ,C1307_=_C1354 ,C1307_=_C1355 ,C1307_=_C1356 ,C1307_=_C1357 ,\nC1316_=_C1317 ,C1316_=_C1325 ,C1316_=_C1333 ,C1316_=_C1340 ,C1316_=_C1348 ,C1316_=_C1349 ,\nC1316_=_C1350 ,C1316_=_C1351 ,C1316_=_C1352 ,C1317_=_C1326 ,C1317_=_C1334 ,C1317_=_C1341 ,\nC1317_=_C1353 ,C1317_=_C1354 ,C1317_=_C1355 ,C1317_=_C1356 ,C1317_=_C1357 ,C1325_=_C1326 ,\nC1325_=_C1333 ,C1325_=_C1340 ,C1325_=_C1348 ,C1325_=_C1349 ,C1325_=_C1350 ,C1325_=_C1351 ,\nC1325_=_C1352 ,C1326_=_C1334 ,C1326_=_C1341 ,C1326_=_C1353 ,C1326_=_C1354 ,C1326_=_C1355 ,\nC1326_=_C1356 ,C1326_=_C1357 ,C1333_=_C1334 ,C1333_=_C1340 ,C1333_=_C1348 ,C1333_=_C1349 ,\nC1333_=_C1350 ,C1333_=_C1351 ,C1333_=_C1352 ,C1334_=_C1341 ,C1334_=_C1353 ,C1334_=_C1354 ,\nC1334_=_C1355 ,C1334_=_C1356 ,C1334_=_C1357 ,C1340_=_C1341 ,C1340_=_C1348 ,C1340_=_C1349 ,\nC1340_=_C1350 ,C1340_=_C1351 ,C1340_=_C1352 ,C1341_=_C1353 ,C1341_=_C1354 ,C1341_=_C1355 ,\nC1341_=_C1356 ,C1341_=_C1357 ,C1348_=_C1349 ,C1348_=_C1350 ,C1348_=_C1351 ,C1348_=_C1352 ,\nC1348_=_C1353 ,C1349_=_C1350 ,C1349_=_C1351 ,C1349_=_C1352 ,C1349_=_C1354 ,C1350_=_C1351 ,\nC1350_=_C1352 ,C1350_=_C1355 ,C1351_=_C1352 ,C1351_=_C1356 ,C1352_=_C1357 ,C1353_=_C1354 ,\nC1353_=_C1355 ,C1353_=_C1356 ,C1353_=_C1357 ,C1354_=_C1355 ,C1354_=_C1356 ,C1354_=_C1357 ,\nC1355_=_C1356 ,C1355_=_C1357 ,C1356_=_C1357 ,"];60[shape=box, label="id:60 level: 4\n120: C43 C66 C68 C91 C138 \nC141 C161 C164 C203 C222 C224 \nC240 C324 C344 C347 C366 C387 \nC390 C409 C412 C429 C448 C451 \nC468 C578 C595 C598 C614 C615 \nC617 C633 C634 C637 C652 C655 \nC672 C722 C723 C740 C741 C758 \nC759 C776 C777 C794 C795 C803 \nC814 C815 C816 C817 C818 C819 \nC820 C821 C822 C823 C824 C825 \nC826 C827 C828 C829 C830 C831 \nC832 C833 C834 C835 C836 C837 \nC838 C839 C840 C841 C842 C843 \nC844 C845 C846 C847 C852 C912 \nC913 C928 C929 C944 C945 C960 \nC961 C976 C977 C993 C994 C995 \nC996 C997 C998 C999 C1000 C1001 \nC1002 C1003 C1004 C1005 C1006 C1007 \nC1008 C1009 C1010 C1011 C1012 C1013 \nC1014 C1015 C1016 C1017 C1018 C1019 \nC1020 \n1920: C43_=_C141( C43 C141 ) C43_=_C224( C43 C224 ) C43_=_C324( C43 C324 ) C43_=_C390( C43 C390 ) C43_=_C451( C43 C451 ) \nC43_=_C578( C43 C578 ) C43_=_C617( C43 C617 ) C43_=_C655( C43 C655 ) C43_=_C803( C43 C803 ) C43_=_C820( C43 C820 ) C43_=_C836( C43 C836 ) \nC43_=_C912( C43 C912 ) C43_=_C928( C43 C928 ) C43_=_C944( C43 C944 ) C43_=_C960( C43 C960 ) C43_=_C976( C43 C976 ) C43_=_C993( C43 C993 ) \nC43_=_C994( C43 C994 ) C43_=_C995( C43 C995 ) C43_=_C996( C43 C996 ) C43_=_C997( C43 C997 ) C43_=_C998( C43 C998 ) C43_=_C999( C43 C999 ) \nC43_=_C1000( C43 C1000 ) C43_=_C1001( C43 C1001 ) C43_=_C1002(</w:t>
      </w:r>
    </w:p>
    <w:p>
      <w:pPr>
        <w:pStyle w:val="PreformattedText"/>
        <w:bidi w:val="0"/>
        <w:spacing w:before="0" w:after="0"/>
        <w:jc w:val="left"/>
        <w:rPr/>
      </w:pPr>
      <w:r>
        <w:rPr/>
        <w:t xml:space="preserve"> </w:t>
      </w:r>
      <w:r>
        <w:rPr/>
        <w:t>C43 C1002 ) C43_=_C1003( C43 C1003 ) C43_=_C1004( C43 C1004 ) C43_=_C1005( C43 C1005 ) \nC43_=_C1006( C43 C1006 ) C66_=_C68( C66 C68 ) C66_=_C138( C66 C138 ) C66_=_C203( C66 C203 ) C66_=_C344( C66 C344 ) C66_=_C387( C66 C387 ) \nC66_=_C429( C66 C429 ) C66_=_C595( C66 C595 ) C66_=_C614( C66 C614 ) C66_=_C633( C66 C633 ) C66_=_C722( C66 C722 ) C66_=_C740( C66 C740 ) \nC66_=_C758( C66 C758 ) C66_=_C776( C66 C776 ) C66_=_C794( C66 C794 ) C66_=_C814( C66 C814 ) C66_=_C815( C66 C815 ) C66_=_C816( C66 C816 ) \nC66_=_C817( C66 C817 ) C66_=_C818( C66 C818 ) C66_=_C819( C66 C819 ) C66_=_C820( C66 C820 ) C66_=_C821( C66 C821 ) C66_=_C822( C66 C822 ) \nC66_=_C823( C66 C823 ) C66_=_C824( C66 C824 ) C66_=_C825( C66 C825 ) C66_=_C826( C66 C826 ) C66_=_C827( C66 C827 ) C66_=_C828( C66 C828 ) \nC66_=_C829( C66 C829 ) C66_=_C830( C66 C830 ) C68_=_C164( C68 C164 ) C68_=_C240( C68 C240 ) C68_=_C347( C68 C347 ) C68_=_C412( C68 C412 ) \nC68_=_C468( C68 C468 ) C68_=_C598( C68 C598 ) C68_=_C637( C68 C637 ) C68_=_C672( C68 C672 ) C68_=_C821( C68 C821 ) C68_=_C837( C68 C837 ) \nC68_=_C852( C68 C852 ) C68_=_C913( C68 C913 ) C68_=_C929( C68 C929 ) C68_=_C945( C68 C945 ) C68_=_C961( C68 C961 ) C68_=_C977( C68 C977 ) \nC68_=_C1007( C68 C1007 ) C68_=_C1008( C68 C1008 ) C68_=_C1009( C68 C1009 ) C68_=_C1010( C68 C1010 ) C68_=_C1011( C68 C1011 ) C68_=_C1012( C68 C1012 ) \nC68_=_C1013( C68 C1013 ) C68_=_C1014( C68 C1014 ) C68_=_C1015( C68 C1015 ) C68_=_C1016( C68 C1016 ) C68_=_C1017( C68 C1017 ) C68_=_C1018( C68 C1018 ) \nC68_=_C1019( C68 C1019 ) C68_=_C1020( C68 C1020 ) C91_=_C161( C91 C161 ) C91_=_C222( C91 C222 ) C91_=_C366( C91 C366 ) C91_=_C409( C91 C409 ) \nC91_=_C448( C91 C448 ) C91_=_C615( C91 C615 ) C91_=_C634( C91 C634 ) C91_=_C652( C91 C652 ) C91_=_C723( C91 C723 ) C91_=_C741( C91 C741 ) \nC91_=_C759( C91 C759 ) C91_=_C777( C91 C777 ) C91_=_C795( C91 C795 ) C91_=_C831( C91 C831 ) C91_=_C832( C91 C832 ) C91_=_C833( C91 C833 ) \nC91_=_C834( C91 C834 ) C91_=_C835( C91 C835 ) C91_=_C836( C91 C836 ) C91_=_C837( C91 C837 ) C91_=_C838( C91 C838 ) C91_=_C839( C91 C839 ) \nC91_=_C840( C91 C840 ) C91_=_C841( C91 C841 ) C91_=_C842( C91 C842 ) C91_=_C843( C91 C843 ) C91_=_C844( C91 C844 ) C91_=_C845( C91 C845 ) \nC91_=_C846( C91 C846 ) C91_=_C847( C91 C847 ) C138_=_C141( C138 C141 ) C138_=_C203( C138 C203 ) C138_=_C344( C138 C344 ) C138_=_C387( C138 C387 ) \nC138_=_C429( C138 C429 ) C138_=_C595( C138 C595 ) C138_=_C614( C138 C614 ) C138_=_C633( C138 C633 ) C138_=_C722( C138 C722 ) C138_=_C740( C138 C740 ) \nC138_=_C758( C138 C758 ) C138_=_C776( C138 C776 ) C138_=_C794( C138 C794 ) C138_=_C814( C138 C814 ) C138_=_C815( C138 C815 ) C138_=_C816( C138 C816 ) \nC138_=_C817( C138 C817 ) C138_=_C818( C138 C818 ) C138_=_C819( C138 C819 ) C138_=_C820( C138 C820 ) C138_=_C821( C138 C821 ) C138_=_C822( C138 C822 ) \nC138_=_C823( C138 C823 ) C138_=_C824( C138 C824 ) C138_=_C825( C138 C825 ) C138_=_C826( C138 C826 ) C138_=_C827( C138 C827 ) C138_=_C828( C138 C828 ) \nC138_=_C829( C138 C829 ) C138_=_C830( C138 C830 ) C141_=_C224( C141 C224 ) C141_=_C324( C141 C324 ) C141_=_C390( C141 C390 ) C141_=_C451( C141 C451 ) \nC141_=_C578( C141 C578 ) C141_=_C617( C141 C617 ) C141_=_C655( C141 C655 ) C141_=_C803( C141 C803 ) C141_=_C820( C141 C820 ) C141_=_C836( C141 C836 ) \nC141_=_C912( C141 C912 ) C141_=_C928( C141 C928 ) C141_=_C944( C141 C944 ) C141_=_C960( C141 C960 ) C141_=_C976( C141 C976 ) C141_=_C993( C141 C993 ) \nC141_=_C994( C141 C994 ) C141_=_C995( C141 C995 ) C141_=_C996( C141 C996 ) C141_=_C997( C141 C997 ) C141_=_C998( C141 C998 ) C141_=_C999( C141 C999 ) \nC141_=_C1000( C141 C1000 ) C141_=_C1001( C141 C1001 ) C141_=_C1002( C141 C1002 ) C141_=_C1003( C141 C1003 ) C141_=_C1004( C141 C1004 ) C141_=_C1005( C141 C1005 ) \nC141_=_C1006( C141 C1006 ) C161_=_C164( C161 C164 ) C161_=_C222( C161 C222 ) C161_=_C366( C161 C366 ) C161_=_C409( C161 C409 ) C161_=_C448( C161 C448 ) \nC161_=_C615( C161 C615 ) C161_=_C634( C161 C634 ) C161_=_C652( C161 C652 ) C161_=_C723( C161 C723 ) C161_=_C741( C161 C741 ) C161_=_C759( C161 C759 ) \nC161_=_C777( C161 C777 ) C161_=_C795( C161 C795 ) C161_=_C831( C161 C831 ) C161_=_C832( C161 C832 ) C161_=_C833( C161 C833 ) C161_=_C834( C161 C834 ) \nC161_=_C835( C161 C835 ) C161_=_C836( C161 C836 ) C161_=_C837( C161 C837 ) C161_=_C838( C161 C838 ) C161_=_C839( C161 C839 ) C161_=_C840( C161 C840 ) \nC161_=_C841( C161 C841 ) C161_=_C842( C161 C842 ) C161_=_C843( C161 C843 ) C161_=_C844( C161 C844 ) C161_=_C845( C161 C845 ) C161_=_C846( C161 C846 ) \nC161_=_C847( C161 C847 ) C164_=_C240( C164 C240 ) C164_=_C347( C164 C347 ) C164_=_C412( C164 C412 ) C164_=_C468( C164 C468 ) C164_=_C598( C164 C598 ) \nC164_=_C637( C164 C637 ) C164_=_C672( C164 C672 ) C164_=_C821( C164 C821 ) C164_=_C837( C164 C837 ) C164_=_C852( C164 C852 ) C164_=_C913( C164 C913 ) \nC164_=_C929( C164 C929 ) C164_=_C945( C164 C945 ) C164_=_C961( C164 C961 ) C164_=_C977( C164 C977 ) C164_=_C1007( C164 C1007 ) C164_=_C1008( C164 C1008 ) \nC164_=_C1009( C164 C1009 ) C164_=_C1010( C164 C1010 ) C164_=_C1011( C164 C1011 ) C164_=_C1012( C164 C1012 ) C164_=_C1013( C164 C1013 ) C164_=_C1014( C164 C1014 ) \nC164_=_C1015( C164 C1015 ) C164_=_C1016( C164 C1016 ) C164_=_C1017( C164 C1017 ) C164_=_C1018( C164 C1018 ) C164_=_C1019( C164 C1019 ) C164_=_C1020( C164 C1020 ) \nC203_=_C344( C203 C344 ) C203_=_C387( C203 C387 ) C203_=_C429( C203 C429 ) C203_=_C595( C203 C595 ) C203_=_C614( C203 C614 ) C203_=_C633( C203 C633 ) \nC203_=_C722( C203 C722 ) C203_=_C740( C203 C740 ) C203_=_C758( C203 C758 ) C203_=_C776( C203 C776 ) C203_=_C794( C203 C794 ) C203_=_C814( C203 C814 ) \nC203_=_C815( C203 C815 ) C203_=_C816( C203 C816 ) C203_=_C817( C203 C817 ) C203_=_C818( C203 C818 ) C203_=_C819( C203 C819 ) C203_=_C820( C203 C820 ) \nC203_=_C821( C203 C821 ) C203_=_C822( C203 C822 ) C203_=_C823( C203 C823 ) C203_=_C824( C203 C824 ) C203_=_C825( C203 C825 ) C203_=_C826( C203 C826 ) \nC203_=_C827( C203 C827 ) C203_=_C828( C203 C828 ) C203_=_C829( C203 C829 ) C203_=_C830( C203 C830 ) C222_=_C224( C222 C224 ) C222_=_C366( C222 C366 ) \nC222_=_C409( C222 C409 ) C222_=_C448( C222 C448 ) C222_=_C615( C222 C615 ) C222_=_C634( C222 C634 ) C222_=_C652( C222 C652 ) C222_=_C723( C222 C723 ) \nC222_=_C741( C222 C741 ) C222_=_C759( C222 C759 ) C222_=_C777( C222 C777 ) C222_=_C795( C222 C795 ) C222_=_C831( C222 C831 ) C222_=_C832( C222 C832 ) \nC222_=_C833( C222 C833 ) C222_=_C834( C222 C834 ) C222_=_C835( C222 C835 ) C222_=_C836( C222 C836 ) C222_=_C837( C222 C837 ) C222_=_C838( C222 C838 ) \nC222_=_C839( C222 C839 ) C222_=_C840( C222 C840 ) C222_=_C841( C222 C841 ) C222_=_C842( C222 C842 ) C222_=_C843( C222 C843 ) C222_=_C844( C222 C844 ) \nC222_=_C845( C222 C845 ) C222_=_C846( C222 C846 ) C222_=_C847( C222 C847 ) C224_=_C324( C224 C324 ) C224_=_C390( C224 C390 ) C224_=_C451( C224 C451 ) \nC224_=_C578( C224 C578 ) C224_=_C617( C224 C617 ) C224_=_C655( C224 C655 ) C224_=_C803( C224 C803 ) C224_=_C820( C224 C820 ) C224_=_C836( C224 C836 ) \nC224_=_C912( C224 C912 ) C224_=_C928( C224 C928 ) C224_=_C944( C224 C944 ) C224_=_C960( C224 C960 ) C224_=_C976( C224 C976 ) C224_=_C993( C224 C993 ) \nC224_=_C994( C224 C994 ) C224_=_C995( C224 C995 ) C224_=_C996( C224 C996 ) C224_=_C997( C224 C997 ) C224_=_C998( C224 C998 ) C224_=_C999( C224 C999 ) \nC224_=_C1000( C224 C1000 ) C224_=_C1001( C224 C1001 ) C224_=_C1002( C224 C1002 ) C224_=_C1003( C224 C1003 ) C224_=_C1004( C224 C1004 ) C224_=_C1005( C224 C1005 ) \nC224_=_C1006( C224 C1006 ) C240_=_C347( C240 C347 ) C240_=_C412( C240 C412 ) C240_=_C468( C240 C468 ) C240_=_C598( C240 C598 ) C240_=_C637( C240 C637 ) \nC240_=_C672( C240 C672 ) C240_=_C821( C240 C821 ) C240_=_C837( C240 C837 ) C240_=_C852( C240 C852 ) C240_=_C913( C240 C913 ) C240_=_C929( C240 C929 ) \nC240_=_C945( C240 C945 ) C240_=_C961( C240 C961 ) C240_=_C977( C240 C977 ) C240_=_C1007( C240 C1007 ) C240_=_C1008( C240 C1008 ) C240_=_C1009( C240 C1009 ) \nC240_=_C1010( C240 C1010 ) C240_=_C1011( C240 C1011 ) C240_=_C1012( C240 C1012 ) C240_=_C1013( C240 C1013 ) C240_=_C1014( C240 C1014 ) C240_=_C1015( C240 C1015 ) \nC240_=_C1016( C240 C1016 ) C240_=_C1017( C240 C1017 ) C240_=_C1018( C240 C1018 ) C240_=_C1019( C240 C1019 ) C240_=_C1020( C240 C1020 ) C324_=_C390( C324 C390 ) \nC324_=_C451( C324 C451 ) C324_=_C578( C324 C578 ) C324_=_C617( C324 C617 ) C324_=_C655( C324 C655 ) C324_=_C803( C324 C803 ) C324_=_C820( C324 C820 ) \nC324_=_C836( C324 C836 ) C324_=_C912( C324 C912 ) C324_=_C928( C324 C928 ) C324_=_C944( C324 C944 ) C324_=_C960( C324 C960 ) C324_=_C976( C324 C976 ) \nC324_=_C993( C324 C993 ) C324_=_C994( C324 C994 ) C324_=_C995( C324 C995 ) C324_=_C996( C324 C996 ) C324_=_C997( C324 C997 ) C324_=_C998( C324 C998 ) \nC324_=_C999( C324 C999 ) C324_=_C1000( C324 C1000 ) C324_=_C1001( C324 C1001 ) C324_=_C1002( C324 C1002 ) C324_=_C1003( C324 C1003 ) C324_=_C1004( C324 C1004 ) \nC324_=_C1005( C324 C1005 ) C324_=_C1006( C324 C1006 ) C344_=_C347( C344 C347 ) C344_=_C387( C344 C387 ) C344_=_C429( C344 C429 ) C344_=_C595( C344 C595 ) \nC344_=_C614( C344 C614 ) C344_=_C633( C344 C633 ) C344_=_C722( C344 C722 ) C344_=_C740( C344 C740 ) C344_=_C758( C344 C758 ) C344_=_C776( C344 C776 ) \nC344_=_C794( C344 C794 ) C344_=_C814( C344 C814 ) C344_=_C815( C344 C815 ) C344_=_C816( C344 C816 ) C344_=_C817( C344 C817 ) C344_=_C818( C344 C818 ) \nC344_=_C819( C344 C819 ) C344_=_C820( C344 C820 ) C344_=_C821( C344 C821 ) C344_=_C822( C344 C822 ) C344_=_C823( C344 C823 ) C344_=_C824( C344 C824 ) \nC344_=_C825( C344 C825 ) C344_=_C826( C344 C826 ) C344_=_C827( C344 C827 ) C344_=_C828( C344 C828 ) C344_=_C829( C344 C829 ) C344_=_C830( C344 C830 ) \nC347_=_C412( C347 C412 ) C347_=_C468( C347 C468 ) C347_=_C598( C347 C598 ) C347_=_C637( C347 C637 ) C347_=_C672( C347 C672 ) C347_=_C821( C347 C821 ) \nC347_=_C837( C347 C837 ) C347_=_C852( C347 C852 ) C347_=_C913( C347 C913 ) C347_=_C929( C347 C929 ) C347_=_C945( C347 C945 ) C347_=_C961( C347</w:t>
      </w:r>
    </w:p>
    <w:p>
      <w:pPr>
        <w:pStyle w:val="PreformattedText"/>
        <w:bidi w:val="0"/>
        <w:spacing w:before="0" w:after="0"/>
        <w:jc w:val="left"/>
        <w:rPr/>
      </w:pPr>
      <w:r>
        <w:rPr/>
        <w:t xml:space="preserve"> </w:t>
      </w:r>
      <w:r>
        <w:rPr/>
        <w:t>C961 ) \nC347_=_C977( C347 C977 ) C347_=_C1007( C347 C1007 ) C347_=_C1008( C347 C1008 ) C347_=_C1009( C347 C1009 ) C347_=_C1010( C347 C1010 ) C347_=_C1011( C347 C1011 ) \nC347_=_C1012( C347 C1012 ) C347_=_C1013( C347 C1013 ) C347_=_C1014( C347 C1014 ) C347_=_C1015( C347 C1015 ) C347_=_C1016( C347 C1016 ) C347_=_C1017( C347 C1017 ) \nC347_=_C1018( C347 C1018 ) C347_=_C1019( C347 C1019 ) C347_=_C1020( C347 C1020 ) C366_=_C409( C366 C409 ) C366_=_C448( C366 C448 ) C366_=_C615( C366 C615 ) \nC366_=_C634( C366 C634 ) C366_=_C652( C366 C652 ) C366_=_C723( C366 C723 ) C366_=_C741( C366 C741 ) C366_=_C759( C366 C759 ) C366_=_C777( C366 C777 ) \nC366_=_C795( C366 C795 ) C366_=_C831( C366 C831 ) C366_=_C832( C366 C832 ) C366_=_C833( C366 C833 ) C366_=_C834( C366 C834 ) C366_=_C835( C366 C835 ) \nC366_=_C836( C366 C836 ) C366_=_C837( C366 C837 ) C366_=_C838( C366 C838 ) C366_=_C839( C366 C839 ) C366_=_C840( C366 C840 ) C366_=_C841( C366 C841 ) \nC366_=_C842( C366 C842 ) C366_=_C843( C366 C843 ) C366_=_C844( C366 C844 ) C366_=_C845( C366 C845 ) C366_=_C846( C366 C846 ) C366_=_C847( C366 C847 ) \nC387_=_C390( C387 C390 ) C387_=_C429( C387 C429 ) C387_=_C595( C387 C595 ) C387_=_C614( C387 C614 ) C387_=_C633( C387 C633 ) C387_=_C722( C387 C722 ) \nC387_=_C740( C387 C740 ) C387_=_C758( C387 C758 ) C387_=_C776( C387 C776 ) C387_=_C794( C387 C794 ) C387_=_C814( C387 C814 ) C387_=_C815( C387 C815 ) \nC387_=_C816( C387 C816 ) C387_=_C817( C387 C817 ) C387_=_C818( C387 C818 ) C387_=_C819( C387 C819 ) C387_=_C820( C387 C820 ) C387_=_C821( C387 C821 ) \nC387_=_C822( C387 C822 ) C387_=_C823( C387 C823 ) C387_=_C824( C387 C824 ) C387_=_C825( C387 C825 ) C387_=_C826( C387 C826 ) C387_=_C827( C387 C827 ) \nC387_=_C828( C387 C828 ) C387_=_C829( C387 C829 ) C387_=_C830( C387 C830 ) C390_=_C451( C390 C451 ) C390_=_C578( C390 C578 ) C390_=_C617( C390 C617 ) \nC390_=_C655( C390 C655 ) C390_=_C803( C390 C803 ) C390_=_C820( C390 C820 ) C390_=_C836( C390 C836 ) C390_=_C912( C390 C912 ) C390_=_C928( C390 C928 ) \nC390_=_C944( C390 C944 ) C390_=_C960( C390 C960 ) C390_=_C976( C390 C976 ) C390_=_C993( C390 C993 ) C390_=_C994( C390 C994 ) C390_=_C995( C390 C995 ) \nC390_=_C996( C390 C996 ) C390_=_C997( C390 C997 ) C390_=_C998( C390 C998 ) C390_=_C999( C390 C999 ) C390_=_C1000( C390 C1000 ) C390_=_C1001( C390 C1001 ) \nC390_=_C1002( C390 C1002 ) C390_=_C1003( C390 C1003 ) C390_=_C1004( C390 C1004 ) C390_=_C1005( C390 C1005 ) C390_=_C1006( C390 C1006 ) C409_=_C412( C409 C412 ) \nC409_=_C448( C409 C448 ) C409_=_C615( C409 C615 ) C409_=_C634( C409 C634 ) C409_=_C652( C409 C652 ) C409_=_C723( C409 C723 ) C409_=_C741( C409 C741 ) \nC409_=_C759( C409 C759 ) C409_=_C777( C409 C777 ) C409_=_C795( C409 C795 ) C409_=_C831( C409 C831 ) C409_=_C832( C409 C832 ) C409_=_C833( C409 C833 ) \nC409_=_C834( C409 C834 ) C409_=_C835( C409 C835 ) C409_=_C836( C409 C836 ) C409_=_C837( C409 C837 ) C409_=_C838( C409 C838 ) C409_=_C839( C409 C839 ) \nC409_=_C840( C409 C840 ) C409_=_C841( C409 C841 ) C409_=_C842( C409 C842 ) C409_=_C843( C409 C843 ) C409_=_C844( C409 C844 ) C409_=_C845( C409 C845 ) \nC409_=_C846( C409 C846 ) C409_=_C847( C409 C847 ) C412_=_C468( C412 C468 ) C412_=_C598( C412 C598 ) C412_=_C637( C412 C637 ) C412_=_C672( C412 C672 ) \nC412_=_C821( C412 C821 ) C412_=_C837( C412 C837 ) C412_=_C852( C412 C852 ) C412_=_C913( C412 C913 ) C412_=_C929( C412 C929 ) C412_=_C945( C412 C945 ) \nC412_=_C961( C412 C961 ) C412_=_C977( C412 C977 ) C412_=_C1007( C412 C1007 ) C412_=_C1008( C412 C1008 ) C412_=_C1009( C412 C1009 ) C412_=_C1010( C412 C1010 ) \nC412_=_C1011( C412 C1011 ) C412_=_C1012( C412 C1012 ) C412_=_C1013( C412 C1013 ) C412_=_C1014( C412 C1014 ) C412_=_C1015( C412 C1015 ) C412_=_C1016( C412 C1016 ) \nC412_=_C1017( C412 C1017 ) C412_=_C1018( C412 C1018 ) C412_=_C1019( C412 C1019 ) C412_=_C1020( C412 C1020 ) C429_=_C595( C429 C595 ) C429_=_C614( C429 C614 ) \nC429_=_C633( C429 C633 ) C429_=_C722( C429 C722 ) C429_=_C740( C429 C740 ) C429_=_C758( C429 C758 ) C429_=_C776( C429 C776 ) C429_=_C794( C429 C794 ) \nC429_=_C814( C429 C814 ) C429_=_C815( C429 C815 ) C429_=_C816( C429 C816 ) C429_=_C817( C429 C817 ) C429_=_C818( C429 C818 ) C429_=_C819( C429 C819 ) \nC429_=_C820( C429 C820 ) C429_=_C821( C429 C821 ) C429_=_C822( C429 C822 ) C429_=_C823( C429 C823 ) C429_=_C824( C429 C824 ) C429_=_C825( C429 C825 ) \nC429_=_C826( C429 C826 ) C429_=_C827( C429 C827 ) C429_=_C828( C429 C828 ) C429_=_C829( C429 C829 ) C429_=_C830( C429 C830 ) C448_=_C451( C448 C451 ) \nC448_=_C615( C448 C615 ) C448_=_C634( C448 C634 ) C448_=_C652( C448 C652 ) C448_=_C723( C448 C723 ) C448_=_C741( C448 C741 ) C448_=_C759( C448 C759 ) \nC448_=_C777( C448 C777 ) C448_=_C795( C448 C795 ) C448_=_C831( C448 C831 ) C448_=_C832( C448 C832 ) C448_=_C833( C448 C833 ) C448_=_C834( C448 C834 ) \nC448_=_C835( C448 C835 ) C448_=_C836( C448 C836 ) C448_=_C837( C448 C837 ) C448_=_C838( C448 C838 ) C448_=_C839( C448 C839 ) C448_=_C840( C448 C840 ) \nC448_=_C841( C448 C841 ) C448_=_C842( C448 C842 ) C448_=_C843( C448 C843 ) C448_=_C844( C448 C844 ) C448_=_C845( C448 C845 ) C448_=_C846( C448 C846 ) \nC448_=_C847( C448 C847 ) C451_=_C578( C451 C578 ) C451_=_C617( C451 C617 ) C451_=_C655( C451 C655 ) C451_=_C803( C451 C803 ) C451_=_C820( C451 C820 ) \nC451_=_C836( C451 C836 ) C451_=_C912( C451 C912 ) C451_=_C928( C451 C928 ) C451_=_C944( C451 C944 ) C451_=_C960( C451 C960 ) C451_=_C976( C451 C976 ) \nC451_=_C993( C451 C993 ) C451_=_C994( C451 C994 ) C451_=_C995( C451 C995 ) C451_=_C996( C451 C996 ) C451_=_C997( C451 C997 ) C451_=_C998( C451 C998 ) \nC451_=_C999( C451 C999 ) C451_=_C1000( C451 C1000 ) C451_=_C1001( C451 C1001 ) C451_=_C1002( C451 C1002 ) C451_=_C1003( C451 C1003 ) C451_=_C1004( C451 C1004 ) \nC451_=_C1005( C451 C1005 ) C451_=_C1006( C451 C1006 ) C468_=_C598( C468 C598 ) C468_=_C637( C468 C637 ) C468_=_C672( C468 C672 ) C468_=_C821( C468 C821 ) \nC468_=_C837( C468 C837 ) C468_=_C852( C468 C852 ) C468_=_C913( C468 C913 ) C468_=_C929( C468 C929 ) C468_=_C945( C468 C945 ) C468_=_C961( C468 C961 ) \nC468_=_C977( C468 C977 ) C468_=_C1007( C468 C1007 ) C468_=_C1008( C468 C1008 ) C468_=_C1009( C468 C1009 ) C468_=_C1010( C468 C1010 ) C468_=_C1011( C468 C1011 ) \nC468_=_C1012( C468 C1012 ) C468_=_C1013( C468 C1013 ) C468_=_C1014( C468 C1014 ) C468_=_C1015( C468 C1015 ) C468_=_C1016( C468 C1016 ) C468_=_C1017( C468 C1017 ) \nC468_=_C1018( C468 C1018 ) C468_=_C1019( C468 C1019 ) C468_=_C1020( C468 C1020 ) C578_=_C617( C578 C617 ) C578_=_C655( C578 C655 ) C578_=_C803( C578 C803 ) \nC578_=_C820( C578 C820 ) C578_=_C836( C578 C836 ) C578_=_C912( C578 C912 ) C578_=_C928( C578 C928 ) C578_=_C944( C578 C944 ) C578_=_C960( C578 C960 ) \nC578_=_C976( C578 C976 ) C578_=_C993( C578 C993 ) C578_=_C994( C578 C994 ) C578_=_C995( C578 C995 ) C578_=_C996( C578 C996 ) C578_=_C997( C578 C997 ) \nC578_=_C998( C578 C998 ) C578_=_C999( C578 C999 ) C578_=_C1000( C578 C1000 ) C578_=_C1001( C578 C1001 ) C578_=_C1002( C578 C1002 ) C578_=_C1003( C578 C1003 ) \nC578_=_C1004( C578 C1004 ) C578_=_C1005( C578 C1005 ) C578_=_C1006( C578 C1006 ) C595_=_C598( C595 C598 ) C595_=_C614( C595 C614 ) C595_=_C633( C595 C633 ) \nC595_=_C722( C595 C722 ) C595_=_C740( C595 C740 ) C595_=_C758( C595 C758 ) C595_=_C776( C595 C776 ) C595_=_C794( C595 C794 ) C595_=_C814( C595 C814 ) \nC595_=_C815( C595 C815 ) C595_=_C816( C595 C816 ) C595_=_C817( C595 C817 ) C595_=_C818( C595 C818 ) C595_=_C819( C595 C819 ) C595_=_C820( C595 C820 ) \nC595_=_C821( C595 C821 ) C595_=_C822( C595 C822 ) C595_=_C823( C595 C823 ) C595_=_C824( C595 C824 ) C595_=_C825( C595 C825 ) C595_=_C826( C595 C826 ) \nC595_=_C827( C595 C827 ) C595_=_C828( C595 C828 ) C595_=_C829( C595 C829 ) C595_=_C830( C595 C830 ) C598_=_C637( C598 C637 ) C598_=_C672( C598 C672 ) \nC598_=_C821( C598 C821 ) C598_=_C837( C598 C837 ) C598_=_C852( C598 C852 ) C598_=_C913( C598 C913 ) C598_=_C929( C598 C929 ) C598_=_C945( C598 C945 ) \nC598_=_C961( C598 C961 ) C598_=_C977( C598 C977 ) C598_=_C1007( C598 C1007 ) C598_=_C1008( C598 C1008 ) C598_=_C1009( C598 C1009 ) C598_=_C1010( C598 C1010 ) \nC598_=_C1011( C598 C1011 ) C598_=_C1012( C598 C1012 ) C598_=_C1013( C598 C1013 ) C598_=_C1014( C598 C1014 ) C598_=_C1015( C598 C1015 ) C598_=_C1016( C598 C1016 ) \nC598_=_C1017( C598 C1017 ) C598_=_C1018( C598 C1018 ) C598_=_C1019( C598 C1019 ) C598_=_C1020( C598 C1020 ) C614_=_C615( C614 C615 ) C614_=_C617( C614 C617 ) \nC614_=_C633( C614 C633 ) C614_=_C722( C614 C722 ) C614_=_C740( C614 C740 ) C614_=_C758( C614 C758 ) C614_=_C776( C614 C776 ) C614_=_C794( C614 C794 ) \nC614_=_C814( C614 C814 ) C614_=_C815( C614 C815 ) C614_=_C816( C614 C816 ) C614_=_C817( C614 C817 ) C614_=_C818( C614 C818 ) C614_=_C819( C614 C819 ) \nC614_=_C820( C614 C820 ) C614_=_C821( C614 C821 ) C614_=_C822( C614 C822 ) C614_=_C823( C614 C823 ) C614_=_C824( C614 C824 ) C614_=_C825( C614 C825 ) \nC614_=_C826( C614 C826 ) C614_=_C827( C614 C827 ) C614_=_C828( C614 C828 ) C614_=_C829( C614 C829 ) C614_=_C830( C614 C830 ) C615_=_C617( C615 C617 ) \nC615_=_C634( C615 C634 ) C615_=_C652( C615 C652 ) C615_=_C723( C615 C723 ) C615_=_C741( C615 C741 ) C615_=_C759( C615 C759 ) C615_=_C777( C615 C777 ) \nC615_=_C795( C615 C795 ) C615_=_C831( C615 C831 ) C615_=_C832( C615 C832 ) C615_=_C833( C615 C833 ) C615_=_C834( C615 C834 ) C615_=_C835( C615 C835 ) \nC615_=_C836( C615 C836 ) C615_=_C837( C615 C837 ) C615_=_C838( C615 C838 ) C615_=_C839( C615 C839 ) C615_=_C840( C615 C840 ) C615_=_C841( C615 C841 ) \nC615_=_C842( C615 C842 ) C615_=_C843( C615 C843 ) C615_=_C844( C615 C844 ) C615_=_C845( C615 C845 ) C615_=_C846( C615 C846 ) C615_=_C847( C615 C847 ) \nC617_=_C655( C617 C655 ) C617_=_C803( C617 C803 ) C617_=_C820( C617 C820 ) C617_=_C836( C617 C836 ) C617_=_C912( C617 C912 ) C617_=_C928( C617 C928 ) \nC617_=_C944( C617 C944 ) C617_=_C960( C617 C960 ) C617_=_C976( C617 C976 ) C617_=_C993( C617 C993 ) C617_=_C994( C617 C994 ) C617_=_C995( C617 C995 ) \nC617_=_C996(</w:t>
      </w:r>
    </w:p>
    <w:p>
      <w:pPr>
        <w:pStyle w:val="PreformattedText"/>
        <w:bidi w:val="0"/>
        <w:spacing w:before="0" w:after="0"/>
        <w:jc w:val="left"/>
        <w:rPr/>
      </w:pPr>
      <w:r>
        <w:rPr/>
        <w:t xml:space="preserve"> </w:t>
      </w:r>
      <w:r>
        <w:rPr/>
        <w:t>C617 C996 ) C617_=_C997( C617 C997 ) C617_=_C998( C617 C998 ) C617_=_C999( C617 C999 ) C617_=_C1000( C617 C1000 ) C617_=_C1001( C617 C1001 ) \nC617_=_C1002( C617 C1002 ) C617_=_C1003( C617 C1003 ) C617_=_C1004( C617 C1004 ) C617_=_C1005( C617 C1005 ) C617_=_C1006( C617 C1006 ) C633_=_C634( C633 C634 ) \nC633_=_C637( C633 C637 ) C633_=_C722( C633 C722 ) C633_=_C740( C633 C740 ) C633_=_C758( C633 C758 ) C633_=_C776( C633 C776 ) C633_=_C794( C633 C794 ) \nC633_=_C814( C633 C814 ) C633_=_C815( C633 C815 ) C633_=_C816( C633 C816 ) C633_=_C817( C633 C817 ) C633_=_C818( C633 C818 ) C633_=_C819( C633 C819 ) \nC633_=_C820( C633 C820 ) C633_=_C821( C633 C821 ) C633_=_C822( C633 C822 ) C633_=_C823( C633 C823 ) C633_=_C824( C633 C824 ) C633_=_C825( C633 C825 ) \nC633_=_C826( C633 C826 ) C633_=_C827( C633 C827 ) C633_=_C828( C633 C828 ) C633_=_C829( C633 C829 ) C633_=_C830( C633 C830 ) C634_=_C637( C634 C637 ) \nC634_=_C652( C634 C652 ) C634_=_C723( C634 C723 ) C634_=_C741( C634 C741 ) C634_=_C759( C634 C759 ) C634_=_C777( C634 C777 ) C634_=_C795( C634 C795 ) \nC634_=_C831( C634 C831 ) C634_=_C832( C634 C832 ) C634_=_C833( C634 C833 ) C634_=_C834( C634 C834 ) C634_=_C835( C634 C835 ) C634_=_C836( C634 C836 ) \nC634_=_C837( C634 C837 ) C634_=_C838( C634 C838 ) C634_=_C839( C634 C839 ) C634_=_C840( C634 C840 ) C634_=_C841( C634 C841 ) C634_=_C842( C634 C842 ) \nC634_=_C843( C634 C843 ) C634_=_C844( C634 C844 ) C634_=_C845( C634 C845 ) C634_=_C846( C634 C846 ) C634_=_C847( C634 C847 ) C637_=_C672( C637 C672 ) \nC637_=_C821( C637 C821 ) C637_=_C837( C637 C837 ) C637_=_C852( C637 C852 ) C637_=_C913( C637 C913 ) C637_=_C929( C637 C929 ) C637_=_C945( C637 C945 ) \nC637_=_C961( C637 C961 ) C637_=_C977( C637 C977 ) C637_=_C1007( C637 C1007 ) C637_=_C1008( C637 C1008 ) C637_=_C1009( C637 C1009 ) C637_=_C1010( C637 C1010 ) \nC637_=_C1011( C637 C1011 ) C637_=_C1012( C637 C1012 ) C637_=_C1013( C637 C1013 ) C637_=_C1014( C637 C1014 ) C637_=_C1015( C637 C1015 ) C637_=_C1016( C637 C1016 ) \nC637_=_C1017( C637 C1017 ) C637_=_C1018( C637 C1018 ) C637_=_C1019( C637 C1019 ) C637_=_C1020( C637 C1020 ) C652_=_C655( C652 C655 ) C652_=_C723( C652 C723 ) \nC652_=_C741( C652 C741 ) C652_=_C759( C652 C759 ) C652_=_C777( C652 C777 ) C652_=_C795( C652 C795 ) C652_=_C831( C652 C831 ) C652_=_C832( C652 C832 ) \nC652_=_C833( C652 C833 ) C652_=_C834( C652 C834 ) C652_=_C835( C652 C835 ) C652_=_C836( C652 C836 ) C652_=_C837( C652 C837 ) C652_=_C838( C652 C838 ) \nC652_=_C839( C652 C839 ) C652_=_C840( C652 C840 ) C652_=_C841( C652 C841 ) C652_=_C842( C652 C842 ) C652_=_C843( C652 C843 ) C652_=_C844( C652 C844 ) \nC652_=_C845( C652 C845 ) C652_=_C846( C652 C846 ) C652_=_C847( C652 C847 ) C655_=_C803( C655 C803 ) C655_=_C820( C655 C820 ) C655_=_C836( C655 C836 ) \nC655_=_C912( C655 C912 ) C655_=_C928( C655 C928 ) C655_=_C944( C655 C944 ) C655_=_C960( C655 C960 ) C655_=_C976( C655 C976 ) C655_=_C993( C655 C993 ) \nC655_=_C994( C655 C994 ) C655_=_C995( C655 C995 ) C655_=_C996( C655 C996 ) C655_=_C997( C655 C997 ) C655_=_C998( C655 C998 ) C655_=_C999( C655 C999 ) \nC655_=_C1000( C655 C1000 ) C655_=_C1001( C655 C1001 ) C655_=_C1002( C655 C1002 ) C655_=_C1003( C655 C1003 ) C655_=_C1004( C655 C1004 ) C655_=_C1005( C655 C1005 ) \nC655_=_C1006( C655 C1006 ) C672_=_C821( C672 C821 ) C672_=_C837( C672 C837 ) C672_=_C852( C672 C852 ) C672_=_C913( C672 C913 ) C672_=_C929( C672 C929 ) \nC672_=_C945( C672 C945 ) C672_=_C961( C672 C961 ) C672_=_C977( C672 C977 ) C672_=_C1007( C672 C1007 ) C672_=_C1008( C672 C1008 ) C672_=_C1009( C672 C1009 ) \nC672_=_C1010( C672 C1010 ) C672_=_C1011( C672 C1011 ) C672_=_C1012( C672 C1012 ) C672_=_C1013( C672 C1013 ) C672_=_C1014( C672 C1014 ) C672_=_C1015( C672 C1015 ) \nC672_=_C1016( C672 C1016 ) C672_=_C1017( C672 C1017 ) C672_=_C1018( C672 C1018 ) C672_=_C1019( C672 C1019 ) C672_=_C1020( C672 C1020 ) C722_=_C723( C722 C723 ) \nC722_=_C740( C722 C740 ) C722_=_C758( C722 C758 ) C722_=_C776( C722 C776 ) C722_=_C794( C722 C794 ) C722_=_C814( C722 C814 ) C722_=_C815( C722 C815 ) \nC722_=_C816( C722 C816 ) C722_=_C817( C722 C817 ) C722_=_C818( C722 C818 ) C722_=_C819( C722 C819 ) C722_=_C820( C722 C820 ) C722_=_C821( C722 C821 ) \nC722_=_C822( C722 C822 ) C722_=_C823( C722 C823 ) C722_=_C824( C722 C824 ) C722_=_C825( C722 C825 ) C722_=_C826( C722 C826 ) C722_=_C827( C722 C827 ) \nC722_=_C828( C722 C828 ) C722_=_C829( C722 C829 ) C722_=_C830( C722 C830 ) C723_=_C741( C723 C741 ) C723_=_C759( C723 C759 ) C723_=_C777( C723 C777 ) \nC723_=_C795( C723 C795 ) C723_=_C831( C723 C831 ) C723_=_C832( C723 C832 ) C723_=_C833( C723 C833 ) C723_=_C834( C723 C834 ) C723_=_C835( C723 C835 ) \nC723_=_C836( C723 C836 ) C723_=_C837( C723 C837 ) C723_=_C838( C723 C838 ) C723_=_C839( C723 C839 ) C723_=_C840( C723 C840 ) C723_=_C841( C723 C841 ) \nC723_=_C842( C723 C842 ) C723_=_C843( C723 C843 ) C723_=_C844( C723 C844 ) C723_=_C845( C723 C845 ) C723_=_C846( C723 C846 ) C723_=_C847( C723 C847 ) \nC740_=_C741( C740 C741 ) C740_=_C758( C740 C758 ) C740_=_C776( C740 C776 ) C740_=_C794( C740 C794 ) C740_=_C814( C740 C814 ) C740_=_C815( C740 C815 ) \nC740_=_C816( C740 C816 ) C740_=_C817( C740 C817 ) C740_=_C818( C740 C818 ) C740_=_C819( C740 C819 ) C740_=_C820( C740 C820 ) C740_=_C821( C740 C821 ) \nC740_=_C822( C740 C822 ) C740_=_C823( C740 C823 ) C740_=_C824( C740 C824 ) C740_=_C825( C740 C825 ) C740_=_C826( C740 C826 ) C740_=_C827( C740 C827 ) \nC740_=_C828( C740 C828 ) C740_=_C829( C740 C829 ) C740_=_C830( C740 C830 ) C741_=_C759( C741 C759 ) C741_=_C777( C741 C777 ) C741_=_C795( C741 C795 ) \nC741_=_C831( C741 C831 ) C741_=_C832( C741 C832 ) C741_=_C833( C741 C833 ) C741_=_C834( C741 C834 ) C741_=_C835( C741 C835 ) C741_=_C836( C741 C836 ) \nC741_=_C837( C741 C837 ) C741_=_C838( C741 C838 ) C741_=_C839( C741 C839 ) C741_=_C840( C741 C840 ) C741_=_C841( C741 C841 ) C741_=_C842( C741 C842 ) \nC741_=_C843( C741 C843 ) C741_=_C844( C741 C844 ) C741_=_C845( C741 C845 ) C741_=_C846( C741 C846 ) C741_=_C847( C741 C847 ) C758_=_C759( C758 C759 ) \nC758_=_C776( C758 C776 ) C758_=_C794( C758 C794 ) C758_=_C814( C758 C814 ) C758_=_C815( C758 C815 ) C758_=_C816( C758 C816 ) C758_=_C817( C758 C817 ) \nC758_=_C818( C758 C818 ) C758_=_C819( C758 C819 ) C758_=_C820( C758 C820 ) C758_=_C821( C758 C821 ) C758_=_C822( C758 C822 ) C758_=_C823( C758 C823 ) \nC758_=_C824( C758 C824 ) C758_=_C825( C758 C825 ) C758_=_C826( C758 C826 ) C758_=_C827( C758 C827 ) C758_=_C828( C758 C828 ) C758_=_C829( C758 C829 ) \nC758_=_C830( C758 C830 ) C759_=_C777( C759 C777 ) C759_=_C795( C759 C795 ) C759_=_C831( C759 C831 ) C759_=_C832( C759 C832 ) C759_=_C833( C759 C833 ) \nC759_=_C834( C759 C834 ) C759_=_C835( C759 C835 ) C759_=_C836( C759 C836 ) C759_=_C837( C759 C837 ) C759_=_C838( C759 C838 ) C759_=_C839( C759 C839 ) \nC759_=_C840( C759 C840 ) C759_=_C841( C759 C841 ) C759_=_C842( C759 C842 ) C759_=_C843( C759 C843 ) C759_=_C844( C759 C844 ) C759_=_C845( C759 C845 ) \nC759_=_C846( C759 C846 ) C759_=_C847( C759 C847 ) C776_=_C777( C776 C777 ) C776_=_C794( C776 C794 ) C776_=_C814( C776 C814 ) C776_=_C815( C776 C815 ) \nC776_=_C816( C776 C816 ) C776_=_C817( C776 C817 ) C776_=_C818( C776 C818 ) C776_=_C819( C776 C819 ) C776_=_C820( C776 C820 ) C776_=_C821( C776 C821 ) \nC776_=_C822( C776 C822 ) C776_=_C823( C776 C823 ) C776_=_C824( C776 C824 ) C776_=_C825( C776 C825 ) C776_=_C826( C776 C826 ) C776_=_C827( C776 C827 ) \nC776_=_C828( C776 C828 ) C776_=_C829( C776 C829 ) C776_=_C830( C776 C830 ) C777_=_C795( C777 C795 ) C777_=_C831( C777 C831 ) C777_=_C832( C777 C832 ) \nC777_=_C833( C777 C833 ) C777_=_C834( C777 C834 ) C777_=_C835( C777 C835 ) C777_=_C836( C777 C836 ) C777_=_C837( C777 C837 ) C777_=_C838( C777 C838 ) \nC777_=_C839( C777 C839 ) C777_=_C840( C777 C840 ) C777_=_C841( C777 C841 ) C777_=_C842( C777 C842 ) C777_=_C843( C777 C843 ) C777_=_C844( C777 C844 ) \nC777_=_C845( C777 C845 ) C777_=_C846( C777 C846 ) C777_=_C847( C777 C847 ) C794_=_C795( C794 C795 ) C794_=_C803( C794 C803 ) C794_=_C814( C794 C814 ) \nC794_=_C815( C794 C815 ) C794_=_C816( C794 C816 ) C794_=_C817( C794 C817 ) C794_=_C818( C794 C818 ) C794_=_C819( C794 C819 ) C794_=_C820( C794 C820 ) \nC794_=_C821( C794 C821 ) C794_=_C822( C794 C822 ) C794_=_C823( C794 C823 ) C794_=_C824( C794 C824 ) C794_=_C825( C794 C825 ) C794_=_C826( C794 C826 ) \nC794_=_C827( C794 C827 ) C794_=_C828( C794 C828 ) C794_=_C829( C794 C829 ) C794_=_C830( C794 C830 ) C795_=_C803( C795 C803 ) C795_=_C831( C795 C831 ) \nC795_=_C832( C795 C832 ) C795_=_C833( C795 C833 ) C795_=_C834( C795 C834 ) C795_=_C835( C795 C835 ) C795_=_C836( C795 C836 ) C795_=_C837( C795 C837 ) \nC795_=_C838( C795 C838 ) C795_=_C839( C795 C839 ) C795_=_C840( C795 C840 ) C795_=_C841( C795 C841 ) C795_=_C842( C795 C842 ) C795_=_C843( C795 C843 ) \nC795_=_C844( C795 C844 ) C795_=_C845( C795 C845 ) C795_=_C846( C795 C846 ) C795_=_C847( C795 C847 ) C803_=_C820( C803 C820 ) C803_=_C836( C803 C836 ) \nC803_=_C912( C803 C912 ) C803_=_C928( C803 C928 ) C803_=_C944( C803 C944 ) C803_=_C960( C803 C960 ) C803_=_C976( C803 C976 ) C803_=_C993( C803 C993 ) \nC803_=_C994( C803 C994 ) C803_=_C995( C803 C995 ) C803_=_C996( C803 C996 ) C803_=_C997( C803 C997 ) C803_=_C998( C803 C998 ) C803_=_C999( C803 C999 ) \nC803_=_C1000( C803 C1000 ) C803_=_C1001( C803 C1001 ) C803_=_C1002( C803 C1002 ) C803_=_C1003( C803 C1003 ) C803_=_C1004( C803 C1004 ) C803_=_C1005( C803 C1005 ) \nC803_=_C1006( C803 C1006 ) C814_=_C815( C814 C815 ) C814_=_C816( C814 C816 ) C814_=_C817( C814 C817 ) C814_=_C818( C814 C818 ) C814_=_C819( C814 C819 ) \nC814_=_C820( C814 C820 ) C814_=_C821( C814 C821 ) C814_=_C822( C814 C822 ) C814_=_C823( C814 C823 ) C814_=_C824( C814 C824 ) C814_=_C825( C814 C825 ) \nC814_=_C826( C814 C826 ) C814_=_C827( C814 C827 ) C814_=_C828( C814 C828 ) C814_=_C829( C814 C829 ) C814_=_C830( C814 C830 ) C814_=_C831( C814 C831 ) \nC814_=_C852( C814 C852 ) C815_=_C816( C815 C816 ) C815_=_C817( C815 C817 ) C815_=_C818(</w:t>
      </w:r>
    </w:p>
    <w:p>
      <w:pPr>
        <w:pStyle w:val="PreformattedText"/>
        <w:bidi w:val="0"/>
        <w:spacing w:before="0" w:after="0"/>
        <w:jc w:val="left"/>
        <w:rPr/>
      </w:pPr>
      <w:r>
        <w:rPr/>
        <w:t xml:space="preserve"> </w:t>
      </w:r>
      <w:r>
        <w:rPr/>
        <w:t>C815 C818 ) C815_=_C819( C815 C819 ) C815_=_C820( C815 C820 ) \nC815_=_C821( C815 C821 ) C815_=_C822( C815 C822 ) C815_=_C823( C815 C823 ) C815_=_C824( C815 C824 ) C815_=_C825( C815 C825 ) C815_=_C826( C815 C826 ) \nC815_=_C827( C815 C827 ) C815_=_C828( C815 C828 ) C815_=_C829( C815 C829 ) C815_=_C830( C815 C830 ) C815_=_C832( C815 C832 ) C816_=_C817( C816 C817 ) \nC816_=_C818( C816 C818 ) C816_=_C819( C816 C819 ) C816_=_C820( C816 C820 ) C816_=_C821( C816 C821 ) C816_=_C822( C816 C822 ) C816_=_C823( C816 C823 ) \nC816_=_C824( C816 C824 ) C816_=_C825( C816 C825 ) C816_=_C826( C816 C826 ) C816_=_C827( C816 C827 ) C816_=_C828( C816 C828 ) C816_=_C829( C816 C829 ) \nC816_=_C830( C816 C830 ) C816_=_C833( C816 C833 ) C817_=_C818( C817 C818 ) C817_=_C819( C817 C819 ) C817_=_C820( C817 C820 ) C817_=_C821( C817 C821 ) \nC817_=_C822( C817 C822 ) C817_=_C823( C817 C823 ) C817_=_C824( C817 C824 ) C817_=_C825( C817 C825 ) C817_=_C826( C817 C826 ) C817_=_C827( C817 C827 ) \nC817_=_C828( C817 C828 ) C817_=_C829( C817 C829 ) C817_=_C830( C817 C830 ) C817_=_C834( C817 C834 ) C818_=_C819( C818 C819 ) C818_=_C820( C818 C820 ) \nC818_=_C821( C818 C821 ) C818_=_C822( C818 C822 ) C818_=_C823( C818 C823 ) C818_=_C824( C818 C824 ) C818_=_C825( C818 C825 ) C818_=_C826( C818 C826 ) \nC818_=_C827( C818 C827 ) C818_=_C828( C818 C828 ) C818_=_C829( C818 C829 ) C818_=_C830( C818 C830 ) C818_=_C835( C818 C835 ) C819_=_C820( C819 C820 ) \nC819_=_C821( C819 C821 ) C819_=_C822( C819 C822 ) C819_=_C823( C819 C823 ) C819_=_C824( C819 C824 ) C819_=_C825( C819 C825 ) C819_=_C826( C819 C826 ) \nC819_=_C827( C819 C827 ) C819_=_C828( C819 C828 ) C819_=_C829( C819 C829 ) C819_=_C830( C819 C830 ) C819_=_C976( C819 C976 ) C819_=_C977( C819 C977 ) \nC820_=_C821( C820 C821 ) C820_=_C822( C820 C822 ) C820_=_C823( C820 C823 ) C820_=_C824( C820 C824 ) C820_=_C825( C820 C825 ) C820_=_C826( C820 C826 ) \nC820_=_C827( C820 C827 ) C820_=_C828( C820 C828 ) C820_=_C829( C820 C829 ) C820_=_C830( C820 C830 ) C820_=_C836( C820 C836 ) C820_=_C912( C820 C912 ) \nC820_=_C928( C820 C928 ) C820_=_C944( C820 C944 ) C820_=_C960( C820 C960 ) C820_=_C976( C820 C976 ) C820_=_C993( C820 C993 ) C820_=_C994( C820 C994 ) \nC820_=_C995( C820 C995 ) C820_=_C996( C820 C996 ) C820_=_C997( C820 C997 ) C820_=_C998( C820 C998 ) C820_=_C999( C820 C999 ) C820_=_C1000( C820 C1000 ) \nC820_=_C1001( C820 C1001 ) C820_=_C1002( C820 C1002 ) C820_=_C1003( C820 C1003 ) C820_=_C1004( C820 C1004 ) C820_=_C1005( C820 C1005 ) C820_=_C1006( C820 C1006 ) \nC821_=_C822( C821 C822 ) C821_=_C823( C821 C823 ) C821_=_C824( C821 C824 ) C821_=_C825( C821 C825 ) C821_=_C826( C821 C826 ) C821_=_C827( C821 C827 ) \nC821_=_C828( C821 C828 ) C821_=_C829( C821 C829 ) C821_=_C830( C821 C830 ) C821_=_C837( C821 C837 ) C821_=_C852( C821 C852 ) C821_=_C913( C821 C913 ) \nC821_=_C929( C821 C929 ) C821_=_C945( C821 C945 ) C821_=_C961( C821 C961 ) C821_=_C977( C821 C977 ) C821_=_C1007( C821 C1007 ) C821_=_C1008( C821 C1008 ) \nC821_=_C1009( C821 C1009 ) C821_=_C1010( C821 C1010 ) C821_=_C1011( C821 C1011 ) C821_=_C1012( C821 C1012 ) C821_=_C1013( C821 C1013 ) C821_=_C1014( C821 C1014 ) \nC821_=_C1015( C821 C1015 ) C821_=_C1016( C821 C1016 ) C821_=_C1017( C821 C1017 ) C821_=_C1018( C821 C1018 ) C821_=_C1019( C821 C1019 ) C821_=_C1020( C821 C1020 ) \nC822_=_C823( C822 C823 ) C822_=_C824( C822 C824 ) C822_=_C825( C822 C825 ) C822_=_C826( C822 C826 ) C822_=_C827( C822 C827 ) C822_=_C828( C822 C828 ) \nC822_=_C829( C822 C829 ) C822_=_C830( C822 C830 ) C823_=_C824( C823 C824 ) C823_=_C825( C823 C825 ) C823_=_C826( C823 C826 ) C823_=_C827( C823 C827 ) \nC823_=_C828( C823 C828 ) C823_=_C829( C823 C829 ) C823_=_C830( C823 C830 ) C823_=_C999( C823 C999 ) C823_=_C1012( C823 C1012 ) C824_=_C825( C824 C825 ) \nC824_=_C826( C824 C826 ) C824_=_C827( C824 C827 ) C824_=_C828( C824 C828 ) C824_=_C829( C824 C829 ) C824_=_C830( C824 C830 ) C824_=_C1014( C824 C1014 ) \nC825_=_C826( C825 C826 ) C825_=_C827( C825 C827 ) C825_=_C828( C825 C828 ) C825_=_C829( C825 C829 ) C825_=_C830( C825 C830 ) C826_=_C827( C826 C827 ) \nC826_=_C828( C826 C828 ) C826_=_C829( C826 C829 ) C826_=_C830( C826 C830 ) C826_=_C1002( C826 C1002 ) C827_=_C828( C827 C828 ) C827_=_C829( C827 C829 ) \nC827_=_C830( C827 C830 ) C827_=_C1017( C827 C1017 ) C828_=_C829( C828 C829 ) C828_=_C830( C828 C830 ) C829_=_C830( C829 C830 ) C829_=_C1005( C829 C1005 ) \nC830_=_C1020( C830 C1020 ) C831_=_C832( C831 C832 ) C831_=_C833( C831 C833 ) C831_=_C834( C831 C834 ) C831_=_C835( C831 C835 ) C831_=_C836( C831 C836 ) \nC831_=_C837( C831 C837 ) C831_=_C838( C831 C838 ) C831_=_C839( C831 C839 ) C831_=_C840( C831 C840 ) C831_=_C841( C831 C841 ) C831_=_C842( C831 C842 ) \nC831_=_C843( C831 C843 ) C831_=_C844( C831 C844 ) C831_=_C845( C831 C845 ) C831_=_C846( C831 C846 ) C831_=_C847( C831 C847 ) C831_=_C852( C831 C852 ) \nC832_=_C833( C832 C833 ) C832_=_C834( C832 C834 ) C832_=_C835( C832 C835 ) C832_=_C836( C832 C836 ) C832_=_C837( C832 C837 ) C832_=_C838( C832 C838 ) \nC832_=_C839( C832 C839 ) C832_=_C840( C832 C840 ) C832_=_C841( C832 C841 ) C832_=_C842( C832 C842 ) C832_=_C843( C832 C843 ) C832_=_C844( C832 C844 ) \nC832_=_C845( C832 C845 ) C832_=_C846( C832 C846 ) C832_=_C847( C832 C847 ) C833_=_C834( C833 C834 ) C833_=_C835( C833 C835 ) C833_=_C836( C833 C836 ) \nC833_=_C837( C833 C837 ) C833_=_C838( C833 C838 ) C833_=_C839( C833 C839 ) C833_=_C840( C833 C840 ) C833_=_C841( C833 C841 ) C833_=_C842( C833 C842 ) \nC833_=_C843( C833 C843 ) C833_=_C844( C833 C844 ) C833_=_C845( C833 C845 ) C833_=_C846( C833 C846 ) C833_=_C847( C833 C847 ) C834_=_C835( C834 C835 ) \nC834_=_C836( C834 C836 ) C834_=_C837( C834 C837 ) C834_=_C838( C834 C838 ) C834_=_C839( C834 C839 ) C834_=_C840( C834 C840 ) C834_=_C841( C834 C841 ) \nC834_=_C842( C834 C842 ) C834_=_C843( C834 C843 ) C834_=_C844( C834 C844 ) C834_=_C845( C834 C845 ) C834_=_C846( C834 C846 ) C834_=_C847( C834 C847 ) \nC835_=_C836( C835 C836 ) C835_=_C837( C835 C837 ) C835_=_C838( C835 C838 ) C835_=_C839( C835 C839 ) C835_=_C840( C835 C840 ) C835_=_C841( C835 C841 ) \nC835_=_C842( C835 C842 ) C835_=_C843( C835 C843 ) C835_=_C844( C835 C844 ) C835_=_C845( C835 C845 ) C835_=_C846( C835 C846 ) C835_=_C847( C835 C847 ) \nC836_=_C837( C836 C837 ) C836_=_C838( C836 C838 ) C836_=_C839( C836 C839 ) C836_=_C840( C836 C840 ) C836_=_C841( C836 C841 ) C836_=_C842( C836 C842 ) \nC836_=_C843( C836 C843 ) C836_=_C844( C836 C844 ) C836_=_C845( C836 C845 ) C836_=_C846( C836 C846 ) C836_=_C847( C836 C847 ) C836_=_C912( C836 C912 ) \nC836_=_C928( C836 C928 ) C836_=_C944( C836 C944 ) C836_=_C960( C836 C960 ) C836_=_C976( C836 C976 ) C836_=_C993( C836 C993 ) C836_=_C994( C836 C994 ) \nC836_=_C995( C836 C995 ) C836_=_C996( C836 C996 ) C836_=_C997( C836 C997 ) C836_=_C998( C836 C998 ) C836_=_C999( C836 C999 ) C836_=_C1000( C836 C1000 ) \nC836_=_C1001( C836 C1001 ) C836_=_C1002( C836 C1002 ) C836_=_C1003( C836 C1003 ) C836_=_C1004( C836 C1004 ) C836_=_C1005( C836 C1005 ) C836_=_C1006( C836 C1006 ) \nC837_=_C838( C837 C838 ) C837_=_C839( C837 C839 ) C837_=_C840( C837 C840 ) C837_=_C841( C837 C841 ) C837_=_C842( C837 C842 ) C837_=_C843( C837 C843 ) \nC837_=_C844( C837 C844 ) C837_=_C845( C837 C845 ) C837_=_C846( C837 C846 ) C837_=_C847( C837 C847 ) C837_=_C852( C837 C852 ) C837_=_C913( C837 C913 ) \nC837_=_C929( C837 C929 ) C837_=_C945( C837 C945 ) C837_=_C961( C837 C961 ) C837_=_C977( C837 C977 ) C837_=_C1007( C837 C1007 ) C837_=_C1008( C837 C1008 ) \nC837_=_C1009( C837 C1009 ) C837_=_C1010( C837 C1010 ) C837_=_C1011( C837 C1011 ) C837_=_C1012( C837 C1012 ) C837_=_C1013( C837 C1013 ) C837_=_C1014( C837 C1014 ) \nC837_=_C1015( C837 C1015 ) C837_=_C1016( C837 C1016 ) C837_=_C1017( C837 C1017 ) C837_=_C1018( C837 C1018 ) C837_=_C1019( C837 C1019 ) C837_=_C1020( C837 C1020 ) \nC838_=_C839( C838 C839 ) C838_=_C840( C838 C840 ) C838_=_C841( C838 C841 ) C838_=_C842( C838 C842 ) C838_=_C843( C838 C843 ) C838_=_C844( C838 C844 ) \nC838_=_C845( C838 C845 ) C838_=_C846( C838 C846 ) C838_=_C847( C838 C847 ) C838_=_C993( C838 C993 ) C838_=_C1007( C838 C1007 ) C839_=_C840( C839 C840 ) \nC839_=_C841( C839 C841 ) C839_=_C842( C839 C842 ) C839_=_C843( C839 C843 ) C839_=_C844( C839 C844 ) C839_=_C845( C839 C845 ) C839_=_C846( C839 C846 ) \nC839_=_C847( C839 C847 ) C839_=_C998( C839 C998 ) C840_=_C841( C840 C841 ) C840_=_C842( C840 C842 ) C840_=_C843( C840 C843 ) C840_=_C844( C840 C844 ) \nC840_=_C845( C840 C845 ) C840_=_C846( C840 C846 ) C840_=_C847( C840 C847 ) C840_=_C1000( C840 C1000 ) C840_=_C1013( C840 C1013 ) C841_=_C842( C841 C842 ) \nC841_=_C843( C841 C843 ) C841_=_C844( C841 C844 ) C841_=_C845( C841 C845 ) C841_=_C846( C841 C846 ) C841_=_C847( C841 C847 ) C842_=_C843( C842 C843 ) \nC842_=_C844( C842 C844 ) C842_=_C845( C842 C845 ) C842_=_C846( C842 C846 ) C842_=_C847( C842 C847 ) C842_=_C1001( C842 C1001 ) C843_=_C844( C843 C844 ) \nC843_=_C845( C843 C845 ) C843_=_C846( C843 C846 ) C843_=_C847( C843 C847 ) C843_=_C1016( C843 C1016 ) C844_=_C845( C844 C845 ) C844_=_C846( C844 C846 ) \nC844_=_C847( C844 C847 ) C845_=_C846( C845 C846 ) C845_=_C847( C845 C847 ) C845_=_C1004( C845 C1004 ) C846_=_C847( C846 C847 ) C846_=_C1019( C846 C1019 ) \nC852_=_C913( C852 C913 ) C852_=_C929( C852 C929 ) C852_=_C945( C852 C945 ) C852_=_C961( C852 C961 ) C852_=_C977( C852 C977 ) C852_=_C1007( C852 C1007 ) \nC852_=_C1008( C852 C1008 ) C852_=_C1009( C852 C1009 ) C852_=_C1010( C852 C1010 ) C852_=_C1011( C852 C1011 ) C852_=_C1012( C852 C1012 ) C852_=_C1013( C852 C1013 ) \nC852_=_C1014( C852 C1014 ) C852_=_C1015( C852 C1015 ) C852_=_C1016( C852 C1016 ) C852_=_C1017( C852 C1017 ) C852_=_C1018( C852 C1018 ) C852_=_C1019( C852 C1019 ) \nC852_=_C1020( C852 C1020 ) C912_=_C913( C912 C913 ) C912_=_C928( C912 C928 ) C912_=_C944( C912 C944 ) C912_=_C960( C912 C960 ) C912_=_C976( C912 C976 ) \nC912_=_C993( C912 C993 ) C912_=_C994( C912 C994 ) C912_=_C995( C912 C995 ) C912_=_C996( C912 C996 ) C912_=_C997( C912 C997</w:t>
      </w:r>
    </w:p>
    <w:p>
      <w:pPr>
        <w:pStyle w:val="PreformattedText"/>
        <w:bidi w:val="0"/>
        <w:spacing w:before="0" w:after="0"/>
        <w:jc w:val="left"/>
        <w:rPr/>
      </w:pPr>
      <w:r>
        <w:rPr/>
        <w:t xml:space="preserve"> </w:t>
      </w:r>
      <w:r>
        <w:rPr/>
        <w:t>) C912_=_C998( C912 C998 ) \nC912_=_C999( C912 C999 ) C912_=_C1000( C912 C1000 ) C912_=_C1001( C912 C1001 ) C912_=_C1002( C912 C1002 ) C912_=_C1003( C912 C1003 ) C912_=_C1004( C912 C1004 ) \nC912_=_C1005( C912 C1005 ) C912_=_C1006( C912 C1006 ) C913_=_C929( C913 C929 ) C913_=_C945( C913 C945 ) C913_=_C961( C913 C961 ) C913_=_C977( C913 C977 ) \nC913_=_C1007( C913 C1007 ) C913_=_C1008( C913 C1008 ) C913_=_C1009( C913 C1009 ) C913_=_C1010( C913 C1010 ) C913_=_C1011( C913 C1011 ) C913_=_C1012( C913 C1012 ) \nC913_=_C1013( C913 C1013 ) C913_=_C1014( C913 C1014 ) C913_=_C1015( C913 C1015 ) C913_=_C1016( C913 C1016 ) C913_=_C1017( C913 C1017 ) C913_=_C1018( C913 C1018 ) \nC913_=_C1019( C913 C1019 ) C913_=_C1020( C913 C1020 ) C928_=_C929( C928 C929 ) C928_=_C944( C928 C944 ) C928_=_C960( C928 C960 ) C928_=_C976( C928 C976 ) \nC928_=_C993( C928 C993 ) C928_=_C994( C928 C994 ) C928_=_C995( C928 C995 ) C928_=_C996( C928 C996 ) C928_=_C997( C928 C997 ) C928_=_C998( C928 C998 ) \nC928_=_C999( C928 C999 ) C928_=_C1000( C928 C1000 ) C928_=_C1001( C928 C1001 ) C928_=_C1002( C928 C1002 ) C928_=_C1003( C928 C1003 ) C928_=_C1004( C928 C1004 ) \nC928_=_C1005( C928 C1005 ) C928_=_C1006( C928 C1006 ) C929_=_C945( C929 C945 ) C929_=_C961( C929 C961 ) C929_=_C977( C929 C977 ) C929_=_C1007( C929 C1007 ) \nC929_=_C1008( C929 C1008 ) C929_=_C1009( C929 C1009 ) C929_=_C1010( C929 C1010 ) C929_=_C1011( C929 C1011 ) C929_=_C1012( C929 C1012 ) C929_=_C1013( C929 C1013 ) \nC929_=_C1014( C929 C1014 ) C929_=_C1015( C929 C1015 ) C929_=_C1016( C929 C1016 ) C929_=_C1017( C929 C1017 ) C929_=_C1018( C929 C1018 ) C929_=_C1019( C929 C1019 ) \nC929_=_C1020( C929 C1020 ) C944_=_C945( C944 C945 ) C944_=_C960( C944 C960 ) C944_=_C976( C944 C976 ) C944_=_C993( C944 C993 ) C944_=_C994( C944 C994 ) \nC944_=_C995( C944 C995 ) C944_=_C996( C944 C996 ) C944_=_C997( C944 C997 ) C944_=_C998( C944 C998 ) C944_=_C999( C944 C999 ) C944_=_C1000( C944 C1000 ) \nC944_=_C1001( C944 C1001 ) C944_=_C1002( C944 C1002 ) C944_=_C1003( C944 C1003 ) C944_=_C1004( C944 C1004 ) C944_=_C1005( C944 C1005 ) C944_=_C1006( C944 C1006 ) \nC945_=_C961( C945 C961 ) C945_=_C977( C945 C977 ) C945_=_C1007( C945 C1007 ) C945_=_C1008( C945 C1008 ) C945_=_C1009( C945 C1009 ) C945_=_C1010( C945 C1010 ) \nC945_=_C1011( C945 C1011 ) C945_=_C1012( C945 C1012 ) C945_=_C1013( C945 C1013 ) C945_=_C1014( C945 C1014 ) C945_=_C1015( C945 C1015 ) C945_=_C1016( C945 C1016 ) \nC945_=_C1017( C945 C1017 ) C945_=_C1018( C945 C1018 ) C945_=_C1019( C945 C1019 ) C945_=_C1020( C945 C1020 ) C960_=_C961( C960 C961 ) C960_=_C976( C960 C976 ) \nC960_=_C993( C960 C993 ) C960_=_C994( C960 C994 ) C960_=_C995( C960 C995 ) C960_=_C996( C960 C996 ) C960_=_C997( C960 C997 ) C960_=_C998( C960 C998 ) \nC960_=_C999( C960 C999 ) C960_=_C1000( C960 C1000 ) C960_=_C1001( C960 C1001 ) C960_=_C1002( C960 C1002 ) C960_=_C1003( C960 C1003 ) C960_=_C1004( C960 C1004 ) \nC960_=_C1005( C960 C1005 ) C960_=_C1006( C960 C1006 ) C961_=_C977( C961 C977 ) C961_=_C1007( C961 C1007 ) C961_=_C1008( C961 C1008 ) C961_=_C1009( C961 C1009 ) \nC961_=_C1010( C961 C1010 ) C961_=_C1011( C961 C1011 ) C961_=_C1012( C961 C1012 ) C961_=_C1013( C961 C1013 ) C961_=_C1014( C961 C1014 ) C961_=_C1015( C961 C1015 ) \nC961_=_C1016( C961 C1016 ) C961_=_C1017( C961 C1017 ) C961_=_C1018( C961 C1018 ) C961_=_C1019( C961 C1019 ) C961_=_C1020( C961 C1020 ) C976_=_C977( C976 C977 ) \nC976_=_C993( C976 C993 ) C976_=_C994( C976 C994 ) C976_=_C995( C976 C995 ) C976_=_C996( C976 C996 ) C976_=_C997( C976 C997 ) C976_=_C998( C976 C998 ) \nC976_=_C999( C976 C999 ) C976_=_C1000( C976 C1000 ) C976_=_C1001( C976 C1001 ) C976_=_C1002( C976 C1002 ) C976_=_C1003( C976 C1003 ) C976_=_C1004( C976 C1004 ) \nC976_=_C1005( C976 C1005 ) C976_=_C1006( C976 C1006 ) C977_=_C1007( C977 C1007 ) C977_=_C1008( C977 C1008 ) C977_=_C1009( C977 C1009 ) C977_=_C1010( C977 C1010 ) \nC977_=_C1011( C977 C1011 ) C977_=_C1012( C977 C1012 ) C977_=_C1013( C977 C1013 ) C977_=_C1014( C977 C1014 ) C977_=_C1015( C977 C1015 ) C977_=_C1016( C977 C1016 ) \nC977_=_C1017( C977 C1017 ) C977_=_C1018( C977 C1018 ) C977_=_C1019( C977 C1019 ) C977_=_C1020( C977 C1020 ) C993_=_C994( C993 C994 ) C993_=_C995( C993 C995 ) \nC993_=_C996( C993 C996 ) C993_=_C997( C993 C997 ) C993_=_C998( C993 C998 ) C993_=_C999( C993 C999 ) C993_=_C1000( C993 C1000 ) C993_=_C1001( C993 C1001 ) \nC993_=_C1002( C993 C1002 ) C993_=_C1003( C993 C1003 ) C993_=_C1004( C993 C1004 ) C993_=_C1005( C993 C1005 ) C993_=_C1006( C993 C1006 ) C993_=_C1007( C993 C1007 ) \nC994_=_C995( C994 C995 ) C994_=_C996( C994 C996 ) C994_=_C997( C994 C997 ) C994_=_C998( C994 C998 ) C994_=_C999( C994 C999 ) C994_=_C1000( C994 C1000 ) \nC994_=_C1001( C994 C1001 ) C994_=_C1002( C994 C1002 ) C994_=_C1003( C994 C1003 ) C994_=_C1004( C994 C1004 ) C994_=_C1005( C994 C1005 ) C994_=_C1006( C994 C1006 ) \nC994_=_C1008( C994 C1008 ) C995_=_C996( C995 C996 ) C995_=_C997( C995 C997 ) C995_=_C998( C995 C998 ) C995_=_C999( C995 C999 ) C995_=_C1000( C995 C1000 ) \nC995_=_C1001( C995 C1001 ) C995_=_C1002( C995 C1002 ) C995_=_C1003( C995 C1003 ) C995_=_C1004( C995 C1004 ) C995_=_C1005( C995 C1005 ) C995_=_C1006( C995 C1006 ) \nC995_=_C1009( C995 C1009 ) C996_=_C997( C996 C997 ) C996_=_C998( C996 C998 ) C996_=_C999( C996 C999 ) C996_=_C1000( C996 C1000 ) C996_=_C1001( C996 C1001 ) \nC996_=_C1002( C996 C1002 ) C996_=_C1003( C996 C1003 ) C996_=_C1004( C996 C1004 ) C996_=_C1005( C996 C1005 ) C996_=_C1006( C996 C1006 ) C996_=_C1010( C996 C1010 ) \nC997_=_C998( C997 C998 ) C997_=_C999( C997 C999 ) C997_=_C1000( C997 C1000 ) C997_=_C1001( C997 C1001 ) C997_=_C1002( C997 C1002 ) C997_=_C1003( C997 C1003 ) \nC997_=_C1004( C997 C1004 ) C997_=_C1005( C997 C1005 ) C997_=_C1006( C997 C1006 ) C997_=_C1011( C997 C1011 ) C998_=_C999( C998 C999 ) C998_=_C1000( C998 C1000 ) \nC998_=_C1001( C998 C1001 ) C998_=_C1002( C998 C1002 ) C998_=_C1003( C998 C1003 ) C998_=_C1004( C998 C1004 ) C998_=_C1005( C998 C1005 ) C998_=_C1006( C998 C1006 ) \nC999_=_C1000( C999 C1000 ) C999_=_C1001( C999 C1001 ) C999_=_C1002( C999 C1002 ) C999_=_C1003( C999 C1003 ) C999_=_C1004( C999 C1004 ) C999_=_C1005( C999 C1005 ) \nC999_=_C1006( C999 C1006 ) C999_=_C1012( C999 C1012 ) C1000_=_C1001( C1000 C1001 ) C1000_=_C1002( C1000 C1002 ) C1000_=_C1003( C1000 C1003 ) C1000_=_C1004( C1000 C1004 ) \nC1000_=_C1005( C1000 C1005 ) C1000_=_C1006( C1000 C1006 ) C1000_=_C1013( C1000 C1013 ) C1001_=_C1002( C1001 C1002 ) C1001_=_C1003( C1001 C1003 ) C1001_=_C1004( C1001 C1004 ) \nC1001_=_C1005( C1001 C1005 ) C1001_=_C1006( C1001 C1006 ) C1002_=_C1003( C1002 C1003 ) C1002_=_C1004( C1002 C1004 ) C1002_=_C1005( C1002 C1005 ) C1002_=_C1006( C1002 C1006 ) \nC1003_=_C1004( C1003 C1004 ) C1003_=_C1005( C1003 C1005 ) C1003_=_C1006( C1003 C1006 ) C1004_=_C1005( C1004 C1005 ) C1004_=_C1006( C1004 C1006 ) C1005_=_C1006( C1005 C1006 ) \nC1007_=_C1008( C1007 C1008 ) C1007_=_C1009( C1007 C1009 ) C1007_=_C1010( C1007 C1010 ) C1007_=_C1011( C1007 C1011 ) C1007_=_C1012( C1007 C1012 ) C1007_=_C1013( C1007 C1013 ) \nC1007_=_C1014( C1007 C1014 ) C1007_=_C1015( C1007 C1015 ) C1007_=_C1016( C1007 C1016 ) C1007_=_C1017( C1007 C1017 ) C1007_=_C1018( C1007 C1018 ) C1007_=_C1019( C1007 C1019 ) \nC1007_=_C1020( C1007 C1020 ) C1008_=_C1009( C1008 C1009 ) C1008_=_C1010( C1008 C1010 ) C1008_=_C1011( C1008 C1011 ) C1008_=_C1012( C1008 C1012 ) C1008_=_C1013( C1008 C1013 ) \nC1008_=_C1014( C1008 C1014 ) C1008_=_C1015( C1008 C1015 ) C1008_=_C1016( C1008 C1016 ) C1008_=_C1017( C1008 C1017 ) C1008_=_C1018( C1008 C1018 ) C1008_=_C1019( C1008 C1019 ) \nC1008_=_C1020( C1008 C1020 ) C1009_=_C1010( C1009 C1010 ) C1009_=_C1011( C1009 C1011 ) C1009_=_C1012( C1009 C1012 ) C1009_=_C1013( C1009 C1013 ) C1009_=_C1014( C1009 C1014 ) \nC1009_=_C1015( C1009 C1015 ) C1009_=_C1016( C1009 C1016 ) C1009_=_C1017( C1009 C1017 ) C1009_=_C1018( C1009 C1018 ) C1009_=_C1019( C1009 C1019 ) C1009_=_C1020( C1009 C1020 ) \nC1010_=_C1011( C1010 C1011 ) C1010_=_C1012( C1010 C1012 ) C1010_=_C1013( C1010 C1013 ) C1010_=_C1014( C1010 C1014 ) C1010_=_C1015( C1010 C1015 ) C1010_=_C1016( C1010 C1016 ) \nC1010_=_C1017( C1010 C1017 ) C1010_=_C1018( C1010 C1018 ) C1010_=_C1019( C1010 C1019 ) C1010_=_C1020( C1010 C1020 ) C1011_=_C1012( C1011 C1012 ) C1011_=_C1013( C1011 C1013 ) \nC1011_=_C1014( C1011 C1014 ) C1011_=_C1015( C1011 C1015 ) C1011_=_C1016( C1011 C1016 ) C1011_=_C1017( C1011 C1017 ) C1011_=_C1018( C1011 C1018 ) C1011_=_C1019( C1011 C1019 ) \nC1011_=_C1020( C1011 C1020 ) C1012_=_C1013( C1012 C1013 ) C1012_=_C1014( C1012 C1014 ) C1012_=_C1015( C1012 C1015 ) C1012_=_C1016( C1012 C1016 ) C1012_=_C1017( C1012 C1017 ) \nC1012_=_C1018( C1012 C1018 ) C1012_=_C1019( C1012 C1019 ) C1012_=_C1020( C1012 C1020 ) C1013_=_C1014( C1013 C1014 ) C1013_=_C1015( C1013 C1015 ) C1013_=_C1016( C1013 C1016 ) \nC1013_=_C1017( C1013 C1017 ) C1013_=_C1018( C1013 C1018 ) C1013_=_C1019( C1013 C1019 ) C1013_=_C1020( C1013 C1020 ) C1014_=_C1015( C1014 C1015 ) C1014_=_C1016( C1014 C1016 ) \nC1014_=_C1017( C1014 C1017 ) C1014_=_C1018( C1014 C1018 ) C1014_=_C1019( C1014 C1019 ) C1014_=_C1020( C1014 C1020 ) C1015_=_C1016( C1015 C1016 ) C1015_=_C1017( C1015 C1017 ) \nC1015_=_C1018( C1015 C1018 ) C1015_=_C1019( C1015 C1019 ) C1015_=_C1020( C1015 C1020 ) C1016_=_C1017( C1016 C1017 ) C1016_=_C1018( C1016 C1018 ) C1016_=_C1019( C1016 C1019 ) \nC1016_=_C1020( C1016 C1020 ) C1017_=_C1018( C1017 C1018 ) C1017_=_C1019( C1017 C1019 ) C1017_=_C1020( C1017 C1020 ) C1018_=_C1019( C1018 C1019 ) C1018_=_C1020( C1018 C1020 ) \nC1019_=_C1020( C1019 C1020 ) "];39-&gt;60[label="116: C43 C66 C68 C91 C138 \nC141 C161 C164 C203 C222 C224 \nC240 C324 C344 C347 C366 C387 \nC390 C409 C412 C429 C448 C451 \nC468 C578 C595 C598 C614 C615 \nC617 C633 C634 C637 C652 C655 \nC672 C722 C723 C740 C741 C758 \nC759 C776 C777 C794 C795 C803 \nC814 C815 C816 C817 C818 C819 \nC822 C823 C824 C825 C826 C827 \nC828 C829 C830 C831 C832 C833 \nC834 C835 C838 C839 C840 C841 \nC842 C843 C844</w:t>
      </w:r>
    </w:p>
    <w:p>
      <w:pPr>
        <w:pStyle w:val="PreformattedText"/>
        <w:bidi w:val="0"/>
        <w:spacing w:before="0" w:after="0"/>
        <w:jc w:val="left"/>
        <w:rPr/>
      </w:pPr>
      <w:r>
        <w:rPr/>
        <w:t xml:space="preserve"> </w:t>
      </w:r>
      <w:r>
        <w:rPr/>
        <w:t>C845 C846 C847 \nC852 C912 C913 C928 C929 C944 \nC945 C960 C961 C976 C977 C993 \nC994 C995 C996 C997 C998 C999 \nC1000 C1001 C1002 C1003 C1004 C1005 \nC1006 C1007 C1008 C1009 C1010 C1011 \nC1012 C1013 C1014 C1015 C1016 C1017 \nC1018 C1019 C1020 \n1684: C43_=_C141 ,C43_=_C224 ,C43_=_C324 ,C43_=_C390 ,C43_=_C451 ,\nC43_=_C578 ,C43_=_C617 ,C43_=_C655 ,C43_=_C803 ,C43_=_C912 ,C43_=_C928 ,\nC43_=_C944 ,C43_=_C960 ,C43_=_C976 ,C43_=_C993 ,C43_=_C994 ,C43_=_C995 ,\nC43_=_C996 ,C43_=_C997 ,C43_=_C998 ,C43_=_C999 ,C43_=_C1000 ,C43_=_C1001 ,\nC43_=_C1002 ,C43_=_C1003 ,C43_=_C1004 ,C43_=_C1005 ,C43_=_C1006 ,C66_=_C68 ,\nC66_=_C138 ,C66_=_C203 ,C66_=_C344 ,C66_=_C387 ,C66_=_C429 ,C66_=_C595 ,\nC66_=_C614 ,C66_=_C633 ,C66_=_C722 ,C66_=_C740 ,C66_=_C758 ,C66_=_C776 ,\nC66_=_C794 ,C66_=_C814 ,C66_=_C815 ,C66_=_C816 ,C66_=_C817 ,C66_=_C818 ,\nC66_=_C819 ,C66_=_C822 ,C66_=_C823 ,C66_=_C824 ,C66_=_C825 ,C66_=_C826 ,\nC66_=_C827 ,C66_=_C828 ,C66_=_C829 ,C66_=_C830 ,C68_=_C164 ,C68_=_C240 ,\nC68_=_C347 ,C68_=_C412 ,C68_=_C468 ,C68_=_C598 ,C68_=_C637 ,C68_=_C672 ,\nC68_=_C852 ,C68_=_C913 ,C68_=_C929 ,C68_=_C945 ,C68_=_C961 ,C68_=_C977 ,\nC68_=_C1007 ,C68_=_C1008 ,C68_=_C1009 ,C68_=_C1010 ,C68_=_C1011 ,C68_=_C1012 ,\nC68_=_C1013 ,C68_=_C1014 ,C68_=_C1015 ,C68_=_C1016 ,C68_=_C1017 ,C68_=_C1018 ,\nC68_=_C1019 ,C68_=_C1020 ,C91_=_C161 ,C91_=_C222 ,C91_=_C366 ,C91_=_C409 ,\nC91_=_C448 ,C91_=_C615 ,C91_=_C634 ,C91_=_C652 ,C91_=_C723 ,C91_=_C741 ,\nC91_=_C759 ,C91_=_C777 ,C91_=_C795 ,C91_=_C831 ,C91_=_C832 ,C91_=_C833 ,\nC91_=_C834 ,C91_=_C835 ,C91_=_C838 ,C91_=_C839 ,C91_=_C840 ,C91_=_C841 ,\nC91_=_C842 ,C91_=_C843 ,C91_=_C844 ,C91_=_C845 ,C91_=_C846 ,C91_=_C847 ,\nC138_=_C141 ,C138_=_C203 ,C138_=_C344 ,C138_=_C387 ,C138_=_C429 ,C138_=_C595 ,\nC138_=_C614 ,C138_=_C633 ,C138_=_C722 ,C138_=_C740 ,C138_=_C758 ,C138_=_C776 ,\nC138_=_C794 ,C138_=_C814 ,C138_=_C815 ,C138_=_C816 ,C138_=_C817 ,C138_=_C818 ,\nC138_=_C819 ,C138_=_C822 ,C138_=_C823 ,C138_=_C824 ,C138_=_C825 ,C138_=_C826 ,\nC138_=_C827 ,C138_=_C828 ,C138_=_C829 ,C138_=_C830 ,C141_=_C224 ,C141_=_C324 ,\nC141_=_C390 ,C141_=_C451 ,C141_=_C578 ,C141_=_C617 ,C141_=_C655 ,C141_=_C803 ,\nC141_=_C912 ,C141_=_C928 ,C141_=_C944 ,C141_=_C960 ,C141_=_C976 ,C141_=_C993 ,\nC141_=_C994 ,C141_=_C995 ,C141_=_C996 ,C141_=_C997 ,C141_=_C998 ,C141_=_C999 ,\nC141_=_C1000 ,C141_=_C1001 ,C141_=_C1002 ,C141_=_C1003 ,C141_=_C1004 ,C141_=_C1005 ,\nC141_=_C1006 ,C161_=_C164 ,C161_=_C222 ,C161_=_C366 ,C161_=_C409 ,C161_=_C448 ,\nC161_=_C615 ,C161_=_C634 ,C161_=_C652 ,C161_=_C723 ,C161_=_C741 ,C161_=_C759 ,\nC161_=_C777 ,C161_=_C795 ,C161_=_C831 ,C161_=_C832 ,C161_=_C833 ,C161_=_C834 ,\nC161_=_C835 ,C161_=_C838 ,C161_=_C839 ,C161_=_C840 ,C161_=_C841 ,C161_=_C842 ,\nC161_=_C843 ,C161_=_C844 ,C161_=_C845 ,C161_=_C846 ,C161_=_C847 ,C164_=_C240 ,\nC164_=_C347 ,C164_=_C412 ,C164_=_C468 ,C164_=_C598 ,C164_=_C637 ,C164_=_C672 ,\nC164_=_C852 ,C164_=_C913 ,C164_=_C929 ,C164_=_C945 ,C164_=_C961 ,C164_=_C977 ,\nC164_=_C1007 ,C164_=_C1008 ,C164_=_C1009 ,C164_=_C1010 ,C164_=_C1011 ,C164_=_C1012 ,\nC164_=_C1013 ,C164_=_C1014 ,C164_=_C1015 ,C164_=_C1016 ,C164_=_C1017 ,C164_=_C1018 ,\nC164_=_C1019 ,C164_=_C1020 ,C203_=_C344 ,C203_=_C387 ,C203_=_C429 ,C203_=_C595 ,\nC203_=_C614 ,C203_=_C633 ,C203_=_C722 ,C203_=_C740 ,C203_=_C758 ,C203_=_C776 ,\nC203_=_C794 ,C203_=_C814 ,C203_=_C815 ,C203_=_C816 ,C203_=_C817 ,C203_=_C818 ,\nC203_=_C819 ,C203_=_C822 ,C203_=_C823 ,C203_=_C824 ,C203_=_C825 ,C203_=_C826 ,\nC203_=_C827 ,C203_=_C828 ,C203_=_C829 ,C203_=_C830 ,C222_=_C224 ,C222_=_C366 ,\nC222_=_C409 ,C222_=_C448 ,C222_=_C615 ,C222_=_C634 ,C222_=_C652 ,C222_=_C723 ,\nC222_=_C741 ,C222_=_C759 ,C222_=_C777 ,C222_=_C795 ,C222_=_C831 ,C222_=_C832 ,\nC222_=_C833 ,C222_=_C834 ,C222_=_C835 ,C222_=_C838 ,C222_=_C839 ,C222_=_C840 ,\nC222_=_C841 ,C222_=_C842 ,C222_=_C843 ,C222_=_C844 ,C222_=_C845 ,C222_=_C846 ,\nC222_=_C847 ,C224_=_C324 ,C224_=_C390 ,C224_=_C451 ,C224_=_C578 ,C224_=_C617 ,\nC224_=_C655 ,C224_=_C803 ,C224_=_C912 ,C224_=_C928 ,C224_=_C944 ,C224_=_C960 ,\nC224_=_C976 ,C224_=_C993 ,C224_=_C994 ,C224_=_C995 ,C224_=_C996 ,C224_=_C997 ,\nC224_=_C998 ,C224_=_C999 ,C224_=_C1000 ,C224_=_C1001 ,C224_=_C1002 ,C224_=_C1003 ,\nC224_=_C1004 ,C224_=_C1005 ,C224_=_C1006 ,C240_=_C347 ,C240_=_C412 ,C240_=_C468 ,\nC240_=_C598 ,C240_=_C637 ,C240_=_C672 ,C240_=_C852 ,C240_=_C913 ,C240_=_C929 ,\nC240_=_C945 ,C240_=_C961 ,C240_=_C977 ,C240_=_C1007 ,C240_=_C1008 ,C240_=_C1009 ,\nC240_=_C1010 ,C240_=_C1011 ,C240_=_C1012 ,C240_=_C1013 ,C240_=_C1014 ,C240_=_C1015 ,\nC240_=_C1016 ,C240_=_C1017 ,C240_=_C1018 ,C240_=_C1019 ,C240_=_C1020 ,C324_=_C390 ,\nC324_=_C451 ,C324_=_C578 ,C324_=_C617 ,C324_=_C655 ,C324_=_C803 ,C324_=_C912 ,\nC324_=_C928 ,C324_=_C944 ,C324_=_C960 ,C324_=_C976 ,C324_=_C993 ,C324_=_C994 ,\nC324_=_C995 ,C324_=_C996 ,C324_=_C997 ,C324_=_C998 ,C324_=_C999 ,C324_=_C1000 ,\nC324_=_C1001 ,C324_=_C1002 ,C324_=_C1003 ,C324_=_C1004 ,C324_=_C1005 ,C324_=_C1006 ,\nC344_=_C347 ,C344_=_C387 ,C344_=_C429 ,C344_=_C595 ,C344_=_C614 ,C344_=_C633 ,\nC344_=_C722 ,C344_=_C740 ,C344_=_C758 ,C344_=_C776 ,C344_=_C794 ,C344_=_C814 ,\nC344_=_C815 ,C344_=_C816 ,C344_=_C817 ,C344_=_C818 ,C344_=_C819 ,C344_=_C822 ,\nC344_=_C823 ,C344_=_C824 ,C344_=_C825 ,C344_=_C826 ,C344_=_C827 ,C344_=_C828 ,\nC344_=_C829 ,C344_=_C830 ,C347_=_C412 ,C347_=_C468 ,C347_=_C598 ,C347_=_C637 ,\nC347_=_C672 ,C347_=_C852 ,C347_=_C913 ,C347_=_C929 ,C347_=_C945 ,C347_=_C961 ,\nC347_=_C977 ,C347_=_C1007 ,C347_=_C1008 ,C347_=_C1009 ,C347_=_C1010 ,C347_=_C1011 ,\nC347_=_C1012 ,C347_=_C1013 ,C347_=_C1014 ,C347_=_C1015 ,C347_=_C1016 ,C347_=_C1017 ,\nC347_=_C1018 ,C347_=_C1019 ,C347_=_C1020 ,C366_=_C409 ,C366_=_C448 ,C366_=_C615 ,\nC366_=_C634 ,C366_=_C652 ,C366_=_C723 ,C366_=_C741 ,C366_=_C759 ,C366_=_C777 ,\nC366_=_C795 ,C366_=_C831 ,C366_=_C832 ,C366_=_C833 ,C366_=_C834 ,C366_=_C835 ,\nC366_=_C838 ,C366_=_C839 ,C366_=_C840 ,C366_=_C841 ,C366_=_C842 ,C366_=_C843 ,\nC366_=_C844 ,C366_=_C845 ,C366_=_C846 ,C366_=_C847 ,C387_=_C390 ,C387_=_C429 ,\nC387_=_C595 ,C387_=_C614 ,C387_=_C633 ,C387_=_C722 ,C387_=_C740 ,C387_=_C758 ,\nC387_=_C776 ,C387_=_C794 ,C387_=_C814 ,C387_=_C815 ,C387_=_C816 ,C387_=_C817 ,\nC387_=_C818 ,C387_=_C819 ,C387_=_C822 ,C387_=_C823 ,C387_=_C824 ,C387_=_C825 ,\nC387_=_C826 ,C387_=_C827 ,C387_=_C828 ,C387_=_C829 ,C387_=_C830 ,C390_=_C451 ,\nC390_=_C578 ,C390_=_C617 ,C390_=_C655 ,C390_=_C803 ,C390_=_C912 ,C390_=_C928 ,\nC390_=_C944 ,C390_=_C960 ,C390_=_C976 ,C390_=_C993 ,C390_=_C994 ,C390_=_C995 ,\nC390_=_C996 ,C390_=_C997 ,C390_=_C998 ,C390_=_C999 ,C390_=_C1000 ,C390_=_C1001 ,\nC390_=_C1002 ,C390_=_C1003 ,C390_=_C1004 ,C390_=_C1005 ,C390_=_C1006 ,C409_=_C412 ,\nC409_=_C448 ,C409_=_C615 ,C409_=_C634 ,C409_=_C652 ,C409_=_C723 ,C409_=_C741 ,\nC409_=_C759 ,C409_=_C777 ,C409_=_C795 ,C409_=_C831 ,C409_=_C832 ,C409_=_C833 ,\nC409_=_C834 ,C409_=_C835 ,C409_=_C838 ,C409_=_C839 ,C409_=_C840 ,C409_=_C841 ,\nC409_=_C842 ,C409_=_C843 ,C409_=_C844 ,C409_=_C845 ,C409_=_C846 ,C409_=_C847 ,\nC412_=_C468 ,C412_=_C598 ,C412_=_C637 ,C412_=_C672 ,C412_=_C852 ,C412_=_C913 ,\nC412_=_C929 ,C412_=_C945 ,C412_=_C961 ,C412_=_C977 ,C412_=_C1007 ,C412_=_C1008 ,\nC412_=_C1009 ,C412_=_C1010 ,C412_=_C1011 ,C412_=_C1012 ,C412_=_C1013 ,C412_=_C1014 ,\nC412_=_C1015 ,C412_=_C1016 ,C412_=_C1017 ,C412_=_C1018 ,C412_=_C1019 ,C412_=_C1020 ,\nC429_=_C595 ,C429_=_C614 ,C429_=_C633 ,C429_=_C722 ,C429_=_C740 ,C429_=_C758 ,\nC429_=_C776 ,C429_=_C794 ,C429_=_C814 ,C429_=_C815 ,C429_=_C816 ,C429_=_C817 ,\nC429_=_C818 ,C429_=_C819 ,C429_=_C822 ,C429_=_C823 ,C429_=_C824 ,C429_=_C825 ,\nC429_=_C826 ,C429_=_C827 ,C429_=_C828 ,C429_=_C829 ,C429_=_C830 ,C448_=_C451 ,\nC448_=_C615 ,C448_=_C634 ,C448_=_C652 ,C448_=_C723 ,C448_=_C741 ,C448_=_C759 ,\nC448_=_C777 ,C448_=_C795 ,C448_=_C831 ,C448_=_C832 ,C448_=_C833 ,C448_=_C834 ,\nC448_=_C835 ,C448_=_C838 ,C448_=_C839 ,C448_=_C840 ,C448_=_C841 ,C448_=_C842 ,\nC448_=_C843 ,C448_=_C844 ,C448_=_C845 ,C448_=_C846 ,C448_=_C847 ,C451_=_C578 ,\nC451_=_C617 ,C451_=_C655 ,C451_=_C803 ,C451_=_C912 ,C451_=_C928 ,C451_=_C944 ,\nC451_=_C960 ,C451_=_C976 ,C451_=_C993 ,C451_=_C994 ,C451_=_C995 ,C451_=_C996 ,\nC451_=_C997 ,C451_=_C998 ,C451_=_C999 ,C451_=_C1000 ,C451_=_C1001 ,C451_=_C1002 ,\nC451_=_C1003 ,C451_=_C1004 ,C451_=_C1005 ,C451_=_C1006 ,C468_=_C598 ,C468_=_C637 ,\nC468_=_C672 ,C468_=_C852 ,C468_=_C913 ,C468_=_C929 ,C468_=_C945 ,C468_=_C961 ,\nC468_=_C977 ,C468_=_C1007 ,C468_=_C1008 ,C468_=_C1009 ,C468_=_C1010 ,C468_=_C1011 ,\nC468_=_C1012 ,C468_=_C1013 ,C468_=_C1014 ,C468_=_C1015 ,C468_=_C1016 ,C468_=_C1017 ,\nC468_=_C1018 ,C468_=_C1019 ,C468_=_C1020 ,C578_=_C617 ,C578_=_C655 ,C578_=_C803 ,\nC578_=_C912 ,C578_=_C928 ,C578_=_C944 ,C578_=_C960 ,C578_=_C976 ,C578_=_C993 ,\nC578_=_C994 ,C578_=_C995 ,C578_=_C996 ,C578_=_C997 ,C578_=_C998 ,C578_=_C999 ,\nC578_=_C1000 ,C578_=_C1001 ,C578_=_C1002 ,C578_=_C1003 ,C578_=_C1004 ,C578_=_C1005 ,\nC578_=_C1006 ,C595_=_C598 ,C595_=_C614 ,C595_=_C633 ,C595_=_C722 ,C595_=_C740 ,\nC595_=_C758 ,C595_=_C776 ,C595_=_C794 ,C595_=_C814 ,C595_=_C815 ,C595_=_C816 ,\nC595_=_C817 ,C595_=_C818 ,C595_=_C819 ,C595_=_C822 ,C595_=_C823 ,C595_=_C824 ,\nC595_=_C825 ,C595_=_C826 ,C595_=_C827 ,C595_=_C828 ,C595_=_C829 ,C595_=_C830 ,\nC598_=_C637 ,C598_=_C672 ,C598_=_C852 ,C598_=_C913 ,C598_=_C929 ,C598_=_C945 ,\nC598_=_C961 ,C598_=_C977 ,C598_=_C1007 ,C598_=_C1008 ,C598_=_C1009 ,C598_=_C1010 ,\nC598_=_C1011 ,C598_=_C1012 ,C598_=_C1013 ,C598_=_C1014 ,C598_=_C1015 ,C598_=_C1016 ,\nC598_=_C1017 ,C598_=_C1018 ,C598_=_C1019 ,C598_=_C1020 ,C614_=_C615 ,C614_=_C617 ,\nC614_=_C633 ,C614_=_C722 ,C614_=_C740 ,C614_=_C758 ,C614_=_C776 ,C614_=_C794 ,\nC614_=_C814 ,C614_=_C815 ,C614_=_C816 ,C614_=_C817 ,C614_=_C818 ,C614_=_C819 ,\nC614_=_C822 ,C614_=_C823 ,C614_=_C824 ,C614_=_C825 ,C614_=_C826 ,C614_=_C827 ,\nC614_=_C828 ,C614_=_C829 ,C614_=_C830 ,C615_=_C617 ,C615_=_C634 ,C615_=_C652 ,\nC615_=_C723 ,C615_=_C741 ,C615_=_C759 ,C615_=_C777 ,C615_=_C795 ,C615_=_C831 ,\nC615_=_C832 ,C615_=_C833 ,C615_=_C834</w:t>
      </w:r>
    </w:p>
    <w:p>
      <w:pPr>
        <w:pStyle w:val="PreformattedText"/>
        <w:bidi w:val="0"/>
        <w:spacing w:before="0" w:after="0"/>
        <w:jc w:val="left"/>
        <w:rPr/>
      </w:pPr>
      <w:r>
        <w:rPr/>
        <w:t xml:space="preserve"> </w:t>
      </w:r>
      <w:r>
        <w:rPr/>
        <w:t>,C615_=_C835 ,C615_=_C838 ,C615_=_C839 ,\nC615_=_C840 ,C615_=_C841 ,C615_=_C842 ,C615_=_C843 ,C615_=_C844 ,C615_=_C845 ,\nC615_=_C846 ,C615_=_C847 ,C617_=_C655 ,C617_=_C803 ,C617_=_C912 ,C617_=_C928 ,\nC617_=_C944 ,C617_=_C960 ,C617_=_C976 ,C617_=_C993 ,C617_=_C994 ,C617_=_C995 ,\nC617_=_C996 ,C617_=_C997 ,C617_=_C998 ,C617_=_C999 ,C617_=_C1000 ,C617_=_C1001 ,\nC617_=_C1002 ,C617_=_C1003 ,C617_=_C1004 ,C617_=_C1005 ,C617_=_C1006 ,C633_=_C634 ,\nC633_=_C637 ,C633_=_C722 ,C633_=_C740 ,C633_=_C758 ,C633_=_C776 ,C633_=_C794 ,\nC633_=_C814 ,C633_=_C815 ,C633_=_C816 ,C633_=_C817 ,C633_=_C818 ,C633_=_C819 ,\nC633_=_C822 ,C633_=_C823 ,C633_=_C824 ,C633_=_C825 ,C633_=_C826 ,C633_=_C827 ,\nC633_=_C828 ,C633_=_C829 ,C633_=_C830 ,C634_=_C637 ,C634_=_C652 ,C634_=_C723 ,\nC634_=_C741 ,C634_=_C759 ,C634_=_C777 ,C634_=_C795 ,C634_=_C831 ,C634_=_C832 ,\nC634_=_C833 ,C634_=_C834 ,C634_=_C835 ,C634_=_C838 ,C634_=_C839 ,C634_=_C840 ,\nC634_=_C841 ,C634_=_C842 ,C634_=_C843 ,C634_=_C844 ,C634_=_C845 ,C634_=_C846 ,\nC634_=_C847 ,C637_=_C672 ,C637_=_C852 ,C637_=_C913 ,C637_=_C929 ,C637_=_C945 ,\nC637_=_C961 ,C637_=_C977 ,C637_=_C1007 ,C637_=_C1008 ,C637_=_C1009 ,C637_=_C1010 ,\nC637_=_C1011 ,C637_=_C1012 ,C637_=_C1013 ,C637_=_C1014 ,C637_=_C1015 ,C637_=_C1016 ,\nC637_=_C1017 ,C637_=_C1018 ,C637_=_C1019 ,C637_=_C1020 ,C652_=_C655 ,C652_=_C723 ,\nC652_=_C741 ,C652_=_C759 ,C652_=_C777 ,C652_=_C795 ,C652_=_C831 ,C652_=_C832 ,\nC652_=_C833 ,C652_=_C834 ,C652_=_C835 ,C652_=_C838 ,C652_=_C839 ,C652_=_C840 ,\nC652_=_C841 ,C652_=_C842 ,C652_=_C843 ,C652_=_C844 ,C652_=_C845 ,C652_=_C846 ,\nC652_=_C847 ,C655_=_C803 ,C655_=_C912 ,C655_=_C928 ,C655_=_C944 ,C655_=_C960 ,\nC655_=_C976 ,C655_=_C993 ,C655_=_C994 ,C655_=_C995 ,C655_=_C996 ,C655_=_C997 ,\nC655_=_C998 ,C655_=_C999 ,C655_=_C1000 ,C655_=_C1001 ,C655_=_C1002 ,C655_=_C1003 ,\nC655_=_C1004 ,C655_=_C1005 ,C655_=_C1006 ,C672_=_C852 ,C672_=_C913 ,C672_=_C929 ,\nC672_=_C945 ,C672_=_C961 ,C672_=_C977 ,C672_=_C1007 ,C672_=_C1008 ,C672_=_C1009 ,\nC672_=_C1010 ,C672_=_C1011 ,C672_=_C1012 ,C672_=_C1013 ,C672_=_C1014 ,C672_=_C1015 ,\nC672_=_C1016 ,C672_=_C1017 ,C672_=_C1018 ,C672_=_C1019 ,C672_=_C1020 ,C722_=_C723 ,\nC722_=_C740 ,C722_=_C758 ,C722_=_C776 ,C722_=_C794 ,C722_=_C814 ,C722_=_C815 ,\nC722_=_C816 ,C722_=_C817 ,C722_=_C818 ,C722_=_C819 ,C722_=_C822 ,C722_=_C823 ,\nC722_=_C824 ,C722_=_C825 ,C722_=_C826 ,C722_=_C827 ,C722_=_C828 ,C722_=_C829 ,\nC722_=_C830 ,C723_=_C741 ,C723_=_C759 ,C723_=_C777 ,C723_=_C795 ,C723_=_C831 ,\nC723_=_C832 ,C723_=_C833 ,C723_=_C834 ,C723_=_C835 ,C723_=_C838 ,C723_=_C839 ,\nC723_=_C840 ,C723_=_C841 ,C723_=_C842 ,C723_=_C843 ,C723_=_C844 ,C723_=_C845 ,\nC723_=_C846 ,C723_=_C847 ,C740_=_C741 ,C740_=_C758 ,C740_=_C776 ,C740_=_C794 ,\nC740_=_C814 ,C740_=_C815 ,C740_=_C816 ,C740_=_C817 ,C740_=_C818 ,C740_=_C819 ,\nC740_=_C822 ,C740_=_C823 ,C740_=_C824 ,C740_=_C825 ,C740_=_C826 ,C740_=_C827 ,\nC740_=_C828 ,C740_=_C829 ,C740_=_C830 ,C741_=_C759 ,C741_=_C777 ,C741_=_C795 ,\nC741_=_C831 ,C741_=_C832 ,C741_=_C833 ,C741_=_C834 ,C741_=_C835 ,C741_=_C838 ,\nC741_=_C839 ,C741_=_C840 ,C741_=_C841 ,C741_=_C842 ,C741_=_C843 ,C741_=_C844 ,\nC741_=_C845 ,C741_=_C846 ,C741_=_C847 ,C758_=_C759 ,C758_=_C776 ,C758_=_C794 ,\nC758_=_C814 ,C758_=_C815 ,C758_=_C816 ,C758_=_C817 ,C758_=_C818 ,C758_=_C819 ,\nC758_=_C822 ,C758_=_C823 ,C758_=_C824 ,C758_=_C825 ,C758_=_C826 ,C758_=_C827 ,\nC758_=_C828 ,C758_=_C829 ,C758_=_C830 ,C759_=_C777 ,C759_=_C795 ,C759_=_C831 ,\nC759_=_C832 ,C759_=_C833 ,C759_=_C834 ,C759_=_C835 ,C759_=_C838 ,C759_=_C839 ,\nC759_=_C840 ,C759_=_C841 ,C759_=_C842 ,C759_=_C843 ,C759_=_C844 ,C759_=_C845 ,\nC759_=_C846 ,C759_=_C847 ,C776_=_C777 ,C776_=_C794 ,C776_=_C814 ,C776_=_C815 ,\nC776_=_C816 ,C776_=_C817 ,C776_=_C818 ,C776_=_C819 ,C776_=_C822 ,C776_=_C823 ,\nC776_=_C824 ,C776_=_C825 ,C776_=_C826 ,C776_=_C827 ,C776_=_C828 ,C776_=_C829 ,\nC776_=_C830 ,C777_=_C795 ,C777_=_C831 ,C777_=_C832 ,C777_=_C833 ,C777_=_C834 ,\nC777_=_C835 ,C777_=_C838 ,C777_=_C839 ,C777_=_C840 ,C777_=_C841 ,C777_=_C842 ,\nC777_=_C843 ,C777_=_C844 ,C777_=_C845 ,C777_=_C846 ,C777_=_C847 ,C794_=_C795 ,\nC794_=_C803 ,C794_=_C814 ,C794_=_C815 ,C794_=_C816 ,C794_=_C817 ,C794_=_C818 ,\nC794_=_C819 ,C794_=_C822 ,C794_=_C823 ,C794_=_C824 ,C794_=_C825 ,C794_=_C826 ,\nC794_=_C827 ,C794_=_C828 ,C794_=_C829 ,C794_=_C830 ,C795_=_C803 ,C795_=_C831 ,\nC795_=_C832 ,C795_=_C833 ,C795_=_C834 ,C795_=_C835 ,C795_=_C838 ,C795_=_C839 ,\nC795_=_C840 ,C795_=_C841 ,C795_=_C842 ,C795_=_C843 ,C795_=_C844 ,C795_=_C845 ,\nC795_=_C846 ,C795_=_C847 ,C803_=_C912 ,C803_=_C928 ,C803_=_C944 ,C803_=_C960 ,\nC803_=_C976 ,C803_=_C993 ,C803_=_C994 ,C803_=_C995 ,C803_=_C996 ,C803_=_C997 ,\nC803_=_C998 ,C803_=_C999 ,C803_=_C1000 ,C803_=_C1001 ,C803_=_C1002 ,C803_=_C1003 ,\nC803_=_C1004 ,C803_=_C1005 ,C803_=_C1006 ,C814_=_C815 ,C814_=_C816 ,C814_=_C817 ,\nC814_=_C818 ,C814_=_C819 ,C814_=_C822 ,C814_=_C823 ,C814_=_C824 ,C814_=_C825 ,\nC814_=_C826 ,C814_=_C827 ,C814_=_C828 ,C814_=_C829 ,C814_=_C830 ,C814_=_C831 ,\nC814_=_C852 ,C815_=_C816 ,C815_=_C817 ,C815_=_C818 ,C815_=_C819 ,C815_=_C822 ,\nC815_=_C823 ,C815_=_C824 ,C815_=_C825 ,C815_=_C826 ,C815_=_C827 ,C815_=_C828 ,\nC815_=_C829 ,C815_=_C830 ,C815_=_C832 ,C816_=_C817 ,C816_=_C818 ,C816_=_C819 ,\nC816_=_C822 ,C816_=_C823 ,C816_=_C824 ,C816_=_C825 ,C816_=_C826 ,C816_=_C827 ,\nC816_=_C828 ,C816_=_C829 ,C816_=_C830 ,C816_=_C833 ,C817_=_C818 ,C817_=_C819 ,\nC817_=_C822 ,C817_=_C823 ,C817_=_C824 ,C817_=_C825 ,C817_=_C826 ,C817_=_C827 ,\nC817_=_C828 ,C817_=_C829 ,C817_=_C830 ,C817_=_C834 ,C818_=_C819 ,C818_=_C822 ,\nC818_=_C823 ,C818_=_C824 ,C818_=_C825 ,C818_=_C826 ,C818_=_C827 ,C818_=_C828 ,\nC818_=_C829 ,C818_=_C830 ,C818_=_C835 ,C819_=_C822 ,C819_=_C823 ,C819_=_C824 ,\nC819_=_C825 ,C819_=_C826 ,C819_=_C827 ,C819_=_C828 ,C819_=_C829 ,C819_=_C830 ,\nC819_=_C976 ,C819_=_C977 ,C822_=_C823 ,C822_=_C824 ,C822_=_C825 ,C822_=_C826 ,\nC822_=_C827 ,C822_=_C828 ,C822_=_C829 ,C822_=_C830 ,C823_=_C824 ,C823_=_C825 ,\nC823_=_C826 ,C823_=_C827 ,C823_=_C828 ,C823_=_C829 ,C823_=_C830 ,C823_=_C999 ,\nC823_=_C1012 ,C824_=_C825 ,C824_=_C826 ,C824_=_C827 ,C824_=_C828 ,C824_=_C829 ,\nC824_=_C830 ,C824_=_C1014 ,C825_=_C826 ,C825_=_C827 ,C825_=_C828 ,C825_=_C829 ,\nC825_=_C830 ,C826_=_C827 ,C826_=_C828 ,C826_=_C829 ,C826_=_C830 ,C826_=_C1002 ,\nC827_=_C828 ,C827_=_C829 ,C827_=_C830 ,C827_=_C1017 ,C828_=_C829 ,C828_=_C830 ,\nC829_=_C830 ,C829_=_C1005 ,C830_=_C1020 ,C831_=_C832 ,C831_=_C833 ,C831_=_C834 ,\nC831_=_C835 ,C831_=_C838 ,C831_=_C839 ,C831_=_C840 ,C831_=_C841 ,C831_=_C842 ,\nC831_=_C843 ,C831_=_C844 ,C831_=_C845 ,C831_=_C846 ,C831_=_C847 ,C831_=_C852 ,\nC832_=_C833 ,C832_=_C834 ,C832_=_C835 ,C832_=_C838 ,C832_=_C839 ,C832_=_C840 ,\nC832_=_C841 ,C832_=_C842 ,C832_=_C843 ,C832_=_C844 ,C832_=_C845 ,C832_=_C846 ,\nC832_=_C847 ,C833_=_C834 ,C833_=_C835 ,C833_=_C838 ,C833_=_C839 ,C833_=_C840 ,\nC833_=_C841 ,C833_=_C842 ,C833_=_C843 ,C833_=_C844 ,C833_=_C845 ,C833_=_C846 ,\nC833_=_C847 ,C834_=_C835 ,C834_=_C838 ,C834_=_C839 ,C834_=_C840 ,C834_=_C841 ,\nC834_=_C842 ,C834_=_C843 ,C834_=_C844 ,C834_=_C845 ,C834_=_C846 ,C834_=_C847 ,\nC835_=_C838 ,C835_=_C839 ,C835_=_C840 ,C835_=_C841 ,C835_=_C842 ,C835_=_C843 ,\nC835_=_C844 ,C835_=_C845 ,C835_=_C846 ,C835_=_C847 ,C838_=_C839 ,C838_=_C840 ,\nC838_=_C841 ,C838_=_C842 ,C838_=_C843 ,C838_=_C844 ,C838_=_C845 ,C838_=_C846 ,\nC838_=_C847 ,C838_=_C993 ,C838_=_C1007 ,C839_=_C840 ,C839_=_C841 ,C839_=_C842 ,\nC839_=_C843 ,C839_=_C844 ,C839_=_C845 ,C839_=_C846 ,C839_=_C847 ,C839_=_C998 ,\nC840_=_C841 ,C840_=_C842 ,C840_=_C843 ,C840_=_C844 ,C840_=_C845 ,C840_=_C846 ,\nC840_=_C847 ,C840_=_C1000 ,C840_=_C1013 ,C841_=_C842 ,C841_=_C843 ,C841_=_C844 ,\nC841_=_C845 ,C841_=_C846 ,C841_=_C847 ,C842_=_C843 ,C842_=_C844 ,C842_=_C845 ,\nC842_=_C846 ,C842_=_C847 ,C842_=_C1001 ,C843_=_C844 ,C843_=_C845 ,C843_=_C846 ,\nC843_=_C847 ,C843_=_C1016 ,C844_=_C845 ,C844_=_C846 ,C844_=_C847 ,C845_=_C846 ,\nC845_=_C847 ,C845_=_C1004 ,C846_=_C847 ,C846_=_C1019 ,C852_=_C913 ,C852_=_C929 ,\nC852_=_C945 ,C852_=_C961 ,C852_=_C977 ,C852_=_C1007 ,C852_=_C1008 ,C852_=_C1009 ,\nC852_=_C1010 ,C852_=_C1011 ,C852_=_C1012 ,C852_=_C1013 ,C852_=_C1014 ,C852_=_C1015 ,\nC852_=_C1016 ,C852_=_C1017 ,C852_=_C1018 ,C852_=_C1019 ,C852_=_C1020 ,C912_=_C913 ,\nC912_=_C928 ,C912_=_C944 ,C912_=_C960 ,C912_=_C976 ,C912_=_C993 ,C912_=_C994 ,\nC912_=_C995 ,C912_=_C996 ,C912_=_C997 ,C912_=_C998 ,C912_=_C999 ,C912_=_C1000 ,\nC912_=_C1001 ,C912_=_C1002 ,C912_=_C1003 ,C912_=_C1004 ,C912_=_C1005 ,C912_=_C1006 ,\nC913_=_C929 ,C913_=_C945 ,C913_=_C961 ,C913_=_C977 ,C913_=_C1007 ,C913_=_C1008 ,\nC913_=_C1009 ,C913_=_C1010 ,C913_=_C1011 ,C913_=_C1012 ,C913_=_C1013 ,C913_=_C1014 ,\nC913_=_C1015 ,C913_=_C1016 ,C913_=_C1017 ,C913_=_C1018 ,C913_=_C1019 ,C913_=_C1020 ,\nC928_=_C929 ,C928_=_C944 ,C928_=_C960 ,C928_=_C976 ,C928_=_C993 ,C928_=_C994 ,\nC928_=_C995 ,C928_=_C996 ,C928_=_C997 ,C928_=_C998 ,C928_=_C999 ,C928_=_C1000 ,\nC928_=_C1001 ,C928_=_C1002 ,C928_=_C1003 ,C928_=_C1004 ,C928_=_C1005 ,C928_=_C1006 ,\nC929_=_C945 ,C929_=_C961 ,C929_=_C977 ,C929_=_C1007 ,C929_=_C1008 ,C929_=_C1009 ,\nC929_=_C1010 ,C929_=_C1011 ,C929_=_C1012 ,C929_=_C1013 ,C929_=_C1014 ,C929_=_C1015 ,\nC929_=_C1016 ,C929_=_C1017 ,C929_=_C1018 ,C929_=_C1019 ,C929_=_C1020 ,C944_=_C945 ,\nC944_=_C960 ,C944_=_C976 ,C944_=_C993 ,C944_=_C994 ,C944_=_C995 ,C944_=_C996 ,\nC944_=_C997 ,C944_=_C998 ,C944_=_C999 ,C944_=_C1000 ,C944_=_C1001 ,C944_=_C1002 ,\nC944_=_C1003 ,C944_=_C1004 ,C944_=_C1005 ,C944_=_C1006 ,C945_=_C961 ,C945_=_C977 ,\nC945_=_C1007 ,C945_=_C1008 ,C945_=_C1009 ,C945_=_C1010 ,C945_=_C1011 ,C945_=_C1012 ,\nC945_=_C1013 ,C945_=_C1014 ,C945_=_C1015 ,C945_=_C1016 ,C945_=_C1017 ,C945_=_C1018 ,\nC945_=_C1019 ,C945_=_C1020 ,C960_=_C961 ,C960_=_C976 ,C960_=_C993 ,C960_=_C994 ,\nC960_=_C995 ,C960_=_C996 ,C960_=_C997 ,C960_=_C998 ,C960_=_C999 ,C960_=_C1000 ,\nC960_=_C1001 ,C960_=_C1002 ,C960_=_C1003 ,C960_=_C1004 ,C960_=_C1005 ,C960_=_C1006 ,\nC961_=_C977 ,C961_=_C1007 ,C961_=_C1008</w:t>
      </w:r>
    </w:p>
    <w:p>
      <w:pPr>
        <w:pStyle w:val="PreformattedText"/>
        <w:bidi w:val="0"/>
        <w:spacing w:before="0" w:after="0"/>
        <w:jc w:val="left"/>
        <w:rPr/>
      </w:pPr>
      <w:r>
        <w:rPr/>
        <w:t xml:space="preserve"> </w:t>
      </w:r>
      <w:r>
        <w:rPr/>
        <w:t>,C961_=_C1009 ,C961_=_C1010 ,C961_=_C1011 ,\nC961_=_C1012 ,C961_=_C1013 ,C961_=_C1014 ,C961_=_C1015 ,C961_=_C1016 ,C961_=_C1017 ,\nC961_=_C1018 ,C961_=_C1019 ,C961_=_C1020 ,C976_=_C977 ,C976_=_C993 ,C976_=_C994 ,\nC976_=_C995 ,C976_=_C996 ,C976_=_C997 ,C976_=_C998 ,C976_=_C999 ,C976_=_C1000 ,\nC976_=_C1001 ,C976_=_C1002 ,C976_=_C1003 ,C976_=_C1004 ,C976_=_C1005 ,C976_=_C1006 ,\nC977_=_C1007 ,C977_=_C1008 ,C977_=_C1009 ,C977_=_C1010 ,C977_=_C1011 ,C977_=_C1012 ,\nC977_=_C1013 ,C977_=_C1014 ,C977_=_C1015 ,C977_=_C1016 ,C977_=_C1017 ,C977_=_C1018 ,\nC977_=_C1019 ,C977_=_C1020 ,C993_=_C994 ,C993_=_C995 ,C993_=_C996 ,C993_=_C997 ,\nC993_=_C998 ,C993_=_C999 ,C993_=_C1000 ,C993_=_C1001 ,C993_=_C1002 ,C993_=_C1003 ,\nC993_=_C1004 ,C993_=_C1005 ,C993_=_C1006 ,C993_=_C1007 ,C994_=_C995 ,C994_=_C996 ,\nC994_=_C997 ,C994_=_C998 ,C994_=_C999 ,C994_=_C1000 ,C994_=_C1001 ,C994_=_C1002 ,\nC994_=_C1003 ,C994_=_C1004 ,C994_=_C1005 ,C994_=_C1006 ,C994_=_C1008 ,C995_=_C996 ,\nC995_=_C997 ,C995_=_C998 ,C995_=_C999 ,C995_=_C1000 ,C995_=_C1001 ,C995_=_C1002 ,\nC995_=_C1003 ,C995_=_C1004 ,C995_=_C1005 ,C995_=_C1006 ,C995_=_C1009 ,C996_=_C997 ,\nC996_=_C998 ,C996_=_C999 ,C996_=_C1000 ,C996_=_C1001 ,C996_=_C1002 ,C996_=_C1003 ,\nC996_=_C1004 ,C996_=_C1005 ,C996_=_C1006 ,C996_=_C1010 ,C997_=_C998 ,C997_=_C999 ,\nC997_=_C1000 ,C997_=_C1001 ,C997_=_C1002 ,C997_=_C1003 ,C997_=_C1004 ,C997_=_C1005 ,\nC997_=_C1006 ,C997_=_C1011 ,C998_=_C999 ,C998_=_C1000 ,C998_=_C1001 ,C998_=_C1002 ,\nC998_=_C1003 ,C998_=_C1004 ,C998_=_C1005 ,C998_=_C1006 ,C999_=_C1000 ,C999_=_C1001 ,\nC999_=_C1002 ,C999_=_C1003 ,C999_=_C1004 ,C999_=_C1005 ,C999_=_C1006 ,C999_=_C1012 ,\nC1000_=_C1001 ,C1000_=_C1002 ,C1000_=_C1003 ,C1000_=_C1004 ,C1000_=_C1005 ,C1000_=_C1006 ,\nC1000_=_C1013 ,C1001_=_C1002 ,C1001_=_C1003 ,C1001_=_C1004 ,C1001_=_C1005 ,C1001_=_C1006 ,\nC1002_=_C1003 ,C1002_=_C1004 ,C1002_=_C1005 ,C1002_=_C1006 ,C1003_=_C1004 ,C1003_=_C1005 ,\nC1003_=_C1006 ,C1004_=_C1005 ,C1004_=_C1006 ,C1005_=_C1006 ,C1007_=_C1008 ,C1007_=_C1009 ,\nC1007_=_C1010 ,C1007_=_C1011 ,C1007_=_C1012 ,C1007_=_C1013 ,C1007_=_C1014 ,C1007_=_C1015 ,\nC1007_=_C1016 ,C1007_=_C1017 ,C1007_=_C1018 ,C1007_=_C1019 ,C1007_=_C1020 ,C1008_=_C1009 ,\nC1008_=_C1010 ,C1008_=_C1011 ,C1008_=_C1012 ,C1008_=_C1013 ,C1008_=_C1014 ,C1008_=_C1015 ,\nC1008_=_C1016 ,C1008_=_C1017 ,C1008_=_C1018 ,C1008_=_C1019 ,C1008_=_C1020 ,C1009_=_C1010 ,\nC1009_=_C1011 ,C1009_=_C1012 ,C1009_=_C1013 ,C1009_=_C1014 ,C1009_=_C1015 ,C1009_=_C1016 ,\nC1009_=_C1017 ,C1009_=_C1018 ,C1009_=_C1019 ,C1009_=_C1020 ,C1010_=_C1011 ,C1010_=_C1012 ,\nC1010_=_C1013 ,C1010_=_C1014 ,C1010_=_C1015 ,C1010_=_C1016 ,C1010_=_C1017 ,C1010_=_C1018 ,\nC1010_=_C1019 ,C1010_=_C1020 ,C1011_=_C1012 ,C1011_=_C1013 ,C1011_=_C1014 ,C1011_=_C1015 ,\nC1011_=_C1016 ,C1011_=_C1017 ,C1011_=_C1018 ,C1011_=_C1019 ,C1011_=_C1020 ,C1012_=_C1013 ,\nC1012_=_C1014 ,C1012_=_C1015 ,C1012_=_C1016 ,C1012_=_C1017 ,C1012_=_C1018 ,C1012_=_C1019 ,\nC1012_=_C1020 ,C1013_=_C1014 ,C1013_=_C1015 ,C1013_=_C1016 ,C1013_=_C1017 ,C1013_=_C1018 ,\nC1013_=_C1019 ,C1013_=_C1020 ,C1014_=_C1015 ,C1014_=_C1016 ,C1014_=_C1017 ,C1014_=_C1018 ,\nC1014_=_C1019 ,C1014_=_C1020 ,C1015_=_C1016 ,C1015_=_C1017 ,C1015_=_C1018 ,C1015_=_C1019 ,\nC1015_=_C1020 ,C1016_=_C1017 ,C1016_=_C1018 ,C1016_=_C1019 ,C1016_=_C1020 ,C1017_=_C1018 ,\nC1017_=_C1019 ,C1017_=_C1020 ,C1018_=_C1019 ,C1018_=_C1020 ,C1019_=_C1020 ,"];61[shape=box, label="id:61 level: 4\n122: C20 C45 C88 C112 C135 \nC144 C158 C167 C179 C200 C242 \nC256 C303 C326 C363 C384 C385 \nC393 C405 C406 C415 C426 C470 \nC484 C506 C507 C526 C527 C546 \nC547 C560 C566 C567 C581 C586 \nC587 C608 C609 C610 C611 C612 \nC613 C614 C615 C616 C617 C618 \nC619 C620 C621 C622 C623 C624 \nC625 C626 C627 C628 C629 C630 \nC631 C632 C633 C634 C635 C636 \nC637 C638 C639 C640 C641 C642 \nC643 C644 C645 C646 C647 C675 \nC690 C788 C806 C823 C840 C855 \nC870 C985 C999 C1000 C1012 C1013 \nC1025 C1074 C1075 C1088 C1089 C1102 \nC1103 C1116 C1117 C1129 C1130 C1143 \nC1144 C1145 C1146 C1147 C1148 C1149 \nC1150 C1151 C1152 C1153 C1154 C1155 \nC1156 C1157 C1158 C1159 C1160 C1161 \nC1162 C1163 C1164 \n1928: C20_=_C144( C20 C144 ) C20_=_C242( C20 C242 ) C20_=_C303( C20 C303 ) C20_=_C393( C20 C393 ) C20_=_C470( C20 C470 ) \nC20_=_C560( C20 C560 ) C20_=_C620( C20 C620 ) C20_=_C675( C20 C675 ) C20_=_C788( C20 C788 ) C20_=_C823( C20 C823 ) C20_=_C855( C20 C855 ) \nC20_=_C985( C20 C985 ) C20_=_C999( C20 C999 ) C20_=_C1012( C20 C1012 ) C20_=_C1074( C20 C1074 ) C20_=_C1088( C20 C1088 ) C20_=_C1102( C20 C1102 ) \nC20_=_C1116( C20 C1116 ) C20_=_C1129( C20 C1129 ) C20_=_C1143( C20 C1143 ) C20_=_C1144( C20 C1144 ) C20_=_C1145( C20 C1145 ) C20_=_C1146( C20 C1146 ) \nC20_=_C1147( C20 C1147 ) C20_=_C1148( C20 C1148 ) C20_=_C1149( C20 C1149 ) C20_=_C1150( C20 C1150 ) C20_=_C1151( C20 C1151 ) C20_=_C1152( C20 C1152 ) \nC20_=_C1153( C20 C1153 ) C45_=_C167( C45 C167 ) C45_=_C256( C45 C256 ) C45_=_C326( C45 C326 ) C45_=_C415( C45 C415 ) C45_=_C484( C45 C484 ) \nC45_=_C581( C45 C581 ) C45_=_C640( C45 C640 ) C45_=_C690( C45 C690 ) C45_=_C806( C45 C806 ) C45_=_C840( C45 C840 ) C45_=_C870( C45 C870 ) \nC45_=_C1000( C45 C1000 ) C45_=_C1013( C45 C1013 ) C45_=_C1025( C45 C1025 ) C45_=_C1075( C45 C1075 ) C45_=_C1089( C45 C1089 ) C45_=_C1103( C45 C1103 ) \nC45_=_C1117( C45 C1117 ) C45_=_C1130( C45 C1130 ) C45_=_C1154( C45 C1154 ) C45_=_C1155( C45 C1155 ) C45_=_C1156( C45 C1156 ) C45_=_C1157( C45 C1157 ) \nC45_=_C1158( C45 C1158 ) C45_=_C1159( C45 C1159 ) C45_=_C1160( C45 C1160 ) C45_=_C1161( C45 C1161 ) C45_=_C1162( C45 C1162 ) C45_=_C1163( C45 C1163 ) \nC45_=_C1164( C45 C1164 ) C88_=_C135( C88 C135 ) C88_=_C179( C88 C179 ) C88_=_C363( C88 C363 ) C88_=_C384( C88 C384 ) C88_=_C405( C88 C405 ) \nC88_=_C506( C88 C506 ) C88_=_C526( C88 C526 ) C88_=_C546( C88 C546 ) C88_=_C566( C88 C566 ) C88_=_C586( C88 C586 ) C88_=_C608( C88 C608 ) \nC88_=_C609( C88 C609 ) C88_=_C610( C88 C610 ) C88_=_C611( C88 C611 ) C88_=_C612( C88 C612 ) C88_=_C613( C88 C613 ) C88_=_C614( C88 C614 ) \nC88_=_C615( C88 C615 ) C88_=_C616( C88 C616 ) C88_=_C617( C88 C617 ) C88_=_C618( C88 C618 ) C88_=_C619( C88 C619 ) C88_=_C620( C88 C620 ) \nC88_=_C621( C88 C621 ) C88_=_C622( C88 C622 ) C88_=_C623( C88 C623 ) C88_=_C624( C88 C624 ) C88_=_C625( C88 C625 ) C88_=_C626( C88 C626 ) \nC88_=_C627( C88 C627 ) C112_=_C158( C112 C158 ) C112_=_C200( C112 C200 ) C112_=_C385( C112 C385 ) C112_=_C406( C112 C406 ) C112_=_C426( C112 C426 ) \nC112_=_C507( C112 C507 ) C112_=_C527( C112 C527 ) C112_=_C547( C112 C547 ) C112_=_C567( C112 C567 ) C112_=_C587( C112 C587 ) C112_=_C628( C112 C628 ) \nC112_=_C629( C112 C629 ) C112_=_C630( C112 C630 ) C112_=_C631( C112 C631 ) C112_=_C632( C112 C632 ) C112_=_C633( C112 C633 ) C112_=_C634( C112 C634 ) \nC112_=_C635( C112 C635 ) C112_=_C636( C112 C636 ) C112_=_C637( C112 C637 ) C112_=_C638( C112 C638 ) C112_=_C639( C112 C639 ) C112_=_C640( C112 C640 ) \nC112_=_C641( C112 C641 ) C112_=_C642( C112 C642 ) C112_=_C643( C112 C643 ) C112_=_C644( C112 C644 ) C112_=_C645( C112 C645 ) C112_=_C646( C112 C646 ) \nC112_=_C647( C112 C647 ) C135_=_C144( C135 C144 ) C135_=_C179( C135 C179 ) C135_=_C363( C135 C363 ) C135_=_C384( C135 C384 ) C135_=_C405( C135 C405 ) \nC135_=_C506( C135 C506 ) C135_=_C526( C135 C526 ) C135_=_C546( C135 C546 ) C135_=_C566( C135 C566 ) C135_=_C586( C135 C586 ) C135_=_C608( C135 C608 ) \nC135_=_C609( C135 C609 ) C135_=_C610( C135 C610 ) C135_=_C611( C135 C611 ) C135_=_C612( C135 C612 ) C135_=_C613( C135 C613 ) C135_=_C614( C135 C614 ) \nC135_=_C615( C135 C615 ) C135_=_C616( C135 C616 ) C135_=_C617( C135 C617 ) C135_=_C618( C135 C618 ) C135_=_C619( C135 C619 ) C135_=_C620( C135 C620 ) \nC135_=_C621( C135 C621 ) C135_=_C622( C135 C622 ) C135_=_C623( C135 C623 ) C135_=_C624( C135 C624 ) C135_=_C625( C135 C625 ) C135_=_C626( C135 C626 ) \nC135_=_C627( C135 C627 ) C144_=_C242( C144 C242 ) C144_=_C303( C144 C303 ) C144_=_C393( C144 C393 ) C144_=_C470( C144 C470 ) C144_=_C560( C144 C560 ) \nC144_=_C620( C144 C620 ) C144_=_C675( C144 C675 ) C144_=_C788( C144 C788 ) C144_=_C823( C144 C823 ) C144_=_C855( C144 C855 ) C144_=_C985( C144 C985 ) \nC144_=_C999( C144 C999 ) C144_=_C1012( C144 C1012 ) C144_=_C1074( C144 C1074 ) C144_=_C1088( C144 C1088 ) C144_=_C1102( C144 C1102 ) C144_=_C1116( C144 C1116 ) \nC144_=_C1129( C144 C1129 ) C144_=_C1143( C144 C1143 ) C144_=_C1144( C144 C1144 ) C144_=_C1145( C144 C1145 ) C144_=_C1146( C144 C1146 ) C144_=_C1147( C144 C1147 ) \nC144_=_C1148( C144 C1148 ) C144_=_C1149( C144 C1149 ) C144_=_C1150( C144 C1150 ) C144_=_C1151( C144 C1151 ) C144_=_C1152( C144 C1152 ) C144_=_C1153( C144 C1153 ) \nC158_=_C167( C158 C167 ) C158_=_C200( C158 C200 ) C158_=_C385( C158 C385 ) C158_=_C406( C158 C406 ) C158_=_C426( C158 C426 ) C158_=_C507( C158 C507 ) \nC158_=_C527( C158 C527 ) C158_=_C547( C158 C547 ) C158_=_C567( C158 C567 ) C158_=_C587( C158 C587 ) C158_=_C628( C158 C628 ) C158_=_C629( C158 C629 ) \nC158_=_C630( C158 C630 ) C158_=_C631( C158 C631 ) C158_=_C632( C158 C632 ) C158_=_C633( C158 C633 ) C158_=_C634( C158 C634 ) C158_=_C635( C158 C635 ) \nC158_=_C636( C158 C636 ) C158_=_C637( C158 C637 ) C158_=_C638( C158 C638 ) C158_=_C639( C158 C639 ) C158_=_C640( C158 C640 ) C158_=_C641( C158 C641 ) \nC158_=_C642( C158 C642 ) C158_=_C643( C158 C643 ) C158_=_C644( C158 C644 ) C158_=_C645( C158 C645 ) C158_=_C646( C158 C646 ) C158_=_C647( C158 C647 ) \nC167_=_C256( C167 C256 ) C167_=_C326( C167 C326 ) C167_=_C415( C167 C415 ) C167_=_C484( C167 C484 ) C167_=_C581( C167 C581 ) C167_=_C640( C167 C640 ) \nC167_=_C690( C167 C690 ) C167_=_C806( C167 C806 ) C167_=_C840( C167 C840 ) C167_=_C870( C167 C870 ) C167_=_C1000( C167 C1000 ) C167_=_C1013( C167 C1013 ) \nC167_=_C1025( C167 C1025 ) C167_=_C1075( C167 C1075 ) C167_=_C1089( C167 C1089 ) C167_=_C1103( C167 C1103 ) C167_=_C1117( C167 C1117 ) C167_=_C1130( C167 C1130 ) \nC167_=_C1154( C167 C1154 ) C167_=_C1155( C167 C1155 ) C167_=_C1156( C167 C1156 ) C167_=_C1157(</w:t>
      </w:r>
    </w:p>
    <w:p>
      <w:pPr>
        <w:pStyle w:val="PreformattedText"/>
        <w:bidi w:val="0"/>
        <w:spacing w:before="0" w:after="0"/>
        <w:jc w:val="left"/>
        <w:rPr/>
      </w:pPr>
      <w:r>
        <w:rPr/>
        <w:t xml:space="preserve"> </w:t>
      </w:r>
      <w:r>
        <w:rPr/>
        <w:t>C167 C1157 ) C167_=_C1158( C167 C1158 ) C167_=_C1159( C167 C1159 ) \nC167_=_C1160( C167 C1160 ) C167_=_C1161( C167 C1161 ) C167_=_C1162( C167 C1162 ) C167_=_C1163( C167 C1163 ) C167_=_C1164( C167 C1164 ) C179_=_C363( C179 C363 ) \nC179_=_C384( C179 C384 ) C179_=_C405( C179 C405 ) C179_=_C506( C179 C506 ) C179_=_C526( C179 C526 ) C179_=_C546( C179 C546 ) C179_=_C566( C179 C566 ) \nC179_=_C586( C179 C586 ) C179_=_C608( C179 C608 ) C179_=_C609( C179 C609 ) C179_=_C610( C179 C610 ) C179_=_C611( C179 C611 ) C179_=_C612( C179 C612 ) \nC179_=_C613( C179 C613 ) C179_=_C614( C179 C614 ) C179_=_C615( C179 C615 ) C179_=_C616( C179 C616 ) C179_=_C617( C179 C617 ) C179_=_C618( C179 C618 ) \nC179_=_C619( C179 C619 ) C179_=_C620( C179 C620 ) C179_=_C621( C179 C621 ) C179_=_C622( C179 C622 ) C179_=_C623( C179 C623 ) C179_=_C624( C179 C624 ) \nC179_=_C625( C179 C625 ) C179_=_C626( C179 C626 ) C179_=_C627( C179 C627 ) C200_=_C385( C200 C385 ) C200_=_C406( C200 C406 ) C200_=_C426( C200 C426 ) \nC200_=_C507( C200 C507 ) C200_=_C527( C200 C527 ) C200_=_C547( C200 C547 ) C200_=_C567( C200 C567 ) C200_=_C587( C200 C587 ) C200_=_C628( C200 C628 ) \nC200_=_C629( C200 C629 ) C200_=_C630( C200 C630 ) C200_=_C631( C200 C631 ) C200_=_C632( C200 C632 ) C200_=_C633( C200 C633 ) C200_=_C634( C200 C634 ) \nC200_=_C635( C200 C635 ) C200_=_C636( C200 C636 ) C200_=_C637( C200 C637 ) C200_=_C638( C200 C638 ) C200_=_C639( C200 C639 ) C200_=_C640( C200 C640 ) \nC200_=_C641( C200 C641 ) C200_=_C642( C200 C642 ) C200_=_C643( C200 C643 ) C200_=_C644( C200 C644 ) C200_=_C645( C200 C645 ) C200_=_C646( C200 C646 ) \nC200_=_C647( C200 C647 ) C242_=_C303( C242 C303 ) C242_=_C393( C242 C393 ) C242_=_C470( C242 C470 ) C242_=_C560( C242 C560 ) C242_=_C620( C242 C620 ) \nC242_=_C675( C242 C675 ) C242_=_C788( C242 C788 ) C242_=_C823( C242 C823 ) C242_=_C855( C242 C855 ) C242_=_C985( C242 C985 ) C242_=_C999( C242 C999 ) \nC242_=_C1012( C242 C1012 ) C242_=_C1074( C242 C1074 ) C242_=_C1088( C242 C1088 ) C242_=_C1102( C242 C1102 ) C242_=_C1116( C242 C1116 ) C242_=_C1129( C242 C1129 ) \nC242_=_C1143( C242 C1143 ) C242_=_C1144( C242 C1144 ) C242_=_C1145( C242 C1145 ) C242_=_C1146( C242 C1146 ) C242_=_C1147( C242 C1147 ) C242_=_C1148( C242 C1148 ) \nC242_=_C1149( C242 C1149 ) C242_=_C1150( C242 C1150 ) C242_=_C1151( C242 C1151 ) C242_=_C1152( C242 C1152 ) C242_=_C1153( C242 C1153 ) C256_=_C326( C256 C326 ) \nC256_=_C415( C256 C415 ) C256_=_C484( C256 C484 ) C256_=_C581( C256 C581 ) C256_=_C640( C256 C640 ) C256_=_C690( C256 C690 ) C256_=_C806( C256 C806 ) \nC256_=_C840( C256 C840 ) C256_=_C870( C256 C870 ) C256_=_C1000( C256 C1000 ) C256_=_C1013( C256 C1013 ) C256_=_C1025( C256 C1025 ) C256_=_C1075( C256 C1075 ) \nC256_=_C1089( C256 C1089 ) C256_=_C1103( C256 C1103 ) C256_=_C1117( C256 C1117 ) C256_=_C1130( C256 C1130 ) C256_=_C1154( C256 C1154 ) C256_=_C1155( C256 C1155 ) \nC256_=_C1156( C256 C1156 ) C256_=_C1157( C256 C1157 ) C256_=_C1158( C256 C1158 ) C256_=_C1159( C256 C1159 ) C256_=_C1160( C256 C1160 ) C256_=_C1161( C256 C1161 ) \nC256_=_C1162( C256 C1162 ) C256_=_C1163( C256 C1163 ) C256_=_C1164( C256 C1164 ) C303_=_C393( C303 C393 ) C303_=_C470( C303 C470 ) C303_=_C560( C303 C560 ) \nC303_=_C620( C303 C620 ) C303_=_C675( C303 C675 ) C303_=_C788( C303 C788 ) C303_=_C823( C303 C823 ) C303_=_C855( C303 C855 ) C303_=_C985( C303 C985 ) \nC303_=_C999( C303 C999 ) C303_=_C1012( C303 C1012 ) C303_=_C1074( C303 C1074 ) C303_=_C1088( C303 C1088 ) C303_=_C1102( C303 C1102 ) C303_=_C1116( C303 C1116 ) \nC303_=_C1129( C303 C1129 ) C303_=_C1143( C303 C1143 ) C303_=_C1144( C303 C1144 ) C303_=_C1145( C303 C1145 ) C303_=_C1146( C303 C1146 ) C303_=_C1147( C303 C1147 ) \nC303_=_C1148( C303 C1148 ) C303_=_C1149( C303 C1149 ) C303_=_C1150( C303 C1150 ) C303_=_C1151( C303 C1151 ) C303_=_C1152( C303 C1152 ) C303_=_C1153( C303 C1153 ) \nC326_=_C415( C326 C415 ) C326_=_C484( C326 C484 ) C326_=_C581( C326 C581 ) C326_=_C640( C326 C640 ) C326_=_C690( C326 C690 ) C326_=_C806( C326 C806 ) \nC326_=_C840( C326 C840 ) C326_=_C870( C326 C870 ) C326_=_C1000( C326 C1000 ) C326_=_C1013( C326 C1013 ) C326_=_C1025( C326 C1025 ) C326_=_C1075( C326 C1075 ) \nC326_=_C1089( C326 C1089 ) C326_=_C1103( C326 C1103 ) C326_=_C1117( C326 C1117 ) C326_=_C1130( C326 C1130 ) C326_=_C1154( C326 C1154 ) C326_=_C1155( C326 C1155 ) \nC326_=_C1156( C326 C1156 ) C326_=_C1157( C326 C1157 ) C326_=_C1158( C326 C1158 ) C326_=_C1159( C326 C1159 ) C326_=_C1160( C326 C1160 ) C326_=_C1161( C326 C1161 ) \nC326_=_C1162( C326 C1162 ) C326_=_C1163( C326 C1163 ) C326_=_C1164( C326 C1164 ) C363_=_C384( C363 C384 ) C363_=_C405( C363 C405 ) C363_=_C506( C363 C506 ) \nC363_=_C526( C363 C526 ) C363_=_C546( C363 C546 ) C363_=_C566( C363 C566 ) C363_=_C586( C363 C586 ) C363_=_C608( C363 C608 ) C363_=_C609( C363 C609 ) \nC363_=_C610( C363 C610 ) C363_=_C611( C363 C611 ) C363_=_C612( C363 C612 ) C363_=_C613( C363 C613 ) C363_=_C614( C363 C614 ) C363_=_C615( C363 C615 ) \nC363_=_C616( C363 C616 ) C363_=_C617( C363 C617 ) C363_=_C618( C363 C618 ) C363_=_C619( C363 C619 ) C363_=_C620( C363 C620 ) C363_=_C621( C363 C621 ) \nC363_=_C622( C363 C622 ) C363_=_C623( C363 C623 ) C363_=_C624( C363 C624 ) C363_=_C625( C363 C625 ) C363_=_C626( C363 C626 ) C363_=_C627( C363 C627 ) \nC384_=_C385( C384 C385 ) C384_=_C393( C384 C393 ) C384_=_C405( C384 C405 ) C384_=_C506( C384 C506 ) C384_=_C526( C384 C526 ) C384_=_C546( C384 C546 ) \nC384_=_C566( C384 C566 ) C384_=_C586( C384 C586 ) C384_=_C608( C384 C608 ) C384_=_C609( C384 C609 ) C384_=_C610( C384 C610 ) C384_=_C611( C384 C611 ) \nC384_=_C612( C384 C612 ) C384_=_C613( C384 C613 ) C384_=_C614( C384 C614 ) C384_=_C615( C384 C615 ) C384_=_C616( C384 C616 ) C384_=_C617( C384 C617 ) \nC384_=_C618( C384 C618 ) C384_=_C619( C384 C619 ) C384_=_C620( C384 C620 ) C384_=_C621( C384 C621 ) C384_=_C622( C384 C622 ) C384_=_C623( C384 C623 ) \nC384_=_C624( C384 C624 ) C384_=_C625( C384 C625 ) C384_=_C626( C384 C626 ) C384_=_C627( C384 C627 ) C385_=_C393( C385 C393 ) C385_=_C406( C385 C406 ) \nC385_=_C426( C385 C426 ) C385_=_C507( C385 C507 ) C385_=_C527( C385 C527 ) C385_=_C547( C385 C547 ) C385_=_C567( C385 C567 ) C385_=_C587( C385 C587 ) \nC385_=_C628( C385 C628 ) C385_=_C629( C385 C629 ) C385_=_C630( C385 C630 ) C385_=_C631( C385 C631 ) C385_=_C632( C385 C632 ) C385_=_C633( C385 C633 ) \nC385_=_C634( C385 C634 ) C385_=_C635( C385 C635 ) C385_=_C636( C385 C636 ) C385_=_C637( C385 C637 ) C385_=_C638( C385 C638 ) C385_=_C639( C385 C639 ) \nC385_=_C640( C385 C640 ) C385_=_C641( C385 C641 ) C385_=_C642( C385 C642 ) C385_=_C643( C385 C643 ) C385_=_C644( C385 C644 ) C385_=_C645( C385 C645 ) \nC385_=_C646( C385 C646 ) C385_=_C647( C385 C647 ) C393_=_C470( C393 C470 ) C393_=_C560( C393 C560 ) C393_=_C620( C393 C620 ) C393_=_C675( C393 C675 ) \nC393_=_C788( C393 C788 ) C393_=_C823( C393 C823 ) C393_=_C855( C393 C855 ) C393_=_C985( C393 C985 ) C393_=_C999( C393 C999 ) C393_=_C1012( C393 C1012 ) \nC393_=_C1074( C393 C1074 ) C393_=_C1088( C393 C1088 ) C393_=_C1102( C393 C1102 ) C393_=_C1116( C393 C1116 ) C393_=_C1129( C393 C1129 ) C393_=_C1143( C393 C1143 ) \nC393_=_C1144( C393 C1144 ) C393_=_C1145( C393 C1145 ) C393_=_C1146( C393 C1146 ) C393_=_C1147( C393 C1147 ) C393_=_C1148( C393 C1148 ) C393_=_C1149( C393 C1149 ) \nC393_=_C1150( C393 C1150 ) C393_=_C1151( C393 C1151 ) C393_=_C1152( C393 C1152 ) C393_=_C1153( C393 C1153 ) C405_=_C406( C405 C406 ) C405_=_C415( C405 C415 ) \nC405_=_C506( C405 C506 ) C405_=_C526( C405 C526 ) C405_=_C546( C405 C546 ) C405_=_C566( C405 C566 ) C405_=_C586( C405 C586 ) C405_=_C608( C405 C608 ) \nC405_=_C609( C405 C609 ) C405_=_C610( C405 C610 ) C405_=_C611( C405 C611 ) C405_=_C612( C405 C612 ) C405_=_C613( C405 C613 ) C405_=_C614( C405 C614 ) \nC405_=_C615( C405 C615 ) C405_=_C616( C405 C616 ) C405_=_C617( C405 C617 ) C405_=_C618( C405 C618 ) C405_=_C619( C405 C619 ) C405_=_C620( C405 C620 ) \nC405_=_C621( C405 C621 ) C405_=_C622( C405 C622 ) C405_=_C623( C405 C623 ) C405_=_C624( C405 C624 ) C405_=_C625( C405 C625 ) C405_=_C626( C405 C626 ) \nC405_=_C627( C405 C627 ) C406_=_C415( C406 C415 ) C406_=_C426( C406 C426 ) C406_=_C507( C406 C507 ) C406_=_C527( C406 C527 ) C406_=_C547( C406 C547 ) \nC406_=_C567( C406 C567 ) C406_=_C587( C406 C587 ) C406_=_C628( C406 C628 ) C406_=_C629( C406 C629 ) C406_=_C630( C406 C630 ) C406_=_C631( C406 C631 ) \nC406_=_C632( C406 C632 ) C406_=_C633( C406 C633 ) C406_=_C634( C406 C634 ) C406_=_C635( C406 C635 ) C406_=_C636( C406 C636 ) C406_=_C637( C406 C637 ) \nC406_=_C638( C406 C638 ) C406_=_C639( C406 C639 ) C406_=_C640( C406 C640 ) C406_=_C641( C406 C641 ) C406_=_C642( C406 C642 ) C406_=_C643( C406 C643 ) \nC406_=_C644( C406 C644 ) C406_=_C645( C406 C645 ) C406_=_C646( C406 C646 ) C406_=_C647( C406 C647 ) C415_=_C484( C415 C484 ) C415_=_C581( C415 C581 ) \nC415_=_C640( C415 C640 ) C415_=_C690( C415 C690 ) C415_=_C806( C415 C806 ) C415_=_C840( C415 C840 ) C415_=_C870( C415 C870 ) C415_=_C1000( C415 C1000 ) \nC415_=_C1013( C415 C1013 ) C415_=_C1025( C415 C1025 ) C415_=_C1075( C415 C1075 ) C415_=_C1089( C415 C1089 ) C415_=_C1103( C415 C1103 ) C415_=_C1117( C415 C1117 ) \nC415_=_C1130( C415 C1130 ) C415_=_C1154( C415 C1154 ) C415_=_C1155( C415 C1155 ) C415_=_C1156( C415 C1156 ) C415_=_C1157( C415 C1157 ) C415_=_C1158( C415 C1158 ) \nC415_=_C1159( C415 C1159 ) C415_=_C1160( C415 C1160 ) C415_=_C1161( C415 C1161 ) C415_=_C1162( C415 C1162 ) C415_=_C1163( C415 C1163 ) C415_=_C1164( C415 C1164 ) \nC426_=_C507( C426 C507 ) C426_=_C527( C426 C527 ) C426_=_C547( C426 C547 ) C426_=_C567( C426 C567 ) C426_=_C587( C426 C587 ) C426_=_C628( C426 C628 ) \nC426_=_C629( C426 C629 ) C426_=_C630( C426 C630 ) C426_=_C631( C426 C631 ) C426_=_C632( C426 C632 ) C426_=_C633( C426 C633 ) C426_=_C634( C426 C634 ) \nC426_=_C635( C426 C635 ) C426_=_C636( C426 C636 ) C426_=_C637( C426 C637 ) C426_=_C638( C426 C638 ) C426_=_C639( C426 C639 ) C426_=_C640( C426 C640 ) \nC426_=_C641( C426 C641 ) C426_=_C642(</w:t>
      </w:r>
    </w:p>
    <w:p>
      <w:pPr>
        <w:pStyle w:val="PreformattedText"/>
        <w:bidi w:val="0"/>
        <w:spacing w:before="0" w:after="0"/>
        <w:jc w:val="left"/>
        <w:rPr/>
      </w:pPr>
      <w:r>
        <w:rPr/>
        <w:t xml:space="preserve"> </w:t>
      </w:r>
      <w:r>
        <w:rPr/>
        <w:t>C426 C642 ) C426_=_C643( C426 C643 ) C426_=_C644( C426 C644 ) C426_=_C645( C426 C645 ) C426_=_C646( C426 C646 ) \nC426_=_C647( C426 C647 ) C470_=_C560( C470 C560 ) C470_=_C620( C470 C620 ) C470_=_C675( C470 C675 ) C470_=_C788( C470 C788 ) C470_=_C823( C470 C823 ) \nC470_=_C855( C470 C855 ) C470_=_C985( C470 C985 ) C470_=_C999( C470 C999 ) C470_=_C1012( C470 C1012 ) C470_=_C1074( C470 C1074 ) C470_=_C1088( C470 C1088 ) \nC470_=_C1102( C470 C1102 ) C470_=_C1116( C470 C1116 ) C470_=_C1129( C470 C1129 ) C470_=_C1143( C470 C1143 ) C470_=_C1144( C470 C1144 ) C470_=_C1145( C470 C1145 ) \nC470_=_C1146( C470 C1146 ) C470_=_C1147( C470 C1147 ) C470_=_C1148( C470 C1148 ) C470_=_C1149( C470 C1149 ) C470_=_C1150( C470 C1150 ) C470_=_C1151( C470 C1151 ) \nC470_=_C1152( C470 C1152 ) C470_=_C1153( C470 C1153 ) C484_=_C581( C484 C581 ) C484_=_C640( C484 C640 ) C484_=_C690( C484 C690 ) C484_=_C806( C484 C806 ) \nC484_=_C840( C484 C840 ) C484_=_C870( C484 C870 ) C484_=_C1000( C484 C1000 ) C484_=_C1013( C484 C1013 ) C484_=_C1025( C484 C1025 ) C484_=_C1075( C484 C1075 ) \nC484_=_C1089( C484 C1089 ) C484_=_C1103( C484 C1103 ) C484_=_C1117( C484 C1117 ) C484_=_C1130( C484 C1130 ) C484_=_C1154( C484 C1154 ) C484_=_C1155( C484 C1155 ) \nC484_=_C1156( C484 C1156 ) C484_=_C1157( C484 C1157 ) C484_=_C1158( C484 C1158 ) C484_=_C1159( C484 C1159 ) C484_=_C1160( C484 C1160 ) C484_=_C1161( C484 C1161 ) \nC484_=_C1162( C484 C1162 ) C484_=_C1163( C484 C1163 ) C484_=_C1164( C484 C1164 ) C506_=_C507( C506 C507 ) C506_=_C526( C506 C526 ) C506_=_C546( C506 C546 ) \nC506_=_C566( C506 C566 ) C506_=_C586( C506 C586 ) C506_=_C608( C506 C608 ) C506_=_C609( C506 C609 ) C506_=_C610( C506 C610 ) C506_=_C611( C506 C611 ) \nC506_=_C612( C506 C612 ) C506_=_C613( C506 C613 ) C506_=_C614( C506 C614 ) C506_=_C615( C506 C615 ) C506_=_C616( C506 C616 ) C506_=_C617( C506 C617 ) \nC506_=_C618( C506 C618 ) C506_=_C619( C506 C619 ) C506_=_C620( C506 C620 ) C506_=_C621( C506 C621 ) C506_=_C622( C506 C622 ) C506_=_C623( C506 C623 ) \nC506_=_C624( C506 C624 ) C506_=_C625( C506 C625 ) C506_=_C626( C506 C626 ) C506_=_C627( C506 C627 ) C507_=_C527( C507 C527 ) C507_=_C547( C507 C547 ) \nC507_=_C567( C507 C567 ) C507_=_C587( C507 C587 ) C507_=_C628( C507 C628 ) C507_=_C629( C507 C629 ) C507_=_C630( C507 C630 ) C507_=_C631( C507 C631 ) \nC507_=_C632( C507 C632 ) C507_=_C633( C507 C633 ) C507_=_C634( C507 C634 ) C507_=_C635( C507 C635 ) C507_=_C636( C507 C636 ) C507_=_C637( C507 C637 ) \nC507_=_C638( C507 C638 ) C507_=_C639( C507 C639 ) C507_=_C640( C507 C640 ) C507_=_C641( C507 C641 ) C507_=_C642( C507 C642 ) C507_=_C643( C507 C643 ) \nC507_=_C644( C507 C644 ) C507_=_C645( C507 C645 ) C507_=_C646( C507 C646 ) C507_=_C647( C507 C647 ) C526_=_C527( C526 C527 ) C526_=_C546( C526 C546 ) \nC526_=_C566( C526 C566 ) C526_=_C586( C526 C586 ) C526_=_C608( C526 C608 ) C526_=_C609( C526 C609 ) C526_=_C610( C526 C610 ) C526_=_C611( C526 C611 ) \nC526_=_C612( C526 C612 ) C526_=_C613( C526 C613 ) C526_=_C614( C526 C614 ) C526_=_C615( C526 C615 ) C526_=_C616( C526 C616 ) C526_=_C617( C526 C617 ) \nC526_=_C618( C526 C618 ) C526_=_C619( C526 C619 ) C526_=_C620( C526 C620 ) C526_=_C621( C526 C621 ) C526_=_C622( C526 C622 ) C526_=_C623( C526 C623 ) \nC526_=_C624( C526 C624 ) C526_=_C625( C526 C625 ) C526_=_C626( C526 C626 ) C526_=_C627( C526 C627 ) C527_=_C547( C527 C547 ) C527_=_C567( C527 C567 ) \nC527_=_C587( C527 C587 ) C527_=_C628( C527 C628 ) C527_=_C629( C527 C629 ) C527_=_C630( C527 C630 ) C527_=_C631( C527 C631 ) C527_=_C632( C527 C632 ) \nC527_=_C633( C527 C633 ) C527_=_C634( C527 C634 ) C527_=_C635( C527 C635 ) C527_=_C636( C527 C636 ) C527_=_C637( C527 C637 ) C527_=_C638( C527 C638 ) \nC527_=_C639( C527 C639 ) C527_=_C640( C527 C640 ) C527_=_C641( C527 C641 ) C527_=_C642( C527 C642 ) C527_=_C643( C527 C643 ) C527_=_C644( C527 C644 ) \nC527_=_C645( C527 C645 ) C527_=_C646( C527 C646 ) C527_=_C647( C527 C647 ) C546_=_C547( C546 C547 ) C546_=_C560( C546 C560 ) C546_=_C566( C546 C566 ) \nC546_=_C586( C546 C586 ) C546_=_C608( C546 C608 ) C546_=_C609( C546 C609 ) C546_=_C610( C546 C610 ) C546_=_C611( C546 C611 ) C546_=_C612( C546 C612 ) \nC546_=_C613( C546 C613 ) C546_=_C614( C546 C614 ) C546_=_C615( C546 C615 ) C546_=_C616( C546 C616 ) C546_=_C617( C546 C617 ) C546_=_C618( C546 C618 ) \nC546_=_C619( C546 C619 ) C546_=_C620( C546 C620 ) C546_=_C621( C546 C621 ) C546_=_C622( C546 C622 ) C546_=_C623( C546 C623 ) C546_=_C624( C546 C624 ) \nC546_=_C625( C546 C625 ) C546_=_C626( C546 C626 ) C546_=_C627( C546 C627 ) C547_=_C560( C547 C560 ) C547_=_C567( C547 C567 ) C547_=_C587( C547 C587 ) \nC547_=_C628( C547 C628 ) C547_=_C629( C547 C629 ) C547_=_C630( C547 C630 ) C547_=_C631( C547 C631 ) C547_=_C632( C547 C632 ) C547_=_C633( C547 C633 ) \nC547_=_C634( C547 C634 ) C547_=_C635( C547 C635 ) C547_=_C636( C547 C636 ) C547_=_C637( C547 C637 ) C547_=_C638( C547 C638 ) C547_=_C639( C547 C639 ) \nC547_=_C640( C547 C640 ) C547_=_C641( C547 C641 ) C547_=_C642( C547 C642 ) C547_=_C643( C547 C643 ) C547_=_C644( C547 C644 ) C547_=_C645( C547 C645 ) \nC547_=_C646( C547 C646 ) C547_=_C647( C547 C647 ) C560_=_C620( C560 C620 ) C560_=_C675( C560 C675 ) C560_=_C788( C560 C788 ) C560_=_C823( C560 C823 ) \nC560_=_C855( C560 C855 ) C560_=_C985( C560 C985 ) C560_=_C999( C560 C999 ) C560_=_C1012( C560 C1012 ) C560_=_C1074( C560 C1074 ) C560_=_C1088( C560 C1088 ) \nC560_=_C1102( C560 C1102 ) C560_=_C1116( C560 C1116 ) C560_=_C1129( C560 C1129 ) C560_=_C1143( C560 C1143 ) C560_=_C1144( C560 C1144 ) C560_=_C1145( C560 C1145 ) \nC560_=_C1146( C560 C1146 ) C560_=_C1147( C560 C1147 ) C560_=_C1148( C560 C1148 ) C560_=_C1149( C560 C1149 ) C560_=_C1150( C560 C1150 ) C560_=_C1151( C560 C1151 ) \nC560_=_C1152( C560 C1152 ) C560_=_C1153( C560 C1153 ) C566_=_C567( C566 C567 ) C566_=_C581( C566 C581 ) C566_=_C586( C566 C586 ) C566_=_C608( C566 C608 ) \nC566_=_C609( C566 C609 ) C566_=_C610( C566 C610 ) C566_=_C611( C566 C611 ) C566_=_C612( C566 C612 ) C566_=_C613( C566 C613 ) C566_=_C614( C566 C614 ) \nC566_=_C615( C566 C615 ) C566_=_C616( C566 C616 ) C566_=_C617( C566 C617 ) C566_=_C618( C566 C618 ) C566_=_C619( C566 C619 ) C566_=_C620( C566 C620 ) \nC566_=_C621( C566 C621 ) C566_=_C622( C566 C622 ) C566_=_C623( C566 C623 ) C566_=_C624( C566 C624 ) C566_=_C625( C566 C625 ) C566_=_C626( C566 C626 ) \nC566_=_C627( C566 C627 ) C567_=_C581( C567 C581 ) C567_=_C587( C567 C587 ) C567_=_C628( C567 C628 ) C567_=_C629( C567 C629 ) C567_=_C630( C567 C630 ) \nC567_=_C631( C567 C631 ) C567_=_C632( C567 C632 ) C567_=_C633( C567 C633 ) C567_=_C634( C567 C634 ) C567_=_C635( C567 C635 ) C567_=_C636( C567 C636 ) \nC567_=_C637( C567 C637 ) C567_=_C638( C567 C638 ) C567_=_C639( C567 C639 ) C567_=_C640( C567 C640 ) C567_=_C641( C567 C641 ) C567_=_C642( C567 C642 ) \nC567_=_C643( C567 C643 ) C567_=_C644( C567 C644 ) C567_=_C645( C567 C645 ) C567_=_C646( C567 C646 ) C567_=_C647( C567 C647 ) C581_=_C640( C581 C640 ) \nC581_=_C690( C581 C690 ) C581_=_C806( C581 C806 ) C581_=_C840( C581 C840 ) C581_=_C870( C581 C870 ) C581_=_C1000( C581 C1000 ) C581_=_C1013( C581 C1013 ) \nC581_=_C1025( C581 C1025 ) C581_=_C1075( C581 C1075 ) C581_=_C1089( C581 C1089 ) C581_=_C1103( C581 C1103 ) C581_=_C1117( C581 C1117 ) C581_=_C1130( C581 C1130 ) \nC581_=_C1154( C581 C1154 ) C581_=_C1155( C581 C1155 ) C581_=_C1156( C581 C1156 ) C581_=_C1157( C581 C1157 ) C581_=_C1158( C581 C1158 ) C581_=_C1159( C581 C1159 ) \nC581_=_C1160( C581 C1160 ) C581_=_C1161( C581 C1161 ) C581_=_C1162( C581 C1162 ) C581_=_C1163( C581 C1163 ) C581_=_C1164( C581 C1164 ) C586_=_C587( C586 C587 ) \nC586_=_C608( C586 C608 ) C586_=_C609( C586 C609 ) C586_=_C610( C586 C610 ) C586_=_C611( C586 C611 ) C586_=_C612( C586 C612 ) C586_=_C613( C586 C613 ) \nC586_=_C614( C586 C614 ) C586_=_C615( C586 C615 ) C586_=_C616( C586 C616 ) C586_=_C617( C586 C617 ) C586_=_C618( C586 C618 ) C586_=_C619( C586 C619 ) \nC586_=_C620( C586 C620 ) C586_=_C621( C586 C621 ) C586_=_C622( C586 C622 ) C586_=_C623( C586 C623 ) C586_=_C624( C586 C624 ) C586_=_C625( C586 C625 ) \nC586_=_C626( C586 C626 ) C586_=_C627( C586 C627 ) C587_=_C628( C587 C628 ) C587_=_C629( C587 C629 ) C587_=_C630( C587 C630 ) C587_=_C631( C587 C631 ) \nC587_=_C632( C587 C632 ) C587_=_C633( C587 C633 ) C587_=_C634( C587 C634 ) C587_=_C635( C587 C635 ) C587_=_C636( C587 C636 ) C587_=_C637( C587 C637 ) \nC587_=_C638( C587 C638 ) C587_=_C639( C587 C639 ) C587_=_C640( C587 C640 ) C587_=_C641( C587 C641 ) C587_=_C642( C587 C642 ) C587_=_C643( C587 C643 ) \nC587_=_C644( C587 C644 ) C587_=_C645( C587 C645 ) C587_=_C646( C587 C646 ) C587_=_C647( C587 C647 ) C608_=_C609( C608 C609 ) C608_=_C610( C608 C610 ) \nC608_=_C611( C608 C611 ) C608_=_C612( C608 C612 ) C608_=_C613( C608 C613 ) C608_=_C614( C608 C614 ) C608_=_C615( C608 C615 ) C608_=_C616( C608 C616 ) \nC608_=_C617( C608 C617 ) C608_=_C618( C608 C618 ) C608_=_C619( C608 C619 ) C608_=_C620( C608 C620 ) C608_=_C621( C608 C621 ) C608_=_C622( C608 C622 ) \nC608_=_C623( C608 C623 ) C608_=_C624( C608 C624 ) C608_=_C625( C608 C625 ) C608_=_C626( C608 C626 ) C608_=_C627( C608 C627 ) C608_=_C628( C608 C628 ) \nC609_=_C610( C609 C610 ) C609_=_C611( C609 C611 ) C609_=_C612( C609 C612 ) C609_=_C613( C609 C613 ) C609_=_C614( C609 C614 ) C609_=_C615( C609 C615 ) \nC609_=_C616( C609 C616 ) C609_=_C617( C609 C617 ) C609_=_C618( C609 C618 ) C609_=_C619( C609 C619 ) C609_=_C620( C609 C620 ) C609_=_C621( C609 C621 ) \nC609_=_C622( C609 C622 ) C609_=_C623( C609 C623 ) C609_=_C624( C609 C624 ) C609_=_C625( C609 C625 ) C609_=_C626( C609 C626 ) C609_=_C627( C609 C627 ) \nC609_=_C629( C609 C629 ) C609_=_C675( C609 C675 ) C610_=_C611( C610 C611 ) C610_=_C612( C610 C612 ) C610_=_C613( C610 C613 ) C610_=_C614( C610 C614 ) \nC610_=_C615( C610 C615 ) C610_=_C616( C610 C616 ) C610_=_C617( C610 C617 ) C610_=_C618( C610 C618 ) C610_=_C619( C610 C619 ) C610_=_C620( C610 C620 ) \nC610_=_C621( C610 C621 ) C610_=_C622( C610 C622 ) C610_=_C623( C610</w:t>
      </w:r>
    </w:p>
    <w:p>
      <w:pPr>
        <w:pStyle w:val="PreformattedText"/>
        <w:bidi w:val="0"/>
        <w:spacing w:before="0" w:after="0"/>
        <w:jc w:val="left"/>
        <w:rPr/>
      </w:pPr>
      <w:r>
        <w:rPr/>
        <w:t xml:space="preserve"> </w:t>
      </w:r>
      <w:r>
        <w:rPr/>
        <w:t>C623 ) C610_=_C624( C610 C624 ) C610_=_C625( C610 C625 ) C610_=_C626( C610 C626 ) \nC610_=_C627( C610 C627 ) C610_=_C630( C610 C630 ) C610_=_C690( C610 C690 ) C611_=_C612( C611 C612 ) C611_=_C613( C611 C613 ) C611_=_C614( C611 C614 ) \nC611_=_C615( C611 C615 ) C611_=_C616( C611 C616 ) C611_=_C617( C611 C617 ) C611_=_C618( C611 C618 ) C611_=_C619( C611 C619 ) C611_=_C620( C611 C620 ) \nC611_=_C621( C611 C621 ) C611_=_C622( C611 C622 ) C611_=_C623( C611 C623 ) C611_=_C624( C611 C624 ) C611_=_C625( C611 C625 ) C611_=_C626( C611 C626 ) \nC611_=_C627( C611 C627 ) C611_=_C631( C611 C631 ) C612_=_C613( C612 C613 ) C612_=_C614( C612 C614 ) C612_=_C615( C612 C615 ) C612_=_C616( C612 C616 ) \nC612_=_C617( C612 C617 ) C612_=_C618( C612 C618 ) C612_=_C619( C612 C619 ) C612_=_C620( C612 C620 ) C612_=_C621( C612 C621 ) C612_=_C622( C612 C622 ) \nC612_=_C623( C612 C623 ) C612_=_C624( C612 C624 ) C612_=_C625( C612 C625 ) C612_=_C626( C612 C626 ) C612_=_C627( C612 C627 ) C612_=_C632( C612 C632 ) \nC613_=_C614( C613 C614 ) C613_=_C615( C613 C615 ) C613_=_C616( C613 C616 ) C613_=_C617( C613 C617 ) C613_=_C618( C613 C618 ) C613_=_C619( C613 C619 ) \nC613_=_C620( C613 C620 ) C613_=_C621( C613 C621 ) C613_=_C622( C613 C622 ) C613_=_C623( C613 C623 ) C613_=_C624( C613 C624 ) C613_=_C625( C613 C625 ) \nC613_=_C626( C613 C626 ) C613_=_C627( C613 C627 ) C613_=_C806( C613 C806 ) C614_=_C615( C614 C615 ) C614_=_C616( C614 C616 ) C614_=_C617( C614 C617 ) \nC614_=_C618( C614 C618 ) C614_=_C619( C614 C619 ) C614_=_C620( C614 C620 ) C614_=_C621( C614 C621 ) C614_=_C622( C614 C622 ) C614_=_C623( C614 C623 ) \nC614_=_C624( C614 C624 ) C614_=_C625( C614 C625 ) C614_=_C626( C614 C626 ) C614_=_C627( C614 C627 ) C614_=_C633( C614 C633 ) C614_=_C823( C614 C823 ) \nC615_=_C616( C615 C616 ) C615_=_C617( C615 C617 ) C615_=_C618( C615 C618 ) C615_=_C619( C615 C619 ) C615_=_C620( C615 C620 ) C615_=_C621( C615 C621 ) \nC615_=_C622( C615 C622 ) C615_=_C623( C615 C623 ) C615_=_C624( C615 C624 ) C615_=_C625( C615 C625 ) C615_=_C626( C615 C626 ) C615_=_C627( C615 C627 ) \nC615_=_C634( C615 C634 ) C615_=_C840( C615 C840 ) C616_=_C617( C616 C617 ) C616_=_C618( C616 C618 ) C616_=_C619( C616 C619 ) C616_=_C620( C616 C620 ) \nC616_=_C621( C616 C621 ) C616_=_C622( C616 C622 ) C616_=_C623( C616 C623 ) C616_=_C624( C616 C624 ) C616_=_C625( C616 C625 ) C616_=_C626( C616 C626 ) \nC616_=_C627( C616 C627 ) C617_=_C618( C617 C618 ) C617_=_C619( C617 C619 ) C617_=_C620( C617 C620 ) C617_=_C621( C617 C621 ) C617_=_C622( C617 C622 ) \nC617_=_C623( C617 C623 ) C617_=_C624( C617 C624 ) C617_=_C625( C617 C625 ) C617_=_C626( C617 C626 ) C617_=_C627( C617 C627 ) C617_=_C999( C617 C999 ) \nC617_=_C1000( C617 C1000 ) C618_=_C619( C618 C619 ) C618_=_C620( C618 C620 ) C618_=_C621( C618 C621 ) C618_=_C622( C618 C622 ) C618_=_C623( C618 C623 ) \nC618_=_C624( C618 C624 ) C618_=_C625( C618 C625 ) C618_=_C626( C618 C626 ) C618_=_C627( C618 C627 ) C618_=_C1025( C618 C1025 ) C619_=_C620( C619 C620 ) \nC619_=_C621( C619 C621 ) C619_=_C622( C619 C622 ) C619_=_C623( C619 C623 ) C619_=_C624( C619 C624 ) C619_=_C625( C619 C625 ) C619_=_C626( C619 C626 ) \nC619_=_C627( C619 C627 ) C619_=_C1102( C619 C1102 ) C619_=_C1103( C619 C1103 ) C620_=_C621( C620 C621 ) C620_=_C622( C620 C622 ) C620_=_C623( C620 C623 ) \nC620_=_C624( C620 C624 ) C620_=_C625( C620 C625 ) C620_=_C626( C620 C626 ) C620_=_C627( C620 C627 ) C620_=_C675( C620 C675 ) C620_=_C788( C620 C788 ) \nC620_=_C823( C620 C823 ) C620_=_C855( C620 C855 ) C620_=_C985( C620 C985 ) C620_=_C999( C620 C999 ) C620_=_C1012( C620 C1012 ) C620_=_C1074( C620 C1074 ) \nC620_=_C1088( C620 C1088 ) C620_=_C1102( C620 C1102 ) C620_=_C1116( C620 C1116 ) C620_=_C1129( C620 C1129 ) C620_=_C1143( C620 C1143 ) C620_=_C1144( C620 C1144 ) \nC620_=_C1145( C620 C1145 ) C620_=_C1146( C620 C1146 ) C620_=_C1147( C620 C1147 ) C620_=_C1148( C620 C1148 ) C620_=_C1149( C620 C1149 ) C620_=_C1150( C620 C1150 ) \nC620_=_C1151( C620 C1151 ) C620_=_C1152( C620 C1152 ) C620_=_C1153( C620 C1153 ) C621_=_C622( C621 C622 ) C621_=_C623( C621 C623 ) C621_=_C624( C621 C624 ) \nC621_=_C625( C621 C625 ) C621_=_C626( C621 C626 ) C621_=_C627( C621 C627 ) C621_=_C1144( C621 C1144 ) C621_=_C1155( C621 C1155 ) C622_=_C623( C622 C623 ) \nC622_=_C624( C622 C624 ) C622_=_C625( C622 C625 ) C622_=_C626( C622 C626 ) C622_=_C627( C622 C627 ) C623_=_C624( C623 C624 ) C623_=_C625( C623 C625 ) \nC623_=_C626( C623 C626 ) C623_=_C627( C623 C627 ) C623_=_C1149( C623 C1149 ) C623_=_C1159( C623 C1159 ) C624_=_C625( C624 C625 ) C624_=_C626( C624 C626 ) \nC624_=_C627( C624 C627 ) C625_=_C626( C625 C626 ) C625_=_C627( C625 C627 ) C626_=_C627( C626 C627 ) C626_=_C1152( C626 C1152 ) C628_=_C629( C628 C629 ) \nC628_=_C630( C628 C630 ) C628_=_C631( C628 C631 ) C628_=_C632( C628 C632 ) C628_=_C633( C628 C633 ) C628_=_C634( C628 C634 ) C628_=_C635( C628 C635 ) \nC628_=_C636( C628 C636 ) C628_=_C637( C628 C637 ) C628_=_C638( C628 C638 ) C628_=_C639( C628 C639 ) C628_=_C640( C628 C640 ) C628_=_C641( C628 C641 ) \nC628_=_C642( C628 C642 ) C628_=_C643( C628 C643 ) C628_=_C644( C628 C644 ) C628_=_C645( C628 C645 ) C628_=_C646( C628 C646 ) C628_=_C647( C628 C647 ) \nC629_=_C630( C629 C630 ) C629_=_C631( C629 C631 ) C629_=_C632( C629 C632 ) C629_=_C633( C629 C633 ) C629_=_C634( C629 C634 ) C629_=_C635( C629 C635 ) \nC629_=_C636( C629 C636 ) C629_=_C637( C629 C637 ) C629_=_C638( C629 C638 ) C629_=_C639( C629 C639 ) C629_=_C640( C629 C640 ) C629_=_C641( C629 C641 ) \nC629_=_C642( C629 C642 ) C629_=_C643( C629 C643 ) C629_=_C644( C629 C644 ) C629_=_C645( C629 C645 ) C629_=_C646( C629 C646 ) C629_=_C647( C629 C647 ) \nC629_=_C675( C629 C675 ) C630_=_C631( C630 C631 ) C630_=_C632( C630 C632 ) C630_=_C633( C630 C633 ) C630_=_C634( C630 C634 ) C630_=_C635( C630 C635 ) \nC630_=_C636( C630 C636 ) C630_=_C637( C630 C637 ) C630_=_C638( C630 C638 ) C630_=_C639( C630 C639 ) C630_=_C640( C630 C640 ) C630_=_C641( C630 C641 ) \nC630_=_C642( C630 C642 ) C630_=_C643( C630 C643 ) C630_=_C644( C630 C644 ) C630_=_C645( C630 C645 ) C630_=_C646( C630 C646 ) C630_=_C647( C630 C647 ) \nC630_=_C690( C630 C690 ) C631_=_C632( C631 C632 ) C631_=_C633( C631 C633 ) C631_=_C634( C631 C634 ) C631_=_C635( C631 C635 ) C631_=_C636( C631 C636 ) \nC631_=_C637( C631 C637 ) C631_=_C638( C631 C638 ) C631_=_C639( C631 C639 ) C631_=_C640( C631 C640 ) C631_=_C641( C631 C641 ) C631_=_C642( C631 C642 ) \nC631_=_C643( C631 C643 ) C631_=_C644( C631 C644 ) C631_=_C645( C631 C645 ) C631_=_C646( C631 C646 ) C631_=_C647( C631 C647 ) C632_=_C633( C632 C633 ) \nC632_=_C634( C632 C634 ) C632_=_C635( C632 C635 ) C632_=_C636( C632 C636 ) C632_=_C637( C632 C637 ) C632_=_C638( C632 C638 ) C632_=_C639( C632 C639 ) \nC632_=_C640( C632 C640 ) C632_=_C641( C632 C641 ) C632_=_C642( C632 C642 ) C632_=_C643( C632 C643 ) C632_=_C644( C632 C644 ) C632_=_C645( C632 C645 ) \nC632_=_C646( C632 C646 ) C632_=_C647( C632 C647 ) C633_=_C634( C633 C634 ) C633_=_C635( C633 C635 ) C633_=_C636( C633 C636 ) C633_=_C637( C633 C637 ) \nC633_=_C638( C633 C638 ) C633_=_C639( C633 C639 ) C633_=_C640( C633 C640 ) C633_=_C641( C633 C641 ) C633_=_C642( C633 C642 ) C633_=_C643( C633 C643 ) \nC633_=_C644( C633 C644 ) C633_=_C645( C633 C645 ) C633_=_C646( C633 C646 ) C633_=_C647( C633 C647 ) C633_=_C823( C633 C823 ) C634_=_C635( C634 C635 ) \nC634_=_C636( C634 C636 ) C634_=_C637( C634 C637 ) C634_=_C638( C634 C638 ) C634_=_C639( C634 C639 ) C634_=_C640( C634 C640 ) C634_=_C641( C634 C641 ) \nC634_=_C642( C634 C642 ) C634_=_C643( C634 C643 ) C634_=_C644( C634 C644 ) C634_=_C645( C634 C645 ) C634_=_C646( C634 C646 ) C634_=_C647( C634 C647 ) \nC634_=_C840( C634 C840 ) C635_=_C636( C635 C636 ) C635_=_C637( C635 C637 ) C635_=_C638( C635 C638 ) C635_=_C639( C635 C639 ) C635_=_C640( C635 C640 ) \nC635_=_C641( C635 C641 ) C635_=_C642( C635 C642 ) C635_=_C643( C635 C643 ) C635_=_C644( C635 C644 ) C635_=_C645( C635 C645 ) C635_=_C646( C635 C646 ) \nC635_=_C647( C635 C647 ) C635_=_C855( C635 C855 ) C636_=_C637( C636 C637 ) C636_=_C638( C636 C638 ) C636_=_C639( C636 C639 ) C636_=_C640( C636 C640 ) \nC636_=_C641( C636 C641 ) C636_=_C642( C636 C642 ) C636_=_C643( C636 C643 ) C636_=_C644( C636 C644 ) C636_=_C645( C636 C645 ) C636_=_C646( C636 C646 ) \nC636_=_C647( C636 C647 ) C636_=_C985( C636 C985 ) C637_=_C638( C637 C638 ) C637_=_C639( C637 C639 ) C637_=_C640( C637 C640 ) C637_=_C641( C637 C641 ) \nC637_=_C642( C637 C642 ) C637_=_C643( C637 C643 ) C637_=_C644( C637 C644 ) C637_=_C645( C637 C645 ) C637_=_C646( C637 C646 ) C637_=_C647( C637 C647 ) \nC637_=_C1012( C637 C1012 ) C637_=_C1013( C637 C1013 ) C638_=_C639( C638 C639 ) C638_=_C640( C638 C640 ) C638_=_C641( C638 C641 ) C638_=_C642( C638 C642 ) \nC638_=_C643( C638 C643 ) C638_=_C644( C638 C644 ) C638_=_C645( C638 C645 ) C638_=_C646( C638 C646 ) C638_=_C647( C638 C647 ) C639_=_C640( C639 C640 ) \nC639_=_C641( C639 C641 ) C639_=_C642( C639 C642 ) C639_=_C643( C639 C643 ) C639_=_C644( C639 C644 ) C639_=_C645( C639 C645 ) C639_=_C646( C639 C646 ) \nC639_=_C647( C639 C647 ) C639_=_C1116( C639 C1116 ) C639_=_C1117( C639 C1117 ) C640_=_C641( C640 C641 ) C640_=_C642( C640 C642 ) C640_=_C643( C640 C643 ) \nC640_=_C644( C640 C644 ) C640_=_C645( C640 C645 ) C640_=_C646( C640 C646 ) C640_=_C647( C640 C647 ) C640_=_C690( C640 C690 ) C640_=_C806( C640 C806 ) \nC640_=_C840( C640 C840 ) C640_=_C870( C640 C870 ) C640_=_C1000( C640 C1000 ) C640_=_C1013( C640 C1013 ) C640_=_C1025( C640 C1025 ) C640_=_C1075( C640 C1075 ) \nC640_=_C1089( C640 C1089 ) C640_=_C1103( C640 C1103 ) C640_=_C1117( C640 C1117 ) C640_=_C1130( C640 C1130 ) C640_=_C1154( C640 C1154 ) C640_=_C1155( C640 C1155 ) \nC640_=_C1156( C640 C1156 ) C640_=_C1157( C640 C1157 ) C640_=_C1158( C640 C1158 ) C640_=_C1159( C640 C1159 ) C640_=_C1160( C640 C1160 ) C640_=_C1161( C640 C1161 ) \nC640_=_C1162( C640 C1162 ) C640_=_C1163( C640 C1163 ) C640_=_C1164( C640 C1164 ) C641_=_C642( C641 C642 ) C641_=_C643( C641 C643 ) C641_=_C644( C641</w:t>
      </w:r>
    </w:p>
    <w:p>
      <w:pPr>
        <w:pStyle w:val="PreformattedText"/>
        <w:bidi w:val="0"/>
        <w:spacing w:before="0" w:after="0"/>
        <w:jc w:val="left"/>
        <w:rPr/>
      </w:pPr>
      <w:r>
        <w:rPr/>
        <w:t xml:space="preserve"> </w:t>
      </w:r>
      <w:r>
        <w:rPr/>
        <w:t>C644 ) \nC641_=_C645( C641 C645 ) C641_=_C646( C641 C646 ) C641_=_C647( C641 C647 ) C641_=_C1145( C641 C1145 ) C641_=_C1156( C641 C1156 ) C642_=_C643( C642 C643 ) \nC642_=_C644( C642 C644 ) C642_=_C645( C642 C645 ) C642_=_C646( C642 C646 ) C642_=_C647( C642 C647 ) C643_=_C644( C643 C644 ) C643_=_C645( C643 C645 ) \nC643_=_C646( C643 C646 ) C643_=_C647( C643 C647 ) C643_=_C1150( C643 C1150 ) C643_=_C1160( C643 C1160 ) C644_=_C645( C644 C645 ) C644_=_C646( C644 C646 ) \nC644_=_C647( C644 C647 ) C645_=_C646( C645 C646 ) C645_=_C647( C645 C647 ) C646_=_C647( C646 C647 ) C646_=_C1163( C646 C1163 ) C675_=_C788( C675 C788 ) \nC675_=_C823( C675 C823 ) C675_=_C855( C675 C855 ) C675_=_C985( C675 C985 ) C675_=_C999( C675 C999 ) C675_=_C1012( C675 C1012 ) C675_=_C1074( C675 C1074 ) \nC675_=_C1088( C675 C1088 ) C675_=_C1102( C675 C1102 ) C675_=_C1116( C675 C1116 ) C675_=_C1129( C675 C1129 ) C675_=_C1143( C675 C1143 ) C675_=_C1144( C675 C1144 ) \nC675_=_C1145( C675 C1145 ) C675_=_C1146( C675 C1146 ) C675_=_C1147( C675 C1147 ) C675_=_C1148( C675 C1148 ) C675_=_C1149( C675 C1149 ) C675_=_C1150( C675 C1150 ) \nC675_=_C1151( C675 C1151 ) C675_=_C1152( C675 C1152 ) C675_=_C1153( C675 C1153 ) C690_=_C806( C690 C806 ) C690_=_C840( C690 C840 ) C690_=_C870( C690 C870 ) \nC690_=_C1000( C690 C1000 ) C690_=_C1013( C690 C1013 ) C690_=_C1025( C690 C1025 ) C690_=_C1075( C690 C1075 ) C690_=_C1089( C690 C1089 ) C690_=_C1103( C690 C1103 ) \nC690_=_C1117( C690 C1117 ) C690_=_C1130( C690 C1130 ) C690_=_C1154( C690 C1154 ) C690_=_C1155( C690 C1155 ) C690_=_C1156( C690 C1156 ) C690_=_C1157( C690 C1157 ) \nC690_=_C1158( C690 C1158 ) C690_=_C1159( C690 C1159 ) C690_=_C1160( C690 C1160 ) C690_=_C1161( C690 C1161 ) C690_=_C1162( C690 C1162 ) C690_=_C1163( C690 C1163 ) \nC690_=_C1164( C690 C1164 ) C788_=_C823( C788 C823 ) C788_=_C855( C788 C855 ) C788_=_C985( C788 C985 ) C788_=_C999( C788 C999 ) C788_=_C1012( C788 C1012 ) \nC788_=_C1074( C788 C1074 ) C788_=_C1088( C788 C1088 ) C788_=_C1102( C788 C1102 ) C788_=_C1116( C788 C1116 ) C788_=_C1129( C788 C1129 ) C788_=_C1143( C788 C1143 ) \nC788_=_C1144( C788 C1144 ) C788_=_C1145( C788 C1145 ) C788_=_C1146( C788 C1146 ) C788_=_C1147( C788 C1147 ) C788_=_C1148( C788 C1148 ) C788_=_C1149( C788 C1149 ) \nC788_=_C1150( C788 C1150 ) C788_=_C1151( C788 C1151 ) C788_=_C1152( C788 C1152 ) C788_=_C1153( C788 C1153 ) C806_=_C840( C806 C840 ) C806_=_C870( C806 C870 ) \nC806_=_C1000( C806 C1000 ) C806_=_C1013( C806 C1013 ) C806_=_C1025( C806 C1025 ) C806_=_C1075( C806 C1075 ) C806_=_C1089( C806 C1089 ) C806_=_C1103( C806 C1103 ) \nC806_=_C1117( C806 C1117 ) C806_=_C1130( C806 C1130 ) C806_=_C1154( C806 C1154 ) C806_=_C1155( C806 C1155 ) C806_=_C1156( C806 C1156 ) C806_=_C1157( C806 C1157 ) \nC806_=_C1158( C806 C1158 ) C806_=_C1159( C806 C1159 ) C806_=_C1160( C806 C1160 ) C806_=_C1161( C806 C1161 ) C806_=_C1162( C806 C1162 ) C806_=_C1163( C806 C1163 ) \nC806_=_C1164( C806 C1164 ) C823_=_C855( C823 C855 ) C823_=_C985( C823 C985 ) C823_=_C999( C823 C999 ) C823_=_C1012( C823 C1012 ) C823_=_C1074( C823 C1074 ) \nC823_=_C1088( C823 C1088 ) C823_=_C1102( C823 C1102 ) C823_=_C1116( C823 C1116 ) C823_=_C1129( C823 C1129 ) C823_=_C1143( C823 C1143 ) C823_=_C1144( C823 C1144 ) \nC823_=_C1145( C823 C1145 ) C823_=_C1146( C823 C1146 ) C823_=_C1147( C823 C1147 ) C823_=_C1148( C823 C1148 ) C823_=_C1149( C823 C1149 ) C823_=_C1150( C823 C1150 ) \nC823_=_C1151( C823 C1151 ) C823_=_C1152( C823 C1152 ) C823_=_C1153( C823 C1153 ) C840_=_C870( C840 C870 ) C840_=_C1000( C840 C1000 ) C840_=_C1013( C840 C1013 ) \nC840_=_C1025( C840 C1025 ) C840_=_C1075( C840 C1075 ) C840_=_C1089( C840 C1089 ) C840_=_C1103( C840 C1103 ) C840_=_C1117( C840 C1117 ) C840_=_C1130( C840 C1130 ) \nC840_=_C1154( C840 C1154 ) C840_=_C1155( C840 C1155 ) C840_=_C1156( C840 C1156 ) C840_=_C1157( C840 C1157 ) C840_=_C1158( C840 C1158 ) C840_=_C1159( C840 C1159 ) \nC840_=_C1160( C840 C1160 ) C840_=_C1161( C840 C1161 ) C840_=_C1162( C840 C1162 ) C840_=_C1163( C840 C1163 ) C840_=_C1164( C840 C1164 ) C855_=_C985( C855 C985 ) \nC855_=_C999( C855 C999 ) C855_=_C1012( C855 C1012 ) C855_=_C1074( C855 C1074 ) C855_=_C1088( C855 C1088 ) C855_=_C1102( C855 C1102 ) C855_=_C1116( C855 C1116 ) \nC855_=_C1129( C855 C1129 ) C855_=_C1143( C855 C1143 ) C855_=_C1144( C855 C1144 ) C855_=_C1145( C855 C1145 ) C855_=_C1146( C855 C1146 ) C855_=_C1147( C855 C1147 ) \nC855_=_C1148( C855 C1148 ) C855_=_C1149( C855 C1149 ) C855_=_C1150( C855 C1150 ) C855_=_C1151( C855 C1151 ) C855_=_C1152( C855 C1152 ) C855_=_C1153( C855 C1153 ) \nC870_=_C1000( C870 C1000 ) C870_=_C1013( C870 C1013 ) C870_=_C1025( C870 C1025 ) C870_=_C1075( C870 C1075 ) C870_=_C1089( C870 C1089 ) C870_=_C1103( C870 C1103 ) \nC870_=_C1117( C870 C1117 ) C870_=_C1130( C870 C1130 ) C870_=_C1154( C870 C1154 ) C870_=_C1155( C870 C1155 ) C870_=_C1156( C870 C1156 ) C870_=_C1157( C870 C1157 ) \nC870_=_C1158( C870 C1158 ) C870_=_C1159( C870 C1159 ) C870_=_C1160( C870 C1160 ) C870_=_C1161( C870 C1161 ) C870_=_C1162( C870 C1162 ) C870_=_C1163( C870 C1163 ) \nC870_=_C1164( C870 C1164 ) C985_=_C999( C985 C999 ) C985_=_C1012( C985 C1012 ) C985_=_C1074( C985 C1074 ) C985_=_C1088( C985 C1088 ) C985_=_C1102( C985 C1102 ) \nC985_=_C1116( C985 C1116 ) C985_=_C1129( C985 C1129 ) C985_=_C1143( C985 C1143 ) C985_=_C1144( C985 C1144 ) C985_=_C1145( C985 C1145 ) C985_=_C1146( C985 C1146 ) \nC985_=_C1147( C985 C1147 ) C985_=_C1148( C985 C1148 ) C985_=_C1149( C985 C1149 ) C985_=_C1150( C985 C1150 ) C985_=_C1151( C985 C1151 ) C985_=_C1152( C985 C1152 ) \nC985_=_C1153( C985 C1153 ) C999_=_C1000( C999 C1000 ) C999_=_C1012( C999 C1012 ) C999_=_C1074( C999 C1074 ) C999_=_C1088( C999 C1088 ) C999_=_C1102( C999 C1102 ) \nC999_=_C1116( C999 C1116 ) C999_=_C1129( C999 C1129 ) C999_=_C1143( C999 C1143 ) C999_=_C1144( C999 C1144 ) C999_=_C1145( C999 C1145 ) C999_=_C1146( C999 C1146 ) \nC999_=_C1147( C999 C1147 ) C999_=_C1148( C999 C1148 ) C999_=_C1149( C999 C1149 ) C999_=_C1150( C999 C1150 ) C999_=_C1151( C999 C1151 ) C999_=_C1152( C999 C1152 ) \nC999_=_C1153( C999 C1153 ) C1000_=_C1013( C1000 C1013 ) C1000_=_C1025( C1000 C1025 ) C1000_=_C1075( C1000 C1075 ) C1000_=_C1089( C1000 C1089 ) C1000_=_C1103( C1000 C1103 ) \nC1000_=_C1117( C1000 C1117 ) C1000_=_C1130( C1000 C1130 ) C1000_=_C1154( C1000 C1154 ) C1000_=_C1155( C1000 C1155 ) C1000_=_C1156( C1000 C1156 ) C1000_=_C1157( C1000 C1157 ) \nC1000_=_C1158( C1000 C1158 ) C1000_=_C1159( C1000 C1159 ) C1000_=_C1160( C1000 C1160 ) C1000_=_C1161( C1000 C1161 ) C1000_=_C1162( C1000 C1162 ) C1000_=_C1163( C1000 C1163 ) \nC1000_=_C1164( C1000 C1164 ) C1012_=_C1013( C1012 C1013 ) C1012_=_C1074( C1012 C1074 ) C1012_=_C1088( C1012 C1088 ) C1012_=_C1102( C1012 C1102 ) C1012_=_C1116( C1012 C1116 ) \nC1012_=_C1129( C1012 C1129 ) C1012_=_C1143( C1012 C1143 ) C1012_=_C1144( C1012 C1144 ) C1012_=_C1145( C1012 C1145 ) C1012_=_C1146( C1012 C1146 ) C1012_=_C1147( C1012 C1147 ) \nC1012_=_C1148( C1012 C1148 ) C1012_=_C1149( C1012 C1149 ) C1012_=_C1150( C1012 C1150 ) C1012_=_C1151( C1012 C1151 ) C1012_=_C1152( C1012 C1152 ) C1012_=_C1153( C1012 C1153 ) \nC1013_=_C1025( C1013 C1025 ) C1013_=_C1075( C1013 C1075 ) C1013_=_C1089( C1013 C1089 ) C1013_=_C1103( C1013 C1103 ) C1013_=_C1117( C1013 C1117 ) C1013_=_C1130( C1013 C1130 ) \nC1013_=_C1154( C1013 C1154 ) C1013_=_C1155( C1013 C1155 ) C1013_=_C1156( C1013 C1156 ) C1013_=_C1157( C1013 C1157 ) C1013_=_C1158( C1013 C1158 ) C1013_=_C1159( C1013 C1159 ) \nC1013_=_C1160( C1013 C1160 ) C1013_=_C1161( C1013 C1161 ) C1013_=_C1162( C1013 C1162 ) C1013_=_C1163( C1013 C1163 ) C1013_=_C1164( C1013 C1164 ) C1025_=_C1075( C1025 C1075 ) \nC1025_=_C1089( C1025 C1089 ) C1025_=_C1103( C1025 C1103 ) C1025_=_C1117( C1025 C1117 ) C1025_=_C1130( C1025 C1130 ) C1025_=_C1154( C1025 C1154 ) C1025_=_C1155( C1025 C1155 ) \nC1025_=_C1156( C1025 C1156 ) C1025_=_C1157( C1025 C1157 ) C1025_=_C1158( C1025 C1158 ) C1025_=_C1159( C1025 C1159 ) C1025_=_C1160( C1025 C1160 ) C1025_=_C1161( C1025 C1161 ) \nC1025_=_C1162( C1025 C1162 ) C1025_=_C1163( C1025 C1163 ) C1025_=_C1164( C1025 C1164 ) C1074_=_C1075( C1074 C1075 ) C1074_=_C1088( C1074 C1088 ) C1074_=_C1102( C1074 C1102 ) \nC1074_=_C1116( C1074 C1116 ) C1074_=_C1129( C1074 C1129 ) C1074_=_C1143( C1074 C1143 ) C1074_=_C1144( C1074 C1144 ) C1074_=_C1145( C1074 C1145 ) C1074_=_C1146( C1074 C1146 ) \nC1074_=_C1147( C1074 C1147 ) C1074_=_C1148( C1074 C1148 ) C1074_=_C1149( C1074 C1149 ) C1074_=_C1150( C1074 C1150 ) C1074_=_C1151( C1074 C1151 ) C1074_=_C1152( C1074 C1152 ) \nC1074_=_C1153( C1074 C1153 ) C1075_=_C1089( C1075 C1089 ) C1075_=_C1103( C1075 C1103 ) C1075_=_C1117( C1075 C1117 ) C1075_=_C1130( C1075 C1130 ) C1075_=_C1154( C1075 C1154 ) \nC1075_=_C1155( C1075 C1155 ) C1075_=_C1156( C1075 C1156 ) C1075_=_C1157( C1075 C1157 ) C1075_=_C1158( C1075 C1158 ) C1075_=_C1159( C1075 C1159 ) C1075_=_C1160( C1075 C1160 ) \nC1075_=_C1161( C1075 C1161 ) C1075_=_C1162( C1075 C1162 ) C1075_=_C1163( C1075 C1163 ) C1075_=_C1164( C1075 C1164 ) C1088_=_C1089( C1088 C1089 ) C1088_=_C1102( C1088 C1102 ) \nC1088_=_C1116( C1088 C1116 ) C1088_=_C1129( C1088 C1129 ) C1088_=_C1143( C1088 C1143 ) C1088_=_C1144( C1088 C1144 ) C1088_=_C1145( C1088 C1145 ) C1088_=_C1146( C1088 C1146 ) \nC1088_=_C1147( C1088 C1147 ) C1088_=_C1148( C1088 C1148 ) C1088_=_C1149( C1088 C1149 ) C1088_=_C1150( C1088 C1150 ) C1088_=_C1151( C1088 C1151 ) C1088_=_C1152( C1088 C1152 ) \nC1088_=_C1153( C1088 C1153 ) C1089_=_C1103( C1089 C1103 ) C1089_=_C1117( C1089 C1117 ) C1089_=_C1130( C1089 C1130 ) C1089_=_C1154( C1089 C1154 ) C1089_=_C1155( C1089 C1155 ) \nC1089_=_C1156( C1089 C1156 ) C1089_=_C1157( C1089 C1157 ) C1089_=_C1158( C1089 C1158 ) C1089_=_C1159( C1089 C1159 ) C1089_=_C1160( C1089 C1160 ) C1089_=_C1161( C1089 C1161 ) \nC1089_=_C1162( C1089 C1162 ) C1089_=_C1163( C1089 C1163 ) C1089_=_C1164( C1089 C1164 ) C1102_=_C1103( C1102 C1103 ) C1102_=_C1116( C1102 C1116 ) C1102_=_C1129( C1102 C1129 ) \nC1102_=_C1143( C1102 C1143 ) C1102_=_C1144(</w:t>
      </w:r>
    </w:p>
    <w:p>
      <w:pPr>
        <w:pStyle w:val="PreformattedText"/>
        <w:bidi w:val="0"/>
        <w:spacing w:before="0" w:after="0"/>
        <w:jc w:val="left"/>
        <w:rPr/>
      </w:pPr>
      <w:r>
        <w:rPr/>
        <w:t xml:space="preserve"> </w:t>
      </w:r>
      <w:r>
        <w:rPr/>
        <w:t>C1102 C1144 ) C1102_=_C1145( C1102 C1145 ) C1102_=_C1146( C1102 C1146 ) C1102_=_C1147( C1102 C1147 ) C1102_=_C1148( C1102 C1148 ) \nC1102_=_C1149( C1102 C1149 ) C1102_=_C1150( C1102 C1150 ) C1102_=_C1151( C1102 C1151 ) C1102_=_C1152( C1102 C1152 ) C1102_=_C1153( C1102 C1153 ) C1103_=_C1117( C1103 C1117 ) \nC1103_=_C1130( C1103 C1130 ) C1103_=_C1154( C1103 C1154 ) C1103_=_C1155( C1103 C1155 ) C1103_=_C1156( C1103 C1156 ) C1103_=_C1157( C1103 C1157 ) C1103_=_C1158( C1103 C1158 ) \nC1103_=_C1159( C1103 C1159 ) C1103_=_C1160( C1103 C1160 ) C1103_=_C1161( C1103 C1161 ) C1103_=_C1162( C1103 C1162 ) C1103_=_C1163( C1103 C1163 ) C1103_=_C1164( C1103 C1164 ) \nC1116_=_C1117( C1116 C1117 ) C1116_=_C1129( C1116 C1129 ) C1116_=_C1143( C1116 C1143 ) C1116_=_C1144( C1116 C1144 ) C1116_=_C1145( C1116 C1145 ) C1116_=_C1146( C1116 C1146 ) \nC1116_=_C1147( C1116 C1147 ) C1116_=_C1148( C1116 C1148 ) C1116_=_C1149( C1116 C1149 ) C1116_=_C1150( C1116 C1150 ) C1116_=_C1151( C1116 C1151 ) C1116_=_C1152( C1116 C1152 ) \nC1116_=_C1153( C1116 C1153 ) C1117_=_C1130( C1117 C1130 ) C1117_=_C1154( C1117 C1154 ) C1117_=_C1155( C1117 C1155 ) C1117_=_C1156( C1117 C1156 ) C1117_=_C1157( C1117 C1157 ) \nC1117_=_C1158( C1117 C1158 ) C1117_=_C1159( C1117 C1159 ) C1117_=_C1160( C1117 C1160 ) C1117_=_C1161( C1117 C1161 ) C1117_=_C1162( C1117 C1162 ) C1117_=_C1163( C1117 C1163 ) \nC1117_=_C1164( C1117 C1164 ) C1129_=_C1130( C1129 C1130 ) C1129_=_C1143( C1129 C1143 ) C1129_=_C1144( C1129 C1144 ) C1129_=_C1145( C1129 C1145 ) C1129_=_C1146( C1129 C1146 ) \nC1129_=_C1147( C1129 C1147 ) C1129_=_C1148( C1129 C1148 ) C1129_=_C1149( C1129 C1149 ) C1129_=_C1150( C1129 C1150 ) C1129_=_C1151( C1129 C1151 ) C1129_=_C1152( C1129 C1152 ) \nC1129_=_C1153( C1129 C1153 ) C1130_=_C1154( C1130 C1154 ) C1130_=_C1155( C1130 C1155 ) C1130_=_C1156( C1130 C1156 ) C1130_=_C1157( C1130 C1157 ) C1130_=_C1158( C1130 C1158 ) \nC1130_=_C1159( C1130 C1159 ) C1130_=_C1160( C1130 C1160 ) C1130_=_C1161( C1130 C1161 ) C1130_=_C1162( C1130 C1162 ) C1130_=_C1163( C1130 C1163 ) C1130_=_C1164( C1130 C1164 ) \nC1143_=_C1144( C1143 C1144 ) C1143_=_C1145( C1143 C1145 ) C1143_=_C1146( C1143 C1146 ) C1143_=_C1147( C1143 C1147 ) C1143_=_C1148( C1143 C1148 ) C1143_=_C1149( C1143 C1149 ) \nC1143_=_C1150( C1143 C1150 ) C1143_=_C1151( C1143 C1151 ) C1143_=_C1152( C1143 C1152 ) C1143_=_C1153( C1143 C1153 ) C1143_=_C1154( C1143 C1154 ) C1144_=_C1145( C1144 C1145 ) \nC1144_=_C1146( C1144 C1146 ) C1144_=_C1147( C1144 C1147 ) C1144_=_C1148( C1144 C1148 ) C1144_=_C1149( C1144 C1149 ) C1144_=_C1150( C1144 C1150 ) C1144_=_C1151( C1144 C1151 ) \nC1144_=_C1152( C1144 C1152 ) C1144_=_C1153( C1144 C1153 ) C1144_=_C1155( C1144 C1155 ) C1145_=_C1146( C1145 C1146 ) C1145_=_C1147( C1145 C1147 ) C1145_=_C1148( C1145 C1148 ) \nC1145_=_C1149( C1145 C1149 ) C1145_=_C1150( C1145 C1150 ) C1145_=_C1151( C1145 C1151 ) C1145_=_C1152( C1145 C1152 ) C1145_=_C1153( C1145 C1153 ) C1145_=_C1156( C1145 C1156 ) \nC1146_=_C1147( C1146 C1147 ) C1146_=_C1148( C1146 C1148 ) C1146_=_C1149( C1146 C1149 ) C1146_=_C1150( C1146 C1150 ) C1146_=_C1151( C1146 C1151 ) C1146_=_C1152( C1146 C1152 ) \nC1146_=_C1153( C1146 C1153 ) C1146_=_C1157( C1146 C1157 ) C1147_=_C1148( C1147 C1148 ) C1147_=_C1149( C1147 C1149 ) C1147_=_C1150( C1147 C1150 ) C1147_=_C1151( C1147 C1151 ) \nC1147_=_C1152( C1147 C1152 ) C1147_=_C1153( C1147 C1153 ) C1147_=_C1158( C1147 C1158 ) C1148_=_C1149( C1148 C1149 ) C1148_=_C1150( C1148 C1150 ) C1148_=_C1151( C1148 C1151 ) \nC1148_=_C1152( C1148 C1152 ) C1148_=_C1153( C1148 C1153 ) C1149_=_C1150( C1149 C1150 ) C1149_=_C1151( C1149 C1151 ) C1149_=_C1152( C1149 C1152 ) C1149_=_C1153( C1149 C1153 ) \nC1149_=_C1159( C1149 C1159 ) C1150_=_C1151( C1150 C1151 ) C1150_=_C1152( C1150 C1152 ) C1150_=_C1153( C1150 C1153 ) C1150_=_C1160( C1150 C1160 ) C1151_=_C1152( C1151 C1152 ) \nC1151_=_C1153( C1151 C1153 ) C1152_=_C1153( C1152 C1153 ) C1154_=_C1155( C1154 C1155 ) C1154_=_C1156( C1154 C1156 ) C1154_=_C1157( C1154 C1157 ) C1154_=_C1158( C1154 C1158 ) \nC1154_=_C1159( C1154 C1159 ) C1154_=_C1160( C1154 C1160 ) C1154_=_C1161( C1154 C1161 ) C1154_=_C1162( C1154 C1162 ) C1154_=_C1163( C1154 C1163 ) C1154_=_C1164( C1154 C1164 ) \nC1155_=_C1156( C1155 C1156 ) C1155_=_C1157( C1155 C1157 ) C1155_=_C1158( C1155 C1158 ) C1155_=_C1159( C1155 C1159 ) C1155_=_C1160( C1155 C1160 ) C1155_=_C1161( C1155 C1161 ) \nC1155_=_C1162( C1155 C1162 ) C1155_=_C1163( C1155 C1163 ) C1155_=_C1164( C1155 C1164 ) C1156_=_C1157( C1156 C1157 ) C1156_=_C1158( C1156 C1158 ) C1156_=_C1159( C1156 C1159 ) \nC1156_=_C1160( C1156 C1160 ) C1156_=_C1161( C1156 C1161 ) C1156_=_C1162( C1156 C1162 ) C1156_=_C1163( C1156 C1163 ) C1156_=_C1164( C1156 C1164 ) C1157_=_C1158( C1157 C1158 ) \nC1157_=_C1159( C1157 C1159 ) C1157_=_C1160( C1157 C1160 ) C1157_=_C1161( C1157 C1161 ) C1157_=_C1162( C1157 C1162 ) C1157_=_C1163( C1157 C1163 ) C1157_=_C1164( C1157 C1164 ) \nC1158_=_C1159( C1158 C1159 ) C1158_=_C1160( C1158 C1160 ) C1158_=_C1161( C1158 C1161 ) C1158_=_C1162( C1158 C1162 ) C1158_=_C1163( C1158 C1163 ) C1158_=_C1164( C1158 C1164 ) \nC1159_=_C1160( C1159 C1160 ) C1159_=_C1161( C1159 C1161 ) C1159_=_C1162( C1159 C1162 ) C1159_=_C1163( C1159 C1163 ) C1159_=_C1164( C1159 C1164 ) C1160_=_C1161( C1160 C1161 ) \nC1160_=_C1162( C1160 C1162 ) C1160_=_C1163( C1160 C1163 ) C1160_=_C1164( C1160 C1164 ) C1161_=_C1162( C1161 C1162 ) C1161_=_C1163( C1161 C1163 ) C1161_=_C1164( C1161 C1164 ) \nC1162_=_C1163( C1162 C1163 ) C1162_=_C1164( C1162 C1164 ) C1163_=_C1164( C1163 C1164 ) "];39-&gt;61[label="120: C20 C45 C88 C112 C135 \nC144 C158 C167 C179 C200 C242 \nC256 C303 C326 C363 C384 C385 \nC393 C405 C406 C415 C426 C470 \nC484 C506 C507 C526 C527 C546 \nC547 C560 C566 C567 C581 C586 \nC587 C608 C609 C610 C611 C612 \nC613 C614 C615 C616 C617 C618 \nC619 C621 C622 C623 C624 C625 \nC626 C627 C628 C629 C630 C631 \nC632 C633 C634 C635 C636 C637 \nC638 C639 C641 C642 C643 C644 \nC645 C646 C647 C675 C690 C788 \nC806 C823 C840 C855 C870 C985 \nC999 C1000 C1012 C1013 C1025 C1074 \nC1075 C1088 C1089 C1102 C1103 C1116 \nC1117 C1129 C1130 C1143 C1144 C1145 \nC1146 C1147 C1148 C1149 C1150 C1151 \nC1152 C1153 C1154 C1155 C1156 C1157 \nC1158 C1159 C1160 C1161 C1162 C1163 \nC1164 \n1808: C20_=_C144 ,C20_=_C242 ,C20_=_C303 ,C20_=_C393 ,C20_=_C470 ,\nC20_=_C560 ,C20_=_C675 ,C20_=_C788 ,C20_=_C823 ,C20_=_C855 ,C20_=_C985 ,\nC20_=_C999 ,C20_=_C1012 ,C20_=_C1074 ,C20_=_C1088 ,C20_=_C1102 ,C20_=_C1116 ,\nC20_=_C1129 ,C20_=_C1143 ,C20_=_C1144 ,C20_=_C1145 ,C20_=_C1146 ,C20_=_C1147 ,\nC20_=_C1148 ,C20_=_C1149 ,C20_=_C1150 ,C20_=_C1151 ,C20_=_C1152 ,C20_=_C1153 ,\nC45_=_C167 ,C45_=_C256 ,C45_=_C326 ,C45_=_C415 ,C45_=_C484 ,C45_=_C581 ,\nC45_=_C690 ,C45_=_C806 ,C45_=_C840 ,C45_=_C870 ,C45_=_C1000 ,C45_=_C1013 ,\nC45_=_C1025 ,C45_=_C1075 ,C45_=_C1089 ,C45_=_C1103 ,C45_=_C1117 ,C45_=_C1130 ,\nC45_=_C1154 ,C45_=_C1155 ,C45_=_C1156 ,C45_=_C1157 ,C45_=_C1158 ,C45_=_C1159 ,\nC45_=_C1160 ,C45_=_C1161 ,C45_=_C1162 ,C45_=_C1163 ,C45_=_C1164 ,C88_=_C135 ,\nC88_=_C179 ,C88_=_C363 ,C88_=_C384 ,C88_=_C405 ,C88_=_C506 ,C88_=_C526 ,\nC88_=_C546 ,C88_=_C566 ,C88_=_C586 ,C88_=_C608 ,C88_=_C609 ,C88_=_C610 ,\nC88_=_C611 ,C88_=_C612 ,C88_=_C613 ,C88_=_C614 ,C88_=_C615 ,C88_=_C616 ,\nC88_=_C617 ,C88_=_C618 ,C88_=_C619 ,C88_=_C621 ,C88_=_C622 ,C88_=_C623 ,\nC88_=_C624 ,C88_=_C625 ,C88_=_C626 ,C88_=_C627 ,C112_=_C158 ,C112_=_C200 ,\nC112_=_C385 ,C112_=_C406 ,C112_=_C426 ,C112_=_C507 ,C112_=_C527 ,C112_=_C547 ,\nC112_=_C567 ,C112_=_C587 ,C112_=_C628 ,C112_=_C629 ,C112_=_C630 ,C112_=_C631 ,\nC112_=_C632 ,C112_=_C633 ,C112_=_C634 ,C112_=_C635 ,C112_=_C636 ,C112_=_C637 ,\nC112_=_C638 ,C112_=_C639 ,C112_=_C641 ,C112_=_C642 ,C112_=_C643 ,C112_=_C644 ,\nC112_=_C645 ,C112_=_C646 ,C112_=_C647 ,C135_=_C144 ,C135_=_C179 ,C135_=_C363 ,\nC135_=_C384 ,C135_=_C405 ,C135_=_C506 ,C135_=_C526 ,C135_=_C546 ,C135_=_C566 ,\nC135_=_C586 ,C135_=_C608 ,C135_=_C609 ,C135_=_C610 ,C135_=_C611 ,C135_=_C612 ,\nC135_=_C613 ,C135_=_C614 ,C135_=_C615 ,C135_=_C616 ,C135_=_C617 ,C135_=_C618 ,\nC135_=_C619 ,C135_=_C621 ,C135_=_C622 ,C135_=_C623 ,C135_=_C624 ,C135_=_C625 ,\nC135_=_C626 ,C135_=_C627 ,C144_=_C242 ,C144_=_C303 ,C144_=_C393 ,C144_=_C470 ,\nC144_=_C560 ,C144_=_C675 ,C144_=_C788 ,C144_=_C823 ,C144_=_C855 ,C144_=_C985 ,\nC144_=_C999 ,C144_=_C1012 ,C144_=_C1074 ,C144_=_C1088 ,C144_=_C1102 ,C144_=_C1116 ,\nC144_=_C1129 ,C144_=_C1143 ,C144_=_C1144 ,C144_=_C1145 ,C144_=_C1146 ,C144_=_C1147 ,\nC144_=_C1148 ,C144_=_C1149 ,C144_=_C1150 ,C144_=_C1151 ,C144_=_C1152 ,C144_=_C1153 ,\nC158_=_C167 ,C158_=_C200 ,C158_=_C385 ,C158_=_C406 ,C158_=_C426 ,C158_=_C507 ,\nC158_=_C527 ,C158_=_C547 ,C158_=_C567 ,C158_=_C587 ,C158_=_C628 ,C158_=_C629 ,\nC158_=_C630 ,C158_=_C631 ,C158_=_C632 ,C158_=_C633 ,C158_=_C634 ,C158_=_C635 ,\nC158_=_C636 ,C158_=_C637 ,C158_=_C638 ,C158_=_C639 ,C158_=_C641 ,C158_=_C642 ,\nC158_=_C643 ,C158_=_C644 ,C158_=_C645 ,C158_=_C646 ,C158_=_C647 ,C167_=_C256 ,\nC167_=_C326 ,C167_=_C415 ,C167_=_C484 ,C167_=_C581 ,C167_=_C690 ,C167_=_C806 ,\nC167_=_C840 ,C167_=_C870 ,C167_=_C1000 ,C167_=_C1013 ,C167_=_C1025 ,C167_=_C1075 ,\nC167_=_C1089 ,C167_=_C1103 ,C167_=_C1117 ,C167_=_C1130 ,C167_=_C1154 ,C167_=_C1155 ,\nC167_=_C1156 ,C167_=_C1157 ,C167_=_C1158 ,C167_=_C1159 ,C167_=_C1160 ,C167_=_C1161 ,\nC167_=_C1162 ,C167_=_C1163 ,C167_=_C1164 ,C179_=_C363 ,C179_=_C384 ,C179_=_C405 ,\nC179_=_C506 ,C179_=_C526 ,C179_=_C546 ,C179_=_C566 ,C179_=_C586 ,C179_=_C608 ,\nC179_=_C609 ,C179_=_C610 ,C179_=_C611 ,C179_=_C612 ,C179_=_C613 ,C179_=_C614 ,\nC179_=_C615 ,C179_=_C616 ,C179_=_C617 ,C179_=_C618 ,C179_=_C619 ,C179_=_C621 ,\nC179_=_C622 ,C179_=_C623 ,C179_=_C624 ,C179_=_C625 ,C179_=_C626 ,C179_=_C627 ,\nC200_=_C385 ,C200_=_C406 ,C200_=_C426 ,C200_=_C507 ,C200_=_C527 ,C200_=_C547 ,\nC200_=_C567 ,C200_=_C587 ,C200_=_C628 ,C200_=_C629 ,C200_=_C630 ,C200_=_C631 ,\nC200_=_C632 ,C200_=_C633 ,C200_=_C634 ,C200_=_C635 ,C200_=_C636 ,C200_=_C637 ,\nC200_=_C638 ,C200_=_C639 ,C200_=_C641 ,C200_=_C642</w:t>
      </w:r>
    </w:p>
    <w:p>
      <w:pPr>
        <w:pStyle w:val="PreformattedText"/>
        <w:bidi w:val="0"/>
        <w:spacing w:before="0" w:after="0"/>
        <w:jc w:val="left"/>
        <w:rPr/>
      </w:pPr>
      <w:r>
        <w:rPr/>
        <w:t xml:space="preserve"> </w:t>
      </w:r>
      <w:r>
        <w:rPr/>
        <w:t>,C200_=_C643 ,C200_=_C644 ,\nC200_=_C645 ,C200_=_C646 ,C200_=_C647 ,C242_=_C303 ,C242_=_C393 ,C242_=_C470 ,\nC242_=_C560 ,C242_=_C675 ,C242_=_C788 ,C242_=_C823 ,C242_=_C855 ,C242_=_C985 ,\nC242_=_C999 ,C242_=_C1012 ,C242_=_C1074 ,C242_=_C1088 ,C242_=_C1102 ,C242_=_C1116 ,\nC242_=_C1129 ,C242_=_C1143 ,C242_=_C1144 ,C242_=_C1145 ,C242_=_C1146 ,C242_=_C1147 ,\nC242_=_C1148 ,C242_=_C1149 ,C242_=_C1150 ,C242_=_C1151 ,C242_=_C1152 ,C242_=_C1153 ,\nC256_=_C326 ,C256_=_C415 ,C256_=_C484 ,C256_=_C581 ,C256_=_C690 ,C256_=_C806 ,\nC256_=_C840 ,C256_=_C870 ,C256_=_C1000 ,C256_=_C1013 ,C256_=_C1025 ,C256_=_C1075 ,\nC256_=_C1089 ,C256_=_C1103 ,C256_=_C1117 ,C256_=_C1130 ,C256_=_C1154 ,C256_=_C1155 ,\nC256_=_C1156 ,C256_=_C1157 ,C256_=_C1158 ,C256_=_C1159 ,C256_=_C1160 ,C256_=_C1161 ,\nC256_=_C1162 ,C256_=_C1163 ,C256_=_C1164 ,C303_=_C393 ,C303_=_C470 ,C303_=_C560 ,\nC303_=_C675 ,C303_=_C788 ,C303_=_C823 ,C303_=_C855 ,C303_=_C985 ,C303_=_C999 ,\nC303_=_C1012 ,C303_=_C1074 ,C303_=_C1088 ,C303_=_C1102 ,C303_=_C1116 ,C303_=_C1129 ,\nC303_=_C1143 ,C303_=_C1144 ,C303_=_C1145 ,C303_=_C1146 ,C303_=_C1147 ,C303_=_C1148 ,\nC303_=_C1149 ,C303_=_C1150 ,C303_=_C1151 ,C303_=_C1152 ,C303_=_C1153 ,C326_=_C415 ,\nC326_=_C484 ,C326_=_C581 ,C326_=_C690 ,C326_=_C806 ,C326_=_C840 ,C326_=_C870 ,\nC326_=_C1000 ,C326_=_C1013 ,C326_=_C1025 ,C326_=_C1075 ,C326_=_C1089 ,C326_=_C1103 ,\nC326_=_C1117 ,C326_=_C1130 ,C326_=_C1154 ,C326_=_C1155 ,C326_=_C1156 ,C326_=_C1157 ,\nC326_=_C1158 ,C326_=_C1159 ,C326_=_C1160 ,C326_=_C1161 ,C326_=_C1162 ,C326_=_C1163 ,\nC326_=_C1164 ,C363_=_C384 ,C363_=_C405 ,C363_=_C506 ,C363_=_C526 ,C363_=_C546 ,\nC363_=_C566 ,C363_=_C586 ,C363_=_C608 ,C363_=_C609 ,C363_=_C610 ,C363_=_C611 ,\nC363_=_C612 ,C363_=_C613 ,C363_=_C614 ,C363_=_C615 ,C363_=_C616 ,C363_=_C617 ,\nC363_=_C618 ,C363_=_C619 ,C363_=_C621 ,C363_=_C622 ,C363_=_C623 ,C363_=_C624 ,\nC363_=_C625 ,C363_=_C626 ,C363_=_C627 ,C384_=_C385 ,C384_=_C393 ,C384_=_C405 ,\nC384_=_C506 ,C384_=_C526 ,C384_=_C546 ,C384_=_C566 ,C384_=_C586 ,C384_=_C608 ,\nC384_=_C609 ,C384_=_C610 ,C384_=_C611 ,C384_=_C612 ,C384_=_C613 ,C384_=_C614 ,\nC384_=_C615 ,C384_=_C616 ,C384_=_C617 ,C384_=_C618 ,C384_=_C619 ,C384_=_C621 ,\nC384_=_C622 ,C384_=_C623 ,C384_=_C624 ,C384_=_C625 ,C384_=_C626 ,C384_=_C627 ,\nC385_=_C393 ,C385_=_C406 ,C385_=_C426 ,C385_=_C507 ,C385_=_C527 ,C385_=_C547 ,\nC385_=_C567 ,C385_=_C587 ,C385_=_C628 ,C385_=_C629 ,C385_=_C630 ,C385_=_C631 ,\nC385_=_C632 ,C385_=_C633 ,C385_=_C634 ,C385_=_C635 ,C385_=_C636 ,C385_=_C637 ,\nC385_=_C638 ,C385_=_C639 ,C385_=_C641 ,C385_=_C642 ,C385_=_C643 ,C385_=_C644 ,\nC385_=_C645 ,C385_=_C646 ,C385_=_C647 ,C393_=_C470 ,C393_=_C560 ,C393_=_C675 ,\nC393_=_C788 ,C393_=_C823 ,C393_=_C855 ,C393_=_C985 ,C393_=_C999 ,C393_=_C1012 ,\nC393_=_C1074 ,C393_=_C1088 ,C393_=_C1102 ,C393_=_C1116 ,C393_=_C1129 ,C393_=_C1143 ,\nC393_=_C1144 ,C393_=_C1145 ,C393_=_C1146 ,C393_=_C1147 ,C393_=_C1148 ,C393_=_C1149 ,\nC393_=_C1150 ,C393_=_C1151 ,C393_=_C1152 ,C393_=_C1153 ,C405_=_C406 ,C405_=_C415 ,\nC405_=_C506 ,C405_=_C526 ,C405_=_C546 ,C405_=_C566 ,C405_=_C586 ,C405_=_C608 ,\nC405_=_C609 ,C405_=_C610 ,C405_=_C611 ,C405_=_C612 ,C405_=_C613 ,C405_=_C614 ,\nC405_=_C615 ,C405_=_C616 ,C405_=_C617 ,C405_=_C618 ,C405_=_C619 ,C405_=_C621 ,\nC405_=_C622 ,C405_=_C623 ,C405_=_C624 ,C405_=_C625 ,C405_=_C626 ,C405_=_C627 ,\nC406_=_C415 ,C406_=_C426 ,C406_=_C507 ,C406_=_C527 ,C406_=_C547 ,C406_=_C567 ,\nC406_=_C587 ,C406_=_C628 ,C406_=_C629 ,C406_=_C630 ,C406_=_C631 ,C406_=_C632 ,\nC406_=_C633 ,C406_=_C634 ,C406_=_C635 ,C406_=_C636 ,C406_=_C637 ,C406_=_C638 ,\nC406_=_C639 ,C406_=_C641 ,C406_=_C642 ,C406_=_C643 ,C406_=_C644 ,C406_=_C645 ,\nC406_=_C646 ,C406_=_C647 ,C415_=_C484 ,C415_=_C581 ,C415_=_C690 ,C415_=_C806 ,\nC415_=_C840 ,C415_=_C870 ,C415_=_C1000 ,C415_=_C1013 ,C415_=_C1025 ,C415_=_C1075 ,\nC415_=_C1089 ,C415_=_C1103 ,C415_=_C1117 ,C415_=_C1130 ,C415_=_C1154 ,C415_=_C1155 ,\nC415_=_C1156 ,C415_=_C1157 ,C415_=_C1158 ,C415_=_C1159 ,C415_=_C1160 ,C415_=_C1161 ,\nC415_=_C1162 ,C415_=_C1163 ,C415_=_C1164 ,C426_=_C507 ,C426_=_C527 ,C426_=_C547 ,\nC426_=_C567 ,C426_=_C587 ,C426_=_C628 ,C426_=_C629 ,C426_=_C630 ,C426_=_C631 ,\nC426_=_C632 ,C426_=_C633 ,C426_=_C634 ,C426_=_C635 ,C426_=_C636 ,C426_=_C637 ,\nC426_=_C638 ,C426_=_C639 ,C426_=_C641 ,C426_=_C642 ,C426_=_C643 ,C426_=_C644 ,\nC426_=_C645 ,C426_=_C646 ,C426_=_C647 ,C470_=_C560 ,C470_=_C675 ,C470_=_C788 ,\nC470_=_C823 ,C470_=_C855 ,C470_=_C985 ,C470_=_C999 ,C470_=_C1012 ,C470_=_C1074 ,\nC470_=_C1088 ,C470_=_C1102 ,C470_=_C1116 ,C470_=_C1129 ,C470_=_C1143 ,C470_=_C1144 ,\nC470_=_C1145 ,C470_=_C1146 ,C470_=_C1147 ,C470_=_C1148 ,C470_=_C1149 ,C470_=_C1150 ,\nC470_=_C1151 ,C470_=_C1152 ,C470_=_C1153 ,C484_=_C581 ,C484_=_C690 ,C484_=_C806 ,\nC484_=_C840 ,C484_=_C870 ,C484_=_C1000 ,C484_=_C1013 ,C484_=_C1025 ,C484_=_C1075 ,\nC484_=_C1089 ,C484_=_C1103 ,C484_=_C1117 ,C484_=_C1130 ,C484_=_C1154 ,C484_=_C1155 ,\nC484_=_C1156 ,C484_=_C1157 ,C484_=_C1158 ,C484_=_C1159 ,C484_=_C1160 ,C484_=_C1161 ,\nC484_=_C1162 ,C484_=_C1163 ,C484_=_C1164 ,C506_=_C507 ,C506_=_C526 ,C506_=_C546 ,\nC506_=_C566 ,C506_=_C586 ,C506_=_C608 ,C506_=_C609 ,C506_=_C610 ,C506_=_C611 ,\nC506_=_C612 ,C506_=_C613 ,C506_=_C614 ,C506_=_C615 ,C506_=_C616 ,C506_=_C617 ,\nC506_=_C618 ,C506_=_C619 ,C506_=_C621 ,C506_=_C622 ,C506_=_C623 ,C506_=_C624 ,\nC506_=_C625 ,C506_=_C626 ,C506_=_C627 ,C507_=_C527 ,C507_=_C547 ,C507_=_C567 ,\nC507_=_C587 ,C507_=_C628 ,C507_=_C629 ,C507_=_C630 ,C507_=_C631 ,C507_=_C632 ,\nC507_=_C633 ,C507_=_C634 ,C507_=_C635 ,C507_=_C636 ,C507_=_C637 ,C507_=_C638 ,\nC507_=_C639 ,C507_=_C641 ,C507_=_C642 ,C507_=_C643 ,C507_=_C644 ,C507_=_C645 ,\nC507_=_C646 ,C507_=_C647 ,C526_=_C527 ,C526_=_C546 ,C526_=_C566 ,C526_=_C586 ,\nC526_=_C608 ,C526_=_C609 ,C526_=_C610 ,C526_=_C611 ,C526_=_C612 ,C526_=_C613 ,\nC526_=_C614 ,C526_=_C615 ,C526_=_C616 ,C526_=_C617 ,C526_=_C618 ,C526_=_C619 ,\nC526_=_C621 ,C526_=_C622 ,C526_=_C623 ,C526_=_C624 ,C526_=_C625 ,C526_=_C626 ,\nC526_=_C627 ,C527_=_C547 ,C527_=_C567 ,C527_=_C587 ,C527_=_C628 ,C527_=_C629 ,\nC527_=_C630 ,C527_=_C631 ,C527_=_C632 ,C527_=_C633 ,C527_=_C634 ,C527_=_C635 ,\nC527_=_C636 ,C527_=_C637 ,C527_=_C638 ,C527_=_C639 ,C527_=_C641 ,C527_=_C642 ,\nC527_=_C643 ,C527_=_C644 ,C527_=_C645 ,C527_=_C646 ,C527_=_C647 ,C546_=_C547 ,\nC546_=_C560 ,C546_=_C566 ,C546_=_C586 ,C546_=_C608 ,C546_=_C609 ,C546_=_C610 ,\nC546_=_C611 ,C546_=_C612 ,C546_=_C613 ,C546_=_C614 ,C546_=_C615 ,C546_=_C616 ,\nC546_=_C617 ,C546_=_C618 ,C546_=_C619 ,C546_=_C621 ,C546_=_C622 ,C546_=_C623 ,\nC546_=_C624 ,C546_=_C625 ,C546_=_C626 ,C546_=_C627 ,C547_=_C560 ,C547_=_C567 ,\nC547_=_C587 ,C547_=_C628 ,C547_=_C629 ,C547_=_C630 ,C547_=_C631 ,C547_=_C632 ,\nC547_=_C633 ,C547_=_C634 ,C547_=_C635 ,C547_=_C636 ,C547_=_C637 ,C547_=_C638 ,\nC547_=_C639 ,C547_=_C641 ,C547_=_C642 ,C547_=_C643 ,C547_=_C644 ,C547_=_C645 ,\nC547_=_C646 ,C547_=_C647 ,C560_=_C675 ,C560_=_C788 ,C560_=_C823 ,C560_=_C855 ,\nC560_=_C985 ,C560_=_C999 ,C560_=_C1012 ,C560_=_C1074 ,C560_=_C1088 ,C560_=_C1102 ,\nC560_=_C1116 ,C560_=_C1129 ,C560_=_C1143 ,C560_=_C1144 ,C560_=_C1145 ,C560_=_C1146 ,\nC560_=_C1147 ,C560_=_C1148 ,C560_=_C1149 ,C560_=_C1150 ,C560_=_C1151 ,C560_=_C1152 ,\nC560_=_C1153 ,C566_=_C567 ,C566_=_C581 ,C566_=_C586 ,C566_=_C608 ,C566_=_C609 ,\nC566_=_C610 ,C566_=_C611 ,C566_=_C612 ,C566_=_C613 ,C566_=_C614 ,C566_=_C615 ,\nC566_=_C616 ,C566_=_C617 ,C566_=_C618 ,C566_=_C619 ,C566_=_C621 ,C566_=_C622 ,\nC566_=_C623 ,C566_=_C624 ,C566_=_C625 ,C566_=_C626 ,C566_=_C627 ,C567_=_C581 ,\nC567_=_C587 ,C567_=_C628 ,C567_=_C629 ,C567_=_C630 ,C567_=_C631 ,C567_=_C632 ,\nC567_=_C633 ,C567_=_C634 ,C567_=_C635 ,C567_=_C636 ,C567_=_C637 ,C567_=_C638 ,\nC567_=_C639 ,C567_=_C641 ,C567_=_C642 ,C567_=_C643 ,C567_=_C644 ,C567_=_C645 ,\nC567_=_C646 ,C567_=_C647 ,C581_=_C690 ,C581_=_C806 ,C581_=_C840 ,C581_=_C870 ,\nC581_=_C1000 ,C581_=_C1013 ,C581_=_C1025 ,C581_=_C1075 ,C581_=_C1089 ,C581_=_C1103 ,\nC581_=_C1117 ,C581_=_C1130 ,C581_=_C1154 ,C581_=_C1155 ,C581_=_C1156 ,C581_=_C1157 ,\nC581_=_C1158 ,C581_=_C1159 ,C581_=_C1160 ,C581_=_C1161 ,C581_=_C1162 ,C581_=_C1163 ,\nC581_=_C1164 ,C586_=_C587 ,C586_=_C608 ,C586_=_C609 ,C586_=_C610 ,C586_=_C611 ,\nC586_=_C612 ,C586_=_C613 ,C586_=_C614 ,C586_=_C615 ,C586_=_C616 ,C586_=_C617 ,\nC586_=_C618 ,C586_=_C619 ,C586_=_C621 ,C586_=_C622 ,C586_=_C623 ,C586_=_C624 ,\nC586_=_C625 ,C586_=_C626 ,C586_=_C627 ,C587_=_C628 ,C587_=_C629 ,C587_=_C630 ,\nC587_=_C631 ,C587_=_C632 ,C587_=_C633 ,C587_=_C634 ,C587_=_C635 ,C587_=_C636 ,\nC587_=_C637 ,C587_=_C638 ,C587_=_C639 ,C587_=_C641 ,C587_=_C642 ,C587_=_C643 ,\nC587_=_C644 ,C587_=_C645 ,C587_=_C646 ,C587_=_C647 ,C608_=_C609 ,C608_=_C610 ,\nC608_=_C611 ,C608_=_C612 ,C608_=_C613 ,C608_=_C614 ,C608_=_C615 ,C608_=_C616 ,\nC608_=_C617 ,C608_=_C618 ,C608_=_C619 ,C608_=_C621 ,C608_=_C622 ,C608_=_C623 ,\nC608_=_C624 ,C608_=_C625 ,C608_=_C626 ,C608_=_C627 ,C608_=_C628 ,C609_=_C610 ,\nC609_=_C611 ,C609_=_C612 ,C609_=_C613 ,C609_=_C614 ,C609_=_C615 ,C609_=_C616 ,\nC609_=_C617 ,C609_=_C618 ,C609_=_C619 ,C609_=_C621 ,C609_=_C622 ,C609_=_C623 ,\nC609_=_C624 ,C609_=_C625 ,C609_=_C626 ,C609_=_C627 ,C609_=_C629 ,C609_=_C675 ,\nC610_=_C611 ,C610_=_C612 ,C610_=_C613 ,C610_=_C614 ,C610_=_C615 ,C610_=_C616 ,\nC610_=_C617 ,C610_=_C618 ,C610_=_C619 ,C610_=_C621 ,C610_=_C622 ,C610_=_C623 ,\nC610_=_C624 ,C610_=_C625 ,C610_=_C626 ,C610_=_C627 ,C610_=_C630 ,C610_=_C690 ,\nC611_=_C612 ,C611_=_C613 ,C611_=_C614 ,C611_=_C615 ,C611_=_C616 ,C611_=_C617 ,\nC611_=_C618 ,C611_=_C619 ,C611_=_C621 ,C611_=_C622 ,C611_=_C623 ,C611_=_C624 ,\nC611_=_C625 ,C611_=_C626 ,C611_=_C627 ,C611_=_C631 ,C612_=_C613 ,C612_=_C614 ,\nC612_=_C615 ,C612_=_C616 ,C612_=_C617 ,C612_=_C618 ,C612_=_C619 ,C612_=_C621 ,\nC612_=_C622 ,C612_=_C623 ,C612_=_C624 ,C612_=_C625 ,C612_=_C626 ,C612_=_C627 ,\nC612_=_C632 ,C613_=_C614 ,C613_=_C615 ,C613_=_C616 ,C613_=_C617 ,C613_=_C618 ,\nC613_=_C619 ,C613_=_C621 ,C613_=_C622 ,C613_=_C623 ,C613_=_C624 ,C613_=_C625 ,\nC613_=_C626</w:t>
      </w:r>
    </w:p>
    <w:p>
      <w:pPr>
        <w:pStyle w:val="PreformattedText"/>
        <w:bidi w:val="0"/>
        <w:spacing w:before="0" w:after="0"/>
        <w:jc w:val="left"/>
        <w:rPr/>
      </w:pPr>
      <w:r>
        <w:rPr/>
        <w:t xml:space="preserve"> </w:t>
      </w:r>
      <w:r>
        <w:rPr/>
        <w:t>,C613_=_C627 ,C613_=_C806 ,C614_=_C615 ,C614_=_C616 ,C614_=_C617 ,\nC614_=_C618 ,C614_=_C619 ,C614_=_C621 ,C614_=_C622 ,C614_=_C623 ,C614_=_C624 ,\nC614_=_C625 ,C614_=_C626 ,C614_=_C627 ,C614_=_C633 ,C614_=_C823 ,C615_=_C616 ,\nC615_=_C617 ,C615_=_C618 ,C615_=_C619 ,C615_=_C621 ,C615_=_C622 ,C615_=_C623 ,\nC615_=_C624 ,C615_=_C625 ,C615_=_C626 ,C615_=_C627 ,C615_=_C634 ,C615_=_C840 ,\nC616_=_C617 ,C616_=_C618 ,C616_=_C619 ,C616_=_C621 ,C616_=_C622 ,C616_=_C623 ,\nC616_=_C624 ,C616_=_C625 ,C616_=_C626 ,C616_=_C627 ,C617_=_C618 ,C617_=_C619 ,\nC617_=_C621 ,C617_=_C622 ,C617_=_C623 ,C617_=_C624 ,C617_=_C625 ,C617_=_C626 ,\nC617_=_C627 ,C617_=_C999 ,C617_=_C1000 ,C618_=_C619 ,C618_=_C621 ,C618_=_C622 ,\nC618_=_C623 ,C618_=_C624 ,C618_=_C625 ,C618_=_C626 ,C618_=_C627 ,C618_=_C1025 ,\nC619_=_C621 ,C619_=_C622 ,C619_=_C623 ,C619_=_C624 ,C619_=_C625 ,C619_=_C626 ,\nC619_=_C627 ,C619_=_C1102 ,C619_=_C1103 ,C621_=_C622 ,C621_=_C623 ,C621_=_C624 ,\nC621_=_C625 ,C621_=_C626 ,C621_=_C627 ,C621_=_C1144 ,C621_=_C1155 ,C622_=_C623 ,\nC622_=_C624 ,C622_=_C625 ,C622_=_C626 ,C622_=_C627 ,C623_=_C624 ,C623_=_C625 ,\nC623_=_C626 ,C623_=_C627 ,C623_=_C1149 ,C623_=_C1159 ,C624_=_C625 ,C624_=_C626 ,\nC624_=_C627 ,C625_=_C626 ,C625_=_C627 ,C626_=_C627 ,C626_=_C1152 ,C628_=_C629 ,\nC628_=_C630 ,C628_=_C631 ,C628_=_C632 ,C628_=_C633 ,C628_=_C634 ,C628_=_C635 ,\nC628_=_C636 ,C628_=_C637 ,C628_=_C638 ,C628_=_C639 ,C628_=_C641 ,C628_=_C642 ,\nC628_=_C643 ,C628_=_C644 ,C628_=_C645 ,C628_=_C646 ,C628_=_C647 ,C629_=_C630 ,\nC629_=_C631 ,C629_=_C632 ,C629_=_C633 ,C629_=_C634 ,C629_=_C635 ,C629_=_C636 ,\nC629_=_C637 ,C629_=_C638 ,C629_=_C639 ,C629_=_C641 ,C629_=_C642 ,C629_=_C643 ,\nC629_=_C644 ,C629_=_C645 ,C629_=_C646 ,C629_=_C647 ,C629_=_C675 ,C630_=_C631 ,\nC630_=_C632 ,C630_=_C633 ,C630_=_C634 ,C630_=_C635 ,C630_=_C636 ,C630_=_C637 ,\nC630_=_C638 ,C630_=_C639 ,C630_=_C641 ,C630_=_C642 ,C630_=_C643 ,C630_=_C644 ,\nC630_=_C645 ,C630_=_C646 ,C630_=_C647 ,C630_=_C690 ,C631_=_C632 ,C631_=_C633 ,\nC631_=_C634 ,C631_=_C635 ,C631_=_C636 ,C631_=_C637 ,C631_=_C638 ,C631_=_C639 ,\nC631_=_C641 ,C631_=_C642 ,C631_=_C643 ,C631_=_C644 ,C631_=_C645 ,C631_=_C646 ,\nC631_=_C647 ,C632_=_C633 ,C632_=_C634 ,C632_=_C635 ,C632_=_C636 ,C632_=_C637 ,\nC632_=_C638 ,C632_=_C639 ,C632_=_C641 ,C632_=_C642 ,C632_=_C643 ,C632_=_C644 ,\nC632_=_C645 ,C632_=_C646 ,C632_=_C647 ,C633_=_C634 ,C633_=_C635 ,C633_=_C636 ,\nC633_=_C637 ,C633_=_C638 ,C633_=_C639 ,C633_=_C641 ,C633_=_C642 ,C633_=_C643 ,\nC633_=_C644 ,C633_=_C645 ,C633_=_C646 ,C633_=_C647 ,C633_=_C823 ,C634_=_C635 ,\nC634_=_C636 ,C634_=_C637 ,C634_=_C638 ,C634_=_C639 ,C634_=_C641 ,C634_=_C642 ,\nC634_=_C643 ,C634_=_C644 ,C634_=_C645 ,C634_=_C646 ,C634_=_C647 ,C634_=_C840 ,\nC635_=_C636 ,C635_=_C637 ,C635_=_C638 ,C635_=_C639 ,C635_=_C641 ,C635_=_C642 ,\nC635_=_C643 ,C635_=_C644 ,C635_=_C645 ,C635_=_C646 ,C635_=_C647 ,C635_=_C855 ,\nC636_=_C637 ,C636_=_C638 ,C636_=_C639 ,C636_=_C641 ,C636_=_C642 ,C636_=_C643 ,\nC636_=_C644 ,C636_=_C645 ,C636_=_C646 ,C636_=_C647 ,C636_=_C985 ,C637_=_C638 ,\nC637_=_C639 ,C637_=_C641 ,C637_=_C642 ,C637_=_C643 ,C637_=_C644 ,C637_=_C645 ,\nC637_=_C646 ,C637_=_C647 ,C637_=_C1012 ,C637_=_C1013 ,C638_=_C639 ,C638_=_C641 ,\nC638_=_C642 ,C638_=_C643 ,C638_=_C644 ,C638_=_C645 ,C638_=_C646 ,C638_=_C647 ,\nC639_=_C641 ,C639_=_C642 ,C639_=_C643 ,C639_=_C644 ,C639_=_C645 ,C639_=_C646 ,\nC639_=_C647 ,C639_=_C1116 ,C639_=_C1117 ,C641_=_C642 ,C641_=_C643 ,C641_=_C644 ,\nC641_=_C645 ,C641_=_C646 ,C641_=_C647 ,C641_=_C1145 ,C641_=_C1156 ,C642_=_C643 ,\nC642_=_C644 ,C642_=_C645 ,C642_=_C646 ,C642_=_C647 ,C643_=_C644 ,C643_=_C645 ,\nC643_=_C646 ,C643_=_C647 ,C643_=_C1150 ,C643_=_C1160 ,C644_=_C645 ,C644_=_C646 ,\nC644_=_C647 ,C645_=_C646 ,C645_=_C647 ,C646_=_C647 ,C646_=_C1163 ,C675_=_C788 ,\nC675_=_C823 ,C675_=_C855 ,C675_=_C985 ,C675_=_C999 ,C675_=_C1012 ,C675_=_C1074 ,\nC675_=_C1088 ,C675_=_C1102 ,C675_=_C1116 ,C675_=_C1129 ,C675_=_C1143 ,C675_=_C1144 ,\nC675_=_C1145 ,C675_=_C1146 ,C675_=_C1147 ,C675_=_C1148 ,C675_=_C1149 ,C675_=_C1150 ,\nC675_=_C1151 ,C675_=_C1152 ,C675_=_C1153 ,C690_=_C806 ,C690_=_C840 ,C690_=_C870 ,\nC690_=_C1000 ,C690_=_C1013 ,C690_=_C1025 ,C690_=_C1075 ,C690_=_C1089 ,C690_=_C1103 ,\nC690_=_C1117 ,C690_=_C1130 ,C690_=_C1154 ,C690_=_C1155 ,C690_=_C1156 ,C690_=_C1157 ,\nC690_=_C1158 ,C690_=_C1159 ,C690_=_C1160 ,C690_=_C1161 ,C690_=_C1162 ,C690_=_C1163 ,\nC690_=_C1164 ,C788_=_C823 ,C788_=_C855 ,C788_=_C985 ,C788_=_C999 ,C788_=_C1012 ,\nC788_=_C1074 ,C788_=_C1088 ,C788_=_C1102 ,C788_=_C1116 ,C788_=_C1129 ,C788_=_C1143 ,\nC788_=_C1144 ,C788_=_C1145 ,C788_=_C1146 ,C788_=_C1147 ,C788_=_C1148 ,C788_=_C1149 ,\nC788_=_C1150 ,C788_=_C1151 ,C788_=_C1152 ,C788_=_C1153 ,C806_=_C840 ,C806_=_C870 ,\nC806_=_C1000 ,C806_=_C1013 ,C806_=_C1025 ,C806_=_C1075 ,C806_=_C1089 ,C806_=_C1103 ,\nC806_=_C1117 ,C806_=_C1130 ,C806_=_C1154 ,C806_=_C1155 ,C806_=_C1156 ,C806_=_C1157 ,\nC806_=_C1158 ,C806_=_C1159 ,C806_=_C1160 ,C806_=_C1161 ,C806_=_C1162 ,C806_=_C1163 ,\nC806_=_C1164 ,C823_=_C855 ,C823_=_C985 ,C823_=_C999 ,C823_=_C1012 ,C823_=_C1074 ,\nC823_=_C1088 ,C823_=_C1102 ,C823_=_C1116 ,C823_=_C1129 ,C823_=_C1143 ,C823_=_C1144 ,\nC823_=_C1145 ,C823_=_C1146 ,C823_=_C1147 ,C823_=_C1148 ,C823_=_C1149 ,C823_=_C1150 ,\nC823_=_C1151 ,C823_=_C1152 ,C823_=_C1153 ,C840_=_C870 ,C840_=_C1000 ,C840_=_C1013 ,\nC840_=_C1025 ,C840_=_C1075 ,C840_=_C1089 ,C840_=_C1103 ,C840_=_C1117 ,C840_=_C1130 ,\nC840_=_C1154 ,C840_=_C1155 ,C840_=_C1156 ,C840_=_C1157 ,C840_=_C1158 ,C840_=_C1159 ,\nC840_=_C1160 ,C840_=_C1161 ,C840_=_C1162 ,C840_=_C1163 ,C840_=_C1164 ,C855_=_C985 ,\nC855_=_C999 ,C855_=_C1012 ,C855_=_C1074 ,C855_=_C1088 ,C855_=_C1102 ,C855_=_C1116 ,\nC855_=_C1129 ,C855_=_C1143 ,C855_=_C1144 ,C855_=_C1145 ,C855_=_C1146 ,C855_=_C1147 ,\nC855_=_C1148 ,C855_=_C1149 ,C855_=_C1150 ,C855_=_C1151 ,C855_=_C1152 ,C855_=_C1153 ,\nC870_=_C1000 ,C870_=_C1013 ,C870_=_C1025 ,C870_=_C1075 ,C870_=_C1089 ,C870_=_C1103 ,\nC870_=_C1117 ,C870_=_C1130 ,C870_=_C1154 ,C870_=_C1155 ,C870_=_C1156 ,C870_=_C1157 ,\nC870_=_C1158 ,C870_=_C1159 ,C870_=_C1160 ,C870_=_C1161 ,C870_=_C1162 ,C870_=_C1163 ,\nC870_=_C1164 ,C985_=_C999 ,C985_=_C1012 ,C985_=_C1074 ,C985_=_C1088 ,C985_=_C1102 ,\nC985_=_C1116 ,C985_=_C1129 ,C985_=_C1143 ,C985_=_C1144 ,C985_=_C1145 ,C985_=_C1146 ,\nC985_=_C1147 ,C985_=_C1148 ,C985_=_C1149 ,C985_=_C1150 ,C985_=_C1151 ,C985_=_C1152 ,\nC985_=_C1153 ,C999_=_C1000 ,C999_=_C1012 ,C999_=_C1074 ,C999_=_C1088 ,C999_=_C1102 ,\nC999_=_C1116 ,C999_=_C1129 ,C999_=_C1143 ,C999_=_C1144 ,C999_=_C1145 ,C999_=_C1146 ,\nC999_=_C1147 ,C999_=_C1148 ,C999_=_C1149 ,C999_=_C1150 ,C999_=_C1151 ,C999_=_C1152 ,\nC999_=_C1153 ,C1000_=_C1013 ,C1000_=_C1025 ,C1000_=_C1075 ,C1000_=_C1089 ,C1000_=_C1103 ,\nC1000_=_C1117 ,C1000_=_C1130 ,C1000_=_C1154 ,C1000_=_C1155 ,C1000_=_C1156 ,C1000_=_C1157 ,\nC1000_=_C1158 ,C1000_=_C1159 ,C1000_=_C1160 ,C1000_=_C1161 ,C1000_=_C1162 ,C1000_=_C1163 ,\nC1000_=_C1164 ,C1012_=_C1013 ,C1012_=_C1074 ,C1012_=_C1088 ,C1012_=_C1102 ,C1012_=_C1116 ,\nC1012_=_C1129 ,C1012_=_C1143 ,C1012_=_C1144 ,C1012_=_C1145 ,C1012_=_C1146 ,C1012_=_C1147 ,\nC1012_=_C1148 ,C1012_=_C1149 ,C1012_=_C1150 ,C1012_=_C1151 ,C1012_=_C1152 ,C1012_=_C1153 ,\nC1013_=_C1025 ,C1013_=_C1075 ,C1013_=_C1089 ,C1013_=_C1103 ,C1013_=_C1117 ,C1013_=_C1130 ,\nC1013_=_C1154 ,C1013_=_C1155 ,C1013_=_C1156 ,C1013_=_C1157 ,C1013_=_C1158 ,C1013_=_C1159 ,\nC1013_=_C1160 ,C1013_=_C1161 ,C1013_=_C1162 ,C1013_=_C1163 ,C1013_=_C1164 ,C1025_=_C1075 ,\nC1025_=_C1089 ,C1025_=_C1103 ,C1025_=_C1117 ,C1025_=_C1130 ,C1025_=_C1154 ,C1025_=_C1155 ,\nC1025_=_C1156 ,C1025_=_C1157 ,C1025_=_C1158 ,C1025_=_C1159 ,C1025_=_C1160 ,C1025_=_C1161 ,\nC1025_=_C1162 ,C1025_=_C1163 ,C1025_=_C1164 ,C1074_=_C1075 ,C1074_=_C1088 ,C1074_=_C1102 ,\nC1074_=_C1116 ,C1074_=_C1129 ,C1074_=_C1143 ,C1074_=_C1144 ,C1074_=_C1145 ,C1074_=_C1146 ,\nC1074_=_C1147 ,C1074_=_C1148 ,C1074_=_C1149 ,C1074_=_C1150 ,C1074_=_C1151 ,C1074_=_C1152 ,\nC1074_=_C1153 ,C1075_=_C1089 ,C1075_=_C1103 ,C1075_=_C1117 ,C1075_=_C1130 ,C1075_=_C1154 ,\nC1075_=_C1155 ,C1075_=_C1156 ,C1075_=_C1157 ,C1075_=_C1158 ,C1075_=_C1159 ,C1075_=_C1160 ,\nC1075_=_C1161 ,C1075_=_C1162 ,C1075_=_C1163 ,C1075_=_C1164 ,C1088_=_C1089 ,C1088_=_C1102 ,\nC1088_=_C1116 ,C1088_=_C1129 ,C1088_=_C1143 ,C1088_=_C1144 ,C1088_=_C1145 ,C1088_=_C1146 ,\nC1088_=_C1147 ,C1088_=_C1148 ,C1088_=_C1149 ,C1088_=_C1150 ,C1088_=_C1151 ,C1088_=_C1152 ,\nC1088_=_C1153 ,C1089_=_C1103 ,C1089_=_C1117 ,C1089_=_C1130 ,C1089_=_C1154 ,C1089_=_C1155 ,\nC1089_=_C1156 ,C1089_=_C1157 ,C1089_=_C1158 ,C1089_=_C1159 ,C1089_=_C1160 ,C1089_=_C1161 ,\nC1089_=_C1162 ,C1089_=_C1163 ,C1089_=_C1164 ,C1102_=_C1103 ,C1102_=_C1116 ,C1102_=_C1129 ,\nC1102_=_C1143 ,C1102_=_C1144 ,C1102_=_C1145 ,C1102_=_C1146 ,C1102_=_C1147 ,C1102_=_C1148 ,\nC1102_=_C1149 ,C1102_=_C1150 ,C1102_=_C1151 ,C1102_=_C1152 ,C1102_=_C1153 ,C1103_=_C1117 ,\nC1103_=_C1130 ,C1103_=_C1154 ,C1103_=_C1155 ,C1103_=_C1156 ,C1103_=_C1157 ,C1103_=_C1158 ,\nC1103_=_C1159 ,C1103_=_C1160 ,C1103_=_C1161 ,C1103_=_C1162 ,C1103_=_C1163 ,C1103_=_C1164 ,\nC1116_=_C1117 ,C1116_=_C1129 ,C1116_=_C1143 ,C1116_=_C1144 ,C1116_=_C1145 ,C1116_=_C1146 ,\nC1116_=_C1147 ,C1116_=_C1148 ,C1116_=_C1149 ,C1116_=_C1150 ,C1116_=_C1151 ,C1116_=_C1152 ,\nC1116_=_C1153 ,C1117_=_C1130 ,C1117_=_C1154 ,C1117_=_C1155 ,C1117_=_C1156 ,C1117_=_C1157 ,\nC1117_=_C1158 ,C1117_=_C1159 ,C1117_=_C1160 ,C1117_=_C1161 ,C1117_=_C1162 ,C1117_=_C1163 ,\nC1117_=_C1164 ,C1129_=_C1130 ,C1129_=_C1143 ,C1129_=_C1144 ,C1129_=_C1145 ,C1129_=_C1146 ,\nC1129_=_C1147 ,C1129_=_C1148 ,C1129_=_C1149 ,C1129_=_C1150 ,C1129_=_C1151 ,C1129_=_C1152 ,\nC1129_=_C1153 ,C1130_=_C1154 ,C1130_=_C1155 ,C1130_=_C1156 ,C1130_=_C1157 ,C1130_=_C1158 ,\nC1130_=_C1159 ,C1130_=_C1160 ,C1130_=_C1161 ,C1130_=_C1162 ,C1130_=_C1163 ,C1130_=_C1164 ,\nC1143_=_C1144 ,C1143_=_C1145 ,C1143_=_C1146 ,C1143_=_C1147 ,C1143_=_C1148 ,C1143_=_C1149 ,\nC1143_=_C1150 ,C1143_=_C1151 ,C1143_=_C1152 ,C1143_=_C1153 ,C1143_=_C1154 ,C1144_=_C1145 ,\nC1144_=_C1146</w:t>
      </w:r>
    </w:p>
    <w:p>
      <w:pPr>
        <w:pStyle w:val="PreformattedText"/>
        <w:bidi w:val="0"/>
        <w:spacing w:before="0" w:after="0"/>
        <w:jc w:val="left"/>
        <w:rPr/>
      </w:pPr>
      <w:r>
        <w:rPr/>
        <w:t xml:space="preserve"> </w:t>
      </w:r>
      <w:r>
        <w:rPr/>
        <w:t>,C1144_=_C1147 ,C1144_=_C1148 ,C1144_=_C1149 ,C1144_=_C1150 ,C1144_=_C1151 ,\nC1144_=_C1152 ,C1144_=_C1153 ,C1144_=_C1155 ,C1145_=_C1146 ,C1145_=_C1147 ,C1145_=_C1148 ,\nC1145_=_C1149 ,C1145_=_C1150 ,C1145_=_C1151 ,C1145_=_C1152 ,C1145_=_C1153 ,C1145_=_C1156 ,\nC1146_=_C1147 ,C1146_=_C1148 ,C1146_=_C1149 ,C1146_=_C1150 ,C1146_=_C1151 ,C1146_=_C1152 ,\nC1146_=_C1153 ,C1146_=_C1157 ,C1147_=_C1148 ,C1147_=_C1149 ,C1147_=_C1150 ,C1147_=_C1151 ,\nC1147_=_C1152 ,C1147_=_C1153 ,C1147_=_C1158 ,C1148_=_C1149 ,C1148_=_C1150 ,C1148_=_C1151 ,\nC1148_=_C1152 ,C1148_=_C1153 ,C1149_=_C1150 ,C1149_=_C1151 ,C1149_=_C1152 ,C1149_=_C1153 ,\nC1149_=_C1159 ,C1150_=_C1151 ,C1150_=_C1152 ,C1150_=_C1153 ,C1150_=_C1160 ,C1151_=_C1152 ,\nC1151_=_C1153 ,C1152_=_C1153 ,C1154_=_C1155 ,C1154_=_C1156 ,C1154_=_C1157 ,C1154_=_C1158 ,\nC1154_=_C1159 ,C1154_=_C1160 ,C1154_=_C1161 ,C1154_=_C1162 ,C1154_=_C1163 ,C1154_=_C1164 ,\nC1155_=_C1156 ,C1155_=_C1157 ,C1155_=_C1158 ,C1155_=_C1159 ,C1155_=_C1160 ,C1155_=_C1161 ,\nC1155_=_C1162 ,C1155_=_C1163 ,C1155_=_C1164 ,C1156_=_C1157 ,C1156_=_C1158 ,C1156_=_C1159 ,\nC1156_=_C1160 ,C1156_=_C1161 ,C1156_=_C1162 ,C1156_=_C1163 ,C1156_=_C1164 ,C1157_=_C1158 ,\nC1157_=_C1159 ,C1157_=_C1160 ,C1157_=_C1161 ,C1157_=_C1162 ,C1157_=_C1163 ,C1157_=_C1164 ,\nC1158_=_C1159 ,C1158_=_C1160 ,C1158_=_C1161 ,C1158_=_C1162 ,C1158_=_C1163 ,C1158_=_C1164 ,\nC1159_=_C1160 ,C1159_=_C1161 ,C1159_=_C1162 ,C1159_=_C1163 ,C1159_=_C1164 ,C1160_=_C1161 ,\nC1160_=_C1162 ,C1160_=_C1163 ,C1160_=_C1164 ,C1161_=_C1162 ,C1161_=_C1163 ,C1161_=_C1164 ,\nC1162_=_C1163 ,C1162_=_C1164 ,C1163_=_C1164 ,"];62[shape=box, label="id:62 level: 4\n178: C21 C46 C71 C72 C96 \nC97 C122 C147 C169 C190 C210 \nC211 C228 C229 C245 C259 C281 \nC304 C327 C350 C351 C374 C395 \nC397 C417 C419 C438 C456 C457 \nC473 C487 C499 C519 C540 C561 \nC582 C602 C604 C622 C624 C642 \nC644 C661 C663 C679 C693 C705 \nC715 C733 C734 C752 C771 C789 \nC790 C807 C825 C827 C842 C844 \nC860 C874 C875 C887 C897 C904 \nC905 C921 C922 C938 C939 C954 \nC955 C970 C971 C986 C1001 C1017 \nC1030 C1041 C1042 C1052 C1053 C1060 \nC1061 C1066 C1067 C1081 C1082 C1095 \nC1096 C1097 C1109 C1110 C1111 C1123 \nC1124 C1136 C1171 C1179 C1180 C1186 \nC1187 C1188 C1193 C1194 C1195 C1198 \nC1199 C1203 C1204 C1205 C1206 C1207 \nC1208 C1209 C1210 C1213 C1214 C1215 \nC1216 C1217 C1218 C1219 C1220 C1221 \nC1222 C1225 C1226 C1227 C1229 C1230 \nC1231 C1232 C1235 C1236 C1237 C1238 \nC1239 C1240 C1241 C1242 C1243 C1246 \nC1247 C1248 C1249 C1250 C1254 C1255 \nC1256 C1257 C1263 C1264 C1265 C1266 \nC1271 C1272 C1273 C1274 C1278 C1279 \nC1280 C1281 C1286 C1287 C1288 C1289 \nC1290 C1291 C1292 C1293 C1294 C1295 \nC1297 C1298 C1299 C1300 C1301 \n2434: C21_=_C169( C21 C169 ) C21_=_C281( C21 C281 ) C21_=_C395( C21 C395 ) C21_=_C519( C21 C519 ) C21_=_C602( C21 C602 ) \nC21_=_C733( C21 C733 ) C21_=_C789( C21 C789 ) C21_=_C921( C21 C921 ) C21_=_C954( C21 C954 ) C21_=_C1081( C21 C1081 ) C21_=_C1095( C21 C1095 ) \nC21_=_C1203( C21 C1203 ) C21_=_C1204( C21 C1204 ) C21_=_C1205( C21 C1205 ) C21_=_C1206( C21 C1206 ) C21_=_C1207( C21 C1207 ) C21_=_C1208( C21 C1208 ) \nC21_=_C1209( C21 C1209 ) C21_=_C1210( C21 C1210 ) C21_=_C1213( C21 C1213 ) C21_=_C1214( C21 C1214 ) C46_=_C190( C46 C190 ) C46_=_C304( C46 C304 ) \nC46_=_C417( C46 C417 ) C46_=_C540( C46 C540 ) C46_=_C622( C46 C622 ) C46_=_C752( C46 C752 ) C46_=_C807( C46 C807 ) C46_=_C938( C46 C938 ) \nC46_=_C970( C46 C970 ) C46_=_C1082( C46 C1082 ) C46_=_C1096( C46 C1096 ) C46_=_C1109( C46 C1109 ) C46_=_C1215( C46 C1215 ) C46_=_C1216( C46 C1216 ) \nC46_=_C1217( C46 C1217 ) C46_=_C1218( C46 C1218 ) C46_=_C1219( C46 C1219 ) C46_=_C1220( C46 C1220 ) C46_=_C1221( C46 C1221 ) C46_=_C1222( C46 C1222 ) \nC46_=_C1225( C46 C1225 ) C46_=_C1226( C46 C1226 ) C46_=_C1227( C46 C1227 ) C71_=_C72( C71 C72 ) C71_=_C210( C71 C210 ) C71_=_C327( C71 C327 ) \nC71_=_C438( C71 C438 ) C71_=_C561( C71 C561 ) C71_=_C642( C71 C642 ) C71_=_C771( C71 C771 ) C71_=_C825( C71 C825 ) C71_=_C922( C71 C922 ) \nC71_=_C955( C71 C955 ) C71_=_C986( C71 C986 ) C71_=_C1097( C71 C1097 ) C71_=_C1110( C71 C1110 ) C71_=_C1123( C71 C1123 ) C71_=_C1203( C71 C1203 ) \nC71_=_C1215( C71 C1215 ) C71_=_C1229( C71 C1229 ) C71_=_C1230( C71 C1230 ) C71_=_C1231( C71 C1231 ) C71_=_C1232( C71 C1232 ) C71_=_C1235( C71 C1235 ) \nC71_=_C1236( C71 C1236 ) C71_=_C1237( C71 C1237 ) C71_=_C1238( C71 C1238 ) C71_=_C1239( C71 C1239 ) C72_=_C211( C72 C211 ) C72_=_C351( C72 C351 ) \nC72_=_C457( C72 C457 ) C72_=_C604( C72 C604 ) C72_=_C679( C72 C679 ) C72_=_C827( C72 C827 ) C72_=_C874( C72 C874 ) C72_=_C904( C72 C904 ) \nC72_=_C1017( C72 C1017 ) C72_=_C1041( C72 C1041 ) C72_=_C1060( C72 C1060 ) C72_=_C1171( C72 C1171 ) C72_=_C1179( C72 C1179 ) C72_=_C1186( C72 C1186 ) \nC72_=_C1209( C72 C1209 ) C72_=_C1221( C72 C1221 ) C72_=_C1254( C72 C1254 ) C72_=_C1263( C72 C1263 ) C72_=_C1271( C72 C1271 ) C72_=_C1278( C72 C1278 ) \nC72_=_C1286( C72 C1286 ) C72_=_C1287( C72 C1287 ) C72_=_C1288( C72 C1288 ) C72_=_C1289( C72 C1289 ) C72_=_C1290( C72 C1290 ) C96_=_C97( C96 C97 ) \nC96_=_C228( C96 C228 ) C96_=_C350( C96 C350 ) C96_=_C456( C96 C456 ) C96_=_C582( C96 C582 ) C96_=_C661( C96 C661 ) C96_=_C734( C96 C734 ) \nC96_=_C790( C96 C790 ) C96_=_C842( C96 C842 ) C96_=_C939( C96 C939 ) C96_=_C971( C96 C971 ) C96_=_C1001( C96 C1001 ) C96_=_C1111( C96 C1111 ) \nC96_=_C1124( C96 C1124 ) C96_=_C1136( C96 C1136 ) C96_=_C1204( C96 C1204 ) C96_=_C1216( C96 C1216 ) C96_=_C1240( C96 C1240 ) C96_=_C1241( C96 C1241 ) \nC96_=_C1242( C96 C1242 ) C96_=_C1243( C96 C1243 ) C96_=_C1246( C96 C1246 ) C96_=_C1247( C96 C1247 ) C96_=_C1248( C96 C1248 ) C96_=_C1249( C96 C1249 ) \nC96_=_C1250( C96 C1250 ) C97_=_C229( C97 C229 ) C97_=_C374( C97 C374 ) C97_=_C473( C97 C473 ) C97_=_C624( C97 C624 ) C97_=_C693( C97 C693 ) \nC97_=_C844( C97 C844 ) C97_=_C887( C97 C887 ) C97_=_C1030( C97 C1030 ) C97_=_C1052( C97 C1052 ) C97_=_C1066( C97 C1066 ) C97_=_C1180( C97 C1180 ) \nC97_=_C1187( C97 C1187 ) C97_=_C1193( C97 C1193 ) C97_=_C1210( C97 C1210 ) C97_=_C1222( C97 C1222 ) C97_=_C1255( C97 C1255 ) C97_=_C1264( C97 C1264 ) \nC97_=_C1272( C97 C1272 ) C97_=_C1279( C97 C1279 ) C97_=_C1291( C97 C1291 ) C97_=_C1292( C97 C1292 ) C97_=_C1293( C97 C1293 ) C97_=_C1294( C97 C1294 ) \nC97_=_C1295( C97 C1295 ) C122_=_C245( C122 C245 ) C122_=_C397( C122 C397 ) C122_=_C487( C122 C487 ) C122_=_C644( C122 C644 ) C122_=_C705( C122 C705 ) \nC122_=_C860( C122 C860 ) C122_=_C897( C122 C897 ) C122_=_C1042( C122 C1042 ) C122_=_C1061( C122 C1061 ) C122_=_C1188( C122 C1188 ) C122_=_C1194( C122 C1194 ) \nC122_=_C1198( C122 C1198 ) C122_=_C1235( C122 C1235 ) C122_=_C1246( C122 C1246 ) C122_=_C1256( C122 C1256 ) C122_=_C1265( C122 C1265 ) C122_=_C1273( C122 C1273 ) \nC122_=_C1280( C122 C1280 ) C122_=_C1286( C122 C1286 ) C122_=_C1291( C122 C1291 ) C122_=_C1297( C122 C1297 ) C122_=_C1298( C122 C1298 ) C122_=_C1299( C122 C1299 ) \nC147_=_C259( C147 C259 ) C147_=_C419( C147 C419 ) C147_=_C499( C147 C499 ) C147_=_C663( C147 C663 ) C147_=_C715( C147 C715 ) C147_=_C875( C147 C875 ) \nC147_=_C905( C147 C905 ) C147_=_C1053( C147 C1053 ) C147_=_C1067( C147 C1067 ) C147_=_C1195( C147 C1195 ) C147_=_C1199( C147 C1199 ) C147_=_C1236( C147 C1236 ) \nC147_=_C1247( C147 C1247 ) C147_=_C1257( C147 C1257 ) C147_=_C1266( C147 C1266 ) C147_=_C1274( C147 C1274 ) C147_=_C1281( C147 C1281 ) C147_=_C1287( C147 C1287 ) \nC147_=_C1292( C147 C1292 ) C147_=_C1300( C147 C1300 ) C147_=_C1301( C147 C1301 ) C169_=_C281( C169 C281 ) C169_=_C395( C169 C395 ) C169_=_C519( C169 C519 ) \nC169_=_C602( C169 C602 ) C169_=_C733( C169 C733 ) C169_=_C789( C169 C789 ) C169_=_C921( C169 C921 ) C169_=_C954( C169 C954 ) C169_=_C1081( C169 C1081 ) \nC169_=_C1095( C169 C1095 ) C169_=_C1203( C169 C1203 ) C169_=_C1204( C169 C1204 ) C169_=_C1205( C169 C1205 ) C169_=_C1206( C169 C1206 ) C169_=_C1207( C169 C1207 ) \nC169_=_C1208( C169 C1208 ) C169_=_C1209( C169 C1209 ) C169_=_C1210( C169 C1210 ) C169_=_C1213( C169 C1213 ) C169_=_C1214( C169 C1214 ) C190_=_C304( C190 C304 ) \nC190_=_C417( C190 C417 ) C190_=_C540( C190 C540 ) C190_=_C622( C190 C622 ) C190_=_C752( C190 C752 ) C190_=_C807( C190 C807 ) C190_=_C938( C190 C938 ) \nC190_=_C970( C190 C970 ) C190_=_C1082( C190 C1082 ) C190_=_C1096( C190 C1096 ) C190_=_C1109( C190 C1109 ) C190_=_C1215( C190 C1215 ) C190_=_C1216( C190 C1216 ) \nC190_=_C1217( C190 C1217 ) C190_=_C1218( C190 C1218 ) C190_=_C1219( C190 C1219 ) C190_=_C1220( C190 C1220 ) C190_=_C1221( C190 C1221 ) C190_=_C1222( C190 C1222 ) \nC190_=_C1225( C190 C1225 ) C190_=_C1226( C190 C1226 ) C190_=_C1227( C190 C1227 ) C210_=_C211( C210 C211 ) C210_=_C327( C210 C327 ) C210_=_C438( C210 C438 ) \nC210_=_C561( C210 C561 ) C210_=_C642( C210 C642 ) C210_=_C771( C210 C771 ) C210_=_C825( C210 C825 ) C210_=_C922( C210 C922 ) C210_=_C955( C210 C955 ) \nC210_=_C986( C210 C986 ) C210_=_C1097( C210 C1097 ) C210_=_C1110( C210 C1110 ) C210_=_C1123( C210 C1123 ) C210_=_C1203( C210 C1203 ) C210_=_C1215( C210 C1215 ) \nC210_=_C1229( C210 C1229 ) C210_=_C1230( C210 C1230 ) C210_=_C1231( C210 C1231 ) C210_=_C1232( C210 C1232 ) C210_=_C1235( C210 C1235 ) C210_=_C1236( C210 C1236 ) \nC210_=_C1237( C210 C1237 ) C210_=_C1238( C210 C1238 ) C210_=_C1239( C210 C1239 ) C211_=_C351( C211 C351 ) C211_=_C457( C211 C457 ) C211_=_C604( C211 C604 ) \nC211_=_C679( C211 C679 ) C211_=_C827( C211 C827 ) C211_=_C874( C211 C874 ) C211_=_C904( C211 C904 ) C211_=_C1017( C211 C1017 ) C211_=_C1041( C211 C1041 ) \nC211_=_C1060( C211 C1060 ) C211_=_C1171( C211 C1171 ) C211_=_C1179( C211 C1179 ) C211_=_C1186( C211 C1186 ) C211_=_C1209( C211 C1209 ) C211_=_C1221( C211 C1221 ) \nC211_=_C1254( C211 C1254 ) C211_=_C1263( C211 C1263 ) C211_=_C1271( C211 C1271 ) C211_=_C1278( C211 C1278 ) C211_=_C1286( C211 C1286 ) C211_=_C1287( C211 C1287 ) \nC211_=_C1288( C211 C1288 ) C211_=_C1289( C211 C1289 ) C211_=_C1290( C211 C1290 ) C228_=_C229( C228 C229 ) C228_=_C350( C228 C350 ) C228_=_C456( C228 C456 ) \nC228_=_C582( C228 C582 ) C228_=_C661(</w:t>
      </w:r>
    </w:p>
    <w:p>
      <w:pPr>
        <w:pStyle w:val="PreformattedText"/>
        <w:bidi w:val="0"/>
        <w:spacing w:before="0" w:after="0"/>
        <w:jc w:val="left"/>
        <w:rPr/>
      </w:pPr>
      <w:r>
        <w:rPr/>
        <w:t xml:space="preserve"> </w:t>
      </w:r>
      <w:r>
        <w:rPr/>
        <w:t>C228 C661 ) C228_=_C734( C228 C734 ) C228_=_C790( C228 C790 ) C228_=_C842( C228 C842 ) C228_=_C939( C228 C939 ) \nC228_=_C971( C228 C971 ) C228_=_C1001( C228 C1001 ) C228_=_C1111( C228 C1111 ) C228_=_C1124( C228 C1124 ) C228_=_C1136( C228 C1136 ) C228_=_C1204( C228 C1204 ) \nC228_=_C1216( C228 C1216 ) C228_=_C1240( C228 C1240 ) C228_=_C1241( C228 C1241 ) C228_=_C1242( C228 C1242 ) C228_=_C1243( C228 C1243 ) C228_=_C1246( C228 C1246 ) \nC228_=_C1247( C228 C1247 ) C228_=_C1248( C228 C1248 ) C228_=_C1249( C228 C1249 ) C228_=_C1250( C228 C1250 ) C229_=_C374( C229 C374 ) C229_=_C473( C229 C473 ) \nC229_=_C624( C229 C624 ) C229_=_C693( C229 C693 ) C229_=_C844( C229 C844 ) C229_=_C887( C229 C887 ) C229_=_C1030( C229 C1030 ) C229_=_C1052( C229 C1052 ) \nC229_=_C1066( C229 C1066 ) C229_=_C1180( C229 C1180 ) C229_=_C1187( C229 C1187 ) C229_=_C1193( C229 C1193 ) C229_=_C1210( C229 C1210 ) C229_=_C1222( C229 C1222 ) \nC229_=_C1255( C229 C1255 ) C229_=_C1264( C229 C1264 ) C229_=_C1272( C229 C1272 ) C229_=_C1279( C229 C1279 ) C229_=_C1291( C229 C1291 ) C229_=_C1292( C229 C1292 ) \nC229_=_C1293( C229 C1293 ) C229_=_C1294( C229 C1294 ) C229_=_C1295( C229 C1295 ) C245_=_C397( C245 C397 ) C245_=_C487( C245 C487 ) C245_=_C644( C245 C644 ) \nC245_=_C705( C245 C705 ) C245_=_C860( C245 C860 ) C245_=_C897( C245 C897 ) C245_=_C1042( C245 C1042 ) C245_=_C1061( C245 C1061 ) C245_=_C1188( C245 C1188 ) \nC245_=_C1194( C245 C1194 ) C245_=_C1198( C245 C1198 ) C245_=_C1235( C245 C1235 ) C245_=_C1246( C245 C1246 ) C245_=_C1256( C245 C1256 ) C245_=_C1265( C245 C1265 ) \nC245_=_C1273( C245 C1273 ) C245_=_C1280( C245 C1280 ) C245_=_C1286( C245 C1286 ) C245_=_C1291( C245 C1291 ) C245_=_C1297( C245 C1297 ) C245_=_C1298( C245 C1298 ) \nC245_=_C1299( C245 C1299 ) C259_=_C419( C259 C419 ) C259_=_C499( C259 C499 ) C259_=_C663( C259 C663 ) C259_=_C715( C259 C715 ) C259_=_C875( C259 C875 ) \nC259_=_C905( C259 C905 ) C259_=_C1053( C259 C1053 ) C259_=_C1067( C259 C1067 ) C259_=_C1195( C259 C1195 ) C259_=_C1199( C259 C1199 ) C259_=_C1236( C259 C1236 ) \nC259_=_C1247( C259 C1247 ) C259_=_C1257( C259 C1257 ) C259_=_C1266( C259 C1266 ) C259_=_C1274( C259 C1274 ) C259_=_C1281( C259 C1281 ) C259_=_C1287( C259 C1287 ) \nC259_=_C1292( C259 C1292 ) C259_=_C1300( C259 C1300 ) C259_=_C1301( C259 C1301 ) C281_=_C395( C281 C395 ) C281_=_C519( C281 C519 ) C281_=_C602( C281 C602 ) \nC281_=_C733( C281 C733 ) C281_=_C789( C281 C789 ) C281_=_C921( C281 C921 ) C281_=_C954( C281 C954 ) C281_=_C1081( C281 C1081 ) C281_=_C1095( C281 C1095 ) \nC281_=_C1203( C281 C1203 ) C281_=_C1204( C281 C1204 ) C281_=_C1205( C281 C1205 ) C281_=_C1206( C281 C1206 ) C281_=_C1207( C281 C1207 ) C281_=_C1208( C281 C1208 ) \nC281_=_C1209( C281 C1209 ) C281_=_C1210( C281 C1210 ) C281_=_C1213( C281 C1213 ) C281_=_C1214( C281 C1214 ) C304_=_C417( C304 C417 ) C304_=_C540( C304 C540 ) \nC304_=_C622( C304 C622 ) C304_=_C752( C304 C752 ) C304_=_C807( C304 C807 ) C304_=_C938( C304 C938 ) C304_=_C970( C304 C970 ) C304_=_C1082( C304 C1082 ) \nC304_=_C1096( C304 C1096 ) C304_=_C1109( C304 C1109 ) C304_=_C1215( C304 C1215 ) C304_=_C1216( C304 C1216 ) C304_=_C1217( C304 C1217 ) C304_=_C1218( C304 C1218 ) \nC304_=_C1219( C304 C1219 ) C304_=_C1220( C304 C1220 ) C304_=_C1221( C304 C1221 ) C304_=_C1222( C304 C1222 ) C304_=_C1225( C304 C1225 ) C304_=_C1226( C304 C1226 ) \nC304_=_C1227( C304 C1227 ) C327_=_C438( C327 C438 ) C327_=_C561( C327 C561 ) C327_=_C642( C327 C642 ) C327_=_C771( C327 C771 ) C327_=_C825( C327 C825 ) \nC327_=_C922( C327 C922 ) C327_=_C955( C327 C955 ) C327_=_C986( C327 C986 ) C327_=_C1097( C327 C1097 ) C327_=_C1110( C327 C1110 ) C327_=_C1123( C327 C1123 ) \nC327_=_C1203( C327 C1203 ) C327_=_C1215( C327 C1215 ) C327_=_C1229( C327 C1229 ) C327_=_C1230( C327 C1230 ) C327_=_C1231( C327 C1231 ) C327_=_C1232( C327 C1232 ) \nC327_=_C1235( C327 C1235 ) C327_=_C1236( C327 C1236 ) C327_=_C1237( C327 C1237 ) C327_=_C1238( C327 C1238 ) C327_=_C1239( C327 C1239 ) C350_=_C351( C350 C351 ) \nC350_=_C456( C350 C456 ) C350_=_C582( C350 C582 ) C350_=_C661( C350 C661 ) C350_=_C734( C350 C734 ) C350_=_C790( C350 C790 ) C350_=_C842( C350 C842 ) \nC350_=_C939( C350 C939 ) C350_=_C971( C350 C971 ) C350_=_C1001( C350 C1001 ) C350_=_C1111( C350 C1111 ) C350_=_C1124( C350 C1124 ) C350_=_C1136( C350 C1136 ) \nC350_=_C1204( C350 C1204 ) C350_=_C1216( C350 C1216 ) C350_=_C1240( C350 C1240 ) C350_=_C1241( C350 C1241 ) C350_=_C1242( C350 C1242 ) C350_=_C1243( C350 C1243 ) \nC350_=_C1246( C350 C1246 ) C350_=_C1247( C350 C1247 ) C350_=_C1248( C350 C1248 ) C350_=_C1249( C350 C1249 ) C350_=_C1250( C350 C1250 ) C351_=_C457( C351 C457 ) \nC351_=_C604( C351 C604 ) C351_=_C679( C351 C679 ) C351_=_C827( C351 C827 ) C351_=_C874( C351 C874 ) C351_=_C904( C351 C904 ) C351_=_C1017( C351 C1017 ) \nC351_=_C1041( C351 C1041 ) C351_=_C1060( C351 C1060 ) C351_=_C1171( C351 C1171 ) C351_=_C1179( C351 C1179 ) C351_=_C1186( C351 C1186 ) C351_=_C1209( C351 C1209 ) \nC351_=_C1221( C351 C1221 ) C351_=_C1254( C351 C1254 ) C351_=_C1263( C351 C1263 ) C351_=_C1271( C351 C1271 ) C351_=_C1278( C351 C1278 ) C351_=_C1286( C351 C1286 ) \nC351_=_C1287( C351 C1287 ) C351_=_C1288( C351 C1288 ) C351_=_C1289( C351 C1289 ) C351_=_C1290( C351 C1290 ) C374_=_C473( C374 C473 ) C374_=_C624( C374 C624 ) \nC374_=_C693( C374 C693 ) C374_=_C844( C374 C844 ) C374_=_C887( C374 C887 ) C374_=_C1030( C374 C1030 ) C374_=_C1052( C374 C1052 ) C374_=_C1066( C374 C1066 ) \nC374_=_C1180( C374 C1180 ) C374_=_C1187( C374 C1187 ) C374_=_C1193( C374 C1193 ) C374_=_C1210( C374 C1210 ) C374_=_C1222( C374 C1222 ) C374_=_C1255( C374 C1255 ) \nC374_=_C1264( C374 C1264 ) C374_=_C1272( C374 C1272 ) C374_=_C1279( C374 C1279 ) C374_=_C1291( C374 C1291 ) C374_=_C1292( C374 C1292 ) C374_=_C1293( C374 C1293 ) \nC374_=_C1294( C374 C1294 ) C374_=_C1295( C374 C1295 ) C395_=_C397( C395 C397 ) C395_=_C519( C395 C519 ) C395_=_C602( C395 C602 ) C395_=_C733( C395 C733 ) \nC395_=_C789( C395 C789 ) C395_=_C921( C395 C921 ) C395_=_C954( C395 C954 ) C395_=_C1081( C395 C1081 ) C395_=_C1095( C395 C1095 ) C395_=_C1203( C395 C1203 ) \nC395_=_C1204( C395 C1204 ) C395_=_C1205( C395 C1205 ) C395_=_C1206( C395 C1206 ) C395_=_C1207( C395 C1207 ) C395_=_C1208( C395 C1208 ) C395_=_C1209( C395 C1209 ) \nC395_=_C1210( C395 C1210 ) C395_=_C1213( C395 C1213 ) C395_=_C1214( C395 C1214 ) C397_=_C487( C397 C487 ) C397_=_C644( C397 C644 ) C397_=_C705( C397 C705 ) \nC397_=_C860( C397 C860 ) C397_=_C897( C397 C897 ) C397_=_C1042( C397 C1042 ) C397_=_C1061( C397 C1061 ) C397_=_C1188( C397 C1188 ) C397_=_C1194( C397 C1194 ) \nC397_=_C1198( C397 C1198 ) C397_=_C1235( C397 C1235 ) C397_=_C1246( C397 C1246 ) C397_=_C1256( C397 C1256 ) C397_=_C1265( C397 C1265 ) C397_=_C1273( C397 C1273 ) \nC397_=_C1280( C397 C1280 ) C397_=_C1286( C397 C1286 ) C397_=_C1291( C397 C1291 ) C397_=_C1297( C397 C1297 ) C397_=_C1298( C397 C1298 ) C397_=_C1299( C397 C1299 ) \nC417_=_C419( C417 C419 ) C417_=_C540( C417 C540 ) C417_=_C622( C417 C622 ) C417_=_C752( C417 C752 ) C417_=_C807( C417 C807 ) C417_=_C938( C417 C938 ) \nC417_=_C970( C417 C970 ) C417_=_C1082( C417 C1082 ) C417_=_C1096( C417 C1096 ) C417_=_C1109( C417 C1109 ) C417_=_C1215( C417 C1215 ) C417_=_C1216( C417 C1216 ) \nC417_=_C1217( C417 C1217 ) C417_=_C1218( C417 C1218 ) C417_=_C1219( C417 C1219 ) C417_=_C1220( C417 C1220 ) C417_=_C1221( C417 C1221 ) C417_=_C1222( C417 C1222 ) \nC417_=_C1225( C417 C1225 ) C417_=_C1226( C417 C1226 ) C417_=_C1227( C417 C1227 ) C419_=_C499( C419 C499 ) C419_=_C663( C419 C663 ) C419_=_C715( C419 C715 ) \nC419_=_C875( C419 C875 ) C419_=_C905( C419 C905 ) C419_=_C1053( C419 C1053 ) C419_=_C1067( C419 C1067 ) C419_=_C1195( C419 C1195 ) C419_=_C1199( C419 C1199 ) \nC419_=_C1236( C419 C1236 ) C419_=_C1247( C419 C1247 ) C419_=_C1257( C419 C1257 ) C419_=_C1266( C419 C1266 ) C419_=_C1274( C419 C1274 ) C419_=_C1281( C419 C1281 ) \nC419_=_C1287( C419 C1287 ) C419_=_C1292( C419 C1292 ) C419_=_C1300( C419 C1300 ) C419_=_C1301( C419 C1301 ) C438_=_C561( C438 C561 ) C438_=_C642( C438 C642 ) \nC438_=_C771( C438 C771 ) C438_=_C825( C438 C825 ) C438_=_C922( C438 C922 ) C438_=_C955( C438 C955 ) C438_=_C986( C438 C986 ) C438_=_C1097( C438 C1097 ) \nC438_=_C1110( C438 C1110 ) C438_=_C1123( C438 C1123 ) C438_=_C1203( C438 C1203 ) C438_=_C1215( C438 C1215 ) C438_=_C1229( C438 C1229 ) C438_=_C1230( C438 C1230 ) \nC438_=_C1231( C438 C1231 ) C438_=_C1232( C438 C1232 ) C438_=_C1235( C438 C1235 ) C438_=_C1236( C438 C1236 ) C438_=_C1237( C438 C1237 ) C438_=_C1238( C438 C1238 ) \nC438_=_C1239( C438 C1239 ) C456_=_C457( C456 C457 ) C456_=_C582( C456 C582 ) C456_=_C661( C456 C661 ) C456_=_C734( C456 C734 ) C456_=_C790( C456 C790 ) \nC456_=_C842( C456 C842 ) C456_=_C939( C456 C939 ) C456_=_C971( C456 C971 ) C456_=_C1001( C456 C1001 ) C456_=_C1111( C456 C1111 ) C456_=_C1124( C456 C1124 ) \nC456_=_C1136( C456 C1136 ) C456_=_C1204( C456 C1204 ) C456_=_C1216( C456 C1216 ) C456_=_C1240( C456 C1240 ) C456_=_C1241( C456 C1241 ) C456_=_C1242( C456 C1242 ) \nC456_=_C1243( C456 C1243 ) C456_=_C1246( C456 C1246 ) C456_=_C1247( C456 C1247 ) C456_=_C1248( C456 C1248 ) C456_=_C1249( C456 C1249 ) C456_=_C1250( C456 C1250 ) \nC457_=_C604( C457 C604 ) C457_=_C679( C457 C679 ) C457_=_C827( C457 C827 ) C457_=_C874( C457 C874 ) C457_=_C904( C457 C904 ) C457_=_C1017( C457 C1017 ) \nC457_=_C1041( C457 C1041 ) C457_=_C1060( C457 C1060 ) C457_=_C1171( C457 C1171 ) C457_=_C1179( C457 C1179 ) C457_=_C1186( C457 C1186 ) C457_=_C1209( C457 C1209 ) \nC457_=_C1221( C457 C1221 ) C457_=_C1254( C457 C1254 ) C457_=_C1263( C457 C1263 ) C457_=_C1271( C457 C1271 ) C457_=_C1278( C457 C1278 ) C457_=_C1286( C457 C1286 ) \nC457_=_C1287( C457 C1287 ) C457_=_C1288( C457 C1288 ) C457_=_C1289( C457 C1289 ) C457_=_C1290( C457 C1290 ) C473_=_C624( C473 C624 ) C473_=_C693( C473 C693 ) \nC473_=_C844( C473 C844 ) C473_=_C887( C473 C887 ) C473_=_C1030( C473 C1030 ) C473_=_C1052( C473 C1052 ) C473_=_C1066( C473 C1066 ) C473_=_C1180( C473 C1180 ) \nC473_=_C1187(</w:t>
      </w:r>
    </w:p>
    <w:p>
      <w:pPr>
        <w:pStyle w:val="PreformattedText"/>
        <w:bidi w:val="0"/>
        <w:spacing w:before="0" w:after="0"/>
        <w:jc w:val="left"/>
        <w:rPr/>
      </w:pPr>
      <w:r>
        <w:rPr/>
        <w:t xml:space="preserve"> </w:t>
      </w:r>
      <w:r>
        <w:rPr/>
        <w:t>C473 C1187 ) C473_=_C1193( C473 C1193 ) C473_=_C1210( C473 C1210 ) C473_=_C1222( C473 C1222 ) C473_=_C1255( C473 C1255 ) C473_=_C1264( C473 C1264 ) \nC473_=_C1272( C473 C1272 ) C473_=_C1279( C473 C1279 ) C473_=_C1291( C473 C1291 ) C473_=_C1292( C473 C1292 ) C473_=_C1293( C473 C1293 ) C473_=_C1294( C473 C1294 ) \nC473_=_C1295( C473 C1295 ) C487_=_C644( C487 C644 ) C487_=_C705( C487 C705 ) C487_=_C860( C487 C860 ) C487_=_C897( C487 C897 ) C487_=_C1042( C487 C1042 ) \nC487_=_C1061( C487 C1061 ) C487_=_C1188( C487 C1188 ) C487_=_C1194( C487 C1194 ) C487_=_C1198( C487 C1198 ) C487_=_C1235( C487 C1235 ) C487_=_C1246( C487 C1246 ) \nC487_=_C1256( C487 C1256 ) C487_=_C1265( C487 C1265 ) C487_=_C1273( C487 C1273 ) C487_=_C1280( C487 C1280 ) C487_=_C1286( C487 C1286 ) C487_=_C1291( C487 C1291 ) \nC487_=_C1297( C487 C1297 ) C487_=_C1298( C487 C1298 ) C487_=_C1299( C487 C1299 ) C499_=_C663( C499 C663 ) C499_=_C715( C499 C715 ) C499_=_C875( C499 C875 ) \nC499_=_C905( C499 C905 ) C499_=_C1053( C499 C1053 ) C499_=_C1067( C499 C1067 ) C499_=_C1195( C499 C1195 ) C499_=_C1199( C499 C1199 ) C499_=_C1236( C499 C1236 ) \nC499_=_C1247( C499 C1247 ) C499_=_C1257( C499 C1257 ) C499_=_C1266( C499 C1266 ) C499_=_C1274( C499 C1274 ) C499_=_C1281( C499 C1281 ) C499_=_C1287( C499 C1287 ) \nC499_=_C1292( C499 C1292 ) C499_=_C1300( C499 C1300 ) C499_=_C1301( C499 C1301 ) C519_=_C602( C519 C602 ) C519_=_C733( C519 C733 ) C519_=_C789( C519 C789 ) \nC519_=_C921( C519 C921 ) C519_=_C954( C519 C954 ) C519_=_C1081( C519 C1081 ) C519_=_C1095( C519 C1095 ) C519_=_C1203( C519 C1203 ) C519_=_C1204( C519 C1204 ) \nC519_=_C1205( C519 C1205 ) C519_=_C1206( C519 C1206 ) C519_=_C1207( C519 C1207 ) C519_=_C1208( C519 C1208 ) C519_=_C1209( C519 C1209 ) C519_=_C1210( C519 C1210 ) \nC519_=_C1213( C519 C1213 ) C519_=_C1214( C519 C1214 ) C540_=_C622( C540 C622 ) C540_=_C752( C540 C752 ) C540_=_C807( C540 C807 ) C540_=_C938( C540 C938 ) \nC540_=_C970( C540 C970 ) C540_=_C1082( C540 C1082 ) C540_=_C1096( C540 C1096 ) C540_=_C1109( C540 C1109 ) C540_=_C1215( C540 C1215 ) C540_=_C1216( C540 C1216 ) \nC540_=_C1217( C540 C1217 ) C540_=_C1218( C540 C1218 ) C540_=_C1219( C540 C1219 ) C540_=_C1220( C540 C1220 ) C540_=_C1221( C540 C1221 ) C540_=_C1222( C540 C1222 ) \nC540_=_C1225( C540 C1225 ) C540_=_C1226( C540 C1226 ) C540_=_C1227( C540 C1227 ) C561_=_C642( C561 C642 ) C561_=_C771( C561 C771 ) C561_=_C825( C561 C825 ) \nC561_=_C922( C561 C922 ) C561_=_C955( C561 C955 ) C561_=_C986( C561 C986 ) C561_=_C1097( C561 C1097 ) C561_=_C1110( C561 C1110 ) C561_=_C1123( C561 C1123 ) \nC561_=_C1203( C561 C1203 ) C561_=_C1215( C561 C1215 ) C561_=_C1229( C561 C1229 ) C561_=_C1230( C561 C1230 ) C561_=_C1231( C561 C1231 ) C561_=_C1232( C561 C1232 ) \nC561_=_C1235( C561 C1235 ) C561_=_C1236( C561 C1236 ) C561_=_C1237( C561 C1237 ) C561_=_C1238( C561 C1238 ) C561_=_C1239( C561 C1239 ) C582_=_C661( C582 C661 ) \nC582_=_C734( C582 C734 ) C582_=_C790( C582 C790 ) C582_=_C842( C582 C842 ) C582_=_C939( C582 C939 ) C582_=_C971( C582 C971 ) C582_=_C1001( C582 C1001 ) \nC582_=_C1111( C582 C1111 ) C582_=_C1124( C582 C1124 ) C582_=_C1136( C582 C1136 ) C582_=_C1204( C582 C1204 ) C582_=_C1216( C582 C1216 ) C582_=_C1240( C582 C1240 ) \nC582_=_C1241( C582 C1241 ) C582_=_C1242( C582 C1242 ) C582_=_C1243( C582 C1243 ) C582_=_C1246( C582 C1246 ) C582_=_C1247( C582 C1247 ) C582_=_C1248( C582 C1248 ) \nC582_=_C1249( C582 C1249 ) C582_=_C1250( C582 C1250 ) C602_=_C604( C602 C604 ) C602_=_C733( C602 C733 ) C602_=_C789( C602 C789 ) C602_=_C921( C602 C921 ) \nC602_=_C954( C602 C954 ) C602_=_C1081( C602 C1081 ) C602_=_C1095( C602 C1095 ) C602_=_C1203( C602 C1203 ) C602_=_C1204( C602 C1204 ) C602_=_C1205( C602 C1205 ) \nC602_=_C1206( C602 C1206 ) C602_=_C1207( C602 C1207 ) C602_=_C1208( C602 C1208 ) C602_=_C1209( C602 C1209 ) C602_=_C1210( C602 C1210 ) C602_=_C1213( C602 C1213 ) \nC602_=_C1214( C602 C1214 ) C604_=_C679( C604 C679 ) C604_=_C827( C604 C827 ) C604_=_C874( C604 C874 ) C604_=_C904( C604 C904 ) C604_=_C1017( C604 C1017 ) \nC604_=_C1041( C604 C1041 ) C604_=_C1060( C604 C1060 ) C604_=_C1171( C604 C1171 ) C604_=_C1179( C604 C1179 ) C604_=_C1186( C604 C1186 ) C604_=_C1209( C604 C1209 ) \nC604_=_C1221( C604 C1221 ) C604_=_C1254( C604 C1254 ) C604_=_C1263( C604 C1263 ) C604_=_C1271( C604 C1271 ) C604_=_C1278( C604 C1278 ) C604_=_C1286( C604 C1286 ) \nC604_=_C1287( C604 C1287 ) C604_=_C1288( C604 C1288 ) C604_=_C1289( C604 C1289 ) C604_=_C1290( C604 C1290 ) C622_=_C624( C622 C624 ) C622_=_C752( C622 C752 ) \nC622_=_C807( C622 C807 ) C622_=_C938( C622 C938 ) C622_=_C970( C622 C970 ) C622_=_C1082( C622 C1082 ) C622_=_C1096( C622 C1096 ) C622_=_C1109( C622 C1109 ) \nC622_=_C1215( C622 C1215 ) C622_=_C1216( C622 C1216 ) C622_=_C1217( C622 C1217 ) C622_=_C1218( C622 C1218 ) C622_=_C1219( C622 C1219 ) C622_=_C1220( C622 C1220 ) \nC622_=_C1221( C622 C1221 ) C622_=_C1222( C622 C1222 ) C622_=_C1225( C622 C1225 ) C622_=_C1226( C622 C1226 ) C622_=_C1227( C622 C1227 ) C624_=_C693( C624 C693 ) \nC624_=_C844( C624 C844 ) C624_=_C887( C624 C887 ) C624_=_C1030( C624 C1030 ) C624_=_C1052( C624 C1052 ) C624_=_C1066( C624 C1066 ) C624_=_C1180( C624 C1180 ) \nC624_=_C1187( C624 C1187 ) C624_=_C1193( C624 C1193 ) C624_=_C1210( C624 C1210 ) C624_=_C1222( C624 C1222 ) C624_=_C1255( C624 C1255 ) C624_=_C1264( C624 C1264 ) \nC624_=_C1272( C624 C1272 ) C624_=_C1279( C624 C1279 ) C624_=_C1291( C624 C1291 ) C624_=_C1292( C624 C1292 ) C624_=_C1293( C624 C1293 ) C624_=_C1294( C624 C1294 ) \nC624_=_C1295( C624 C1295 ) C642_=_C644( C642 C644 ) C642_=_C771( C642 C771 ) C642_=_C825( C642 C825 ) C642_=_C922( C642 C922 ) C642_=_C955( C642 C955 ) \nC642_=_C986( C642 C986 ) C642_=_C1097( C642 C1097 ) C642_=_C1110( C642 C1110 ) C642_=_C1123( C642 C1123 ) C642_=_C1203( C642 C1203 ) C642_=_C1215( C642 C1215 ) \nC642_=_C1229( C642 C1229 ) C642_=_C1230( C642 C1230 ) C642_=_C1231( C642 C1231 ) C642_=_C1232( C642 C1232 ) C642_=_C1235( C642 C1235 ) C642_=_C1236( C642 C1236 ) \nC642_=_C1237( C642 C1237 ) C642_=_C1238( C642 C1238 ) C642_=_C1239( C642 C1239 ) C644_=_C705( C644 C705 ) C644_=_C860( C644 C860 ) C644_=_C897( C644 C897 ) \nC644_=_C1042( C644 C1042 ) C644_=_C1061( C644 C1061 ) C644_=_C1188( C644 C1188 ) C644_=_C1194( C644 C1194 ) C644_=_C1198( C644 C1198 ) C644_=_C1235( C644 C1235 ) \nC644_=_C1246( C644 C1246 ) C644_=_C1256( C644 C1256 ) C644_=_C1265( C644 C1265 ) C644_=_C1273( C644 C1273 ) C644_=_C1280( C644 C1280 ) C644_=_C1286( C644 C1286 ) \nC644_=_C1291( C644 C1291 ) C644_=_C1297( C644 C1297 ) C644_=_C1298( C644 C1298 ) C644_=_C1299( C644 C1299 ) C661_=_C663( C661 C663 ) C661_=_C734( C661 C734 ) \nC661_=_C790( C661 C790 ) C661_=_C842( C661 C842 ) C661_=_C939( C661 C939 ) C661_=_C971( C661 C971 ) C661_=_C1001( C661 C1001 ) C661_=_C1111( C661 C1111 ) \nC661_=_C1124( C661 C1124 ) C661_=_C1136( C661 C1136 ) C661_=_C1204( C661 C1204 ) C661_=_C1216( C661 C1216 ) C661_=_C1240( C661 C1240 ) C661_=_C1241( C661 C1241 ) \nC661_=_C1242( C661 C1242 ) C661_=_C1243( C661 C1243 ) C661_=_C1246( C661 C1246 ) C661_=_C1247( C661 C1247 ) C661_=_C1248( C661 C1248 ) C661_=_C1249( C661 C1249 ) \nC661_=_C1250( C661 C1250 ) C663_=_C715( C663 C715 ) C663_=_C875( C663 C875 ) C663_=_C905( C663 C905 ) C663_=_C1053( C663 C1053 ) C663_=_C1067( C663 C1067 ) \nC663_=_C1195( C663 C1195 ) C663_=_C1199( C663 C1199 ) C663_=_C1236( C663 C1236 ) C663_=_C1247( C663 C1247 ) C663_=_C1257( C663 C1257 ) C663_=_C1266( C663 C1266 ) \nC663_=_C1274( C663 C1274 ) C663_=_C1281( C663 C1281 ) C663_=_C1287( C663 C1287 ) C663_=_C1292( C663 C1292 ) C663_=_C1300( C663 C1300 ) C663_=_C1301( C663 C1301 ) \nC679_=_C827( C679 C827 ) C679_=_C874( C679 C874 ) C679_=_C904( C679 C904 ) C679_=_C1017( C679 C1017 ) C679_=_C1041( C679 C1041 ) C679_=_C1060( C679 C1060 ) \nC679_=_C1171( C679 C1171 ) C679_=_C1179( C679 C1179 ) C679_=_C1186( C679 C1186 ) C679_=_C1209( C679 C1209 ) C679_=_C1221( C679 C1221 ) C679_=_C1254( C679 C1254 ) \nC679_=_C1263( C679 C1263 ) C679_=_C1271( C679 C1271 ) C679_=_C1278( C679 C1278 ) C679_=_C1286( C679 C1286 ) C679_=_C1287( C679 C1287 ) C679_=_C1288( C679 C1288 ) \nC679_=_C1289( C679 C1289 ) C679_=_C1290( C679 C1290 ) C693_=_C844( C693 C844 ) C693_=_C887( C693 C887 ) C693_=_C1030( C693 C1030 ) C693_=_C1052( C693 C1052 ) \nC693_=_C1066( C693 C1066 ) C693_=_C1180( C693 C1180 ) C693_=_C1187( C693 C1187 ) C693_=_C1193( C693 C1193 ) C693_=_C1210( C693 C1210 ) C693_=_C1222( C693 C1222 ) \nC693_=_C1255( C693 C1255 ) C693_=_C1264( C693 C1264 ) C693_=_C1272( C693 C1272 ) C693_=_C1279( C693 C1279 ) C693_=_C1291( C693 C1291 ) C693_=_C1292( C693 C1292 ) \nC693_=_C1293( C693 C1293 ) C693_=_C1294( C693 C1294 ) C693_=_C1295( C693 C1295 ) C705_=_C860( C705 C860 ) C705_=_C897( C705 C897 ) C705_=_C1042( C705 C1042 ) \nC705_=_C1061( C705 C1061 ) C705_=_C1188( C705 C1188 ) C705_=_C1194( C705 C1194 ) C705_=_C1198( C705 C1198 ) C705_=_C1235( C705 C1235 ) C705_=_C1246( C705 C1246 ) \nC705_=_C1256( C705 C1256 ) C705_=_C1265( C705 C1265 ) C705_=_C1273( C705 C1273 ) C705_=_C1280( C705 C1280 ) C705_=_C1286( C705 C1286 ) C705_=_C1291( C705 C1291 ) \nC705_=_C1297( C705 C1297 ) C705_=_C1298( C705 C1298 ) C705_=_C1299( C705 C1299 ) C715_=_C875( C715 C875 ) C715_=_C905( C715 C905 ) C715_=_C1053( C715 C1053 ) \nC715_=_C1067( C715 C1067 ) C715_=_C1195( C715 C1195 ) C715_=_C1199( C715 C1199 ) C715_=_C1236( C715 C1236 ) C715_=_C1247( C715 C1247 ) C715_=_C1257( C715 C1257 ) \nC715_=_C1266( C715 C1266 ) C715_=_C1274( C715 C1274 ) C715_=_C1281( C715 C1281 ) C715_=_C1287( C715 C1287 ) C715_=_C1292( C715 C1292 ) C715_=_C1300( C715 C1300 ) \nC715_=_C1301( C715 C1301 ) C733_=_C734( C733 C734 ) C733_=_C789( C733 C789 ) C733_=_C921( C733 C921 ) C733_=_C954( C733 C954 ) C733_=_C1081( C733 C1081 ) \nC733_=_C1095( C733 C1095 ) C733_=_C1203( C733 C1203 ) C733_=_C1204( C733 C1204 ) C733_=_C1205( C733 C1205 ) C733_=_C1206( C733 C1206 ) C733_=_C1207( C733 C1207 ) \nC733_=_C1208( C733 C1208 ) C733_=_C1209( C733 C1209 ) C733_=_C1210(</w:t>
      </w:r>
    </w:p>
    <w:p>
      <w:pPr>
        <w:pStyle w:val="PreformattedText"/>
        <w:bidi w:val="0"/>
        <w:spacing w:before="0" w:after="0"/>
        <w:jc w:val="left"/>
        <w:rPr/>
      </w:pPr>
      <w:r>
        <w:rPr/>
        <w:t xml:space="preserve"> </w:t>
      </w:r>
      <w:r>
        <w:rPr/>
        <w:t>C733 C1210 ) C733_=_C1213( C733 C1213 ) C733_=_C1214( C733 C1214 ) C734_=_C790( C734 C790 ) \nC734_=_C842( C734 C842 ) C734_=_C939( C734 C939 ) C734_=_C971( C734 C971 ) C734_=_C1001( C734 C1001 ) C734_=_C1111( C734 C1111 ) C734_=_C1124( C734 C1124 ) \nC734_=_C1136( C734 C1136 ) C734_=_C1204( C734 C1204 ) C734_=_C1216( C734 C1216 ) C734_=_C1240( C734 C1240 ) C734_=_C1241( C734 C1241 ) C734_=_C1242( C734 C1242 ) \nC734_=_C1243( C734 C1243 ) C734_=_C1246( C734 C1246 ) C734_=_C1247( C734 C1247 ) C734_=_C1248( C734 C1248 ) C734_=_C1249( C734 C1249 ) C734_=_C1250( C734 C1250 ) \nC752_=_C807( C752 C807 ) C752_=_C938( C752 C938 ) C752_=_C970( C752 C970 ) C752_=_C1082( C752 C1082 ) C752_=_C1096( C752 C1096 ) C752_=_C1109( C752 C1109 ) \nC752_=_C1215( C752 C1215 ) C752_=_C1216( C752 C1216 ) C752_=_C1217( C752 C1217 ) C752_=_C1218( C752 C1218 ) C752_=_C1219( C752 C1219 ) C752_=_C1220( C752 C1220 ) \nC752_=_C1221( C752 C1221 ) C752_=_C1222( C752 C1222 ) C752_=_C1225( C752 C1225 ) C752_=_C1226( C752 C1226 ) C752_=_C1227( C752 C1227 ) C771_=_C825( C771 C825 ) \nC771_=_C922( C771 C922 ) C771_=_C955( C771 C955 ) C771_=_C986( C771 C986 ) C771_=_C1097( C771 C1097 ) C771_=_C1110( C771 C1110 ) C771_=_C1123( C771 C1123 ) \nC771_=_C1203( C771 C1203 ) C771_=_C1215( C771 C1215 ) C771_=_C1229( C771 C1229 ) C771_=_C1230( C771 C1230 ) C771_=_C1231( C771 C1231 ) C771_=_C1232( C771 C1232 ) \nC771_=_C1235( C771 C1235 ) C771_=_C1236( C771 C1236 ) C771_=_C1237( C771 C1237 ) C771_=_C1238( C771 C1238 ) C771_=_C1239( C771 C1239 ) C789_=_C790( C789 C790 ) \nC789_=_C921( C789 C921 ) C789_=_C954( C789 C954 ) C789_=_C1081( C789 C1081 ) C789_=_C1095( C789 C1095 ) C789_=_C1203( C789 C1203 ) C789_=_C1204( C789 C1204 ) \nC789_=_C1205( C789 C1205 ) C789_=_C1206( C789 C1206 ) C789_=_C1207( C789 C1207 ) C789_=_C1208( C789 C1208 ) C789_=_C1209( C789 C1209 ) C789_=_C1210( C789 C1210 ) \nC789_=_C1213( C789 C1213 ) C789_=_C1214( C789 C1214 ) C790_=_C842( C790 C842 ) C790_=_C939( C790 C939 ) C790_=_C971( C790 C971 ) C790_=_C1001( C790 C1001 ) \nC790_=_C1111( C790 C1111 ) C790_=_C1124( C790 C1124 ) C790_=_C1136( C790 C1136 ) C790_=_C1204( C790 C1204 ) C790_=_C1216( C790 C1216 ) C790_=_C1240( C790 C1240 ) \nC790_=_C1241( C790 C1241 ) C790_=_C1242( C790 C1242 ) C790_=_C1243( C790 C1243 ) C790_=_C1246( C790 C1246 ) C790_=_C1247( C790 C1247 ) C790_=_C1248( C790 C1248 ) \nC790_=_C1249( C790 C1249 ) C790_=_C1250( C790 C1250 ) C807_=_C938( C807 C938 ) C807_=_C970( C807 C970 ) C807_=_C1082( C807 C1082 ) C807_=_C1096( C807 C1096 ) \nC807_=_C1109( C807 C1109 ) C807_=_C1215( C807 C1215 ) C807_=_C1216( C807 C1216 ) C807_=_C1217( C807 C1217 ) C807_=_C1218( C807 C1218 ) C807_=_C1219( C807 C1219 ) \nC807_=_C1220( C807 C1220 ) C807_=_C1221( C807 C1221 ) C807_=_C1222( C807 C1222 ) C807_=_C1225( C807 C1225 ) C807_=_C1226( C807 C1226 ) C807_=_C1227( C807 C1227 ) \nC825_=_C827( C825 C827 ) C825_=_C922( C825 C922 ) C825_=_C955( C825 C955 ) C825_=_C986( C825 C986 ) C825_=_C1097( C825 C1097 ) C825_=_C1110( C825 C1110 ) \nC825_=_C1123( C825 C1123 ) C825_=_C1203( C825 C1203 ) C825_=_C1215( C825 C1215 ) C825_=_C1229( C825 C1229 ) C825_=_C1230( C825 C1230 ) C825_=_C1231( C825 C1231 ) \nC825_=_C1232( C825 C1232 ) C825_=_C1235( C825 C1235 ) C825_=_C1236( C825 C1236 ) C825_=_C1237( C825 C1237 ) C825_=_C1238( C825 C1238 ) C825_=_C1239( C825 C1239 ) \nC827_=_C874( C827 C874 ) C827_=_C904( C827 C904 ) C827_=_C1017( C827 C1017 ) C827_=_C1041( C827 C1041 ) C827_=_C1060( C827 C1060 ) C827_=_C1171( C827 C1171 ) \nC827_=_C1179( C827 C1179 ) C827_=_C1186( C827 C1186 ) C827_=_C1209( C827 C1209 ) C827_=_C1221( C827 C1221 ) C827_=_C1254( C827 C1254 ) C827_=_C1263( C827 C1263 ) \nC827_=_C1271( C827 C1271 ) C827_=_C1278( C827 C1278 ) C827_=_C1286( C827 C1286 ) C827_=_C1287( C827 C1287 ) C827_=_C1288( C827 C1288 ) C827_=_C1289( C827 C1289 ) \nC827_=_C1290( C827 C1290 ) C842_=_C844( C842 C844 ) C842_=_C939( C842 C939 ) C842_=_C971( C842 C971 ) C842_=_C1001( C842 C1001 ) C842_=_C1111( C842 C1111 ) \nC842_=_C1124( C842 C1124 ) C842_=_C1136( C842 C1136 ) C842_=_C1204( C842 C1204 ) C842_=_C1216( C842 C1216 ) C842_=_C1240( C842 C1240 ) C842_=_C1241( C842 C1241 ) \nC842_=_C1242( C842 C1242 ) C842_=_C1243( C842 C1243 ) C842_=_C1246( C842 C1246 ) C842_=_C1247( C842 C1247 ) C842_=_C1248( C842 C1248 ) C842_=_C1249( C842 C1249 ) \nC842_=_C1250( C842 C1250 ) C844_=_C887( C844 C887 ) C844_=_C1030( C844 C1030 ) C844_=_C1052( C844 C1052 ) C844_=_C1066( C844 C1066 ) C844_=_C1180( C844 C1180 ) \nC844_=_C1187( C844 C1187 ) C844_=_C1193( C844 C1193 ) C844_=_C1210( C844 C1210 ) C844_=_C1222( C844 C1222 ) C844_=_C1255( C844 C1255 ) C844_=_C1264( C844 C1264 ) \nC844_=_C1272( C844 C1272 ) C844_=_C1279( C844 C1279 ) C844_=_C1291( C844 C1291 ) C844_=_C1292( C844 C1292 ) C844_=_C1293( C844 C1293 ) C844_=_C1294( C844 C1294 ) \nC844_=_C1295( C844 C1295 ) C860_=_C897( C860 C897 ) C860_=_C1042( C860 C1042 ) C860_=_C1061( C860 C1061 ) C860_=_C1188( C860 C1188 ) C860_=_C1194( C860 C1194 ) \nC860_=_C1198( C860 C1198 ) C860_=_C1235( C860 C1235 ) C860_=_C1246( C860 C1246 ) C860_=_C1256( C860 C1256 ) C860_=_C1265( C860 C1265 ) C860_=_C1273( C860 C1273 ) \nC860_=_C1280( C860 C1280 ) C860_=_C1286( C860 C1286 ) C860_=_C1291( C860 C1291 ) C860_=_C1297( C860 C1297 ) C860_=_C1298( C860 C1298 ) C860_=_C1299( C860 C1299 ) \nC874_=_C875( C874 C875 ) C874_=_C904( C874 C904 ) C874_=_C1017( C874 C1017 ) C874_=_C1041( C874 C1041 ) C874_=_C1060( C874 C1060 ) C874_=_C1171( C874 C1171 ) \nC874_=_C1179( C874 C1179 ) C874_=_C1186( C874 C1186 ) C874_=_C1209( C874 C1209 ) C874_=_C1221( C874 C1221 ) C874_=_C1254( C874 C1254 ) C874_=_C1263( C874 C1263 ) \nC874_=_C1271( C874 C1271 ) C874_=_C1278( C874 C1278 ) C874_=_C1286( C874 C1286 ) C874_=_C1287( C874 C1287 ) C874_=_C1288( C874 C1288 ) C874_=_C1289( C874 C1289 ) \nC874_=_C1290( C874 C1290 ) C875_=_C905( C875 C905 ) C875_=_C1053( C875 C1053 ) C875_=_C1067( C875 C1067 ) C875_=_C1195( C875 C1195 ) C875_=_C1199( C875 C1199 ) \nC875_=_C1236( C875 C1236 ) C875_=_C1247( C875 C1247 ) C875_=_C1257( C875 C1257 ) C875_=_C1266( C875 C1266 ) C875_=_C1274( C875 C1274 ) C875_=_C1281( C875 C1281 ) \nC875_=_C1287( C875 C1287 ) C875_=_C1292( C875 C1292 ) C875_=_C1300( C875 C1300 ) C875_=_C1301( C875 C1301 ) C887_=_C1030( C887 C1030 ) C887_=_C1052( C887 C1052 ) \nC887_=_C1066( C887 C1066 ) C887_=_C1180( C887 C1180 ) C887_=_C1187( C887 C1187 ) C887_=_C1193( C887 C1193 ) C887_=_C1210( C887 C1210 ) C887_=_C1222( C887 C1222 ) \nC887_=_C1255( C887 C1255 ) C887_=_C1264( C887 C1264 ) C887_=_C1272( C887 C1272 ) C887_=_C1279( C887 C1279 ) C887_=_C1291( C887 C1291 ) C887_=_C1292( C887 C1292 ) \nC887_=_C1293( C887 C1293 ) C887_=_C1294( C887 C1294 ) C887_=_C1295( C887 C1295 ) C897_=_C1042( C897 C1042 ) C897_=_C1061( C897 C1061 ) C897_=_C1188( C897 C1188 ) \nC897_=_C1194( C897 C1194 ) C897_=_C1198( C897 C1198 ) C897_=_C1235( C897 C1235 ) C897_=_C1246( C897 C1246 ) C897_=_C1256( C897 C1256 ) C897_=_C1265( C897 C1265 ) \nC897_=_C1273( C897 C1273 ) C897_=_C1280( C897 C1280 ) C897_=_C1286( C897 C1286 ) C897_=_C1291( C897 C1291 ) C897_=_C1297( C897 C1297 ) C897_=_C1298( C897 C1298 ) \nC897_=_C1299( C897 C1299 ) C904_=_C905( C904 C905 ) C904_=_C1017( C904 C1017 ) C904_=_C1041( C904 C1041 ) C904_=_C1060( C904 C1060 ) C904_=_C1171( C904 C1171 ) \nC904_=_C1179( C904 C1179 ) C904_=_C1186( C904 C1186 ) C904_=_C1209( C904 C1209 ) C904_=_C1221( C904 C1221 ) C904_=_C1254( C904 C1254 ) C904_=_C1263( C904 C1263 ) \nC904_=_C1271( C904 C1271 ) C904_=_C1278( C904 C1278 ) C904_=_C1286( C904 C1286 ) C904_=_C1287( C904 C1287 ) C904_=_C1288( C904 C1288 ) C904_=_C1289( C904 C1289 ) \nC904_=_C1290( C904 C1290 ) C905_=_C1053( C905 C1053 ) C905_=_C1067( C905 C1067 ) C905_=_C1195( C905 C1195 ) C905_=_C1199( C905 C1199 ) C905_=_C1236( C905 C1236 ) \nC905_=_C1247( C905 C1247 ) C905_=_C1257( C905 C1257 ) C905_=_C1266( C905 C1266 ) C905_=_C1274( C905 C1274 ) C905_=_C1281( C905 C1281 ) C905_=_C1287( C905 C1287 ) \nC905_=_C1292( C905 C1292 ) C905_=_C1300( C905 C1300 ) C905_=_C1301( C905 C1301 ) C921_=_C922( C921 C922 ) C921_=_C954( C921 C954 ) C921_=_C1081( C921 C1081 ) \nC921_=_C1095( C921 C1095 ) C921_=_C1203( C921 C1203 ) C921_=_C1204( C921 C1204 ) C921_=_C1205( C921 C1205 ) C921_=_C1206( C921 C1206 ) C921_=_C1207( C921 C1207 ) \nC921_=_C1208( C921 C1208 ) C921_=_C1209( C921 C1209 ) C921_=_C1210( C921 C1210 ) C921_=_C1213( C921 C1213 ) C921_=_C1214( C921 C1214 ) C922_=_C955( C922 C955 ) \nC922_=_C986( C922 C986 ) C922_=_C1097( C922 C1097 ) C922_=_C1110( C922 C1110 ) C922_=_C1123( C922 C1123 ) C922_=_C1203( C922 C1203 ) C922_=_C1215( C922 C1215 ) \nC922_=_C1229( C922 C1229 ) C922_=_C1230( C922 C1230 ) C922_=_C1231( C922 C1231 ) C922_=_C1232( C922 C1232 ) C922_=_C1235( C922 C1235 ) C922_=_C1236( C922 C1236 ) \nC922_=_C1237( C922 C1237 ) C922_=_C1238( C922 C1238 ) C922_=_C1239( C922 C1239 ) C938_=_C939( C938 C939 ) C938_=_C970( C938 C970 ) C938_=_C1082( C938 C1082 ) \nC938_=_C1096( C938 C1096 ) C938_=_C1109( C938 C1109 ) C938_=_C1215( C938 C1215 ) C938_=_C1216( C938 C1216 ) C938_=_C1217( C938 C1217 ) C938_=_C1218( C938 C1218 ) \nC938_=_C1219( C938 C1219 ) C938_=_C1220( C938 C1220 ) C938_=_C1221( C938 C1221 ) C938_=_C1222( C938 C1222 ) C938_=_C1225( C938 C1225 ) C938_=_C1226( C938 C1226 ) \nC938_=_C1227( C938 C1227 ) C939_=_C971( C939 C971 ) C939_=_C1001( C939 C1001 ) C939_=_C1111( C939 C1111 ) C939_=_C1124( C939 C1124 ) C939_=_C1136( C939 C1136 ) \nC939_=_C1204( C939 C1204 ) C939_=_C1216( C939 C1216 ) C939_=_C1240( C939 C1240 ) C939_=_C1241( C939 C1241 ) C939_=_C1242( C939 C1242 ) C939_=_C1243( C939 C1243 ) \nC939_=_C1246( C939 C1246 ) C939_=_C1247( C939 C1247 ) C939_=_C1248( C939 C1248 ) C939_=_C1249( C939 C1249 ) C939_=_C1250( C939 C1250 ) C954_=_C955( C954 C955 ) \nC954_=_C1081( C954 C1081 ) C954_=_C1095( C954 C1095 ) C954_=_C1203( C954 C1203 ) C954_=_C1204( C954 C1204 ) C954_=_C1205( C954 C1205 ) C954_=_C1206( C954 C1206 ) \nC954_=_C1207( C954 C1207 ) C954_=_C1208( C954 C1208</w:t>
      </w:r>
    </w:p>
    <w:p>
      <w:pPr>
        <w:pStyle w:val="PreformattedText"/>
        <w:bidi w:val="0"/>
        <w:spacing w:before="0" w:after="0"/>
        <w:jc w:val="left"/>
        <w:rPr/>
      </w:pPr>
      <w:r>
        <w:rPr/>
        <w:t xml:space="preserve"> </w:t>
      </w:r>
      <w:r>
        <w:rPr/>
        <w:t>) C954_=_C1209( C954 C1209 ) C954_=_C1210( C954 C1210 ) C954_=_C1213( C954 C1213 ) C954_=_C1214( C954 C1214 ) \nC955_=_C986( C955 C986 ) C955_=_C1097( C955 C1097 ) C955_=_C1110( C955 C1110 ) C955_=_C1123( C955 C1123 ) C955_=_C1203( C955 C1203 ) C955_=_C1215( C955 C1215 ) \nC955_=_C1229( C955 C1229 ) C955_=_C1230( C955 C1230 ) C955_=_C1231( C955 C1231 ) C955_=_C1232( C955 C1232 ) C955_=_C1235( C955 C1235 ) C955_=_C1236( C955 C1236 ) \nC955_=_C1237( C955 C1237 ) C955_=_C1238( C955 C1238 ) C955_=_C1239( C955 C1239 ) C970_=_C971( C970 C971 ) C970_=_C1082( C970 C1082 ) C970_=_C1096( C970 C1096 ) \nC970_=_C1109( C970 C1109 ) C970_=_C1215( C970 C1215 ) C970_=_C1216( C970 C1216 ) C970_=_C1217( C970 C1217 ) C970_=_C1218( C970 C1218 ) C970_=_C1219( C970 C1219 ) \nC970_=_C1220( C970 C1220 ) C970_=_C1221( C970 C1221 ) C970_=_C1222( C970 C1222 ) C970_=_C1225( C970 C1225 ) C970_=_C1226( C970 C1226 ) C970_=_C1227( C970 C1227 ) \nC971_=_C1001( C971 C1001 ) C971_=_C1111( C971 C1111 ) C971_=_C1124( C971 C1124 ) C971_=_C1136( C971 C1136 ) C971_=_C1204( C971 C1204 ) C971_=_C1216( C971 C1216 ) \nC971_=_C1240( C971 C1240 ) C971_=_C1241( C971 C1241 ) C971_=_C1242( C971 C1242 ) C971_=_C1243( C971 C1243 ) C971_=_C1246( C971 C1246 ) C971_=_C1247( C971 C1247 ) \nC971_=_C1248( C971 C1248 ) C971_=_C1249( C971 C1249 ) C971_=_C1250( C971 C1250 ) C986_=_C1097( C986 C1097 ) C986_=_C1110( C986 C1110 ) C986_=_C1123( C986 C1123 ) \nC986_=_C1203( C986 C1203 ) C986_=_C1215( C986 C1215 ) C986_=_C1229( C986 C1229 ) C986_=_C1230( C986 C1230 ) C986_=_C1231( C986 C1231 ) C986_=_C1232( C986 C1232 ) \nC986_=_C1235( C986 C1235 ) C986_=_C1236( C986 C1236 ) C986_=_C1237( C986 C1237 ) C986_=_C1238( C986 C1238 ) C986_=_C1239( C986 C1239 ) C1001_=_C1111( C1001 C1111 ) \nC1001_=_C1124( C1001 C1124 ) C1001_=_C1136( C1001 C1136 ) C1001_=_C1204( C1001 C1204 ) C1001_=_C1216( C1001 C1216 ) C1001_=_C1240( C1001 C1240 ) C1001_=_C1241( C1001 C1241 ) \nC1001_=_C1242( C1001 C1242 ) C1001_=_C1243( C1001 C1243 ) C1001_=_C1246( C1001 C1246 ) C1001_=_C1247( C1001 C1247 ) C1001_=_C1248( C1001 C1248 ) C1001_=_C1249( C1001 C1249 ) \nC1001_=_C1250( C1001 C1250 ) C1017_=_C1041( C1017 C1041 ) C1017_=_C1060( C1017 C1060 ) C1017_=_C1171( C1017 C1171 ) C1017_=_C1179( C1017 C1179 ) C1017_=_C1186( C1017 C1186 ) \nC1017_=_C1209( C1017 C1209 ) C1017_=_C1221( C1017 C1221 ) C1017_=_C1254( C1017 C1254 ) C1017_=_C1263( C1017 C1263 ) C1017_=_C1271( C1017 C1271 ) C1017_=_C1278( C1017 C1278 ) \nC1017_=_C1286( C1017 C1286 ) C1017_=_C1287( C1017 C1287 ) C1017_=_C1288( C1017 C1288 ) C1017_=_C1289( C1017 C1289 ) C1017_=_C1290( C1017 C1290 ) C1030_=_C1052( C1030 C1052 ) \nC1030_=_C1066( C1030 C1066 ) C1030_=_C1180( C1030 C1180 ) C1030_=_C1187( C1030 C1187 ) C1030_=_C1193( C1030 C1193 ) C1030_=_C1210( C1030 C1210 ) C1030_=_C1222( C1030 C1222 ) \nC1030_=_C1255( C1030 C1255 ) C1030_=_C1264( C1030 C1264 ) C1030_=_C1272( C1030 C1272 ) C1030_=_C1279( C1030 C1279 ) C1030_=_C1291( C1030 C1291 ) C1030_=_C1292( C1030 C1292 ) \nC1030_=_C1293( C1030 C1293 ) C1030_=_C1294( C1030 C1294 ) C1030_=_C1295( C1030 C1295 ) C1041_=_C1042( C1041 C1042 ) C1041_=_C1060( C1041 C1060 ) C1041_=_C1171( C1041 C1171 ) \nC1041_=_C1179( C1041 C1179 ) C1041_=_C1186( C1041 C1186 ) C1041_=_C1209( C1041 C1209 ) C1041_=_C1221( C1041 C1221 ) C1041_=_C1254( C1041 C1254 ) C1041_=_C1263( C1041 C1263 ) \nC1041_=_C1271( C1041 C1271 ) C1041_=_C1278( C1041 C1278 ) C1041_=_C1286( C1041 C1286 ) C1041_=_C1287( C1041 C1287 ) C1041_=_C1288( C1041 C1288 ) C1041_=_C1289( C1041 C1289 ) \nC1041_=_C1290( C1041 C1290 ) C1042_=_C1061( C1042 C1061 ) C1042_=_C1188( C1042 C1188 ) C1042_=_C1194( C1042 C1194 ) C1042_=_C1198( C1042 C1198 ) C1042_=_C1235( C1042 C1235 ) \nC1042_=_C1246( C1042 C1246 ) C1042_=_C1256( C1042 C1256 ) C1042_=_C1265( C1042 C1265 ) C1042_=_C1273( C1042 C1273 ) C1042_=_C1280( C1042 C1280 ) C1042_=_C1286( C1042 C1286 ) \nC1042_=_C1291( C1042 C1291 ) C1042_=_C1297( C1042 C1297 ) C1042_=_C1298( C1042 C1298 ) C1042_=_C1299( C1042 C1299 ) C1052_=_C1053( C1052 C1053 ) C1052_=_C1066( C1052 C1066 ) \nC1052_=_C1180( C1052 C1180 ) C1052_=_C1187( C1052 C1187 ) C1052_=_C1193( C1052 C1193 ) C1052_=_C1210( C1052 C1210 ) C1052_=_C1222( C1052 C1222 ) C1052_=_C1255( C1052 C1255 ) \nC1052_=_C1264( C1052 C1264 ) C1052_=_C1272( C1052 C1272 ) C1052_=_C1279( C1052 C1279 ) C1052_=_C1291( C1052 C1291 ) C1052_=_C1292( C1052 C1292 ) C1052_=_C1293( C1052 C1293 ) \nC1052_=_C1294( C1052 C1294 ) C1052_=_C1295( C1052 C1295 ) C1053_=_C1067( C1053 C1067 ) C1053_=_C1195( C1053 C1195 ) C1053_=_C1199( C1053 C1199 ) C1053_=_C1236( C1053 C1236 ) \nC1053_=_C1247( C1053 C1247 ) C1053_=_C1257( C1053 C1257 ) C1053_=_C1266( C1053 C1266 ) C1053_=_C1274( C1053 C1274 ) C1053_=_C1281( C1053 C1281 ) C1053_=_C1287( C1053 C1287 ) \nC1053_=_C1292( C1053 C1292 ) C1053_=_C1300( C1053 C1300 ) C1053_=_C1301( C1053 C1301 ) C1060_=_C1061( C1060 C1061 ) C1060_=_C1171( C1060 C1171 ) C1060_=_C1179( C1060 C1179 ) \nC1060_=_C1186( C1060 C1186 ) C1060_=_C1209( C1060 C1209 ) C1060_=_C1221( C1060 C1221 ) C1060_=_C1254( C1060 C1254 ) C1060_=_C1263( C1060 C1263 ) C1060_=_C1271( C1060 C1271 ) \nC1060_=_C1278( C1060 C1278 ) C1060_=_C1286( C1060 C1286 ) C1060_=_C1287( C1060 C1287 ) C1060_=_C1288( C1060 C1288 ) C1060_=_C1289( C1060 C1289 ) C1060_=_C1290( C1060 C1290 ) \nC1061_=_C1188( C1061 C1188 ) C1061_=_C1194( C1061 C1194 ) C1061_=_C1198( C1061 C1198 ) C1061_=_C1235( C1061 C1235 ) C1061_=_C1246( C1061 C1246 ) C1061_=_C1256( C1061 C1256 ) \nC1061_=_C1265( C1061 C1265 ) C1061_=_C1273( C1061 C1273 ) C1061_=_C1280( C1061 C1280 ) C1061_=_C1286( C1061 C1286 ) C1061_=_C1291( C1061 C1291 ) C1061_=_C1297( C1061 C1297 ) \nC1061_=_C1298( C1061 C1298 ) C1061_=_C1299( C1061 C1299 ) C1066_=_C1067( C1066 C1067 ) C1066_=_C1180( C1066 C1180 ) C1066_=_C1187( C1066 C1187 ) C1066_=_C1193( C1066 C1193 ) \nC1066_=_C1210( C1066 C1210 ) C1066_=_C1222( C1066 C1222 ) C1066_=_C1255( C1066 C1255 ) C1066_=_C1264( C1066 C1264 ) C1066_=_C1272( C1066 C1272 ) C1066_=_C1279( C1066 C1279 ) \nC1066_=_C1291( C1066 C1291 ) C1066_=_C1292( C1066 C1292 ) C1066_=_C1293( C1066 C1293 ) C1066_=_C1294( C1066 C1294 ) C1066_=_C1295( C1066 C1295 ) C1067_=_C1195( C1067 C1195 ) \nC1067_=_C1199( C1067 C1199 ) C1067_=_C1236( C1067 C1236 ) C1067_=_C1247( C1067 C1247 ) C1067_=_C1257( C1067 C1257 ) C1067_=_C1266( C1067 C1266 ) C1067_=_C1274( C1067 C1274 ) \nC1067_=_C1281( C1067 C1281 ) C1067_=_C1287( C1067 C1287 ) C1067_=_C1292( C1067 C1292 ) C1067_=_C1300( C1067 C1300 ) C1067_=_C1301( C1067 C1301 ) C1081_=_C1082( C1081 C1082 ) \nC1081_=_C1095( C1081 C1095 ) C1081_=_C1203( C1081 C1203 ) C1081_=_C1204( C1081 C1204 ) C1081_=_C1205( C1081 C1205 ) C1081_=_C1206( C1081 C1206 ) C1081_=_C1207( C1081 C1207 ) \nC1081_=_C1208( C1081 C1208 ) C1081_=_C1209( C1081 C1209 ) C1081_=_C1210( C1081 C1210 ) C1081_=_C1213( C1081 C1213 ) C1081_=_C1214( C1081 C1214 ) C1082_=_C1096( C1082 C1096 ) \nC1082_=_C1109( C1082 C1109 ) C1082_=_C1215( C1082 C1215 ) C1082_=_C1216( C1082 C1216 ) C1082_=_C1217( C1082 C1217 ) C1082_=_C1218( C1082 C1218 ) C1082_=_C1219( C1082 C1219 ) \nC1082_=_C1220( C1082 C1220 ) C1082_=_C1221( C1082 C1221 ) C1082_=_C1222( C1082 C1222 ) C1082_=_C1225( C1082 C1225 ) C1082_=_C1226( C1082 C1226 ) C1082_=_C1227( C1082 C1227 ) \nC1095_=_C1096( C1095 C1096 ) C1095_=_C1097( C1095 C1097 ) C1095_=_C1203( C1095 C1203 ) C1095_=_C1204( C1095 C1204 ) C1095_=_C1205( C1095 C1205 ) C1095_=_C1206( C1095 C1206 ) \nC1095_=_C1207( C1095 C1207 ) C1095_=_C1208( C1095 C1208 ) C1095_=_C1209( C1095 C1209 ) C1095_=_C1210( C1095 C1210 ) C1095_=_C1213( C1095 C1213 ) C1095_=_C1214( C1095 C1214 ) \nC1096_=_C1097( C1096 C1097 ) C1096_=_C1109( C1096 C1109 ) C1096_=_C1215( C1096 C1215 ) C1096_=_C1216( C1096 C1216 ) C1096_=_C1217( C1096 C1217 ) C1096_=_C1218( C1096 C1218 ) \nC1096_=_C1219( C1096 C1219 ) C1096_=_C1220( C1096 C1220 ) C1096_=_C1221( C1096 C1221 ) C1096_=_C1222( C1096 C1222 ) C1096_=_C1225( C1096 C1225 ) C1096_=_C1226( C1096 C1226 ) \nC1096_=_C1227( C1096 C1227 ) C1097_=_C1110( C1097 C1110 ) C1097_=_C1123( C1097 C1123 ) C1097_=_C1203( C1097 C1203 ) C1097_=_C1215( C1097 C1215 ) C1097_=_C1229( C1097 C1229 ) \nC1097_=_C1230( C1097 C1230 ) C1097_=_C1231( C1097 C1231 ) C1097_=_C1232( C1097 C1232 ) C1097_=_C1235( C1097 C1235 ) C1097_=_C1236( C1097 C1236 ) C1097_=_C1237( C1097 C1237 ) \nC1097_=_C1238( C1097 C1238 ) C1097_=_C1239( C1097 C1239 ) C1109_=_C1110( C1109 C1110 ) C1109_=_C1111( C1109 C1111 ) C1109_=_C1215( C1109 C1215 ) C1109_=_C1216( C1109 C1216 ) \nC1109_=_C1217( C1109 C1217 ) C1109_=_C1218( C1109 C1218 ) C1109_=_C1219( C1109 C1219 ) C1109_=_C1220( C1109 C1220 ) C1109_=_C1221( C1109 C1221 ) C1109_=_C1222( C1109 C1222 ) \nC1109_=_C1225( C1109 C1225 ) C1109_=_C1226( C1109 C1226 ) C1109_=_C1227( C1109 C1227 ) C1110_=_C1111( C1110 C1111 ) C1110_=_C1123( C1110 C1123 ) C1110_=_C1203( C1110 C1203 ) \nC1110_=_C1215( C1110 C1215 ) C1110_=_C1229( C1110 C1229 ) C1110_=_C1230( C1110 C1230 ) C1110_=_C1231( C1110 C1231 ) C1110_=_C1232( C1110 C1232 ) C1110_=_C1235( C1110 C1235 ) \nC1110_=_C1236( C1110 C1236 ) C1110_=_C1237( C1110 C1237 ) C1110_=_C1238( C1110 C1238 ) C1110_=_C1239( C1110 C1239 ) C1111_=_C1124( C1111 C1124 ) C1111_=_C1136( C1111 C1136 ) \nC1111_=_C1204( C1111 C1204 ) C1111_=_C1216( C1111 C1216 ) C1111_=_C1240( C1111 C1240 ) C1111_=_C1241( C1111 C1241 ) C1111_=_C1242( C1111 C1242 ) C1111_=_C1243( C1111 C1243 ) \nC1111_=_C1246( C1111 C1246 ) C1111_=_C1247( C1111 C1247 ) C1111_=_C1248( C1111 C1248 ) C1111_=_C1249( C1111 C1249 ) C1111_=_C1250( C1111 C1250 ) C1123_=_C1124( C1123 C1124 ) \nC1123_=_C1203( C1123 C1203 ) C1123_=_C1215( C1123 C1215 ) C1123_=_C1229( C1123 C1229 ) C1123_=_C1230( C1123 C1230 ) C1123_=_C1231( C1123 C1231 ) C1123_=_C1232( C1123 C1232 ) \nC1123_=_C1235( C1123 C1235 ) C1123_=_C1236( C1123 C1236 ) C1123_=_C1237( C1123 C1237 ) C1123_=_C1238( C1123 C1238 ) C1123_=_C1239( C1123 C1239 ) C1124_=_C1136( C1124 C1136 ) \nC1124_=_C1204( C1124 C1204 ) C1124_=_C1216( C1124 C1216</w:t>
      </w:r>
    </w:p>
    <w:p>
      <w:pPr>
        <w:pStyle w:val="PreformattedText"/>
        <w:bidi w:val="0"/>
        <w:spacing w:before="0" w:after="0"/>
        <w:jc w:val="left"/>
        <w:rPr/>
      </w:pPr>
      <w:r>
        <w:rPr/>
        <w:t xml:space="preserve"> </w:t>
      </w:r>
      <w:r>
        <w:rPr/>
        <w:t>) C1124_=_C1240( C1124 C1240 ) C1124_=_C1241( C1124 C1241 ) C1124_=_C1242( C1124 C1242 ) C1124_=_C1243( C1124 C1243 ) \nC1124_=_C1246( C1124 C1246 ) C1124_=_C1247( C1124 C1247 ) C1124_=_C1248( C1124 C1248 ) C1124_=_C1249( C1124 C1249 ) C1124_=_C1250( C1124 C1250 ) C1136_=_C1204( C1136 C1204 ) \nC1136_=_C1216( C1136 C1216 ) C1136_=_C1240( C1136 C1240 ) C1136_=_C1241( C1136 C1241 ) C1136_=_C1242( C1136 C1242 ) C1136_=_C1243( C1136 C1243 ) C1136_=_C1246( C1136 C1246 ) \nC1136_=_C1247( C1136 C1247 ) C1136_=_C1248( C1136 C1248 ) C1136_=_C1249( C1136 C1249 ) C1136_=_C1250( C1136 C1250 ) C1171_=_C1179( C1171 C1179 ) C1171_=_C1186( C1171 C1186 ) \nC1171_=_C1209( C1171 C1209 ) C1171_=_C1221( C1171 C1221 ) C1171_=_C1254( C1171 C1254 ) C1171_=_C1263( C1171 C1263 ) C1171_=_C1271( C1171 C1271 ) C1171_=_C1278( C1171 C1278 ) \nC1171_=_C1286( C1171 C1286 ) C1171_=_C1287( C1171 C1287 ) C1171_=_C1288( C1171 C1288 ) C1171_=_C1289( C1171 C1289 ) C1171_=_C1290( C1171 C1290 ) C1179_=_C1180( C1179 C1180 ) \nC1179_=_C1186( C1179 C1186 ) C1179_=_C1209( C1179 C1209 ) C1179_=_C1221( C1179 C1221 ) C1179_=_C1254( C1179 C1254 ) C1179_=_C1263( C1179 C1263 ) C1179_=_C1271( C1179 C1271 ) \nC1179_=_C1278( C1179 C1278 ) C1179_=_C1286( C1179 C1286 ) C1179_=_C1287( C1179 C1287 ) C1179_=_C1288( C1179 C1288 ) C1179_=_C1289( C1179 C1289 ) C1179_=_C1290( C1179 C1290 ) \nC1180_=_C1187( C1180 C1187 ) C1180_=_C1193( C1180 C1193 ) C1180_=_C1210( C1180 C1210 ) C1180_=_C1222( C1180 C1222 ) C1180_=_C1255( C1180 C1255 ) C1180_=_C1264( C1180 C1264 ) \nC1180_=_C1272( C1180 C1272 ) C1180_=_C1279( C1180 C1279 ) C1180_=_C1291( C1180 C1291 ) C1180_=_C1292( C1180 C1292 ) C1180_=_C1293( C1180 C1293 ) C1180_=_C1294( C1180 C1294 ) \nC1180_=_C1295( C1180 C1295 ) C1186_=_C1187( C1186 C1187 ) C1186_=_C1188( C1186 C1188 ) C1186_=_C1209( C1186 C1209 ) C1186_=_C1221( C1186 C1221 ) C1186_=_C1254( C1186 C1254 ) \nC1186_=_C1263( C1186 C1263 ) C1186_=_C1271( C1186 C1271 ) C1186_=_C1278( C1186 C1278 ) C1186_=_C1286( C1186 C1286 ) C1186_=_C1287( C1186 C1287 ) C1186_=_C1288( C1186 C1288 ) \nC1186_=_C1289( C1186 C1289 ) C1186_=_C1290( C1186 C1290 ) C1187_=_C1188( C1187 C1188 ) C1187_=_C1193( C1187 C1193 ) C1187_=_C1210( C1187 C1210 ) C1187_=_C1222( C1187 C1222 ) \nC1187_=_C1255( C1187 C1255 ) C1187_=_C1264( C1187 C1264 ) C1187_=_C1272( C1187 C1272 ) C1187_=_C1279( C1187 C1279 ) C1187_=_C1291( C1187 C1291 ) C1187_=_C1292( C1187 C1292 ) \nC1187_=_C1293( C1187 C1293 ) C1187_=_C1294( C1187 C1294 ) C1187_=_C1295( C1187 C1295 ) C1188_=_C1194( C1188 C1194 ) C1188_=_C1198( C1188 C1198 ) C1188_=_C1235( C1188 C1235 ) \nC1188_=_C1246( C1188 C1246 ) C1188_=_C1256( C1188 C1256 ) C1188_=_C1265( C1188 C1265 ) C1188_=_C1273( C1188 C1273 ) C1188_=_C1280( C1188 C1280 ) C1188_=_C1286( C1188 C1286 ) \nC1188_=_C1291( C1188 C1291 ) C1188_=_C1297( C1188 C1297 ) C1188_=_C1298( C1188 C1298 ) C1188_=_C1299( C1188 C1299 ) C1193_=_C1194( C1193 C1194 ) C1193_=_C1195( C1193 C1195 ) \nC1193_=_C1210( C1193 C1210 ) C1193_=_C1222( C1193 C1222 ) C1193_=_C1255( C1193 C1255 ) C1193_=_C1264( C1193 C1264 ) C1193_=_C1272( C1193 C1272 ) C1193_=_C1279( C1193 C1279 ) \nC1193_=_C1291( C1193 C1291 ) C1193_=_C1292( C1193 C1292 ) C1193_=_C1293( C1193 C1293 ) C1193_=_C1294( C1193 C1294 ) C1193_=_C1295( C1193 C1295 ) C1194_=_C1195( C1194 C1195 ) \nC1194_=_C1198( C1194 C1198 ) C1194_=_C1235( C1194 C1235 ) C1194_=_C1246( C1194 C1246 ) C1194_=_C1256( C1194 C1256 ) C1194_=_C1265( C1194 C1265 ) C1194_=_C1273( C1194 C1273 ) \nC1194_=_C1280( C1194 C1280 ) C1194_=_C1286( C1194 C1286 ) C1194_=_C1291( C1194 C1291 ) C1194_=_C1297( C1194 C1297 ) C1194_=_C1298( C1194 C1298 ) C1194_=_C1299( C1194 C1299 ) \nC1195_=_C1199( C1195 C1199 ) C1195_=_C1236( C1195 C1236 ) C1195_=_C1247( C1195 C1247 ) C1195_=_C1257( C1195 C1257 ) C1195_=_C1266( C1195 C1266 ) C1195_=_C1274( C1195 C1274 ) \nC1195_=_C1281( C1195 C1281 ) C1195_=_C1287( C1195 C1287 ) C1195_=_C1292( C1195 C1292 ) C1195_=_C1300( C1195 C1300 ) C1195_=_C1301( C1195 C1301 ) C1198_=_C1199( C1198 C1199 ) \nC1198_=_C1235( C1198 C1235 ) C1198_=_C1246( C1198 C1246 ) C1198_=_C1256( C1198 C1256 ) C1198_=_C1265( C1198 C1265 ) C1198_=_C1273( C1198 C1273 ) C1198_=_C1280( C1198 C1280 ) \nC1198_=_C1286( C1198 C1286 ) C1198_=_C1291( C1198 C1291 ) C1198_=_C1297( C1198 C1297 ) C1198_=_C1298( C1198 C1298 ) C1198_=_C1299( C1198 C1299 ) C1199_=_C1236( C1199 C1236 ) \nC1199_=_C1247( C1199 C1247 ) C1199_=_C1257( C1199 C1257 ) C1199_=_C1266( C1199 C1266 ) C1199_=_C1274( C1199 C1274 ) C1199_=_C1281( C1199 C1281 ) C1199_=_C1287( C1199 C1287 ) \nC1199_=_C1292( C1199 C1292 ) C1199_=_C1300( C1199 C1300 ) C1199_=_C1301( C1199 C1301 ) C1203_=_C1204( C1203 C1204 ) C1203_=_C1205( C1203 C1205 ) C1203_=_C1206( C1203 C1206 ) \nC1203_=_C1207( C1203 C1207 ) C1203_=_C1208( C1203 C1208 ) C1203_=_C1209( C1203 C1209 ) C1203_=_C1210( C1203 C1210 ) C1203_=_C1213( C1203 C1213 ) C1203_=_C1214( C1203 C1214 ) \nC1203_=_C1215( C1203 C1215 ) C1203_=_C1229( C1203 C1229 ) C1203_=_C1230( C1203 C1230 ) C1203_=_C1231( C1203 C1231 ) C1203_=_C1232( C1203 C1232 ) C1203_=_C1235( C1203 C1235 ) \nC1203_=_C1236( C1203 C1236 ) C1203_=_C1237( C1203 C1237 ) C1203_=_C1238( C1203 C1238 ) C1203_=_C1239( C1203 C1239 ) C1204_=_C1205( C1204 C1205 ) C1204_=_C1206( C1204 C1206 ) \nC1204_=_C1207( C1204 C1207 ) C1204_=_C1208( C1204 C1208 ) C1204_=_C1209( C1204 C1209 ) C1204_=_C1210( C1204 C1210 ) C1204_=_C1213( C1204 C1213 ) C1204_=_C1214( C1204 C1214 ) \nC1204_=_C1216( C1204 C1216 ) C1204_=_C1240( C1204 C1240 ) C1204_=_C1241( C1204 C1241 ) C1204_=_C1242( C1204 C1242 ) C1204_=_C1243( C1204 C1243 ) C1204_=_C1246( C1204 C1246 ) \nC1204_=_C1247( C1204 C1247 ) C1204_=_C1248( C1204 C1248 ) C1204_=_C1249( C1204 C1249 ) C1204_=_C1250( C1204 C1250 ) C1205_=_C1206( C1205 C1206 ) C1205_=_C1207( C1205 C1207 ) \nC1205_=_C1208( C1205 C1208 ) C1205_=_C1209( C1205 C1209 ) C1205_=_C1210( C1205 C1210 ) C1205_=_C1213( C1205 C1213 ) C1205_=_C1214( C1205 C1214 ) C1205_=_C1217( C1205 C1217 ) \nC1205_=_C1229( C1205 C1229 ) C1205_=_C1240( C1205 C1240 ) C1205_=_C1254( C1205 C1254 ) C1205_=_C1255( C1205 C1255 ) C1205_=_C1256( C1205 C1256 ) C1205_=_C1257( C1205 C1257 ) \nC1206_=_C1207( C1206 C1207 ) C1206_=_C1208( C1206 C1208 ) C1206_=_C1209( C1206 C1209 ) C1206_=_C1210( C1206 C1210 ) C1206_=_C1213( C1206 C1213 ) C1206_=_C1214( C1206 C1214 ) \nC1206_=_C1218( C1206 C1218 ) C1206_=_C1230( C1206 C1230 ) C1206_=_C1241( C1206 C1241 ) C1206_=_C1263( C1206 C1263 ) C1206_=_C1264( C1206 C1264 ) C1206_=_C1265( C1206 C1265 ) \nC1206_=_C1266( C1206 C1266 ) C1207_=_C1208( C1207 C1208 ) C1207_=_C1209( C1207 C1209 ) C1207_=_C1210( C1207 C1210 ) C1207_=_C1213( C1207 C1213 ) C1207_=_C1214( C1207 C1214 ) \nC1207_=_C1219( C1207 C1219 ) C1207_=_C1231( C1207 C1231 ) C1207_=_C1242( C1207 C1242 ) C1207_=_C1271( C1207 C1271 ) C1207_=_C1272( C1207 C1272 ) C1207_=_C1273( C1207 C1273 ) \nC1207_=_C1274( C1207 C1274 ) C1208_=_C1209( C1208 C1209 ) C1208_=_C1210( C1208 C1210 ) C1208_=_C1213( C1208 C1213 ) C1208_=_C1214( C1208 C1214 ) C1208_=_C1220( C1208 C1220 ) \nC1208_=_C1232( C1208 C1232 ) C1208_=_C1243( C1208 C1243 ) C1208_=_C1278( C1208 C1278 ) C1208_=_C1279( C1208 C1279 ) C1208_=_C1280( C1208 C1280 ) C1208_=_C1281( C1208 C1281 ) \nC1209_=_C1210( C1209 C1210 ) C1209_=_C1213( C1209 C1213 ) C1209_=_C1214( C1209 C1214 ) C1209_=_C1221( C1209 C1221 ) C1209_=_C1254( C1209 C1254 ) C1209_=_C1263( C1209 C1263 ) \nC1209_=_C1271( C1209 C1271 ) C1209_=_C1278( C1209 C1278 ) C1209_=_C1286( C1209 C1286 ) C1209_=_C1287( C1209 C1287 ) C1209_=_C1288( C1209 C1288 ) C1209_=_C1289( C1209 C1289 ) \nC1209_=_C1290( C1209 C1290 ) C1210_=_C1213( C1210 C1213 ) C1210_=_C1214( C1210 C1214 ) C1210_=_C1222( C1210 C1222 ) C1210_=_C1255( C1210 C1255 ) C1210_=_C1264( C1210 C1264 ) \nC1210_=_C1272( C1210 C1272 ) C1210_=_C1279( C1210 C1279 ) C1210_=_C1291( C1210 C1291 ) C1210_=_C1292( C1210 C1292 ) C1210_=_C1293( C1210 C1293 ) C1210_=_C1294( C1210 C1294 ) \nC1210_=_C1295( C1210 C1295 ) C1213_=_C1214( C1213 C1214 ) C1213_=_C1225( C1213 C1225 ) C1214_=_C1226( C1214 C1226 ) C1214_=_C1237( C1214 C1237 ) C1215_=_C1216( C1215 C1216 ) \nC1215_=_C1217( C1215 C1217 ) C1215_=_C1218( C1215 C1218 ) C1215_=_C1219( C1215 C1219 ) C1215_=_C1220( C1215 C1220 ) C1215_=_C1221( C1215 C1221 ) C1215_=_C1222( C1215 C1222 ) \nC1215_=_C1225( C1215 C1225 ) C1215_=_C1226( C1215 C1226 ) C1215_=_C1227( C1215 C1227 ) C1215_=_C1229( C1215 C1229 ) C1215_=_C1230( C1215 C1230 ) C1215_=_C1231( C1215 C1231 ) \nC1215_=_C1232( C1215 C1232 ) C1215_=_C1235( C1215 C1235 ) C1215_=_C1236( C1215 C1236 ) C1215_=_C1237( C1215 C1237 ) C1215_=_C1238( C1215 C1238 ) C1215_=_C1239( C1215 C1239 ) \nC1216_=_C1217( C1216 C1217 ) C1216_=_C1218( C1216 C1218 ) C1216_=_C1219( C1216 C1219 ) C1216_=_C1220( C1216 C1220 ) C1216_=_C1221( C1216 C1221 ) C1216_=_C1222( C1216 C1222 ) \nC1216_=_C1225( C1216 C1225 ) C1216_=_C1226( C1216 C1226 ) C1216_=_C1227( C1216 C1227 ) C1216_=_C1240( C1216 C1240 ) C1216_=_C1241( C1216 C1241 ) C1216_=_C1242( C1216 C1242 ) \nC1216_=_C1243( C1216 C1243 ) C1216_=_C1246( C1216 C1246 ) C1216_=_C1247( C1216 C1247 ) C1216_=_C1248( C1216 C1248 ) C1216_=_C1249( C1216 C1249 ) C1216_=_C1250( C1216 C1250 ) \nC1217_=_C1218( C1217 C1218 ) C1217_=_C1219( C1217 C1219 ) C1217_=_C1220( C1217 C1220 ) C1217_=_C1221( C1217 C1221 ) C1217_=_C1222( C1217 C1222 ) C1217_=_C1225( C1217 C1225 ) \nC1217_=_C1226( C1217 C1226 ) C1217_=_C1227( C1217 C1227 ) C1217_=_C1229( C1217 C1229 ) C1217_=_C1240( C1217 C1240 ) C1217_=_C1254( C1217 C1254 ) C1217_=_C1255( C1217 C1255 ) \nC1217_=_C1256( C1217 C1256 ) C1217_=_C1257( C1217 C1257 ) C1218_=_C1219( C1218 C1219 ) C1218_=_C1220( C1218 C1220 ) C1218_=_C1221( C1218 C1221 ) C1218_=_C1222( C1218 C1222 ) \nC1218_=_C1225( C1218 C1225 ) C1218_=_C1226( C1218 C1226 ) C1218_=_C1227( C1218 C1227 ) C1218_=_C1230( C1218 C1230 ) C1218_=_C1241( C1218 C1241 ) C1218_=_C1263( C1218 C1263 ) \nC1218_=_C1264( C1218 C1264 ) C1218_=_C1265( C1218 C1265 ) C1218_=_C1266( C1218 C1266 ) C1219_=_C1220(</w:t>
      </w:r>
    </w:p>
    <w:p>
      <w:pPr>
        <w:pStyle w:val="PreformattedText"/>
        <w:bidi w:val="0"/>
        <w:spacing w:before="0" w:after="0"/>
        <w:jc w:val="left"/>
        <w:rPr/>
      </w:pPr>
      <w:r>
        <w:rPr/>
        <w:t xml:space="preserve"> </w:t>
      </w:r>
      <w:r>
        <w:rPr/>
        <w:t>C1219 C1220 ) C1219_=_C1221( C1219 C1221 ) C1219_=_C1222( C1219 C1222 ) \nC1219_=_C1225( C1219 C1225 ) C1219_=_C1226( C1219 C1226 ) C1219_=_C1227( C1219 C1227 ) C1219_=_C1231( C1219 C1231 ) C1219_=_C1242( C1219 C1242 ) C1219_=_C1271( C1219 C1271 ) \nC1219_=_C1272( C1219 C1272 ) C1219_=_C1273( C1219 C1273 ) C1219_=_C1274( C1219 C1274 ) C1220_=_C1221( C1220 C1221 ) C1220_=_C1222( C1220 C1222 ) C1220_=_C1225( C1220 C1225 ) \nC1220_=_C1226( C1220 C1226 ) C1220_=_C1227( C1220 C1227 ) C1220_=_C1232( C1220 C1232 ) C1220_=_C1243( C1220 C1243 ) C1220_=_C1278( C1220 C1278 ) C1220_=_C1279( C1220 C1279 ) \nC1220_=_C1280( C1220 C1280 ) C1220_=_C1281( C1220 C1281 ) C1221_=_C1222( C1221 C1222 ) C1221_=_C1225( C1221 C1225 ) C1221_=_C1226( C1221 C1226 ) C1221_=_C1227( C1221 C1227 ) \nC1221_=_C1254( C1221 C1254 ) C1221_=_C1263( C1221 C1263 ) C1221_=_C1271( C1221 C1271 ) C1221_=_C1278( C1221 C1278 ) C1221_=_C1286( C1221 C1286 ) C1221_=_C1287( C1221 C1287 ) \nC1221_=_C1288( C1221 C1288 ) C1221_=_C1289( C1221 C1289 ) C1221_=_C1290( C1221 C1290 ) C1222_=_C1225( C1222 C1225 ) C1222_=_C1226( C1222 C1226 ) C1222_=_C1227( C1222 C1227 ) \nC1222_=_C1255( C1222 C1255 ) C1222_=_C1264( C1222 C1264 ) C1222_=_C1272( C1222 C1272 ) C1222_=_C1279( C1222 C1279 ) C1222_=_C1291( C1222 C1291 ) C1222_=_C1292( C1222 C1292 ) \nC1222_=_C1293( C1222 C1293 ) C1222_=_C1294( C1222 C1294 ) C1222_=_C1295( C1222 C1295 ) C1225_=_C1226( C1225 C1226 ) C1225_=_C1227( C1225 C1227 ) C1226_=_C1227( C1226 C1227 ) \nC1226_=_C1237( C1226 C1237 ) C1227_=_C1238( C1227 C1238 ) C1227_=_C1248( C1227 C1248 ) C1229_=_C1230( C1229 C1230 ) C1229_=_C1231( C1229 C1231 ) C1229_=_C1232( C1229 C1232 ) \nC1229_=_C1235( C1229 C1235 ) C1229_=_C1236( C1229 C1236 ) C1229_=_C1237( C1229 C1237 ) C1229_=_C1238( C1229 C1238 ) C1229_=_C1239( C1229 C1239 ) C1229_=_C1240( C1229 C1240 ) \nC1229_=_C1254( C1229 C1254 ) C1229_=_C1255( C1229 C1255 ) C1229_=_C1256( C1229 C1256 ) C1229_=_C1257( C1229 C1257 ) C1230_=_C1231( C1230 C1231 ) C1230_=_C1232( C1230 C1232 ) \nC1230_=_C1235( C1230 C1235 ) C1230_=_C1236( C1230 C1236 ) C1230_=_C1237( C1230 C1237 ) C1230_=_C1238( C1230 C1238 ) C1230_=_C1239( C1230 C1239 ) C1230_=_C1241( C1230 C1241 ) \nC1230_=_C1263( C1230 C1263 ) C1230_=_C1264( C1230 C1264 ) C1230_=_C1265( C1230 C1265 ) C1230_=_C1266( C1230 C1266 ) C1231_=_C1232( C1231 C1232 ) C1231_=_C1235( C1231 C1235 ) \nC1231_=_C1236( C1231 C1236 ) C1231_=_C1237( C1231 C1237 ) C1231_=_C1238( C1231 C1238 ) C1231_=_C1239( C1231 C1239 ) C1231_=_C1242( C1231 C1242 ) C1231_=_C1271( C1231 C1271 ) \nC1231_=_C1272( C1231 C1272 ) C1231_=_C1273( C1231 C1273 ) C1231_=_C1274( C1231 C1274 ) C1232_=_C1235( C1232 C1235 ) C1232_=_C1236( C1232 C1236 ) C1232_=_C1237( C1232 C1237 ) \nC1232_=_C1238( C1232 C1238 ) C1232_=_C1239( C1232 C1239 ) C1232_=_C1243( C1232 C1243 ) C1232_=_C1278( C1232 C1278 ) C1232_=_C1279( C1232 C1279 ) C1232_=_C1280( C1232 C1280 ) \nC1232_=_C1281( C1232 C1281 ) C1235_=_C1236( C1235 C1236 ) C1235_=_C1237( C1235 C1237 ) C1235_=_C1238( C1235 C1238 ) C1235_=_C1239( C1235 C1239 ) C1235_=_C1246( C1235 C1246 ) \nC1235_=_C1256( C1235 C1256 ) C1235_=_C1265( C1235 C1265 ) C1235_=_C1273( C1235 C1273 ) C1235_=_C1280( C1235 C1280 ) C1235_=_C1286( C1235 C1286 ) C1235_=_C1291( C1235 C1291 ) \nC1235_=_C1297( C1235 C1297 ) C1235_=_C1298( C1235 C1298 ) C1235_=_C1299( C1235 C1299 ) C1236_=_C1237( C1236 C1237 ) C1236_=_C1238( C1236 C1238 ) C1236_=_C1239( C1236 C1239 ) \nC1236_=_C1247( C1236 C1247 ) C1236_=_C1257( C1236 C1257 ) C1236_=_C1266( C1236 C1266 ) C1236_=_C1274( C1236 C1274 ) C1236_=_C1281( C1236 C1281 ) C1236_=_C1287( C1236 C1287 ) \nC1236_=_C1292( C1236 C1292 ) C1236_=_C1300( C1236 C1300 ) C1236_=_C1301( C1236 C1301 ) C1237_=_C1238( C1237 C1238 ) C1237_=_C1239( C1237 C1239 ) C1238_=_C1239( C1238 C1239 ) \nC1238_=_C1248( C1238 C1248 ) C1239_=_C1249( C1239 C1249 ) C1240_=_C1241( C1240 C1241 ) C1240_=_C1242( C1240 C1242 ) C1240_=_C1243( C1240 C1243 ) C1240_=_C1246( C1240 C1246 ) \nC1240_=_C1247( C1240 C1247 ) C1240_=_C1248( C1240 C1248 ) C1240_=_C1249( C1240 C1249 ) C1240_=_C1250( C1240 C1250 ) C1240_=_C1254( C1240 C1254 ) C1240_=_C1255( C1240 C1255 ) \nC1240_=_C1256( C1240 C1256 ) C1240_=_C1257( C1240 C1257 ) C1241_=_C1242( C1241 C1242 ) C1241_=_C1243( C1241 C1243 ) C1241_=_C1246( C1241 C1246 ) C1241_=_C1247( C1241 C1247 ) \nC1241_=_C1248( C1241 C1248 ) C1241_=_C1249( C1241 C1249 ) C1241_=_C1250( C1241 C1250 ) C1241_=_C1263( C1241 C1263 ) C1241_=_C1264( C1241 C1264 ) C1241_=_C1265( C1241 C1265 ) \nC1241_=_C1266( C1241 C1266 ) C1242_=_C1243( C1242 C1243 ) C1242_=_C1246( C1242 C1246 ) C1242_=_C1247( C1242 C1247 ) C1242_=_C1248( C1242 C1248 ) C1242_=_C1249( C1242 C1249 ) \nC1242_=_C1250( C1242 C1250 ) C1242_=_C1271( C1242 C1271 ) C1242_=_C1272( C1242 C1272 ) C1242_=_C1273( C1242 C1273 ) C1242_=_C1274( C1242 C1274 ) C1243_=_C1246( C1243 C1246 ) \nC1243_=_C1247( C1243 C1247 ) C1243_=_C1248( C1243 C1248 ) C1243_=_C1249( C1243 C1249 ) C1243_=_C1250( C1243 C1250 ) C1243_=_C1278( C1243 C1278 ) C1243_=_C1279( C1243 C1279 ) \nC1243_=_C1280( C1243 C1280 ) C1243_=_C1281( C1243 C1281 ) C1246_=_C1247( C1246 C1247 ) C1246_=_C1248( C1246 C1248 ) C1246_=_C1249( C1246 C1249 ) C1246_=_C1250( C1246 C1250 ) \nC1246_=_C1256( C1246 C1256 ) C1246_=_C1265( C1246 C1265 ) C1246_=_C1273( C1246 C1273 ) C1246_=_C1280( C1246 C1280 ) C1246_=_C1286( C1246 C1286 ) C1246_=_C1291( C1246 C1291 ) \nC1246_=_C1297( C1246 C1297 ) C1246_=_C1298( C1246 C1298 ) C1246_=_C1299( C1246 C1299 ) C1247_=_C1248( C1247 C1248 ) C1247_=_C1249( C1247 C1249 ) C1247_=_C1250( C1247 C1250 ) \nC1247_=_C1257( C1247 C1257 ) C1247_=_C1266( C1247 C1266 ) C1247_=_C1274( C1247 C1274 ) C1247_=_C1281( C1247 C1281 ) C1247_=_C1287( C1247 C1287 ) C1247_=_C1292( C1247 C1292 ) \nC1247_=_C1300( C1247 C1300 ) C1247_=_C1301( C1247 C1301 ) C1248_=_C1249( C1248 C1249 ) C1248_=_C1250( C1248 C1250 ) C1249_=_C1250( C1249 C1250 ) C1254_=_C1255( C1254 C1255 ) \nC1254_=_C1256( C1254 C1256 ) C1254_=_C1257( C1254 C1257 ) C1254_=_C1263( C1254 C1263 ) C1254_=_C1271( C1254 C1271 ) C1254_=_C1278( C1254 C1278 ) C1254_=_C1286( C1254 C1286 ) \nC1254_=_C1287( C1254 C1287 ) C1254_=_C1288( C1254 C1288 ) C1254_=_C1289( C1254 C1289 ) C1254_=_C1290( C1254 C1290 ) C1255_=_C1256( C1255 C1256 ) C1255_=_C1257( C1255 C1257 ) \nC1255_=_C1264( C1255 C1264 ) C1255_=_C1272( C1255 C1272 ) C1255_=_C1279( C1255 C1279 ) C1255_=_C1291( C1255 C1291 ) C1255_=_C1292( C1255 C1292 ) C1255_=_C1293( C1255 C1293 ) \nC1255_=_C1294( C1255 C1294 ) C1255_=_C1295( C1255 C1295 ) C1256_=_C1257( C1256 C1257 ) C1256_=_C1265( C1256 C1265 ) C1256_=_C1273( C1256 C1273 ) C1256_=_C1280( C1256 C1280 ) \nC1256_=_C1286( C1256 C1286 ) C1256_=_C1291( C1256 C1291 ) C1256_=_C1297( C1256 C1297 ) C1256_=_C1298( C1256 C1298 ) C1256_=_C1299( C1256 C1299 ) C1257_=_C1266( C1257 C1266 ) \nC1257_=_C1274( C1257 C1274 ) C1257_=_C1281( C1257 C1281 ) C1257_=_C1287( C1257 C1287 ) C1257_=_C1292( C1257 C1292 ) C1257_=_C1300( C1257 C1300 ) C1257_=_C1301( C1257 C1301 ) \nC1263_=_C1264( C1263 C1264 ) C1263_=_C1265( C1263 C1265 ) C1263_=_C1266( C1263 C1266 ) C1263_=_C1271( C1263 C1271 ) C1263_=_C1278( C1263 C1278 ) C1263_=_C1286( C1263 C1286 ) \nC1263_=_C1287( C1263 C1287 ) C1263_=_C1288( C1263 C1288 ) C1263_=_C1289( C1263 C1289 ) C1263_=_C1290( C1263 C1290 ) C1264_=_C1265( C1264 C1265 ) C1264_=_C1266( C1264 C1266 ) \nC1264_=_C1272( C1264 C1272 ) C1264_=_C1279( C1264 C1279 ) C1264_=_C1291( C1264 C1291 ) C1264_=_C1292( C1264 C1292 ) C1264_=_C1293( C1264 C1293 ) C1264_=_C1294( C1264 C1294 ) \nC1264_=_C1295( C1264 C1295 ) C1265_=_C1266( C1265 C1266 ) C1265_=_C1273( C1265 C1273 ) C1265_=_C1280( C1265 C1280 ) C1265_=_C1286( C1265 C1286 ) C1265_=_C1291( C1265 C1291 ) \nC1265_=_C1297( C1265 C1297 ) C1265_=_C1298( C1265 C1298 ) C1265_=_C1299( C1265 C1299 ) C1266_=_C1274( C1266 C1274 ) C1266_=_C1281( C1266 C1281 ) C1266_=_C1287( C1266 C1287 ) \nC1266_=_C1292( C1266 C1292 ) C1266_=_C1300( C1266 C1300 ) C1266_=_C1301( C1266 C1301 ) C1271_=_C1272( C1271 C1272 ) C1271_=_C1273( C1271 C1273 ) C1271_=_C1274( C1271 C1274 ) \nC1271_=_C1278( C1271 C1278 ) C1271_=_C1286( C1271 C1286 ) C1271_=_C1287( C1271 C1287 ) C1271_=_C1288( C1271 C1288 ) C1271_=_C1289( C1271 C1289 ) C1271_=_C1290( C1271 C1290 ) \nC1272_=_C1273( C1272 C1273 ) C1272_=_C1274( C1272 C1274 ) C1272_=_C1279( C1272 C1279 ) C1272_=_C1291( C1272 C1291 ) C1272_=_C1292( C1272 C1292 ) C1272_=_C1293( C1272 C1293 ) \nC1272_=_C1294( C1272 C1294 ) C1272_=_C1295( C1272 C1295 ) C1273_=_C1274( C1273 C1274 ) C1273_=_C1280( C1273 C1280 ) C1273_=_C1286( C1273 C1286 ) C1273_=_C1291( C1273 C1291 ) \nC1273_=_C1297( C1273 C1297 ) C1273_=_C1298( C1273 C1298 ) C1273_=_C1299( C1273 C1299 ) C1274_=_C1281( C1274 C1281 ) C1274_=_C1287( C1274 C1287 ) C1274_=_C1292( C1274 C1292 ) \nC1274_=_C1300( C1274 C1300 ) C1274_=_C1301( C1274 C1301 ) C1278_=_C1279( C1278 C1279 ) C1278_=_C1280( C1278 C1280 ) C1278_=_C1281( C1278 C1281 ) C1278_=_C1286( C1278 C1286 ) \nC1278_=_C1287( C1278 C1287 ) C1278_=_C1288( C1278 C1288 ) C1278_=_C1289( C1278 C1289 ) C1278_=_C1290( C1278 C1290 ) C1279_=_C1280( C1279 C1280 ) C1279_=_C1281( C1279 C1281 ) \nC1279_=_C1291( C1279 C1291 ) C1279_=_C1292( C1279 C1292 ) C1279_=_C1293( C1279 C1293 ) C1279_=_C1294( C1279 C1294 ) C1279_=_C1295( C1279 C1295 ) C1280_=_C1281( C1280 C1281 ) \nC1280_=_C1286( C1280 C1286 ) C1280_=_C1291( C1280 C1291 ) C1280_=_C1297( C1280 C1297 ) C1280_=_C1298( C1280 C1298 ) C1280_=_C1299( C1280 C1299 ) C1281_=_C1287( C1281 C1287 ) \nC1281_=_C1292( C1281 C1292 ) C1281_=_C1300( C1281 C1300 ) C1281_=_C1301( C1281 C1301 ) C1286_=_C1287( C1286 C1287 ) C1286_=_C1288( C1286 C1288 ) C1286_=_C1289( C1286 C1289 ) \nC1286_=_C1290( C1286 C1290 ) C1286_=_C1291( C1286 C1291 ) C1286_=_C1297( C1286 C1297 ) C1286_=_C1298( C1286 C1298 ) C1286_=_C1299( C1286 C1299 ) C1287_=_C1288( C1287 C1288 ) \nC1287_=_C1289( C1287 C1289 ) C1287_=_C1290( C1287 C1290 ) C1287_=_C1292( C1287 C1292 ) C1287_=_C1300( C1287 C1300 ) C1287_=_C1301( C1287 C1301 ) C1288_=_C1289(</w:t>
      </w:r>
    </w:p>
    <w:p>
      <w:pPr>
        <w:pStyle w:val="PreformattedText"/>
        <w:bidi w:val="0"/>
        <w:spacing w:before="0" w:after="0"/>
        <w:jc w:val="left"/>
        <w:rPr/>
      </w:pPr>
      <w:r>
        <w:rPr/>
        <w:t xml:space="preserve"> </w:t>
      </w:r>
      <w:r>
        <w:rPr/>
        <w:t>C1288 C1289 ) \nC1288_=_C1290( C1288 C1290 ) C1289_=_C1290( C1289 C1290 ) C1289_=_C1293( C1289 C1293 ) C1290_=_C1294( C1290 C1294 ) C1290_=_C1297( C1290 C1297 ) C1291_=_C1292( C1291 C1292 ) \nC1291_=_C1293( C1291 C1293 ) C1291_=_C1294( C1291 C1294 ) C1291_=_C1295( C1291 C1295 ) C1291_=_C1297( C1291 C1297 ) C1291_=_C1298( C1291 C1298 ) C1291_=_C1299( C1291 C1299 ) \nC1292_=_C1293( C1292 C1293 ) C1292_=_C1294( C1292 C1294 ) C1292_=_C1295( C1292 C1295 ) C1292_=_C1300( C1292 C1300 ) C1292_=_C1301( C1292 C1301 ) C1293_=_C1294( C1293 C1294 ) \nC1293_=_C1295( C1293 C1295 ) C1294_=_C1295( C1294 C1295 ) C1294_=_C1297( C1294 C1297 ) C1295_=_C1298( C1295 C1298 ) C1295_=_C1300( C1295 C1300 ) C1297_=_C1298( C1297 C1298 ) \nC1297_=_C1299( C1297 C1299 ) C1298_=_C1299( C1298 C1299 ) C1298_=_C1300( C1298 C1300 ) C1299_=_C1301( C1299 C1301 ) C1300_=_C1301( C1300 C1301 ) "];40-&gt;62[label="162: C21 C46 C71 C72 C96 \nC97 C122 C147 C169 C190 C210 \nC211 C228 C229 C245 C259 C281 \nC304 C327 C350 C351 C374 C395 \nC397 C417 C419 C438 C456 C457 \nC473 C487 C499 C519 C540 C561 \nC582 C602 C604 C622 C624 C642 \nC644 C661 C663 C679 C693 C705 \nC715 C733 C734 C752 C771 C789 \nC790 C807 C825 C827 C842 C844 \nC860 C874 C875 C887 C897 C904 \nC905 C921 C922 C938 C939 C954 \nC955 C970 C971 C986 C1001 C1017 \nC1030 C1041 C1042 C1052 C1053 C1060 \nC1061 C1066 C1067 C1081 C1082 C1095 \nC1096 C1097 C1109 C1110 C1111 C1123 \nC1124 C1136 C1171 C1179 C1180 C1186 \nC1187 C1188 C1193 C1194 C1195 C1198 \nC1199 C1205 C1206 C1207 C1208 C1213 \nC1214 C1217 C1218 C1219 C1220 C1225 \nC1226 C1227 C1229 C1230 C1231 C1232 \nC1237 C1238 C1239 C1240 C1241 C1242 \nC1243 C1248 C1249 C1250 C1254 C1255 \nC1256 C1257 C1263 C1264 C1265 C1266 \nC1271 C1272 C1273 C1274 C1278 C1279 \nC1280 C1281 C1288 C1289 C1290 C1293 \nC1294 C1295 C1297 C1298 C1299 C1300 \nC1301 \n1738: C21_=_C169 ,C21_=_C281 ,C21_=_C395 ,C21_=_C519 ,C21_=_C602 ,\nC21_=_C733 ,C21_=_C789 ,C21_=_C921 ,C21_=_C954 ,C21_=_C1081 ,C21_=_C1095 ,\nC21_=_C1205 ,C21_=_C1206 ,C21_=_C1207 ,C21_=_C1208 ,C21_=_C1213 ,C21_=_C1214 ,\nC46_=_C190 ,C46_=_C304 ,C46_=_C417 ,C46_=_C540 ,C46_=_C622 ,C46_=_C752 ,\nC46_=_C807 ,C46_=_C938 ,C46_=_C970 ,C46_=_C1082 ,C46_=_C1096 ,C46_=_C1109 ,\nC46_=_C1217 ,C46_=_C1218 ,C46_=_C1219 ,C46_=_C1220 ,C46_=_C1225 ,C46_=_C1226 ,\nC46_=_C1227 ,C71_=_C72 ,C71_=_C210 ,C71_=_C327 ,C71_=_C438 ,C71_=_C561 ,\nC71_=_C642 ,C71_=_C771 ,C71_=_C825 ,C71_=_C922 ,C71_=_C955 ,C71_=_C986 ,\nC71_=_C1097 ,C71_=_C1110 ,C71_=_C1123 ,C71_=_C1229 ,C71_=_C1230 ,C71_=_C1231 ,\nC71_=_C1232 ,C71_=_C1237 ,C71_=_C1238 ,C71_=_C1239 ,C72_=_C211 ,C72_=_C351 ,\nC72_=_C457 ,C72_=_C604 ,C72_=_C679 ,C72_=_C827 ,C72_=_C874 ,C72_=_C904 ,\nC72_=_C1017 ,C72_=_C1041 ,C72_=_C1060 ,C72_=_C1171 ,C72_=_C1179 ,C72_=_C1186 ,\nC72_=_C1254 ,C72_=_C1263 ,C72_=_C1271 ,C72_=_C1278 ,C72_=_C1288 ,C72_=_C1289 ,\nC72_=_C1290 ,C96_=_C97 ,C96_=_C228 ,C96_=_C350 ,C96_=_C456 ,C96_=_C582 ,\nC96_=_C661 ,C96_=_C734 ,C96_=_C790 ,C96_=_C842 ,C96_=_C939 ,C96_=_C971 ,\nC96_=_C1001 ,C96_=_C1111 ,C96_=_C1124 ,C96_=_C1136 ,C96_=_C1240 ,C96_=_C1241 ,\nC96_=_C1242 ,C96_=_C1243 ,C96_=_C1248 ,C96_=_C1249 ,C96_=_C1250 ,C97_=_C229 ,\nC97_=_C374 ,C97_=_C473 ,C97_=_C624 ,C97_=_C693 ,C97_=_C844 ,C97_=_C887 ,\nC97_=_C1030 ,C97_=_C1052 ,C97_=_C1066 ,C97_=_C1180 ,C97_=_C1187 ,C97_=_C1193 ,\nC97_=_C1255 ,C97_=_C1264 ,C97_=_C1272 ,C97_=_C1279 ,C97_=_C1293 ,C97_=_C1294 ,\nC97_=_C1295 ,C122_=_C245 ,C122_=_C397 ,C122_=_C487 ,C122_=_C644 ,C122_=_C705 ,\nC122_=_C860 ,C122_=_C897 ,C122_=_C1042 ,C122_=_C1061 ,C122_=_C1188 ,C122_=_C1194 ,\nC122_=_C1198 ,C122_=_C1256 ,C122_=_C1265 ,C122_=_C1273 ,C122_=_C1280 ,C122_=_C1297 ,\nC122_=_C1298 ,C122_=_C1299 ,C147_=_C259 ,C147_=_C419 ,C147_=_C499 ,C147_=_C663 ,\nC147_=_C715 ,C147_=_C875 ,C147_=_C905 ,C147_=_C1053 ,C147_=_C1067 ,C147_=_C1195 ,\nC147_=_C1199 ,C147_=_C1257 ,C147_=_C1266 ,C147_=_C1274 ,C147_=_C1281 ,C147_=_C1300 ,\nC147_=_C1301 ,C169_=_C281 ,C169_=_C395 ,C169_=_C519 ,C169_=_C602 ,C169_=_C733 ,\nC169_=_C789 ,C169_=_C921 ,C169_=_C954 ,C169_=_C1081 ,C169_=_C1095 ,C169_=_C1205 ,\nC169_=_C1206 ,C169_=_C1207 ,C169_=_C1208 ,C169_=_C1213 ,C169_=_C1214 ,C190_=_C304 ,\nC190_=_C417 ,C190_=_C540 ,C190_=_C622 ,C190_=_C752 ,C190_=_C807 ,C190_=_C938 ,\nC190_=_C970 ,C190_=_C1082 ,C190_=_C1096 ,C190_=_C1109 ,C190_=_C1217 ,C190_=_C1218 ,\nC190_=_C1219 ,C190_=_C1220 ,C190_=_C1225 ,C190_=_C1226 ,C190_=_C1227 ,C210_=_C211 ,\nC210_=_C327 ,C210_=_C438 ,C210_=_C561 ,C210_=_C642 ,C210_=_C771 ,C210_=_C825 ,\nC210_=_C922 ,C210_=_C955 ,C210_=_C986 ,C210_=_C1097 ,C210_=_C1110 ,C210_=_C1123 ,\nC210_=_C1229 ,C210_=_C1230 ,C210_=_C1231 ,C210_=_C1232 ,C210_=_C1237 ,C210_=_C1238 ,\nC210_=_C1239 ,C211_=_C351 ,C211_=_C457 ,C211_=_C604 ,C211_=_C679 ,C211_=_C827 ,\nC211_=_C874 ,C211_=_C904 ,C211_=_C1017 ,C211_=_C1041 ,C211_=_C1060 ,C211_=_C1171 ,\nC211_=_C1179 ,C211_=_C1186 ,C211_=_C1254 ,C211_=_C1263 ,C211_=_C1271 ,C211_=_C1278 ,\nC211_=_C1288 ,C211_=_C1289 ,C211_=_C1290 ,C228_=_C229 ,C228_=_C350 ,C228_=_C456 ,\nC228_=_C582 ,C228_=_C661 ,C228_=_C734 ,C228_=_C790 ,C228_=_C842 ,C228_=_C939 ,\nC228_=_C971 ,C228_=_C1001 ,C228_=_C1111 ,C228_=_C1124 ,C228_=_C1136 ,C228_=_C1240 ,\nC228_=_C1241 ,C228_=_C1242 ,C228_=_C1243 ,C228_=_C1248 ,C228_=_C1249 ,C228_=_C1250 ,\nC229_=_C374 ,C229_=_C473 ,C229_=_C624 ,C229_=_C693 ,C229_=_C844 ,C229_=_C887 ,\nC229_=_C1030 ,C229_=_C1052 ,C229_=_C1066 ,C229_=_C1180 ,C229_=_C1187 ,C229_=_C1193 ,\nC229_=_C1255 ,C229_=_C1264 ,C229_=_C1272 ,C229_=_C1279 ,C229_=_C1293 ,C229_=_C1294 ,\nC229_=_C1295 ,C245_=_C397 ,C245_=_C487 ,C245_=_C644 ,C245_=_C705 ,C245_=_C860 ,\nC245_=_C897 ,C245_=_C1042 ,C245_=_C1061 ,C245_=_C1188 ,C245_=_C1194 ,C245_=_C1198 ,\nC245_=_C1256 ,C245_=_C1265 ,C245_=_C1273 ,C245_=_C1280 ,C245_=_C1297 ,C245_=_C1298 ,\nC245_=_C1299 ,C259_=_C419 ,C259_=_C499 ,C259_=_C663 ,C259_=_C715 ,C259_=_C875 ,\nC259_=_C905 ,C259_=_C1053 ,C259_=_C1067 ,C259_=_C1195 ,C259_=_C1199 ,C259_=_C1257 ,\nC259_=_C1266 ,C259_=_C1274 ,C259_=_C1281 ,C259_=_C1300 ,C259_=_C1301 ,C281_=_C395 ,\nC281_=_C519 ,C281_=_C602 ,C281_=_C733 ,C281_=_C789 ,C281_=_C921 ,C281_=_C954 ,\nC281_=_C1081 ,C281_=_C1095 ,C281_=_C1205 ,C281_=_C1206 ,C281_=_C1207 ,C281_=_C1208 ,\nC281_=_C1213 ,C281_=_C1214 ,C304_=_C417 ,C304_=_C540 ,C304_=_C622 ,C304_=_C752 ,\nC304_=_C807 ,C304_=_C938 ,C304_=_C970 ,C304_=_C1082 ,C304_=_C1096 ,C304_=_C1109 ,\nC304_=_C1217 ,C304_=_C1218 ,C304_=_C1219 ,C304_=_C1220 ,C304_=_C1225 ,C304_=_C1226 ,\nC304_=_C1227 ,C327_=_C438 ,C327_=_C561 ,C327_=_C642 ,C327_=_C771 ,C327_=_C825 ,\nC327_=_C922 ,C327_=_C955 ,C327_=_C986 ,C327_=_C1097 ,C327_=_C1110 ,C327_=_C1123 ,\nC327_=_C1229 ,C327_=_C1230 ,C327_=_C1231 ,C327_=_C1232 ,C327_=_C1237 ,C327_=_C1238 ,\nC327_=_C1239 ,C350_=_C351 ,C350_=_C456 ,C350_=_C582 ,C350_=_C661 ,C350_=_C734 ,\nC350_=_C790 ,C350_=_C842 ,C350_=_C939 ,C350_=_C971 ,C350_=_C1001 ,C350_=_C1111 ,\nC350_=_C1124 ,C350_=_C1136 ,C350_=_C1240 ,C350_=_C1241 ,C350_=_C1242 ,C350_=_C1243 ,\nC350_=_C1248 ,C350_=_C1249 ,C350_=_C1250 ,C351_=_C457 ,C351_=_C604 ,C351_=_C679 ,\nC351_=_C827 ,C351_=_C874 ,C351_=_C904 ,C351_=_C1017 ,C351_=_C1041 ,C351_=_C1060 ,\nC351_=_C1171 ,C351_=_C1179 ,C351_=_C1186 ,C351_=_C1254 ,C351_=_C1263 ,C351_=_C1271 ,\nC351_=_C1278 ,C351_=_C1288 ,C351_=_C1289 ,C351_=_C1290 ,C374_=_C473 ,C374_=_C624 ,\nC374_=_C693 ,C374_=_C844 ,C374_=_C887 ,C374_=_C1030 ,C374_=_C1052 ,C374_=_C1066 ,\nC374_=_C1180 ,C374_=_C1187 ,C374_=_C1193 ,C374_=_C1255 ,C374_=_C1264 ,C374_=_C1272 ,\nC374_=_C1279 ,C374_=_C1293 ,C374_=_C1294 ,C374_=_C1295 ,C395_=_C397 ,C395_=_C519 ,\nC395_=_C602 ,C395_=_C733 ,C395_=_C789 ,C395_=_C921 ,C395_=_C954 ,C395_=_C1081 ,\nC395_=_C1095 ,C395_=_C1205 ,C395_=_C1206 ,C395_=_C1207 ,C395_=_C1208 ,C395_=_C1213 ,\nC395_=_C1214 ,C397_=_C487 ,C397_=_C644 ,C397_=_C705 ,C397_=_C860 ,C397_=_C897 ,\nC397_=_C1042 ,C397_=_C1061 ,C397_=_C1188 ,C397_=_C1194 ,C397_=_C1198 ,C397_=_C1256 ,\nC397_=_C1265 ,C397_=_C1273 ,C397_=_C1280 ,C397_=_C1297 ,C397_=_C1298 ,C397_=_C1299 ,\nC417_=_C419 ,C417_=_C540 ,C417_=_C622 ,C417_=_C752 ,C417_=_C807 ,C417_=_C938 ,\nC417_=_C970 ,C417_=_C1082 ,C417_=_C1096 ,C417_=_C1109 ,C417_=_C1217 ,C417_=_C1218 ,\nC417_=_C1219 ,C417_=_C1220 ,C417_=_C1225 ,C417_=_C1226 ,C417_=_C1227 ,C419_=_C499 ,\nC419_=_C663 ,C419_=_C715 ,C419_=_C875 ,C419_=_C905 ,C419_=_C1053 ,C419_=_C1067 ,\nC419_=_C1195 ,C419_=_C1199 ,C419_=_C1257 ,C419_=_C1266 ,C419_=_C1274 ,C419_=_C1281 ,\nC419_=_C1300 ,C419_=_C1301 ,C438_=_C561 ,C438_=_C642 ,C438_=_C771 ,C438_=_C825 ,\nC438_=_C922 ,C438_=_C955 ,C438_=_C986 ,C438_=_C1097 ,C438_=_C1110 ,C438_=_C1123 ,\nC438_=_C1229 ,C438_=_C1230 ,C438_=_C1231 ,C438_=_C1232 ,C438_=_C1237 ,C438_=_C1238 ,\nC438_=_C1239 ,C456_=_C457 ,C456_=_C582 ,C456_=_C661 ,C456_=_C734 ,C456_=_C790 ,\nC456_=_C842 ,C456_=_C939 ,C456_=_C971 ,C456_=_C1001 ,C456_=_C1111 ,C456_=_C1124 ,\nC456_=_C1136 ,C456_=_C1240 ,C456_=_C1241 ,C456_=_C1242 ,C456_=_C1243 ,C456_=_C1248 ,\nC456_=_C1249 ,C456_=_C1250 ,C457_=_C604 ,C457_=_C679 ,C457_=_C827 ,C457_=_C874 ,\nC457_=_C904 ,C457_=_C1017 ,C457_=_C1041 ,C457_=_C1060 ,C457_=_C1171 ,C457_=_C1179 ,\nC457_=_C1186 ,C457_=_C1254 ,C457_=_C1263 ,C457_=_C1271 ,C457_=_C1278 ,C457_=_C1288 ,\nC457_=_C1289 ,C457_=_C1290 ,C473_=_C624 ,C473_=_C693 ,C473_=_C844 ,C473_=_C887 ,\nC473_=_C1030 ,C473_=_C1052 ,C473_=_C1066 ,C473_=_C1180 ,C473_=_C1187 ,C473_=_C1193 ,\nC473_=_C1255 ,C473_=_C1264 ,C473_=_C1272 ,C473_=_C1279 ,C473_=_C1293 ,C473_=_C1294 ,\nC473_=_C1295 ,C487_=_C644 ,C487_=_C705 ,C487_=_C860 ,C487_=_C897 ,C487_=_C1042 ,\nC487_=_C1061 ,C487_=_C1188 ,C487_=_C1194 ,C487_=_C1198 ,C487_=_C1256 ,C487_=_C1265 ,\nC487_=_C1273 ,C487_=_C1280 ,C487_=_C1297 ,C487_=_C1298 ,C487_=_C1299 ,C499_=_C663 ,\nC499_=_C715 ,C499_=_C875 ,C499_=_C905 ,C499_=_C1053 ,C499_=_C1067 ,C499_=_C1195 ,\nC499_=_C1199 ,C499_=_C1257 ,C499_=_C1266 ,C499_=_C1274 ,C499_=_C1281 ,C499_=_C1300 ,\nC499_=_C1301 ,C519_=_C602 ,C519_=_C733 ,C519_=_C789 ,C519_=_C921 ,C519_=_C954 ,\nC519_=_C1081 ,C519_=_C1095 ,C519_=_C1205 ,C519_=_C1206 ,C519_=_C1207 ,C519_=_C1208 ,\nC519_=_C1213</w:t>
      </w:r>
    </w:p>
    <w:p>
      <w:pPr>
        <w:pStyle w:val="PreformattedText"/>
        <w:bidi w:val="0"/>
        <w:spacing w:before="0" w:after="0"/>
        <w:jc w:val="left"/>
        <w:rPr/>
      </w:pPr>
      <w:r>
        <w:rPr/>
        <w:t xml:space="preserve"> </w:t>
      </w:r>
      <w:r>
        <w:rPr/>
        <w:t>,C519_=_C1214 ,C540_=_C622 ,C540_=_C752 ,C540_=_C807 ,C540_=_C938 ,\nC540_=_C970 ,C540_=_C1082 ,C540_=_C1096 ,C540_=_C1109 ,C540_=_C1217 ,C540_=_C1218 ,\nC540_=_C1219 ,C540_=_C1220 ,C540_=_C1225 ,C540_=_C1226 ,C540_=_C1227 ,C561_=_C642 ,\nC561_=_C771 ,C561_=_C825 ,C561_=_C922 ,C561_=_C955 ,C561_=_C986 ,C561_=_C1097 ,\nC561_=_C1110 ,C561_=_C1123 ,C561_=_C1229 ,C561_=_C1230 ,C561_=_C1231 ,C561_=_C1232 ,\nC561_=_C1237 ,C561_=_C1238 ,C561_=_C1239 ,C582_=_C661 ,C582_=_C734 ,C582_=_C790 ,\nC582_=_C842 ,C582_=_C939 ,C582_=_C971 ,C582_=_C1001 ,C582_=_C1111 ,C582_=_C1124 ,\nC582_=_C1136 ,C582_=_C1240 ,C582_=_C1241 ,C582_=_C1242 ,C582_=_C1243 ,C582_=_C1248 ,\nC582_=_C1249 ,C582_=_C1250 ,C602_=_C604 ,C602_=_C733 ,C602_=_C789 ,C602_=_C921 ,\nC602_=_C954 ,C602_=_C1081 ,C602_=_C1095 ,C602_=_C1205 ,C602_=_C1206 ,C602_=_C1207 ,\nC602_=_C1208 ,C602_=_C1213 ,C602_=_C1214 ,C604_=_C679 ,C604_=_C827 ,C604_=_C874 ,\nC604_=_C904 ,C604_=_C1017 ,C604_=_C1041 ,C604_=_C1060 ,C604_=_C1171 ,C604_=_C1179 ,\nC604_=_C1186 ,C604_=_C1254 ,C604_=_C1263 ,C604_=_C1271 ,C604_=_C1278 ,C604_=_C1288 ,\nC604_=_C1289 ,C604_=_C1290 ,C622_=_C624 ,C622_=_C752 ,C622_=_C807 ,C622_=_C938 ,\nC622_=_C970 ,C622_=_C1082 ,C622_=_C1096 ,C622_=_C1109 ,C622_=_C1217 ,C622_=_C1218 ,\nC622_=_C1219 ,C622_=_C1220 ,C622_=_C1225 ,C622_=_C1226 ,C622_=_C1227 ,C624_=_C693 ,\nC624_=_C844 ,C624_=_C887 ,C624_=_C1030 ,C624_=_C1052 ,C624_=_C1066 ,C624_=_C1180 ,\nC624_=_C1187 ,C624_=_C1193 ,C624_=_C1255 ,C624_=_C1264 ,C624_=_C1272 ,C624_=_C1279 ,\nC624_=_C1293 ,C624_=_C1294 ,C624_=_C1295 ,C642_=_C644 ,C642_=_C771 ,C642_=_C825 ,\nC642_=_C922 ,C642_=_C955 ,C642_=_C986 ,C642_=_C1097 ,C642_=_C1110 ,C642_=_C1123 ,\nC642_=_C1229 ,C642_=_C1230 ,C642_=_C1231 ,C642_=_C1232 ,C642_=_C1237 ,C642_=_C1238 ,\nC642_=_C1239 ,C644_=_C705 ,C644_=_C860 ,C644_=_C897 ,C644_=_C1042 ,C644_=_C1061 ,\nC644_=_C1188 ,C644_=_C1194 ,C644_=_C1198 ,C644_=_C1256 ,C644_=_C1265 ,C644_=_C1273 ,\nC644_=_C1280 ,C644_=_C1297 ,C644_=_C1298 ,C644_=_C1299 ,C661_=_C663 ,C661_=_C734 ,\nC661_=_C790 ,C661_=_C842 ,C661_=_C939 ,C661_=_C971 ,C661_=_C1001 ,C661_=_C1111 ,\nC661_=_C1124 ,C661_=_C1136 ,C661_=_C1240 ,C661_=_C1241 ,C661_=_C1242 ,C661_=_C1243 ,\nC661_=_C1248 ,C661_=_C1249 ,C661_=_C1250 ,C663_=_C715 ,C663_=_C875 ,C663_=_C905 ,\nC663_=_C1053 ,C663_=_C1067 ,C663_=_C1195 ,C663_=_C1199 ,C663_=_C1257 ,C663_=_C1266 ,\nC663_=_C1274 ,C663_=_C1281 ,C663_=_C1300 ,C663_=_C1301 ,C679_=_C827 ,C679_=_C874 ,\nC679_=_C904 ,C679_=_C1017 ,C679_=_C1041 ,C679_=_C1060 ,C679_=_C1171 ,C679_=_C1179 ,\nC679_=_C1186 ,C679_=_C1254 ,C679_=_C1263 ,C679_=_C1271 ,C679_=_C1278 ,C679_=_C1288 ,\nC679_=_C1289 ,C679_=_C1290 ,C693_=_C844 ,C693_=_C887 ,C693_=_C1030 ,C693_=_C1052 ,\nC693_=_C1066 ,C693_=_C1180 ,C693_=_C1187 ,C693_=_C1193 ,C693_=_C1255 ,C693_=_C1264 ,\nC693_=_C1272 ,C693_=_C1279 ,C693_=_C1293 ,C693_=_C1294 ,C693_=_C1295 ,C705_=_C860 ,\nC705_=_C897 ,C705_=_C1042 ,C705_=_C1061 ,C705_=_C1188 ,C705_=_C1194 ,C705_=_C1198 ,\nC705_=_C1256 ,C705_=_C1265 ,C705_=_C1273 ,C705_=_C1280 ,C705_=_C1297 ,C705_=_C1298 ,\nC705_=_C1299 ,C715_=_C875 ,C715_=_C905 ,C715_=_C1053 ,C715_=_C1067 ,C715_=_C1195 ,\nC715_=_C1199 ,C715_=_C1257 ,C715_=_C1266 ,C715_=_C1274 ,C715_=_C1281 ,C715_=_C1300 ,\nC715_=_C1301 ,C733_=_C734 ,C733_=_C789 ,C733_=_C921 ,C733_=_C954 ,C733_=_C1081 ,\nC733_=_C1095 ,C733_=_C1205 ,C733_=_C1206 ,C733_=_C1207 ,C733_=_C1208 ,C733_=_C1213 ,\nC733_=_C1214 ,C734_=_C790 ,C734_=_C842 ,C734_=_C939 ,C734_=_C971 ,C734_=_C1001 ,\nC734_=_C1111 ,C734_=_C1124 ,C734_=_C1136 ,C734_=_C1240 ,C734_=_C1241 ,C734_=_C1242 ,\nC734_=_C1243 ,C734_=_C1248 ,C734_=_C1249 ,C734_=_C1250 ,C752_=_C807 ,C752_=_C938 ,\nC752_=_C970 ,C752_=_C1082 ,C752_=_C1096 ,C752_=_C1109 ,C752_=_C1217 ,C752_=_C1218 ,\nC752_=_C1219 ,C752_=_C1220 ,C752_=_C1225 ,C752_=_C1226 ,C752_=_C1227 ,C771_=_C825 ,\nC771_=_C922 ,C771_=_C955 ,C771_=_C986 ,C771_=_C1097 ,C771_=_C1110 ,C771_=_C1123 ,\nC771_=_C1229 ,C771_=_C1230 ,C771_=_C1231 ,C771_=_C1232 ,C771_=_C1237 ,C771_=_C1238 ,\nC771_=_C1239 ,C789_=_C790 ,C789_=_C921 ,C789_=_C954 ,C789_=_C1081 ,C789_=_C1095 ,\nC789_=_C1205 ,C789_=_C1206 ,C789_=_C1207 ,C789_=_C1208 ,C789_=_C1213 ,C789_=_C1214 ,\nC790_=_C842 ,C790_=_C939 ,C790_=_C971 ,C790_=_C1001 ,C790_=_C1111 ,C790_=_C1124 ,\nC790_=_C1136 ,C790_=_C1240 ,C790_=_C1241 ,C790_=_C1242 ,C790_=_C1243 ,C790_=_C1248 ,\nC790_=_C1249 ,C790_=_C1250 ,C807_=_C938 ,C807_=_C970 ,C807_=_C1082 ,C807_=_C1096 ,\nC807_=_C1109 ,C807_=_C1217 ,C807_=_C1218 ,C807_=_C1219 ,C807_=_C1220 ,C807_=_C1225 ,\nC807_=_C1226 ,C807_=_C1227 ,C825_=_C827 ,C825_=_C922 ,C825_=_C955 ,C825_=_C986 ,\nC825_=_C1097 ,C825_=_C1110 ,C825_=_C1123 ,C825_=_C1229 ,C825_=_C1230 ,C825_=_C1231 ,\nC825_=_C1232 ,C825_=_C1237 ,C825_=_C1238 ,C825_=_C1239 ,C827_=_C874 ,C827_=_C904 ,\nC827_=_C1017 ,C827_=_C1041 ,C827_=_C1060 ,C827_=_C1171 ,C827_=_C1179 ,C827_=_C1186 ,\nC827_=_C1254 ,C827_=_C1263 ,C827_=_C1271 ,C827_=_C1278 ,C827_=_C1288 ,C827_=_C1289 ,\nC827_=_C1290 ,C842_=_C844 ,C842_=_C939 ,C842_=_C971 ,C842_=_C1001 ,C842_=_C1111 ,\nC842_=_C1124 ,C842_=_C1136 ,C842_=_C1240 ,C842_=_C1241 ,C842_=_C1242 ,C842_=_C1243 ,\nC842_=_C1248 ,C842_=_C1249 ,C842_=_C1250 ,C844_=_C887 ,C844_=_C1030 ,C844_=_C1052 ,\nC844_=_C1066 ,C844_=_C1180 ,C844_=_C1187 ,C844_=_C1193 ,C844_=_C1255 ,C844_=_C1264 ,\nC844_=_C1272 ,C844_=_C1279 ,C844_=_C1293 ,C844_=_C1294 ,C844_=_C1295 ,C860_=_C897 ,\nC860_=_C1042 ,C860_=_C1061 ,C860_=_C1188 ,C860_=_C1194 ,C860_=_C1198 ,C860_=_C1256 ,\nC860_=_C1265 ,C860_=_C1273 ,C860_=_C1280 ,C860_=_C1297 ,C860_=_C1298 ,C860_=_C1299 ,\nC874_=_C875 ,C874_=_C904 ,C874_=_C1017 ,C874_=_C1041 ,C874_=_C1060 ,C874_=_C1171 ,\nC874_=_C1179 ,C874_=_C1186 ,C874_=_C1254 ,C874_=_C1263 ,C874_=_C1271 ,C874_=_C1278 ,\nC874_=_C1288 ,C874_=_C1289 ,C874_=_C1290 ,C875_=_C905 ,C875_=_C1053 ,C875_=_C1067 ,\nC875_=_C1195 ,C875_=_C1199 ,C875_=_C1257 ,C875_=_C1266 ,C875_=_C1274 ,C875_=_C1281 ,\nC875_=_C1300 ,C875_=_C1301 ,C887_=_C1030 ,C887_=_C1052 ,C887_=_C1066 ,C887_=_C1180 ,\nC887_=_C1187 ,C887_=_C1193 ,C887_=_C1255 ,C887_=_C1264 ,C887_=_C1272 ,C887_=_C1279 ,\nC887_=_C1293 ,C887_=_C1294 ,C887_=_C1295 ,C897_=_C1042 ,C897_=_C1061 ,C897_=_C1188 ,\nC897_=_C1194 ,C897_=_C1198 ,C897_=_C1256 ,C897_=_C1265 ,C897_=_C1273 ,C897_=_C1280 ,\nC897_=_C1297 ,C897_=_C1298 ,C897_=_C1299 ,C904_=_C905 ,C904_=_C1017 ,C904_=_C1041 ,\nC904_=_C1060 ,C904_=_C1171 ,C904_=_C1179 ,C904_=_C1186 ,C904_=_C1254 ,C904_=_C1263 ,\nC904_=_C1271 ,C904_=_C1278 ,C904_=_C1288 ,C904_=_C1289 ,C904_=_C1290 ,C905_=_C1053 ,\nC905_=_C1067 ,C905_=_C1195 ,C905_=_C1199 ,C905_=_C1257 ,C905_=_C1266 ,C905_=_C1274 ,\nC905_=_C1281 ,C905_=_C1300 ,C905_=_C1301 ,C921_=_C922 ,C921_=_C954 ,C921_=_C1081 ,\nC921_=_C1095 ,C921_=_C1205 ,C921_=_C1206 ,C921_=_C1207 ,C921_=_C1208 ,C921_=_C1213 ,\nC921_=_C1214 ,C922_=_C955 ,C922_=_C986 ,C922_=_C1097 ,C922_=_C1110 ,C922_=_C1123 ,\nC922_=_C1229 ,C922_=_C1230 ,C922_=_C1231 ,C922_=_C1232 ,C922_=_C1237 ,C922_=_C1238 ,\nC922_=_C1239 ,C938_=_C939 ,C938_=_C970 ,C938_=_C1082 ,C938_=_C1096 ,C938_=_C1109 ,\nC938_=_C1217 ,C938_=_C1218 ,C938_=_C1219 ,C938_=_C1220 ,C938_=_C1225 ,C938_=_C1226 ,\nC938_=_C1227 ,C939_=_C971 ,C939_=_C1001 ,C939_=_C1111 ,C939_=_C1124 ,C939_=_C1136 ,\nC939_=_C1240 ,C939_=_C1241 ,C939_=_C1242 ,C939_=_C1243 ,C939_=_C1248 ,C939_=_C1249 ,\nC939_=_C1250 ,C954_=_C955 ,C954_=_C1081 ,C954_=_C1095 ,C954_=_C1205 ,C954_=_C1206 ,\nC954_=_C1207 ,C954_=_C1208 ,C954_=_C1213 ,C954_=_C1214 ,C955_=_C986 ,C955_=_C1097 ,\nC955_=_C1110 ,C955_=_C1123 ,C955_=_C1229 ,C955_=_C1230 ,C955_=_C1231 ,C955_=_C1232 ,\nC955_=_C1237 ,C955_=_C1238 ,C955_=_C1239 ,C970_=_C971 ,C970_=_C1082 ,C970_=_C1096 ,\nC970_=_C1109 ,C970_=_C1217 ,C970_=_C1218 ,C970_=_C1219 ,C970_=_C1220 ,C970_=_C1225 ,\nC970_=_C1226 ,C970_=_C1227 ,C971_=_C1001 ,C971_=_C1111 ,C971_=_C1124 ,C971_=_C1136 ,\nC971_=_C1240 ,C971_=_C1241 ,C971_=_C1242 ,C971_=_C1243 ,C971_=_C1248 ,C971_=_C1249 ,\nC971_=_C1250 ,C986_=_C1097 ,C986_=_C1110 ,C986_=_C1123 ,C986_=_C1229 ,C986_=_C1230 ,\nC986_=_C1231 ,C986_=_C1232 ,C986_=_C1237 ,C986_=_C1238 ,C986_=_C1239 ,C1001_=_C1111 ,\nC1001_=_C1124 ,C1001_=_C1136 ,C1001_=_C1240 ,C1001_=_C1241 ,C1001_=_C1242 ,C1001_=_C1243 ,\nC1001_=_C1248 ,C1001_=_C1249 ,C1001_=_C1250 ,C1017_=_C1041 ,C1017_=_C1060 ,C1017_=_C1171 ,\nC1017_=_C1179 ,C1017_=_C1186 ,C1017_=_C1254 ,C1017_=_C1263 ,C1017_=_C1271 ,C1017_=_C1278 ,\nC1017_=_C1288 ,C1017_=_C1289 ,C1017_=_C1290 ,C1030_=_C1052 ,C1030_=_C1066 ,C1030_=_C1180 ,\nC1030_=_C1187 ,C1030_=_C1193 ,C1030_=_C1255 ,C1030_=_C1264 ,C1030_=_C1272 ,C1030_=_C1279 ,\nC1030_=_C1293 ,C1030_=_C1294 ,C1030_=_C1295 ,C1041_=_C1042 ,C1041_=_C1060 ,C1041_=_C1171 ,\nC1041_=_C1179 ,C1041_=_C1186 ,C1041_=_C1254 ,C1041_=_C1263 ,C1041_=_C1271 ,C1041_=_C1278 ,\nC1041_=_C1288 ,C1041_=_C1289 ,C1041_=_C1290 ,C1042_=_C1061 ,C1042_=_C1188 ,C1042_=_C1194 ,\nC1042_=_C1198 ,C1042_=_C1256 ,C1042_=_C1265 ,C1042_=_C1273 ,C1042_=_C1280 ,C1042_=_C1297 ,\nC1042_=_C1298 ,C1042_=_C1299 ,C1052_=_C1053 ,C1052_=_C1066 ,C1052_=_C1180 ,C1052_=_C1187 ,\nC1052_=_C1193 ,C1052_=_C1255 ,C1052_=_C1264 ,C1052_=_C1272 ,C1052_=_C1279 ,C1052_=_C1293 ,\nC1052_=_C1294 ,C1052_=_C1295 ,C1053_=_C1067 ,C1053_=_C1195 ,C1053_=_C1199 ,C1053_=_C1257 ,\nC1053_=_C1266 ,C1053_=_C1274 ,C1053_=_C1281 ,C1053_=_C1300 ,C1053_=_C1301 ,C1060_=_C1061 ,\nC1060_=_C1171 ,C1060_=_C1179 ,C1060_=_C1186 ,C1060_=_C1254 ,C1060_=_C1263 ,C1060_=_C1271 ,\nC1060_=_C1278 ,C1060_=_C1288 ,C1060_=_C1289 ,C1060_=_C1290 ,C1061_=_C1188 ,C1061_=_C1194 ,\nC1061_=_C1198 ,C1061_=_C1256 ,C1061_=_C1265 ,C1061_=_C1273 ,C1061_=_C1280 ,C1061_=_C1297 ,\nC1061_=_C1298 ,C1061_=_C1299 ,C1066_=_C1067 ,C1066_=_C1180 ,C1066_=_C1187 ,C1066_=_C1193 ,\nC1066_=_C1255 ,C1066_=_C1264 ,C1066_=_C1272 ,C1066_=_C1279 ,C1066_=_C1293 ,C1066_=_C1294 ,\nC1066_=_C1295 ,C1067_=_C1195 ,C1067_=_C1199 ,C1067_=_C1257 ,C1067_=_C1266 ,C1067_=_C1274 ,\nC1067_=_C1281 ,C1067_=_C1300 ,C1067_=_C1301 ,C1081_=_C1082 ,C1081_=_C1095 ,C1081_=_C1205 ,\nC1081_=_C1206 ,C1081_=_C1207 ,C1081_=_C1208 ,C1081_=_C1213 ,C1081_=_C1214 ,C1082_=_C1096 ,\nC1082_=_C1109</w:t>
      </w:r>
    </w:p>
    <w:p>
      <w:pPr>
        <w:pStyle w:val="PreformattedText"/>
        <w:bidi w:val="0"/>
        <w:spacing w:before="0" w:after="0"/>
        <w:jc w:val="left"/>
        <w:rPr/>
      </w:pPr>
      <w:r>
        <w:rPr/>
        <w:t xml:space="preserve"> </w:t>
      </w:r>
      <w:r>
        <w:rPr/>
        <w:t>,C1082_=_C1217 ,C1082_=_C1218 ,C1082_=_C1219 ,C1082_=_C1220 ,C1082_=_C1225 ,\nC1082_=_C1226 ,C1082_=_C1227 ,C1095_=_C1096 ,C1095_=_C1097 ,C1095_=_C1205 ,C1095_=_C1206 ,\nC1095_=_C1207 ,C1095_=_C1208 ,C1095_=_C1213 ,C1095_=_C1214 ,C1096_=_C1097 ,C1096_=_C1109 ,\nC1096_=_C1217 ,C1096_=_C1218 ,C1096_=_C1219 ,C1096_=_C1220 ,C1096_=_C1225 ,C1096_=_C1226 ,\nC1096_=_C1227 ,C1097_=_C1110 ,C1097_=_C1123 ,C1097_=_C1229 ,C1097_=_C1230 ,C1097_=_C1231 ,\nC1097_=_C1232 ,C1097_=_C1237 ,C1097_=_C1238 ,C1097_=_C1239 ,C1109_=_C1110 ,C1109_=_C1111 ,\nC1109_=_C1217 ,C1109_=_C1218 ,C1109_=_C1219 ,C1109_=_C1220 ,C1109_=_C1225 ,C1109_=_C1226 ,\nC1109_=_C1227 ,C1110_=_C1111 ,C1110_=_C1123 ,C1110_=_C1229 ,C1110_=_C1230 ,C1110_=_C1231 ,\nC1110_=_C1232 ,C1110_=_C1237 ,C1110_=_C1238 ,C1110_=_C1239 ,C1111_=_C1124 ,C1111_=_C1136 ,\nC1111_=_C1240 ,C1111_=_C1241 ,C1111_=_C1242 ,C1111_=_C1243 ,C1111_=_C1248 ,C1111_=_C1249 ,\nC1111_=_C1250 ,C1123_=_C1124 ,C1123_=_C1229 ,C1123_=_C1230 ,C1123_=_C1231 ,C1123_=_C1232 ,\nC1123_=_C1237 ,C1123_=_C1238 ,C1123_=_C1239 ,C1124_=_C1136 ,C1124_=_C1240 ,C1124_=_C1241 ,\nC1124_=_C1242 ,C1124_=_C1243 ,C1124_=_C1248 ,C1124_=_C1249 ,C1124_=_C1250 ,C1136_=_C1240 ,\nC1136_=_C1241 ,C1136_=_C1242 ,C1136_=_C1243 ,C1136_=_C1248 ,C1136_=_C1249 ,C1136_=_C1250 ,\nC1171_=_C1179 ,C1171_=_C1186 ,C1171_=_C1254 ,C1171_=_C1263 ,C1171_=_C1271 ,C1171_=_C1278 ,\nC1171_=_C1288 ,C1171_=_C1289 ,C1171_=_C1290 ,C1179_=_C1180 ,C1179_=_C1186 ,C1179_=_C1254 ,\nC1179_=_C1263 ,C1179_=_C1271 ,C1179_=_C1278 ,C1179_=_C1288 ,C1179_=_C1289 ,C1179_=_C1290 ,\nC1180_=_C1187 ,C1180_=_C1193 ,C1180_=_C1255 ,C1180_=_C1264 ,C1180_=_C1272 ,C1180_=_C1279 ,\nC1180_=_C1293 ,C1180_=_C1294 ,C1180_=_C1295 ,C1186_=_C1187 ,C1186_=_C1188 ,C1186_=_C1254 ,\nC1186_=_C1263 ,C1186_=_C1271 ,C1186_=_C1278 ,C1186_=_C1288 ,C1186_=_C1289 ,C1186_=_C1290 ,\nC1187_=_C1188 ,C1187_=_C1193 ,C1187_=_C1255 ,C1187_=_C1264 ,C1187_=_C1272 ,C1187_=_C1279 ,\nC1187_=_C1293 ,C1187_=_C1294 ,C1187_=_C1295 ,C1188_=_C1194 ,C1188_=_C1198 ,C1188_=_C1256 ,\nC1188_=_C1265 ,C1188_=_C1273 ,C1188_=_C1280 ,C1188_=_C1297 ,C1188_=_C1298 ,C1188_=_C1299 ,\nC1193_=_C1194 ,C1193_=_C1195 ,C1193_=_C1255 ,C1193_=_C1264 ,C1193_=_C1272 ,C1193_=_C1279 ,\nC1193_=_C1293 ,C1193_=_C1294 ,C1193_=_C1295 ,C1194_=_C1195 ,C1194_=_C1198 ,C1194_=_C1256 ,\nC1194_=_C1265 ,C1194_=_C1273 ,C1194_=_C1280 ,C1194_=_C1297 ,C1194_=_C1298 ,C1194_=_C1299 ,\nC1195_=_C1199 ,C1195_=_C1257 ,C1195_=_C1266 ,C1195_=_C1274 ,C1195_=_C1281 ,C1195_=_C1300 ,\nC1195_=_C1301 ,C1198_=_C1199 ,C1198_=_C1256 ,C1198_=_C1265 ,C1198_=_C1273 ,C1198_=_C1280 ,\nC1198_=_C1297 ,C1198_=_C1298 ,C1198_=_C1299 ,C1199_=_C1257 ,C1199_=_C1266 ,C1199_=_C1274 ,\nC1199_=_C1281 ,C1199_=_C1300 ,C1199_=_C1301 ,C1205_=_C1206 ,C1205_=_C1207 ,C1205_=_C1208 ,\nC1205_=_C1213 ,C1205_=_C1214 ,C1205_=_C1217 ,C1205_=_C1229 ,C1205_=_C1240 ,C1205_=_C1254 ,\nC1205_=_C1255 ,C1205_=_C1256 ,C1205_=_C1257 ,C1206_=_C1207 ,C1206_=_C1208 ,C1206_=_C1213 ,\nC1206_=_C1214 ,C1206_=_C1218 ,C1206_=_C1230 ,C1206_=_C1241 ,C1206_=_C1263 ,C1206_=_C1264 ,\nC1206_=_C1265 ,C1206_=_C1266 ,C1207_=_C1208 ,C1207_=_C1213 ,C1207_=_C1214 ,C1207_=_C1219 ,\nC1207_=_C1231 ,C1207_=_C1242 ,C1207_=_C1271 ,C1207_=_C1272 ,C1207_=_C1273 ,C1207_=_C1274 ,\nC1208_=_C1213 ,C1208_=_C1214 ,C1208_=_C1220 ,C1208_=_C1232 ,C1208_=_C1243 ,C1208_=_C1278 ,\nC1208_=_C1279 ,C1208_=_C1280 ,C1208_=_C1281 ,C1213_=_C1214 ,C1213_=_C1225 ,C1214_=_C1226 ,\nC1214_=_C1237 ,C1217_=_C1218 ,C1217_=_C1219 ,C1217_=_C1220 ,C1217_=_C1225 ,C1217_=_C1226 ,\nC1217_=_C1227 ,C1217_=_C1229 ,C1217_=_C1240 ,C1217_=_C1254 ,C1217_=_C1255 ,C1217_=_C1256 ,\nC1217_=_C1257 ,C1218_=_C1219 ,C1218_=_C1220 ,C1218_=_C1225 ,C1218_=_C1226 ,C1218_=_C1227 ,\nC1218_=_C1230 ,C1218_=_C1241 ,C1218_=_C1263 ,C1218_=_C1264 ,C1218_=_C1265 ,C1218_=_C1266 ,\nC1219_=_C1220 ,C1219_=_C1225 ,C1219_=_C1226 ,C1219_=_C1227 ,C1219_=_C1231 ,C1219_=_C1242 ,\nC1219_=_C1271 ,C1219_=_C1272 ,C1219_=_C1273 ,C1219_=_C1274 ,C1220_=_C1225 ,C1220_=_C1226 ,\nC1220_=_C1227 ,C1220_=_C1232 ,C1220_=_C1243 ,C1220_=_C1278 ,C1220_=_C1279 ,C1220_=_C1280 ,\nC1220_=_C1281 ,C1225_=_C1226 ,C1225_=_C1227 ,C1226_=_C1227 ,C1226_=_C1237 ,C1227_=_C1238 ,\nC1227_=_C1248 ,C1229_=_C1230 ,C1229_=_C1231 ,C1229_=_C1232 ,C1229_=_C1237 ,C1229_=_C1238 ,\nC1229_=_C1239 ,C1229_=_C1240 ,C1229_=_C1254 ,C1229_=_C1255 ,C1229_=_C1256 ,C1229_=_C1257 ,\nC1230_=_C1231 ,C1230_=_C1232 ,C1230_=_C1237 ,C1230_=_C1238 ,C1230_=_C1239 ,C1230_=_C1241 ,\nC1230_=_C1263 ,C1230_=_C1264 ,C1230_=_C1265 ,C1230_=_C1266 ,C1231_=_C1232 ,C1231_=_C1237 ,\nC1231_=_C1238 ,C1231_=_C1239 ,C1231_=_C1242 ,C1231_=_C1271 ,C1231_=_C1272 ,C1231_=_C1273 ,\nC1231_=_C1274 ,C1232_=_C1237 ,C1232_=_C1238 ,C1232_=_C1239 ,C1232_=_C1243 ,C1232_=_C1278 ,\nC1232_=_C1279 ,C1232_=_C1280 ,C1232_=_C1281 ,C1237_=_C1238 ,C1237_=_C1239 ,C1238_=_C1239 ,\nC1238_=_C1248 ,C1239_=_C1249 ,C1240_=_C1241 ,C1240_=_C1242 ,C1240_=_C1243 ,C1240_=_C1248 ,\nC1240_=_C1249 ,C1240_=_C1250 ,C1240_=_C1254 ,C1240_=_C1255 ,C1240_=_C1256 ,C1240_=_C1257 ,\nC1241_=_C1242 ,C1241_=_C1243 ,C1241_=_C1248 ,C1241_=_C1249 ,C1241_=_C1250 ,C1241_=_C1263 ,\nC1241_=_C1264 ,C1241_=_C1265 ,C1241_=_C1266 ,C1242_=_C1243 ,C1242_=_C1248 ,C1242_=_C1249 ,\nC1242_=_C1250 ,C1242_=_C1271 ,C1242_=_C1272 ,C1242_=_C1273 ,C1242_=_C1274 ,C1243_=_C1248 ,\nC1243_=_C1249 ,C1243_=_C1250 ,C1243_=_C1278 ,C1243_=_C1279 ,C1243_=_C1280 ,C1243_=_C1281 ,\nC1248_=_C1249 ,C1248_=_C1250 ,C1249_=_C1250 ,C1254_=_C1255 ,C1254_=_C1256 ,C1254_=_C1257 ,\nC1254_=_C1263 ,C1254_=_C1271 ,C1254_=_C1278 ,C1254_=_C1288 ,C1254_=_C1289 ,C1254_=_C1290 ,\nC1255_=_C1256 ,C1255_=_C1257 ,C1255_=_C1264 ,C1255_=_C1272 ,C1255_=_C1279 ,C1255_=_C1293 ,\nC1255_=_C1294 ,C1255_=_C1295 ,C1256_=_C1257 ,C1256_=_C1265 ,C1256_=_C1273 ,C1256_=_C1280 ,\nC1256_=_C1297 ,C1256_=_C1298 ,C1256_=_C1299 ,C1257_=_C1266 ,C1257_=_C1274 ,C1257_=_C1281 ,\nC1257_=_C1300 ,C1257_=_C1301 ,C1263_=_C1264 ,C1263_=_C1265 ,C1263_=_C1266 ,C1263_=_C1271 ,\nC1263_=_C1278 ,C1263_=_C1288 ,C1263_=_C1289 ,C1263_=_C1290 ,C1264_=_C1265 ,C1264_=_C1266 ,\nC1264_=_C1272 ,C1264_=_C1279 ,C1264_=_C1293 ,C1264_=_C1294 ,C1264_=_C1295 ,C1265_=_C1266 ,\nC1265_=_C1273 ,C1265_=_C1280 ,C1265_=_C1297 ,C1265_=_C1298 ,C1265_=_C1299 ,C1266_=_C1274 ,\nC1266_=_C1281 ,C1266_=_C1300 ,C1266_=_C1301 ,C1271_=_C1272 ,C1271_=_C1273 ,C1271_=_C1274 ,\nC1271_=_C1278 ,C1271_=_C1288 ,C1271_=_C1289 ,C1271_=_C1290 ,C1272_=_C1273 ,C1272_=_C1274 ,\nC1272_=_C1279 ,C1272_=_C1293 ,C1272_=_C1294 ,C1272_=_C1295 ,C1273_=_C1274 ,C1273_=_C1280 ,\nC1273_=_C1297 ,C1273_=_C1298 ,C1273_=_C1299 ,C1274_=_C1281 ,C1274_=_C1300 ,C1274_=_C1301 ,\nC1278_=_C1279 ,C1278_=_C1280 ,C1278_=_C1281 ,C1278_=_C1288 ,C1278_=_C1289 ,C1278_=_C1290 ,\nC1279_=_C1280 ,C1279_=_C1281 ,C1279_=_C1293 ,C1279_=_C1294 ,C1279_=_C1295 ,C1280_=_C1281 ,\nC1280_=_C1297 ,C1280_=_C1298 ,C1280_=_C1299 ,C1281_=_C1300 ,C1281_=_C1301 ,C1288_=_C1289 ,\nC1288_=_C1290 ,C1289_=_C1290 ,C1289_=_C1293 ,C1290_=_C1294 ,C1290_=_C1297 ,C1293_=_C1294 ,\nC1293_=_C1295 ,C1294_=_C1295 ,C1294_=_C1297 ,C1295_=_C1298 ,C1295_=_C1300 ,C1297_=_C1298 ,\nC1297_=_C1299 ,C1298_=_C1299 ,C1298_=_C1300 ,C1299_=_C1301 ,C1300_=_C1301 ,"];63[shape=box, label="id:63 level: 4\n182: C19 C44 C69 C94 C95 \nC120 C143 C145 C166 C168 C188 \nC208 C209 C227 C243 C257 C279 \nC302 C325 C348 C370 C372 C392 \nC394 C414 C416 C435 C437 C455 \nC471 C485 C497 C517 C518 C538 \nC559 C579 C580 C599 C619 C621 \nC639 C641 C660 C676 C677 C691 \nC703 C712 C713 C731 C732 C750 \nC751 C768 C769 C786 C787 C804 \nC822 C841 C857 C871 C872 C884 \nC885 C894 C895 C902 C903 C919 \nC920 C935 C936 C937 C951 C952 \nC953 C967 C968 C983 C1027 C1038 \nC1039 C1048 C1049 C1050 C1057 C1058 \nC1059 C1064 C1065 C1071 C1072 C1073 \nC1074 C1075 C1076 C1077 C1078 C1081 \nC1082 C1083 C1084 C1085 C1086 C1087 \nC1088 C1089 C1090 C1091 C1092 C1095 \nC1096 C1097 C1098 C1099 C1101 C1102 \nC1103 C1104 C1107 C1108 C1109 C1110 \nC1111 C1112 C1113 C1114 C1115 C1116 \nC1117 C1118 C1121 C1122 C1123 C1124 \nC1125 C1126 C1127 C1128 C1132 C1133 \nC1134 C1135 C1144 C1145 C1146 C1147 \nC1155 C1156 C1157 C1158 C1165 C1166 \nC1167 C1168 C1176 C1177 C1178 C1179 \nC1180 C1181 C1182 C1183 C1184 C1185 \nC1186 C1187 C1188 C1189 C1190 C1191 \nC1193 C1194 C1195 C1196 C1197 C1198 \nC1199 C1200 C1201 \n2540: C19_=_C143( C19 C143 ) C19_=_C279( C19 C279 ) C19_=_C370( C19 C370 ) C19_=_C517( C19 C517 ) C19_=_C579( C19 C579 ) \nC19_=_C731( C19 C731 ) C19_=_C768( C19 C768 ) C19_=_C919( C19 C919 ) C19_=_C935( C19 C935 ) C19_=_C1071( C19 C1071 ) C19_=_C1072( C19 C1072 ) \nC19_=_C1073( C19 C1073 ) C19_=_C1074( C19 C1074 ) C19_=_C1075( C19 C1075 ) C19_=_C1076( C19 C1076 ) C19_=_C1077( C19 C1077 ) C19_=_C1078( C19 C1078 ) \nC19_=_C1081( C19 C1081 ) C19_=_C1082( C19 C1082 ) C19_=_C1083( C19 C1083 ) C19_=_C1084( C19 C1084 ) C44_=_C166( C44 C166 ) C44_=_C302( C44 C302 ) \nC44_=_C392( C44 C392 ) C44_=_C538( C44 C538 ) C44_=_C599( C44 C599 ) C44_=_C750( C44 C750 ) C44_=_C786( C44 C786 ) C44_=_C920( C44 C920 ) \nC44_=_C936( C44 C936 ) C44_=_C951( C44 C951 ) C44_=_C1085( C44 C1085 ) C44_=_C1086( C44 C1086 ) C44_=_C1087( C44 C1087 ) C44_=_C1088( C44 C1088 ) \nC44_=_C1089( C44 C1089 ) C44_=_C1090( C44 C1090 ) C44_=_C1091( C44 C1091 ) C44_=_C1092( C44 C1092 ) C44_=_C1095( C44 C1095 ) C44_=_C1096( C44 C1096 ) \nC44_=_C1097( C44 C1097 ) C44_=_C1098( C44 C1098 ) C44_=_C1099( C44 C1099 ) C69_=_C188( C69 C188 ) C69_=_C325( C69 C325 ) C69_=_C414( C69 C414 ) \nC69_=_C559( C69 C559 ) C69_=_C619( C69 C619 ) C69_=_C732( C69 C732 ) C69_=_C769( C69 C769 ) C69_=_C804( C69 C804 ) C69_=_C937( C69 C937 ) \nC69_=_C952( C69 C952 ) C69_=_C967( C69 C967 ) C69_=_C1071( C69 C1071 ) C69_=_C1085( C69 C1085 ) C69_=_C1101( C69 C1101 ) C69_=_C1102( C69 C1102 ) \nC69_=_C1103( C69 C1103 ) C69_=_C1104( C69 C1104 ) C69_=_C1107( C69 C1107 ) C69_=_C1108( C69 C1108 ) C69_=_C1109( C69 C1109 ) C69_=_C1110( C69 C1110 ) \nC69_=_C1111( C69 C1111 ) C69_=_C1112( C69 C1112 ) C69_=_C1113( C69 C1113 ) C69_=_C1114( C69 C1114 ) C94_=_C95( C94 C95 ) C94_=_C208( C94 C208</w:t>
      </w:r>
    </w:p>
    <w:p>
      <w:pPr>
        <w:pStyle w:val="PreformattedText"/>
        <w:bidi w:val="0"/>
        <w:spacing w:before="0" w:after="0"/>
        <w:jc w:val="left"/>
        <w:rPr/>
      </w:pPr>
      <w:r>
        <w:rPr/>
        <w:t xml:space="preserve"> </w:t>
      </w:r>
      <w:r>
        <w:rPr/>
        <w:t>) \nC94_=_C348( C94 C348 ) C94_=_C435( C94 C435 ) C94_=_C518( C94 C518 ) C94_=_C580( C94 C580 ) C94_=_C639( C94 C639 ) C94_=_C751( C94 C751 ) \nC94_=_C787( C94 C787 ) C94_=_C822( C94 C822 ) C94_=_C953( C94 C953 ) C94_=_C968( C94 C968 ) C94_=_C983( C94 C983 ) C94_=_C1072( C94 C1072 ) \nC94_=_C1086( C94 C1086 ) C94_=_C1115( C94 C1115 ) C94_=_C1116( C94 C1116 ) C94_=_C1117( C94 C1117 ) C94_=_C1118( C94 C1118 ) C94_=_C1121( C94 C1121 ) \nC94_=_C1122( C94 C1122 ) C94_=_C1123( C94 C1123 ) C94_=_C1124( C94 C1124 ) C94_=_C1125( C94 C1125 ) C94_=_C1126( C94 C1126 ) C94_=_C1127( C94 C1127 ) \nC94_=_C1128( C94 C1128 ) C95_=_C209( C95 C209 ) C95_=_C372( C95 C372 ) C95_=_C455( C95 C455 ) C95_=_C621( C95 C621 ) C95_=_C676( C95 C676 ) \nC95_=_C712( C95 C712 ) C95_=_C841( C95 C841 ) C95_=_C871( C95 C871 ) C95_=_C894( C95 C894 ) C95_=_C1027( C95 C1027 ) C95_=_C1038( C95 C1038 ) \nC95_=_C1048( C95 C1048 ) C95_=_C1077( C95 C1077 ) C95_=_C1091( C95 C1091 ) C95_=_C1132( C95 C1132 ) C95_=_C1144( C95 C1144 ) C95_=_C1155( C95 C1155 ) \nC95_=_C1165( C95 C1165 ) C95_=_C1176( C95 C1176 ) C95_=_C1177( C95 C1177 ) C95_=_C1178( C95 C1178 ) C95_=_C1179( C95 C1179 ) C95_=_C1180( C95 C1180 ) \nC95_=_C1181( C95 C1181 ) C95_=_C1182( C95 C1182 ) C95_=_C1183( C95 C1183 ) C120_=_C227( C120 C227 ) C120_=_C394( C120 C394 ) C120_=_C471( C120 C471 ) \nC120_=_C641( C120 C641 ) C120_=_C691( C120 C691 ) C120_=_C857( C120 C857 ) C120_=_C884( C120 C884 ) C120_=_C902( C120 C902 ) C120_=_C1039( C120 C1039 ) \nC120_=_C1049( C120 C1049 ) C120_=_C1057( C120 C1057 ) C120_=_C1078( C120 C1078 ) C120_=_C1092( C120 C1092 ) C120_=_C1133( C120 C1133 ) C120_=_C1145( C120 C1145 ) \nC120_=_C1156( C120 C1156 ) C120_=_C1166( C120 C1166 ) C120_=_C1184( C120 C1184 ) C120_=_C1185( C120 C1185 ) C120_=_C1186( C120 C1186 ) C120_=_C1187( C120 C1187 ) \nC120_=_C1188( C120 C1188 ) C120_=_C1189( C120 C1189 ) C120_=_C1190( C120 C1190 ) C120_=_C1191( C120 C1191 ) C143_=_C145( C143 C145 ) C143_=_C279( C143 C279 ) \nC143_=_C370( C143 C370 ) C143_=_C517( C143 C517 ) C143_=_C579( C143 C579 ) C143_=_C731( C143 C731 ) C143_=_C768( C143 C768 ) C143_=_C919( C143 C919 ) \nC143_=_C935( C143 C935 ) C143_=_C1071( C143 C1071 ) C143_=_C1072( C143 C1072 ) C143_=_C1073( C143 C1073 ) C143_=_C1074( C143 C1074 ) C143_=_C1075( C143 C1075 ) \nC143_=_C1076( C143 C1076 ) C143_=_C1077( C143 C1077 ) C143_=_C1078( C143 C1078 ) C143_=_C1081( C143 C1081 ) C143_=_C1082( C143 C1082 ) C143_=_C1083( C143 C1083 ) \nC143_=_C1084( C143 C1084 ) C145_=_C243( C145 C243 ) C145_=_C416( C145 C416 ) C145_=_C485( C145 C485 ) C145_=_C660( C145 C660 ) C145_=_C703( C145 C703 ) \nC145_=_C872( C145 C872 ) C145_=_C895( C145 C895 ) C145_=_C1050( C145 C1050 ) C145_=_C1058( C145 C1058 ) C145_=_C1064( C145 C1064 ) C145_=_C1107( C145 C1107 ) \nC145_=_C1121( C145 C1121 ) C145_=_C1134( C145 C1134 ) C145_=_C1146( C145 C1146 ) C145_=_C1157( C145 C1157 ) C145_=_C1167( C145 C1167 ) C145_=_C1176( C145 C1176 ) \nC145_=_C1184( C145 C1184 ) C145_=_C1193( C145 C1193 ) C145_=_C1194( C145 C1194 ) C145_=_C1195( C145 C1195 ) C145_=_C1196( C145 C1196 ) C145_=_C1197( C145 C1197 ) \nC166_=_C168( C166 C168 ) C166_=_C302( C166 C302 ) C166_=_C392( C166 C392 ) C166_=_C538( C166 C538 ) C166_=_C599( C166 C599 ) C166_=_C750( C166 C750 ) \nC166_=_C786( C166 C786 ) C166_=_C920( C166 C920 ) C166_=_C936( C166 C936 ) C166_=_C951( C166 C951 ) C166_=_C1085( C166 C1085 ) C166_=_C1086( C166 C1086 ) \nC166_=_C1087( C166 C1087 ) C166_=_C1088( C166 C1088 ) C166_=_C1089( C166 C1089 ) C166_=_C1090( C166 C1090 ) C166_=_C1091( C166 C1091 ) C166_=_C1092( C166 C1092 ) \nC166_=_C1095( C166 C1095 ) C166_=_C1096( C166 C1096 ) C166_=_C1097( C166 C1097 ) C166_=_C1098( C166 C1098 ) C166_=_C1099( C166 C1099 ) C168_=_C257( C168 C257 ) \nC168_=_C437( C168 C437 ) C168_=_C497( C168 C497 ) C168_=_C677( C168 C677 ) C168_=_C713( C168 C713 ) C168_=_C885( C168 C885 ) C168_=_C903( C168 C903 ) \nC168_=_C1059( C168 C1059 ) C168_=_C1065( C168 C1065 ) C168_=_C1108( C168 C1108 ) C168_=_C1122( C168 C1122 ) C168_=_C1135( C168 C1135 ) C168_=_C1147( C168 C1147 ) \nC168_=_C1158( C168 C1158 ) C168_=_C1168( C168 C1168 ) C168_=_C1177( C168 C1177 ) C168_=_C1185( C168 C1185 ) C168_=_C1198( C168 C1198 ) C168_=_C1199( C168 C1199 ) \nC168_=_C1200( C168 C1200 ) C168_=_C1201( C168 C1201 ) C188_=_C325( C188 C325 ) C188_=_C414( C188 C414 ) C188_=_C559( C188 C559 ) C188_=_C619( C188 C619 ) \nC188_=_C732( C188 C732 ) C188_=_C769( C188 C769 ) C188_=_C804( C188 C804 ) C188_=_C937( C188 C937 ) C188_=_C952( C188 C952 ) C188_=_C967( C188 C967 ) \nC188_=_C1071( C188 C1071 ) C188_=_C1085( C188 C1085 ) C188_=_C1101( C188 C1101 ) C188_=_C1102( C188 C1102 ) C188_=_C1103( C188 C1103 ) C188_=_C1104( C188 C1104 ) \nC188_=_C1107( C188 C1107 ) C188_=_C1108( C188 C1108 ) C188_=_C1109( C188 C1109 ) C188_=_C1110( C188 C1110 ) C188_=_C1111( C188 C1111 ) C188_=_C1112( C188 C1112 ) \nC188_=_C1113( C188 C1113 ) C188_=_C1114( C188 C1114 ) C208_=_C209( C208 C209 ) C208_=_C348( C208 C348 ) C208_=_C435( C208 C435 ) C208_=_C518( C208 C518 ) \nC208_=_C580( C208 C580 ) C208_=_C639( C208 C639 ) C208_=_C751( C208 C751 ) C208_=_C787( C208 C787 ) C208_=_C822( C208 C822 ) C208_=_C953( C208 C953 ) \nC208_=_C968( C208 C968 ) C208_=_C983( C208 C983 ) C208_=_C1072( C208 C1072 ) C208_=_C1086( C208 C1086 ) C208_=_C1115( C208 C1115 ) C208_=_C1116( C208 C1116 ) \nC208_=_C1117( C208 C1117 ) C208_=_C1118( C208 C1118 ) C208_=_C1121( C208 C1121 ) C208_=_C1122( C208 C1122 ) C208_=_C1123( C208 C1123 ) C208_=_C1124( C208 C1124 ) \nC208_=_C1125( C208 C1125 ) C208_=_C1126( C208 C1126 ) C208_=_C1127( C208 C1127 ) C208_=_C1128( C208 C1128 ) C209_=_C372( C209 C372 ) C209_=_C455( C209 C455 ) \nC209_=_C621( C209 C621 ) C209_=_C676( C209 C676 ) C209_=_C712( C209 C712 ) C209_=_C841( C209 C841 ) C209_=_C871( C209 C871 ) C209_=_C894( C209 C894 ) \nC209_=_C1027( C209 C1027 ) C209_=_C1038( C209 C1038 ) C209_=_C1048( C209 C1048 ) C209_=_C1077( C209 C1077 ) C209_=_C1091( C209 C1091 ) C209_=_C1132( C209 C1132 ) \nC209_=_C1144( C209 C1144 ) C209_=_C1155( C209 C1155 ) C209_=_C1165( C209 C1165 ) C209_=_C1176( C209 C1176 ) C209_=_C1177( C209 C1177 ) C209_=_C1178( C209 C1178 ) \nC209_=_C1179( C209 C1179 ) C209_=_C1180( C209 C1180 ) C209_=_C1181( C209 C1181 ) C209_=_C1182( C209 C1182 ) C209_=_C1183( C209 C1183 ) C227_=_C394( C227 C394 ) \nC227_=_C471( C227 C471 ) C227_=_C641( C227 C641 ) C227_=_C691( C227 C691 ) C227_=_C857( C227 C857 ) C227_=_C884( C227 C884 ) C227_=_C902( C227 C902 ) \nC227_=_C1039( C227 C1039 ) C227_=_C1049( C227 C1049 ) C227_=_C1057( C227 C1057 ) C227_=_C1078( C227 C1078 ) C227_=_C1092( C227 C1092 ) C227_=_C1133( C227 C1133 ) \nC227_=_C1145( C227 C1145 ) C227_=_C1156( C227 C1156 ) C227_=_C1166( C227 C1166 ) C227_=_C1184( C227 C1184 ) C227_=_C1185( C227 C1185 ) C227_=_C1186( C227 C1186 ) \nC227_=_C1187( C227 C1187 ) C227_=_C1188( C227 C1188 ) C227_=_C1189( C227 C1189 ) C227_=_C1190( C227 C1190 ) C227_=_C1191( C227 C1191 ) C243_=_C416( C243 C416 ) \nC243_=_C485( C243 C485 ) C243_=_C660( C243 C660 ) C243_=_C703( C243 C703 ) C243_=_C872( C243 C872 ) C243_=_C895( C243 C895 ) C243_=_C1050( C243 C1050 ) \nC243_=_C1058( C243 C1058 ) C243_=_C1064( C243 C1064 ) C243_=_C1107( C243 C1107 ) C243_=_C1121( C243 C1121 ) C243_=_C1134( C243 C1134 ) C243_=_C1146( C243 C1146 ) \nC243_=_C1157( C243 C1157 ) C243_=_C1167( C243 C1167 ) C243_=_C1176( C243 C1176 ) C243_=_C1184( C243 C1184 ) C243_=_C1193( C243 C1193 ) C243_=_C1194( C243 C1194 ) \nC243_=_C1195( C243 C1195 ) C243_=_C1196( C243 C1196 ) C243_=_C1197( C243 C1197 ) C257_=_C437( C257 C437 ) C257_=_C497( C257 C497 ) C257_=_C677( C257 C677 ) \nC257_=_C713( C257 C713 ) C257_=_C885( C257 C885 ) C257_=_C903( C257 C903 ) C257_=_C1059( C257 C1059 ) C257_=_C1065( C257 C1065 ) C257_=_C1108( C257 C1108 ) \nC257_=_C1122( C257 C1122 ) C257_=_C1135( C257 C1135 ) C257_=_C1147( C257 C1147 ) C257_=_C1158( C257 C1158 ) C257_=_C1168( C257 C1168 ) C257_=_C1177( C257 C1177 ) \nC257_=_C1185( C257 C1185 ) C257_=_C1198( C257 C1198 ) C257_=_C1199( C257 C1199 ) C257_=_C1200( C257 C1200 ) C257_=_C1201( C257 C1201 ) C279_=_C370( C279 C370 ) \nC279_=_C517( C279 C517 ) C279_=_C579( C279 C579 ) C279_=_C731( C279 C731 ) C279_=_C768( C279 C768 ) C279_=_C919( C279 C919 ) C279_=_C935( C279 C935 ) \nC279_=_C1071( C279 C1071 ) C279_=_C1072( C279 C1072 ) C279_=_C1073( C279 C1073 ) C279_=_C1074( C279 C1074 ) C279_=_C1075( C279 C1075 ) C279_=_C1076( C279 C1076 ) \nC279_=_C1077( C279 C1077 ) C279_=_C1078( C279 C1078 ) C279_=_C1081( C279 C1081 ) C279_=_C1082( C279 C1082 ) C279_=_C1083( C279 C1083 ) C279_=_C1084( C279 C1084 ) \nC302_=_C392( C302 C392 ) C302_=_C538( C302 C538 ) C302_=_C599( C302 C599 ) C302_=_C750( C302 C750 ) C302_=_C786( C302 C786 ) C302_=_C920( C302 C920 ) \nC302_=_C936( C302 C936 ) C302_=_C951( C302 C951 ) C302_=_C1085( C302 C1085 ) C302_=_C1086( C302 C1086 ) C302_=_C1087( C302 C1087 ) C302_=_C1088( C302 C1088 ) \nC302_=_C1089( C302 C1089 ) C302_=_C1090( C302 C1090 ) C302_=_C1091( C302 C1091 ) C302_=_C1092( C302 C1092 ) C302_=_C1095( C302 C1095 ) C302_=_C1096( C302 C1096 ) \nC302_=_C1097( C302 C1097 ) C302_=_C1098( C302 C1098 ) C302_=_C1099( C302 C1099 ) C325_=_C414( C325 C414 ) C325_=_C559( C325 C559 ) C325_=_C619( C325 C619 ) \nC325_=_C732( C325 C732 ) C325_=_C769( C325 C769 ) C325_=_C804( C325 C804 ) C325_=_C937( C325 C937 ) C325_=_C952( C325 C952 ) C325_=_C967( C325 C967 ) \nC325_=_C1071( C325 C1071 ) C325_=_C1085( C325 C1085 ) C325_=_C1101( C325 C1101 ) C325_=_C1102( C325 C1102 ) C325_=_C1103( C325 C1103 ) C325_=_C1104( C325 C1104 ) \nC325_=_C1107( C325 C1107 ) C325_=_C1108( C325 C1108 ) C325_=_C1109( C325 C1109 ) C325_=_C1110( C325 C1110 ) C325_=_C1111( C325 C1111 ) C325_=_C1112( C325 C1112 ) \nC325_=_C1113( C325 C1113 ) C325_=_C1114( C325 C1114 ) C348_=_C435( C348 C435 ) C348_=_C518( C348 C518 ) C348_=_C580( C348 C580 ) C348_=_C639( C348 C639 ) \nC348_=_C751( C348 C751 ) C348_=_C787( C348 C787 ) C348_=_C822( C348 C822 ) C348_=_C953( C348 C953 ) C348_=_C968(</w:t>
      </w:r>
    </w:p>
    <w:p>
      <w:pPr>
        <w:pStyle w:val="PreformattedText"/>
        <w:bidi w:val="0"/>
        <w:spacing w:before="0" w:after="0"/>
        <w:jc w:val="left"/>
        <w:rPr/>
      </w:pPr>
      <w:r>
        <w:rPr/>
        <w:t xml:space="preserve"> </w:t>
      </w:r>
      <w:r>
        <w:rPr/>
        <w:t>C348 C968 ) C348_=_C983( C348 C983 ) \nC348_=_C1072( C348 C1072 ) C348_=_C1086( C348 C1086 ) C348_=_C1115( C348 C1115 ) C348_=_C1116( C348 C1116 ) C348_=_C1117( C348 C1117 ) C348_=_C1118( C348 C1118 ) \nC348_=_C1121( C348 C1121 ) C348_=_C1122( C348 C1122 ) C348_=_C1123( C348 C1123 ) C348_=_C1124( C348 C1124 ) C348_=_C1125( C348 C1125 ) C348_=_C1126( C348 C1126 ) \nC348_=_C1127( C348 C1127 ) C348_=_C1128( C348 C1128 ) C370_=_C372( C370 C372 ) C370_=_C517( C370 C517 ) C370_=_C579( C370 C579 ) C370_=_C731( C370 C731 ) \nC370_=_C768( C370 C768 ) C370_=_C919( C370 C919 ) C370_=_C935( C370 C935 ) C370_=_C1071( C370 C1071 ) C370_=_C1072( C370 C1072 ) C370_=_C1073( C370 C1073 ) \nC370_=_C1074( C370 C1074 ) C370_=_C1075( C370 C1075 ) C370_=_C1076( C370 C1076 ) C370_=_C1077( C370 C1077 ) C370_=_C1078( C370 C1078 ) C370_=_C1081( C370 C1081 ) \nC370_=_C1082( C370 C1082 ) C370_=_C1083( C370 C1083 ) C370_=_C1084( C370 C1084 ) C372_=_C455( C372 C455 ) C372_=_C621( C372 C621 ) C372_=_C676( C372 C676 ) \nC372_=_C712( C372 C712 ) C372_=_C841( C372 C841 ) C372_=_C871( C372 C871 ) C372_=_C894( C372 C894 ) C372_=_C1027( C372 C1027 ) C372_=_C1038( C372 C1038 ) \nC372_=_C1048( C372 C1048 ) C372_=_C1077( C372 C1077 ) C372_=_C1091( C372 C1091 ) C372_=_C1132( C372 C1132 ) C372_=_C1144( C372 C1144 ) C372_=_C1155( C372 C1155 ) \nC372_=_C1165( C372 C1165 ) C372_=_C1176( C372 C1176 ) C372_=_C1177( C372 C1177 ) C372_=_C1178( C372 C1178 ) C372_=_C1179( C372 C1179 ) C372_=_C1180( C372 C1180 ) \nC372_=_C1181( C372 C1181 ) C372_=_C1182( C372 C1182 ) C372_=_C1183( C372 C1183 ) C392_=_C394( C392 C394 ) C392_=_C538( C392 C538 ) C392_=_C599( C392 C599 ) \nC392_=_C750( C392 C750 ) C392_=_C786( C392 C786 ) C392_=_C920( C392 C920 ) C392_=_C936( C392 C936 ) C392_=_C951( C392 C951 ) C392_=_C1085( C392 C1085 ) \nC392_=_C1086( C392 C1086 ) C392_=_C1087( C392 C1087 ) C392_=_C1088( C392 C1088 ) C392_=_C1089( C392 C1089 ) C392_=_C1090( C392 C1090 ) C392_=_C1091( C392 C1091 ) \nC392_=_C1092( C392 C1092 ) C392_=_C1095( C392 C1095 ) C392_=_C1096( C392 C1096 ) C392_=_C1097( C392 C1097 ) C392_=_C1098( C392 C1098 ) C392_=_C1099( C392 C1099 ) \nC394_=_C471( C394 C471 ) C394_=_C641( C394 C641 ) C394_=_C691( C394 C691 ) C394_=_C857( C394 C857 ) C394_=_C884( C394 C884 ) C394_=_C902( C394 C902 ) \nC394_=_C1039( C394 C1039 ) C394_=_C1049( C394 C1049 ) C394_=_C1057( C394 C1057 ) C394_=_C1078( C394 C1078 ) C394_=_C1092( C394 C1092 ) C394_=_C1133( C394 C1133 ) \nC394_=_C1145( C394 C1145 ) C394_=_C1156( C394 C1156 ) C394_=_C1166( C394 C1166 ) C394_=_C1184( C394 C1184 ) C394_=_C1185( C394 C1185 ) C394_=_C1186( C394 C1186 ) \nC394_=_C1187( C394 C1187 ) C394_=_C1188( C394 C1188 ) C394_=_C1189( C394 C1189 ) C394_=_C1190( C394 C1190 ) C394_=_C1191( C394 C1191 ) C414_=_C416( C414 C416 ) \nC414_=_C559( C414 C559 ) C414_=_C619( C414 C619 ) C414_=_C732( C414 C732 ) C414_=_C769( C414 C769 ) C414_=_C804( C414 C804 ) C414_=_C937( C414 C937 ) \nC414_=_C952( C414 C952 ) C414_=_C967( C414 C967 ) C414_=_C1071( C414 C1071 ) C414_=_C1085( C414 C1085 ) C414_=_C1101( C414 C1101 ) C414_=_C1102( C414 C1102 ) \nC414_=_C1103( C414 C1103 ) C414_=_C1104( C414 C1104 ) C414_=_C1107( C414 C1107 ) C414_=_C1108( C414 C1108 ) C414_=_C1109( C414 C1109 ) C414_=_C1110( C414 C1110 ) \nC414_=_C1111( C414 C1111 ) C414_=_C1112( C414 C1112 ) C414_=_C1113( C414 C1113 ) C414_=_C1114( C414 C1114 ) C416_=_C485( C416 C485 ) C416_=_C660( C416 C660 ) \nC416_=_C703( C416 C703 ) C416_=_C872( C416 C872 ) C416_=_C895( C416 C895 ) C416_=_C1050( C416 C1050 ) C416_=_C1058( C416 C1058 ) C416_=_C1064( C416 C1064 ) \nC416_=_C1107( C416 C1107 ) C416_=_C1121( C416 C1121 ) C416_=_C1134( C416 C1134 ) C416_=_C1146( C416 C1146 ) C416_=_C1157( C416 C1157 ) C416_=_C1167( C416 C1167 ) \nC416_=_C1176( C416 C1176 ) C416_=_C1184( C416 C1184 ) C416_=_C1193( C416 C1193 ) C416_=_C1194( C416 C1194 ) C416_=_C1195( C416 C1195 ) C416_=_C1196( C416 C1196 ) \nC416_=_C1197( C416 C1197 ) C435_=_C437( C435 C437 ) C435_=_C518( C435 C518 ) C435_=_C580( C435 C580 ) C435_=_C639( C435 C639 ) C435_=_C751( C435 C751 ) \nC435_=_C787( C435 C787 ) C435_=_C822( C435 C822 ) C435_=_C953( C435 C953 ) C435_=_C968( C435 C968 ) C435_=_C983( C435 C983 ) C435_=_C1072( C435 C1072 ) \nC435_=_C1086( C435 C1086 ) C435_=_C1115( C435 C1115 ) C435_=_C1116( C435 C1116 ) C435_=_C1117( C435 C1117 ) C435_=_C1118( C435 C1118 ) C435_=_C1121( C435 C1121 ) \nC435_=_C1122( C435 C1122 ) C435_=_C1123( C435 C1123 ) C435_=_C1124( C435 C1124 ) C435_=_C1125( C435 C1125 ) C435_=_C1126( C435 C1126 ) C435_=_C1127( C435 C1127 ) \nC435_=_C1128( C435 C1128 ) C437_=_C497( C437 C497 ) C437_=_C677( C437 C677 ) C437_=_C713( C437 C713 ) C437_=_C885( C437 C885 ) C437_=_C903( C437 C903 ) \nC437_=_C1059( C437 C1059 ) C437_=_C1065( C437 C1065 ) C437_=_C1108( C437 C1108 ) C437_=_C1122( C437 C1122 ) C437_=_C1135( C437 C1135 ) C437_=_C1147( C437 C1147 ) \nC437_=_C1158( C437 C1158 ) C437_=_C1168( C437 C1168 ) C437_=_C1177( C437 C1177 ) C437_=_C1185( C437 C1185 ) C437_=_C1198( C437 C1198 ) C437_=_C1199( C437 C1199 ) \nC437_=_C1200( C437 C1200 ) C437_=_C1201( C437 C1201 ) C455_=_C621( C455 C621 ) C455_=_C676( C455 C676 ) C455_=_C712( C455 C712 ) C455_=_C841( C455 C841 ) \nC455_=_C871( C455 C871 ) C455_=_C894( C455 C894 ) C455_=_C1027( C455 C1027 ) C455_=_C1038( C455 C1038 ) C455_=_C1048( C455 C1048 ) C455_=_C1077( C455 C1077 ) \nC455_=_C1091( C455 C1091 ) C455_=_C1132( C455 C1132 ) C455_=_C1144( C455 C1144 ) C455_=_C1155( C455 C1155 ) C455_=_C1165( C455 C1165 ) C455_=_C1176( C455 C1176 ) \nC455_=_C1177( C455 C1177 ) C455_=_C1178( C455 C1178 ) C455_=_C1179( C455 C1179 ) C455_=_C1180( C455 C1180 ) C455_=_C1181( C455 C1181 ) C455_=_C1182( C455 C1182 ) \nC455_=_C1183( C455 C1183 ) C471_=_C641( C471 C641 ) C471_=_C691( C471 C691 ) C471_=_C857( C471 C857 ) C471_=_C884( C471 C884 ) C471_=_C902( C471 C902 ) \nC471_=_C1039( C471 C1039 ) C471_=_C1049( C471 C1049 ) C471_=_C1057( C471 C1057 ) C471_=_C1078( C471 C1078 ) C471_=_C1092( C471 C1092 ) C471_=_C1133( C471 C1133 ) \nC471_=_C1145( C471 C1145 ) C471_=_C1156( C471 C1156 ) C471_=_C1166( C471 C1166 ) C471_=_C1184( C471 C1184 ) C471_=_C1185( C471 C1185 ) C471_=_C1186( C471 C1186 ) \nC471_=_C1187( C471 C1187 ) C471_=_C1188( C471 C1188 ) C471_=_C1189( C471 C1189 ) C471_=_C1190( C471 C1190 ) C471_=_C1191( C471 C1191 ) C485_=_C660( C485 C660 ) \nC485_=_C703( C485 C703 ) C485_=_C872( C485 C872 ) C485_=_C895( C485 C895 ) C485_=_C1050( C485 C1050 ) C485_=_C1058( C485 C1058 ) C485_=_C1064( C485 C1064 ) \nC485_=_C1107( C485 C1107 ) C485_=_C1121( C485 C1121 ) C485_=_C1134( C485 C1134 ) C485_=_C1146( C485 C1146 ) C485_=_C1157( C485 C1157 ) C485_=_C1167( C485 C1167 ) \nC485_=_C1176( C485 C1176 ) C485_=_C1184( C485 C1184 ) C485_=_C1193( C485 C1193 ) C485_=_C1194( C485 C1194 ) C485_=_C1195( C485 C1195 ) C485_=_C1196( C485 C1196 ) \nC485_=_C1197( C485 C1197 ) C497_=_C677( C497 C677 ) C497_=_C713( C497 C713 ) C497_=_C885( C497 C885 ) C497_=_C903( C497 C903 ) C497_=_C1059( C497 C1059 ) \nC497_=_C1065( C497 C1065 ) C497_=_C1108( C497 C1108 ) C497_=_C1122( C497 C1122 ) C497_=_C1135( C497 C1135 ) C497_=_C1147( C497 C1147 ) C497_=_C1158( C497 C1158 ) \nC497_=_C1168( C497 C1168 ) C497_=_C1177( C497 C1177 ) C497_=_C1185( C497 C1185 ) C497_=_C1198( C497 C1198 ) C497_=_C1199( C497 C1199 ) C497_=_C1200( C497 C1200 ) \nC497_=_C1201( C497 C1201 ) C517_=_C518( C517 C518 ) C517_=_C579( C517 C579 ) C517_=_C731( C517 C731 ) C517_=_C768( C517 C768 ) C517_=_C919( C517 C919 ) \nC517_=_C935( C517 C935 ) C517_=_C1071( C517 C1071 ) C517_=_C1072( C517 C1072 ) C517_=_C1073( C517 C1073 ) C517_=_C1074( C517 C1074 ) C517_=_C1075( C517 C1075 ) \nC517_=_C1076( C517 C1076 ) C517_=_C1077( C517 C1077 ) C517_=_C1078( C517 C1078 ) C517_=_C1081( C517 C1081 ) C517_=_C1082( C517 C1082 ) C517_=_C1083( C517 C1083 ) \nC517_=_C1084( C517 C1084 ) C518_=_C580( C518 C580 ) C518_=_C639( C518 C639 ) C518_=_C751( C518 C751 ) C518_=_C787( C518 C787 ) C518_=_C822( C518 C822 ) \nC518_=_C953( C518 C953 ) C518_=_C968( C518 C968 ) C518_=_C983( C518 C983 ) C518_=_C1072( C518 C1072 ) C518_=_C1086( C518 C1086 ) C518_=_C1115( C518 C1115 ) \nC518_=_C1116( C518 C1116 ) C518_=_C1117( C518 C1117 ) C518_=_C1118( C518 C1118 ) C518_=_C1121( C518 C1121 ) C518_=_C1122( C518 C1122 ) C518_=_C1123( C518 C1123 ) \nC518_=_C1124( C518 C1124 ) C518_=_C1125( C518 C1125 ) C518_=_C1126( C518 C1126 ) C518_=_C1127( C518 C1127 ) C518_=_C1128( C518 C1128 ) C538_=_C599( C538 C599 ) \nC538_=_C750( C538 C750 ) C538_=_C786( C538 C786 ) C538_=_C920( C538 C920 ) C538_=_C936( C538 C936 ) C538_=_C951( C538 C951 ) C538_=_C1085( C538 C1085 ) \nC538_=_C1086( C538 C1086 ) C538_=_C1087( C538 C1087 ) C538_=_C1088( C538 C1088 ) C538_=_C1089( C538 C1089 ) C538_=_C1090( C538 C1090 ) C538_=_C1091( C538 C1091 ) \nC538_=_C1092( C538 C1092 ) C538_=_C1095( C538 C1095 ) C538_=_C1096( C538 C1096 ) C538_=_C1097( C538 C1097 ) C538_=_C1098( C538 C1098 ) C538_=_C1099( C538 C1099 ) \nC559_=_C619( C559 C619 ) C559_=_C732( C559 C732 ) C559_=_C769( C559 C769 ) C559_=_C804( C559 C804 ) C559_=_C937( C559 C937 ) C559_=_C952( C559 C952 ) \nC559_=_C967( C559 C967 ) C559_=_C1071( C559 C1071 ) C559_=_C1085( C559 C1085 ) C559_=_C1101( C559 C1101 ) C559_=_C1102( C559 C1102 ) C559_=_C1103( C559 C1103 ) \nC559_=_C1104( C559 C1104 ) C559_=_C1107( C559 C1107 ) C559_=_C1108( C559 C1108 ) C559_=_C1109( C559 C1109 ) C559_=_C1110( C559 C1110 ) C559_=_C1111( C559 C1111 ) \nC559_=_C1112( C559 C1112 ) C559_=_C1113( C559 C1113 ) C559_=_C1114( C559 C1114 ) C579_=_C580( C579 C580 ) C579_=_C731( C579 C731 ) C579_=_C768( C579 C768 ) \nC579_=_C919( C579 C919 ) C579_=_C935( C579 C935 ) C579_=_C1071( C579 C1071 ) C579_=_C1072( C579 C1072 ) C579_=_C1073( C579 C1073 ) C579_=_C1074( C579 C1074 ) \nC579_=_C1075( C579 C1075 ) C579_=_C1076( C579 C1076 ) C579_=_C1077( C579 C1077 ) C579_=_C1078( C579 C1078 ) C579_=_C1081( C579 C1081 ) C579_=_C1082( C579 C1082 ) \nC579_=_C1083( C579 C1083 ) C579_=_C1084( C579 C1084 ) C580_=_C639( C580 C639</w:t>
      </w:r>
    </w:p>
    <w:p>
      <w:pPr>
        <w:pStyle w:val="PreformattedText"/>
        <w:bidi w:val="0"/>
        <w:spacing w:before="0" w:after="0"/>
        <w:jc w:val="left"/>
        <w:rPr/>
      </w:pPr>
      <w:r>
        <w:rPr/>
        <w:t xml:space="preserve"> </w:t>
      </w:r>
      <w:r>
        <w:rPr/>
        <w:t>) C580_=_C751( C580 C751 ) C580_=_C787( C580 C787 ) C580_=_C822( C580 C822 ) \nC580_=_C953( C580 C953 ) C580_=_C968( C580 C968 ) C580_=_C983( C580 C983 ) C580_=_C1072( C580 C1072 ) C580_=_C1086( C580 C1086 ) C580_=_C1115( C580 C1115 ) \nC580_=_C1116( C580 C1116 ) C580_=_C1117( C580 C1117 ) C580_=_C1118( C580 C1118 ) C580_=_C1121( C580 C1121 ) C580_=_C1122( C580 C1122 ) C580_=_C1123( C580 C1123 ) \nC580_=_C1124( C580 C1124 ) C580_=_C1125( C580 C1125 ) C580_=_C1126( C580 C1126 ) C580_=_C1127( C580 C1127 ) C580_=_C1128( C580 C1128 ) C599_=_C750( C599 C750 ) \nC599_=_C786( C599 C786 ) C599_=_C920( C599 C920 ) C599_=_C936( C599 C936 ) C599_=_C951( C599 C951 ) C599_=_C1085( C599 C1085 ) C599_=_C1086( C599 C1086 ) \nC599_=_C1087( C599 C1087 ) C599_=_C1088( C599 C1088 ) C599_=_C1089( C599 C1089 ) C599_=_C1090( C599 C1090 ) C599_=_C1091( C599 C1091 ) C599_=_C1092( C599 C1092 ) \nC599_=_C1095( C599 C1095 ) C599_=_C1096( C599 C1096 ) C599_=_C1097( C599 C1097 ) C599_=_C1098( C599 C1098 ) C599_=_C1099( C599 C1099 ) C619_=_C621( C619 C621 ) \nC619_=_C732( C619 C732 ) C619_=_C769( C619 C769 ) C619_=_C804( C619 C804 ) C619_=_C937( C619 C937 ) C619_=_C952( C619 C952 ) C619_=_C967( C619 C967 ) \nC619_=_C1071( C619 C1071 ) C619_=_C1085( C619 C1085 ) C619_=_C1101( C619 C1101 ) C619_=_C1102( C619 C1102 ) C619_=_C1103( C619 C1103 ) C619_=_C1104( C619 C1104 ) \nC619_=_C1107( C619 C1107 ) C619_=_C1108( C619 C1108 ) C619_=_C1109( C619 C1109 ) C619_=_C1110( C619 C1110 ) C619_=_C1111( C619 C1111 ) C619_=_C1112( C619 C1112 ) \nC619_=_C1113( C619 C1113 ) C619_=_C1114( C619 C1114 ) C621_=_C676( C621 C676 ) C621_=_C712( C621 C712 ) C621_=_C841( C621 C841 ) C621_=_C871( C621 C871 ) \nC621_=_C894( C621 C894 ) C621_=_C1027( C621 C1027 ) C621_=_C1038( C621 C1038 ) C621_=_C1048( C621 C1048 ) C621_=_C1077( C621 C1077 ) C621_=_C1091( C621 C1091 ) \nC621_=_C1132( C621 C1132 ) C621_=_C1144( C621 C1144 ) C621_=_C1155( C621 C1155 ) C621_=_C1165( C621 C1165 ) C621_=_C1176( C621 C1176 ) C621_=_C1177( C621 C1177 ) \nC621_=_C1178( C621 C1178 ) C621_=_C1179( C621 C1179 ) C621_=_C1180( C621 C1180 ) C621_=_C1181( C621 C1181 ) C621_=_C1182( C621 C1182 ) C621_=_C1183( C621 C1183 ) \nC639_=_C641( C639 C641 ) C639_=_C751( C639 C751 ) C639_=_C787( C639 C787 ) C639_=_C822( C639 C822 ) C639_=_C953( C639 C953 ) C639_=_C968( C639 C968 ) \nC639_=_C983( C639 C983 ) C639_=_C1072( C639 C1072 ) C639_=_C1086( C639 C1086 ) C639_=_C1115( C639 C1115 ) C639_=_C1116( C639 C1116 ) C639_=_C1117( C639 C1117 ) \nC639_=_C1118( C639 C1118 ) C639_=_C1121( C639 C1121 ) C639_=_C1122( C639 C1122 ) C639_=_C1123( C639 C1123 ) C639_=_C1124( C639 C1124 ) C639_=_C1125( C639 C1125 ) \nC639_=_C1126( C639 C1126 ) C639_=_C1127( C639 C1127 ) C639_=_C1128( C639 C1128 ) C641_=_C691( C641 C691 ) C641_=_C857( C641 C857 ) C641_=_C884( C641 C884 ) \nC641_=_C902( C641 C902 ) C641_=_C1039( C641 C1039 ) C641_=_C1049( C641 C1049 ) C641_=_C1057( C641 C1057 ) C641_=_C1078( C641 C1078 ) C641_=_C1092( C641 C1092 ) \nC641_=_C1133( C641 C1133 ) C641_=_C1145( C641 C1145 ) C641_=_C1156( C641 C1156 ) C641_=_C1166( C641 C1166 ) C641_=_C1184( C641 C1184 ) C641_=_C1185( C641 C1185 ) \nC641_=_C1186( C641 C1186 ) C641_=_C1187( C641 C1187 ) C641_=_C1188( C641 C1188 ) C641_=_C1189( C641 C1189 ) C641_=_C1190( C641 C1190 ) C641_=_C1191( C641 C1191 ) \nC660_=_C703( C660 C703 ) C660_=_C872( C660 C872 ) C660_=_C895( C660 C895 ) C660_=_C1050( C660 C1050 ) C660_=_C1058( C660 C1058 ) C660_=_C1064( C660 C1064 ) \nC660_=_C1107( C660 C1107 ) C660_=_C1121( C660 C1121 ) C660_=_C1134( C660 C1134 ) C660_=_C1146( C660 C1146 ) C660_=_C1157( C660 C1157 ) C660_=_C1167( C660 C1167 ) \nC660_=_C1176( C660 C1176 ) C660_=_C1184( C660 C1184 ) C660_=_C1193( C660 C1193 ) C660_=_C1194( C660 C1194 ) C660_=_C1195( C660 C1195 ) C660_=_C1196( C660 C1196 ) \nC660_=_C1197( C660 C1197 ) C676_=_C677( C676 C677 ) C676_=_C712( C676 C712 ) C676_=_C841( C676 C841 ) C676_=_C871( C676 C871 ) C676_=_C894( C676 C894 ) \nC676_=_C1027( C676 C1027 ) C676_=_C1038( C676 C1038 ) C676_=_C1048( C676 C1048 ) C676_=_C1077( C676 C1077 ) C676_=_C1091( C676 C1091 ) C676_=_C1132( C676 C1132 ) \nC676_=_C1144( C676 C1144 ) C676_=_C1155( C676 C1155 ) C676_=_C1165( C676 C1165 ) C676_=_C1176( C676 C1176 ) C676_=_C1177( C676 C1177 ) C676_=_C1178( C676 C1178 ) \nC676_=_C1179( C676 C1179 ) C676_=_C1180( C676 C1180 ) C676_=_C1181( C676 C1181 ) C676_=_C1182( C676 C1182 ) C676_=_C1183( C676 C1183 ) C677_=_C713( C677 C713 ) \nC677_=_C885( C677 C885 ) C677_=_C903( C677 C903 ) C677_=_C1059( C677 C1059 ) C677_=_C1065( C677 C1065 ) C677_=_C1108( C677 C1108 ) C677_=_C1122( C677 C1122 ) \nC677_=_C1135( C677 C1135 ) C677_=_C1147( C677 C1147 ) C677_=_C1158( C677 C1158 ) C677_=_C1168( C677 C1168 ) C677_=_C1177( C677 C1177 ) C677_=_C1185( C677 C1185 ) \nC677_=_C1198( C677 C1198 ) C677_=_C1199( C677 C1199 ) C677_=_C1200( C677 C1200 ) C677_=_C1201( C677 C1201 ) C691_=_C857( C691 C857 ) C691_=_C884( C691 C884 ) \nC691_=_C902( C691 C902 ) C691_=_C1039( C691 C1039 ) C691_=_C1049( C691 C1049 ) C691_=_C1057( C691 C1057 ) C691_=_C1078( C691 C1078 ) C691_=_C1092( C691 C1092 ) \nC691_=_C1133( C691 C1133 ) C691_=_C1145( C691 C1145 ) C691_=_C1156( C691 C1156 ) C691_=_C1166( C691 C1166 ) C691_=_C1184( C691 C1184 ) C691_=_C1185( C691 C1185 ) \nC691_=_C1186( C691 C1186 ) C691_=_C1187( C691 C1187 ) C691_=_C1188( C691 C1188 ) C691_=_C1189( C691 C1189 ) C691_=_C1190( C691 C1190 ) C691_=_C1191( C691 C1191 ) \nC703_=_C872( C703 C872 ) C703_=_C895( C703 C895 ) C703_=_C1050( C703 C1050 ) C703_=_C1058( C703 C1058 ) C703_=_C1064( C703 C1064 ) C703_=_C1107( C703 C1107 ) \nC703_=_C1121( C703 C1121 ) C703_=_C1134( C703 C1134 ) C703_=_C1146( C703 C1146 ) C703_=_C1157( C703 C1157 ) C703_=_C1167( C703 C1167 ) C703_=_C1176( C703 C1176 ) \nC703_=_C1184( C703 C1184 ) C703_=_C1193( C703 C1193 ) C703_=_C1194( C703 C1194 ) C703_=_C1195( C703 C1195 ) C703_=_C1196( C703 C1196 ) C703_=_C1197( C703 C1197 ) \nC712_=_C713( C712 C713 ) C712_=_C841( C712 C841 ) C712_=_C871( C712 C871 ) C712_=_C894( C712 C894 ) C712_=_C1027( C712 C1027 ) C712_=_C1038( C712 C1038 ) \nC712_=_C1048( C712 C1048 ) C712_=_C1077( C712 C1077 ) C712_=_C1091( C712 C1091 ) C712_=_C1132( C712 C1132 ) C712_=_C1144( C712 C1144 ) C712_=_C1155( C712 C1155 ) \nC712_=_C1165( C712 C1165 ) C712_=_C1176( C712 C1176 ) C712_=_C1177( C712 C1177 ) C712_=_C1178( C712 C1178 ) C712_=_C1179( C712 C1179 ) C712_=_C1180( C712 C1180 ) \nC712_=_C1181( C712 C1181 ) C712_=_C1182( C712 C1182 ) C712_=_C1183( C712 C1183 ) C713_=_C885( C713 C885 ) C713_=_C903( C713 C903 ) C713_=_C1059( C713 C1059 ) \nC713_=_C1065( C713 C1065 ) C713_=_C1108( C713 C1108 ) C713_=_C1122( C713 C1122 ) C713_=_C1135( C713 C1135 ) C713_=_C1147( C713 C1147 ) C713_=_C1158( C713 C1158 ) \nC713_=_C1168( C713 C1168 ) C713_=_C1177( C713 C1177 ) C713_=_C1185( C713 C1185 ) C713_=_C1198( C713 C1198 ) C713_=_C1199( C713 C1199 ) C713_=_C1200( C713 C1200 ) \nC713_=_C1201( C713 C1201 ) C731_=_C732( C731 C732 ) C731_=_C768( C731 C768 ) C731_=_C919( C731 C919 ) C731_=_C935( C731 C935 ) C731_=_C1071( C731 C1071 ) \nC731_=_C1072( C731 C1072 ) C731_=_C1073( C731 C1073 ) C731_=_C1074( C731 C1074 ) C731_=_C1075( C731 C1075 ) C731_=_C1076( C731 C1076 ) C731_=_C1077( C731 C1077 ) \nC731_=_C1078( C731 C1078 ) C731_=_C1081( C731 C1081 ) C731_=_C1082( C731 C1082 ) C731_=_C1083( C731 C1083 ) C731_=_C1084( C731 C1084 ) C732_=_C769( C732 C769 ) \nC732_=_C804( C732 C804 ) C732_=_C937( C732 C937 ) C732_=_C952( C732 C952 ) C732_=_C967( C732 C967 ) C732_=_C1071( C732 C1071 ) C732_=_C1085( C732 C1085 ) \nC732_=_C1101( C732 C1101 ) C732_=_C1102( C732 C1102 ) C732_=_C1103( C732 C1103 ) C732_=_C1104( C732 C1104 ) C732_=_C1107( C732 C1107 ) C732_=_C1108( C732 C1108 ) \nC732_=_C1109( C732 C1109 ) C732_=_C1110( C732 C1110 ) C732_=_C1111( C732 C1111 ) C732_=_C1112( C732 C1112 ) C732_=_C1113( C732 C1113 ) C732_=_C1114( C732 C1114 ) \nC750_=_C751( C750 C751 ) C750_=_C786( C750 C786 ) C750_=_C920( C750 C920 ) C750_=_C936( C750 C936 ) C750_=_C951( C750 C951 ) C750_=_C1085( C750 C1085 ) \nC750_=_C1086( C750 C1086 ) C750_=_C1087( C750 C1087 ) C750_=_C1088( C750 C1088 ) C750_=_C1089( C750 C1089 ) C750_=_C1090( C750 C1090 ) C750_=_C1091( C750 C1091 ) \nC750_=_C1092( C750 C1092 ) C750_=_C1095( C750 C1095 ) C750_=_C1096( C750 C1096 ) C750_=_C1097( C750 C1097 ) C750_=_C1098( C750 C1098 ) C750_=_C1099( C750 C1099 ) \nC751_=_C787( C751 C787 ) C751_=_C822( C751 C822 ) C751_=_C953( C751 C953 ) C751_=_C968( C751 C968 ) C751_=_C983( C751 C983 ) C751_=_C1072( C751 C1072 ) \nC751_=_C1086( C751 C1086 ) C751_=_C1115( C751 C1115 ) C751_=_C1116( C751 C1116 ) C751_=_C1117( C751 C1117 ) C751_=_C1118( C751 C1118 ) C751_=_C1121( C751 C1121 ) \nC751_=_C1122( C751 C1122 ) C751_=_C1123( C751 C1123 ) C751_=_C1124( C751 C1124 ) C751_=_C1125( C751 C1125 ) C751_=_C1126( C751 C1126 ) C751_=_C1127( C751 C1127 ) \nC751_=_C1128( C751 C1128 ) C768_=_C769( C768 C769 ) C768_=_C919( C768 C919 ) C768_=_C935( C768 C935 ) C768_=_C1071( C768 C1071 ) C768_=_C1072( C768 C1072 ) \nC768_=_C1073( C768 C1073 ) C768_=_C1074( C768 C1074 ) C768_=_C1075( C768 C1075 ) C768_=_C1076( C768 C1076 ) C768_=_C1077( C768 C1077 ) C768_=_C1078( C768 C1078 ) \nC768_=_C1081( C768 C1081 ) C768_=_C1082( C768 C1082 ) C768_=_C1083( C768 C1083 ) C768_=_C1084( C768 C1084 ) C769_=_C804( C769 C804 ) C769_=_C937( C769 C937 ) \nC769_=_C952( C769 C952 ) C769_=_C967( C769 C967 ) C769_=_C1071( C769 C1071 ) C769_=_C1085( C769 C1085 ) C769_=_C1101( C769 C1101 ) C769_=_C1102( C769 C1102 ) \nC769_=_C1103( C769 C1103 ) C769_=_C1104( C769 C1104 ) C769_=_C1107( C769 C1107 ) C769_=_C1108( C769 C1108 ) C769_=_C1109( C769 C1109 ) C769_=_C1110( C769 C1110 ) \nC769_=_C1111( C769 C1111 ) C769_=_C1112( C769 C1112 ) C769_=_C1113( C769 C1113 ) C769_=_C1114( C769 C1114 ) C786_=_C787( C786 C787 ) C786_=_C920( C786 C920 ) \nC786_=_C936( C786 C936 ) C786_=_C951( C786 C951 ) C786_=_C1085( C786 C1085 ) C786_=_C1086( C786 C1086 ) C786_=_C1087( C786 C1087 ) C786_=_C1088(</w:t>
      </w:r>
    </w:p>
    <w:p>
      <w:pPr>
        <w:pStyle w:val="PreformattedText"/>
        <w:bidi w:val="0"/>
        <w:spacing w:before="0" w:after="0"/>
        <w:jc w:val="left"/>
        <w:rPr/>
      </w:pPr>
      <w:r>
        <w:rPr/>
        <w:t xml:space="preserve"> </w:t>
      </w:r>
      <w:r>
        <w:rPr/>
        <w:t>C786 C1088 ) \nC786_=_C1089( C786 C1089 ) C786_=_C1090( C786 C1090 ) C786_=_C1091( C786 C1091 ) C786_=_C1092( C786 C1092 ) C786_=_C1095( C786 C1095 ) C786_=_C1096( C786 C1096 ) \nC786_=_C1097( C786 C1097 ) C786_=_C1098( C786 C1098 ) C786_=_C1099( C786 C1099 ) C787_=_C822( C787 C822 ) C787_=_C953( C787 C953 ) C787_=_C968( C787 C968 ) \nC787_=_C983( C787 C983 ) C787_=_C1072( C787 C1072 ) C787_=_C1086( C787 C1086 ) C787_=_C1115( C787 C1115 ) C787_=_C1116( C787 C1116 ) C787_=_C1117( C787 C1117 ) \nC787_=_C1118( C787 C1118 ) C787_=_C1121( C787 C1121 ) C787_=_C1122( C787 C1122 ) C787_=_C1123( C787 C1123 ) C787_=_C1124( C787 C1124 ) C787_=_C1125( C787 C1125 ) \nC787_=_C1126( C787 C1126 ) C787_=_C1127( C787 C1127 ) C787_=_C1128( C787 C1128 ) C804_=_C937( C804 C937 ) C804_=_C952( C804 C952 ) C804_=_C967( C804 C967 ) \nC804_=_C1071( C804 C1071 ) C804_=_C1085( C804 C1085 ) C804_=_C1101( C804 C1101 ) C804_=_C1102( C804 C1102 ) C804_=_C1103( C804 C1103 ) C804_=_C1104( C804 C1104 ) \nC804_=_C1107( C804 C1107 ) C804_=_C1108( C804 C1108 ) C804_=_C1109( C804 C1109 ) C804_=_C1110( C804 C1110 ) C804_=_C1111( C804 C1111 ) C804_=_C1112( C804 C1112 ) \nC804_=_C1113( C804 C1113 ) C804_=_C1114( C804 C1114 ) C822_=_C953( C822 C953 ) C822_=_C968( C822 C968 ) C822_=_C983( C822 C983 ) C822_=_C1072( C822 C1072 ) \nC822_=_C1086( C822 C1086 ) C822_=_C1115( C822 C1115 ) C822_=_C1116( C822 C1116 ) C822_=_C1117( C822 C1117 ) C822_=_C1118( C822 C1118 ) C822_=_C1121( C822 C1121 ) \nC822_=_C1122( C822 C1122 ) C822_=_C1123( C822 C1123 ) C822_=_C1124( C822 C1124 ) C822_=_C1125( C822 C1125 ) C822_=_C1126( C822 C1126 ) C822_=_C1127( C822 C1127 ) \nC822_=_C1128( C822 C1128 ) C841_=_C871( C841 C871 ) C841_=_C894( C841 C894 ) C841_=_C1027( C841 C1027 ) C841_=_C1038( C841 C1038 ) C841_=_C1048( C841 C1048 ) \nC841_=_C1077( C841 C1077 ) C841_=_C1091( C841 C1091 ) C841_=_C1132( C841 C1132 ) C841_=_C1144( C841 C1144 ) C841_=_C1155( C841 C1155 ) C841_=_C1165( C841 C1165 ) \nC841_=_C1176( C841 C1176 ) C841_=_C1177( C841 C1177 ) C841_=_C1178( C841 C1178 ) C841_=_C1179( C841 C1179 ) C841_=_C1180( C841 C1180 ) C841_=_C1181( C841 C1181 ) \nC841_=_C1182( C841 C1182 ) C841_=_C1183( C841 C1183 ) C857_=_C884( C857 C884 ) C857_=_C902( C857 C902 ) C857_=_C1039( C857 C1039 ) C857_=_C1049( C857 C1049 ) \nC857_=_C1057( C857 C1057 ) C857_=_C1078( C857 C1078 ) C857_=_C1092( C857 C1092 ) C857_=_C1133( C857 C1133 ) C857_=_C1145( C857 C1145 ) C857_=_C1156( C857 C1156 ) \nC857_=_C1166( C857 C1166 ) C857_=_C1184( C857 C1184 ) C857_=_C1185( C857 C1185 ) C857_=_C1186( C857 C1186 ) C857_=_C1187( C857 C1187 ) C857_=_C1188( C857 C1188 ) \nC857_=_C1189( C857 C1189 ) C857_=_C1190( C857 C1190 ) C857_=_C1191( C857 C1191 ) C871_=_C872( C871 C872 ) C871_=_C894( C871 C894 ) C871_=_C1027( C871 C1027 ) \nC871_=_C1038( C871 C1038 ) C871_=_C1048( C871 C1048 ) C871_=_C1077( C871 C1077 ) C871_=_C1091( C871 C1091 ) C871_=_C1132( C871 C1132 ) C871_=_C1144( C871 C1144 ) \nC871_=_C1155( C871 C1155 ) C871_=_C1165( C871 C1165 ) C871_=_C1176( C871 C1176 ) C871_=_C1177( C871 C1177 ) C871_=_C1178( C871 C1178 ) C871_=_C1179( C871 C1179 ) \nC871_=_C1180( C871 C1180 ) C871_=_C1181( C871 C1181 ) C871_=_C1182( C871 C1182 ) C871_=_C1183( C871 C1183 ) C872_=_C895( C872 C895 ) C872_=_C1050( C872 C1050 ) \nC872_=_C1058( C872 C1058 ) C872_=_C1064( C872 C1064 ) C872_=_C1107( C872 C1107 ) C872_=_C1121( C872 C1121 ) C872_=_C1134( C872 C1134 ) C872_=_C1146( C872 C1146 ) \nC872_=_C1157( C872 C1157 ) C872_=_C1167( C872 C1167 ) C872_=_C1176( C872 C1176 ) C872_=_C1184( C872 C1184 ) C872_=_C1193( C872 C1193 ) C872_=_C1194( C872 C1194 ) \nC872_=_C1195( C872 C1195 ) C872_=_C1196( C872 C1196 ) C872_=_C1197( C872 C1197 ) C884_=_C885( C884 C885 ) C884_=_C902( C884 C902 ) C884_=_C1039( C884 C1039 ) \nC884_=_C1049( C884 C1049 ) C884_=_C1057( C884 C1057 ) C884_=_C1078( C884 C1078 ) C884_=_C1092( C884 C1092 ) C884_=_C1133( C884 C1133 ) C884_=_C1145( C884 C1145 ) \nC884_=_C1156( C884 C1156 ) C884_=_C1166( C884 C1166 ) C884_=_C1184( C884 C1184 ) C884_=_C1185( C884 C1185 ) C884_=_C1186( C884 C1186 ) C884_=_C1187( C884 C1187 ) \nC884_=_C1188( C884 C1188 ) C884_=_C1189( C884 C1189 ) C884_=_C1190( C884 C1190 ) C884_=_C1191( C884 C1191 ) C885_=_C903( C885 C903 ) C885_=_C1059( C885 C1059 ) \nC885_=_C1065( C885 C1065 ) C885_=_C1108( C885 C1108 ) C885_=_C1122( C885 C1122 ) C885_=_C1135( C885 C1135 ) C885_=_C1147( C885 C1147 ) C885_=_C1158( C885 C1158 ) \nC885_=_C1168( C885 C1168 ) C885_=_C1177( C885 C1177 ) C885_=_C1185( C885 C1185 ) C885_=_C1198( C885 C1198 ) C885_=_C1199( C885 C1199 ) C885_=_C1200( C885 C1200 ) \nC885_=_C1201( C885 C1201 ) C894_=_C895( C894 C895 ) C894_=_C1027( C894 C1027 ) C894_=_C1038( C894 C1038 ) C894_=_C1048( C894 C1048 ) C894_=_C1077( C894 C1077 ) \nC894_=_C1091( C894 C1091 ) C894_=_C1132( C894 C1132 ) C894_=_C1144( C894 C1144 ) C894_=_C1155( C894 C1155 ) C894_=_C1165( C894 C1165 ) C894_=_C1176( C894 C1176 ) \nC894_=_C1177( C894 C1177 ) C894_=_C1178( C894 C1178 ) C894_=_C1179( C894 C1179 ) C894_=_C1180( C894 C1180 ) C894_=_C1181( C894 C1181 ) C894_=_C1182( C894 C1182 ) \nC894_=_C1183( C894 C1183 ) C895_=_C1050( C895 C1050 ) C895_=_C1058( C895 C1058 ) C895_=_C1064( C895 C1064 ) C895_=_C1107( C895 C1107 ) C895_=_C1121( C895 C1121 ) \nC895_=_C1134( C895 C1134 ) C895_=_C1146( C895 C1146 ) C895_=_C1157( C895 C1157 ) C895_=_C1167( C895 C1167 ) C895_=_C1176( C895 C1176 ) C895_=_C1184( C895 C1184 ) \nC895_=_C1193( C895 C1193 ) C895_=_C1194( C895 C1194 ) C895_=_C1195( C895 C1195 ) C895_=_C1196( C895 C1196 ) C895_=_C1197( C895 C1197 ) C902_=_C903( C902 C903 ) \nC902_=_C1039( C902 C1039 ) C902_=_C1049( C902 C1049 ) C902_=_C1057( C902 C1057 ) C902_=_C1078( C902 C1078 ) C902_=_C1092( C902 C1092 ) C902_=_C1133( C902 C1133 ) \nC902_=_C1145( C902 C1145 ) C902_=_C1156( C902 C1156 ) C902_=_C1166( C902 C1166 ) C902_=_C1184( C902 C1184 ) C902_=_C1185( C902 C1185 ) C902_=_C1186( C902 C1186 ) \nC902_=_C1187( C902 C1187 ) C902_=_C1188( C902 C1188 ) C902_=_C1189( C902 C1189 ) C902_=_C1190( C902 C1190 ) C902_=_C1191( C902 C1191 ) C903_=_C1059( C903 C1059 ) \nC903_=_C1065( C903 C1065 ) C903_=_C1108( C903 C1108 ) C903_=_C1122( C903 C1122 ) C903_=_C1135( C903 C1135 ) C903_=_C1147( C903 C1147 ) C903_=_C1158( C903 C1158 ) \nC903_=_C1168( C903 C1168 ) C903_=_C1177( C903 C1177 ) C903_=_C1185( C903 C1185 ) C903_=_C1198( C903 C1198 ) C903_=_C1199( C903 C1199 ) C903_=_C1200( C903 C1200 ) \nC903_=_C1201( C903 C1201 ) C919_=_C920( C919 C920 ) C919_=_C935( C919 C935 ) C919_=_C1071( C919 C1071 ) C919_=_C1072( C919 C1072 ) C919_=_C1073( C919 C1073 ) \nC919_=_C1074( C919 C1074 ) C919_=_C1075( C919 C1075 ) C919_=_C1076( C919 C1076 ) C919_=_C1077( C919 C1077 ) C919_=_C1078( C919 C1078 ) C919_=_C1081( C919 C1081 ) \nC919_=_C1082( C919 C1082 ) C919_=_C1083( C919 C1083 ) C919_=_C1084( C919 C1084 ) C920_=_C936( C920 C936 ) C920_=_C951( C920 C951 ) C920_=_C1085( C920 C1085 ) \nC920_=_C1086( C920 C1086 ) C920_=_C1087( C920 C1087 ) C920_=_C1088( C920 C1088 ) C920_=_C1089( C920 C1089 ) C920_=_C1090( C920 C1090 ) C920_=_C1091( C920 C1091 ) \nC920_=_C1092( C920 C1092 ) C920_=_C1095( C920 C1095 ) C920_=_C1096( C920 C1096 ) C920_=_C1097( C920 C1097 ) C920_=_C1098( C920 C1098 ) C920_=_C1099( C920 C1099 ) \nC935_=_C936( C935 C936 ) C935_=_C937( C935 C937 ) C935_=_C1071( C935 C1071 ) C935_=_C1072( C935 C1072 ) C935_=_C1073( C935 C1073 ) C935_=_C1074( C935 C1074 ) \nC935_=_C1075( C935 C1075 ) C935_=_C1076( C935 C1076 ) C935_=_C1077( C935 C1077 ) C935_=_C1078( C935 C1078 ) C935_=_C1081( C935 C1081 ) C935_=_C1082( C935 C1082 ) \nC935_=_C1083( C935 C1083 ) C935_=_C1084( C935 C1084 ) C936_=_C937( C936 C937 ) C936_=_C951( C936 C951 ) C936_=_C1085( C936 C1085 ) C936_=_C1086( C936 C1086 ) \nC936_=_C1087( C936 C1087 ) C936_=_C1088( C936 C1088 ) C936_=_C1089( C936 C1089 ) C936_=_C1090( C936 C1090 ) C936_=_C1091( C936 C1091 ) C936_=_C1092( C936 C1092 ) \nC936_=_C1095( C936 C1095 ) C936_=_C1096( C936 C1096 ) C936_=_C1097( C936 C1097 ) C936_=_C1098( C936 C1098 ) C936_=_C1099( C936 C1099 ) C937_=_C952( C937 C952 ) \nC937_=_C967( C937 C967 ) C937_=_C1071( C937 C1071 ) C937_=_C1085( C937 C1085 ) C937_=_C1101( C937 C1101 ) C937_=_C1102( C937 C1102 ) C937_=_C1103( C937 C1103 ) \nC937_=_C1104( C937 C1104 ) C937_=_C1107( C937 C1107 ) C937_=_C1108( C937 C1108 ) C937_=_C1109( C937 C1109 ) C937_=_C1110( C937 C1110 ) C937_=_C1111( C937 C1111 ) \nC937_=_C1112( C937 C1112 ) C937_=_C1113( C937 C1113 ) C937_=_C1114( C937 C1114 ) C951_=_C952( C951 C952 ) C951_=_C953( C951 C953 ) C951_=_C1085( C951 C1085 ) \nC951_=_C1086( C951 C1086 ) C951_=_C1087( C951 C1087 ) C951_=_C1088( C951 C1088 ) C951_=_C1089( C951 C1089 ) C951_=_C1090( C951 C1090 ) C951_=_C1091( C951 C1091 ) \nC951_=_C1092( C951 C1092 ) C951_=_C1095( C951 C1095 ) C951_=_C1096( C951 C1096 ) C951_=_C1097( C951 C1097 ) C951_=_C1098( C951 C1098 ) C951_=_C1099( C951 C1099 ) \nC952_=_C953( C952 C953 ) C952_=_C967( C952 C967 ) C952_=_C1071( C952 C1071 ) C952_=_C1085( C952 C1085 ) C952_=_C1101( C952 C1101 ) C952_=_C1102( C952 C1102 ) \nC952_=_C1103( C952 C1103 ) C952_=_C1104( C952 C1104 ) C952_=_C1107( C952 C1107 ) C952_=_C1108( C952 C1108 ) C952_=_C1109( C952 C1109 ) C952_=_C1110( C952 C1110 ) \nC952_=_C1111( C952 C1111 ) C952_=_C1112( C952 C1112 ) C952_=_C1113( C952 C1113 ) C952_=_C1114( C952 C1114 ) C953_=_C968( C953 C968 ) C953_=_C983( C953 C983 ) \nC953_=_C1072( C953 C1072 ) C953_=_C1086( C953 C1086 ) C953_=_C1115( C953 C1115 ) C953_=_C1116( C953 C1116 ) C953_=_C1117( C953 C1117 ) C953_=_C1118( C953 C1118 ) \nC953_=_C1121( C953 C1121 ) C953_=_C1122( C953 C1122 ) C953_=_C1123( C953 C1123 ) C953_=_C1124( C953 C1124 ) C953_=_C1125( C953 C1125 ) C953_=_C1126( C953 C1126 ) \nC953_=_C1127( C953 C1127 ) C953_=_C1128( C953 C1128 ) C967_=_C968( C967 C968 ) C967_=_C1071( C967 C1071 ) C967_=_C1085( C967 C1085 ) C967_=_C1101( C967 C1101 ) \nC967_=_C1102( C967 C1102 ) C967_=_C1103( C967 C1103 ) C967_=_C1104( C967 C1104 ) C967_=_C1107( C967 C1107 ) C967_=_C1108( C967</w:t>
      </w:r>
    </w:p>
    <w:p>
      <w:pPr>
        <w:pStyle w:val="PreformattedText"/>
        <w:bidi w:val="0"/>
        <w:spacing w:before="0" w:after="0"/>
        <w:jc w:val="left"/>
        <w:rPr/>
      </w:pPr>
      <w:r>
        <w:rPr/>
        <w:t xml:space="preserve"> </w:t>
      </w:r>
      <w:r>
        <w:rPr/>
        <w:t>C1108 ) C967_=_C1109( C967 C1109 ) \nC967_=_C1110( C967 C1110 ) C967_=_C1111( C967 C1111 ) C967_=_C1112( C967 C1112 ) C967_=_C1113( C967 C1113 ) C967_=_C1114( C967 C1114 ) C968_=_C983( C968 C983 ) \nC968_=_C1072( C968 C1072 ) C968_=_C1086( C968 C1086 ) C968_=_C1115( C968 C1115 ) C968_=_C1116( C968 C1116 ) C968_=_C1117( C968 C1117 ) C968_=_C1118( C968 C1118 ) \nC968_=_C1121( C968 C1121 ) C968_=_C1122( C968 C1122 ) C968_=_C1123( C968 C1123 ) C968_=_C1124( C968 C1124 ) C968_=_C1125( C968 C1125 ) C968_=_C1126( C968 C1126 ) \nC968_=_C1127( C968 C1127 ) C968_=_C1128( C968 C1128 ) C983_=_C1072( C983 C1072 ) C983_=_C1086( C983 C1086 ) C983_=_C1115( C983 C1115 ) C983_=_C1116( C983 C1116 ) \nC983_=_C1117( C983 C1117 ) C983_=_C1118( C983 C1118 ) C983_=_C1121( C983 C1121 ) C983_=_C1122( C983 C1122 ) C983_=_C1123( C983 C1123 ) C983_=_C1124( C983 C1124 ) \nC983_=_C1125( C983 C1125 ) C983_=_C1126( C983 C1126 ) C983_=_C1127( C983 C1127 ) C983_=_C1128( C983 C1128 ) C1027_=_C1038( C1027 C1038 ) C1027_=_C1048( C1027 C1048 ) \nC1027_=_C1077( C1027 C1077 ) C1027_=_C1091( C1027 C1091 ) C1027_=_C1132( C1027 C1132 ) C1027_=_C1144( C1027 C1144 ) C1027_=_C1155( C1027 C1155 ) C1027_=_C1165( C1027 C1165 ) \nC1027_=_C1176( C1027 C1176 ) C1027_=_C1177( C1027 C1177 ) C1027_=_C1178( C1027 C1178 ) C1027_=_C1179( C1027 C1179 ) C1027_=_C1180( C1027 C1180 ) C1027_=_C1181( C1027 C1181 ) \nC1027_=_C1182( C1027 C1182 ) C1027_=_C1183( C1027 C1183 ) C1038_=_C1039( C1038 C1039 ) C1038_=_C1048( C1038 C1048 ) C1038_=_C1077( C1038 C1077 ) C1038_=_C1091( C1038 C1091 ) \nC1038_=_C1132( C1038 C1132 ) C1038_=_C1144( C1038 C1144 ) C1038_=_C1155( C1038 C1155 ) C1038_=_C1165( C1038 C1165 ) C1038_=_C1176( C1038 C1176 ) C1038_=_C1177( C1038 C1177 ) \nC1038_=_C1178( C1038 C1178 ) C1038_=_C1179( C1038 C1179 ) C1038_=_C1180( C1038 C1180 ) C1038_=_C1181( C1038 C1181 ) C1038_=_C1182( C1038 C1182 ) C1038_=_C1183( C1038 C1183 ) \nC1039_=_C1049( C1039 C1049 ) C1039_=_C1057( C1039 C1057 ) C1039_=_C1078( C1039 C1078 ) C1039_=_C1092( C1039 C1092 ) C1039_=_C1133( C1039 C1133 ) C1039_=_C1145( C1039 C1145 ) \nC1039_=_C1156( C1039 C1156 ) C1039_=_C1166( C1039 C1166 ) C1039_=_C1184( C1039 C1184 ) C1039_=_C1185( C1039 C1185 ) C1039_=_C1186( C1039 C1186 ) C1039_=_C1187( C1039 C1187 ) \nC1039_=_C1188( C1039 C1188 ) C1039_=_C1189( C1039 C1189 ) C1039_=_C1190( C1039 C1190 ) C1039_=_C1191( C1039 C1191 ) C1048_=_C1049( C1048 C1049 ) C1048_=_C1050( C1048 C1050 ) \nC1048_=_C1077( C1048 C1077 ) C1048_=_C1091( C1048 C1091 ) C1048_=_C1132( C1048 C1132 ) C1048_=_C1144( C1048 C1144 ) C1048_=_C1155( C1048 C1155 ) C1048_=_C1165( C1048 C1165 ) \nC1048_=_C1176( C1048 C1176 ) C1048_=_C1177( C1048 C1177 ) C1048_=_C1178( C1048 C1178 ) C1048_=_C1179( C1048 C1179 ) C1048_=_C1180( C1048 C1180 ) C1048_=_C1181( C1048 C1181 ) \nC1048_=_C1182( C1048 C1182 ) C1048_=_C1183( C1048 C1183 ) C1049_=_C1050( C1049 C1050 ) C1049_=_C1057( C1049 C1057 ) C1049_=_C1078( C1049 C1078 ) C1049_=_C1092( C1049 C1092 ) \nC1049_=_C1133( C1049 C1133 ) C1049_=_C1145( C1049 C1145 ) C1049_=_C1156( C1049 C1156 ) C1049_=_C1166( C1049 C1166 ) C1049_=_C1184( C1049 C1184 ) C1049_=_C1185( C1049 C1185 ) \nC1049_=_C1186( C1049 C1186 ) C1049_=_C1187( C1049 C1187 ) C1049_=_C1188( C1049 C1188 ) C1049_=_C1189( C1049 C1189 ) C1049_=_C1190( C1049 C1190 ) C1049_=_C1191( C1049 C1191 ) \nC1050_=_C1058( C1050 C1058 ) C1050_=_C1064( C1050 C1064 ) C1050_=_C1107( C1050 C1107 ) C1050_=_C1121( C1050 C1121 ) C1050_=_C1134( C1050 C1134 ) C1050_=_C1146( C1050 C1146 ) \nC1050_=_C1157( C1050 C1157 ) C1050_=_C1167( C1050 C1167 ) C1050_=_C1176( C1050 C1176 ) C1050_=_C1184( C1050 C1184 ) C1050_=_C1193( C1050 C1193 ) C1050_=_C1194( C1050 C1194 ) \nC1050_=_C1195( C1050 C1195 ) C1050_=_C1196( C1050 C1196 ) C1050_=_C1197( C1050 C1197 ) C1057_=_C1058( C1057 C1058 ) C1057_=_C1059( C1057 C1059 ) C1057_=_C1078( C1057 C1078 ) \nC1057_=_C1092( C1057 C1092 ) C1057_=_C1133( C1057 C1133 ) C1057_=_C1145( C1057 C1145 ) C1057_=_C1156( C1057 C1156 ) C1057_=_C1166( C1057 C1166 ) C1057_=_C1184( C1057 C1184 ) \nC1057_=_C1185( C1057 C1185 ) C1057_=_C1186( C1057 C1186 ) C1057_=_C1187( C1057 C1187 ) C1057_=_C1188( C1057 C1188 ) C1057_=_C1189( C1057 C1189 ) C1057_=_C1190( C1057 C1190 ) \nC1057_=_C1191( C1057 C1191 ) C1058_=_C1059( C1058 C1059 ) C1058_=_C1064( C1058 C1064 ) C1058_=_C1107( C1058 C1107 ) C1058_=_C1121( C1058 C1121 ) C1058_=_C1134( C1058 C1134 ) \nC1058_=_C1146( C1058 C1146 ) C1058_=_C1157( C1058 C1157 ) C1058_=_C1167( C1058 C1167 ) C1058_=_C1176( C1058 C1176 ) C1058_=_C1184( C1058 C1184 ) C1058_=_C1193( C1058 C1193 ) \nC1058_=_C1194( C1058 C1194 ) C1058_=_C1195( C1058 C1195 ) C1058_=_C1196( C1058 C1196 ) C1058_=_C1197( C1058 C1197 ) C1059_=_C1065( C1059 C1065 ) C1059_=_C1108( C1059 C1108 ) \nC1059_=_C1122( C1059 C1122 ) C1059_=_C1135( C1059 C1135 ) C1059_=_C1147( C1059 C1147 ) C1059_=_C1158( C1059 C1158 ) C1059_=_C1168( C1059 C1168 ) C1059_=_C1177( C1059 C1177 ) \nC1059_=_C1185( C1059 C1185 ) C1059_=_C1198( C1059 C1198 ) C1059_=_C1199( C1059 C1199 ) C1059_=_C1200( C1059 C1200 ) C1059_=_C1201( C1059 C1201 ) C1064_=_C1065( C1064 C1065 ) \nC1064_=_C1107( C1064 C1107 ) C1064_=_C1121( C1064 C1121 ) C1064_=_C1134( C1064 C1134 ) C1064_=_C1146( C1064 C1146 ) C1064_=_C1157( C1064 C1157 ) C1064_=_C1167( C1064 C1167 ) \nC1064_=_C1176( C1064 C1176 ) C1064_=_C1184( C1064 C1184 ) C1064_=_C1193( C1064 C1193 ) C1064_=_C1194( C1064 C1194 ) C1064_=_C1195( C1064 C1195 ) C1064_=_C1196( C1064 C1196 ) \nC1064_=_C1197( C1064 C1197 ) C1065_=_C1108( C1065 C1108 ) C1065_=_C1122( C1065 C1122 ) C1065_=_C1135( C1065 C1135 ) C1065_=_C1147( C1065 C1147 ) C1065_=_C1158( C1065 C1158 ) \nC1065_=_C1168( C1065 C1168 ) C1065_=_C1177( C1065 C1177 ) C1065_=_C1185( C1065 C1185 ) C1065_=_C1198( C1065 C1198 ) C1065_=_C1199( C1065 C1199 ) C1065_=_C1200( C1065 C1200 ) \nC1065_=_C1201( C1065 C1201 ) C1071_=_C1072( C1071 C1072 ) C1071_=_C1073( C1071 C1073 ) C1071_=_C1074( C1071 C1074 ) C1071_=_C1075( C1071 C1075 ) C1071_=_C1076( C1071 C1076 ) \nC1071_=_C1077( C1071 C1077 ) C1071_=_C1078( C1071 C1078 ) C1071_=_C1081( C1071 C1081 ) C1071_=_C1082( C1071 C1082 ) C1071_=_C1083( C1071 C1083 ) C1071_=_C1084( C1071 C1084 ) \nC1071_=_C1085( C1071 C1085 ) C1071_=_C1101( C1071 C1101 ) C1071_=_C1102( C1071 C1102 ) C1071_=_C1103( C1071 C1103 ) C1071_=_C1104( C1071 C1104 ) C1071_=_C1107( C1071 C1107 ) \nC1071_=_C1108( C1071 C1108 ) C1071_=_C1109( C1071 C1109 ) C1071_=_C1110( C1071 C1110 ) C1071_=_C1111( C1071 C1111 ) C1071_=_C1112( C1071 C1112 ) C1071_=_C1113( C1071 C1113 ) \nC1071_=_C1114( C1071 C1114 ) C1072_=_C1073( C1072 C1073 ) C1072_=_C1074( C1072 C1074 ) C1072_=_C1075( C1072 C1075 ) C1072_=_C1076( C1072 C1076 ) C1072_=_C1077( C1072 C1077 ) \nC1072_=_C1078( C1072 C1078 ) C1072_=_C1081( C1072 C1081 ) C1072_=_C1082( C1072 C1082 ) C1072_=_C1083( C1072 C1083 ) C1072_=_C1084( C1072 C1084 ) C1072_=_C1086( C1072 C1086 ) \nC1072_=_C1115( C1072 C1115 ) C1072_=_C1116( C1072 C1116 ) C1072_=_C1117( C1072 C1117 ) C1072_=_C1118( C1072 C1118 ) C1072_=_C1121( C1072 C1121 ) C1072_=_C1122( C1072 C1122 ) \nC1072_=_C1123( C1072 C1123 ) C1072_=_C1124( C1072 C1124 ) C1072_=_C1125( C1072 C1125 ) C1072_=_C1126( C1072 C1126 ) C1072_=_C1127( C1072 C1127 ) C1072_=_C1128( C1072 C1128 ) \nC1073_=_C1074( C1073 C1074 ) C1073_=_C1075( C1073 C1075 ) C1073_=_C1076( C1073 C1076 ) C1073_=_C1077( C1073 C1077 ) C1073_=_C1078( C1073 C1078 ) C1073_=_C1081( C1073 C1081 ) \nC1073_=_C1082( C1073 C1082 ) C1073_=_C1083( C1073 C1083 ) C1073_=_C1084( C1073 C1084 ) C1073_=_C1087( C1073 C1087 ) C1073_=_C1101( C1073 C1101 ) C1073_=_C1115( C1073 C1115 ) \nC1073_=_C1132( C1073 C1132 ) C1073_=_C1133( C1073 C1133 ) C1073_=_C1134( C1073 C1134 ) C1073_=_C1135( C1073 C1135 ) C1074_=_C1075( C1074 C1075 ) C1074_=_C1076( C1074 C1076 ) \nC1074_=_C1077( C1074 C1077 ) C1074_=_C1078( C1074 C1078 ) C1074_=_C1081( C1074 C1081 ) C1074_=_C1082( C1074 C1082 ) C1074_=_C1083( C1074 C1083 ) C1074_=_C1084( C1074 C1084 ) \nC1074_=_C1088( C1074 C1088 ) C1074_=_C1102( C1074 C1102 ) C1074_=_C1116( C1074 C1116 ) C1074_=_C1144( C1074 C1144 ) C1074_=_C1145( C1074 C1145 ) C1074_=_C1146( C1074 C1146 ) \nC1074_=_C1147( C1074 C1147 ) C1075_=_C1076( C1075 C1076 ) C1075_=_C1077( C1075 C1077 ) C1075_=_C1078( C1075 C1078 ) C1075_=_C1081( C1075 C1081 ) C1075_=_C1082( C1075 C1082 ) \nC1075_=_C1083( C1075 C1083 ) C1075_=_C1084( C1075 C1084 ) C1075_=_C1089( C1075 C1089 ) C1075_=_C1103( C1075 C1103 ) C1075_=_C1117( C1075 C1117 ) C1075_=_C1155( C1075 C1155 ) \nC1075_=_C1156( C1075 C1156 ) C1075_=_C1157( C1075 C1157 ) C1075_=_C1158( C1075 C1158 ) C1076_=_C1077( C1076 C1077 ) C1076_=_C1078( C1076 C1078 ) C1076_=_C1081( C1076 C1081 ) \nC1076_=_C1082( C1076 C1082 ) C1076_=_C1083( C1076 C1083 ) C1076_=_C1084( C1076 C1084 ) C1076_=_C1090( C1076 C1090 ) C1076_=_C1104( C1076 C1104 ) C1076_=_C1118( C1076 C1118 ) \nC1076_=_C1165( C1076 C1165 ) C1076_=_C1166( C1076 C1166 ) C1076_=_C1167( C1076 C1167 ) C1076_=_C1168( C1076 C1168 ) C1077_=_C1078( C1077 C1078 ) C1077_=_C1081( C1077 C1081 ) \nC1077_=_C1082( C1077 C1082 ) C1077_=_C1083( C1077 C1083 ) C1077_=_C1084( C1077 C1084 ) C1077_=_C1091( C1077 C1091 ) C1077_=_C1132( C1077 C1132 ) C1077_=_C1144( C1077 C1144 ) \nC1077_=_C1155( C1077 C1155 ) C1077_=_C1165( C1077 C1165 ) C1077_=_C1176( C1077 C1176 ) C1077_=_C1177( C1077 C1177 ) C1077_=_C1178( C1077 C1178 ) C1077_=_C1179( C1077 C1179 ) \nC1077_=_C1180( C1077 C1180 ) C1077_=_C1181( C1077 C1181 ) C1077_=_C1182( C1077 C1182 ) C1077_=_C1183( C1077 C1183 ) C1078_=_C1081( C1078 C1081 ) C1078_=_C1082( C1078 C1082 ) \nC1078_=_C1083( C1078 C1083 ) C1078_=_C1084( C1078 C1084 ) C1078_=_C1092( C1078 C1092 ) C1078_=_C1133( C1078 C1133 ) C1078_=_C1145( C1078 C1145 ) C1078_=_C1156( C1078 C1156 ) \nC1078_=_C1166( C1078 C1166 ) C1078_=_C1184( C1078 C1184 ) C1078_=_C1185( C1078 C1185 ) C1078_=_C1186( C1078 C1186 ) C1078_=_C1187( C1078 C1187 ) C1078_=_C1188( C1078 C1188 ) \nC1078_=_C1189( C1078 C1189 ) C1078_=_C1190( C1078 C1190 ) C1078_=_C1191( C1078</w:t>
      </w:r>
    </w:p>
    <w:p>
      <w:pPr>
        <w:pStyle w:val="PreformattedText"/>
        <w:bidi w:val="0"/>
        <w:spacing w:before="0" w:after="0"/>
        <w:jc w:val="left"/>
        <w:rPr/>
      </w:pPr>
      <w:r>
        <w:rPr/>
        <w:t xml:space="preserve"> </w:t>
      </w:r>
      <w:r>
        <w:rPr/>
        <w:t>C1191 ) C1081_=_C1082( C1081 C1082 ) C1081_=_C1083( C1081 C1083 ) C1081_=_C1084( C1081 C1084 ) \nC1081_=_C1095( C1081 C1095 ) C1082_=_C1083( C1082 C1083 ) C1082_=_C1084( C1082 C1084 ) C1082_=_C1096( C1082 C1096 ) C1082_=_C1109( C1082 C1109 ) C1083_=_C1084( C1083 C1084 ) \nC1083_=_C1112( C1083 C1112 ) C1084_=_C1113( C1084 C1113 ) C1085_=_C1086( C1085 C1086 ) C1085_=_C1087( C1085 C1087 ) C1085_=_C1088( C1085 C1088 ) C1085_=_C1089( C1085 C1089 ) \nC1085_=_C1090( C1085 C1090 ) C1085_=_C1091( C1085 C1091 ) C1085_=_C1092( C1085 C1092 ) C1085_=_C1095( C1085 C1095 ) C1085_=_C1096( C1085 C1096 ) C1085_=_C1097( C1085 C1097 ) \nC1085_=_C1098( C1085 C1098 ) C1085_=_C1099( C1085 C1099 ) C1085_=_C1101( C1085 C1101 ) C1085_=_C1102( C1085 C1102 ) C1085_=_C1103( C1085 C1103 ) C1085_=_C1104( C1085 C1104 ) \nC1085_=_C1107( C1085 C1107 ) C1085_=_C1108( C1085 C1108 ) C1085_=_C1109( C1085 C1109 ) C1085_=_C1110( C1085 C1110 ) C1085_=_C1111( C1085 C1111 ) C1085_=_C1112( C1085 C1112 ) \nC1085_=_C1113( C1085 C1113 ) C1085_=_C1114( C1085 C1114 ) C1086_=_C1087( C1086 C1087 ) C1086_=_C1088( C1086 C1088 ) C1086_=_C1089( C1086 C1089 ) C1086_=_C1090( C1086 C1090 ) \nC1086_=_C1091( C1086 C1091 ) C1086_=_C1092( C1086 C1092 ) C1086_=_C1095( C1086 C1095 ) C1086_=_C1096( C1086 C1096 ) C1086_=_C1097( C1086 C1097 ) C1086_=_C1098( C1086 C1098 ) \nC1086_=_C1099( C1086 C1099 ) C1086_=_C1115( C1086 C1115 ) C1086_=_C1116( C1086 C1116 ) C1086_=_C1117( C1086 C1117 ) C1086_=_C1118( C1086 C1118 ) C1086_=_C1121( C1086 C1121 ) \nC1086_=_C1122( C1086 C1122 ) C1086_=_C1123( C1086 C1123 ) C1086_=_C1124( C1086 C1124 ) C1086_=_C1125( C1086 C1125 ) C1086_=_C1126( C1086 C1126 ) C1086_=_C1127( C1086 C1127 ) \nC1086_=_C1128( C1086 C1128 ) C1087_=_C1088( C1087 C1088 ) C1087_=_C1089( C1087 C1089 ) C1087_=_C1090( C1087 C1090 ) C1087_=_C1091( C1087 C1091 ) C1087_=_C1092( C1087 C1092 ) \nC1087_=_C1095( C1087 C1095 ) C1087_=_C1096( C1087 C1096 ) C1087_=_C1097( C1087 C1097 ) C1087_=_C1098( C1087 C1098 ) C1087_=_C1099( C1087 C1099 ) C1087_=_C1101( C1087 C1101 ) \nC1087_=_C1115( C1087 C1115 ) C1087_=_C1132( C1087 C1132 ) C1087_=_C1133( C1087 C1133 ) C1087_=_C1134( C1087 C1134 ) C1087_=_C1135( C1087 C1135 ) C1088_=_C1089( C1088 C1089 ) \nC1088_=_C1090( C1088 C1090 ) C1088_=_C1091( C1088 C1091 ) C1088_=_C1092( C1088 C1092 ) C1088_=_C1095( C1088 C1095 ) C1088_=_C1096( C1088 C1096 ) C1088_=_C1097( C1088 C1097 ) \nC1088_=_C1098( C1088 C1098 ) C1088_=_C1099( C1088 C1099 ) C1088_=_C1102( C1088 C1102 ) C1088_=_C1116( C1088 C1116 ) C1088_=_C1144( C1088 C1144 ) C1088_=_C1145( C1088 C1145 ) \nC1088_=_C1146( C1088 C1146 ) C1088_=_C1147( C1088 C1147 ) C1089_=_C1090( C1089 C1090 ) C1089_=_C1091( C1089 C1091 ) C1089_=_C1092( C1089 C1092 ) C1089_=_C1095( C1089 C1095 ) \nC1089_=_C1096( C1089 C1096 ) C1089_=_C1097( C1089 C1097 ) C1089_=_C1098( C1089 C1098 ) C1089_=_C1099( C1089 C1099 ) C1089_=_C1103( C1089 C1103 ) C1089_=_C1117( C1089 C1117 ) \nC1089_=_C1155( C1089 C1155 ) C1089_=_C1156( C1089 C1156 ) C1089_=_C1157( C1089 C1157 ) C1089_=_C1158( C1089 C1158 ) C1090_=_C1091( C1090 C1091 ) C1090_=_C1092( C1090 C1092 ) \nC1090_=_C1095( C1090 C1095 ) C1090_=_C1096( C1090 C1096 ) C1090_=_C1097( C1090 C1097 ) C1090_=_C1098( C1090 C1098 ) C1090_=_C1099( C1090 C1099 ) C1090_=_C1104( C1090 C1104 ) \nC1090_=_C1118( C1090 C1118 ) C1090_=_C1165( C1090 C1165 ) C1090_=_C1166( C1090 C1166 ) C1090_=_C1167( C1090 C1167 ) C1090_=_C1168( C1090 C1168 ) C1091_=_C1092( C1091 C1092 ) \nC1091_=_C1095( C1091 C1095 ) C1091_=_C1096( C1091 C1096 ) C1091_=_C1097( C1091 C1097 ) C1091_=_C1098( C1091 C1098 ) C1091_=_C1099( C1091 C1099 ) C1091_=_C1132( C1091 C1132 ) \nC1091_=_C1144( C1091 C1144 ) C1091_=_C1155( C1091 C1155 ) C1091_=_C1165( C1091 C1165 ) C1091_=_C1176( C1091 C1176 ) C1091_=_C1177( C1091 C1177 ) C1091_=_C1178( C1091 C1178 ) \nC1091_=_C1179( C1091 C1179 ) C1091_=_C1180( C1091 C1180 ) C1091_=_C1181( C1091 C1181 ) C1091_=_C1182( C1091 C1182 ) C1091_=_C1183( C1091 C1183 ) C1092_=_C1095( C1092 C1095 ) \nC1092_=_C1096( C1092 C1096 ) C1092_=_C1097( C1092 C1097 ) C1092_=_C1098( C1092 C1098 ) C1092_=_C1099( C1092 C1099 ) C1092_=_C1133( C1092 C1133 ) C1092_=_C1145( C1092 C1145 ) \nC1092_=_C1156( C1092 C1156 ) C1092_=_C1166( C1092 C1166 ) C1092_=_C1184( C1092 C1184 ) C1092_=_C1185( C1092 C1185 ) C1092_=_C1186( C1092 C1186 ) C1092_=_C1187( C1092 C1187 ) \nC1092_=_C1188( C1092 C1188 ) C1092_=_C1189( C1092 C1189 ) C1092_=_C1190( C1092 C1190 ) C1092_=_C1191( C1092 C1191 ) C1095_=_C1096( C1095 C1096 ) C1095_=_C1097( C1095 C1097 ) \nC1095_=_C1098( C1095 C1098 ) C1095_=_C1099( C1095 C1099 ) C1096_=_C1097( C1096 C1097 ) C1096_=_C1098( C1096 C1098 ) C1096_=_C1099( C1096 C1099 ) C1096_=_C1109( C1096 C1109 ) \nC1097_=_C1098( C1097 C1098 ) C1097_=_C1099( C1097 C1099 ) C1097_=_C1110( C1097 C1110 ) C1097_=_C1123( C1097 C1123 ) C1098_=_C1099( C1098 C1099 ) C1098_=_C1126( C1098 C1126 ) \nC1099_=_C1127( C1099 C1127 ) C1101_=_C1102( C1101 C1102 ) C1101_=_C1103( C1101 C1103 ) C1101_=_C1104( C1101 C1104 ) C1101_=_C1107( C1101 C1107 ) C1101_=_C1108( C1101 C1108 ) \nC1101_=_C1109( C1101 C1109 ) C1101_=_C1110( C1101 C1110 ) C1101_=_C1111( C1101 C1111 ) C1101_=_C1112( C1101 C1112 ) C1101_=_C1113( C1101 C1113 ) C1101_=_C1114( C1101 C1114 ) \nC1101_=_C1115( C1101 C1115 ) C1101_=_C1132( C1101 C1132 ) C1101_=_C1133( C1101 C1133 ) C1101_=_C1134( C1101 C1134 ) C1101_=_C1135( C1101 C1135 ) C1102_=_C1103( C1102 C1103 ) \nC1102_=_C1104( C1102 C1104 ) C1102_=_C1107( C1102 C1107 ) C1102_=_C1108( C1102 C1108 ) C1102_=_C1109( C1102 C1109 ) C1102_=_C1110( C1102 C1110 ) C1102_=_C1111( C1102 C1111 ) \nC1102_=_C1112( C1102 C1112 ) C1102_=_C1113( C1102 C1113 ) C1102_=_C1114( C1102 C1114 ) C1102_=_C1116( C1102 C1116 ) C1102_=_C1144( C1102 C1144 ) C1102_=_C1145( C1102 C1145 ) \nC1102_=_C1146( C1102 C1146 ) C1102_=_C1147( C1102 C1147 ) C1103_=_C1104( C1103 C1104 ) C1103_=_C1107( C1103 C1107 ) C1103_=_C1108( C1103 C1108 ) C1103_=_C1109( C1103 C1109 ) \nC1103_=_C1110( C1103 C1110 ) C1103_=_C1111( C1103 C1111 ) C1103_=_C1112( C1103 C1112 ) C1103_=_C1113( C1103 C1113 ) C1103_=_C1114( C1103 C1114 ) C1103_=_C1117( C1103 C1117 ) \nC1103_=_C1155( C1103 C1155 ) C1103_=_C1156( C1103 C1156 ) C1103_=_C1157( C1103 C1157 ) C1103_=_C1158( C1103 C1158 ) C1104_=_C1107( C1104 C1107 ) C1104_=_C1108( C1104 C1108 ) \nC1104_=_C1109( C1104 C1109 ) C1104_=_C1110( C1104 C1110 ) C1104_=_C1111( C1104 C1111 ) C1104_=_C1112( C1104 C1112 ) C1104_=_C1113( C1104 C1113 ) C1104_=_C1114( C1104 C1114 ) \nC1104_=_C1118( C1104 C1118 ) C1104_=_C1165( C1104 C1165 ) C1104_=_C1166( C1104 C1166 ) C1104_=_C1167( C1104 C1167 ) C1104_=_C1168( C1104 C1168 ) C1107_=_C1108( C1107 C1108 ) \nC1107_=_C1109( C1107 C1109 ) C1107_=_C1110( C1107 C1110 ) C1107_=_C1111( C1107 C1111 ) C1107_=_C1112( C1107 C1112 ) C1107_=_C1113( C1107 C1113 ) C1107_=_C1114( C1107 C1114 ) \nC1107_=_C1121( C1107 C1121 ) C1107_=_C1134( C1107 C1134 ) C1107_=_C1146( C1107 C1146 ) C1107_=_C1157( C1107 C1157 ) C1107_=_C1167( C1107 C1167 ) C1107_=_C1176( C1107 C1176 ) \nC1107_=_C1184( C1107 C1184 ) C1107_=_C1193( C1107 C1193 ) C1107_=_C1194( C1107 C1194 ) C1107_=_C1195( C1107 C1195 ) C1107_=_C1196( C1107 C1196 ) C1107_=_C1197( C1107 C1197 ) \nC1108_=_C1109( C1108 C1109 ) C1108_=_C1110( C1108 C1110 ) C1108_=_C1111( C1108 C1111 ) C1108_=_C1112( C1108 C1112 ) C1108_=_C1113( C1108 C1113 ) C1108_=_C1114( C1108 C1114 ) \nC1108_=_C1122( C1108 C1122 ) C1108_=_C1135( C1108 C1135 ) C1108_=_C1147( C1108 C1147 ) C1108_=_C1158( C1108 C1158 ) C1108_=_C1168( C1108 C1168 ) C1108_=_C1177( C1108 C1177 ) \nC1108_=_C1185( C1108 C1185 ) C1108_=_C1198( C1108 C1198 ) C1108_=_C1199( C1108 C1199 ) C1108_=_C1200( C1108 C1200 ) C1108_=_C1201( C1108 C1201 ) C1109_=_C1110( C1109 C1110 ) \nC1109_=_C1111( C1109 C1111 ) C1109_=_C1112( C1109 C1112 ) C1109_=_C1113( C1109 C1113 ) C1109_=_C1114( C1109 C1114 ) C1110_=_C1111( C1110 C1111 ) C1110_=_C1112( C1110 C1112 ) \nC1110_=_C1113( C1110 C1113 ) C1110_=_C1114( C1110 C1114 ) C1110_=_C1123( C1110 C1123 ) C1111_=_C1112( C1111 C1112 ) C1111_=_C1113( C1111 C1113 ) C1111_=_C1114( C1111 C1114 ) \nC1111_=_C1124( C1111 C1124 ) C1112_=_C1113( C1112 C1113 ) C1112_=_C1114( C1112 C1114 ) C1113_=_C1114( C1113 C1114 ) C1115_=_C1116( C1115 C1116 ) C1115_=_C1117( C1115 C1117 ) \nC1115_=_C1118( C1115 C1118 ) C1115_=_C1121( C1115 C1121 ) C1115_=_C1122( C1115 C1122 ) C1115_=_C1123( C1115 C1123 ) C1115_=_C1124( C1115 C1124 ) C1115_=_C1125( C1115 C1125 ) \nC1115_=_C1126( C1115 C1126 ) C1115_=_C1127( C1115 C1127 ) C1115_=_C1128( C1115 C1128 ) C1115_=_C1132( C1115 C1132 ) C1115_=_C1133( C1115 C1133 ) C1115_=_C1134( C1115 C1134 ) \nC1115_=_C1135( C1115 C1135 ) C1116_=_C1117( C1116 C1117 ) C1116_=_C1118( C1116 C1118 ) C1116_=_C1121( C1116 C1121 ) C1116_=_C1122( C1116 C1122 ) C1116_=_C1123( C1116 C1123 ) \nC1116_=_C1124( C1116 C1124 ) C1116_=_C1125( C1116 C1125 ) C1116_=_C1126( C1116 C1126 ) C1116_=_C1127( C1116 C1127 ) C1116_=_C1128( C1116 C1128 ) C1116_=_C1144( C1116 C1144 ) \nC1116_=_C1145( C1116 C1145 ) C1116_=_C1146( C1116 C1146 ) C1116_=_C1147( C1116 C1147 ) C1117_=_C1118( C1117 C1118 ) C1117_=_C1121( C1117 C1121 ) C1117_=_C1122( C1117 C1122 ) \nC1117_=_C1123( C1117 C1123 ) C1117_=_C1124( C1117 C1124 ) C1117_=_C1125( C1117 C1125 ) C1117_=_C1126( C1117 C1126 ) C1117_=_C1127( C1117 C1127 ) C1117_=_C1128( C1117 C1128 ) \nC1117_=_C1155( C1117 C1155 ) C1117_=_C1156( C1117 C1156 ) C1117_=_C1157( C1117 C1157 ) C1117_=_C1158( C1117 C1158 ) C1118_=_C1121( C1118 C1121 ) C1118_=_C1122( C1118 C1122 ) \nC1118_=_C1123( C1118 C1123 ) C1118_=_C1124( C1118 C1124 ) C1118_=_C1125( C1118 C1125 ) C1118_=_C1126( C1118 C1126 ) C1118_=_C1127( C1118 C1127 ) C1118_=_C1128( C1118 C1128 ) \nC1118_=_C1165( C1118 C1165 ) C1118_=_C1166( C1118 C1166 ) C1118_=_C1167( C1118 C1167 ) C1118_=_C1168( C1118 C1168 ) C1121_=_C1122( C1121 C1122 ) C1121_=_C1123( C1121 C1123 ) \nC1121_=_C1124( C1121 C1124 ) C1121_=_C1125( C1121 C1125 ) C1121_=_C1126( C1121 C1126 ) C1121_=_C1127( C1121 C1127 ) C1121_=_C1128(</w:t>
      </w:r>
    </w:p>
    <w:p>
      <w:pPr>
        <w:pStyle w:val="PreformattedText"/>
        <w:bidi w:val="0"/>
        <w:spacing w:before="0" w:after="0"/>
        <w:jc w:val="left"/>
        <w:rPr/>
      </w:pPr>
      <w:r>
        <w:rPr/>
        <w:t xml:space="preserve"> </w:t>
      </w:r>
      <w:r>
        <w:rPr/>
        <w:t>C1121 C1128 ) C1121_=_C1134( C1121 C1134 ) \nC1121_=_C1146( C1121 C1146 ) C1121_=_C1157( C1121 C1157 ) C1121_=_C1167( C1121 C1167 ) C1121_=_C1176( C1121 C1176 ) C1121_=_C1184( C1121 C1184 ) C1121_=_C1193( C1121 C1193 ) \nC1121_=_C1194( C1121 C1194 ) C1121_=_C1195( C1121 C1195 ) C1121_=_C1196( C1121 C1196 ) C1121_=_C1197( C1121 C1197 ) C1122_=_C1123( C1122 C1123 ) C1122_=_C1124( C1122 C1124 ) \nC1122_=_C1125( C1122 C1125 ) C1122_=_C1126( C1122 C1126 ) C1122_=_C1127( C1122 C1127 ) C1122_=_C1128( C1122 C1128 ) C1122_=_C1135( C1122 C1135 ) C1122_=_C1147( C1122 C1147 ) \nC1122_=_C1158( C1122 C1158 ) C1122_=_C1168( C1122 C1168 ) C1122_=_C1177( C1122 C1177 ) C1122_=_C1185( C1122 C1185 ) C1122_=_C1198( C1122 C1198 ) C1122_=_C1199( C1122 C1199 ) \nC1122_=_C1200( C1122 C1200 ) C1122_=_C1201( C1122 C1201 ) C1123_=_C1124( C1123 C1124 ) C1123_=_C1125( C1123 C1125 ) C1123_=_C1126( C1123 C1126 ) C1123_=_C1127( C1123 C1127 ) \nC1123_=_C1128( C1123 C1128 ) C1124_=_C1125( C1124 C1125 ) C1124_=_C1126( C1124 C1126 ) C1124_=_C1127( C1124 C1127 ) C1124_=_C1128( C1124 C1128 ) C1125_=_C1126( C1125 C1126 ) \nC1125_=_C1127( C1125 C1127 ) C1125_=_C1128( C1125 C1128 ) C1126_=_C1127( C1126 C1127 ) C1126_=_C1128( C1126 C1128 ) C1127_=_C1128( C1127 C1128 ) C1132_=_C1133( C1132 C1133 ) \nC1132_=_C1134( C1132 C1134 ) C1132_=_C1135( C1132 C1135 ) C1132_=_C1144( C1132 C1144 ) C1132_=_C1155( C1132 C1155 ) C1132_=_C1165( C1132 C1165 ) C1132_=_C1176( C1132 C1176 ) \nC1132_=_C1177( C1132 C1177 ) C1132_=_C1178( C1132 C1178 ) C1132_=_C1179( C1132 C1179 ) C1132_=_C1180( C1132 C1180 ) C1132_=_C1181( C1132 C1181 ) C1132_=_C1182( C1132 C1182 ) \nC1132_=_C1183( C1132 C1183 ) C1133_=_C1134( C1133 C1134 ) C1133_=_C1135( C1133 C1135 ) C1133_=_C1145( C1133 C1145 ) C1133_=_C1156( C1133 C1156 ) C1133_=_C1166( C1133 C1166 ) \nC1133_=_C1184( C1133 C1184 ) C1133_=_C1185( C1133 C1185 ) C1133_=_C1186( C1133 C1186 ) C1133_=_C1187( C1133 C1187 ) C1133_=_C1188( C1133 C1188 ) C1133_=_C1189( C1133 C1189 ) \nC1133_=_C1190( C1133 C1190 ) C1133_=_C1191( C1133 C1191 ) C1134_=_C1135( C1134 C1135 ) C1134_=_C1146( C1134 C1146 ) C1134_=_C1157( C1134 C1157 ) C1134_=_C1167( C1134 C1167 ) \nC1134_=_C1176( C1134 C1176 ) C1134_=_C1184( C1134 C1184 ) C1134_=_C1193( C1134 C1193 ) C1134_=_C1194( C1134 C1194 ) C1134_=_C1195( C1134 C1195 ) C1134_=_C1196( C1134 C1196 ) \nC1134_=_C1197( C1134 C1197 ) C1135_=_C1147( C1135 C1147 ) C1135_=_C1158( C1135 C1158 ) C1135_=_C1168( C1135 C1168 ) C1135_=_C1177( C1135 C1177 ) C1135_=_C1185( C1135 C1185 ) \nC1135_=_C1198( C1135 C1198 ) C1135_=_C1199( C1135 C1199 ) C1135_=_C1200( C1135 C1200 ) C1135_=_C1201( C1135 C1201 ) C1144_=_C1145( C1144 C1145 ) C1144_=_C1146( C1144 C1146 ) \nC1144_=_C1147( C1144 C1147 ) C1144_=_C1155( C1144 C1155 ) C1144_=_C1165( C1144 C1165 ) C1144_=_C1176( C1144 C1176 ) C1144_=_C1177( C1144 C1177 ) C1144_=_C1178( C1144 C1178 ) \nC1144_=_C1179( C1144 C1179 ) C1144_=_C1180( C1144 C1180 ) C1144_=_C1181( C1144 C1181 ) C1144_=_C1182( C1144 C1182 ) C1144_=_C1183( C1144 C1183 ) C1145_=_C1146( C1145 C1146 ) \nC1145_=_C1147( C1145 C1147 ) C1145_=_C1156( C1145 C1156 ) C1145_=_C1166( C1145 C1166 ) C1145_=_C1184( C1145 C1184 ) C1145_=_C1185( C1145 C1185 ) C1145_=_C1186( C1145 C1186 ) \nC1145_=_C1187( C1145 C1187 ) C1145_=_C1188( C1145 C1188 ) C1145_=_C1189( C1145 C1189 ) C1145_=_C1190( C1145 C1190 ) C1145_=_C1191( C1145 C1191 ) C1146_=_C1147( C1146 C1147 ) \nC1146_=_C1157( C1146 C1157 ) C1146_=_C1167( C1146 C1167 ) C1146_=_C1176( C1146 C1176 ) C1146_=_C1184( C1146 C1184 ) C1146_=_C1193( C1146 C1193 ) C1146_=_C1194( C1146 C1194 ) \nC1146_=_C1195( C1146 C1195 ) C1146_=_C1196( C1146 C1196 ) C1146_=_C1197( C1146 C1197 ) C1147_=_C1158( C1147 C1158 ) C1147_=_C1168( C1147 C1168 ) C1147_=_C1177( C1147 C1177 ) \nC1147_=_C1185( C1147 C1185 ) C1147_=_C1198( C1147 C1198 ) C1147_=_C1199( C1147 C1199 ) C1147_=_C1200( C1147 C1200 ) C1147_=_C1201( C1147 C1201 ) C1155_=_C1156( C1155 C1156 ) \nC1155_=_C1157( C1155 C1157 ) C1155_=_C1158( C1155 C1158 ) C1155_=_C1165( C1155 C1165 ) C1155_=_C1176( C1155 C1176 ) C1155_=_C1177( C1155 C1177 ) C1155_=_C1178( C1155 C1178 ) \nC1155_=_C1179( C1155 C1179 ) C1155_=_C1180( C1155 C1180 ) C1155_=_C1181( C1155 C1181 ) C1155_=_C1182( C1155 C1182 ) C1155_=_C1183( C1155 C1183 ) C1156_=_C1157( C1156 C1157 ) \nC1156_=_C1158( C1156 C1158 ) C1156_=_C1166( C1156 C1166 ) C1156_=_C1184( C1156 C1184 ) C1156_=_C1185( C1156 C1185 ) C1156_=_C1186( C1156 C1186 ) C1156_=_C1187( C1156 C1187 ) \nC1156_=_C1188( C1156 C1188 ) C1156_=_C1189( C1156 C1189 ) C1156_=_C1190( C1156 C1190 ) C1156_=_C1191( C1156 C1191 ) C1157_=_C1158( C1157 C1158 ) C1157_=_C1167( C1157 C1167 ) \nC1157_=_C1176( C1157 C1176 ) C1157_=_C1184( C1157 C1184 ) C1157_=_C1193( C1157 C1193 ) C1157_=_C1194( C1157 C1194 ) C1157_=_C1195( C1157 C1195 ) C1157_=_C1196( C1157 C1196 ) \nC1157_=_C1197( C1157 C1197 ) C1158_=_C1168( C1158 C1168 ) C1158_=_C1177( C1158 C1177 ) C1158_=_C1185( C1158 C1185 ) C1158_=_C1198( C1158 C1198 ) C1158_=_C1199( C1158 C1199 ) \nC1158_=_C1200( C1158 C1200 ) C1158_=_C1201( C1158 C1201 ) C1165_=_C1166( C1165 C1166 ) C1165_=_C1167( C1165 C1167 ) C1165_=_C1168( C1165 C1168 ) C1165_=_C1176( C1165 C1176 ) \nC1165_=_C1177( C1165 C1177 ) C1165_=_C1178( C1165 C1178 ) C1165_=_C1179( C1165 C1179 ) C1165_=_C1180( C1165 C1180 ) C1165_=_C1181( C1165 C1181 ) C1165_=_C1182( C1165 C1182 ) \nC1165_=_C1183( C1165 C1183 ) C1166_=_C1167( C1166 C1167 ) C1166_=_C1168( C1166 C1168 ) C1166_=_C1184( C1166 C1184 ) C1166_=_C1185( C1166 C1185 ) C1166_=_C1186( C1166 C1186 ) \nC1166_=_C1187( C1166 C1187 ) C1166_=_C1188( C1166 C1188 ) C1166_=_C1189( C1166 C1189 ) C1166_=_C1190( C1166 C1190 ) C1166_=_C1191( C1166 C1191 ) C1167_=_C1168( C1167 C1168 ) \nC1167_=_C1176( C1167 C1176 ) C1167_=_C1184( C1167 C1184 ) C1167_=_C1193( C1167 C1193 ) C1167_=_C1194( C1167 C1194 ) C1167_=_C1195( C1167 C1195 ) C1167_=_C1196( C1167 C1196 ) \nC1167_=_C1197( C1167 C1197 ) C1168_=_C1177( C1168 C1177 ) C1168_=_C1185( C1168 C1185 ) C1168_=_C1198( C1168 C1198 ) C1168_=_C1199( C1168 C1199 ) C1168_=_C1200( C1168 C1200 ) \nC1168_=_C1201( C1168 C1201 ) C1176_=_C1177( C1176 C1177 ) C1176_=_C1178( C1176 C1178 ) C1176_=_C1179( C1176 C1179 ) C1176_=_C1180( C1176 C1180 ) C1176_=_C1181( C1176 C1181 ) \nC1176_=_C1182( C1176 C1182 ) C1176_=_C1183( C1176 C1183 ) C1176_=_C1184( C1176 C1184 ) C1176_=_C1193( C1176 C1193 ) C1176_=_C1194( C1176 C1194 ) C1176_=_C1195( C1176 C1195 ) \nC1176_=_C1196( C1176 C1196 ) C1176_=_C1197( C1176 C1197 ) C1177_=_C1178( C1177 C1178 ) C1177_=_C1179( C1177 C1179 ) C1177_=_C1180( C1177 C1180 ) C1177_=_C1181( C1177 C1181 ) \nC1177_=_C1182( C1177 C1182 ) C1177_=_C1183( C1177 C1183 ) C1177_=_C1185( C1177 C1185 ) C1177_=_C1198( C1177 C1198 ) C1177_=_C1199( C1177 C1199 ) C1177_=_C1200( C1177 C1200 ) \nC1177_=_C1201( C1177 C1201 ) C1178_=_C1179( C1178 C1179 ) C1178_=_C1180( C1178 C1180 ) C1178_=_C1181( C1178 C1181 ) C1178_=_C1182( C1178 C1182 ) C1178_=_C1183( C1178 C1183 ) \nC1179_=_C1180( C1179 C1180 ) C1179_=_C1181( C1179 C1181 ) C1179_=_C1182( C1179 C1182 ) C1179_=_C1183( C1179 C1183 ) C1179_=_C1186( C1179 C1186 ) C1180_=_C1181( C1180 C1181 ) \nC1180_=_C1182( C1180 C1182 ) C1180_=_C1183( C1180 C1183 ) C1180_=_C1187( C1180 C1187 ) C1180_=_C1193( C1180 C1193 ) C1181_=_C1182( C1181 C1182 ) C1181_=_C1183( C1181 C1183 ) \nC1182_=_C1183( C1182 C1183 ) C1182_=_C1196( C1182 C1196 ) C1183_=_C1197( C1183 C1197 ) C1184_=_C1185( C1184 C1185 ) C1184_=_C1186( C1184 C1186 ) C1184_=_C1187( C1184 C1187 ) \nC1184_=_C1188( C1184 C1188 ) C1184_=_C1189( C1184 C1189 ) C1184_=_C1190( C1184 C1190 ) C1184_=_C1191( C1184 C1191 ) C1184_=_C1193( C1184 C1193 ) C1184_=_C1194( C1184 C1194 ) \nC1184_=_C1195( C1184 C1195 ) C1184_=_C1196( C1184 C1196 ) C1184_=_C1197( C1184 C1197 ) C1185_=_C1186( C1185 C1186 ) C1185_=_C1187( C1185 C1187 ) C1185_=_C1188( C1185 C1188 ) \nC1185_=_C1189( C1185 C1189 ) C1185_=_C1190( C1185 C1190 ) C1185_=_C1191( C1185 C1191 ) C1185_=_C1198( C1185 C1198 ) C1185_=_C1199( C1185 C1199 ) C1185_=_C1200( C1185 C1200 ) \nC1185_=_C1201( C1185 C1201 ) C1186_=_C1187( C1186 C1187 ) C1186_=_C1188( C1186 C1188 ) C1186_=_C1189( C1186 C1189 ) C1186_=_C1190( C1186 C1190 ) C1186_=_C1191( C1186 C1191 ) \nC1187_=_C1188( C1187 C1188 ) C1187_=_C1189( C1187 C1189 ) C1187_=_C1190( C1187 C1190 ) C1187_=_C1191( C1187 C1191 ) C1187_=_C1193( C1187 C1193 ) C1188_=_C1189( C1188 C1189 ) \nC1188_=_C1190( C1188 C1190 ) C1188_=_C1191( C1188 C1191 ) C1188_=_C1194( C1188 C1194 ) C1188_=_C1198( C1188 C1198 ) C1189_=_C1190( C1189 C1190 ) C1189_=_C1191( C1189 C1191 ) \nC1190_=_C1191( C1190 C1191 ) C1190_=_C1200( C1190 C1200 ) C1191_=_C1201( C1191 C1201 ) C1193_=_C1194( C1193 C1194 ) C1193_=_C1195( C1193 C1195 ) C1193_=_C1196( C1193 C1196 ) \nC1193_=_C1197( C1193 C1197 ) C1194_=_C1195( C1194 C1195 ) C1194_=_C1196( C1194 C1196 ) C1194_=_C1197( C1194 C1197 ) C1194_=_C1198( C1194 C1198 ) C1195_=_C1196( C1195 C1196 ) \nC1195_=_C1197( C1195 C1197 ) C1195_=_C1199( C1195 C1199 ) C1196_=_C1197( C1196 C1197 ) C1198_=_C1199( C1198 C1199 ) C1198_=_C1200( C1198 C1200 ) C1198_=_C1201( C1198 C1201 ) \nC1199_=_C1200( C1199 C1200 ) C1199_=_C1201( C1199 C1201 ) C1200_=_C1201( C1200 C1201 ) "];40-&gt;63[label="166: C19 C44 C69 C94 C95 \nC120 C143 C145 C166 C168 C188 \nC208 C209 C227 C243 C257 C279 \nC302 C325 C348 C370 C372 C392 \nC394 C414 C416 C435 C437 C455 \nC471 C485 C497 C517 C518 C538 \nC559 C579 C580 C599 C619 C621 \nC639 C641 C660 C676 C677 C691 \nC703 C712 C713 C731 C732 C750 \nC751 C768 C769 C786 C787 C804 \nC822 C841 C857 C871 C872 C884 \nC885 C894 C895 C902 C903 C919 \nC920 C935 C936 C937 C951 C952 \nC953 C967 C968 C983 C1027 C1038 \nC1039 C1048 C1049 C1050 C1057 C1058 \nC1059 C1064 C1065 C1073 C1074 C1075 \nC1076 C1081 C1082 C1083 C1084 C1087 \nC1088 C1089 C1090 C1095 C1096 C1097 \nC1098 C1099 C1101 C1102 C1103 C1104 \nC1109 C1110 C1111 C1112 C1113 C1114 \nC1115 C1116 C1117 C1118 C1123 C1124 \nC1125 C1126 C1127 C1128 C1132 C1133 \nC1134 C1135 C1144 C1145 C1146</w:t>
      </w:r>
    </w:p>
    <w:p>
      <w:pPr>
        <w:pStyle w:val="PreformattedText"/>
        <w:bidi w:val="0"/>
        <w:spacing w:before="0" w:after="0"/>
        <w:jc w:val="left"/>
        <w:rPr/>
      </w:pPr>
      <w:r>
        <w:rPr/>
        <w:t xml:space="preserve"> </w:t>
      </w:r>
      <w:r>
        <w:rPr/>
        <w:t>C1147 \nC1155 C1156 C1157 C1158 C1165 C1166 \nC1167 C1168 C1178 C1179 C1180 C1181 \nC1182 C1183 C1186 C1187 C1188 C1189 \nC1190 C1191 C1193 C1194 C1195 C1196 \nC1197 C1198 C1199 C1200 C1201 \n1828: C19_=_C143 ,C19_=_C279 ,C19_=_C370 ,C19_=_C517 ,C19_=_C579 ,\nC19_=_C731 ,C19_=_C768 ,C19_=_C919 ,C19_=_C935 ,C19_=_C1073 ,C19_=_C1074 ,\nC19_=_C1075 ,C19_=_C1076 ,C19_=_C1081 ,C19_=_C1082 ,C19_=_C1083 ,C19_=_C1084 ,\nC44_=_C166 ,C44_=_C302 ,C44_=_C392 ,C44_=_C538 ,C44_=_C599 ,C44_=_C750 ,\nC44_=_C786 ,C44_=_C920 ,C44_=_C936 ,C44_=_C951 ,C44_=_C1087 ,C44_=_C1088 ,\nC44_=_C1089 ,C44_=_C1090 ,C44_=_C1095 ,C44_=_C1096 ,C44_=_C1097 ,C44_=_C1098 ,\nC44_=_C1099 ,C69_=_C188 ,C69_=_C325 ,C69_=_C414 ,C69_=_C559 ,C69_=_C619 ,\nC69_=_C732 ,C69_=_C769 ,C69_=_C804 ,C69_=_C937 ,C69_=_C952 ,C69_=_C967 ,\nC69_=_C1101 ,C69_=_C1102 ,C69_=_C1103 ,C69_=_C1104 ,C69_=_C1109 ,C69_=_C1110 ,\nC69_=_C1111 ,C69_=_C1112 ,C69_=_C1113 ,C69_=_C1114 ,C94_=_C95 ,C94_=_C208 ,\nC94_=_C348 ,C94_=_C435 ,C94_=_C518 ,C94_=_C580 ,C94_=_C639 ,C94_=_C751 ,\nC94_=_C787 ,C94_=_C822 ,C94_=_C953 ,C94_=_C968 ,C94_=_C983 ,C94_=_C1115 ,\nC94_=_C1116 ,C94_=_C1117 ,C94_=_C1118 ,C94_=_C1123 ,C94_=_C1124 ,C94_=_C1125 ,\nC94_=_C1126 ,C94_=_C1127 ,C94_=_C1128 ,C95_=_C209 ,C95_=_C372 ,C95_=_C455 ,\nC95_=_C621 ,C95_=_C676 ,C95_=_C712 ,C95_=_C841 ,C95_=_C871 ,C95_=_C894 ,\nC95_=_C1027 ,C95_=_C1038 ,C95_=_C1048 ,C95_=_C1132 ,C95_=_C1144 ,C95_=_C1155 ,\nC95_=_C1165 ,C95_=_C1178 ,C95_=_C1179 ,C95_=_C1180 ,C95_=_C1181 ,C95_=_C1182 ,\nC95_=_C1183 ,C120_=_C227 ,C120_=_C394 ,C120_=_C471 ,C120_=_C641 ,C120_=_C691 ,\nC120_=_C857 ,C120_=_C884 ,C120_=_C902 ,C120_=_C1039 ,C120_=_C1049 ,C120_=_C1057 ,\nC120_=_C1133 ,C120_=_C1145 ,C120_=_C1156 ,C120_=_C1166 ,C120_=_C1186 ,C120_=_C1187 ,\nC120_=_C1188 ,C120_=_C1189 ,C120_=_C1190 ,C120_=_C1191 ,C143_=_C145 ,C143_=_C279 ,\nC143_=_C370 ,C143_=_C517 ,C143_=_C579 ,C143_=_C731 ,C143_=_C768 ,C143_=_C919 ,\nC143_=_C935 ,C143_=_C1073 ,C143_=_C1074 ,C143_=_C1075 ,C143_=_C1076 ,C143_=_C1081 ,\nC143_=_C1082 ,C143_=_C1083 ,C143_=_C1084 ,C145_=_C243 ,C145_=_C416 ,C145_=_C485 ,\nC145_=_C660 ,C145_=_C703 ,C145_=_C872 ,C145_=_C895 ,C145_=_C1050 ,C145_=_C1058 ,\nC145_=_C1064 ,C145_=_C1134 ,C145_=_C1146 ,C145_=_C1157 ,C145_=_C1167 ,C145_=_C1193 ,\nC145_=_C1194 ,C145_=_C1195 ,C145_=_C1196 ,C145_=_C1197 ,C166_=_C168 ,C166_=_C302 ,\nC166_=_C392 ,C166_=_C538 ,C166_=_C599 ,C166_=_C750 ,C166_=_C786 ,C166_=_C920 ,\nC166_=_C936 ,C166_=_C951 ,C166_=_C1087 ,C166_=_C1088 ,C166_=_C1089 ,C166_=_C1090 ,\nC166_=_C1095 ,C166_=_C1096 ,C166_=_C1097 ,C166_=_C1098 ,C166_=_C1099 ,C168_=_C257 ,\nC168_=_C437 ,C168_=_C497 ,C168_=_C677 ,C168_=_C713 ,C168_=_C885 ,C168_=_C903 ,\nC168_=_C1059 ,C168_=_C1065 ,C168_=_C1135 ,C168_=_C1147 ,C168_=_C1158 ,C168_=_C1168 ,\nC168_=_C1198 ,C168_=_C1199 ,C168_=_C1200 ,C168_=_C1201 ,C188_=_C325 ,C188_=_C414 ,\nC188_=_C559 ,C188_=_C619 ,C188_=_C732 ,C188_=_C769 ,C188_=_C804 ,C188_=_C937 ,\nC188_=_C952 ,C188_=_C967 ,C188_=_C1101 ,C188_=_C1102 ,C188_=_C1103 ,C188_=_C1104 ,\nC188_=_C1109 ,C188_=_C1110 ,C188_=_C1111 ,C188_=_C1112 ,C188_=_C1113 ,C188_=_C1114 ,\nC208_=_C209 ,C208_=_C348 ,C208_=_C435 ,C208_=_C518 ,C208_=_C580 ,C208_=_C639 ,\nC208_=_C751 ,C208_=_C787 ,C208_=_C822 ,C208_=_C953 ,C208_=_C968 ,C208_=_C983 ,\nC208_=_C1115 ,C208_=_C1116 ,C208_=_C1117 ,C208_=_C1118 ,C208_=_C1123 ,C208_=_C1124 ,\nC208_=_C1125 ,C208_=_C1126 ,C208_=_C1127 ,C208_=_C1128 ,C209_=_C372 ,C209_=_C455 ,\nC209_=_C621 ,C209_=_C676 ,C209_=_C712 ,C209_=_C841 ,C209_=_C871 ,C209_=_C894 ,\nC209_=_C1027 ,C209_=_C1038 ,C209_=_C1048 ,C209_=_C1132 ,C209_=_C1144 ,C209_=_C1155 ,\nC209_=_C1165 ,C209_=_C1178 ,C209_=_C1179 ,C209_=_C1180 ,C209_=_C1181 ,C209_=_C1182 ,\nC209_=_C1183 ,C227_=_C394 ,C227_=_C471 ,C227_=_C641 ,C227_=_C691 ,C227_=_C857 ,\nC227_=_C884 ,C227_=_C902 ,C227_=_C1039 ,C227_=_C1049 ,C227_=_C1057 ,C227_=_C1133 ,\nC227_=_C1145 ,C227_=_C1156 ,C227_=_C1166 ,C227_=_C1186 ,C227_=_C1187 ,C227_=_C1188 ,\nC227_=_C1189 ,C227_=_C1190 ,C227_=_C1191 ,C243_=_C416 ,C243_=_C485 ,C243_=_C660 ,\nC243_=_C703 ,C243_=_C872 ,C243_=_C895 ,C243_=_C1050 ,C243_=_C1058 ,C243_=_C1064 ,\nC243_=_C1134 ,C243_=_C1146 ,C243_=_C1157 ,C243_=_C1167 ,C243_=_C1193 ,C243_=_C1194 ,\nC243_=_C1195 ,C243_=_C1196 ,C243_=_C1197 ,C257_=_C437 ,C257_=_C497 ,C257_=_C677 ,\nC257_=_C713 ,C257_=_C885 ,C257_=_C903 ,C257_=_C1059 ,C257_=_C1065 ,C257_=_C1135 ,\nC257_=_C1147 ,C257_=_C1158 ,C257_=_C1168 ,C257_=_C1198 ,C257_=_C1199 ,C257_=_C1200 ,\nC257_=_C1201 ,C279_=_C370 ,C279_=_C517 ,C279_=_C579 ,C279_=_C731 ,C279_=_C768 ,\nC279_=_C919 ,C279_=_C935 ,C279_=_C1073 ,C279_=_C1074 ,C279_=_C1075 ,C279_=_C1076 ,\nC279_=_C1081 ,C279_=_C1082 ,C279_=_C1083 ,C279_=_C1084 ,C302_=_C392 ,C302_=_C538 ,\nC302_=_C599 ,C302_=_C750 ,C302_=_C786 ,C302_=_C920 ,C302_=_C936 ,C302_=_C951 ,\nC302_=_C1087 ,C302_=_C1088 ,C302_=_C1089 ,C302_=_C1090 ,C302_=_C1095 ,C302_=_C1096 ,\nC302_=_C1097 ,C302_=_C1098 ,C302_=_C1099 ,C325_=_C414 ,C325_=_C559 ,C325_=_C619 ,\nC325_=_C732 ,C325_=_C769 ,C325_=_C804 ,C325_=_C937 ,C325_=_C952 ,C325_=_C967 ,\nC325_=_C1101 ,C325_=_C1102 ,C325_=_C1103 ,C325_=_C1104 ,C325_=_C1109 ,C325_=_C1110 ,\nC325_=_C1111 ,C325_=_C1112 ,C325_=_C1113 ,C325_=_C1114 ,C348_=_C435 ,C348_=_C518 ,\nC348_=_C580 ,C348_=_C639 ,C348_=_C751 ,C348_=_C787 ,C348_=_C822 ,C348_=_C953 ,\nC348_=_C968 ,C348_=_C983 ,C348_=_C1115 ,C348_=_C1116 ,C348_=_C1117 ,C348_=_C1118 ,\nC348_=_C1123 ,C348_=_C1124 ,C348_=_C1125 ,C348_=_C1126 ,C348_=_C1127 ,C348_=_C1128 ,\nC370_=_C372 ,C370_=_C517 ,C370_=_C579 ,C370_=_C731 ,C370_=_C768 ,C370_=_C919 ,\nC370_=_C935 ,C370_=_C1073 ,C370_=_C1074 ,C370_=_C1075 ,C370_=_C1076 ,C370_=_C1081 ,\nC370_=_C1082 ,C370_=_C1083 ,C370_=_C1084 ,C372_=_C455 ,C372_=_C621 ,C372_=_C676 ,\nC372_=_C712 ,C372_=_C841 ,C372_=_C871 ,C372_=_C894 ,C372_=_C1027 ,C372_=_C1038 ,\nC372_=_C1048 ,C372_=_C1132 ,C372_=_C1144 ,C372_=_C1155 ,C372_=_C1165 ,C372_=_C1178 ,\nC372_=_C1179 ,C372_=_C1180 ,C372_=_C1181 ,C372_=_C1182 ,C372_=_C1183 ,C392_=_C394 ,\nC392_=_C538 ,C392_=_C599 ,C392_=_C750 ,C392_=_C786 ,C392_=_C920 ,C392_=_C936 ,\nC392_=_C951 ,C392_=_C1087 ,C392_=_C1088 ,C392_=_C1089 ,C392_=_C1090 ,C392_=_C1095 ,\nC392_=_C1096 ,C392_=_C1097 ,C392_=_C1098 ,C392_=_C1099 ,C394_=_C471 ,C394_=_C641 ,\nC394_=_C691 ,C394_=_C857 ,C394_=_C884 ,C394_=_C902 ,C394_=_C1039 ,C394_=_C1049 ,\nC394_=_C1057 ,C394_=_C1133 ,C394_=_C1145 ,C394_=_C1156 ,C394_=_C1166 ,C394_=_C1186 ,\nC394_=_C1187 ,C394_=_C1188 ,C394_=_C1189 ,C394_=_C1190 ,C394_=_C1191 ,C414_=_C416 ,\nC414_=_C559 ,C414_=_C619 ,C414_=_C732 ,C414_=_C769 ,C414_=_C804 ,C414_=_C937 ,\nC414_=_C952 ,C414_=_C967 ,C414_=_C1101 ,C414_=_C1102 ,C414_=_C1103 ,C414_=_C1104 ,\nC414_=_C1109 ,C414_=_C1110 ,C414_=_C1111 ,C414_=_C1112 ,C414_=_C1113 ,C414_=_C1114 ,\nC416_=_C485 ,C416_=_C660 ,C416_=_C703 ,C416_=_C872 ,C416_=_C895 ,C416_=_C1050 ,\nC416_=_C1058 ,C416_=_C1064 ,C416_=_C1134 ,C416_=_C1146 ,C416_=_C1157 ,C416_=_C1167 ,\nC416_=_C1193 ,C416_=_C1194 ,C416_=_C1195 ,C416_=_C1196 ,C416_=_C1197 ,C435_=_C437 ,\nC435_=_C518 ,C435_=_C580 ,C435_=_C639 ,C435_=_C751 ,C435_=_C787 ,C435_=_C822 ,\nC435_=_C953 ,C435_=_C968 ,C435_=_C983 ,C435_=_C1115 ,C435_=_C1116 ,C435_=_C1117 ,\nC435_=_C1118 ,C435_=_C1123 ,C435_=_C1124 ,C435_=_C1125 ,C435_=_C1126 ,C435_=_C1127 ,\nC435_=_C1128 ,C437_=_C497 ,C437_=_C677 ,C437_=_C713 ,C437_=_C885 ,C437_=_C903 ,\nC437_=_C1059 ,C437_=_C1065 ,C437_=_C1135 ,C437_=_C1147 ,C437_=_C1158 ,C437_=_C1168 ,\nC437_=_C1198 ,C437_=_C1199 ,C437_=_C1200 ,C437_=_C1201 ,C455_=_C621 ,C455_=_C676 ,\nC455_=_C712 ,C455_=_C841 ,C455_=_C871 ,C455_=_C894 ,C455_=_C1027 ,C455_=_C1038 ,\nC455_=_C1048 ,C455_=_C1132 ,C455_=_C1144 ,C455_=_C1155 ,C455_=_C1165 ,C455_=_C1178 ,\nC455_=_C1179 ,C455_=_C1180 ,C455_=_C1181 ,C455_=_C1182 ,C455_=_C1183 ,C471_=_C641 ,\nC471_=_C691 ,C471_=_C857 ,C471_=_C884 ,C471_=_C902 ,C471_=_C1039 ,C471_=_C1049 ,\nC471_=_C1057 ,C471_=_C1133 ,C471_=_C1145 ,C471_=_C1156 ,C471_=_C1166 ,C471_=_C1186 ,\nC471_=_C1187 ,C471_=_C1188 ,C471_=_C1189 ,C471_=_C1190 ,C471_=_C1191 ,C485_=_C660 ,\nC485_=_C703 ,C485_=_C872 ,C485_=_C895 ,C485_=_C1050 ,C485_=_C1058 ,C485_=_C1064 ,\nC485_=_C1134 ,C485_=_C1146 ,C485_=_C1157 ,C485_=_C1167 ,C485_=_C1193 ,C485_=_C1194 ,\nC485_=_C1195 ,C485_=_C1196 ,C485_=_C1197 ,C497_=_C677 ,C497_=_C713 ,C497_=_C885 ,\nC497_=_C903 ,C497_=_C1059 ,C497_=_C1065 ,C497_=_C1135 ,C497_=_C1147 ,C497_=_C1158 ,\nC497_=_C1168 ,C497_=_C1198 ,C497_=_C1199 ,C497_=_C1200 ,C497_=_C1201 ,C517_=_C518 ,\nC517_=_C579 ,C517_=_C731 ,C517_=_C768 ,C517_=_C919 ,C517_=_C935 ,C517_=_C1073 ,\nC517_=_C1074 ,C517_=_C1075 ,C517_=_C1076 ,C517_=_C1081 ,C517_=_C1082 ,C517_=_C1083 ,\nC517_=_C1084 ,C518_=_C580 ,C518_=_C639 ,C518_=_C751 ,C518_=_C787 ,C518_=_C822 ,\nC518_=_C953 ,C518_=_C968 ,C518_=_C983 ,C518_=_C1115 ,C518_=_C1116 ,C518_=_C1117 ,\nC518_=_C1118 ,C518_=_C1123 ,C518_=_C1124 ,C518_=_C1125 ,C518_=_C1126 ,C518_=_C1127 ,\nC518_=_C1128 ,C538_=_C599 ,C538_=_C750 ,C538_=_C786 ,C538_=_C920 ,C538_=_C936 ,\nC538_=_C951 ,C538_=_C1087 ,C538_=_C1088 ,C538_=_C1089 ,C538_=_C1090 ,C538_=_C1095 ,\nC538_=_C1096 ,C538_=_C1097 ,C538_=_C1098 ,C538_=_C1099 ,C559_=_C619 ,C559_=_C732 ,\nC559_=_C769 ,C559_=_C804 ,C559_=_C937 ,C559_=_C952 ,C559_=_C967 ,C559_=_C1101 ,\nC559_=_C1102 ,C559_=_C1103 ,C559_=_C1104 ,C559_=_C1109 ,C559_=_C1110 ,C559_=_C1111 ,\nC559_=_C1112 ,C559_=_C1113 ,C559_=_C1114 ,C579_=_C580 ,C579_=_C731 ,C579_=_C768 ,\nC579_=_C919 ,C579_=_C935 ,C579_=_C1073 ,C579_=_C1074 ,C579_=_C1075 ,C579_=_C1076 ,\nC579_=_C1081 ,C579_=_C1082 ,C579_=_C1083 ,C579_=_C1084 ,C580_=_C639 ,C580_=_C751 ,\nC580_=_C787 ,C580_=_C822 ,C580_=_C953 ,C580_=_C968 ,C580_=_C983 ,C580_=_C1115 ,\nC580_=_C1116 ,C580_=_C1117 ,C580_=_C1118 ,C580_=_C1123 ,C580_=_C1124 ,C580_=_C1125 ,\nC580_=_C1126 ,C580_=_C1127 ,C580_=_C1128 ,C599_=_C750 ,C599_=_C786 ,C599_=_C920 ,\nC599_=_C936 ,C599_=_C951 ,C599_=_C1087 ,C599_=_C1088 ,C599_=_C1089 ,C599_=_C1090 ,\nC599_=_C1095 ,C599_=_C1096 ,C599_=_C1097 ,C599_=_C1098 ,C599_=_C1099 ,C619_=_C621 ,\nC619_=_C732 ,C619_=_C769 ,C619_=_C804 ,C619_=_C937 ,C619_=_C952</w:t>
      </w:r>
    </w:p>
    <w:p>
      <w:pPr>
        <w:pStyle w:val="PreformattedText"/>
        <w:bidi w:val="0"/>
        <w:spacing w:before="0" w:after="0"/>
        <w:jc w:val="left"/>
        <w:rPr/>
      </w:pPr>
      <w:r>
        <w:rPr/>
        <w:t xml:space="preserve"> </w:t>
      </w:r>
      <w:r>
        <w:rPr/>
        <w:t>,C619_=_C967 ,\nC619_=_C1101 ,C619_=_C1102 ,C619_=_C1103 ,C619_=_C1104 ,C619_=_C1109 ,C619_=_C1110 ,\nC619_=_C1111 ,C619_=_C1112 ,C619_=_C1113 ,C619_=_C1114 ,C621_=_C676 ,C621_=_C712 ,\nC621_=_C841 ,C621_=_C871 ,C621_=_C894 ,C621_=_C1027 ,C621_=_C1038 ,C621_=_C1048 ,\nC621_=_C1132 ,C621_=_C1144 ,C621_=_C1155 ,C621_=_C1165 ,C621_=_C1178 ,C621_=_C1179 ,\nC621_=_C1180 ,C621_=_C1181 ,C621_=_C1182 ,C621_=_C1183 ,C639_=_C641 ,C639_=_C751 ,\nC639_=_C787 ,C639_=_C822 ,C639_=_C953 ,C639_=_C968 ,C639_=_C983 ,C639_=_C1115 ,\nC639_=_C1116 ,C639_=_C1117 ,C639_=_C1118 ,C639_=_C1123 ,C639_=_C1124 ,C639_=_C1125 ,\nC639_=_C1126 ,C639_=_C1127 ,C639_=_C1128 ,C641_=_C691 ,C641_=_C857 ,C641_=_C884 ,\nC641_=_C902 ,C641_=_C1039 ,C641_=_C1049 ,C641_=_C1057 ,C641_=_C1133 ,C641_=_C1145 ,\nC641_=_C1156 ,C641_=_C1166 ,C641_=_C1186 ,C641_=_C1187 ,C641_=_C1188 ,C641_=_C1189 ,\nC641_=_C1190 ,C641_=_C1191 ,C660_=_C703 ,C660_=_C872 ,C660_=_C895 ,C660_=_C1050 ,\nC660_=_C1058 ,C660_=_C1064 ,C660_=_C1134 ,C660_=_C1146 ,C660_=_C1157 ,C660_=_C1167 ,\nC660_=_C1193 ,C660_=_C1194 ,C660_=_C1195 ,C660_=_C1196 ,C660_=_C1197 ,C676_=_C677 ,\nC676_=_C712 ,C676_=_C841 ,C676_=_C871 ,C676_=_C894 ,C676_=_C1027 ,C676_=_C1038 ,\nC676_=_C1048 ,C676_=_C1132 ,C676_=_C1144 ,C676_=_C1155 ,C676_=_C1165 ,C676_=_C1178 ,\nC676_=_C1179 ,C676_=_C1180 ,C676_=_C1181 ,C676_=_C1182 ,C676_=_C1183 ,C677_=_C713 ,\nC677_=_C885 ,C677_=_C903 ,C677_=_C1059 ,C677_=_C1065 ,C677_=_C1135 ,C677_=_C1147 ,\nC677_=_C1158 ,C677_=_C1168 ,C677_=_C1198 ,C677_=_C1199 ,C677_=_C1200 ,C677_=_C1201 ,\nC691_=_C857 ,C691_=_C884 ,C691_=_C902 ,C691_=_C1039 ,C691_=_C1049 ,C691_=_C1057 ,\nC691_=_C1133 ,C691_=_C1145 ,C691_=_C1156 ,C691_=_C1166 ,C691_=_C1186 ,C691_=_C1187 ,\nC691_=_C1188 ,C691_=_C1189 ,C691_=_C1190 ,C691_=_C1191 ,C703_=_C872 ,C703_=_C895 ,\nC703_=_C1050 ,C703_=_C1058 ,C703_=_C1064 ,C703_=_C1134 ,C703_=_C1146 ,C703_=_C1157 ,\nC703_=_C1167 ,C703_=_C1193 ,C703_=_C1194 ,C703_=_C1195 ,C703_=_C1196 ,C703_=_C1197 ,\nC712_=_C713 ,C712_=_C841 ,C712_=_C871 ,C712_=_C894 ,C712_=_C1027 ,C712_=_C1038 ,\nC712_=_C1048 ,C712_=_C1132 ,C712_=_C1144 ,C712_=_C1155 ,C712_=_C1165 ,C712_=_C1178 ,\nC712_=_C1179 ,C712_=_C1180 ,C712_=_C1181 ,C712_=_C1182 ,C712_=_C1183 ,C713_=_C885 ,\nC713_=_C903 ,C713_=_C1059 ,C713_=_C1065 ,C713_=_C1135 ,C713_=_C1147 ,C713_=_C1158 ,\nC713_=_C1168 ,C713_=_C1198 ,C713_=_C1199 ,C713_=_C1200 ,C713_=_C1201 ,C731_=_C732 ,\nC731_=_C768 ,C731_=_C919 ,C731_=_C935 ,C731_=_C1073 ,C731_=_C1074 ,C731_=_C1075 ,\nC731_=_C1076 ,C731_=_C1081 ,C731_=_C1082 ,C731_=_C1083 ,C731_=_C1084 ,C732_=_C769 ,\nC732_=_C804 ,C732_=_C937 ,C732_=_C952 ,C732_=_C967 ,C732_=_C1101 ,C732_=_C1102 ,\nC732_=_C1103 ,C732_=_C1104 ,C732_=_C1109 ,C732_=_C1110 ,C732_=_C1111 ,C732_=_C1112 ,\nC732_=_C1113 ,C732_=_C1114 ,C750_=_C751 ,C750_=_C786 ,C750_=_C920 ,C750_=_C936 ,\nC750_=_C951 ,C750_=_C1087 ,C750_=_C1088 ,C750_=_C1089 ,C750_=_C1090 ,C750_=_C1095 ,\nC750_=_C1096 ,C750_=_C1097 ,C750_=_C1098 ,C750_=_C1099 ,C751_=_C787 ,C751_=_C822 ,\nC751_=_C953 ,C751_=_C968 ,C751_=_C983 ,C751_=_C1115 ,C751_=_C1116 ,C751_=_C1117 ,\nC751_=_C1118 ,C751_=_C1123 ,C751_=_C1124 ,C751_=_C1125 ,C751_=_C1126 ,C751_=_C1127 ,\nC751_=_C1128 ,C768_=_C769 ,C768_=_C919 ,C768_=_C935 ,C768_=_C1073 ,C768_=_C1074 ,\nC768_=_C1075 ,C768_=_C1076 ,C768_=_C1081 ,C768_=_C1082 ,C768_=_C1083 ,C768_=_C1084 ,\nC769_=_C804 ,C769_=_C937 ,C769_=_C952 ,C769_=_C967 ,C769_=_C1101 ,C769_=_C1102 ,\nC769_=_C1103 ,C769_=_C1104 ,C769_=_C1109 ,C769_=_C1110 ,C769_=_C1111 ,C769_=_C1112 ,\nC769_=_C1113 ,C769_=_C1114 ,C786_=_C787 ,C786_=_C920 ,C786_=_C936 ,C786_=_C951 ,\nC786_=_C1087 ,C786_=_C1088 ,C786_=_C1089 ,C786_=_C1090 ,C786_=_C1095 ,C786_=_C1096 ,\nC786_=_C1097 ,C786_=_C1098 ,C786_=_C1099 ,C787_=_C822 ,C787_=_C953 ,C787_=_C968 ,\nC787_=_C983 ,C787_=_C1115 ,C787_=_C1116 ,C787_=_C1117 ,C787_=_C1118 ,C787_=_C1123 ,\nC787_=_C1124 ,C787_=_C1125 ,C787_=_C1126 ,C787_=_C1127 ,C787_=_C1128 ,C804_=_C937 ,\nC804_=_C952 ,C804_=_C967 ,C804_=_C1101 ,C804_=_C1102 ,C804_=_C1103 ,C804_=_C1104 ,\nC804_=_C1109 ,C804_=_C1110 ,C804_=_C1111 ,C804_=_C1112 ,C804_=_C1113 ,C804_=_C1114 ,\nC822_=_C953 ,C822_=_C968 ,C822_=_C983 ,C822_=_C1115 ,C822_=_C1116 ,C822_=_C1117 ,\nC822_=_C1118 ,C822_=_C1123 ,C822_=_C1124 ,C822_=_C1125 ,C822_=_C1126 ,C822_=_C1127 ,\nC822_=_C1128 ,C841_=_C871 ,C841_=_C894 ,C841_=_C1027 ,C841_=_C1038 ,C841_=_C1048 ,\nC841_=_C1132 ,C841_=_C1144 ,C841_=_C1155 ,C841_=_C1165 ,C841_=_C1178 ,C841_=_C1179 ,\nC841_=_C1180 ,C841_=_C1181 ,C841_=_C1182 ,C841_=_C1183 ,C857_=_C884 ,C857_=_C902 ,\nC857_=_C1039 ,C857_=_C1049 ,C857_=_C1057 ,C857_=_C1133 ,C857_=_C1145 ,C857_=_C1156 ,\nC857_=_C1166 ,C857_=_C1186 ,C857_=_C1187 ,C857_=_C1188 ,C857_=_C1189 ,C857_=_C1190 ,\nC857_=_C1191 ,C871_=_C872 ,C871_=_C894 ,C871_=_C1027 ,C871_=_C1038 ,C871_=_C1048 ,\nC871_=_C1132 ,C871_=_C1144 ,C871_=_C1155 ,C871_=_C1165 ,C871_=_C1178 ,C871_=_C1179 ,\nC871_=_C1180 ,C871_=_C1181 ,C871_=_C1182 ,C871_=_C1183 ,C872_=_C895 ,C872_=_C1050 ,\nC872_=_C1058 ,C872_=_C1064 ,C872_=_C1134 ,C872_=_C1146 ,C872_=_C1157 ,C872_=_C1167 ,\nC872_=_C1193 ,C872_=_C1194 ,C872_=_C1195 ,C872_=_C1196 ,C872_=_C1197 ,C884_=_C885 ,\nC884_=_C902 ,C884_=_C1039 ,C884_=_C1049 ,C884_=_C1057 ,C884_=_C1133 ,C884_=_C1145 ,\nC884_=_C1156 ,C884_=_C1166 ,C884_=_C1186 ,C884_=_C1187 ,C884_=_C1188 ,C884_=_C1189 ,\nC884_=_C1190 ,C884_=_C1191 ,C885_=_C903 ,C885_=_C1059 ,C885_=_C1065 ,C885_=_C1135 ,\nC885_=_C1147 ,C885_=_C1158 ,C885_=_C1168 ,C885_=_C1198 ,C885_=_C1199 ,C885_=_C1200 ,\nC885_=_C1201 ,C894_=_C895 ,C894_=_C1027 ,C894_=_C1038 ,C894_=_C1048 ,C894_=_C1132 ,\nC894_=_C1144 ,C894_=_C1155 ,C894_=_C1165 ,C894_=_C1178 ,C894_=_C1179 ,C894_=_C1180 ,\nC894_=_C1181 ,C894_=_C1182 ,C894_=_C1183 ,C895_=_C1050 ,C895_=_C1058 ,C895_=_C1064 ,\nC895_=_C1134 ,C895_=_C1146 ,C895_=_C1157 ,C895_=_C1167 ,C895_=_C1193 ,C895_=_C1194 ,\nC895_=_C1195 ,C895_=_C1196 ,C895_=_C1197 ,C902_=_C903 ,C902_=_C1039 ,C902_=_C1049 ,\nC902_=_C1057 ,C902_=_C1133 ,C902_=_C1145 ,C902_=_C1156 ,C902_=_C1166 ,C902_=_C1186 ,\nC902_=_C1187 ,C902_=_C1188 ,C902_=_C1189 ,C902_=_C1190 ,C902_=_C1191 ,C903_=_C1059 ,\nC903_=_C1065 ,C903_=_C1135 ,C903_=_C1147 ,C903_=_C1158 ,C903_=_C1168 ,C903_=_C1198 ,\nC903_=_C1199 ,C903_=_C1200 ,C903_=_C1201 ,C919_=_C920 ,C919_=_C935 ,C919_=_C1073 ,\nC919_=_C1074 ,C919_=_C1075 ,C919_=_C1076 ,C919_=_C1081 ,C919_=_C1082 ,C919_=_C1083 ,\nC919_=_C1084 ,C920_=_C936 ,C920_=_C951 ,C920_=_C1087 ,C920_=_C1088 ,C920_=_C1089 ,\nC920_=_C1090 ,C920_=_C1095 ,C920_=_C1096 ,C920_=_C1097 ,C920_=_C1098 ,C920_=_C1099 ,\nC935_=_C936 ,C935_=_C937 ,C935_=_C1073 ,C935_=_C1074 ,C935_=_C1075 ,C935_=_C1076 ,\nC935_=_C1081 ,C935_=_C1082 ,C935_=_C1083 ,C935_=_C1084 ,C936_=_C937 ,C936_=_C951 ,\nC936_=_C1087 ,C936_=_C1088 ,C936_=_C1089 ,C936_=_C1090 ,C936_=_C1095 ,C936_=_C1096 ,\nC936_=_C1097 ,C936_=_C1098 ,C936_=_C1099 ,C937_=_C952 ,C937_=_C967 ,C937_=_C1101 ,\nC937_=_C1102 ,C937_=_C1103 ,C937_=_C1104 ,C937_=_C1109 ,C937_=_C1110 ,C937_=_C1111 ,\nC937_=_C1112 ,C937_=_C1113 ,C937_=_C1114 ,C951_=_C952 ,C951_=_C953 ,C951_=_C1087 ,\nC951_=_C1088 ,C951_=_C1089 ,C951_=_C1090 ,C951_=_C1095 ,C951_=_C1096 ,C951_=_C1097 ,\nC951_=_C1098 ,C951_=_C1099 ,C952_=_C953 ,C952_=_C967 ,C952_=_C1101 ,C952_=_C1102 ,\nC952_=_C1103 ,C952_=_C1104 ,C952_=_C1109 ,C952_=_C1110 ,C952_=_C1111 ,C952_=_C1112 ,\nC952_=_C1113 ,C952_=_C1114 ,C953_=_C968 ,C953_=_C983 ,C953_=_C1115 ,C953_=_C1116 ,\nC953_=_C1117 ,C953_=_C1118 ,C953_=_C1123 ,C953_=_C1124 ,C953_=_C1125 ,C953_=_C1126 ,\nC953_=_C1127 ,C953_=_C1128 ,C967_=_C968 ,C967_=_C1101 ,C967_=_C1102 ,C967_=_C1103 ,\nC967_=_C1104 ,C967_=_C1109 ,C967_=_C1110 ,C967_=_C1111 ,C967_=_C1112 ,C967_=_C1113 ,\nC967_=_C1114 ,C968_=_C983 ,C968_=_C1115 ,C968_=_C1116 ,C968_=_C1117 ,C968_=_C1118 ,\nC968_=_C1123 ,C968_=_C1124 ,C968_=_C1125 ,C968_=_C1126 ,C968_=_C1127 ,C968_=_C1128 ,\nC983_=_C1115 ,C983_=_C1116 ,C983_=_C1117 ,C983_=_C1118 ,C983_=_C1123 ,C983_=_C1124 ,\nC983_=_C1125 ,C983_=_C1126 ,C983_=_C1127 ,C983_=_C1128 ,C1027_=_C1038 ,C1027_=_C1048 ,\nC1027_=_C1132 ,C1027_=_C1144 ,C1027_=_C1155 ,C1027_=_C1165 ,C1027_=_C1178 ,C1027_=_C1179 ,\nC1027_=_C1180 ,C1027_=_C1181 ,C1027_=_C1182 ,C1027_=_C1183 ,C1038_=_C1039 ,C1038_=_C1048 ,\nC1038_=_C1132 ,C1038_=_C1144 ,C1038_=_C1155 ,C1038_=_C1165 ,C1038_=_C1178 ,C1038_=_C1179 ,\nC1038_=_C1180 ,C1038_=_C1181 ,C1038_=_C1182 ,C1038_=_C1183 ,C1039_=_C1049 ,C1039_=_C1057 ,\nC1039_=_C1133 ,C1039_=_C1145 ,C1039_=_C1156 ,C1039_=_C1166 ,C1039_=_C1186 ,C1039_=_C1187 ,\nC1039_=_C1188 ,C1039_=_C1189 ,C1039_=_C1190 ,C1039_=_C1191 ,C1048_=_C1049 ,C1048_=_C1050 ,\nC1048_=_C1132 ,C1048_=_C1144 ,C1048_=_C1155 ,C1048_=_C1165 ,C1048_=_C1178 ,C1048_=_C1179 ,\nC1048_=_C1180 ,C1048_=_C1181 ,C1048_=_C1182 ,C1048_=_C1183 ,C1049_=_C1050 ,C1049_=_C1057 ,\nC1049_=_C1133 ,C1049_=_C1145 ,C1049_=_C1156 ,C1049_=_C1166 ,C1049_=_C1186 ,C1049_=_C1187 ,\nC1049_=_C1188 ,C1049_=_C1189 ,C1049_=_C1190 ,C1049_=_C1191 ,C1050_=_C1058 ,C1050_=_C1064 ,\nC1050_=_C1134 ,C1050_=_C1146 ,C1050_=_C1157 ,C1050_=_C1167 ,C1050_=_C1193 ,C1050_=_C1194 ,\nC1050_=_C1195 ,C1050_=_C1196 ,C1050_=_C1197 ,C1057_=_C1058 ,C1057_=_C1059 ,C1057_=_C1133 ,\nC1057_=_C1145 ,C1057_=_C1156 ,C1057_=_C1166 ,C1057_=_C1186 ,C1057_=_C1187 ,C1057_=_C1188 ,\nC1057_=_C1189 ,C1057_=_C1190 ,C1057_=_C1191 ,C1058_=_C1059 ,C1058_=_C1064 ,C1058_=_C1134 ,\nC1058_=_C1146 ,C1058_=_C1157 ,C1058_=_C1167 ,C1058_=_C1193 ,C1058_=_C1194 ,C1058_=_C1195 ,\nC1058_=_C1196 ,C1058_=_C1197 ,C1059_=_C1065 ,C1059_=_C1135 ,C1059_=_C1147 ,C1059_=_C1158 ,\nC1059_=_C1168 ,C1059_=_C1198 ,C1059_=_C1199 ,C1059_=_C1200 ,C1059_=_C1201 ,C1064_=_C1065 ,\nC1064_=_C1134 ,C1064_=_C1146 ,C1064_=_C1157 ,C1064_=_C1167 ,C1064_=_C1193 ,C1064_=_C1194 ,\nC1064_=_C1195 ,C1064_=_C1196 ,C1064_=_C1197 ,C1065_=_C1135 ,C1065_=_C1147 ,C1065_=_C1158 ,\nC1065_=_C1168 ,C1065_=_C1198 ,C1065_=_C1199 ,C1065_=_C1200 ,C1065_=_C1201 ,C1073_=_C1074 ,\nC1073_=_C1075 ,C1073_=_C1076 ,C1073_=_C1081 ,C1073_=_C1082 ,C1073_=_C1083 ,C1073_=_C1084 ,\nC1073_=_C1087 ,C1073_=_C1101 ,C1073_=_C1115 ,C1073_=_C1132 ,C1073_=_C1133</w:t>
      </w:r>
    </w:p>
    <w:p>
      <w:pPr>
        <w:pStyle w:val="PreformattedText"/>
        <w:bidi w:val="0"/>
        <w:spacing w:before="0" w:after="0"/>
        <w:jc w:val="left"/>
        <w:rPr/>
      </w:pPr>
      <w:r>
        <w:rPr/>
        <w:t xml:space="preserve"> </w:t>
      </w:r>
      <w:r>
        <w:rPr/>
        <w:t>,C1073_=_C1134 ,\nC1073_=_C1135 ,C1074_=_C1075 ,C1074_=_C1076 ,C1074_=_C1081 ,C1074_=_C1082 ,C1074_=_C1083 ,\nC1074_=_C1084 ,C1074_=_C1088 ,C1074_=_C1102 ,C1074_=_C1116 ,C1074_=_C1144 ,C1074_=_C1145 ,\nC1074_=_C1146 ,C1074_=_C1147 ,C1075_=_C1076 ,C1075_=_C1081 ,C1075_=_C1082 ,C1075_=_C1083 ,\nC1075_=_C1084 ,C1075_=_C1089 ,C1075_=_C1103 ,C1075_=_C1117 ,C1075_=_C1155 ,C1075_=_C1156 ,\nC1075_=_C1157 ,C1075_=_C1158 ,C1076_=_C1081 ,C1076_=_C1082 ,C1076_=_C1083 ,C1076_=_C1084 ,\nC1076_=_C1090 ,C1076_=_C1104 ,C1076_=_C1118 ,C1076_=_C1165 ,C1076_=_C1166 ,C1076_=_C1167 ,\nC1076_=_C1168 ,C1081_=_C1082 ,C1081_=_C1083 ,C1081_=_C1084 ,C1081_=_C1095 ,C1082_=_C1083 ,\nC1082_=_C1084 ,C1082_=_C1096 ,C1082_=_C1109 ,C1083_=_C1084 ,C1083_=_C1112 ,C1084_=_C1113 ,\nC1087_=_C1088 ,C1087_=_C1089 ,C1087_=_C1090 ,C1087_=_C1095 ,C1087_=_C1096 ,C1087_=_C1097 ,\nC1087_=_C1098 ,C1087_=_C1099 ,C1087_=_C1101 ,C1087_=_C1115 ,C1087_=_C1132 ,C1087_=_C1133 ,\nC1087_=_C1134 ,C1087_=_C1135 ,C1088_=_C1089 ,C1088_=_C1090 ,C1088_=_C1095 ,C1088_=_C1096 ,\nC1088_=_C1097 ,C1088_=_C1098 ,C1088_=_C1099 ,C1088_=_C1102 ,C1088_=_C1116 ,C1088_=_C1144 ,\nC1088_=_C1145 ,C1088_=_C1146 ,C1088_=_C1147 ,C1089_=_C1090 ,C1089_=_C1095 ,C1089_=_C1096 ,\nC1089_=_C1097 ,C1089_=_C1098 ,C1089_=_C1099 ,C1089_=_C1103 ,C1089_=_C1117 ,C1089_=_C1155 ,\nC1089_=_C1156 ,C1089_=_C1157 ,C1089_=_C1158 ,C1090_=_C1095 ,C1090_=_C1096 ,C1090_=_C1097 ,\nC1090_=_C1098 ,C1090_=_C1099 ,C1090_=_C1104 ,C1090_=_C1118 ,C1090_=_C1165 ,C1090_=_C1166 ,\nC1090_=_C1167 ,C1090_=_C1168 ,C1095_=_C1096 ,C1095_=_C1097 ,C1095_=_C1098 ,C1095_=_C1099 ,\nC1096_=_C1097 ,C1096_=_C1098 ,C1096_=_C1099 ,C1096_=_C1109 ,C1097_=_C1098 ,C1097_=_C1099 ,\nC1097_=_C1110 ,C1097_=_C1123 ,C1098_=_C1099 ,C1098_=_C1126 ,C1099_=_C1127 ,C1101_=_C1102 ,\nC1101_=_C1103 ,C1101_=_C1104 ,C1101_=_C1109 ,C1101_=_C1110 ,C1101_=_C1111 ,C1101_=_C1112 ,\nC1101_=_C1113 ,C1101_=_C1114 ,C1101_=_C1115 ,C1101_=_C1132 ,C1101_=_C1133 ,C1101_=_C1134 ,\nC1101_=_C1135 ,C1102_=_C1103 ,C1102_=_C1104 ,C1102_=_C1109 ,C1102_=_C1110 ,C1102_=_C1111 ,\nC1102_=_C1112 ,C1102_=_C1113 ,C1102_=_C1114 ,C1102_=_C1116 ,C1102_=_C1144 ,C1102_=_C1145 ,\nC1102_=_C1146 ,C1102_=_C1147 ,C1103_=_C1104 ,C1103_=_C1109 ,C1103_=_C1110 ,C1103_=_C1111 ,\nC1103_=_C1112 ,C1103_=_C1113 ,C1103_=_C1114 ,C1103_=_C1117 ,C1103_=_C1155 ,C1103_=_C1156 ,\nC1103_=_C1157 ,C1103_=_C1158 ,C1104_=_C1109 ,C1104_=_C1110 ,C1104_=_C1111 ,C1104_=_C1112 ,\nC1104_=_C1113 ,C1104_=_C1114 ,C1104_=_C1118 ,C1104_=_C1165 ,C1104_=_C1166 ,C1104_=_C1167 ,\nC1104_=_C1168 ,C1109_=_C1110 ,C1109_=_C1111 ,C1109_=_C1112 ,C1109_=_C1113 ,C1109_=_C1114 ,\nC1110_=_C1111 ,C1110_=_C1112 ,C1110_=_C1113 ,C1110_=_C1114 ,C1110_=_C1123 ,C1111_=_C1112 ,\nC1111_=_C1113 ,C1111_=_C1114 ,C1111_=_C1124 ,C1112_=_C1113 ,C1112_=_C1114 ,C1113_=_C1114 ,\nC1115_=_C1116 ,C1115_=_C1117 ,C1115_=_C1118 ,C1115_=_C1123 ,C1115_=_C1124 ,C1115_=_C1125 ,\nC1115_=_C1126 ,C1115_=_C1127 ,C1115_=_C1128 ,C1115_=_C1132 ,C1115_=_C1133 ,C1115_=_C1134 ,\nC1115_=_C1135 ,C1116_=_C1117 ,C1116_=_C1118 ,C1116_=_C1123 ,C1116_=_C1124 ,C1116_=_C1125 ,\nC1116_=_C1126 ,C1116_=_C1127 ,C1116_=_C1128 ,C1116_=_C1144 ,C1116_=_C1145 ,C1116_=_C1146 ,\nC1116_=_C1147 ,C1117_=_C1118 ,C1117_=_C1123 ,C1117_=_C1124 ,C1117_=_C1125 ,C1117_=_C1126 ,\nC1117_=_C1127 ,C1117_=_C1128 ,C1117_=_C1155 ,C1117_=_C1156 ,C1117_=_C1157 ,C1117_=_C1158 ,\nC1118_=_C1123 ,C1118_=_C1124 ,C1118_=_C1125 ,C1118_=_C1126 ,C1118_=_C1127 ,C1118_=_C1128 ,\nC1118_=_C1165 ,C1118_=_C1166 ,C1118_=_C1167 ,C1118_=_C1168 ,C1123_=_C1124 ,C1123_=_C1125 ,\nC1123_=_C1126 ,C1123_=_C1127 ,C1123_=_C1128 ,C1124_=_C1125 ,C1124_=_C1126 ,C1124_=_C1127 ,\nC1124_=_C1128 ,C1125_=_C1126 ,C1125_=_C1127 ,C1125_=_C1128 ,C1126_=_C1127 ,C1126_=_C1128 ,\nC1127_=_C1128 ,C1132_=_C1133 ,C1132_=_C1134 ,C1132_=_C1135 ,C1132_=_C1144 ,C1132_=_C1155 ,\nC1132_=_C1165 ,C1132_=_C1178 ,C1132_=_C1179 ,C1132_=_C1180 ,C1132_=_C1181 ,C1132_=_C1182 ,\nC1132_=_C1183 ,C1133_=_C1134 ,C1133_=_C1135 ,C1133_=_C1145 ,C1133_=_C1156 ,C1133_=_C1166 ,\nC1133_=_C1186 ,C1133_=_C1187 ,C1133_=_C1188 ,C1133_=_C1189 ,C1133_=_C1190 ,C1133_=_C1191 ,\nC1134_=_C1135 ,C1134_=_C1146 ,C1134_=_C1157 ,C1134_=_C1167 ,C1134_=_C1193 ,C1134_=_C1194 ,\nC1134_=_C1195 ,C1134_=_C1196 ,C1134_=_C1197 ,C1135_=_C1147 ,C1135_=_C1158 ,C1135_=_C1168 ,\nC1135_=_C1198 ,C1135_=_C1199 ,C1135_=_C1200 ,C1135_=_C1201 ,C1144_=_C1145 ,C1144_=_C1146 ,\nC1144_=_C1147 ,C1144_=_C1155 ,C1144_=_C1165 ,C1144_=_C1178 ,C1144_=_C1179 ,C1144_=_C1180 ,\nC1144_=_C1181 ,C1144_=_C1182 ,C1144_=_C1183 ,C1145_=_C1146 ,C1145_=_C1147 ,C1145_=_C1156 ,\nC1145_=_C1166 ,C1145_=_C1186 ,C1145_=_C1187 ,C1145_=_C1188 ,C1145_=_C1189 ,C1145_=_C1190 ,\nC1145_=_C1191 ,C1146_=_C1147 ,C1146_=_C1157 ,C1146_=_C1167 ,C1146_=_C1193 ,C1146_=_C1194 ,\nC1146_=_C1195 ,C1146_=_C1196 ,C1146_=_C1197 ,C1147_=_C1158 ,C1147_=_C1168 ,C1147_=_C1198 ,\nC1147_=_C1199 ,C1147_=_C1200 ,C1147_=_C1201 ,C1155_=_C1156 ,C1155_=_C1157 ,C1155_=_C1158 ,\nC1155_=_C1165 ,C1155_=_C1178 ,C1155_=_C1179 ,C1155_=_C1180 ,C1155_=_C1181 ,C1155_=_C1182 ,\nC1155_=_C1183 ,C1156_=_C1157 ,C1156_=_C1158 ,C1156_=_C1166 ,C1156_=_C1186 ,C1156_=_C1187 ,\nC1156_=_C1188 ,C1156_=_C1189 ,C1156_=_C1190 ,C1156_=_C1191 ,C1157_=_C1158 ,C1157_=_C1167 ,\nC1157_=_C1193 ,C1157_=_C1194 ,C1157_=_C1195 ,C1157_=_C1196 ,C1157_=_C1197 ,C1158_=_C1168 ,\nC1158_=_C1198 ,C1158_=_C1199 ,C1158_=_C1200 ,C1158_=_C1201 ,C1165_=_C1166 ,C1165_=_C1167 ,\nC1165_=_C1168 ,C1165_=_C1178 ,C1165_=_C1179 ,C1165_=_C1180 ,C1165_=_C1181 ,C1165_=_C1182 ,\nC1165_=_C1183 ,C1166_=_C1167 ,C1166_=_C1168 ,C1166_=_C1186 ,C1166_=_C1187 ,C1166_=_C1188 ,\nC1166_=_C1189 ,C1166_=_C1190 ,C1166_=_C1191 ,C1167_=_C1168 ,C1167_=_C1193 ,C1167_=_C1194 ,\nC1167_=_C1195 ,C1167_=_C1196 ,C1167_=_C1197 ,C1168_=_C1198 ,C1168_=_C1199 ,C1168_=_C1200 ,\nC1168_=_C1201 ,C1178_=_C1179 ,C1178_=_C1180 ,C1178_=_C1181 ,C1178_=_C1182 ,C1178_=_C1183 ,\nC1179_=_C1180 ,C1179_=_C1181 ,C1179_=_C1182 ,C1179_=_C1183 ,C1179_=_C1186 ,C1180_=_C1181 ,\nC1180_=_C1182 ,C1180_=_C1183 ,C1180_=_C1187 ,C1180_=_C1193 ,C1181_=_C1182 ,C1181_=_C1183 ,\nC1182_=_C1183 ,C1182_=_C1196 ,C1183_=_C1197 ,C1186_=_C1187 ,C1186_=_C1188 ,C1186_=_C1189 ,\nC1186_=_C1190 ,C1186_=_C1191 ,C1187_=_C1188 ,C1187_=_C1189 ,C1187_=_C1190 ,C1187_=_C1191 ,\nC1187_=_C1193 ,C1188_=_C1189 ,C1188_=_C1190 ,C1188_=_C1191 ,C1188_=_C1194 ,C1188_=_C1198 ,\nC1189_=_C1190 ,C1189_=_C1191 ,C1190_=_C1191 ,C1190_=_C1200 ,C1191_=_C1201 ,C1193_=_C1194 ,\nC1193_=_C1195 ,C1193_=_C1196 ,C1193_=_C1197 ,C1194_=_C1195 ,C1194_=_C1196 ,C1194_=_C1197 ,\nC1194_=_C1198 ,C1195_=_C1196 ,C1195_=_C1197 ,C1195_=_C1199 ,C1196_=_C1197 ,C1198_=_C1199 ,\nC1198_=_C1200 ,C1198_=_C1201 ,C1199_=_C1200 ,C1199_=_C1201 ,C1200_=_C1201 ,"];64[shape=box, label="id:64 level: 4\n184: C15 C16 C40 C65 C89 \nC90 C113 C137 C139 C160 C162 \nC184 C204 C205 C223 C239 C252 \nC253 C275 C276 C298 C299 C320 \nC321 C342 C343 C364 C386 C410 \nC431 C449 C450 C466 C467 C480 \nC481 C492 C493 C513 C514 C533 \nC534 C535 C553 C554 C555 C573 \nC574 C593 C654 C670 C671 C684 \nC685 C686 C697 C698 C699 C708 \nC709 C719 C720 C721 C722 C723 \nC724 C725 C726 C729 C730 C731 \nC732 C733 C734 C735 C736 C737 \nC738 C739 C740 C741 C742 C743 \nC744 C747 C748 C749 C750 C751 \nC752 C753 C754 C755 C757 C758 \nC759 C760 C763 C764 C765 C766 \nC767 C768 C769 C770 C771 C772 \nC773 C774 C775 C776 C777 C778 \nC781 C782 C783 C784 C785 C786 \nC787 C788 C789 C790 C791 C792 \nC793 C797 C798 C799 C800 C815 \nC816 C817 C818 C832 C833 C834 \nC835 C848 C849 C850 C851 C865 \nC866 C867 C868 C869 C870 C871 \nC872 C873 C874 C875 C876 C877 \nC878 C879 C880 C881 C882 C883 \nC884 C885 C886 C887 C888 C889 \nC891 C892 C893 C894 C895 C896 \nC897 C898 C899 C900 C901 C902 \nC903 C904 C905 C906 C907 \n2596: C15_=_C16( C15 C16 ) C15_=_C89( C15 C89 ) C15_=_C275( C15 C275 ) C15_=_C320( C15 C320 ) C15_=_C513( C15 C513 ) \nC15_=_C533( C15 C533 ) C15_=_C719( C15 C719 ) C15_=_C720( C15 C720 ) C15_=_C721( C15 C721 ) C15_=_C722( C15 C722 ) C15_=_C723( C15 C723 ) \nC15_=_C724( C15 C724 ) C15_=_C725( C15 C725 ) C15_=_C726( C15 C726 ) C15_=_C729( C15 C729 ) C15_=_C730( C15 C730 ) C15_=_C731( C15 C731 ) \nC15_=_C732( C15 C732 ) C15_=_C733( C15 C733 ) C15_=_C734( C15 C734 ) C15_=_C735( C15 C735 ) C15_=_C736( C15 C736 ) C16_=_C90( C16 C90 ) \nC16_=_C160( C16 C160 ) C16_=_C299( C16 C299 ) C16_=_C343( C16 C343 ) C16_=_C386( C16 C386 ) C16_=_C555( C16 C555 ) C16_=_C574( C16 C574 ) \nC16_=_C593( C16 C593 ) C16_=_C720( C16 C720 ) C16_=_C738( C16 C738 ) C16_=_C775( C16 C775 ) C16_=_C776( C16 C776 ) C16_=_C777( C16 C777 ) \nC16_=_C778( C16 C778 ) C16_=_C781( C16 C781 ) C16_=_C782( C16 C782 ) C16_=_C783( C16 C783 ) C16_=_C784( C16 C784 ) C16_=_C785( C16 C785 ) \nC16_=_C786( C16 C786 ) C16_=_C787( C16 C787 ) C16_=_C788( C16 C788 ) C16_=_C789( C16 C789 ) C16_=_C790( C16 C790 ) C16_=_C791( C16 C791 ) \nC16_=_C792( C16 C792 ) C16_=_C793( C16 C793 ) C40_=_C113( C40 C113 ) C40_=_C298( C40 C298 ) C40_=_C342( C40 C342 ) C40_=_C514( C40 C514 ) \nC40_=_C534( C40 C534 ) C40_=_C553( C40 C553 ) C40_=_C737( C40 C737 ) C40_=_C738( C40 C738 ) C40_=_C739( C40 C739 ) C40_=_C740( C40 C740 ) \nC40_=_C741( C40 C741 ) C40_=_C742( C40 C742 ) C40_=_C743( C40 C743 ) C40_=_C744( C40 C744 ) C40_=_C747( C40 C747 ) C40_=_C748( C40 C748 ) \nC40_=_C749( C40 C749 ) C40_=_C750( C40 C750 ) C40_=_C751( C40 C751 ) C40_=_C752( C40 C752 ) C40_=_C753( C40 C753 ) C40_=_C754( C40 C754 ) \nC40_=_C755( C40 C755 ) C65_=_C137( C65 C137 ) C65_=_C276( C65 C276 ) C65_=_C321( C65 C321 ) C65_=_C364( C65 C364 ) C65_=_C535( C65 C535 ) \nC65_=_C554( C65 C554 ) C65_=_C573( C65 C573 ) C65_=_C719( C65 C719 ) C65_=_C737( C65 C737 ) C65_=_C757( C65 C757 ) C65_=_C758( C65 C758 ) \nC65_=_C759( C65 C759 ) C65_=_C760( C65 C760 ) C65_=_C763( C65 C763 ) C65_=_C764( C65 C764 ) C65_=_C765( C65 C765 ) C65_=_C766( C65 C766 ) \nC65_=_C767( C65 C767 ) C65_=_C768( C65 C768 ) C65_=_C769( C65 C769 ) C65_=_C770( C65 C770 ) C65_=_C771( C65 C771 ) C65_=_C772( C65 C772 ) \nC65_=_C773( C65 C773 ) C65_=_C774( C65</w:t>
      </w:r>
    </w:p>
    <w:p>
      <w:pPr>
        <w:pStyle w:val="PreformattedText"/>
        <w:bidi w:val="0"/>
        <w:spacing w:before="0" w:after="0"/>
        <w:jc w:val="left"/>
        <w:rPr/>
      </w:pPr>
      <w:r>
        <w:rPr/>
        <w:t xml:space="preserve"> </w:t>
      </w:r>
      <w:r>
        <w:rPr/>
        <w:t>C774 ) C89_=_C90( C89 C90 ) C89_=_C275( C89 C275 ) C89_=_C320( C89 C320 ) C89_=_C513( C89 C513 ) \nC89_=_C533( C89 C533 ) C89_=_C719( C89 C719 ) C89_=_C720( C89 C720 ) C89_=_C721( C89 C721 ) C89_=_C722( C89 C722 ) C89_=_C723( C89 C723 ) \nC89_=_C724( C89 C724 ) C89_=_C725( C89 C725 ) C89_=_C726( C89 C726 ) C89_=_C729( C89 C729 ) C89_=_C730( C89 C730 ) C89_=_C731( C89 C731 ) \nC89_=_C732( C89 C732 ) C89_=_C733( C89 C733 ) C89_=_C734( C89 C734 ) C89_=_C735( C89 C735 ) C89_=_C736( C89 C736 ) C90_=_C160( C90 C160 ) \nC90_=_C299( C90 C299 ) C90_=_C343( C90 C343 ) C90_=_C386( C90 C386 ) C90_=_C555( C90 C555 ) C90_=_C574( C90 C574 ) C90_=_C593( C90 C593 ) \nC90_=_C720( C90 C720 ) C90_=_C738( C90 C738 ) C90_=_C775( C90 C775 ) C90_=_C776( C90 C776 ) C90_=_C777( C90 C777 ) C90_=_C778( C90 C778 ) \nC90_=_C781( C90 C781 ) C90_=_C782( C90 C782 ) C90_=_C783( C90 C783 ) C90_=_C784( C90 C784 ) C90_=_C785( C90 C785 ) C90_=_C786( C90 C786 ) \nC90_=_C787( C90 C787 ) C90_=_C788( C90 C788 ) C90_=_C789( C90 C789 ) C90_=_C790( C90 C790 ) C90_=_C791( C90 C791 ) C90_=_C792( C90 C792 ) \nC90_=_C793( C90 C793 ) C113_=_C298( C113 C298 ) C113_=_C342( C113 C342 ) C113_=_C514( C113 C514 ) C113_=_C534( C113 C534 ) C113_=_C553( C113 C553 ) \nC113_=_C737( C113 C737 ) C113_=_C738( C113 C738 ) C113_=_C739( C113 C739 ) C113_=_C740( C113 C740 ) C113_=_C741( C113 C741 ) C113_=_C742( C113 C742 ) \nC113_=_C743( C113 C743 ) C113_=_C744( C113 C744 ) C113_=_C747( C113 C747 ) C113_=_C748( C113 C748 ) C113_=_C749( C113 C749 ) C113_=_C750( C113 C750 ) \nC113_=_C751( C113 C751 ) C113_=_C752( C113 C752 ) C113_=_C753( C113 C753 ) C113_=_C754( C113 C754 ) C113_=_C755( C113 C755 ) C137_=_C139( C137 C139 ) \nC137_=_C276( C137 C276 ) C137_=_C321( C137 C321 ) C137_=_C364( C137 C364 ) C137_=_C535( C137 C535 ) C137_=_C554( C137 C554 ) C137_=_C573( C137 C573 ) \nC137_=_C719( C137 C719 ) C137_=_C737( C137 C737 ) C137_=_C757( C137 C757 ) C137_=_C758( C137 C758 ) C137_=_C759( C137 C759 ) C137_=_C760( C137 C760 ) \nC137_=_C763( C137 C763 ) C137_=_C764( C137 C764 ) C137_=_C765( C137 C765 ) C137_=_C766( C137 C766 ) C137_=_C767( C137 C767 ) C137_=_C768( C137 C768 ) \nC137_=_C769( C137 C769 ) C137_=_C770( C137 C770 ) C137_=_C771( C137 C771 ) C137_=_C772( C137 C772 ) C137_=_C773( C137 C773 ) C137_=_C774( C137 C774 ) \nC139_=_C204( C139 C204 ) C139_=_C252( C139 C252 ) C139_=_C410( C139 C410 ) C139_=_C449( C139 C449 ) C139_=_C480( C139 C480 ) C139_=_C654( C139 C654 ) \nC139_=_C670( C139 C670 ) C139_=_C684( C139 C684 ) C139_=_C725( C139 C725 ) C139_=_C743( C139 C743 ) C139_=_C797( C139 C797 ) C139_=_C815( C139 C815 ) \nC139_=_C832( C139 C832 ) C139_=_C848( C139 C848 ) C139_=_C865( C139 C865 ) C139_=_C866( C139 C866 ) C139_=_C867( C139 C867 ) C139_=_C868( C139 C868 ) \nC139_=_C869( C139 C869 ) C139_=_C870( C139 C870 ) C139_=_C871( C139 C871 ) C139_=_C872( C139 C872 ) C139_=_C873( C139 C873 ) C139_=_C874( C139 C874 ) \nC139_=_C875( C139 C875 ) C139_=_C876( C139 C876 ) C139_=_C877( C139 C877 ) C160_=_C162( C160 C162 ) C160_=_C299( C160 C299 ) C160_=_C343( C160 C343 ) \nC160_=_C386( C160 C386 ) C160_=_C555( C160 C555 ) C160_=_C574( C160 C574 ) C160_=_C593( C160 C593 ) C160_=_C720( C160 C720 ) C160_=_C738( C160 C738 ) \nC160_=_C775( C160 C775 ) C160_=_C776( C160 C776 ) C160_=_C777( C160 C777 ) C160_=_C778( C160 C778 ) C160_=_C781( C160 C781 ) C160_=_C782( C160 C782 ) \nC160_=_C783( C160 C783 ) C160_=_C784( C160 C784 ) C160_=_C785( C160 C785 ) C160_=_C786( C160 C786 ) C160_=_C787( C160 C787 ) C160_=_C788( C160 C788 ) \nC160_=_C789( C160 C789 ) C160_=_C790( C160 C790 ) C160_=_C791( C160 C791 ) C160_=_C792( C160 C792 ) C160_=_C793( C160 C793 ) C162_=_C223( C162 C223 ) \nC162_=_C431( C162 C431 ) C162_=_C466( C162 C466 ) C162_=_C492( C162 C492 ) C162_=_C671( C162 C671 ) C162_=_C685( C162 C685 ) C162_=_C697( C162 C697 ) \nC162_=_C726( C162 C726 ) C162_=_C744( C162 C744 ) C162_=_C798( C162 C798 ) C162_=_C816( C162 C816 ) C162_=_C833( C162 C833 ) C162_=_C849( C162 C849 ) \nC162_=_C878( C162 C878 ) C162_=_C879( C162 C879 ) C162_=_C880( C162 C880 ) C162_=_C881( C162 C881 ) C162_=_C882( C162 C882 ) C162_=_C883( C162 C883 ) \nC162_=_C884( C162 C884 ) C162_=_C885( C162 C885 ) C162_=_C886( C162 C886 ) C162_=_C887( C162 C887 ) C162_=_C888( C162 C888 ) C162_=_C889( C162 C889 ) \nC184_=_C239( C184 C239 ) C184_=_C450( C184 C450 ) C184_=_C481( C184 C481 ) C184_=_C686( C184 C686 ) C184_=_C698( C184 C698 ) C184_=_C708( C184 C708 ) \nC184_=_C763( C184 C763 ) C184_=_C781( C184 C781 ) C184_=_C799( C184 C799 ) C184_=_C817( C184 C817 ) C184_=_C834( C184 C834 ) C184_=_C850( C184 C850 ) \nC184_=_C865( C184 C865 ) C184_=_C878( C184 C878 ) C184_=_C891( C184 C891 ) C184_=_C892( C184 C892 ) C184_=_C893( C184 C893 ) C184_=_C894( C184 C894 ) \nC184_=_C895( C184 C895 ) C184_=_C896( C184 C896 ) C184_=_C897( C184 C897 ) C184_=_C898( C184 C898 ) C184_=_C899( C184 C899 ) C204_=_C205( C204 C205 ) \nC204_=_C252( C204 C252 ) C204_=_C410( C204 C410 ) C204_=_C449( C204 C449 ) C204_=_C480( C204 C480 ) C204_=_C654( C204 C654 ) C204_=_C670( C204 C670 ) \nC204_=_C684( C204 C684 ) C204_=_C725( C204 C725 ) C204_=_C743( C204 C743 ) C204_=_C797( C204 C797 ) C204_=_C815( C204 C815 ) C204_=_C832( C204 C832 ) \nC204_=_C848( C204 C848 ) C204_=_C865( C204 C865 ) C204_=_C866( C204 C866 ) C204_=_C867( C204 C867 ) C204_=_C868( C204 C868 ) C204_=_C869( C204 C869 ) \nC204_=_C870( C204 C870 ) C204_=_C871( C204 C871 ) C204_=_C872( C204 C872 ) C204_=_C873( C204 C873 ) C204_=_C874( C204 C874 ) C204_=_C875( C204 C875 ) \nC204_=_C876( C204 C876 ) C204_=_C877( C204 C877 ) C205_=_C253( C205 C253 ) C205_=_C467( C205 C467 ) C205_=_C493( C205 C493 ) C205_=_C699( C205 C699 ) \nC205_=_C709( C205 C709 ) C205_=_C764( C205 C764 ) C205_=_C782( C205 C782 ) C205_=_C800( C205 C800 ) C205_=_C818( C205 C818 ) C205_=_C835( C205 C835 ) \nC205_=_C851( C205 C851 ) C205_=_C866( C205 C866 ) C205_=_C879( C205 C879 ) C205_=_C900( C205 C900 ) C205_=_C901( C205 C901 ) C205_=_C902( C205 C902 ) \nC205_=_C903( C205 C903 ) C205_=_C904( C205 C904 ) C205_=_C905( C205 C905 ) C205_=_C906( C205 C906 ) C205_=_C907( C205 C907 ) C223_=_C431( C223 C431 ) \nC223_=_C466( C223 C466 ) C223_=_C492( C223 C492 ) C223_=_C671( C223 C671 ) C223_=_C685( C223 C685 ) C223_=_C697( C223 C697 ) C223_=_C726( C223 C726 ) \nC223_=_C744( C223 C744 ) C223_=_C798( C223 C798 ) C223_=_C816( C223 C816 ) C223_=_C833( C223 C833 ) C223_=_C849( C223 C849 ) C223_=_C878( C223 C878 ) \nC223_=_C879( C223 C879 ) C223_=_C880( C223 C880 ) C223_=_C881( C223 C881 ) C223_=_C882( C223 C882 ) C223_=_C883( C223 C883 ) C223_=_C884( C223 C884 ) \nC223_=_C885( C223 C885 ) C223_=_C886( C223 C886 ) C223_=_C887( C223 C887 ) C223_=_C888( C223 C888 ) C223_=_C889( C223 C889 ) C239_=_C450( C239 C450 ) \nC239_=_C481( C239 C481 ) C239_=_C686( C239 C686 ) C239_=_C698( C239 C698 ) C239_=_C708( C239 C708 ) C239_=_C763( C239 C763 ) C239_=_C781( C239 C781 ) \nC239_=_C799( C239 C799 ) C239_=_C817( C239 C817 ) C239_=_C834( C239 C834 ) C239_=_C850( C239 C850 ) C239_=_C865( C239 C865 ) C239_=_C878( C239 C878 ) \nC239_=_C891( C239 C891 ) C239_=_C892( C239 C892 ) C239_=_C893( C239 C893 ) C239_=_C894( C239 C894 ) C239_=_C895( C239 C895 ) C239_=_C896( C239 C896 ) \nC239_=_C897( C239 C897 ) C239_=_C898( C239 C898 ) C239_=_C899( C239 C899 ) C252_=_C253( C252 C253 ) C252_=_C410( C252 C410 ) C252_=_C449( C252 C449 ) \nC252_=_C480( C252 C480 ) C252_=_C654( C252 C654 ) C252_=_C670( C252 C670 ) C252_=_C684( C252 C684 ) C252_=_C725( C252 C725 ) C252_=_C743( C252 C743 ) \nC252_=_C797( C252 C797 ) C252_=_C815( C252 C815 ) C252_=_C832( C252 C832 ) C252_=_C848( C252 C848 ) C252_=_C865( C252 C865 ) C252_=_C866( C252 C866 ) \nC252_=_C867( C252 C867 ) C252_=_C868( C252 C868 ) C252_=_C869( C252 C869 ) C252_=_C870( C252 C870 ) C252_=_C871( C252 C871 ) C252_=_C872( C252 C872 ) \nC252_=_C873( C252 C873 ) C252_=_C874( C252 C874 ) C252_=_C875( C252 C875 ) C252_=_C876( C252 C876 ) C252_=_C877( C252 C877 ) C253_=_C467( C253 C467 ) \nC253_=_C493( C253 C493 ) C253_=_C699( C253 C699 ) C253_=_C709( C253 C709 ) C253_=_C764( C253 C764 ) C253_=_C782( C253 C782 ) C253_=_C800( C253 C800 ) \nC253_=_C818( C253 C818 ) C253_=_C835( C253 C835 ) C253_=_C851( C253 C851 ) C253_=_C866( C253 C866 ) C253_=_C879( C253 C879 ) C253_=_C900( C253 C900 ) \nC253_=_C901( C253 C901 ) C253_=_C902( C253 C902 ) C253_=_C903( C253 C903 ) C253_=_C904( C253 C904 ) C253_=_C905( C253 C905 ) C253_=_C906( C253 C906 ) \nC253_=_C907( C253 C907 ) C275_=_C276( C275 C276 ) C275_=_C320( C275 C320 ) C275_=_C513( C275 C513 ) C275_=_C533( C275 C533 ) C275_=_C719( C275 C719 ) \nC275_=_C720( C275 C720 ) C275_=_C721( C275 C721 ) C275_=_C722( C275 C722 ) C275_=_C723( C275 C723 ) C275_=_C724( C275 C724 ) C275_=_C725( C275 C725 ) \nC275_=_C726( C275 C726 ) C275_=_C729( C275 C729 ) C275_=_C730( C275 C730 ) C275_=_C731( C275 C731 ) C275_=_C732( C275 C732 ) C275_=_C733( C275 C733 ) \nC275_=_C734( C275 C734 ) C275_=_C735( C275 C735 ) C275_=_C736( C275 C736 ) C276_=_C321( C276 C321 ) C276_=_C364( C276 C364 ) C276_=_C535( C276 C535 ) \nC276_=_C554( C276 C554 ) C276_=_C573( C276 C573 ) C276_=_C719( C276 C719 ) C276_=_C737( C276 C737 ) C276_=_C757( C276 C757 ) C276_=_C758( C276 C758 ) \nC276_=_C759( C276 C759 ) C276_=_C760( C276 C760 ) C276_=_C763( C276 C763 ) C276_=_C764( C276 C764 ) C276_=_C765( C276 C765 ) C276_=_C766( C276 C766 ) \nC276_=_C767( C276 C767 ) C276_=_C768( C276 C768 ) C276_=_C769( C276 C769 ) C276_=_C770( C276 C770 ) C276_=_C771( C276 C771 ) C276_=_C772( C276 C772 ) \nC276_=_C773( C276 C773 ) C276_=_C774( C276 C774 ) C298_=_C299( C298 C299 ) C298_=_C342( C298 C342 ) C298_=_C514( C298 C514 ) C298_=_C534( C298 C534 ) \nC298_=_C553( C298 C553 ) C298_=_C737( C298 C737 ) C298_=_C738( C298 C738 ) C298_=_C739( C298 C739 ) C298_=_C740( C298 C740 ) C298_=_C741( C298 C741 ) \nC298_=_C742( C298 C742 ) C298_=_C743( C298 C743 ) C298_=_C744( C298 C744 ) C298_=_C747( C298 C747 ) C298_=_C748( C298 C748 ) C298_=_C749( C298 C749 ) \nC298_=_C750(</w:t>
      </w:r>
    </w:p>
    <w:p>
      <w:pPr>
        <w:pStyle w:val="PreformattedText"/>
        <w:bidi w:val="0"/>
        <w:spacing w:before="0" w:after="0"/>
        <w:jc w:val="left"/>
        <w:rPr/>
      </w:pPr>
      <w:r>
        <w:rPr/>
        <w:t xml:space="preserve"> </w:t>
      </w:r>
      <w:r>
        <w:rPr/>
        <w:t>C298 C750 ) C298_=_C751( C298 C751 ) C298_=_C752( C298 C752 ) C298_=_C753( C298 C753 ) C298_=_C754( C298 C754 ) C298_=_C755( C298 C755 ) \nC299_=_C343( C299 C343 ) C299_=_C386( C299 C386 ) C299_=_C555( C299 C555 ) C299_=_C574( C299 C574 ) C299_=_C593( C299 C593 ) C299_=_C720( C299 C720 ) \nC299_=_C738( C299 C738 ) C299_=_C775( C299 C775 ) C299_=_C776( C299 C776 ) C299_=_C777( C299 C777 ) C299_=_C778( C299 C778 ) C299_=_C781( C299 C781 ) \nC299_=_C782( C299 C782 ) C299_=_C783( C299 C783 ) C299_=_C784( C299 C784 ) C299_=_C785( C299 C785 ) C299_=_C786( C299 C786 ) C299_=_C787( C299 C787 ) \nC299_=_C788( C299 C788 ) C299_=_C789( C299 C789 ) C299_=_C790( C299 C790 ) C299_=_C791( C299 C791 ) C299_=_C792( C299 C792 ) C299_=_C793( C299 C793 ) \nC320_=_C321( C320 C321 ) C320_=_C513( C320 C513 ) C320_=_C533( C320 C533 ) C320_=_C719( C320 C719 ) C320_=_C720( C320 C720 ) C320_=_C721( C320 C721 ) \nC320_=_C722( C320 C722 ) C320_=_C723( C320 C723 ) C320_=_C724( C320 C724 ) C320_=_C725( C320 C725 ) C320_=_C726( C320 C726 ) C320_=_C729( C320 C729 ) \nC320_=_C730( C320 C730 ) C320_=_C731( C320 C731 ) C320_=_C732( C320 C732 ) C320_=_C733( C320 C733 ) C320_=_C734( C320 C734 ) C320_=_C735( C320 C735 ) \nC320_=_C736( C320 C736 ) C321_=_C364( C321 C364 ) C321_=_C535( C321 C535 ) C321_=_C554( C321 C554 ) C321_=_C573( C321 C573 ) C321_=_C719( C321 C719 ) \nC321_=_C737( C321 C737 ) C321_=_C757( C321 C757 ) C321_=_C758( C321 C758 ) C321_=_C759( C321 C759 ) C321_=_C760( C321 C760 ) C321_=_C763( C321 C763 ) \nC321_=_C764( C321 C764 ) C321_=_C765( C321 C765 ) C321_=_C766( C321 C766 ) C321_=_C767( C321 C767 ) C321_=_C768( C321 C768 ) C321_=_C769( C321 C769 ) \nC321_=_C770( C321 C770 ) C321_=_C771( C321 C771 ) C321_=_C772( C321 C772 ) C321_=_C773( C321 C773 ) C321_=_C774( C321 C774 ) C342_=_C343( C342 C343 ) \nC342_=_C514( C342 C514 ) C342_=_C534( C342 C534 ) C342_=_C553( C342 C553 ) C342_=_C737( C342 C737 ) C342_=_C738( C342 C738 ) C342_=_C739( C342 C739 ) \nC342_=_C740( C342 C740 ) C342_=_C741( C342 C741 ) C342_=_C742( C342 C742 ) C342_=_C743( C342 C743 ) C342_=_C744( C342 C744 ) C342_=_C747( C342 C747 ) \nC342_=_C748( C342 C748 ) C342_=_C749( C342 C749 ) C342_=_C750( C342 C750 ) C342_=_C751( C342 C751 ) C342_=_C752( C342 C752 ) C342_=_C753( C342 C753 ) \nC342_=_C754( C342 C754 ) C342_=_C755( C342 C755 ) C343_=_C386( C343 C386 ) C343_=_C555( C343 C555 ) C343_=_C574( C343 C574 ) C343_=_C593( C343 C593 ) \nC343_=_C720( C343 C720 ) C343_=_C738( C343 C738 ) C343_=_C775( C343 C775 ) C343_=_C776( C343 C776 ) C343_=_C777( C343 C777 ) C343_=_C778( C343 C778 ) \nC343_=_C781( C343 C781 ) C343_=_C782( C343 C782 ) C343_=_C783( C343 C783 ) C343_=_C784( C343 C784 ) C343_=_C785( C343 C785 ) C343_=_C786( C343 C786 ) \nC343_=_C787( C343 C787 ) C343_=_C788( C343 C788 ) C343_=_C789( C343 C789 ) C343_=_C790( C343 C790 ) C343_=_C791( C343 C791 ) C343_=_C792( C343 C792 ) \nC343_=_C793( C343 C793 ) C364_=_C535( C364 C535 ) C364_=_C554( C364 C554 ) C364_=_C573( C364 C573 ) C364_=_C719( C364 C719 ) C364_=_C737( C364 C737 ) \nC364_=_C757( C364 C757 ) C364_=_C758( C364 C758 ) C364_=_C759( C364 C759 ) C364_=_C760( C364 C760 ) C364_=_C763( C364 C763 ) C364_=_C764( C364 C764 ) \nC364_=_C765( C364 C765 ) C364_=_C766( C364 C766 ) C364_=_C767( C364 C767 ) C364_=_C768( C364 C768 ) C364_=_C769( C364 C769 ) C364_=_C770( C364 C770 ) \nC364_=_C771( C364 C771 ) C364_=_C772( C364 C772 ) C364_=_C773( C364 C773 ) C364_=_C774( C364 C774 ) C386_=_C555( C386 C555 ) C386_=_C574( C386 C574 ) \nC386_=_C593( C386 C593 ) C386_=_C720( C386 C720 ) C386_=_C738( C386 C738 ) C386_=_C775( C386 C775 ) C386_=_C776( C386 C776 ) C386_=_C777( C386 C777 ) \nC386_=_C778( C386 C778 ) C386_=_C781( C386 C781 ) C386_=_C782( C386 C782 ) C386_=_C783( C386 C783 ) C386_=_C784( C386 C784 ) C386_=_C785( C386 C785 ) \nC386_=_C786( C386 C786 ) C386_=_C787( C386 C787 ) C386_=_C788( C386 C788 ) C386_=_C789( C386 C789 ) C386_=_C790( C386 C790 ) C386_=_C791( C386 C791 ) \nC386_=_C792( C386 C792 ) C386_=_C793( C386 C793 ) C410_=_C449( C410 C449 ) C410_=_C480( C410 C480 ) C410_=_C654( C410 C654 ) C410_=_C670( C410 C670 ) \nC410_=_C684( C410 C684 ) C410_=_C725( C410 C725 ) C410_=_C743( C410 C743 ) C410_=_C797( C410 C797 ) C410_=_C815( C410 C815 ) C410_=_C832( C410 C832 ) \nC410_=_C848( C410 C848 ) C410_=_C865( C410 C865 ) C410_=_C866( C410 C866 ) C410_=_C867( C410 C867 ) C410_=_C868( C410 C868 ) C410_=_C869( C410 C869 ) \nC410_=_C870( C410 C870 ) C410_=_C871( C410 C871 ) C410_=_C872( C410 C872 ) C410_=_C873( C410 C873 ) C410_=_C874( C410 C874 ) C410_=_C875( C410 C875 ) \nC410_=_C876( C410 C876 ) C410_=_C877( C410 C877 ) C431_=_C466( C431 C466 ) C431_=_C492( C431 C492 ) C431_=_C671( C431 C671 ) C431_=_C685( C431 C685 ) \nC431_=_C697( C431 C697 ) C431_=_C726( C431 C726 ) C431_=_C744( C431 C744 ) C431_=_C798( C431 C798 ) C431_=_C816( C431 C816 ) C431_=_C833( C431 C833 ) \nC431_=_C849( C431 C849 ) C431_=_C878( C431 C878 ) C431_=_C879( C431 C879 ) C431_=_C880( C431 C880 ) C431_=_C881( C431 C881 ) C431_=_C882( C431 C882 ) \nC431_=_C883( C431 C883 ) C431_=_C884( C431 C884 ) C431_=_C885( C431 C885 ) C431_=_C886( C431 C886 ) C431_=_C887( C431 C887 ) C431_=_C888( C431 C888 ) \nC431_=_C889( C431 C889 ) C449_=_C450( C449 C450 ) C449_=_C480( C449 C480 ) C449_=_C654( C449 C654 ) C449_=_C670( C449 C670 ) C449_=_C684( C449 C684 ) \nC449_=_C725( C449 C725 ) C449_=_C743( C449 C743 ) C449_=_C797( C449 C797 ) C449_=_C815( C449 C815 ) C449_=_C832( C449 C832 ) C449_=_C848( C449 C848 ) \nC449_=_C865( C449 C865 ) C449_=_C866( C449 C866 ) C449_=_C867( C449 C867 ) C449_=_C868( C449 C868 ) C449_=_C869( C449 C869 ) C449_=_C870( C449 C870 ) \nC449_=_C871( C449 C871 ) C449_=_C872( C449 C872 ) C449_=_C873( C449 C873 ) C449_=_C874( C449 C874 ) C449_=_C875( C449 C875 ) C449_=_C876( C449 C876 ) \nC449_=_C877( C449 C877 ) C450_=_C481( C450 C481 ) C450_=_C686( C450 C686 ) C450_=_C698( C450 C698 ) C450_=_C708( C450 C708 ) C450_=_C763( C450 C763 ) \nC450_=_C781( C450 C781 ) C450_=_C799( C450 C799 ) C450_=_C817( C450 C817 ) C450_=_C834( C450 C834 ) C450_=_C850( C450 C850 ) C450_=_C865( C450 C865 ) \nC450_=_C878( C450 C878 ) C450_=_C891( C450 C891 ) C450_=_C892( C450 C892 ) C450_=_C893( C450 C893 ) C450_=_C894( C450 C894 ) C450_=_C895( C450 C895 ) \nC450_=_C896( C450 C896 ) C450_=_C897( C450 C897 ) C450_=_C898( C450 C898 ) C450_=_C899( C450 C899 ) C466_=_C467( C466 C467 ) C466_=_C492( C466 C492 ) \nC466_=_C671( C466 C671 ) C466_=_C685( C466 C685 ) C466_=_C697( C466 C697 ) C466_=_C726( C466 C726 ) C466_=_C744( C466 C744 ) C466_=_C798( C466 C798 ) \nC466_=_C816( C466 C816 ) C466_=_C833( C466 C833 ) C466_=_C849( C466 C849 ) C466_=_C878( C466 C878 ) C466_=_C879( C466 C879 ) C466_=_C880( C466 C880 ) \nC466_=_C881( C466 C881 ) C466_=_C882( C466 C882 ) C466_=_C883( C466 C883 ) C466_=_C884( C466 C884 ) C466_=_C885( C466 C885 ) C466_=_C886( C466 C886 ) \nC466_=_C887( C466 C887 ) C466_=_C888( C466 C888 ) C466_=_C889( C466 C889 ) C467_=_C493( C467 C493 ) C467_=_C699( C467 C699 ) C467_=_C709( C467 C709 ) \nC467_=_C764( C467 C764 ) C467_=_C782( C467 C782 ) C467_=_C800( C467 C800 ) C467_=_C818( C467 C818 ) C467_=_C835( C467 C835 ) C467_=_C851( C467 C851 ) \nC467_=_C866( C467 C866 ) C467_=_C879( C467 C879 ) C467_=_C900( C467 C900 ) C467_=_C901( C467 C901 ) C467_=_C902( C467 C902 ) C467_=_C903( C467 C903 ) \nC467_=_C904( C467 C904 ) C467_=_C905( C467 C905 ) C467_=_C906( C467 C906 ) C467_=_C907( C467 C907 ) C480_=_C481( C480 C481 ) C480_=_C654( C480 C654 ) \nC480_=_C670( C480 C670 ) C480_=_C684( C480 C684 ) C480_=_C725( C480 C725 ) C480_=_C743( C480 C743 ) C480_=_C797( C480 C797 ) C480_=_C815( C480 C815 ) \nC480_=_C832( C480 C832 ) C480_=_C848( C480 C848 ) C480_=_C865( C480 C865 ) C480_=_C866( C480 C866 ) C480_=_C867( C480 C867 ) C480_=_C868( C480 C868 ) \nC480_=_C869( C480 C869 ) C480_=_C870( C480 C870 ) C480_=_C871( C480 C871 ) C480_=_C872( C480 C872 ) C480_=_C873( C480 C873 ) C480_=_C874( C480 C874 ) \nC480_=_C875( C480 C875 ) C480_=_C876( C480 C876 ) C480_=_C877( C480 C877 ) C481_=_C686( C481 C686 ) C481_=_C698( C481 C698 ) C481_=_C708( C481 C708 ) \nC481_=_C763( C481 C763 ) C481_=_C781( C481 C781 ) C481_=_C799( C481 C799 ) C481_=_C817( C481 C817 ) C481_=_C834( C481 C834 ) C481_=_C850( C481 C850 ) \nC481_=_C865( C481 C865 ) C481_=_C878( C481 C878 ) C481_=_C891( C481 C891 ) C481_=_C892( C481 C892 ) C481_=_C893( C481 C893 ) C481_=_C894( C481 C894 ) \nC481_=_C895( C481 C895 ) C481_=_C896( C481 C896 ) C481_=_C897( C481 C897 ) C481_=_C898( C481 C898 ) C481_=_C899( C481 C899 ) C492_=_C493( C492 C493 ) \nC492_=_C671( C492 C671 ) C492_=_C685( C492 C685 ) C492_=_C697( C492 C697 ) C492_=_C726( C492 C726 ) C492_=_C744( C492 C744 ) C492_=_C798( C492 C798 ) \nC492_=_C816( C492 C816 ) C492_=_C833( C492 C833 ) C492_=_C849( C492 C849 ) C492_=_C878( C492 C878 ) C492_=_C879( C492 C879 ) C492_=_C880( C492 C880 ) \nC492_=_C881( C492 C881 ) C492_=_C882( C492 C882 ) C492_=_C883( C492 C883 ) C492_=_C884( C492 C884 ) C492_=_C885( C492 C885 ) C492_=_C886( C492 C886 ) \nC492_=_C887( C492 C887 ) C492_=_C888( C492 C888 ) C492_=_C889( C492 C889 ) C493_=_C699( C493 C699 ) C493_=_C709( C493 C709 ) C493_=_C764( C493 C764 ) \nC493_=_C782( C493 C782 ) C493_=_C800( C493 C800 ) C493_=_C818( C493 C818 ) C493_=_C835( C493 C835 ) C493_=_C851( C493 C851 ) C493_=_C866( C493 C866 ) \nC493_=_C879( C493 C879 ) C493_=_C900( C493 C900 ) C493_=_C901( C493 C901 ) C493_=_C902( C493 C902 ) C493_=_C903( C493 C903 ) C493_=_C904( C493 C904 ) \nC493_=_C905( C493 C905 ) C493_=_C906( C493 C906 ) C493_=_C907( C493 C907 ) C513_=_C514( C513 C514 ) C513_=_C533( C513 C533 ) C513_=_C719( C513 C719 ) \nC513_=_C720( C513 C720 ) C513_=_C721( C513 C721 ) C513_=_C722( C513 C722 ) C513_=_C723( C513 C723 ) C513_=_C724( C513 C724 ) C513_=_C725( C513 C725 ) \nC513_=_C726( C513 C726 ) C513_=_C729( C513 C729 ) C513_=_C730( C513 C730 ) C513_=_C731( C513 C731 ) C513_=_C732( C513 C732 ) C513_=_C733( C513 C733 ) \nC513_=_C734( C513 C734 ) C513_=_C735(</w:t>
      </w:r>
    </w:p>
    <w:p>
      <w:pPr>
        <w:pStyle w:val="PreformattedText"/>
        <w:bidi w:val="0"/>
        <w:spacing w:before="0" w:after="0"/>
        <w:jc w:val="left"/>
        <w:rPr/>
      </w:pPr>
      <w:r>
        <w:rPr/>
        <w:t xml:space="preserve"> </w:t>
      </w:r>
      <w:r>
        <w:rPr/>
        <w:t>C513 C735 ) C513_=_C736( C513 C736 ) C514_=_C534( C514 C534 ) C514_=_C553( C514 C553 ) C514_=_C737( C514 C737 ) \nC514_=_C738( C514 C738 ) C514_=_C739( C514 C739 ) C514_=_C740( C514 C740 ) C514_=_C741( C514 C741 ) C514_=_C742( C514 C742 ) C514_=_C743( C514 C743 ) \nC514_=_C744( C514 C744 ) C514_=_C747( C514 C747 ) C514_=_C748( C514 C748 ) C514_=_C749( C514 C749 ) C514_=_C750( C514 C750 ) C514_=_C751( C514 C751 ) \nC514_=_C752( C514 C752 ) C514_=_C753( C514 C753 ) C514_=_C754( C514 C754 ) C514_=_C755( C514 C755 ) C533_=_C534( C533 C534 ) C533_=_C535( C533 C535 ) \nC533_=_C719( C533 C719 ) C533_=_C720( C533 C720 ) C533_=_C721( C533 C721 ) C533_=_C722( C533 C722 ) C533_=_C723( C533 C723 ) C533_=_C724( C533 C724 ) \nC533_=_C725( C533 C725 ) C533_=_C726( C533 C726 ) C533_=_C729( C533 C729 ) C533_=_C730( C533 C730 ) C533_=_C731( C533 C731 ) C533_=_C732( C533 C732 ) \nC533_=_C733( C533 C733 ) C533_=_C734( C533 C734 ) C533_=_C735( C533 C735 ) C533_=_C736( C533 C736 ) C534_=_C535( C534 C535 ) C534_=_C553( C534 C553 ) \nC534_=_C737( C534 C737 ) C534_=_C738( C534 C738 ) C534_=_C739( C534 C739 ) C534_=_C740( C534 C740 ) C534_=_C741( C534 C741 ) C534_=_C742( C534 C742 ) \nC534_=_C743( C534 C743 ) C534_=_C744( C534 C744 ) C534_=_C747( C534 C747 ) C534_=_C748( C534 C748 ) C534_=_C749( C534 C749 ) C534_=_C750( C534 C750 ) \nC534_=_C751( C534 C751 ) C534_=_C752( C534 C752 ) C534_=_C753( C534 C753 ) C534_=_C754( C534 C754 ) C534_=_C755( C534 C755 ) C535_=_C554( C535 C554 ) \nC535_=_C573( C535 C573 ) C535_=_C719( C535 C719 ) C535_=_C737( C535 C737 ) C535_=_C757( C535 C757 ) C535_=_C758( C535 C758 ) C535_=_C759( C535 C759 ) \nC535_=_C760( C535 C760 ) C535_=_C763( C535 C763 ) C535_=_C764( C535 C764 ) C535_=_C765( C535 C765 ) C535_=_C766( C535 C766 ) C535_=_C767( C535 C767 ) \nC535_=_C768( C535 C768 ) C535_=_C769( C535 C769 ) C535_=_C770( C535 C770 ) C535_=_C771( C535 C771 ) C535_=_C772( C535 C772 ) C535_=_C773( C535 C773 ) \nC535_=_C774( C535 C774 ) C553_=_C554( C553 C554 ) C553_=_C555( C553 C555 ) C553_=_C737( C553 C737 ) C553_=_C738( C553 C738 ) C553_=_C739( C553 C739 ) \nC553_=_C740( C553 C740 ) C553_=_C741( C553 C741 ) C553_=_C742( C553 C742 ) C553_=_C743( C553 C743 ) C553_=_C744( C553 C744 ) C553_=_C747( C553 C747 ) \nC553_=_C748( C553 C748 ) C553_=_C749( C553 C749 ) C553_=_C750( C553 C750 ) C553_=_C751( C553 C751 ) C553_=_C752( C553 C752 ) C553_=_C753( C553 C753 ) \nC553_=_C754( C553 C754 ) C553_=_C755( C553 C755 ) C554_=_C555( C554 C555 ) C554_=_C573( C554 C573 ) C554_=_C719( C554 C719 ) C554_=_C737( C554 C737 ) \nC554_=_C757( C554 C757 ) C554_=_C758( C554 C758 ) C554_=_C759( C554 C759 ) C554_=_C760( C554 C760 ) C554_=_C763( C554 C763 ) C554_=_C764( C554 C764 ) \nC554_=_C765( C554 C765 ) C554_=_C766( C554 C766 ) C554_=_C767( C554 C767 ) C554_=_C768( C554 C768 ) C554_=_C769( C554 C769 ) C554_=_C770( C554 C770 ) \nC554_=_C771( C554 C771 ) C554_=_C772( C554 C772 ) C554_=_C773( C554 C773 ) C554_=_C774( C554 C774 ) C555_=_C574( C555 C574 ) C555_=_C593( C555 C593 ) \nC555_=_C720( C555 C720 ) C555_=_C738( C555 C738 ) C555_=_C775( C555 C775 ) C555_=_C776( C555 C776 ) C555_=_C777( C555 C777 ) C555_=_C778( C555 C778 ) \nC555_=_C781( C555 C781 ) C555_=_C782( C555 C782 ) C555_=_C783( C555 C783 ) C555_=_C784( C555 C784 ) C555_=_C785( C555 C785 ) C555_=_C786( C555 C786 ) \nC555_=_C787( C555 C787 ) C555_=_C788( C555 C788 ) C555_=_C789( C555 C789 ) C555_=_C790( C555 C790 ) C555_=_C791( C555 C791 ) C555_=_C792( C555 C792 ) \nC555_=_C793( C555 C793 ) C573_=_C574( C573 C574 ) C573_=_C719( C573 C719 ) C573_=_C737( C573 C737 ) C573_=_C757( C573 C757 ) C573_=_C758( C573 C758 ) \nC573_=_C759( C573 C759 ) C573_=_C760( C573 C760 ) C573_=_C763( C573 C763 ) C573_=_C764( C573 C764 ) C573_=_C765( C573 C765 ) C573_=_C766( C573 C766 ) \nC573_=_C767( C573 C767 ) C573_=_C768( C573 C768 ) C573_=_C769( C573 C769 ) C573_=_C770( C573 C770 ) C573_=_C771( C573 C771 ) C573_=_C772( C573 C772 ) \nC573_=_C773( C573 C773 ) C573_=_C774( C573 C774 ) C574_=_C593( C574 C593 ) C574_=_C720( C574 C720 ) C574_=_C738( C574 C738 ) C574_=_C775( C574 C775 ) \nC574_=_C776( C574 C776 ) C574_=_C777( C574 C777 ) C574_=_C778( C574 C778 ) C574_=_C781( C574 C781 ) C574_=_C782( C574 C782 ) C574_=_C783( C574 C783 ) \nC574_=_C784( C574 C784 ) C574_=_C785( C574 C785 ) C574_=_C786( C574 C786 ) C574_=_C787( C574 C787 ) C574_=_C788( C574 C788 ) C574_=_C789( C574 C789 ) \nC574_=_C790( C574 C790 ) C574_=_C791( C574 C791 ) C574_=_C792( C574 C792 ) C574_=_C793( C574 C793 ) C593_=_C720( C593 C720 ) C593_=_C738( C593 C738 ) \nC593_=_C775( C593 C775 ) C593_=_C776( C593 C776 ) C593_=_C777( C593 C777 ) C593_=_C778( C593 C778 ) C593_=_C781( C593 C781 ) C593_=_C782( C593 C782 ) \nC593_=_C783( C593 C783 ) C593_=_C784( C593 C784 ) C593_=_C785( C593 C785 ) C593_=_C786( C593 C786 ) C593_=_C787( C593 C787 ) C593_=_C788( C593 C788 ) \nC593_=_C789( C593 C789 ) C593_=_C790( C593 C790 ) C593_=_C791( C593 C791 ) C593_=_C792( C593 C792 ) C593_=_C793( C593 C793 ) C654_=_C670( C654 C670 ) \nC654_=_C684( C654 C684 ) C654_=_C725( C654 C725 ) C654_=_C743( C654 C743 ) C654_=_C797( C654 C797 ) C654_=_C815( C654 C815 ) C654_=_C832( C654 C832 ) \nC654_=_C848( C654 C848 ) C654_=_C865( C654 C865 ) C654_=_C866( C654 C866 ) C654_=_C867( C654 C867 ) C654_=_C868( C654 C868 ) C654_=_C869( C654 C869 ) \nC654_=_C870( C654 C870 ) C654_=_C871( C654 C871 ) C654_=_C872( C654 C872 ) C654_=_C873( C654 C873 ) C654_=_C874( C654 C874 ) C654_=_C875( C654 C875 ) \nC654_=_C876( C654 C876 ) C654_=_C877( C654 C877 ) C670_=_C671( C670 C671 ) C670_=_C684( C670 C684 ) C670_=_C725( C670 C725 ) C670_=_C743( C670 C743 ) \nC670_=_C797( C670 C797 ) C670_=_C815( C670 C815 ) C670_=_C832( C670 C832 ) C670_=_C848( C670 C848 ) C670_=_C865( C670 C865 ) C670_=_C866( C670 C866 ) \nC670_=_C867( C670 C867 ) C670_=_C868( C670 C868 ) C670_=_C869( C670 C869 ) C670_=_C870( C670 C870 ) C670_=_C871( C670 C871 ) C670_=_C872( C670 C872 ) \nC670_=_C873( C670 C873 ) C670_=_C874( C670 C874 ) C670_=_C875( C670 C875 ) C670_=_C876( C670 C876 ) C670_=_C877( C670 C877 ) C671_=_C685( C671 C685 ) \nC671_=_C697( C671 C697 ) C671_=_C726( C671 C726 ) C671_=_C744( C671 C744 ) C671_=_C798( C671 C798 ) C671_=_C816( C671 C816 ) C671_=_C833( C671 C833 ) \nC671_=_C849( C671 C849 ) C671_=_C878( C671 C878 ) C671_=_C879( C671 C879 ) C671_=_C880( C671 C880 ) C671_=_C881( C671 C881 ) C671_=_C882( C671 C882 ) \nC671_=_C883( C671 C883 ) C671_=_C884( C671 C884 ) C671_=_C885( C671 C885 ) C671_=_C886( C671 C886 ) C671_=_C887( C671 C887 ) C671_=_C888( C671 C888 ) \nC671_=_C889( C671 C889 ) C684_=_C685( C684 C685 ) C684_=_C686( C684 C686 ) C684_=_C725( C684 C725 ) C684_=_C743( C684 C743 ) C684_=_C797( C684 C797 ) \nC684_=_C815( C684 C815 ) C684_=_C832( C684 C832 ) C684_=_C848( C684 C848 ) C684_=_C865( C684 C865 ) C684_=_C866( C684 C866 ) C684_=_C867( C684 C867 ) \nC684_=_C868( C684 C868 ) C684_=_C869( C684 C869 ) C684_=_C870( C684 C870 ) C684_=_C871( C684 C871 ) C684_=_C872( C684 C872 ) C684_=_C873( C684 C873 ) \nC684_=_C874( C684 C874 ) C684_=_C875( C684 C875 ) C684_=_C876( C684 C876 ) C684_=_C877( C684 C877 ) C685_=_C686( C685 C686 ) C685_=_C697( C685 C697 ) \nC685_=_C726( C685 C726 ) C685_=_C744( C685 C744 ) C685_=_C798( C685 C798 ) C685_=_C816( C685 C816 ) C685_=_C833( C685 C833 ) C685_=_C849( C685 C849 ) \nC685_=_C878( C685 C878 ) C685_=_C879( C685 C879 ) C685_=_C880( C685 C880 ) C685_=_C881( C685 C881 ) C685_=_C882( C685 C882 ) C685_=_C883( C685 C883 ) \nC685_=_C884( C685 C884 ) C685_=_C885( C685 C885 ) C685_=_C886( C685 C886 ) C685_=_C887( C685 C887 ) C685_=_C888( C685 C888 ) C685_=_C889( C685 C889 ) \nC686_=_C698( C686 C698 ) C686_=_C708( C686 C708 ) C686_=_C763( C686 C763 ) C686_=_C781( C686 C781 ) C686_=_C799( C686 C799 ) C686_=_C817( C686 C817 ) \nC686_=_C834( C686 C834 ) C686_=_C850( C686 C850 ) C686_=_C865( C686 C865 ) C686_=_C878( C686 C878 ) C686_=_C891( C686 C891 ) C686_=_C892( C686 C892 ) \nC686_=_C893( C686 C893 ) C686_=_C894( C686 C894 ) C686_=_C895( C686 C895 ) C686_=_C896( C686 C896 ) C686_=_C897( C686 C897 ) C686_=_C898( C686 C898 ) \nC686_=_C899( C686 C899 ) C697_=_C698( C697 C698 ) C697_=_C699( C697 C699 ) C697_=_C726( C697 C726 ) C697_=_C744( C697 C744 ) C697_=_C798( C697 C798 ) \nC697_=_C816( C697 C816 ) C697_=_C833( C697 C833 ) C697_=_C849( C697 C849 ) C697_=_C878( C697 C878 ) C697_=_C879( C697 C879 ) C697_=_C880( C697 C880 ) \nC697_=_C881( C697 C881 ) C697_=_C882( C697 C882 ) C697_=_C883( C697 C883 ) C697_=_C884( C697 C884 ) C697_=_C885( C697 C885 ) C697_=_C886( C697 C886 ) \nC697_=_C887( C697 C887 ) C697_=_C888( C697 C888 ) C697_=_C889( C697 C889 ) C698_=_C699( C698 C699 ) C698_=_C708( C698 C708 ) C698_=_C763( C698 C763 ) \nC698_=_C781( C698 C781 ) C698_=_C799( C698 C799 ) C698_=_C817( C698 C817 ) C698_=_C834( C698 C834 ) C698_=_C850( C698 C850 ) C698_=_C865( C698 C865 ) \nC698_=_C878( C698 C878 ) C698_=_C891( C698 C891 ) C698_=_C892( C698 C892 ) C698_=_C893( C698 C893 ) C698_=_C894( C698 C894 ) C698_=_C895( C698 C895 ) \nC698_=_C896( C698 C896 ) C698_=_C897( C698 C897 ) C698_=_C898( C698 C898 ) C698_=_C899( C698 C899 ) C699_=_C709( C699 C709 ) C699_=_C764( C699 C764 ) \nC699_=_C782( C699 C782 ) C699_=_C800( C699 C800 ) C699_=_C818( C699 C818 ) C699_=_C835( C699 C835 ) C699_=_C851( C699 C851 ) C699_=_C866( C699 C866 ) \nC699_=_C879( C699 C879 ) C699_=_C900( C699 C900 ) C699_=_C901( C699 C901 ) C699_=_C902( C699 C902 ) C699_=_C903( C699 C903 ) C699_=_C904( C699 C904 ) \nC699_=_C905( C699 C905 ) C699_=_C906( C699 C906 ) C699_=_C907( C699 C907 ) C708_=_C709( C708 C709 ) C708_=_C763( C708 C763 ) C708_=_C781( C708 C781 ) \nC708_=_C799( C708 C799 ) C708_=_C817( C708 C817 ) C708_=_C834( C708 C834 ) C708_=_C850( C708 C850 ) C708_=_C865( C708 C865 ) C708_=_C878( C708 C878 ) \nC708_=_C891( C708 C891 ) C708_=_C892( C708 C892 ) C708_=_C893( C708 C893 ) C708_=_C894( C708 C894 ) C708_=_C895( C708 C895 ) C708_=_C896( C708 C896 ) \nC708_=_C897( C708 C897 ) C708_=_C898( C708 C898 ) C708_=_C899(</w:t>
      </w:r>
    </w:p>
    <w:p>
      <w:pPr>
        <w:pStyle w:val="PreformattedText"/>
        <w:bidi w:val="0"/>
        <w:spacing w:before="0" w:after="0"/>
        <w:jc w:val="left"/>
        <w:rPr/>
      </w:pPr>
      <w:r>
        <w:rPr/>
        <w:t xml:space="preserve"> </w:t>
      </w:r>
      <w:r>
        <w:rPr/>
        <w:t>C708 C899 ) C709_=_C764( C709 C764 ) C709_=_C782( C709 C782 ) C709_=_C800( C709 C800 ) \nC709_=_C818( C709 C818 ) C709_=_C835( C709 C835 ) C709_=_C851( C709 C851 ) C709_=_C866( C709 C866 ) C709_=_C879( C709 C879 ) C709_=_C900( C709 C900 ) \nC709_=_C901( C709 C901 ) C709_=_C902( C709 C902 ) C709_=_C903( C709 C903 ) C709_=_C904( C709 C904 ) C709_=_C905( C709 C905 ) C709_=_C906( C709 C906 ) \nC709_=_C907( C709 C907 ) C719_=_C720( C719 C720 ) C719_=_C721( C719 C721 ) C719_=_C722( C719 C722 ) C719_=_C723( C719 C723 ) C719_=_C724( C719 C724 ) \nC719_=_C725( C719 C725 ) C719_=_C726( C719 C726 ) C719_=_C729( C719 C729 ) C719_=_C730( C719 C730 ) C719_=_C731( C719 C731 ) C719_=_C732( C719 C732 ) \nC719_=_C733( C719 C733 ) C719_=_C734( C719 C734 ) C719_=_C735( C719 C735 ) C719_=_C736( C719 C736 ) C719_=_C737( C719 C737 ) C719_=_C757( C719 C757 ) \nC719_=_C758( C719 C758 ) C719_=_C759( C719 C759 ) C719_=_C760( C719 C760 ) C719_=_C763( C719 C763 ) C719_=_C764( C719 C764 ) C719_=_C765( C719 C765 ) \nC719_=_C766( C719 C766 ) C719_=_C767( C719 C767 ) C719_=_C768( C719 C768 ) C719_=_C769( C719 C769 ) C719_=_C770( C719 C770 ) C719_=_C771( C719 C771 ) \nC719_=_C772( C719 C772 ) C719_=_C773( C719 C773 ) C719_=_C774( C719 C774 ) C720_=_C721( C720 C721 ) C720_=_C722( C720 C722 ) C720_=_C723( C720 C723 ) \nC720_=_C724( C720 C724 ) C720_=_C725( C720 C725 ) C720_=_C726( C720 C726 ) C720_=_C729( C720 C729 ) C720_=_C730( C720 C730 ) C720_=_C731( C720 C731 ) \nC720_=_C732( C720 C732 ) C720_=_C733( C720 C733 ) C720_=_C734( C720 C734 ) C720_=_C735( C720 C735 ) C720_=_C736( C720 C736 ) C720_=_C738( C720 C738 ) \nC720_=_C775( C720 C775 ) C720_=_C776( C720 C776 ) C720_=_C777( C720 C777 ) C720_=_C778( C720 C778 ) C720_=_C781( C720 C781 ) C720_=_C782( C720 C782 ) \nC720_=_C783( C720 C783 ) C720_=_C784( C720 C784 ) C720_=_C785( C720 C785 ) C720_=_C786( C720 C786 ) C720_=_C787( C720 C787 ) C720_=_C788( C720 C788 ) \nC720_=_C789( C720 C789 ) C720_=_C790( C720 C790 ) C720_=_C791( C720 C791 ) C720_=_C792( C720 C792 ) C720_=_C793( C720 C793 ) C721_=_C722( C721 C722 ) \nC721_=_C723( C721 C723 ) C721_=_C724( C721 C724 ) C721_=_C725( C721 C725 ) C721_=_C726( C721 C726 ) C721_=_C729( C721 C729 ) C721_=_C730( C721 C730 ) \nC721_=_C731( C721 C731 ) C721_=_C732( C721 C732 ) C721_=_C733( C721 C733 ) C721_=_C734( C721 C734 ) C721_=_C735( C721 C735 ) C721_=_C736( C721 C736 ) \nC721_=_C739( C721 C739 ) C721_=_C757( C721 C757 ) C721_=_C775( C721 C775 ) C721_=_C797( C721 C797 ) C721_=_C798( C721 C798 ) C721_=_C799( C721 C799 ) \nC721_=_C800( C721 C800 ) C722_=_C723( C722 C723 ) C722_=_C724( C722 C724 ) C722_=_C725( C722 C725 ) C722_=_C726( C722 C726 ) C722_=_C729( C722 C729 ) \nC722_=_C730( C722 C730 ) C722_=_C731( C722 C731 ) C722_=_C732( C722 C732 ) C722_=_C733( C722 C733 ) C722_=_C734( C722 C734 ) C722_=_C735( C722 C735 ) \nC722_=_C736( C722 C736 ) C722_=_C740( C722 C740 ) C722_=_C758( C722 C758 ) C722_=_C776( C722 C776 ) C722_=_C815( C722 C815 ) C722_=_C816( C722 C816 ) \nC722_=_C817( C722 C817 ) C722_=_C818( C722 C818 ) C723_=_C724( C723 C724 ) C723_=_C725( C723 C725 ) C723_=_C726( C723 C726 ) C723_=_C729( C723 C729 ) \nC723_=_C730( C723 C730 ) C723_=_C731( C723 C731 ) C723_=_C732( C723 C732 ) C723_=_C733( C723 C733 ) C723_=_C734( C723 C734 ) C723_=_C735( C723 C735 ) \nC723_=_C736( C723 C736 ) C723_=_C741( C723 C741 ) C723_=_C759( C723 C759 ) C723_=_C777( C723 C777 ) C723_=_C832( C723 C832 ) C723_=_C833( C723 C833 ) \nC723_=_C834( C723 C834 ) C723_=_C835( C723 C835 ) C724_=_C725( C724 C725 ) C724_=_C726( C724 C726 ) C724_=_C729( C724 C729 ) C724_=_C730( C724 C730 ) \nC724_=_C731( C724 C731 ) C724_=_C732( C724 C732 ) C724_=_C733( C724 C733 ) C724_=_C734( C724 C734 ) C724_=_C735( C724 C735 ) C724_=_C736( C724 C736 ) \nC724_=_C742( C724 C742 ) C724_=_C760( C724 C760 ) C724_=_C778( C724 C778 ) C724_=_C848( C724 C848 ) C724_=_C849( C724 C849 ) C724_=_C850( C724 C850 ) \nC724_=_C851( C724 C851 ) C725_=_C726( C725 C726 ) C725_=_C729( C725 C729 ) C725_=_C730( C725 C730 ) C725_=_C731( C725 C731 ) C725_=_C732( C725 C732 ) \nC725_=_C733( C725 C733 ) C725_=_C734( C725 C734 ) C725_=_C735( C725 C735 ) C725_=_C736( C725 C736 ) C725_=_C743( C725 C743 ) C725_=_C797( C725 C797 ) \nC725_=_C815( C725 C815 ) C725_=_C832( C725 C832 ) C725_=_C848( C725 C848 ) C725_=_C865( C725 C865 ) C725_=_C866( C725 C866 ) C725_=_C867( C725 C867 ) \nC725_=_C868( C725 C868 ) C725_=_C869( C725 C869 ) C725_=_C870( C725 C870 ) C725_=_C871( C725 C871 ) C725_=_C872( C725 C872 ) C725_=_C873( C725 C873 ) \nC725_=_C874( C725 C874 ) C725_=_C875( C725 C875 ) C725_=_C876( C725 C876 ) C725_=_C877( C725 C877 ) C726_=_C729( C726 C729 ) C726_=_C730( C726 C730 ) \nC726_=_C731( C726 C731 ) C726_=_C732( C726 C732 ) C726_=_C733( C726 C733 ) C726_=_C734( C726 C734 ) C726_=_C735( C726 C735 ) C726_=_C736( C726 C736 ) \nC726_=_C744( C726 C744 ) C726_=_C798( C726 C798 ) C726_=_C816( C726 C816 ) C726_=_C833( C726 C833 ) C726_=_C849( C726 C849 ) C726_=_C878( C726 C878 ) \nC726_=_C879( C726 C879 ) C726_=_C880( C726 C880 ) C726_=_C881( C726 C881 ) C726_=_C882( C726 C882 ) C726_=_C883( C726 C883 ) C726_=_C884( C726 C884 ) \nC726_=_C885( C726 C885 ) C726_=_C886( C726 C886 ) C726_=_C887( C726 C887 ) C726_=_C888( C726 C888 ) C726_=_C889( C726 C889 ) C729_=_C730( C729 C730 ) \nC729_=_C731( C729 C731 ) C729_=_C732( C729 C732 ) C729_=_C733( C729 C733 ) C729_=_C734( C729 C734 ) C729_=_C735( C729 C735 ) C729_=_C736( C729 C736 ) \nC729_=_C747( C729 C747 ) C730_=_C731( C730 C731 ) C730_=_C732( C730 C732 ) C730_=_C733( C730 C733 ) C730_=_C734( C730 C734 ) C730_=_C735( C730 C735 ) \nC730_=_C736( C730 C736 ) C730_=_C748( C730 C748 ) C730_=_C765( C730 C765 ) C731_=_C732( C731 C732 ) C731_=_C733( C731 C733 ) C731_=_C734( C731 C734 ) \nC731_=_C735( C731 C735 ) C731_=_C736( C731 C736 ) C731_=_C768( C731 C768 ) C732_=_C733( C732 C733 ) C732_=_C734( C732 C734 ) C732_=_C735( C732 C735 ) \nC732_=_C736( C732 C736 ) C732_=_C769( C732 C769 ) C733_=_C734( C733 C734 ) C733_=_C735( C733 C735 ) C733_=_C736( C733 C736 ) C733_=_C789( C733 C789 ) \nC734_=_C735( C734 C735 ) C734_=_C736( C734 C736 ) C734_=_C790( C734 C790 ) C735_=_C736( C735 C736 ) C736_=_C876( C736 C876 ) C737_=_C738( C737 C738 ) \nC737_=_C739( C737 C739 ) C737_=_C740( C737 C740 ) C737_=_C741( C737 C741 ) C737_=_C742( C737 C742 ) C737_=_C743( C737 C743 ) C737_=_C744( C737 C744 ) \nC737_=_C747( C737 C747 ) C737_=_C748( C737 C748 ) C737_=_C749( C737 C749 ) C737_=_C750( C737 C750 ) C737_=_C751( C737 C751 ) C737_=_C752( C737 C752 ) \nC737_=_C753( C737 C753 ) C737_=_C754( C737 C754 ) C737_=_C755( C737 C755 ) C737_=_C757( C737 C757 ) C737_=_C758( C737 C758 ) C737_=_C759( C737 C759 ) \nC737_=_C760( C737 C760 ) C737_=_C763( C737 C763 ) C737_=_C764( C737 C764 ) C737_=_C765( C737 C765 ) C737_=_C766( C737 C766 ) C737_=_C767( C737 C767 ) \nC737_=_C768( C737 C768 ) C737_=_C769( C737 C769 ) C737_=_C770( C737 C770 ) C737_=_C771( C737 C771 ) C737_=_C772( C737 C772 ) C737_=_C773( C737 C773 ) \nC737_=_C774( C737 C774 ) C738_=_C739( C738 C739 ) C738_=_C740( C738 C740 ) C738_=_C741( C738 C741 ) C738_=_C742( C738 C742 ) C738_=_C743( C738 C743 ) \nC738_=_C744( C738 C744 ) C738_=_C747( C738 C747 ) C738_=_C748( C738 C748 ) C738_=_C749( C738 C749 ) C738_=_C750( C738 C750 ) C738_=_C751( C738 C751 ) \nC738_=_C752( C738 C752 ) C738_=_C753( C738 C753 ) C738_=_C754( C738 C754 ) C738_=_C755( C738 C755 ) C738_=_C775( C738 C775 ) C738_=_C776( C738 C776 ) \nC738_=_C777( C738 C777 ) C738_=_C778( C738 C778 ) C738_=_C781( C738 C781 ) C738_=_C782( C738 C782 ) C738_=_C783( C738 C783 ) C738_=_C784( C738 C784 ) \nC738_=_C785( C738 C785 ) C738_=_C786( C738 C786 ) C738_=_C787( C738 C787 ) C738_=_C788( C738 C788 ) C738_=_C789( C738 C789 ) C738_=_C790( C738 C790 ) \nC738_=_C791( C738 C791 ) C738_=_C792( C738 C792 ) C738_=_C793( C738 C793 ) C739_=_C740( C739 C740 ) C739_=_C741( C739 C741 ) C739_=_C742( C739 C742 ) \nC739_=_C743( C739 C743 ) C739_=_C744( C739 C744 ) C739_=_C747( C739 C747 ) C739_=_C748( C739 C748 ) C739_=_C749( C739 C749 ) C739_=_C750( C739 C750 ) \nC739_=_C751( C739 C751 ) C739_=_C752( C739 C752 ) C739_=_C753( C739 C753 ) C739_=_C754( C739 C754 ) C739_=_C755( C739 C755 ) C739_=_C757( C739 C757 ) \nC739_=_C775( C739 C775 ) C739_=_C797( C739 C797 ) C739_=_C798( C739 C798 ) C739_=_C799( C739 C799 ) C739_=_C800( C739 C800 ) C740_=_C741( C740 C741 ) \nC740_=_C742( C740 C742 ) C740_=_C743( C740 C743 ) C740_=_C744( C740 C744 ) C740_=_C747( C740 C747 ) C740_=_C748( C740 C748 ) C740_=_C749( C740 C749 ) \nC740_=_C750( C740 C750 ) C740_=_C751( C740 C751 ) C740_=_C752( C740 C752 ) C740_=_C753( C740 C753 ) C740_=_C754( C740 C754 ) C740_=_C755( C740 C755 ) \nC740_=_C758( C740 C758 ) C740_=_C776( C740 C776 ) C740_=_C815( C740 C815 ) C740_=_C816( C740 C816 ) C740_=_C817( C740 C817 ) C740_=_C818( C740 C818 ) \nC741_=_C742( C741 C742 ) C741_=_C743( C741 C743 ) C741_=_C744( C741 C744 ) C741_=_C747( C741 C747 ) C741_=_C748( C741 C748 ) C741_=_C749( C741 C749 ) \nC741_=_C750( C741 C750 ) C741_=_C751( C741 C751 ) C741_=_C752( C741 C752 ) C741_=_C753( C741 C753 ) C741_=_C754( C741 C754 ) C741_=_C755( C741 C755 ) \nC741_=_C759( C741 C759 ) C741_=_C777( C741 C777 ) C741_=_C832( C741 C832 ) C741_=_C833( C741 C833 ) C741_=_C834( C741 C834 ) C741_=_C835( C741 C835 ) \nC742_=_C743( C742 C743 ) C742_=_C744( C742 C744 ) C742_=_C747( C742 C747 ) C742_=_C748( C742 C748 ) C742_=_C749( C742 C749 ) C742_=_C750( C742 C750 ) \nC742_=_C751( C742 C751 ) C742_=_C752( C742 C752 ) C742_=_C753( C742 C753 ) C742_=_C754( C742 C754 ) C742_=_C755( C742 C755 ) C742_=_C760( C742 C760 ) \nC742_=_C778( C742 C778 ) C742_=_C848( C742 C848 ) C742_=_C849( C742 C849 ) C742_=_C850( C742 C850 ) C742_=_C851( C742 C851 ) C743_=_C744( C743 C744 ) \nC743_=_C747( C743 C747 ) C743_=_C748( C743 C748 ) C743_=_C749( C743 C749 ) C743_=_C750( C743 C750 ) C743_=_C751( C743 C751 ) C743_=_C752( C743 C752 ) \nC743_=_C753( C743 C753 ) C743_=_C754( C743 C754 ) C743_=_C755( C743 C755 ) C743_=_C797(</w:t>
      </w:r>
    </w:p>
    <w:p>
      <w:pPr>
        <w:pStyle w:val="PreformattedText"/>
        <w:bidi w:val="0"/>
        <w:spacing w:before="0" w:after="0"/>
        <w:jc w:val="left"/>
        <w:rPr/>
      </w:pPr>
      <w:r>
        <w:rPr/>
        <w:t xml:space="preserve"> </w:t>
      </w:r>
      <w:r>
        <w:rPr/>
        <w:t>C743 C797 ) C743_=_C815( C743 C815 ) C743_=_C832( C743 C832 ) \nC743_=_C848( C743 C848 ) C743_=_C865( C743 C865 ) C743_=_C866( C743 C866 ) C743_=_C867( C743 C867 ) C743_=_C868( C743 C868 ) C743_=_C869( C743 C869 ) \nC743_=_C870( C743 C870 ) C743_=_C871( C743 C871 ) C743_=_C872( C743 C872 ) C743_=_C873( C743 C873 ) C743_=_C874( C743 C874 ) C743_=_C875( C743 C875 ) \nC743_=_C876( C743 C876 ) C743_=_C877( C743 C877 ) C744_=_C747( C744 C747 ) C744_=_C748( C744 C748 ) C744_=_C749( C744 C749 ) C744_=_C750( C744 C750 ) \nC744_=_C751( C744 C751 ) C744_=_C752( C744 C752 ) C744_=_C753( C744 C753 ) C744_=_C754( C744 C754 ) C744_=_C755( C744 C755 ) C744_=_C798( C744 C798 ) \nC744_=_C816( C744 C816 ) C744_=_C833( C744 C833 ) C744_=_C849( C744 C849 ) C744_=_C878( C744 C878 ) C744_=_C879( C744 C879 ) C744_=_C880( C744 C880 ) \nC744_=_C881( C744 C881 ) C744_=_C882( C744 C882 ) C744_=_C883( C744 C883 ) C744_=_C884( C744 C884 ) C744_=_C885( C744 C885 ) C744_=_C886( C744 C886 ) \nC744_=_C887( C744 C887 ) C744_=_C888( C744 C888 ) C744_=_C889( C744 C889 ) C747_=_C748( C747 C748 ) C747_=_C749( C747 C749 ) C747_=_C750( C747 C750 ) \nC747_=_C751( C747 C751 ) C747_=_C752( C747 C752 ) C747_=_C753( C747 C753 ) C747_=_C754( C747 C754 ) C747_=_C755( C747 C755 ) C748_=_C749( C748 C749 ) \nC748_=_C750( C748 C750 ) C748_=_C751( C748 C751 ) C748_=_C752( C748 C752 ) C748_=_C753( C748 C753 ) C748_=_C754( C748 C754 ) C748_=_C755( C748 C755 ) \nC748_=_C765( C748 C765 ) C749_=_C750( C749 C750 ) C749_=_C751( C749 C751 ) C749_=_C752( C749 C752 ) C749_=_C753( C749 C753 ) C749_=_C754( C749 C754 ) \nC749_=_C755( C749 C755 ) C749_=_C766( C749 C766 ) C749_=_C783( C749 C783 ) C750_=_C751( C750 C751 ) C750_=_C752( C750 C752 ) C750_=_C753( C750 C753 ) \nC750_=_C754( C750 C754 ) C750_=_C755( C750 C755 ) C750_=_C786( C750 C786 ) C751_=_C752( C751 C752 ) C751_=_C753( C751 C753 ) C751_=_C754( C751 C754 ) \nC751_=_C755( C751 C755 ) C751_=_C787( C751 C787 ) C752_=_C753( C752 C753 ) C752_=_C754( C752 C754 ) C752_=_C755( C752 C755 ) C753_=_C754( C753 C754 ) \nC753_=_C755( C753 C755 ) C754_=_C755( C754 C755 ) C755_=_C888( C755 C888 ) C757_=_C758( C757 C758 ) C757_=_C759( C757 C759 ) C757_=_C760( C757 C760 ) \nC757_=_C763( C757 C763 ) C757_=_C764( C757 C764 ) C757_=_C765( C757 C765 ) C757_=_C766( C757 C766 ) C757_=_C767( C757 C767 ) C757_=_C768( C757 C768 ) \nC757_=_C769( C757 C769 ) C757_=_C770( C757 C770 ) C757_=_C771( C757 C771 ) C757_=_C772( C757 C772 ) C757_=_C773( C757 C773 ) C757_=_C774( C757 C774 ) \nC757_=_C775( C757 C775 ) C757_=_C797( C757 C797 ) C757_=_C798( C757 C798 ) C757_=_C799( C757 C799 ) C757_=_C800( C757 C800 ) C758_=_C759( C758 C759 ) \nC758_=_C760( C758 C760 ) C758_=_C763( C758 C763 ) C758_=_C764( C758 C764 ) C758_=_C765( C758 C765 ) C758_=_C766( C758 C766 ) C758_=_C767( C758 C767 ) \nC758_=_C768( C758 C768 ) C758_=_C769( C758 C769 ) C758_=_C770( C758 C770 ) C758_=_C771( C758 C771 ) C758_=_C772( C758 C772 ) C758_=_C773( C758 C773 ) \nC758_=_C774( C758 C774 ) C758_=_C776( C758 C776 ) C758_=_C815( C758 C815 ) C758_=_C816( C758 C816 ) C758_=_C817( C758 C817 ) C758_=_C818( C758 C818 ) \nC759_=_C760( C759 C760 ) C759_=_C763( C759 C763 ) C759_=_C764( C759 C764 ) C759_=_C765( C759 C765 ) C759_=_C766( C759 C766 ) C759_=_C767( C759 C767 ) \nC759_=_C768( C759 C768 ) C759_=_C769( C759 C769 ) C759_=_C770( C759 C770 ) C759_=_C771( C759 C771 ) C759_=_C772( C759 C772 ) C759_=_C773( C759 C773 ) \nC759_=_C774( C759 C774 ) C759_=_C777( C759 C777 ) C759_=_C832( C759 C832 ) C759_=_C833( C759 C833 ) C759_=_C834( C759 C834 ) C759_=_C835( C759 C835 ) \nC760_=_C763( C760 C763 ) C760_=_C764( C760 C764 ) C760_=_C765( C760 C765 ) C760_=_C766( C760 C766 ) C760_=_C767( C760 C767 ) C760_=_C768( C760 C768 ) \nC760_=_C769( C760 C769 ) C760_=_C770( C760 C770 ) C760_=_C771( C760 C771 ) C760_=_C772( C760 C772 ) C760_=_C773( C760 C773 ) C760_=_C774( C760 C774 ) \nC760_=_C778( C760 C778 ) C760_=_C848( C760 C848 ) C760_=_C849( C760 C849 ) C760_=_C850( C760 C850 ) C760_=_C851( C760 C851 ) C763_=_C764( C763 C764 ) \nC763_=_C765( C763 C765 ) C763_=_C766( C763 C766 ) C763_=_C767( C763 C767 ) C763_=_C768( C763 C768 ) C763_=_C769( C763 C769 ) C763_=_C770( C763 C770 ) \nC763_=_C771( C763 C771 ) C763_=_C772( C763 C772 ) C763_=_C773( C763 C773 ) C763_=_C774( C763 C774 ) C763_=_C781( C763 C781 ) C763_=_C799( C763 C799 ) \nC763_=_C817( C763 C817 ) C763_=_C834( C763 C834 ) C763_=_C850( C763 C850 ) C763_=_C865( C763 C865 ) C763_=_C878( C763 C878 ) C763_=_C891( C763 C891 ) \nC763_=_C892( C763 C892 ) C763_=_C893( C763 C893 ) C763_=_C894( C763 C894 ) C763_=_C895( C763 C895 ) C763_=_C896( C763 C896 ) C763_=_C897( C763 C897 ) \nC763_=_C898( C763 C898 ) C763_=_C899( C763 C899 ) C764_=_C765( C764 C765 ) C764_=_C766( C764 C766 ) C764_=_C767( C764 C767 ) C764_=_C768( C764 C768 ) \nC764_=_C769( C764 C769 ) C764_=_C770( C764 C770 ) C764_=_C771( C764 C771 ) C764_=_C772( C764 C772 ) C764_=_C773( C764 C773 ) C764_=_C774( C764 C774 ) \nC764_=_C782( C764 C782 ) C764_=_C800( C764 C800 ) C764_=_C818( C764 C818 ) C764_=_C835( C764 C835 ) C764_=_C851( C764 C851 ) C764_=_C866( C764 C866 ) \nC764_=_C879( C764 C879 ) C764_=_C900( C764 C900 ) C764_=_C901( C764 C901 ) C764_=_C902( C764 C902 ) C764_=_C903( C764 C903 ) C764_=_C904( C764 C904 ) \nC764_=_C905( C764 C905 ) C764_=_C906( C764 C906 ) C764_=_C907( C764 C907 ) C765_=_C766( C765 C766 ) C765_=_C767( C765 C767 ) C765_=_C768( C765 C768 ) \nC765_=_C769( C765 C769 ) C765_=_C770( C765 C770 ) C765_=_C771( C765 C771 ) C765_=_C772( C765 C772 ) C765_=_C773( C765 C773 ) C765_=_C774( C765 C774 ) \nC766_=_C767( C766 C767 ) C766_=_C768( C766 C768 ) C766_=_C769( C766 C769 ) C766_=_C770( C766 C770 ) C766_=_C771( C766 C771 ) C766_=_C772( C766 C772 ) \nC766_=_C773( C766 C773 ) C766_=_C774( C766 C774 ) C766_=_C783( C766 C783 ) C767_=_C768( C767 C768 ) C767_=_C769( C767 C769 ) C767_=_C770( C767 C770 ) \nC767_=_C771( C767 C771 ) C767_=_C772( C767 C772 ) C767_=_C773( C767 C773 ) C767_=_C774( C767 C774 ) C767_=_C784( C767 C784 ) C768_=_C769( C768 C769 ) \nC768_=_C770( C768 C770 ) C768_=_C771( C768 C771 ) C768_=_C772( C768 C772 ) C768_=_C773( C768 C773 ) C768_=_C774( C768 C774 ) C769_=_C770( C769 C770 ) \nC769_=_C771( C769 C771 ) C769_=_C772( C769 C772 ) C769_=_C773( C769 C773 ) C769_=_C774( C769 C774 ) C770_=_C771( C770 C771 ) C770_=_C772( C770 C772 ) \nC770_=_C773( C770 C773 ) C770_=_C774( C770 C774 ) C771_=_C772( C771 C772 ) C771_=_C773( C771 C773 ) C771_=_C774( C771 C774 ) C772_=_C773( C772 C773 ) \nC772_=_C774( C772 C774 ) C772_=_C873( C772 C873 ) C773_=_C774( C773 C774 ) C774_=_C898( C774 C898 ) C775_=_C776( C775 C776 ) C775_=_C777( C775 C777 ) \nC775_=_C778( C775 C778 ) C775_=_C781( C775 C781 ) C775_=_C782( C775 C782 ) C775_=_C783( C775 C783 ) C775_=_C784( C775 C784 ) C775_=_C785( C775 C785 ) \nC775_=_C786( C775 C786 ) C775_=_C787( C775 C787 ) C775_=_C788( C775 C788 ) C775_=_C789( C775 C789 ) C775_=_C790( C775 C790 ) C775_=_C791( C775 C791 ) \nC775_=_C792( C775 C792 ) C775_=_C793( C775 C793 ) C775_=_C797( C775 C797 ) C775_=_C798( C775 C798 ) C775_=_C799( C775 C799 ) C775_=_C800( C775 C800 ) \nC776_=_C777( C776 C777 ) C776_=_C778( C776 C778 ) C776_=_C781( C776 C781 ) C776_=_C782( C776 C782 ) C776_=_C783( C776 C783 ) C776_=_C784( C776 C784 ) \nC776_=_C785( C776 C785 ) C776_=_C786( C776 C786 ) C776_=_C787( C776 C787 ) C776_=_C788( C776 C788 ) C776_=_C789( C776 C789 ) C776_=_C790( C776 C790 ) \nC776_=_C791( C776 C791 ) C776_=_C792( C776 C792 ) C776_=_C793( C776 C793 ) C776_=_C815( C776 C815 ) C776_=_C816( C776 C816 ) C776_=_C817( C776 C817 ) \nC776_=_C818( C776 C818 ) C777_=_C778( C777 C778 ) C777_=_C781( C777 C781 ) C777_=_C782( C777 C782 ) C777_=_C783( C777 C783 ) C777_=_C784( C777 C784 ) \nC777_=_C785( C777 C785 ) C777_=_C786( C777 C786 ) C777_=_C787( C777 C787 ) C777_=_C788( C777 C788 ) C777_=_C789( C777 C789 ) C777_=_C790( C777 C790 ) \nC777_=_C791( C777 C791 ) C777_=_C792( C777 C792 ) C777_=_C793( C777 C793 ) C777_=_C832( C777 C832 ) C777_=_C833( C777 C833 ) C777_=_C834( C777 C834 ) \nC777_=_C835( C777 C835 ) C778_=_C781( C778 C781 ) C778_=_C782( C778 C782 ) C778_=_C783( C778 C783 ) C778_=_C784( C778 C784 ) C778_=_C785( C778 C785 ) \nC778_=_C786( C778 C786 ) C778_=_C787( C778 C787 ) C778_=_C788( C778 C788 ) C778_=_C789( C778 C789 ) C778_=_C790( C778 C790 ) C778_=_C791( C778 C791 ) \nC778_=_C792( C778 C792 ) C778_=_C793( C778 C793 ) C778_=_C848( C778 C848 ) C778_=_C849( C778 C849 ) C778_=_C850( C778 C850 ) C778_=_C851( C778 C851 ) \nC781_=_C782( C781 C782 ) C781_=_C783( C781 C783 ) C781_=_C784( C781 C784 ) C781_=_C785( C781 C785 ) C781_=_C786( C781 C786 ) C781_=_C787( C781 C787 ) \nC781_=_C788( C781 C788 ) C781_=_C789( C781 C789 ) C781_=_C790( C781 C790 ) C781_=_C791( C781 C791 ) C781_=_C792( C781 C792 ) C781_=_C793( C781 C793 ) \nC781_=_C799( C781 C799 ) C781_=_C817( C781 C817 ) C781_=_C834( C781 C834 ) C781_=_C850( C781 C850 ) C781_=_C865( C781 C865 ) C781_=_C878( C781 C878 ) \nC781_=_C891( C781 C891 ) C781_=_C892( C781 C892 ) C781_=_C893( C781 C893 ) C781_=_C894( C781 C894 ) C781_=_C895( C781 C895 ) C781_=_C896( C781 C896 ) \nC781_=_C897( C781 C897 ) C781_=_C898( C781 C898 ) C781_=_C899( C781 C899 ) C782_=_C783( C782 C783 ) C782_=_C784( C782 C784 ) C782_=_C785( C782 C785 ) \nC782_=_C786( C782 C786 ) C782_=_C787( C782 C787 ) C782_=_C788( C782 C788 ) C782_=_C789( C782 C789 ) C782_=_C790( C782 C790 ) C782_=_C791( C782 C791 ) \nC782_=_C792( C782 C792 ) C782_=_C793( C782 C793 ) C782_=_C800( C782 C800 ) C782_=_C818( C782 C818 ) C782_=_C835( C782 C835 ) C782_=_C851( C782 C851 ) \nC782_=_C866( C782 C866 ) C782_=_C879( C782 C879 ) C782_=_C900( C782 C900 ) C782_=_C901( C782 C901 ) C782_=_C902( C782 C902 ) C782_=_C903( C782 C903 ) \nC782_=_C904( C782 C904 ) C782_=_C905( C782 C905 ) C782_=_C906( C782 C906 ) C782_=_C907( C782 C907 ) C783_=_C784( C783 C784 ) C783_=_C785( C783 C785 ) \nC783_=_C786( C783 C786 ) C783_=_C787( C783 C787 ) C783_=_C788( C783 C788 ) C783_=_C789( C783 C789 ) C783_=_C790(</w:t>
      </w:r>
    </w:p>
    <w:p>
      <w:pPr>
        <w:pStyle w:val="PreformattedText"/>
        <w:bidi w:val="0"/>
        <w:spacing w:before="0" w:after="0"/>
        <w:jc w:val="left"/>
        <w:rPr/>
      </w:pPr>
      <w:r>
        <w:rPr/>
        <w:t xml:space="preserve"> </w:t>
      </w:r>
      <w:r>
        <w:rPr/>
        <w:t>C783 C790 ) C783_=_C791( C783 C791 ) \nC783_=_C792( C783 C792 ) C783_=_C793( C783 C793 ) C784_=_C785( C784 C785 ) C784_=_C786( C784 C786 ) C784_=_C787( C784 C787 ) C784_=_C788( C784 C788 ) \nC784_=_C789( C784 C789 ) C784_=_C790( C784 C790 ) C784_=_C791( C784 C791 ) C784_=_C792( C784 C792 ) C784_=_C793( C784 C793 ) C785_=_C786( C785 C786 ) \nC785_=_C787( C785 C787 ) C785_=_C788( C785 C788 ) C785_=_C789( C785 C789 ) C785_=_C790( C785 C790 ) C785_=_C791( C785 C791 ) C785_=_C792( C785 C792 ) \nC785_=_C793( C785 C793 ) C786_=_C787( C786 C787 ) C786_=_C788( C786 C788 ) C786_=_C789( C786 C789 ) C786_=_C790( C786 C790 ) C786_=_C791( C786 C791 ) \nC786_=_C792( C786 C792 ) C786_=_C793( C786 C793 ) C787_=_C788( C787 C788 ) C787_=_C789( C787 C789 ) C787_=_C790( C787 C790 ) C787_=_C791( C787 C791 ) \nC787_=_C792( C787 C792 ) C787_=_C793( C787 C793 ) C788_=_C789( C788 C789 ) C788_=_C790( C788 C790 ) C788_=_C791( C788 C791 ) C788_=_C792( C788 C792 ) \nC788_=_C793( C788 C793 ) C789_=_C790( C789 C790 ) C789_=_C791( C789 C791 ) C789_=_C792( C789 C792 ) C789_=_C793( C789 C793 ) C790_=_C791( C790 C791 ) \nC790_=_C792( C790 C792 ) C790_=_C793( C790 C793 ) C791_=_C792( C791 C792 ) C791_=_C793( C791 C793 ) C791_=_C886( C791 C886 ) C792_=_C793( C792 C793 ) \nC793_=_C906( C793 C906 ) C797_=_C798( C797 C798 ) C797_=_C799( C797 C799 ) C797_=_C800( C797 C800 ) C797_=_C815( C797 C815 ) C797_=_C832( C797 C832 ) \nC797_=_C848( C797 C848 ) C797_=_C865( C797 C865 ) C797_=_C866( C797 C866 ) C797_=_C867( C797 C867 ) C797_=_C868( C797 C868 ) C797_=_C869( C797 C869 ) \nC797_=_C870( C797 C870 ) C797_=_C871( C797 C871 ) C797_=_C872( C797 C872 ) C797_=_C873( C797 C873 ) C797_=_C874( C797 C874 ) C797_=_C875( C797 C875 ) \nC797_=_C876( C797 C876 ) C797_=_C877( C797 C877 ) C798_=_C799( C798 C799 ) C798_=_C800( C798 C800 ) C798_=_C816( C798 C816 ) C798_=_C833( C798 C833 ) \nC798_=_C849( C798 C849 ) C798_=_C878( C798 C878 ) C798_=_C879( C798 C879 ) C798_=_C880( C798 C880 ) C798_=_C881( C798 C881 ) C798_=_C882( C798 C882 ) \nC798_=_C883( C798 C883 ) C798_=_C884( C798 C884 ) C798_=_C885( C798 C885 ) C798_=_C886( C798 C886 ) C798_=_C887( C798 C887 ) C798_=_C888( C798 C888 ) \nC798_=_C889( C798 C889 ) C799_=_C800( C799 C800 ) C799_=_C817( C799 C817 ) C799_=_C834( C799 C834 ) C799_=_C850( C799 C850 ) C799_=_C865( C799 C865 ) \nC799_=_C878( C799 C878 ) C799_=_C891( C799 C891 ) C799_=_C892( C799 C892 ) C799_=_C893( C799 C893 ) C799_=_C894( C799 C894 ) C799_=_C895( C799 C895 ) \nC799_=_C896( C799 C896 ) C799_=_C897( C799 C897 ) C799_=_C898( C799 C898 ) C799_=_C899( C799 C899 ) C800_=_C818( C800 C818 ) C800_=_C835( C800 C835 ) \nC800_=_C851( C800 C851 ) C800_=_C866( C800 C866 ) C800_=_C879( C800 C879 ) C800_=_C900( C800 C900 ) C800_=_C901( C800 C901 ) C800_=_C902( C800 C902 ) \nC800_=_C903( C800 C903 ) C800_=_C904( C800 C904 ) C800_=_C905( C800 C905 ) C800_=_C906( C800 C906 ) C800_=_C907( C800 C907 ) C815_=_C816( C815 C816 ) \nC815_=_C817( C815 C817 ) C815_=_C818( C815 C818 ) C815_=_C832( C815 C832 ) C815_=_C848( C815 C848 ) C815_=_C865( C815 C865 ) C815_=_C866( C815 C866 ) \nC815_=_C867( C815 C867 ) C815_=_C868( C815 C868 ) C815_=_C869( C815 C869 ) C815_=_C870( C815 C870 ) C815_=_C871( C815 C871 ) C815_=_C872( C815 C872 ) \nC815_=_C873( C815 C873 ) C815_=_C874( C815 C874 ) C815_=_C875( C815 C875 ) C815_=_C876( C815 C876 ) C815_=_C877( C815 C877 ) C816_=_C817( C816 C817 ) \nC816_=_C818( C816 C818 ) C816_=_C833( C816 C833 ) C816_=_C849( C816 C849 ) C816_=_C878( C816 C878 ) C816_=_C879( C816 C879 ) C816_=_C880( C816 C880 ) \nC816_=_C881( C816 C881 ) C816_=_C882( C816 C882 ) C816_=_C883( C816 C883 ) C816_=_C884( C816 C884 ) C816_=_C885( C816 C885 ) C816_=_C886( C816 C886 ) \nC816_=_C887( C816 C887 ) C816_=_C888( C816 C888 ) C816_=_C889( C816 C889 ) C817_=_C818( C817 C818 ) C817_=_C834( C817 C834 ) C817_=_C850( C817 C850 ) \nC817_=_C865( C817 C865 ) C817_=_C878( C817 C878 ) C817_=_C891( C817 C891 ) C817_=_C892( C817 C892 ) C817_=_C893( C817 C893 ) C817_=_C894( C817 C894 ) \nC817_=_C895( C817 C895 ) C817_=_C896( C817 C896 ) C817_=_C897( C817 C897 ) C817_=_C898( C817 C898 ) C817_=_C899( C817 C899 ) C818_=_C835( C818 C835 ) \nC818_=_C851( C818 C851 ) C818_=_C866( C818 C866 ) C818_=_C879( C818 C879 ) C818_=_C900( C818 C900 ) C818_=_C901( C818 C901 ) C818_=_C902( C818 C902 ) \nC818_=_C903( C818 C903 ) C818_=_C904( C818 C904 ) C818_=_C905( C818 C905 ) C818_=_C906( C818 C906 ) C818_=_C907( C818 C907 ) C832_=_C833( C832 C833 ) \nC832_=_C834( C832 C834 ) C832_=_C835( C832 C835 ) C832_=_C848( C832 C848 ) C832_=_C865( C832 C865 ) C832_=_C866( C832 C866 ) C832_=_C867( C832 C867 ) \nC832_=_C868( C832 C868 ) C832_=_C869( C832 C869 ) C832_=_C870( C832 C870 ) C832_=_C871( C832 C871 ) C832_=_C872( C832 C872 ) C832_=_C873( C832 C873 ) \nC832_=_C874( C832 C874 ) C832_=_C875( C832 C875 ) C832_=_C876( C832 C876 ) C832_=_C877( C832 C877 ) C833_=_C834( C833 C834 ) C833_=_C835( C833 C835 ) \nC833_=_C849( C833 C849 ) C833_=_C878( C833 C878 ) C833_=_C879( C833 C879 ) C833_=_C880( C833 C880 ) C833_=_C881( C833 C881 ) C833_=_C882( C833 C882 ) \nC833_=_C883( C833 C883 ) C833_=_C884( C833 C884 ) C833_=_C885( C833 C885 ) C833_=_C886( C833 C886 ) C833_=_C887( C833 C887 ) C833_=_C888( C833 C888 ) \nC833_=_C889( C833 C889 ) C834_=_C835( C834 C835 ) C834_=_C850( C834 C850 ) C834_=_C865( C834 C865 ) C834_=_C878( C834 C878 ) C834_=_C891( C834 C891 ) \nC834_=_C892( C834 C892 ) C834_=_C893( C834 C893 ) C834_=_C894( C834 C894 ) C834_=_C895( C834 C895 ) C834_=_C896( C834 C896 ) C834_=_C897( C834 C897 ) \nC834_=_C898( C834 C898 ) C834_=_C899( C834 C899 ) C835_=_C851( C835 C851 ) C835_=_C866( C835 C866 ) C835_=_C879( C835 C879 ) C835_=_C900( C835 C900 ) \nC835_=_C901( C835 C901 ) C835_=_C902( C835 C902 ) C835_=_C903( C835 C903 ) C835_=_C904( C835 C904 ) C835_=_C905( C835 C905 ) C835_=_C906( C835 C906 ) \nC835_=_C907( C835 C907 ) C848_=_C849( C848 C849 ) C848_=_C850( C848 C850 ) C848_=_C851( C848 C851 ) C848_=_C865( C848 C865 ) C848_=_C866( C848 C866 ) \nC848_=_C867( C848 C867 ) C848_=_C868( C848 C868 ) C848_=_C869( C848 C869 ) C848_=_C870( C848 C870 ) C848_=_C871( C848 C871 ) C848_=_C872( C848 C872 ) \nC848_=_C873( C848 C873 ) C848_=_C874( C848 C874 ) C848_=_C875( C848 C875 ) C848_=_C876( C848 C876 ) C848_=_C877( C848 C877 ) C849_=_C850( C849 C850 ) \nC849_=_C851( C849 C851 ) C849_=_C878( C849 C878 ) C849_=_C879( C849 C879 ) C849_=_C880( C849 C880 ) C849_=_C881( C849 C881 ) C849_=_C882( C849 C882 ) \nC849_=_C883( C849 C883 ) C849_=_C884( C849 C884 ) C849_=_C885( C849 C885 ) C849_=_C886( C849 C886 ) C849_=_C887( C849 C887 ) C849_=_C888( C849 C888 ) \nC849_=_C889( C849 C889 ) C850_=_C851( C850 C851 ) C850_=_C865( C850 C865 ) C850_=_C878( C850 C878 ) C850_=_C891( C850 C891 ) C850_=_C892( C850 C892 ) \nC850_=_C893( C850 C893 ) C850_=_C894( C850 C894 ) C850_=_C895( C850 C895 ) C850_=_C896( C850 C896 ) C850_=_C897( C850 C897 ) C850_=_C898( C850 C898 ) \nC850_=_C899( C850 C899 ) C851_=_C866( C851 C866 ) C851_=_C879( C851 C879 ) C851_=_C900( C851 C900 ) C851_=_C901( C851 C901 ) C851_=_C902( C851 C902 ) \nC851_=_C903( C851 C903 ) C851_=_C904( C851 C904 ) C851_=_C905( C851 C905 ) C851_=_C906( C851 C906 ) C851_=_C907( C851 C907 ) C865_=_C866( C865 C866 ) \nC865_=_C867( C865 C867 ) C865_=_C868( C865 C868 ) C865_=_C869( C865 C869 ) C865_=_C870( C865 C870 ) C865_=_C871( C865 C871 ) C865_=_C872( C865 C872 ) \nC865_=_C873( C865 C873 ) C865_=_C874( C865 C874 ) C865_=_C875( C865 C875 ) C865_=_C876( C865 C876 ) C865_=_C877( C865 C877 ) C865_=_C878( C865 C878 ) \nC865_=_C891( C865 C891 ) C865_=_C892( C865 C892 ) C865_=_C893( C865 C893 ) C865_=_C894( C865 C894 ) C865_=_C895( C865 C895 ) C865_=_C896( C865 C896 ) \nC865_=_C897( C865 C897 ) C865_=_C898( C865 C898 ) C865_=_C899( C865 C899 ) C866_=_C867( C866 C867 ) C866_=_C868( C866 C868 ) C866_=_C869( C866 C869 ) \nC866_=_C870( C866 C870 ) C866_=_C871( C866 C871 ) C866_=_C872( C866 C872 ) C866_=_C873( C866 C873 ) C866_=_C874( C866 C874 ) C866_=_C875( C866 C875 ) \nC866_=_C876( C866 C876 ) C866_=_C877( C866 C877 ) C866_=_C879( C866 C879 ) C866_=_C900( C866 C900 ) C866_=_C901( C866 C901 ) C866_=_C902( C866 C902 ) \nC866_=_C903( C866 C903 ) C866_=_C904( C866 C904 ) C866_=_C905( C866 C905 ) C866_=_C906( C866 C906 ) C866_=_C907( C866 C907 ) C867_=_C868( C867 C868 ) \nC867_=_C869( C867 C869 ) C867_=_C870( C867 C870 ) C867_=_C871( C867 C871 ) C867_=_C872( C867 C872 ) C867_=_C873( C867 C873 ) C867_=_C874( C867 C874 ) \nC867_=_C875( C867 C875 ) C867_=_C876( C867 C876 ) C867_=_C877( C867 C877 ) C868_=_C869( C868 C869 ) C868_=_C870( C868 C870 ) C868_=_C871( C868 C871 ) \nC868_=_C872( C868 C872 ) C868_=_C873( C868 C873 ) C868_=_C874( C868 C874 ) C868_=_C875( C868 C875 ) C868_=_C876( C868 C876 ) C868_=_C877( C868 C877 ) \nC868_=_C880( C868 C880 ) C869_=_C870( C869 C870 ) C869_=_C871( C869 C871 ) C869_=_C872( C869 C872 ) C869_=_C873( C869 C873 ) C869_=_C874( C869 C874 ) \nC869_=_C875( C869 C875 ) C869_=_C876( C869 C876 ) C869_=_C877( C869 C877 ) C869_=_C881( C869 C881 ) C869_=_C891( C869 C891 ) C870_=_C871( C870 C871 ) \nC870_=_C872( C870 C872 ) C870_=_C873( C870 C873 ) C870_=_C874( C870 C874 ) C870_=_C875( C870 C875 ) C870_=_C876( C870 C876 ) C870_=_C877( C870 C877 ) \nC871_=_C872( C871 C872 ) C871_=_C873( C871 C873 ) C871_=_C874( C871 C874 ) C871_=_C875( C871 C875 ) C871_=_C876( C871 C876 ) C871_=_C877( C871 C877 ) \nC871_=_C894( C871 C894 ) C872_=_C873( C872 C873 ) C872_=_C874( C872 C874 ) C872_=_C875( C872 C875 ) C872_=_C876( C872 C876 ) C872_=_C877( C872 C877 ) \nC872_=_C895( C872 C895 ) C873_=_C874( C873 C874 ) C873_=_C875( C873 C875 ) C873_=_C876( C873 C876 ) C873_=_C877( C873 C877 ) C874_=_C875( C874 C875 ) \nC874_=_C876( C874 C876 ) C874_=_C877( C874 C877 ) C874_=_C904( C874 C904 ) C875_=_C876( C875 C876 ) C875_=_C877( C875 C877 ) C875_=_C905( C875 C905 ) \nC876_=_C877( C876 C877 ) C878_=_C879( C878 C879 ) C878_=_C880( C878 C880 ) C878_=_C881( C878 C881 ) C878_=_C882( C878 C882 ) C878_=_C883(</w:t>
      </w:r>
    </w:p>
    <w:p>
      <w:pPr>
        <w:pStyle w:val="PreformattedText"/>
        <w:bidi w:val="0"/>
        <w:spacing w:before="0" w:after="0"/>
        <w:jc w:val="left"/>
        <w:rPr/>
      </w:pPr>
      <w:r>
        <w:rPr/>
        <w:t xml:space="preserve"> </w:t>
      </w:r>
      <w:r>
        <w:rPr/>
        <w:t>C878 C883 ) \nC878_=_C884( C878 C884 ) C878_=_C885( C878 C885 ) C878_=_C886( C878 C886 ) C878_=_C887( C878 C887 ) C878_=_C888( C878 C888 ) C878_=_C889( C878 C889 ) \nC878_=_C891( C878 C891 ) C878_=_C892( C878 C892 ) C878_=_C893( C878 C893 ) C878_=_C894( C878 C894 ) C878_=_C895( C878 C895 ) C878_=_C896( C878 C896 ) \nC878_=_C897( C878 C897 ) C878_=_C898( C878 C898 ) C878_=_C899( C878 C899 ) C879_=_C880( C879 C880 ) C879_=_C881( C879 C881 ) C879_=_C882( C879 C882 ) \nC879_=_C883( C879 C883 ) C879_=_C884( C879 C884 ) C879_=_C885( C879 C885 ) C879_=_C886( C879 C886 ) C879_=_C887( C879 C887 ) C879_=_C888( C879 C888 ) \nC879_=_C889( C879 C889 ) C879_=_C900( C879 C900 ) C879_=_C901( C879 C901 ) C879_=_C902( C879 C902 ) C879_=_C903( C879 C903 ) C879_=_C904( C879 C904 ) \nC879_=_C905( C879 C905 ) C879_=_C906( C879 C906 ) C879_=_C907( C879 C907 ) C880_=_C881( C880 C881 ) C880_=_C882( C880 C882 ) C880_=_C883( C880 C883 ) \nC880_=_C884( C880 C884 ) C880_=_C885( C880 C885 ) C880_=_C886( C880 C886 ) C880_=_C887( C880 C887 ) C880_=_C888( C880 C888 ) C880_=_C889( C880 C889 ) \nC881_=_C882( C881 C882 ) C881_=_C883( C881 C883 ) C881_=_C884( C881 C884 ) C881_=_C885( C881 C885 ) C881_=_C886( C881 C886 ) C881_=_C887( C881 C887 ) \nC881_=_C888( C881 C888 ) C881_=_C889( C881 C889 ) C881_=_C891( C881 C891 ) C882_=_C883( C882 C883 ) C882_=_C884( C882 C884 ) C882_=_C885( C882 C885 ) \nC882_=_C886( C882 C886 ) C882_=_C887( C882 C887 ) C882_=_C888( C882 C888 ) C882_=_C889( C882 C889 ) C882_=_C892( C882 C892 ) C882_=_C900( C882 C900 ) \nC883_=_C884( C883 C884 ) C883_=_C885( C883 C885 ) C883_=_C886( C883 C886 ) C883_=_C887( C883 C887 ) C883_=_C888( C883 C888 ) C883_=_C889( C883 C889 ) \nC884_=_C885( C884 C885 ) C884_=_C886( C884 C886 ) C884_=_C887( C884 C887 ) C884_=_C888( C884 C888 ) C884_=_C889( C884 C889 ) C884_=_C902( C884 C902 ) \nC885_=_C886( C885 C886 ) C885_=_C887( C885 C887 ) C885_=_C888( C885 C888 ) C885_=_C889( C885 C889 ) C885_=_C903( C885 C903 ) C886_=_C887( C886 C887 ) \nC886_=_C888( C886 C888 ) C886_=_C889( C886 C889 ) C887_=_C888( C887 C888 ) C887_=_C889( C887 C889 ) C888_=_C889( C888 C889 ) C891_=_C892( C891 C892 ) \nC891_=_C893( C891 C893 ) C891_=_C894( C891 C894 ) C891_=_C895( C891 C895 ) C891_=_C896( C891 C896 ) C891_=_C897( C891 C897 ) C891_=_C898( C891 C898 ) \nC891_=_C899( C891 C899 ) C892_=_C893( C892 C893 ) C892_=_C894( C892 C894 ) C892_=_C895( C892 C895 ) C892_=_C896( C892 C896 ) C892_=_C897( C892 C897 ) \nC892_=_C898( C892 C898 ) C892_=_C899( C892 C899 ) C892_=_C900( C892 C900 ) C893_=_C894( C893 C894 ) C893_=_C895( C893 C895 ) C893_=_C896( C893 C896 ) \nC893_=_C897( C893 C897 ) C893_=_C898( C893 C898 ) C893_=_C899( C893 C899 ) C893_=_C901( C893 C901 ) C894_=_C895( C894 C895 ) C894_=_C896( C894 C896 ) \nC894_=_C897( C894 C897 ) C894_=_C898( C894 C898 ) C894_=_C899( C894 C899 ) C895_=_C896( C895 C896 ) C895_=_C897( C895 C897 ) C895_=_C898( C895 C898 ) \nC895_=_C899( C895 C899 ) C896_=_C897( C896 C897 ) C896_=_C898( C896 C898 ) C896_=_C899( C896 C899 ) C897_=_C898( C897 C898 ) C897_=_C899( C897 C899 ) \nC898_=_C899( C898 C899 ) C900_=_C901( C900 C901 ) C900_=_C902( C900 C902 ) C900_=_C903( C900 C903 ) C900_=_C904( C900 C904 ) C900_=_C905( C900 C905 ) \nC900_=_C906( C900 C906 ) C900_=_C907( C900 C907 ) C901_=_C902( C901 C902 ) C901_=_C903( C901 C903 ) C901_=_C904( C901 C904 ) C901_=_C905( C901 C905 ) \nC901_=_C906( C901 C906 ) C901_=_C907( C901 C907 ) C902_=_C903( C902 C903 ) C902_=_C904( C902 C904 ) C902_=_C905( C902 C905 ) C902_=_C906( C902 C906 ) \nC902_=_C907( C902 C907 ) C903_=_C904( C903 C904 ) C903_=_C905( C903 C905 ) C903_=_C906( C903 C906 ) C903_=_C907( C903 C907 ) C904_=_C905( C904 C905 ) \nC904_=_C906( C904 C906 ) C904_=_C907( C904 C907 ) C905_=_C906( C905 C906 ) C905_=_C907( C905 C907 ) C906_=_C907( C906 C907 ) "];41-&gt;64[label="168: C15 C16 C40 C65 C89 \nC90 C113 C137 C139 C160 C162 \nC184 C204 C205 C223 C239 C252 \nC253 C275 C276 C298 C299 C320 \nC321 C342 C343 C364 C386 C410 \nC431 C449 C450 C466 C467 C480 \nC481 C492 C493 C513 C514 C533 \nC534 C535 C553 C554 C555 C573 \nC574 C593 C654 C670 C671 C684 \nC685 C686 C697 C698 C699 C708 \nC709 C721 C722 C723 C724 C729 \nC730 C731 C732 C733 C734 C735 \nC736 C739 C740 C741 C742 C747 \nC748 C749 C750 C751 C752 C753 \nC754 C755 C757 C758 C759 C760 \nC765 C766 C767 C768 C769 C770 \nC771 C772 C773 C774 C775 C776 \nC777 C778 C783 C784 C785 C786 \nC787 C788 C789 C790 C791 C792 \nC793 C797 C798 C799 C800 C815 \nC816 C817 C818 C832 C833 C834 \nC835 C848 C849 C850 C851 C867 \nC868 C869 C870 C871 C872 C873 \nC874 C875 C876 C877 C880 C881 \nC882 C883 C884 C885 C886 C887 \nC888 C889 C891 C892 C893 C894 \nC895 C896 C897 C898 C899 C900 \nC901 C902 C903 C904 C905 C906 \nC907 \n1876: C15_=_C16 ,C15_=_C89 ,C15_=_C275 ,C15_=_C320 ,C15_=_C513 ,\nC15_=_C533 ,C15_=_C721 ,C15_=_C722 ,C15_=_C723 ,C15_=_C724 ,C15_=_C729 ,\nC15_=_C730 ,C15_=_C731 ,C15_=_C732 ,C15_=_C733 ,C15_=_C734 ,C15_=_C735 ,\nC15_=_C736 ,C16_=_C90 ,C16_=_C160 ,C16_=_C299 ,C16_=_C343 ,C16_=_C386 ,\nC16_=_C555 ,C16_=_C574 ,C16_=_C593 ,C16_=_C775 ,C16_=_C776 ,C16_=_C777 ,\nC16_=_C778 ,C16_=_C783 ,C16_=_C784 ,C16_=_C785 ,C16_=_C786 ,C16_=_C787 ,\nC16_=_C788 ,C16_=_C789 ,C16_=_C790 ,C16_=_C791 ,C16_=_C792 ,C16_=_C793 ,\nC40_=_C113 ,C40_=_C298 ,C40_=_C342 ,C40_=_C514 ,C40_=_C534 ,C40_=_C553 ,\nC40_=_C739 ,C40_=_C740 ,C40_=_C741 ,C40_=_C742 ,C40_=_C747 ,C40_=_C748 ,\nC40_=_C749 ,C40_=_C750 ,C40_=_C751 ,C40_=_C752 ,C40_=_C753 ,C40_=_C754 ,\nC40_=_C755 ,C65_=_C137 ,C65_=_C276 ,C65_=_C321 ,C65_=_C364 ,C65_=_C535 ,\nC65_=_C554 ,C65_=_C573 ,C65_=_C757 ,C65_=_C758 ,C65_=_C759 ,C65_=_C760 ,\nC65_=_C765 ,C65_=_C766 ,C65_=_C767 ,C65_=_C768 ,C65_=_C769 ,C65_=_C770 ,\nC65_=_C771 ,C65_=_C772 ,C65_=_C773 ,C65_=_C774 ,C89_=_C90 ,C89_=_C275 ,\nC89_=_C320 ,C89_=_C513 ,C89_=_C533 ,C89_=_C721 ,C89_=_C722 ,C89_=_C723 ,\nC89_=_C724 ,C89_=_C729 ,C89_=_C730 ,C89_=_C731 ,C89_=_C732 ,C89_=_C733 ,\nC89_=_C734 ,C89_=_C735 ,C89_=_C736 ,C90_=_C160 ,C90_=_C299 ,C90_=_C343 ,\nC90_=_C386 ,C90_=_C555 ,C90_=_C574 ,C90_=_C593 ,C90_=_C775 ,C90_=_C776 ,\nC90_=_C777 ,C90_=_C778 ,C90_=_C783 ,C90_=_C784 ,C90_=_C785 ,C90_=_C786 ,\nC90_=_C787 ,C90_=_C788 ,C90_=_C789 ,C90_=_C790 ,C90_=_C791 ,C90_=_C792 ,\nC90_=_C793 ,C113_=_C298 ,C113_=_C342 ,C113_=_C514 ,C113_=_C534 ,C113_=_C553 ,\nC113_=_C739 ,C113_=_C740 ,C113_=_C741 ,C113_=_C742 ,C113_=_C747 ,C113_=_C748 ,\nC113_=_C749 ,C113_=_C750 ,C113_=_C751 ,C113_=_C752 ,C113_=_C753 ,C113_=_C754 ,\nC113_=_C755 ,C137_=_C139 ,C137_=_C276 ,C137_=_C321 ,C137_=_C364 ,C137_=_C535 ,\nC137_=_C554 ,C137_=_C573 ,C137_=_C757 ,C137_=_C758 ,C137_=_C759 ,C137_=_C760 ,\nC137_=_C765 ,C137_=_C766 ,C137_=_C767 ,C137_=_C768 ,C137_=_C769 ,C137_=_C770 ,\nC137_=_C771 ,C137_=_C772 ,C137_=_C773 ,C137_=_C774 ,C139_=_C204 ,C139_=_C252 ,\nC139_=_C410 ,C139_=_C449 ,C139_=_C480 ,C139_=_C654 ,C139_=_C670 ,C139_=_C684 ,\nC139_=_C797 ,C139_=_C815 ,C139_=_C832 ,C139_=_C848 ,C139_=_C867 ,C139_=_C868 ,\nC139_=_C869 ,C139_=_C870 ,C139_=_C871 ,C139_=_C872 ,C139_=_C873 ,C139_=_C874 ,\nC139_=_C875 ,C139_=_C876 ,C139_=_C877 ,C160_=_C162 ,C160_=_C299 ,C160_=_C343 ,\nC160_=_C386 ,C160_=_C555 ,C160_=_C574 ,C160_=_C593 ,C160_=_C775 ,C160_=_C776 ,\nC160_=_C777 ,C160_=_C778 ,C160_=_C783 ,C160_=_C784 ,C160_=_C785 ,C160_=_C786 ,\nC160_=_C787 ,C160_=_C788 ,C160_=_C789 ,C160_=_C790 ,C160_=_C791 ,C160_=_C792 ,\nC160_=_C793 ,C162_=_C223 ,C162_=_C431 ,C162_=_C466 ,C162_=_C492 ,C162_=_C671 ,\nC162_=_C685 ,C162_=_C697 ,C162_=_C798 ,C162_=_C816 ,C162_=_C833 ,C162_=_C849 ,\nC162_=_C880 ,C162_=_C881 ,C162_=_C882 ,C162_=_C883 ,C162_=_C884 ,C162_=_C885 ,\nC162_=_C886 ,C162_=_C887 ,C162_=_C888 ,C162_=_C889 ,C184_=_C239 ,C184_=_C450 ,\nC184_=_C481 ,C184_=_C686 ,C184_=_C698 ,C184_=_C708 ,C184_=_C799 ,C184_=_C817 ,\nC184_=_C834 ,C184_=_C850 ,C184_=_C891 ,C184_=_C892 ,C184_=_C893 ,C184_=_C894 ,\nC184_=_C895 ,C184_=_C896 ,C184_=_C897 ,C184_=_C898 ,C184_=_C899 ,C204_=_C205 ,\nC204_=_C252 ,C204_=_C410 ,C204_=_C449 ,C204_=_C480 ,C204_=_C654 ,C204_=_C670 ,\nC204_=_C684 ,C204_=_C797 ,C204_=_C815 ,C204_=_C832 ,C204_=_C848 ,C204_=_C867 ,\nC204_=_C868 ,C204_=_C869 ,C204_=_C870 ,C204_=_C871 ,C204_=_C872 ,C204_=_C873 ,\nC204_=_C874 ,C204_=_C875 ,C204_=_C876 ,C204_=_C877 ,C205_=_C253 ,C205_=_C467 ,\nC205_=_C493 ,C205_=_C699 ,C205_=_C709 ,C205_=_C800 ,C205_=_C818 ,C205_=_C835 ,\nC205_=_C851 ,C205_=_C900 ,C205_=_C901 ,C205_=_C902 ,C205_=_C903 ,C205_=_C904 ,\nC205_=_C905 ,C205_=_C906 ,C205_=_C907 ,C223_=_C431 ,C223_=_C466 ,C223_=_C492 ,\nC223_=_C671 ,C223_=_C685 ,C223_=_C697 ,C223_=_C798 ,C223_=_C816 ,C223_=_C833 ,\nC223_=_C849 ,C223_=_C880 ,C223_=_C881 ,C223_=_C882 ,C223_=_C883 ,C223_=_C884 ,\nC223_=_C885 ,C223_=_C886 ,C223_=_C887 ,C223_=_C888 ,C223_=_C889 ,C239_=_C450 ,\nC239_=_C481 ,C239_=_C686 ,C239_=_C698 ,C239_=_C708 ,C239_=_C799 ,C239_=_C817 ,\nC239_=_C834 ,C239_=_C850 ,C239_=_C891 ,C239_=_C892 ,C239_=_C893 ,C239_=_C894 ,\nC239_=_C895 ,C239_=_C896 ,C239_=_C897 ,C239_=_C898 ,C239_=_C899 ,C252_=_C253 ,\nC252_=_C410 ,C252_=_C449 ,C252_=_C480 ,C252_=_C654 ,C252_=_C670 ,C252_=_C684 ,\nC252_=_C797 ,C252_=_C815 ,C252_=_C832 ,C252_=_C848 ,C252_=_C867 ,C252_=_C868 ,\nC252_=_C869 ,C252_=_C870 ,C252_=_C871 ,C252_=_C872 ,C252_=_C873 ,C252_=_C874 ,\nC252_=_C875 ,C252_=_C876 ,C252_=_C877 ,C253_=_C467 ,C253_=_C493 ,C253_=_C699 ,\nC253_=_C709 ,C253_=_C800 ,C253_=_C818 ,C253_=_C835 ,C253_=_C851 ,C253_=_C900 ,\nC253_=_C901 ,C253_=_C902 ,C253_=_C903 ,C253_=_C904 ,C253_=_C905 ,C253_=_C906 ,\nC253_=_C907 ,C275_=_C276 ,C275_=_C320 ,C275_=_C513 ,C275_=_C533 ,C275_=_C721 ,\nC275_=_C722 ,C275_=_C723 ,C275_=_C724 ,C275_=_C729 ,C275_=_C730 ,C275_=_C731 ,\nC275_=_C732 ,C275_=_C733 ,C275_=_C734 ,C275_=_C735 ,C275_=_C736 ,C276_=_C321 ,\nC276_=_C364 ,C276_=_C535 ,C276_=_C554 ,C276_=_C573 ,C276_=_C757 ,C276_=_C758 ,\nC276_=_C759 ,C276_=_C760 ,C276_=_C765 ,C276_=_C766 ,C276_=_C767 ,C276_=_C768 ,\nC276_=_C769 ,C276_=_C770 ,C276_=_C771 ,C276_=_C772 ,C276_=_C773 ,C276_=_C774 ,\nC298_=_C299 ,C298_=_C342 ,C298_=_C514 ,C298_=_C534</w:t>
      </w:r>
    </w:p>
    <w:p>
      <w:pPr>
        <w:pStyle w:val="PreformattedText"/>
        <w:bidi w:val="0"/>
        <w:spacing w:before="0" w:after="0"/>
        <w:jc w:val="left"/>
        <w:rPr/>
      </w:pPr>
      <w:r>
        <w:rPr/>
        <w:t xml:space="preserve"> </w:t>
      </w:r>
      <w:r>
        <w:rPr/>
        <w:t>,C298_=_C553 ,C298_=_C739 ,\nC298_=_C740 ,C298_=_C741 ,C298_=_C742 ,C298_=_C747 ,C298_=_C748 ,C298_=_C749 ,\nC298_=_C750 ,C298_=_C751 ,C298_=_C752 ,C298_=_C753 ,C298_=_C754 ,C298_=_C755 ,\nC299_=_C343 ,C299_=_C386 ,C299_=_C555 ,C299_=_C574 ,C299_=_C593 ,C299_=_C775 ,\nC299_=_C776 ,C299_=_C777 ,C299_=_C778 ,C299_=_C783 ,C299_=_C784 ,C299_=_C785 ,\nC299_=_C786 ,C299_=_C787 ,C299_=_C788 ,C299_=_C789 ,C299_=_C790 ,C299_=_C791 ,\nC299_=_C792 ,C299_=_C793 ,C320_=_C321 ,C320_=_C513 ,C320_=_C533 ,C320_=_C721 ,\nC320_=_C722 ,C320_=_C723 ,C320_=_C724 ,C320_=_C729 ,C320_=_C730 ,C320_=_C731 ,\nC320_=_C732 ,C320_=_C733 ,C320_=_C734 ,C320_=_C735 ,C320_=_C736 ,C321_=_C364 ,\nC321_=_C535 ,C321_=_C554 ,C321_=_C573 ,C321_=_C757 ,C321_=_C758 ,C321_=_C759 ,\nC321_=_C760 ,C321_=_C765 ,C321_=_C766 ,C321_=_C767 ,C321_=_C768 ,C321_=_C769 ,\nC321_=_C770 ,C321_=_C771 ,C321_=_C772 ,C321_=_C773 ,C321_=_C774 ,C342_=_C343 ,\nC342_=_C514 ,C342_=_C534 ,C342_=_C553 ,C342_=_C739 ,C342_=_C740 ,C342_=_C741 ,\nC342_=_C742 ,C342_=_C747 ,C342_=_C748 ,C342_=_C749 ,C342_=_C750 ,C342_=_C751 ,\nC342_=_C752 ,C342_=_C753 ,C342_=_C754 ,C342_=_C755 ,C343_=_C386 ,C343_=_C555 ,\nC343_=_C574 ,C343_=_C593 ,C343_=_C775 ,C343_=_C776 ,C343_=_C777 ,C343_=_C778 ,\nC343_=_C783 ,C343_=_C784 ,C343_=_C785 ,C343_=_C786 ,C343_=_C787 ,C343_=_C788 ,\nC343_=_C789 ,C343_=_C790 ,C343_=_C791 ,C343_=_C792 ,C343_=_C793 ,C364_=_C535 ,\nC364_=_C554 ,C364_=_C573 ,C364_=_C757 ,C364_=_C758 ,C364_=_C759 ,C364_=_C760 ,\nC364_=_C765 ,C364_=_C766 ,C364_=_C767 ,C364_=_C768 ,C364_=_C769 ,C364_=_C770 ,\nC364_=_C771 ,C364_=_C772 ,C364_=_C773 ,C364_=_C774 ,C386_=_C555 ,C386_=_C574 ,\nC386_=_C593 ,C386_=_C775 ,C386_=_C776 ,C386_=_C777 ,C386_=_C778 ,C386_=_C783 ,\nC386_=_C784 ,C386_=_C785 ,C386_=_C786 ,C386_=_C787 ,C386_=_C788 ,C386_=_C789 ,\nC386_=_C790 ,C386_=_C791 ,C386_=_C792 ,C386_=_C793 ,C410_=_C449 ,C410_=_C480 ,\nC410_=_C654 ,C410_=_C670 ,C410_=_C684 ,C410_=_C797 ,C410_=_C815 ,C410_=_C832 ,\nC410_=_C848 ,C410_=_C867 ,C410_=_C868 ,C410_=_C869 ,C410_=_C870 ,C410_=_C871 ,\nC410_=_C872 ,C410_=_C873 ,C410_=_C874 ,C410_=_C875 ,C410_=_C876 ,C410_=_C877 ,\nC431_=_C466 ,C431_=_C492 ,C431_=_C671 ,C431_=_C685 ,C431_=_C697 ,C431_=_C798 ,\nC431_=_C816 ,C431_=_C833 ,C431_=_C849 ,C431_=_C880 ,C431_=_C881 ,C431_=_C882 ,\nC431_=_C883 ,C431_=_C884 ,C431_=_C885 ,C431_=_C886 ,C431_=_C887 ,C431_=_C888 ,\nC431_=_C889 ,C449_=_C450 ,C449_=_C480 ,C449_=_C654 ,C449_=_C670 ,C449_=_C684 ,\nC449_=_C797 ,C449_=_C815 ,C449_=_C832 ,C449_=_C848 ,C449_=_C867 ,C449_=_C868 ,\nC449_=_C869 ,C449_=_C870 ,C449_=_C871 ,C449_=_C872 ,C449_=_C873 ,C449_=_C874 ,\nC449_=_C875 ,C449_=_C876 ,C449_=_C877 ,C450_=_C481 ,C450_=_C686 ,C450_=_C698 ,\nC450_=_C708 ,C450_=_C799 ,C450_=_C817 ,C450_=_C834 ,C450_=_C850 ,C450_=_C891 ,\nC450_=_C892 ,C450_=_C893 ,C450_=_C894 ,C450_=_C895 ,C450_=_C896 ,C450_=_C897 ,\nC450_=_C898 ,C450_=_C899 ,C466_=_C467 ,C466_=_C492 ,C466_=_C671 ,C466_=_C685 ,\nC466_=_C697 ,C466_=_C798 ,C466_=_C816 ,C466_=_C833 ,C466_=_C849 ,C466_=_C880 ,\nC466_=_C881 ,C466_=_C882 ,C466_=_C883 ,C466_=_C884 ,C466_=_C885 ,C466_=_C886 ,\nC466_=_C887 ,C466_=_C888 ,C466_=_C889 ,C467_=_C493 ,C467_=_C699 ,C467_=_C709 ,\nC467_=_C800 ,C467_=_C818 ,C467_=_C835 ,C467_=_C851 ,C467_=_C900 ,C467_=_C901 ,\nC467_=_C902 ,C467_=_C903 ,C467_=_C904 ,C467_=_C905 ,C467_=_C906 ,C467_=_C907 ,\nC480_=_C481 ,C480_=_C654 ,C480_=_C670 ,C480_=_C684 ,C480_=_C797 ,C480_=_C815 ,\nC480_=_C832 ,C480_=_C848 ,C480_=_C867 ,C480_=_C868 ,C480_=_C869 ,C480_=_C870 ,\nC480_=_C871 ,C480_=_C872 ,C480_=_C873 ,C480_=_C874 ,C480_=_C875 ,C480_=_C876 ,\nC480_=_C877 ,C481_=_C686 ,C481_=_C698 ,C481_=_C708 ,C481_=_C799 ,C481_=_C817 ,\nC481_=_C834 ,C481_=_C850 ,C481_=_C891 ,C481_=_C892 ,C481_=_C893 ,C481_=_C894 ,\nC481_=_C895 ,C481_=_C896 ,C481_=_C897 ,C481_=_C898 ,C481_=_C899 ,C492_=_C493 ,\nC492_=_C671 ,C492_=_C685 ,C492_=_C697 ,C492_=_C798 ,C492_=_C816 ,C492_=_C833 ,\nC492_=_C849 ,C492_=_C880 ,C492_=_C881 ,C492_=_C882 ,C492_=_C883 ,C492_=_C884 ,\nC492_=_C885 ,C492_=_C886 ,C492_=_C887 ,C492_=_C888 ,C492_=_C889 ,C493_=_C699 ,\nC493_=_C709 ,C493_=_C800 ,C493_=_C818 ,C493_=_C835 ,C493_=_C851 ,C493_=_C900 ,\nC493_=_C901 ,C493_=_C902 ,C493_=_C903 ,C493_=_C904 ,C493_=_C905 ,C493_=_C906 ,\nC493_=_C907 ,C513_=_C514 ,C513_=_C533 ,C513_=_C721 ,C513_=_C722 ,C513_=_C723 ,\nC513_=_C724 ,C513_=_C729 ,C513_=_C730 ,C513_=_C731 ,C513_=_C732 ,C513_=_C733 ,\nC513_=_C734 ,C513_=_C735 ,C513_=_C736 ,C514_=_C534 ,C514_=_C553 ,C514_=_C739 ,\nC514_=_C740 ,C514_=_C741 ,C514_=_C742 ,C514_=_C747 ,C514_=_C748 ,C514_=_C749 ,\nC514_=_C750 ,C514_=_C751 ,C514_=_C752 ,C514_=_C753 ,C514_=_C754 ,C514_=_C755 ,\nC533_=_C534 ,C533_=_C535 ,C533_=_C721 ,C533_=_C722 ,C533_=_C723 ,C533_=_C724 ,\nC533_=_C729 ,C533_=_C730 ,C533_=_C731 ,C533_=_C732 ,C533_=_C733 ,C533_=_C734 ,\nC533_=_C735 ,C533_=_C736 ,C534_=_C535 ,C534_=_C553 ,C534_=_C739 ,C534_=_C740 ,\nC534_=_C741 ,C534_=_C742 ,C534_=_C747 ,C534_=_C748 ,C534_=_C749 ,C534_=_C750 ,\nC534_=_C751 ,C534_=_C752 ,C534_=_C753 ,C534_=_C754 ,C534_=_C755 ,C535_=_C554 ,\nC535_=_C573 ,C535_=_C757 ,C535_=_C758 ,C535_=_C759 ,C535_=_C760 ,C535_=_C765 ,\nC535_=_C766 ,C535_=_C767 ,C535_=_C768 ,C535_=_C769 ,C535_=_C770 ,C535_=_C771 ,\nC535_=_C772 ,C535_=_C773 ,C535_=_C774 ,C553_=_C554 ,C553_=_C555 ,C553_=_C739 ,\nC553_=_C740 ,C553_=_C741 ,C553_=_C742 ,C553_=_C747 ,C553_=_C748 ,C553_=_C749 ,\nC553_=_C750 ,C553_=_C751 ,C553_=_C752 ,C553_=_C753 ,C553_=_C754 ,C553_=_C755 ,\nC554_=_C555 ,C554_=_C573 ,C554_=_C757 ,C554_=_C758 ,C554_=_C759 ,C554_=_C760 ,\nC554_=_C765 ,C554_=_C766 ,C554_=_C767 ,C554_=_C768 ,C554_=_C769 ,C554_=_C770 ,\nC554_=_C771 ,C554_=_C772 ,C554_=_C773 ,C554_=_C774 ,C555_=_C574 ,C555_=_C593 ,\nC555_=_C775 ,C555_=_C776 ,C555_=_C777 ,C555_=_C778 ,C555_=_C783 ,C555_=_C784 ,\nC555_=_C785 ,C555_=_C786 ,C555_=_C787 ,C555_=_C788 ,C555_=_C789 ,C555_=_C790 ,\nC555_=_C791 ,C555_=_C792 ,C555_=_C793 ,C573_=_C574 ,C573_=_C757 ,C573_=_C758 ,\nC573_=_C759 ,C573_=_C760 ,C573_=_C765 ,C573_=_C766 ,C573_=_C767 ,C573_=_C768 ,\nC573_=_C769 ,C573_=_C770 ,C573_=_C771 ,C573_=_C772 ,C573_=_C773 ,C573_=_C774 ,\nC574_=_C593 ,C574_=_C775 ,C574_=_C776 ,C574_=_C777 ,C574_=_C778 ,C574_=_C783 ,\nC574_=_C784 ,C574_=_C785 ,C574_=_C786 ,C574_=_C787 ,C574_=_C788 ,C574_=_C789 ,\nC574_=_C790 ,C574_=_C791 ,C574_=_C792 ,C574_=_C793 ,C593_=_C775 ,C593_=_C776 ,\nC593_=_C777 ,C593_=_C778 ,C593_=_C783 ,C593_=_C784 ,C593_=_C785 ,C593_=_C786 ,\nC593_=_C787 ,C593_=_C788 ,C593_=_C789 ,C593_=_C790 ,C593_=_C791 ,C593_=_C792 ,\nC593_=_C793 ,C654_=_C670 ,C654_=_C684 ,C654_=_C797 ,C654_=_C815 ,C654_=_C832 ,\nC654_=_C848 ,C654_=_C867 ,C654_=_C868 ,C654_=_C869 ,C654_=_C870 ,C654_=_C871 ,\nC654_=_C872 ,C654_=_C873 ,C654_=_C874 ,C654_=_C875 ,C654_=_C876 ,C654_=_C877 ,\nC670_=_C671 ,C670_=_C684 ,C670_=_C797 ,C670_=_C815 ,C670_=_C832 ,C670_=_C848 ,\nC670_=_C867 ,C670_=_C868 ,C670_=_C869 ,C670_=_C870 ,C670_=_C871 ,C670_=_C872 ,\nC670_=_C873 ,C670_=_C874 ,C670_=_C875 ,C670_=_C876 ,C670_=_C877 ,C671_=_C685 ,\nC671_=_C697 ,C671_=_C798 ,C671_=_C816 ,C671_=_C833 ,C671_=_C849 ,C671_=_C880 ,\nC671_=_C881 ,C671_=_C882 ,C671_=_C883 ,C671_=_C884 ,C671_=_C885 ,C671_=_C886 ,\nC671_=_C887 ,C671_=_C888 ,C671_=_C889 ,C684_=_C685 ,C684_=_C686 ,C684_=_C797 ,\nC684_=_C815 ,C684_=_C832 ,C684_=_C848 ,C684_=_C867 ,C684_=_C868 ,C684_=_C869 ,\nC684_=_C870 ,C684_=_C871 ,C684_=_C872 ,C684_=_C873 ,C684_=_C874 ,C684_=_C875 ,\nC684_=_C876 ,C684_=_C877 ,C685_=_C686 ,C685_=_C697 ,C685_=_C798 ,C685_=_C816 ,\nC685_=_C833 ,C685_=_C849 ,C685_=_C880 ,C685_=_C881 ,C685_=_C882 ,C685_=_C883 ,\nC685_=_C884 ,C685_=_C885 ,C685_=_C886 ,C685_=_C887 ,C685_=_C888 ,C685_=_C889 ,\nC686_=_C698 ,C686_=_C708 ,C686_=_C799 ,C686_=_C817 ,C686_=_C834 ,C686_=_C850 ,\nC686_=_C891 ,C686_=_C892 ,C686_=_C893 ,C686_=_C894 ,C686_=_C895 ,C686_=_C896 ,\nC686_=_C897 ,C686_=_C898 ,C686_=_C899 ,C697_=_C698 ,C697_=_C699 ,C697_=_C798 ,\nC697_=_C816 ,C697_=_C833 ,C697_=_C849 ,C697_=_C880 ,C697_=_C881 ,C697_=_C882 ,\nC697_=_C883 ,C697_=_C884 ,C697_=_C885 ,C697_=_C886 ,C697_=_C887 ,C697_=_C888 ,\nC697_=_C889 ,C698_=_C699 ,C698_=_C708 ,C698_=_C799 ,C698_=_C817 ,C698_=_C834 ,\nC698_=_C850 ,C698_=_C891 ,C698_=_C892 ,C698_=_C893 ,C698_=_C894 ,C698_=_C895 ,\nC698_=_C896 ,C698_=_C897 ,C698_=_C898 ,C698_=_C899 ,C699_=_C709 ,C699_=_C800 ,\nC699_=_C818 ,C699_=_C835 ,C699_=_C851 ,C699_=_C900 ,C699_=_C901 ,C699_=_C902 ,\nC699_=_C903 ,C699_=_C904 ,C699_=_C905 ,C699_=_C906 ,C699_=_C907 ,C708_=_C709 ,\nC708_=_C799 ,C708_=_C817 ,C708_=_C834 ,C708_=_C850 ,C708_=_C891 ,C708_=_C892 ,\nC708_=_C893 ,C708_=_C894 ,C708_=_C895 ,C708_=_C896 ,C708_=_C897 ,C708_=_C898 ,\nC708_=_C899 ,C709_=_C800 ,C709_=_C818 ,C709_=_C835 ,C709_=_C851 ,C709_=_C900 ,\nC709_=_C901 ,C709_=_C902 ,C709_=_C903 ,C709_=_C904 ,C709_=_C905 ,C709_=_C906 ,\nC709_=_C907 ,C721_=_C722 ,C721_=_C723 ,C721_=_C724 ,C721_=_C729 ,C721_=_C730 ,\nC721_=_C731 ,C721_=_C732 ,C721_=_C733 ,C721_=_C734 ,C721_=_C735 ,C721_=_C736 ,\nC721_=_C739 ,C721_=_C757 ,C721_=_C775 ,C721_=_C797 ,C721_=_C798 ,C721_=_C799 ,\nC721_=_C800 ,C722_=_C723 ,C722_=_C724 ,C722_=_C729 ,C722_=_C730 ,C722_=_C731 ,\nC722_=_C732 ,C722_=_C733 ,C722_=_C734 ,C722_=_C735 ,C722_=_C736 ,C722_=_C740 ,\nC722_=_C758 ,C722_=_C776 ,C722_=_C815 ,C722_=_C816 ,C722_=_C817 ,C722_=_C818 ,\nC723_=_C724 ,C723_=_C729 ,C723_=_C730 ,C723_=_C731 ,C723_=_C732 ,C723_=_C733 ,\nC723_=_C734 ,C723_=_C735 ,C723_=_C736 ,C723_=_C741 ,C723_=_C759 ,C723_=_C777 ,\nC723_=_C832 ,C723_=_C833 ,C723_=_C834 ,C723_=_C835 ,C724_=_C729 ,C724_=_C730 ,\nC724_=_C731 ,C724_=_C732 ,C724_=_C733 ,C724_=_C734 ,C724_=_C735 ,C724_=_C736 ,\nC724_=_C742 ,C724_=_C760 ,C724_=_C778 ,C724_=_C848 ,C724_=_C849 ,C724_=_C850 ,\nC724_=_C851 ,C729_=_C730 ,C729_=_C731 ,C729_=_C732 ,C729_=_C733 ,C729_=_C734 ,\nC729_=_C735 ,C729_=_C736 ,C729_=_C747 ,C730_=_C731 ,C730_=_C732 ,C730_=_C733 ,\nC730_=_C734 ,C730_=_C735 ,C730_=_C736 ,C730_=_C748 ,C730_=_C765 ,C731_=_C732 ,\nC731_=_C733 ,C731_=_C734 ,C731_=_C735 ,C731_=_C736 ,C731_=_C768 ,C732_=_C733 ,\nC732_=_C734 ,C732_=_C735 ,C732_=_C736</w:t>
      </w:r>
    </w:p>
    <w:p>
      <w:pPr>
        <w:pStyle w:val="PreformattedText"/>
        <w:bidi w:val="0"/>
        <w:spacing w:before="0" w:after="0"/>
        <w:jc w:val="left"/>
        <w:rPr/>
      </w:pPr>
      <w:r>
        <w:rPr/>
        <w:t xml:space="preserve"> </w:t>
      </w:r>
      <w:r>
        <w:rPr/>
        <w:t>,C732_=_C769 ,C733_=_C734 ,C733_=_C735 ,\nC733_=_C736 ,C733_=_C789 ,C734_=_C735 ,C734_=_C736 ,C734_=_C790 ,C735_=_C736 ,\nC736_=_C876 ,C739_=_C740 ,C739_=_C741 ,C739_=_C742 ,C739_=_C747 ,C739_=_C748 ,\nC739_=_C749 ,C739_=_C750 ,C739_=_C751 ,C739_=_C752 ,C739_=_C753 ,C739_=_C754 ,\nC739_=_C755 ,C739_=_C757 ,C739_=_C775 ,C739_=_C797 ,C739_=_C798 ,C739_=_C799 ,\nC739_=_C800 ,C740_=_C741 ,C740_=_C742 ,C740_=_C747 ,C740_=_C748 ,C740_=_C749 ,\nC740_=_C750 ,C740_=_C751 ,C740_=_C752 ,C740_=_C753 ,C740_=_C754 ,C740_=_C755 ,\nC740_=_C758 ,C740_=_C776 ,C740_=_C815 ,C740_=_C816 ,C740_=_C817 ,C740_=_C818 ,\nC741_=_C742 ,C741_=_C747 ,C741_=_C748 ,C741_=_C749 ,C741_=_C750 ,C741_=_C751 ,\nC741_=_C752 ,C741_=_C753 ,C741_=_C754 ,C741_=_C755 ,C741_=_C759 ,C741_=_C777 ,\nC741_=_C832 ,C741_=_C833 ,C741_=_C834 ,C741_=_C835 ,C742_=_C747 ,C742_=_C748 ,\nC742_=_C749 ,C742_=_C750 ,C742_=_C751 ,C742_=_C752 ,C742_=_C753 ,C742_=_C754 ,\nC742_=_C755 ,C742_=_C760 ,C742_=_C778 ,C742_=_C848 ,C742_=_C849 ,C742_=_C850 ,\nC742_=_C851 ,C747_=_C748 ,C747_=_C749 ,C747_=_C750 ,C747_=_C751 ,C747_=_C752 ,\nC747_=_C753 ,C747_=_C754 ,C747_=_C755 ,C748_=_C749 ,C748_=_C750 ,C748_=_C751 ,\nC748_=_C752 ,C748_=_C753 ,C748_=_C754 ,C748_=_C755 ,C748_=_C765 ,C749_=_C750 ,\nC749_=_C751 ,C749_=_C752 ,C749_=_C753 ,C749_=_C754 ,C749_=_C755 ,C749_=_C766 ,\nC749_=_C783 ,C750_=_C751 ,C750_=_C752 ,C750_=_C753 ,C750_=_C754 ,C750_=_C755 ,\nC750_=_C786 ,C751_=_C752 ,C751_=_C753 ,C751_=_C754 ,C751_=_C755 ,C751_=_C787 ,\nC752_=_C753 ,C752_=_C754 ,C752_=_C755 ,C753_=_C754 ,C753_=_C755 ,C754_=_C755 ,\nC755_=_C888 ,C757_=_C758 ,C757_=_C759 ,C757_=_C760 ,C757_=_C765 ,C757_=_C766 ,\nC757_=_C767 ,C757_=_C768 ,C757_=_C769 ,C757_=_C770 ,C757_=_C771 ,C757_=_C772 ,\nC757_=_C773 ,C757_=_C774 ,C757_=_C775 ,C757_=_C797 ,C757_=_C798 ,C757_=_C799 ,\nC757_=_C800 ,C758_=_C759 ,C758_=_C760 ,C758_=_C765 ,C758_=_C766 ,C758_=_C767 ,\nC758_=_C768 ,C758_=_C769 ,C758_=_C770 ,C758_=_C771 ,C758_=_C772 ,C758_=_C773 ,\nC758_=_C774 ,C758_=_C776 ,C758_=_C815 ,C758_=_C816 ,C758_=_C817 ,C758_=_C818 ,\nC759_=_C760 ,C759_=_C765 ,C759_=_C766 ,C759_=_C767 ,C759_=_C768 ,C759_=_C769 ,\nC759_=_C770 ,C759_=_C771 ,C759_=_C772 ,C759_=_C773 ,C759_=_C774 ,C759_=_C777 ,\nC759_=_C832 ,C759_=_C833 ,C759_=_C834 ,C759_=_C835 ,C760_=_C765 ,C760_=_C766 ,\nC760_=_C767 ,C760_=_C768 ,C760_=_C769 ,C760_=_C770 ,C760_=_C771 ,C760_=_C772 ,\nC760_=_C773 ,C760_=_C774 ,C760_=_C778 ,C760_=_C848 ,C760_=_C849 ,C760_=_C850 ,\nC760_=_C851 ,C765_=_C766 ,C765_=_C767 ,C765_=_C768 ,C765_=_C769 ,C765_=_C770 ,\nC765_=_C771 ,C765_=_C772 ,C765_=_C773 ,C765_=_C774 ,C766_=_C767 ,C766_=_C768 ,\nC766_=_C769 ,C766_=_C770 ,C766_=_C771 ,C766_=_C772 ,C766_=_C773 ,C766_=_C774 ,\nC766_=_C783 ,C767_=_C768 ,C767_=_C769 ,C767_=_C770 ,C767_=_C771 ,C767_=_C772 ,\nC767_=_C773 ,C767_=_C774 ,C767_=_C784 ,C768_=_C769 ,C768_=_C770 ,C768_=_C771 ,\nC768_=_C772 ,C768_=_C773 ,C768_=_C774 ,C769_=_C770 ,C769_=_C771 ,C769_=_C772 ,\nC769_=_C773 ,C769_=_C774 ,C770_=_C771 ,C770_=_C772 ,C770_=_C773 ,C770_=_C774 ,\nC771_=_C772 ,C771_=_C773 ,C771_=_C774 ,C772_=_C773 ,C772_=_C774 ,C772_=_C873 ,\nC773_=_C774 ,C774_=_C898 ,C775_=_C776 ,C775_=_C777 ,C775_=_C778 ,C775_=_C783 ,\nC775_=_C784 ,C775_=_C785 ,C775_=_C786 ,C775_=_C787 ,C775_=_C788 ,C775_=_C789 ,\nC775_=_C790 ,C775_=_C791 ,C775_=_C792 ,C775_=_C793 ,C775_=_C797 ,C775_=_C798 ,\nC775_=_C799 ,C775_=_C800 ,C776_=_C777 ,C776_=_C778 ,C776_=_C783 ,C776_=_C784 ,\nC776_=_C785 ,C776_=_C786 ,C776_=_C787 ,C776_=_C788 ,C776_=_C789 ,C776_=_C790 ,\nC776_=_C791 ,C776_=_C792 ,C776_=_C793 ,C776_=_C815 ,C776_=_C816 ,C776_=_C817 ,\nC776_=_C818 ,C777_=_C778 ,C777_=_C783 ,C777_=_C784 ,C777_=_C785 ,C777_=_C786 ,\nC777_=_C787 ,C777_=_C788 ,C777_=_C789 ,C777_=_C790 ,C777_=_C791 ,C777_=_C792 ,\nC777_=_C793 ,C777_=_C832 ,C777_=_C833 ,C777_=_C834 ,C777_=_C835 ,C778_=_C783 ,\nC778_=_C784 ,C778_=_C785 ,C778_=_C786 ,C778_=_C787 ,C778_=_C788 ,C778_=_C789 ,\nC778_=_C790 ,C778_=_C791 ,C778_=_C792 ,C778_=_C793 ,C778_=_C848 ,C778_=_C849 ,\nC778_=_C850 ,C778_=_C851 ,C783_=_C784 ,C783_=_C785 ,C783_=_C786 ,C783_=_C787 ,\nC783_=_C788 ,C783_=_C789 ,C783_=_C790 ,C783_=_C791 ,C783_=_C792 ,C783_=_C793 ,\nC784_=_C785 ,C784_=_C786 ,C784_=_C787 ,C784_=_C788 ,C784_=_C789 ,C784_=_C790 ,\nC784_=_C791 ,C784_=_C792 ,C784_=_C793 ,C785_=_C786 ,C785_=_C787 ,C785_=_C788 ,\nC785_=_C789 ,C785_=_C790 ,C785_=_C791 ,C785_=_C792 ,C785_=_C793 ,C786_=_C787 ,\nC786_=_C788 ,C786_=_C789 ,C786_=_C790 ,C786_=_C791 ,C786_=_C792 ,C786_=_C793 ,\nC787_=_C788 ,C787_=_C789 ,C787_=_C790 ,C787_=_C791 ,C787_=_C792 ,C787_=_C793 ,\nC788_=_C789 ,C788_=_C790 ,C788_=_C791 ,C788_=_C792 ,C788_=_C793 ,C789_=_C790 ,\nC789_=_C791 ,C789_=_C792 ,C789_=_C793 ,C790_=_C791 ,C790_=_C792 ,C790_=_C793 ,\nC791_=_C792 ,C791_=_C793 ,C791_=_C886 ,C792_=_C793 ,C793_=_C906 ,C797_=_C798 ,\nC797_=_C799 ,C797_=_C800 ,C797_=_C815 ,C797_=_C832 ,C797_=_C848 ,C797_=_C867 ,\nC797_=_C868 ,C797_=_C869 ,C797_=_C870 ,C797_=_C871 ,C797_=_C872 ,C797_=_C873 ,\nC797_=_C874 ,C797_=_C875 ,C797_=_C876 ,C797_=_C877 ,C798_=_C799 ,C798_=_C800 ,\nC798_=_C816 ,C798_=_C833 ,C798_=_C849 ,C798_=_C880 ,C798_=_C881 ,C798_=_C882 ,\nC798_=_C883 ,C798_=_C884 ,C798_=_C885 ,C798_=_C886 ,C798_=_C887 ,C798_=_C888 ,\nC798_=_C889 ,C799_=_C800 ,C799_=_C817 ,C799_=_C834 ,C799_=_C850 ,C799_=_C891 ,\nC799_=_C892 ,C799_=_C893 ,C799_=_C894 ,C799_=_C895 ,C799_=_C896 ,C799_=_C897 ,\nC799_=_C898 ,C799_=_C899 ,C800_=_C818 ,C800_=_C835 ,C800_=_C851 ,C800_=_C900 ,\nC800_=_C901 ,C800_=_C902 ,C800_=_C903 ,C800_=_C904 ,C800_=_C905 ,C800_=_C906 ,\nC800_=_C907 ,C815_=_C816 ,C815_=_C817 ,C815_=_C818 ,C815_=_C832 ,C815_=_C848 ,\nC815_=_C867 ,C815_=_C868 ,C815_=_C869 ,C815_=_C870 ,C815_=_C871 ,C815_=_C872 ,\nC815_=_C873 ,C815_=_C874 ,C815_=_C875 ,C815_=_C876 ,C815_=_C877 ,C816_=_C817 ,\nC816_=_C818 ,C816_=_C833 ,C816_=_C849 ,C816_=_C880 ,C816_=_C881 ,C816_=_C882 ,\nC816_=_C883 ,C816_=_C884 ,C816_=_C885 ,C816_=_C886 ,C816_=_C887 ,C816_=_C888 ,\nC816_=_C889 ,C817_=_C818 ,C817_=_C834 ,C817_=_C850 ,C817_=_C891 ,C817_=_C892 ,\nC817_=_C893 ,C817_=_C894 ,C817_=_C895 ,C817_=_C896 ,C817_=_C897 ,C817_=_C898 ,\nC817_=_C899 ,C818_=_C835 ,C818_=_C851 ,C818_=_C900 ,C818_=_C901 ,C818_=_C902 ,\nC818_=_C903 ,C818_=_C904 ,C818_=_C905 ,C818_=_C906 ,C818_=_C907 ,C832_=_C833 ,\nC832_=_C834 ,C832_=_C835 ,C832_=_C848 ,C832_=_C867 ,C832_=_C868 ,C832_=_C869 ,\nC832_=_C870 ,C832_=_C871 ,C832_=_C872 ,C832_=_C873 ,C832_=_C874 ,C832_=_C875 ,\nC832_=_C876 ,C832_=_C877 ,C833_=_C834 ,C833_=_C835 ,C833_=_C849 ,C833_=_C880 ,\nC833_=_C881 ,C833_=_C882 ,C833_=_C883 ,C833_=_C884 ,C833_=_C885 ,C833_=_C886 ,\nC833_=_C887 ,C833_=_C888 ,C833_=_C889 ,C834_=_C835 ,C834_=_C850 ,C834_=_C891 ,\nC834_=_C892 ,C834_=_C893 ,C834_=_C894 ,C834_=_C895 ,C834_=_C896 ,C834_=_C897 ,\nC834_=_C898 ,C834_=_C899 ,C835_=_C851 ,C835_=_C900 ,C835_=_C901 ,C835_=_C902 ,\nC835_=_C903 ,C835_=_C904 ,C835_=_C905 ,C835_=_C906 ,C835_=_C907 ,C848_=_C849 ,\nC848_=_C850 ,C848_=_C851 ,C848_=_C867 ,C848_=_C868 ,C848_=_C869 ,C848_=_C870 ,\nC848_=_C871 ,C848_=_C872 ,C848_=_C873 ,C848_=_C874 ,C848_=_C875 ,C848_=_C876 ,\nC848_=_C877 ,C849_=_C850 ,C849_=_C851 ,C849_=_C880 ,C849_=_C881 ,C849_=_C882 ,\nC849_=_C883 ,C849_=_C884 ,C849_=_C885 ,C849_=_C886 ,C849_=_C887 ,C849_=_C888 ,\nC849_=_C889 ,C850_=_C851 ,C850_=_C891 ,C850_=_C892 ,C850_=_C893 ,C850_=_C894 ,\nC850_=_C895 ,C850_=_C896 ,C850_=_C897 ,C850_=_C898 ,C850_=_C899 ,C851_=_C900 ,\nC851_=_C901 ,C851_=_C902 ,C851_=_C903 ,C851_=_C904 ,C851_=_C905 ,C851_=_C906 ,\nC851_=_C907 ,C867_=_C868 ,C867_=_C869 ,C867_=_C870 ,C867_=_C871 ,C867_=_C872 ,\nC867_=_C873 ,C867_=_C874 ,C867_=_C875 ,C867_=_C876 ,C867_=_C877 ,C868_=_C869 ,\nC868_=_C870 ,C868_=_C871 ,C868_=_C872 ,C868_=_C873 ,C868_=_C874 ,C868_=_C875 ,\nC868_=_C876 ,C868_=_C877 ,C868_=_C880 ,C869_=_C870 ,C869_=_C871 ,C869_=_C872 ,\nC869_=_C873 ,C869_=_C874 ,C869_=_C875 ,C869_=_C876 ,C869_=_C877 ,C869_=_C881 ,\nC869_=_C891 ,C870_=_C871 ,C870_=_C872 ,C870_=_C873 ,C870_=_C874 ,C870_=_C875 ,\nC870_=_C876 ,C870_=_C877 ,C871_=_C872 ,C871_=_C873 ,C871_=_C874 ,C871_=_C875 ,\nC871_=_C876 ,C871_=_C877 ,C871_=_C894 ,C872_=_C873 ,C872_=_C874 ,C872_=_C875 ,\nC872_=_C876 ,C872_=_C877 ,C872_=_C895 ,C873_=_C874 ,C873_=_C875 ,C873_=_C876 ,\nC873_=_C877 ,C874_=_C875 ,C874_=_C876 ,C874_=_C877 ,C874_=_C904 ,C875_=_C876 ,\nC875_=_C877 ,C875_=_C905 ,C876_=_C877 ,C880_=_C881 ,C880_=_C882 ,C880_=_C883 ,\nC880_=_C884 ,C880_=_C885 ,C880_=_C886 ,C880_=_C887 ,C880_=_C888 ,C880_=_C889 ,\nC881_=_C882 ,C881_=_C883 ,C881_=_C884 ,C881_=_C885 ,C881_=_C886 ,C881_=_C887 ,\nC881_=_C888 ,C881_=_C889 ,C881_=_C891 ,C882_=_C883 ,C882_=_C884 ,C882_=_C885 ,\nC882_=_C886 ,C882_=_C887 ,C882_=_C888 ,C882_=_C889 ,C882_=_C892 ,C882_=_C900 ,\nC883_=_C884 ,C883_=_C885 ,C883_=_C886 ,C883_=_C887 ,C883_=_C888 ,C883_=_C889 ,\nC884_=_C885 ,C884_=_C886 ,C884_=_C887 ,C884_=_C888 ,C884_=_C889 ,C884_=_C902 ,\nC885_=_C886 ,C885_=_C887 ,C885_=_C888 ,C885_=_C889 ,C885_=_C903 ,C886_=_C887 ,\nC886_=_C888 ,C886_=_C889 ,C887_=_C888 ,C887_=_C889 ,C888_=_C889 ,C891_=_C892 ,\nC891_=_C893 ,C891_=_C894 ,C891_=_C895 ,C891_=_C896 ,C891_=_C897 ,C891_=_C898 ,\nC891_=_C899 ,C892_=_C893 ,C892_=_C894 ,C892_=_C895 ,C892_=_C896 ,C892_=_C897 ,\nC892_=_C898 ,C892_=_C899 ,C892_=_C900 ,C893_=_C894 ,C893_=_C895 ,C893_=_C896 ,\nC893_=_C897 ,C893_=_C898 ,C893_=_C899 ,C893_=_C901 ,C894_=_C895 ,C894_=_C896 ,\nC894_=_C897 ,C894_=_C898 ,C894_=_C899 ,C895_=_C896 ,C895_=_C897 ,C895_=_C898 ,\nC895_=_C899 ,C896_=_C897 ,C896_=_C898 ,C896_=_C899 ,C897_=_C898 ,C897_=_C899 ,\nC898_=_C899 ,C900_=_C901 ,C900_=_C902 ,C900_=_C903 ,C900_=_C904 ,C900_=_C905 ,\nC900_=_C906 ,C900_=_C907 ,C901_=_C902 ,C901_=_C903 ,C901_=_C904 ,C901_=_C905 ,\nC901_=_C906 ,C901_=_C907 ,C902_=_C903 ,C902_=_C904 ,C902_=_C905 ,C902_=_C906 ,\nC902_=_C907 ,C903_=_C904 ,C903_=_C905 ,C903_=_C906 ,C903_=_C907 ,C904_=_C905 ,\nC904_=_C906 ,C904_=_C907 ,C905_=_C906 ,C905_=_C907 ,C906_=_C907 ,"];65[shape=box, label="id:65 level: 4\n184: C17 C42 C67 C92 C116 \nC118 C140 C142 C163 C165 C185 \nC187 C207 C225</w:t>
      </w:r>
    </w:p>
    <w:p>
      <w:pPr>
        <w:pStyle w:val="PreformattedText"/>
        <w:bidi w:val="0"/>
        <w:spacing w:before="0" w:after="0"/>
        <w:jc w:val="left"/>
        <w:rPr/>
      </w:pPr>
      <w:r>
        <w:rPr/>
        <w:t xml:space="preserve"> </w:t>
      </w:r>
      <w:r>
        <w:rPr/>
        <w:t>C241 C255 C277 \nC278 C300 C323 C345 C346 C367 \nC389 C391 C411 C413 C434 C452 \nC453 C469 C483 C494 C495 C515 \nC516 C536 C537 C556 C557 C576 \nC577 C596 C616 C638 C657 C673 \nC674 C688 C689 C700 C701 C710 \nC711 C729 C730 C747 C748 C749 \nC765 C766 C767 C783 C784 C801 \nC854 C868 C869 C880 C881 C882 \nC891 C892 C893 C900 C901 C909 \nC910 C911 C912 C913 C914 C915 \nC916 C919 C920 C921 C922 C923 \nC924 C925 C926 C927 C928 C929 \nC930 C931 C932 C935 C936 C937 \nC938 C939 C940 C941 C943 C944 \nC945 C946 C949 C950 C951 C952 \nC953 C954 C955 C956 C957 C958 \nC959 C960 C961 C962 C965 C966 \nC967 C968 C969 C970 C971 C972 \nC973 C974 C975 C979 C980 C981 \nC982 C994 C995 C996 C997 C1008 \nC1009 C1010 C1011 C1021 C1022 C1023 \nC1024 C1035 C1036 C1037 C1038 C1039 \nC1040 C1041 C1042 C1043 C1044 C1045 \nC1046 C1047 C1048 C1049 C1050 C1051 \nC1052 C1053 C1054 C1055 C1057 C1058 \nC1059 C1060 C1061 C1062 C1063 C1064 \nC1065 C1066 C1067 C1068 C1069 \n2596: C17_=_C116( C17 C116 ) C17_=_C277( C17 C277 ) C17_=_C345( C17 C345 ) C17_=_C515( C17 C515 ) C17_=_C556( C17 C556 ) \nC17_=_C729( C17 C729 ) C17_=_C747( C17 C747 ) C17_=_C909( C17 C909 ) C17_=_C910( C17 C910 ) C17_=_C911( C17 C911 ) C17_=_C912( C17 C912 ) \nC17_=_C913( C17 C913 ) C17_=_C914( C17 C914 ) C17_=_C915( C17 C915 ) C17_=_C916( C17 C916 ) C17_=_C919( C17 C919 ) C17_=_C920( C17 C920 ) \nC17_=_C921( C17 C921 ) C17_=_C922( C17 C922 ) C17_=_C923( C17 C923 ) C17_=_C924( C17 C924 ) C42_=_C140( C42 C140 ) C42_=_C300( C42 C300 ) \nC42_=_C367( C42 C367 ) C42_=_C536( C42 C536 ) C42_=_C576( C42 C576 ) C42_=_C730( C42 C730 ) C42_=_C748( C42 C748 ) C42_=_C765( C42 C765 ) \nC42_=_C925( C42 C925 ) C42_=_C926( C42 C926 ) C42_=_C927( C42 C927 ) C42_=_C928( C42 C928 ) C42_=_C929( C42 C929 ) C42_=_C930( C42 C930 ) \nC42_=_C931( C42 C931 ) C42_=_C932( C42 C932 ) C42_=_C935( C42 C935 ) C42_=_C936( C42 C936 ) C42_=_C937( C42 C937 ) C42_=_C938( C42 C938 ) \nC42_=_C939( C42 C939 ) C42_=_C940( C42 C940 ) C42_=_C941( C42 C941 ) C67_=_C163( C67 C163 ) C67_=_C323( C67 C323 ) C67_=_C389( C67 C389 ) \nC67_=_C516( C67 C516 ) C67_=_C557( C67 C557 ) C67_=_C596( C67 C596 ) C67_=_C749( C67 C749 ) C67_=_C766( C67 C766 ) C67_=_C783( C67 C783 ) \nC67_=_C909( C67 C909 ) C67_=_C925( C67 C925 ) C67_=_C943( C67 C943 ) C67_=_C944( C67 C944 ) C67_=_C945( C67 C945 ) C67_=_C946( C67 C946 ) \nC67_=_C949( C67 C949 ) C67_=_C950( C67 C950 ) C67_=_C951( C67 C951 ) C67_=_C952( C67 C952 ) C67_=_C953( C67 C953 ) C67_=_C954( C67 C954 ) \nC67_=_C955( C67 C955 ) C67_=_C956( C67 C956 ) C67_=_C957( C67 C957 ) C67_=_C958( C67 C958 ) C92_=_C185( C92 C185 ) C92_=_C278( C92 C278 ) \nC92_=_C346( C92 C346 ) C92_=_C411( C92 C411 ) C92_=_C537( C92 C537 ) C92_=_C577( C92 C577 ) C92_=_C616( C92 C616 ) C92_=_C767( C92 C767 ) \nC92_=_C784( C92 C784 ) C92_=_C801( C92 C801 ) C92_=_C910( C92 C910 ) C92_=_C926( C92 C926 ) C92_=_C959( C92 C959 ) C92_=_C960( C92 C960 ) \nC92_=_C961( C92 C961 ) C92_=_C962( C92 C962 ) C92_=_C965( C92 C965 ) C92_=_C966( C92 C966 ) C92_=_C967( C92 C967 ) C92_=_C968( C92 C968 ) \nC92_=_C969( C92 C969 ) C92_=_C970( C92 C970 ) C92_=_C971( C92 C971 ) C92_=_C972( C92 C972 ) C92_=_C973( C92 C973 ) C92_=_C974( C92 C974 ) \nC92_=_C975( C92 C975 ) C116_=_C118( C116 C118 ) C116_=_C277( C116 C277 ) C116_=_C345( C116 C345 ) C116_=_C515( C116 C515 ) C116_=_C556( C116 C556 ) \nC116_=_C729( C116 C729 ) C116_=_C747( C116 C747 ) C116_=_C909( C116 C909 ) C116_=_C910( C116 C910 ) C116_=_C911( C116 C911 ) C116_=_C912( C116 C912 ) \nC116_=_C913( C116 C913 ) C116_=_C914( C116 C914 ) C116_=_C915( C116 C915 ) C116_=_C916( C116 C916 ) C116_=_C919( C116 C919 ) C116_=_C920( C116 C920 ) \nC116_=_C921( C116 C921 ) C116_=_C922( C116 C922 ) C116_=_C923( C116 C923 ) C116_=_C924( C116 C924 ) C118_=_C207( C118 C207 ) C118_=_C391( C118 C391 ) \nC118_=_C452( C118 C452 ) C118_=_C494( C118 C494 ) C118_=_C638( C118 C638 ) C118_=_C673( C118 C673 ) C118_=_C700( C118 C700 ) C118_=_C854( C118 C854 ) \nC118_=_C868( C118 C868 ) C118_=_C880( C118 C880 ) C118_=_C915( C118 C915 ) C118_=_C931( C118 C931 ) C118_=_C979( C118 C979 ) C118_=_C994( C118 C994 ) \nC118_=_C1008( C118 C1008 ) C118_=_C1021( C118 C1021 ) C118_=_C1035( C118 C1035 ) C118_=_C1036( C118 C1036 ) C118_=_C1037( C118 C1037 ) C118_=_C1038( C118 C1038 ) \nC118_=_C1039( C118 C1039 ) C118_=_C1040( C118 C1040 ) C118_=_C1041( C118 C1041 ) C118_=_C1042( C118 C1042 ) C118_=_C1043( C118 C1043 ) C118_=_C1044( C118 C1044 ) \nC118_=_C1045( C118 C1045 ) C140_=_C142( C140 C142 ) C140_=_C300( C140 C300 ) C140_=_C367( C140 C367 ) C140_=_C536( C140 C536 ) C140_=_C576( C140 C576 ) \nC140_=_C730( C140 C730 ) C140_=_C748( C140 C748 ) C140_=_C765( C140 C765 ) C140_=_C925( C140 C925 ) C140_=_C926( C140 C926 ) C140_=_C927( C140 C927 ) \nC140_=_C928( C140 C928 ) C140_=_C929( C140 C929 ) C140_=_C930( C140 C930 ) C140_=_C931( C140 C931 ) C140_=_C932( C140 C932 ) C140_=_C935( C140 C935 ) \nC140_=_C936( C140 C936 ) C140_=_C937( C140 C937 ) C140_=_C938( C140 C938 ) C140_=_C939( C140 C939 ) C140_=_C940( C140 C940 ) C140_=_C941( C140 C941 ) \nC142_=_C225( C142 C225 ) C142_=_C413( C142 C413 ) C142_=_C469( C142 C469 ) C142_=_C657( C142 C657 ) C142_=_C688( C142 C688 ) C142_=_C710( C142 C710 ) \nC142_=_C869( C142 C869 ) C142_=_C881( C142 C881 ) C142_=_C891( C142 C891 ) C142_=_C916( C142 C916 ) C142_=_C932( C142 C932 ) C142_=_C980( C142 C980 ) \nC142_=_C995( C142 C995 ) C142_=_C1009( C142 C1009 ) C142_=_C1022( C142 C1022 ) C142_=_C1046( C142 C1046 ) C142_=_C1047( C142 C1047 ) C142_=_C1048( C142 C1048 ) \nC142_=_C1049( C142 C1049 ) C142_=_C1050( C142 C1050 ) C142_=_C1051( C142 C1051 ) C142_=_C1052( C142 C1052 ) C142_=_C1053( C142 C1053 ) C142_=_C1054( C142 C1054 ) \nC142_=_C1055( C142 C1055 ) C163_=_C165( C163 C165 ) C163_=_C323( C163 C323 ) C163_=_C389( C163 C389 ) C163_=_C516( C163 C516 ) C163_=_C557( C163 C557 ) \nC163_=_C596( C163 C596 ) C163_=_C749( C163 C749 ) C163_=_C766( C163 C766 ) C163_=_C783( C163 C783 ) C163_=_C909( C163 C909 ) C163_=_C925( C163 C925 ) \nC163_=_C943( C163 C943 ) C163_=_C944( C163 C944 ) C163_=_C945( C163 C945 ) C163_=_C946( C163 C946 ) C163_=_C949( C163 C949 ) C163_=_C950( C163 C950 ) \nC163_=_C951( C163 C951 ) C163_=_C952( C163 C952 ) C163_=_C953( C163 C953 ) C163_=_C954( C163 C954 ) C163_=_C955( C163 C955 ) C163_=_C956( C163 C956 ) \nC163_=_C957( C163 C957 ) C163_=_C958( C163 C958 ) C165_=_C241( C165 C241 ) C165_=_C434( C165 C434 ) C165_=_C483( C165 C483 ) C165_=_C674( C165 C674 ) \nC165_=_C701( C165 C701 ) C165_=_C882( C165 C882 ) C165_=_C892( C165 C892 ) C165_=_C900( C165 C900 ) C165_=_C949( C165 C949 ) C165_=_C965( C165 C965 ) \nC165_=_C981( C165 C981 ) C165_=_C996( C165 C996 ) C165_=_C1010( C165 C1010 ) C165_=_C1023( C165 C1023 ) C165_=_C1035( C165 C1035 ) C165_=_C1046( C165 C1046 ) \nC165_=_C1057( C165 C1057 ) C165_=_C1058( C165 C1058 ) C165_=_C1059( C165 C1059 ) C165_=_C1060( C165 C1060 ) C165_=_C1061( C165 C1061 ) C165_=_C1062( C165 C1062 ) \nC165_=_C1063( C165 C1063 ) C185_=_C187( C185 C187 ) C185_=_C278( C185 C278 ) C185_=_C346( C185 C346 ) C185_=_C411( C185 C411 ) C185_=_C537( C185 C537 ) \nC185_=_C577( C185 C577 ) C185_=_C616( C185 C616 ) C185_=_C767( C185 C767 ) C185_=_C784( C185 C784 ) C185_=_C801( C185 C801 ) C185_=_C910( C185 C910 ) \nC185_=_C926( C185 C926 ) C185_=_C959( C185 C959 ) C185_=_C960( C185 C960 ) C185_=_C961( C185 C961 ) C185_=_C962( C185 C962 ) C185_=_C965( C185 C965 ) \nC185_=_C966( C185 C966 ) C185_=_C967( C185 C967 ) C185_=_C968( C185 C968 ) C185_=_C969( C185 C969 ) C185_=_C970( C185 C970 ) C185_=_C971( C185 C971 ) \nC185_=_C972( C185 C972 ) C185_=_C973( C185 C973 ) C185_=_C974( C185 C974 ) C185_=_C975( C185 C975 ) C187_=_C255( C187 C255 ) C187_=_C453( C187 C453 ) \nC187_=_C495( C187 C495 ) C187_=_C689( C187 C689 ) C187_=_C711( C187 C711 ) C187_=_C893( C187 C893 ) C187_=_C901( C187 C901 ) C187_=_C950( C187 C950 ) \nC187_=_C966( C187 C966 ) C187_=_C982( C187 C982 ) C187_=_C997( C187 C997 ) C187_=_C1011( C187 C1011 ) C187_=_C1024( C187 C1024 ) C187_=_C1036( C187 C1036 ) \nC187_=_C1047( C187 C1047 ) C187_=_C1064( C187 C1064 ) C187_=_C1065( C187 C1065 ) C187_=_C1066( C187 C1066 ) C187_=_C1067( C187 C1067 ) C187_=_C1068( C187 C1068 ) \nC187_=_C1069( C187 C1069 ) C207_=_C391( C207 C391 ) C207_=_C452( C207 C452 ) C207_=_C494( C207 C494 ) C207_=_C638( C207 C638 ) C207_=_C673( C207 C673 ) \nC207_=_C700( C207 C700 ) C207_=_C854( C207 C854 ) C207_=_C868( C207 C868 ) C207_=_C880( C207 C880 ) C207_=_C915( C207 C915 ) C207_=_C931( C207 C931 ) \nC207_=_C979( C207 C979 ) C207_=_C994( C207 C994 ) C207_=_C1008( C207 C1008 ) C207_=_C1021( C207 C1021 ) C207_=_C1035( C207 C1035 ) C207_=_C1036( C207 C1036 ) \nC207_=_C1037( C207 C1037 ) C207_=_C1038( C207 C1038 ) C207_=_C1039( C207 C1039 ) C207_=_C1040( C207 C1040 ) C207_=_C1041( C207 C1041 ) C207_=_C1042( C207 C1042 ) \nC207_=_C1043( C207 C1043 ) C207_=_C1044( C207 C1044 ) C207_=_C1045( C207 C1045 ) C225_=_C413( C225 C413 ) C225_=_C469( C225 C469 ) C225_=_C657( C225 C657 ) \nC225_=_C688( C225 C688 ) C225_=_C710( C225 C710 ) C225_=_C869( C225 C869 ) C225_=_C881( C225 C881 ) C225_=_C891( C225 C891 ) C225_=_C916( C225 C916 ) \nC225_=_C932( C225 C932 ) C225_=_C980( C225 C980 ) C225_=_C995( C225 C995 ) C225_=_C1009( C225 C1009 ) C225_=_C1022( C225 C1022 ) C225_=_C1046( C225 C1046 ) \nC225_=_C1047( C225 C1047 ) C225_=_C1048( C225 C1048 ) C225_=_C1049( C225 C1049 ) C225_=_C1050( C225 C1050 ) C225_=_C1051( C225 C1051 ) C225_=_C1052( C225 C1052 ) \nC225_=_C1053( C225 C1053 ) C225_=_C1054( C225 C1054 ) C225_=_C1055( C225 C1055 ) C241_=_C434( C241 C434 ) C241_=_C483( C241 C483 ) C241_=_C674( C241 C674 ) \nC241_=_C701( C241 C701 ) C241_=_C882( C241 C882 ) C241_=_C892( C241 C892 ) C241_=_C900( C241 C900 ) C241_=_C949( C241 C949 ) C241_=_C965( C241 C965 ) \nC241_=_C981( C241 C981 ) C241_=_C996( C241 C996 ) C241_=_C1010( C241 C1010 ) C241_=_C1023( C241 C1023 ) C241_=_C1035( C241 C1035 ) C241_=_C1046( C241 C1046 ) \nC241_=_C1057( C241 C1057 ) C241_=_C1058( C241</w:t>
      </w:r>
    </w:p>
    <w:p>
      <w:pPr>
        <w:pStyle w:val="PreformattedText"/>
        <w:bidi w:val="0"/>
        <w:spacing w:before="0" w:after="0"/>
        <w:jc w:val="left"/>
        <w:rPr/>
      </w:pPr>
      <w:r>
        <w:rPr/>
        <w:t xml:space="preserve"> </w:t>
      </w:r>
      <w:r>
        <w:rPr/>
        <w:t>C1058 ) C241_=_C1059( C241 C1059 ) C241_=_C1060( C241 C1060 ) C241_=_C1061( C241 C1061 ) C241_=_C1062( C241 C1062 ) \nC241_=_C1063( C241 C1063 ) C255_=_C453( C255 C453 ) C255_=_C495( C255 C495 ) C255_=_C689( C255 C689 ) C255_=_C711( C255 C711 ) C255_=_C893( C255 C893 ) \nC255_=_C901( C255 C901 ) C255_=_C950( C255 C950 ) C255_=_C966( C255 C966 ) C255_=_C982( C255 C982 ) C255_=_C997( C255 C997 ) C255_=_C1011( C255 C1011 ) \nC255_=_C1024( C255 C1024 ) C255_=_C1036( C255 C1036 ) C255_=_C1047( C255 C1047 ) C255_=_C1064( C255 C1064 ) C255_=_C1065( C255 C1065 ) C255_=_C1066( C255 C1066 ) \nC255_=_C1067( C255 C1067 ) C255_=_C1068( C255 C1068 ) C255_=_C1069( C255 C1069 ) C277_=_C278( C277 C278 ) C277_=_C345( C277 C345 ) C277_=_C515( C277 C515 ) \nC277_=_C556( C277 C556 ) C277_=_C729( C277 C729 ) C277_=_C747( C277 C747 ) C277_=_C909( C277 C909 ) C277_=_C910( C277 C910 ) C277_=_C911( C277 C911 ) \nC277_=_C912( C277 C912 ) C277_=_C913( C277 C913 ) C277_=_C914( C277 C914 ) C277_=_C915( C277 C915 ) C277_=_C916( C277 C916 ) C277_=_C919( C277 C919 ) \nC277_=_C920( C277 C920 ) C277_=_C921( C277 C921 ) C277_=_C922( C277 C922 ) C277_=_C923( C277 C923 ) C277_=_C924( C277 C924 ) C278_=_C346( C278 C346 ) \nC278_=_C411( C278 C411 ) C278_=_C537( C278 C537 ) C278_=_C577( C278 C577 ) C278_=_C616( C278 C616 ) C278_=_C767( C278 C767 ) C278_=_C784( C278 C784 ) \nC278_=_C801( C278 C801 ) C278_=_C910( C278 C910 ) C278_=_C926( C278 C926 ) C278_=_C959( C278 C959 ) C278_=_C960( C278 C960 ) C278_=_C961( C278 C961 ) \nC278_=_C962( C278 C962 ) C278_=_C965( C278 C965 ) C278_=_C966( C278 C966 ) C278_=_C967( C278 C967 ) C278_=_C968( C278 C968 ) C278_=_C969( C278 C969 ) \nC278_=_C970( C278 C970 ) C278_=_C971( C278 C971 ) C278_=_C972( C278 C972 ) C278_=_C973( C278 C973 ) C278_=_C974( C278 C974 ) C278_=_C975( C278 C975 ) \nC300_=_C367( C300 C367 ) C300_=_C536( C300 C536 ) C300_=_C576( C300 C576 ) C300_=_C730( C300 C730 ) C300_=_C748( C300 C748 ) C300_=_C765( C300 C765 ) \nC300_=_C925( C300 C925 ) C300_=_C926( C300 C926 ) C300_=_C927( C300 C927 ) C300_=_C928( C300 C928 ) C300_=_C929( C300 C929 ) C300_=_C930( C300 C930 ) \nC300_=_C931( C300 C931 ) C300_=_C932( C300 C932 ) C300_=_C935( C300 C935 ) C300_=_C936( C300 C936 ) C300_=_C937( C300 C937 ) C300_=_C938( C300 C938 ) \nC300_=_C939( C300 C939 ) C300_=_C940( C300 C940 ) C300_=_C941( C300 C941 ) C323_=_C389( C323 C389 ) C323_=_C516( C323 C516 ) C323_=_C557( C323 C557 ) \nC323_=_C596( C323 C596 ) C323_=_C749( C323 C749 ) C323_=_C766( C323 C766 ) C323_=_C783( C323 C783 ) C323_=_C909( C323 C909 ) C323_=_C925( C323 C925 ) \nC323_=_C943( C323 C943 ) C323_=_C944( C323 C944 ) C323_=_C945( C323 C945 ) C323_=_C946( C323 C946 ) C323_=_C949( C323 C949 ) C323_=_C950( C323 C950 ) \nC323_=_C951( C323 C951 ) C323_=_C952( C323 C952 ) C323_=_C953( C323 C953 ) C323_=_C954( C323 C954 ) C323_=_C955( C323 C955 ) C323_=_C956( C323 C956 ) \nC323_=_C957( C323 C957 ) C323_=_C958( C323 C958 ) C345_=_C346( C345 C346 ) C345_=_C515( C345 C515 ) C345_=_C556( C345 C556 ) C345_=_C729( C345 C729 ) \nC345_=_C747( C345 C747 ) C345_=_C909( C345 C909 ) C345_=_C910( C345 C910 ) C345_=_C911( C345 C911 ) C345_=_C912( C345 C912 ) C345_=_C913( C345 C913 ) \nC345_=_C914( C345 C914 ) C345_=_C915( C345 C915 ) C345_=_C916( C345 C916 ) C345_=_C919( C345 C919 ) C345_=_C920( C345 C920 ) C345_=_C921( C345 C921 ) \nC345_=_C922( C345 C922 ) C345_=_C923( C345 C923 ) C345_=_C924( C345 C924 ) C346_=_C411( C346 C411 ) C346_=_C537( C346 C537 ) C346_=_C577( C346 C577 ) \nC346_=_C616( C346 C616 ) C346_=_C767( C346 C767 ) C346_=_C784( C346 C784 ) C346_=_C801( C346 C801 ) C346_=_C910( C346 C910 ) C346_=_C926( C346 C926 ) \nC346_=_C959( C346 C959 ) C346_=_C960( C346 C960 ) C346_=_C961( C346 C961 ) C346_=_C962( C346 C962 ) C346_=_C965( C346 C965 ) C346_=_C966( C346 C966 ) \nC346_=_C967( C346 C967 ) C346_=_C968( C346 C968 ) C346_=_C969( C346 C969 ) C346_=_C970( C346 C970 ) C346_=_C971( C346 C971 ) C346_=_C972( C346 C972 ) \nC346_=_C973( C346 C973 ) C346_=_C974( C346 C974 ) C346_=_C975( C346 C975 ) C367_=_C536( C367 C536 ) C367_=_C576( C367 C576 ) C367_=_C730( C367 C730 ) \nC367_=_C748( C367 C748 ) C367_=_C765( C367 C765 ) C367_=_C925( C367 C925 ) C367_=_C926( C367 C926 ) C367_=_C927( C367 C927 ) C367_=_C928( C367 C928 ) \nC367_=_C929( C367 C929 ) C367_=_C930( C367 C930 ) C367_=_C931( C367 C931 ) C367_=_C932( C367 C932 ) C367_=_C935( C367 C935 ) C367_=_C936( C367 C936 ) \nC367_=_C937( C367 C937 ) C367_=_C938( C367 C938 ) C367_=_C939( C367 C939 ) C367_=_C940( C367 C940 ) C367_=_C941( C367 C941 ) C389_=_C391( C389 C391 ) \nC389_=_C516( C389 C516 ) C389_=_C557( C389 C557 ) C389_=_C596( C389 C596 ) C389_=_C749( C389 C749 ) C389_=_C766( C389 C766 ) C389_=_C783( C389 C783 ) \nC389_=_C909( C389 C909 ) C389_=_C925( C389 C925 ) C389_=_C943( C389 C943 ) C389_=_C944( C389 C944 ) C389_=_C945( C389 C945 ) C389_=_C946( C389 C946 ) \nC389_=_C949( C389 C949 ) C389_=_C950( C389 C950 ) C389_=_C951( C389 C951 ) C389_=_C952( C389 C952 ) C389_=_C953( C389 C953 ) C389_=_C954( C389 C954 ) \nC389_=_C955( C389 C955 ) C389_=_C956( C389 C956 ) C389_=_C957( C389 C957 ) C389_=_C958( C389 C958 ) C391_=_C452( C391 C452 ) C391_=_C494( C391 C494 ) \nC391_=_C638( C391 C638 ) C391_=_C673( C391 C673 ) C391_=_C700( C391 C700 ) C391_=_C854( C391 C854 ) C391_=_C868( C391 C868 ) C391_=_C880( C391 C880 ) \nC391_=_C915( C391 C915 ) C391_=_C931( C391 C931 ) C391_=_C979( C391 C979 ) C391_=_C994( C391 C994 ) C391_=_C1008( C391 C1008 ) C391_=_C1021( C391 C1021 ) \nC391_=_C1035( C391 C1035 ) C391_=_C1036( C391 C1036 ) C391_=_C1037( C391 C1037 ) C391_=_C1038( C391 C1038 ) C391_=_C1039( C391 C1039 ) C391_=_C1040( C391 C1040 ) \nC391_=_C1041( C391 C1041 ) C391_=_C1042( C391 C1042 ) C391_=_C1043( C391 C1043 ) C391_=_C1044( C391 C1044 ) C391_=_C1045( C391 C1045 ) C411_=_C413( C411 C413 ) \nC411_=_C537( C411 C537 ) C411_=_C577( C411 C577 ) C411_=_C616( C411 C616 ) C411_=_C767( C411 C767 ) C411_=_C784( C411 C784 ) C411_=_C801( C411 C801 ) \nC411_=_C910( C411 C910 ) C411_=_C926( C411 C926 ) C411_=_C959( C411 C959 ) C411_=_C960( C411 C960 ) C411_=_C961( C411 C961 ) C411_=_C962( C411 C962 ) \nC411_=_C965( C411 C965 ) C411_=_C966( C411 C966 ) C411_=_C967( C411 C967 ) C411_=_C968( C411 C968 ) C411_=_C969( C411 C969 ) C411_=_C970( C411 C970 ) \nC411_=_C971( C411 C971 ) C411_=_C972( C411 C972 ) C411_=_C973( C411 C973 ) C411_=_C974( C411 C974 ) C411_=_C975( C411 C975 ) C413_=_C469( C413 C469 ) \nC413_=_C657( C413 C657 ) C413_=_C688( C413 C688 ) C413_=_C710( C413 C710 ) C413_=_C869( C413 C869 ) C413_=_C881( C413 C881 ) C413_=_C891( C413 C891 ) \nC413_=_C916( C413 C916 ) C413_=_C932( C413 C932 ) C413_=_C980( C413 C980 ) C413_=_C995( C413 C995 ) C413_=_C1009( C413 C1009 ) C413_=_C1022( C413 C1022 ) \nC413_=_C1046( C413 C1046 ) C413_=_C1047( C413 C1047 ) C413_=_C1048( C413 C1048 ) C413_=_C1049( C413 C1049 ) C413_=_C1050( C413 C1050 ) C413_=_C1051( C413 C1051 ) \nC413_=_C1052( C413 C1052 ) C413_=_C1053( C413 C1053 ) C413_=_C1054( C413 C1054 ) C413_=_C1055( C413 C1055 ) C434_=_C483( C434 C483 ) C434_=_C674( C434 C674 ) \nC434_=_C701( C434 C701 ) C434_=_C882( C434 C882 ) C434_=_C892( C434 C892 ) C434_=_C900( C434 C900 ) C434_=_C949( C434 C949 ) C434_=_C965( C434 C965 ) \nC434_=_C981( C434 C981 ) C434_=_C996( C434 C996 ) C434_=_C1010( C434 C1010 ) C434_=_C1023( C434 C1023 ) C434_=_C1035( C434 C1035 ) C434_=_C1046( C434 C1046 ) \nC434_=_C1057( C434 C1057 ) C434_=_C1058( C434 C1058 ) C434_=_C1059( C434 C1059 ) C434_=_C1060( C434 C1060 ) C434_=_C1061( C434 C1061 ) C434_=_C1062( C434 C1062 ) \nC434_=_C1063( C434 C1063 ) C452_=_C453( C452 C453 ) C452_=_C494( C452 C494 ) C452_=_C638( C452 C638 ) C452_=_C673( C452 C673 ) C452_=_C700( C452 C700 ) \nC452_=_C854( C452 C854 ) C452_=_C868( C452 C868 ) C452_=_C880( C452 C880 ) C452_=_C915( C452 C915 ) C452_=_C931( C452 C931 ) C452_=_C979( C452 C979 ) \nC452_=_C994( C452 C994 ) C452_=_C1008( C452 C1008 ) C452_=_C1021( C452 C1021 ) C452_=_C1035( C452 C1035 ) C452_=_C1036( C452 C1036 ) C452_=_C1037( C452 C1037 ) \nC452_=_C1038( C452 C1038 ) C452_=_C1039( C452 C1039 ) C452_=_C1040( C452 C1040 ) C452_=_C1041( C452 C1041 ) C452_=_C1042( C452 C1042 ) C452_=_C1043( C452 C1043 ) \nC452_=_C1044( C452 C1044 ) C452_=_C1045( C452 C1045 ) C453_=_C495( C453 C495 ) C453_=_C689( C453 C689 ) C453_=_C711( C453 C711 ) C453_=_C893( C453 C893 ) \nC453_=_C901( C453 C901 ) C453_=_C950( C453 C950 ) C453_=_C966( C453 C966 ) C453_=_C982( C453 C982 ) C453_=_C997( C453 C997 ) C453_=_C1011( C453 C1011 ) \nC453_=_C1024( C453 C1024 ) C453_=_C1036( C453 C1036 ) C453_=_C1047( C453 C1047 ) C453_=_C1064( C453 C1064 ) C453_=_C1065( C453 C1065 ) C453_=_C1066( C453 C1066 ) \nC453_=_C1067( C453 C1067 ) C453_=_C1068( C453 C1068 ) C453_=_C1069( C453 C1069 ) C469_=_C657( C469 C657 ) C469_=_C688( C469 C688 ) C469_=_C710( C469 C710 ) \nC469_=_C869( C469 C869 ) C469_=_C881( C469 C881 ) C469_=_C891( C469 C891 ) C469_=_C916( C469 C916 ) C469_=_C932( C469 C932 ) C469_=_C980( C469 C980 ) \nC469_=_C995( C469 C995 ) C469_=_C1009( C469 C1009 ) C469_=_C1022( C469 C1022 ) C469_=_C1046( C469 C1046 ) C469_=_C1047( C469 C1047 ) C469_=_C1048( C469 C1048 ) \nC469_=_C1049( C469 C1049 ) C469_=_C1050( C469 C1050 ) C469_=_C1051( C469 C1051 ) C469_=_C1052( C469 C1052 ) C469_=_C1053( C469 C1053 ) C469_=_C1054( C469 C1054 ) \nC469_=_C1055( C469 C1055 ) C483_=_C674( C483 C674 ) C483_=_C701( C483 C701 ) C483_=_C882( C483 C882 ) C483_=_C892( C483 C892 ) C483_=_C900( C483 C900 ) \nC483_=_C949( C483 C949 ) C483_=_C965( C483 C965 ) C483_=_C981( C483 C981 ) C483_=_C996( C483 C996 ) C483_=_C1010( C483 C1010 ) C483_=_C1023( C483 C1023 ) \nC483_=_C1035( C483 C1035 ) C483_=_C1046( C483 C1046 ) C483_=_C1057( C483 C1057 ) C483_=_C1058( C483 C1058 ) C483_=_C1059( C483 C1059 ) C483_=_C1060( C483 C1060 ) \nC483_=_C1061( C483 C1061 ) C483_=_C1062( C483 C1062 ) C483_=_C1063( C483 C1063 ) C494_=_C495( C494 C495 ) C494_=_C638( C494 C638 ) C494_=_C673( C494 C673 ) \nC494_=_C700( C494 C700</w:t>
      </w:r>
    </w:p>
    <w:p>
      <w:pPr>
        <w:pStyle w:val="PreformattedText"/>
        <w:bidi w:val="0"/>
        <w:spacing w:before="0" w:after="0"/>
        <w:jc w:val="left"/>
        <w:rPr/>
      </w:pPr>
      <w:r>
        <w:rPr/>
        <w:t xml:space="preserve"> </w:t>
      </w:r>
      <w:r>
        <w:rPr/>
        <w:t>) C494_=_C854( C494 C854 ) C494_=_C868( C494 C868 ) C494_=_C880( C494 C880 ) C494_=_C915( C494 C915 ) C494_=_C931( C494 C931 ) \nC494_=_C979( C494 C979 ) C494_=_C994( C494 C994 ) C494_=_C1008( C494 C1008 ) C494_=_C1021( C494 C1021 ) C494_=_C1035( C494 C1035 ) C494_=_C1036( C494 C1036 ) \nC494_=_C1037( C494 C1037 ) C494_=_C1038( C494 C1038 ) C494_=_C1039( C494 C1039 ) C494_=_C1040( C494 C1040 ) C494_=_C1041( C494 C1041 ) C494_=_C1042( C494 C1042 ) \nC494_=_C1043( C494 C1043 ) C494_=_C1044( C494 C1044 ) C494_=_C1045( C494 C1045 ) C495_=_C689( C495 C689 ) C495_=_C711( C495 C711 ) C495_=_C893( C495 C893 ) \nC495_=_C901( C495 C901 ) C495_=_C950( C495 C950 ) C495_=_C966( C495 C966 ) C495_=_C982( C495 C982 ) C495_=_C997( C495 C997 ) C495_=_C1011( C495 C1011 ) \nC495_=_C1024( C495 C1024 ) C495_=_C1036( C495 C1036 ) C495_=_C1047( C495 C1047 ) C495_=_C1064( C495 C1064 ) C495_=_C1065( C495 C1065 ) C495_=_C1066( C495 C1066 ) \nC495_=_C1067( C495 C1067 ) C495_=_C1068( C495 C1068 ) C495_=_C1069( C495 C1069 ) C515_=_C516( C515 C516 ) C515_=_C556( C515 C556 ) C515_=_C729( C515 C729 ) \nC515_=_C747( C515 C747 ) C515_=_C909( C515 C909 ) C515_=_C910( C515 C910 ) C515_=_C911( C515 C911 ) C515_=_C912( C515 C912 ) C515_=_C913( C515 C913 ) \nC515_=_C914( C515 C914 ) C515_=_C915( C515 C915 ) C515_=_C916( C515 C916 ) C515_=_C919( C515 C919 ) C515_=_C920( C515 C920 ) C515_=_C921( C515 C921 ) \nC515_=_C922( C515 C922 ) C515_=_C923( C515 C923 ) C515_=_C924( C515 C924 ) C516_=_C557( C516 C557 ) C516_=_C596( C516 C596 ) C516_=_C749( C516 C749 ) \nC516_=_C766( C516 C766 ) C516_=_C783( C516 C783 ) C516_=_C909( C516 C909 ) C516_=_C925( C516 C925 ) C516_=_C943( C516 C943 ) C516_=_C944( C516 C944 ) \nC516_=_C945( C516 C945 ) C516_=_C946( C516 C946 ) C516_=_C949( C516 C949 ) C516_=_C950( C516 C950 ) C516_=_C951( C516 C951 ) C516_=_C952( C516 C952 ) \nC516_=_C953( C516 C953 ) C516_=_C954( C516 C954 ) C516_=_C955( C516 C955 ) C516_=_C956( C516 C956 ) C516_=_C957( C516 C957 ) C516_=_C958( C516 C958 ) \nC536_=_C537( C536 C537 ) C536_=_C576( C536 C576 ) C536_=_C730( C536 C730 ) C536_=_C748( C536 C748 ) C536_=_C765( C536 C765 ) C536_=_C925( C536 C925 ) \nC536_=_C926( C536 C926 ) C536_=_C927( C536 C927 ) C536_=_C928( C536 C928 ) C536_=_C929( C536 C929 ) C536_=_C930( C536 C930 ) C536_=_C931( C536 C931 ) \nC536_=_C932( C536 C932 ) C536_=_C935( C536 C935 ) C536_=_C936( C536 C936 ) C536_=_C937( C536 C937 ) C536_=_C938( C536 C938 ) C536_=_C939( C536 C939 ) \nC536_=_C940( C536 C940 ) C536_=_C941( C536 C941 ) C537_=_C577( C537 C577 ) C537_=_C616( C537 C616 ) C537_=_C767( C537 C767 ) C537_=_C784( C537 C784 ) \nC537_=_C801( C537 C801 ) C537_=_C910( C537 C910 ) C537_=_C926( C537 C926 ) C537_=_C959( C537 C959 ) C537_=_C960( C537 C960 ) C537_=_C961( C537 C961 ) \nC537_=_C962( C537 C962 ) C537_=_C965( C537 C965 ) C537_=_C966( C537 C966 ) C537_=_C967( C537 C967 ) C537_=_C968( C537 C968 ) C537_=_C969( C537 C969 ) \nC537_=_C970( C537 C970 ) C537_=_C971( C537 C971 ) C537_=_C972( C537 C972 ) C537_=_C973( C537 C973 ) C537_=_C974( C537 C974 ) C537_=_C975( C537 C975 ) \nC556_=_C557( C556 C557 ) C556_=_C729( C556 C729 ) C556_=_C747( C556 C747 ) C556_=_C909( C556 C909 ) C556_=_C910( C556 C910 ) C556_=_C911( C556 C911 ) \nC556_=_C912( C556 C912 ) C556_=_C913( C556 C913 ) C556_=_C914( C556 C914 ) C556_=_C915( C556 C915 ) C556_=_C916( C556 C916 ) C556_=_C919( C556 C919 ) \nC556_=_C920( C556 C920 ) C556_=_C921( C556 C921 ) C556_=_C922( C556 C922 ) C556_=_C923( C556 C923 ) C556_=_C924( C556 C924 ) C557_=_C596( C557 C596 ) \nC557_=_C749( C557 C749 ) C557_=_C766( C557 C766 ) C557_=_C783( C557 C783 ) C557_=_C909( C557 C909 ) C557_=_C925( C557 C925 ) C557_=_C943( C557 C943 ) \nC557_=_C944( C557 C944 ) C557_=_C945( C557 C945 ) C557_=_C946( C557 C946 ) C557_=_C949( C557 C949 ) C557_=_C950( C557 C950 ) C557_=_C951( C557 C951 ) \nC557_=_C952( C557 C952 ) C557_=_C953( C557 C953 ) C557_=_C954( C557 C954 ) C557_=_C955( C557 C955 ) C557_=_C956( C557 C956 ) C557_=_C957( C557 C957 ) \nC557_=_C958( C557 C958 ) C576_=_C577( C576 C577 ) C576_=_C730( C576 C730 ) C576_=_C748( C576 C748 ) C576_=_C765( C576 C765 ) C576_=_C925( C576 C925 ) \nC576_=_C926( C576 C926 ) C576_=_C927( C576 C927 ) C576_=_C928( C576 C928 ) C576_=_C929( C576 C929 ) C576_=_C930( C576 C930 ) C576_=_C931( C576 C931 ) \nC576_=_C932( C576 C932 ) C576_=_C935( C576 C935 ) C576_=_C936( C576 C936 ) C576_=_C937( C576 C937 ) C576_=_C938( C576 C938 ) C576_=_C939( C576 C939 ) \nC576_=_C940( C576 C940 ) C576_=_C941( C576 C941 ) C577_=_C616( C577 C616 ) C577_=_C767( C577 C767 ) C577_=_C784( C577 C784 ) C577_=_C801( C577 C801 ) \nC577_=_C910( C577 C910 ) C577_=_C926( C577 C926 ) C577_=_C959( C577 C959 ) C577_=_C960( C577 C960 ) C577_=_C961( C577 C961 ) C577_=_C962( C577 C962 ) \nC577_=_C965( C577 C965 ) C577_=_C966( C577 C966 ) C577_=_C967( C577 C967 ) C577_=_C968( C577 C968 ) C577_=_C969( C577 C969 ) C577_=_C970( C577 C970 ) \nC577_=_C971( C577 C971 ) C577_=_C972( C577 C972 ) C577_=_C973( C577 C973 ) C577_=_C974( C577 C974 ) C577_=_C975( C577 C975 ) C596_=_C749( C596 C749 ) \nC596_=_C766( C596 C766 ) C596_=_C783( C596 C783 ) C596_=_C909( C596 C909 ) C596_=_C925( C596 C925 ) C596_=_C943( C596 C943 ) C596_=_C944( C596 C944 ) \nC596_=_C945( C596 C945 ) C596_=_C946( C596 C946 ) C596_=_C949( C596 C949 ) C596_=_C950( C596 C950 ) C596_=_C951( C596 C951 ) C596_=_C952( C596 C952 ) \nC596_=_C953( C596 C953 ) C596_=_C954( C596 C954 ) C596_=_C955( C596 C955 ) C596_=_C956( C596 C956 ) C596_=_C957( C596 C957 ) C596_=_C958( C596 C958 ) \nC616_=_C767( C616 C767 ) C616_=_C784( C616 C784 ) C616_=_C801( C616 C801 ) C616_=_C910( C616 C910 ) C616_=_C926( C616 C926 ) C616_=_C959( C616 C959 ) \nC616_=_C960( C616 C960 ) C616_=_C961( C616 C961 ) C616_=_C962( C616 C962 ) C616_=_C965( C616 C965 ) C616_=_C966( C616 C966 ) C616_=_C967( C616 C967 ) \nC616_=_C968( C616 C968 ) C616_=_C969( C616 C969 ) C616_=_C970( C616 C970 ) C616_=_C971( C616 C971 ) C616_=_C972( C616 C972 ) C616_=_C973( C616 C973 ) \nC616_=_C974( C616 C974 ) C616_=_C975( C616 C975 ) C638_=_C673( C638 C673 ) C638_=_C700( C638 C700 ) C638_=_C854( C638 C854 ) C638_=_C868( C638 C868 ) \nC638_=_C880( C638 C880 ) C638_=_C915( C638 C915 ) C638_=_C931( C638 C931 ) C638_=_C979( C638 C979 ) C638_=_C994( C638 C994 ) C638_=_C1008( C638 C1008 ) \nC638_=_C1021( C638 C1021 ) C638_=_C1035( C638 C1035 ) C638_=_C1036( C638 C1036 ) C638_=_C1037( C638 C1037 ) C638_=_C1038( C638 C1038 ) C638_=_C1039( C638 C1039 ) \nC638_=_C1040( C638 C1040 ) C638_=_C1041( C638 C1041 ) C638_=_C1042( C638 C1042 ) C638_=_C1043( C638 C1043 ) C638_=_C1044( C638 C1044 ) C638_=_C1045( C638 C1045 ) \nC657_=_C688( C657 C688 ) C657_=_C710( C657 C710 ) C657_=_C869( C657 C869 ) C657_=_C881( C657 C881 ) C657_=_C891( C657 C891 ) C657_=_C916( C657 C916 ) \nC657_=_C932( C657 C932 ) C657_=_C980( C657 C980 ) C657_=_C995( C657 C995 ) C657_=_C1009( C657 C1009 ) C657_=_C1022( C657 C1022 ) C657_=_C1046( C657 C1046 ) \nC657_=_C1047( C657 C1047 ) C657_=_C1048( C657 C1048 ) C657_=_C1049( C657 C1049 ) C657_=_C1050( C657 C1050 ) C657_=_C1051( C657 C1051 ) C657_=_C1052( C657 C1052 ) \nC657_=_C1053( C657 C1053 ) C657_=_C1054( C657 C1054 ) C657_=_C1055( C657 C1055 ) C673_=_C674( C673 C674 ) C673_=_C700( C673 C700 ) C673_=_C854( C673 C854 ) \nC673_=_C868( C673 C868 ) C673_=_C880( C673 C880 ) C673_=_C915( C673 C915 ) C673_=_C931( C673 C931 ) C673_=_C979( C673 C979 ) C673_=_C994( C673 C994 ) \nC673_=_C1008( C673 C1008 ) C673_=_C1021( C673 C1021 ) C673_=_C1035( C673 C1035 ) C673_=_C1036( C673 C1036 ) C673_=_C1037( C673 C1037 ) C673_=_C1038( C673 C1038 ) \nC673_=_C1039( C673 C1039 ) C673_=_C1040( C673 C1040 ) C673_=_C1041( C673 C1041 ) C673_=_C1042( C673 C1042 ) C673_=_C1043( C673 C1043 ) C673_=_C1044( C673 C1044 ) \nC673_=_C1045( C673 C1045 ) C674_=_C701( C674 C701 ) C674_=_C882( C674 C882 ) C674_=_C892( C674 C892 ) C674_=_C900( C674 C900 ) C674_=_C949( C674 C949 ) \nC674_=_C965( C674 C965 ) C674_=_C981( C674 C981 ) C674_=_C996( C674 C996 ) C674_=_C1010( C674 C1010 ) C674_=_C1023( C674 C1023 ) C674_=_C1035( C674 C1035 ) \nC674_=_C1046( C674 C1046 ) C674_=_C1057( C674 C1057 ) C674_=_C1058( C674 C1058 ) C674_=_C1059( C674 C1059 ) C674_=_C1060( C674 C1060 ) C674_=_C1061( C674 C1061 ) \nC674_=_C1062( C674 C1062 ) C674_=_C1063( C674 C1063 ) C688_=_C689( C688 C689 ) C688_=_C710( C688 C710 ) C688_=_C869( C688 C869 ) C688_=_C881( C688 C881 ) \nC688_=_C891( C688 C891 ) C688_=_C916( C688 C916 ) C688_=_C932( C688 C932 ) C688_=_C980( C688 C980 ) C688_=_C995( C688 C995 ) C688_=_C1009( C688 C1009 ) \nC688_=_C1022( C688 C1022 ) C688_=_C1046( C688 C1046 ) C688_=_C1047( C688 C1047 ) C688_=_C1048( C688 C1048 ) C688_=_C1049( C688 C1049 ) C688_=_C1050( C688 C1050 ) \nC688_=_C1051( C688 C1051 ) C688_=_C1052( C688 C1052 ) C688_=_C1053( C688 C1053 ) C688_=_C1054( C688 C1054 ) C688_=_C1055( C688 C1055 ) C689_=_C711( C689 C711 ) \nC689_=_C893( C689 C893 ) C689_=_C901( C689 C901 ) C689_=_C950( C689 C950 ) C689_=_C966( C689 C966 ) C689_=_C982( C689 C982 ) C689_=_C997( C689 C997 ) \nC689_=_C1011( C689 C1011 ) C689_=_C1024( C689 C1024 ) C689_=_C1036( C689 C1036 ) C689_=_C1047( C689 C1047 ) C689_=_C1064( C689 C1064 ) C689_=_C1065( C689 C1065 ) \nC689_=_C1066( C689 C1066 ) C689_=_C1067( C689 C1067 ) C689_=_C1068( C689 C1068 ) C689_=_C1069( C689 C1069 ) C700_=_C701( C700 C701 ) C700_=_C854( C700 C854 ) \nC700_=_C868( C700 C868 ) C700_=_C880( C700 C880 ) C700_=_C915( C700 C915 ) C700_=_C931( C700 C931 ) C700_=_C979( C700 C979 ) C700_=_C994( C700 C994 ) \nC700_=_C1008( C700 C1008 ) C700_=_C1021( C700 C1021 ) C700_=_C1035( C700 C1035 ) C700_=_C1036( C700 C1036 ) C700_=_C1037( C700 C1037 ) C700_=_C1038( C700 C1038 ) \nC700_=_C1039( C700 C1039 ) C700_=_C1040( C700 C1040 ) C700_=_C1041( C700 C1041 ) C700_=_C1042( C700 C1042 ) C700_=_C1043( C700 C1043 ) C700_=_C1044( C700 C1044 ) \nC700_=_C1045( C700 C1045 ) C701_=_C882( C701 C882 ) C701_=_C892( C701 C892 ) C701_=_C900( C701 C900 ) C701_=_C949( C701 C949 ) C701_=_C965(</w:t>
      </w:r>
    </w:p>
    <w:p>
      <w:pPr>
        <w:pStyle w:val="PreformattedText"/>
        <w:bidi w:val="0"/>
        <w:spacing w:before="0" w:after="0"/>
        <w:jc w:val="left"/>
        <w:rPr/>
      </w:pPr>
      <w:r>
        <w:rPr/>
        <w:t xml:space="preserve"> </w:t>
      </w:r>
      <w:r>
        <w:rPr/>
        <w:t>C701 C965 ) \nC701_=_C981( C701 C981 ) C701_=_C996( C701 C996 ) C701_=_C1010( C701 C1010 ) C701_=_C1023( C701 C1023 ) C701_=_C1035( C701 C1035 ) C701_=_C1046( C701 C1046 ) \nC701_=_C1057( C701 C1057 ) C701_=_C1058( C701 C1058 ) C701_=_C1059( C701 C1059 ) C701_=_C1060( C701 C1060 ) C701_=_C1061( C701 C1061 ) C701_=_C1062( C701 C1062 ) \nC701_=_C1063( C701 C1063 ) C710_=_C711( C710 C711 ) C710_=_C869( C710 C869 ) C710_=_C881( C710 C881 ) C710_=_C891( C710 C891 ) C710_=_C916( C710 C916 ) \nC710_=_C932( C710 C932 ) C710_=_C980( C710 C980 ) C710_=_C995( C710 C995 ) C710_=_C1009( C710 C1009 ) C710_=_C1022( C710 C1022 ) C710_=_C1046( C710 C1046 ) \nC710_=_C1047( C710 C1047 ) C710_=_C1048( C710 C1048 ) C710_=_C1049( C710 C1049 ) C710_=_C1050( C710 C1050 ) C710_=_C1051( C710 C1051 ) C710_=_C1052( C710 C1052 ) \nC710_=_C1053( C710 C1053 ) C710_=_C1054( C710 C1054 ) C710_=_C1055( C710 C1055 ) C711_=_C893( C711 C893 ) C711_=_C901( C711 C901 ) C711_=_C950( C711 C950 ) \nC711_=_C966( C711 C966 ) C711_=_C982( C711 C982 ) C711_=_C997( C711 C997 ) C711_=_C1011( C711 C1011 ) C711_=_C1024( C711 C1024 ) C711_=_C1036( C711 C1036 ) \nC711_=_C1047( C711 C1047 ) C711_=_C1064( C711 C1064 ) C711_=_C1065( C711 C1065 ) C711_=_C1066( C711 C1066 ) C711_=_C1067( C711 C1067 ) C711_=_C1068( C711 C1068 ) \nC711_=_C1069( C711 C1069 ) C729_=_C730( C729 C730 ) C729_=_C747( C729 C747 ) C729_=_C909( C729 C909 ) C729_=_C910( C729 C910 ) C729_=_C911( C729 C911 ) \nC729_=_C912( C729 C912 ) C729_=_C913( C729 C913 ) C729_=_C914( C729 C914 ) C729_=_C915( C729 C915 ) C729_=_C916( C729 C916 ) C729_=_C919( C729 C919 ) \nC729_=_C920( C729 C920 ) C729_=_C921( C729 C921 ) C729_=_C922( C729 C922 ) C729_=_C923( C729 C923 ) C729_=_C924( C729 C924 ) C730_=_C748( C730 C748 ) \nC730_=_C765( C730 C765 ) C730_=_C925( C730 C925 ) C730_=_C926( C730 C926 ) C730_=_C927( C730 C927 ) C730_=_C928( C730 C928 ) C730_=_C929( C730 C929 ) \nC730_=_C930( C730 C930 ) C730_=_C931( C730 C931 ) C730_=_C932( C730 C932 ) C730_=_C935( C730 C935 ) C730_=_C936( C730 C936 ) C730_=_C937( C730 C937 ) \nC730_=_C938( C730 C938 ) C730_=_C939( C730 C939 ) C730_=_C940( C730 C940 ) C730_=_C941( C730 C941 ) C747_=_C748( C747 C748 ) C747_=_C749( C747 C749 ) \nC747_=_C909( C747 C909 ) C747_=_C910( C747 C910 ) C747_=_C911( C747 C911 ) C747_=_C912( C747 C912 ) C747_=_C913( C747 C913 ) C747_=_C914( C747 C914 ) \nC747_=_C915( C747 C915 ) C747_=_C916( C747 C916 ) C747_=_C919( C747 C919 ) C747_=_C920( C747 C920 ) C747_=_C921( C747 C921 ) C747_=_C922( C747 C922 ) \nC747_=_C923( C747 C923 ) C747_=_C924( C747 C924 ) C748_=_C749( C748 C749 ) C748_=_C765( C748 C765 ) C748_=_C925( C748 C925 ) C748_=_C926( C748 C926 ) \nC748_=_C927( C748 C927 ) C748_=_C928( C748 C928 ) C748_=_C929( C748 C929 ) C748_=_C930( C748 C930 ) C748_=_C931( C748 C931 ) C748_=_C932( C748 C932 ) \nC748_=_C935( C748 C935 ) C748_=_C936( C748 C936 ) C748_=_C937( C748 C937 ) C748_=_C938( C748 C938 ) C748_=_C939( C748 C939 ) C748_=_C940( C748 C940 ) \nC748_=_C941( C748 C941 ) C749_=_C766( C749 C766 ) C749_=_C783( C749 C783 ) C749_=_C909( C749 C909 ) C749_=_C925( C749 C925 ) C749_=_C943( C749 C943 ) \nC749_=_C944( C749 C944 ) C749_=_C945( C749 C945 ) C749_=_C946( C749 C946 ) C749_=_C949( C749 C949 ) C749_=_C950( C749 C950 ) C749_=_C951( C749 C951 ) \nC749_=_C952( C749 C952 ) C749_=_C953( C749 C953 ) C749_=_C954( C749 C954 ) C749_=_C955( C749 C955 ) C749_=_C956( C749 C956 ) C749_=_C957( C749 C957 ) \nC749_=_C958( C749 C958 ) C765_=_C766( C765 C766 ) C765_=_C767( C765 C767 ) C765_=_C925( C765 C925 ) C765_=_C926( C765 C926 ) C765_=_C927( C765 C927 ) \nC765_=_C928( C765 C928 ) C765_=_C929( C765 C929 ) C765_=_C930( C765 C930 ) C765_=_C931( C765 C931 ) C765_=_C932( C765 C932 ) C765_=_C935( C765 C935 ) \nC765_=_C936( C765 C936 ) C765_=_C937( C765 C937 ) C765_=_C938( C765 C938 ) C765_=_C939( C765 C939 ) C765_=_C940( C765 C940 ) C765_=_C941( C765 C941 ) \nC766_=_C767( C766 C767 ) C766_=_C783( C766 C783 ) C766_=_C909( C766 C909 ) C766_=_C925( C766 C925 ) C766_=_C943( C766 C943 ) C766_=_C944( C766 C944 ) \nC766_=_C945( C766 C945 ) C766_=_C946( C766 C946 ) C766_=_C949( C766 C949 ) C766_=_C950( C766 C950 ) C766_=_C951( C766 C951 ) C766_=_C952( C766 C952 ) \nC766_=_C953( C766 C953 ) C766_=_C954( C766 C954 ) C766_=_C955( C766 C955 ) C766_=_C956( C766 C956 ) C766_=_C957( C766 C957 ) C766_=_C958( C766 C958 ) \nC767_=_C784( C767 C784 ) C767_=_C801( C767 C801 ) C767_=_C910( C767 C910 ) C767_=_C926( C767 C926 ) C767_=_C959( C767 C959 ) C767_=_C960( C767 C960 ) \nC767_=_C961( C767 C961 ) C767_=_C962( C767 C962 ) C767_=_C965( C767 C965 ) C767_=_C966( C767 C966 ) C767_=_C967( C767 C967 ) C767_=_C968( C767 C968 ) \nC767_=_C969( C767 C969 ) C767_=_C970( C767 C970 ) C767_=_C971( C767 C971 ) C767_=_C972( C767 C972 ) C767_=_C973( C767 C973 ) C767_=_C974( C767 C974 ) \nC767_=_C975( C767 C975 ) C783_=_C784( C783 C784 ) C783_=_C909( C783 C909 ) C783_=_C925( C783 C925 ) C783_=_C943( C783 C943 ) C783_=_C944( C783 C944 ) \nC783_=_C945( C783 C945 ) C783_=_C946( C783 C946 ) C783_=_C949( C783 C949 ) C783_=_C950( C783 C950 ) C783_=_C951( C783 C951 ) C783_=_C952( C783 C952 ) \nC783_=_C953( C783 C953 ) C783_=_C954( C783 C954 ) C783_=_C955( C783 C955 ) C783_=_C956( C783 C956 ) C783_=_C957( C783 C957 ) C783_=_C958( C783 C958 ) \nC784_=_C801( C784 C801 ) C784_=_C910( C784 C910 ) C784_=_C926( C784 C926 ) C784_=_C959( C784 C959 ) C784_=_C960( C784 C960 ) C784_=_C961( C784 C961 ) \nC784_=_C962( C784 C962 ) C784_=_C965( C784 C965 ) C784_=_C966( C784 C966 ) C784_=_C967( C784 C967 ) C784_=_C968( C784 C968 ) C784_=_C969( C784 C969 ) \nC784_=_C970( C784 C970 ) C784_=_C971( C784 C971 ) C784_=_C972( C784 C972 ) C784_=_C973( C784 C973 ) C784_=_C974( C784 C974 ) C784_=_C975( C784 C975 ) \nC801_=_C910( C801 C910 ) C801_=_C926( C801 C926 ) C801_=_C959( C801 C959 ) C801_=_C960( C801 C960 ) C801_=_C961( C801 C961 ) C801_=_C962( C801 C962 ) \nC801_=_C965( C801 C965 ) C801_=_C966( C801 C966 ) C801_=_C967( C801 C967 ) C801_=_C968( C801 C968 ) C801_=_C969( C801 C969 ) C801_=_C970( C801 C970 ) \nC801_=_C971( C801 C971 ) C801_=_C972( C801 C972 ) C801_=_C973( C801 C973 ) C801_=_C974( C801 C974 ) C801_=_C975( C801 C975 ) C854_=_C868( C854 C868 ) \nC854_=_C880( C854 C880 ) C854_=_C915( C854 C915 ) C854_=_C931( C854 C931 ) C854_=_C979( C854 C979 ) C854_=_C994( C854 C994 ) C854_=_C1008( C854 C1008 ) \nC854_=_C1021( C854 C1021 ) C854_=_C1035( C854 C1035 ) C854_=_C1036( C854 C1036 ) C854_=_C1037( C854 C1037 ) C854_=_C1038( C854 C1038 ) C854_=_C1039( C854 C1039 ) \nC854_=_C1040( C854 C1040 ) C854_=_C1041( C854 C1041 ) C854_=_C1042( C854 C1042 ) C854_=_C1043( C854 C1043 ) C854_=_C1044( C854 C1044 ) C854_=_C1045( C854 C1045 ) \nC868_=_C869( C868 C869 ) C868_=_C880( C868 C880 ) C868_=_C915( C868 C915 ) C868_=_C931( C868 C931 ) C868_=_C979( C868 C979 ) C868_=_C994( C868 C994 ) \nC868_=_C1008( C868 C1008 ) C868_=_C1021( C868 C1021 ) C868_=_C1035( C868 C1035 ) C868_=_C1036( C868 C1036 ) C868_=_C1037( C868 C1037 ) C868_=_C1038( C868 C1038 ) \nC868_=_C1039( C868 C1039 ) C868_=_C1040( C868 C1040 ) C868_=_C1041( C868 C1041 ) C868_=_C1042( C868 C1042 ) C868_=_C1043( C868 C1043 ) C868_=_C1044( C868 C1044 ) \nC868_=_C1045( C868 C1045 ) C869_=_C881( C869 C881 ) C869_=_C891( C869 C891 ) C869_=_C916( C869 C916 ) C869_=_C932( C869 C932 ) C869_=_C980( C869 C980 ) \nC869_=_C995( C869 C995 ) C869_=_C1009( C869 C1009 ) C869_=_C1022( C869 C1022 ) C869_=_C1046( C869 C1046 ) C869_=_C1047( C869 C1047 ) C869_=_C1048( C869 C1048 ) \nC869_=_C1049( C869 C1049 ) C869_=_C1050( C869 C1050 ) C869_=_C1051( C869 C1051 ) C869_=_C1052( C869 C1052 ) C869_=_C1053( C869 C1053 ) C869_=_C1054( C869 C1054 ) \nC869_=_C1055( C869 C1055 ) C880_=_C881( C880 C881 ) C880_=_C882( C880 C882 ) C880_=_C915( C880 C915 ) C880_=_C931( C880 C931 ) C880_=_C979( C880 C979 ) \nC880_=_C994( C880 C994 ) C880_=_C1008( C880 C1008 ) C880_=_C1021( C880 C1021 ) C880_=_C1035( C880 C1035 ) C880_=_C1036( C880 C1036 ) C880_=_C1037( C880 C1037 ) \nC880_=_C1038( C880 C1038 ) C880_=_C1039( C880 C1039 ) C880_=_C1040( C880 C1040 ) C880_=_C1041( C880 C1041 ) C880_=_C1042( C880 C1042 ) C880_=_C1043( C880 C1043 ) \nC880_=_C1044( C880 C1044 ) C880_=_C1045( C880 C1045 ) C881_=_C882( C881 C882 ) C881_=_C891( C881 C891 ) C881_=_C916( C881 C916 ) C881_=_C932( C881 C932 ) \nC881_=_C980( C881 C980 ) C881_=_C995( C881 C995 ) C881_=_C1009( C881 C1009 ) C881_=_C1022( C881 C1022 ) C881_=_C1046( C881 C1046 ) C881_=_C1047( C881 C1047 ) \nC881_=_C1048( C881 C1048 ) C881_=_C1049( C881 C1049 ) C881_=_C1050( C881 C1050 ) C881_=_C1051( C881 C1051 ) C881_=_C1052( C881 C1052 ) C881_=_C1053( C881 C1053 ) \nC881_=_C1054( C881 C1054 ) C881_=_C1055( C881 C1055 ) C882_=_C892( C882 C892 ) C882_=_C900( C882 C900 ) C882_=_C949( C882 C949 ) C882_=_C965( C882 C965 ) \nC882_=_C981( C882 C981 ) C882_=_C996( C882 C996 ) C882_=_C1010( C882 C1010 ) C882_=_C1023( C882 C1023 ) C882_=_C1035( C882 C1035 ) C882_=_C1046( C882 C1046 ) \nC882_=_C1057( C882 C1057 ) C882_=_C1058( C882 C1058 ) C882_=_C1059( C882 C1059 ) C882_=_C1060( C882 C1060 ) C882_=_C1061( C882 C1061 ) C882_=_C1062( C882 C1062 ) \nC882_=_C1063( C882 C1063 ) C891_=_C892( C891 C892 ) C891_=_C893( C891 C893 ) C891_=_C916( C891 C916 ) C891_=_C932( C891 C932 ) C891_=_C980( C891 C980 ) \nC891_=_C995( C891 C995 ) C891_=_C1009( C891 C1009 ) C891_=_C1022( C891 C1022 ) C891_=_C1046( C891 C1046 ) C891_=_C1047( C891 C1047 ) C891_=_C1048( C891 C1048 ) \nC891_=_C1049( C891 C1049 ) C891_=_C1050( C891 C1050 ) C891_=_C1051( C891 C1051 ) C891_=_C1052( C891 C1052 ) C891_=_C1053( C891 C1053 ) C891_=_C1054( C891 C1054 ) \nC891_=_C1055( C891 C1055 ) C892_=_C893( C892 C893 ) C892_=_C900( C892 C900 ) C892_=_C949( C892 C949 ) C892_=_C965( C892 C965 ) C892_=_C981( C892 C981 ) \nC892_=_C996( C892 C996 ) C892_=_C1010( C892 C1010 ) C892_=_C1023( C892 C1023 ) C892_=_C1035( C892 C1035 ) C892_=_C1046( C892 C1046 ) C892_=_C1057( C892 C1057 ) \nC892_=_C1058( C892 C1058 ) C892_=_C1059( C892 C1059 ) C892_=_C1060(</w:t>
      </w:r>
    </w:p>
    <w:p>
      <w:pPr>
        <w:pStyle w:val="PreformattedText"/>
        <w:bidi w:val="0"/>
        <w:spacing w:before="0" w:after="0"/>
        <w:jc w:val="left"/>
        <w:rPr/>
      </w:pPr>
      <w:r>
        <w:rPr/>
        <w:t xml:space="preserve"> </w:t>
      </w:r>
      <w:r>
        <w:rPr/>
        <w:t>C892 C1060 ) C892_=_C1061( C892 C1061 ) C892_=_C1062( C892 C1062 ) C892_=_C1063( C892 C1063 ) \nC893_=_C901( C893 C901 ) C893_=_C950( C893 C950 ) C893_=_C966( C893 C966 ) C893_=_C982( C893 C982 ) C893_=_C997( C893 C997 ) C893_=_C1011( C893 C1011 ) \nC893_=_C1024( C893 C1024 ) C893_=_C1036( C893 C1036 ) C893_=_C1047( C893 C1047 ) C893_=_C1064( C893 C1064 ) C893_=_C1065( C893 C1065 ) C893_=_C1066( C893 C1066 ) \nC893_=_C1067( C893 C1067 ) C893_=_C1068( C893 C1068 ) C893_=_C1069( C893 C1069 ) C900_=_C901( C900 C901 ) C900_=_C949( C900 C949 ) C900_=_C965( C900 C965 ) \nC900_=_C981( C900 C981 ) C900_=_C996( C900 C996 ) C900_=_C1010( C900 C1010 ) C900_=_C1023( C900 C1023 ) C900_=_C1035( C900 C1035 ) C900_=_C1046( C900 C1046 ) \nC900_=_C1057( C900 C1057 ) C900_=_C1058( C900 C1058 ) C900_=_C1059( C900 C1059 ) C900_=_C1060( C900 C1060 ) C900_=_C1061( C900 C1061 ) C900_=_C1062( C900 C1062 ) \nC900_=_C1063( C900 C1063 ) C901_=_C950( C901 C950 ) C901_=_C966( C901 C966 ) C901_=_C982( C901 C982 ) C901_=_C997( C901 C997 ) C901_=_C1011( C901 C1011 ) \nC901_=_C1024( C901 C1024 ) C901_=_C1036( C901 C1036 ) C901_=_C1047( C901 C1047 ) C901_=_C1064( C901 C1064 ) C901_=_C1065( C901 C1065 ) C901_=_C1066( C901 C1066 ) \nC901_=_C1067( C901 C1067 ) C901_=_C1068( C901 C1068 ) C901_=_C1069( C901 C1069 ) C909_=_C910( C909 C910 ) C909_=_C911( C909 C911 ) C909_=_C912( C909 C912 ) \nC909_=_C913( C909 C913 ) C909_=_C914( C909 C914 ) C909_=_C915( C909 C915 ) C909_=_C916( C909 C916 ) C909_=_C919( C909 C919 ) C909_=_C920( C909 C920 ) \nC909_=_C921( C909 C921 ) C909_=_C922( C909 C922 ) C909_=_C923( C909 C923 ) C909_=_C924( C909 C924 ) C909_=_C925( C909 C925 ) C909_=_C943( C909 C943 ) \nC909_=_C944( C909 C944 ) C909_=_C945( C909 C945 ) C909_=_C946( C909 C946 ) C909_=_C949( C909 C949 ) C909_=_C950( C909 C950 ) C909_=_C951( C909 C951 ) \nC909_=_C952( C909 C952 ) C909_=_C953( C909 C953 ) C909_=_C954( C909 C954 ) C909_=_C955( C909 C955 ) C909_=_C956( C909 C956 ) C909_=_C957( C909 C957 ) \nC909_=_C958( C909 C958 ) C910_=_C911( C910 C911 ) C910_=_C912( C910 C912 ) C910_=_C913( C910 C913 ) C910_=_C914( C910 C914 ) C910_=_C915( C910 C915 ) \nC910_=_C916( C910 C916 ) C910_=_C919( C910 C919 ) C910_=_C920( C910 C920 ) C910_=_C921( C910 C921 ) C910_=_C922( C910 C922 ) C910_=_C923( C910 C923 ) \nC910_=_C924( C910 C924 ) C910_=_C926( C910 C926 ) C910_=_C959( C910 C959 ) C910_=_C960( C910 C960 ) C910_=_C961( C910 C961 ) C910_=_C962( C910 C962 ) \nC910_=_C965( C910 C965 ) C910_=_C966( C910 C966 ) C910_=_C967( C910 C967 ) C910_=_C968( C910 C968 ) C910_=_C969( C910 C969 ) C910_=_C970( C910 C970 ) \nC910_=_C971( C910 C971 ) C910_=_C972( C910 C972 ) C910_=_C973( C910 C973 ) C910_=_C974( C910 C974 ) C910_=_C975( C910 C975 ) C911_=_C912( C911 C912 ) \nC911_=_C913( C911 C913 ) C911_=_C914( C911 C914 ) C911_=_C915( C911 C915 ) C911_=_C916( C911 C916 ) C911_=_C919( C911 C919 ) C911_=_C920( C911 C920 ) \nC911_=_C921( C911 C921 ) C911_=_C922( C911 C922 ) C911_=_C923( C911 C923 ) C911_=_C924( C911 C924 ) C911_=_C927( C911 C927 ) C911_=_C943( C911 C943 ) \nC911_=_C959( C911 C959 ) C911_=_C979( C911 C979 ) C911_=_C980( C911 C980 ) C911_=_C981( C911 C981 ) C911_=_C982( C911 C982 ) C912_=_C913( C912 C913 ) \nC912_=_C914( C912 C914 ) C912_=_C915( C912 C915 ) C912_=_C916( C912 C916 ) C912_=_C919( C912 C919 ) C912_=_C920( C912 C920 ) C912_=_C921( C912 C921 ) \nC912_=_C922( C912 C922 ) C912_=_C923( C912 C923 ) C912_=_C924( C912 C924 ) C912_=_C928( C912 C928 ) C912_=_C944( C912 C944 ) C912_=_C960( C912 C960 ) \nC912_=_C994( C912 C994 ) C912_=_C995( C912 C995 ) C912_=_C996( C912 C996 ) C912_=_C997( C912 C997 ) C913_=_C914( C913 C914 ) C913_=_C915( C913 C915 ) \nC913_=_C916( C913 C916 ) C913_=_C919( C913 C919 ) C913_=_C920( C913 C920 ) C913_=_C921( C913 C921 ) C913_=_C922( C913 C922 ) C913_=_C923( C913 C923 ) \nC913_=_C924( C913 C924 ) C913_=_C929( C913 C929 ) C913_=_C945( C913 C945 ) C913_=_C961( C913 C961 ) C913_=_C1008( C913 C1008 ) C913_=_C1009( C913 C1009 ) \nC913_=_C1010( C913 C1010 ) C913_=_C1011( C913 C1011 ) C914_=_C915( C914 C915 ) C914_=_C916( C914 C916 ) C914_=_C919( C914 C919 ) C914_=_C920( C914 C920 ) \nC914_=_C921( C914 C921 ) C914_=_C922( C914 C922 ) C914_=_C923( C914 C923 ) C914_=_C924( C914 C924 ) C914_=_C930( C914 C930 ) C914_=_C946( C914 C946 ) \nC914_=_C962( C914 C962 ) C914_=_C1021( C914 C1021 ) C914_=_C1022( C914 C1022 ) C914_=_C1023( C914 C1023 ) C914_=_C1024( C914 C1024 ) C915_=_C916( C915 C916 ) \nC915_=_C919( C915 C919 ) C915_=_C920( C915 C920 ) C915_=_C921( C915 C921 ) C915_=_C922( C915 C922 ) C915_=_C923( C915 C923 ) C915_=_C924( C915 C924 ) \nC915_=_C931( C915 C931 ) C915_=_C979( C915 C979 ) C915_=_C994( C915 C994 ) C915_=_C1008( C915 C1008 ) C915_=_C1021( C915 C1021 ) C915_=_C1035( C915 C1035 ) \nC915_=_C1036( C915 C1036 ) C915_=_C1037( C915 C1037 ) C915_=_C1038( C915 C1038 ) C915_=_C1039( C915 C1039 ) C915_=_C1040( C915 C1040 ) C915_=_C1041( C915 C1041 ) \nC915_=_C1042( C915 C1042 ) C915_=_C1043( C915 C1043 ) C915_=_C1044( C915 C1044 ) C915_=_C1045( C915 C1045 ) C916_=_C919( C916 C919 ) C916_=_C920( C916 C920 ) \nC916_=_C921( C916 C921 ) C916_=_C922( C916 C922 ) C916_=_C923( C916 C923 ) C916_=_C924( C916 C924 ) C916_=_C932( C916 C932 ) C916_=_C980( C916 C980 ) \nC916_=_C995( C916 C995 ) C916_=_C1009( C916 C1009 ) C916_=_C1022( C916 C1022 ) C916_=_C1046( C916 C1046 ) C916_=_C1047( C916 C1047 ) C916_=_C1048( C916 C1048 ) \nC916_=_C1049( C916 C1049 ) C916_=_C1050( C916 C1050 ) C916_=_C1051( C916 C1051 ) C916_=_C1052( C916 C1052 ) C916_=_C1053( C916 C1053 ) C916_=_C1054( C916 C1054 ) \nC916_=_C1055( C916 C1055 ) C919_=_C920( C919 C920 ) C919_=_C921( C919 C921 ) C919_=_C922( C919 C922 ) C919_=_C923( C919 C923 ) C919_=_C924( C919 C924 ) \nC919_=_C935( C919 C935 ) C920_=_C921( C920 C921 ) C920_=_C922( C920 C922 ) C920_=_C923( C920 C923 ) C920_=_C924( C920 C924 ) C920_=_C936( C920 C936 ) \nC920_=_C951( C920 C951 ) C921_=_C922( C921 C922 ) C921_=_C923( C921 C923 ) C921_=_C924( C921 C924 ) C921_=_C954( C921 C954 ) C922_=_C923( C922 C923 ) \nC922_=_C924( C922 C924 ) C922_=_C955( C922 C955 ) C923_=_C924( C923 C924 ) C923_=_C973( C923 C973 ) C924_=_C974( C924 C974 ) C925_=_C926( C925 C926 ) \nC925_=_C927( C925 C927 ) C925_=_C928( C925 C928 ) C925_=_C929( C925 C929 ) C925_=_C930( C925 C930 ) C925_=_C931( C925 C931 ) C925_=_C932( C925 C932 ) \nC925_=_C935( C925 C935 ) C925_=_C936( C925 C936 ) C925_=_C937( C925 C937 ) C925_=_C938( C925 C938 ) C925_=_C939( C925 C939 ) C925_=_C940( C925 C940 ) \nC925_=_C941( C925 C941 ) C925_=_C943( C925 C943 ) C925_=_C944( C925 C944 ) C925_=_C945( C925 C945 ) C925_=_C946( C925 C946 ) C925_=_C949( C925 C949 ) \nC925_=_C950( C925 C950 ) C925_=_C951( C925 C951 ) C925_=_C952( C925 C952 ) C925_=_C953( C925 C953 ) C925_=_C954( C925 C954 ) C925_=_C955( C925 C955 ) \nC925_=_C956( C925 C956 ) C925_=_C957( C925 C957 ) C925_=_C958( C925 C958 ) C926_=_C927( C926 C927 ) C926_=_C928( C926 C928 ) C926_=_C929( C926 C929 ) \nC926_=_C930( C926 C930 ) C926_=_C931( C926 C931 ) C926_=_C932( C926 C932 ) C926_=_C935( C926 C935 ) C926_=_C936( C926 C936 ) C926_=_C937( C926 C937 ) \nC926_=_C938( C926 C938 ) C926_=_C939( C926 C939 ) C926_=_C940( C926 C940 ) C926_=_C941( C926 C941 ) C926_=_C959( C926 C959 ) C926_=_C960( C926 C960 ) \nC926_=_C961( C926 C961 ) C926_=_C962( C926 C962 ) C926_=_C965( C926 C965 ) C926_=_C966( C926 C966 ) C926_=_C967( C926 C967 ) C926_=_C968( C926 C968 ) \nC926_=_C969( C926 C969 ) C926_=_C970( C926 C970 ) C926_=_C971( C926 C971 ) C926_=_C972( C926 C972 ) C926_=_C973( C926 C973 ) C926_=_C974( C926 C974 ) \nC926_=_C975( C926 C975 ) C927_=_C928( C927 C928 ) C927_=_C929( C927 C929 ) C927_=_C930( C927 C930 ) C927_=_C931( C927 C931 ) C927_=_C932( C927 C932 ) \nC927_=_C935( C927 C935 ) C927_=_C936( C927 C936 ) C927_=_C937( C927 C937 ) C927_=_C938( C927 C938 ) C927_=_C939( C927 C939 ) C927_=_C940( C927 C940 ) \nC927_=_C941( C927 C941 ) C927_=_C943( C927 C943 ) C927_=_C959( C927 C959 ) C927_=_C979( C927 C979 ) C927_=_C980( C927 C980 ) C927_=_C981( C927 C981 ) \nC927_=_C982( C927 C982 ) C928_=_C929( C928 C929 ) C928_=_C930( C928 C930 ) C928_=_C931( C928 C931 ) C928_=_C932( C928 C932 ) C928_=_C935( C928 C935 ) \nC928_=_C936( C928 C936 ) C928_=_C937( C928 C937 ) C928_=_C938( C928 C938 ) C928_=_C939( C928 C939 ) C928_=_C940( C928 C940 ) C928_=_C941( C928 C941 ) \nC928_=_C944( C928 C944 ) C928_=_C960( C928 C960 ) C928_=_C994( C928 C994 ) C928_=_C995( C928 C995 ) C928_=_C996( C928 C996 ) C928_=_C997( C928 C997 ) \nC929_=_C930( C929 C930 ) C929_=_C931( C929 C931 ) C929_=_C932( C929 C932 ) C929_=_C935( C929 C935 ) C929_=_C936( C929 C936 ) C929_=_C937( C929 C937 ) \nC929_=_C938( C929 C938 ) C929_=_C939( C929 C939 ) C929_=_C940( C929 C940 ) C929_=_C941( C929 C941 ) C929_=_C945( C929 C945 ) C929_=_C961( C929 C961 ) \nC929_=_C1008( C929 C1008 ) C929_=_C1009( C929 C1009 ) C929_=_C1010( C929 C1010 ) C929_=_C1011( C929 C1011 ) C930_=_C931( C930 C931 ) C930_=_C932( C930 C932 ) \nC930_=_C935( C930 C935 ) C930_=_C936( C930 C936 ) C930_=_C937( C930 C937 ) C930_=_C938( C930 C938 ) C930_=_C939( C930 C939 ) C930_=_C940( C930 C940 ) \nC930_=_C941( C930 C941 ) C930_=_C946( C930 C946 ) C930_=_C962( C930 C962 ) C930_=_C1021( C930 C1021 ) C930_=_C1022( C930 C1022 ) C930_=_C1023( C930 C1023 ) \nC930_=_C1024( C930 C1024 ) C931_=_C932( C931 C932 ) C931_=_C935( C931 C935 ) C931_=_C936( C931 C936 ) C931_=_C937( C931 C937 ) C931_=_C938( C931 C938 ) \nC931_=_C939( C931 C939 ) C931_=_C940( C931 C940 ) C931_=_C941( C931 C941 ) C931_=_C979( C931 C979 ) C931_=_C994( C931 C994 ) C931_=_C1008( C931 C1008 ) \nC931_=_C1021( C931 C1021 ) C931_=_C1035( C931 C1035 ) C931_=_C1036( C931 C1036 ) C931_=_C1037( C931 C1037 ) C931_=_C1038( C931 C1038 ) C931_=_C1039( C931 C1039 ) \nC931_=_C1040( C931 C1040 ) C931_=_C1041( C931 C1041 ) C931_=_C1042( C931 C1042 ) C931_=_C1043( C931 C1043 ) C931_=_C1044( C931 C1044 ) C931_=_C1045( C931 C1045 ) \nC932_=_C935( C932 C935 ) C932_=_C936( C932 C936 ) C932_=_C937(</w:t>
      </w:r>
    </w:p>
    <w:p>
      <w:pPr>
        <w:pStyle w:val="PreformattedText"/>
        <w:bidi w:val="0"/>
        <w:spacing w:before="0" w:after="0"/>
        <w:jc w:val="left"/>
        <w:rPr/>
      </w:pPr>
      <w:r>
        <w:rPr/>
        <w:t xml:space="preserve"> </w:t>
      </w:r>
      <w:r>
        <w:rPr/>
        <w:t>C932 C937 ) C932_=_C938( C932 C938 ) C932_=_C939( C932 C939 ) C932_=_C940( C932 C940 ) \nC932_=_C941( C932 C941 ) C932_=_C980( C932 C980 ) C932_=_C995( C932 C995 ) C932_=_C1009( C932 C1009 ) C932_=_C1022( C932 C1022 ) C932_=_C1046( C932 C1046 ) \nC932_=_C1047( C932 C1047 ) C932_=_C1048( C932 C1048 ) C932_=_C1049( C932 C1049 ) C932_=_C1050( C932 C1050 ) C932_=_C1051( C932 C1051 ) C932_=_C1052( C932 C1052 ) \nC932_=_C1053( C932 C1053 ) C932_=_C1054( C932 C1054 ) C932_=_C1055( C932 C1055 ) C935_=_C936( C935 C936 ) C935_=_C937( C935 C937 ) C935_=_C938( C935 C938 ) \nC935_=_C939( C935 C939 ) C935_=_C940( C935 C940 ) C935_=_C941( C935 C941 ) C936_=_C937( C936 C937 ) C936_=_C938( C936 C938 ) C936_=_C939( C936 C939 ) \nC936_=_C940( C936 C940 ) C936_=_C941( C936 C941 ) C936_=_C951( C936 C951 ) C937_=_C938( C937 C938 ) C937_=_C939( C937 C939 ) C937_=_C940( C937 C940 ) \nC937_=_C941( C937 C941 ) C937_=_C952( C937 C952 ) C937_=_C967( C937 C967 ) C938_=_C939( C938 C939 ) C938_=_C940( C938 C940 ) C938_=_C941( C938 C941 ) \nC938_=_C970( C938 C970 ) C939_=_C940( C939 C940 ) C939_=_C941( C939 C941 ) C939_=_C971( C939 C971 ) C940_=_C941( C940 C941 ) C943_=_C944( C943 C944 ) \nC943_=_C945( C943 C945 ) C943_=_C946( C943 C946 ) C943_=_C949( C943 C949 ) C943_=_C950( C943 C950 ) C943_=_C951( C943 C951 ) C943_=_C952( C943 C952 ) \nC943_=_C953( C943 C953 ) C943_=_C954( C943 C954 ) C943_=_C955( C943 C955 ) C943_=_C956( C943 C956 ) C943_=_C957( C943 C957 ) C943_=_C958( C943 C958 ) \nC943_=_C959( C943 C959 ) C943_=_C979( C943 C979 ) C943_=_C980( C943 C980 ) C943_=_C981( C943 C981 ) C943_=_C982( C943 C982 ) C944_=_C945( C944 C945 ) \nC944_=_C946( C944 C946 ) C944_=_C949( C944 C949 ) C944_=_C950( C944 C950 ) C944_=_C951( C944 C951 ) C944_=_C952( C944 C952 ) C944_=_C953( C944 C953 ) \nC944_=_C954( C944 C954 ) C944_=_C955( C944 C955 ) C944_=_C956( C944 C956 ) C944_=_C957( C944 C957 ) C944_=_C958( C944 C958 ) C944_=_C960( C944 C960 ) \nC944_=_C994( C944 C994 ) C944_=_C995( C944 C995 ) C944_=_C996( C944 C996 ) C944_=_C997( C944 C997 ) C945_=_C946( C945 C946 ) C945_=_C949( C945 C949 ) \nC945_=_C950( C945 C950 ) C945_=_C951( C945 C951 ) C945_=_C952( C945 C952 ) C945_=_C953( C945 C953 ) C945_=_C954( C945 C954 ) C945_=_C955( C945 C955 ) \nC945_=_C956( C945 C956 ) C945_=_C957( C945 C957 ) C945_=_C958( C945 C958 ) C945_=_C961( C945 C961 ) C945_=_C1008( C945 C1008 ) C945_=_C1009( C945 C1009 ) \nC945_=_C1010( C945 C1010 ) C945_=_C1011( C945 C1011 ) C946_=_C949( C946 C949 ) C946_=_C950( C946 C950 ) C946_=_C951( C946 C951 ) C946_=_C952( C946 C952 ) \nC946_=_C953( C946 C953 ) C946_=_C954( C946 C954 ) C946_=_C955( C946 C955 ) C946_=_C956( C946 C956 ) C946_=_C957( C946 C957 ) C946_=_C958( C946 C958 ) \nC946_=_C962( C946 C962 ) C946_=_C1021( C946 C1021 ) C946_=_C1022( C946 C1022 ) C946_=_C1023( C946 C1023 ) C946_=_C1024( C946 C1024 ) C949_=_C950( C949 C950 ) \nC949_=_C951( C949 C951 ) C949_=_C952( C949 C952 ) C949_=_C953( C949 C953 ) C949_=_C954( C949 C954 ) C949_=_C955( C949 C955 ) C949_=_C956( C949 C956 ) \nC949_=_C957( C949 C957 ) C949_=_C958( C949 C958 ) C949_=_C965( C949 C965 ) C949_=_C981( C949 C981 ) C949_=_C996( C949 C996 ) C949_=_C1010( C949 C1010 ) \nC949_=_C1023( C949 C1023 ) C949_=_C1035( C949 C1035 ) C949_=_C1046( C949 C1046 ) C949_=_C1057( C949 C1057 ) C949_=_C1058( C949 C1058 ) C949_=_C1059( C949 C1059 ) \nC949_=_C1060( C949 C1060 ) C949_=_C1061( C949 C1061 ) C949_=_C1062( C949 C1062 ) C949_=_C1063( C949 C1063 ) C950_=_C951( C950 C951 ) C950_=_C952( C950 C952 ) \nC950_=_C953( C950 C953 ) C950_=_C954( C950 C954 ) C950_=_C955( C950 C955 ) C950_=_C956( C950 C956 ) C950_=_C957( C950 C957 ) C950_=_C958( C950 C958 ) \nC950_=_C966( C950 C966 ) C950_=_C982( C950 C982 ) C950_=_C997( C950 C997 ) C950_=_C1011( C950 C1011 ) C950_=_C1024( C950 C1024 ) C950_=_C1036( C950 C1036 ) \nC950_=_C1047( C950 C1047 ) C950_=_C1064( C950 C1064 ) C950_=_C1065( C950 C1065 ) C950_=_C1066( C950 C1066 ) C950_=_C1067( C950 C1067 ) C950_=_C1068( C950 C1068 ) \nC950_=_C1069( C950 C1069 ) C951_=_C952( C951 C952 ) C951_=_C953( C951 C953 ) C951_=_C954( C951 C954 ) C951_=_C955( C951 C955 ) C951_=_C956( C951 C956 ) \nC951_=_C957( C951 C957 ) C951_=_C958( C951 C958 ) C952_=_C953( C952 C953 ) C952_=_C954( C952 C954 ) C952_=_C955( C952 C955 ) C952_=_C956( C952 C956 ) \nC952_=_C957( C952 C957 ) C952_=_C958( C952 C958 ) C952_=_C967( C952 C967 ) C953_=_C954( C953 C954 ) C953_=_C955( C953 C955 ) C953_=_C956( C953 C956 ) \nC953_=_C957( C953 C957 ) C953_=_C958( C953 C958 ) C953_=_C968( C953 C968 ) C954_=_C955( C954 C955 ) C954_=_C956( C954 C956 ) C954_=_C957( C954 C957 ) \nC954_=_C958( C954 C958 ) C955_=_C956( C955 C956 ) C955_=_C957( C955 C957 ) C955_=_C958( C955 C958 ) C956_=_C957( C956 C957 ) C956_=_C958( C956 C958 ) \nC957_=_C958( C957 C958 ) C958_=_C1043( C958 C1043 ) C959_=_C960( C959 C960 ) C959_=_C961( C959 C961 ) C959_=_C962( C959 C962 ) C959_=_C965( C959 C965 ) \nC959_=_C966( C959 C966 ) C959_=_C967( C959 C967 ) C959_=_C968( C959 C968 ) C959_=_C969( C959 C969 ) C959_=_C970( C959 C970 ) C959_=_C971( C959 C971 ) \nC959_=_C972( C959 C972 ) C959_=_C973( C959 C973 ) C959_=_C974( C959 C974 ) C959_=_C975( C959 C975 ) C959_=_C979( C959 C979 ) C959_=_C980( C959 C980 ) \nC959_=_C981( C959 C981 ) C959_=_C982( C959 C982 ) C960_=_C961( C960 C961 ) C960_=_C962( C960 C962 ) C960_=_C965( C960 C965 ) C960_=_C966( C960 C966 ) \nC960_=_C967( C960 C967 ) C960_=_C968( C960 C968 ) C960_=_C969( C960 C969 ) C960_=_C970( C960 C970 ) C960_=_C971( C960 C971 ) C960_=_C972( C960 C972 ) \nC960_=_C973( C960 C973 ) C960_=_C974( C960 C974 ) C960_=_C975( C960 C975 ) C960_=_C994( C960 C994 ) C960_=_C995( C960 C995 ) C960_=_C996( C960 C996 ) \nC960_=_C997( C960 C997 ) C961_=_C962( C961 C962 ) C961_=_C965( C961 C965 ) C961_=_C966( C961 C966 ) C961_=_C967( C961 C967 ) C961_=_C968( C961 C968 ) \nC961_=_C969( C961 C969 ) C961_=_C970( C961 C970 ) C961_=_C971( C961 C971 ) C961_=_C972( C961 C972 ) C961_=_C973( C961 C973 ) C961_=_C974( C961 C974 ) \nC961_=_C975( C961 C975 ) C961_=_C1008( C961 C1008 ) C961_=_C1009( C961 C1009 ) C961_=_C1010( C961 C1010 ) C961_=_C1011( C961 C1011 ) C962_=_C965( C962 C965 ) \nC962_=_C966( C962 C966 ) C962_=_C967( C962 C967 ) C962_=_C968( C962 C968 ) C962_=_C969( C962 C969 ) C962_=_C970( C962 C970 ) C962_=_C971( C962 C971 ) \nC962_=_C972( C962 C972 ) C962_=_C973( C962 C973 ) C962_=_C974( C962 C974 ) C962_=_C975( C962 C975 ) C962_=_C1021( C962 C1021 ) C962_=_C1022( C962 C1022 ) \nC962_=_C1023( C962 C1023 ) C962_=_C1024( C962 C1024 ) C965_=_C966( C965 C966 ) C965_=_C967( C965 C967 ) C965_=_C968( C965 C968 ) C965_=_C969( C965 C969 ) \nC965_=_C970( C965 C970 ) C965_=_C971( C965 C971 ) C965_=_C972( C965 C972 ) C965_=_C973( C965 C973 ) C965_=_C974( C965 C974 ) C965_=_C975( C965 C975 ) \nC965_=_C981( C965 C981 ) C965_=_C996( C965 C996 ) C965_=_C1010( C965 C1010 ) C965_=_C1023( C965 C1023 ) C965_=_C1035( C965 C1035 ) C965_=_C1046( C965 C1046 ) \nC965_=_C1057( C965 C1057 ) C965_=_C1058( C965 C1058 ) C965_=_C1059( C965 C1059 ) C965_=_C1060( C965 C1060 ) C965_=_C1061( C965 C1061 ) C965_=_C1062( C965 C1062 ) \nC965_=_C1063( C965 C1063 ) C966_=_C967( C966 C967 ) C966_=_C968( C966 C968 ) C966_=_C969( C966 C969 ) C966_=_C970( C966 C970 ) C966_=_C971( C966 C971 ) \nC966_=_C972( C966 C972 ) C966_=_C973( C966 C973 ) C966_=_C974( C966 C974 ) C966_=_C975( C966 C975 ) C966_=_C982( C966 C982 ) C966_=_C997( C966 C997 ) \nC966_=_C1011( C966 C1011 ) C966_=_C1024( C966 C1024 ) C966_=_C1036( C966 C1036 ) C966_=_C1047( C966 C1047 ) C966_=_C1064( C966 C1064 ) C966_=_C1065( C966 C1065 ) \nC966_=_C1066( C966 C1066 ) C966_=_C1067( C966 C1067 ) C966_=_C1068( C966 C1068 ) C966_=_C1069( C966 C1069 ) C967_=_C968( C967 C968 ) C967_=_C969( C967 C969 ) \nC967_=_C970( C967 C970 ) C967_=_C971( C967 C971 ) C967_=_C972( C967 C972 ) C967_=_C973( C967 C973 ) C967_=_C974( C967 C974 ) C967_=_C975( C967 C975 ) \nC968_=_C969( C968 C969 ) C968_=_C970( C968 C970 ) C968_=_C971( C968 C971 ) C968_=_C972( C968 C972 ) C968_=_C973( C968 C973 ) C968_=_C974( C968 C974 ) \nC968_=_C975( C968 C975 ) C969_=_C970( C969 C970 ) C969_=_C971( C969 C971 ) C969_=_C972( C969 C972 ) C969_=_C973( C969 C973 ) C969_=_C974( C969 C974 ) \nC969_=_C975( C969 C975 ) C970_=_C971( C970 C971 ) C970_=_C972( C970 C972 ) C970_=_C973( C970 C973 ) C970_=_C974( C970 C974 ) C970_=_C975( C970 C975 ) \nC971_=_C972( C971 C972 ) C971_=_C973( C971 C973 ) C971_=_C974( C971 C974 ) C971_=_C975( C971 C975 ) C972_=_C973( C972 C973 ) C972_=_C974( C972 C974 ) \nC972_=_C975( C972 C975 ) C973_=_C974( C973 C974 ) C973_=_C975( C973 C975 ) C974_=_C975( C974 C975 ) C975_=_C1054( C975 C1054 ) C979_=_C980( C979 C980 ) \nC979_=_C981( C979 C981 ) C979_=_C982( C979 C982 ) C979_=_C994( C979 C994 ) C979_=_C1008( C979 C1008 ) C979_=_C1021( C979 C1021 ) C979_=_C1035( C979 C1035 ) \nC979_=_C1036( C979 C1036 ) C979_=_C1037( C979 C1037 ) C979_=_C1038( C979 C1038 ) C979_=_C1039( C979 C1039 ) C979_=_C1040( C979 C1040 ) C979_=_C1041( C979 C1041 ) \nC979_=_C1042( C979 C1042 ) C979_=_C1043( C979 C1043 ) C979_=_C1044( C979 C1044 ) C979_=_C1045( C979 C1045 ) C980_=_C981( C980 C981 ) C980_=_C982( C980 C982 ) \nC980_=_C995( C980 C995 ) C980_=_C1009( C980 C1009 ) C980_=_C1022( C980 C1022 ) C980_=_C1046( C980 C1046 ) C980_=_C1047( C980 C1047 ) C980_=_C1048( C980 C1048 ) \nC980_=_C1049( C980 C1049 ) C980_=_C1050( C980 C1050 ) C980_=_C1051( C980 C1051 ) C980_=_C1052( C980 C1052 ) C980_=_C1053( C980 C1053 ) C980_=_C1054( C980 C1054 ) \nC980_=_C1055( C980 C1055 ) C981_=_C982( C981 C982 ) C981_=_C996( C981 C996 ) C981_=_C1010( C981 C1010 ) C981_=_C1023( C981 C1023 ) C981_=_C1035( C981 C1035 ) \nC981_=_C1046( C981 C1046 ) C981_=_C1057( C981 C1057 ) C981_=_C1058( C981 C1058 ) C981_=_C1059( C981 C1059 ) C981_=_C1060( C981 C1060 ) C981_=_C1061( C981 C1061 ) \nC981_=_C1062( C981 C1062 ) C981_=_C1063( C981 C1063 ) C982_=_C997( C982 C997 ) C982_=_C1011( C982 C1011 ) C982_=_C1024( C982 C1024 ) C982_=_C1036( C982 C1036 ) \nC982_=_C1047(</w:t>
      </w:r>
    </w:p>
    <w:p>
      <w:pPr>
        <w:pStyle w:val="PreformattedText"/>
        <w:bidi w:val="0"/>
        <w:spacing w:before="0" w:after="0"/>
        <w:jc w:val="left"/>
        <w:rPr/>
      </w:pPr>
      <w:r>
        <w:rPr/>
        <w:t xml:space="preserve"> </w:t>
      </w:r>
      <w:r>
        <w:rPr/>
        <w:t>C982 C1047 ) C982_=_C1064( C982 C1064 ) C982_=_C1065( C982 C1065 ) C982_=_C1066( C982 C1066 ) C982_=_C1067( C982 C1067 ) C982_=_C1068( C982 C1068 ) \nC982_=_C1069( C982 C1069 ) C994_=_C995( C994 C995 ) C994_=_C996( C994 C996 ) C994_=_C997( C994 C997 ) C994_=_C1008( C994 C1008 ) C994_=_C1021( C994 C1021 ) \nC994_=_C1035( C994 C1035 ) C994_=_C1036( C994 C1036 ) C994_=_C1037( C994 C1037 ) C994_=_C1038( C994 C1038 ) C994_=_C1039( C994 C1039 ) C994_=_C1040( C994 C1040 ) \nC994_=_C1041( C994 C1041 ) C994_=_C1042( C994 C1042 ) C994_=_C1043( C994 C1043 ) C994_=_C1044( C994 C1044 ) C994_=_C1045( C994 C1045 ) C995_=_C996( C995 C996 ) \nC995_=_C997( C995 C997 ) C995_=_C1009( C995 C1009 ) C995_=_C1022( C995 C1022 ) C995_=_C1046( C995 C1046 ) C995_=_C1047( C995 C1047 ) C995_=_C1048( C995 C1048 ) \nC995_=_C1049( C995 C1049 ) C995_=_C1050( C995 C1050 ) C995_=_C1051( C995 C1051 ) C995_=_C1052( C995 C1052 ) C995_=_C1053( C995 C1053 ) C995_=_C1054( C995 C1054 ) \nC995_=_C1055( C995 C1055 ) C996_=_C997( C996 C997 ) C996_=_C1010( C996 C1010 ) C996_=_C1023( C996 C1023 ) C996_=_C1035( C996 C1035 ) C996_=_C1046( C996 C1046 ) \nC996_=_C1057( C996 C1057 ) C996_=_C1058( C996 C1058 ) C996_=_C1059( C996 C1059 ) C996_=_C1060( C996 C1060 ) C996_=_C1061( C996 C1061 ) C996_=_C1062( C996 C1062 ) \nC996_=_C1063( C996 C1063 ) C997_=_C1011( C997 C1011 ) C997_=_C1024( C997 C1024 ) C997_=_C1036( C997 C1036 ) C997_=_C1047( C997 C1047 ) C997_=_C1064( C997 C1064 ) \nC997_=_C1065( C997 C1065 ) C997_=_C1066( C997 C1066 ) C997_=_C1067( C997 C1067 ) C997_=_C1068( C997 C1068 ) C997_=_C1069( C997 C1069 ) C1008_=_C1009( C1008 C1009 ) \nC1008_=_C1010( C1008 C1010 ) C1008_=_C1011( C1008 C1011 ) C1008_=_C1021( C1008 C1021 ) C1008_=_C1035( C1008 C1035 ) C1008_=_C1036( C1008 C1036 ) C1008_=_C1037( C1008 C1037 ) \nC1008_=_C1038( C1008 C1038 ) C1008_=_C1039( C1008 C1039 ) C1008_=_C1040( C1008 C1040 ) C1008_=_C1041( C1008 C1041 ) C1008_=_C1042( C1008 C1042 ) C1008_=_C1043( C1008 C1043 ) \nC1008_=_C1044( C1008 C1044 ) C1008_=_C1045( C1008 C1045 ) C1009_=_C1010( C1009 C1010 ) C1009_=_C1011( C1009 C1011 ) C1009_=_C1022( C1009 C1022 ) C1009_=_C1046( C1009 C1046 ) \nC1009_=_C1047( C1009 C1047 ) C1009_=_C1048( C1009 C1048 ) C1009_=_C1049( C1009 C1049 ) C1009_=_C1050( C1009 C1050 ) C1009_=_C1051( C1009 C1051 ) C1009_=_C1052( C1009 C1052 ) \nC1009_=_C1053( C1009 C1053 ) C1009_=_C1054( C1009 C1054 ) C1009_=_C1055( C1009 C1055 ) C1010_=_C1011( C1010 C1011 ) C1010_=_C1023( C1010 C1023 ) C1010_=_C1035( C1010 C1035 ) \nC1010_=_C1046( C1010 C1046 ) C1010_=_C1057( C1010 C1057 ) C1010_=_C1058( C1010 C1058 ) C1010_=_C1059( C1010 C1059 ) C1010_=_C1060( C1010 C1060 ) C1010_=_C1061( C1010 C1061 ) \nC1010_=_C1062( C1010 C1062 ) C1010_=_C1063( C1010 C1063 ) C1011_=_C1024( C1011 C1024 ) C1011_=_C1036( C1011 C1036 ) C1011_=_C1047( C1011 C1047 ) C1011_=_C1064( C1011 C1064 ) \nC1011_=_C1065( C1011 C1065 ) C1011_=_C1066( C1011 C1066 ) C1011_=_C1067( C1011 C1067 ) C1011_=_C1068( C1011 C1068 ) C1011_=_C1069( C1011 C1069 ) C1021_=_C1022( C1021 C1022 ) \nC1021_=_C1023( C1021 C1023 ) C1021_=_C1024( C1021 C1024 ) C1021_=_C1035( C1021 C1035 ) C1021_=_C1036( C1021 C1036 ) C1021_=_C1037( C1021 C1037 ) C1021_=_C1038( C1021 C1038 ) \nC1021_=_C1039( C1021 C1039 ) C1021_=_C1040( C1021 C1040 ) C1021_=_C1041( C1021 C1041 ) C1021_=_C1042( C1021 C1042 ) C1021_=_C1043( C1021 C1043 ) C1021_=_C1044( C1021 C1044 ) \nC1021_=_C1045( C1021 C1045 ) C1022_=_C1023( C1022 C1023 ) C1022_=_C1024( C1022 C1024 ) C1022_=_C1046( C1022 C1046 ) C1022_=_C1047( C1022 C1047 ) C1022_=_C1048( C1022 C1048 ) \nC1022_=_C1049( C1022 C1049 ) C1022_=_C1050( C1022 C1050 ) C1022_=_C1051( C1022 C1051 ) C1022_=_C1052( C1022 C1052 ) C1022_=_C1053( C1022 C1053 ) C1022_=_C1054( C1022 C1054 ) \nC1022_=_C1055( C1022 C1055 ) C1023_=_C1024( C1023 C1024 ) C1023_=_C1035( C1023 C1035 ) C1023_=_C1046( C1023 C1046 ) C1023_=_C1057( C1023 C1057 ) C1023_=_C1058( C1023 C1058 ) \nC1023_=_C1059( C1023 C1059 ) C1023_=_C1060( C1023 C1060 ) C1023_=_C1061( C1023 C1061 ) C1023_=_C1062( C1023 C1062 ) C1023_=_C1063( C1023 C1063 ) C1024_=_C1036( C1024 C1036 ) \nC1024_=_C1047( C1024 C1047 ) C1024_=_C1064( C1024 C1064 ) C1024_=_C1065( C1024 C1065 ) C1024_=_C1066( C1024 C1066 ) C1024_=_C1067( C1024 C1067 ) C1024_=_C1068( C1024 C1068 ) \nC1024_=_C1069( C1024 C1069 ) C1035_=_C1036( C1035 C1036 ) C1035_=_C1037( C1035 C1037 ) C1035_=_C1038( C1035 C1038 ) C1035_=_C1039( C1035 C1039 ) C1035_=_C1040( C1035 C1040 ) \nC1035_=_C1041( C1035 C1041 ) C1035_=_C1042( C1035 C1042 ) C1035_=_C1043( C1035 C1043 ) C1035_=_C1044( C1035 C1044 ) C1035_=_C1045( C1035 C1045 ) C1035_=_C1046( C1035 C1046 ) \nC1035_=_C1057( C1035 C1057 ) C1035_=_C1058( C1035 C1058 ) C1035_=_C1059( C1035 C1059 ) C1035_=_C1060( C1035 C1060 ) C1035_=_C1061( C1035 C1061 ) C1035_=_C1062( C1035 C1062 ) \nC1035_=_C1063( C1035 C1063 ) C1036_=_C1037( C1036 C1037 ) C1036_=_C1038( C1036 C1038 ) C1036_=_C1039( C1036 C1039 ) C1036_=_C1040( C1036 C1040 ) C1036_=_C1041( C1036 C1041 ) \nC1036_=_C1042( C1036 C1042 ) C1036_=_C1043( C1036 C1043 ) C1036_=_C1044( C1036 C1044 ) C1036_=_C1045( C1036 C1045 ) C1036_=_C1047( C1036 C1047 ) C1036_=_C1064( C1036 C1064 ) \nC1036_=_C1065( C1036 C1065 ) C1036_=_C1066( C1036 C1066 ) C1036_=_C1067( C1036 C1067 ) C1036_=_C1068( C1036 C1068 ) C1036_=_C1069( C1036 C1069 ) C1037_=_C1038( C1037 C1038 ) \nC1037_=_C1039( C1037 C1039 ) C1037_=_C1040( C1037 C1040 ) C1037_=_C1041( C1037 C1041 ) C1037_=_C1042( C1037 C1042 ) C1037_=_C1043( C1037 C1043 ) C1037_=_C1044( C1037 C1044 ) \nC1037_=_C1045( C1037 C1045 ) C1038_=_C1039( C1038 C1039 ) C1038_=_C1040( C1038 C1040 ) C1038_=_C1041( C1038 C1041 ) C1038_=_C1042( C1038 C1042 ) C1038_=_C1043( C1038 C1043 ) \nC1038_=_C1044( C1038 C1044 ) C1038_=_C1045( C1038 C1045 ) C1038_=_C1048( C1038 C1048 ) C1039_=_C1040( C1039 C1040 ) C1039_=_C1041( C1039 C1041 ) C1039_=_C1042( C1039 C1042 ) \nC1039_=_C1043( C1039 C1043 ) C1039_=_C1044( C1039 C1044 ) C1039_=_C1045( C1039 C1045 ) C1039_=_C1049( C1039 C1049 ) C1039_=_C1057( C1039 C1057 ) C1040_=_C1041( C1040 C1041 ) \nC1040_=_C1042( C1040 C1042 ) C1040_=_C1043( C1040 C1043 ) C1040_=_C1044( C1040 C1044 ) C1040_=_C1045( C1040 C1045 ) C1041_=_C1042( C1041 C1042 ) C1041_=_C1043( C1041 C1043 ) \nC1041_=_C1044( C1041 C1044 ) C1041_=_C1045( C1041 C1045 ) C1041_=_C1060( C1041 C1060 ) C1042_=_C1043( C1042 C1043 ) C1042_=_C1044( C1042 C1044 ) C1042_=_C1045( C1042 C1045 ) \nC1042_=_C1061( C1042 C1061 ) C1043_=_C1044( C1043 C1044 ) C1043_=_C1045( C1043 C1045 ) C1044_=_C1045( C1044 C1045 ) C1044_=_C1068( C1044 C1068 ) C1045_=_C1069( C1045 C1069 ) \nC1046_=_C1047( C1046 C1047 ) C1046_=_C1048( C1046 C1048 ) C1046_=_C1049( C1046 C1049 ) C1046_=_C1050( C1046 C1050 ) C1046_=_C1051( C1046 C1051 ) C1046_=_C1052( C1046 C1052 ) \nC1046_=_C1053( C1046 C1053 ) C1046_=_C1054( C1046 C1054 ) C1046_=_C1055( C1046 C1055 ) C1046_=_C1057( C1046 C1057 ) C1046_=_C1058( C1046 C1058 ) C1046_=_C1059( C1046 C1059 ) \nC1046_=_C1060( C1046 C1060 ) C1046_=_C1061( C1046 C1061 ) C1046_=_C1062( C1046 C1062 ) C1046_=_C1063( C1046 C1063 ) C1047_=_C1048( C1047 C1048 ) C1047_=_C1049( C1047 C1049 ) \nC1047_=_C1050( C1047 C1050 ) C1047_=_C1051( C1047 C1051 ) C1047_=_C1052( C1047 C1052 ) C1047_=_C1053( C1047 C1053 ) C1047_=_C1054( C1047 C1054 ) C1047_=_C1055( C1047 C1055 ) \nC1047_=_C1064( C1047 C1064 ) C1047_=_C1065( C1047 C1065 ) C1047_=_C1066( C1047 C1066 ) C1047_=_C1067( C1047 C1067 ) C1047_=_C1068( C1047 C1068 ) C1047_=_C1069( C1047 C1069 ) \nC1048_=_C1049( C1048 C1049 ) C1048_=_C1050( C1048 C1050 ) C1048_=_C1051( C1048 C1051 ) C1048_=_C1052( C1048 C1052 ) C1048_=_C1053( C1048 C1053 ) C1048_=_C1054( C1048 C1054 ) \nC1048_=_C1055( C1048 C1055 ) C1049_=_C1050( C1049 C1050 ) C1049_=_C1051( C1049 C1051 ) C1049_=_C1052( C1049 C1052 ) C1049_=_C1053( C1049 C1053 ) C1049_=_C1054( C1049 C1054 ) \nC1049_=_C1055( C1049 C1055 ) C1049_=_C1057( C1049 C1057 ) C1050_=_C1051( C1050 C1051 ) C1050_=_C1052( C1050 C1052 ) C1050_=_C1053( C1050 C1053 ) C1050_=_C1054( C1050 C1054 ) \nC1050_=_C1055( C1050 C1055 ) C1050_=_C1058( C1050 C1058 ) C1050_=_C1064( C1050 C1064 ) C1051_=_C1052( C1051 C1052 ) C1051_=_C1053( C1051 C1053 ) C1051_=_C1054( C1051 C1054 ) \nC1051_=_C1055( C1051 C1055 ) C1052_=_C1053( C1052 C1053 ) C1052_=_C1054( C1052 C1054 ) C1052_=_C1055( C1052 C1055 ) C1052_=_C1066( C1052 C1066 ) C1053_=_C1054( C1053 C1054 ) \nC1053_=_C1055( C1053 C1055 ) C1053_=_C1067( C1053 C1067 ) C1054_=_C1055( C1054 C1055 ) C1057_=_C1058( C1057 C1058 ) C1057_=_C1059( C1057 C1059 ) C1057_=_C1060( C1057 C1060 ) \nC1057_=_C1061( C1057 C1061 ) C1057_=_C1062( C1057 C1062 ) C1057_=_C1063( C1057 C1063 ) C1058_=_C1059( C1058 C1059 ) C1058_=_C1060( C1058 C1060 ) C1058_=_C1061( C1058 C1061 ) \nC1058_=_C1062( C1058 C1062 ) C1058_=_C1063( C1058 C1063 ) C1058_=_C1064( C1058 C1064 ) C1059_=_C1060( C1059 C1060 ) C1059_=_C1061( C1059 C1061 ) C1059_=_C1062( C1059 C1062 ) \nC1059_=_C1063( C1059 C1063 ) C1059_=_C1065( C1059 C1065 ) C1060_=_C1061( C1060 C1061 ) C1060_=_C1062( C1060 C1062 ) C1060_=_C1063( C1060 C1063 ) C1061_=_C1062( C1061 C1062 ) \nC1061_=_C1063( C1061 C1063 ) C1062_=_C1063( C1062 C1063 ) C1064_=_C1065( C1064 C1065 ) C1064_=_C1066( C1064 C1066 ) C1064_=_C1067( C1064 C1067 ) C1064_=_C1068( C1064 C1068 ) \nC1064_=_C1069( C1064 C1069 ) C1065_=_C1066( C1065 C1066 ) C1065_=_C1067( C1065 C1067 ) C1065_=_C1068( C1065 C1068 ) C1065_=_C1069( C1065 C1069 ) C1066_=_C1067( C1066 C1067 ) \nC1066_=_C1068( C1066 C1068 ) C1066_=_C1069( C1066 C1069 ) C1067_=_C1068( C1067 C1068 ) C1067_=_C1069( C1067 C1069 ) C1068_=_C1069( C1068 C1069 ) "];41-&gt;65[label="168: C17 C42 C67 C92 C116 \nC118 C140 C142 C163 C165 C185 \nC187 C207 C225 C241 C255 C277 \nC278 C300 C323 C345 C346 C367 \nC389 C391 C411 C413 C434 C452 \nC453 C469 C483 C494 C495 C515 \nC516 C536 C537 C556 C557 C576 \nC577 C596 C616 C638 C657 C673 \nC674 C688 C689 C700 C701 C710 \nC711 C729 C730 C747 C748 C749 \nC765 C766 C767 C783 C784 C801 \nC854 C868 C869 C880 C881 C882</w:t>
      </w:r>
    </w:p>
    <w:p>
      <w:pPr>
        <w:pStyle w:val="PreformattedText"/>
        <w:bidi w:val="0"/>
        <w:spacing w:before="0" w:after="0"/>
        <w:jc w:val="left"/>
        <w:rPr/>
      </w:pPr>
      <w:r>
        <w:rPr/>
        <w:t xml:space="preserve"> </w:t>
      </w:r>
      <w:r>
        <w:rPr/>
        <w:t>\nC891 C892 C893 C900 C901 C911 \nC912 C913 C914 C919 C920 C921 \nC922 C923 C924 C927 C928 C929 \nC930 C935 C936 C937 C938 C939 \nC940 C941 C943 C944 C945 C946 \nC951 C952 C953 C954 C955 C956 \nC957 C958 C959 C960 C961 C962 \nC967 C968 C969 C970 C971 C972 \nC973 C974 C975 C979 C980 C981 \nC982 C994 C995 C996 C997 C1008 \nC1009 C1010 C1011 C1021 C1022 C1023 \nC1024 C1037 C1038 C1039 C1040 C1041 \nC1042 C1043 C1044 C1045 C1048 C1049 \nC1050 C1051 C1052 C1053 C1054 C1055 \nC1057 C1058 C1059 C1060 C1061 C1062 \nC1063 C1064 C1065 C1066 C1067 C1068 \nC1069 \n1876: C17_=_C116 ,C17_=_C277 ,C17_=_C345 ,C17_=_C515 ,C17_=_C556 ,\nC17_=_C729 ,C17_=_C747 ,C17_=_C911 ,C17_=_C912 ,C17_=_C913 ,C17_=_C914 ,\nC17_=_C919 ,C17_=_C920 ,C17_=_C921 ,C17_=_C922 ,C17_=_C923 ,C17_=_C924 ,\nC42_=_C140 ,C42_=_C300 ,C42_=_C367 ,C42_=_C536 ,C42_=_C576 ,C42_=_C730 ,\nC42_=_C748 ,C42_=_C765 ,C42_=_C927 ,C42_=_C928 ,C42_=_C929 ,C42_=_C930 ,\nC42_=_C935 ,C42_=_C936 ,C42_=_C937 ,C42_=_C938 ,C42_=_C939 ,C42_=_C940 ,\nC42_=_C941 ,C67_=_C163 ,C67_=_C323 ,C67_=_C389 ,C67_=_C516 ,C67_=_C557 ,\nC67_=_C596 ,C67_=_C749 ,C67_=_C766 ,C67_=_C783 ,C67_=_C943 ,C67_=_C944 ,\nC67_=_C945 ,C67_=_C946 ,C67_=_C951 ,C67_=_C952 ,C67_=_C953 ,C67_=_C954 ,\nC67_=_C955 ,C67_=_C956 ,C67_=_C957 ,C67_=_C958 ,C92_=_C185 ,C92_=_C278 ,\nC92_=_C346 ,C92_=_C411 ,C92_=_C537 ,C92_=_C577 ,C92_=_C616 ,C92_=_C767 ,\nC92_=_C784 ,C92_=_C801 ,C92_=_C959 ,C92_=_C960 ,C92_=_C961 ,C92_=_C962 ,\nC92_=_C967 ,C92_=_C968 ,C92_=_C969 ,C92_=_C970 ,C92_=_C971 ,C92_=_C972 ,\nC92_=_C973 ,C92_=_C974 ,C92_=_C975 ,C116_=_C118 ,C116_=_C277 ,C116_=_C345 ,\nC116_=_C515 ,C116_=_C556 ,C116_=_C729 ,C116_=_C747 ,C116_=_C911 ,C116_=_C912 ,\nC116_=_C913 ,C116_=_C914 ,C116_=_C919 ,C116_=_C920 ,C116_=_C921 ,C116_=_C922 ,\nC116_=_C923 ,C116_=_C924 ,C118_=_C207 ,C118_=_C391 ,C118_=_C452 ,C118_=_C494 ,\nC118_=_C638 ,C118_=_C673 ,C118_=_C700 ,C118_=_C854 ,C118_=_C868 ,C118_=_C880 ,\nC118_=_C979 ,C118_=_C994 ,C118_=_C1008 ,C118_=_C1021 ,C118_=_C1037 ,C118_=_C1038 ,\nC118_=_C1039 ,C118_=_C1040 ,C118_=_C1041 ,C118_=_C1042 ,C118_=_C1043 ,C118_=_C1044 ,\nC118_=_C1045 ,C140_=_C142 ,C140_=_C300 ,C140_=_C367 ,C140_=_C536 ,C140_=_C576 ,\nC140_=_C730 ,C140_=_C748 ,C140_=_C765 ,C140_=_C927 ,C140_=_C928 ,C140_=_C929 ,\nC140_=_C930 ,C140_=_C935 ,C140_=_C936 ,C140_=_C937 ,C140_=_C938 ,C140_=_C939 ,\nC140_=_C940 ,C140_=_C941 ,C142_=_C225 ,C142_=_C413 ,C142_=_C469 ,C142_=_C657 ,\nC142_=_C688 ,C142_=_C710 ,C142_=_C869 ,C142_=_C881 ,C142_=_C891 ,C142_=_C980 ,\nC142_=_C995 ,C142_=_C1009 ,C142_=_C1022 ,C142_=_C1048 ,C142_=_C1049 ,C142_=_C1050 ,\nC142_=_C1051 ,C142_=_C1052 ,C142_=_C1053 ,C142_=_C1054 ,C142_=_C1055 ,C163_=_C165 ,\nC163_=_C323 ,C163_=_C389 ,C163_=_C516 ,C163_=_C557 ,C163_=_C596 ,C163_=_C749 ,\nC163_=_C766 ,C163_=_C783 ,C163_=_C943 ,C163_=_C944 ,C163_=_C945 ,C163_=_C946 ,\nC163_=_C951 ,C163_=_C952 ,C163_=_C953 ,C163_=_C954 ,C163_=_C955 ,C163_=_C956 ,\nC163_=_C957 ,C163_=_C958 ,C165_=_C241 ,C165_=_C434 ,C165_=_C483 ,C165_=_C674 ,\nC165_=_C701 ,C165_=_C882 ,C165_=_C892 ,C165_=_C900 ,C165_=_C981 ,C165_=_C996 ,\nC165_=_C1010 ,C165_=_C1023 ,C165_=_C1057 ,C165_=_C1058 ,C165_=_C1059 ,C165_=_C1060 ,\nC165_=_C1061 ,C165_=_C1062 ,C165_=_C1063 ,C185_=_C187 ,C185_=_C278 ,C185_=_C346 ,\nC185_=_C411 ,C185_=_C537 ,C185_=_C577 ,C185_=_C616 ,C185_=_C767 ,C185_=_C784 ,\nC185_=_C801 ,C185_=_C959 ,C185_=_C960 ,C185_=_C961 ,C185_=_C962 ,C185_=_C967 ,\nC185_=_C968 ,C185_=_C969 ,C185_=_C970 ,C185_=_C971 ,C185_=_C972 ,C185_=_C973 ,\nC185_=_C974 ,C185_=_C975 ,C187_=_C255 ,C187_=_C453 ,C187_=_C495 ,C187_=_C689 ,\nC187_=_C711 ,C187_=_C893 ,C187_=_C901 ,C187_=_C982 ,C187_=_C997 ,C187_=_C1011 ,\nC187_=_C1024 ,C187_=_C1064 ,C187_=_C1065 ,C187_=_C1066 ,C187_=_C1067 ,C187_=_C1068 ,\nC187_=_C1069 ,C207_=_C391 ,C207_=_C452 ,C207_=_C494 ,C207_=_C638 ,C207_=_C673 ,\nC207_=_C700 ,C207_=_C854 ,C207_=_C868 ,C207_=_C880 ,C207_=_C979 ,C207_=_C994 ,\nC207_=_C1008 ,C207_=_C1021 ,C207_=_C1037 ,C207_=_C1038 ,C207_=_C1039 ,C207_=_C1040 ,\nC207_=_C1041 ,C207_=_C1042 ,C207_=_C1043 ,C207_=_C1044 ,C207_=_C1045 ,C225_=_C413 ,\nC225_=_C469 ,C225_=_C657 ,C225_=_C688 ,C225_=_C710 ,C225_=_C869 ,C225_=_C881 ,\nC225_=_C891 ,C225_=_C980 ,C225_=_C995 ,C225_=_C1009 ,C225_=_C1022 ,C225_=_C1048 ,\nC225_=_C1049 ,C225_=_C1050 ,C225_=_C1051 ,C225_=_C1052 ,C225_=_C1053 ,C225_=_C1054 ,\nC225_=_C1055 ,C241_=_C434 ,C241_=_C483 ,C241_=_C674 ,C241_=_C701 ,C241_=_C882 ,\nC241_=_C892 ,C241_=_C900 ,C241_=_C981 ,C241_=_C996 ,C241_=_C1010 ,C241_=_C1023 ,\nC241_=_C1057 ,C241_=_C1058 ,C241_=_C1059 ,C241_=_C1060 ,C241_=_C1061 ,C241_=_C1062 ,\nC241_=_C1063 ,C255_=_C453 ,C255_=_C495 ,C255_=_C689 ,C255_=_C711 ,C255_=_C893 ,\nC255_=_C901 ,C255_=_C982 ,C255_=_C997 ,C255_=_C1011 ,C255_=_C1024 ,C255_=_C1064 ,\nC255_=_C1065 ,C255_=_C1066 ,C255_=_C1067 ,C255_=_C1068 ,C255_=_C1069 ,C277_=_C278 ,\nC277_=_C345 ,C277_=_C515 ,C277_=_C556 ,C277_=_C729 ,C277_=_C747 ,C277_=_C911 ,\nC277_=_C912 ,C277_=_C913 ,C277_=_C914 ,C277_=_C919 ,C277_=_C920 ,C277_=_C921 ,\nC277_=_C922 ,C277_=_C923 ,C277_=_C924 ,C278_=_C346 ,C278_=_C411 ,C278_=_C537 ,\nC278_=_C577 ,C278_=_C616 ,C278_=_C767 ,C278_=_C784 ,C278_=_C801 ,C278_=_C959 ,\nC278_=_C960 ,C278_=_C961 ,C278_=_C962 ,C278_=_C967 ,C278_=_C968 ,C278_=_C969 ,\nC278_=_C970 ,C278_=_C971 ,C278_=_C972 ,C278_=_C973 ,C278_=_C974 ,C278_=_C975 ,\nC300_=_C367 ,C300_=_C536 ,C300_=_C576 ,C300_=_C730 ,C300_=_C748 ,C300_=_C765 ,\nC300_=_C927 ,C300_=_C928 ,C300_=_C929 ,C300_=_C930 ,C300_=_C935 ,C300_=_C936 ,\nC300_=_C937 ,C300_=_C938 ,C300_=_C939 ,C300_=_C940 ,C300_=_C941 ,C323_=_C389 ,\nC323_=_C516 ,C323_=_C557 ,C323_=_C596 ,C323_=_C749 ,C323_=_C766 ,C323_=_C783 ,\nC323_=_C943 ,C323_=_C944 ,C323_=_C945 ,C323_=_C946 ,C323_=_C951 ,C323_=_C952 ,\nC323_=_C953 ,C323_=_C954 ,C323_=_C955 ,C323_=_C956 ,C323_=_C957 ,C323_=_C958 ,\nC345_=_C346 ,C345_=_C515 ,C345_=_C556 ,C345_=_C729 ,C345_=_C747 ,C345_=_C911 ,\nC345_=_C912 ,C345_=_C913 ,C345_=_C914 ,C345_=_C919 ,C345_=_C920 ,C345_=_C921 ,\nC345_=_C922 ,C345_=_C923 ,C345_=_C924 ,C346_=_C411 ,C346_=_C537 ,C346_=_C577 ,\nC346_=_C616 ,C346_=_C767 ,C346_=_C784 ,C346_=_C801 ,C346_=_C959 ,C346_=_C960 ,\nC346_=_C961 ,C346_=_C962 ,C346_=_C967 ,C346_=_C968 ,C346_=_C969 ,C346_=_C970 ,\nC346_=_C971 ,C346_=_C972 ,C346_=_C973 ,C346_=_C974 ,C346_=_C975 ,C367_=_C536 ,\nC367_=_C576 ,C367_=_C730 ,C367_=_C748 ,C367_=_C765 ,C367_=_C927 ,C367_=_C928 ,\nC367_=_C929 ,C367_=_C930 ,C367_=_C935 ,C367_=_C936 ,C367_=_C937 ,C367_=_C938 ,\nC367_=_C939 ,C367_=_C940 ,C367_=_C941 ,C389_=_C391 ,C389_=_C516 ,C389_=_C557 ,\nC389_=_C596 ,C389_=_C749 ,C389_=_C766 ,C389_=_C783 ,C389_=_C943 ,C389_=_C944 ,\nC389_=_C945 ,C389_=_C946 ,C389_=_C951 ,C389_=_C952 ,C389_=_C953 ,C389_=_C954 ,\nC389_=_C955 ,C389_=_C956 ,C389_=_C957 ,C389_=_C958 ,C391_=_C452 ,C391_=_C494 ,\nC391_=_C638 ,C391_=_C673 ,C391_=_C700 ,C391_=_C854 ,C391_=_C868 ,C391_=_C880 ,\nC391_=_C979 ,C391_=_C994 ,C391_=_C1008 ,C391_=_C1021 ,C391_=_C1037 ,C391_=_C1038 ,\nC391_=_C1039 ,C391_=_C1040 ,C391_=_C1041 ,C391_=_C1042 ,C391_=_C1043 ,C391_=_C1044 ,\nC391_=_C1045 ,C411_=_C413 ,C411_=_C537 ,C411_=_C577 ,C411_=_C616 ,C411_=_C767 ,\nC411_=_C784 ,C411_=_C801 ,C411_=_C959 ,C411_=_C960 ,C411_=_C961 ,C411_=_C962 ,\nC411_=_C967 ,C411_=_C968 ,C411_=_C969 ,C411_=_C970 ,C411_=_C971 ,C411_=_C972 ,\nC411_=_C973 ,C411_=_C974 ,C411_=_C975 ,C413_=_C469 ,C413_=_C657 ,C413_=_C688 ,\nC413_=_C710 ,C413_=_C869 ,C413_=_C881 ,C413_=_C891 ,C413_=_C980 ,C413_=_C995 ,\nC413_=_C1009 ,C413_=_C1022 ,C413_=_C1048 ,C413_=_C1049 ,C413_=_C1050 ,C413_=_C1051 ,\nC413_=_C1052 ,C413_=_C1053 ,C413_=_C1054 ,C413_=_C1055 ,C434_=_C483 ,C434_=_C674 ,\nC434_=_C701 ,C434_=_C882 ,C434_=_C892 ,C434_=_C900 ,C434_=_C981 ,C434_=_C996 ,\nC434_=_C1010 ,C434_=_C1023 ,C434_=_C1057 ,C434_=_C1058 ,C434_=_C1059 ,C434_=_C1060 ,\nC434_=_C1061 ,C434_=_C1062 ,C434_=_C1063 ,C452_=_C453 ,C452_=_C494 ,C452_=_C638 ,\nC452_=_C673 ,C452_=_C700 ,C452_=_C854 ,C452_=_C868 ,C452_=_C880 ,C452_=_C979 ,\nC452_=_C994 ,C452_=_C1008 ,C452_=_C1021 ,C452_=_C1037 ,C452_=_C1038 ,C452_=_C1039 ,\nC452_=_C1040 ,C452_=_C1041 ,C452_=_C1042 ,C452_=_C1043 ,C452_=_C1044 ,C452_=_C1045 ,\nC453_=_C495 ,C453_=_C689 ,C453_=_C711 ,C453_=_C893 ,C453_=_C901 ,C453_=_C982 ,\nC453_=_C997 ,C453_=_C1011 ,C453_=_C1024 ,C453_=_C1064 ,C453_=_C1065 ,C453_=_C1066 ,\nC453_=_C1067 ,C453_=_C1068 ,C453_=_C1069 ,C469_=_C657 ,C469_=_C688 ,C469_=_C710 ,\nC469_=_C869 ,C469_=_C881 ,C469_=_C891 ,C469_=_C980 ,C469_=_C995 ,C469_=_C1009 ,\nC469_=_C1022 ,C469_=_C1048 ,C469_=_C1049 ,C469_=_C1050 ,C469_=_C1051 ,C469_=_C1052 ,\nC469_=_C1053 ,C469_=_C1054 ,C469_=_C1055 ,C483_=_C674 ,C483_=_C701 ,C483_=_C882 ,\nC483_=_C892 ,C483_=_C900 ,C483_=_C981 ,C483_=_C996 ,C483_=_C1010 ,C483_=_C1023 ,\nC483_=_C1057 ,C483_=_C1058 ,C483_=_C1059 ,C483_=_C1060 ,C483_=_C1061 ,C483_=_C1062 ,\nC483_=_C1063 ,C494_=_C495 ,C494_=_C638 ,C494_=_C673 ,C494_=_C700 ,C494_=_C854 ,\nC494_=_C868 ,C494_=_C880 ,C494_=_C979 ,C494_=_C994 ,C494_=_C1008 ,C494_=_C1021 ,\nC494_=_C1037 ,C494_=_C1038 ,C494_=_C1039 ,C494_=_C1040 ,C494_=_C1041 ,C494_=_C1042 ,\nC494_=_C1043 ,C494_=_C1044 ,C494_=_C1045 ,C495_=_C689 ,C495_=_C711 ,C495_=_C893 ,\nC495_=_C901 ,C495_=_C982 ,C495_=_C997 ,C495_=_C1011 ,C495_=_C1024 ,C495_=_C1064 ,\nC495_=_C1065 ,C495_=_C1066 ,C495_=_C1067 ,C495_=_C1068 ,C495_=_C1069 ,C515_=_C516 ,\nC515_=_C556 ,C515_=_C729 ,C515_=_C747 ,C515_=_C911 ,C515_=_C912 ,C515_=_C913 ,\nC515_=_C914 ,C515_=_C919 ,C515_=_C920 ,C515_=_C921 ,C515_=_C922 ,C515_=_C923 ,\nC515_=_C924 ,C516_=_C557 ,C516_=_C596 ,C516_=_C749 ,C516_=_C766 ,C516_=_C783 ,\nC516_=_C943 ,C516_=_C944 ,C516_=_C945 ,C516_=_C946 ,C516_=_C951 ,C516_=_C952 ,\nC516_=_C953 ,C516_=_C954 ,C516_=_C955 ,C516_=_C956 ,C516_=_C957 ,C516_=_C958 ,\nC536_=_C537 ,C536_=_C576 ,C536_=_C730 ,C536_=_C748 ,C536_=_C765 ,C536_=_C927 ,\nC536_=_C928 ,C536_=_C929 ,C536_=_C930 ,C536_=_C935 ,C536_=_C936 ,C536_=_C937 ,\nC536_=_C938 ,C536_=_C939 ,C536_=_C940 ,C536_=_C941 ,C537_=_C577 ,C537_=_C616 ,\nC537_=_C767 ,C537_=_C784 ,C537_=_C801 ,C537_=_C959 ,C537_=_C960 ,C537_=_C961</w:t>
      </w:r>
    </w:p>
    <w:p>
      <w:pPr>
        <w:pStyle w:val="PreformattedText"/>
        <w:bidi w:val="0"/>
        <w:spacing w:before="0" w:after="0"/>
        <w:jc w:val="left"/>
        <w:rPr/>
      </w:pPr>
      <w:r>
        <w:rPr/>
        <w:t xml:space="preserve"> </w:t>
      </w:r>
      <w:r>
        <w:rPr/>
        <w:t>,\nC537_=_C962 ,C537_=_C967 ,C537_=_C968 ,C537_=_C969 ,C537_=_C970 ,C537_=_C971 ,\nC537_=_C972 ,C537_=_C973 ,C537_=_C974 ,C537_=_C975 ,C556_=_C557 ,C556_=_C729 ,\nC556_=_C747 ,C556_=_C911 ,C556_=_C912 ,C556_=_C913 ,C556_=_C914 ,C556_=_C919 ,\nC556_=_C920 ,C556_=_C921 ,C556_=_C922 ,C556_=_C923 ,C556_=_C924 ,C557_=_C596 ,\nC557_=_C749 ,C557_=_C766 ,C557_=_C783 ,C557_=_C943 ,C557_=_C944 ,C557_=_C945 ,\nC557_=_C946 ,C557_=_C951 ,C557_=_C952 ,C557_=_C953 ,C557_=_C954 ,C557_=_C955 ,\nC557_=_C956 ,C557_=_C957 ,C557_=_C958 ,C576_=_C577 ,C576_=_C730 ,C576_=_C748 ,\nC576_=_C765 ,C576_=_C927 ,C576_=_C928 ,C576_=_C929 ,C576_=_C930 ,C576_=_C935 ,\nC576_=_C936 ,C576_=_C937 ,C576_=_C938 ,C576_=_C939 ,C576_=_C940 ,C576_=_C941 ,\nC577_=_C616 ,C577_=_C767 ,C577_=_C784 ,C577_=_C801 ,C577_=_C959 ,C577_=_C960 ,\nC577_=_C961 ,C577_=_C962 ,C577_=_C967 ,C577_=_C968 ,C577_=_C969 ,C577_=_C970 ,\nC577_=_C971 ,C577_=_C972 ,C577_=_C973 ,C577_=_C974 ,C577_=_C975 ,C596_=_C749 ,\nC596_=_C766 ,C596_=_C783 ,C596_=_C943 ,C596_=_C944 ,C596_=_C945 ,C596_=_C946 ,\nC596_=_C951 ,C596_=_C952 ,C596_=_C953 ,C596_=_C954 ,C596_=_C955 ,C596_=_C956 ,\nC596_=_C957 ,C596_=_C958 ,C616_=_C767 ,C616_=_C784 ,C616_=_C801 ,C616_=_C959 ,\nC616_=_C960 ,C616_=_C961 ,C616_=_C962 ,C616_=_C967 ,C616_=_C968 ,C616_=_C969 ,\nC616_=_C970 ,C616_=_C971 ,C616_=_C972 ,C616_=_C973 ,C616_=_C974 ,C616_=_C975 ,\nC638_=_C673 ,C638_=_C700 ,C638_=_C854 ,C638_=_C868 ,C638_=_C880 ,C638_=_C979 ,\nC638_=_C994 ,C638_=_C1008 ,C638_=_C1021 ,C638_=_C1037 ,C638_=_C1038 ,C638_=_C1039 ,\nC638_=_C1040 ,C638_=_C1041 ,C638_=_C1042 ,C638_=_C1043 ,C638_=_C1044 ,C638_=_C1045 ,\nC657_=_C688 ,C657_=_C710 ,C657_=_C869 ,C657_=_C881 ,C657_=_C891 ,C657_=_C980 ,\nC657_=_C995 ,C657_=_C1009 ,C657_=_C1022 ,C657_=_C1048 ,C657_=_C1049 ,C657_=_C1050 ,\nC657_=_C1051 ,C657_=_C1052 ,C657_=_C1053 ,C657_=_C1054 ,C657_=_C1055 ,C673_=_C674 ,\nC673_=_C700 ,C673_=_C854 ,C673_=_C868 ,C673_=_C880 ,C673_=_C979 ,C673_=_C994 ,\nC673_=_C1008 ,C673_=_C1021 ,C673_=_C1037 ,C673_=_C1038 ,C673_=_C1039 ,C673_=_C1040 ,\nC673_=_C1041 ,C673_=_C1042 ,C673_=_C1043 ,C673_=_C1044 ,C673_=_C1045 ,C674_=_C701 ,\nC674_=_C882 ,C674_=_C892 ,C674_=_C900 ,C674_=_C981 ,C674_=_C996 ,C674_=_C1010 ,\nC674_=_C1023 ,C674_=_C1057 ,C674_=_C1058 ,C674_=_C1059 ,C674_=_C1060 ,C674_=_C1061 ,\nC674_=_C1062 ,C674_=_C1063 ,C688_=_C689 ,C688_=_C710 ,C688_=_C869 ,C688_=_C881 ,\nC688_=_C891 ,C688_=_C980 ,C688_=_C995 ,C688_=_C1009 ,C688_=_C1022 ,C688_=_C1048 ,\nC688_=_C1049 ,C688_=_C1050 ,C688_=_C1051 ,C688_=_C1052 ,C688_=_C1053 ,C688_=_C1054 ,\nC688_=_C1055 ,C689_=_C711 ,C689_=_C893 ,C689_=_C901 ,C689_=_C982 ,C689_=_C997 ,\nC689_=_C1011 ,C689_=_C1024 ,C689_=_C1064 ,C689_=_C1065 ,C689_=_C1066 ,C689_=_C1067 ,\nC689_=_C1068 ,C689_=_C1069 ,C700_=_C701 ,C700_=_C854 ,C700_=_C868 ,C700_=_C880 ,\nC700_=_C979 ,C700_=_C994 ,C700_=_C1008 ,C700_=_C1021 ,C700_=_C1037 ,C700_=_C1038 ,\nC700_=_C1039 ,C700_=_C1040 ,C700_=_C1041 ,C700_=_C1042 ,C700_=_C1043 ,C700_=_C1044 ,\nC700_=_C1045 ,C701_=_C882 ,C701_=_C892 ,C701_=_C900 ,C701_=_C981 ,C701_=_C996 ,\nC701_=_C1010 ,C701_=_C1023 ,C701_=_C1057 ,C701_=_C1058 ,C701_=_C1059 ,C701_=_C1060 ,\nC701_=_C1061 ,C701_=_C1062 ,C701_=_C1063 ,C710_=_C711 ,C710_=_C869 ,C710_=_C881 ,\nC710_=_C891 ,C710_=_C980 ,C710_=_C995 ,C710_=_C1009 ,C710_=_C1022 ,C710_=_C1048 ,\nC710_=_C1049 ,C710_=_C1050 ,C710_=_C1051 ,C710_=_C1052 ,C710_=_C1053 ,C710_=_C1054 ,\nC710_=_C1055 ,C711_=_C893 ,C711_=_C901 ,C711_=_C982 ,C711_=_C997 ,C711_=_C1011 ,\nC711_=_C1024 ,C711_=_C1064 ,C711_=_C1065 ,C711_=_C1066 ,C711_=_C1067 ,C711_=_C1068 ,\nC711_=_C1069 ,C729_=_C730 ,C729_=_C747 ,C729_=_C911 ,C729_=_C912 ,C729_=_C913 ,\nC729_=_C914 ,C729_=_C919 ,C729_=_C920 ,C729_=_C921 ,C729_=_C922 ,C729_=_C923 ,\nC729_=_C924 ,C730_=_C748 ,C730_=_C765 ,C730_=_C927 ,C730_=_C928 ,C730_=_C929 ,\nC730_=_C930 ,C730_=_C935 ,C730_=_C936 ,C730_=_C937 ,C730_=_C938 ,C730_=_C939 ,\nC730_=_C940 ,C730_=_C941 ,C747_=_C748 ,C747_=_C749 ,C747_=_C911 ,C747_=_C912 ,\nC747_=_C913 ,C747_=_C914 ,C747_=_C919 ,C747_=_C920 ,C747_=_C921 ,C747_=_C922 ,\nC747_=_C923 ,C747_=_C924 ,C748_=_C749 ,C748_=_C765 ,C748_=_C927 ,C748_=_C928 ,\nC748_=_C929 ,C748_=_C930 ,C748_=_C935 ,C748_=_C936 ,C748_=_C937 ,C748_=_C938 ,\nC748_=_C939 ,C748_=_C940 ,C748_=_C941 ,C749_=_C766 ,C749_=_C783 ,C749_=_C943 ,\nC749_=_C944 ,C749_=_C945 ,C749_=_C946 ,C749_=_C951 ,C749_=_C952 ,C749_=_C953 ,\nC749_=_C954 ,C749_=_C955 ,C749_=_C956 ,C749_=_C957 ,C749_=_C958 ,C765_=_C766 ,\nC765_=_C767 ,C765_=_C927 ,C765_=_C928 ,C765_=_C929 ,C765_=_C930 ,C765_=_C935 ,\nC765_=_C936 ,C765_=_C937 ,C765_=_C938 ,C765_=_C939 ,C765_=_C940 ,C765_=_C941 ,\nC766_=_C767 ,C766_=_C783 ,C766_=_C943 ,C766_=_C944 ,C766_=_C945 ,C766_=_C946 ,\nC766_=_C951 ,C766_=_C952 ,C766_=_C953 ,C766_=_C954 ,C766_=_C955 ,C766_=_C956 ,\nC766_=_C957 ,C766_=_C958 ,C767_=_C784 ,C767_=_C801 ,C767_=_C959 ,C767_=_C960 ,\nC767_=_C961 ,C767_=_C962 ,C767_=_C967 ,C767_=_C968 ,C767_=_C969 ,C767_=_C970 ,\nC767_=_C971 ,C767_=_C972 ,C767_=_C973 ,C767_=_C974 ,C767_=_C975 ,C783_=_C784 ,\nC783_=_C943 ,C783_=_C944 ,C783_=_C945 ,C783_=_C946 ,C783_=_C951 ,C783_=_C952 ,\nC783_=_C953 ,C783_=_C954 ,C783_=_C955 ,C783_=_C956 ,C783_=_C957 ,C783_=_C958 ,\nC784_=_C801 ,C784_=_C959 ,C784_=_C960 ,C784_=_C961 ,C784_=_C962 ,C784_=_C967 ,\nC784_=_C968 ,C784_=_C969 ,C784_=_C970 ,C784_=_C971 ,C784_=_C972 ,C784_=_C973 ,\nC784_=_C974 ,C784_=_C975 ,C801_=_C959 ,C801_=_C960 ,C801_=_C961 ,C801_=_C962 ,\nC801_=_C967 ,C801_=_C968 ,C801_=_C969 ,C801_=_C970 ,C801_=_C971 ,C801_=_C972 ,\nC801_=_C973 ,C801_=_C974 ,C801_=_C975 ,C854_=_C868 ,C854_=_C880 ,C854_=_C979 ,\nC854_=_C994 ,C854_=_C1008 ,C854_=_C1021 ,C854_=_C1037 ,C854_=_C1038 ,C854_=_C1039 ,\nC854_=_C1040 ,C854_=_C1041 ,C854_=_C1042 ,C854_=_C1043 ,C854_=_C1044 ,C854_=_C1045 ,\nC868_=_C869 ,C868_=_C880 ,C868_=_C979 ,C868_=_C994 ,C868_=_C1008 ,C868_=_C1021 ,\nC868_=_C1037 ,C868_=_C1038 ,C868_=_C1039 ,C868_=_C1040 ,C868_=_C1041 ,C868_=_C1042 ,\nC868_=_C1043 ,C868_=_C1044 ,C868_=_C1045 ,C869_=_C881 ,C869_=_C891 ,C869_=_C980 ,\nC869_=_C995 ,C869_=_C1009 ,C869_=_C1022 ,C869_=_C1048 ,C869_=_C1049 ,C869_=_C1050 ,\nC869_=_C1051 ,C869_=_C1052 ,C869_=_C1053 ,C869_=_C1054 ,C869_=_C1055 ,C880_=_C881 ,\nC880_=_C882 ,C880_=_C979 ,C880_=_C994 ,C880_=_C1008 ,C880_=_C1021 ,C880_=_C1037 ,\nC880_=_C1038 ,C880_=_C1039 ,C880_=_C1040 ,C880_=_C1041 ,C880_=_C1042 ,C880_=_C1043 ,\nC880_=_C1044 ,C880_=_C1045 ,C881_=_C882 ,C881_=_C891 ,C881_=_C980 ,C881_=_C995 ,\nC881_=_C1009 ,C881_=_C1022 ,C881_=_C1048 ,C881_=_C1049 ,C881_=_C1050 ,C881_=_C1051 ,\nC881_=_C1052 ,C881_=_C1053 ,C881_=_C1054 ,C881_=_C1055 ,C882_=_C892 ,C882_=_C900 ,\nC882_=_C981 ,C882_=_C996 ,C882_=_C1010 ,C882_=_C1023 ,C882_=_C1057 ,C882_=_C1058 ,\nC882_=_C1059 ,C882_=_C1060 ,C882_=_C1061 ,C882_=_C1062 ,C882_=_C1063 ,C891_=_C892 ,\nC891_=_C893 ,C891_=_C980 ,C891_=_C995 ,C891_=_C1009 ,C891_=_C1022 ,C891_=_C1048 ,\nC891_=_C1049 ,C891_=_C1050 ,C891_=_C1051 ,C891_=_C1052 ,C891_=_C1053 ,C891_=_C1054 ,\nC891_=_C1055 ,C892_=_C893 ,C892_=_C900 ,C892_=_C981 ,C892_=_C996 ,C892_=_C1010 ,\nC892_=_C1023 ,C892_=_C1057 ,C892_=_C1058 ,C892_=_C1059 ,C892_=_C1060 ,C892_=_C1061 ,\nC892_=_C1062 ,C892_=_C1063 ,C893_=_C901 ,C893_=_C982 ,C893_=_C997 ,C893_=_C1011 ,\nC893_=_C1024 ,C893_=_C1064 ,C893_=_C1065 ,C893_=_C1066 ,C893_=_C1067 ,C893_=_C1068 ,\nC893_=_C1069 ,C900_=_C901 ,C900_=_C981 ,C900_=_C996 ,C900_=_C1010 ,C900_=_C1023 ,\nC900_=_C1057 ,C900_=_C1058 ,C900_=_C1059 ,C900_=_C1060 ,C900_=_C1061 ,C900_=_C1062 ,\nC900_=_C1063 ,C901_=_C982 ,C901_=_C997 ,C901_=_C1011 ,C901_=_C1024 ,C901_=_C1064 ,\nC901_=_C1065 ,C901_=_C1066 ,C901_=_C1067 ,C901_=_C1068 ,C901_=_C1069 ,C911_=_C912 ,\nC911_=_C913 ,C911_=_C914 ,C911_=_C919 ,C911_=_C920 ,C911_=_C921 ,C911_=_C922 ,\nC911_=_C923 ,C911_=_C924 ,C911_=_C927 ,C911_=_C943 ,C911_=_C959 ,C911_=_C979 ,\nC911_=_C980 ,C911_=_C981 ,C911_=_C982 ,C912_=_C913 ,C912_=_C914 ,C912_=_C919 ,\nC912_=_C920 ,C912_=_C921 ,C912_=_C922 ,C912_=_C923 ,C912_=_C924 ,C912_=_C928 ,\nC912_=_C944 ,C912_=_C960 ,C912_=_C994 ,C912_=_C995 ,C912_=_C996 ,C912_=_C997 ,\nC913_=_C914 ,C913_=_C919 ,C913_=_C920 ,C913_=_C921 ,C913_=_C922 ,C913_=_C923 ,\nC913_=_C924 ,C913_=_C929 ,C913_=_C945 ,C913_=_C961 ,C913_=_C1008 ,C913_=_C1009 ,\nC913_=_C1010 ,C913_=_C1011 ,C914_=_C919 ,C914_=_C920 ,C914_=_C921 ,C914_=_C922 ,\nC914_=_C923 ,C914_=_C924 ,C914_=_C930 ,C914_=_C946 ,C914_=_C962 ,C914_=_C1021 ,\nC914_=_C1022 ,C914_=_C1023 ,C914_=_C1024 ,C919_=_C920 ,C919_=_C921 ,C919_=_C922 ,\nC919_=_C923 ,C919_=_C924 ,C919_=_C935 ,C920_=_C921 ,C920_=_C922 ,C920_=_C923 ,\nC920_=_C924 ,C920_=_C936 ,C920_=_C951 ,C921_=_C922 ,C921_=_C923 ,C921_=_C924 ,\nC921_=_C954 ,C922_=_C923 ,C922_=_C924 ,C922_=_C955 ,C923_=_C924 ,C923_=_C973 ,\nC924_=_C974 ,C927_=_C928 ,C927_=_C929 ,C927_=_C930 ,C927_=_C935 ,C927_=_C936 ,\nC927_=_C937 ,C927_=_C938 ,C927_=_C939 ,C927_=_C940 ,C927_=_C941 ,C927_=_C943 ,\nC927_=_C959 ,C927_=_C979 ,C927_=_C980 ,C927_=_C981 ,C927_=_C982 ,C928_=_C929 ,\nC928_=_C930 ,C928_=_C935 ,C928_=_C936 ,C928_=_C937 ,C928_=_C938 ,C928_=_C939 ,\nC928_=_C940 ,C928_=_C941 ,C928_=_C944 ,C928_=_C960 ,C928_=_C994 ,C928_=_C995 ,\nC928_=_C996 ,C928_=_C997 ,C929_=_C930 ,C929_=_C935 ,C929_=_C936 ,C929_=_C937 ,\nC929_=_C938 ,C929_=_C939 ,C929_=_C940 ,C929_=_C941 ,C929_=_C945 ,C929_=_C961 ,\nC929_=_C1008 ,C929_=_C1009 ,C929_=_C1010 ,C929_=_C1011 ,C930_=_C935 ,C930_=_C936 ,\nC930_=_C937 ,C930_=_C938 ,C930_=_C939 ,C930_=_C940 ,C930_=_C941 ,C930_=_C946 ,\nC930_=_C962 ,C930_=_C1021 ,C930_=_C1022 ,C930_=_C1023 ,C930_=_C1024 ,C935_=_C936 ,\nC935_=_C937 ,C935_=_C938 ,C935_=_C939 ,C935_=_C940 ,C935_=_C941 ,C936_=_C937 ,\nC936_=_C938 ,C936_=_C939 ,C936_=_C940 ,C936_=_C941 ,C936_=_C951 ,C937_=_C938 ,\nC937_=_C939 ,C937_=_C940 ,C937_=_C941 ,C937_=_C952 ,C937_=_C967 ,C938_=_C939 ,\nC938_=_C940 ,C938_=_C941 ,C938_=_C970 ,C939_=_C940 ,C939_=_C941 ,C939_=_C971 ,\nC940_=_C941 ,C943_=_C944 ,C943_=_C945 ,C943_=_C946 ,C943_=_C951 ,C943_=_C952 ,\nC943_=_C953 ,C943_=_C954 ,C943_=_C955 ,C943_=_C956 ,C943_=_C957 ,C943_=_C958 ,\nC943_=_C959</w:t>
      </w:r>
    </w:p>
    <w:p>
      <w:pPr>
        <w:pStyle w:val="PreformattedText"/>
        <w:bidi w:val="0"/>
        <w:spacing w:before="0" w:after="0"/>
        <w:jc w:val="left"/>
        <w:rPr/>
      </w:pPr>
      <w:r>
        <w:rPr/>
        <w:t xml:space="preserve"> </w:t>
      </w:r>
      <w:r>
        <w:rPr/>
        <w:t>,C943_=_C979 ,C943_=_C980 ,C943_=_C981 ,C943_=_C982 ,C944_=_C945 ,\nC944_=_C946 ,C944_=_C951 ,C944_=_C952 ,C944_=_C953 ,C944_=_C954 ,C944_=_C955 ,\nC944_=_C956 ,C944_=_C957 ,C944_=_C958 ,C944_=_C960 ,C944_=_C994 ,C944_=_C995 ,\nC944_=_C996 ,C944_=_C997 ,C945_=_C946 ,C945_=_C951 ,C945_=_C952 ,C945_=_C953 ,\nC945_=_C954 ,C945_=_C955 ,C945_=_C956 ,C945_=_C957 ,C945_=_C958 ,C945_=_C961 ,\nC945_=_C1008 ,C945_=_C1009 ,C945_=_C1010 ,C945_=_C1011 ,C946_=_C951 ,C946_=_C952 ,\nC946_=_C953 ,C946_=_C954 ,C946_=_C955 ,C946_=_C956 ,C946_=_C957 ,C946_=_C958 ,\nC946_=_C962 ,C946_=_C1021 ,C946_=_C1022 ,C946_=_C1023 ,C946_=_C1024 ,C951_=_C952 ,\nC951_=_C953 ,C951_=_C954 ,C951_=_C955 ,C951_=_C956 ,C951_=_C957 ,C951_=_C958 ,\nC952_=_C953 ,C952_=_C954 ,C952_=_C955 ,C952_=_C956 ,C952_=_C957 ,C952_=_C958 ,\nC952_=_C967 ,C953_=_C954 ,C953_=_C955 ,C953_=_C956 ,C953_=_C957 ,C953_=_C958 ,\nC953_=_C968 ,C954_=_C955 ,C954_=_C956 ,C954_=_C957 ,C954_=_C958 ,C955_=_C956 ,\nC955_=_C957 ,C955_=_C958 ,C956_=_C957 ,C956_=_C958 ,C957_=_C958 ,C958_=_C1043 ,\nC959_=_C960 ,C959_=_C961 ,C959_=_C962 ,C959_=_C967 ,C959_=_C968 ,C959_=_C969 ,\nC959_=_C970 ,C959_=_C971 ,C959_=_C972 ,C959_=_C973 ,C959_=_C974 ,C959_=_C975 ,\nC959_=_C979 ,C959_=_C980 ,C959_=_C981 ,C959_=_C982 ,C960_=_C961 ,C960_=_C962 ,\nC960_=_C967 ,C960_=_C968 ,C960_=_C969 ,C960_=_C970 ,C960_=_C971 ,C960_=_C972 ,\nC960_=_C973 ,C960_=_C974 ,C960_=_C975 ,C960_=_C994 ,C960_=_C995 ,C960_=_C996 ,\nC960_=_C997 ,C961_=_C962 ,C961_=_C967 ,C961_=_C968 ,C961_=_C969 ,C961_=_C970 ,\nC961_=_C971 ,C961_=_C972 ,C961_=_C973 ,C961_=_C974 ,C961_=_C975 ,C961_=_C1008 ,\nC961_=_C1009 ,C961_=_C1010 ,C961_=_C1011 ,C962_=_C967 ,C962_=_C968 ,C962_=_C969 ,\nC962_=_C970 ,C962_=_C971 ,C962_=_C972 ,C962_=_C973 ,C962_=_C974 ,C962_=_C975 ,\nC962_=_C1021 ,C962_=_C1022 ,C962_=_C1023 ,C962_=_C1024 ,C967_=_C968 ,C967_=_C969 ,\nC967_=_C970 ,C967_=_C971 ,C967_=_C972 ,C967_=_C973 ,C967_=_C974 ,C967_=_C975 ,\nC968_=_C969 ,C968_=_C970 ,C968_=_C971 ,C968_=_C972 ,C968_=_C973 ,C968_=_C974 ,\nC968_=_C975 ,C969_=_C970 ,C969_=_C971 ,C969_=_C972 ,C969_=_C973 ,C969_=_C974 ,\nC969_=_C975 ,C970_=_C971 ,C970_=_C972 ,C970_=_C973 ,C970_=_C974 ,C970_=_C975 ,\nC971_=_C972 ,C971_=_C973 ,C971_=_C974 ,C971_=_C975 ,C972_=_C973 ,C972_=_C974 ,\nC972_=_C975 ,C973_=_C974 ,C973_=_C975 ,C974_=_C975 ,C975_=_C1054 ,C979_=_C980 ,\nC979_=_C981 ,C979_=_C982 ,C979_=_C994 ,C979_=_C1008 ,C979_=_C1021 ,C979_=_C1037 ,\nC979_=_C1038 ,C979_=_C1039 ,C979_=_C1040 ,C979_=_C1041 ,C979_=_C1042 ,C979_=_C1043 ,\nC979_=_C1044 ,C979_=_C1045 ,C980_=_C981 ,C980_=_C982 ,C980_=_C995 ,C980_=_C1009 ,\nC980_=_C1022 ,C980_=_C1048 ,C980_=_C1049 ,C980_=_C1050 ,C980_=_C1051 ,C980_=_C1052 ,\nC980_=_C1053 ,C980_=_C1054 ,C980_=_C1055 ,C981_=_C982 ,C981_=_C996 ,C981_=_C1010 ,\nC981_=_C1023 ,C981_=_C1057 ,C981_=_C1058 ,C981_=_C1059 ,C981_=_C1060 ,C981_=_C1061 ,\nC981_=_C1062 ,C981_=_C1063 ,C982_=_C997 ,C982_=_C1011 ,C982_=_C1024 ,C982_=_C1064 ,\nC982_=_C1065 ,C982_=_C1066 ,C982_=_C1067 ,C982_=_C1068 ,C982_=_C1069 ,C994_=_C995 ,\nC994_=_C996 ,C994_=_C997 ,C994_=_C1008 ,C994_=_C1021 ,C994_=_C1037 ,C994_=_C1038 ,\nC994_=_C1039 ,C994_=_C1040 ,C994_=_C1041 ,C994_=_C1042 ,C994_=_C1043 ,C994_=_C1044 ,\nC994_=_C1045 ,C995_=_C996 ,C995_=_C997 ,C995_=_C1009 ,C995_=_C1022 ,C995_=_C1048 ,\nC995_=_C1049 ,C995_=_C1050 ,C995_=_C1051 ,C995_=_C1052 ,C995_=_C1053 ,C995_=_C1054 ,\nC995_=_C1055 ,C996_=_C997 ,C996_=_C1010 ,C996_=_C1023 ,C996_=_C1057 ,C996_=_C1058 ,\nC996_=_C1059 ,C996_=_C1060 ,C996_=_C1061 ,C996_=_C1062 ,C996_=_C1063 ,C997_=_C1011 ,\nC997_=_C1024 ,C997_=_C1064 ,C997_=_C1065 ,C997_=_C1066 ,C997_=_C1067 ,C997_=_C1068 ,\nC997_=_C1069 ,C1008_=_C1009 ,C1008_=_C1010 ,C1008_=_C1011 ,C1008_=_C1021 ,C1008_=_C1037 ,\nC1008_=_C1038 ,C1008_=_C1039 ,C1008_=_C1040 ,C1008_=_C1041 ,C1008_=_C1042 ,C1008_=_C1043 ,\nC1008_=_C1044 ,C1008_=_C1045 ,C1009_=_C1010 ,C1009_=_C1011 ,C1009_=_C1022 ,C1009_=_C1048 ,\nC1009_=_C1049 ,C1009_=_C1050 ,C1009_=_C1051 ,C1009_=_C1052 ,C1009_=_C1053 ,C1009_=_C1054 ,\nC1009_=_C1055 ,C1010_=_C1011 ,C1010_=_C1023 ,C1010_=_C1057 ,C1010_=_C1058 ,C1010_=_C1059 ,\nC1010_=_C1060 ,C1010_=_C1061 ,C1010_=_C1062 ,C1010_=_C1063 ,C1011_=_C1024 ,C1011_=_C1064 ,\nC1011_=_C1065 ,C1011_=_C1066 ,C1011_=_C1067 ,C1011_=_C1068 ,C1011_=_C1069 ,C1021_=_C1022 ,\nC1021_=_C1023 ,C1021_=_C1024 ,C1021_=_C1037 ,C1021_=_C1038 ,C1021_=_C1039 ,C1021_=_C1040 ,\nC1021_=_C1041 ,C1021_=_C1042 ,C1021_=_C1043 ,C1021_=_C1044 ,C1021_=_C1045 ,C1022_=_C1023 ,\nC1022_=_C1024 ,C1022_=_C1048 ,C1022_=_C1049 ,C1022_=_C1050 ,C1022_=_C1051 ,C1022_=_C1052 ,\nC1022_=_C1053 ,C1022_=_C1054 ,C1022_=_C1055 ,C1023_=_C1024 ,C1023_=_C1057 ,C1023_=_C1058 ,\nC1023_=_C1059 ,C1023_=_C1060 ,C1023_=_C1061 ,C1023_=_C1062 ,C1023_=_C1063 ,C1024_=_C1064 ,\nC1024_=_C1065 ,C1024_=_C1066 ,C1024_=_C1067 ,C1024_=_C1068 ,C1024_=_C1069 ,C1037_=_C1038 ,\nC1037_=_C1039 ,C1037_=_C1040 ,C1037_=_C1041 ,C1037_=_C1042 ,C1037_=_C1043 ,C1037_=_C1044 ,\nC1037_=_C1045 ,C1038_=_C1039 ,C1038_=_C1040 ,C1038_=_C1041 ,C1038_=_C1042 ,C1038_=_C1043 ,\nC1038_=_C1044 ,C1038_=_C1045 ,C1038_=_C1048 ,C1039_=_C1040 ,C1039_=_C1041 ,C1039_=_C1042 ,\nC1039_=_C1043 ,C1039_=_C1044 ,C1039_=_C1045 ,C1039_=_C1049 ,C1039_=_C1057 ,C1040_=_C1041 ,\nC1040_=_C1042 ,C1040_=_C1043 ,C1040_=_C1044 ,C1040_=_C1045 ,C1041_=_C1042 ,C1041_=_C1043 ,\nC1041_=_C1044 ,C1041_=_C1045 ,C1041_=_C1060 ,C1042_=_C1043 ,C1042_=_C1044 ,C1042_=_C1045 ,\nC1042_=_C1061 ,C1043_=_C1044 ,C1043_=_C1045 ,C1044_=_C1045 ,C1044_=_C1068 ,C1045_=_C1069 ,\nC1048_=_C1049 ,C1048_=_C1050 ,C1048_=_C1051 ,C1048_=_C1052 ,C1048_=_C1053 ,C1048_=_C1054 ,\nC1048_=_C1055 ,C1049_=_C1050 ,C1049_=_C1051 ,C1049_=_C1052 ,C1049_=_C1053 ,C1049_=_C1054 ,\nC1049_=_C1055 ,C1049_=_C1057 ,C1050_=_C1051 ,C1050_=_C1052 ,C1050_=_C1053 ,C1050_=_C1054 ,\nC1050_=_C1055 ,C1050_=_C1058 ,C1050_=_C1064 ,C1051_=_C1052 ,C1051_=_C1053 ,C1051_=_C1054 ,\nC1051_=_C1055 ,C1052_=_C1053 ,C1052_=_C1054 ,C1052_=_C1055 ,C1052_=_C1066 ,C1053_=_C1054 ,\nC1053_=_C1055 ,C1053_=_C1067 ,C1054_=_C1055 ,C1057_=_C1058 ,C1057_=_C1059 ,C1057_=_C1060 ,\nC1057_=_C1061 ,C1057_=_C1062 ,C1057_=_C1063 ,C1058_=_C1059 ,C1058_=_C1060 ,C1058_=_C1061 ,\nC1058_=_C1062 ,C1058_=_C1063 ,C1058_=_C1064 ,C1059_=_C1060 ,C1059_=_C1061 ,C1059_=_C1062 ,\nC1059_=_C1063 ,C1059_=_C1065 ,C1060_=_C1061 ,C1060_=_C1062 ,C1060_=_C1063 ,C1061_=_C1062 ,\nC1061_=_C1063 ,C1062_=_C1063 ,C1064_=_C1065 ,C1064_=_C1066 ,C1064_=_C1067 ,C1064_=_C1068 ,\nC1064_=_C1069 ,C1065_=_C1066 ,C1065_=_C1067 ,C1065_=_C1068 ,C1065_=_C1069 ,C1066_=_C1067 ,\nC1066_=_C1068 ,C1066_=_C1069 ,C1067_=_C1068 ,C1067_=_C1069 ,C1068_=_C1069 ,"];66[shape=box, label="id:66 level: 5\n49: C11 C35 C235 C249 C262 \nC263 C264 C265 C266 C267 C268 \nC269 C270 C271 C272 C273 C274 \nC275 C276 C277 C278 C279 C280 \nC281 C282 C283 C284 C294 C316 \nC338 C360 C382 C404 C425 C444 \nC461 C476 C490 C491 C492 C493 \nC494 C495 C496 C497 C498 C499 \nC500 C501 \n610: C11_=_C35( C11 C35 ) C11_=_C262( C11 C262 ) C11_=_C263( C11 C263 ) C11_=_C264( C11 C264 ) C11_=_C265( C11 C265 ) \nC11_=_C266( C11 C266 ) C11_=_C267( C11 C267 ) C11_=_C268( C11 C268 ) C11_=_C269( C11 C269 ) C11_=_C270( C11 C270 ) C11_=_C271( C11 C271 ) \nC11_=_C272( C11 C272 ) C11_=_C273( C11 C273 ) C11_=_C274( C11 C274 ) C11_=_C275( C11 C275 ) C11_=_C276( C11 C276 ) C11_=_C277( C11 C277 ) \nC11_=_C278( C11 C278 ) C11_=_C279( C11 C279 ) C11_=_C280( C11 C280 ) C11_=_C281( C11 C281 ) C11_=_C282( C11 C282 ) C11_=_C283( C11 C283 ) \nC11_=_C284( C11 C284 ) C35_=_C262( C35 C262 ) C35_=_C263( C35 C263 ) C35_=_C264( C35 C264 ) C35_=_C265( C35 C265 ) C35_=_C266( C35 C266 ) \nC35_=_C267( C35 C267 ) C35_=_C268( C35 C268 ) C35_=_C269( C35 C269 ) C35_=_C270( C35 C270 ) C35_=_C271( C35 C271 ) C35_=_C272( C35 C272 ) \nC35_=_C273( C35 C273 ) C35_=_C274( C35 C274 ) C35_=_C275( C35 C275 ) C35_=_C276( C35 C276 ) C35_=_C277( C35 C277 ) C35_=_C278( C35 C278 ) \nC35_=_C279( C35 C279 ) C35_=_C280( C35 C280 ) C35_=_C281( C35 C281 ) C35_=_C282( C35 C282 ) C35_=_C283( C35 C283 ) C35_=_C284( C35 C284 ) \nC235_=_C249( C235 C249 ) C235_=_C272( C235 C272 ) C235_=_C294( C235 C294 ) C235_=_C316( C235 C316 ) C235_=_C338( C235 C338 ) C235_=_C360( C235 C360 ) \nC235_=_C382( C235 C382 ) C235_=_C404( C235 C404 ) C235_=_C425( C235 C425 ) C235_=_C444( C235 C444 ) C235_=_C461( C235 C461 ) C235_=_C476( C235 C476 ) \nC235_=_C490( C235 C490 ) C235_=_C491( C235 C491 ) C235_=_C492( C235 C492 ) C235_=_C493( C235 C493 ) C235_=_C494( C235 C494 ) C235_=_C495( C235 C495 ) \nC235_=_C496( C235 C496 ) C235_=_C497( C235 C497 ) C235_=_C498( C235 C498 ) C235_=_C499( C235 C499 ) C235_=_C500( C235 C500 ) C235_=_C501( C235 C501 ) \nC249_=_C272( C249 C272 ) C249_=_C294( C249 C294 ) C249_=_C316( C249 C316 ) C249_=_C338( C249 C338 ) C249_=_C360( C249 C360 ) C249_=_C382( C249 C382 ) \nC249_=_C404( C249 C404 ) C249_=_C425( C249 C425 ) C249_=_C444( C249 C444 ) C249_=_C461( C249 C461 ) C249_=_C476( C249 C476 ) C249_=_C490( C249 C490 ) \nC249_=_C491( C249 C491 ) C249_=_C492( C249 C492 ) C249_=_C493( C249 C493 ) C249_=_C494( C249 C494 ) C249_=_C495( C249 C495 ) C249_=_C496( C249 C496 ) \nC249_=_C497( C249 C497 ) C249_=_C498( C249 C498 ) C249_=_C499( C249 C499 ) C249_=_C500( C249 C500 ) C249_=_C501( C249 C501 ) C262_=_C263( C262 C263 ) \nC262_=_C264( C262 C264 ) C262_=_C265( C262 C265 ) C262_=_C266( C262 C266 ) C262_=_C267( C262 C267 ) C262_=_C268( C262 C268 ) C262_=_C269( C262 C269 ) \nC262_=_C270( C262 C270 ) C262_=_C271( C262 C271 ) C262_=_C272( C262 C272 ) C262_=_C273( C262 C273 ) C262_=_C274( C262 C274 ) C262_=_C275( C262 C275 ) \nC262_=_C276( C262 C276 ) C262_=_C277( C262 C277 ) C262_=_C278( C262 C278 ) C262_=_C279( C262 C279 ) C262_=_C280( C262 C280 ) C262_=_C281( C262 C281 ) \nC262_=_C282( C262 C282 ) C262_=_C283( C262 C283 ) C262_=_C284( C262 C284 ) C262_=_C294( C262 C294 ) C263_=_C264( C263 C264 ) C263_=_C265( C263 C265 ) \nC263_=_C266( C263 C266 ) C263_=_C267( C263 C267 ) C263_=_C268( C263 C268 ) C263_=_C269( C263 C269 ) C263_=_C270( C263 C270 ) C263_=_C271( C263 C271</w:t>
      </w:r>
    </w:p>
    <w:p>
      <w:pPr>
        <w:pStyle w:val="PreformattedText"/>
        <w:bidi w:val="0"/>
        <w:spacing w:before="0" w:after="0"/>
        <w:jc w:val="left"/>
        <w:rPr/>
      </w:pPr>
      <w:r>
        <w:rPr/>
        <w:t xml:space="preserve"> </w:t>
      </w:r>
      <w:r>
        <w:rPr/>
        <w:t>) \nC263_=_C272( C263 C272 ) C263_=_C273( C263 C273 ) C263_=_C274( C263 C274 ) C263_=_C275( C263 C275 ) C263_=_C276( C263 C276 ) C263_=_C277( C263 C277 ) \nC263_=_C278( C263 C278 ) C263_=_C279( C263 C279 ) C263_=_C280( C263 C280 ) C263_=_C281( C263 C281 ) C263_=_C282( C263 C282 ) C263_=_C283( C263 C283 ) \nC263_=_C284( C263 C284 ) C263_=_C316( C263 C316 ) C264_=_C265( C264 C265 ) C264_=_C266( C264 C266 ) C264_=_C267( C264 C267 ) C264_=_C268( C264 C268 ) \nC264_=_C269( C264 C269 ) C264_=_C270( C264 C270 ) C264_=_C271( C264 C271 ) C264_=_C272( C264 C272 ) C264_=_C273( C264 C273 ) C264_=_C274( C264 C274 ) \nC264_=_C275( C264 C275 ) C264_=_C276( C264 C276 ) C264_=_C277( C264 C277 ) C264_=_C278( C264 C278 ) C264_=_C279( C264 C279 ) C264_=_C280( C264 C280 ) \nC264_=_C281( C264 C281 ) C264_=_C282( C264 C282 ) C264_=_C283( C264 C283 ) C264_=_C284( C264 C284 ) C264_=_C338( C264 C338 ) C265_=_C266( C265 C266 ) \nC265_=_C267( C265 C267 ) C265_=_C268( C265 C268 ) C265_=_C269( C265 C269 ) C265_=_C270( C265 C270 ) C265_=_C271( C265 C271 ) C265_=_C272( C265 C272 ) \nC265_=_C273( C265 C273 ) C265_=_C274( C265 C274 ) C265_=_C275( C265 C275 ) C265_=_C276( C265 C276 ) C265_=_C277( C265 C277 ) C265_=_C278( C265 C278 ) \nC265_=_C279( C265 C279 ) C265_=_C280( C265 C280 ) C265_=_C281( C265 C281 ) C265_=_C282( C265 C282 ) C265_=_C283( C265 C283 ) C265_=_C284( C265 C284 ) \nC265_=_C360( C265 C360 ) C266_=_C267( C266 C267 ) C266_=_C268( C266 C268 ) C266_=_C269( C266 C269 ) C266_=_C270( C266 C270 ) C266_=_C271( C266 C271 ) \nC266_=_C272( C266 C272 ) C266_=_C273( C266 C273 ) C266_=_C274( C266 C274 ) C266_=_C275( C266 C275 ) C266_=_C276( C266 C276 ) C266_=_C277( C266 C277 ) \nC266_=_C278( C266 C278 ) C266_=_C279( C266 C279 ) C266_=_C280( C266 C280 ) C266_=_C281( C266 C281 ) C266_=_C282( C266 C282 ) C266_=_C283( C266 C283 ) \nC266_=_C284( C266 C284 ) C266_=_C382( C266 C382 ) C267_=_C268( C267 C268 ) C267_=_C269( C267 C269 ) C267_=_C270( C267 C270 ) C267_=_C271( C267 C271 ) \nC267_=_C272( C267 C272 ) C267_=_C273( C267 C273 ) C267_=_C274( C267 C274 ) C267_=_C275( C267 C275 ) C267_=_C276( C267 C276 ) C267_=_C277( C267 C277 ) \nC267_=_C278( C267 C278 ) C267_=_C279( C267 C279 ) C267_=_C280( C267 C280 ) C267_=_C281( C267 C281 ) C267_=_C282( C267 C282 ) C267_=_C283( C267 C283 ) \nC267_=_C284( C267 C284 ) C267_=_C404( C267 C404 ) C268_=_C269( C268 C269 ) C268_=_C270( C268 C270 ) C268_=_C271( C268 C271 ) C268_=_C272( C268 C272 ) \nC268_=_C273( C268 C273 ) C268_=_C274( C268 C274 ) C268_=_C275( C268 C275 ) C268_=_C276( C268 C276 ) C268_=_C277( C268 C277 ) C268_=_C278( C268 C278 ) \nC268_=_C279( C268 C279 ) C268_=_C280( C268 C280 ) C268_=_C281( C268 C281 ) C268_=_C282( C268 C282 ) C268_=_C283( C268 C283 ) C268_=_C284( C268 C284 ) \nC268_=_C425( C268 C425 ) C269_=_C270( C269 C270 ) C269_=_C271( C269 C271 ) C269_=_C272( C269 C272 ) C269_=_C273( C269 C273 ) C269_=_C274( C269 C274 ) \nC269_=_C275( C269 C275 ) C269_=_C276( C269 C276 ) C269_=_C277( C269 C277 ) C269_=_C278( C269 C278 ) C269_=_C279( C269 C279 ) C269_=_C280( C269 C280 ) \nC269_=_C281( C269 C281 ) C269_=_C282( C269 C282 ) C269_=_C283( C269 C283 ) C269_=_C284( C269 C284 ) C269_=_C444( C269 C444 ) C270_=_C271( C270 C271 ) \nC270_=_C272( C270 C272 ) C270_=_C273( C270 C273 ) C270_=_C274( C270 C274 ) C270_=_C275( C270 C275 ) C270_=_C276( C270 C276 ) C270_=_C277( C270 C277 ) \nC270_=_C278( C270 C278 ) C270_=_C279( C270 C279 ) C270_=_C280( C270 C280 ) C270_=_C281( C270 C281 ) C270_=_C282( C270 C282 ) C270_=_C283( C270 C283 ) \nC270_=_C284( C270 C284 ) C270_=_C461( C270 C461 ) C271_=_C272( C271 C272 ) C271_=_C273( C271 C273 ) C271_=_C274( C271 C274 ) C271_=_C275( C271 C275 ) \nC271_=_C276( C271 C276 ) C271_=_C277( C271 C277 ) C271_=_C278( C271 C278 ) C271_=_C279( C271 C279 ) C271_=_C280( C271 C280 ) C271_=_C281( C271 C281 ) \nC271_=_C282( C271 C282 ) C271_=_C283( C271 C283 ) C271_=_C284( C271 C284 ) C271_=_C476( C271 C476 ) C272_=_C273( C272 C273 ) C272_=_C274( C272 C274 ) \nC272_=_C275( C272 C275 ) C272_=_C276( C272 C276 ) C272_=_C277( C272 C277 ) C272_=_C278( C272 C278 ) C272_=_C279( C272 C279 ) C272_=_C280( C272 C280 ) \nC272_=_C281( C272 C281 ) C272_=_C282( C272 C282 ) C272_=_C283( C272 C283 ) C272_=_C284( C272 C284 ) C272_=_C294( C272 C294 ) C272_=_C316( C272 C316 ) \nC272_=_C338( C272 C338 ) C272_=_C360( C272 C360 ) C272_=_C382( C272 C382 ) C272_=_C404( C272 C404 ) C272_=_C425( C272 C425 ) C272_=_C444( C272 C444 ) \nC272_=_C461( C272 C461 ) C272_=_C476( C272 C476 ) C272_=_C490( C272 C490 ) C272_=_C491( C272 C491 ) C272_=_C492( C272 C492 ) C272_=_C493( C272 C493 ) \nC272_=_C494( C272 C494 ) C272_=_C495( C272 C495 ) C272_=_C496( C272 C496 ) C272_=_C497( C272 C497 ) C272_=_C498( C272 C498 ) C272_=_C499( C272 C499 ) \nC272_=_C500( C272 C500 ) C272_=_C501( C272 C501 ) C273_=_C274( C273 C274 ) C273_=_C275( C273 C275 ) C273_=_C276( C273 C276 ) C273_=_C277( C273 C277 ) \nC273_=_C278( C273 C278 ) C273_=_C279( C273 C279 ) C273_=_C280( C273 C280 ) C273_=_C281( C273 C281 ) C273_=_C282( C273 C282 ) C273_=_C283( C273 C283 ) \nC273_=_C284( C273 C284 ) C274_=_C275( C274 C275 ) C274_=_C276( C274 C276 ) C274_=_C277( C274 C277 ) C274_=_C278( C274 C278 ) C274_=_C279( C274 C279 ) \nC274_=_C280( C274 C280 ) C274_=_C281( C274 C281 ) C274_=_C282( C274 C282 ) C274_=_C283( C274 C283 ) C274_=_C284( C274 C284 ) C275_=_C276( C275 C276 ) \nC275_=_C277( C275 C277 ) C275_=_C278( C275 C278 ) C275_=_C279( C275 C279 ) C275_=_C280( C275 C280 ) C275_=_C281( C275 C281 ) C275_=_C282( C275 C282 ) \nC275_=_C283( C275 C283 ) C275_=_C284( C275 C284 ) C276_=_C277( C276 C277 ) C276_=_C278( C276 C278 ) C276_=_C279( C276 C279 ) C276_=_C280( C276 C280 ) \nC276_=_C281( C276 C281 ) C276_=_C282( C276 C282 ) C276_=_C283( C276 C283 ) C276_=_C284( C276 C284 ) C277_=_C278( C277 C278 ) C277_=_C279( C277 C279 ) \nC277_=_C280( C277 C280 ) C277_=_C281( C277 C281 ) C277_=_C282( C277 C282 ) C277_=_C283( C277 C283 ) C277_=_C284( C277 C284 ) C278_=_C279( C278 C279 ) \nC278_=_C280( C278 C280 ) C278_=_C281( C278 C281 ) C278_=_C282( C278 C282 ) C278_=_C283( C278 C283 ) C278_=_C284( C278 C284 ) C279_=_C280( C279 C280 ) \nC279_=_C281( C279 C281 ) C279_=_C282( C279 C282 ) C279_=_C283( C279 C283 ) C279_=_C284( C279 C284 ) C280_=_C281( C280 C281 ) C280_=_C282( C280 C282 ) \nC280_=_C283( C280 C283 ) C280_=_C284( C280 C284 ) C281_=_C282( C281 C282 ) C281_=_C283( C281 C283 ) C281_=_C284( C281 C284 ) C282_=_C283( C282 C283 ) \nC282_=_C284( C282 C284 ) C283_=_C284( C283 C284 ) C294_=_C316( C294 C316 ) C294_=_C338( C294 C338 ) C294_=_C360( C294 C360 ) C294_=_C382( C294 C382 ) \nC294_=_C404( C294 C404 ) C294_=_C425( C294 C425 ) C294_=_C444( C294 C444 ) C294_=_C461( C294 C461 ) C294_=_C476( C294 C476 ) C294_=_C490( C294 C490 ) \nC294_=_C491( C294 C491 ) C294_=_C492( C294 C492 ) C294_=_C493( C294 C493 ) C294_=_C494( C294 C494 ) C294_=_C495( C294 C495 ) C294_=_C496( C294 C496 ) \nC294_=_C497( C294 C497 ) C294_=_C498( C294 C498 ) C294_=_C499( C294 C499 ) C294_=_C500( C294 C500 ) C294_=_C501( C294 C501 ) C316_=_C338( C316 C338 ) \nC316_=_C360( C316 C360 ) C316_=_C382( C316 C382 ) C316_=_C404( C316 C404 ) C316_=_C425( C316 C425 ) C316_=_C444( C316 C444 ) C316_=_C461( C316 C461 ) \nC316_=_C476( C316 C476 ) C316_=_C490( C316 C490 ) C316_=_C491( C316 C491 ) C316_=_C492( C316 C492 ) C316_=_C493( C316 C493 ) C316_=_C494( C316 C494 ) \nC316_=_C495( C316 C495 ) C316_=_C496( C316 C496 ) C316_=_C497( C316 C497 ) C316_=_C498( C316 C498 ) C316_=_C499( C316 C499 ) C316_=_C500( C316 C500 ) \nC316_=_C501( C316 C501 ) C338_=_C360( C338 C360 ) C338_=_C382( C338 C382 ) C338_=_C404( C338 C404 ) C338_=_C425( C338 C425 ) C338_=_C444( C338 C444 ) \nC338_=_C461( C338 C461 ) C338_=_C476( C338 C476 ) C338_=_C490( C338 C490 ) C338_=_C491( C338 C491 ) C338_=_C492( C338 C492 ) C338_=_C493( C338 C493 ) \nC338_=_C494( C338 C494 ) C338_=_C495( C338 C495 ) C338_=_C496( C338 C496 ) C338_=_C497( C338 C497 ) C338_=_C498( C338 C498 ) C338_=_C499( C338 C499 ) \nC338_=_C500( C338 C500 ) C338_=_C501( C338 C501 ) C360_=_C382( C360 C382 ) C360_=_C404( C360 C404 ) C360_=_C425( C360 C425 ) C360_=_C444( C360 C444 ) \nC360_=_C461( C360 C461 ) C360_=_C476( C360 C476 ) C360_=_C490( C360 C490 ) C360_=_C491( C360 C491 ) C360_=_C492( C360 C492 ) C360_=_C493( C360 C493 ) \nC360_=_C494( C360 C494 ) C360_=_C495( C360 C495 ) C360_=_C496( C360 C496 ) C360_=_C497( C360 C497 ) C360_=_C498( C360 C498 ) C360_=_C499( C360 C499 ) \nC360_=_C500( C360 C500 ) C360_=_C501( C360 C501 ) C382_=_C404( C382 C404 ) C382_=_C425( C382 C425 ) C382_=_C444( C382 C444 ) C382_=_C461( C382 C461 ) \nC382_=_C476( C382 C476 ) C382_=_C490( C382 C490 ) C382_=_C491( C382 C491 ) C382_=_C492( C382 C492 ) C382_=_C493( C382 C493 ) C382_=_C494( C382 C494 ) \nC382_=_C495( C382 C495 ) C382_=_C496( C382 C496 ) C382_=_C497( C382 C497 ) C382_=_C498( C382 C498 ) C382_=_C499( C382 C499 ) C382_=_C500( C382 C500 ) \nC382_=_C501( C382 C501 ) C404_=_C425( C404 C425 ) C404_=_C444( C404 C444 ) C404_=_C461( C404 C461 ) C404_=_C476( C404 C476 ) C404_=_C490( C404 C490 ) \nC404_=_C491( C404 C491 ) C404_=_C492( C404 C492 ) C404_=_C493( C404 C493 ) C404_=_C494( C404 C494 ) C404_=_C495( C404 C495 ) C404_=_C496( C404 C496 ) \nC404_=_C497( C404 C497 ) C404_=_C498( C404 C498 ) C404_=_C499( C404 C499 ) C404_=_C500( C404 C500 ) C404_=_C501( C404 C501 ) C425_=_C444( C425 C444 ) \nC425_=_C461( C425 C461 ) C425_=_C476( C425 C476 ) C425_=_C490( C425 C490 ) C425_=_C491( C425 C491 ) C425_=_C492( C425 C492 ) C425_=_C493( C425 C493 ) \nC425_=_C494( C425 C494 ) C425_=_C495( C425 C495 ) C425_=_C496( C425 C496 ) C425_=_C497( C425 C497 ) C425_=_C498( C425 C498 ) C425_=_C499( C425 C499 ) \nC425_=_C500( C425 C500 ) C425_=_C501( C425 C501 ) C444_=_C461( C444 C461 ) C444_=_C476( C444 C476 ) C444_=_C490( C444 C490 ) C444_=_C491( C444 C491 ) \nC444_=_C492( C444 C492 ) C444_=_C493( C444 C493 ) C444_=_C494( C444 C494 ) C444_=_C495( C444 C495 ) C444_=_C496( C444 C496 ) C444_=_C497( C444 C497 ) \nC444_=_C498( C444</w:t>
      </w:r>
    </w:p>
    <w:p>
      <w:pPr>
        <w:pStyle w:val="PreformattedText"/>
        <w:bidi w:val="0"/>
        <w:spacing w:before="0" w:after="0"/>
        <w:jc w:val="left"/>
        <w:rPr/>
      </w:pPr>
      <w:r>
        <w:rPr/>
        <w:t xml:space="preserve"> </w:t>
      </w:r>
      <w:r>
        <w:rPr/>
        <w:t>C498 ) C444_=_C499( C444 C499 ) C444_=_C500( C444 C500 ) C444_=_C501( C444 C501 ) C461_=_C476( C461 C476 ) C461_=_C490( C461 C490 ) \nC461_=_C491( C461 C491 ) C461_=_C492( C461 C492 ) C461_=_C493( C461 C493 ) C461_=_C494( C461 C494 ) C461_=_C495( C461 C495 ) C461_=_C496( C461 C496 ) \nC461_=_C497( C461 C497 ) C461_=_C498( C461 C498 ) C461_=_C499( C461 C499 ) C461_=_C500( C461 C500 ) C461_=_C501( C461 C501 ) C476_=_C490( C476 C490 ) \nC476_=_C491( C476 C491 ) C476_=_C492( C476 C492 ) C476_=_C493( C476 C493 ) C476_=_C494( C476 C494 ) C476_=_C495( C476 C495 ) C476_=_C496( C476 C496 ) \nC476_=_C497( C476 C497 ) C476_=_C498( C476 C498 ) C476_=_C499( C476 C499 ) C476_=_C500( C476 C500 ) C476_=_C501( C476 C501 ) C490_=_C491( C490 C491 ) \nC490_=_C492( C490 C492 ) C490_=_C493( C490 C493 ) C490_=_C494( C490 C494 ) C490_=_C495( C490 C495 ) C490_=_C496( C490 C496 ) C490_=_C497( C490 C497 ) \nC490_=_C498( C490 C498 ) C490_=_C499( C490 C499 ) C490_=_C500( C490 C500 ) C490_=_C501( C490 C501 ) C491_=_C492( C491 C492 ) C491_=_C493( C491 C493 ) \nC491_=_C494( C491 C494 ) C491_=_C495( C491 C495 ) C491_=_C496( C491 C496 ) C491_=_C497( C491 C497 ) C491_=_C498( C491 C498 ) C491_=_C499( C491 C499 ) \nC491_=_C500( C491 C500 ) C491_=_C501( C491 C501 ) C492_=_C493( C492 C493 ) C492_=_C494( C492 C494 ) C492_=_C495( C492 C495 ) C492_=_C496( C492 C496 ) \nC492_=_C497( C492 C497 ) C492_=_C498( C492 C498 ) C492_=_C499( C492 C499 ) C492_=_C500( C492 C500 ) C492_=_C501( C492 C501 ) C493_=_C494( C493 C494 ) \nC493_=_C495( C493 C495 ) C493_=_C496( C493 C496 ) C493_=_C497( C493 C497 ) C493_=_C498( C493 C498 ) C493_=_C499( C493 C499 ) C493_=_C500( C493 C500 ) \nC493_=_C501( C493 C501 ) C494_=_C495( C494 C495 ) C494_=_C496( C494 C496 ) C494_=_C497( C494 C497 ) C494_=_C498( C494 C498 ) C494_=_C499( C494 C499 ) \nC494_=_C500( C494 C500 ) C494_=_C501( C494 C501 ) C495_=_C496( C495 C496 ) C495_=_C497( C495 C497 ) C495_=_C498( C495 C498 ) C495_=_C499( C495 C499 ) \nC495_=_C500( C495 C500 ) C495_=_C501( C495 C501 ) C496_=_C497( C496 C497 ) C496_=_C498( C496 C498 ) C496_=_C499( C496 C499 ) C496_=_C500( C496 C500 ) \nC496_=_C501( C496 C501 ) C497_=_C498( C497 C498 ) C497_=_C499( C497 C499 ) C497_=_C500( C497 C500 ) C497_=_C501( C497 C501 ) C498_=_C499( C498 C499 ) \nC498_=_C500( C498 C500 ) C498_=_C501( C498 C501 ) C499_=_C500( C499 C500 ) C499_=_C501( C499 C501 ) C500_=_C501( C500 C501 ) "];50-&gt;66[label="48: C11 C35 C235 C249 C262 \nC263 C264 C265 C266 C267 C268 \nC269 C270 C271 C273 C274 C275 \nC276 C277 C278 C279 C280 C281 \nC282 C283 C284 C294 C316 C338 \nC360 C382 C404 C425 C444 C461 \nC476 C490 C491 C492 C493 C494 \nC495 C496 C497 C498 C499 C500 \nC501 \n562: C11_=_C35 ,C11_=_C262 ,C11_=_C263 ,C11_=_C264 ,C11_=_C265 ,\nC11_=_C266 ,C11_=_C267 ,C11_=_C268 ,C11_=_C269 ,C11_=_C270 ,C11_=_C271 ,\nC11_=_C273 ,C11_=_C274 ,C11_=_C275 ,C11_=_C276 ,C11_=_C277 ,C11_=_C278 ,\nC11_=_C279 ,C11_=_C280 ,C11_=_C281 ,C11_=_C282 ,C11_=_C283 ,C11_=_C284 ,\nC35_=_C262 ,C35_=_C263 ,C35_=_C264 ,C35_=_C265 ,C35_=_C266 ,C35_=_C267 ,\nC35_=_C268 ,C35_=_C269 ,C35_=_C270 ,C35_=_C271 ,C35_=_C273 ,C35_=_C274 ,\nC35_=_C275 ,C35_=_C276 ,C35_=_C277 ,C35_=_C278 ,C35_=_C279 ,C35_=_C280 ,\nC35_=_C281 ,C35_=_C282 ,C35_=_C283 ,C35_=_C284 ,C235_=_C249 ,C235_=_C294 ,\nC235_=_C316 ,C235_=_C338 ,C235_=_C360 ,C235_=_C382 ,C235_=_C404 ,C235_=_C425 ,\nC235_=_C444 ,C235_=_C461 ,C235_=_C476 ,C235_=_C490 ,C235_=_C491 ,C235_=_C492 ,\nC235_=_C493 ,C235_=_C494 ,C235_=_C495 ,C235_=_C496 ,C235_=_C497 ,C235_=_C498 ,\nC235_=_C499 ,C235_=_C500 ,C235_=_C501 ,C249_=_C294 ,C249_=_C316 ,C249_=_C338 ,\nC249_=_C360 ,C249_=_C382 ,C249_=_C404 ,C249_=_C425 ,C249_=_C444 ,C249_=_C461 ,\nC249_=_C476 ,C249_=_C490 ,C249_=_C491 ,C249_=_C492 ,C249_=_C493 ,C249_=_C494 ,\nC249_=_C495 ,C249_=_C496 ,C249_=_C497 ,C249_=_C498 ,C249_=_C499 ,C249_=_C500 ,\nC249_=_C501 ,C262_=_C263 ,C262_=_C264 ,C262_=_C265 ,C262_=_C266 ,C262_=_C267 ,\nC262_=_C268 ,C262_=_C269 ,C262_=_C270 ,C262_=_C271 ,C262_=_C273 ,C262_=_C274 ,\nC262_=_C275 ,C262_=_C276 ,C262_=_C277 ,C262_=_C278 ,C262_=_C279 ,C262_=_C280 ,\nC262_=_C281 ,C262_=_C282 ,C262_=_C283 ,C262_=_C284 ,C262_=_C294 ,C263_=_C264 ,\nC263_=_C265 ,C263_=_C266 ,C263_=_C267 ,C263_=_C268 ,C263_=_C269 ,C263_=_C270 ,\nC263_=_C271 ,C263_=_C273 ,C263_=_C274 ,C263_=_C275 ,C263_=_C276 ,C263_=_C277 ,\nC263_=_C278 ,C263_=_C279 ,C263_=_C280 ,C263_=_C281 ,C263_=_C282 ,C263_=_C283 ,\nC263_=_C284 ,C263_=_C316 ,C264_=_C265 ,C264_=_C266 ,C264_=_C267 ,C264_=_C268 ,\nC264_=_C269 ,C264_=_C270 ,C264_=_C271 ,C264_=_C273 ,C264_=_C274 ,C264_=_C275 ,\nC264_=_C276 ,C264_=_C277 ,C264_=_C278 ,C264_=_C279 ,C264_=_C280 ,C264_=_C281 ,\nC264_=_C282 ,C264_=_C283 ,C264_=_C284 ,C264_=_C338 ,C265_=_C266 ,C265_=_C267 ,\nC265_=_C268 ,C265_=_C269 ,C265_=_C270 ,C265_=_C271 ,C265_=_C273 ,C265_=_C274 ,\nC265_=_C275 ,C265_=_C276 ,C265_=_C277 ,C265_=_C278 ,C265_=_C279 ,C265_=_C280 ,\nC265_=_C281 ,C265_=_C282 ,C265_=_C283 ,C265_=_C284 ,C265_=_C360 ,C266_=_C267 ,\nC266_=_C268 ,C266_=_C269 ,C266_=_C270 ,C266_=_C271 ,C266_=_C273 ,C266_=_C274 ,\nC266_=_C275 ,C266_=_C276 ,C266_=_C277 ,C266_=_C278 ,C266_=_C279 ,C266_=_C280 ,\nC266_=_C281 ,C266_=_C282 ,C266_=_C283 ,C266_=_C284 ,C266_=_C382 ,C267_=_C268 ,\nC267_=_C269 ,C267_=_C270 ,C267_=_C271 ,C267_=_C273 ,C267_=_C274 ,C267_=_C275 ,\nC267_=_C276 ,C267_=_C277 ,C267_=_C278 ,C267_=_C279 ,C267_=_C280 ,C267_=_C281 ,\nC267_=_C282 ,C267_=_C283 ,C267_=_C284 ,C267_=_C404 ,C268_=_C269 ,C268_=_C270 ,\nC268_=_C271 ,C268_=_C273 ,C268_=_C274 ,C268_=_C275 ,C268_=_C276 ,C268_=_C277 ,\nC268_=_C278 ,C268_=_C279 ,C268_=_C280 ,C268_=_C281 ,C268_=_C282 ,C268_=_C283 ,\nC268_=_C284 ,C268_=_C425 ,C269_=_C270 ,C269_=_C271 ,C269_=_C273 ,C269_=_C274 ,\nC269_=_C275 ,C269_=_C276 ,C269_=_C277 ,C269_=_C278 ,C269_=_C279 ,C269_=_C280 ,\nC269_=_C281 ,C269_=_C282 ,C269_=_C283 ,C269_=_C284 ,C269_=_C444 ,C270_=_C271 ,\nC270_=_C273 ,C270_=_C274 ,C270_=_C275 ,C270_=_C276 ,C270_=_C277 ,C270_=_C278 ,\nC270_=_C279 ,C270_=_C280 ,C270_=_C281 ,C270_=_C282 ,C270_=_C283 ,C270_=_C284 ,\nC270_=_C461 ,C271_=_C273 ,C271_=_C274 ,C271_=_C275 ,C271_=_C276 ,C271_=_C277 ,\nC271_=_C278 ,C271_=_C279 ,C271_=_C280 ,C271_=_C281 ,C271_=_C282 ,C271_=_C283 ,\nC271_=_C284 ,C271_=_C476 ,C273_=_C274 ,C273_=_C275 ,C273_=_C276 ,C273_=_C277 ,\nC273_=_C278 ,C273_=_C279 ,C273_=_C280 ,C273_=_C281 ,C273_=_C282 ,C273_=_C283 ,\nC273_=_C284 ,C274_=_C275 ,C274_=_C276 ,C274_=_C277 ,C274_=_C278 ,C274_=_C279 ,\nC274_=_C280 ,C274_=_C281 ,C274_=_C282 ,C274_=_C283 ,C274_=_C284 ,C275_=_C276 ,\nC275_=_C277 ,C275_=_C278 ,C275_=_C279 ,C275_=_C280 ,C275_=_C281 ,C275_=_C282 ,\nC275_=_C283 ,C275_=_C284 ,C276_=_C277 ,C276_=_C278 ,C276_=_C279 ,C276_=_C280 ,\nC276_=_C281 ,C276_=_C282 ,C276_=_C283 ,C276_=_C284 ,C277_=_C278 ,C277_=_C279 ,\nC277_=_C280 ,C277_=_C281 ,C277_=_C282 ,C277_=_C283 ,C277_=_C284 ,C278_=_C279 ,\nC278_=_C280 ,C278_=_C281 ,C278_=_C282 ,C278_=_C283 ,C278_=_C284 ,C279_=_C280 ,\nC279_=_C281 ,C279_=_C282 ,C279_=_C283 ,C279_=_C284 ,C280_=_C281 ,C280_=_C282 ,\nC280_=_C283 ,C280_=_C284 ,C281_=_C282 ,C281_=_C283 ,C281_=_C284 ,C282_=_C283 ,\nC282_=_C284 ,C283_=_C284 ,C294_=_C316 ,C294_=_C338 ,C294_=_C360 ,C294_=_C382 ,\nC294_=_C404 ,C294_=_C425 ,C294_=_C444 ,C294_=_C461 ,C294_=_C476 ,C294_=_C490 ,\nC294_=_C491 ,C294_=_C492 ,C294_=_C493 ,C294_=_C494 ,C294_=_C495 ,C294_=_C496 ,\nC294_=_C497 ,C294_=_C498 ,C294_=_C499 ,C294_=_C500 ,C294_=_C501 ,C316_=_C338 ,\nC316_=_C360 ,C316_=_C382 ,C316_=_C404 ,C316_=_C425 ,C316_=_C444 ,C316_=_C461 ,\nC316_=_C476 ,C316_=_C490 ,C316_=_C491 ,C316_=_C492 ,C316_=_C493 ,C316_=_C494 ,\nC316_=_C495 ,C316_=_C496 ,C316_=_C497 ,C316_=_C498 ,C316_=_C499 ,C316_=_C500 ,\nC316_=_C501 ,C338_=_C360 ,C338_=_C382 ,C338_=_C404 ,C338_=_C425 ,C338_=_C444 ,\nC338_=_C461 ,C338_=_C476 ,C338_=_C490 ,C338_=_C491 ,C338_=_C492 ,C338_=_C493 ,\nC338_=_C494 ,C338_=_C495 ,C338_=_C496 ,C338_=_C497 ,C338_=_C498 ,C338_=_C499 ,\nC338_=_C500 ,C338_=_C501 ,C360_=_C382 ,C360_=_C404 ,C360_=_C425 ,C360_=_C444 ,\nC360_=_C461 ,C360_=_C476 ,C360_=_C490 ,C360_=_C491 ,C360_=_C492 ,C360_=_C493 ,\nC360_=_C494 ,C360_=_C495 ,C360_=_C496 ,C360_=_C497 ,C360_=_C498 ,C360_=_C499 ,\nC360_=_C500 ,C360_=_C501 ,C382_=_C404 ,C382_=_C425 ,C382_=_C444 ,C382_=_C461 ,\nC382_=_C476 ,C382_=_C490 ,C382_=_C491 ,C382_=_C492 ,C382_=_C493 ,C382_=_C494 ,\nC382_=_C495 ,C382_=_C496 ,C382_=_C497 ,C382_=_C498 ,C382_=_C499 ,C382_=_C500 ,\nC382_=_C501 ,C404_=_C425 ,C404_=_C444 ,C404_=_C461 ,C404_=_C476 ,C404_=_C490 ,\nC404_=_C491 ,C404_=_C492 ,C404_=_C493 ,C404_=_C494 ,C404_=_C495 ,C404_=_C496 ,\nC404_=_C497 ,C404_=_C498 ,C404_=_C499 ,C404_=_C500 ,C404_=_C501 ,C425_=_C444 ,\nC425_=_C461 ,C425_=_C476 ,C425_=_C490 ,C425_=_C491 ,C425_=_C492 ,C425_=_C493 ,\nC425_=_C494 ,C425_=_C495 ,C425_=_C496 ,C425_=_C497 ,C425_=_C498 ,C425_=_C499 ,\nC425_=_C500 ,C425_=_C501 ,C444_=_C461 ,C444_=_C476 ,C444_=_C490 ,C444_=_C491 ,\nC444_=_C492 ,C444_=_C493 ,C444_=_C494 ,C444_=_C495 ,C444_=_C496 ,C444_=_C497 ,\nC444_=_C498 ,C444_=_C499 ,C444_=_C500 ,C444_=_C501 ,C461_=_C476 ,C461_=_C490 ,\nC461_=_C491 ,C461_=_C492 ,C461_=_C493 ,C461_=_C494 ,C461_=_C495 ,C461_=_C496 ,\nC461_=_C497 ,C461_=_C498 ,C461_=_C499 ,C461_=_C500 ,C461_=_C501 ,C476_=_C490 ,\nC476_=_C491 ,C476_=_C492 ,C476_=_C493 ,C476_=_C494 ,C476_=_C495 ,C476_=_C496 ,\nC476_=_C497 ,C476_=_C498 ,C476_=_C499 ,C476_=_C500 ,C476_=_C501 ,C490_=_C491 ,\nC490_=_C492 ,C490_=_C493 ,C490_=_C494 ,C490_=_C495 ,C490_=_C496 ,C490_=_C497 ,\nC490_=_C498 ,C490_=_C499 ,C490_=_C500 ,C490_=_C501 ,C491_=_C492 ,C491_=_C493 ,\nC491_=_C494 ,C491_=_C495 ,C491_=_C496 ,C491_=_C497 ,C491_=_C498 ,C491_=_C499 ,\nC491_=_C500 ,C491_=_C501 ,C492_=_C493 ,C492_=_C494 ,C492_=_C495 ,C492_=_C496 ,\nC492_=_C497 ,C492_=_C498 ,C492_=_C499 ,C492_=_C500 ,C492_=_C501 ,C493_=_C494 ,\nC493_=_C495 ,C493_=_C496 ,C493_=_C497 ,C493_=_C498 ,C493_=_C499 ,C493_=_C500 ,\nC493_=_C501 ,C494_=_C495 ,C494_=_C496 ,C494_=_C497 ,C494_=_C498 ,C494_=_C499 ,\nC494_=_C500 ,C494_=_C501 ,C495_=_C496 ,C495_=_C497 ,C495_=_C498 ,C495_=_C499 ,\nC495_=_C500</w:t>
      </w:r>
    </w:p>
    <w:p>
      <w:pPr>
        <w:pStyle w:val="PreformattedText"/>
        <w:bidi w:val="0"/>
        <w:spacing w:before="0" w:after="0"/>
        <w:jc w:val="left"/>
        <w:rPr/>
      </w:pPr>
      <w:r>
        <w:rPr/>
        <w:t xml:space="preserve"> </w:t>
      </w:r>
      <w:r>
        <w:rPr/>
        <w:t>,C495_=_C501 ,C496_=_C497 ,C496_=_C498 ,C496_=_C499 ,C496_=_C500 ,\nC496_=_C501 ,C497_=_C498 ,C497_=_C499 ,C497_=_C500 ,C497_=_C501 ,C498_=_C499 ,\nC498_=_C500 ,C498_=_C501 ,C499_=_C500 ,C499_=_C501 ,C500_=_C501 ,"];67[shape=box, label="id:67 level: 5\n53: C12 C36 C59 C218 C234 \nC248 C262 C271 C285 C286 C287 \nC288 C289 C290 C291 C292 C293 \nC294 C295 C296 C297 C298 C299 \nC300 C301 C302 C303 C304 C305 \nC306 C307 C315 C337 C359 C381 \nC403 C424 C443 C460 C476 C477 \nC478 C479 C480 C481 C482 C483 \nC484 C485 C486 C487 C488 C489 \n712: C12_=_C36( C12 C36 ) C12_=_C59( C12 C59 ) C12_=_C262( C12 C262 ) C12_=_C285( C12 C285 ) C12_=_C286( C12 C286 ) \nC12_=_C287( C12 C287 ) C12_=_C288( C12 C288 ) C12_=_C289( C12 C289 ) C12_=_C290( C12 C290 ) C12_=_C291( C12 C291 ) C12_=_C292( C12 C292 ) \nC12_=_C293( C12 C293 ) C12_=_C294( C12 C294 ) C12_=_C295( C12 C295 ) C12_=_C296( C12 C296 ) C12_=_C297( C12 C297 ) C12_=_C298( C12 C298 ) \nC12_=_C299( C12 C299 ) C12_=_C300( C12 C300 ) C12_=_C301( C12 C301 ) C12_=_C302( C12 C302 ) C12_=_C303( C12 C303 ) C12_=_C304( C12 C304 ) \nC12_=_C305( C12 C305 ) C12_=_C306( C12 C306 ) C12_=_C307( C12 C307 ) C36_=_C59( C36 C59 ) C36_=_C262( C36 C262 ) C36_=_C285( C36 C285 ) \nC36_=_C286( C36 C286 ) C36_=_C287( C36 C287 ) C36_=_C288( C36 C288 ) C36_=_C289( C36 C289 ) C36_=_C290( C36 C290 ) C36_=_C291( C36 C291 ) \nC36_=_C292( C36 C292 ) C36_=_C293( C36 C293 ) C36_=_C294( C36 C294 ) C36_=_C295( C36 C295 ) C36_=_C296( C36 C296 ) C36_=_C297( C36 C297 ) \nC36_=_C298( C36 C298 ) C36_=_C299( C36 C299 ) C36_=_C300( C36 C300 ) C36_=_C301( C36 C301 ) C36_=_C302( C36 C302 ) C36_=_C303( C36 C303 ) \nC36_=_C304( C36 C304 ) C36_=_C305( C36 C305 ) C36_=_C306( C36 C306 ) C36_=_C307( C36 C307 ) C59_=_C262( C59 C262 ) C59_=_C285( C59 C285 ) \nC59_=_C286( C59 C286 ) C59_=_C287( C59 C287 ) C59_=_C288( C59 C288 ) C59_=_C289( C59 C289 ) C59_=_C290( C59 C290 ) C59_=_C291( C59 C291 ) \nC59_=_C292( C59 C292 ) C59_=_C293( C59 C293 ) C59_=_C294( C59 C294 ) C59_=_C295( C59 C295 ) C59_=_C296( C59 C296 ) C59_=_C297( C59 C297 ) \nC59_=_C298( C59 C298 ) C59_=_C299( C59 C299 ) C59_=_C300( C59 C300 ) C59_=_C301( C59 C301 ) C59_=_C302( C59 C302 ) C59_=_C303( C59 C303 ) \nC59_=_C304( C59 C304 ) C59_=_C305( C59 C305 ) C59_=_C306( C59 C306 ) C59_=_C307( C59 C307 ) C218_=_C234( C218 C234 ) C218_=_C248( C218 C248 ) \nC218_=_C271( C218 C271 ) C218_=_C293( C218 C293 ) C218_=_C315( C218 C315 ) C218_=_C337( C218 C337 ) C218_=_C359( C218 C359 ) C218_=_C381( C218 C381 ) \nC218_=_C403( C218 C403 ) C218_=_C424( C218 C424 ) C218_=_C443( C218 C443 ) C218_=_C460( C218 C460 ) C218_=_C476( C218 C476 ) C218_=_C477( C218 C477 ) \nC218_=_C478( C218 C478 ) C218_=_C479( C218 C479 ) C218_=_C480( C218 C480 ) C218_=_C481( C218 C481 ) C218_=_C482( C218 C482 ) C218_=_C483( C218 C483 ) \nC218_=_C484( C218 C484 ) C218_=_C485( C218 C485 ) C218_=_C486( C218 C486 ) C218_=_C487( C218 C487 ) C218_=_C488( C218 C488 ) C218_=_C489( C218 C489 ) \nC234_=_C248( C234 C248 ) C234_=_C271( C234 C271 ) C234_=_C293( C234 C293 ) C234_=_C315( C234 C315 ) C234_=_C337( C234 C337 ) C234_=_C359( C234 C359 ) \nC234_=_C381( C234 C381 ) C234_=_C403( C234 C403 ) C234_=_C424( C234 C424 ) C234_=_C443( C234 C443 ) C234_=_C460( C234 C460 ) C234_=_C476( C234 C476 ) \nC234_=_C477( C234 C477 ) C234_=_C478( C234 C478 ) C234_=_C479( C234 C479 ) C234_=_C480( C234 C480 ) C234_=_C481( C234 C481 ) C234_=_C482( C234 C482 ) \nC234_=_C483( C234 C483 ) C234_=_C484( C234 C484 ) C234_=_C485( C234 C485 ) C234_=_C486( C234 C486 ) C234_=_C487( C234 C487 ) C234_=_C488( C234 C488 ) \nC234_=_C489( C234 C489 ) C248_=_C271( C248 C271 ) C248_=_C293( C248 C293 ) C248_=_C315( C248 C315 ) C248_=_C337( C248 C337 ) C248_=_C359( C248 C359 ) \nC248_=_C381( C248 C381 ) C248_=_C403( C248 C403 ) C248_=_C424( C248 C424 ) C248_=_C443( C248 C443 ) C248_=_C460( C248 C460 ) C248_=_C476( C248 C476 ) \nC248_=_C477( C248 C477 ) C248_=_C478( C248 C478 ) C248_=_C479( C248 C479 ) C248_=_C480( C248 C480 ) C248_=_C481( C248 C481 ) C248_=_C482( C248 C482 ) \nC248_=_C483( C248 C483 ) C248_=_C484( C248 C484 ) C248_=_C485( C248 C485 ) C248_=_C486( C248 C486 ) C248_=_C487( C248 C487 ) C248_=_C488( C248 C488 ) \nC248_=_C489( C248 C489 ) C262_=_C271( C262 C271 ) C262_=_C285( C262 C285 ) C262_=_C286( C262 C286 ) C262_=_C287( C262 C287 ) C262_=_C288( C262 C288 ) \nC262_=_C289( C262 C289 ) C262_=_C290( C262 C290 ) C262_=_C291( C262 C291 ) C262_=_C292( C262 C292 ) C262_=_C293( C262 C293 ) C262_=_C294( C262 C294 ) \nC262_=_C295( C262 C295 ) C262_=_C296( C262 C296 ) C262_=_C297( C262 C297 ) C262_=_C298( C262 C298 ) C262_=_C299( C262 C299 ) C262_=_C300( C262 C300 ) \nC262_=_C301( C262 C301 ) C262_=_C302( C262 C302 ) C262_=_C303( C262 C303 ) C262_=_C304( C262 C304 ) C262_=_C305( C262 C305 ) C262_=_C306( C262 C306 ) \nC262_=_C307( C262 C307 ) C271_=_C293( C271 C293 ) C271_=_C315( C271 C315 ) C271_=_C337( C271 C337 ) C271_=_C359( C271 C359 ) C271_=_C381( C271 C381 ) \nC271_=_C403( C271 C403 ) C271_=_C424( C271 C424 ) C271_=_C443( C271 C443 ) C271_=_C460( C271 C460 ) C271_=_C476( C271 C476 ) C271_=_C477( C271 C477 ) \nC271_=_C478( C271 C478 ) C271_=_C479( C271 C479 ) C271_=_C480( C271 C480 ) C271_=_C481( C271 C481 ) C271_=_C482( C271 C482 ) C271_=_C483( C271 C483 ) \nC271_=_C484( C271 C484 ) C271_=_C485( C271 C485 ) C271_=_C486( C271 C486 ) C271_=_C487( C271 C487 ) C271_=_C488( C271 C488 ) C271_=_C489( C271 C489 ) \nC285_=_C286( C285 C286 ) C285_=_C287( C285 C287 ) C285_=_C288( C285 C288 ) C285_=_C289( C285 C289 ) C285_=_C290( C285 C290 ) C285_=_C291( C285 C291 ) \nC285_=_C292( C285 C292 ) C285_=_C293( C285 C293 ) C285_=_C294( C285 C294 ) C285_=_C295( C285 C295 ) C285_=_C296( C285 C296 ) C285_=_C297( C285 C297 ) \nC285_=_C298( C285 C298 ) C285_=_C299( C285 C299 ) C285_=_C300( C285 C300 ) C285_=_C301( C285 C301 ) C285_=_C302( C285 C302 ) C285_=_C303( C285 C303 ) \nC285_=_C304( C285 C304 ) C285_=_C305( C285 C305 ) C285_=_C306( C285 C306 ) C285_=_C307( C285 C307 ) C285_=_C315( C285 C315 ) C286_=_C287( C286 C287 ) \nC286_=_C288( C286 C288 ) C286_=_C289( C286 C289 ) C286_=_C290( C286 C290 ) C286_=_C291( C286 C291 ) C286_=_C292( C286 C292 ) C286_=_C293( C286 C293 ) \nC286_=_C294( C286 C294 ) C286_=_C295( C286 C295 ) C286_=_C296( C286 C296 ) C286_=_C297( C286 C297 ) C286_=_C298( C286 C298 ) C286_=_C299( C286 C299 ) \nC286_=_C300( C286 C300 ) C286_=_C301( C286 C301 ) C286_=_C302( C286 C302 ) C286_=_C303( C286 C303 ) C286_=_C304( C286 C304 ) C286_=_C305( C286 C305 ) \nC286_=_C306( C286 C306 ) C286_=_C307( C286 C307 ) C286_=_C337( C286 C337 ) C287_=_C288( C287 C288 ) C287_=_C289( C287 C289 ) C287_=_C290( C287 C290 ) \nC287_=_C291( C287 C291 ) C287_=_C292( C287 C292 ) C287_=_C293( C287 C293 ) C287_=_C294( C287 C294 ) C287_=_C295( C287 C295 ) C287_=_C296( C287 C296 ) \nC287_=_C297( C287 C297 ) C287_=_C298( C287 C298 ) C287_=_C299( C287 C299 ) C287_=_C300( C287 C300 ) C287_=_C301( C287 C301 ) C287_=_C302( C287 C302 ) \nC287_=_C303( C287 C303 ) C287_=_C304( C287 C304 ) C287_=_C305( C287 C305 ) C287_=_C306( C287 C306 ) C287_=_C307( C287 C307 ) C287_=_C359( C287 C359 ) \nC288_=_C289( C288 C289 ) C288_=_C290( C288 C290 ) C288_=_C291( C288 C291 ) C288_=_C292( C288 C292 ) C288_=_C293( C288 C293 ) C288_=_C294( C288 C294 ) \nC288_=_C295( C288 C295 ) C288_=_C296( C288 C296 ) C288_=_C297( C288 C297 ) C288_=_C298( C288 C298 ) C288_=_C299( C288 C299 ) C288_=_C300( C288 C300 ) \nC288_=_C301( C288 C301 ) C288_=_C302( C288 C302 ) C288_=_C303( C288 C303 ) C288_=_C304( C288 C304 ) C288_=_C305( C288 C305 ) C288_=_C306( C288 C306 ) \nC288_=_C307( C288 C307 ) C288_=_C381( C288 C381 ) C289_=_C290( C289 C290 ) C289_=_C291( C289 C291 ) C289_=_C292( C289 C292 ) C289_=_C293( C289 C293 ) \nC289_=_C294( C289 C294 ) C289_=_C295( C289 C295 ) C289_=_C296( C289 C296 ) C289_=_C297( C289 C297 ) C289_=_C298( C289 C298 ) C289_=_C299( C289 C299 ) \nC289_=_C300( C289 C300 ) C289_=_C301( C289 C301 ) C289_=_C302( C289 C302 ) C289_=_C303( C289 C303 ) C289_=_C304( C289 C304 ) C289_=_C305( C289 C305 ) \nC289_=_C306( C289 C306 ) C289_=_C307( C289 C307 ) C289_=_C403( C289 C403 ) C290_=_C291( C290 C291 ) C290_=_C292( C290 C292 ) C290_=_C293( C290 C293 ) \nC290_=_C294( C290 C294 ) C290_=_C295( C290 C295 ) C290_=_C296( C290 C296 ) C290_=_C297( C290 C297 ) C290_=_C298( C290 C298 ) C290_=_C299( C290 C299 ) \nC290_=_C300( C290 C300 ) C290_=_C301( C290 C301 ) C290_=_C302( C290 C302 ) C290_=_C303( C290 C303 ) C290_=_C304( C290 C304 ) C290_=_C305( C290 C305 ) \nC290_=_C306( C290 C306 ) C290_=_C307( C290 C307 ) C290_=_C424( C290 C424 ) C291_=_C292( C291 C292 ) C291_=_C293( C291 C293 ) C291_=_C294( C291 C294 ) \nC291_=_C295( C291 C295 ) C291_=_C296( C291 C296 ) C291_=_C297( C291 C297 ) C291_=_C298( C291 C298 ) C291_=_C299( C291 C299 ) C291_=_C300( C291 C300 ) \nC291_=_C301( C291 C301 ) C291_=_C302( C291 C302 ) C291_=_C303( C291 C303 ) C291_=_C304( C291 C304 ) C291_=_C305( C291 C305 ) C291_=_C306( C291 C306 ) \nC291_=_C307( C291 C307 ) C291_=_C443( C291 C443 ) C292_=_C293( C292 C293 ) C292_=_C294( C292 C294 ) C292_=_C295( C292 C295 ) C292_=_C296( C292 C296 ) \nC292_=_C297( C292 C297 ) C292_=_C298( C292 C298 ) C292_=_C299( C292 C299 ) C292_=_C300( C292 C300 ) C292_=_C301( C292 C301 ) C292_=_C302( C292 C302 ) \nC292_=_C303( C292 C303 ) C292_=_C304( C292 C304 ) C292_=_C305( C292 C305 ) C292_=_C306( C292 C306 ) C292_=_C307( C292 C307 ) C292_=_C460( C292 C460 ) \nC293_=_C294( C293 C294 ) C293_=_C295( C293 C295 ) C293_=_C296( C293 C296 ) C293_=_C297( C293 C297 ) C293_=_C298( C293 C298 ) C293_=_C299( C293 C299 ) \nC293_=_C300( C293 C300 ) C293_=_C301( C293 C301 ) C293_=_C302( C293 C302 ) C293_=_C303( C293 C303 ) C293_=_C304( C293 C304 ) C293_=_C305( C293 C305 ) \nC293_=_C306( C293 C306 ) C293_=_C307( C293 C307 ) C293_=_C315( C293 C315 ) C293_=_C337( C293 C337 ) C293_=_C359( C293 C359 ) C293_=_C381( C293 C381 ) \nC293_=_C403( C293 C403 ) C293_=_C424( C293 C424 ) C293_=_C443( C293 C443 ) C293_=_C460( C293 C460 ) C293_=_C476( C293</w:t>
      </w:r>
    </w:p>
    <w:p>
      <w:pPr>
        <w:pStyle w:val="PreformattedText"/>
        <w:bidi w:val="0"/>
        <w:spacing w:before="0" w:after="0"/>
        <w:jc w:val="left"/>
        <w:rPr/>
      </w:pPr>
      <w:r>
        <w:rPr/>
        <w:t xml:space="preserve"> </w:t>
      </w:r>
      <w:r>
        <w:rPr/>
        <w:t>C476 ) C293_=_C477( C293 C477 ) \nC293_=_C478( C293 C478 ) C293_=_C479( C293 C479 ) C293_=_C480( C293 C480 ) C293_=_C481( C293 C481 ) C293_=_C482( C293 C482 ) C293_=_C483( C293 C483 ) \nC293_=_C484( C293 C484 ) C293_=_C485( C293 C485 ) C293_=_C486( C293 C486 ) C293_=_C487( C293 C487 ) C293_=_C488( C293 C488 ) C293_=_C489( C293 C489 ) \nC294_=_C295( C294 C295 ) C294_=_C296( C294 C296 ) C294_=_C297( C294 C297 ) C294_=_C298( C294 C298 ) C294_=_C299( C294 C299 ) C294_=_C300( C294 C300 ) \nC294_=_C301( C294 C301 ) C294_=_C302( C294 C302 ) C294_=_C303( C294 C303 ) C294_=_C304( C294 C304 ) C294_=_C305( C294 C305 ) C294_=_C306( C294 C306 ) \nC294_=_C307( C294 C307 ) C294_=_C476( C294 C476 ) C295_=_C296( C295 C296 ) C295_=_C297( C295 C297 ) C295_=_C298( C295 C298 ) C295_=_C299( C295 C299 ) \nC295_=_C300( C295 C300 ) C295_=_C301( C295 C301 ) C295_=_C302( C295 C302 ) C295_=_C303( C295 C303 ) C295_=_C304( C295 C304 ) C295_=_C305( C295 C305 ) \nC295_=_C306( C295 C306 ) C295_=_C307( C295 C307 ) C296_=_C297( C296 C297 ) C296_=_C298( C296 C298 ) C296_=_C299( C296 C299 ) C296_=_C300( C296 C300 ) \nC296_=_C301( C296 C301 ) C296_=_C302( C296 C302 ) C296_=_C303( C296 C303 ) C296_=_C304( C296 C304 ) C296_=_C305( C296 C305 ) C296_=_C306( C296 C306 ) \nC296_=_C307( C296 C307 ) C297_=_C298( C297 C298 ) C297_=_C299( C297 C299 ) C297_=_C300( C297 C300 ) C297_=_C301( C297 C301 ) C297_=_C302( C297 C302 ) \nC297_=_C303( C297 C303 ) C297_=_C304( C297 C304 ) C297_=_C305( C297 C305 ) C297_=_C306( C297 C306 ) C297_=_C307( C297 C307 ) C298_=_C299( C298 C299 ) \nC298_=_C300( C298 C300 ) C298_=_C301( C298 C301 ) C298_=_C302( C298 C302 ) C298_=_C303( C298 C303 ) C298_=_C304( C298 C304 ) C298_=_C305( C298 C305 ) \nC298_=_C306( C298 C306 ) C298_=_C307( C298 C307 ) C299_=_C300( C299 C300 ) C299_=_C301( C299 C301 ) C299_=_C302( C299 C302 ) C299_=_C303( C299 C303 ) \nC299_=_C304( C299 C304 ) C299_=_C305( C299 C305 ) C299_=_C306( C299 C306 ) C299_=_C307( C299 C307 ) C300_=_C301( C300 C301 ) C300_=_C302( C300 C302 ) \nC300_=_C303( C300 C303 ) C300_=_C304( C300 C304 ) C300_=_C305( C300 C305 ) C300_=_C306( C300 C306 ) C300_=_C307( C300 C307 ) C301_=_C302( C301 C302 ) \nC301_=_C303( C301 C303 ) C301_=_C304( C301 C304 ) C301_=_C305( C301 C305 ) C301_=_C306( C301 C306 ) C301_=_C307( C301 C307 ) C302_=_C303( C302 C303 ) \nC302_=_C304( C302 C304 ) C302_=_C305( C302 C305 ) C302_=_C306( C302 C306 ) C302_=_C307( C302 C307 ) C303_=_C304( C303 C304 ) C303_=_C305( C303 C305 ) \nC303_=_C306( C303 C306 ) C303_=_C307( C303 C307 ) C304_=_C305( C304 C305 ) C304_=_C306( C304 C306 ) C304_=_C307( C304 C307 ) C305_=_C306( C305 C306 ) \nC305_=_C307( C305 C307 ) C306_=_C307( C306 C307 ) C315_=_C337( C315 C337 ) C315_=_C359( C315 C359 ) C315_=_C381( C315 C381 ) C315_=_C403( C315 C403 ) \nC315_=_C424( C315 C424 ) C315_=_C443( C315 C443 ) C315_=_C460( C315 C460 ) C315_=_C476( C315 C476 ) C315_=_C477( C315 C477 ) C315_=_C478( C315 C478 ) \nC315_=_C479( C315 C479 ) C315_=_C480( C315 C480 ) C315_=_C481( C315 C481 ) C315_=_C482( C315 C482 ) C315_=_C483( C315 C483 ) C315_=_C484( C315 C484 ) \nC315_=_C485( C315 C485 ) C315_=_C486( C315 C486 ) C315_=_C487( C315 C487 ) C315_=_C488( C315 C488 ) C315_=_C489( C315 C489 ) C337_=_C359( C337 C359 ) \nC337_=_C381( C337 C381 ) C337_=_C403( C337 C403 ) C337_=_C424( C337 C424 ) C337_=_C443( C337 C443 ) C337_=_C460( C337 C460 ) C337_=_C476( C337 C476 ) \nC337_=_C477( C337 C477 ) C337_=_C478( C337 C478 ) C337_=_C479( C337 C479 ) C337_=_C480( C337 C480 ) C337_=_C481( C337 C481 ) C337_=_C482( C337 C482 ) \nC337_=_C483( C337 C483 ) C337_=_C484( C337 C484 ) C337_=_C485( C337 C485 ) C337_=_C486( C337 C486 ) C337_=_C487( C337 C487 ) C337_=_C488( C337 C488 ) \nC337_=_C489( C337 C489 ) C359_=_C381( C359 C381 ) C359_=_C403( C359 C403 ) C359_=_C424( C359 C424 ) C359_=_C443( C359 C443 ) C359_=_C460( C359 C460 ) \nC359_=_C476( C359 C476 ) C359_=_C477( C359 C477 ) C359_=_C478( C359 C478 ) C359_=_C479( C359 C479 ) C359_=_C480( C359 C480 ) C359_=_C481( C359 C481 ) \nC359_=_C482( C359 C482 ) C359_=_C483( C359 C483 ) C359_=_C484( C359 C484 ) C359_=_C485( C359 C485 ) C359_=_C486( C359 C486 ) C359_=_C487( C359 C487 ) \nC359_=_C488( C359 C488 ) C359_=_C489( C359 C489 ) C381_=_C403( C381 C403 ) C381_=_C424( C381 C424 ) C381_=_C443( C381 C443 ) C381_=_C460( C381 C460 ) \nC381_=_C476( C381 C476 ) C381_=_C477( C381 C477 ) C381_=_C478( C381 C478 ) C381_=_C479( C381 C479 ) C381_=_C480( C381 C480 ) C381_=_C481( C381 C481 ) \nC381_=_C482( C381 C482 ) C381_=_C483( C381 C483 ) C381_=_C484( C381 C484 ) C381_=_C485( C381 C485 ) C381_=_C486( C381 C486 ) C381_=_C487( C381 C487 ) \nC381_=_C488( C381 C488 ) C381_=_C489( C381 C489 ) C403_=_C424( C403 C424 ) C403_=_C443( C403 C443 ) C403_=_C460( C403 C460 ) C403_=_C476( C403 C476 ) \nC403_=_C477( C403 C477 ) C403_=_C478( C403 C478 ) C403_=_C479( C403 C479 ) C403_=_C480( C403 C480 ) C403_=_C481( C403 C481 ) C403_=_C482( C403 C482 ) \nC403_=_C483( C403 C483 ) C403_=_C484( C403 C484 ) C403_=_C485( C403 C485 ) C403_=_C486( C403 C486 ) C403_=_C487( C403 C487 ) C403_=_C488( C403 C488 ) \nC403_=_C489( C403 C489 ) C424_=_C443( C424 C443 ) C424_=_C460( C424 C460 ) C424_=_C476( C424 C476 ) C424_=_C477( C424 C477 ) C424_=_C478( C424 C478 ) \nC424_=_C479( C424 C479 ) C424_=_C480( C424 C480 ) C424_=_C481( C424 C481 ) C424_=_C482( C424 C482 ) C424_=_C483( C424 C483 ) C424_=_C484( C424 C484 ) \nC424_=_C485( C424 C485 ) C424_=_C486( C424 C486 ) C424_=_C487( C424 C487 ) C424_=_C488( C424 C488 ) C424_=_C489( C424 C489 ) C443_=_C460( C443 C460 ) \nC443_=_C476( C443 C476 ) C443_=_C477( C443 C477 ) C443_=_C478( C443 C478 ) C443_=_C479( C443 C479 ) C443_=_C480( C443 C480 ) C443_=_C481( C443 C481 ) \nC443_=_C482( C443 C482 ) C443_=_C483( C443 C483 ) C443_=_C484( C443 C484 ) C443_=_C485( C443 C485 ) C443_=_C486( C443 C486 ) C443_=_C487( C443 C487 ) \nC443_=_C488( C443 C488 ) C443_=_C489( C443 C489 ) C460_=_C476( C460 C476 ) C460_=_C477( C460 C477 ) C460_=_C478( C460 C478 ) C460_=_C479( C460 C479 ) \nC460_=_C480( C460 C480 ) C460_=_C481( C460 C481 ) C460_=_C482( C460 C482 ) C460_=_C483( C460 C483 ) C460_=_C484( C460 C484 ) C460_=_C485( C460 C485 ) \nC460_=_C486( C460 C486 ) C460_=_C487( C460 C487 ) C460_=_C488( C460 C488 ) C460_=_C489( C460 C489 ) C476_=_C477( C476 C477 ) C476_=_C478( C476 C478 ) \nC476_=_C479( C476 C479 ) C476_=_C480( C476 C480 ) C476_=_C481( C476 C481 ) C476_=_C482( C476 C482 ) C476_=_C483( C476 C483 ) C476_=_C484( C476 C484 ) \nC476_=_C485( C476 C485 ) C476_=_C486( C476 C486 ) C476_=_C487( C476 C487 ) C476_=_C488( C476 C488 ) C476_=_C489( C476 C489 ) C477_=_C478( C477 C478 ) \nC477_=_C479( C477 C479 ) C477_=_C480( C477 C480 ) C477_=_C481( C477 C481 ) C477_=_C482( C477 C482 ) C477_=_C483( C477 C483 ) C477_=_C484( C477 C484 ) \nC477_=_C485( C477 C485 ) C477_=_C486( C477 C486 ) C477_=_C487( C477 C487 ) C477_=_C488( C477 C488 ) C477_=_C489( C477 C489 ) C478_=_C479( C478 C479 ) \nC478_=_C480( C478 C480 ) C478_=_C481( C478 C481 ) C478_=_C482( C478 C482 ) C478_=_C483( C478 C483 ) C478_=_C484( C478 C484 ) C478_=_C485( C478 C485 ) \nC478_=_C486( C478 C486 ) C478_=_C487( C478 C487 ) C478_=_C488( C478 C488 ) C478_=_C489( C478 C489 ) C479_=_C480( C479 C480 ) C479_=_C481( C479 C481 ) \nC479_=_C482( C479 C482 ) C479_=_C483( C479 C483 ) C479_=_C484( C479 C484 ) C479_=_C485( C479 C485 ) C479_=_C486( C479 C486 ) C479_=_C487( C479 C487 ) \nC479_=_C488( C479 C488 ) C479_=_C489( C479 C489 ) C480_=_C481( C480 C481 ) C480_=_C482( C480 C482 ) C480_=_C483( C480 C483 ) C480_=_C484( C480 C484 ) \nC480_=_C485( C480 C485 ) C480_=_C486( C480 C486 ) C480_=_C487( C480 C487 ) C480_=_C488( C480 C488 ) C480_=_C489( C480 C489 ) C481_=_C482( C481 C482 ) \nC481_=_C483( C481 C483 ) C481_=_C484( C481 C484 ) C481_=_C485( C481 C485 ) C481_=_C486( C481 C486 ) C481_=_C487( C481 C487 ) C481_=_C488( C481 C488 ) \nC481_=_C489( C481 C489 ) C482_=_C483( C482 C483 ) C482_=_C484( C482 C484 ) C482_=_C485( C482 C485 ) C482_=_C486( C482 C486 ) C482_=_C487( C482 C487 ) \nC482_=_C488( C482 C488 ) C482_=_C489( C482 C489 ) C483_=_C484( C483 C484 ) C483_=_C485( C483 C485 ) C483_=_C486( C483 C486 ) C483_=_C487( C483 C487 ) \nC483_=_C488( C483 C488 ) C483_=_C489( C483 C489 ) C484_=_C485( C484 C485 ) C484_=_C486( C484 C486 ) C484_=_C487( C484 C487 ) C484_=_C488( C484 C488 ) \nC484_=_C489( C484 C489 ) C485_=_C486( C485 C486 ) C485_=_C487( C485 C487 ) C485_=_C488( C485 C488 ) C485_=_C489( C485 C489 ) C486_=_C487( C486 C487 ) \nC486_=_C488( C486 C488 ) C486_=_C489( C486 C489 ) C487_=_C488( C487 C488 ) C487_=_C489( C487 C489 ) C488_=_C489( C488 C489 ) "];50-&gt;67[label="52: C12 C36 C59 C218 C234 \nC248 C262 C271 C285 C286 C287 \nC288 C289 C290 C291 C292 C294 \nC295 C296 C297 C298 C299 C300 \nC301 C302 C303 C304 C305 C306 \nC307 C315 C337 C359 C381 C403 \nC424 C443 C460 C476 C477 C478 \nC479 C480 C481 C482 C483 C484 \nC485 C486 C487 C488 C489 \n660: C12_=_C36 ,C12_=_C59 ,C12_=_C262 ,C12_=_C285 ,C12_=_C286 ,\nC12_=_C287 ,C12_=_C288 ,C12_=_C289 ,C12_=_C290 ,C12_=_C291 ,C12_=_C292 ,\nC12_=_C294 ,C12_=_C295 ,C12_=_C296 ,C12_=_C297 ,C12_=_C298 ,C12_=_C299 ,\nC12_=_C300 ,C12_=_C301 ,C12_=_C302 ,C12_=_C303 ,C12_=_C304 ,C12_=_C305 ,\nC12_=_C306 ,C12_=_C307 ,C36_=_C59 ,C36_=_C262 ,C36_=_C285 ,C36_=_C286 ,\nC36_=_C287 ,C36_=_C288 ,C36_=_C289 ,C36_=_C290 ,C36_=_C291 ,C36_=_C292 ,\nC36_=_C294 ,C36_=_C295 ,C36_=_C296 ,C36_=_C297 ,C36_=_C298 ,C36_=_C299 ,\nC36_=_C300 ,C36_=_C301 ,C36_=_C302 ,C36_=_C303 ,C36_=_C304 ,C36_=_C305 ,\nC36_=_C306 ,C36_=_C307 ,C59_=_C262 ,C59_=_C285 ,C59_=_C286 ,C59_=_C287 ,\nC59_=_C288 ,C59_=_C289 ,C59_=_C290 ,C59_=_C291 ,C59_=_C292 ,C59_=_C294 ,\nC59_=_C295 ,C59_=_C296 ,C59_=_C297 ,C59_=_C298 ,C59_=_C299 ,C59_=_C300 ,\nC59_=_C301 ,C59_=_C302 ,C59_=_C303 ,C59_=_C304 ,C59_=_C305 ,C59_=_C306 ,\nC59_=_C307 ,C218_=_C234 ,C218_=_C248 ,C218_=_C271 ,C218_=_C315 ,C218_=_C337 ,\nC218_=_C359 ,C218_=_C381 ,C218_=_C403 ,C218_=_C424 ,C218_=_C443 ,C218_=_C460 ,\nC218_=_C476 ,C218_=_C477 ,C218_=_C478 ,C218_=_C479</w:t>
      </w:r>
    </w:p>
    <w:p>
      <w:pPr>
        <w:pStyle w:val="PreformattedText"/>
        <w:bidi w:val="0"/>
        <w:spacing w:before="0" w:after="0"/>
        <w:jc w:val="left"/>
        <w:rPr/>
      </w:pPr>
      <w:r>
        <w:rPr/>
        <w:t xml:space="preserve"> </w:t>
      </w:r>
      <w:r>
        <w:rPr/>
        <w:t>,C218_=_C480 ,C218_=_C481 ,\nC218_=_C482 ,C218_=_C483 ,C218_=_C484 ,C218_=_C485 ,C218_=_C486 ,C218_=_C487 ,\nC218_=_C488 ,C218_=_C489 ,C234_=_C248 ,C234_=_C271 ,C234_=_C315 ,C234_=_C337 ,\nC234_=_C359 ,C234_=_C381 ,C234_=_C403 ,C234_=_C424 ,C234_=_C443 ,C234_=_C460 ,\nC234_=_C476 ,C234_=_C477 ,C234_=_C478 ,C234_=_C479 ,C234_=_C480 ,C234_=_C481 ,\nC234_=_C482 ,C234_=_C483 ,C234_=_C484 ,C234_=_C485 ,C234_=_C486 ,C234_=_C487 ,\nC234_=_C488 ,C234_=_C489 ,C248_=_C271 ,C248_=_C315 ,C248_=_C337 ,C248_=_C359 ,\nC248_=_C381 ,C248_=_C403 ,C248_=_C424 ,C248_=_C443 ,C248_=_C460 ,C248_=_C476 ,\nC248_=_C477 ,C248_=_C478 ,C248_=_C479 ,C248_=_C480 ,C248_=_C481 ,C248_=_C482 ,\nC248_=_C483 ,C248_=_C484 ,C248_=_C485 ,C248_=_C486 ,C248_=_C487 ,C248_=_C488 ,\nC248_=_C489 ,C262_=_C271 ,C262_=_C285 ,C262_=_C286 ,C262_=_C287 ,C262_=_C288 ,\nC262_=_C289 ,C262_=_C290 ,C262_=_C291 ,C262_=_C292 ,C262_=_C294 ,C262_=_C295 ,\nC262_=_C296 ,C262_=_C297 ,C262_=_C298 ,C262_=_C299 ,C262_=_C300 ,C262_=_C301 ,\nC262_=_C302 ,C262_=_C303 ,C262_=_C304 ,C262_=_C305 ,C262_=_C306 ,C262_=_C307 ,\nC271_=_C315 ,C271_=_C337 ,C271_=_C359 ,C271_=_C381 ,C271_=_C403 ,C271_=_C424 ,\nC271_=_C443 ,C271_=_C460 ,C271_=_C476 ,C271_=_C477 ,C271_=_C478 ,C271_=_C479 ,\nC271_=_C480 ,C271_=_C481 ,C271_=_C482 ,C271_=_C483 ,C271_=_C484 ,C271_=_C485 ,\nC271_=_C486 ,C271_=_C487 ,C271_=_C488 ,C271_=_C489 ,C285_=_C286 ,C285_=_C287 ,\nC285_=_C288 ,C285_=_C289 ,C285_=_C290 ,C285_=_C291 ,C285_=_C292 ,C285_=_C294 ,\nC285_=_C295 ,C285_=_C296 ,C285_=_C297 ,C285_=_C298 ,C285_=_C299 ,C285_=_C300 ,\nC285_=_C301 ,C285_=_C302 ,C285_=_C303 ,C285_=_C304 ,C285_=_C305 ,C285_=_C306 ,\nC285_=_C307 ,C285_=_C315 ,C286_=_C287 ,C286_=_C288 ,C286_=_C289 ,C286_=_C290 ,\nC286_=_C291 ,C286_=_C292 ,C286_=_C294 ,C286_=_C295 ,C286_=_C296 ,C286_=_C297 ,\nC286_=_C298 ,C286_=_C299 ,C286_=_C300 ,C286_=_C301 ,C286_=_C302 ,C286_=_C303 ,\nC286_=_C304 ,C286_=_C305 ,C286_=_C306 ,C286_=_C307 ,C286_=_C337 ,C287_=_C288 ,\nC287_=_C289 ,C287_=_C290 ,C287_=_C291 ,C287_=_C292 ,C287_=_C294 ,C287_=_C295 ,\nC287_=_C296 ,C287_=_C297 ,C287_=_C298 ,C287_=_C299 ,C287_=_C300 ,C287_=_C301 ,\nC287_=_C302 ,C287_=_C303 ,C287_=_C304 ,C287_=_C305 ,C287_=_C306 ,C287_=_C307 ,\nC287_=_C359 ,C288_=_C289 ,C288_=_C290 ,C288_=_C291 ,C288_=_C292 ,C288_=_C294 ,\nC288_=_C295 ,C288_=_C296 ,C288_=_C297 ,C288_=_C298 ,C288_=_C299 ,C288_=_C300 ,\nC288_=_C301 ,C288_=_C302 ,C288_=_C303 ,C288_=_C304 ,C288_=_C305 ,C288_=_C306 ,\nC288_=_C307 ,C288_=_C381 ,C289_=_C290 ,C289_=_C291 ,C289_=_C292 ,C289_=_C294 ,\nC289_=_C295 ,C289_=_C296 ,C289_=_C297 ,C289_=_C298 ,C289_=_C299 ,C289_=_C300 ,\nC289_=_C301 ,C289_=_C302 ,C289_=_C303 ,C289_=_C304 ,C289_=_C305 ,C289_=_C306 ,\nC289_=_C307 ,C289_=_C403 ,C290_=_C291 ,C290_=_C292 ,C290_=_C294 ,C290_=_C295 ,\nC290_=_C296 ,C290_=_C297 ,C290_=_C298 ,C290_=_C299 ,C290_=_C300 ,C290_=_C301 ,\nC290_=_C302 ,C290_=_C303 ,C290_=_C304 ,C290_=_C305 ,C290_=_C306 ,C290_=_C307 ,\nC290_=_C424 ,C291_=_C292 ,C291_=_C294 ,C291_=_C295 ,C291_=_C296 ,C291_=_C297 ,\nC291_=_C298 ,C291_=_C299 ,C291_=_C300 ,C291_=_C301 ,C291_=_C302 ,C291_=_C303 ,\nC291_=_C304 ,C291_=_C305 ,C291_=_C306 ,C291_=_C307 ,C291_=_C443 ,C292_=_C294 ,\nC292_=_C295 ,C292_=_C296 ,C292_=_C297 ,C292_=_C298 ,C292_=_C299 ,C292_=_C300 ,\nC292_=_C301 ,C292_=_C302 ,C292_=_C303 ,C292_=_C304 ,C292_=_C305 ,C292_=_C306 ,\nC292_=_C307 ,C292_=_C460 ,C294_=_C295 ,C294_=_C296 ,C294_=_C297 ,C294_=_C298 ,\nC294_=_C299 ,C294_=_C300 ,C294_=_C301 ,C294_=_C302 ,C294_=_C303 ,C294_=_C304 ,\nC294_=_C305 ,C294_=_C306 ,C294_=_C307 ,C294_=_C476 ,C295_=_C296 ,C295_=_C297 ,\nC295_=_C298 ,C295_=_C299 ,C295_=_C300 ,C295_=_C301 ,C295_=_C302 ,C295_=_C303 ,\nC295_=_C304 ,C295_=_C305 ,C295_=_C306 ,C295_=_C307 ,C296_=_C297 ,C296_=_C298 ,\nC296_=_C299 ,C296_=_C300 ,C296_=_C301 ,C296_=_C302 ,C296_=_C303 ,C296_=_C304 ,\nC296_=_C305 ,C296_=_C306 ,C296_=_C307 ,C297_=_C298 ,C297_=_C299 ,C297_=_C300 ,\nC297_=_C301 ,C297_=_C302 ,C297_=_C303 ,C297_=_C304 ,C297_=_C305 ,C297_=_C306 ,\nC297_=_C307 ,C298_=_C299 ,C298_=_C300 ,C298_=_C301 ,C298_=_C302 ,C298_=_C303 ,\nC298_=_C304 ,C298_=_C305 ,C298_=_C306 ,C298_=_C307 ,C299_=_C300 ,C299_=_C301 ,\nC299_=_C302 ,C299_=_C303 ,C299_=_C304 ,C299_=_C305 ,C299_=_C306 ,C299_=_C307 ,\nC300_=_C301 ,C300_=_C302 ,C300_=_C303 ,C300_=_C304 ,C300_=_C305 ,C300_=_C306 ,\nC300_=_C307 ,C301_=_C302 ,C301_=_C303 ,C301_=_C304 ,C301_=_C305 ,C301_=_C306 ,\nC301_=_C307 ,C302_=_C303 ,C302_=_C304 ,C302_=_C305 ,C302_=_C306 ,C302_=_C307 ,\nC303_=_C304 ,C303_=_C305 ,C303_=_C306 ,C303_=_C307 ,C304_=_C305 ,C304_=_C306 ,\nC304_=_C307 ,C305_=_C306 ,C305_=_C307 ,C306_=_C307 ,C315_=_C337 ,C315_=_C359 ,\nC315_=_C381 ,C315_=_C403 ,C315_=_C424 ,C315_=_C443 ,C315_=_C460 ,C315_=_C476 ,\nC315_=_C477 ,C315_=_C478 ,C315_=_C479 ,C315_=_C480 ,C315_=_C481 ,C315_=_C482 ,\nC315_=_C483 ,C315_=_C484 ,C315_=_C485 ,C315_=_C486 ,C315_=_C487 ,C315_=_C488 ,\nC315_=_C489 ,C337_=_C359 ,C337_=_C381 ,C337_=_C403 ,C337_=_C424 ,C337_=_C443 ,\nC337_=_C460 ,C337_=_C476 ,C337_=_C477 ,C337_=_C478 ,C337_=_C479 ,C337_=_C480 ,\nC337_=_C481 ,C337_=_C482 ,C337_=_C483 ,C337_=_C484 ,C337_=_C485 ,C337_=_C486 ,\nC337_=_C487 ,C337_=_C488 ,C337_=_C489 ,C359_=_C381 ,C359_=_C403 ,C359_=_C424 ,\nC359_=_C443 ,C359_=_C460 ,C359_=_C476 ,C359_=_C477 ,C359_=_C478 ,C359_=_C479 ,\nC359_=_C480 ,C359_=_C481 ,C359_=_C482 ,C359_=_C483 ,C359_=_C484 ,C359_=_C485 ,\nC359_=_C486 ,C359_=_C487 ,C359_=_C488 ,C359_=_C489 ,C381_=_C403 ,C381_=_C424 ,\nC381_=_C443 ,C381_=_C460 ,C381_=_C476 ,C381_=_C477 ,C381_=_C478 ,C381_=_C479 ,\nC381_=_C480 ,C381_=_C481 ,C381_=_C482 ,C381_=_C483 ,C381_=_C484 ,C381_=_C485 ,\nC381_=_C486 ,C381_=_C487 ,C381_=_C488 ,C381_=_C489 ,C403_=_C424 ,C403_=_C443 ,\nC403_=_C460 ,C403_=_C476 ,C403_=_C477 ,C403_=_C478 ,C403_=_C479 ,C403_=_C480 ,\nC403_=_C481 ,C403_=_C482 ,C403_=_C483 ,C403_=_C484 ,C403_=_C485 ,C403_=_C486 ,\nC403_=_C487 ,C403_=_C488 ,C403_=_C489 ,C424_=_C443 ,C424_=_C460 ,C424_=_C476 ,\nC424_=_C477 ,C424_=_C478 ,C424_=_C479 ,C424_=_C480 ,C424_=_C481 ,C424_=_C482 ,\nC424_=_C483 ,C424_=_C484 ,C424_=_C485 ,C424_=_C486 ,C424_=_C487 ,C424_=_C488 ,\nC424_=_C489 ,C443_=_C460 ,C443_=_C476 ,C443_=_C477 ,C443_=_C478 ,C443_=_C479 ,\nC443_=_C480 ,C443_=_C481 ,C443_=_C482 ,C443_=_C483 ,C443_=_C484 ,C443_=_C485 ,\nC443_=_C486 ,C443_=_C487 ,C443_=_C488 ,C443_=_C489 ,C460_=_C476 ,C460_=_C477 ,\nC460_=_C478 ,C460_=_C479 ,C460_=_C480 ,C460_=_C481 ,C460_=_C482 ,C460_=_C483 ,\nC460_=_C484 ,C460_=_C485 ,C460_=_C486 ,C460_=_C487 ,C460_=_C488 ,C460_=_C489 ,\nC476_=_C477 ,C476_=_C478 ,C476_=_C479 ,C476_=_C480 ,C476_=_C481 ,C476_=_C482 ,\nC476_=_C483 ,C476_=_C484 ,C476_=_C485 ,C476_=_C486 ,C476_=_C487 ,C476_=_C488 ,\nC476_=_C489 ,C477_=_C478 ,C477_=_C479 ,C477_=_C480 ,C477_=_C481 ,C477_=_C482 ,\nC477_=_C483 ,C477_=_C484 ,C477_=_C485 ,C477_=_C486 ,C477_=_C487 ,C477_=_C488 ,\nC477_=_C489 ,C478_=_C479 ,C478_=_C480 ,C478_=_C481 ,C478_=_C482 ,C478_=_C483 ,\nC478_=_C484 ,C478_=_C485 ,C478_=_C486 ,C478_=_C487 ,C478_=_C488 ,C478_=_C489 ,\nC479_=_C480 ,C479_=_C481 ,C479_=_C482 ,C479_=_C483 ,C479_=_C484 ,C479_=_C485 ,\nC479_=_C486 ,C479_=_C487 ,C479_=_C488 ,C479_=_C489 ,C480_=_C481 ,C480_=_C482 ,\nC480_=_C483 ,C480_=_C484 ,C480_=_C485 ,C480_=_C486 ,C480_=_C487 ,C480_=_C488 ,\nC480_=_C489 ,C481_=_C482 ,C481_=_C483 ,C481_=_C484 ,C481_=_C485 ,C481_=_C486 ,\nC481_=_C487 ,C481_=_C488 ,C481_=_C489 ,C482_=_C483 ,C482_=_C484 ,C482_=_C485 ,\nC482_=_C486 ,C482_=_C487 ,C482_=_C488 ,C482_=_C489 ,C483_=_C484 ,C483_=_C485 ,\nC483_=_C486 ,C483_=_C487 ,C483_=_C488 ,C483_=_C489 ,C484_=_C485 ,C484_=_C486 ,\nC484_=_C487 ,C484_=_C488 ,C484_=_C489 ,C485_=_C486 ,C485_=_C487 ,C485_=_C488 ,\nC485_=_C489 ,C486_=_C487 ,C486_=_C488 ,C486_=_C489 ,C487_=_C488 ,C487_=_C489 ,\nC488_=_C489 ,"];68[shape=box, label="id:68 level: 5\n55: C37 C60 C83 C199 C217 \nC233 C263 C270 C285 C292 C308 \nC309 C310 C311 C312 C313 C314 \nC315 C316 C317 C318 C319 C320 \nC321 C322 C323 C324 C325 C326 \nC327 C328 C329 C330 C336 C358 \nC380 C402 C423 C442 C460 C461 \nC462 C463 C464 C465 C466 C467 \nC468 C469 C470 C471 C472 C473 \nC474 C475 \n766: C37_=_C60( C37 C60 ) C37_=_C83( C37 C83 ) C37_=_C263( C37 C263 ) C37_=_C285( C37 C285 ) C37_=_C308( C37 C308 ) \nC37_=_C309( C37 C309 ) C37_=_C310( C37 C310 ) C37_=_C311( C37 C311 ) C37_=_C312( C37 C312 ) C37_=_C313( C37 C313 ) C37_=_C314( C37 C314 ) \nC37_=_C315( C37 C315 ) C37_=_C316( C37 C316 ) C37_=_C317( C37 C317 ) C37_=_C318( C37 C318 ) C37_=_C319( C37 C319 ) C37_=_C320( C37 C320 ) \nC37_=_C321( C37 C321 ) C37_=_C322( C37 C322 ) C37_=_C323( C37 C323 ) C37_=_C324( C37 C324 ) C37_=_C325( C37 C325 ) C37_=_C326( C37 C326 ) \nC37_=_C327( C37 C327 ) C37_=_C328( C37 C328 ) C37_=_C329( C37 C329 ) C37_=_C330( C37 C330 ) C60_=_C83( C60 C83 ) C60_=_C263( C60 C263 ) \nC60_=_C285( C60 C285 ) C60_=_C308( C60 C308 ) C60_=_C309( C60 C309 ) C60_=_C310( C60 C310 ) C60_=_C311( C60 C311 ) C60_=_C312( C60 C312 ) \nC60_=_C313( C60 C313 ) C60_=_C314( C60 C314 ) C60_=_C315( C60 C315 ) C60_=_C316( C60 C316 ) C60_=_C317( C60 C317 ) C60_=_C318( C60 C318 ) \nC60_=_C319( C60 C319 ) C60_=_C320( C60 C320 ) C60_=_C321( C60 C321 ) C60_=_C322( C60 C322 ) C60_=_C323( C60 C323 ) C60_=_C324( C60 C324 ) \nC60_=_C325( C60 C325 ) C60_=_C326( C60 C326 ) C60_=_C327( C60 C327 ) C60_=_C328( C60 C328 ) C60_=_C329( C60 C329 ) C60_=_C330( C60 C330 ) \nC83_=_C263( C83 C263 ) C83_=_C285( C83 C285 ) C83_=_C308( C83 C308 ) C83_=_C309( C83 C309 ) C83_=_C310( C83 C310 ) C83_=_C311( C83 C311 ) \nC83_=_C312( C83 C312 ) C83_=_C313( C83 C313 ) C83_=_C314( C83 C314 ) C83_=_C315( C83 C315 ) C83_=_C316( C83 C316 ) C83_=_C317( C83 C317 ) \nC83_=_C318( C83 C318 ) C83_=_C319( C83 C319 ) C83_=_C320( C83 C320 ) C83_=_C321( C83 C321 ) C83_=_C322( C83 C322 ) C83_=_C323( C83 C323 ) \nC83_=_C324( C83 C324 ) C83_=_C325( C83 C325 ) C83_=_C326( C83 C326 ) C83_=_C327( C83 C327 ) C83_=_C328( C83 C328 ) C83_=_C329( C83 C329 ) \nC83_=_C330( C83 C330 ) C199_=_C217( C199 C217 ) C199_=_C233( C199 C233 ) C199_=_C270( C199 C270 ) C199_=_C292( C199 C292 ) C199_=_C314(</w:t>
      </w:r>
    </w:p>
    <w:p>
      <w:pPr>
        <w:pStyle w:val="PreformattedText"/>
        <w:bidi w:val="0"/>
        <w:spacing w:before="0" w:after="0"/>
        <w:jc w:val="left"/>
        <w:rPr/>
      </w:pPr>
      <w:r>
        <w:rPr/>
        <w:t xml:space="preserve"> </w:t>
      </w:r>
      <w:r>
        <w:rPr/>
        <w:t>C199 C314 ) \nC199_=_C336( C199 C336 ) C199_=_C358( C199 C358 ) C199_=_C380( C199 C380 ) C199_=_C402( C199 C402 ) C199_=_C423( C199 C423 ) C199_=_C442( C199 C442 ) \nC199_=_C460( C199 C460 ) C199_=_C461( C199 C461 ) C199_=_C462( C199 C462 ) C199_=_C463( C199 C463 ) C199_=_C464( C199 C464 ) C199_=_C465( C199 C465 ) \nC199_=_C466( C199 C466 ) C199_=_C467( C199 C467 ) C199_=_C468( C199 C468 ) C199_=_C469( C199 C469 ) C199_=_C470( C199 C470 ) C199_=_C471( C199 C471 ) \nC199_=_C472( C199 C472 ) C199_=_C473( C199 C473 ) C199_=_C474( C199 C474 ) C199_=_C475( C199 C475 ) C217_=_C233( C217 C233 ) C217_=_C270( C217 C270 ) \nC217_=_C292( C217 C292 ) C217_=_C314( C217 C314 ) C217_=_C336( C217 C336 ) C217_=_C358( C217 C358 ) C217_=_C380( C217 C380 ) C217_=_C402( C217 C402 ) \nC217_=_C423( C217 C423 ) C217_=_C442( C217 C442 ) C217_=_C460( C217 C460 ) C217_=_C461( C217 C461 ) C217_=_C462( C217 C462 ) C217_=_C463( C217 C463 ) \nC217_=_C464( C217 C464 ) C217_=_C465( C217 C465 ) C217_=_C466( C217 C466 ) C217_=_C467( C217 C467 ) C217_=_C468( C217 C468 ) C217_=_C469( C217 C469 ) \nC217_=_C470( C217 C470 ) C217_=_C471( C217 C471 ) C217_=_C472( C217 C472 ) C217_=_C473( C217 C473 ) C217_=_C474( C217 C474 ) C217_=_C475( C217 C475 ) \nC233_=_C270( C233 C270 ) C233_=_C292( C233 C292 ) C233_=_C314( C233 C314 ) C233_=_C336( C233 C336 ) C233_=_C358( C233 C358 ) C233_=_C380( C233 C380 ) \nC233_=_C402( C233 C402 ) C233_=_C423( C233 C423 ) C233_=_C442( C233 C442 ) C233_=_C460( C233 C460 ) C233_=_C461( C233 C461 ) C233_=_C462( C233 C462 ) \nC233_=_C463( C233 C463 ) C233_=_C464( C233 C464 ) C233_=_C465( C233 C465 ) C233_=_C466( C233 C466 ) C233_=_C467( C233 C467 ) C233_=_C468( C233 C468 ) \nC233_=_C469( C233 C469 ) C233_=_C470( C233 C470 ) C233_=_C471( C233 C471 ) C233_=_C472( C233 C472 ) C233_=_C473( C233 C473 ) C233_=_C474( C233 C474 ) \nC233_=_C475( C233 C475 ) C263_=_C270( C263 C270 ) C263_=_C285( C263 C285 ) C263_=_C308( C263 C308 ) C263_=_C309( C263 C309 ) C263_=_C310( C263 C310 ) \nC263_=_C311( C263 C311 ) C263_=_C312( C263 C312 ) C263_=_C313( C263 C313 ) C263_=_C314( C263 C314 ) C263_=_C315( C263 C315 ) C263_=_C316( C263 C316 ) \nC263_=_C317( C263 C317 ) C263_=_C318( C263 C318 ) C263_=_C319( C263 C319 ) C263_=_C320( C263 C320 ) C263_=_C321( C263 C321 ) C263_=_C322( C263 C322 ) \nC263_=_C323( C263 C323 ) C263_=_C324( C263 C324 ) C263_=_C325( C263 C325 ) C263_=_C326( C263 C326 ) C263_=_C327( C263 C327 ) C263_=_C328( C263 C328 ) \nC263_=_C329( C263 C329 ) C263_=_C330( C263 C330 ) C270_=_C292( C270 C292 ) C270_=_C314( C270 C314 ) C270_=_C336( C270 C336 ) C270_=_C358( C270 C358 ) \nC270_=_C380( C270 C380 ) C270_=_C402( C270 C402 ) C270_=_C423( C270 C423 ) C270_=_C442( C270 C442 ) C270_=_C460( C270 C460 ) C270_=_C461( C270 C461 ) \nC270_=_C462( C270 C462 ) C270_=_C463( C270 C463 ) C270_=_C464( C270 C464 ) C270_=_C465( C270 C465 ) C270_=_C466( C270 C466 ) C270_=_C467( C270 C467 ) \nC270_=_C468( C270 C468 ) C270_=_C469( C270 C469 ) C270_=_C470( C270 C470 ) C270_=_C471( C270 C471 ) C270_=_C472( C270 C472 ) C270_=_C473( C270 C473 ) \nC270_=_C474( C270 C474 ) C270_=_C475( C270 C475 ) C285_=_C292( C285 C292 ) C285_=_C308( C285 C308 ) C285_=_C309( C285 C309 ) C285_=_C310( C285 C310 ) \nC285_=_C311( C285 C311 ) C285_=_C312( C285 C312 ) C285_=_C313( C285 C313 ) C285_=_C314( C285 C314 ) C285_=_C315( C285 C315 ) C285_=_C316( C285 C316 ) \nC285_=_C317( C285 C317 ) C285_=_C318( C285 C318 ) C285_=_C319( C285 C319 ) C285_=_C320( C285 C320 ) C285_=_C321( C285 C321 ) C285_=_C322( C285 C322 ) \nC285_=_C323( C285 C323 ) C285_=_C324( C285 C324 ) C285_=_C325( C285 C325 ) C285_=_C326( C285 C326 ) C285_=_C327( C285 C327 ) C285_=_C328( C285 C328 ) \nC285_=_C329( C285 C329 ) C285_=_C330( C285 C330 ) C292_=_C314( C292 C314 ) C292_=_C336( C292 C336 ) C292_=_C358( C292 C358 ) C292_=_C380( C292 C380 ) \nC292_=_C402( C292 C402 ) C292_=_C423( C292 C423 ) C292_=_C442( C292 C442 ) C292_=_C460( C292 C460 ) C292_=_C461( C292 C461 ) C292_=_C462( C292 C462 ) \nC292_=_C463( C292 C463 ) C292_=_C464( C292 C464 ) C292_=_C465( C292 C465 ) C292_=_C466( C292 C466 ) C292_=_C467( C292 C467 ) C292_=_C468( C292 C468 ) \nC292_=_C469( C292 C469 ) C292_=_C470( C292 C470 ) C292_=_C471( C292 C471 ) C292_=_C472( C292 C472 ) C292_=_C473( C292 C473 ) C292_=_C474( C292 C474 ) \nC292_=_C475( C292 C475 ) C308_=_C309( C308 C309 ) C308_=_C310( C308 C310 ) C308_=_C311( C308 C311 ) C308_=_C312( C308 C312 ) C308_=_C313( C308 C313 ) \nC308_=_C314( C308 C314 ) C308_=_C315( C308 C315 ) C308_=_C316( C308 C316 ) C308_=_C317( C308 C317 ) C308_=_C318( C308 C318 ) C308_=_C319( C308 C319 ) \nC308_=_C320( C308 C320 ) C308_=_C321( C308 C321 ) C308_=_C322( C308 C322 ) C308_=_C323( C308 C323 ) C308_=_C324( C308 C324 ) C308_=_C325( C308 C325 ) \nC308_=_C326( C308 C326 ) C308_=_C327( C308 C327 ) C308_=_C328( C308 C328 ) C308_=_C329( C308 C329 ) C308_=_C330( C308 C330 ) C308_=_C336( C308 C336 ) \nC309_=_C310( C309 C310 ) C309_=_C311( C309 C311 ) C309_=_C312( C309 C312 ) C309_=_C313( C309 C313 ) C309_=_C314( C309 C314 ) C309_=_C315( C309 C315 ) \nC309_=_C316( C309 C316 ) C309_=_C317( C309 C317 ) C309_=_C318( C309 C318 ) C309_=_C319( C309 C319 ) C309_=_C320( C309 C320 ) C309_=_C321( C309 C321 ) \nC309_=_C322( C309 C322 ) C309_=_C323( C309 C323 ) C309_=_C324( C309 C324 ) C309_=_C325( C309 C325 ) C309_=_C326( C309 C326 ) C309_=_C327( C309 C327 ) \nC309_=_C328( C309 C328 ) C309_=_C329( C309 C329 ) C309_=_C330( C309 C330 ) C309_=_C358( C309 C358 ) C310_=_C311( C310 C311 ) C310_=_C312( C310 C312 ) \nC310_=_C313( C310 C313 ) C310_=_C314( C310 C314 ) C310_=_C315( C310 C315 ) C310_=_C316( C310 C316 ) C310_=_C317( C310 C317 ) C310_=_C318( C310 C318 ) \nC310_=_C319( C310 C319 ) C310_=_C320( C310 C320 ) C310_=_C321( C310 C321 ) C310_=_C322( C310 C322 ) C310_=_C323( C310 C323 ) C310_=_C324( C310 C324 ) \nC310_=_C325( C310 C325 ) C310_=_C326( C310 C326 ) C310_=_C327( C310 C327 ) C310_=_C328( C310 C328 ) C310_=_C329( C310 C329 ) C310_=_C330( C310 C330 ) \nC310_=_C380( C310 C380 ) C311_=_C312( C311 C312 ) C311_=_C313( C311 C313 ) C311_=_C314( C311 C314 ) C311_=_C315( C311 C315 ) C311_=_C316( C311 C316 ) \nC311_=_C317( C311 C317 ) C311_=_C318( C311 C318 ) C311_=_C319( C311 C319 ) C311_=_C320( C311 C320 ) C311_=_C321( C311 C321 ) C311_=_C322( C311 C322 ) \nC311_=_C323( C311 C323 ) C311_=_C324( C311 C324 ) C311_=_C325( C311 C325 ) C311_=_C326( C311 C326 ) C311_=_C327( C311 C327 ) C311_=_C328( C311 C328 ) \nC311_=_C329( C311 C329 ) C311_=_C330( C311 C330 ) C311_=_C402( C311 C402 ) C312_=_C313( C312 C313 ) C312_=_C314( C312 C314 ) C312_=_C315( C312 C315 ) \nC312_=_C316( C312 C316 ) C312_=_C317( C312 C317 ) C312_=_C318( C312 C318 ) C312_=_C319( C312 C319 ) C312_=_C320( C312 C320 ) C312_=_C321( C312 C321 ) \nC312_=_C322( C312 C322 ) C312_=_C323( C312 C323 ) C312_=_C324( C312 C324 ) C312_=_C325( C312 C325 ) C312_=_C326( C312 C326 ) C312_=_C327( C312 C327 ) \nC312_=_C328( C312 C328 ) C312_=_C329( C312 C329 ) C312_=_C330( C312 C330 ) C312_=_C423( C312 C423 ) C313_=_C314( C313 C314 ) C313_=_C315( C313 C315 ) \nC313_=_C316( C313 C316 ) C313_=_C317( C313 C317 ) C313_=_C318( C313 C318 ) C313_=_C319( C313 C319 ) C313_=_C320( C313 C320 ) C313_=_C321( C313 C321 ) \nC313_=_C322( C313 C322 ) C313_=_C323( C313 C323 ) C313_=_C324( C313 C324 ) C313_=_C325( C313 C325 ) C313_=_C326( C313 C326 ) C313_=_C327( C313 C327 ) \nC313_=_C328( C313 C328 ) C313_=_C329( C313 C329 ) C313_=_C330( C313 C330 ) C313_=_C442( C313 C442 ) C314_=_C315( C314 C315 ) C314_=_C316( C314 C316 ) \nC314_=_C317( C314 C317 ) C314_=_C318( C314 C318 ) C314_=_C319( C314 C319 ) C314_=_C320( C314 C320 ) C314_=_C321( C314 C321 ) C314_=_C322( C314 C322 ) \nC314_=_C323( C314 C323 ) C314_=_C324( C314 C324 ) C314_=_C325( C314 C325 ) C314_=_C326( C314 C326 ) C314_=_C327( C314 C327 ) C314_=_C328( C314 C328 ) \nC314_=_C329( C314 C329 ) C314_=_C330( C314 C330 ) C314_=_C336( C314 C336 ) C314_=_C358( C314 C358 ) C314_=_C380( C314 C380 ) C314_=_C402( C314 C402 ) \nC314_=_C423( C314 C423 ) C314_=_C442( C314 C442 ) C314_=_C460( C314 C460 ) C314_=_C461( C314 C461 ) C314_=_C462( C314 C462 ) C314_=_C463( C314 C463 ) \nC314_=_C464( C314 C464 ) C314_=_C465( C314 C465 ) C314_=_C466( C314 C466 ) C314_=_C467( C314 C467 ) C314_=_C468( C314 C468 ) C314_=_C469( C314 C469 ) \nC314_=_C470( C314 C470 ) C314_=_C471( C314 C471 ) C314_=_C472( C314 C472 ) C314_=_C473( C314 C473 ) C314_=_C474( C314 C474 ) C314_=_C475( C314 C475 ) \nC315_=_C316( C315 C316 ) C315_=_C317( C315 C317 ) C315_=_C318( C315 C318 ) C315_=_C319( C315 C319 ) C315_=_C320( C315 C320 ) C315_=_C321( C315 C321 ) \nC315_=_C322( C315 C322 ) C315_=_C323( C315 C323 ) C315_=_C324( C315 C324 ) C315_=_C325( C315 C325 ) C315_=_C326( C315 C326 ) C315_=_C327( C315 C327 ) \nC315_=_C328( C315 C328 ) C315_=_C329( C315 C329 ) C315_=_C330( C315 C330 ) C315_=_C460( C315 C460 ) C316_=_C317( C316 C317 ) C316_=_C318( C316 C318 ) \nC316_=_C319( C316 C319 ) C316_=_C320( C316 C320 ) C316_=_C321( C316 C321 ) C316_=_C322( C316 C322 ) C316_=_C323( C316 C323 ) C316_=_C324( C316 C324 ) \nC316_=_C325( C316 C325 ) C316_=_C326( C316 C326 ) C316_=_C327( C316 C327 ) C316_=_C328( C316 C328 ) C316_=_C329( C316 C329 ) C316_=_C330( C316 C330 ) \nC316_=_C461( C316 C461 ) C317_=_C318( C317 C318 ) C317_=_C319( C317 C319 ) C317_=_C320( C317 C320 ) C317_=_C321( C317 C321 ) C317_=_C322( C317 C322 ) \nC317_=_C323( C317 C323 ) C317_=_C324( C317 C324 ) C317_=_C325( C317 C325 ) C317_=_C326( C317 C326 ) C317_=_C327( C317 C327 ) C317_=_C328( C317 C328 ) \nC317_=_C329( C317 C329 ) C317_=_C330( C317 C330 ) C318_=_C319( C318 C319 ) C318_=_C320( C318 C320 ) C318_=_C321( C318 C321 ) C318_=_C322( C318 C322 ) \nC318_=_C323( C318 C323 ) C318_=_C324( C318 C324 ) C318_=_C325( C318 C325 ) C318_=_C326( C318 C326 ) C318_=_C327( C318 C327 ) C318_=_C328( C318 C328 ) \nC318_=_C329( C318 C329 ) C318_=_C330( C318 C330 ) C319_=_C320( C319 C320 ) C319_=_C321( C319 C321 ) C319_=_C322( C319 C322 ) C319_=_C323( C319 C323 ) \nC319_=_C324(</w:t>
      </w:r>
    </w:p>
    <w:p>
      <w:pPr>
        <w:pStyle w:val="PreformattedText"/>
        <w:bidi w:val="0"/>
        <w:spacing w:before="0" w:after="0"/>
        <w:jc w:val="left"/>
        <w:rPr/>
      </w:pPr>
      <w:r>
        <w:rPr/>
        <w:t xml:space="preserve"> </w:t>
      </w:r>
      <w:r>
        <w:rPr/>
        <w:t>C319 C324 ) C319_=_C325( C319 C325 ) C319_=_C326( C319 C326 ) C319_=_C327( C319 C327 ) C319_=_C328( C319 C328 ) C319_=_C329( C319 C329 ) \nC319_=_C330( C319 C330 ) C320_=_C321( C320 C321 ) C320_=_C322( C320 C322 ) C320_=_C323( C320 C323 ) C320_=_C324( C320 C324 ) C320_=_C325( C320 C325 ) \nC320_=_C326( C320 C326 ) C320_=_C327( C320 C327 ) C320_=_C328( C320 C328 ) C320_=_C329( C320 C329 ) C320_=_C330( C320 C330 ) C321_=_C322( C321 C322 ) \nC321_=_C323( C321 C323 ) C321_=_C324( C321 C324 ) C321_=_C325( C321 C325 ) C321_=_C326( C321 C326 ) C321_=_C327( C321 C327 ) C321_=_C328( C321 C328 ) \nC321_=_C329( C321 C329 ) C321_=_C330( C321 C330 ) C322_=_C323( C322 C323 ) C322_=_C324( C322 C324 ) C322_=_C325( C322 C325 ) C322_=_C326( C322 C326 ) \nC322_=_C327( C322 C327 ) C322_=_C328( C322 C328 ) C322_=_C329( C322 C329 ) C322_=_C330( C322 C330 ) C323_=_C324( C323 C324 ) C323_=_C325( C323 C325 ) \nC323_=_C326( C323 C326 ) C323_=_C327( C323 C327 ) C323_=_C328( C323 C328 ) C323_=_C329( C323 C329 ) C323_=_C330( C323 C330 ) C324_=_C325( C324 C325 ) \nC324_=_C326( C324 C326 ) C324_=_C327( C324 C327 ) C324_=_C328( C324 C328 ) C324_=_C329( C324 C329 ) C324_=_C330( C324 C330 ) C325_=_C326( C325 C326 ) \nC325_=_C327( C325 C327 ) C325_=_C328( C325 C328 ) C325_=_C329( C325 C329 ) C325_=_C330( C325 C330 ) C326_=_C327( C326 C327 ) C326_=_C328( C326 C328 ) \nC326_=_C329( C326 C329 ) C326_=_C330( C326 C330 ) C327_=_C328( C327 C328 ) C327_=_C329( C327 C329 ) C327_=_C330( C327 C330 ) C328_=_C329( C328 C329 ) \nC328_=_C330( C328 C330 ) C329_=_C330( C329 C330 ) C336_=_C358( C336 C358 ) C336_=_C380( C336 C380 ) C336_=_C402( C336 C402 ) C336_=_C423( C336 C423 ) \nC336_=_C442( C336 C442 ) C336_=_C460( C336 C460 ) C336_=_C461( C336 C461 ) C336_=_C462( C336 C462 ) C336_=_C463( C336 C463 ) C336_=_C464( C336 C464 ) \nC336_=_C465( C336 C465 ) C336_=_C466( C336 C466 ) C336_=_C467( C336 C467 ) C336_=_C468( C336 C468 ) C336_=_C469( C336 C469 ) C336_=_C470( C336 C470 ) \nC336_=_C471( C336 C471 ) C336_=_C472( C336 C472 ) C336_=_C473( C336 C473 ) C336_=_C474( C336 C474 ) C336_=_C475( C336 C475 ) C358_=_C380( C358 C380 ) \nC358_=_C402( C358 C402 ) C358_=_C423( C358 C423 ) C358_=_C442( C358 C442 ) C358_=_C460( C358 C460 ) C358_=_C461( C358 C461 ) C358_=_C462( C358 C462 ) \nC358_=_C463( C358 C463 ) C358_=_C464( C358 C464 ) C358_=_C465( C358 C465 ) C358_=_C466( C358 C466 ) C358_=_C467( C358 C467 ) C358_=_C468( C358 C468 ) \nC358_=_C469( C358 C469 ) C358_=_C470( C358 C470 ) C358_=_C471( C358 C471 ) C358_=_C472( C358 C472 ) C358_=_C473( C358 C473 ) C358_=_C474( C358 C474 ) \nC358_=_C475( C358 C475 ) C380_=_C402( C380 C402 ) C380_=_C423( C380 C423 ) C380_=_C442( C380 C442 ) C380_=_C460( C380 C460 ) C380_=_C461( C380 C461 ) \nC380_=_C462( C380 C462 ) C380_=_C463( C380 C463 ) C380_=_C464( C380 C464 ) C380_=_C465( C380 C465 ) C380_=_C466( C380 C466 ) C380_=_C467( C380 C467 ) \nC380_=_C468( C380 C468 ) C380_=_C469( C380 C469 ) C380_=_C470( C380 C470 ) C380_=_C471( C380 C471 ) C380_=_C472( C380 C472 ) C380_=_C473( C380 C473 ) \nC380_=_C474( C380 C474 ) C380_=_C475( C380 C475 ) C402_=_C423( C402 C423 ) C402_=_C442( C402 C442 ) C402_=_C460( C402 C460 ) C402_=_C461( C402 C461 ) \nC402_=_C462( C402 C462 ) C402_=_C463( C402 C463 ) C402_=_C464( C402 C464 ) C402_=_C465( C402 C465 ) C402_=_C466( C402 C466 ) C402_=_C467( C402 C467 ) \nC402_=_C468( C402 C468 ) C402_=_C469( C402 C469 ) C402_=_C470( C402 C470 ) C402_=_C471( C402 C471 ) C402_=_C472( C402 C472 ) C402_=_C473( C402 C473 ) \nC402_=_C474( C402 C474 ) C402_=_C475( C402 C475 ) C423_=_C442( C423 C442 ) C423_=_C460( C423 C460 ) C423_=_C461( C423 C461 ) C423_=_C462( C423 C462 ) \nC423_=_C463( C423 C463 ) C423_=_C464( C423 C464 ) C423_=_C465( C423 C465 ) C423_=_C466( C423 C466 ) C423_=_C467( C423 C467 ) C423_=_C468( C423 C468 ) \nC423_=_C469( C423 C469 ) C423_=_C470( C423 C470 ) C423_=_C471( C423 C471 ) C423_=_C472( C423 C472 ) C423_=_C473( C423 C473 ) C423_=_C474( C423 C474 ) \nC423_=_C475( C423 C475 ) C442_=_C460( C442 C460 ) C442_=_C461( C442 C461 ) C442_=_C462( C442 C462 ) C442_=_C463( C442 C463 ) C442_=_C464( C442 C464 ) \nC442_=_C465( C442 C465 ) C442_=_C466( C442 C466 ) C442_=_C467( C442 C467 ) C442_=_C468( C442 C468 ) C442_=_C469( C442 C469 ) C442_=_C470( C442 C470 ) \nC442_=_C471( C442 C471 ) C442_=_C472( C442 C472 ) C442_=_C473( C442 C473 ) C442_=_C474( C442 C474 ) C442_=_C475( C442 C475 ) C460_=_C461( C460 C461 ) \nC460_=_C462( C460 C462 ) C460_=_C463( C460 C463 ) C460_=_C464( C460 C464 ) C460_=_C465( C460 C465 ) C460_=_C466( C460 C466 ) C460_=_C467( C460 C467 ) \nC460_=_C468( C460 C468 ) C460_=_C469( C460 C469 ) C460_=_C470( C460 C470 ) C460_=_C471( C460 C471 ) C460_=_C472( C460 C472 ) C460_=_C473( C460 C473 ) \nC460_=_C474( C460 C474 ) C460_=_C475( C460 C475 ) C461_=_C462( C461 C462 ) C461_=_C463( C461 C463 ) C461_=_C464( C461 C464 ) C461_=_C465( C461 C465 ) \nC461_=_C466( C461 C466 ) C461_=_C467( C461 C467 ) C461_=_C468( C461 C468 ) C461_=_C469( C461 C469 ) C461_=_C470( C461 C470 ) C461_=_C471( C461 C471 ) \nC461_=_C472( C461 C472 ) C461_=_C473( C461 C473 ) C461_=_C474( C461 C474 ) C461_=_C475( C461 C475 ) C462_=_C463( C462 C463 ) C462_=_C464( C462 C464 ) \nC462_=_C465( C462 C465 ) C462_=_C466( C462 C466 ) C462_=_C467( C462 C467 ) C462_=_C468( C462 C468 ) C462_=_C469( C462 C469 ) C462_=_C470( C462 C470 ) \nC462_=_C471( C462 C471 ) C462_=_C472( C462 C472 ) C462_=_C473( C462 C473 ) C462_=_C474( C462 C474 ) C462_=_C475( C462 C475 ) C463_=_C464( C463 C464 ) \nC463_=_C465( C463 C465 ) C463_=_C466( C463 C466 ) C463_=_C467( C463 C467 ) C463_=_C468( C463 C468 ) C463_=_C469( C463 C469 ) C463_=_C470( C463 C470 ) \nC463_=_C471( C463 C471 ) C463_=_C472( C463 C472 ) C463_=_C473( C463 C473 ) C463_=_C474( C463 C474 ) C463_=_C475( C463 C475 ) C464_=_C465( C464 C465 ) \nC464_=_C466( C464 C466 ) C464_=_C467( C464 C467 ) C464_=_C468( C464 C468 ) C464_=_C469( C464 C469 ) C464_=_C470( C464 C470 ) C464_=_C471( C464 C471 ) \nC464_=_C472( C464 C472 ) C464_=_C473( C464 C473 ) C464_=_C474( C464 C474 ) C464_=_C475( C464 C475 ) C465_=_C466( C465 C466 ) C465_=_C467( C465 C467 ) \nC465_=_C468( C465 C468 ) C465_=_C469( C465 C469 ) C465_=_C470( C465 C470 ) C465_=_C471( C465 C471 ) C465_=_C472( C465 C472 ) C465_=_C473( C465 C473 ) \nC465_=_C474( C465 C474 ) C465_=_C475( C465 C475 ) C466_=_C467( C466 C467 ) C466_=_C468( C466 C468 ) C466_=_C469( C466 C469 ) C466_=_C470( C466 C470 ) \nC466_=_C471( C466 C471 ) C466_=_C472( C466 C472 ) C466_=_C473( C466 C473 ) C466_=_C474( C466 C474 ) C466_=_C475( C466 C475 ) C467_=_C468( C467 C468 ) \nC467_=_C469( C467 C469 ) C467_=_C470( C467 C470 ) C467_=_C471( C467 C471 ) C467_=_C472( C467 C472 ) C467_=_C473( C467 C473 ) C467_=_C474( C467 C474 ) \nC467_=_C475( C467 C475 ) C468_=_C469( C468 C469 ) C468_=_C470( C468 C470 ) C468_=_C471( C468 C471 ) C468_=_C472( C468 C472 ) C468_=_C473( C468 C473 ) \nC468_=_C474( C468 C474 ) C468_=_C475( C468 C475 ) C469_=_C470( C469 C470 ) C469_=_C471( C469 C471 ) C469_=_C472( C469 C472 ) C469_=_C473( C469 C473 ) \nC469_=_C474( C469 C474 ) C469_=_C475( C469 C475 ) C470_=_C471( C470 C471 ) C470_=_C472( C470 C472 ) C470_=_C473( C470 C473 ) C470_=_C474( C470 C474 ) \nC470_=_C475( C470 C475 ) C471_=_C472( C471 C472 ) C471_=_C473( C471 C473 ) C471_=_C474( C471 C474 ) C471_=_C475( C471 C475 ) C472_=_C473( C472 C473 ) \nC472_=_C474( C472 C474 ) C472_=_C475( C472 C475 ) C473_=_C474( C473 C474 ) C473_=_C475( C473 C475 ) C474_=_C475( C474 C475 ) "];51-&gt;68[label="54: C37 C60 C83 C199 C217 \nC233 C263 C270 C285 C292 C308 \nC309 C310 C311 C312 C313 C315 \nC316 C317 C318 C319 C320 C321 \nC322 C323 C324 C325 C326 C327 \nC328 C329 C330 C336 C358 C380 \nC402 C423 C442 C460 C461 C462 \nC463 C464 C465 C466 C467 C468 \nC469 C470 C471 C472 C473 C474 \nC475 \n712: C37_=_C60 ,C37_=_C83 ,C37_=_C263 ,C37_=_C285 ,C37_=_C308 ,\nC37_=_C309 ,C37_=_C310 ,C37_=_C311 ,C37_=_C312 ,C37_=_C313 ,C37_=_C315 ,\nC37_=_C316 ,C37_=_C317 ,C37_=_C318 ,C37_=_C319 ,C37_=_C320 ,C37_=_C321 ,\nC37_=_C322 ,C37_=_C323 ,C37_=_C324 ,C37_=_C325 ,C37_=_C326 ,C37_=_C327 ,\nC37_=_C328 ,C37_=_C329 ,C37_=_C330 ,C60_=_C83 ,C60_=_C263 ,C60_=_C285 ,\nC60_=_C308 ,C60_=_C309 ,C60_=_C310 ,C60_=_C311 ,C60_=_C312 ,C60_=_C313 ,\nC60_=_C315 ,C60_=_C316 ,C60_=_C317 ,C60_=_C318 ,C60_=_C319 ,C60_=_C320 ,\nC60_=_C321 ,C60_=_C322 ,C60_=_C323 ,C60_=_C324 ,C60_=_C325 ,C60_=_C326 ,\nC60_=_C327 ,C60_=_C328 ,C60_=_C329 ,C60_=_C330 ,C83_=_C263 ,C83_=_C285 ,\nC83_=_C308 ,C83_=_C309 ,C83_=_C310 ,C83_=_C311 ,C83_=_C312 ,C83_=_C313 ,\nC83_=_C315 ,C83_=_C316 ,C83_=_C317 ,C83_=_C318 ,C83_=_C319 ,C83_=_C320 ,\nC83_=_C321 ,C83_=_C322 ,C83_=_C323 ,C83_=_C324 ,C83_=_C325 ,C83_=_C326 ,\nC83_=_C327 ,C83_=_C328 ,C83_=_C329 ,C83_=_C330 ,C199_=_C217 ,C199_=_C233 ,\nC199_=_C270 ,C199_=_C292 ,C199_=_C336 ,C199_=_C358 ,C199_=_C380 ,C199_=_C402 ,\nC199_=_C423 ,C199_=_C442 ,C199_=_C460 ,C199_=_C461 ,C199_=_C462 ,C199_=_C463 ,\nC199_=_C464 ,C199_=_C465 ,C199_=_C466 ,C199_=_C467 ,C199_=_C468 ,C199_=_C469 ,\nC199_=_C470 ,C199_=_C471 ,C199_=_C472 ,C199_=_C473 ,C199_=_C474 ,C199_=_C475 ,\nC217_=_C233 ,C217_=_C270 ,C217_=_C292 ,C217_=_C336 ,C217_=_C358 ,C217_=_C380 ,\nC217_=_C402 ,C217_=_C423 ,C217_=_C442 ,C217_=_C460 ,C217_=_C461 ,C217_=_C462 ,\nC217_=_C463 ,C217_=_C464 ,C217_=_C465 ,C217_=_C466 ,C217_=_C467 ,C217_=_C468 ,\nC217_=_C469 ,C217_=_C470 ,C217_=_C471 ,C217_=_C472 ,C217_=_C473 ,C217_=_C474 ,\nC217_=_C475 ,C233_=_C270 ,C233_=_C292 ,C233_=_C336 ,C233_=_C358 ,C233_=_C380 ,\nC233_=_C402 ,C233_=_C423 ,C233_=_C442 ,C233_=_C460 ,C233_=_C461 ,C233_=_C462 ,\nC233_=_C463 ,C233_=_C464 ,C233_=_C465 ,C233_=_C466 ,C233_=_C467 ,C233_=_C468 ,\nC233_=_C469 ,C233_=_C470 ,C233_=_C471 ,C233_=_C472 ,C233_=_C473 ,C233_=_C474 ,\nC233_=_C475 ,C263_=_C270 ,C263_=_C285 ,C263_=_C308 ,C263_=_C309 ,C263_=_C310 ,\nC263_=_C311 ,C263_=_C312 ,C263_=_C313 ,C263_=_C315 ,C263_=_C316 ,C263_=_C317 ,\nC263_=_C318 ,C263_=_C319 ,C263_=_C320 ,C263_=_C321 ,C263_=_C322 ,C263_=_C323 ,\nC263_=_C324 ,C263_=_C325 ,C263_=_C326</w:t>
      </w:r>
    </w:p>
    <w:p>
      <w:pPr>
        <w:pStyle w:val="PreformattedText"/>
        <w:bidi w:val="0"/>
        <w:spacing w:before="0" w:after="0"/>
        <w:jc w:val="left"/>
        <w:rPr/>
      </w:pPr>
      <w:r>
        <w:rPr/>
        <w:t xml:space="preserve"> </w:t>
      </w:r>
      <w:r>
        <w:rPr/>
        <w:t>,C263_=_C327 ,C263_=_C328 ,C263_=_C329 ,\nC263_=_C330 ,C270_=_C292 ,C270_=_C336 ,C270_=_C358 ,C270_=_C380 ,C270_=_C402 ,\nC270_=_C423 ,C270_=_C442 ,C270_=_C460 ,C270_=_C461 ,C270_=_C462 ,C270_=_C463 ,\nC270_=_C464 ,C270_=_C465 ,C270_=_C466 ,C270_=_C467 ,C270_=_C468 ,C270_=_C469 ,\nC270_=_C470 ,C270_=_C471 ,C270_=_C472 ,C270_=_C473 ,C270_=_C474 ,C270_=_C475 ,\nC285_=_C292 ,C285_=_C308 ,C285_=_C309 ,C285_=_C310 ,C285_=_C311 ,C285_=_C312 ,\nC285_=_C313 ,C285_=_C315 ,C285_=_C316 ,C285_=_C317 ,C285_=_C318 ,C285_=_C319 ,\nC285_=_C320 ,C285_=_C321 ,C285_=_C322 ,C285_=_C323 ,C285_=_C324 ,C285_=_C325 ,\nC285_=_C326 ,C285_=_C327 ,C285_=_C328 ,C285_=_C329 ,C285_=_C330 ,C292_=_C336 ,\nC292_=_C358 ,C292_=_C380 ,C292_=_C402 ,C292_=_C423 ,C292_=_C442 ,C292_=_C460 ,\nC292_=_C461 ,C292_=_C462 ,C292_=_C463 ,C292_=_C464 ,C292_=_C465 ,C292_=_C466 ,\nC292_=_C467 ,C292_=_C468 ,C292_=_C469 ,C292_=_C470 ,C292_=_C471 ,C292_=_C472 ,\nC292_=_C473 ,C292_=_C474 ,C292_=_C475 ,C308_=_C309 ,C308_=_C310 ,C308_=_C311 ,\nC308_=_C312 ,C308_=_C313 ,C308_=_C315 ,C308_=_C316 ,C308_=_C317 ,C308_=_C318 ,\nC308_=_C319 ,C308_=_C320 ,C308_=_C321 ,C308_=_C322 ,C308_=_C323 ,C308_=_C324 ,\nC308_=_C325 ,C308_=_C326 ,C308_=_C327 ,C308_=_C328 ,C308_=_C329 ,C308_=_C330 ,\nC308_=_C336 ,C309_=_C310 ,C309_=_C311 ,C309_=_C312 ,C309_=_C313 ,C309_=_C315 ,\nC309_=_C316 ,C309_=_C317 ,C309_=_C318 ,C309_=_C319 ,C309_=_C320 ,C309_=_C321 ,\nC309_=_C322 ,C309_=_C323 ,C309_=_C324 ,C309_=_C325 ,C309_=_C326 ,C309_=_C327 ,\nC309_=_C328 ,C309_=_C329 ,C309_=_C330 ,C309_=_C358 ,C310_=_C311 ,C310_=_C312 ,\nC310_=_C313 ,C310_=_C315 ,C310_=_C316 ,C310_=_C317 ,C310_=_C318 ,C310_=_C319 ,\nC310_=_C320 ,C310_=_C321 ,C310_=_C322 ,C310_=_C323 ,C310_=_C324 ,C310_=_C325 ,\nC310_=_C326 ,C310_=_C327 ,C310_=_C328 ,C310_=_C329 ,C310_=_C330 ,C310_=_C380 ,\nC311_=_C312 ,C311_=_C313 ,C311_=_C315 ,C311_=_C316 ,C311_=_C317 ,C311_=_C318 ,\nC311_=_C319 ,C311_=_C320 ,C311_=_C321 ,C311_=_C322 ,C311_=_C323 ,C311_=_C324 ,\nC311_=_C325 ,C311_=_C326 ,C311_=_C327 ,C311_=_C328 ,C311_=_C329 ,C311_=_C330 ,\nC311_=_C402 ,C312_=_C313 ,C312_=_C315 ,C312_=_C316 ,C312_=_C317 ,C312_=_C318 ,\nC312_=_C319 ,C312_=_C320 ,C312_=_C321 ,C312_=_C322 ,C312_=_C323 ,C312_=_C324 ,\nC312_=_C325 ,C312_=_C326 ,C312_=_C327 ,C312_=_C328 ,C312_=_C329 ,C312_=_C330 ,\nC312_=_C423 ,C313_=_C315 ,C313_=_C316 ,C313_=_C317 ,C313_=_C318 ,C313_=_C319 ,\nC313_=_C320 ,C313_=_C321 ,C313_=_C322 ,C313_=_C323 ,C313_=_C324 ,C313_=_C325 ,\nC313_=_C326 ,C313_=_C327 ,C313_=_C328 ,C313_=_C329 ,C313_=_C330 ,C313_=_C442 ,\nC315_=_C316 ,C315_=_C317 ,C315_=_C318 ,C315_=_C319 ,C315_=_C320 ,C315_=_C321 ,\nC315_=_C322 ,C315_=_C323 ,C315_=_C324 ,C315_=_C325 ,C315_=_C326 ,C315_=_C327 ,\nC315_=_C328 ,C315_=_C329 ,C315_=_C330 ,C315_=_C460 ,C316_=_C317 ,C316_=_C318 ,\nC316_=_C319 ,C316_=_C320 ,C316_=_C321 ,C316_=_C322 ,C316_=_C323 ,C316_=_C324 ,\nC316_=_C325 ,C316_=_C326 ,C316_=_C327 ,C316_=_C328 ,C316_=_C329 ,C316_=_C330 ,\nC316_=_C461 ,C317_=_C318 ,C317_=_C319 ,C317_=_C320 ,C317_=_C321 ,C317_=_C322 ,\nC317_=_C323 ,C317_=_C324 ,C317_=_C325 ,C317_=_C326 ,C317_=_C327 ,C317_=_C328 ,\nC317_=_C329 ,C317_=_C330 ,C318_=_C319 ,C318_=_C320 ,C318_=_C321 ,C318_=_C322 ,\nC318_=_C323 ,C318_=_C324 ,C318_=_C325 ,C318_=_C326 ,C318_=_C327 ,C318_=_C328 ,\nC318_=_C329 ,C318_=_C330 ,C319_=_C320 ,C319_=_C321 ,C319_=_C322 ,C319_=_C323 ,\nC319_=_C324 ,C319_=_C325 ,C319_=_C326 ,C319_=_C327 ,C319_=_C328 ,C319_=_C329 ,\nC319_=_C330 ,C320_=_C321 ,C320_=_C322 ,C320_=_C323 ,C320_=_C324 ,C320_=_C325 ,\nC320_=_C326 ,C320_=_C327 ,C320_=_C328 ,C320_=_C329 ,C320_=_C330 ,C321_=_C322 ,\nC321_=_C323 ,C321_=_C324 ,C321_=_C325 ,C321_=_C326 ,C321_=_C327 ,C321_=_C328 ,\nC321_=_C329 ,C321_=_C330 ,C322_=_C323 ,C322_=_C324 ,C322_=_C325 ,C322_=_C326 ,\nC322_=_C327 ,C322_=_C328 ,C322_=_C329 ,C322_=_C330 ,C323_=_C324 ,C323_=_C325 ,\nC323_=_C326 ,C323_=_C327 ,C323_=_C328 ,C323_=_C329 ,C323_=_C330 ,C324_=_C325 ,\nC324_=_C326 ,C324_=_C327 ,C324_=_C328 ,C324_=_C329 ,C324_=_C330 ,C325_=_C326 ,\nC325_=_C327 ,C325_=_C328 ,C325_=_C329 ,C325_=_C330 ,C326_=_C327 ,C326_=_C328 ,\nC326_=_C329 ,C326_=_C330 ,C327_=_C328 ,C327_=_C329 ,C327_=_C330 ,C328_=_C329 ,\nC328_=_C330 ,C329_=_C330 ,C336_=_C358 ,C336_=_C380 ,C336_=_C402 ,C336_=_C423 ,\nC336_=_C442 ,C336_=_C460 ,C336_=_C461 ,C336_=_C462 ,C336_=_C463 ,C336_=_C464 ,\nC336_=_C465 ,C336_=_C466 ,C336_=_C467 ,C336_=_C468 ,C336_=_C469 ,C336_=_C470 ,\nC336_=_C471 ,C336_=_C472 ,C336_=_C473 ,C336_=_C474 ,C336_=_C475 ,C358_=_C380 ,\nC358_=_C402 ,C358_=_C423 ,C358_=_C442 ,C358_=_C460 ,C358_=_C461 ,C358_=_C462 ,\nC358_=_C463 ,C358_=_C464 ,C358_=_C465 ,C358_=_C466 ,C358_=_C467 ,C358_=_C468 ,\nC358_=_C469 ,C358_=_C470 ,C358_=_C471 ,C358_=_C472 ,C358_=_C473 ,C358_=_C474 ,\nC358_=_C475 ,C380_=_C402 ,C380_=_C423 ,C380_=_C442 ,C380_=_C460 ,C380_=_C461 ,\nC380_=_C462 ,C380_=_C463 ,C380_=_C464 ,C380_=_C465 ,C380_=_C466 ,C380_=_C467 ,\nC380_=_C468 ,C380_=_C469 ,C380_=_C470 ,C380_=_C471 ,C380_=_C472 ,C380_=_C473 ,\nC380_=_C474 ,C380_=_C475 ,C402_=_C423 ,C402_=_C442 ,C402_=_C460 ,C402_=_C461 ,\nC402_=_C462 ,C402_=_C463 ,C402_=_C464 ,C402_=_C465 ,C402_=_C466 ,C402_=_C467 ,\nC402_=_C468 ,C402_=_C469 ,C402_=_C470 ,C402_=_C471 ,C402_=_C472 ,C402_=_C473 ,\nC402_=_C474 ,C402_=_C475 ,C423_=_C442 ,C423_=_C460 ,C423_=_C461 ,C423_=_C462 ,\nC423_=_C463 ,C423_=_C464 ,C423_=_C465 ,C423_=_C466 ,C423_=_C467 ,C423_=_C468 ,\nC423_=_C469 ,C423_=_C470 ,C423_=_C471 ,C423_=_C472 ,C423_=_C473 ,C423_=_C474 ,\nC423_=_C475 ,C442_=_C460 ,C442_=_C461 ,C442_=_C462 ,C442_=_C463 ,C442_=_C464 ,\nC442_=_C465 ,C442_=_C466 ,C442_=_C467 ,C442_=_C468 ,C442_=_C469 ,C442_=_C470 ,\nC442_=_C471 ,C442_=_C472 ,C442_=_C473 ,C442_=_C474 ,C442_=_C475 ,C460_=_C461 ,\nC460_=_C462 ,C460_=_C463 ,C460_=_C464 ,C460_=_C465 ,C460_=_C466 ,C460_=_C467 ,\nC460_=_C468 ,C460_=_C469 ,C460_=_C470 ,C460_=_C471 ,C460_=_C472 ,C460_=_C473 ,\nC460_=_C474 ,C460_=_C475 ,C461_=_C462 ,C461_=_C463 ,C461_=_C464 ,C461_=_C465 ,\nC461_=_C466 ,C461_=_C467 ,C461_=_C468 ,C461_=_C469 ,C461_=_C470 ,C461_=_C471 ,\nC461_=_C472 ,C461_=_C473 ,C461_=_C474 ,C461_=_C475 ,C462_=_C463 ,C462_=_C464 ,\nC462_=_C465 ,C462_=_C466 ,C462_=_C467 ,C462_=_C468 ,C462_=_C469 ,C462_=_C470 ,\nC462_=_C471 ,C462_=_C472 ,C462_=_C473 ,C462_=_C474 ,C462_=_C475 ,C463_=_C464 ,\nC463_=_C465 ,C463_=_C466 ,C463_=_C467 ,C463_=_C468 ,C463_=_C469 ,C463_=_C470 ,\nC463_=_C471 ,C463_=_C472 ,C463_=_C473 ,C463_=_C474 ,C463_=_C475 ,C464_=_C465 ,\nC464_=_C466 ,C464_=_C467 ,C464_=_C468 ,C464_=_C469 ,C464_=_C470 ,C464_=_C471 ,\nC464_=_C472 ,C464_=_C473 ,C464_=_C474 ,C464_=_C475 ,C465_=_C466 ,C465_=_C467 ,\nC465_=_C468 ,C465_=_C469 ,C465_=_C470 ,C465_=_C471 ,C465_=_C472 ,C465_=_C473 ,\nC465_=_C474 ,C465_=_C475 ,C466_=_C467 ,C466_=_C468 ,C466_=_C469 ,C466_=_C470 ,\nC466_=_C471 ,C466_=_C472 ,C466_=_C473 ,C466_=_C474 ,C466_=_C475 ,C467_=_C468 ,\nC467_=_C469 ,C467_=_C470 ,C467_=_C471 ,C467_=_C472 ,C467_=_C473 ,C467_=_C474 ,\nC467_=_C475 ,C468_=_C469 ,C468_=_C470 ,C468_=_C471 ,C468_=_C472 ,C468_=_C473 ,\nC468_=_C474 ,C468_=_C475 ,C469_=_C470 ,C469_=_C471 ,C469_=_C472 ,C469_=_C473 ,\nC469_=_C474 ,C469_=_C475 ,C470_=_C471 ,C470_=_C472 ,C470_=_C473 ,C470_=_C474 ,\nC470_=_C475 ,C471_=_C472 ,C471_=_C473 ,C471_=_C474 ,C471_=_C475 ,C472_=_C473 ,\nC472_=_C474 ,C472_=_C475 ,C473_=_C474 ,C473_=_C475 ,C474_=_C475 ,"];69[shape=box, label="id:69 level: 5\n57: C61 C84 C107 C178 C198 \nC216 C264 C269 C286 C291 C308 \nC313 C331 C332 C333 C334 C335 \nC336 C337 C338 C339 C340 C341 \nC342 C343 C344 C345 C346 C347 \nC348 C349 C350 C351 C352 C353 \nC357 C379 C401 C422 C442 C443 \nC444 C445 C446 C447 C448 C449 \nC450 C451 C452 C453 C454 C455 \nC456 C457 C458 C459 \n824: C61_=_C84( C61 C84 ) C61_=_C107( C61 C107 ) C61_=_C264( C61 C264 ) C61_=_C286( C61 C286 ) C61_=_C308( C61 C308 ) \nC61_=_C331( C61 C331 ) C61_=_C332( C61 C332 ) C61_=_C333( C61 C333 ) C61_=_C334( C61 C334 ) C61_=_C335( C61 C335 ) C61_=_C336( C61 C336 ) \nC61_=_C337( C61 C337 ) C61_=_C338( C61 C338 ) C61_=_C339( C61 C339 ) C61_=_C340( C61 C340 ) C61_=_C341( C61 C341 ) C61_=_C342( C61 C342 ) \nC61_=_C343( C61 C343 ) C61_=_C344( C61 C344 ) C61_=_C345( C61 C345 ) C61_=_C346( C61 C346 ) C61_=_C347( C61 C347 ) C61_=_C348( C61 C348 ) \nC61_=_C349( C61 C349 ) C61_=_C350( C61 C350 ) C61_=_C351( C61 C351 ) C61_=_C352( C61 C352 ) C61_=_C353( C61 C353 ) C84_=_C107( C84 C107 ) \nC84_=_C264( C84 C264 ) C84_=_C286( C84 C286 ) C84_=_C308( C84 C308 ) C84_=_C331( C84 C331 ) C84_=_C332( C84 C332 ) C84_=_C333( C84 C333 ) \nC84_=_C334( C84 C334 ) C84_=_C335( C84 C335 ) C84_=_C336( C84 C336 ) C84_=_C337( C84 C337 ) C84_=_C338( C84 C338 ) C84_=_C339( C84 C339 ) \nC84_=_C340( C84 C340 ) C84_=_C341( C84 C341 ) C84_=_C342( C84 C342 ) C84_=_C343( C84 C343 ) C84_=_C344( C84 C344 ) C84_=_C345( C84 C345 ) \nC84_=_C346( C84 C346 ) C84_=_C347( C84 C347 ) C84_=_C348( C84 C348 ) C84_=_C349( C84 C349 ) C84_=_C350( C84 C350 ) C84_=_C351( C84 C351 ) \nC84_=_C352( C84 C352 ) C84_=_C353( C84 C353 ) C107_=_C264( C107 C264 ) C107_=_C286( C107 C286 ) C107_=_C308( C107 C308 ) C107_=_C331( C107 C331 ) \nC107_=_C332( C107 C332 ) C107_=_C333( C107 C333 ) C107_=_C334( C107 C334 ) C107_=_C335( C107 C335 ) C107_=_C336( C107 C336 ) C107_=_C337( C107 C337 ) \nC107_=_C338( C107 C338 ) C107_=_C339( C107 C339 ) C107_=_C340( C107 C340 ) C107_=_C341( C107 C341 ) C107_=_C342( C107 C342 ) C107_=_C343( C107 C343 ) \nC107_=_C344( C107 C344 ) C107_=_C345( C107 C345 ) C107_=_C346( C107 C346 ) C107_=_C347( C107 C347 ) C107_=_C348( C107 C348 ) C107_=_C349( C107 C349 ) \nC107_=_C350( C107 C350 ) C107_=_C351( C107 C351 ) C107_=_C352( C107 C352 ) C107_=_C353( C107 C353 ) C178_=_C198( C178 C198 ) C178_=_C216( C178 C216 ) \nC178_=_C269( C178 C269 ) C178_=_C291( C178 C291 ) C178_=_C313( C178 C313 ) C178_=_C335( C178 C335 ) C178_=_C357( C178 C357 ) C178_=_C379( C178 C379 ) \nC178_=_C401( C178 C401 ) C178_=_C422( C178 C422 ) C178_=_C442( C178 C442 ) C178_=_C443( C178 C443 ) C178_=_C444( C178 C444 ) C178_=_C445( C178 C445 ) \nC178_=_C446( C178 C446 ) C178_=_C447(</w:t>
      </w:r>
    </w:p>
    <w:p>
      <w:pPr>
        <w:pStyle w:val="PreformattedText"/>
        <w:bidi w:val="0"/>
        <w:spacing w:before="0" w:after="0"/>
        <w:jc w:val="left"/>
        <w:rPr/>
      </w:pPr>
      <w:r>
        <w:rPr/>
        <w:t xml:space="preserve"> </w:t>
      </w:r>
      <w:r>
        <w:rPr/>
        <w:t>C178 C447 ) C178_=_C448( C178 C448 ) C178_=_C449( C178 C449 ) C178_=_C450( C178 C450 ) C178_=_C451( C178 C451 ) \nC178_=_C452( C178 C452 ) C178_=_C453( C178 C453 ) C178_=_C454( C178 C454 ) C178_=_C455( C178 C455 ) C178_=_C456( C178 C456 ) C178_=_C457( C178 C457 ) \nC178_=_C458( C178 C458 ) C178_=_C459( C178 C459 ) C198_=_C216( C198 C216 ) C198_=_C269( C198 C269 ) C198_=_C291( C198 C291 ) C198_=_C313( C198 C313 ) \nC198_=_C335( C198 C335 ) C198_=_C357( C198 C357 ) C198_=_C379( C198 C379 ) C198_=_C401( C198 C401 ) C198_=_C422( C198 C422 ) C198_=_C442( C198 C442 ) \nC198_=_C443( C198 C443 ) C198_=_C444( C198 C444 ) C198_=_C445( C198 C445 ) C198_=_C446( C198 C446 ) C198_=_C447( C198 C447 ) C198_=_C448( C198 C448 ) \nC198_=_C449( C198 C449 ) C198_=_C450( C198 C450 ) C198_=_C451( C198 C451 ) C198_=_C452( C198 C452 ) C198_=_C453( C198 C453 ) C198_=_C454( C198 C454 ) \nC198_=_C455( C198 C455 ) C198_=_C456( C198 C456 ) C198_=_C457( C198 C457 ) C198_=_C458( C198 C458 ) C198_=_C459( C198 C459 ) C216_=_C269( C216 C269 ) \nC216_=_C291( C216 C291 ) C216_=_C313( C216 C313 ) C216_=_C335( C216 C335 ) C216_=_C357( C216 C357 ) C216_=_C379( C216 C379 ) C216_=_C401( C216 C401 ) \nC216_=_C422( C216 C422 ) C216_=_C442( C216 C442 ) C216_=_C443( C216 C443 ) C216_=_C444( C216 C444 ) C216_=_C445( C216 C445 ) C216_=_C446( C216 C446 ) \nC216_=_C447( C216 C447 ) C216_=_C448( C216 C448 ) C216_=_C449( C216 C449 ) C216_=_C450( C216 C450 ) C216_=_C451( C216 C451 ) C216_=_C452( C216 C452 ) \nC216_=_C453( C216 C453 ) C216_=_C454( C216 C454 ) C216_=_C455( C216 C455 ) C216_=_C456( C216 C456 ) C216_=_C457( C216 C457 ) C216_=_C458( C216 C458 ) \nC216_=_C459( C216 C459 ) C264_=_C269( C264 C269 ) C264_=_C286( C264 C286 ) C264_=_C308( C264 C308 ) C264_=_C331( C264 C331 ) C264_=_C332( C264 C332 ) \nC264_=_C333( C264 C333 ) C264_=_C334( C264 C334 ) C264_=_C335( C264 C335 ) C264_=_C336( C264 C336 ) C264_=_C337( C264 C337 ) C264_=_C338( C264 C338 ) \nC264_=_C339( C264 C339 ) C264_=_C340( C264 C340 ) C264_=_C341( C264 C341 ) C264_=_C342( C264 C342 ) C264_=_C343( C264 C343 ) C264_=_C344( C264 C344 ) \nC264_=_C345( C264 C345 ) C264_=_C346( C264 C346 ) C264_=_C347( C264 C347 ) C264_=_C348( C264 C348 ) C264_=_C349( C264 C349 ) C264_=_C350( C264 C350 ) \nC264_=_C351( C264 C351 ) C264_=_C352( C264 C352 ) C264_=_C353( C264 C353 ) C269_=_C291( C269 C291 ) C269_=_C313( C269 C313 ) C269_=_C335( C269 C335 ) \nC269_=_C357( C269 C357 ) C269_=_C379( C269 C379 ) C269_=_C401( C269 C401 ) C269_=_C422( C269 C422 ) C269_=_C442( C269 C442 ) C269_=_C443( C269 C443 ) \nC269_=_C444( C269 C444 ) C269_=_C445( C269 C445 ) C269_=_C446( C269 C446 ) C269_=_C447( C269 C447 ) C269_=_C448( C269 C448 ) C269_=_C449( C269 C449 ) \nC269_=_C450( C269 C450 ) C269_=_C451( C269 C451 ) C269_=_C452( C269 C452 ) C269_=_C453( C269 C453 ) C269_=_C454( C269 C454 ) C269_=_C455( C269 C455 ) \nC269_=_C456( C269 C456 ) C269_=_C457( C269 C457 ) C269_=_C458( C269 C458 ) C269_=_C459( C269 C459 ) C286_=_C291( C286 C291 ) C286_=_C308( C286 C308 ) \nC286_=_C331( C286 C331 ) C286_=_C332( C286 C332 ) C286_=_C333( C286 C333 ) C286_=_C334( C286 C334 ) C286_=_C335( C286 C335 ) C286_=_C336( C286 C336 ) \nC286_=_C337( C286 C337 ) C286_=_C338( C286 C338 ) C286_=_C339( C286 C339 ) C286_=_C340( C286 C340 ) C286_=_C341( C286 C341 ) C286_=_C342( C286 C342 ) \nC286_=_C343( C286 C343 ) C286_=_C344( C286 C344 ) C286_=_C345( C286 C345 ) C286_=_C346( C286 C346 ) C286_=_C347( C286 C347 ) C286_=_C348( C286 C348 ) \nC286_=_C349( C286 C349 ) C286_=_C350( C286 C350 ) C286_=_C351( C286 C351 ) C286_=_C352( C286 C352 ) C286_=_C353( C286 C353 ) C291_=_C313( C291 C313 ) \nC291_=_C335( C291 C335 ) C291_=_C357( C291 C357 ) C291_=_C379( C291 C379 ) C291_=_C401( C291 C401 ) C291_=_C422( C291 C422 ) C291_=_C442( C291 C442 ) \nC291_=_C443( C291 C443 ) C291_=_C444( C291 C444 ) C291_=_C445( C291 C445 ) C291_=_C446( C291 C446 ) C291_=_C447( C291 C447 ) C291_=_C448( C291 C448 ) \nC291_=_C449( C291 C449 ) C291_=_C450( C291 C450 ) C291_=_C451( C291 C451 ) C291_=_C452( C291 C452 ) C291_=_C453( C291 C453 ) C291_=_C454( C291 C454 ) \nC291_=_C455( C291 C455 ) C291_=_C456( C291 C456 ) C291_=_C457( C291 C457 ) C291_=_C458( C291 C458 ) C291_=_C459( C291 C459 ) C308_=_C313( C308 C313 ) \nC308_=_C331( C308 C331 ) C308_=_C332( C308 C332 ) C308_=_C333( C308 C333 ) C308_=_C334( C308 C334 ) C308_=_C335( C308 C335 ) C308_=_C336( C308 C336 ) \nC308_=_C337( C308 C337 ) C308_=_C338( C308 C338 ) C308_=_C339( C308 C339 ) C308_=_C340( C308 C340 ) C308_=_C341( C308 C341 ) C308_=_C342( C308 C342 ) \nC308_=_C343( C308 C343 ) C308_=_C344( C308 C344 ) C308_=_C345( C308 C345 ) C308_=_C346( C308 C346 ) C308_=_C347( C308 C347 ) C308_=_C348( C308 C348 ) \nC308_=_C349( C308 C349 ) C308_=_C350( C308 C350 ) C308_=_C351( C308 C351 ) C308_=_C352( C308 C352 ) C308_=_C353( C308 C353 ) C313_=_C335( C313 C335 ) \nC313_=_C357( C313 C357 ) C313_=_C379( C313 C379 ) C313_=_C401( C313 C401 ) C313_=_C422( C313 C422 ) C313_=_C442( C313 C442 ) C313_=_C443( C313 C443 ) \nC313_=_C444( C313 C444 ) C313_=_C445( C313 C445 ) C313_=_C446( C313 C446 ) C313_=_C447( C313 C447 ) C313_=_C448( C313 C448 ) C313_=_C449( C313 C449 ) \nC313_=_C450( C313 C450 ) C313_=_C451( C313 C451 ) C313_=_C452( C313 C452 ) C313_=_C453( C313 C453 ) C313_=_C454( C313 C454 ) C313_=_C455( C313 C455 ) \nC313_=_C456( C313 C456 ) C313_=_C457( C313 C457 ) C313_=_C458( C313 C458 ) C313_=_C459( C313 C459 ) C331_=_C332( C331 C332 ) C331_=_C333( C331 C333 ) \nC331_=_C334( C331 C334 ) C331_=_C335( C331 C335 ) C331_=_C336( C331 C336 ) C331_=_C337( C331 C337 ) C331_=_C338( C331 C338 ) C331_=_C339( C331 C339 ) \nC331_=_C340( C331 C340 ) C331_=_C341( C331 C341 ) C331_=_C342( C331 C342 ) C331_=_C343( C331 C343 ) C331_=_C344( C331 C344 ) C331_=_C345( C331 C345 ) \nC331_=_C346( C331 C346 ) C331_=_C347( C331 C347 ) C331_=_C348( C331 C348 ) C331_=_C349( C331 C349 ) C331_=_C350( C331 C350 ) C331_=_C351( C331 C351 ) \nC331_=_C352( C331 C352 ) C331_=_C353( C331 C353 ) C331_=_C357( C331 C357 ) C332_=_C333( C332 C333 ) C332_=_C334( C332 C334 ) C332_=_C335( C332 C335 ) \nC332_=_C336( C332 C336 ) C332_=_C337( C332 C337 ) C332_=_C338( C332 C338 ) C332_=_C339( C332 C339 ) C332_=_C340( C332 C340 ) C332_=_C341( C332 C341 ) \nC332_=_C342( C332 C342 ) C332_=_C343( C332 C343 ) C332_=_C344( C332 C344 ) C332_=_C345( C332 C345 ) C332_=_C346( C332 C346 ) C332_=_C347( C332 C347 ) \nC332_=_C348( C332 C348 ) C332_=_C349( C332 C349 ) C332_=_C350( C332 C350 ) C332_=_C351( C332 C351 ) C332_=_C352( C332 C352 ) C332_=_C353( C332 C353 ) \nC332_=_C379( C332 C379 ) C333_=_C334( C333 C334 ) C333_=_C335( C333 C335 ) C333_=_C336( C333 C336 ) C333_=_C337( C333 C337 ) C333_=_C338( C333 C338 ) \nC333_=_C339( C333 C339 ) C333_=_C340( C333 C340 ) C333_=_C341( C333 C341 ) C333_=_C342( C333 C342 ) C333_=_C343( C333 C343 ) C333_=_C344( C333 C344 ) \nC333_=_C345( C333 C345 ) C333_=_C346( C333 C346 ) C333_=_C347( C333 C347 ) C333_=_C348( C333 C348 ) C333_=_C349( C333 C349 ) C333_=_C350( C333 C350 ) \nC333_=_C351( C333 C351 ) C333_=_C352( C333 C352 ) C333_=_C353( C333 C353 ) C333_=_C401( C333 C401 ) C334_=_C335( C334 C335 ) C334_=_C336( C334 C336 ) \nC334_=_C337( C334 C337 ) C334_=_C338( C334 C338 ) C334_=_C339( C334 C339 ) C334_=_C340( C334 C340 ) C334_=_C341( C334 C341 ) C334_=_C342( C334 C342 ) \nC334_=_C343( C334 C343 ) C334_=_C344( C334 C344 ) C334_=_C345( C334 C345 ) C334_=_C346( C334 C346 ) C334_=_C347( C334 C347 ) C334_=_C348( C334 C348 ) \nC334_=_C349( C334 C349 ) C334_=_C350( C334 C350 ) C334_=_C351( C334 C351 ) C334_=_C352( C334 C352 ) C334_=_C353( C334 C353 ) C334_=_C422( C334 C422 ) \nC335_=_C336( C335 C336 ) C335_=_C337( C335 C337 ) C335_=_C338( C335 C338 ) C335_=_C339( C335 C339 ) C335_=_C340( C335 C340 ) C335_=_C341( C335 C341 ) \nC335_=_C342( C335 C342 ) C335_=_C343( C335 C343 ) C335_=_C344( C335 C344 ) C335_=_C345( C335 C345 ) C335_=_C346( C335 C346 ) C335_=_C347( C335 C347 ) \nC335_=_C348( C335 C348 ) C335_=_C349( C335 C349 ) C335_=_C350( C335 C350 ) C335_=_C351( C335 C351 ) C335_=_C352( C335 C352 ) C335_=_C353( C335 C353 ) \nC335_=_C357( C335 C357 ) C335_=_C379( C335 C379 ) C335_=_C401( C335 C401 ) C335_=_C422( C335 C422 ) C335_=_C442( C335 C442 ) C335_=_C443( C335 C443 ) \nC335_=_C444( C335 C444 ) C335_=_C445( C335 C445 ) C335_=_C446( C335 C446 ) C335_=_C447( C335 C447 ) C335_=_C448( C335 C448 ) C335_=_C449( C335 C449 ) \nC335_=_C450( C335 C450 ) C335_=_C451( C335 C451 ) C335_=_C452( C335 C452 ) C335_=_C453( C335 C453 ) C335_=_C454( C335 C454 ) C335_=_C455( C335 C455 ) \nC335_=_C456( C335 C456 ) C335_=_C457( C335 C457 ) C335_=_C458( C335 C458 ) C335_=_C459( C335 C459 ) C336_=_C337( C336 C337 ) C336_=_C338( C336 C338 ) \nC336_=_C339( C336 C339 ) C336_=_C340( C336 C340 ) C336_=_C341( C336 C341 ) C336_=_C342( C336 C342 ) C336_=_C343( C336 C343 ) C336_=_C344( C336 C344 ) \nC336_=_C345( C336 C345 ) C336_=_C346( C336 C346 ) C336_=_C347( C336 C347 ) C336_=_C348( C336 C348 ) C336_=_C349( C336 C349 ) C336_=_C350( C336 C350 ) \nC336_=_C351( C336 C351 ) C336_=_C352( C336 C352 ) C336_=_C353( C336 C353 ) C336_=_C442( C336 C442 ) C337_=_C338( C337 C338 ) C337_=_C339( C337 C339 ) \nC337_=_C340( C337 C340 ) C337_=_C341( C337 C341 ) C337_=_C342( C337 C342 ) C337_=_C343( C337 C343 ) C337_=_C344( C337 C344 ) C337_=_C345( C337 C345 ) \nC337_=_C346( C337 C346 ) C337_=_C347( C337 C347 ) C337_=_C348( C337 C348 ) C337_=_C349( C337 C349 ) C337_=_C350( C337 C350 ) C337_=_C351( C337 C351 ) \nC337_=_C352( C337 C352 ) C337_=_C353( C337 C353 ) C337_=_C443( C337 C443 ) C338_=_C339( C338 C339 ) C338_=_C340( C338 C340 ) C338_=_C341( C338 C341 ) \nC338_=_C342( C338 C342 ) C338_=_C343( C338 C343 ) C338_=_C344( C338 C344 ) C338_=_C345( C338 C345 ) C338_=_C346( C338 C346 ) C338_=_C347( C338 C347 ) \nC338_=_C348( C338 C348 ) C338_=_C349( C338 C349 ) C338_=_C350( C338 C350 ) C338_=_C351( C338 C351 ) C338_=_C352( C338 C352 ) C338_=_C353( C338 C353 ) \nC338_=_C444( C338 C444 ) C339_=_C340( C339 C340 ) C339_=_C341(</w:t>
      </w:r>
    </w:p>
    <w:p>
      <w:pPr>
        <w:pStyle w:val="PreformattedText"/>
        <w:bidi w:val="0"/>
        <w:spacing w:before="0" w:after="0"/>
        <w:jc w:val="left"/>
        <w:rPr/>
      </w:pPr>
      <w:r>
        <w:rPr/>
        <w:t xml:space="preserve"> </w:t>
      </w:r>
      <w:r>
        <w:rPr/>
        <w:t>C339 C341 ) C339_=_C342( C339 C342 ) C339_=_C343( C339 C343 ) C339_=_C344( C339 C344 ) \nC339_=_C345( C339 C345 ) C339_=_C346( C339 C346 ) C339_=_C347( C339 C347 ) C339_=_C348( C339 C348 ) C339_=_C349( C339 C349 ) C339_=_C350( C339 C350 ) \nC339_=_C351( C339 C351 ) C339_=_C352( C339 C352 ) C339_=_C353( C339 C353 ) C340_=_C341( C340 C341 ) C340_=_C342( C340 C342 ) C340_=_C343( C340 C343 ) \nC340_=_C344( C340 C344 ) C340_=_C345( C340 C345 ) C340_=_C346( C340 C346 ) C340_=_C347( C340 C347 ) C340_=_C348( C340 C348 ) C340_=_C349( C340 C349 ) \nC340_=_C350( C340 C350 ) C340_=_C351( C340 C351 ) C340_=_C352( C340 C352 ) C340_=_C353( C340 C353 ) C341_=_C342( C341 C342 ) C341_=_C343( C341 C343 ) \nC341_=_C344( C341 C344 ) C341_=_C345( C341 C345 ) C341_=_C346( C341 C346 ) C341_=_C347( C341 C347 ) C341_=_C348( C341 C348 ) C341_=_C349( C341 C349 ) \nC341_=_C350( C341 C350 ) C341_=_C351( C341 C351 ) C341_=_C352( C341 C352 ) C341_=_C353( C341 C353 ) C342_=_C343( C342 C343 ) C342_=_C344( C342 C344 ) \nC342_=_C345( C342 C345 ) C342_=_C346( C342 C346 ) C342_=_C347( C342 C347 ) C342_=_C348( C342 C348 ) C342_=_C349( C342 C349 ) C342_=_C350( C342 C350 ) \nC342_=_C351( C342 C351 ) C342_=_C352( C342 C352 ) C342_=_C353( C342 C353 ) C343_=_C344( C343 C344 ) C343_=_C345( C343 C345 ) C343_=_C346( C343 C346 ) \nC343_=_C347( C343 C347 ) C343_=_C348( C343 C348 ) C343_=_C349( C343 C349 ) C343_=_C350( C343 C350 ) C343_=_C351( C343 C351 ) C343_=_C352( C343 C352 ) \nC343_=_C353( C343 C353 ) C344_=_C345( C344 C345 ) C344_=_C346( C344 C346 ) C344_=_C347( C344 C347 ) C344_=_C348( C344 C348 ) C344_=_C349( C344 C349 ) \nC344_=_C350( C344 C350 ) C344_=_C351( C344 C351 ) C344_=_C352( C344 C352 ) C344_=_C353( C344 C353 ) C345_=_C346( C345 C346 ) C345_=_C347( C345 C347 ) \nC345_=_C348( C345 C348 ) C345_=_C349( C345 C349 ) C345_=_C350( C345 C350 ) C345_=_C351( C345 C351 ) C345_=_C352( C345 C352 ) C345_=_C353( C345 C353 ) \nC346_=_C347( C346 C347 ) C346_=_C348( C346 C348 ) C346_=_C349( C346 C349 ) C346_=_C350( C346 C350 ) C346_=_C351( C346 C351 ) C346_=_C352( C346 C352 ) \nC346_=_C353( C346 C353 ) C347_=_C348( C347 C348 ) C347_=_C349( C347 C349 ) C347_=_C350( C347 C350 ) C347_=_C351( C347 C351 ) C347_=_C352( C347 C352 ) \nC347_=_C353( C347 C353 ) C348_=_C349( C348 C349 ) C348_=_C350( C348 C350 ) C348_=_C351( C348 C351 ) C348_=_C352( C348 C352 ) C348_=_C353( C348 C353 ) \nC349_=_C350( C349 C350 ) C349_=_C351( C349 C351 ) C349_=_C352( C349 C352 ) C349_=_C353( C349 C353 ) C350_=_C351( C350 C351 ) C350_=_C352( C350 C352 ) \nC350_=_C353( C350 C353 ) C350_=_C456( C350 C456 ) C351_=_C352( C351 C352 ) C351_=_C353( C351 C353 ) C351_=_C457( C351 C457 ) C352_=_C353( C352 C353 ) \nC357_=_C379( C357 C379 ) C357_=_C401( C357 C401 ) C357_=_C422( C357 C422 ) C357_=_C442( C357 C442 ) C357_=_C443( C357 C443 ) C357_=_C444( C357 C444 ) \nC357_=_C445( C357 C445 ) C357_=_C446( C357 C446 ) C357_=_C447( C357 C447 ) C357_=_C448( C357 C448 ) C357_=_C449( C357 C449 ) C357_=_C450( C357 C450 ) \nC357_=_C451( C357 C451 ) C357_=_C452( C357 C452 ) C357_=_C453( C357 C453 ) C357_=_C454( C357 C454 ) C357_=_C455( C357 C455 ) C357_=_C456( C357 C456 ) \nC357_=_C457( C357 C457 ) C357_=_C458( C357 C458 ) C357_=_C459( C357 C459 ) C379_=_C401( C379 C401 ) C379_=_C422( C379 C422 ) C379_=_C442( C379 C442 ) \nC379_=_C443( C379 C443 ) C379_=_C444( C379 C444 ) C379_=_C445( C379 C445 ) C379_=_C446( C379 C446 ) C379_=_C447( C379 C447 ) C379_=_C448( C379 C448 ) \nC379_=_C449( C379 C449 ) C379_=_C450( C379 C450 ) C379_=_C451( C379 C451 ) C379_=_C452( C379 C452 ) C379_=_C453( C379 C453 ) C379_=_C454( C379 C454 ) \nC379_=_C455( C379 C455 ) C379_=_C456( C379 C456 ) C379_=_C457( C379 C457 ) C379_=_C458( C379 C458 ) C379_=_C459( C379 C459 ) C401_=_C422( C401 C422 ) \nC401_=_C442( C401 C442 ) C401_=_C443( C401 C443 ) C401_=_C444( C401 C444 ) C401_=_C445( C401 C445 ) C401_=_C446( C401 C446 ) C401_=_C447( C401 C447 ) \nC401_=_C448( C401 C448 ) C401_=_C449( C401 C449 ) C401_=_C450( C401 C450 ) C401_=_C451( C401 C451 ) C401_=_C452( C401 C452 ) C401_=_C453( C401 C453 ) \nC401_=_C454( C401 C454 ) C401_=_C455( C401 C455 ) C401_=_C456( C401 C456 ) C401_=_C457( C401 C457 ) C401_=_C458( C401 C458 ) C401_=_C459( C401 C459 ) \nC422_=_C442( C422 C442 ) C422_=_C443( C422 C443 ) C422_=_C444( C422 C444 ) C422_=_C445( C422 C445 ) C422_=_C446( C422 C446 ) C422_=_C447( C422 C447 ) \nC422_=_C448( C422 C448 ) C422_=_C449( C422 C449 ) C422_=_C450( C422 C450 ) C422_=_C451( C422 C451 ) C422_=_C452( C422 C452 ) C422_=_C453( C422 C453 ) \nC422_=_C454( C422 C454 ) C422_=_C455( C422 C455 ) C422_=_C456( C422 C456 ) C422_=_C457( C422 C457 ) C422_=_C458( C422 C458 ) C422_=_C459( C422 C459 ) \nC442_=_C443( C442 C443 ) C442_=_C444( C442 C444 ) C442_=_C445( C442 C445 ) C442_=_C446( C442 C446 ) C442_=_C447( C442 C447 ) C442_=_C448( C442 C448 ) \nC442_=_C449( C442 C449 ) C442_=_C450( C442 C450 ) C442_=_C451( C442 C451 ) C442_=_C452( C442 C452 ) C442_=_C453( C442 C453 ) C442_=_C454( C442 C454 ) \nC442_=_C455( C442 C455 ) C442_=_C456( C442 C456 ) C442_=_C457( C442 C457 ) C442_=_C458( C442 C458 ) C442_=_C459( C442 C459 ) C443_=_C444( C443 C444 ) \nC443_=_C445( C443 C445 ) C443_=_C446( C443 C446 ) C443_=_C447( C443 C447 ) C443_=_C448( C443 C448 ) C443_=_C449( C443 C449 ) C443_=_C450( C443 C450 ) \nC443_=_C451( C443 C451 ) C443_=_C452( C443 C452 ) C443_=_C453( C443 C453 ) C443_=_C454( C443 C454 ) C443_=_C455( C443 C455 ) C443_=_C456( C443 C456 ) \nC443_=_C457( C443 C457 ) C443_=_C458( C443 C458 ) C443_=_C459( C443 C459 ) C444_=_C445( C444 C445 ) C444_=_C446( C444 C446 ) C444_=_C447( C444 C447 ) \nC444_=_C448( C444 C448 ) C444_=_C449( C444 C449 ) C444_=_C450( C444 C450 ) C444_=_C451( C444 C451 ) C444_=_C452( C444 C452 ) C444_=_C453( C444 C453 ) \nC444_=_C454( C444 C454 ) C444_=_C455( C444 C455 ) C444_=_C456( C444 C456 ) C444_=_C457( C444 C457 ) C444_=_C458( C444 C458 ) C444_=_C459( C444 C459 ) \nC445_=_C446( C445 C446 ) C445_=_C447( C445 C447 ) C445_=_C448( C445 C448 ) C445_=_C449( C445 C449 ) C445_=_C450( C445 C450 ) C445_=_C451( C445 C451 ) \nC445_=_C452( C445 C452 ) C445_=_C453( C445 C453 ) C445_=_C454( C445 C454 ) C445_=_C455( C445 C455 ) C445_=_C456( C445 C456 ) C445_=_C457( C445 C457 ) \nC445_=_C458( C445 C458 ) C445_=_C459( C445 C459 ) C446_=_C447( C446 C447 ) C446_=_C448( C446 C448 ) C446_=_C449( C446 C449 ) C446_=_C450( C446 C450 ) \nC446_=_C451( C446 C451 ) C446_=_C452( C446 C452 ) C446_=_C453( C446 C453 ) C446_=_C454( C446 C454 ) C446_=_C455( C446 C455 ) C446_=_C456( C446 C456 ) \nC446_=_C457( C446 C457 ) C446_=_C458( C446 C458 ) C446_=_C459( C446 C459 ) C447_=_C448( C447 C448 ) C447_=_C449( C447 C449 ) C447_=_C450( C447 C450 ) \nC447_=_C451( C447 C451 ) C447_=_C452( C447 C452 ) C447_=_C453( C447 C453 ) C447_=_C454( C447 C454 ) C447_=_C455( C447 C455 ) C447_=_C456( C447 C456 ) \nC447_=_C457( C447 C457 ) C447_=_C458( C447 C458 ) C447_=_C459( C447 C459 ) C448_=_C449( C448 C449 ) C448_=_C450( C448 C450 ) C448_=_C451( C448 C451 ) \nC448_=_C452( C448 C452 ) C448_=_C453( C448 C453 ) C448_=_C454( C448 C454 ) C448_=_C455( C448 C455 ) C448_=_C456( C448 C456 ) C448_=_C457( C448 C457 ) \nC448_=_C458( C448 C458 ) C448_=_C459( C448 C459 ) C449_=_C450( C449 C450 ) C449_=_C451( C449 C451 ) C449_=_C452( C449 C452 ) C449_=_C453( C449 C453 ) \nC449_=_C454( C449 C454 ) C449_=_C455( C449 C455 ) C449_=_C456( C449 C456 ) C449_=_C457( C449 C457 ) C449_=_C458( C449 C458 ) C449_=_C459( C449 C459 ) \nC450_=_C451( C450 C451 ) C450_=_C452( C450 C452 ) C450_=_C453( C450 C453 ) C450_=_C454( C450 C454 ) C450_=_C455( C450 C455 ) C450_=_C456( C450 C456 ) \nC450_=_C457( C450 C457 ) C450_=_C458( C450 C458 ) C450_=_C459( C450 C459 ) C451_=_C452( C451 C452 ) C451_=_C453( C451 C453 ) C451_=_C454( C451 C454 ) \nC451_=_C455( C451 C455 ) C451_=_C456( C451 C456 ) C451_=_C457( C451 C457 ) C451_=_C458( C451 C458 ) C451_=_C459( C451 C459 ) C452_=_C453( C452 C453 ) \nC452_=_C454( C452 C454 ) C452_=_C455( C452 C455 ) C452_=_C456( C452 C456 ) C452_=_C457( C452 C457 ) C452_=_C458( C452 C458 ) C452_=_C459( C452 C459 ) \nC453_=_C454( C453 C454 ) C453_=_C455( C453 C455 ) C453_=_C456( C453 C456 ) C453_=_C457( C453 C457 ) C453_=_C458( C453 C458 ) C453_=_C459( C453 C459 ) \nC454_=_C455( C454 C455 ) C454_=_C456( C454 C456 ) C454_=_C457( C454 C457 ) C454_=_C458( C454 C458 ) C454_=_C459( C454 C459 ) C455_=_C456( C455 C456 ) \nC455_=_C457( C455 C457 ) C455_=_C458( C455 C458 ) C455_=_C459( C455 C459 ) C456_=_C457( C456 C457 ) C456_=_C458( C456 C458 ) C456_=_C459( C456 C459 ) \nC457_=_C458( C457 C458 ) C457_=_C459( C457 C459 ) C458_=_C459( C458 C459 ) "];51-&gt;69[label="56: C61 C84 C107 C178 C198 \nC216 C264 C269 C286 C291 C308 \nC313 C331 C332 C333 C334 C336 \nC337 C338 C339 C340 C341 C342 \nC343 C344 C345 C346 C347 C348 \nC349 C350 C351 C352 C353 C357 \nC379 C401 C422 C442 C443 C444 \nC445 C446 C447 C448 C449 C450 \nC451 C452 C453 C454 C455 C456 \nC457 C458 C459 \n768: C61_=_C84 ,C61_=_C107 ,C61_=_C264 ,C61_=_C286 ,C61_=_C308 ,\nC61_=_C331 ,C61_=_C332 ,C61_=_C333 ,C61_=_C334 ,C61_=_C336 ,C61_=_C337 ,\nC61_=_C338 ,C61_=_C339 ,C61_=_C340 ,C61_=_C341 ,C61_=_C342 ,C61_=_C343 ,\nC61_=_C344 ,C61_=_C345 ,C61_=_C346 ,C61_=_C347 ,C61_=_C348 ,C61_=_C349 ,\nC61_=_C350 ,C61_=_C351 ,C61_=_C352 ,C61_=_C353 ,C84_=_C107 ,C84_=_C264 ,\nC84_=_C286 ,C84_=_C308 ,C84_=_C331 ,C84_=_C332 ,C84_=_C333 ,C84_=_C334 ,\nC84_=_C336 ,C84_=_C337 ,C84_=_C338 ,C84_=_C339 ,C84_=_C340 ,C84_=_C341 ,\nC84_=_C342 ,C84_=_C343 ,C84_=_C344 ,C84_=_C345 ,C84_=_C346 ,C84_=_C347 ,\nC84_=_C348 ,C84_=_C349 ,C84_=_C350 ,C84_=_C351 ,C84_=_C352 ,C84_=_C353 ,\nC107_=_C264 ,C107_=_C286 ,C107_=_C308 ,C107_=_C331 ,C107_=_C332 ,C107_=_C333 ,\nC107_=_C334 ,C107_=_C336 ,C107_=_C337 ,C107_=_C338 ,C107_=_C339 ,C107_=_C340 ,\nC107_=_C341 ,C107_=_C342 ,C107_=_C343 ,C107_=_C344 ,C107_=_C345 ,C107_=_C346 ,\nC107_=_C347 ,C107_=_C348 ,C107_=_C349 ,C107_=_C350 ,C107_=_C351 ,C107_=_C352 ,\nC107_=_C353 ,C178_=_C198 ,C178_=_C216 ,C178_=_C269 ,C178_=_C291 ,C178_=_C313 ,\nC178_=_C357</w:t>
      </w:r>
    </w:p>
    <w:p>
      <w:pPr>
        <w:pStyle w:val="PreformattedText"/>
        <w:bidi w:val="0"/>
        <w:spacing w:before="0" w:after="0"/>
        <w:jc w:val="left"/>
        <w:rPr/>
      </w:pPr>
      <w:r>
        <w:rPr/>
        <w:t xml:space="preserve"> </w:t>
      </w:r>
      <w:r>
        <w:rPr/>
        <w:t>,C178_=_C379 ,C178_=_C401 ,C178_=_C422 ,C178_=_C442 ,C178_=_C443 ,\nC178_=_C444 ,C178_=_C445 ,C178_=_C446 ,C178_=_C447 ,C178_=_C448 ,C178_=_C449 ,\nC178_=_C450 ,C178_=_C451 ,C178_=_C452 ,C178_=_C453 ,C178_=_C454 ,C178_=_C455 ,\nC178_=_C456 ,C178_=_C457 ,C178_=_C458 ,C178_=_C459 ,C198_=_C216 ,C198_=_C269 ,\nC198_=_C291 ,C198_=_C313 ,C198_=_C357 ,C198_=_C379 ,C198_=_C401 ,C198_=_C422 ,\nC198_=_C442 ,C198_=_C443 ,C198_=_C444 ,C198_=_C445 ,C198_=_C446 ,C198_=_C447 ,\nC198_=_C448 ,C198_=_C449 ,C198_=_C450 ,C198_=_C451 ,C198_=_C452 ,C198_=_C453 ,\nC198_=_C454 ,C198_=_C455 ,C198_=_C456 ,C198_=_C457 ,C198_=_C458 ,C198_=_C459 ,\nC216_=_C269 ,C216_=_C291 ,C216_=_C313 ,C216_=_C357 ,C216_=_C379 ,C216_=_C401 ,\nC216_=_C422 ,C216_=_C442 ,C216_=_C443 ,C216_=_C444 ,C216_=_C445 ,C216_=_C446 ,\nC216_=_C447 ,C216_=_C448 ,C216_=_C449 ,C216_=_C450 ,C216_=_C451 ,C216_=_C452 ,\nC216_=_C453 ,C216_=_C454 ,C216_=_C455 ,C216_=_C456 ,C216_=_C457 ,C216_=_C458 ,\nC216_=_C459 ,C264_=_C269 ,C264_=_C286 ,C264_=_C308 ,C264_=_C331 ,C264_=_C332 ,\nC264_=_C333 ,C264_=_C334 ,C264_=_C336 ,C264_=_C337 ,C264_=_C338 ,C264_=_C339 ,\nC264_=_C340 ,C264_=_C341 ,C264_=_C342 ,C264_=_C343 ,C264_=_C344 ,C264_=_C345 ,\nC264_=_C346 ,C264_=_C347 ,C264_=_C348 ,C264_=_C349 ,C264_=_C350 ,C264_=_C351 ,\nC264_=_C352 ,C264_=_C353 ,C269_=_C291 ,C269_=_C313 ,C269_=_C357 ,C269_=_C379 ,\nC269_=_C401 ,C269_=_C422 ,C269_=_C442 ,C269_=_C443 ,C269_=_C444 ,C269_=_C445 ,\nC269_=_C446 ,C269_=_C447 ,C269_=_C448 ,C269_=_C449 ,C269_=_C450 ,C269_=_C451 ,\nC269_=_C452 ,C269_=_C453 ,C269_=_C454 ,C269_=_C455 ,C269_=_C456 ,C269_=_C457 ,\nC269_=_C458 ,C269_=_C459 ,C286_=_C291 ,C286_=_C308 ,C286_=_C331 ,C286_=_C332 ,\nC286_=_C333 ,C286_=_C334 ,C286_=_C336 ,C286_=_C337 ,C286_=_C338 ,C286_=_C339 ,\nC286_=_C340 ,C286_=_C341 ,C286_=_C342 ,C286_=_C343 ,C286_=_C344 ,C286_=_C345 ,\nC286_=_C346 ,C286_=_C347 ,C286_=_C348 ,C286_=_C349 ,C286_=_C350 ,C286_=_C351 ,\nC286_=_C352 ,C286_=_C353 ,C291_=_C313 ,C291_=_C357 ,C291_=_C379 ,C291_=_C401 ,\nC291_=_C422 ,C291_=_C442 ,C291_=_C443 ,C291_=_C444 ,C291_=_C445 ,C291_=_C446 ,\nC291_=_C447 ,C291_=_C448 ,C291_=_C449 ,C291_=_C450 ,C291_=_C451 ,C291_=_C452 ,\nC291_=_C453 ,C291_=_C454 ,C291_=_C455 ,C291_=_C456 ,C291_=_C457 ,C291_=_C458 ,\nC291_=_C459 ,C308_=_C313 ,C308_=_C331 ,C308_=_C332 ,C308_=_C333 ,C308_=_C334 ,\nC308_=_C336 ,C308_=_C337 ,C308_=_C338 ,C308_=_C339 ,C308_=_C340 ,C308_=_C341 ,\nC308_=_C342 ,C308_=_C343 ,C308_=_C344 ,C308_=_C345 ,C308_=_C346 ,C308_=_C347 ,\nC308_=_C348 ,C308_=_C349 ,C308_=_C350 ,C308_=_C351 ,C308_=_C352 ,C308_=_C353 ,\nC313_=_C357 ,C313_=_C379 ,C313_=_C401 ,C313_=_C422 ,C313_=_C442 ,C313_=_C443 ,\nC313_=_C444 ,C313_=_C445 ,C313_=_C446 ,C313_=_C447 ,C313_=_C448 ,C313_=_C449 ,\nC313_=_C450 ,C313_=_C451 ,C313_=_C452 ,C313_=_C453 ,C313_=_C454 ,C313_=_C455 ,\nC313_=_C456 ,C313_=_C457 ,C313_=_C458 ,C313_=_C459 ,C331_=_C332 ,C331_=_C333 ,\nC331_=_C334 ,C331_=_C336 ,C331_=_C337 ,C331_=_C338 ,C331_=_C339 ,C331_=_C340 ,\nC331_=_C341 ,C331_=_C342 ,C331_=_C343 ,C331_=_C344 ,C331_=_C345 ,C331_=_C346 ,\nC331_=_C347 ,C331_=_C348 ,C331_=_C349 ,C331_=_C350 ,C331_=_C351 ,C331_=_C352 ,\nC331_=_C353 ,C331_=_C357 ,C332_=_C333 ,C332_=_C334 ,C332_=_C336 ,C332_=_C337 ,\nC332_=_C338 ,C332_=_C339 ,C332_=_C340 ,C332_=_C341 ,C332_=_C342 ,C332_=_C343 ,\nC332_=_C344 ,C332_=_C345 ,C332_=_C346 ,C332_=_C347 ,C332_=_C348 ,C332_=_C349 ,\nC332_=_C350 ,C332_=_C351 ,C332_=_C352 ,C332_=_C353 ,C332_=_C379 ,C333_=_C334 ,\nC333_=_C336 ,C333_=_C337 ,C333_=_C338 ,C333_=_C339 ,C333_=_C340 ,C333_=_C341 ,\nC333_=_C342 ,C333_=_C343 ,C333_=_C344 ,C333_=_C345 ,C333_=_C346 ,C333_=_C347 ,\nC333_=_C348 ,C333_=_C349 ,C333_=_C350 ,C333_=_C351 ,C333_=_C352 ,C333_=_C353 ,\nC333_=_C401 ,C334_=_C336 ,C334_=_C337 ,C334_=_C338 ,C334_=_C339 ,C334_=_C340 ,\nC334_=_C341 ,C334_=_C342 ,C334_=_C343 ,C334_=_C344 ,C334_=_C345 ,C334_=_C346 ,\nC334_=_C347 ,C334_=_C348 ,C334_=_C349 ,C334_=_C350 ,C334_=_C351 ,C334_=_C352 ,\nC334_=_C353 ,C334_=_C422 ,C336_=_C337 ,C336_=_C338 ,C336_=_C339 ,C336_=_C340 ,\nC336_=_C341 ,C336_=_C342 ,C336_=_C343 ,C336_=_C344 ,C336_=_C345 ,C336_=_C346 ,\nC336_=_C347 ,C336_=_C348 ,C336_=_C349 ,C336_=_C350 ,C336_=_C351 ,C336_=_C352 ,\nC336_=_C353 ,C336_=_C442 ,C337_=_C338 ,C337_=_C339 ,C337_=_C340 ,C337_=_C341 ,\nC337_=_C342 ,C337_=_C343 ,C337_=_C344 ,C337_=_C345 ,C337_=_C346 ,C337_=_C347 ,\nC337_=_C348 ,C337_=_C349 ,C337_=_C350 ,C337_=_C351 ,C337_=_C352 ,C337_=_C353 ,\nC337_=_C443 ,C338_=_C339 ,C338_=_C340 ,C338_=_C341 ,C338_=_C342 ,C338_=_C343 ,\nC338_=_C344 ,C338_=_C345 ,C338_=_C346 ,C338_=_C347 ,C338_=_C348 ,C338_=_C349 ,\nC338_=_C350 ,C338_=_C351 ,C338_=_C352 ,C338_=_C353 ,C338_=_C444 ,C339_=_C340 ,\nC339_=_C341 ,C339_=_C342 ,C339_=_C343 ,C339_=_C344 ,C339_=_C345 ,C339_=_C346 ,\nC339_=_C347 ,C339_=_C348 ,C339_=_C349 ,C339_=_C350 ,C339_=_C351 ,C339_=_C352 ,\nC339_=_C353 ,C340_=_C341 ,C340_=_C342 ,C340_=_C343 ,C340_=_C344 ,C340_=_C345 ,\nC340_=_C346 ,C340_=_C347 ,C340_=_C348 ,C340_=_C349 ,C340_=_C350 ,C340_=_C351 ,\nC340_=_C352 ,C340_=_C353 ,C341_=_C342 ,C341_=_C343 ,C341_=_C344 ,C341_=_C345 ,\nC341_=_C346 ,C341_=_C347 ,C341_=_C348 ,C341_=_C349 ,C341_=_C350 ,C341_=_C351 ,\nC341_=_C352 ,C341_=_C353 ,C342_=_C343 ,C342_=_C344 ,C342_=_C345 ,C342_=_C346 ,\nC342_=_C347 ,C342_=_C348 ,C342_=_C349 ,C342_=_C350 ,C342_=_C351 ,C342_=_C352 ,\nC342_=_C353 ,C343_=_C344 ,C343_=_C345 ,C343_=_C346 ,C343_=_C347 ,C343_=_C348 ,\nC343_=_C349 ,C343_=_C350 ,C343_=_C351 ,C343_=_C352 ,C343_=_C353 ,C344_=_C345 ,\nC344_=_C346 ,C344_=_C347 ,C344_=_C348 ,C344_=_C349 ,C344_=_C350 ,C344_=_C351 ,\nC344_=_C352 ,C344_=_C353 ,C345_=_C346 ,C345_=_C347 ,C345_=_C348 ,C345_=_C349 ,\nC345_=_C350 ,C345_=_C351 ,C345_=_C352 ,C345_=_C353 ,C346_=_C347 ,C346_=_C348 ,\nC346_=_C349 ,C346_=_C350 ,C346_=_C351 ,C346_=_C352 ,C346_=_C353 ,C347_=_C348 ,\nC347_=_C349 ,C347_=_C350 ,C347_=_C351 ,C347_=_C352 ,C347_=_C353 ,C348_=_C349 ,\nC348_=_C350 ,C348_=_C351 ,C348_=_C352 ,C348_=_C353 ,C349_=_C350 ,C349_=_C351 ,\nC349_=_C352 ,C349_=_C353 ,C350_=_C351 ,C350_=_C352 ,C350_=_C353 ,C350_=_C456 ,\nC351_=_C352 ,C351_=_C353 ,C351_=_C457 ,C352_=_C353 ,C357_=_C379 ,C357_=_C401 ,\nC357_=_C422 ,C357_=_C442 ,C357_=_C443 ,C357_=_C444 ,C357_=_C445 ,C357_=_C446 ,\nC357_=_C447 ,C357_=_C448 ,C357_=_C449 ,C357_=_C450 ,C357_=_C451 ,C357_=_C452 ,\nC357_=_C453 ,C357_=_C454 ,C357_=_C455 ,C357_=_C456 ,C357_=_C457 ,C357_=_C458 ,\nC357_=_C459 ,C379_=_C401 ,C379_=_C422 ,C379_=_C442 ,C379_=_C443 ,C379_=_C444 ,\nC379_=_C445 ,C379_=_C446 ,C379_=_C447 ,C379_=_C448 ,C379_=_C449 ,C379_=_C450 ,\nC379_=_C451 ,C379_=_C452 ,C379_=_C453 ,C379_=_C454 ,C379_=_C455 ,C379_=_C456 ,\nC379_=_C457 ,C379_=_C458 ,C379_=_C459 ,C401_=_C422 ,C401_=_C442 ,C401_=_C443 ,\nC401_=_C444 ,C401_=_C445 ,C401_=_C446 ,C401_=_C447 ,C401_=_C448 ,C401_=_C449 ,\nC401_=_C450 ,C401_=_C451 ,C401_=_C452 ,C401_=_C453 ,C401_=_C454 ,C401_=_C455 ,\nC401_=_C456 ,C401_=_C457 ,C401_=_C458 ,C401_=_C459 ,C422_=_C442 ,C422_=_C443 ,\nC422_=_C444 ,C422_=_C445 ,C422_=_C446 ,C422_=_C447 ,C422_=_C448 ,C422_=_C449 ,\nC422_=_C450 ,C422_=_C451 ,C422_=_C452 ,C422_=_C453 ,C422_=_C454 ,C422_=_C455 ,\nC422_=_C456 ,C422_=_C457 ,C422_=_C458 ,C422_=_C459 ,C442_=_C443 ,C442_=_C444 ,\nC442_=_C445 ,C442_=_C446 ,C442_=_C447 ,C442_=_C448 ,C442_=_C449 ,C442_=_C450 ,\nC442_=_C451 ,C442_=_C452 ,C442_=_C453 ,C442_=_C454 ,C442_=_C455 ,C442_=_C456 ,\nC442_=_C457 ,C442_=_C458 ,C442_=_C459 ,C443_=_C444 ,C443_=_C445 ,C443_=_C446 ,\nC443_=_C447 ,C443_=_C448 ,C443_=_C449 ,C443_=_C450 ,C443_=_C451 ,C443_=_C452 ,\nC443_=_C453 ,C443_=_C454 ,C443_=_C455 ,C443_=_C456 ,C443_=_C457 ,C443_=_C458 ,\nC443_=_C459 ,C444_=_C445 ,C444_=_C446 ,C444_=_C447 ,C444_=_C448 ,C444_=_C449 ,\nC444_=_C450 ,C444_=_C451 ,C444_=_C452 ,C444_=_C453 ,C444_=_C454 ,C444_=_C455 ,\nC444_=_C456 ,C444_=_C457 ,C444_=_C458 ,C444_=_C459 ,C445_=_C446 ,C445_=_C447 ,\nC445_=_C448 ,C445_=_C449 ,C445_=_C450 ,C445_=_C451 ,C445_=_C452 ,C445_=_C453 ,\nC445_=_C454 ,C445_=_C455 ,C445_=_C456 ,C445_=_C457 ,C445_=_C458 ,C445_=_C459 ,\nC446_=_C447 ,C446_=_C448 ,C446_=_C449 ,C446_=_C450 ,C446_=_C451 ,C446_=_C452 ,\nC446_=_C453 ,C446_=_C454 ,C446_=_C455 ,C446_=_C456 ,C446_=_C457 ,C446_=_C458 ,\nC446_=_C459 ,C447_=_C448 ,C447_=_C449 ,C447_=_C450 ,C447_=_C451 ,C447_=_C452 ,\nC447_=_C453 ,C447_=_C454 ,C447_=_C455 ,C447_=_C456 ,C447_=_C457 ,C447_=_C458 ,\nC447_=_C459 ,C448_=_C449 ,C448_=_C450 ,C448_=_C451 ,C448_=_C452 ,C448_=_C453 ,\nC448_=_C454 ,C448_=_C455 ,C448_=_C456 ,C448_=_C457 ,C448_=_C458 ,C448_=_C459 ,\nC449_=_C450 ,C449_=_C451 ,C449_=_C452 ,C449_=_C453 ,C449_=_C454 ,C449_=_C455 ,\nC449_=_C456 ,C449_=_C457 ,C449_=_C458 ,C449_=_C459 ,C450_=_C451 ,C450_=_C452 ,\nC450_=_C453 ,C450_=_C454 ,C450_=_C455 ,C450_=_C456 ,C450_=_C457 ,C450_=_C458 ,\nC450_=_C459 ,C451_=_C452 ,C451_=_C453 ,C451_=_C454 ,C451_=_C455 ,C451_=_C456 ,\nC451_=_C457 ,C451_=_C458 ,C451_=_C459 ,C452_=_C453 ,C452_=_C454 ,C452_=_C455 ,\nC452_=_C456 ,C452_=_C457 ,C452_=_C458 ,C452_=_C459 ,C453_=_C454 ,C453_=_C455 ,\nC453_=_C456 ,C453_=_C457 ,C453_=_C458 ,C453_=_C459 ,C454_=_C455 ,C454_=_C456 ,\nC454_=_C457 ,C454_=_C458 ,C454_=_C459 ,C455_=_C456 ,C455_=_C457 ,C455_=_C458 ,\nC455_=_C459 ,C456_=_C457 ,C456_=_C458 ,C456_=_C459 ,C457_=_C458 ,C457_=_C459 ,\nC458_=_C459 ,"];70[shape=box, label="id:70 level: 5\n49: C13 C62 C221 C251 C273 \nC295 C479 C491 C502 C503 C504 \nC505 C506 C507 C508 C509 C510 \nC511 C512 C513 C514 C515 C516 \nC517 C518 C519 C520 C521 C522 \nC532 C552 C572 C592 C612 C632 \nC651 C668 C683 C696 C708 C709 \nC710 C711 C712 C713 C714 C715 \nC716 C717 \n610: C13_=_C62( C13 C62 ) C13_=_C273( C13 C273 ) C13_=_C295( C13 C295 ) C13_=_C502( C13 C502 ) C13_=_C503( C13 C503 ) \nC13_=_C504( C13 C504 ) C13_=_C505( C13 C505 ) C13_=_C506( C13 C506 ) C13_=_C507( C13 C507 ) C13_=_C508( C13 C508 ) C13_=_C509( C13 C509 ) \nC13_=_C510( C13 C510 ) C13_=_C511( C13 C511 ) C13_=_C512( C13 C512 ) C13_=_C513( C13 C513 ) C13_=_C514( C13 C514 ) C13_=_C515( C13 C515 ) \nC13_=_C516( C13 C516 ) C13_=_C517( C13 C517 ) C13_=_C518( C13 C518 ) C13_=_C519(</w:t>
      </w:r>
    </w:p>
    <w:p>
      <w:pPr>
        <w:pStyle w:val="PreformattedText"/>
        <w:bidi w:val="0"/>
        <w:spacing w:before="0" w:after="0"/>
        <w:jc w:val="left"/>
        <w:rPr/>
      </w:pPr>
      <w:r>
        <w:rPr/>
        <w:t xml:space="preserve"> </w:t>
      </w:r>
      <w:r>
        <w:rPr/>
        <w:t>C13 C519 ) C13_=_C520( C13 C520 ) C13_=_C521( C13 C521 ) \nC13_=_C522( C13 C522 ) C62_=_C273( C62 C273 ) C62_=_C295( C62 C295 ) C62_=_C502( C62 C502 ) C62_=_C503( C62 C503 ) C62_=_C504( C62 C504 ) \nC62_=_C505( C62 C505 ) C62_=_C506( C62 C506 ) C62_=_C507( C62 C507 ) C62_=_C508( C62 C508 ) C62_=_C509( C62 C509 ) C62_=_C510( C62 C510 ) \nC62_=_C511( C62 C511 ) C62_=_C512( C62 C512 ) C62_=_C513( C62 C513 ) C62_=_C514( C62 C514 ) C62_=_C515( C62 C515 ) C62_=_C516( C62 C516 ) \nC62_=_C517( C62 C517 ) C62_=_C518( C62 C518 ) C62_=_C519( C62 C519 ) C62_=_C520( C62 C520 ) C62_=_C521( C62 C521 ) C62_=_C522( C62 C522 ) \nC221_=_C251( C221 C251 ) C221_=_C479( C221 C479 ) C221_=_C491( C221 C491 ) C221_=_C512( C221 C512 ) C221_=_C532( C221 C532 ) C221_=_C552( C221 C552 ) \nC221_=_C572( C221 C572 ) C221_=_C592( C221 C592 ) C221_=_C612( C221 C612 ) C221_=_C632( C221 C632 ) C221_=_C651( C221 C651 ) C221_=_C668( C221 C668 ) \nC221_=_C683( C221 C683 ) C221_=_C696( C221 C696 ) C221_=_C708( C221 C708 ) C221_=_C709( C221 C709 ) C221_=_C710( C221 C710 ) C221_=_C711( C221 C711 ) \nC221_=_C712( C221 C712 ) C221_=_C713( C221 C713 ) C221_=_C714( C221 C714 ) C221_=_C715( C221 C715 ) C221_=_C716( C221 C716 ) C221_=_C717( C221 C717 ) \nC251_=_C479( C251 C479 ) C251_=_C491( C251 C491 ) C251_=_C512( C251 C512 ) C251_=_C532( C251 C532 ) C251_=_C552( C251 C552 ) C251_=_C572( C251 C572 ) \nC251_=_C592( C251 C592 ) C251_=_C612( C251 C612 ) C251_=_C632( C251 C632 ) C251_=_C651( C251 C651 ) C251_=_C668( C251 C668 ) C251_=_C683( C251 C683 ) \nC251_=_C696( C251 C696 ) C251_=_C708( C251 C708 ) C251_=_C709( C251 C709 ) C251_=_C710( C251 C710 ) C251_=_C711( C251 C711 ) C251_=_C712( C251 C712 ) \nC251_=_C713( C251 C713 ) C251_=_C714( C251 C714 ) C251_=_C715( C251 C715 ) C251_=_C716( C251 C716 ) C251_=_C717( C251 C717 ) C273_=_C295( C273 C295 ) \nC273_=_C502( C273 C502 ) C273_=_C503( C273 C503 ) C273_=_C504( C273 C504 ) C273_=_C505( C273 C505 ) C273_=_C506( C273 C506 ) C273_=_C507( C273 C507 ) \nC273_=_C508( C273 C508 ) C273_=_C509( C273 C509 ) C273_=_C510( C273 C510 ) C273_=_C511( C273 C511 ) C273_=_C512( C273 C512 ) C273_=_C513( C273 C513 ) \nC273_=_C514( C273 C514 ) C273_=_C515( C273 C515 ) C273_=_C516( C273 C516 ) C273_=_C517( C273 C517 ) C273_=_C518( C273 C518 ) C273_=_C519( C273 C519 ) \nC273_=_C520( C273 C520 ) C273_=_C521( C273 C521 ) C273_=_C522( C273 C522 ) C295_=_C502( C295 C502 ) C295_=_C503( C295 C503 ) C295_=_C504( C295 C504 ) \nC295_=_C505( C295 C505 ) C295_=_C506( C295 C506 ) C295_=_C507( C295 C507 ) C295_=_C508( C295 C508 ) C295_=_C509( C295 C509 ) C295_=_C510( C295 C510 ) \nC295_=_C511( C295 C511 ) C295_=_C512( C295 C512 ) C295_=_C513( C295 C513 ) C295_=_C514( C295 C514 ) C295_=_C515( C295 C515 ) C295_=_C516( C295 C516 ) \nC295_=_C517( C295 C517 ) C295_=_C518( C295 C518 ) C295_=_C519( C295 C519 ) C295_=_C520( C295 C520 ) C295_=_C521( C295 C521 ) C295_=_C522( C295 C522 ) \nC479_=_C491( C479 C491 ) C479_=_C512( C479 C512 ) C479_=_C532( C479 C532 ) C479_=_C552( C479 C552 ) C479_=_C572( C479 C572 ) C479_=_C592( C479 C592 ) \nC479_=_C612( C479 C612 ) C479_=_C632( C479 C632 ) C479_=_C651( C479 C651 ) C479_=_C668( C479 C668 ) C479_=_C683( C479 C683 ) C479_=_C696( C479 C696 ) \nC479_=_C708( C479 C708 ) C479_=_C709( C479 C709 ) C479_=_C710( C479 C710 ) C479_=_C711( C479 C711 ) C479_=_C712( C479 C712 ) C479_=_C713( C479 C713 ) \nC479_=_C714( C479 C714 ) C479_=_C715( C479 C715 ) C479_=_C716( C479 C716 ) C479_=_C717( C479 C717 ) C491_=_C512( C491 C512 ) C491_=_C532( C491 C532 ) \nC491_=_C552( C491 C552 ) C491_=_C572( C491 C572 ) C491_=_C592( C491 C592 ) C491_=_C612( C491 C612 ) C491_=_C632( C491 C632 ) C491_=_C651( C491 C651 ) \nC491_=_C668( C491 C668 ) C491_=_C683( C491 C683 ) C491_=_C696( C491 C696 ) C491_=_C708( C491 C708 ) C491_=_C709( C491 C709 ) C491_=_C710( C491 C710 ) \nC491_=_C711( C491 C711 ) C491_=_C712( C491 C712 ) C491_=_C713( C491 C713 ) C491_=_C714( C491 C714 ) C491_=_C715( C491 C715 ) C491_=_C716( C491 C716 ) \nC491_=_C717( C491 C717 ) C502_=_C503( C502 C503 ) C502_=_C504( C502 C504 ) C502_=_C505( C502 C505 ) C502_=_C506( C502 C506 ) C502_=_C507( C502 C507 ) \nC502_=_C508( C502 C508 ) C502_=_C509( C502 C509 ) C502_=_C510( C502 C510 ) C502_=_C511( C502 C511 ) C502_=_C512( C502 C512 ) C502_=_C513( C502 C513 ) \nC502_=_C514( C502 C514 ) C502_=_C515( C502 C515 ) C502_=_C516( C502 C516 ) C502_=_C517( C502 C517 ) C502_=_C518( C502 C518 ) C502_=_C519( C502 C519 ) \nC502_=_C520( C502 C520 ) C502_=_C521( C502 C521 ) C502_=_C522( C502 C522 ) C502_=_C532( C502 C532 ) C503_=_C504( C503 C504 ) C503_=_C505( C503 C505 ) \nC503_=_C506( C503 C506 ) C503_=_C507( C503 C507 ) C503_=_C508( C503 C508 ) C503_=_C509( C503 C509 ) C503_=_C510( C503 C510 ) C503_=_C511( C503 C511 ) \nC503_=_C512( C503 C512 ) C503_=_C513( C503 C513 ) C503_=_C514( C503 C514 ) C503_=_C515( C503 C515 ) C503_=_C516( C503 C516 ) C503_=_C517( C503 C517 ) \nC503_=_C518( C503 C518 ) C503_=_C519( C503 C519 ) C503_=_C520( C503 C520 ) C503_=_C521( C503 C521 ) C503_=_C522( C503 C522 ) C503_=_C552( C503 C552 ) \nC504_=_C505( C504 C505 ) C504_=_C506( C504 C506 ) C504_=_C507( C504 C507 ) C504_=_C508( C504 C508 ) C504_=_C509( C504 C509 ) C504_=_C510( C504 C510 ) \nC504_=_C511( C504 C511 ) C504_=_C512( C504 C512 ) C504_=_C513( C504 C513 ) C504_=_C514( C504 C514 ) C504_=_C515( C504 C515 ) C504_=_C516( C504 C516 ) \nC504_=_C517( C504 C517 ) C504_=_C518( C504 C518 ) C504_=_C519( C504 C519 ) C504_=_C520( C504 C520 ) C504_=_C521( C504 C521 ) C504_=_C522( C504 C522 ) \nC504_=_C572( C504 C572 ) C505_=_C506( C505 C506 ) C505_=_C507( C505 C507 ) C505_=_C508( C505 C508 ) C505_=_C509( C505 C509 ) C505_=_C510( C505 C510 ) \nC505_=_C511( C505 C511 ) C505_=_C512( C505 C512 ) C505_=_C513( C505 C513 ) C505_=_C514( C505 C514 ) C505_=_C515( C505 C515 ) C505_=_C516( C505 C516 ) \nC505_=_C517( C505 C517 ) C505_=_C518( C505 C518 ) C505_=_C519( C505 C519 ) C505_=_C520( C505 C520 ) C505_=_C521( C505 C521 ) C505_=_C522( C505 C522 ) \nC505_=_C592( C505 C592 ) C506_=_C507( C506 C507 ) C506_=_C508( C506 C508 ) C506_=_C509( C506 C509 ) C506_=_C510( C506 C510 ) C506_=_C511( C506 C511 ) \nC506_=_C512( C506 C512 ) C506_=_C513( C506 C513 ) C506_=_C514( C506 C514 ) C506_=_C515( C506 C515 ) C506_=_C516( C506 C516 ) C506_=_C517( C506 C517 ) \nC506_=_C518( C506 C518 ) C506_=_C519( C506 C519 ) C506_=_C520( C506 C520 ) C506_=_C521( C506 C521 ) C506_=_C522( C506 C522 ) C506_=_C612( C506 C612 ) \nC507_=_C508( C507 C508 ) C507_=_C509( C507 C509 ) C507_=_C510( C507 C510 ) C507_=_C511( C507 C511 ) C507_=_C512( C507 C512 ) C507_=_C513( C507 C513 ) \nC507_=_C514( C507 C514 ) C507_=_C515( C507 C515 ) C507_=_C516( C507 C516 ) C507_=_C517( C507 C517 ) C507_=_C518( C507 C518 ) C507_=_C519( C507 C519 ) \nC507_=_C520( C507 C520 ) C507_=_C521( C507 C521 ) C507_=_C522( C507 C522 ) C507_=_C632( C507 C632 ) C508_=_C509( C508 C509 ) C508_=_C510( C508 C510 ) \nC508_=_C511( C508 C511 ) C508_=_C512( C508 C512 ) C508_=_C513( C508 C513 ) C508_=_C514( C508 C514 ) C508_=_C515( C508 C515 ) C508_=_C516( C508 C516 ) \nC508_=_C517( C508 C517 ) C508_=_C518( C508 C518 ) C508_=_C519( C508 C519 ) C508_=_C520( C508 C520 ) C508_=_C521( C508 C521 ) C508_=_C522( C508 C522 ) \nC508_=_C651( C508 C651 ) C509_=_C510( C509 C510 ) C509_=_C511( C509 C511 ) C509_=_C512( C509 C512 ) C509_=_C513( C509 C513 ) C509_=_C514( C509 C514 ) \nC509_=_C515( C509 C515 ) C509_=_C516( C509 C516 ) C509_=_C517( C509 C517 ) C509_=_C518( C509 C518 ) C509_=_C519( C509 C519 ) C509_=_C520( C509 C520 ) \nC509_=_C521( C509 C521 ) C509_=_C522( C509 C522 ) C509_=_C668( C509 C668 ) C510_=_C511( C510 C511 ) C510_=_C512( C510 C512 ) C510_=_C513( C510 C513 ) \nC510_=_C514( C510 C514 ) C510_=_C515( C510 C515 ) C510_=_C516( C510 C516 ) C510_=_C517( C510 C517 ) C510_=_C518( C510 C518 ) C510_=_C519( C510 C519 ) \nC510_=_C520( C510 C520 ) C510_=_C521( C510 C521 ) C510_=_C522( C510 C522 ) C510_=_C683( C510 C683 ) C511_=_C512( C511 C512 ) C511_=_C513( C511 C513 ) \nC511_=_C514( C511 C514 ) C511_=_C515( C511 C515 ) C511_=_C516( C511 C516 ) C511_=_C517( C511 C517 ) C511_=_C518( C511 C518 ) C511_=_C519( C511 C519 ) \nC511_=_C520( C511 C520 ) C511_=_C521( C511 C521 ) C511_=_C522( C511 C522 ) C511_=_C696( C511 C696 ) C512_=_C513( C512 C513 ) C512_=_C514( C512 C514 ) \nC512_=_C515( C512 C515 ) C512_=_C516( C512 C516 ) C512_=_C517( C512 C517 ) C512_=_C518( C512 C518 ) C512_=_C519( C512 C519 ) C512_=_C520( C512 C520 ) \nC512_=_C521( C512 C521 ) C512_=_C522( C512 C522 ) C512_=_C532( C512 C532 ) C512_=_C552( C512 C552 ) C512_=_C572( C512 C572 ) C512_=_C592( C512 C592 ) \nC512_=_C612( C512 C612 ) C512_=_C632( C512 C632 ) C512_=_C651( C512 C651 ) C512_=_C668( C512 C668 ) C512_=_C683( C512 C683 ) C512_=_C696( C512 C696 ) \nC512_=_C708( C512 C708 ) C512_=_C709( C512 C709 ) C512_=_C710( C512 C710 ) C512_=_C711( C512 C711 ) C512_=_C712( C512 C712 ) C512_=_C713( C512 C713 ) \nC512_=_C714( C512 C714 ) C512_=_C715( C512 C715 ) C512_=_C716( C512 C716 ) C512_=_C717( C512 C717 ) C513_=_C514( C513 C514 ) C513_=_C515( C513 C515 ) \nC513_=_C516( C513 C516 ) C513_=_C517( C513 C517 ) C513_=_C518( C513 C518 ) C513_=_C519( C513 C519 ) C513_=_C520( C513 C520 ) C513_=_C521( C513 C521 ) \nC513_=_C522( C513 C522 ) C514_=_C515( C514 C515 ) C514_=_C516( C514 C516 ) C514_=_C517( C514 C517 ) C514_=_C518( C514 C518 ) C514_=_C519( C514 C519 ) \nC514_=_C520( C514 C520 ) C514_=_C521( C514 C521 ) C514_=_C522( C514 C522 ) C515_=_C516( C515 C516 ) C515_=_C517( C515 C517 ) C515_=_C518( C515 C518 ) \nC515_=_C519( C515 C519 ) C515_=_C520( C515 C520 ) C515_=_C521( C515 C521 ) C515_=_C522( C515 C522 ) C516_=_C517( C516 C517 ) C516_=_C518( C516 C518 ) \nC516_=_C519( C516 C519 ) C516_=_C520( C516 C520 ) C516_=_C521( C516 C521 ) C516_=_C522( C516 C522 ) C517_=_C518( C517 C518 ) C517_=_C519( C517 C519 ) \nC517_=_C520( C517 C520 ) C517_=_C521( C517 C521 ) C517_=_C522( C517 C522 ) C518_=_C519( C518 C519 ) C518_=_C520( C518 C520 ) C518_=_C521( C518 C521 ) \nC518_=_C522(</w:t>
      </w:r>
    </w:p>
    <w:p>
      <w:pPr>
        <w:pStyle w:val="PreformattedText"/>
        <w:bidi w:val="0"/>
        <w:spacing w:before="0" w:after="0"/>
        <w:jc w:val="left"/>
        <w:rPr/>
      </w:pPr>
      <w:r>
        <w:rPr/>
        <w:t xml:space="preserve"> </w:t>
      </w:r>
      <w:r>
        <w:rPr/>
        <w:t>C518 C522 ) C519_=_C520( C519 C520 ) C519_=_C521( C519 C521 ) C519_=_C522( C519 C522 ) C520_=_C521( C520 C521 ) C520_=_C522( C520 C522 ) \nC521_=_C522( C521 C522 ) C532_=_C552( C532 C552 ) C532_=_C572( C532 C572 ) C532_=_C592( C532 C592 ) C532_=_C612( C532 C612 ) C532_=_C632( C532 C632 ) \nC532_=_C651( C532 C651 ) C532_=_C668( C532 C668 ) C532_=_C683( C532 C683 ) C532_=_C696( C532 C696 ) C532_=_C708( C532 C708 ) C532_=_C709( C532 C709 ) \nC532_=_C710( C532 C710 ) C532_=_C711( C532 C711 ) C532_=_C712( C532 C712 ) C532_=_C713( C532 C713 ) C532_=_C714( C532 C714 ) C532_=_C715( C532 C715 ) \nC532_=_C716( C532 C716 ) C532_=_C717( C532 C717 ) C552_=_C572( C552 C572 ) C552_=_C592( C552 C592 ) C552_=_C612( C552 C612 ) C552_=_C632( C552 C632 ) \nC552_=_C651( C552 C651 ) C552_=_C668( C552 C668 ) C552_=_C683( C552 C683 ) C552_=_C696( C552 C696 ) C552_=_C708( C552 C708 ) C552_=_C709( C552 C709 ) \nC552_=_C710( C552 C710 ) C552_=_C711( C552 C711 ) C552_=_C712( C552 C712 ) C552_=_C713( C552 C713 ) C552_=_C714( C552 C714 ) C552_=_C715( C552 C715 ) \nC552_=_C716( C552 C716 ) C552_=_C717( C552 C717 ) C572_=_C592( C572 C592 ) C572_=_C612( C572 C612 ) C572_=_C632( C572 C632 ) C572_=_C651( C572 C651 ) \nC572_=_C668( C572 C668 ) C572_=_C683( C572 C683 ) C572_=_C696( C572 C696 ) C572_=_C708( C572 C708 ) C572_=_C709( C572 C709 ) C572_=_C710( C572 C710 ) \nC572_=_C711( C572 C711 ) C572_=_C712( C572 C712 ) C572_=_C713( C572 C713 ) C572_=_C714( C572 C714 ) C572_=_C715( C572 C715 ) C572_=_C716( C572 C716 ) \nC572_=_C717( C572 C717 ) C592_=_C612( C592 C612 ) C592_=_C632( C592 C632 ) C592_=_C651( C592 C651 ) C592_=_C668( C592 C668 ) C592_=_C683( C592 C683 ) \nC592_=_C696( C592 C696 ) C592_=_C708( C592 C708 ) C592_=_C709( C592 C709 ) C592_=_C710( C592 C710 ) C592_=_C711( C592 C711 ) C592_=_C712( C592 C712 ) \nC592_=_C713( C592 C713 ) C592_=_C714( C592 C714 ) C592_=_C715( C592 C715 ) C592_=_C716( C592 C716 ) C592_=_C717( C592 C717 ) C612_=_C632( C612 C632 ) \nC612_=_C651( C612 C651 ) C612_=_C668( C612 C668 ) C612_=_C683( C612 C683 ) C612_=_C696( C612 C696 ) C612_=_C708( C612 C708 ) C612_=_C709( C612 C709 ) \nC612_=_C710( C612 C710 ) C612_=_C711( C612 C711 ) C612_=_C712( C612 C712 ) C612_=_C713( C612 C713 ) C612_=_C714( C612 C714 ) C612_=_C715( C612 C715 ) \nC612_=_C716( C612 C716 ) C612_=_C717( C612 C717 ) C632_=_C651( C632 C651 ) C632_=_C668( C632 C668 ) C632_=_C683( C632 C683 ) C632_=_C696( C632 C696 ) \nC632_=_C708( C632 C708 ) C632_=_C709( C632 C709 ) C632_=_C710( C632 C710 ) C632_=_C711( C632 C711 ) C632_=_C712( C632 C712 ) C632_=_C713( C632 C713 ) \nC632_=_C714( C632 C714 ) C632_=_C715( C632 C715 ) C632_=_C716( C632 C716 ) C632_=_C717( C632 C717 ) C651_=_C668( C651 C668 ) C651_=_C683( C651 C683 ) \nC651_=_C696( C651 C696 ) C651_=_C708( C651 C708 ) C651_=_C709( C651 C709 ) C651_=_C710( C651 C710 ) C651_=_C711( C651 C711 ) C651_=_C712( C651 C712 ) \nC651_=_C713( C651 C713 ) C651_=_C714( C651 C714 ) C651_=_C715( C651 C715 ) C651_=_C716( C651 C716 ) C651_=_C717( C651 C717 ) C668_=_C683( C668 C683 ) \nC668_=_C696( C668 C696 ) C668_=_C708( C668 C708 ) C668_=_C709( C668 C709 ) C668_=_C710( C668 C710 ) C668_=_C711( C668 C711 ) C668_=_C712( C668 C712 ) \nC668_=_C713( C668 C713 ) C668_=_C714( C668 C714 ) C668_=_C715( C668 C715 ) C668_=_C716( C668 C716 ) C668_=_C717( C668 C717 ) C683_=_C696( C683 C696 ) \nC683_=_C708( C683 C708 ) C683_=_C709( C683 C709 ) C683_=_C710( C683 C710 ) C683_=_C711( C683 C711 ) C683_=_C712( C683 C712 ) C683_=_C713( C683 C713 ) \nC683_=_C714( C683 C714 ) C683_=_C715( C683 C715 ) C683_=_C716( C683 C716 ) C683_=_C717( C683 C717 ) C696_=_C708( C696 C708 ) C696_=_C709( C696 C709 ) \nC696_=_C710( C696 C710 ) C696_=_C711( C696 C711 ) C696_=_C712( C696 C712 ) C696_=_C713( C696 C713 ) C696_=_C714( C696 C714 ) C696_=_C715( C696 C715 ) \nC696_=_C716( C696 C716 ) C696_=_C717( C696 C717 ) C708_=_C709( C708 C709 ) C708_=_C710( C708 C710 ) C708_=_C711( C708 C711 ) C708_=_C712( C708 C712 ) \nC708_=_C713( C708 C713 ) C708_=_C714( C708 C714 ) C708_=_C715( C708 C715 ) C708_=_C716( C708 C716 ) C708_=_C717( C708 C717 ) C709_=_C710( C709 C710 ) \nC709_=_C711( C709 C711 ) C709_=_C712( C709 C712 ) C709_=_C713( C709 C713 ) C709_=_C714( C709 C714 ) C709_=_C715( C709 C715 ) C709_=_C716( C709 C716 ) \nC709_=_C717( C709 C717 ) C710_=_C711( C710 C711 ) C710_=_C712( C710 C712 ) C710_=_C713( C710 C713 ) C710_=_C714( C710 C714 ) C710_=_C715( C710 C715 ) \nC710_=_C716( C710 C716 ) C710_=_C717( C710 C717 ) C711_=_C712( C711 C712 ) C711_=_C713( C711 C713 ) C711_=_C714( C711 C714 ) C711_=_C715( C711 C715 ) \nC711_=_C716( C711 C716 ) C711_=_C717( C711 C717 ) C712_=_C713( C712 C713 ) C712_=_C714( C712 C714 ) C712_=_C715( C712 C715 ) C712_=_C716( C712 C716 ) \nC712_=_C717( C712 C717 ) C713_=_C714( C713 C714 ) C713_=_C715( C713 C715 ) C713_=_C716( C713 C716 ) C713_=_C717( C713 C717 ) C714_=_C715( C714 C715 ) \nC714_=_C716( C714 C716 ) C714_=_C717( C714 C717 ) C715_=_C716( C715 C716 ) C715_=_C717( C715 C717 ) C716_=_C717( C716 C717 ) "];52-&gt;70[label="48: C13 C62 C221 C251 C273 \nC295 C479 C491 C502 C503 C504 \nC505 C506 C507 C508 C509 C510 \nC511 C513 C514 C515 C516 C517 \nC518 C519 C520 C521 C522 C532 \nC552 C572 C592 C612 C632 C651 \nC668 C683 C696 C708 C709 C710 \nC711 C712 C713 C714 C715 C716 \nC717 \n562: C13_=_C62 ,C13_=_C273 ,C13_=_C295 ,C13_=_C502 ,C13_=_C503 ,\nC13_=_C504 ,C13_=_C505 ,C13_=_C506 ,C13_=_C507 ,C13_=_C508 ,C13_=_C509 ,\nC13_=_C510 ,C13_=_C511 ,C13_=_C513 ,C13_=_C514 ,C13_=_C515 ,C13_=_C516 ,\nC13_=_C517 ,C13_=_C518 ,C13_=_C519 ,C13_=_C520 ,C13_=_C521 ,C13_=_C522 ,\nC62_=_C273 ,C62_=_C295 ,C62_=_C502 ,C62_=_C503 ,C62_=_C504 ,C62_=_C505 ,\nC62_=_C506 ,C62_=_C507 ,C62_=_C508 ,C62_=_C509 ,C62_=_C510 ,C62_=_C511 ,\nC62_=_C513 ,C62_=_C514 ,C62_=_C515 ,C62_=_C516 ,C62_=_C517 ,C62_=_C518 ,\nC62_=_C519 ,C62_=_C520 ,C62_=_C521 ,C62_=_C522 ,C221_=_C251 ,C221_=_C479 ,\nC221_=_C491 ,C221_=_C532 ,C221_=_C552 ,C221_=_C572 ,C221_=_C592 ,C221_=_C612 ,\nC221_=_C632 ,C221_=_C651 ,C221_=_C668 ,C221_=_C683 ,C221_=_C696 ,C221_=_C708 ,\nC221_=_C709 ,C221_=_C710 ,C221_=_C711 ,C221_=_C712 ,C221_=_C713 ,C221_=_C714 ,\nC221_=_C715 ,C221_=_C716 ,C221_=_C717 ,C251_=_C479 ,C251_=_C491 ,C251_=_C532 ,\nC251_=_C552 ,C251_=_C572 ,C251_=_C592 ,C251_=_C612 ,C251_=_C632 ,C251_=_C651 ,\nC251_=_C668 ,C251_=_C683 ,C251_=_C696 ,C251_=_C708 ,C251_=_C709 ,C251_=_C710 ,\nC251_=_C711 ,C251_=_C712 ,C251_=_C713 ,C251_=_C714 ,C251_=_C715 ,C251_=_C716 ,\nC251_=_C717 ,C273_=_C295 ,C273_=_C502 ,C273_=_C503 ,C273_=_C504 ,C273_=_C505 ,\nC273_=_C506 ,C273_=_C507 ,C273_=_C508 ,C273_=_C509 ,C273_=_C510 ,C273_=_C511 ,\nC273_=_C513 ,C273_=_C514 ,C273_=_C515 ,C273_=_C516 ,C273_=_C517 ,C273_=_C518 ,\nC273_=_C519 ,C273_=_C520 ,C273_=_C521 ,C273_=_C522 ,C295_=_C502 ,C295_=_C503 ,\nC295_=_C504 ,C295_=_C505 ,C295_=_C506 ,C295_=_C507 ,C295_=_C508 ,C295_=_C509 ,\nC295_=_C510 ,C295_=_C511 ,C295_=_C513 ,C295_=_C514 ,C295_=_C515 ,C295_=_C516 ,\nC295_=_C517 ,C295_=_C518 ,C295_=_C519 ,C295_=_C520 ,C295_=_C521 ,C295_=_C522 ,\nC479_=_C491 ,C479_=_C532 ,C479_=_C552 ,C479_=_C572 ,C479_=_C592 ,C479_=_C612 ,\nC479_=_C632 ,C479_=_C651 ,C479_=_C668 ,C479_=_C683 ,C479_=_C696 ,C479_=_C708 ,\nC479_=_C709 ,C479_=_C710 ,C479_=_C711 ,C479_=_C712 ,C479_=_C713 ,C479_=_C714 ,\nC479_=_C715 ,C479_=_C716 ,C479_=_C717 ,C491_=_C532 ,C491_=_C552 ,C491_=_C572 ,\nC491_=_C592 ,C491_=_C612 ,C491_=_C632 ,C491_=_C651 ,C491_=_C668 ,C491_=_C683 ,\nC491_=_C696 ,C491_=_C708 ,C491_=_C709 ,C491_=_C710 ,C491_=_C711 ,C491_=_C712 ,\nC491_=_C713 ,C491_=_C714 ,C491_=_C715 ,C491_=_C716 ,C491_=_C717 ,C502_=_C503 ,\nC502_=_C504 ,C502_=_C505 ,C502_=_C506 ,C502_=_C507 ,C502_=_C508 ,C502_=_C509 ,\nC502_=_C510 ,C502_=_C511 ,C502_=_C513 ,C502_=_C514 ,C502_=_C515 ,C502_=_C516 ,\nC502_=_C517 ,C502_=_C518 ,C502_=_C519 ,C502_=_C520 ,C502_=_C521 ,C502_=_C522 ,\nC502_=_C532 ,C503_=_C504 ,C503_=_C505 ,C503_=_C506 ,C503_=_C507 ,C503_=_C508 ,\nC503_=_C509 ,C503_=_C510 ,C503_=_C511 ,C503_=_C513 ,C503_=_C514 ,C503_=_C515 ,\nC503_=_C516 ,C503_=_C517 ,C503_=_C518 ,C503_=_C519 ,C503_=_C520 ,C503_=_C521 ,\nC503_=_C522 ,C503_=_C552 ,C504_=_C505 ,C504_=_C506 ,C504_=_C507 ,C504_=_C508 ,\nC504_=_C509 ,C504_=_C510 ,C504_=_C511 ,C504_=_C513 ,C504_=_C514 ,C504_=_C515 ,\nC504_=_C516 ,C504_=_C517 ,C504_=_C518 ,C504_=_C519 ,C504_=_C520 ,C504_=_C521 ,\nC504_=_C522 ,C504_=_C572 ,C505_=_C506 ,C505_=_C507 ,C505_=_C508 ,C505_=_C509 ,\nC505_=_C510 ,C505_=_C511 ,C505_=_C513 ,C505_=_C514 ,C505_=_C515 ,C505_=_C516 ,\nC505_=_C517 ,C505_=_C518 ,C505_=_C519 ,C505_=_C520 ,C505_=_C521 ,C505_=_C522 ,\nC505_=_C592 ,C506_=_C507 ,C506_=_C508 ,C506_=_C509 ,C506_=_C510 ,C506_=_C511 ,\nC506_=_C513 ,C506_=_C514 ,C506_=_C515 ,C506_=_C516 ,C506_=_C517 ,C506_=_C518 ,\nC506_=_C519 ,C506_=_C520 ,C506_=_C521 ,C506_=_C522 ,C506_=_C612 ,C507_=_C508 ,\nC507_=_C509 ,C507_=_C510 ,C507_=_C511 ,C507_=_C513 ,C507_=_C514 ,C507_=_C515 ,\nC507_=_C516 ,C507_=_C517 ,C507_=_C518 ,C507_=_C519 ,C507_=_C520 ,C507_=_C521 ,\nC507_=_C522 ,C507_=_C632 ,C508_=_C509 ,C508_=_C510 ,C508_=_C511 ,C508_=_C513 ,\nC508_=_C514 ,C508_=_C515 ,C508_=_C516 ,C508_=_C517 ,C508_=_C518 ,C508_=_C519 ,\nC508_=_C520 ,C508_=_C521 ,C508_=_C522 ,C508_=_C651 ,C509_=_C510 ,C509_=_C511 ,\nC509_=_C513 ,C509_=_C514 ,C509_=_C515 ,C509_=_C516 ,C509_=_C517 ,C509_=_C518 ,\nC509_=_C519 ,C509_=_C520 ,C509_=_C521 ,C509_=_C522 ,C509_=_C668 ,C510_=_C511 ,\nC510_=_C513 ,C510_=_C514 ,C510_=_C515 ,C510_=_C516 ,C510_=_C517 ,C510_=_C518 ,\nC510_=_C519 ,C510_=_C520 ,C510_=_C521 ,C510_=_C522 ,C510_=_C683 ,C511_=_C513 ,\nC511_=_C514 ,C511_=_C515 ,C511_=_C516 ,C511_=_C517 ,C511_=_C518 ,C511_=_C519 ,\nC511_=_C520 ,C511_=_C521 ,C511_=_C522 ,C511_=_C696 ,C513_=_C514 ,C513_=_C515 ,\nC513_=_C516 ,C513_=_C517 ,C513_=_C518 ,C513_=_C519 ,C513_=_C520 ,C513_=_C521 ,\nC513_=_C522 ,C514_=_C515 ,C514_=_C516 ,C514_=_C517 ,C514_=_C518 ,C514_=_C519 ,\nC514_=_C520 ,C514_=_C521 ,C514_=_C522 ,C515_=_C516 ,C515_=_C517 ,C515_=_C518 ,\nC515_=_C519 ,C515_=_C520 ,C515_=_C521 ,C515_=_C522 ,C516_=_C517</w:t>
      </w:r>
    </w:p>
    <w:p>
      <w:pPr>
        <w:pStyle w:val="PreformattedText"/>
        <w:bidi w:val="0"/>
        <w:spacing w:before="0" w:after="0"/>
        <w:jc w:val="left"/>
        <w:rPr/>
      </w:pPr>
      <w:r>
        <w:rPr/>
        <w:t xml:space="preserve"> </w:t>
      </w:r>
      <w:r>
        <w:rPr/>
        <w:t>,C516_=_C518 ,\nC516_=_C519 ,C516_=_C520 ,C516_=_C521 ,C516_=_C522 ,C517_=_C518 ,C517_=_C519 ,\nC517_=_C520 ,C517_=_C521 ,C517_=_C522 ,C518_=_C519 ,C518_=_C520 ,C518_=_C521 ,\nC518_=_C522 ,C519_=_C520 ,C519_=_C521 ,C519_=_C522 ,C520_=_C521 ,C520_=_C522 ,\nC521_=_C522 ,C532_=_C552 ,C532_=_C572 ,C532_=_C592 ,C532_=_C612 ,C532_=_C632 ,\nC532_=_C651 ,C532_=_C668 ,C532_=_C683 ,C532_=_C696 ,C532_=_C708 ,C532_=_C709 ,\nC532_=_C710 ,C532_=_C711 ,C532_=_C712 ,C532_=_C713 ,C532_=_C714 ,C532_=_C715 ,\nC532_=_C716 ,C532_=_C717 ,C552_=_C572 ,C552_=_C592 ,C552_=_C612 ,C552_=_C632 ,\nC552_=_C651 ,C552_=_C668 ,C552_=_C683 ,C552_=_C696 ,C552_=_C708 ,C552_=_C709 ,\nC552_=_C710 ,C552_=_C711 ,C552_=_C712 ,C552_=_C713 ,C552_=_C714 ,C552_=_C715 ,\nC552_=_C716 ,C552_=_C717 ,C572_=_C592 ,C572_=_C612 ,C572_=_C632 ,C572_=_C651 ,\nC572_=_C668 ,C572_=_C683 ,C572_=_C696 ,C572_=_C708 ,C572_=_C709 ,C572_=_C710 ,\nC572_=_C711 ,C572_=_C712 ,C572_=_C713 ,C572_=_C714 ,C572_=_C715 ,C572_=_C716 ,\nC572_=_C717 ,C592_=_C612 ,C592_=_C632 ,C592_=_C651 ,C592_=_C668 ,C592_=_C683 ,\nC592_=_C696 ,C592_=_C708 ,C592_=_C709 ,C592_=_C710 ,C592_=_C711 ,C592_=_C712 ,\nC592_=_C713 ,C592_=_C714 ,C592_=_C715 ,C592_=_C716 ,C592_=_C717 ,C612_=_C632 ,\nC612_=_C651 ,C612_=_C668 ,C612_=_C683 ,C612_=_C696 ,C612_=_C708 ,C612_=_C709 ,\nC612_=_C710 ,C612_=_C711 ,C612_=_C712 ,C612_=_C713 ,C612_=_C714 ,C612_=_C715 ,\nC612_=_C716 ,C612_=_C717 ,C632_=_C651 ,C632_=_C668 ,C632_=_C683 ,C632_=_C696 ,\nC632_=_C708 ,C632_=_C709 ,C632_=_C710 ,C632_=_C711 ,C632_=_C712 ,C632_=_C713 ,\nC632_=_C714 ,C632_=_C715 ,C632_=_C716 ,C632_=_C717 ,C651_=_C668 ,C651_=_C683 ,\nC651_=_C696 ,C651_=_C708 ,C651_=_C709 ,C651_=_C710 ,C651_=_C711 ,C651_=_C712 ,\nC651_=_C713 ,C651_=_C714 ,C651_=_C715 ,C651_=_C716 ,C651_=_C717 ,C668_=_C683 ,\nC668_=_C696 ,C668_=_C708 ,C668_=_C709 ,C668_=_C710 ,C668_=_C711 ,C668_=_C712 ,\nC668_=_C713 ,C668_=_C714 ,C668_=_C715 ,C668_=_C716 ,C668_=_C717 ,C683_=_C696 ,\nC683_=_C708 ,C683_=_C709 ,C683_=_C710 ,C683_=_C711 ,C683_=_C712 ,C683_=_C713 ,\nC683_=_C714 ,C683_=_C715 ,C683_=_C716 ,C683_=_C717 ,C696_=_C708 ,C696_=_C709 ,\nC696_=_C710 ,C696_=_C711 ,C696_=_C712 ,C696_=_C713 ,C696_=_C714 ,C696_=_C715 ,\nC696_=_C716 ,C696_=_C717 ,C708_=_C709 ,C708_=_C710 ,C708_=_C711 ,C708_=_C712 ,\nC708_=_C713 ,C708_=_C714 ,C708_=_C715 ,C708_=_C716 ,C708_=_C717 ,C709_=_C710 ,\nC709_=_C711 ,C709_=_C712 ,C709_=_C713 ,C709_=_C714 ,C709_=_C715 ,C709_=_C716 ,\nC709_=_C717 ,C710_=_C711 ,C710_=_C712 ,C710_=_C713 ,C710_=_C714 ,C710_=_C715 ,\nC710_=_C716 ,C710_=_C717 ,C711_=_C712 ,C711_=_C713 ,C711_=_C714 ,C711_=_C715 ,\nC711_=_C716 ,C711_=_C717 ,C712_=_C713 ,C712_=_C714 ,C712_=_C715 ,C712_=_C716 ,\nC712_=_C717 ,C713_=_C714 ,C713_=_C715 ,C713_=_C716 ,C713_=_C717 ,C714_=_C715 ,\nC714_=_C716 ,C714_=_C717 ,C715_=_C716 ,C715_=_C717 ,C716_=_C717 ,"];71[shape=box, label="id:71 level: 5\n53: C38 C86 C202 C237 C274 \nC296 C317 C464 C478 C490 C502 \nC511 C523 C524 C525 C526 C527 \nC528 C529 C530 C531 C532 C533 \nC534 C535 C536 C537 C538 C539 \nC540 C541 C542 C543 C551 C571 \nC591 C611 C631 C650 C667 C682 \nC696 C697 C698 C699 C700 C701 \nC702 C703 C704 C705 C706 C707 \n712: C38_=_C86( C38 C86 ) C38_=_C274( C38 C274 ) C38_=_C296( C38 C296 ) C38_=_C317( C38 C317 ) C38_=_C502( C38 C502 ) \nC38_=_C523( C38 C523 ) C38_=_C524( C38 C524 ) C38_=_C525( C38 C525 ) C38_=_C526( C38 C526 ) C38_=_C527( C38 C527 ) C38_=_C528( C38 C528 ) \nC38_=_C529( C38 C529 ) C38_=_C530( C38 C530 ) C38_=_C531( C38 C531 ) C38_=_C532( C38 C532 ) C38_=_C533( C38 C533 ) C38_=_C534( C38 C534 ) \nC38_=_C535( C38 C535 ) C38_=_C536( C38 C536 ) C38_=_C537( C38 C537 ) C38_=_C538( C38 C538 ) C38_=_C539( C38 C539 ) C38_=_C540( C38 C540 ) \nC38_=_C541( C38 C541 ) C38_=_C542( C38 C542 ) C38_=_C543( C38 C543 ) C86_=_C274( C86 C274 ) C86_=_C296( C86 C296 ) C86_=_C317( C86 C317 ) \nC86_=_C502( C86 C502 ) C86_=_C523( C86 C523 ) C86_=_C524( C86 C524 ) C86_=_C525( C86 C525 ) C86_=_C526( C86 C526 ) C86_=_C527( C86 C527 ) \nC86_=_C528( C86 C528 ) C86_=_C529( C86 C529 ) C86_=_C530( C86 C530 ) C86_=_C531( C86 C531 ) C86_=_C532( C86 C532 ) C86_=_C533( C86 C533 ) \nC86_=_C534( C86 C534 ) C86_=_C535( C86 C535 ) C86_=_C536( C86 C536 ) C86_=_C537( C86 C537 ) C86_=_C538( C86 C538 ) C86_=_C539( C86 C539 ) \nC86_=_C540( C86 C540 ) C86_=_C541( C86 C541 ) C86_=_C542( C86 C542 ) C86_=_C543( C86 C543 ) C202_=_C237( C202 C237 ) C202_=_C464( C202 C464 ) \nC202_=_C478( C202 C478 ) C202_=_C490( C202 C490 ) C202_=_C511( C202 C511 ) C202_=_C531( C202 C531 ) C202_=_C551( C202 C551 ) C202_=_C571( C202 C571 ) \nC202_=_C591( C202 C591 ) C202_=_C611( C202 C611 ) C202_=_C631( C202 C631 ) C202_=_C650( C202 C650 ) C202_=_C667( C202 C667 ) C202_=_C682( C202 C682 ) \nC202_=_C696( C202 C696 ) C202_=_C697( C202 C697 ) C202_=_C698( C202 C698 ) C202_=_C699( C202 C699 ) C202_=_C700( C202 C700 ) C202_=_C701( C202 C701 ) \nC202_=_C702( C202 C702 ) C202_=_C703( C202 C703 ) C202_=_C704( C202 C704 ) C202_=_C705( C202 C705 ) C202_=_C706( C202 C706 ) C202_=_C707( C202 C707 ) \nC237_=_C464( C237 C464 ) C237_=_C478( C237 C478 ) C237_=_C490( C237 C490 ) C237_=_C511( C237 C511 ) C237_=_C531( C237 C531 ) C237_=_C551( C237 C551 ) \nC237_=_C571( C237 C571 ) C237_=_C591( C237 C591 ) C237_=_C611( C237 C611 ) C237_=_C631( C237 C631 ) C237_=_C650( C237 C650 ) C237_=_C667( C237 C667 ) \nC237_=_C682( C237 C682 ) C237_=_C696( C237 C696 ) C237_=_C697( C237 C697 ) C237_=_C698( C237 C698 ) C237_=_C699( C237 C699 ) C237_=_C700( C237 C700 ) \nC237_=_C701( C237 C701 ) C237_=_C702( C237 C702 ) C237_=_C703( C237 C703 ) C237_=_C704( C237 C704 ) C237_=_C705( C237 C705 ) C237_=_C706( C237 C706 ) \nC237_=_C707( C237 C707 ) C274_=_C296( C274 C296 ) C274_=_C317( C274 C317 ) C274_=_C502( C274 C502 ) C274_=_C523( C274 C523 ) C274_=_C524( C274 C524 ) \nC274_=_C525( C274 C525 ) C274_=_C526( C274 C526 ) C274_=_C527( C274 C527 ) C274_=_C528( C274 C528 ) C274_=_C529( C274 C529 ) C274_=_C530( C274 C530 ) \nC274_=_C531( C274 C531 ) C274_=_C532( C274 C532 ) C274_=_C533( C274 C533 ) C274_=_C534( C274 C534 ) C274_=_C535( C274 C535 ) C274_=_C536( C274 C536 ) \nC274_=_C537( C274 C537 ) C274_=_C538( C274 C538 ) C274_=_C539( C274 C539 ) C274_=_C540( C274 C540 ) C274_=_C541( C274 C541 ) C274_=_C542( C274 C542 ) \nC274_=_C543( C274 C543 ) C296_=_C317( C296 C317 ) C296_=_C502( C296 C502 ) C296_=_C523( C296 C523 ) C296_=_C524( C296 C524 ) C296_=_C525( C296 C525 ) \nC296_=_C526( C296 C526 ) C296_=_C527( C296 C527 ) C296_=_C528( C296 C528 ) C296_=_C529( C296 C529 ) C296_=_C530( C296 C530 ) C296_=_C531( C296 C531 ) \nC296_=_C532( C296 C532 ) C296_=_C533( C296 C533 ) C296_=_C534( C296 C534 ) C296_=_C535( C296 C535 ) C296_=_C536( C296 C536 ) C296_=_C537( C296 C537 ) \nC296_=_C538( C296 C538 ) C296_=_C539( C296 C539 ) C296_=_C540( C296 C540 ) C296_=_C541( C296 C541 ) C296_=_C542( C296 C542 ) C296_=_C543( C296 C543 ) \nC317_=_C502( C317 C502 ) C317_=_C523( C317 C523 ) C317_=_C524( C317 C524 ) C317_=_C525( C317 C525 ) C317_=_C526( C317 C526 ) C317_=_C527( C317 C527 ) \nC317_=_C528( C317 C528 ) C317_=_C529( C317 C529 ) C317_=_C530( C317 C530 ) C317_=_C531( C317 C531 ) C317_=_C532( C317 C532 ) C317_=_C533( C317 C533 ) \nC317_=_C534( C317 C534 ) C317_=_C535( C317 C535 ) C317_=_C536( C317 C536 ) C317_=_C537( C317 C537 ) C317_=_C538( C317 C538 ) C317_=_C539( C317 C539 ) \nC317_=_C540( C317 C540 ) C317_=_C541( C317 C541 ) C317_=_C542( C317 C542 ) C317_=_C543( C317 C543 ) C464_=_C478( C464 C478 ) C464_=_C490( C464 C490 ) \nC464_=_C511( C464 C511 ) C464_=_C531( C464 C531 ) C464_=_C551( C464 C551 ) C464_=_C571( C464 C571 ) C464_=_C591( C464 C591 ) C464_=_C611( C464 C611 ) \nC464_=_C631( C464 C631 ) C464_=_C650( C464 C650 ) C464_=_C667( C464 C667 ) C464_=_C682( C464 C682 ) C464_=_C696( C464 C696 ) C464_=_C697( C464 C697 ) \nC464_=_C698( C464 C698 ) C464_=_C699( C464 C699 ) C464_=_C700( C464 C700 ) C464_=_C701( C464 C701 ) C464_=_C702( C464 C702 ) C464_=_C703( C464 C703 ) \nC464_=_C704( C464 C704 ) C464_=_C705( C464 C705 ) C464_=_C706( C464 C706 ) C464_=_C707( C464 C707 ) C478_=_C490( C478 C490 ) C478_=_C511( C478 C511 ) \nC478_=_C531( C478 C531 ) C478_=_C551( C478 C551 ) C478_=_C571( C478 C571 ) C478_=_C591( C478 C591 ) C478_=_C611( C478 C611 ) C478_=_C631( C478 C631 ) \nC478_=_C650( C478 C650 ) C478_=_C667( C478 C667 ) C478_=_C682( C478 C682 ) C478_=_C696( C478 C696 ) C478_=_C697( C478 C697 ) C478_=_C698( C478 C698 ) \nC478_=_C699( C478 C699 ) C478_=_C700( C478 C700 ) C478_=_C701( C478 C701 ) C478_=_C702( C478 C702 ) C478_=_C703( C478 C703 ) C478_=_C704( C478 C704 ) \nC478_=_C705( C478 C705 ) C478_=_C706( C478 C706 ) C478_=_C707( C478 C707 ) C490_=_C511( C490 C511 ) C490_=_C531( C490 C531 ) C490_=_C551( C490 C551 ) \nC490_=_C571( C490 C571 ) C490_=_C591( C490 C591 ) C490_=_C611( C490 C611 ) C490_=_C631( C490 C631 ) C490_=_C650( C490 C650 ) C490_=_C667( C490 C667 ) \nC490_=_C682( C490 C682 ) C490_=_C696( C490 C696 ) C490_=_C697( C490 C697 ) C490_=_C698( C490 C698 ) C490_=_C699( C490 C699 ) C490_=_C700( C490 C700 ) \nC490_=_C701( C490 C701 ) C490_=_C702( C490 C702 ) C490_=_C703( C490 C703 ) C490_=_C704( C490 C704 ) C490_=_C705( C490 C705 ) C490_=_C706( C490 C706 ) \nC490_=_C707( C490 C707 ) C502_=_C511( C502 C511 ) C502_=_C523( C502 C523 ) C502_=_C524( C502 C524 ) C502_=_C525( C502 C525 ) C502_=_C526( C502 C526 ) \nC502_=_C527( C502 C527 ) C502_=_C528( C502 C528 ) C502_=_C529( C502 C529 ) C502_=_C530( C502 C530 ) C502_=_C531( C502 C531 ) C502_=_C532( C502 C532 ) \nC502_=_C533( C502 C533 ) C502_=_C534( C502 C534 ) C502_=_C535( C502 C535 ) C502_=_C536( C502 C536 ) C502_=_C537( C502 C537 ) C502_=_C538( C502 C538 ) \nC502_=_C539( C502 C539 ) C502_=_C540( C502 C540 ) C502_=_C541( C502 C541 ) C502_=_C542( C502 C542 ) C502_=_C543( C502 C543 ) C511_=_C531( C511 C531 ) \nC511_=_C551( C511 C551 ) C511_=_C571( C511 C571 ) C511_=_C591( C511 C591 ) C511_=_C611( C511 C611 ) C511_=_C631( C511 C631 ) C511_=_C650( C511 C650 ) \nC511_=_C667( C511 C667 ) C511_=_C682( C511 C682 ) C511_=_C696(</w:t>
      </w:r>
    </w:p>
    <w:p>
      <w:pPr>
        <w:pStyle w:val="PreformattedText"/>
        <w:bidi w:val="0"/>
        <w:spacing w:before="0" w:after="0"/>
        <w:jc w:val="left"/>
        <w:rPr/>
      </w:pPr>
      <w:r>
        <w:rPr/>
        <w:t xml:space="preserve"> </w:t>
      </w:r>
      <w:r>
        <w:rPr/>
        <w:t>C511 C696 ) C511_=_C697( C511 C697 ) C511_=_C698( C511 C698 ) C511_=_C699( C511 C699 ) \nC511_=_C700( C511 C700 ) C511_=_C701( C511 C701 ) C511_=_C702( C511 C702 ) C511_=_C703( C511 C703 ) C511_=_C704( C511 C704 ) C511_=_C705( C511 C705 ) \nC511_=_C706( C511 C706 ) C511_=_C707( C511 C707 ) C523_=_C524( C523 C524 ) C523_=_C525( C523 C525 ) C523_=_C526( C523 C526 ) C523_=_C527( C523 C527 ) \nC523_=_C528( C523 C528 ) C523_=_C529( C523 C529 ) C523_=_C530( C523 C530 ) C523_=_C531( C523 C531 ) C523_=_C532( C523 C532 ) C523_=_C533( C523 C533 ) \nC523_=_C534( C523 C534 ) C523_=_C535( C523 C535 ) C523_=_C536( C523 C536 ) C523_=_C537( C523 C537 ) C523_=_C538( C523 C538 ) C523_=_C539( C523 C539 ) \nC523_=_C540( C523 C540 ) C523_=_C541( C523 C541 ) C523_=_C542( C523 C542 ) C523_=_C543( C523 C543 ) C523_=_C551( C523 C551 ) C524_=_C525( C524 C525 ) \nC524_=_C526( C524 C526 ) C524_=_C527( C524 C527 ) C524_=_C528( C524 C528 ) C524_=_C529( C524 C529 ) C524_=_C530( C524 C530 ) C524_=_C531( C524 C531 ) \nC524_=_C532( C524 C532 ) C524_=_C533( C524 C533 ) C524_=_C534( C524 C534 ) C524_=_C535( C524 C535 ) C524_=_C536( C524 C536 ) C524_=_C537( C524 C537 ) \nC524_=_C538( C524 C538 ) C524_=_C539( C524 C539 ) C524_=_C540( C524 C540 ) C524_=_C541( C524 C541 ) C524_=_C542( C524 C542 ) C524_=_C543( C524 C543 ) \nC524_=_C571( C524 C571 ) C525_=_C526( C525 C526 ) C525_=_C527( C525 C527 ) C525_=_C528( C525 C528 ) C525_=_C529( C525 C529 ) C525_=_C530( C525 C530 ) \nC525_=_C531( C525 C531 ) C525_=_C532( C525 C532 ) C525_=_C533( C525 C533 ) C525_=_C534( C525 C534 ) C525_=_C535( C525 C535 ) C525_=_C536( C525 C536 ) \nC525_=_C537( C525 C537 ) C525_=_C538( C525 C538 ) C525_=_C539( C525 C539 ) C525_=_C540( C525 C540 ) C525_=_C541( C525 C541 ) C525_=_C542( C525 C542 ) \nC525_=_C543( C525 C543 ) C525_=_C591( C525 C591 ) C526_=_C527( C526 C527 ) C526_=_C528( C526 C528 ) C526_=_C529( C526 C529 ) C526_=_C530( C526 C530 ) \nC526_=_C531( C526 C531 ) C526_=_C532( C526 C532 ) C526_=_C533( C526 C533 ) C526_=_C534( C526 C534 ) C526_=_C535( C526 C535 ) C526_=_C536( C526 C536 ) \nC526_=_C537( C526 C537 ) C526_=_C538( C526 C538 ) C526_=_C539( C526 C539 ) C526_=_C540( C526 C540 ) C526_=_C541( C526 C541 ) C526_=_C542( C526 C542 ) \nC526_=_C543( C526 C543 ) C526_=_C611( C526 C611 ) C527_=_C528( C527 C528 ) C527_=_C529( C527 C529 ) C527_=_C530( C527 C530 ) C527_=_C531( C527 C531 ) \nC527_=_C532( C527 C532 ) C527_=_C533( C527 C533 ) C527_=_C534( C527 C534 ) C527_=_C535( C527 C535 ) C527_=_C536( C527 C536 ) C527_=_C537( C527 C537 ) \nC527_=_C538( C527 C538 ) C527_=_C539( C527 C539 ) C527_=_C540( C527 C540 ) C527_=_C541( C527 C541 ) C527_=_C542( C527 C542 ) C527_=_C543( C527 C543 ) \nC527_=_C631( C527 C631 ) C528_=_C529( C528 C529 ) C528_=_C530( C528 C530 ) C528_=_C531( C528 C531 ) C528_=_C532( C528 C532 ) C528_=_C533( C528 C533 ) \nC528_=_C534( C528 C534 ) C528_=_C535( C528 C535 ) C528_=_C536( C528 C536 ) C528_=_C537( C528 C537 ) C528_=_C538( C528 C538 ) C528_=_C539( C528 C539 ) \nC528_=_C540( C528 C540 ) C528_=_C541( C528 C541 ) C528_=_C542( C528 C542 ) C528_=_C543( C528 C543 ) C528_=_C650( C528 C650 ) C529_=_C530( C529 C530 ) \nC529_=_C531( C529 C531 ) C529_=_C532( C529 C532 ) C529_=_C533( C529 C533 ) C529_=_C534( C529 C534 ) C529_=_C535( C529 C535 ) C529_=_C536( C529 C536 ) \nC529_=_C537( C529 C537 ) C529_=_C538( C529 C538 ) C529_=_C539( C529 C539 ) C529_=_C540( C529 C540 ) C529_=_C541( C529 C541 ) C529_=_C542( C529 C542 ) \nC529_=_C543( C529 C543 ) C529_=_C667( C529 C667 ) C530_=_C531( C530 C531 ) C530_=_C532( C530 C532 ) C530_=_C533( C530 C533 ) C530_=_C534( C530 C534 ) \nC530_=_C535( C530 C535 ) C530_=_C536( C530 C536 ) C530_=_C537( C530 C537 ) C530_=_C538( C530 C538 ) C530_=_C539( C530 C539 ) C530_=_C540( C530 C540 ) \nC530_=_C541( C530 C541 ) C530_=_C542( C530 C542 ) C530_=_C543( C530 C543 ) C530_=_C682( C530 C682 ) C531_=_C532( C531 C532 ) C531_=_C533( C531 C533 ) \nC531_=_C534( C531 C534 ) C531_=_C535( C531 C535 ) C531_=_C536( C531 C536 ) C531_=_C537( C531 C537 ) C531_=_C538( C531 C538 ) C531_=_C539( C531 C539 ) \nC531_=_C540( C531 C540 ) C531_=_C541( C531 C541 ) C531_=_C542( C531 C542 ) C531_=_C543( C531 C543 ) C531_=_C551( C531 C551 ) C531_=_C571( C531 C571 ) \nC531_=_C591( C531 C591 ) C531_=_C611( C531 C611 ) C531_=_C631( C531 C631 ) C531_=_C650( C531 C650 ) C531_=_C667( C531 C667 ) C531_=_C682( C531 C682 ) \nC531_=_C696( C531 C696 ) C531_=_C697( C531 C697 ) C531_=_C698( C531 C698 ) C531_=_C699( C531 C699 ) C531_=_C700( C531 C700 ) C531_=_C701( C531 C701 ) \nC531_=_C702( C531 C702 ) C531_=_C703( C531 C703 ) C531_=_C704( C531 C704 ) C531_=_C705( C531 C705 ) C531_=_C706( C531 C706 ) C531_=_C707( C531 C707 ) \nC532_=_C533( C532 C533 ) C532_=_C534( C532 C534 ) C532_=_C535( C532 C535 ) C532_=_C536( C532 C536 ) C532_=_C537( C532 C537 ) C532_=_C538( C532 C538 ) \nC532_=_C539( C532 C539 ) C532_=_C540( C532 C540 ) C532_=_C541( C532 C541 ) C532_=_C542( C532 C542 ) C532_=_C543( C532 C543 ) C532_=_C696( C532 C696 ) \nC533_=_C534( C533 C534 ) C533_=_C535( C533 C535 ) C533_=_C536( C533 C536 ) C533_=_C537( C533 C537 ) C533_=_C538( C533 C538 ) C533_=_C539( C533 C539 ) \nC533_=_C540( C533 C540 ) C533_=_C541( C533 C541 ) C533_=_C542( C533 C542 ) C533_=_C543( C533 C543 ) C534_=_C535( C534 C535 ) C534_=_C536( C534 C536 ) \nC534_=_C537( C534 C537 ) C534_=_C538( C534 C538 ) C534_=_C539( C534 C539 ) C534_=_C540( C534 C540 ) C534_=_C541( C534 C541 ) C534_=_C542( C534 C542 ) \nC534_=_C543( C534 C543 ) C535_=_C536( C535 C536 ) C535_=_C537( C535 C537 ) C535_=_C538( C535 C538 ) C535_=_C539( C535 C539 ) C535_=_C540( C535 C540 ) \nC535_=_C541( C535 C541 ) C535_=_C542( C535 C542 ) C535_=_C543( C535 C543 ) C536_=_C537( C536 C537 ) C536_=_C538( C536 C538 ) C536_=_C539( C536 C539 ) \nC536_=_C540( C536 C540 ) C536_=_C541( C536 C541 ) C536_=_C542( C536 C542 ) C536_=_C543( C536 C543 ) C537_=_C538( C537 C538 ) C537_=_C539( C537 C539 ) \nC537_=_C540( C537 C540 ) C537_=_C541( C537 C541 ) C537_=_C542( C537 C542 ) C537_=_C543( C537 C543 ) C538_=_C539( C538 C539 ) C538_=_C540( C538 C540 ) \nC538_=_C541( C538 C541 ) C538_=_C542( C538 C542 ) C538_=_C543( C538 C543 ) C539_=_C540( C539 C540 ) C539_=_C541( C539 C541 ) C539_=_C542( C539 C542 ) \nC539_=_C543( C539 C543 ) C540_=_C541( C540 C541 ) C540_=_C542( C540 C542 ) C540_=_C543( C540 C543 ) C541_=_C542( C541 C542 ) C541_=_C543( C541 C543 ) \nC542_=_C543( C542 C543 ) C551_=_C571( C551 C571 ) C551_=_C591( C551 C591 ) C551_=_C611( C551 C611 ) C551_=_C631( C551 C631 ) C551_=_C650( C551 C650 ) \nC551_=_C667( C551 C667 ) C551_=_C682( C551 C682 ) C551_=_C696( C551 C696 ) C551_=_C697( C551 C697 ) C551_=_C698( C551 C698 ) C551_=_C699( C551 C699 ) \nC551_=_C700( C551 C700 ) C551_=_C701( C551 C701 ) C551_=_C702( C551 C702 ) C551_=_C703( C551 C703 ) C551_=_C704( C551 C704 ) C551_=_C705( C551 C705 ) \nC551_=_C706( C551 C706 ) C551_=_C707( C551 C707 ) C571_=_C591( C571 C591 ) C571_=_C611( C571 C611 ) C571_=_C631( C571 C631 ) C571_=_C650( C571 C650 ) \nC571_=_C667( C571 C667 ) C571_=_C682( C571 C682 ) C571_=_C696( C571 C696 ) C571_=_C697( C571 C697 ) C571_=_C698( C571 C698 ) C571_=_C699( C571 C699 ) \nC571_=_C700( C571 C700 ) C571_=_C701( C571 C701 ) C571_=_C702( C571 C702 ) C571_=_C703( C571 C703 ) C571_=_C704( C571 C704 ) C571_=_C705( C571 C705 ) \nC571_=_C706( C571 C706 ) C571_=_C707( C571 C707 ) C591_=_C611( C591 C611 ) C591_=_C631( C591 C631 ) C591_=_C650( C591 C650 ) C591_=_C667( C591 C667 ) \nC591_=_C682( C591 C682 ) C591_=_C696( C591 C696 ) C591_=_C697( C591 C697 ) C591_=_C698( C591 C698 ) C591_=_C699( C591 C699 ) C591_=_C700( C591 C700 ) \nC591_=_C701( C591 C701 ) C591_=_C702( C591 C702 ) C591_=_C703( C591 C703 ) C591_=_C704( C591 C704 ) C591_=_C705( C591 C705 ) C591_=_C706( C591 C706 ) \nC591_=_C707( C591 C707 ) C611_=_C631( C611 C631 ) C611_=_C650( C611 C650 ) C611_=_C667( C611 C667 ) C611_=_C682( C611 C682 ) C611_=_C696( C611 C696 ) \nC611_=_C697( C611 C697 ) C611_=_C698( C611 C698 ) C611_=_C699( C611 C699 ) C611_=_C700( C611 C700 ) C611_=_C701( C611 C701 ) C611_=_C702( C611 C702 ) \nC611_=_C703( C611 C703 ) C611_=_C704( C611 C704 ) C611_=_C705( C611 C705 ) C611_=_C706( C611 C706 ) C611_=_C707( C611 C707 ) C631_=_C650( C631 C650 ) \nC631_=_C667( C631 C667 ) C631_=_C682( C631 C682 ) C631_=_C696( C631 C696 ) C631_=_C697( C631 C697 ) C631_=_C698( C631 C698 ) C631_=_C699( C631 C699 ) \nC631_=_C700( C631 C700 ) C631_=_C701( C631 C701 ) C631_=_C702( C631 C702 ) C631_=_C703( C631 C703 ) C631_=_C704( C631 C704 ) C631_=_C705( C631 C705 ) \nC631_=_C706( C631 C706 ) C631_=_C707( C631 C707 ) C650_=_C667( C650 C667 ) C650_=_C682( C650 C682 ) C650_=_C696( C650 C696 ) C650_=_C697( C650 C697 ) \nC650_=_C698( C650 C698 ) C650_=_C699( C650 C699 ) C650_=_C700( C650 C700 ) C650_=_C701( C650 C701 ) C650_=_C702( C650 C702 ) C650_=_C703( C650 C703 ) \nC650_=_C704( C650 C704 ) C650_=_C705( C650 C705 ) C650_=_C706( C650 C706 ) C650_=_C707( C650 C707 ) C667_=_C682( C667 C682 ) C667_=_C696( C667 C696 ) \nC667_=_C697( C667 C697 ) C667_=_C698( C667 C698 ) C667_=_C699( C667 C699 ) C667_=_C700( C667 C700 ) C667_=_C701( C667 C701 ) C667_=_C702( C667 C702 ) \nC667_=_C703( C667 C703 ) C667_=_C704( C667 C704 ) C667_=_C705( C667 C705 ) C667_=_C706( C667 C706 ) C667_=_C707( C667 C707 ) C682_=_C696( C682 C696 ) \nC682_=_C697( C682 C697 ) C682_=_C698( C682 C698 ) C682_=_C699( C682 C699 ) C682_=_C700( C682 C700 ) C682_=_C701( C682 C701 ) C682_=_C702( C682 C702 ) \nC682_=_C703( C682 C703 ) C682_=_C704( C682 C704 ) C682_=_C705( C682 C705 ) C682_=_C706( C682 C706 ) C682_=_C707( C682 C707 ) C696_=_C697( C696 C697 ) \nC696_=_C698( C696 C698 ) C696_=_C699( C696 C699 ) C696_=_C700( C696 C700 ) C696_=_C701( C696 C701 ) C696_=_C702( C696 C702 ) C696_=_C703( C696 C703 ) \nC696_=_C704( C696 C704 ) C696_=_C705( C696 C705 ) C696_=_C706( C696 C706 ) C696_=_C707( C696 C707 ) C697_=_C698( C697 C698 ) C697_=_C699( C697 C699 ) \nC697_=_C700( C697 C700 ) C697_=_C701( C697 C701 ) C697_=_C702( C697 C702 ) C697_=_C703(</w:t>
      </w:r>
    </w:p>
    <w:p>
      <w:pPr>
        <w:pStyle w:val="PreformattedText"/>
        <w:bidi w:val="0"/>
        <w:spacing w:before="0" w:after="0"/>
        <w:jc w:val="left"/>
        <w:rPr/>
      </w:pPr>
      <w:r>
        <w:rPr/>
        <w:t xml:space="preserve"> </w:t>
      </w:r>
      <w:r>
        <w:rPr/>
        <w:t>C697 C703 ) C697_=_C704( C697 C704 ) C697_=_C705( C697 C705 ) \nC697_=_C706( C697 C706 ) C697_=_C707( C697 C707 ) C698_=_C699( C698 C699 ) C698_=_C700( C698 C700 ) C698_=_C701( C698 C701 ) C698_=_C702( C698 C702 ) \nC698_=_C703( C698 C703 ) C698_=_C704( C698 C704 ) C698_=_C705( C698 C705 ) C698_=_C706( C698 C706 ) C698_=_C707( C698 C707 ) C699_=_C700( C699 C700 ) \nC699_=_C701( C699 C701 ) C699_=_C702( C699 C702 ) C699_=_C703( C699 C703 ) C699_=_C704( C699 C704 ) C699_=_C705( C699 C705 ) C699_=_C706( C699 C706 ) \nC699_=_C707( C699 C707 ) C700_=_C701( C700 C701 ) C700_=_C702( C700 C702 ) C700_=_C703( C700 C703 ) C700_=_C704( C700 C704 ) C700_=_C705( C700 C705 ) \nC700_=_C706( C700 C706 ) C700_=_C707( C700 C707 ) C701_=_C702( C701 C702 ) C701_=_C703( C701 C703 ) C701_=_C704( C701 C704 ) C701_=_C705( C701 C705 ) \nC701_=_C706( C701 C706 ) C701_=_C707( C701 C707 ) C702_=_C703( C702 C703 ) C702_=_C704( C702 C704 ) C702_=_C705( C702 C705 ) C702_=_C706( C702 C706 ) \nC702_=_C707( C702 C707 ) C703_=_C704( C703 C704 ) C703_=_C705( C703 C705 ) C703_=_C706( C703 C706 ) C703_=_C707( C703 C707 ) C704_=_C705( C704 C705 ) \nC704_=_C706( C704 C706 ) C704_=_C707( C704 C707 ) C705_=_C706( C705 C706 ) C705_=_C707( C705 C707 ) C706_=_C707( C706 C707 ) "];52-&gt;71[label="52: C38 C86 C202 C237 C274 \nC296 C317 C464 C478 C490 C502 \nC511 C523 C524 C525 C526 C527 \nC528 C529 C530 C532 C533 C534 \nC535 C536 C537 C538 C539 C540 \nC541 C542 C543 C551 C571 C591 \nC611 C631 C650 C667 C682 C696 \nC697 C698 C699 C700 C701 C702 \nC703 C704 C705 C706 C707 \n660: C38_=_C86 ,C38_=_C274 ,C38_=_C296 ,C38_=_C317 ,C38_=_C502 ,\nC38_=_C523 ,C38_=_C524 ,C38_=_C525 ,C38_=_C526 ,C38_=_C527 ,C38_=_C528 ,\nC38_=_C529 ,C38_=_C530 ,C38_=_C532 ,C38_=_C533 ,C38_=_C534 ,C38_=_C535 ,\nC38_=_C536 ,C38_=_C537 ,C38_=_C538 ,C38_=_C539 ,C38_=_C540 ,C38_=_C541 ,\nC38_=_C542 ,C38_=_C543 ,C86_=_C274 ,C86_=_C296 ,C86_=_C317 ,C86_=_C502 ,\nC86_=_C523 ,C86_=_C524 ,C86_=_C525 ,C86_=_C526 ,C86_=_C527 ,C86_=_C528 ,\nC86_=_C529 ,C86_=_C530 ,C86_=_C532 ,C86_=_C533 ,C86_=_C534 ,C86_=_C535 ,\nC86_=_C536 ,C86_=_C537 ,C86_=_C538 ,C86_=_C539 ,C86_=_C540 ,C86_=_C541 ,\nC86_=_C542 ,C86_=_C543 ,C202_=_C237 ,C202_=_C464 ,C202_=_C478 ,C202_=_C490 ,\nC202_=_C511 ,C202_=_C551 ,C202_=_C571 ,C202_=_C591 ,C202_=_C611 ,C202_=_C631 ,\nC202_=_C650 ,C202_=_C667 ,C202_=_C682 ,C202_=_C696 ,C202_=_C697 ,C202_=_C698 ,\nC202_=_C699 ,C202_=_C700 ,C202_=_C701 ,C202_=_C702 ,C202_=_C703 ,C202_=_C704 ,\nC202_=_C705 ,C202_=_C706 ,C202_=_C707 ,C237_=_C464 ,C237_=_C478 ,C237_=_C490 ,\nC237_=_C511 ,C237_=_C551 ,C237_=_C571 ,C237_=_C591 ,C237_=_C611 ,C237_=_C631 ,\nC237_=_C650 ,C237_=_C667 ,C237_=_C682 ,C237_=_C696 ,C237_=_C697 ,C237_=_C698 ,\nC237_=_C699 ,C237_=_C700 ,C237_=_C701 ,C237_=_C702 ,C237_=_C703 ,C237_=_C704 ,\nC237_=_C705 ,C237_=_C706 ,C237_=_C707 ,C274_=_C296 ,C274_=_C317 ,C274_=_C502 ,\nC274_=_C523 ,C274_=_C524 ,C274_=_C525 ,C274_=_C526 ,C274_=_C527 ,C274_=_C528 ,\nC274_=_C529 ,C274_=_C530 ,C274_=_C532 ,C274_=_C533 ,C274_=_C534 ,C274_=_C535 ,\nC274_=_C536 ,C274_=_C537 ,C274_=_C538 ,C274_=_C539 ,C274_=_C540 ,C274_=_C541 ,\nC274_=_C542 ,C274_=_C543 ,C296_=_C317 ,C296_=_C502 ,C296_=_C523 ,C296_=_C524 ,\nC296_=_C525 ,C296_=_C526 ,C296_=_C527 ,C296_=_C528 ,C296_=_C529 ,C296_=_C530 ,\nC296_=_C532 ,C296_=_C533 ,C296_=_C534 ,C296_=_C535 ,C296_=_C536 ,C296_=_C537 ,\nC296_=_C538 ,C296_=_C539 ,C296_=_C540 ,C296_=_C541 ,C296_=_C542 ,C296_=_C543 ,\nC317_=_C502 ,C317_=_C523 ,C317_=_C524 ,C317_=_C525 ,C317_=_C526 ,C317_=_C527 ,\nC317_=_C528 ,C317_=_C529 ,C317_=_C530 ,C317_=_C532 ,C317_=_C533 ,C317_=_C534 ,\nC317_=_C535 ,C317_=_C536 ,C317_=_C537 ,C317_=_C538 ,C317_=_C539 ,C317_=_C540 ,\nC317_=_C541 ,C317_=_C542 ,C317_=_C543 ,C464_=_C478 ,C464_=_C490 ,C464_=_C511 ,\nC464_=_C551 ,C464_=_C571 ,C464_=_C591 ,C464_=_C611 ,C464_=_C631 ,C464_=_C650 ,\nC464_=_C667 ,C464_=_C682 ,C464_=_C696 ,C464_=_C697 ,C464_=_C698 ,C464_=_C699 ,\nC464_=_C700 ,C464_=_C701 ,C464_=_C702 ,C464_=_C703 ,C464_=_C704 ,C464_=_C705 ,\nC464_=_C706 ,C464_=_C707 ,C478_=_C490 ,C478_=_C511 ,C478_=_C551 ,C478_=_C571 ,\nC478_=_C591 ,C478_=_C611 ,C478_=_C631 ,C478_=_C650 ,C478_=_C667 ,C478_=_C682 ,\nC478_=_C696 ,C478_=_C697 ,C478_=_C698 ,C478_=_C699 ,C478_=_C700 ,C478_=_C701 ,\nC478_=_C702 ,C478_=_C703 ,C478_=_C704 ,C478_=_C705 ,C478_=_C706 ,C478_=_C707 ,\nC490_=_C511 ,C490_=_C551 ,C490_=_C571 ,C490_=_C591 ,C490_=_C611 ,C490_=_C631 ,\nC490_=_C650 ,C490_=_C667 ,C490_=_C682 ,C490_=_C696 ,C490_=_C697 ,C490_=_C698 ,\nC490_=_C699 ,C490_=_C700 ,C490_=_C701 ,C490_=_C702 ,C490_=_C703 ,C490_=_C704 ,\nC490_=_C705 ,C490_=_C706 ,C490_=_C707 ,C502_=_C511 ,C502_=_C523 ,C502_=_C524 ,\nC502_=_C525 ,C502_=_C526 ,C502_=_C527 ,C502_=_C528 ,C502_=_C529 ,C502_=_C530 ,\nC502_=_C532 ,C502_=_C533 ,C502_=_C534 ,C502_=_C535 ,C502_=_C536 ,C502_=_C537 ,\nC502_=_C538 ,C502_=_C539 ,C502_=_C540 ,C502_=_C541 ,C502_=_C542 ,C502_=_C543 ,\nC511_=_C551 ,C511_=_C571 ,C511_=_C591 ,C511_=_C611 ,C511_=_C631 ,C511_=_C650 ,\nC511_=_C667 ,C511_=_C682 ,C511_=_C696 ,C511_=_C697 ,C511_=_C698 ,C511_=_C699 ,\nC511_=_C700 ,C511_=_C701 ,C511_=_C702 ,C511_=_C703 ,C511_=_C704 ,C511_=_C705 ,\nC511_=_C706 ,C511_=_C707 ,C523_=_C524 ,C523_=_C525 ,C523_=_C526 ,C523_=_C527 ,\nC523_=_C528 ,C523_=_C529 ,C523_=_C530 ,C523_=_C532 ,C523_=_C533 ,C523_=_C534 ,\nC523_=_C535 ,C523_=_C536 ,C523_=_C537 ,C523_=_C538 ,C523_=_C539 ,C523_=_C540 ,\nC523_=_C541 ,C523_=_C542 ,C523_=_C543 ,C523_=_C551 ,C524_=_C525 ,C524_=_C526 ,\nC524_=_C527 ,C524_=_C528 ,C524_=_C529 ,C524_=_C530 ,C524_=_C532 ,C524_=_C533 ,\nC524_=_C534 ,C524_=_C535 ,C524_=_C536 ,C524_=_C537 ,C524_=_C538 ,C524_=_C539 ,\nC524_=_C540 ,C524_=_C541 ,C524_=_C542 ,C524_=_C543 ,C524_=_C571 ,C525_=_C526 ,\nC525_=_C527 ,C525_=_C528 ,C525_=_C529 ,C525_=_C530 ,C525_=_C532 ,C525_=_C533 ,\nC525_=_C534 ,C525_=_C535 ,C525_=_C536 ,C525_=_C537 ,C525_=_C538 ,C525_=_C539 ,\nC525_=_C540 ,C525_=_C541 ,C525_=_C542 ,C525_=_C543 ,C525_=_C591 ,C526_=_C527 ,\nC526_=_C528 ,C526_=_C529 ,C526_=_C530 ,C526_=_C532 ,C526_=_C533 ,C526_=_C534 ,\nC526_=_C535 ,C526_=_C536 ,C526_=_C537 ,C526_=_C538 ,C526_=_C539 ,C526_=_C540 ,\nC526_=_C541 ,C526_=_C542 ,C526_=_C543 ,C526_=_C611 ,C527_=_C528 ,C527_=_C529 ,\nC527_=_C530 ,C527_=_C532 ,C527_=_C533 ,C527_=_C534 ,C527_=_C535 ,C527_=_C536 ,\nC527_=_C537 ,C527_=_C538 ,C527_=_C539 ,C527_=_C540 ,C527_=_C541 ,C527_=_C542 ,\nC527_=_C543 ,C527_=_C631 ,C528_=_C529 ,C528_=_C530 ,C528_=_C532 ,C528_=_C533 ,\nC528_=_C534 ,C528_=_C535 ,C528_=_C536 ,C528_=_C537 ,C528_=_C538 ,C528_=_C539 ,\nC528_=_C540 ,C528_=_C541 ,C528_=_C542 ,C528_=_C543 ,C528_=_C650 ,C529_=_C530 ,\nC529_=_C532 ,C529_=_C533 ,C529_=_C534 ,C529_=_C535 ,C529_=_C536 ,C529_=_C537 ,\nC529_=_C538 ,C529_=_C539 ,C529_=_C540 ,C529_=_C541 ,C529_=_C542 ,C529_=_C543 ,\nC529_=_C667 ,C530_=_C532 ,C530_=_C533 ,C530_=_C534 ,C530_=_C535 ,C530_=_C536 ,\nC530_=_C537 ,C530_=_C538 ,C530_=_C539 ,C530_=_C540 ,C530_=_C541 ,C530_=_C542 ,\nC530_=_C543 ,C530_=_C682 ,C532_=_C533 ,C532_=_C534 ,C532_=_C535 ,C532_=_C536 ,\nC532_=_C537 ,C532_=_C538 ,C532_=_C539 ,C532_=_C540 ,C532_=_C541 ,C532_=_C542 ,\nC532_=_C543 ,C532_=_C696 ,C533_=_C534 ,C533_=_C535 ,C533_=_C536 ,C533_=_C537 ,\nC533_=_C538 ,C533_=_C539 ,C533_=_C540 ,C533_=_C541 ,C533_=_C542 ,C533_=_C543 ,\nC534_=_C535 ,C534_=_C536 ,C534_=_C537 ,C534_=_C538 ,C534_=_C539 ,C534_=_C540 ,\nC534_=_C541 ,C534_=_C542 ,C534_=_C543 ,C535_=_C536 ,C535_=_C537 ,C535_=_C538 ,\nC535_=_C539 ,C535_=_C540 ,C535_=_C541 ,C535_=_C542 ,C535_=_C543 ,C536_=_C537 ,\nC536_=_C538 ,C536_=_C539 ,C536_=_C540 ,C536_=_C541 ,C536_=_C542 ,C536_=_C543 ,\nC537_=_C538 ,C537_=_C539 ,C537_=_C540 ,C537_=_C541 ,C537_=_C542 ,C537_=_C543 ,\nC538_=_C539 ,C538_=_C540 ,C538_=_C541 ,C538_=_C542 ,C538_=_C543 ,C539_=_C540 ,\nC539_=_C541 ,C539_=_C542 ,C539_=_C543 ,C540_=_C541 ,C540_=_C542 ,C540_=_C543 ,\nC541_=_C542 ,C541_=_C543 ,C542_=_C543 ,C551_=_C571 ,C551_=_C591 ,C551_=_C611 ,\nC551_=_C631 ,C551_=_C650 ,C551_=_C667 ,C551_=_C682 ,C551_=_C696 ,C551_=_C697 ,\nC551_=_C698 ,C551_=_C699 ,C551_=_C700 ,C551_=_C701 ,C551_=_C702 ,C551_=_C703 ,\nC551_=_C704 ,C551_=_C705 ,C551_=_C706 ,C551_=_C707 ,C571_=_C591 ,C571_=_C611 ,\nC571_=_C631 ,C571_=_C650 ,C571_=_C667 ,C571_=_C682 ,C571_=_C696 ,C571_=_C697 ,\nC571_=_C698 ,C571_=_C699 ,C571_=_C700 ,C571_=_C701 ,C571_=_C702 ,C571_=_C703 ,\nC571_=_C704 ,C571_=_C705 ,C571_=_C706 ,C571_=_C707 ,C591_=_C611 ,C591_=_C631 ,\nC591_=_C650 ,C591_=_C667 ,C591_=_C682 ,C591_=_C696 ,C591_=_C697 ,C591_=_C698 ,\nC591_=_C699 ,C591_=_C700 ,C591_=_C701 ,C591_=_C702 ,C591_=_C703 ,C591_=_C704 ,\nC591_=_C705 ,C591_=_C706 ,C591_=_C707 ,C611_=_C631 ,C611_=_C650 ,C611_=_C667 ,\nC611_=_C682 ,C611_=_C696 ,C611_=_C697 ,C611_=_C698 ,C611_=_C699 ,C611_=_C700 ,\nC611_=_C701 ,C611_=_C702 ,C611_=_C703 ,C611_=_C704 ,C611_=_C705 ,C611_=_C706 ,\nC611_=_C707 ,C631_=_C650 ,C631_=_C667 ,C631_=_C682 ,C631_=_C696 ,C631_=_C697 ,\nC631_=_C698 ,C631_=_C699 ,C631_=_C700 ,C631_=_C701 ,C631_=_C702 ,C631_=_C703 ,\nC631_=_C704 ,C631_=_C705 ,C631_=_C706 ,C631_=_C707 ,C650_=_C667 ,C650_=_C682 ,\nC650_=_C696 ,C650_=_C697 ,C650_=_C698 ,C650_=_C699 ,C650_=_C700 ,C650_=_C701 ,\nC650_=_C702 ,C650_=_C703 ,C650_=_C704 ,C650_=_C705 ,C650_=_C706 ,C650_=_C707 ,\nC667_=_C682 ,C667_=_C696 ,C667_=_C697 ,C667_=_C698 ,C667_=_C699 ,C667_=_C700 ,\nC667_=_C701 ,C667_=_C702 ,C667_=_C703 ,C667_=_C704 ,C667_=_C705 ,C667_=_C706 ,\nC667_=_C707 ,C682_=_C696 ,C682_=_C697 ,C682_=_C698 ,C682_=_C699 ,C682_=_C700 ,\nC682_=_C701 ,C682_=_C702 ,C682_=_C703 ,C682_=_C704 ,C682_=_C705 ,C682_=_C706 ,\nC682_=_C707 ,C696_=_C697 ,C696_=_C698 ,C696_=_C699 ,C696_=_C700 ,C696_=_C701 ,\nC696_=_C702 ,C696_=_C703 ,C696_=_C704 ,C696_=_C705 ,C696_=_C706 ,C696_=_C707 ,\nC697_=_C698 ,C697_=_C699 ,C697_=_C700 ,C697_=_C701 ,C697_=_C702 ,C697_=_C703 ,\nC697_=_C704 ,C697_=_C705 ,C697_=_C706 ,C697_=_C707 ,C698_=_C699 ,C698_=_C700 ,\nC698_=_C701 ,C698_=_C702 ,C698_=_C703 ,C698_=_C704 ,C698_=_C705 ,C698_=_C706 ,\nC698_=_C707 ,C699_=_C700 ,C699_=_C701 ,C699_=_C702 ,C699_=_C703 ,C699_=_C704 ,\nC699_=_C705</w:t>
      </w:r>
    </w:p>
    <w:p>
      <w:pPr>
        <w:pStyle w:val="PreformattedText"/>
        <w:bidi w:val="0"/>
        <w:spacing w:before="0" w:after="0"/>
        <w:jc w:val="left"/>
        <w:rPr/>
      </w:pPr>
      <w:r>
        <w:rPr/>
        <w:t xml:space="preserve"> </w:t>
      </w:r>
      <w:r>
        <w:rPr/>
        <w:t>,C699_=_C706 ,C699_=_C707 ,C700_=_C701 ,C700_=_C702 ,C700_=_C703 ,\nC700_=_C704 ,C700_=_C705 ,C700_=_C706 ,C700_=_C707 ,C701_=_C702 ,C701_=_C703 ,\nC701_=_C704 ,C701_=_C705 ,C701_=_C706 ,C701_=_C707 ,C702_=_C703 ,C702_=_C704 ,\nC702_=_C705 ,C702_=_C706 ,C702_=_C707 ,C703_=_C704 ,C703_=_C705 ,C703_=_C706 ,\nC703_=_C707 ,C704_=_C705 ,C704_=_C706 ,C704_=_C707 ,C705_=_C706 ,C705_=_C707 ,\nC706_=_C707 ,"];72[shape=box, label="id:72 level: 5\n57: C14 C63 C110 C181 C220 \nC250 C297 C318 C339 C447 C463 \nC477 C503 C510 C523 C530 C544 \nC545 C546 C547 C548 C549 C550 \nC551 C552 C553 C554 C555 C556 \nC557 C558 C559 C560 C561 C562 \nC563 C564 C570 C590 C610 C630 \nC649 C666 C682 C683 C684 C685 \nC686 C687 C688 C689 C690 C691 \nC692 C693 C694 C695 \n822: C14_=_C63( C14 C63 ) C14_=_C110( C14 C110 ) C14_=_C297( C14 C297 ) C14_=_C318( C14 C318 ) C14_=_C339( C14 C339 ) \nC14_=_C503( C14 C503 ) C14_=_C523( C14 C523 ) C14_=_C544( C14 C544 ) C14_=_C545( C14 C545 ) C14_=_C546( C14 C546 ) C14_=_C547( C14 C547 ) \nC14_=_C548( C14 C548 ) C14_=_C549( C14 C549 ) C14_=_C550( C14 C550 ) C14_=_C551( C14 C551 ) C14_=_C552( C14 C552 ) C14_=_C553( C14 C553 ) \nC14_=_C554( C14 C554 ) C14_=_C555( C14 C555 ) C14_=_C556( C14 C556 ) C14_=_C557( C14 C557 ) C14_=_C558( C14 C558 ) C14_=_C559( C14 C559 ) \nC14_=_C560( C14 C560 ) C14_=_C561( C14 C561 ) C14_=_C562( C14 C562 ) C14_=_C563( C14 C563 ) C14_=_C564( C14 C564 ) C63_=_C110( C63 C110 ) \nC63_=_C297( C63 C297 ) C63_=_C318( C63 C318 ) C63_=_C339( C63 C339 ) C63_=_C503( C63 C503 ) C63_=_C523( C63 C523 ) C63_=_C544( C63 C544 ) \nC63_=_C545( C63 C545 ) C63_=_C546( C63 C546 ) C63_=_C547( C63 C547 ) C63_=_C548( C63 C548 ) C63_=_C549( C63 C549 ) C63_=_C550( C63 C550 ) \nC63_=_C551( C63 C551 ) C63_=_C552( C63 C552 ) C63_=_C553( C63 C553 ) C63_=_C554( C63 C554 ) C63_=_C555( C63 C555 ) C63_=_C556( C63 C556 ) \nC63_=_C557( C63 C557 ) C63_=_C558( C63 C558 ) C63_=_C559( C63 C559 ) C63_=_C560( C63 C560 ) C63_=_C561( C63 C561 ) C63_=_C562( C63 C562 ) \nC63_=_C563( C63 C563 ) C63_=_C564( C63 C564 ) C110_=_C297( C110 C297 ) C110_=_C318( C110 C318 ) C110_=_C339( C110 C339 ) C110_=_C503( C110 C503 ) \nC110_=_C523( C110 C523 ) C110_=_C544( C110 C544 ) C110_=_C545( C110 C545 ) C110_=_C546( C110 C546 ) C110_=_C547( C110 C547 ) C110_=_C548( C110 C548 ) \nC110_=_C549( C110 C549 ) C110_=_C550( C110 C550 ) C110_=_C551( C110 C551 ) C110_=_C552( C110 C552 ) C110_=_C553( C110 C553 ) C110_=_C554( C110 C554 ) \nC110_=_C555( C110 C555 ) C110_=_C556( C110 C556 ) C110_=_C557( C110 C557 ) C110_=_C558( C110 C558 ) C110_=_C559( C110 C559 ) C110_=_C560( C110 C560 ) \nC110_=_C561( C110 C561 ) C110_=_C562( C110 C562 ) C110_=_C563( C110 C563 ) C110_=_C564( C110 C564 ) C181_=_C220( C181 C220 ) C181_=_C250( C181 C250 ) \nC181_=_C447( C181 C447 ) C181_=_C463( C181 C463 ) C181_=_C477( C181 C477 ) C181_=_C510( C181 C510 ) C181_=_C530( C181 C530 ) C181_=_C550( C181 C550 ) \nC181_=_C570( C181 C570 ) C181_=_C590( C181 C590 ) C181_=_C610( C181 C610 ) C181_=_C630( C181 C630 ) C181_=_C649( C181 C649 ) C181_=_C666( C181 C666 ) \nC181_=_C682( C181 C682 ) C181_=_C683( C181 C683 ) C181_=_C684( C181 C684 ) C181_=_C685( C181 C685 ) C181_=_C686( C181 C686 ) C181_=_C687( C181 C687 ) \nC181_=_C688( C181 C688 ) C181_=_C689( C181 C689 ) C181_=_C690( C181 C690 ) C181_=_C691( C181 C691 ) C181_=_C692( C181 C692 ) C181_=_C693( C181 C693 ) \nC181_=_C694( C181 C694 ) C181_=_C695( C181 C695 ) C220_=_C250( C220 C250 ) C220_=_C447( C220 C447 ) C220_=_C463( C220 C463 ) C220_=_C477( C220 C477 ) \nC220_=_C510( C220 C510 ) C220_=_C530( C220 C530 ) C220_=_C550( C220 C550 ) C220_=_C570( C220 C570 ) C220_=_C590( C220 C590 ) C220_=_C610( C220 C610 ) \nC220_=_C630( C220 C630 ) C220_=_C649( C220 C649 ) C220_=_C666( C220 C666 ) C220_=_C682( C220 C682 ) C220_=_C683( C220 C683 ) C220_=_C684( C220 C684 ) \nC220_=_C685( C220 C685 ) C220_=_C686( C220 C686 ) C220_=_C687( C220 C687 ) C220_=_C688( C220 C688 ) C220_=_C689( C220 C689 ) C220_=_C690( C220 C690 ) \nC220_=_C691( C220 C691 ) C220_=_C692( C220 C692 ) C220_=_C693( C220 C693 ) C220_=_C694( C220 C694 ) C220_=_C695( C220 C695 ) C250_=_C447( C250 C447 ) \nC250_=_C463( C250 C463 ) C250_=_C477( C250 C477 ) C250_=_C510( C250 C510 ) C250_=_C530( C250 C530 ) C250_=_C550( C250 C550 ) C250_=_C570( C250 C570 ) \nC250_=_C590( C250 C590 ) C250_=_C610( C250 C610 ) C250_=_C630( C250 C630 ) C250_=_C649( C250 C649 ) C250_=_C666( C250 C666 ) C250_=_C682( C250 C682 ) \nC250_=_C683( C250 C683 ) C250_=_C684( C250 C684 ) C250_=_C685( C250 C685 ) C250_=_C686( C250 C686 ) C250_=_C687( C250 C687 ) C250_=_C688( C250 C688 ) \nC250_=_C689( C250 C689 ) C250_=_C690( C250 C690 ) C250_=_C691( C250 C691 ) C250_=_C692( C250 C692 ) C250_=_C693( C250 C693 ) C250_=_C694( C250 C694 ) \nC250_=_C695( C250 C695 ) C297_=_C318( C297 C318 ) C297_=_C339( C297 C339 ) C297_=_C503( C297 C503 ) C297_=_C523( C297 C523 ) C297_=_C544( C297 C544 ) \nC297_=_C545( C297 C545 ) C297_=_C546( C297 C546 ) C297_=_C547( C297 C547 ) C297_=_C548( C297 C548 ) C297_=_C549( C297 C549 ) C297_=_C550( C297 C550 ) \nC297_=_C551( C297 C551 ) C297_=_C552( C297 C552 ) C297_=_C553( C297 C553 ) C297_=_C554( C297 C554 ) C297_=_C555( C297 C555 ) C297_=_C556( C297 C556 ) \nC297_=_C557( C297 C557 ) C297_=_C558( C297 C558 ) C297_=_C559( C297 C559 ) C297_=_C560( C297 C560 ) C297_=_C561( C297 C561 ) C297_=_C562( C297 C562 ) \nC297_=_C563( C297 C563 ) C297_=_C564( C297 C564 ) C318_=_C339( C318 C339 ) C318_=_C503( C318 C503 ) C318_=_C523( C318 C523 ) C318_=_C544( C318 C544 ) \nC318_=_C545( C318 C545 ) C318_=_C546( C318 C546 ) C318_=_C547( C318 C547 ) C318_=_C548( C318 C548 ) C318_=_C549( C318 C549 ) C318_=_C550( C318 C550 ) \nC318_=_C551( C318 C551 ) C318_=_C552( C318 C552 ) C318_=_C553( C318 C553 ) C318_=_C554( C318 C554 ) C318_=_C555( C318 C555 ) C318_=_C556( C318 C556 ) \nC318_=_C557( C318 C557 ) C318_=_C558( C318 C558 ) C318_=_C559( C318 C559 ) C318_=_C560( C318 C560 ) C318_=_C561( C318 C561 ) C318_=_C562( C318 C562 ) \nC318_=_C563( C318 C563 ) C318_=_C564( C318 C564 ) C339_=_C503( C339 C503 ) C339_=_C523( C339 C523 ) C339_=_C544( C339 C544 ) C339_=_C545( C339 C545 ) \nC339_=_C546( C339 C546 ) C339_=_C547( C339 C547 ) C339_=_C548( C339 C548 ) C339_=_C549( C339 C549 ) C339_=_C550( C339 C550 ) C339_=_C551( C339 C551 ) \nC339_=_C552( C339 C552 ) C339_=_C553( C339 C553 ) C339_=_C554( C339 C554 ) C339_=_C555( C339 C555 ) C339_=_C556( C339 C556 ) C339_=_C557( C339 C557 ) \nC339_=_C558( C339 C558 ) C339_=_C559( C339 C559 ) C339_=_C560( C339 C560 ) C339_=_C561( C339 C561 ) C339_=_C562( C339 C562 ) C339_=_C563( C339 C563 ) \nC339_=_C564( C339 C564 ) C447_=_C463( C447 C463 ) C447_=_C477( C447 C477 ) C447_=_C510( C447 C510 ) C447_=_C530( C447 C530 ) C447_=_C550( C447 C550 ) \nC447_=_C570( C447 C570 ) C447_=_C590( C447 C590 ) C447_=_C610( C447 C610 ) C447_=_C630( C447 C630 ) C447_=_C649( C447 C649 ) C447_=_C666( C447 C666 ) \nC447_=_C682( C447 C682 ) C447_=_C683( C447 C683 ) C447_=_C684( C447 C684 ) C447_=_C685( C447 C685 ) C447_=_C686( C447 C686 ) C447_=_C687( C447 C687 ) \nC447_=_C688( C447 C688 ) C447_=_C689( C447 C689 ) C447_=_C690( C447 C690 ) C447_=_C691( C447 C691 ) C447_=_C692( C447 C692 ) C447_=_C693( C447 C693 ) \nC447_=_C694( C447 C694 ) C447_=_C695( C447 C695 ) C463_=_C477( C463 C477 ) C463_=_C510( C463 C510 ) C463_=_C530( C463 C530 ) C463_=_C550( C463 C550 ) \nC463_=_C570( C463 C570 ) C463_=_C590( C463 C590 ) C463_=_C610( C463 C610 ) C463_=_C630( C463 C630 ) C463_=_C649( C463 C649 ) C463_=_C666( C463 C666 ) \nC463_=_C682( C463 C682 ) C463_=_C683( C463 C683 ) C463_=_C684( C463 C684 ) C463_=_C685( C463 C685 ) C463_=_C686( C463 C686 ) C463_=_C687( C463 C687 ) \nC463_=_C688( C463 C688 ) C463_=_C689( C463 C689 ) C463_=_C690( C463 C690 ) C463_=_C691( C463 C691 ) C463_=_C692( C463 C692 ) C463_=_C693( C463 C693 ) \nC463_=_C694( C463 C694 ) C463_=_C695( C463 C695 ) C477_=_C510( C477 C510 ) C477_=_C530( C477 C530 ) C477_=_C550( C477 C550 ) C477_=_C570( C477 C570 ) \nC477_=_C590( C477 C590 ) C477_=_C610( C477 C610 ) C477_=_C630( C477 C630 ) C477_=_C649( C477 C649 ) C477_=_C666( C477 C666 ) C477_=_C682( C477 C682 ) \nC477_=_C683( C477 C683 ) C477_=_C684( C477 C684 ) C477_=_C685( C477 C685 ) C477_=_C686( C477 C686 ) C477_=_C687( C477 C687 ) C477_=_C688( C477 C688 ) \nC477_=_C689( C477 C689 ) C477_=_C690( C477 C690 ) C477_=_C691( C477 C691 ) C477_=_C692( C477 C692 ) C477_=_C693( C477 C693 ) C477_=_C694( C477 C694 ) \nC477_=_C695( C477 C695 ) C503_=_C510( C503 C510 ) C503_=_C523( C503 C523 ) C503_=_C544( C503 C544 ) C503_=_C545( C503 C545 ) C503_=_C546( C503 C546 ) \nC503_=_C547( C503 C547 ) C503_=_C548( C503 C548 ) C503_=_C549( C503 C549 ) C503_=_C550( C503 C550 ) C503_=_C551( C503 C551 ) C503_=_C552( C503 C552 ) \nC503_=_C553( C503 C553 ) C503_=_C554( C503 C554 ) C503_=_C555( C503 C555 ) C503_=_C556( C503 C556 ) C503_=_C557( C503 C557 ) C503_=_C558( C503 C558 ) \nC503_=_C559( C503 C559 ) C503_=_C560( C503 C560 ) C503_=_C561( C503 C561 ) C503_=_C562( C503 C562 ) C503_=_C563( C503 C563 ) C503_=_C564( C503 C564 ) \nC510_=_C530( C510 C530 ) C510_=_C550( C510 C550 ) C510_=_C570( C510 C570 ) C510_=_C590( C510 C590 ) C510_=_C610( C510 C610 ) C510_=_C630( C510 C630 ) \nC510_=_C649( C510 C649 ) C510_=_C666( C510 C666 ) C510_=_C682( C510 C682 ) C510_=_C683( C510 C683 ) C510_=_C684( C510 C684 ) C510_=_C685( C510 C685 ) \nC510_=_C686( C510 C686 ) C510_=_C687( C510 C687 ) C510_=_C688( C510 C688 ) C510_=_C689( C510 C689 ) C510_=_C690( C510 C690 ) C510_=_C691( C510 C691 ) \nC510_=_C692( C510 C692 ) C510_=_C693( C510 C693 ) C510_=_C694( C510 C694 ) C510_=_C695( C510 C695 ) C523_=_C530( C523 C530 ) C523_=_C544( C523 C544 ) \nC523_=_C545( C523 C545 ) C523_=_C546( C523 C546 ) C523_=_C547( C523 C547 ) C523_=_C548( C523 C548 ) C523_=_C549( C523 C549 ) C523_=_C550( C523 C550 ) \nC523_=_C551( C523 C551 ) C523_=_C552( C523 C552 ) C523_=_C553( C523 C553 ) C523_=_C554( C523 C554 ) C523_=_C555( C523 C555 ) C523_=_C556( C523 C556 ) \nC523_=_C557(</w:t>
      </w:r>
    </w:p>
    <w:p>
      <w:pPr>
        <w:pStyle w:val="PreformattedText"/>
        <w:bidi w:val="0"/>
        <w:spacing w:before="0" w:after="0"/>
        <w:jc w:val="left"/>
        <w:rPr/>
      </w:pPr>
      <w:r>
        <w:rPr/>
        <w:t xml:space="preserve"> </w:t>
      </w:r>
      <w:r>
        <w:rPr/>
        <w:t>C523 C557 ) C523_=_C558( C523 C558 ) C523_=_C559( C523 C559 ) C523_=_C560( C523 C560 ) C523_=_C561( C523 C561 ) C523_=_C562( C523 C562 ) \nC523_=_C563( C523 C563 ) C523_=_C564( C523 C564 ) C530_=_C550( C530 C550 ) C530_=_C570( C530 C570 ) C530_=_C590( C530 C590 ) C530_=_C610( C530 C610 ) \nC530_=_C630( C530 C630 ) C530_=_C649( C530 C649 ) C530_=_C666( C530 C666 ) C530_=_C682( C530 C682 ) C530_=_C683( C530 C683 ) C530_=_C684( C530 C684 ) \nC530_=_C685( C530 C685 ) C530_=_C686( C530 C686 ) C530_=_C687( C530 C687 ) C530_=_C688( C530 C688 ) C530_=_C689( C530 C689 ) C530_=_C690( C530 C690 ) \nC530_=_C691( C530 C691 ) C530_=_C692( C530 C692 ) C530_=_C693( C530 C693 ) C530_=_C694( C530 C694 ) C530_=_C695( C530 C695 ) C544_=_C545( C544 C545 ) \nC544_=_C546( C544 C546 ) C544_=_C547( C544 C547 ) C544_=_C548( C544 C548 ) C544_=_C549( C544 C549 ) C544_=_C550( C544 C550 ) C544_=_C551( C544 C551 ) \nC544_=_C552( C544 C552 ) C544_=_C553( C544 C553 ) C544_=_C554( C544 C554 ) C544_=_C555( C544 C555 ) C544_=_C556( C544 C556 ) C544_=_C557( C544 C557 ) \nC544_=_C558( C544 C558 ) C544_=_C559( C544 C559 ) C544_=_C560( C544 C560 ) C544_=_C561( C544 C561 ) C544_=_C562( C544 C562 ) C544_=_C563( C544 C563 ) \nC544_=_C564( C544 C564 ) C544_=_C570( C544 C570 ) C545_=_C546( C545 C546 ) C545_=_C547( C545 C547 ) C545_=_C548( C545 C548 ) C545_=_C549( C545 C549 ) \nC545_=_C550( C545 C550 ) C545_=_C551( C545 C551 ) C545_=_C552( C545 C552 ) C545_=_C553( C545 C553 ) C545_=_C554( C545 C554 ) C545_=_C555( C545 C555 ) \nC545_=_C556( C545 C556 ) C545_=_C557( C545 C557 ) C545_=_C558( C545 C558 ) C545_=_C559( C545 C559 ) C545_=_C560( C545 C560 ) C545_=_C561( C545 C561 ) \nC545_=_C562( C545 C562 ) C545_=_C563( C545 C563 ) C545_=_C564( C545 C564 ) C545_=_C590( C545 C590 ) C546_=_C547( C546 C547 ) C546_=_C548( C546 C548 ) \nC546_=_C549( C546 C549 ) C546_=_C550( C546 C550 ) C546_=_C551( C546 C551 ) C546_=_C552( C546 C552 ) C546_=_C553( C546 C553 ) C546_=_C554( C546 C554 ) \nC546_=_C555( C546 C555 ) C546_=_C556( C546 C556 ) C546_=_C557( C546 C557 ) C546_=_C558( C546 C558 ) C546_=_C559( C546 C559 ) C546_=_C560( C546 C560 ) \nC546_=_C561( C546 C561 ) C546_=_C562( C546 C562 ) C546_=_C563( C546 C563 ) C546_=_C564( C546 C564 ) C546_=_C610( C546 C610 ) C547_=_C548( C547 C548 ) \nC547_=_C549( C547 C549 ) C547_=_C550( C547 C550 ) C547_=_C551( C547 C551 ) C547_=_C552( C547 C552 ) C547_=_C553( C547 C553 ) C547_=_C554( C547 C554 ) \nC547_=_C555( C547 C555 ) C547_=_C556( C547 C556 ) C547_=_C557( C547 C557 ) C547_=_C558( C547 C558 ) C547_=_C559( C547 C559 ) C547_=_C560( C547 C560 ) \nC547_=_C561( C547 C561 ) C547_=_C562( C547 C562 ) C547_=_C563( C547 C563 ) C547_=_C564( C547 C564 ) C547_=_C630( C547 C630 ) C548_=_C549( C548 C549 ) \nC548_=_C550( C548 C550 ) C548_=_C551( C548 C551 ) C548_=_C552( C548 C552 ) C548_=_C553( C548 C553 ) C548_=_C554( C548 C554 ) C548_=_C555( C548 C555 ) \nC548_=_C556( C548 C556 ) C548_=_C557( C548 C557 ) C548_=_C558( C548 C558 ) C548_=_C559( C548 C559 ) C548_=_C560( C548 C560 ) C548_=_C561( C548 C561 ) \nC548_=_C562( C548 C562 ) C548_=_C563( C548 C563 ) C548_=_C564( C548 C564 ) C548_=_C649( C548 C649 ) C549_=_C550( C549 C550 ) C549_=_C551( C549 C551 ) \nC549_=_C552( C549 C552 ) C549_=_C553( C549 C553 ) C549_=_C554( C549 C554 ) C549_=_C555( C549 C555 ) C549_=_C556( C549 C556 ) C549_=_C557( C549 C557 ) \nC549_=_C558( C549 C558 ) C549_=_C559( C549 C559 ) C549_=_C560( C549 C560 ) C549_=_C561( C549 C561 ) C549_=_C562( C549 C562 ) C549_=_C563( C549 C563 ) \nC549_=_C564( C549 C564 ) C549_=_C666( C549 C666 ) C550_=_C551( C550 C551 ) C550_=_C552( C550 C552 ) C550_=_C553( C550 C553 ) C550_=_C554( C550 C554 ) \nC550_=_C555( C550 C555 ) C550_=_C556( C550 C556 ) C550_=_C557( C550 C557 ) C550_=_C558( C550 C558 ) C550_=_C559( C550 C559 ) C550_=_C560( C550 C560 ) \nC550_=_C561( C550 C561 ) C550_=_C562( C550 C562 ) C550_=_C563( C550 C563 ) C550_=_C564( C550 C564 ) C550_=_C570( C550 C570 ) C550_=_C590( C550 C590 ) \nC550_=_C610( C550 C610 ) C550_=_C630( C550 C630 ) C550_=_C649( C550 C649 ) C550_=_C666( C550 C666 ) C550_=_C682( C550 C682 ) C550_=_C683( C550 C683 ) \nC550_=_C684( C550 C684 ) C550_=_C685( C550 C685 ) C550_=_C686( C550 C686 ) C550_=_C687( C550 C687 ) C550_=_C688( C550 C688 ) C550_=_C689( C550 C689 ) \nC550_=_C690( C550 C690 ) C550_=_C691( C550 C691 ) C550_=_C692( C550 C692 ) C550_=_C693( C550 C693 ) C550_=_C694( C550 C694 ) C550_=_C695( C550 C695 ) \nC551_=_C552( C551 C552 ) C551_=_C553( C551 C553 ) C551_=_C554( C551 C554 ) C551_=_C555( C551 C555 ) C551_=_C556( C551 C556 ) C551_=_C557( C551 C557 ) \nC551_=_C558( C551 C558 ) C551_=_C559( C551 C559 ) C551_=_C560( C551 C560 ) C551_=_C561( C551 C561 ) C551_=_C562( C551 C562 ) C551_=_C563( C551 C563 ) \nC551_=_C564( C551 C564 ) C551_=_C682( C551 C682 ) C552_=_C553( C552 C553 ) C552_=_C554( C552 C554 ) C552_=_C555( C552 C555 ) C552_=_C556( C552 C556 ) \nC552_=_C557( C552 C557 ) C552_=_C558( C552 C558 ) C552_=_C559( C552 C559 ) C552_=_C560( C552 C560 ) C552_=_C561( C552 C561 ) C552_=_C562( C552 C562 ) \nC552_=_C563( C552 C563 ) C552_=_C564( C552 C564 ) C552_=_C683( C552 C683 ) C553_=_C554( C553 C554 ) C553_=_C555( C553 C555 ) C553_=_C556( C553 C556 ) \nC553_=_C557( C553 C557 ) C553_=_C558( C553 C558 ) C553_=_C559( C553 C559 ) C553_=_C560( C553 C560 ) C553_=_C561( C553 C561 ) C553_=_C562( C553 C562 ) \nC553_=_C563( C553 C563 ) C553_=_C564( C553 C564 ) C554_=_C555( C554 C555 ) C554_=_C556( C554 C556 ) C554_=_C557( C554 C557 ) C554_=_C558( C554 C558 ) \nC554_=_C559( C554 C559 ) C554_=_C560( C554 C560 ) C554_=_C561( C554 C561 ) C554_=_C562( C554 C562 ) C554_=_C563( C554 C563 ) C554_=_C564( C554 C564 ) \nC555_=_C556( C555 C556 ) C555_=_C557( C555 C557 ) C555_=_C558( C555 C558 ) C555_=_C559( C555 C559 ) C555_=_C560( C555 C560 ) C555_=_C561( C555 C561 ) \nC555_=_C562( C555 C562 ) C555_=_C563( C555 C563 ) C555_=_C564( C555 C564 ) C556_=_C557( C556 C557 ) C556_=_C558( C556 C558 ) C556_=_C559( C556 C559 ) \nC556_=_C560( C556 C560 ) C556_=_C561( C556 C561 ) C556_=_C562( C556 C562 ) C556_=_C563( C556 C563 ) C556_=_C564( C556 C564 ) C557_=_C558( C557 C558 ) \nC557_=_C559( C557 C559 ) C557_=_C560( C557 C560 ) C557_=_C561( C557 C561 ) C557_=_C562( C557 C562 ) C557_=_C563( C557 C563 ) C557_=_C564( C557 C564 ) \nC558_=_C559( C558 C559 ) C558_=_C560( C558 C560 ) C558_=_C561( C558 C561 ) C558_=_C562( C558 C562 ) C558_=_C563( C558 C563 ) C558_=_C564( C558 C564 ) \nC559_=_C560( C559 C560 ) C559_=_C561( C559 C561 ) C559_=_C562( C559 C562 ) C559_=_C563( C559 C563 ) C559_=_C564( C559 C564 ) C560_=_C561( C560 C561 ) \nC560_=_C562( C560 C562 ) C560_=_C563( C560 C563 ) C560_=_C564( C560 C564 ) C561_=_C562( C561 C562 ) C561_=_C563( C561 C563 ) C561_=_C564( C561 C564 ) \nC562_=_C563( C562 C563 ) C562_=_C564( C562 C564 ) C563_=_C564( C563 C564 ) C570_=_C590( C570 C590 ) C570_=_C610( C570 C610 ) C570_=_C630( C570 C630 ) \nC570_=_C649( C570 C649 ) C570_=_C666( C570 C666 ) C570_=_C682( C570 C682 ) C570_=_C683( C570 C683 ) C570_=_C684( C570 C684 ) C570_=_C685( C570 C685 ) \nC570_=_C686( C570 C686 ) C570_=_C687( C570 C687 ) C570_=_C688( C570 C688 ) C570_=_C689( C570 C689 ) C570_=_C690( C570 C690 ) C570_=_C691( C570 C691 ) \nC570_=_C692( C570 C692 ) C570_=_C693( C570 C693 ) C570_=_C694( C570 C694 ) C570_=_C695( C570 C695 ) C590_=_C610( C590 C610 ) C590_=_C630( C590 C630 ) \nC590_=_C649( C590 C649 ) C590_=_C666( C590 C666 ) C590_=_C682( C590 C682 ) C590_=_C683( C590 C683 ) C590_=_C684( C590 C684 ) C590_=_C685( C590 C685 ) \nC590_=_C686( C590 C686 ) C590_=_C687( C590 C687 ) C590_=_C688( C590 C688 ) C590_=_C689( C590 C689 ) C590_=_C690( C590 C690 ) C590_=_C691( C590 C691 ) \nC590_=_C692( C590 C692 ) C590_=_C693( C590 C693 ) C590_=_C694( C590 C694 ) C590_=_C695( C590 C695 ) C610_=_C630( C610 C630 ) C610_=_C649( C610 C649 ) \nC610_=_C666( C610 C666 ) C610_=_C682( C610 C682 ) C610_=_C683( C610 C683 ) C610_=_C684( C610 C684 ) C610_=_C685( C610 C685 ) C610_=_C686( C610 C686 ) \nC610_=_C687( C610 C687 ) C610_=_C688( C610 C688 ) C610_=_C689( C610 C689 ) C610_=_C690( C610 C690 ) C610_=_C691( C610 C691 ) C610_=_C692( C610 C692 ) \nC610_=_C693( C610 C693 ) C610_=_C694( C610 C694 ) C610_=_C695( C610 C695 ) C630_=_C649( C630 C649 ) C630_=_C666( C630 C666 ) C630_=_C682( C630 C682 ) \nC630_=_C683( C630 C683 ) C630_=_C684( C630 C684 ) C630_=_C685( C630 C685 ) C630_=_C686( C630 C686 ) C630_=_C687( C630 C687 ) C630_=_C688( C630 C688 ) \nC630_=_C689( C630 C689 ) C630_=_C690( C630 C690 ) C630_=_C691( C630 C691 ) C630_=_C692( C630 C692 ) C630_=_C693( C630 C693 ) C630_=_C694( C630 C694 ) \nC630_=_C695( C630 C695 ) C649_=_C666( C649 C666 ) C649_=_C682( C649 C682 ) C649_=_C683( C649 C683 ) C649_=_C684( C649 C684 ) C649_=_C685( C649 C685 ) \nC649_=_C686( C649 C686 ) C649_=_C687( C649 C687 ) C649_=_C688( C649 C688 ) C649_=_C689( C649 C689 ) C649_=_C690( C649 C690 ) C649_=_C691( C649 C691 ) \nC649_=_C692( C649 C692 ) C649_=_C693( C649 C693 ) C649_=_C694( C649 C694 ) C649_=_C695( C649 C695 ) C666_=_C682( C666 C682 ) C666_=_C683( C666 C683 ) \nC666_=_C684( C666 C684 ) C666_=_C685( C666 C685 ) C666_=_C686( C666 C686 ) C666_=_C687( C666 C687 ) C666_=_C688( C666 C688 ) C666_=_C689( C666 C689 ) \nC666_=_C690( C666 C690 ) C666_=_C691( C666 C691 ) C666_=_C692( C666 C692 ) C666_=_C693( C666 C693 ) C666_=_C694( C666 C694 ) C666_=_C695( C666 C695 ) \nC682_=_C683( C682 C683 ) C682_=_C684( C682 C684 ) C682_=_C685( C682 C685 ) C682_=_C686( C682 C686 ) C682_=_C687( C682 C687 ) C682_=_C688( C682 C688 ) \nC682_=_C689( C682 C689 ) C682_=_C690( C682 C690 ) C682_=_C691( C682 C691 ) C682_=_C692( C682 C692 ) C682_=_C693( C682 C693 ) C682_=_C694( C682 C694 ) \nC682_=_C695( C682 C695 ) C683_=_C684( C683 C684 ) C683_=_C685( C683 C685 ) C683_=_C686( C683 C686 ) C683_=_C687( C683 C687 ) C683_=_C688( C683 C688 ) \nC683_=_C689( C683 C689 ) C683_=_C690( C683 C690 ) C683_=_C691( C683 C691 ) C683_=_C692( C683 C692 ) C683_=_C693( C683 C693 ) C683_=_C694( C683 C694 ) \nC683_=_C695( C683 C695 ) C684_=_C685(</w:t>
      </w:r>
    </w:p>
    <w:p>
      <w:pPr>
        <w:pStyle w:val="PreformattedText"/>
        <w:bidi w:val="0"/>
        <w:spacing w:before="0" w:after="0"/>
        <w:jc w:val="left"/>
        <w:rPr/>
      </w:pPr>
      <w:r>
        <w:rPr/>
        <w:t xml:space="preserve"> </w:t>
      </w:r>
      <w:r>
        <w:rPr/>
        <w:t>C684 C685 ) C684_=_C686( C684 C686 ) C684_=_C687( C684 C687 ) C684_=_C688( C684 C688 ) C684_=_C689( C684 C689 ) \nC684_=_C690( C684 C690 ) C684_=_C691( C684 C691 ) C684_=_C692( C684 C692 ) C684_=_C693( C684 C693 ) C684_=_C694( C684 C694 ) C684_=_C695( C684 C695 ) \nC685_=_C686( C685 C686 ) C685_=_C687( C685 C687 ) C685_=_C688( C685 C688 ) C685_=_C689( C685 C689 ) C685_=_C690( C685 C690 ) C685_=_C691( C685 C691 ) \nC685_=_C692( C685 C692 ) C685_=_C693( C685 C693 ) C685_=_C694( C685 C694 ) C685_=_C695( C685 C695 ) C686_=_C687( C686 C687 ) C686_=_C688( C686 C688 ) \nC686_=_C689( C686 C689 ) C686_=_C690( C686 C690 ) C686_=_C691( C686 C691 ) C686_=_C692( C686 C692 ) C686_=_C693( C686 C693 ) C686_=_C694( C686 C694 ) \nC686_=_C695( C686 C695 ) C687_=_C688( C687 C688 ) C687_=_C689( C687 C689 ) C687_=_C690( C687 C690 ) C687_=_C691( C687 C691 ) C687_=_C692( C687 C692 ) \nC687_=_C693( C687 C693 ) C687_=_C694( C687 C694 ) C687_=_C695( C687 C695 ) C688_=_C689( C688 C689 ) C688_=_C690( C688 C690 ) C688_=_C691( C688 C691 ) \nC688_=_C692( C688 C692 ) C688_=_C693( C688 C693 ) C688_=_C694( C688 C694 ) C688_=_C695( C688 C695 ) C689_=_C690( C689 C690 ) C689_=_C691( C689 C691 ) \nC689_=_C692( C689 C692 ) C689_=_C693( C689 C693 ) C689_=_C694( C689 C694 ) C689_=_C695( C689 C695 ) C690_=_C691( C690 C691 ) C690_=_C692( C690 C692 ) \nC690_=_C693( C690 C693 ) C690_=_C694( C690 C694 ) C690_=_C695( C690 C695 ) C691_=_C692( C691 C692 ) C691_=_C693( C691 C693 ) C691_=_C694( C691 C694 ) \nC691_=_C695( C691 C695 ) C692_=_C693( C692 C693 ) C692_=_C694( C692 C694 ) C692_=_C695( C692 C695 ) C693_=_C694( C693 C694 ) C693_=_C695( C693 C695 ) \nC694_=_C695( C694 C695 ) "];53-&gt;72[label="56: C14 C63 C110 C181 C220 \nC250 C297 C318 C339 C447 C463 \nC477 C503 C510 C523 C530 C544 \nC545 C546 C547 C548 C549 C551 \nC552 C553 C554 C555 C556 C557 \nC558 C559 C560 C561 C562 C563 \nC564 C570 C590 C610 C630 C649 \nC666 C682 C683 C684 C685 C686 \nC687 C688 C689 C690 C691 C692 \nC693 C694 C695 \n766: C14_=_C63 ,C14_=_C110 ,C14_=_C297 ,C14_=_C318 ,C14_=_C339 ,\nC14_=_C503 ,C14_=_C523 ,C14_=_C544 ,C14_=_C545 ,C14_=_C546 ,C14_=_C547 ,\nC14_=_C548 ,C14_=_C549 ,C14_=_C551 ,C14_=_C552 ,C14_=_C553 ,C14_=_C554 ,\nC14_=_C555 ,C14_=_C556 ,C14_=_C557 ,C14_=_C558 ,C14_=_C559 ,C14_=_C560 ,\nC14_=_C561 ,C14_=_C562 ,C14_=_C563 ,C14_=_C564 ,C63_=_C110 ,C63_=_C297 ,\nC63_=_C318 ,C63_=_C339 ,C63_=_C503 ,C63_=_C523 ,C63_=_C544 ,C63_=_C545 ,\nC63_=_C546 ,C63_=_C547 ,C63_=_C548 ,C63_=_C549 ,C63_=_C551 ,C63_=_C552 ,\nC63_=_C553 ,C63_=_C554 ,C63_=_C555 ,C63_=_C556 ,C63_=_C557 ,C63_=_C558 ,\nC63_=_C559 ,C63_=_C560 ,C63_=_C561 ,C63_=_C562 ,C63_=_C563 ,C63_=_C564 ,\nC110_=_C297 ,C110_=_C318 ,C110_=_C339 ,C110_=_C503 ,C110_=_C523 ,C110_=_C544 ,\nC110_=_C545 ,C110_=_C546 ,C110_=_C547 ,C110_=_C548 ,C110_=_C549 ,C110_=_C551 ,\nC110_=_C552 ,C110_=_C553 ,C110_=_C554 ,C110_=_C555 ,C110_=_C556 ,C110_=_C557 ,\nC110_=_C558 ,C110_=_C559 ,C110_=_C560 ,C110_=_C561 ,C110_=_C562 ,C110_=_C563 ,\nC110_=_C564 ,C181_=_C220 ,C181_=_C250 ,C181_=_C447 ,C181_=_C463 ,C181_=_C477 ,\nC181_=_C510 ,C181_=_C530 ,C181_=_C570 ,C181_=_C590 ,C181_=_C610 ,C181_=_C630 ,\nC181_=_C649 ,C181_=_C666 ,C181_=_C682 ,C181_=_C683 ,C181_=_C684 ,C181_=_C685 ,\nC181_=_C686 ,C181_=_C687 ,C181_=_C688 ,C181_=_C689 ,C181_=_C690 ,C181_=_C691 ,\nC181_=_C692 ,C181_=_C693 ,C181_=_C694 ,C181_=_C695 ,C220_=_C250 ,C220_=_C447 ,\nC220_=_C463 ,C220_=_C477 ,C220_=_C510 ,C220_=_C530 ,C220_=_C570 ,C220_=_C590 ,\nC220_=_C610 ,C220_=_C630 ,C220_=_C649 ,C220_=_C666 ,C220_=_C682 ,C220_=_C683 ,\nC220_=_C684 ,C220_=_C685 ,C220_=_C686 ,C220_=_C687 ,C220_=_C688 ,C220_=_C689 ,\nC220_=_C690 ,C220_=_C691 ,C220_=_C692 ,C220_=_C693 ,C220_=_C694 ,C220_=_C695 ,\nC250_=_C447 ,C250_=_C463 ,C250_=_C477 ,C250_=_C510 ,C250_=_C530 ,C250_=_C570 ,\nC250_=_C590 ,C250_=_C610 ,C250_=_C630 ,C250_=_C649 ,C250_=_C666 ,C250_=_C682 ,\nC250_=_C683 ,C250_=_C684 ,C250_=_C685 ,C250_=_C686 ,C250_=_C687 ,C250_=_C688 ,\nC250_=_C689 ,C250_=_C690 ,C250_=_C691 ,C250_=_C692 ,C250_=_C693 ,C250_=_C694 ,\nC250_=_C695 ,C297_=_C318 ,C297_=_C339 ,C297_=_C503 ,C297_=_C523 ,C297_=_C544 ,\nC297_=_C545 ,C297_=_C546 ,C297_=_C547 ,C297_=_C548 ,C297_=_C549 ,C297_=_C551 ,\nC297_=_C552 ,C297_=_C553 ,C297_=_C554 ,C297_=_C555 ,C297_=_C556 ,C297_=_C557 ,\nC297_=_C558 ,C297_=_C559 ,C297_=_C560 ,C297_=_C561 ,C297_=_C562 ,C297_=_C563 ,\nC297_=_C564 ,C318_=_C339 ,C318_=_C503 ,C318_=_C523 ,C318_=_C544 ,C318_=_C545 ,\nC318_=_C546 ,C318_=_C547 ,C318_=_C548 ,C318_=_C549 ,C318_=_C551 ,C318_=_C552 ,\nC318_=_C553 ,C318_=_C554 ,C318_=_C555 ,C318_=_C556 ,C318_=_C557 ,C318_=_C558 ,\nC318_=_C559 ,C318_=_C560 ,C318_=_C561 ,C318_=_C562 ,C318_=_C563 ,C318_=_C564 ,\nC339_=_C503 ,C339_=_C523 ,C339_=_C544 ,C339_=_C545 ,C339_=_C546 ,C339_=_C547 ,\nC339_=_C548 ,C339_=_C549 ,C339_=_C551 ,C339_=_C552 ,C339_=_C553 ,C339_=_C554 ,\nC339_=_C555 ,C339_=_C556 ,C339_=_C557 ,C339_=_C558 ,C339_=_C559 ,C339_=_C560 ,\nC339_=_C561 ,C339_=_C562 ,C339_=_C563 ,C339_=_C564 ,C447_=_C463 ,C447_=_C477 ,\nC447_=_C510 ,C447_=_C530 ,C447_=_C570 ,C447_=_C590 ,C447_=_C610 ,C447_=_C630 ,\nC447_=_C649 ,C447_=_C666 ,C447_=_C682 ,C447_=_C683 ,C447_=_C684 ,C447_=_C685 ,\nC447_=_C686 ,C447_=_C687 ,C447_=_C688 ,C447_=_C689 ,C447_=_C690 ,C447_=_C691 ,\nC447_=_C692 ,C447_=_C693 ,C447_=_C694 ,C447_=_C695 ,C463_=_C477 ,C463_=_C510 ,\nC463_=_C530 ,C463_=_C570 ,C463_=_C590 ,C463_=_C610 ,C463_=_C630 ,C463_=_C649 ,\nC463_=_C666 ,C463_=_C682 ,C463_=_C683 ,C463_=_C684 ,C463_=_C685 ,C463_=_C686 ,\nC463_=_C687 ,C463_=_C688 ,C463_=_C689 ,C463_=_C690 ,C463_=_C691 ,C463_=_C692 ,\nC463_=_C693 ,C463_=_C694 ,C463_=_C695 ,C477_=_C510 ,C477_=_C530 ,C477_=_C570 ,\nC477_=_C590 ,C477_=_C610 ,C477_=_C630 ,C477_=_C649 ,C477_=_C666 ,C477_=_C682 ,\nC477_=_C683 ,C477_=_C684 ,C477_=_C685 ,C477_=_C686 ,C477_=_C687 ,C477_=_C688 ,\nC477_=_C689 ,C477_=_C690 ,C477_=_C691 ,C477_=_C692 ,C477_=_C693 ,C477_=_C694 ,\nC477_=_C695 ,C503_=_C510 ,C503_=_C523 ,C503_=_C544 ,C503_=_C545 ,C503_=_C546 ,\nC503_=_C547 ,C503_=_C548 ,C503_=_C549 ,C503_=_C551 ,C503_=_C552 ,C503_=_C553 ,\nC503_=_C554 ,C503_=_C555 ,C503_=_C556 ,C503_=_C557 ,C503_=_C558 ,C503_=_C559 ,\nC503_=_C560 ,C503_=_C561 ,C503_=_C562 ,C503_=_C563 ,C503_=_C564 ,C510_=_C530 ,\nC510_=_C570 ,C510_=_C590 ,C510_=_C610 ,C510_=_C630 ,C510_=_C649 ,C510_=_C666 ,\nC510_=_C682 ,C510_=_C683 ,C510_=_C684 ,C510_=_C685 ,C510_=_C686 ,C510_=_C687 ,\nC510_=_C688 ,C510_=_C689 ,C510_=_C690 ,C510_=_C691 ,C510_=_C692 ,C510_=_C693 ,\nC510_=_C694 ,C510_=_C695 ,C523_=_C530 ,C523_=_C544 ,C523_=_C545 ,C523_=_C546 ,\nC523_=_C547 ,C523_=_C548 ,C523_=_C549 ,C523_=_C551 ,C523_=_C552 ,C523_=_C553 ,\nC523_=_C554 ,C523_=_C555 ,C523_=_C556 ,C523_=_C557 ,C523_=_C558 ,C523_=_C559 ,\nC523_=_C560 ,C523_=_C561 ,C523_=_C562 ,C523_=_C563 ,C523_=_C564 ,C530_=_C570 ,\nC530_=_C590 ,C530_=_C610 ,C530_=_C630 ,C530_=_C649 ,C530_=_C666 ,C530_=_C682 ,\nC530_=_C683 ,C530_=_C684 ,C530_=_C685 ,C530_=_C686 ,C530_=_C687 ,C530_=_C688 ,\nC530_=_C689 ,C530_=_C690 ,C530_=_C691 ,C530_=_C692 ,C530_=_C693 ,C530_=_C694 ,\nC530_=_C695 ,C544_=_C545 ,C544_=_C546 ,C544_=_C547 ,C544_=_C548 ,C544_=_C549 ,\nC544_=_C551 ,C544_=_C552 ,C544_=_C553 ,C544_=_C554 ,C544_=_C555 ,C544_=_C556 ,\nC544_=_C557 ,C544_=_C558 ,C544_=_C559 ,C544_=_C560 ,C544_=_C561 ,C544_=_C562 ,\nC544_=_C563 ,C544_=_C564 ,C544_=_C570 ,C545_=_C546 ,C545_=_C547 ,C545_=_C548 ,\nC545_=_C549 ,C545_=_C551 ,C545_=_C552 ,C545_=_C553 ,C545_=_C554 ,C545_=_C555 ,\nC545_=_C556 ,C545_=_C557 ,C545_=_C558 ,C545_=_C559 ,C545_=_C560 ,C545_=_C561 ,\nC545_=_C562 ,C545_=_C563 ,C545_=_C564 ,C545_=_C590 ,C546_=_C547 ,C546_=_C548 ,\nC546_=_C549 ,C546_=_C551 ,C546_=_C552 ,C546_=_C553 ,C546_=_C554 ,C546_=_C555 ,\nC546_=_C556 ,C546_=_C557 ,C546_=_C558 ,C546_=_C559 ,C546_=_C560 ,C546_=_C561 ,\nC546_=_C562 ,C546_=_C563 ,C546_=_C564 ,C546_=_C610 ,C547_=_C548 ,C547_=_C549 ,\nC547_=_C551 ,C547_=_C552 ,C547_=_C553 ,C547_=_C554 ,C547_=_C555 ,C547_=_C556 ,\nC547_=_C557 ,C547_=_C558 ,C547_=_C559 ,C547_=_C560 ,C547_=_C561 ,C547_=_C562 ,\nC547_=_C563 ,C547_=_C564 ,C547_=_C630 ,C548_=_C549 ,C548_=_C551 ,C548_=_C552 ,\nC548_=_C553 ,C548_=_C554 ,C548_=_C555 ,C548_=_C556 ,C548_=_C557 ,C548_=_C558 ,\nC548_=_C559 ,C548_=_C560 ,C548_=_C561 ,C548_=_C562 ,C548_=_C563 ,C548_=_C564 ,\nC548_=_C649 ,C549_=_C551 ,C549_=_C552 ,C549_=_C553 ,C549_=_C554 ,C549_=_C555 ,\nC549_=_C556 ,C549_=_C557 ,C549_=_C558 ,C549_=_C559 ,C549_=_C560 ,C549_=_C561 ,\nC549_=_C562 ,C549_=_C563 ,C549_=_C564 ,C549_=_C666 ,C551_=_C552 ,C551_=_C553 ,\nC551_=_C554 ,C551_=_C555 ,C551_=_C556 ,C551_=_C557 ,C551_=_C558 ,C551_=_C559 ,\nC551_=_C560 ,C551_=_C561 ,C551_=_C562 ,C551_=_C563 ,C551_=_C564 ,C551_=_C682 ,\nC552_=_C553 ,C552_=_C554 ,C552_=_C555 ,C552_=_C556 ,C552_=_C557 ,C552_=_C558 ,\nC552_=_C559 ,C552_=_C560 ,C552_=_C561 ,C552_=_C562 ,C552_=_C563 ,C552_=_C564 ,\nC552_=_C683 ,C553_=_C554 ,C553_=_C555 ,C553_=_C556 ,C553_=_C557 ,C553_=_C558 ,\nC553_=_C559 ,C553_=_C560 ,C553_=_C561 ,C553_=_C562 ,C553_=_C563 ,C553_=_C564 ,\nC554_=_C555 ,C554_=_C556 ,C554_=_C557 ,C554_=_C558 ,C554_=_C559 ,C554_=_C560 ,\nC554_=_C561 ,C554_=_C562 ,C554_=_C563 ,C554_=_C564 ,C555_=_C556 ,C555_=_C557 ,\nC555_=_C558 ,C555_=_C559 ,C555_=_C560 ,C555_=_C561 ,C555_=_C562 ,C555_=_C563 ,\nC555_=_C564 ,C556_=_C557 ,C556_=_C558 ,C556_=_C559 ,C556_=_C560 ,C556_=_C561 ,\nC556_=_C562 ,C556_=_C563 ,C556_=_C564 ,C557_=_C558 ,C557_=_C559 ,C557_=_C560 ,\nC557_=_C561 ,C557_=_C562 ,C557_=_C563 ,C557_=_C564 ,C558_=_C559 ,C558_=_C560 ,\nC558_=_C561 ,C558_=_C562 ,C558_=_C563 ,C558_=_C564 ,C559_=_C560 ,C559_=_C561 ,\nC559_=_C562 ,C559_=_C563 ,C559_=_C564 ,C560_=_C561 ,C560_=_C562 ,C560_=_C563 ,\nC560_=_C564 ,C561_=_C562 ,C561_=_C563 ,C561_=_C564 ,C562_=_C563 ,C562_=_C564 ,\nC563_=_C564 ,C570_=_C590 ,C570_=_C610 ,C570_=_C630 ,C570_=_C649 ,C570_=_C666 ,\nC570_=_C682 ,C570_=_C683 ,C570_=_C684 ,C570_=_C685 ,C570_=_C686 ,C570_=_C687 ,\nC570_=_C688 ,C570_=_C689 ,C570_=_C690 ,C570_=_C691 ,C570_=_C692 ,C570_=_C693 ,\nC570_=_C694 ,C570_=_C695 ,C590_=_C610 ,C590_=_C630 ,C590_=_C649</w:t>
      </w:r>
    </w:p>
    <w:p>
      <w:pPr>
        <w:pStyle w:val="PreformattedText"/>
        <w:bidi w:val="0"/>
        <w:spacing w:before="0" w:after="0"/>
        <w:jc w:val="left"/>
        <w:rPr/>
      </w:pPr>
      <w:r>
        <w:rPr/>
        <w:t xml:space="preserve"> </w:t>
      </w:r>
      <w:r>
        <w:rPr/>
        <w:t>,C590_=_C666 ,\nC590_=_C682 ,C590_=_C683 ,C590_=_C684 ,C590_=_C685 ,C590_=_C686 ,C590_=_C687 ,\nC590_=_C688 ,C590_=_C689 ,C590_=_C690 ,C590_=_C691 ,C590_=_C692 ,C590_=_C693 ,\nC590_=_C694 ,C590_=_C695 ,C610_=_C630 ,C610_=_C649 ,C610_=_C666 ,C610_=_C682 ,\nC610_=_C683 ,C610_=_C684 ,C610_=_C685 ,C610_=_C686 ,C610_=_C687 ,C610_=_C688 ,\nC610_=_C689 ,C610_=_C690 ,C610_=_C691 ,C610_=_C692 ,C610_=_C693 ,C610_=_C694 ,\nC610_=_C695 ,C630_=_C649 ,C630_=_C666 ,C630_=_C682 ,C630_=_C683 ,C630_=_C684 ,\nC630_=_C685 ,C630_=_C686 ,C630_=_C687 ,C630_=_C688 ,C630_=_C689 ,C630_=_C690 ,\nC630_=_C691 ,C630_=_C692 ,C630_=_C693 ,C630_=_C694 ,C630_=_C695 ,C649_=_C666 ,\nC649_=_C682 ,C649_=_C683 ,C649_=_C684 ,C649_=_C685 ,C649_=_C686 ,C649_=_C687 ,\nC649_=_C688 ,C649_=_C689 ,C649_=_C690 ,C649_=_C691 ,C649_=_C692 ,C649_=_C693 ,\nC649_=_C694 ,C649_=_C695 ,C666_=_C682 ,C666_=_C683 ,C666_=_C684 ,C666_=_C685 ,\nC666_=_C686 ,C666_=_C687 ,C666_=_C688 ,C666_=_C689 ,C666_=_C690 ,C666_=_C691 ,\nC666_=_C692 ,C666_=_C693 ,C666_=_C694 ,C666_=_C695 ,C682_=_C683 ,C682_=_C684 ,\nC682_=_C685 ,C682_=_C686 ,C682_=_C687 ,C682_=_C688 ,C682_=_C689 ,C682_=_C690 ,\nC682_=_C691 ,C682_=_C692 ,C682_=_C693 ,C682_=_C694 ,C682_=_C695 ,C683_=_C684 ,\nC683_=_C685 ,C683_=_C686 ,C683_=_C687 ,C683_=_C688 ,C683_=_C689 ,C683_=_C690 ,\nC683_=_C691 ,C683_=_C692 ,C683_=_C693 ,C683_=_C694 ,C683_=_C695 ,C684_=_C685 ,\nC684_=_C686 ,C684_=_C687 ,C684_=_C688 ,C684_=_C689 ,C684_=_C690 ,C684_=_C691 ,\nC684_=_C692 ,C684_=_C693 ,C684_=_C694 ,C684_=_C695 ,C685_=_C686 ,C685_=_C687 ,\nC685_=_C688 ,C685_=_C689 ,C685_=_C690 ,C685_=_C691 ,C685_=_C692 ,C685_=_C693 ,\nC685_=_C694 ,C685_=_C695 ,C686_=_C687 ,C686_=_C688 ,C686_=_C689 ,C686_=_C690 ,\nC686_=_C691 ,C686_=_C692 ,C686_=_C693 ,C686_=_C694 ,C686_=_C695 ,C687_=_C688 ,\nC687_=_C689 ,C687_=_C690 ,C687_=_C691 ,C687_=_C692 ,C687_=_C693 ,C687_=_C694 ,\nC687_=_C695 ,C688_=_C689 ,C688_=_C690 ,C688_=_C691 ,C688_=_C692 ,C688_=_C693 ,\nC688_=_C694 ,C688_=_C695 ,C689_=_C690 ,C689_=_C691 ,C689_=_C692 ,C689_=_C693 ,\nC689_=_C694 ,C689_=_C695 ,C690_=_C691 ,C690_=_C692 ,C690_=_C693 ,C690_=_C694 ,\nC690_=_C695 ,C691_=_C692 ,C691_=_C693 ,C691_=_C694 ,C691_=_C695 ,C692_=_C693 ,\nC692_=_C694 ,C692_=_C695 ,C693_=_C694 ,C693_=_C695 ,C694_=_C695 ,"];73[shape=box, label="id:73 level: 5\n59: C39 C87 C134 C159 C201 \nC236 C319 C340 C361 C428 C446 \nC462 C504 C509 C524 C529 C544 \nC549 C565 C566 C567 C568 C569 \nC570 C571 C572 C573 C574 C575 \nC576 C577 C578 C579 C580 C581 \nC582 C583 C584 C585 C589 C609 \nC629 C648 C666 C667 C668 C669 \nC670 C671 C672 C673 C674 C675 \nC676 C677 C678 C679 C680 C681 \n882: C39_=_C87( C39 C87 ) C39_=_C134( C39 C134 ) C39_=_C319( C39 C319 ) C39_=_C340( C39 C340 ) C39_=_C361( C39 C361 ) \nC39_=_C504( C39 C504 ) C39_=_C524( C39 C524 ) C39_=_C544( C39 C544 ) C39_=_C565( C39 C565 ) C39_=_C566( C39 C566 ) C39_=_C567( C39 C567 ) \nC39_=_C568( C39 C568 ) C39_=_C569( C39 C569 ) C39_=_C570( C39 C570 ) C39_=_C571( C39 C571 ) C39_=_C572( C39 C572 ) C39_=_C573( C39 C573 ) \nC39_=_C574( C39 C574 ) C39_=_C575( C39 C575 ) C39_=_C576( C39 C576 ) C39_=_C577( C39 C577 ) C39_=_C578( C39 C578 ) C39_=_C579( C39 C579 ) \nC39_=_C580( C39 C580 ) C39_=_C581( C39 C581 ) C39_=_C582( C39 C582 ) C39_=_C583( C39 C583 ) C39_=_C584( C39 C584 ) C39_=_C585( C39 C585 ) \nC87_=_C134( C87 C134 ) C87_=_C319( C87 C319 ) C87_=_C340( C87 C340 ) C87_=_C361( C87 C361 ) C87_=_C504( C87 C504 ) C87_=_C524( C87 C524 ) \nC87_=_C544( C87 C544 ) C87_=_C565( C87 C565 ) C87_=_C566( C87 C566 ) C87_=_C567( C87 C567 ) C87_=_C568( C87 C568 ) C87_=_C569( C87 C569 ) \nC87_=_C570( C87 C570 ) C87_=_C571( C87 C571 ) C87_=_C572( C87 C572 ) C87_=_C573( C87 C573 ) C87_=_C574( C87 C574 ) C87_=_C575( C87 C575 ) \nC87_=_C576( C87 C576 ) C87_=_C577( C87 C577 ) C87_=_C578( C87 C578 ) C87_=_C579( C87 C579 ) C87_=_C580( C87 C580 ) C87_=_C581( C87 C581 ) \nC87_=_C582( C87 C582 ) C87_=_C583( C87 C583 ) C87_=_C584( C87 C584 ) C87_=_C585( C87 C585 ) C134_=_C319( C134 C319 ) C134_=_C340( C134 C340 ) \nC134_=_C361( C134 C361 ) C134_=_C504( C134 C504 ) C134_=_C524( C134 C524 ) C134_=_C544( C134 C544 ) C134_=_C565( C134 C565 ) C134_=_C566( C134 C566 ) \nC134_=_C567( C134 C567 ) C134_=_C568( C134 C568 ) C134_=_C569( C134 C569 ) C134_=_C570( C134 C570 ) C134_=_C571( C134 C571 ) C134_=_C572( C134 C572 ) \nC134_=_C573( C134 C573 ) C134_=_C574( C134 C574 ) C134_=_C575( C134 C575 ) C134_=_C576( C134 C576 ) C134_=_C577( C134 C577 ) C134_=_C578( C134 C578 ) \nC134_=_C579( C134 C579 ) C134_=_C580( C134 C580 ) C134_=_C581( C134 C581 ) C134_=_C582( C134 C582 ) C134_=_C583( C134 C583 ) C134_=_C584( C134 C584 ) \nC134_=_C585( C134 C585 ) C159_=_C201( C159 C201 ) C159_=_C236( C159 C236 ) C159_=_C428( C159 C428 ) C159_=_C446( C159 C446 ) C159_=_C462( C159 C462 ) \nC159_=_C509( C159 C509 ) C159_=_C529( C159 C529 ) C159_=_C549( C159 C549 ) C159_=_C569( C159 C569 ) C159_=_C589( C159 C589 ) C159_=_C609( C159 C609 ) \nC159_=_C629( C159 C629 ) C159_=_C648( C159 C648 ) C159_=_C666( C159 C666 ) C159_=_C667( C159 C667 ) C159_=_C668( C159 C668 ) C159_=_C669( C159 C669 ) \nC159_=_C670( C159 C670 ) C159_=_C671( C159 C671 ) C159_=_C672( C159 C672 ) C159_=_C673( C159 C673 ) C159_=_C674( C159 C674 ) C159_=_C675( C159 C675 ) \nC159_=_C676( C159 C676 ) C159_=_C677( C159 C677 ) C159_=_C678( C159 C678 ) C159_=_C679( C159 C679 ) C159_=_C680( C159 C680 ) C159_=_C681( C159 C681 ) \nC201_=_C236( C201 C236 ) C201_=_C428( C201 C428 ) C201_=_C446( C201 C446 ) C201_=_C462( C201 C462 ) C201_=_C509( C201 C509 ) C201_=_C529( C201 C529 ) \nC201_=_C549( C201 C549 ) C201_=_C569( C201 C569 ) C201_=_C589( C201 C589 ) C201_=_C609( C201 C609 ) C201_=_C629( C201 C629 ) C201_=_C648( C201 C648 ) \nC201_=_C666( C201 C666 ) C201_=_C667( C201 C667 ) C201_=_C668( C201 C668 ) C201_=_C669( C201 C669 ) C201_=_C670( C201 C670 ) C201_=_C671( C201 C671 ) \nC201_=_C672( C201 C672 ) C201_=_C673( C201 C673 ) C201_=_C674( C201 C674 ) C201_=_C675( C201 C675 ) C201_=_C676( C201 C676 ) C201_=_C677( C201 C677 ) \nC201_=_C678( C201 C678 ) C201_=_C679( C201 C679 ) C201_=_C680( C201 C680 ) C201_=_C681( C201 C681 ) C236_=_C428( C236 C428 ) C236_=_C446( C236 C446 ) \nC236_=_C462( C236 C462 ) C236_=_C509( C236 C509 ) C236_=_C529( C236 C529 ) C236_=_C549( C236 C549 ) C236_=_C569( C236 C569 ) C236_=_C589( C236 C589 ) \nC236_=_C609( C236 C609 ) C236_=_C629( C236 C629 ) C236_=_C648( C236 C648 ) C236_=_C666( C236 C666 ) C236_=_C667( C236 C667 ) C236_=_C668( C236 C668 ) \nC236_=_C669( C236 C669 ) C236_=_C670( C236 C670 ) C236_=_C671( C236 C671 ) C236_=_C672( C236 C672 ) C236_=_C673( C236 C673 ) C236_=_C674( C236 C674 ) \nC236_=_C675( C236 C675 ) C236_=_C676( C236 C676 ) C236_=_C677( C236 C677 ) C236_=_C678( C236 C678 ) C236_=_C679( C236 C679 ) C236_=_C680( C236 C680 ) \nC236_=_C681( C236 C681 ) C319_=_C340( C319 C340 ) C319_=_C361( C319 C361 ) C319_=_C504( C319 C504 ) C319_=_C524( C319 C524 ) C319_=_C544( C319 C544 ) \nC319_=_C565( C319 C565 ) C319_=_C566( C319 C566 ) C319_=_C567( C319 C567 ) C319_=_C568( C319 C568 ) C319_=_C569( C319 C569 ) C319_=_C570( C319 C570 ) \nC319_=_C571( C319 C571 ) C319_=_C572( C319 C572 ) C319_=_C573( C319 C573 ) C319_=_C574( C319 C574 ) C319_=_C575( C319 C575 ) C319_=_C576( C319 C576 ) \nC319_=_C577( C319 C577 ) C319_=_C578( C319 C578 ) C319_=_C579( C319 C579 ) C319_=_C580( C319 C580 ) C319_=_C581( C319 C581 ) C319_=_C582( C319 C582 ) \nC319_=_C583( C319 C583 ) C319_=_C584( C319 C584 ) C319_=_C585( C319 C585 ) C340_=_C361( C340 C361 ) C340_=_C504( C340 C504 ) C340_=_C524( C340 C524 ) \nC340_=_C544( C340 C544 ) C340_=_C565( C340 C565 ) C340_=_C566( C340 C566 ) C340_=_C567( C340 C567 ) C340_=_C568( C340 C568 ) C340_=_C569( C340 C569 ) \nC340_=_C570( C340 C570 ) C340_=_C571( C340 C571 ) C340_=_C572( C340 C572 ) C340_=_C573( C340 C573 ) C340_=_C574( C340 C574 ) C340_=_C575( C340 C575 ) \nC340_=_C576( C340 C576 ) C340_=_C577( C340 C577 ) C340_=_C578( C340 C578 ) C340_=_C579( C340 C579 ) C340_=_C580( C340 C580 ) C340_=_C581( C340 C581 ) \nC340_=_C582( C340 C582 ) C340_=_C583( C340 C583 ) C340_=_C584( C340 C584 ) C340_=_C585( C340 C585 ) C361_=_C504( C361 C504 ) C361_=_C524( C361 C524 ) \nC361_=_C544( C361 C544 ) C361_=_C565( C361 C565 ) C361_=_C566( C361 C566 ) C361_=_C567( C361 C567 ) C361_=_C568( C361 C568 ) C361_=_C569( C361 C569 ) \nC361_=_C570( C361 C570 ) C361_=_C571( C361 C571 ) C361_=_C572( C361 C572 ) C361_=_C573( C361 C573 ) C361_=_C574( C361 C574 ) C361_=_C575( C361 C575 ) \nC361_=_C576( C361 C576 ) C361_=_C577( C361 C577 ) C361_=_C578( C361 C578 ) C361_=_C579( C361 C579 ) C361_=_C580( C361 C580 ) C361_=_C581( C361 C581 ) \nC361_=_C582( C361 C582 ) C361_=_C583( C361 C583 ) C361_=_C584( C361 C584 ) C361_=_C585( C361 C585 ) C428_=_C446( C428 C446 ) C428_=_C462( C428 C462 ) \nC428_=_C509( C428 C509 ) C428_=_C529( C428 C529 ) C428_=_C549( C428 C549 ) C428_=_C569( C428 C569 ) C428_=_C589( C428 C589 ) C428_=_C609( C428 C609 ) \nC428_=_C629( C428 C629 ) C428_=_C648( C428 C648 ) C428_=_C666( C428 C666 ) C428_=_C667( C428 C667 ) C428_=_C668( C428 C668 ) C428_=_C669( C428 C669 ) \nC428_=_C670( C428 C670 ) C428_=_C671( C428 C671 ) C428_=_C672( C428 C672 ) C428_=_C673( C428 C673 ) C428_=_C674( C428 C674 ) C428_=_C675( C428 C675 ) \nC428_=_C676( C428 C676 ) C428_=_C677( C428 C677 ) C428_=_C678( C428 C678 ) C428_=_C679( C428 C679 ) C428_=_C680( C428 C680 ) C428_=_C681( C428 C681 ) \nC446_=_C462( C446 C462 ) C446_=_C509( C446 C509 ) C446_=_C529( C446 C529 ) C446_=_C549( C446 C549 ) C446_=_C569( C446 C569 ) C446_=_C589( C446 C589 ) \nC446_=_C609( C446 C609 ) C446_=_C629( C446 C629 ) C446_=_C648( C446 C648 ) C446_=_C666( C446 C666 ) C446_=_C667( C446 C667 ) C446_=_C668( C446 C668 ) \nC446_=_C669( C446 C669 ) C446_=_C670( C446 C670 ) C446_=_C671( C446 C671 ) C446_=_C672( C446 C672 ) C446_=_C673( C446 C673 ) C446_=_C674( C446 C674 ) \nC446_=_C675( C446 C675 ) C446_=_C676( C446 C676 ) C446_=_C677( C446 C677 ) C446_=_C678( C446 C678 ) C446_=_C679( C446 C679 ) C446_=_C680( C446</w:t>
      </w:r>
    </w:p>
    <w:p>
      <w:pPr>
        <w:pStyle w:val="PreformattedText"/>
        <w:bidi w:val="0"/>
        <w:spacing w:before="0" w:after="0"/>
        <w:jc w:val="left"/>
        <w:rPr/>
      </w:pPr>
      <w:r>
        <w:rPr/>
        <w:t xml:space="preserve"> </w:t>
      </w:r>
      <w:r>
        <w:rPr/>
        <w:t>C680 ) \nC446_=_C681( C446 C681 ) C462_=_C509( C462 C509 ) C462_=_C529( C462 C529 ) C462_=_C549( C462 C549 ) C462_=_C569( C462 C569 ) C462_=_C589( C462 C589 ) \nC462_=_C609( C462 C609 ) C462_=_C629( C462 C629 ) C462_=_C648( C462 C648 ) C462_=_C666( C462 C666 ) C462_=_C667( C462 C667 ) C462_=_C668( C462 C668 ) \nC462_=_C669( C462 C669 ) C462_=_C670( C462 C670 ) C462_=_C671( C462 C671 ) C462_=_C672( C462 C672 ) C462_=_C673( C462 C673 ) C462_=_C674( C462 C674 ) \nC462_=_C675( C462 C675 ) C462_=_C676( C462 C676 ) C462_=_C677( C462 C677 ) C462_=_C678( C462 C678 ) C462_=_C679( C462 C679 ) C462_=_C680( C462 C680 ) \nC462_=_C681( C462 C681 ) C504_=_C509( C504 C509 ) C504_=_C524( C504 C524 ) C504_=_C544( C504 C544 ) C504_=_C565( C504 C565 ) C504_=_C566( C504 C566 ) \nC504_=_C567( C504 C567 ) C504_=_C568( C504 C568 ) C504_=_C569( C504 C569 ) C504_=_C570( C504 C570 ) C504_=_C571( C504 C571 ) C504_=_C572( C504 C572 ) \nC504_=_C573( C504 C573 ) C504_=_C574( C504 C574 ) C504_=_C575( C504 C575 ) C504_=_C576( C504 C576 ) C504_=_C577( C504 C577 ) C504_=_C578( C504 C578 ) \nC504_=_C579( C504 C579 ) C504_=_C580( C504 C580 ) C504_=_C581( C504 C581 ) C504_=_C582( C504 C582 ) C504_=_C583( C504 C583 ) C504_=_C584( C504 C584 ) \nC504_=_C585( C504 C585 ) C509_=_C529( C509 C529 ) C509_=_C549( C509 C549 ) C509_=_C569( C509 C569 ) C509_=_C589( C509 C589 ) C509_=_C609( C509 C609 ) \nC509_=_C629( C509 C629 ) C509_=_C648( C509 C648 ) C509_=_C666( C509 C666 ) C509_=_C667( C509 C667 ) C509_=_C668( C509 C668 ) C509_=_C669( C509 C669 ) \nC509_=_C670( C509 C670 ) C509_=_C671( C509 C671 ) C509_=_C672( C509 C672 ) C509_=_C673( C509 C673 ) C509_=_C674( C509 C674 ) C509_=_C675( C509 C675 ) \nC509_=_C676( C509 C676 ) C509_=_C677( C509 C677 ) C509_=_C678( C509 C678 ) C509_=_C679( C509 C679 ) C509_=_C680( C509 C680 ) C509_=_C681( C509 C681 ) \nC524_=_C529( C524 C529 ) C524_=_C544( C524 C544 ) C524_=_C565( C524 C565 ) C524_=_C566( C524 C566 ) C524_=_C567( C524 C567 ) C524_=_C568( C524 C568 ) \nC524_=_C569( C524 C569 ) C524_=_C570( C524 C570 ) C524_=_C571( C524 C571 ) C524_=_C572( C524 C572 ) C524_=_C573( C524 C573 ) C524_=_C574( C524 C574 ) \nC524_=_C575( C524 C575 ) C524_=_C576( C524 C576 ) C524_=_C577( C524 C577 ) C524_=_C578( C524 C578 ) C524_=_C579( C524 C579 ) C524_=_C580( C524 C580 ) \nC524_=_C581( C524 C581 ) C524_=_C582( C524 C582 ) C524_=_C583( C524 C583 ) C524_=_C584( C524 C584 ) C524_=_C585( C524 C585 ) C529_=_C549( C529 C549 ) \nC529_=_C569( C529 C569 ) C529_=_C589( C529 C589 ) C529_=_C609( C529 C609 ) C529_=_C629( C529 C629 ) C529_=_C648( C529 C648 ) C529_=_C666( C529 C666 ) \nC529_=_C667( C529 C667 ) C529_=_C668( C529 C668 ) C529_=_C669( C529 C669 ) C529_=_C670( C529 C670 ) C529_=_C671( C529 C671 ) C529_=_C672( C529 C672 ) \nC529_=_C673( C529 C673 ) C529_=_C674( C529 C674 ) C529_=_C675( C529 C675 ) C529_=_C676( C529 C676 ) C529_=_C677( C529 C677 ) C529_=_C678( C529 C678 ) \nC529_=_C679( C529 C679 ) C529_=_C680( C529 C680 ) C529_=_C681( C529 C681 ) C544_=_C549( C544 C549 ) C544_=_C565( C544 C565 ) C544_=_C566( C544 C566 ) \nC544_=_C567( C544 C567 ) C544_=_C568( C544 C568 ) C544_=_C569( C544 C569 ) C544_=_C570( C544 C570 ) C544_=_C571( C544 C571 ) C544_=_C572( C544 C572 ) \nC544_=_C573( C544 C573 ) C544_=_C574( C544 C574 ) C544_=_C575( C544 C575 ) C544_=_C576( C544 C576 ) C544_=_C577( C544 C577 ) C544_=_C578( C544 C578 ) \nC544_=_C579( C544 C579 ) C544_=_C580( C544 C580 ) C544_=_C581( C544 C581 ) C544_=_C582( C544 C582 ) C544_=_C583( C544 C583 ) C544_=_C584( C544 C584 ) \nC544_=_C585( C544 C585 ) C549_=_C569( C549 C569 ) C549_=_C589( C549 C589 ) C549_=_C609( C549 C609 ) C549_=_C629( C549 C629 ) C549_=_C648( C549 C648 ) \nC549_=_C666( C549 C666 ) C549_=_C667( C549 C667 ) C549_=_C668( C549 C668 ) C549_=_C669( C549 C669 ) C549_=_C670( C549 C670 ) C549_=_C671( C549 C671 ) \nC549_=_C672( C549 C672 ) C549_=_C673( C549 C673 ) C549_=_C674( C549 C674 ) C549_=_C675( C549 C675 ) C549_=_C676( C549 C676 ) C549_=_C677( C549 C677 ) \nC549_=_C678( C549 C678 ) C549_=_C679( C549 C679 ) C549_=_C680( C549 C680 ) C549_=_C681( C549 C681 ) C565_=_C566( C565 C566 ) C565_=_C567( C565 C567 ) \nC565_=_C568( C565 C568 ) C565_=_C569( C565 C569 ) C565_=_C570( C565 C570 ) C565_=_C571( C565 C571 ) C565_=_C572( C565 C572 ) C565_=_C573( C565 C573 ) \nC565_=_C574( C565 C574 ) C565_=_C575( C565 C575 ) C565_=_C576( C565 C576 ) C565_=_C577( C565 C577 ) C565_=_C578( C565 C578 ) C565_=_C579( C565 C579 ) \nC565_=_C580( C565 C580 ) C565_=_C581( C565 C581 ) C565_=_C582( C565 C582 ) C565_=_C583( C565 C583 ) C565_=_C584( C565 C584 ) C565_=_C585( C565 C585 ) \nC565_=_C589( C565 C589 ) C566_=_C567( C566 C567 ) C566_=_C568( C566 C568 ) C566_=_C569( C566 C569 ) C566_=_C570( C566 C570 ) C566_=_C571( C566 C571 ) \nC566_=_C572( C566 C572 ) C566_=_C573( C566 C573 ) C566_=_C574( C566 C574 ) C566_=_C575( C566 C575 ) C566_=_C576( C566 C576 ) C566_=_C577( C566 C577 ) \nC566_=_C578( C566 C578 ) C566_=_C579( C566 C579 ) C566_=_C580( C566 C580 ) C566_=_C581( C566 C581 ) C566_=_C582( C566 C582 ) C566_=_C583( C566 C583 ) \nC566_=_C584( C566 C584 ) C566_=_C585( C566 C585 ) C566_=_C609( C566 C609 ) C567_=_C568( C567 C568 ) C567_=_C569( C567 C569 ) C567_=_C570( C567 C570 ) \nC567_=_C571( C567 C571 ) C567_=_C572( C567 C572 ) C567_=_C573( C567 C573 ) C567_=_C574( C567 C574 ) C567_=_C575( C567 C575 ) C567_=_C576( C567 C576 ) \nC567_=_C577( C567 C577 ) C567_=_C578( C567 C578 ) C567_=_C579( C567 C579 ) C567_=_C580( C567 C580 ) C567_=_C581( C567 C581 ) C567_=_C582( C567 C582 ) \nC567_=_C583( C567 C583 ) C567_=_C584( C567 C584 ) C567_=_C585( C567 C585 ) C567_=_C629( C567 C629 ) C568_=_C569( C568 C569 ) C568_=_C570( C568 C570 ) \nC568_=_C571( C568 C571 ) C568_=_C572( C568 C572 ) C568_=_C573( C568 C573 ) C568_=_C574( C568 C574 ) C568_=_C575( C568 C575 ) C568_=_C576( C568 C576 ) \nC568_=_C577( C568 C577 ) C568_=_C578( C568 C578 ) C568_=_C579( C568 C579 ) C568_=_C580( C568 C580 ) C568_=_C581( C568 C581 ) C568_=_C582( C568 C582 ) \nC568_=_C583( C568 C583 ) C568_=_C584( C568 C584 ) C568_=_C585( C568 C585 ) C568_=_C648( C568 C648 ) C569_=_C570( C569 C570 ) C569_=_C571( C569 C571 ) \nC569_=_C572( C569 C572 ) C569_=_C573( C569 C573 ) C569_=_C574( C569 C574 ) C569_=_C575( C569 C575 ) C569_=_C576( C569 C576 ) C569_=_C577( C569 C577 ) \nC569_=_C578( C569 C578 ) C569_=_C579( C569 C579 ) C569_=_C580( C569 C580 ) C569_=_C581( C569 C581 ) C569_=_C582( C569 C582 ) C569_=_C583( C569 C583 ) \nC569_=_C584( C569 C584 ) C569_=_C585( C569 C585 ) C569_=_C589( C569 C589 ) C569_=_C609( C569 C609 ) C569_=_C629( C569 C629 ) C569_=_C648( C569 C648 ) \nC569_=_C666( C569 C666 ) C569_=_C667( C569 C667 ) C569_=_C668( C569 C668 ) C569_=_C669( C569 C669 ) C569_=_C670( C569 C670 ) C569_=_C671( C569 C671 ) \nC569_=_C672( C569 C672 ) C569_=_C673( C569 C673 ) C569_=_C674( C569 C674 ) C569_=_C675( C569 C675 ) C569_=_C676( C569 C676 ) C569_=_C677( C569 C677 ) \nC569_=_C678( C569 C678 ) C569_=_C679( C569 C679 ) C569_=_C680( C569 C680 ) C569_=_C681( C569 C681 ) C570_=_C571( C570 C571 ) C570_=_C572( C570 C572 ) \nC570_=_C573( C570 C573 ) C570_=_C574( C570 C574 ) C570_=_C575( C570 C575 ) C570_=_C576( C570 C576 ) C570_=_C577( C570 C577 ) C570_=_C578( C570 C578 ) \nC570_=_C579( C570 C579 ) C570_=_C580( C570 C580 ) C570_=_C581( C570 C581 ) C570_=_C582( C570 C582 ) C570_=_C583( C570 C583 ) C570_=_C584( C570 C584 ) \nC570_=_C585( C570 C585 ) C570_=_C666( C570 C666 ) C571_=_C572( C571 C572 ) C571_=_C573( C571 C573 ) C571_=_C574( C571 C574 ) C571_=_C575( C571 C575 ) \nC571_=_C576( C571 C576 ) C571_=_C577( C571 C577 ) C571_=_C578( C571 C578 ) C571_=_C579( C571 C579 ) C571_=_C580( C571 C580 ) C571_=_C581( C571 C581 ) \nC571_=_C582( C571 C582 ) C571_=_C583( C571 C583 ) C571_=_C584( C571 C584 ) C571_=_C585( C571 C585 ) C571_=_C667( C571 C667 ) C572_=_C573( C572 C573 ) \nC572_=_C574( C572 C574 ) C572_=_C575( C572 C575 ) C572_=_C576( C572 C576 ) C572_=_C577( C572 C577 ) C572_=_C578( C572 C578 ) C572_=_C579( C572 C579 ) \nC572_=_C580( C572 C580 ) C572_=_C581( C572 C581 ) C572_=_C582( C572 C582 ) C572_=_C583( C572 C583 ) C572_=_C584( C572 C584 ) C572_=_C585( C572 C585 ) \nC572_=_C668( C572 C668 ) C573_=_C574( C573 C574 ) C573_=_C575( C573 C575 ) C573_=_C576( C573 C576 ) C573_=_C577( C573 C577 ) C573_=_C578( C573 C578 ) \nC573_=_C579( C573 C579 ) C573_=_C580( C573 C580 ) C573_=_C581( C573 C581 ) C573_=_C582( C573 C582 ) C573_=_C583( C573 C583 ) C573_=_C584( C573 C584 ) \nC573_=_C585( C573 C585 ) C574_=_C575( C574 C575 ) C574_=_C576( C574 C576 ) C574_=_C577( C574 C577 ) C574_=_C578( C574 C578 ) C574_=_C579( C574 C579 ) \nC574_=_C580( C574 C580 ) C574_=_C581( C574 C581 ) C574_=_C582( C574 C582 ) C574_=_C583( C574 C583 ) C574_=_C584( C574 C584 ) C574_=_C585( C574 C585 ) \nC575_=_C576( C575 C576 ) C575_=_C577( C575 C577 ) C575_=_C578( C575 C578 ) C575_=_C579( C575 C579 ) C575_=_C580( C575 C580 ) C575_=_C581( C575 C581 ) \nC575_=_C582( C575 C582 ) C575_=_C583( C575 C583 ) C575_=_C584( C575 C584 ) C575_=_C585( C575 C585 ) C576_=_C577( C576 C577 ) C576_=_C578( C576 C578 ) \nC576_=_C579( C576 C579 ) C576_=_C580( C576 C580 ) C576_=_C581( C576 C581 ) C576_=_C582( C576 C582 ) C576_=_C583( C576 C583 ) C576_=_C584( C576 C584 ) \nC576_=_C585( C576 C585 ) C577_=_C578( C577 C578 ) C577_=_C579( C577 C579 ) C577_=_C580( C577 C580 ) C577_=_C581( C577 C581 ) C577_=_C582( C577 C582 ) \nC577_=_C583( C577 C583 ) C577_=_C584( C577 C584 ) C577_=_C585( C577 C585 ) C578_=_C579( C578 C579 ) C578_=_C580( C578 C580 ) C578_=_C581( C578 C581 ) \nC578_=_C582( C578 C582 ) C578_=_C583( C578 C583 ) C578_=_C584( C578 C584 ) C578_=_C585( C578 C585 ) C579_=_C580( C579 C580 ) C579_=_C581( C579 C581 ) \nC579_=_C582( C579 C582 ) C579_=_C583( C579 C583 ) C579_=_C584( C579 C584 ) C579_=_C585( C579 C585 ) C580_=_C581( C580 C581 ) C580_=_C582( C580 C582 ) \nC580_=_C583( C580 C583 ) C580_=_C584( C580 C584 ) C580_=_C585( C580 C585 ) C581_=_C582( C581 C582 ) C581_=_C583( C581 C583 ) C581_=_C584( C581 C584 ) \nC581_=_C585(</w:t>
      </w:r>
    </w:p>
    <w:p>
      <w:pPr>
        <w:pStyle w:val="PreformattedText"/>
        <w:bidi w:val="0"/>
        <w:spacing w:before="0" w:after="0"/>
        <w:jc w:val="left"/>
        <w:rPr/>
      </w:pPr>
      <w:r>
        <w:rPr/>
        <w:t xml:space="preserve"> </w:t>
      </w:r>
      <w:r>
        <w:rPr/>
        <w:t>C581 C585 ) C582_=_C583( C582 C583 ) C582_=_C584( C582 C584 ) C582_=_C585( C582 C585 ) C583_=_C584( C583 C584 ) C583_=_C585( C583 C585 ) \nC584_=_C585( C584 C585 ) C584_=_C680( C584 C680 ) C585_=_C681( C585 C681 ) C589_=_C609( C589 C609 ) C589_=_C629( C589 C629 ) C589_=_C648( C589 C648 ) \nC589_=_C666( C589 C666 ) C589_=_C667( C589 C667 ) C589_=_C668( C589 C668 ) C589_=_C669( C589 C669 ) C589_=_C670( C589 C670 ) C589_=_C671( C589 C671 ) \nC589_=_C672( C589 C672 ) C589_=_C673( C589 C673 ) C589_=_C674( C589 C674 ) C589_=_C675( C589 C675 ) C589_=_C676( C589 C676 ) C589_=_C677( C589 C677 ) \nC589_=_C678( C589 C678 ) C589_=_C679( C589 C679 ) C589_=_C680( C589 C680 ) C589_=_C681( C589 C681 ) C609_=_C629( C609 C629 ) C609_=_C648( C609 C648 ) \nC609_=_C666( C609 C666 ) C609_=_C667( C609 C667 ) C609_=_C668( C609 C668 ) C609_=_C669( C609 C669 ) C609_=_C670( C609 C670 ) C609_=_C671( C609 C671 ) \nC609_=_C672( C609 C672 ) C609_=_C673( C609 C673 ) C609_=_C674( C609 C674 ) C609_=_C675( C609 C675 ) C609_=_C676( C609 C676 ) C609_=_C677( C609 C677 ) \nC609_=_C678( C609 C678 ) C609_=_C679( C609 C679 ) C609_=_C680( C609 C680 ) C609_=_C681( C609 C681 ) C629_=_C648( C629 C648 ) C629_=_C666( C629 C666 ) \nC629_=_C667( C629 C667 ) C629_=_C668( C629 C668 ) C629_=_C669( C629 C669 ) C629_=_C670( C629 C670 ) C629_=_C671( C629 C671 ) C629_=_C672( C629 C672 ) \nC629_=_C673( C629 C673 ) C629_=_C674( C629 C674 ) C629_=_C675( C629 C675 ) C629_=_C676( C629 C676 ) C629_=_C677( C629 C677 ) C629_=_C678( C629 C678 ) \nC629_=_C679( C629 C679 ) C629_=_C680( C629 C680 ) C629_=_C681( C629 C681 ) C648_=_C666( C648 C666 ) C648_=_C667( C648 C667 ) C648_=_C668( C648 C668 ) \nC648_=_C669( C648 C669 ) C648_=_C670( C648 C670 ) C648_=_C671( C648 C671 ) C648_=_C672( C648 C672 ) C648_=_C673( C648 C673 ) C648_=_C674( C648 C674 ) \nC648_=_C675( C648 C675 ) C648_=_C676( C648 C676 ) C648_=_C677( C648 C677 ) C648_=_C678( C648 C678 ) C648_=_C679( C648 C679 ) C648_=_C680( C648 C680 ) \nC648_=_C681( C648 C681 ) C666_=_C667( C666 C667 ) C666_=_C668( C666 C668 ) C666_=_C669( C666 C669 ) C666_=_C670( C666 C670 ) C666_=_C671( C666 C671 ) \nC666_=_C672( C666 C672 ) C666_=_C673( C666 C673 ) C666_=_C674( C666 C674 ) C666_=_C675( C666 C675 ) C666_=_C676( C666 C676 ) C666_=_C677( C666 C677 ) \nC666_=_C678( C666 C678 ) C666_=_C679( C666 C679 ) C666_=_C680( C666 C680 ) C666_=_C681( C666 C681 ) C667_=_C668( C667 C668 ) C667_=_C669( C667 C669 ) \nC667_=_C670( C667 C670 ) C667_=_C671( C667 C671 ) C667_=_C672( C667 C672 ) C667_=_C673( C667 C673 ) C667_=_C674( C667 C674 ) C667_=_C675( C667 C675 ) \nC667_=_C676( C667 C676 ) C667_=_C677( C667 C677 ) C667_=_C678( C667 C678 ) C667_=_C679( C667 C679 ) C667_=_C680( C667 C680 ) C667_=_C681( C667 C681 ) \nC668_=_C669( C668 C669 ) C668_=_C670( C668 C670 ) C668_=_C671( C668 C671 ) C668_=_C672( C668 C672 ) C668_=_C673( C668 C673 ) C668_=_C674( C668 C674 ) \nC668_=_C675( C668 C675 ) C668_=_C676( C668 C676 ) C668_=_C677( C668 C677 ) C668_=_C678( C668 C678 ) C668_=_C679( C668 C679 ) C668_=_C680( C668 C680 ) \nC668_=_C681( C668 C681 ) C669_=_C670( C669 C670 ) C669_=_C671( C669 C671 ) C669_=_C672( C669 C672 ) C669_=_C673( C669 C673 ) C669_=_C674( C669 C674 ) \nC669_=_C675( C669 C675 ) C669_=_C676( C669 C676 ) C669_=_C677( C669 C677 ) C669_=_C678( C669 C678 ) C669_=_C679( C669 C679 ) C669_=_C680( C669 C680 ) \nC669_=_C681( C669 C681 ) C670_=_C671( C670 C671 ) C670_=_C672( C670 C672 ) C670_=_C673( C670 C673 ) C670_=_C674( C670 C674 ) C670_=_C675( C670 C675 ) \nC670_=_C676( C670 C676 ) C670_=_C677( C670 C677 ) C670_=_C678( C670 C678 ) C670_=_C679( C670 C679 ) C670_=_C680( C670 C680 ) C670_=_C681( C670 C681 ) \nC671_=_C672( C671 C672 ) C671_=_C673( C671 C673 ) C671_=_C674( C671 C674 ) C671_=_C675( C671 C675 ) C671_=_C676( C671 C676 ) C671_=_C677( C671 C677 ) \nC671_=_C678( C671 C678 ) C671_=_C679( C671 C679 ) C671_=_C680( C671 C680 ) C671_=_C681( C671 C681 ) C672_=_C673( C672 C673 ) C672_=_C674( C672 C674 ) \nC672_=_C675( C672 C675 ) C672_=_C676( C672 C676 ) C672_=_C677( C672 C677 ) C672_=_C678( C672 C678 ) C672_=_C679( C672 C679 ) C672_=_C680( C672 C680 ) \nC672_=_C681( C672 C681 ) C673_=_C674( C673 C674 ) C673_=_C675( C673 C675 ) C673_=_C676( C673 C676 ) C673_=_C677( C673 C677 ) C673_=_C678( C673 C678 ) \nC673_=_C679( C673 C679 ) C673_=_C680( C673 C680 ) C673_=_C681( C673 C681 ) C674_=_C675( C674 C675 ) C674_=_C676( C674 C676 ) C674_=_C677( C674 C677 ) \nC674_=_C678( C674 C678 ) C674_=_C679( C674 C679 ) C674_=_C680( C674 C680 ) C674_=_C681( C674 C681 ) C675_=_C676( C675 C676 ) C675_=_C677( C675 C677 ) \nC675_=_C678( C675 C678 ) C675_=_C679( C675 C679 ) C675_=_C680( C675 C680 ) C675_=_C681( C675 C681 ) C676_=_C677( C676 C677 ) C676_=_C678( C676 C678 ) \nC676_=_C679( C676 C679 ) C676_=_C680( C676 C680 ) C676_=_C681( C676 C681 ) C677_=_C678( C677 C678 ) C677_=_C679( C677 C679 ) C677_=_C680( C677 C680 ) \nC677_=_C681( C677 C681 ) C678_=_C679( C678 C679 ) C678_=_C680( C678 C680 ) C678_=_C681( C678 C681 ) C679_=_C680( C679 C680 ) C679_=_C681( C679 C681 ) \nC680_=_C681( C680 C681 ) "];53-&gt;73[label="58: C39 C87 C134 C159 C201 \nC236 C319 C340 C361 C428 C446 \nC462 C504 C509 C524 C529 C544 \nC549 C565 C566 C567 C568 C570 \nC571 C572 C573 C574 C575 C576 \nC577 C578 C579 C580 C581 C582 \nC583 C584 C585 C589 C609 C629 \nC648 C666 C667 C668 C669 C670 \nC671 C672 C673 C674 C675 C676 \nC677 C678 C679 C680 C681 \n824: C39_=_C87 ,C39_=_C134 ,C39_=_C319 ,C39_=_C340 ,C39_=_C361 ,\nC39_=_C504 ,C39_=_C524 ,C39_=_C544 ,C39_=_C565 ,C39_=_C566 ,C39_=_C567 ,\nC39_=_C568 ,C39_=_C570 ,C39_=_C571 ,C39_=_C572 ,C39_=_C573 ,C39_=_C574 ,\nC39_=_C575 ,C39_=_C576 ,C39_=_C577 ,C39_=_C578 ,C39_=_C579 ,C39_=_C580 ,\nC39_=_C581 ,C39_=_C582 ,C39_=_C583 ,C39_=_C584 ,C39_=_C585 ,C87_=_C134 ,\nC87_=_C319 ,C87_=_C340 ,C87_=_C361 ,C87_=_C504 ,C87_=_C524 ,C87_=_C544 ,\nC87_=_C565 ,C87_=_C566 ,C87_=_C567 ,C87_=_C568 ,C87_=_C570 ,C87_=_C571 ,\nC87_=_C572 ,C87_=_C573 ,C87_=_C574 ,C87_=_C575 ,C87_=_C576 ,C87_=_C577 ,\nC87_=_C578 ,C87_=_C579 ,C87_=_C580 ,C87_=_C581 ,C87_=_C582 ,C87_=_C583 ,\nC87_=_C584 ,C87_=_C585 ,C134_=_C319 ,C134_=_C340 ,C134_=_C361 ,C134_=_C504 ,\nC134_=_C524 ,C134_=_C544 ,C134_=_C565 ,C134_=_C566 ,C134_=_C567 ,C134_=_C568 ,\nC134_=_C570 ,C134_=_C571 ,C134_=_C572 ,C134_=_C573 ,C134_=_C574 ,C134_=_C575 ,\nC134_=_C576 ,C134_=_C577 ,C134_=_C578 ,C134_=_C579 ,C134_=_C580 ,C134_=_C581 ,\nC134_=_C582 ,C134_=_C583 ,C134_=_C584 ,C134_=_C585 ,C159_=_C201 ,C159_=_C236 ,\nC159_=_C428 ,C159_=_C446 ,C159_=_C462 ,C159_=_C509 ,C159_=_C529 ,C159_=_C549 ,\nC159_=_C589 ,C159_=_C609 ,C159_=_C629 ,C159_=_C648 ,C159_=_C666 ,C159_=_C667 ,\nC159_=_C668 ,C159_=_C669 ,C159_=_C670 ,C159_=_C671 ,C159_=_C672 ,C159_=_C673 ,\nC159_=_C674 ,C159_=_C675 ,C159_=_C676 ,C159_=_C677 ,C159_=_C678 ,C159_=_C679 ,\nC159_=_C680 ,C159_=_C681 ,C201_=_C236 ,C201_=_C428 ,C201_=_C446 ,C201_=_C462 ,\nC201_=_C509 ,C201_=_C529 ,C201_=_C549 ,C201_=_C589 ,C201_=_C609 ,C201_=_C629 ,\nC201_=_C648 ,C201_=_C666 ,C201_=_C667 ,C201_=_C668 ,C201_=_C669 ,C201_=_C670 ,\nC201_=_C671 ,C201_=_C672 ,C201_=_C673 ,C201_=_C674 ,C201_=_C675 ,C201_=_C676 ,\nC201_=_C677 ,C201_=_C678 ,C201_=_C679 ,C201_=_C680 ,C201_=_C681 ,C236_=_C428 ,\nC236_=_C446 ,C236_=_C462 ,C236_=_C509 ,C236_=_C529 ,C236_=_C549 ,C236_=_C589 ,\nC236_=_C609 ,C236_=_C629 ,C236_=_C648 ,C236_=_C666 ,C236_=_C667 ,C236_=_C668 ,\nC236_=_C669 ,C236_=_C670 ,C236_=_C671 ,C236_=_C672 ,C236_=_C673 ,C236_=_C674 ,\nC236_=_C675 ,C236_=_C676 ,C236_=_C677 ,C236_=_C678 ,C236_=_C679 ,C236_=_C680 ,\nC236_=_C681 ,C319_=_C340 ,C319_=_C361 ,C319_=_C504 ,C319_=_C524 ,C319_=_C544 ,\nC319_=_C565 ,C319_=_C566 ,C319_=_C567 ,C319_=_C568 ,C319_=_C570 ,C319_=_C571 ,\nC319_=_C572 ,C319_=_C573 ,C319_=_C574 ,C319_=_C575 ,C319_=_C576 ,C319_=_C577 ,\nC319_=_C578 ,C319_=_C579 ,C319_=_C580 ,C319_=_C581 ,C319_=_C582 ,C319_=_C583 ,\nC319_=_C584 ,C319_=_C585 ,C340_=_C361 ,C340_=_C504 ,C340_=_C524 ,C340_=_C544 ,\nC340_=_C565 ,C340_=_C566 ,C340_=_C567 ,C340_=_C568 ,C340_=_C570 ,C340_=_C571 ,\nC340_=_C572 ,C340_=_C573 ,C340_=_C574 ,C340_=_C575 ,C340_=_C576 ,C340_=_C577 ,\nC340_=_C578 ,C340_=_C579 ,C340_=_C580 ,C340_=_C581 ,C340_=_C582 ,C340_=_C583 ,\nC340_=_C584 ,C340_=_C585 ,C361_=_C504 ,C361_=_C524 ,C361_=_C544 ,C361_=_C565 ,\nC361_=_C566 ,C361_=_C567 ,C361_=_C568 ,C361_=_C570 ,C361_=_C571 ,C361_=_C572 ,\nC361_=_C573 ,C361_=_C574 ,C361_=_C575 ,C361_=_C576 ,C361_=_C577 ,C361_=_C578 ,\nC361_=_C579 ,C361_=_C580 ,C361_=_C581 ,C361_=_C582 ,C361_=_C583 ,C361_=_C584 ,\nC361_=_C585 ,C428_=_C446 ,C428_=_C462 ,C428_=_C509 ,C428_=_C529 ,C428_=_C549 ,\nC428_=_C589 ,C428_=_C609 ,C428_=_C629 ,C428_=_C648 ,C428_=_C666 ,C428_=_C667 ,\nC428_=_C668 ,C428_=_C669 ,C428_=_C670 ,C428_=_C671 ,C428_=_C672 ,C428_=_C673 ,\nC428_=_C674 ,C428_=_C675 ,C428_=_C676 ,C428_=_C677 ,C428_=_C678 ,C428_=_C679 ,\nC428_=_C680 ,C428_=_C681 ,C446_=_C462 ,C446_=_C509 ,C446_=_C529 ,C446_=_C549 ,\nC446_=_C589 ,C446_=_C609 ,C446_=_C629 ,C446_=_C648 ,C446_=_C666 ,C446_=_C667 ,\nC446_=_C668 ,C446_=_C669 ,C446_=_C670 ,C446_=_C671 ,C446_=_C672 ,C446_=_C673 ,\nC446_=_C674 ,C446_=_C675 ,C446_=_C676 ,C446_=_C677 ,C446_=_C678 ,C446_=_C679 ,\nC446_=_C680 ,C446_=_C681 ,C462_=_C509 ,C462_=_C529 ,C462_=_C549 ,C462_=_C589 ,\nC462_=_C609 ,C462_=_C629 ,C462_=_C648 ,C462_=_C666 ,C462_=_C667 ,C462_=_C668 ,\nC462_=_C669 ,C462_=_C670 ,C462_=_C671 ,C462_=_C672 ,C462_=_C673 ,C462_=_C674 ,\nC462_=_C675 ,C462_=_C676 ,C462_=_C677 ,C462_=_C678 ,C462_=_C679 ,C462_=_C680 ,\nC462_=_C681 ,C504_=_C509 ,C504_=_C524 ,C504_=_C544 ,C504_=_C565 ,C504_=_C566 ,\nC504_=_C567 ,C504_=_C568 ,C504_=_C570 ,C504_=_C571 ,C504_=_C572 ,C504_=_C573 ,\nC504_=_C574 ,C504_=_C575 ,C504_=_C576 ,C504_=_C577 ,C504_=_C578 ,C504_=_C579 ,\nC504_=_C580 ,C504_=_C581 ,C504_=_C582 ,C504_=_C583 ,C504_=_C584 ,C504_=_C585 ,\nC509_=_C529 ,C509_=_C549 ,C509_=_C589 ,C509_=_C609 ,C509_=_C629 ,C509_=_C648 ,\nC509_=_C666 ,C509_=_C667 ,C509_=_C668 ,C509_=_C669 ,C509_=_C670 ,C509_=_C671 ,\nC509_=_C672 ,C509_=_C673 ,C509_=_C674 ,C509_=_C675</w:t>
      </w:r>
    </w:p>
    <w:p>
      <w:pPr>
        <w:pStyle w:val="PreformattedText"/>
        <w:bidi w:val="0"/>
        <w:spacing w:before="0" w:after="0"/>
        <w:jc w:val="left"/>
        <w:rPr/>
      </w:pPr>
      <w:r>
        <w:rPr/>
        <w:t xml:space="preserve"> </w:t>
      </w:r>
      <w:r>
        <w:rPr/>
        <w:t>,C509_=_C676 ,C509_=_C677 ,\nC509_=_C678 ,C509_=_C679 ,C509_=_C680 ,C509_=_C681 ,C524_=_C529 ,C524_=_C544 ,\nC524_=_C565 ,C524_=_C566 ,C524_=_C567 ,C524_=_C568 ,C524_=_C570 ,C524_=_C571 ,\nC524_=_C572 ,C524_=_C573 ,C524_=_C574 ,C524_=_C575 ,C524_=_C576 ,C524_=_C577 ,\nC524_=_C578 ,C524_=_C579 ,C524_=_C580 ,C524_=_C581 ,C524_=_C582 ,C524_=_C583 ,\nC524_=_C584 ,C524_=_C585 ,C529_=_C549 ,C529_=_C589 ,C529_=_C609 ,C529_=_C629 ,\nC529_=_C648 ,C529_=_C666 ,C529_=_C667 ,C529_=_C668 ,C529_=_C669 ,C529_=_C670 ,\nC529_=_C671 ,C529_=_C672 ,C529_=_C673 ,C529_=_C674 ,C529_=_C675 ,C529_=_C676 ,\nC529_=_C677 ,C529_=_C678 ,C529_=_C679 ,C529_=_C680 ,C529_=_C681 ,C544_=_C549 ,\nC544_=_C565 ,C544_=_C566 ,C544_=_C567 ,C544_=_C568 ,C544_=_C570 ,C544_=_C571 ,\nC544_=_C572 ,C544_=_C573 ,C544_=_C574 ,C544_=_C575 ,C544_=_C576 ,C544_=_C577 ,\nC544_=_C578 ,C544_=_C579 ,C544_=_C580 ,C544_=_C581 ,C544_=_C582 ,C544_=_C583 ,\nC544_=_C584 ,C544_=_C585 ,C549_=_C589 ,C549_=_C609 ,C549_=_C629 ,C549_=_C648 ,\nC549_=_C666 ,C549_=_C667 ,C549_=_C668 ,C549_=_C669 ,C549_=_C670 ,C549_=_C671 ,\nC549_=_C672 ,C549_=_C673 ,C549_=_C674 ,C549_=_C675 ,C549_=_C676 ,C549_=_C677 ,\nC549_=_C678 ,C549_=_C679 ,C549_=_C680 ,C549_=_C681 ,C565_=_C566 ,C565_=_C567 ,\nC565_=_C568 ,C565_=_C570 ,C565_=_C571 ,C565_=_C572 ,C565_=_C573 ,C565_=_C574 ,\nC565_=_C575 ,C565_=_C576 ,C565_=_C577 ,C565_=_C578 ,C565_=_C579 ,C565_=_C580 ,\nC565_=_C581 ,C565_=_C582 ,C565_=_C583 ,C565_=_C584 ,C565_=_C585 ,C565_=_C589 ,\nC566_=_C567 ,C566_=_C568 ,C566_=_C570 ,C566_=_C571 ,C566_=_C572 ,C566_=_C573 ,\nC566_=_C574 ,C566_=_C575 ,C566_=_C576 ,C566_=_C577 ,C566_=_C578 ,C566_=_C579 ,\nC566_=_C580 ,C566_=_C581 ,C566_=_C582 ,C566_=_C583 ,C566_=_C584 ,C566_=_C585 ,\nC566_=_C609 ,C567_=_C568 ,C567_=_C570 ,C567_=_C571 ,C567_=_C572 ,C567_=_C573 ,\nC567_=_C574 ,C567_=_C575 ,C567_=_C576 ,C567_=_C577 ,C567_=_C578 ,C567_=_C579 ,\nC567_=_C580 ,C567_=_C581 ,C567_=_C582 ,C567_=_C583 ,C567_=_C584 ,C567_=_C585 ,\nC567_=_C629 ,C568_=_C570 ,C568_=_C571 ,C568_=_C572 ,C568_=_C573 ,C568_=_C574 ,\nC568_=_C575 ,C568_=_C576 ,C568_=_C577 ,C568_=_C578 ,C568_=_C579 ,C568_=_C580 ,\nC568_=_C581 ,C568_=_C582 ,C568_=_C583 ,C568_=_C584 ,C568_=_C585 ,C568_=_C648 ,\nC570_=_C571 ,C570_=_C572 ,C570_=_C573 ,C570_=_C574 ,C570_=_C575 ,C570_=_C576 ,\nC570_=_C577 ,C570_=_C578 ,C570_=_C579 ,C570_=_C580 ,C570_=_C581 ,C570_=_C582 ,\nC570_=_C583 ,C570_=_C584 ,C570_=_C585 ,C570_=_C666 ,C571_=_C572 ,C571_=_C573 ,\nC571_=_C574 ,C571_=_C575 ,C571_=_C576 ,C571_=_C577 ,C571_=_C578 ,C571_=_C579 ,\nC571_=_C580 ,C571_=_C581 ,C571_=_C582 ,C571_=_C583 ,C571_=_C584 ,C571_=_C585 ,\nC571_=_C667 ,C572_=_C573 ,C572_=_C574 ,C572_=_C575 ,C572_=_C576 ,C572_=_C577 ,\nC572_=_C578 ,C572_=_C579 ,C572_=_C580 ,C572_=_C581 ,C572_=_C582 ,C572_=_C583 ,\nC572_=_C584 ,C572_=_C585 ,C572_=_C668 ,C573_=_C574 ,C573_=_C575 ,C573_=_C576 ,\nC573_=_C577 ,C573_=_C578 ,C573_=_C579 ,C573_=_C580 ,C573_=_C581 ,C573_=_C582 ,\nC573_=_C583 ,C573_=_C584 ,C573_=_C585 ,C574_=_C575 ,C574_=_C576 ,C574_=_C577 ,\nC574_=_C578 ,C574_=_C579 ,C574_=_C580 ,C574_=_C581 ,C574_=_C582 ,C574_=_C583 ,\nC574_=_C584 ,C574_=_C585 ,C575_=_C576 ,C575_=_C577 ,C575_=_C578 ,C575_=_C579 ,\nC575_=_C580 ,C575_=_C581 ,C575_=_C582 ,C575_=_C583 ,C575_=_C584 ,C575_=_C585 ,\nC576_=_C577 ,C576_=_C578 ,C576_=_C579 ,C576_=_C580 ,C576_=_C581 ,C576_=_C582 ,\nC576_=_C583 ,C576_=_C584 ,C576_=_C585 ,C577_=_C578 ,C577_=_C579 ,C577_=_C580 ,\nC577_=_C581 ,C577_=_C582 ,C577_=_C583 ,C577_=_C584 ,C577_=_C585 ,C578_=_C579 ,\nC578_=_C580 ,C578_=_C581 ,C578_=_C582 ,C578_=_C583 ,C578_=_C584 ,C578_=_C585 ,\nC579_=_C580 ,C579_=_C581 ,C579_=_C582 ,C579_=_C583 ,C579_=_C584 ,C579_=_C585 ,\nC580_=_C581 ,C580_=_C582 ,C580_=_C583 ,C580_=_C584 ,C580_=_C585 ,C581_=_C582 ,\nC581_=_C583 ,C581_=_C584 ,C581_=_C585 ,C582_=_C583 ,C582_=_C584 ,C582_=_C585 ,\nC583_=_C584 ,C583_=_C585 ,C584_=_C585 ,C584_=_C680 ,C585_=_C681 ,C589_=_C609 ,\nC589_=_C629 ,C589_=_C648 ,C589_=_C666 ,C589_=_C667 ,C589_=_C668 ,C589_=_C669 ,\nC589_=_C670 ,C589_=_C671 ,C589_=_C672 ,C589_=_C673 ,C589_=_C674 ,C589_=_C675 ,\nC589_=_C676 ,C589_=_C677 ,C589_=_C678 ,C589_=_C679 ,C589_=_C680 ,C589_=_C681 ,\nC609_=_C629 ,C609_=_C648 ,C609_=_C666 ,C609_=_C667 ,C609_=_C668 ,C609_=_C669 ,\nC609_=_C670 ,C609_=_C671 ,C609_=_C672 ,C609_=_C673 ,C609_=_C674 ,C609_=_C675 ,\nC609_=_C676 ,C609_=_C677 ,C609_=_C678 ,C609_=_C679 ,C609_=_C680 ,C609_=_C681 ,\nC629_=_C648 ,C629_=_C666 ,C629_=_C667 ,C629_=_C668 ,C629_=_C669 ,C629_=_C670 ,\nC629_=_C671 ,C629_=_C672 ,C629_=_C673 ,C629_=_C674 ,C629_=_C675 ,C629_=_C676 ,\nC629_=_C677 ,C629_=_C678 ,C629_=_C679 ,C629_=_C680 ,C629_=_C681 ,C648_=_C666 ,\nC648_=_C667 ,C648_=_C668 ,C648_=_C669 ,C648_=_C670 ,C648_=_C671 ,C648_=_C672 ,\nC648_=_C673 ,C648_=_C674 ,C648_=_C675 ,C648_=_C676 ,C648_=_C677 ,C648_=_C678 ,\nC648_=_C679 ,C648_=_C680 ,C648_=_C681 ,C666_=_C667 ,C666_=_C668 ,C666_=_C669 ,\nC666_=_C670 ,C666_=_C671 ,C666_=_C672 ,C666_=_C673 ,C666_=_C674 ,C666_=_C675 ,\nC666_=_C676 ,C666_=_C677 ,C666_=_C678 ,C666_=_C679 ,C666_=_C680 ,C666_=_C681 ,\nC667_=_C668 ,C667_=_C669 ,C667_=_C670 ,C667_=_C671 ,C667_=_C672 ,C667_=_C673 ,\nC667_=_C674 ,C667_=_C675 ,C667_=_C676 ,C667_=_C677 ,C667_=_C678 ,C667_=_C679 ,\nC667_=_C680 ,C667_=_C681 ,C668_=_C669 ,C668_=_C670 ,C668_=_C671 ,C668_=_C672 ,\nC668_=_C673 ,C668_=_C674 ,C668_=_C675 ,C668_=_C676 ,C668_=_C677 ,C668_=_C678 ,\nC668_=_C679 ,C668_=_C680 ,C668_=_C681 ,C669_=_C670 ,C669_=_C671 ,C669_=_C672 ,\nC669_=_C673 ,C669_=_C674 ,C669_=_C675 ,C669_=_C676 ,C669_=_C677 ,C669_=_C678 ,\nC669_=_C679 ,C669_=_C680 ,C669_=_C681 ,C670_=_C671 ,C670_=_C672 ,C670_=_C673 ,\nC670_=_C674 ,C670_=_C675 ,C670_=_C676 ,C670_=_C677 ,C670_=_C678 ,C670_=_C679 ,\nC670_=_C680 ,C670_=_C681 ,C671_=_C672 ,C671_=_C673 ,C671_=_C674 ,C671_=_C675 ,\nC671_=_C676 ,C671_=_C677 ,C671_=_C678 ,C671_=_C679 ,C671_=_C680 ,C671_=_C681 ,\nC672_=_C673 ,C672_=_C674 ,C672_=_C675 ,C672_=_C676 ,C672_=_C677 ,C672_=_C678 ,\nC672_=_C679 ,C672_=_C680 ,C672_=_C681 ,C673_=_C674 ,C673_=_C675 ,C673_=_C676 ,\nC673_=_C677 ,C673_=_C678 ,C673_=_C679 ,C673_=_C680 ,C673_=_C681 ,C674_=_C675 ,\nC674_=_C676 ,C674_=_C677 ,C674_=_C678 ,C674_=_C679 ,C674_=_C680 ,C674_=_C681 ,\nC675_=_C676 ,C675_=_C677 ,C675_=_C678 ,C675_=_C679 ,C675_=_C680 ,C675_=_C681 ,\nC676_=_C677 ,C676_=_C678 ,C676_=_C679 ,C676_=_C680 ,C676_=_C681 ,C677_=_C678 ,\nC677_=_C679 ,C677_=_C680 ,C677_=_C681 ,C678_=_C679 ,C678_=_C680 ,C678_=_C681 ,\nC679_=_C680 ,C679_=_C681 ,C680_=_C681 ,"];74[shape=box, label="id:74 level: 5\n49: C23 C124 C192 C261 C283 \nC399 C420 C501 C521 C625 C647 \nC717 C735 C810 C863 C907 C923 \nC973 C1045 C1069 C1083 C1112 C1191 \nC1201 C1213 C1225 C1299 C1301 C1302 \nC1303 C1304 C1305 C1306 C1307 C1308 \nC1309 C1310 C1311 C1312 C1322 C1331 \nC1339 C1346 C1352 C1357 C1361 C1364 \nC1366 C1367 \n610: C23_=_C192( C23 C192 ) C23_=_C283( C23 C283 ) C23_=_C420( C23 C420 ) C23_=_C521( C23 C521 ) C23_=_C625( C23 C625 ) \nC23_=_C735( C23 C735 ) C23_=_C810( C23 C810 ) C23_=_C923( C23 C923 ) C23_=_C973( C23 C973 ) C23_=_C1083( C23 C1083 ) C23_=_C1112( C23 C1112 ) \nC23_=_C1213( C23 C1213 ) C23_=_C1225( C23 C1225 ) C23_=_C1302( C23 C1302 ) C23_=_C1303( C23 C1303 ) C23_=_C1304( C23 C1304 ) C23_=_C1305( C23 C1305 ) \nC23_=_C1306( C23 C1306 ) C23_=_C1307( C23 C1307 ) C23_=_C1308( C23 C1308 ) C23_=_C1309( C23 C1309 ) C23_=_C1310( C23 C1310 ) C23_=_C1311( C23 C1311 ) \nC23_=_C1312( C23 C1312 ) C124_=_C261( C124 C261 ) C124_=_C399( C124 C399 ) C124_=_C501( C124 C501 ) C124_=_C647( C124 C647 ) C124_=_C717( C124 C717 ) \nC124_=_C863( C124 C863 ) C124_=_C907( C124 C907 ) C124_=_C1045( C124 C1045 ) C124_=_C1069( C124 C1069 ) C124_=_C1191( C124 C1191 ) C124_=_C1201( C124 C1201 ) \nC124_=_C1299( C124 C1299 ) C124_=_C1301( C124 C1301 ) C124_=_C1312( C124 C1312 ) C124_=_C1322( C124 C1322 ) C124_=_C1331( C124 C1331 ) C124_=_C1339( C124 C1339 ) \nC124_=_C1346( C124 C1346 ) C124_=_C1352( C124 C1352 ) C124_=_C1357( C124 C1357 ) C124_=_C1361( C124 C1361 ) C124_=_C1364( C124 C1364 ) C124_=_C1366( C124 C1366 ) \nC124_=_C1367( C124 C1367 ) C192_=_C283( C192 C283 ) C192_=_C420( C192 C420 ) C192_=_C521( C192 C521 ) C192_=_C625( C192 C625 ) C192_=_C735( C192 C735 ) \nC192_=_C810( C192 C810 ) C192_=_C923( C192 C923 ) C192_=_C973( C192 C973 ) C192_=_C1083( C192 C1083 ) C192_=_C1112( C192 C1112 ) C192_=_C1213( C192 C1213 ) \nC192_=_C1225( C192 C1225 ) C192_=_C1302( C192 C1302 ) C192_=_C1303( C192 C1303 ) C192_=_C1304( C192 C1304 ) C192_=_C1305( C192 C1305 ) C192_=_C1306( C192 C1306 ) \nC192_=_C1307( C192 C1307 ) C192_=_C1308( C192 C1308 ) C192_=_C1309( C192 C1309 ) C192_=_C1310( C192 C1310 ) C192_=_C1311( C192 C1311 ) C192_=_C1312( C192 C1312 ) \nC261_=_C399( C261 C399 ) C261_=_C501( C261 C501 ) C261_=_C647( C261 C647 ) C261_=_C717( C261 C717 ) C261_=_C863( C261 C863 ) C261_=_C907( C261 C907 ) \nC261_=_C1045( C261 C1045 ) C261_=_C1069( C261 C1069 ) C261_=_C1191( C261 C1191 ) C261_=_C1201( C261 C1201 ) C261_=_C1299( C261 C1299 ) C261_=_C1301( C261 C1301 ) \nC261_=_C1312( C261 C1312 ) C261_=_C1322( C261 C1322 ) C261_=_C1331( C261 C1331 ) C261_=_C1339( C261 C1339 ) C261_=_C1346( C261 C1346 ) C261_=_C1352( C261 C1352 ) \nC261_=_C1357( C261 C1357 ) C261_=_C1361( C261 C1361 ) C261_=_C1364( C261 C1364 ) C261_=_C1366( C261 C1366 ) C261_=_C1367( C261 C1367 ) C283_=_C420( C283 C420 ) \nC283_=_C521( C283 C521 ) C283_=_C625( C283 C625 ) C283_=_C735( C283 C735 ) C283_=_C810( C283 C810 ) C283_=_C923( C283 C923 ) C283_=_C973( C283 C973 ) \nC283_=_C1083( C283 C1083 ) C283_=_C1112( C283 C1112 ) C283_=_C1213( C283 C1213 ) C283_=_C1225( C283 C1225 ) C283_=_C1302( C283 C1302 ) C283_=_C1303( C283 C1303 ) \nC283_=_C1304( C283 C1304 ) C283_=_C1305( C283 C1305 ) C283_=_C1306( C283 C1306 ) C283_=_C1307( C283 C1307 ) C283_=_C1308( C283 C1308 ) C283_=_C1309( C283 C1309 ) \nC283_=_C1310( C283 C1310 ) C283_=_C1311( C283 C1311 ) C283_=_C1312( C283 C1312 ) C399_=_C501( C399 C501 ) C399_=_C647( C399 C647 ) C399_=_C717( C399 C717 ) \nC399_=_C863( C399 C863 ) C399_=_C907( C399 C907</w:t>
      </w:r>
    </w:p>
    <w:p>
      <w:pPr>
        <w:pStyle w:val="PreformattedText"/>
        <w:bidi w:val="0"/>
        <w:spacing w:before="0" w:after="0"/>
        <w:jc w:val="left"/>
        <w:rPr/>
      </w:pPr>
      <w:r>
        <w:rPr/>
        <w:t xml:space="preserve"> </w:t>
      </w:r>
      <w:r>
        <w:rPr/>
        <w:t>) C399_=_C1045( C399 C1045 ) C399_=_C1069( C399 C1069 ) C399_=_C1191( C399 C1191 ) C399_=_C1201( C399 C1201 ) \nC399_=_C1299( C399 C1299 ) C399_=_C1301( C399 C1301 ) C399_=_C1312( C399 C1312 ) C399_=_C1322( C399 C1322 ) C399_=_C1331( C399 C1331 ) C399_=_C1339( C399 C1339 ) \nC399_=_C1346( C399 C1346 ) C399_=_C1352( C399 C1352 ) C399_=_C1357( C399 C1357 ) C399_=_C1361( C399 C1361 ) C399_=_C1364( C399 C1364 ) C399_=_C1366( C399 C1366 ) \nC399_=_C1367( C399 C1367 ) C420_=_C521( C420 C521 ) C420_=_C625( C420 C625 ) C420_=_C735( C420 C735 ) C420_=_C810( C420 C810 ) C420_=_C923( C420 C923 ) \nC420_=_C973( C420 C973 ) C420_=_C1083( C420 C1083 ) C420_=_C1112( C420 C1112 ) C420_=_C1213( C420 C1213 ) C420_=_C1225( C420 C1225 ) C420_=_C1302( C420 C1302 ) \nC420_=_C1303( C420 C1303 ) C420_=_C1304( C420 C1304 ) C420_=_C1305( C420 C1305 ) C420_=_C1306( C420 C1306 ) C420_=_C1307( C420 C1307 ) C420_=_C1308( C420 C1308 ) \nC420_=_C1309( C420 C1309 ) C420_=_C1310( C420 C1310 ) C420_=_C1311( C420 C1311 ) C420_=_C1312( C420 C1312 ) C501_=_C647( C501 C647 ) C501_=_C717( C501 C717 ) \nC501_=_C863( C501 C863 ) C501_=_C907( C501 C907 ) C501_=_C1045( C501 C1045 ) C501_=_C1069( C501 C1069 ) C501_=_C1191( C501 C1191 ) C501_=_C1201( C501 C1201 ) \nC501_=_C1299( C501 C1299 ) C501_=_C1301( C501 C1301 ) C501_=_C1312( C501 C1312 ) C501_=_C1322( C501 C1322 ) C501_=_C1331( C501 C1331 ) C501_=_C1339( C501 C1339 ) \nC501_=_C1346( C501 C1346 ) C501_=_C1352( C501 C1352 ) C501_=_C1357( C501 C1357 ) C501_=_C1361( C501 C1361 ) C501_=_C1364( C501 C1364 ) C501_=_C1366( C501 C1366 ) \nC501_=_C1367( C501 C1367 ) C521_=_C625( C521 C625 ) C521_=_C735( C521 C735 ) C521_=_C810( C521 C810 ) C521_=_C923( C521 C923 ) C521_=_C973( C521 C973 ) \nC521_=_C1083( C521 C1083 ) C521_=_C1112( C521 C1112 ) C521_=_C1213( C521 C1213 ) C521_=_C1225( C521 C1225 ) C521_=_C1302( C521 C1302 ) C521_=_C1303( C521 C1303 ) \nC521_=_C1304( C521 C1304 ) C521_=_C1305( C521 C1305 ) C521_=_C1306( C521 C1306 ) C521_=_C1307( C521 C1307 ) C521_=_C1308( C521 C1308 ) C521_=_C1309( C521 C1309 ) \nC521_=_C1310( C521 C1310 ) C521_=_C1311( C521 C1311 ) C521_=_C1312( C521 C1312 ) C625_=_C735( C625 C735 ) C625_=_C810( C625 C810 ) C625_=_C923( C625 C923 ) \nC625_=_C973( C625 C973 ) C625_=_C1083( C625 C1083 ) C625_=_C1112( C625 C1112 ) C625_=_C1213( C625 C1213 ) C625_=_C1225( C625 C1225 ) C625_=_C1302( C625 C1302 ) \nC625_=_C1303( C625 C1303 ) C625_=_C1304( C625 C1304 ) C625_=_C1305( C625 C1305 ) C625_=_C1306( C625 C1306 ) C625_=_C1307( C625 C1307 ) C625_=_C1308( C625 C1308 ) \nC625_=_C1309( C625 C1309 ) C625_=_C1310( C625 C1310 ) C625_=_C1311( C625 C1311 ) C625_=_C1312( C625 C1312 ) C647_=_C717( C647 C717 ) C647_=_C863( C647 C863 ) \nC647_=_C907( C647 C907 ) C647_=_C1045( C647 C1045 ) C647_=_C1069( C647 C1069 ) C647_=_C1191( C647 C1191 ) C647_=_C1201( C647 C1201 ) C647_=_C1299( C647 C1299 ) \nC647_=_C1301( C647 C1301 ) C647_=_C1312( C647 C1312 ) C647_=_C1322( C647 C1322 ) C647_=_C1331( C647 C1331 ) C647_=_C1339( C647 C1339 ) C647_=_C1346( C647 C1346 ) \nC647_=_C1352( C647 C1352 ) C647_=_C1357( C647 C1357 ) C647_=_C1361( C647 C1361 ) C647_=_C1364( C647 C1364 ) C647_=_C1366( C647 C1366 ) C647_=_C1367( C647 C1367 ) \nC717_=_C863( C717 C863 ) C717_=_C907( C717 C907 ) C717_=_C1045( C717 C1045 ) C717_=_C1069( C717 C1069 ) C717_=_C1191( C717 C1191 ) C717_=_C1201( C717 C1201 ) \nC717_=_C1299( C717 C1299 ) C717_=_C1301( C717 C1301 ) C717_=_C1312( C717 C1312 ) C717_=_C1322( C717 C1322 ) C717_=_C1331( C717 C1331 ) C717_=_C1339( C717 C1339 ) \nC717_=_C1346( C717 C1346 ) C717_=_C1352( C717 C1352 ) C717_=_C1357( C717 C1357 ) C717_=_C1361( C717 C1361 ) C717_=_C1364( C717 C1364 ) C717_=_C1366( C717 C1366 ) \nC717_=_C1367( C717 C1367 ) C735_=_C810( C735 C810 ) C735_=_C923( C735 C923 ) C735_=_C973( C735 C973 ) C735_=_C1083( C735 C1083 ) C735_=_C1112( C735 C1112 ) \nC735_=_C1213( C735 C1213 ) C735_=_C1225( C735 C1225 ) C735_=_C1302( C735 C1302 ) C735_=_C1303( C735 C1303 ) C735_=_C1304( C735 C1304 ) C735_=_C1305( C735 C1305 ) \nC735_=_C1306( C735 C1306 ) C735_=_C1307( C735 C1307 ) C735_=_C1308( C735 C1308 ) C735_=_C1309( C735 C1309 ) C735_=_C1310( C735 C1310 ) C735_=_C1311( C735 C1311 ) \nC735_=_C1312( C735 C1312 ) C810_=_C923( C810 C923 ) C810_=_C973( C810 C973 ) C810_=_C1083( C810 C1083 ) C810_=_C1112( C810 C1112 ) C810_=_C1213( C810 C1213 ) \nC810_=_C1225( C810 C1225 ) C810_=_C1302( C810 C1302 ) C810_=_C1303( C810 C1303 ) C810_=_C1304( C810 C1304 ) C810_=_C1305( C810 C1305 ) C810_=_C1306( C810 C1306 ) \nC810_=_C1307( C810 C1307 ) C810_=_C1308( C810 C1308 ) C810_=_C1309( C810 C1309 ) C810_=_C1310( C810 C1310 ) C810_=_C1311( C810 C1311 ) C810_=_C1312( C810 C1312 ) \nC863_=_C907( C863 C907 ) C863_=_C1045( C863 C1045 ) C863_=_C1069( C863 C1069 ) C863_=_C1191( C863 C1191 ) C863_=_C1201( C863 C1201 ) C863_=_C1299( C863 C1299 ) \nC863_=_C1301( C863 C1301 ) C863_=_C1312( C863 C1312 ) C863_=_C1322( C863 C1322 ) C863_=_C1331( C863 C1331 ) C863_=_C1339( C863 C1339 ) C863_=_C1346( C863 C1346 ) \nC863_=_C1352( C863 C1352 ) C863_=_C1357( C863 C1357 ) C863_=_C1361( C863 C1361 ) C863_=_C1364( C863 C1364 ) C863_=_C1366( C863 C1366 ) C863_=_C1367( C863 C1367 ) \nC907_=_C1045( C907 C1045 ) C907_=_C1069( C907 C1069 ) C907_=_C1191( C907 C1191 ) C907_=_C1201( C907 C1201 ) C907_=_C1299( C907 C1299 ) C907_=_C1301( C907 C1301 ) \nC907_=_C1312( C907 C1312 ) C907_=_C1322( C907 C1322 ) C907_=_C1331( C907 C1331 ) C907_=_C1339( C907 C1339 ) C907_=_C1346( C907 C1346 ) C907_=_C1352( C907 C1352 ) \nC907_=_C1357( C907 C1357 ) C907_=_C1361( C907 C1361 ) C907_=_C1364( C907 C1364 ) C907_=_C1366( C907 C1366 ) C907_=_C1367( C907 C1367 ) C923_=_C973( C923 C973 ) \nC923_=_C1083( C923 C1083 ) C923_=_C1112( C923 C1112 ) C923_=_C1213( C923 C1213 ) C923_=_C1225( C923 C1225 ) C923_=_C1302( C923 C1302 ) C923_=_C1303( C923 C1303 ) \nC923_=_C1304( C923 C1304 ) C923_=_C1305( C923 C1305 ) C923_=_C1306( C923 C1306 ) C923_=_C1307( C923 C1307 ) C923_=_C1308( C923 C1308 ) C923_=_C1309( C923 C1309 ) \nC923_=_C1310( C923 C1310 ) C923_=_C1311( C923 C1311 ) C923_=_C1312( C923 C1312 ) C973_=_C1083( C973 C1083 ) C973_=_C1112( C973 C1112 ) C973_=_C1213( C973 C1213 ) \nC973_=_C1225( C973 C1225 ) C973_=_C1302( C973 C1302 ) C973_=_C1303( C973 C1303 ) C973_=_C1304( C973 C1304 ) C973_=_C1305( C973 C1305 ) C973_=_C1306( C973 C1306 ) \nC973_=_C1307( C973 C1307 ) C973_=_C1308( C973 C1308 ) C973_=_C1309( C973 C1309 ) C973_=_C1310( C973 C1310 ) C973_=_C1311( C973 C1311 ) C973_=_C1312( C973 C1312 ) \nC1045_=_C1069( C1045 C1069 ) C1045_=_C1191( C1045 C1191 ) C1045_=_C1201( C1045 C1201 ) C1045_=_C1299( C1045 C1299 ) C1045_=_C1301( C1045 C1301 ) C1045_=_C1312( C1045 C1312 ) \nC1045_=_C1322( C1045 C1322 ) C1045_=_C1331( C1045 C1331 ) C1045_=_C1339( C1045 C1339 ) C1045_=_C1346( C1045 C1346 ) C1045_=_C1352( C1045 C1352 ) C1045_=_C1357( C1045 C1357 ) \nC1045_=_C1361( C1045 C1361 ) C1045_=_C1364( C1045 C1364 ) C1045_=_C1366( C1045 C1366 ) C1045_=_C1367( C1045 C1367 ) C1069_=_C1191( C1069 C1191 ) C1069_=_C1201( C1069 C1201 ) \nC1069_=_C1299( C1069 C1299 ) C1069_=_C1301( C1069 C1301 ) C1069_=_C1312( C1069 C1312 ) C1069_=_C1322( C1069 C1322 ) C1069_=_C1331( C1069 C1331 ) C1069_=_C1339( C1069 C1339 ) \nC1069_=_C1346( C1069 C1346 ) C1069_=_C1352( C1069 C1352 ) C1069_=_C1357( C1069 C1357 ) C1069_=_C1361( C1069 C1361 ) C1069_=_C1364( C1069 C1364 ) C1069_=_C1366( C1069 C1366 ) \nC1069_=_C1367( C1069 C1367 ) C1083_=_C1112( C1083 C1112 ) C1083_=_C1213( C1083 C1213 ) C1083_=_C1225( C1083 C1225 ) C1083_=_C1302( C1083 C1302 ) C1083_=_C1303( C1083 C1303 ) \nC1083_=_C1304( C1083 C1304 ) C1083_=_C1305( C1083 C1305 ) C1083_=_C1306( C1083 C1306 ) C1083_=_C1307( C1083 C1307 ) C1083_=_C1308( C1083 C1308 ) C1083_=_C1309( C1083 C1309 ) \nC1083_=_C1310( C1083 C1310 ) C1083_=_C1311( C1083 C1311 ) C1083_=_C1312( C1083 C1312 ) C1112_=_C1213( C1112 C1213 ) C1112_=_C1225( C1112 C1225 ) C1112_=_C1302( C1112 C1302 ) \nC1112_=_C1303( C1112 C1303 ) C1112_=_C1304( C1112 C1304 ) C1112_=_C1305( C1112 C1305 ) C1112_=_C1306( C1112 C1306 ) C1112_=_C1307( C1112 C1307 ) C1112_=_C1308( C1112 C1308 ) \nC1112_=_C1309( C1112 C1309 ) C1112_=_C1310( C1112 C1310 ) C1112_=_C1311( C1112 C1311 ) C1112_=_C1312( C1112 C1312 ) C1191_=_C1201( C1191 C1201 ) C1191_=_C1299( C1191 C1299 ) \nC1191_=_C1301( C1191 C1301 ) C1191_=_C1312( C1191 C1312 ) C1191_=_C1322( C1191 C1322 ) C1191_=_C1331( C1191 C1331 ) C1191_=_C1339( C1191 C1339 ) C1191_=_C1346( C1191 C1346 ) \nC1191_=_C1352( C1191 C1352 ) C1191_=_C1357( C1191 C1357 ) C1191_=_C1361( C1191 C1361 ) C1191_=_C1364( C1191 C1364 ) C1191_=_C1366( C1191 C1366 ) C1191_=_C1367( C1191 C1367 ) \nC1201_=_C1299( C1201 C1299 ) C1201_=_C1301( C1201 C1301 ) C1201_=_C1312( C1201 C1312 ) C1201_=_C1322( C1201 C1322 ) C1201_=_C1331( C1201 C1331 ) C1201_=_C1339( C1201 C1339 ) \nC1201_=_C1346( C1201 C1346 ) C1201_=_C1352( C1201 C1352 ) C1201_=_C1357( C1201 C1357 ) C1201_=_C1361( C1201 C1361 ) C1201_=_C1364( C1201 C1364 ) C1201_=_C1366( C1201 C1366 ) \nC1201_=_C1367( C1201 C1367 ) C1213_=_C1225( C1213 C1225 ) C1213_=_C1302( C1213 C1302 ) C1213_=_C1303( C1213 C1303 ) C1213_=_C1304( C1213 C1304 ) C1213_=_C1305( C1213 C1305 ) \nC1213_=_C1306( C1213 C1306 ) C1213_=_C1307( C1213 C1307 ) C1213_=_C1308( C1213 C1308 ) C1213_=_C1309( C1213 C1309 ) C1213_=_C1310( C1213 C1310 ) C1213_=_C1311( C1213 C1311 ) \nC1213_=_C1312( C1213 C1312 ) C1225_=_C1302( C1225 C1302 ) C1225_=_C1303( C1225 C1303 ) C1225_=_C1304( C1225 C1304 ) C1225_=_C1305( C1225 C1305 ) C1225_=_C1306( C1225 C1306 ) \nC1225_=_C1307( C1225 C1307 ) C1225_=_C1308( C1225 C1308 ) C1225_=_C1309( C1225 C1309 ) C1225_=_C1310( C1225 C1310 ) C1225_=_C1311( C1225 C1311 ) C1225_=_C1312( C1225 C1312 ) \nC1299_=_C1301( C1299 C1301 ) C1299_=_C1312( C1299 C1312 ) C1299_=_C1322( C1299 C1322 ) C1299_=_C1331( C1299 C1331 ) C1299_=_C1339( C1299 C1339 ) C1299_=_C1346( C1299 C1346 ) \nC1299_=_C1352( C1299 C1352 ) C1299_=_C1357( C1299 C1357 ) C1299_=_C1361( C1299 C1361 ) C1299_=_C1364( C1299 C1364</w:t>
      </w:r>
    </w:p>
    <w:p>
      <w:pPr>
        <w:pStyle w:val="PreformattedText"/>
        <w:bidi w:val="0"/>
        <w:spacing w:before="0" w:after="0"/>
        <w:jc w:val="left"/>
        <w:rPr/>
      </w:pPr>
      <w:r>
        <w:rPr/>
        <w:t xml:space="preserve"> </w:t>
      </w:r>
      <w:r>
        <w:rPr/>
        <w:t>) C1299_=_C1366( C1299 C1366 ) C1299_=_C1367( C1299 C1367 ) \nC1301_=_C1312( C1301 C1312 ) C1301_=_C1322( C1301 C1322 ) C1301_=_C1331( C1301 C1331 ) C1301_=_C1339( C1301 C1339 ) C1301_=_C1346( C1301 C1346 ) C1301_=_C1352( C1301 C1352 ) \nC1301_=_C1357( C1301 C1357 ) C1301_=_C1361( C1301 C1361 ) C1301_=_C1364( C1301 C1364 ) C1301_=_C1366( C1301 C1366 ) C1301_=_C1367( C1301 C1367 ) C1302_=_C1303( C1302 C1303 ) \nC1302_=_C1304( C1302 C1304 ) C1302_=_C1305( C1302 C1305 ) C1302_=_C1306( C1302 C1306 ) C1302_=_C1307( C1302 C1307 ) C1302_=_C1308( C1302 C1308 ) C1302_=_C1309( C1302 C1309 ) \nC1302_=_C1310( C1302 C1310 ) C1302_=_C1311( C1302 C1311 ) C1302_=_C1312( C1302 C1312 ) C1302_=_C1322( C1302 C1322 ) C1303_=_C1304( C1303 C1304 ) C1303_=_C1305( C1303 C1305 ) \nC1303_=_C1306( C1303 C1306 ) C1303_=_C1307( C1303 C1307 ) C1303_=_C1308( C1303 C1308 ) C1303_=_C1309( C1303 C1309 ) C1303_=_C1310( C1303 C1310 ) C1303_=_C1311( C1303 C1311 ) \nC1303_=_C1312( C1303 C1312 ) C1303_=_C1331( C1303 C1331 ) C1304_=_C1305( C1304 C1305 ) C1304_=_C1306( C1304 C1306 ) C1304_=_C1307( C1304 C1307 ) C1304_=_C1308( C1304 C1308 ) \nC1304_=_C1309( C1304 C1309 ) C1304_=_C1310( C1304 C1310 ) C1304_=_C1311( C1304 C1311 ) C1304_=_C1312( C1304 C1312 ) C1304_=_C1339( C1304 C1339 ) C1305_=_C1306( C1305 C1306 ) \nC1305_=_C1307( C1305 C1307 ) C1305_=_C1308( C1305 C1308 ) C1305_=_C1309( C1305 C1309 ) C1305_=_C1310( C1305 C1310 ) C1305_=_C1311( C1305 C1311 ) C1305_=_C1312( C1305 C1312 ) \nC1305_=_C1346( C1305 C1346 ) C1306_=_C1307( C1306 C1307 ) C1306_=_C1308( C1306 C1308 ) C1306_=_C1309( C1306 C1309 ) C1306_=_C1310( C1306 C1310 ) C1306_=_C1311( C1306 C1311 ) \nC1306_=_C1312( C1306 C1312 ) C1306_=_C1352( C1306 C1352 ) C1307_=_C1308( C1307 C1308 ) C1307_=_C1309( C1307 C1309 ) C1307_=_C1310( C1307 C1310 ) C1307_=_C1311( C1307 C1311 ) \nC1307_=_C1312( C1307 C1312 ) C1307_=_C1357( C1307 C1357 ) C1308_=_C1309( C1308 C1309 ) C1308_=_C1310( C1308 C1310 ) C1308_=_C1311( C1308 C1311 ) C1308_=_C1312( C1308 C1312 ) \nC1308_=_C1361( C1308 C1361 ) C1309_=_C1310( C1309 C1310 ) C1309_=_C1311( C1309 C1311 ) C1309_=_C1312( C1309 C1312 ) C1309_=_C1364( C1309 C1364 ) C1310_=_C1311( C1310 C1311 ) \nC1310_=_C1312( C1310 C1312 ) C1310_=_C1366( C1310 C1366 ) C1311_=_C1312( C1311 C1312 ) C1311_=_C1367( C1311 C1367 ) C1312_=_C1322( C1312 C1322 ) C1312_=_C1331( C1312 C1331 ) \nC1312_=_C1339( C1312 C1339 ) C1312_=_C1346( C1312 C1346 ) C1312_=_C1352( C1312 C1352 ) C1312_=_C1357( C1312 C1357 ) C1312_=_C1361( C1312 C1361 ) C1312_=_C1364( C1312 C1364 ) \nC1312_=_C1366( C1312 C1366 ) C1312_=_C1367( C1312 C1367 ) C1322_=_C1331( C1322 C1331 ) C1322_=_C1339( C1322 C1339 ) C1322_=_C1346( C1322 C1346 ) C1322_=_C1352( C1322 C1352 ) \nC1322_=_C1357( C1322 C1357 ) C1322_=_C1361( C1322 C1361 ) C1322_=_C1364( C1322 C1364 ) C1322_=_C1366( C1322 C1366 ) C1322_=_C1367( C1322 C1367 ) C1331_=_C1339( C1331 C1339 ) \nC1331_=_C1346( C1331 C1346 ) C1331_=_C1352( C1331 C1352 ) C1331_=_C1357( C1331 C1357 ) C1331_=_C1361( C1331 C1361 ) C1331_=_C1364( C1331 C1364 ) C1331_=_C1366( C1331 C1366 ) \nC1331_=_C1367( C1331 C1367 ) C1339_=_C1346( C1339 C1346 ) C1339_=_C1352( C1339 C1352 ) C1339_=_C1357( C1339 C1357 ) C1339_=_C1361( C1339 C1361 ) C1339_=_C1364( C1339 C1364 ) \nC1339_=_C1366( C1339 C1366 ) C1339_=_C1367( C1339 C1367 ) C1346_=_C1352( C1346 C1352 ) C1346_=_C1357( C1346 C1357 ) C1346_=_C1361( C1346 C1361 ) C1346_=_C1364( C1346 C1364 ) \nC1346_=_C1366( C1346 C1366 ) C1346_=_C1367( C1346 C1367 ) C1352_=_C1357( C1352 C1357 ) C1352_=_C1361( C1352 C1361 ) C1352_=_C1364( C1352 C1364 ) C1352_=_C1366( C1352 C1366 ) \nC1352_=_C1367( C1352 C1367 ) C1357_=_C1361( C1357 C1361 ) C1357_=_C1364( C1357 C1364 ) C1357_=_C1366( C1357 C1366 ) C1357_=_C1367( C1357 C1367 ) C1361_=_C1364( C1361 C1364 ) \nC1361_=_C1366( C1361 C1366 ) C1361_=_C1367( C1361 C1367 ) C1364_=_C1366( C1364 C1366 ) C1364_=_C1367( C1364 C1367 ) C1366_=_C1367( C1366 C1367 ) "];54-&gt;74[label="48: C23 C124 C192 C261 C283 \nC399 C420 C501 C521 C625 C647 \nC717 C735 C810 C863 C907 C923 \nC973 C1045 C1069 C1083 C1112 C1191 \nC1201 C1213 C1225 C1299 C1301 C1302 \nC1303 C1304 C1305 C1306 C1307 C1308 \nC1309 C1310 C1311 C1322 C1331 C1339 \nC1346 C1352 C1357 C1361 C1364 C1366 \nC1367 \n562: C23_=_C192 ,C23_=_C283 ,C23_=_C420 ,C23_=_C521 ,C23_=_C625 ,\nC23_=_C735 ,C23_=_C810 ,C23_=_C923 ,C23_=_C973 ,C23_=_C1083 ,C23_=_C1112 ,\nC23_=_C1213 ,C23_=_C1225 ,C23_=_C1302 ,C23_=_C1303 ,C23_=_C1304 ,C23_=_C1305 ,\nC23_=_C1306 ,C23_=_C1307 ,C23_=_C1308 ,C23_=_C1309 ,C23_=_C1310 ,C23_=_C1311 ,\nC124_=_C261 ,C124_=_C399 ,C124_=_C501 ,C124_=_C647 ,C124_=_C717 ,C124_=_C863 ,\nC124_=_C907 ,C124_=_C1045 ,C124_=_C1069 ,C124_=_C1191 ,C124_=_C1201 ,C124_=_C1299 ,\nC124_=_C1301 ,C124_=_C1322 ,C124_=_C1331 ,C124_=_C1339 ,C124_=_C1346 ,C124_=_C1352 ,\nC124_=_C1357 ,C124_=_C1361 ,C124_=_C1364 ,C124_=_C1366 ,C124_=_C1367 ,C192_=_C283 ,\nC192_=_C420 ,C192_=_C521 ,C192_=_C625 ,C192_=_C735 ,C192_=_C810 ,C192_=_C923 ,\nC192_=_C973 ,C192_=_C1083 ,C192_=_C1112 ,C192_=_C1213 ,C192_=_C1225 ,C192_=_C1302 ,\nC192_=_C1303 ,C192_=_C1304 ,C192_=_C1305 ,C192_=_C1306 ,C192_=_C1307 ,C192_=_C1308 ,\nC192_=_C1309 ,C192_=_C1310 ,C192_=_C1311 ,C261_=_C399 ,C261_=_C501 ,C261_=_C647 ,\nC261_=_C717 ,C261_=_C863 ,C261_=_C907 ,C261_=_C1045 ,C261_=_C1069 ,C261_=_C1191 ,\nC261_=_C1201 ,C261_=_C1299 ,C261_=_C1301 ,C261_=_C1322 ,C261_=_C1331 ,C261_=_C1339 ,\nC261_=_C1346 ,C261_=_C1352 ,C261_=_C1357 ,C261_=_C1361 ,C261_=_C1364 ,C261_=_C1366 ,\nC261_=_C1367 ,C283_=_C420 ,C283_=_C521 ,C283_=_C625 ,C283_=_C735 ,C283_=_C810 ,\nC283_=_C923 ,C283_=_C973 ,C283_=_C1083 ,C283_=_C1112 ,C283_=_C1213 ,C283_=_C1225 ,\nC283_=_C1302 ,C283_=_C1303 ,C283_=_C1304 ,C283_=_C1305 ,C283_=_C1306 ,C283_=_C1307 ,\nC283_=_C1308 ,C283_=_C1309 ,C283_=_C1310 ,C283_=_C1311 ,C399_=_C501 ,C399_=_C647 ,\nC399_=_C717 ,C399_=_C863 ,C399_=_C907 ,C399_=_C1045 ,C399_=_C1069 ,C399_=_C1191 ,\nC399_=_C1201 ,C399_=_C1299 ,C399_=_C1301 ,C399_=_C1322 ,C399_=_C1331 ,C399_=_C1339 ,\nC399_=_C1346 ,C399_=_C1352 ,C399_=_C1357 ,C399_=_C1361 ,C399_=_C1364 ,C399_=_C1366 ,\nC399_=_C1367 ,C420_=_C521 ,C420_=_C625 ,C420_=_C735 ,C420_=_C810 ,C420_=_C923 ,\nC420_=_C973 ,C420_=_C1083 ,C420_=_C1112 ,C420_=_C1213 ,C420_=_C1225 ,C420_=_C1302 ,\nC420_=_C1303 ,C420_=_C1304 ,C420_=_C1305 ,C420_=_C1306 ,C420_=_C1307 ,C420_=_C1308 ,\nC420_=_C1309 ,C420_=_C1310 ,C420_=_C1311 ,C501_=_C647 ,C501_=_C717 ,C501_=_C863 ,\nC501_=_C907 ,C501_=_C1045 ,C501_=_C1069 ,C501_=_C1191 ,C501_=_C1201 ,C501_=_C1299 ,\nC501_=_C1301 ,C501_=_C1322 ,C501_=_C1331 ,C501_=_C1339 ,C501_=_C1346 ,C501_=_C1352 ,\nC501_=_C1357 ,C501_=_C1361 ,C501_=_C1364 ,C501_=_C1366 ,C501_=_C1367 ,C521_=_C625 ,\nC521_=_C735 ,C521_=_C810 ,C521_=_C923 ,C521_=_C973 ,C521_=_C1083 ,C521_=_C1112 ,\nC521_=_C1213 ,C521_=_C1225 ,C521_=_C1302 ,C521_=_C1303 ,C521_=_C1304 ,C521_=_C1305 ,\nC521_=_C1306 ,C521_=_C1307 ,C521_=_C1308 ,C521_=_C1309 ,C521_=_C1310 ,C521_=_C1311 ,\nC625_=_C735 ,C625_=_C810 ,C625_=_C923 ,C625_=_C973 ,C625_=_C1083 ,C625_=_C1112 ,\nC625_=_C1213 ,C625_=_C1225 ,C625_=_C1302 ,C625_=_C1303 ,C625_=_C1304 ,C625_=_C1305 ,\nC625_=_C1306 ,C625_=_C1307 ,C625_=_C1308 ,C625_=_C1309 ,C625_=_C1310 ,C625_=_C1311 ,\nC647_=_C717 ,C647_=_C863 ,C647_=_C907 ,C647_=_C1045 ,C647_=_C1069 ,C647_=_C1191 ,\nC647_=_C1201 ,C647_=_C1299 ,C647_=_C1301 ,C647_=_C1322 ,C647_=_C1331 ,C647_=_C1339 ,\nC647_=_C1346 ,C647_=_C1352 ,C647_=_C1357 ,C647_=_C1361 ,C647_=_C1364 ,C647_=_C1366 ,\nC647_=_C1367 ,C717_=_C863 ,C717_=_C907 ,C717_=_C1045 ,C717_=_C1069 ,C717_=_C1191 ,\nC717_=_C1201 ,C717_=_C1299 ,C717_=_C1301 ,C717_=_C1322 ,C717_=_C1331 ,C717_=_C1339 ,\nC717_=_C1346 ,C717_=_C1352 ,C717_=_C1357 ,C717_=_C1361 ,C717_=_C1364 ,C717_=_C1366 ,\nC717_=_C1367 ,C735_=_C810 ,C735_=_C923 ,C735_=_C973 ,C735_=_C1083 ,C735_=_C1112 ,\nC735_=_C1213 ,C735_=_C1225 ,C735_=_C1302 ,C735_=_C1303 ,C735_=_C1304 ,C735_=_C1305 ,\nC735_=_C1306 ,C735_=_C1307 ,C735_=_C1308 ,C735_=_C1309 ,C735_=_C1310 ,C735_=_C1311 ,\nC810_=_C923 ,C810_=_C973 ,C810_=_C1083 ,C810_=_C1112 ,C810_=_C1213 ,C810_=_C1225 ,\nC810_=_C1302 ,C810_=_C1303 ,C810_=_C1304 ,C810_=_C1305 ,C810_=_C1306 ,C810_=_C1307 ,\nC810_=_C1308 ,C810_=_C1309 ,C810_=_C1310 ,C810_=_C1311 ,C863_=_C907 ,C863_=_C1045 ,\nC863_=_C1069 ,C863_=_C1191 ,C863_=_C1201 ,C863_=_C1299 ,C863_=_C1301 ,C863_=_C1322 ,\nC863_=_C1331 ,C863_=_C1339 ,C863_=_C1346 ,C863_=_C1352 ,C863_=_C1357 ,C863_=_C1361 ,\nC863_=_C1364 ,C863_=_C1366 ,C863_=_C1367 ,C907_=_C1045 ,C907_=_C1069 ,C907_=_C1191 ,\nC907_=_C1201 ,C907_=_C1299 ,C907_=_C1301 ,C907_=_C1322 ,C907_=_C1331 ,C907_=_C1339 ,\nC907_=_C1346 ,C907_=_C1352 ,C907_=_C1357 ,C907_=_C1361 ,C907_=_C1364 ,C907_=_C1366 ,\nC907_=_C1367 ,C923_=_C973 ,C923_=_C1083 ,C923_=_C1112 ,C923_=_C1213 ,C923_=_C1225 ,\nC923_=_C1302 ,C923_=_C1303 ,C923_=_C1304 ,C923_=_C1305 ,C923_=_C1306 ,C923_=_C1307 ,\nC923_=_C1308 ,C923_=_C1309 ,C923_=_C1310 ,C923_=_C1311 ,C973_=_C1083 ,C973_=_C1112 ,\nC973_=_C1213 ,C973_=_C1225 ,C973_=_C1302 ,C973_=_C1303 ,C973_=_C1304 ,C973_=_C1305 ,\nC973_=_C1306 ,C973_=_C1307 ,C973_=_C1308 ,C973_=_C1309 ,C973_=_C1310 ,C973_=_C1311 ,\nC1045_=_C1069 ,C1045_=_C1191 ,C1045_=_C1201 ,C1045_=_C1299 ,C1045_=_C1301 ,C1045_=_C1322 ,\nC1045_=_C1331 ,C1045_=_C1339 ,C1045_=_C1346 ,C1045_=_C1352 ,C1045_=_C1357 ,C1045_=_C1361 ,\nC1045_=_C1364 ,C1045_=_C1366 ,C1045_=_C1367 ,C1069_=_C1191 ,C1069_=_C1201 ,C1069_=_C1299 ,\nC1069_=_C1301 ,C1069_=_C1322 ,C1069_=_C1331 ,C1069_=_C1339 ,C1069_=_C1346 ,C1069_=_C1352 ,\nC1069_=_C1357 ,C1069_=_C1361 ,C1069_=_C1364 ,C1069_=_C1366 ,C1069_=_C1367 ,C1083_=_C1112 ,\nC1083_=_C1213 ,C1083_=_C1225 ,C1083_=_C1302 ,C1083_=_C1303 ,C1083_=_C1304 ,C1083_=_C1305 ,\nC1083_=_C1306 ,C1083_=_C1307 ,C1083_=_C1308 ,C1083_=_C1309 ,C1083_=_C1310 ,C1083_=_C1311 ,\nC1112_=_C1213 ,C1112_=_C1225 ,C1112_=_C1302 ,C1112_=_C1303 ,C1112_=_C1304 ,C1112_=_C1305 ,\nC1112_=_C1306 ,C1112_=_C1307 ,C1112_=_C1308 ,C1112_=_C1309 ,C1112_=_C1310 ,C1112_=_C1311 ,\nC1191_=_C1201 ,C1191_=_C1299 ,C1191_=_C1301 ,C1191_=_C1322 ,C1191_=_C1331</w:t>
      </w:r>
    </w:p>
    <w:p>
      <w:pPr>
        <w:pStyle w:val="PreformattedText"/>
        <w:bidi w:val="0"/>
        <w:spacing w:before="0" w:after="0"/>
        <w:jc w:val="left"/>
        <w:rPr/>
      </w:pPr>
      <w:r>
        <w:rPr/>
        <w:t xml:space="preserve"> </w:t>
      </w:r>
      <w:r>
        <w:rPr/>
        <w:t>,C1191_=_C1339 ,\nC1191_=_C1346 ,C1191_=_C1352 ,C1191_=_C1357 ,C1191_=_C1361 ,C1191_=_C1364 ,C1191_=_C1366 ,\nC1191_=_C1367 ,C1201_=_C1299 ,C1201_=_C1301 ,C1201_=_C1322 ,C1201_=_C1331 ,C1201_=_C1339 ,\nC1201_=_C1346 ,C1201_=_C1352 ,C1201_=_C1357 ,C1201_=_C1361 ,C1201_=_C1364 ,C1201_=_C1366 ,\nC1201_=_C1367 ,C1213_=_C1225 ,C1213_=_C1302 ,C1213_=_C1303 ,C1213_=_C1304 ,C1213_=_C1305 ,\nC1213_=_C1306 ,C1213_=_C1307 ,C1213_=_C1308 ,C1213_=_C1309 ,C1213_=_C1310 ,C1213_=_C1311 ,\nC1225_=_C1302 ,C1225_=_C1303 ,C1225_=_C1304 ,C1225_=_C1305 ,C1225_=_C1306 ,C1225_=_C1307 ,\nC1225_=_C1308 ,C1225_=_C1309 ,C1225_=_C1310 ,C1225_=_C1311 ,C1299_=_C1301 ,C1299_=_C1322 ,\nC1299_=_C1331 ,C1299_=_C1339 ,C1299_=_C1346 ,C1299_=_C1352 ,C1299_=_C1357 ,C1299_=_C1361 ,\nC1299_=_C1364 ,C1299_=_C1366 ,C1299_=_C1367 ,C1301_=_C1322 ,C1301_=_C1331 ,C1301_=_C1339 ,\nC1301_=_C1346 ,C1301_=_C1352 ,C1301_=_C1357 ,C1301_=_C1361 ,C1301_=_C1364 ,C1301_=_C1366 ,\nC1301_=_C1367 ,C1302_=_C1303 ,C1302_=_C1304 ,C1302_=_C1305 ,C1302_=_C1306 ,C1302_=_C1307 ,\nC1302_=_C1308 ,C1302_=_C1309 ,C1302_=_C1310 ,C1302_=_C1311 ,C1302_=_C1322 ,C1303_=_C1304 ,\nC1303_=_C1305 ,C1303_=_C1306 ,C1303_=_C1307 ,C1303_=_C1308 ,C1303_=_C1309 ,C1303_=_C1310 ,\nC1303_=_C1311 ,C1303_=_C1331 ,C1304_=_C1305 ,C1304_=_C1306 ,C1304_=_C1307 ,C1304_=_C1308 ,\nC1304_=_C1309 ,C1304_=_C1310 ,C1304_=_C1311 ,C1304_=_C1339 ,C1305_=_C1306 ,C1305_=_C1307 ,\nC1305_=_C1308 ,C1305_=_C1309 ,C1305_=_C1310 ,C1305_=_C1311 ,C1305_=_C1346 ,C1306_=_C1307 ,\nC1306_=_C1308 ,C1306_=_C1309 ,C1306_=_C1310 ,C1306_=_C1311 ,C1306_=_C1352 ,C1307_=_C1308 ,\nC1307_=_C1309 ,C1307_=_C1310 ,C1307_=_C1311 ,C1307_=_C1357 ,C1308_=_C1309 ,C1308_=_C1310 ,\nC1308_=_C1311 ,C1308_=_C1361 ,C1309_=_C1310 ,C1309_=_C1311 ,C1309_=_C1364 ,C1310_=_C1311 ,\nC1310_=_C1366 ,C1311_=_C1367 ,C1322_=_C1331 ,C1322_=_C1339 ,C1322_=_C1346 ,C1322_=_C1352 ,\nC1322_=_C1357 ,C1322_=_C1361 ,C1322_=_C1364 ,C1322_=_C1366 ,C1322_=_C1367 ,C1331_=_C1339 ,\nC1331_=_C1346 ,C1331_=_C1352 ,C1331_=_C1357 ,C1331_=_C1361 ,C1331_=_C1364 ,C1331_=_C1366 ,\nC1331_=_C1367 ,C1339_=_C1346 ,C1339_=_C1352 ,C1339_=_C1357 ,C1339_=_C1361 ,C1339_=_C1364 ,\nC1339_=_C1366 ,C1339_=_C1367 ,C1346_=_C1352 ,C1346_=_C1357 ,C1346_=_C1361 ,C1346_=_C1364 ,\nC1346_=_C1366 ,C1346_=_C1367 ,C1352_=_C1357 ,C1352_=_C1361 ,C1352_=_C1364 ,C1352_=_C1366 ,\nC1352_=_C1367 ,C1357_=_C1361 ,C1357_=_C1364 ,C1357_=_C1366 ,C1357_=_C1367 ,C1361_=_C1364 ,\nC1361_=_C1366 ,C1361_=_C1367 ,C1364_=_C1366 ,C1364_=_C1367 ,C1366_=_C1367 ,"];75[shape=box, label="id:75 level: 5\n51: C48 C99 C212 C247 C306 \nC376 C440 C489 C542 C627 C645 \nC707 C754 C828 C847 C899 C940 \nC989 C1033 C1063 C1098 C1126 C1183 \nC1197 C1214 C1226 C1237 C1295 C1298 \nC1300 C1302 C1311 C1313 C1314 C1315 \nC1316 C1317 C1318 C1319 C1320 C1321 \nC1322 C1330 C1338 C1345 C1351 C1356 \nC1360 C1363 C1365 C1367 \n660: C48_=_C212( C48 C212 ) C48_=_C306( C48 C306 ) C48_=_C440( C48 C440 ) C48_=_C542( C48 C542 ) C48_=_C645( C48 C645 ) \nC48_=_C754( C48 C754 ) C48_=_C828( C48 C828 ) C48_=_C940( C48 C940 ) C48_=_C989( C48 C989 ) C48_=_C1098( C48 C1098 ) C48_=_C1126( C48 C1126 ) \nC48_=_C1214( C48 C1214 ) C48_=_C1226( C48 C1226 ) C48_=_C1237( C48 C1237 ) C48_=_C1302( C48 C1302 ) C48_=_C1313( C48 C1313 ) C48_=_C1314( C48 C1314 ) \nC48_=_C1315( C48 C1315 ) C48_=_C1316( C48 C1316 ) C48_=_C1317( C48 C1317 ) C48_=_C1318( C48 C1318 ) C48_=_C1319( C48 C1319 ) C48_=_C1320( C48 C1320 ) \nC48_=_C1321( C48 C1321 ) C48_=_C1322( C48 C1322 ) C99_=_C247( C99 C247 ) C99_=_C376( C99 C376 ) C99_=_C489( C99 C489 ) C99_=_C627( C99 C627 ) \nC99_=_C707( C99 C707 ) C99_=_C847( C99 C847 ) C99_=_C899( C99 C899 ) C99_=_C1033( C99 C1033 ) C99_=_C1063( C99 C1063 ) C99_=_C1183( C99 C1183 ) \nC99_=_C1197( C99 C1197 ) C99_=_C1295( C99 C1295 ) C99_=_C1298( C99 C1298 ) C99_=_C1300( C99 C1300 ) C99_=_C1311( C99 C1311 ) C99_=_C1321( C99 C1321 ) \nC99_=_C1330( C99 C1330 ) C99_=_C1338( C99 C1338 ) C99_=_C1345( C99 C1345 ) C99_=_C1351( C99 C1351 ) C99_=_C1356( C99 C1356 ) C99_=_C1360( C99 C1360 ) \nC99_=_C1363( C99 C1363 ) C99_=_C1365( C99 C1365 ) C99_=_C1367( C99 C1367 ) C212_=_C306( C212 C306 ) C212_=_C440( C212 C440 ) C212_=_C542( C212 C542 ) \nC212_=_C645( C212 C645 ) C212_=_C754( C212 C754 ) C212_=_C828( C212 C828 ) C212_=_C940( C212 C940 ) C212_=_C989( C212 C989 ) C212_=_C1098( C212 C1098 ) \nC212_=_C1126( C212 C1126 ) C212_=_C1214( C212 C1214 ) C212_=_C1226( C212 C1226 ) C212_=_C1237( C212 C1237 ) C212_=_C1302( C212 C1302 ) C212_=_C1313( C212 C1313 ) \nC212_=_C1314( C212 C1314 ) C212_=_C1315( C212 C1315 ) C212_=_C1316( C212 C1316 ) C212_=_C1317( C212 C1317 ) C212_=_C1318( C212 C1318 ) C212_=_C1319( C212 C1319 ) \nC212_=_C1320( C212 C1320 ) C212_=_C1321( C212 C1321 ) C212_=_C1322( C212 C1322 ) C247_=_C376( C247 C376 ) C247_=_C489( C247 C489 ) C247_=_C627( C247 C627 ) \nC247_=_C707( C247 C707 ) C247_=_C847( C247 C847 ) C247_=_C899( C247 C899 ) C247_=_C1033( C247 C1033 ) C247_=_C1063( C247 C1063 ) C247_=_C1183( C247 C1183 ) \nC247_=_C1197( C247 C1197 ) C247_=_C1295( C247 C1295 ) C247_=_C1298( C247 C1298 ) C247_=_C1300( C247 C1300 ) C247_=_C1311( C247 C1311 ) C247_=_C1321( C247 C1321 ) \nC247_=_C1330( C247 C1330 ) C247_=_C1338( C247 C1338 ) C247_=_C1345( C247 C1345 ) C247_=_C1351( C247 C1351 ) C247_=_C1356( C247 C1356 ) C247_=_C1360( C247 C1360 ) \nC247_=_C1363( C247 C1363 ) C247_=_C1365( C247 C1365 ) C247_=_C1367( C247 C1367 ) C306_=_C440( C306 C440 ) C306_=_C542( C306 C542 ) C306_=_C645( C306 C645 ) \nC306_=_C754( C306 C754 ) C306_=_C828( C306 C828 ) C306_=_C940( C306 C940 ) C306_=_C989( C306 C989 ) C306_=_C1098( C306 C1098 ) C306_=_C1126( C306 C1126 ) \nC306_=_C1214( C306 C1214 ) C306_=_C1226( C306 C1226 ) C306_=_C1237( C306 C1237 ) C306_=_C1302( C306 C1302 ) C306_=_C1313( C306 C1313 ) C306_=_C1314( C306 C1314 ) \nC306_=_C1315( C306 C1315 ) C306_=_C1316( C306 C1316 ) C306_=_C1317( C306 C1317 ) C306_=_C1318( C306 C1318 ) C306_=_C1319( C306 C1319 ) C306_=_C1320( C306 C1320 ) \nC306_=_C1321( C306 C1321 ) C306_=_C1322( C306 C1322 ) C376_=_C489( C376 C489 ) C376_=_C627( C376 C627 ) C376_=_C707( C376 C707 ) C376_=_C847( C376 C847 ) \nC376_=_C899( C376 C899 ) C376_=_C1033( C376 C1033 ) C376_=_C1063( C376 C1063 ) C376_=_C1183( C376 C1183 ) C376_=_C1197( C376 C1197 ) C376_=_C1295( C376 C1295 ) \nC376_=_C1298( C376 C1298 ) C376_=_C1300( C376 C1300 ) C376_=_C1311( C376 C1311 ) C376_=_C1321( C376 C1321 ) C376_=_C1330( C376 C1330 ) C376_=_C1338( C376 C1338 ) \nC376_=_C1345( C376 C1345 ) C376_=_C1351( C376 C1351 ) C376_=_C1356( C376 C1356 ) C376_=_C1360( C376 C1360 ) C376_=_C1363( C376 C1363 ) C376_=_C1365( C376 C1365 ) \nC376_=_C1367( C376 C1367 ) C440_=_C542( C440 C542 ) C440_=_C645( C440 C645 ) C440_=_C754( C440 C754 ) C440_=_C828( C440 C828 ) C440_=_C940( C440 C940 ) \nC440_=_C989( C440 C989 ) C440_=_C1098( C440 C1098 ) C440_=_C1126( C440 C1126 ) C440_=_C1214( C440 C1214 ) C440_=_C1226( C440 C1226 ) C440_=_C1237( C440 C1237 ) \nC440_=_C1302( C440 C1302 ) C440_=_C1313( C440 C1313 ) C440_=_C1314( C440 C1314 ) C440_=_C1315( C440 C1315 ) C440_=_C1316( C440 C1316 ) C440_=_C1317( C440 C1317 ) \nC440_=_C1318( C440 C1318 ) C440_=_C1319( C440 C1319 ) C440_=_C1320( C440 C1320 ) C440_=_C1321( C440 C1321 ) C440_=_C1322( C440 C1322 ) C489_=_C627( C489 C627 ) \nC489_=_C707( C489 C707 ) C489_=_C847( C489 C847 ) C489_=_C899( C489 C899 ) C489_=_C1033( C489 C1033 ) C489_=_C1063( C489 C1063 ) C489_=_C1183( C489 C1183 ) \nC489_=_C1197( C489 C1197 ) C489_=_C1295( C489 C1295 ) C489_=_C1298( C489 C1298 ) C489_=_C1300( C489 C1300 ) C489_=_C1311( C489 C1311 ) C489_=_C1321( C489 C1321 ) \nC489_=_C1330( C489 C1330 ) C489_=_C1338( C489 C1338 ) C489_=_C1345( C489 C1345 ) C489_=_C1351( C489 C1351 ) C489_=_C1356( C489 C1356 ) C489_=_C1360( C489 C1360 ) \nC489_=_C1363( C489 C1363 ) C489_=_C1365( C489 C1365 ) C489_=_C1367( C489 C1367 ) C542_=_C645( C542 C645 ) C542_=_C754( C542 C754 ) C542_=_C828( C542 C828 ) \nC542_=_C940( C542 C940 ) C542_=_C989( C542 C989 ) C542_=_C1098( C542 C1098 ) C542_=_C1126( C542 C1126 ) C542_=_C1214( C542 C1214 ) C542_=_C1226( C542 C1226 ) \nC542_=_C1237( C542 C1237 ) C542_=_C1302( C542 C1302 ) C542_=_C1313( C542 C1313 ) C542_=_C1314( C542 C1314 ) C542_=_C1315( C542 C1315 ) C542_=_C1316( C542 C1316 ) \nC542_=_C1317( C542 C1317 ) C542_=_C1318( C542 C1318 ) C542_=_C1319( C542 C1319 ) C542_=_C1320( C542 C1320 ) C542_=_C1321( C542 C1321 ) C542_=_C1322( C542 C1322 ) \nC627_=_C707( C627 C707 ) C627_=_C847( C627 C847 ) C627_=_C899( C627 C899 ) C627_=_C1033( C627 C1033 ) C627_=_C1063( C627 C1063 ) C627_=_C1183( C627 C1183 ) \nC627_=_C1197( C627 C1197 ) C627_=_C1295( C627 C1295 ) C627_=_C1298( C627 C1298 ) C627_=_C1300( C627 C1300 ) C627_=_C1311( C627 C1311 ) C627_=_C1321( C627 C1321 ) \nC627_=_C1330( C627 C1330 ) C627_=_C1338( C627 C1338 ) C627_=_C1345( C627 C1345 ) C627_=_C1351( C627 C1351 ) C627_=_C1356( C627 C1356 ) C627_=_C1360( C627 C1360 ) \nC627_=_C1363( C627 C1363 ) C627_=_C1365( C627 C1365 ) C627_=_C1367( C627 C1367 ) C645_=_C754( C645 C754 ) C645_=_C828( C645 C828 ) C645_=_C940( C645 C940 ) \nC645_=_C989( C645 C989 ) C645_=_C1098( C645 C1098 ) C645_=_C1126( C645 C1126 ) C645_=_C1214( C645 C1214 ) C645_=_C1226( C645 C1226 ) C645_=_C1237( C645 C1237 ) \nC645_=_C1302( C645 C1302 ) C645_=_C1313( C645 C1313 ) C645_=_C1314( C645 C1314 ) C645_=_C1315( C645 C1315 ) C645_=_C1316( C645 C1316 ) C645_=_C1317( C645 C1317 ) \nC645_=_C1318( C645 C1318 ) C645_=_C1319( C645 C1319 ) C645_=_C1320( C645 C1320 ) C645_=_C1321( C645 C1321 ) C645_=_C1322( C645 C1322 ) C707_=_C847( C707 C847 ) \nC707_=_C899( C707 C899 ) C707_=_C1033( C707 C1033 ) C707_=_C1063( C707 C1063 ) C707_=_C1183( C707 C1183 ) C707_=_C1197( C707 C1197 ) C707_=_C1295( C707 C1295 ) \nC707_=_C1298( C707 C1298 ) C707_=_C1300( C707 C1300 ) C707_=_C1311( C707 C1311 ) C707_=_C1321( C707 C1321 ) C707_=_C1330( C707 C1330 ) C707_=_C1338( C707 C1338 ) \nC707_=_C1345( C707 C1345 ) C707_=_C1351( C707 C1351 ) C707_=_C1356( C707 C1356 ) C707_=_C1360( C707 C1360</w:t>
      </w:r>
    </w:p>
    <w:p>
      <w:pPr>
        <w:pStyle w:val="PreformattedText"/>
        <w:bidi w:val="0"/>
        <w:spacing w:before="0" w:after="0"/>
        <w:jc w:val="left"/>
        <w:rPr/>
      </w:pPr>
      <w:r>
        <w:rPr/>
        <w:t xml:space="preserve"> </w:t>
      </w:r>
      <w:r>
        <w:rPr/>
        <w:t>) C707_=_C1363( C707 C1363 ) C707_=_C1365( C707 C1365 ) \nC707_=_C1367( C707 C1367 ) C754_=_C828( C754 C828 ) C754_=_C940( C754 C940 ) C754_=_C989( C754 C989 ) C754_=_C1098( C754 C1098 ) C754_=_C1126( C754 C1126 ) \nC754_=_C1214( C754 C1214 ) C754_=_C1226( C754 C1226 ) C754_=_C1237( C754 C1237 ) C754_=_C1302( C754 C1302 ) C754_=_C1313( C754 C1313 ) C754_=_C1314( C754 C1314 ) \nC754_=_C1315( C754 C1315 ) C754_=_C1316( C754 C1316 ) C754_=_C1317( C754 C1317 ) C754_=_C1318( C754 C1318 ) C754_=_C1319( C754 C1319 ) C754_=_C1320( C754 C1320 ) \nC754_=_C1321( C754 C1321 ) C754_=_C1322( C754 C1322 ) C828_=_C940( C828 C940 ) C828_=_C989( C828 C989 ) C828_=_C1098( C828 C1098 ) C828_=_C1126( C828 C1126 ) \nC828_=_C1214( C828 C1214 ) C828_=_C1226( C828 C1226 ) C828_=_C1237( C828 C1237 ) C828_=_C1302( C828 C1302 ) C828_=_C1313( C828 C1313 ) C828_=_C1314( C828 C1314 ) \nC828_=_C1315( C828 C1315 ) C828_=_C1316( C828 C1316 ) C828_=_C1317( C828 C1317 ) C828_=_C1318( C828 C1318 ) C828_=_C1319( C828 C1319 ) C828_=_C1320( C828 C1320 ) \nC828_=_C1321( C828 C1321 ) C828_=_C1322( C828 C1322 ) C847_=_C899( C847 C899 ) C847_=_C1033( C847 C1033 ) C847_=_C1063( C847 C1063 ) C847_=_C1183( C847 C1183 ) \nC847_=_C1197( C847 C1197 ) C847_=_C1295( C847 C1295 ) C847_=_C1298( C847 C1298 ) C847_=_C1300( C847 C1300 ) C847_=_C1311( C847 C1311 ) C847_=_C1321( C847 C1321 ) \nC847_=_C1330( C847 C1330 ) C847_=_C1338( C847 C1338 ) C847_=_C1345( C847 C1345 ) C847_=_C1351( C847 C1351 ) C847_=_C1356( C847 C1356 ) C847_=_C1360( C847 C1360 ) \nC847_=_C1363( C847 C1363 ) C847_=_C1365( C847 C1365 ) C847_=_C1367( C847 C1367 ) C899_=_C1033( C899 C1033 ) C899_=_C1063( C899 C1063 ) C899_=_C1183( C899 C1183 ) \nC899_=_C1197( C899 C1197 ) C899_=_C1295( C899 C1295 ) C899_=_C1298( C899 C1298 ) C899_=_C1300( C899 C1300 ) C899_=_C1311( C899 C1311 ) C899_=_C1321( C899 C1321 ) \nC899_=_C1330( C899 C1330 ) C899_=_C1338( C899 C1338 ) C899_=_C1345( C899 C1345 ) C899_=_C1351( C899 C1351 ) C899_=_C1356( C899 C1356 ) C899_=_C1360( C899 C1360 ) \nC899_=_C1363( C899 C1363 ) C899_=_C1365( C899 C1365 ) C899_=_C1367( C899 C1367 ) C940_=_C989( C940 C989 ) C940_=_C1098( C940 C1098 ) C940_=_C1126( C940 C1126 ) \nC940_=_C1214( C940 C1214 ) C940_=_C1226( C940 C1226 ) C940_=_C1237( C940 C1237 ) C940_=_C1302( C940 C1302 ) C940_=_C1313( C940 C1313 ) C940_=_C1314( C940 C1314 ) \nC940_=_C1315( C940 C1315 ) C940_=_C1316( C940 C1316 ) C940_=_C1317( C940 C1317 ) C940_=_C1318( C940 C1318 ) C940_=_C1319( C940 C1319 ) C940_=_C1320( C940 C1320 ) \nC940_=_C1321( C940 C1321 ) C940_=_C1322( C940 C1322 ) C989_=_C1098( C989 C1098 ) C989_=_C1126( C989 C1126 ) C989_=_C1214( C989 C1214 ) C989_=_C1226( C989 C1226 ) \nC989_=_C1237( C989 C1237 ) C989_=_C1302( C989 C1302 ) C989_=_C1313( C989 C1313 ) C989_=_C1314( C989 C1314 ) C989_=_C1315( C989 C1315 ) C989_=_C1316( C989 C1316 ) \nC989_=_C1317( C989 C1317 ) C989_=_C1318( C989 C1318 ) C989_=_C1319( C989 C1319 ) C989_=_C1320( C989 C1320 ) C989_=_C1321( C989 C1321 ) C989_=_C1322( C989 C1322 ) \nC1033_=_C1063( C1033 C1063 ) C1033_=_C1183( C1033 C1183 ) C1033_=_C1197( C1033 C1197 ) C1033_=_C1295( C1033 C1295 ) C1033_=_C1298( C1033 C1298 ) C1033_=_C1300( C1033 C1300 ) \nC1033_=_C1311( C1033 C1311 ) C1033_=_C1321( C1033 C1321 ) C1033_=_C1330( C1033 C1330 ) C1033_=_C1338( C1033 C1338 ) C1033_=_C1345( C1033 C1345 ) C1033_=_C1351( C1033 C1351 ) \nC1033_=_C1356( C1033 C1356 ) C1033_=_C1360( C1033 C1360 ) C1033_=_C1363( C1033 C1363 ) C1033_=_C1365( C1033 C1365 ) C1033_=_C1367( C1033 C1367 ) C1063_=_C1183( C1063 C1183 ) \nC1063_=_C1197( C1063 C1197 ) C1063_=_C1295( C1063 C1295 ) C1063_=_C1298( C1063 C1298 ) C1063_=_C1300( C1063 C1300 ) C1063_=_C1311( C1063 C1311 ) C1063_=_C1321( C1063 C1321 ) \nC1063_=_C1330( C1063 C1330 ) C1063_=_C1338( C1063 C1338 ) C1063_=_C1345( C1063 C1345 ) C1063_=_C1351( C1063 C1351 ) C1063_=_C1356( C1063 C1356 ) C1063_=_C1360( C1063 C1360 ) \nC1063_=_C1363( C1063 C1363 ) C1063_=_C1365( C1063 C1365 ) C1063_=_C1367( C1063 C1367 ) C1098_=_C1126( C1098 C1126 ) C1098_=_C1214( C1098 C1214 ) C1098_=_C1226( C1098 C1226 ) \nC1098_=_C1237( C1098 C1237 ) C1098_=_C1302( C1098 C1302 ) C1098_=_C1313( C1098 C1313 ) C1098_=_C1314( C1098 C1314 ) C1098_=_C1315( C1098 C1315 ) C1098_=_C1316( C1098 C1316 ) \nC1098_=_C1317( C1098 C1317 ) C1098_=_C1318( C1098 C1318 ) C1098_=_C1319( C1098 C1319 ) C1098_=_C1320( C1098 C1320 ) C1098_=_C1321( C1098 C1321 ) C1098_=_C1322( C1098 C1322 ) \nC1126_=_C1214( C1126 C1214 ) C1126_=_C1226( C1126 C1226 ) C1126_=_C1237( C1126 C1237 ) C1126_=_C1302( C1126 C1302 ) C1126_=_C1313( C1126 C1313 ) C1126_=_C1314( C1126 C1314 ) \nC1126_=_C1315( C1126 C1315 ) C1126_=_C1316( C1126 C1316 ) C1126_=_C1317( C1126 C1317 ) C1126_=_C1318( C1126 C1318 ) C1126_=_C1319( C1126 C1319 ) C1126_=_C1320( C1126 C1320 ) \nC1126_=_C1321( C1126 C1321 ) C1126_=_C1322( C1126 C1322 ) C1183_=_C1197( C1183 C1197 ) C1183_=_C1295( C1183 C1295 ) C1183_=_C1298( C1183 C1298 ) C1183_=_C1300( C1183 C1300 ) \nC1183_=_C1311( C1183 C1311 ) C1183_=_C1321( C1183 C1321 ) C1183_=_C1330( C1183 C1330 ) C1183_=_C1338( C1183 C1338 ) C1183_=_C1345( C1183 C1345 ) C1183_=_C1351( C1183 C1351 ) \nC1183_=_C1356( C1183 C1356 ) C1183_=_C1360( C1183 C1360 ) C1183_=_C1363( C1183 C1363 ) C1183_=_C1365( C1183 C1365 ) C1183_=_C1367( C1183 C1367 ) C1197_=_C1295( C1197 C1295 ) \nC1197_=_C1298( C1197 C1298 ) C1197_=_C1300( C1197 C1300 ) C1197_=_C1311( C1197 C1311 ) C1197_=_C1321( C1197 C1321 ) C1197_=_C1330( C1197 C1330 ) C1197_=_C1338( C1197 C1338 ) \nC1197_=_C1345( C1197 C1345 ) C1197_=_C1351( C1197 C1351 ) C1197_=_C1356( C1197 C1356 ) C1197_=_C1360( C1197 C1360 ) C1197_=_C1363( C1197 C1363 ) C1197_=_C1365( C1197 C1365 ) \nC1197_=_C1367( C1197 C1367 ) C1214_=_C1226( C1214 C1226 ) C1214_=_C1237( C1214 C1237 ) C1214_=_C1302( C1214 C1302 ) C1214_=_C1313( C1214 C1313 ) C1214_=_C1314( C1214 C1314 ) \nC1214_=_C1315( C1214 C1315 ) C1214_=_C1316( C1214 C1316 ) C1214_=_C1317( C1214 C1317 ) C1214_=_C1318( C1214 C1318 ) C1214_=_C1319( C1214 C1319 ) C1214_=_C1320( C1214 C1320 ) \nC1214_=_C1321( C1214 C1321 ) C1214_=_C1322( C1214 C1322 ) C1226_=_C1237( C1226 C1237 ) C1226_=_C1302( C1226 C1302 ) C1226_=_C1313( C1226 C1313 ) C1226_=_C1314( C1226 C1314 ) \nC1226_=_C1315( C1226 C1315 ) C1226_=_C1316( C1226 C1316 ) C1226_=_C1317( C1226 C1317 ) C1226_=_C1318( C1226 C1318 ) C1226_=_C1319( C1226 C1319 ) C1226_=_C1320( C1226 C1320 ) \nC1226_=_C1321( C1226 C1321 ) C1226_=_C1322( C1226 C1322 ) C1237_=_C1302( C1237 C1302 ) C1237_=_C1313( C1237 C1313 ) C1237_=_C1314( C1237 C1314 ) C1237_=_C1315( C1237 C1315 ) \nC1237_=_C1316( C1237 C1316 ) C1237_=_C1317( C1237 C1317 ) C1237_=_C1318( C1237 C1318 ) C1237_=_C1319( C1237 C1319 ) C1237_=_C1320( C1237 C1320 ) C1237_=_C1321( C1237 C1321 ) \nC1237_=_C1322( C1237 C1322 ) C1295_=_C1298( C1295 C1298 ) C1295_=_C1300( C1295 C1300 ) C1295_=_C1311( C1295 C1311 ) C1295_=_C1321( C1295 C1321 ) C1295_=_C1330( C1295 C1330 ) \nC1295_=_C1338( C1295 C1338 ) C1295_=_C1345( C1295 C1345 ) C1295_=_C1351( C1295 C1351 ) C1295_=_C1356( C1295 C1356 ) C1295_=_C1360( C1295 C1360 ) C1295_=_C1363( C1295 C1363 ) \nC1295_=_C1365( C1295 C1365 ) C1295_=_C1367( C1295 C1367 ) C1298_=_C1300( C1298 C1300 ) C1298_=_C1311( C1298 C1311 ) C1298_=_C1321( C1298 C1321 ) C1298_=_C1330( C1298 C1330 ) \nC1298_=_C1338( C1298 C1338 ) C1298_=_C1345( C1298 C1345 ) C1298_=_C1351( C1298 C1351 ) C1298_=_C1356( C1298 C1356 ) C1298_=_C1360( C1298 C1360 ) C1298_=_C1363( C1298 C1363 ) \nC1298_=_C1365( C1298 C1365 ) C1298_=_C1367( C1298 C1367 ) C1300_=_C1311( C1300 C1311 ) C1300_=_C1321( C1300 C1321 ) C1300_=_C1330( C1300 C1330 ) C1300_=_C1338( C1300 C1338 ) \nC1300_=_C1345( C1300 C1345 ) C1300_=_C1351( C1300 C1351 ) C1300_=_C1356( C1300 C1356 ) C1300_=_C1360( C1300 C1360 ) C1300_=_C1363( C1300 C1363 ) C1300_=_C1365( C1300 C1365 ) \nC1300_=_C1367( C1300 C1367 ) C1302_=_C1311( C1302 C1311 ) C1302_=_C1313( C1302 C1313 ) C1302_=_C1314( C1302 C1314 ) C1302_=_C1315( C1302 C1315 ) C1302_=_C1316( C1302 C1316 ) \nC1302_=_C1317( C1302 C1317 ) C1302_=_C1318( C1302 C1318 ) C1302_=_C1319( C1302 C1319 ) C1302_=_C1320( C1302 C1320 ) C1302_=_C1321( C1302 C1321 ) C1302_=_C1322( C1302 C1322 ) \nC1311_=_C1321( C1311 C1321 ) C1311_=_C1330( C1311 C1330 ) C1311_=_C1338( C1311 C1338 ) C1311_=_C1345( C1311 C1345 ) C1311_=_C1351( C1311 C1351 ) C1311_=_C1356( C1311 C1356 ) \nC1311_=_C1360( C1311 C1360 ) C1311_=_C1363( C1311 C1363 ) C1311_=_C1365( C1311 C1365 ) C1311_=_C1367( C1311 C1367 ) C1313_=_C1314( C1313 C1314 ) C1313_=_C1315( C1313 C1315 ) \nC1313_=_C1316( C1313 C1316 ) C1313_=_C1317( C1313 C1317 ) C1313_=_C1318( C1313 C1318 ) C1313_=_C1319( C1313 C1319 ) C1313_=_C1320( C1313 C1320 ) C1313_=_C1321( C1313 C1321 ) \nC1313_=_C1322( C1313 C1322 ) C1313_=_C1330( C1313 C1330 ) C1314_=_C1315( C1314 C1315 ) C1314_=_C1316( C1314 C1316 ) C1314_=_C1317( C1314 C1317 ) C1314_=_C1318( C1314 C1318 ) \nC1314_=_C1319( C1314 C1319 ) C1314_=_C1320( C1314 C1320 ) C1314_=_C1321( C1314 C1321 ) C1314_=_C1322( C1314 C1322 ) C1314_=_C1338( C1314 C1338 ) C1315_=_C1316( C1315 C1316 ) \nC1315_=_C1317( C1315 C1317 ) C1315_=_C1318( C1315 C1318 ) C1315_=_C1319( C1315 C1319 ) C1315_=_C1320( C1315 C1320 ) C1315_=_C1321( C1315 C1321 ) C1315_=_C1322( C1315 C1322 ) \nC1315_=_C1345( C1315 C1345 ) C1316_=_C1317( C1316 C1317 ) C1316_=_C1318( C1316 C1318 ) C1316_=_C1319( C1316 C1319 ) C1316_=_C1320( C1316 C1320 ) C1316_=_C1321( C1316 C1321 ) \nC1316_=_C1322( C1316 C1322 ) C1316_=_C1351( C1316 C1351 ) C1317_=_C1318( C1317 C1318 ) C1317_=_C1319( C1317 C1319 ) C1317_=_C1320( C1317 C1320 ) C1317_=_C1321( C1317 C1321 ) \nC1317_=_C1322( C1317 C1322 ) C1317_=_C1356( C1317 C1356 ) C1318_=_C1319( C1318 C1319 ) C1318_=_C1320( C1318 C1320 ) C1318_=_C1321( C1318 C1321 ) C1318_=_C1322( C1318 C1322 ) \nC1318_=_C1360( C1318 C1360 ) C1319_=_C1320( C1319 C1320 ) C1319_=_C1321( C1319 C1321 ) C1319_=_C1322( C1319 C1322 ) C1319_=_C1363( C1319 C1363 ) C1320_=_C1321( C1320 C1321 ) \nC1320_=_C1322( C1320 C1322 ) C1320_=_C1365(</w:t>
      </w:r>
    </w:p>
    <w:p>
      <w:pPr>
        <w:pStyle w:val="PreformattedText"/>
        <w:bidi w:val="0"/>
        <w:spacing w:before="0" w:after="0"/>
        <w:jc w:val="left"/>
        <w:rPr/>
      </w:pPr>
      <w:r>
        <w:rPr/>
        <w:t xml:space="preserve"> </w:t>
      </w:r>
      <w:r>
        <w:rPr/>
        <w:t>C1320 C1365 ) C1321_=_C1322( C1321 C1322 ) C1321_=_C1330( C1321 C1330 ) C1321_=_C1338( C1321 C1338 ) C1321_=_C1345( C1321 C1345 ) \nC1321_=_C1351( C1321 C1351 ) C1321_=_C1356( C1321 C1356 ) C1321_=_C1360( C1321 C1360 ) C1321_=_C1363( C1321 C1363 ) C1321_=_C1365( C1321 C1365 ) C1321_=_C1367( C1321 C1367 ) \nC1322_=_C1367( C1322 C1367 ) C1330_=_C1338( C1330 C1338 ) C1330_=_C1345( C1330 C1345 ) C1330_=_C1351( C1330 C1351 ) C1330_=_C1356( C1330 C1356 ) C1330_=_C1360( C1330 C1360 ) \nC1330_=_C1363( C1330 C1363 ) C1330_=_C1365( C1330 C1365 ) C1330_=_C1367( C1330 C1367 ) C1338_=_C1345( C1338 C1345 ) C1338_=_C1351( C1338 C1351 ) C1338_=_C1356( C1338 C1356 ) \nC1338_=_C1360( C1338 C1360 ) C1338_=_C1363( C1338 C1363 ) C1338_=_C1365( C1338 C1365 ) C1338_=_C1367( C1338 C1367 ) C1345_=_C1351( C1345 C1351 ) C1345_=_C1356( C1345 C1356 ) \nC1345_=_C1360( C1345 C1360 ) C1345_=_C1363( C1345 C1363 ) C1345_=_C1365( C1345 C1365 ) C1345_=_C1367( C1345 C1367 ) C1351_=_C1356( C1351 C1356 ) C1351_=_C1360( C1351 C1360 ) \nC1351_=_C1363( C1351 C1363 ) C1351_=_C1365( C1351 C1365 ) C1351_=_C1367( C1351 C1367 ) C1356_=_C1360( C1356 C1360 ) C1356_=_C1363( C1356 C1363 ) C1356_=_C1365( C1356 C1365 ) \nC1356_=_C1367( C1356 C1367 ) C1360_=_C1363( C1360 C1363 ) C1360_=_C1365( C1360 C1365 ) C1360_=_C1367( C1360 C1367 ) C1363_=_C1365( C1363 C1365 ) C1363_=_C1367( C1363 C1367 ) \nC1365_=_C1367( C1365 C1367 ) "];54-&gt;75[label="50: C48 C99 C212 C247 C306 \nC376 C440 C489 C542 C627 C645 \nC707 C754 C828 C847 C899 C940 \nC989 C1033 C1063 C1098 C1126 C1183 \nC1197 C1214 C1226 C1237 C1295 C1298 \nC1300 C1302 C1311 C1313 C1314 C1315 \nC1316 C1317 C1318 C1319 C1320 C1322 \nC1330 C1338 C1345 C1351 C1356 C1360 \nC1363 C1365 C1367 \n610: C48_=_C212 ,C48_=_C306 ,C48_=_C440 ,C48_=_C542 ,C48_=_C645 ,\nC48_=_C754 ,C48_=_C828 ,C48_=_C940 ,C48_=_C989 ,C48_=_C1098 ,C48_=_C1126 ,\nC48_=_C1214 ,C48_=_C1226 ,C48_=_C1237 ,C48_=_C1302 ,C48_=_C1313 ,C48_=_C1314 ,\nC48_=_C1315 ,C48_=_C1316 ,C48_=_C1317 ,C48_=_C1318 ,C48_=_C1319 ,C48_=_C1320 ,\nC48_=_C1322 ,C99_=_C247 ,C99_=_C376 ,C99_=_C489 ,C99_=_C627 ,C99_=_C707 ,\nC99_=_C847 ,C99_=_C899 ,C99_=_C1033 ,C99_=_C1063 ,C99_=_C1183 ,C99_=_C1197 ,\nC99_=_C1295 ,C99_=_C1298 ,C99_=_C1300 ,C99_=_C1311 ,C99_=_C1330 ,C99_=_C1338 ,\nC99_=_C1345 ,C99_=_C1351 ,C99_=_C1356 ,C99_=_C1360 ,C99_=_C1363 ,C99_=_C1365 ,\nC99_=_C1367 ,C212_=_C306 ,C212_=_C440 ,C212_=_C542 ,C212_=_C645 ,C212_=_C754 ,\nC212_=_C828 ,C212_=_C940 ,C212_=_C989 ,C212_=_C1098 ,C212_=_C1126 ,C212_=_C1214 ,\nC212_=_C1226 ,C212_=_C1237 ,C212_=_C1302 ,C212_=_C1313 ,C212_=_C1314 ,C212_=_C1315 ,\nC212_=_C1316 ,C212_=_C1317 ,C212_=_C1318 ,C212_=_C1319 ,C212_=_C1320 ,C212_=_C1322 ,\nC247_=_C376 ,C247_=_C489 ,C247_=_C627 ,C247_=_C707 ,C247_=_C847 ,C247_=_C899 ,\nC247_=_C1033 ,C247_=_C1063 ,C247_=_C1183 ,C247_=_C1197 ,C247_=_C1295 ,C247_=_C1298 ,\nC247_=_C1300 ,C247_=_C1311 ,C247_=_C1330 ,C247_=_C1338 ,C247_=_C1345 ,C247_=_C1351 ,\nC247_=_C1356 ,C247_=_C1360 ,C247_=_C1363 ,C247_=_C1365 ,C247_=_C1367 ,C306_=_C440 ,\nC306_=_C542 ,C306_=_C645 ,C306_=_C754 ,C306_=_C828 ,C306_=_C940 ,C306_=_C989 ,\nC306_=_C1098 ,C306_=_C1126 ,C306_=_C1214 ,C306_=_C1226 ,C306_=_C1237 ,C306_=_C1302 ,\nC306_=_C1313 ,C306_=_C1314 ,C306_=_C1315 ,C306_=_C1316 ,C306_=_C1317 ,C306_=_C1318 ,\nC306_=_C1319 ,C306_=_C1320 ,C306_=_C1322 ,C376_=_C489 ,C376_=_C627 ,C376_=_C707 ,\nC376_=_C847 ,C376_=_C899 ,C376_=_C1033 ,C376_=_C1063 ,C376_=_C1183 ,C376_=_C1197 ,\nC376_=_C1295 ,C376_=_C1298 ,C376_=_C1300 ,C376_=_C1311 ,C376_=_C1330 ,C376_=_C1338 ,\nC376_=_C1345 ,C376_=_C1351 ,C376_=_C1356 ,C376_=_C1360 ,C376_=_C1363 ,C376_=_C1365 ,\nC376_=_C1367 ,C440_=_C542 ,C440_=_C645 ,C440_=_C754 ,C440_=_C828 ,C440_=_C940 ,\nC440_=_C989 ,C440_=_C1098 ,C440_=_C1126 ,C440_=_C1214 ,C440_=_C1226 ,C440_=_C1237 ,\nC440_=_C1302 ,C440_=_C1313 ,C440_=_C1314 ,C440_=_C1315 ,C440_=_C1316 ,C440_=_C1317 ,\nC440_=_C1318 ,C440_=_C1319 ,C440_=_C1320 ,C440_=_C1322 ,C489_=_C627 ,C489_=_C707 ,\nC489_=_C847 ,C489_=_C899 ,C489_=_C1033 ,C489_=_C1063 ,C489_=_C1183 ,C489_=_C1197 ,\nC489_=_C1295 ,C489_=_C1298 ,C489_=_C1300 ,C489_=_C1311 ,C489_=_C1330 ,C489_=_C1338 ,\nC489_=_C1345 ,C489_=_C1351 ,C489_=_C1356 ,C489_=_C1360 ,C489_=_C1363 ,C489_=_C1365 ,\nC489_=_C1367 ,C542_=_C645 ,C542_=_C754 ,C542_=_C828 ,C542_=_C940 ,C542_=_C989 ,\nC542_=_C1098 ,C542_=_C1126 ,C542_=_C1214 ,C542_=_C1226 ,C542_=_C1237 ,C542_=_C1302 ,\nC542_=_C1313 ,C542_=_C1314 ,C542_=_C1315 ,C542_=_C1316 ,C542_=_C1317 ,C542_=_C1318 ,\nC542_=_C1319 ,C542_=_C1320 ,C542_=_C1322 ,C627_=_C707 ,C627_=_C847 ,C627_=_C899 ,\nC627_=_C1033 ,C627_=_C1063 ,C627_=_C1183 ,C627_=_C1197 ,C627_=_C1295 ,C627_=_C1298 ,\nC627_=_C1300 ,C627_=_C1311 ,C627_=_C1330 ,C627_=_C1338 ,C627_=_C1345 ,C627_=_C1351 ,\nC627_=_C1356 ,C627_=_C1360 ,C627_=_C1363 ,C627_=_C1365 ,C627_=_C1367 ,C645_=_C754 ,\nC645_=_C828 ,C645_=_C940 ,C645_=_C989 ,C645_=_C1098 ,C645_=_C1126 ,C645_=_C1214 ,\nC645_=_C1226 ,C645_=_C1237 ,C645_=_C1302 ,C645_=_C1313 ,C645_=_C1314 ,C645_=_C1315 ,\nC645_=_C1316 ,C645_=_C1317 ,C645_=_C1318 ,C645_=_C1319 ,C645_=_C1320 ,C645_=_C1322 ,\nC707_=_C847 ,C707_=_C899 ,C707_=_C1033 ,C707_=_C1063 ,C707_=_C1183 ,C707_=_C1197 ,\nC707_=_C1295 ,C707_=_C1298 ,C707_=_C1300 ,C707_=_C1311 ,C707_=_C1330 ,C707_=_C1338 ,\nC707_=_C1345 ,C707_=_C1351 ,C707_=_C1356 ,C707_=_C1360 ,C707_=_C1363 ,C707_=_C1365 ,\nC707_=_C1367 ,C754_=_C828 ,C754_=_C940 ,C754_=_C989 ,C754_=_C1098 ,C754_=_C1126 ,\nC754_=_C1214 ,C754_=_C1226 ,C754_=_C1237 ,C754_=_C1302 ,C754_=_C1313 ,C754_=_C1314 ,\nC754_=_C1315 ,C754_=_C1316 ,C754_=_C1317 ,C754_=_C1318 ,C754_=_C1319 ,C754_=_C1320 ,\nC754_=_C1322 ,C828_=_C940 ,C828_=_C989 ,C828_=_C1098 ,C828_=_C1126 ,C828_=_C1214 ,\nC828_=_C1226 ,C828_=_C1237 ,C828_=_C1302 ,C828_=_C1313 ,C828_=_C1314 ,C828_=_C1315 ,\nC828_=_C1316 ,C828_=_C1317 ,C828_=_C1318 ,C828_=_C1319 ,C828_=_C1320 ,C828_=_C1322 ,\nC847_=_C899 ,C847_=_C1033 ,C847_=_C1063 ,C847_=_C1183 ,C847_=_C1197 ,C847_=_C1295 ,\nC847_=_C1298 ,C847_=_C1300 ,C847_=_C1311 ,C847_=_C1330 ,C847_=_C1338 ,C847_=_C1345 ,\nC847_=_C1351 ,C847_=_C1356 ,C847_=_C1360 ,C847_=_C1363 ,C847_=_C1365 ,C847_=_C1367 ,\nC899_=_C1033 ,C899_=_C1063 ,C899_=_C1183 ,C899_=_C1197 ,C899_=_C1295 ,C899_=_C1298 ,\nC899_=_C1300 ,C899_=_C1311 ,C899_=_C1330 ,C899_=_C1338 ,C899_=_C1345 ,C899_=_C1351 ,\nC899_=_C1356 ,C899_=_C1360 ,C899_=_C1363 ,C899_=_C1365 ,C899_=_C1367 ,C940_=_C989 ,\nC940_=_C1098 ,C940_=_C1126 ,C940_=_C1214 ,C940_=_C1226 ,C940_=_C1237 ,C940_=_C1302 ,\nC940_=_C1313 ,C940_=_C1314 ,C940_=_C1315 ,C940_=_C1316 ,C940_=_C1317 ,C940_=_C1318 ,\nC940_=_C1319 ,C940_=_C1320 ,C940_=_C1322 ,C989_=_C1098 ,C989_=_C1126 ,C989_=_C1214 ,\nC989_=_C1226 ,C989_=_C1237 ,C989_=_C1302 ,C989_=_C1313 ,C989_=_C1314 ,C989_=_C1315 ,\nC989_=_C1316 ,C989_=_C1317 ,C989_=_C1318 ,C989_=_C1319 ,C989_=_C1320 ,C989_=_C1322 ,\nC1033_=_C1063 ,C1033_=_C1183 ,C1033_=_C1197 ,C1033_=_C1295 ,C1033_=_C1298 ,C1033_=_C1300 ,\nC1033_=_C1311 ,C1033_=_C1330 ,C1033_=_C1338 ,C1033_=_C1345 ,C1033_=_C1351 ,C1033_=_C1356 ,\nC1033_=_C1360 ,C1033_=_C1363 ,C1033_=_C1365 ,C1033_=_C1367 ,C1063_=_C1183 ,C1063_=_C1197 ,\nC1063_=_C1295 ,C1063_=_C1298 ,C1063_=_C1300 ,C1063_=_C1311 ,C1063_=_C1330 ,C1063_=_C1338 ,\nC1063_=_C1345 ,C1063_=_C1351 ,C1063_=_C1356 ,C1063_=_C1360 ,C1063_=_C1363 ,C1063_=_C1365 ,\nC1063_=_C1367 ,C1098_=_C1126 ,C1098_=_C1214 ,C1098_=_C1226 ,C1098_=_C1237 ,C1098_=_C1302 ,\nC1098_=_C1313 ,C1098_=_C1314 ,C1098_=_C1315 ,C1098_=_C1316 ,C1098_=_C1317 ,C1098_=_C1318 ,\nC1098_=_C1319 ,C1098_=_C1320 ,C1098_=_C1322 ,C1126_=_C1214 ,C1126_=_C1226 ,C1126_=_C1237 ,\nC1126_=_C1302 ,C1126_=_C1313 ,C1126_=_C1314 ,C1126_=_C1315 ,C1126_=_C1316 ,C1126_=_C1317 ,\nC1126_=_C1318 ,C1126_=_C1319 ,C1126_=_C1320 ,C1126_=_C1322 ,C1183_=_C1197 ,C1183_=_C1295 ,\nC1183_=_C1298 ,C1183_=_C1300 ,C1183_=_C1311 ,C1183_=_C1330 ,C1183_=_C1338 ,C1183_=_C1345 ,\nC1183_=_C1351 ,C1183_=_C1356 ,C1183_=_C1360 ,C1183_=_C1363 ,C1183_=_C1365 ,C1183_=_C1367 ,\nC1197_=_C1295 ,C1197_=_C1298 ,C1197_=_C1300 ,C1197_=_C1311 ,C1197_=_C1330 ,C1197_=_C1338 ,\nC1197_=_C1345 ,C1197_=_C1351 ,C1197_=_C1356 ,C1197_=_C1360 ,C1197_=_C1363 ,C1197_=_C1365 ,\nC1197_=_C1367 ,C1214_=_C1226 ,C1214_=_C1237 ,C1214_=_C1302 ,C1214_=_C1313 ,C1214_=_C1314 ,\nC1214_=_C1315 ,C1214_=_C1316 ,C1214_=_C1317 ,C1214_=_C1318 ,C1214_=_C1319 ,C1214_=_C1320 ,\nC1214_=_C1322 ,C1226_=_C1237 ,C1226_=_C1302 ,C1226_=_C1313 ,C1226_=_C1314 ,C1226_=_C1315 ,\nC1226_=_C1316 ,C1226_=_C1317 ,C1226_=_C1318 ,C1226_=_C1319 ,C1226_=_C1320 ,C1226_=_C1322 ,\nC1237_=_C1302 ,C1237_=_C1313 ,C1237_=_C1314 ,C1237_=_C1315 ,C1237_=_C1316 ,C1237_=_C1317 ,\nC1237_=_C1318 ,C1237_=_C1319 ,C1237_=_C1320 ,C1237_=_C1322 ,C1295_=_C1298 ,C1295_=_C1300 ,\nC1295_=_C1311 ,C1295_=_C1330 ,C1295_=_C1338 ,C1295_=_C1345 ,C1295_=_C1351 ,C1295_=_C1356 ,\nC1295_=_C1360 ,C1295_=_C1363 ,C1295_=_C1365 ,C1295_=_C1367 ,C1298_=_C1300 ,C1298_=_C1311 ,\nC1298_=_C1330 ,C1298_=_C1338 ,C1298_=_C1345 ,C1298_=_C1351 ,C1298_=_C1356 ,C1298_=_C1360 ,\nC1298_=_C1363 ,C1298_=_C1365 ,C1298_=_C1367 ,C1300_=_C1311 ,C1300_=_C1330 ,C1300_=_C1338 ,\nC1300_=_C1345 ,C1300_=_C1351 ,C1300_=_C1356 ,C1300_=_C1360 ,C1300_=_C1363 ,C1300_=_C1365 ,\nC1300_=_C1367 ,C1302_=_C1311 ,C1302_=_C1313 ,C1302_=_C1314 ,C1302_=_C1315 ,C1302_=_C1316 ,\nC1302_=_C1317 ,C1302_=_C1318 ,C1302_=_C1319 ,C1302_=_C1320 ,C1302_=_C1322 ,C1311_=_C1330 ,\nC1311_=_C1338 ,C1311_=_C1345 ,C1311_=_C1351 ,C1311_=_C1356 ,C1311_=_C1360 ,C1311_=_C1363 ,\nC1311_=_C1365 ,C1311_=_C1367 ,C1313_=_C1314 ,C1313_=_C1315 ,C1313_=_C1316 ,C1313_=_C1317 ,\nC1313_=_C1318 ,C1313_=_C1319 ,C1313_=_C1320 ,C1313_=_C1322 ,C1313_=_C1330 ,C1314_=_C1315 ,\nC1314_=_C1316 ,C1314_=_C1317 ,C1314_=_C1318 ,C1314_=_C1319 ,C1314_=_C1320 ,C1314_=_C1322 ,\nC1314_=_C1338 ,C1315_=_C1316 ,C1315_=_C1317 ,C1315_=_C1318 ,C1315_=_C1319 ,C1315_=_C1320 ,\nC1315_=_C1322 ,C1315_=_C1345 ,C1316_=_C1317 ,C1316_=_C1318 ,C1316_=_C1319 ,C1316_=_C1320 ,\nC1316_=_C1322 ,C1316_=_C1351 ,C1317_=_C1318 ,C1317_=_C1319 ,C1317_=_C1320 ,C1317_=_C1322 ,\nC1317_=_C1356 ,C1318_=_C1319 ,C1318_=_C1320</w:t>
      </w:r>
    </w:p>
    <w:p>
      <w:pPr>
        <w:pStyle w:val="PreformattedText"/>
        <w:bidi w:val="0"/>
        <w:spacing w:before="0" w:after="0"/>
        <w:jc w:val="left"/>
        <w:rPr/>
      </w:pPr>
      <w:r>
        <w:rPr/>
        <w:t xml:space="preserve"> </w:t>
      </w:r>
      <w:r>
        <w:rPr/>
        <w:t>,C1318_=_C1322 ,C1318_=_C1360 ,C1319_=_C1320 ,\nC1319_=_C1322 ,C1319_=_C1363 ,C1320_=_C1322 ,C1320_=_C1365 ,C1322_=_C1367 ,C1330_=_C1338 ,\nC1330_=_C1345 ,C1330_=_C1351 ,C1330_=_C1356 ,C1330_=_C1360 ,C1330_=_C1363 ,C1330_=_C1365 ,\nC1330_=_C1367 ,C1338_=_C1345 ,C1338_=_C1351 ,C1338_=_C1356 ,C1338_=_C1360 ,C1338_=_C1363 ,\nC1338_=_C1365 ,C1338_=_C1367 ,C1345_=_C1351 ,C1345_=_C1356 ,C1345_=_C1360 ,C1345_=_C1363 ,\nC1345_=_C1365 ,C1345_=_C1367 ,C1351_=_C1356 ,C1351_=_C1360 ,C1351_=_C1363 ,C1351_=_C1365 ,\nC1351_=_C1367 ,C1356_=_C1360 ,C1356_=_C1363 ,C1356_=_C1365 ,C1356_=_C1367 ,C1360_=_C1363 ,\nC1360_=_C1365 ,C1360_=_C1367 ,C1363_=_C1365 ,C1363_=_C1367 ,C1365_=_C1367 ,"];76[shape=box, label="id:76 level: 5\n55: C49 C98 C213 C246 C330 \nC352 C459 C474 C584 C585 C680 \nC681 C792 C812 C861 C877 C924 \nC974 C1006 C1018 C1044 C1068 C1099 \nC1127 C1151 C1164 C1182 C1196 C1239 \nC1249 C1258 C1284 C1289 C1293 C1304 \nC1309 C1314 C1319 C1323 C1328 C1332 \nC1333 C1334 C1335 C1336 C1337 C1338 \nC1339 C1343 C1349 C1354 C1358 C1362 \nC1363 C1364 \n768: C49_=_C213( C49 C213 ) C49_=_C330( C49 C330 ) C49_=_C459( C49 C459 ) C49_=_C585( C49 C585 ) C49_=_C681( C49 C681 ) \nC49_=_C812( C49 C812 ) C49_=_C877( C49 C877 ) C49_=_C1006( C49 C1006 ) C49_=_C1044( C49 C1044 ) C49_=_C1068( C49 C1068 ) C49_=_C1164( C49 C1164 ) \nC49_=_C1182( C49 C1182 ) C49_=_C1196( C49 C1196 ) C49_=_C1284( C49 C1284 ) C49_=_C1289( C49 C1289 ) C49_=_C1293( C49 C1293 ) C49_=_C1309( C49 C1309 ) \nC49_=_C1319( C49 C1319 ) C49_=_C1328( C49 C1328 ) C49_=_C1336( C49 C1336 ) C49_=_C1343( C49 C1343 ) C49_=_C1349( C49 C1349 ) C49_=_C1354( C49 C1354 ) \nC49_=_C1358( C49 C1358 ) C49_=_C1362( C49 C1362 ) C49_=_C1363( C49 C1363 ) C49_=_C1364( C49 C1364 ) C98_=_C246( C98 C246 ) C98_=_C352( C98 C352 ) \nC98_=_C474( C98 C474 ) C98_=_C584( C98 C584 ) C98_=_C680( C98 C680 ) C98_=_C792( C98 C792 ) C98_=_C861( C98 C861 ) C98_=_C924( C98 C924 ) \nC98_=_C974( C98 C974 ) C98_=_C1018( C98 C1018 ) C98_=_C1099( C98 C1099 ) C98_=_C1127( C98 C1127 ) C98_=_C1151( C98 C1151 ) C98_=_C1239( C98 C1239 ) \nC98_=_C1249( C98 C1249 ) C98_=_C1258( C98 C1258 ) C98_=_C1304( C98 C1304 ) C98_=_C1314( C98 C1314 ) C98_=_C1323( C98 C1323 ) C98_=_C1332( C98 C1332 ) \nC98_=_C1333( C98 C1333 ) C98_=_C1334( C98 C1334 ) C98_=_C1335( C98 C1335 ) C98_=_C1336( C98 C1336 ) C98_=_C1337( C98 C1337 ) C98_=_C1338( C98 C1338 ) \nC98_=_C1339( C98 C1339 ) C213_=_C330( C213 C330 ) C213_=_C459( C213 C459 ) C213_=_C585( C213 C585 ) C213_=_C681( C213 C681 ) C213_=_C812( C213 C812 ) \nC213_=_C877( C213 C877 ) C213_=_C1006( C213 C1006 ) C213_=_C1044( C213 C1044 ) C213_=_C1068( C213 C1068 ) C213_=_C1164( C213 C1164 ) C213_=_C1182( C213 C1182 ) \nC213_=_C1196( C213 C1196 ) C213_=_C1284( C213 C1284 ) C213_=_C1289( C213 C1289 ) C213_=_C1293( C213 C1293 ) C213_=_C1309( C213 C1309 ) C213_=_C1319( C213 C1319 ) \nC213_=_C1328( C213 C1328 ) C213_=_C1336( C213 C1336 ) C213_=_C1343( C213 C1343 ) C213_=_C1349( C213 C1349 ) C213_=_C1354( C213 C1354 ) C213_=_C1358( C213 C1358 ) \nC213_=_C1362( C213 C1362 ) C213_=_C1363( C213 C1363 ) C213_=_C1364( C213 C1364 ) C246_=_C352( C246 C352 ) C246_=_C474( C246 C474 ) C246_=_C584( C246 C584 ) \nC246_=_C680( C246 C680 ) C246_=_C792( C246 C792 ) C246_=_C861( C246 C861 ) C246_=_C924( C246 C924 ) C246_=_C974( C246 C974 ) C246_=_C1018( C246 C1018 ) \nC246_=_C1099( C246 C1099 ) C246_=_C1127( C246 C1127 ) C246_=_C1151( C246 C1151 ) C246_=_C1239( C246 C1239 ) C246_=_C1249( C246 C1249 ) C246_=_C1258( C246 C1258 ) \nC246_=_C1304( C246 C1304 ) C246_=_C1314( C246 C1314 ) C246_=_C1323( C246 C1323 ) C246_=_C1332( C246 C1332 ) C246_=_C1333( C246 C1333 ) C246_=_C1334( C246 C1334 ) \nC246_=_C1335( C246 C1335 ) C246_=_C1336( C246 C1336 ) C246_=_C1337( C246 C1337 ) C246_=_C1338( C246 C1338 ) C246_=_C1339( C246 C1339 ) C330_=_C459( C330 C459 ) \nC330_=_C585( C330 C585 ) C330_=_C681( C330 C681 ) C330_=_C812( C330 C812 ) C330_=_C877( C330 C877 ) C330_=_C1006( C330 C1006 ) C330_=_C1044( C330 C1044 ) \nC330_=_C1068( C330 C1068 ) C330_=_C1164( C330 C1164 ) C330_=_C1182( C330 C1182 ) C330_=_C1196( C330 C1196 ) C330_=_C1284( C330 C1284 ) C330_=_C1289( C330 C1289 ) \nC330_=_C1293( C330 C1293 ) C330_=_C1309( C330 C1309 ) C330_=_C1319( C330 C1319 ) C330_=_C1328( C330 C1328 ) C330_=_C1336( C330 C1336 ) C330_=_C1343( C330 C1343 ) \nC330_=_C1349( C330 C1349 ) C330_=_C1354( C330 C1354 ) C330_=_C1358( C330 C1358 ) C330_=_C1362( C330 C1362 ) C330_=_C1363( C330 C1363 ) C330_=_C1364( C330 C1364 ) \nC352_=_C474( C352 C474 ) C352_=_C584( C352 C584 ) C352_=_C680( C352 C680 ) C352_=_C792( C352 C792 ) C352_=_C861( C352 C861 ) C352_=_C924( C352 C924 ) \nC352_=_C974( C352 C974 ) C352_=_C1018( C352 C1018 ) C352_=_C1099( C352 C1099 ) C352_=_C1127( C352 C1127 ) C352_=_C1151( C352 C1151 ) C352_=_C1239( C352 C1239 ) \nC352_=_C1249( C352 C1249 ) C352_=_C1258( C352 C1258 ) C352_=_C1304( C352 C1304 ) C352_=_C1314( C352 C1314 ) C352_=_C1323( C352 C1323 ) C352_=_C1332( C352 C1332 ) \nC352_=_C1333( C352 C1333 ) C352_=_C1334( C352 C1334 ) C352_=_C1335( C352 C1335 ) C352_=_C1336( C352 C1336 ) C352_=_C1337( C352 C1337 ) C352_=_C1338( C352 C1338 ) \nC352_=_C1339( C352 C1339 ) C459_=_C585( C459 C585 ) C459_=_C681( C459 C681 ) C459_=_C812( C459 C812 ) C459_=_C877( C459 C877 ) C459_=_C1006( C459 C1006 ) \nC459_=_C1044( C459 C1044 ) C459_=_C1068( C459 C1068 ) C459_=_C1164( C459 C1164 ) C459_=_C1182( C459 C1182 ) C459_=_C1196( C459 C1196 ) C459_=_C1284( C459 C1284 ) \nC459_=_C1289( C459 C1289 ) C459_=_C1293( C459 C1293 ) C459_=_C1309( C459 C1309 ) C459_=_C1319( C459 C1319 ) C459_=_C1328( C459 C1328 ) C459_=_C1336( C459 C1336 ) \nC459_=_C1343( C459 C1343 ) C459_=_C1349( C459 C1349 ) C459_=_C1354( C459 C1354 ) C459_=_C1358( C459 C1358 ) C459_=_C1362( C459 C1362 ) C459_=_C1363( C459 C1363 ) \nC459_=_C1364( C459 C1364 ) C474_=_C584( C474 C584 ) C474_=_C680( C474 C680 ) C474_=_C792( C474 C792 ) C474_=_C861( C474 C861 ) C474_=_C924( C474 C924 ) \nC474_=_C974( C474 C974 ) C474_=_C1018( C474 C1018 ) C474_=_C1099( C474 C1099 ) C474_=_C1127( C474 C1127 ) C474_=_C1151( C474 C1151 ) C474_=_C1239( C474 C1239 ) \nC474_=_C1249( C474 C1249 ) C474_=_C1258( C474 C1258 ) C474_=_C1304( C474 C1304 ) C474_=_C1314( C474 C1314 ) C474_=_C1323( C474 C1323 ) C474_=_C1332( C474 C1332 ) \nC474_=_C1333( C474 C1333 ) C474_=_C1334( C474 C1334 ) C474_=_C1335( C474 C1335 ) C474_=_C1336( C474 C1336 ) C474_=_C1337( C474 C1337 ) C474_=_C1338( C474 C1338 ) \nC474_=_C1339( C474 C1339 ) C584_=_C585( C584 C585 ) C584_=_C680( C584 C680 ) C584_=_C792( C584 C792 ) C584_=_C861( C584 C861 ) C584_=_C924( C584 C924 ) \nC584_=_C974( C584 C974 ) C584_=_C1018( C584 C1018 ) C584_=_C1099( C584 C1099 ) C584_=_C1127( C584 C1127 ) C584_=_C1151( C584 C1151 ) C584_=_C1239( C584 C1239 ) \nC584_=_C1249( C584 C1249 ) C584_=_C1258( C584 C1258 ) C584_=_C1304( C584 C1304 ) C584_=_C1314( C584 C1314 ) C584_=_C1323( C584 C1323 ) C584_=_C1332( C584 C1332 ) \nC584_=_C1333( C584 C1333 ) C584_=_C1334( C584 C1334 ) C584_=_C1335( C584 C1335 ) C584_=_C1336( C584 C1336 ) C584_=_C1337( C584 C1337 ) C584_=_C1338( C584 C1338 ) \nC584_=_C1339( C584 C1339 ) C585_=_C681( C585 C681 ) C585_=_C812( C585 C812 ) C585_=_C877( C585 C877 ) C585_=_C1006( C585 C1006 ) C585_=_C1044( C585 C1044 ) \nC585_=_C1068( C585 C1068 ) C585_=_C1164( C585 C1164 ) C585_=_C1182( C585 C1182 ) C585_=_C1196( C585 C1196 ) C585_=_C1284( C585 C1284 ) C585_=_C1289( C585 C1289 ) \nC585_=_C1293( C585 C1293 ) C585_=_C1309( C585 C1309 ) C585_=_C1319( C585 C1319 ) C585_=_C1328( C585 C1328 ) C585_=_C1336( C585 C1336 ) C585_=_C1343( C585 C1343 ) \nC585_=_C1349( C585 C1349 ) C585_=_C1354( C585 C1354 ) C585_=_C1358( C585 C1358 ) C585_=_C1362( C585 C1362 ) C585_=_C1363( C585 C1363 ) C585_=_C1364( C585 C1364 ) \nC680_=_C681( C680 C681 ) C680_=_C792( C680 C792 ) C680_=_C861( C680 C861 ) C680_=_C924( C680 C924 ) C680_=_C974( C680 C974 ) C680_=_C1018( C680 C1018 ) \nC680_=_C1099( C680 C1099 ) C680_=_C1127( C680 C1127 ) C680_=_C1151( C680 C1151 ) C680_=_C1239( C680 C1239 ) C680_=_C1249( C680 C1249 ) C680_=_C1258( C680 C1258 ) \nC680_=_C1304( C680 C1304 ) C680_=_C1314( C680 C1314 ) C680_=_C1323( C680 C1323 ) C680_=_C1332( C680 C1332 ) C680_=_C1333( C680 C1333 ) C680_=_C1334( C680 C1334 ) \nC680_=_C1335( C680 C1335 ) C680_=_C1336( C680 C1336 ) C680_=_C1337( C680 C1337 ) C680_=_C1338( C680 C1338 ) C680_=_C1339( C680 C1339 ) C681_=_C812( C681 C812 ) \nC681_=_C877( C681 C877 ) C681_=_C1006( C681 C1006 ) C681_=_C1044( C681 C1044 ) C681_=_C1068( C681 C1068 ) C681_=_C1164( C681 C1164 ) C681_=_C1182( C681 C1182 ) \nC681_=_C1196( C681 C1196 ) C681_=_C1284( C681 C1284 ) C681_=_C1289( C681 C1289 ) C681_=_C1293( C681 C1293 ) C681_=_C1309( C681 C1309 ) C681_=_C1319( C681 C1319 ) \nC681_=_C1328( C681 C1328 ) C681_=_C1336( C681 C1336 ) C681_=_C1343( C681 C1343 ) C681_=_C1349( C681 C1349 ) C681_=_C1354( C681 C1354 ) C681_=_C1358( C681 C1358 ) \nC681_=_C1362( C681 C1362 ) C681_=_C1363( C681 C1363 ) C681_=_C1364( C681 C1364 ) C792_=_C861( C792 C861 ) C792_=_C924( C792 C924 ) C792_=_C974( C792 C974 ) \nC792_=_C1018( C792 C1018 ) C792_=_C1099( C792 C1099 ) C792_=_C1127( C792 C1127 ) C792_=_C1151( C792 C1151 ) C792_=_C1239( C792 C1239 ) C792_=_C1249( C792 C1249 ) \nC792_=_C1258( C792 C1258 ) C792_=_C1304( C792 C1304 ) C792_=_C1314( C792 C1314 ) C792_=_C1323( C792 C1323 ) C792_=_C1332( C792 C1332 ) C792_=_C1333( C792 C1333 ) \nC792_=_C1334( C792 C1334 ) C792_=_C1335( C792 C1335 ) C792_=_C1336( C792 C1336 ) C792_=_C1337( C792 C1337 ) C792_=_C1338( C792 C1338 ) C792_=_C1339( C792 C1339 ) \nC812_=_C877( C812 C877 ) C812_=_C1006( C812 C1006 ) C812_=_C1044( C812 C1044 ) C812_=_C1068( C812 C1068 ) C812_=_C1164( C812 C1164 ) C812_=_C1182( C812 C1182 ) \nC812_=_C1196( C812 C1196 ) C812_=_C1284( C812 C1284 ) C812_=_C1289( C812 C1289 ) C812_=_C1293( C812 C1293 ) C812_=_C1309( C812 C1309 ) C812_=_C1319( C812 C1319 ) \nC812_=_C1328( C812 C1328 ) C812_=_C1336( C812 C1336 ) C812_=_C1343( C812 C1343 ) C812_=_C1349( C812 C1349</w:t>
      </w:r>
    </w:p>
    <w:p>
      <w:pPr>
        <w:pStyle w:val="PreformattedText"/>
        <w:bidi w:val="0"/>
        <w:spacing w:before="0" w:after="0"/>
        <w:jc w:val="left"/>
        <w:rPr/>
      </w:pPr>
      <w:r>
        <w:rPr/>
        <w:t xml:space="preserve"> </w:t>
      </w:r>
      <w:r>
        <w:rPr/>
        <w:t>) C812_=_C1354( C812 C1354 ) C812_=_C1358( C812 C1358 ) \nC812_=_C1362( C812 C1362 ) C812_=_C1363( C812 C1363 ) C812_=_C1364( C812 C1364 ) C861_=_C924( C861 C924 ) C861_=_C974( C861 C974 ) C861_=_C1018( C861 C1018 ) \nC861_=_C1099( C861 C1099 ) C861_=_C1127( C861 C1127 ) C861_=_C1151( C861 C1151 ) C861_=_C1239( C861 C1239 ) C861_=_C1249( C861 C1249 ) C861_=_C1258( C861 C1258 ) \nC861_=_C1304( C861 C1304 ) C861_=_C1314( C861 C1314 ) C861_=_C1323( C861 C1323 ) C861_=_C1332( C861 C1332 ) C861_=_C1333( C861 C1333 ) C861_=_C1334( C861 C1334 ) \nC861_=_C1335( C861 C1335 ) C861_=_C1336( C861 C1336 ) C861_=_C1337( C861 C1337 ) C861_=_C1338( C861 C1338 ) C861_=_C1339( C861 C1339 ) C877_=_C1006( C877 C1006 ) \nC877_=_C1044( C877 C1044 ) C877_=_C1068( C877 C1068 ) C877_=_C1164( C877 C1164 ) C877_=_C1182( C877 C1182 ) C877_=_C1196( C877 C1196 ) C877_=_C1284( C877 C1284 ) \nC877_=_C1289( C877 C1289 ) C877_=_C1293( C877 C1293 ) C877_=_C1309( C877 C1309 ) C877_=_C1319( C877 C1319 ) C877_=_C1328( C877 C1328 ) C877_=_C1336( C877 C1336 ) \nC877_=_C1343( C877 C1343 ) C877_=_C1349( C877 C1349 ) C877_=_C1354( C877 C1354 ) C877_=_C1358( C877 C1358 ) C877_=_C1362( C877 C1362 ) C877_=_C1363( C877 C1363 ) \nC877_=_C1364( C877 C1364 ) C924_=_C974( C924 C974 ) C924_=_C1018( C924 C1018 ) C924_=_C1099( C924 C1099 ) C924_=_C1127( C924 C1127 ) C924_=_C1151( C924 C1151 ) \nC924_=_C1239( C924 C1239 ) C924_=_C1249( C924 C1249 ) C924_=_C1258( C924 C1258 ) C924_=_C1304( C924 C1304 ) C924_=_C1314( C924 C1314 ) C924_=_C1323( C924 C1323 ) \nC924_=_C1332( C924 C1332 ) C924_=_C1333( C924 C1333 ) C924_=_C1334( C924 C1334 ) C924_=_C1335( C924 C1335 ) C924_=_C1336( C924 C1336 ) C924_=_C1337( C924 C1337 ) \nC924_=_C1338( C924 C1338 ) C924_=_C1339( C924 C1339 ) C974_=_C1018( C974 C1018 ) C974_=_C1099( C974 C1099 ) C974_=_C1127( C974 C1127 ) C974_=_C1151( C974 C1151 ) \nC974_=_C1239( C974 C1239 ) C974_=_C1249( C974 C1249 ) C974_=_C1258( C974 C1258 ) C974_=_C1304( C974 C1304 ) C974_=_C1314( C974 C1314 ) C974_=_C1323( C974 C1323 ) \nC974_=_C1332( C974 C1332 ) C974_=_C1333( C974 C1333 ) C974_=_C1334( C974 C1334 ) C974_=_C1335( C974 C1335 ) C974_=_C1336( C974 C1336 ) C974_=_C1337( C974 C1337 ) \nC974_=_C1338( C974 C1338 ) C974_=_C1339( C974 C1339 ) C1006_=_C1044( C1006 C1044 ) C1006_=_C1068( C1006 C1068 ) C1006_=_C1164( C1006 C1164 ) C1006_=_C1182( C1006 C1182 ) \nC1006_=_C1196( C1006 C1196 ) C1006_=_C1284( C1006 C1284 ) C1006_=_C1289( C1006 C1289 ) C1006_=_C1293( C1006 C1293 ) C1006_=_C1309( C1006 C1309 ) C1006_=_C1319( C1006 C1319 ) \nC1006_=_C1328( C1006 C1328 ) C1006_=_C1336( C1006 C1336 ) C1006_=_C1343( C1006 C1343 ) C1006_=_C1349( C1006 C1349 ) C1006_=_C1354( C1006 C1354 ) C1006_=_C1358( C1006 C1358 ) \nC1006_=_C1362( C1006 C1362 ) C1006_=_C1363( C1006 C1363 ) C1006_=_C1364( C1006 C1364 ) C1018_=_C1099( C1018 C1099 ) C1018_=_C1127( C1018 C1127 ) C1018_=_C1151( C1018 C1151 ) \nC1018_=_C1239( C1018 C1239 ) C1018_=_C1249( C1018 C1249 ) C1018_=_C1258( C1018 C1258 ) C1018_=_C1304( C1018 C1304 ) C1018_=_C1314( C1018 C1314 ) C1018_=_C1323( C1018 C1323 ) \nC1018_=_C1332( C1018 C1332 ) C1018_=_C1333( C1018 C1333 ) C1018_=_C1334( C1018 C1334 ) C1018_=_C1335( C1018 C1335 ) C1018_=_C1336( C1018 C1336 ) C1018_=_C1337( C1018 C1337 ) \nC1018_=_C1338( C1018 C1338 ) C1018_=_C1339( C1018 C1339 ) C1044_=_C1068( C1044 C1068 ) C1044_=_C1164( C1044 C1164 ) C1044_=_C1182( C1044 C1182 ) C1044_=_C1196( C1044 C1196 ) \nC1044_=_C1284( C1044 C1284 ) C1044_=_C1289( C1044 C1289 ) C1044_=_C1293( C1044 C1293 ) C1044_=_C1309( C1044 C1309 ) C1044_=_C1319( C1044 C1319 ) C1044_=_C1328( C1044 C1328 ) \nC1044_=_C1336( C1044 C1336 ) C1044_=_C1343( C1044 C1343 ) C1044_=_C1349( C1044 C1349 ) C1044_=_C1354( C1044 C1354 ) C1044_=_C1358( C1044 C1358 ) C1044_=_C1362( C1044 C1362 ) \nC1044_=_C1363( C1044 C1363 ) C1044_=_C1364( C1044 C1364 ) C1068_=_C1164( C1068 C1164 ) C1068_=_C1182( C1068 C1182 ) C1068_=_C1196( C1068 C1196 ) C1068_=_C1284( C1068 C1284 ) \nC1068_=_C1289( C1068 C1289 ) C1068_=_C1293( C1068 C1293 ) C1068_=_C1309( C1068 C1309 ) C1068_=_C1319( C1068 C1319 ) C1068_=_C1328( C1068 C1328 ) C1068_=_C1336( C1068 C1336 ) \nC1068_=_C1343( C1068 C1343 ) C1068_=_C1349( C1068 C1349 ) C1068_=_C1354( C1068 C1354 ) C1068_=_C1358( C1068 C1358 ) C1068_=_C1362( C1068 C1362 ) C1068_=_C1363( C1068 C1363 ) \nC1068_=_C1364( C1068 C1364 ) C1099_=_C1127( C1099 C1127 ) C1099_=_C1151( C1099 C1151 ) C1099_=_C1239( C1099 C1239 ) C1099_=_C1249( C1099 C1249 ) C1099_=_C1258( C1099 C1258 ) \nC1099_=_C1304( C1099 C1304 ) C1099_=_C1314( C1099 C1314 ) C1099_=_C1323( C1099 C1323 ) C1099_=_C1332( C1099 C1332 ) C1099_=_C1333( C1099 C1333 ) C1099_=_C1334( C1099 C1334 ) \nC1099_=_C1335( C1099 C1335 ) C1099_=_C1336( C1099 C1336 ) C1099_=_C1337( C1099 C1337 ) C1099_=_C1338( C1099 C1338 ) C1099_=_C1339( C1099 C1339 ) C1127_=_C1151( C1127 C1151 ) \nC1127_=_C1239( C1127 C1239 ) C1127_=_C1249( C1127 C1249 ) C1127_=_C1258( C1127 C1258 ) C1127_=_C1304( C1127 C1304 ) C1127_=_C1314( C1127 C1314 ) C1127_=_C1323( C1127 C1323 ) \nC1127_=_C1332( C1127 C1332 ) C1127_=_C1333( C1127 C1333 ) C1127_=_C1334( C1127 C1334 ) C1127_=_C1335( C1127 C1335 ) C1127_=_C1336( C1127 C1336 ) C1127_=_C1337( C1127 C1337 ) \nC1127_=_C1338( C1127 C1338 ) C1127_=_C1339( C1127 C1339 ) C1151_=_C1239( C1151 C1239 ) C1151_=_C1249( C1151 C1249 ) C1151_=_C1258( C1151 C1258 ) C1151_=_C1304( C1151 C1304 ) \nC1151_=_C1314( C1151 C1314 ) C1151_=_C1323( C1151 C1323 ) C1151_=_C1332( C1151 C1332 ) C1151_=_C1333( C1151 C1333 ) C1151_=_C1334( C1151 C1334 ) C1151_=_C1335( C1151 C1335 ) \nC1151_=_C1336( C1151 C1336 ) C1151_=_C1337( C1151 C1337 ) C1151_=_C1338( C1151 C1338 ) C1151_=_C1339( C1151 C1339 ) C1164_=_C1182( C1164 C1182 ) C1164_=_C1196( C1164 C1196 ) \nC1164_=_C1284( C1164 C1284 ) C1164_=_C1289( C1164 C1289 ) C1164_=_C1293( C1164 C1293 ) C1164_=_C1309( C1164 C1309 ) C1164_=_C1319( C1164 C1319 ) C1164_=_C1328( C1164 C1328 ) \nC1164_=_C1336( C1164 C1336 ) C1164_=_C1343( C1164 C1343 ) C1164_=_C1349( C1164 C1349 ) C1164_=_C1354( C1164 C1354 ) C1164_=_C1358( C1164 C1358 ) C1164_=_C1362( C1164 C1362 ) \nC1164_=_C1363( C1164 C1363 ) C1164_=_C1364( C1164 C1364 ) C1182_=_C1196( C1182 C1196 ) C1182_=_C1284( C1182 C1284 ) C1182_=_C1289( C1182 C1289 ) C1182_=_C1293( C1182 C1293 ) \nC1182_=_C1309( C1182 C1309 ) C1182_=_C1319( C1182 C1319 ) C1182_=_C1328( C1182 C1328 ) C1182_=_C1336( C1182 C1336 ) C1182_=_C1343( C1182 C1343 ) C1182_=_C1349( C1182 C1349 ) \nC1182_=_C1354( C1182 C1354 ) C1182_=_C1358( C1182 C1358 ) C1182_=_C1362( C1182 C1362 ) C1182_=_C1363( C1182 C1363 ) C1182_=_C1364( C1182 C1364 ) C1196_=_C1284( C1196 C1284 ) \nC1196_=_C1289( C1196 C1289 ) C1196_=_C1293( C1196 C1293 ) C1196_=_C1309( C1196 C1309 ) C1196_=_C1319( C1196 C1319 ) C1196_=_C1328( C1196 C1328 ) C1196_=_C1336( C1196 C1336 ) \nC1196_=_C1343( C1196 C1343 ) C1196_=_C1349( C1196 C1349 ) C1196_=_C1354( C1196 C1354 ) C1196_=_C1358( C1196 C1358 ) C1196_=_C1362( C1196 C1362 ) C1196_=_C1363( C1196 C1363 ) \nC1196_=_C1364( C1196 C1364 ) C1239_=_C1249( C1239 C1249 ) C1239_=_C1258( C1239 C1258 ) C1239_=_C1304( C1239 C1304 ) C1239_=_C1314( C1239 C1314 ) C1239_=_C1323( C1239 C1323 ) \nC1239_=_C1332( C1239 C1332 ) C1239_=_C1333( C1239 C1333 ) C1239_=_C1334( C1239 C1334 ) C1239_=_C1335( C1239 C1335 ) C1239_=_C1336( C1239 C1336 ) C1239_=_C1337( C1239 C1337 ) \nC1239_=_C1338( C1239 C1338 ) C1239_=_C1339( C1239 C1339 ) C1249_=_C1258( C1249 C1258 ) C1249_=_C1304( C1249 C1304 ) C1249_=_C1314( C1249 C1314 ) C1249_=_C1323( C1249 C1323 ) \nC1249_=_C1332( C1249 C1332 ) C1249_=_C1333( C1249 C1333 ) C1249_=_C1334( C1249 C1334 ) C1249_=_C1335( C1249 C1335 ) C1249_=_C1336( C1249 C1336 ) C1249_=_C1337( C1249 C1337 ) \nC1249_=_C1338( C1249 C1338 ) C1249_=_C1339( C1249 C1339 ) C1258_=_C1304( C1258 C1304 ) C1258_=_C1314( C1258 C1314 ) C1258_=_C1323( C1258 C1323 ) C1258_=_C1332( C1258 C1332 ) \nC1258_=_C1333( C1258 C1333 ) C1258_=_C1334( C1258 C1334 ) C1258_=_C1335( C1258 C1335 ) C1258_=_C1336( C1258 C1336 ) C1258_=_C1337( C1258 C1337 ) C1258_=_C1338( C1258 C1338 ) \nC1258_=_C1339( C1258 C1339 ) C1284_=_C1289( C1284 C1289 ) C1284_=_C1293( C1284 C1293 ) C1284_=_C1309( C1284 C1309 ) C1284_=_C1319( C1284 C1319 ) C1284_=_C1328( C1284 C1328 ) \nC1284_=_C1336( C1284 C1336 ) C1284_=_C1343( C1284 C1343 ) C1284_=_C1349( C1284 C1349 ) C1284_=_C1354( C1284 C1354 ) C1284_=_C1358( C1284 C1358 ) C1284_=_C1362( C1284 C1362 ) \nC1284_=_C1363( C1284 C1363 ) C1284_=_C1364( C1284 C1364 ) C1289_=_C1293( C1289 C1293 ) C1289_=_C1309( C1289 C1309 ) C1289_=_C1319( C1289 C1319 ) C1289_=_C1328( C1289 C1328 ) \nC1289_=_C1336( C1289 C1336 ) C1289_=_C1343( C1289 C1343 ) C1289_=_C1349( C1289 C1349 ) C1289_=_C1354( C1289 C1354 ) C1289_=_C1358( C1289 C1358 ) C1289_=_C1362( C1289 C1362 ) \nC1289_=_C1363( C1289 C1363 ) C1289_=_C1364( C1289 C1364 ) C1293_=_C1309( C1293 C1309 ) C1293_=_C1319( C1293 C1319 ) C1293_=_C1328( C1293 C1328 ) C1293_=_C1336( C1293 C1336 ) \nC1293_=_C1343( C1293 C1343 ) C1293_=_C1349( C1293 C1349 ) C1293_=_C1354( C1293 C1354 ) C1293_=_C1358( C1293 C1358 ) C1293_=_C1362( C1293 C1362 ) C1293_=_C1363( C1293 C1363 ) \nC1293_=_C1364( C1293 C1364 ) C1304_=_C1309( C1304 C1309 ) C1304_=_C1314( C1304 C1314 ) C1304_=_C1323( C1304 C1323 ) C1304_=_C1332( C1304 C1332 ) C1304_=_C1333( C1304 C1333 ) \nC1304_=_C1334( C1304 C1334 ) C1304_=_C1335( C1304 C1335 ) C1304_=_C1336( C1304 C1336 ) C1304_=_C1337( C1304 C1337 ) C1304_=_C1338( C1304 C1338 ) C1304_=_C1339( C1304 C1339 ) \nC1309_=_C1319( C1309 C1319 ) C1309_=_C1328( C1309 C1328 ) C1309_=_C1336( C1309 C1336 ) C1309_=_C1343( C1309 C1343 ) C1309_=_C1349( C1309 C1349 ) C1309_=_C1354( C1309 C1354 ) \nC1309_=_C1358( C1309 C1358 ) C1309_=_C1362( C1309 C1362 ) C1309_=_C1363( C1309 C1363 ) C1309_=_C1364( C1309 C1364 ) C1314_=_C1319( C1314 C1319 ) C1314_=_C1323( C1314 C1323 ) \nC1314_=_C1332( C1314 C1332 ) C1314_=_C1333( C1314 C1333 ) C1314_=_C1334( C1314 C1334 ) C1314_=_C1335( C1314 C1335 ) C1314_=_C1336( C1314 C1336 ) C1314_=_C1337(</w:t>
      </w:r>
    </w:p>
    <w:p>
      <w:pPr>
        <w:pStyle w:val="PreformattedText"/>
        <w:bidi w:val="0"/>
        <w:spacing w:before="0" w:after="0"/>
        <w:jc w:val="left"/>
        <w:rPr/>
      </w:pPr>
      <w:r>
        <w:rPr/>
        <w:t xml:space="preserve"> </w:t>
      </w:r>
      <w:r>
        <w:rPr/>
        <w:t>C1314 C1337 ) \nC1314_=_C1338( C1314 C1338 ) C1314_=_C1339( C1314 C1339 ) C1319_=_C1328( C1319 C1328 ) C1319_=_C1336( C1319 C1336 ) C1319_=_C1343( C1319 C1343 ) C1319_=_C1349( C1319 C1349 ) \nC1319_=_C1354( C1319 C1354 ) C1319_=_C1358( C1319 C1358 ) C1319_=_C1362( C1319 C1362 ) C1319_=_C1363( C1319 C1363 ) C1319_=_C1364( C1319 C1364 ) C1323_=_C1328( C1323 C1328 ) \nC1323_=_C1332( C1323 C1332 ) C1323_=_C1333( C1323 C1333 ) C1323_=_C1334( C1323 C1334 ) C1323_=_C1335( C1323 C1335 ) C1323_=_C1336( C1323 C1336 ) C1323_=_C1337( C1323 C1337 ) \nC1323_=_C1338( C1323 C1338 ) C1323_=_C1339( C1323 C1339 ) C1328_=_C1336( C1328 C1336 ) C1328_=_C1343( C1328 C1343 ) C1328_=_C1349( C1328 C1349 ) C1328_=_C1354( C1328 C1354 ) \nC1328_=_C1358( C1328 C1358 ) C1328_=_C1362( C1328 C1362 ) C1328_=_C1363( C1328 C1363 ) C1328_=_C1364( C1328 C1364 ) C1332_=_C1333( C1332 C1333 ) C1332_=_C1334( C1332 C1334 ) \nC1332_=_C1335( C1332 C1335 ) C1332_=_C1336( C1332 C1336 ) C1332_=_C1337( C1332 C1337 ) C1332_=_C1338( C1332 C1338 ) C1332_=_C1339( C1332 C1339 ) C1332_=_C1343( C1332 C1343 ) \nC1333_=_C1334( C1333 C1334 ) C1333_=_C1335( C1333 C1335 ) C1333_=_C1336( C1333 C1336 ) C1333_=_C1337( C1333 C1337 ) C1333_=_C1338( C1333 C1338 ) C1333_=_C1339( C1333 C1339 ) \nC1333_=_C1349( C1333 C1349 ) C1334_=_C1335( C1334 C1335 ) C1334_=_C1336( C1334 C1336 ) C1334_=_C1337( C1334 C1337 ) C1334_=_C1338( C1334 C1338 ) C1334_=_C1339( C1334 C1339 ) \nC1334_=_C1354( C1334 C1354 ) C1335_=_C1336( C1335 C1336 ) C1335_=_C1337( C1335 C1337 ) C1335_=_C1338( C1335 C1338 ) C1335_=_C1339( C1335 C1339 ) C1335_=_C1358( C1335 C1358 ) \nC1336_=_C1337( C1336 C1337 ) C1336_=_C1338( C1336 C1338 ) C1336_=_C1339( C1336 C1339 ) C1336_=_C1343( C1336 C1343 ) C1336_=_C1349( C1336 C1349 ) C1336_=_C1354( C1336 C1354 ) \nC1336_=_C1358( C1336 C1358 ) C1336_=_C1362( C1336 C1362 ) C1336_=_C1363( C1336 C1363 ) C1336_=_C1364( C1336 C1364 ) C1337_=_C1338( C1337 C1338 ) C1337_=_C1339( C1337 C1339 ) \nC1337_=_C1362( C1337 C1362 ) C1338_=_C1339( C1338 C1339 ) C1338_=_C1363( C1338 C1363 ) C1339_=_C1364( C1339 C1364 ) C1343_=_C1349( C1343 C1349 ) C1343_=_C1354( C1343 C1354 ) \nC1343_=_C1358( C1343 C1358 ) C1343_=_C1362( C1343 C1362 ) C1343_=_C1363( C1343 C1363 ) C1343_=_C1364( C1343 C1364 ) C1349_=_C1354( C1349 C1354 ) C1349_=_C1358( C1349 C1358 ) \nC1349_=_C1362( C1349 C1362 ) C1349_=_C1363( C1349 C1363 ) C1349_=_C1364( C1349 C1364 ) C1354_=_C1358( C1354 C1358 ) C1354_=_C1362( C1354 C1362 ) C1354_=_C1363( C1354 C1363 ) \nC1354_=_C1364( C1354 C1364 ) C1358_=_C1362( C1358 C1362 ) C1358_=_C1363( C1358 C1363 ) C1358_=_C1364( C1358 C1364 ) C1362_=_C1363( C1362 C1363 ) C1362_=_C1364( C1362 C1364 ) \nC1363_=_C1364( C1363 C1364 ) "];55-&gt;76[label="54: C49 C98 C213 C246 C330 \nC352 C459 C474 C584 C585 C680 \nC681 C792 C812 C861 C877 C924 \nC974 C1006 C1018 C1044 C1068 C1099 \nC1127 C1151 C1164 C1182 C1196 C1239 \nC1249 C1258 C1284 C1289 C1293 C1304 \nC1309 C1314 C1319 C1323 C1328 C1332 \nC1333 C1334 C1335 C1337 C1338 C1339 \nC1343 C1349 C1354 C1358 C1362 C1363 \nC1364 \n714: C49_=_C213 ,C49_=_C330 ,C49_=_C459 ,C49_=_C585 ,C49_=_C681 ,\nC49_=_C812 ,C49_=_C877 ,C49_=_C1006 ,C49_=_C1044 ,C49_=_C1068 ,C49_=_C1164 ,\nC49_=_C1182 ,C49_=_C1196 ,C49_=_C1284 ,C49_=_C1289 ,C49_=_C1293 ,C49_=_C1309 ,\nC49_=_C1319 ,C49_=_C1328 ,C49_=_C1343 ,C49_=_C1349 ,C49_=_C1354 ,C49_=_C1358 ,\nC49_=_C1362 ,C49_=_C1363 ,C49_=_C1364 ,C98_=_C246 ,C98_=_C352 ,C98_=_C474 ,\nC98_=_C584 ,C98_=_C680 ,C98_=_C792 ,C98_=_C861 ,C98_=_C924 ,C98_=_C974 ,\nC98_=_C1018 ,C98_=_C1099 ,C98_=_C1127 ,C98_=_C1151 ,C98_=_C1239 ,C98_=_C1249 ,\nC98_=_C1258 ,C98_=_C1304 ,C98_=_C1314 ,C98_=_C1323 ,C98_=_C1332 ,C98_=_C1333 ,\nC98_=_C1334 ,C98_=_C1335 ,C98_=_C1337 ,C98_=_C1338 ,C98_=_C1339 ,C213_=_C330 ,\nC213_=_C459 ,C213_=_C585 ,C213_=_C681 ,C213_=_C812 ,C213_=_C877 ,C213_=_C1006 ,\nC213_=_C1044 ,C213_=_C1068 ,C213_=_C1164 ,C213_=_C1182 ,C213_=_C1196 ,C213_=_C1284 ,\nC213_=_C1289 ,C213_=_C1293 ,C213_=_C1309 ,C213_=_C1319 ,C213_=_C1328 ,C213_=_C1343 ,\nC213_=_C1349 ,C213_=_C1354 ,C213_=_C1358 ,C213_=_C1362 ,C213_=_C1363 ,C213_=_C1364 ,\nC246_=_C352 ,C246_=_C474 ,C246_=_C584 ,C246_=_C680 ,C246_=_C792 ,C246_=_C861 ,\nC246_=_C924 ,C246_=_C974 ,C246_=_C1018 ,C246_=_C1099 ,C246_=_C1127 ,C246_=_C1151 ,\nC246_=_C1239 ,C246_=_C1249 ,C246_=_C1258 ,C246_=_C1304 ,C246_=_C1314 ,C246_=_C1323 ,\nC246_=_C1332 ,C246_=_C1333 ,C246_=_C1334 ,C246_=_C1335 ,C246_=_C1337 ,C246_=_C1338 ,\nC246_=_C1339 ,C330_=_C459 ,C330_=_C585 ,C330_=_C681 ,C330_=_C812 ,C330_=_C877 ,\nC330_=_C1006 ,C330_=_C1044 ,C330_=_C1068 ,C330_=_C1164 ,C330_=_C1182 ,C330_=_C1196 ,\nC330_=_C1284 ,C330_=_C1289 ,C330_=_C1293 ,C330_=_C1309 ,C330_=_C1319 ,C330_=_C1328 ,\nC330_=_C1343 ,C330_=_C1349 ,C330_=_C1354 ,C330_=_C1358 ,C330_=_C1362 ,C330_=_C1363 ,\nC330_=_C1364 ,C352_=_C474 ,C352_=_C584 ,C352_=_C680 ,C352_=_C792 ,C352_=_C861 ,\nC352_=_C924 ,C352_=_C974 ,C352_=_C1018 ,C352_=_C1099 ,C352_=_C1127 ,C352_=_C1151 ,\nC352_=_C1239 ,C352_=_C1249 ,C352_=_C1258 ,C352_=_C1304 ,C352_=_C1314 ,C352_=_C1323 ,\nC352_=_C1332 ,C352_=_C1333 ,C352_=_C1334 ,C352_=_C1335 ,C352_=_C1337 ,C352_=_C1338 ,\nC352_=_C1339 ,C459_=_C585 ,C459_=_C681 ,C459_=_C812 ,C459_=_C877 ,C459_=_C1006 ,\nC459_=_C1044 ,C459_=_C1068 ,C459_=_C1164 ,C459_=_C1182 ,C459_=_C1196 ,C459_=_C1284 ,\nC459_=_C1289 ,C459_=_C1293 ,C459_=_C1309 ,C459_=_C1319 ,C459_=_C1328 ,C459_=_C1343 ,\nC459_=_C1349 ,C459_=_C1354 ,C459_=_C1358 ,C459_=_C1362 ,C459_=_C1363 ,C459_=_C1364 ,\nC474_=_C584 ,C474_=_C680 ,C474_=_C792 ,C474_=_C861 ,C474_=_C924 ,C474_=_C974 ,\nC474_=_C1018 ,C474_=_C1099 ,C474_=_C1127 ,C474_=_C1151 ,C474_=_C1239 ,C474_=_C1249 ,\nC474_=_C1258 ,C474_=_C1304 ,C474_=_C1314 ,C474_=_C1323 ,C474_=_C1332 ,C474_=_C1333 ,\nC474_=_C1334 ,C474_=_C1335 ,C474_=_C1337 ,C474_=_C1338 ,C474_=_C1339 ,C584_=_C585 ,\nC584_=_C680 ,C584_=_C792 ,C584_=_C861 ,C584_=_C924 ,C584_=_C974 ,C584_=_C1018 ,\nC584_=_C1099 ,C584_=_C1127 ,C584_=_C1151 ,C584_=_C1239 ,C584_=_C1249 ,C584_=_C1258 ,\nC584_=_C1304 ,C584_=_C1314 ,C584_=_C1323 ,C584_=_C1332 ,C584_=_C1333 ,C584_=_C1334 ,\nC584_=_C1335 ,C584_=_C1337 ,C584_=_C1338 ,C584_=_C1339 ,C585_=_C681 ,C585_=_C812 ,\nC585_=_C877 ,C585_=_C1006 ,C585_=_C1044 ,C585_=_C1068 ,C585_=_C1164 ,C585_=_C1182 ,\nC585_=_C1196 ,C585_=_C1284 ,C585_=_C1289 ,C585_=_C1293 ,C585_=_C1309 ,C585_=_C1319 ,\nC585_=_C1328 ,C585_=_C1343 ,C585_=_C1349 ,C585_=_C1354 ,C585_=_C1358 ,C585_=_C1362 ,\nC585_=_C1363 ,C585_=_C1364 ,C680_=_C681 ,C680_=_C792 ,C680_=_C861 ,C680_=_C924 ,\nC680_=_C974 ,C680_=_C1018 ,C680_=_C1099 ,C680_=_C1127 ,C680_=_C1151 ,C680_=_C1239 ,\nC680_=_C1249 ,C680_=_C1258 ,C680_=_C1304 ,C680_=_C1314 ,C680_=_C1323 ,C680_=_C1332 ,\nC680_=_C1333 ,C680_=_C1334 ,C680_=_C1335 ,C680_=_C1337 ,C680_=_C1338 ,C680_=_C1339 ,\nC681_=_C812 ,C681_=_C877 ,C681_=_C1006 ,C681_=_C1044 ,C681_=_C1068 ,C681_=_C1164 ,\nC681_=_C1182 ,C681_=_C1196 ,C681_=_C1284 ,C681_=_C1289 ,C681_=_C1293 ,C681_=_C1309 ,\nC681_=_C1319 ,C681_=_C1328 ,C681_=_C1343 ,C681_=_C1349 ,C681_=_C1354 ,C681_=_C1358 ,\nC681_=_C1362 ,C681_=_C1363 ,C681_=_C1364 ,C792_=_C861 ,C792_=_C924 ,C792_=_C974 ,\nC792_=_C1018 ,C792_=_C1099 ,C792_=_C1127 ,C792_=_C1151 ,C792_=_C1239 ,C792_=_C1249 ,\nC792_=_C1258 ,C792_=_C1304 ,C792_=_C1314 ,C792_=_C1323 ,C792_=_C1332 ,C792_=_C1333 ,\nC792_=_C1334 ,C792_=_C1335 ,C792_=_C1337 ,C792_=_C1338 ,C792_=_C1339 ,C812_=_C877 ,\nC812_=_C1006 ,C812_=_C1044 ,C812_=_C1068 ,C812_=_C1164 ,C812_=_C1182 ,C812_=_C1196 ,\nC812_=_C1284 ,C812_=_C1289 ,C812_=_C1293 ,C812_=_C1309 ,C812_=_C1319 ,C812_=_C1328 ,\nC812_=_C1343 ,C812_=_C1349 ,C812_=_C1354 ,C812_=_C1358 ,C812_=_C1362 ,C812_=_C1363 ,\nC812_=_C1364 ,C861_=_C924 ,C861_=_C974 ,C861_=_C1018 ,C861_=_C1099 ,C861_=_C1127 ,\nC861_=_C1151 ,C861_=_C1239 ,C861_=_C1249 ,C861_=_C1258 ,C861_=_C1304 ,C861_=_C1314 ,\nC861_=_C1323 ,C861_=_C1332 ,C861_=_C1333 ,C861_=_C1334 ,C861_=_C1335 ,C861_=_C1337 ,\nC861_=_C1338 ,C861_=_C1339 ,C877_=_C1006 ,C877_=_C1044 ,C877_=_C1068 ,C877_=_C1164 ,\nC877_=_C1182 ,C877_=_C1196 ,C877_=_C1284 ,C877_=_C1289 ,C877_=_C1293 ,C877_=_C1309 ,\nC877_=_C1319 ,C877_=_C1328 ,C877_=_C1343 ,C877_=_C1349 ,C877_=_C1354 ,C877_=_C1358 ,\nC877_=_C1362 ,C877_=_C1363 ,C877_=_C1364 ,C924_=_C974 ,C924_=_C1018 ,C924_=_C1099 ,\nC924_=_C1127 ,C924_=_C1151 ,C924_=_C1239 ,C924_=_C1249 ,C924_=_C1258 ,C924_=_C1304 ,\nC924_=_C1314 ,C924_=_C1323 ,C924_=_C1332 ,C924_=_C1333 ,C924_=_C1334 ,C924_=_C1335 ,\nC924_=_C1337 ,C924_=_C1338 ,C924_=_C1339 ,C974_=_C1018 ,C974_=_C1099 ,C974_=_C1127 ,\nC974_=_C1151 ,C974_=_C1239 ,C974_=_C1249 ,C974_=_C1258 ,C974_=_C1304 ,C974_=_C1314 ,\nC974_=_C1323 ,C974_=_C1332 ,C974_=_C1333 ,C974_=_C1334 ,C974_=_C1335 ,C974_=_C1337 ,\nC974_=_C1338 ,C974_=_C1339 ,C1006_=_C1044 ,C1006_=_C1068 ,C1006_=_C1164 ,C1006_=_C1182 ,\nC1006_=_C1196 ,C1006_=_C1284 ,C1006_=_C1289 ,C1006_=_C1293 ,C1006_=_C1309 ,C1006_=_C1319 ,\nC1006_=_C1328 ,C1006_=_C1343 ,C1006_=_C1349 ,C1006_=_C1354 ,C1006_=_C1358 ,C1006_=_C1362 ,\nC1006_=_C1363 ,C1006_=_C1364 ,C1018_=_C1099 ,C1018_=_C1127 ,C1018_=_C1151 ,C1018_=_C1239 ,\nC1018_=_C1249 ,C1018_=_C1258 ,C1018_=_C1304 ,C1018_=_C1314 ,C1018_=_C1323 ,C1018_=_C1332 ,\nC1018_=_C1333 ,C1018_=_C1334 ,C1018_=_C1335 ,C1018_=_C1337 ,C1018_=_C1338 ,C1018_=_C1339 ,\nC1044_=_C1068 ,C1044_=_C1164 ,C1044_=_C1182 ,C1044_=_C1196 ,C1044_=_C1284 ,C1044_=_C1289 ,\nC1044_=_C1293 ,C1044_=_C1309 ,C1044_=_C1319 ,C1044_=_C1328 ,C1044_=_C1343 ,C1044_=_C1349 ,\nC1044_=_C1354 ,C1044_=_C1358 ,C1044_=_C1362 ,C1044_=_C1363 ,C1044_=_C1364 ,C1068_=_C1164 ,\nC1068_=_C1182 ,C1068_=_C1196 ,C1068_=_C1284 ,C1068_=_C1289 ,C1068_=_C1293 ,C1068_=_C1309 ,\nC1068_=_C1319 ,C1068_=_C1328 ,C1068_=_C1343 ,C1068_=_C1349 ,C1068_=_C1354 ,C1068_=_C1358 ,\nC1068_=_C1362 ,C1068_=_C1363 ,C1068_=_C1364 ,C1099_=_C1127 ,C1099_=_C1151 ,C1099_=_C1239 ,\nC1099_=_C1249 ,C1099_=_C1258 ,C1099_=_C1304 ,C1099_=_C1314 ,C1099_=_C1323 ,C1099_=_C1332 ,\nC1099_=_C1333 ,C1099_=_C1334 ,C1099_=_C1335 ,C1099_=_C1337 ,C1099_=_C1338 ,C1099_=_C1339 ,\nC1127_=_C1151 ,C1127_=_C1239 ,C1127_=_C1249</w:t>
      </w:r>
    </w:p>
    <w:p>
      <w:pPr>
        <w:pStyle w:val="PreformattedText"/>
        <w:bidi w:val="0"/>
        <w:spacing w:before="0" w:after="0"/>
        <w:jc w:val="left"/>
        <w:rPr/>
      </w:pPr>
      <w:r>
        <w:rPr/>
        <w:t xml:space="preserve"> </w:t>
      </w:r>
      <w:r>
        <w:rPr/>
        <w:t>,C1127_=_C1258 ,C1127_=_C1304 ,C1127_=_C1314 ,\nC1127_=_C1323 ,C1127_=_C1332 ,C1127_=_C1333 ,C1127_=_C1334 ,C1127_=_C1335 ,C1127_=_C1337 ,\nC1127_=_C1338 ,C1127_=_C1339 ,C1151_=_C1239 ,C1151_=_C1249 ,C1151_=_C1258 ,C1151_=_C1304 ,\nC1151_=_C1314 ,C1151_=_C1323 ,C1151_=_C1332 ,C1151_=_C1333 ,C1151_=_C1334 ,C1151_=_C1335 ,\nC1151_=_C1337 ,C1151_=_C1338 ,C1151_=_C1339 ,C1164_=_C1182 ,C1164_=_C1196 ,C1164_=_C1284 ,\nC1164_=_C1289 ,C1164_=_C1293 ,C1164_=_C1309 ,C1164_=_C1319 ,C1164_=_C1328 ,C1164_=_C1343 ,\nC1164_=_C1349 ,C1164_=_C1354 ,C1164_=_C1358 ,C1164_=_C1362 ,C1164_=_C1363 ,C1164_=_C1364 ,\nC1182_=_C1196 ,C1182_=_C1284 ,C1182_=_C1289 ,C1182_=_C1293 ,C1182_=_C1309 ,C1182_=_C1319 ,\nC1182_=_C1328 ,C1182_=_C1343 ,C1182_=_C1349 ,C1182_=_C1354 ,C1182_=_C1358 ,C1182_=_C1362 ,\nC1182_=_C1363 ,C1182_=_C1364 ,C1196_=_C1284 ,C1196_=_C1289 ,C1196_=_C1293 ,C1196_=_C1309 ,\nC1196_=_C1319 ,C1196_=_C1328 ,C1196_=_C1343 ,C1196_=_C1349 ,C1196_=_C1354 ,C1196_=_C1358 ,\nC1196_=_C1362 ,C1196_=_C1363 ,C1196_=_C1364 ,C1239_=_C1249 ,C1239_=_C1258 ,C1239_=_C1304 ,\nC1239_=_C1314 ,C1239_=_C1323 ,C1239_=_C1332 ,C1239_=_C1333 ,C1239_=_C1334 ,C1239_=_C1335 ,\nC1239_=_C1337 ,C1239_=_C1338 ,C1239_=_C1339 ,C1249_=_C1258 ,C1249_=_C1304 ,C1249_=_C1314 ,\nC1249_=_C1323 ,C1249_=_C1332 ,C1249_=_C1333 ,C1249_=_C1334 ,C1249_=_C1335 ,C1249_=_C1337 ,\nC1249_=_C1338 ,C1249_=_C1339 ,C1258_=_C1304 ,C1258_=_C1314 ,C1258_=_C1323 ,C1258_=_C1332 ,\nC1258_=_C1333 ,C1258_=_C1334 ,C1258_=_C1335 ,C1258_=_C1337 ,C1258_=_C1338 ,C1258_=_C1339 ,\nC1284_=_C1289 ,C1284_=_C1293 ,C1284_=_C1309 ,C1284_=_C1319 ,C1284_=_C1328 ,C1284_=_C1343 ,\nC1284_=_C1349 ,C1284_=_C1354 ,C1284_=_C1358 ,C1284_=_C1362 ,C1284_=_C1363 ,C1284_=_C1364 ,\nC1289_=_C1293 ,C1289_=_C1309 ,C1289_=_C1319 ,C1289_=_C1328 ,C1289_=_C1343 ,C1289_=_C1349 ,\nC1289_=_C1354 ,C1289_=_C1358 ,C1289_=_C1362 ,C1289_=_C1363 ,C1289_=_C1364 ,C1293_=_C1309 ,\nC1293_=_C1319 ,C1293_=_C1328 ,C1293_=_C1343 ,C1293_=_C1349 ,C1293_=_C1354 ,C1293_=_C1358 ,\nC1293_=_C1362 ,C1293_=_C1363 ,C1293_=_C1364 ,C1304_=_C1309 ,C1304_=_C1314 ,C1304_=_C1323 ,\nC1304_=_C1332 ,C1304_=_C1333 ,C1304_=_C1334 ,C1304_=_C1335 ,C1304_=_C1337 ,C1304_=_C1338 ,\nC1304_=_C1339 ,C1309_=_C1319 ,C1309_=_C1328 ,C1309_=_C1343 ,C1309_=_C1349 ,C1309_=_C1354 ,\nC1309_=_C1358 ,C1309_=_C1362 ,C1309_=_C1363 ,C1309_=_C1364 ,C1314_=_C1319 ,C1314_=_C1323 ,\nC1314_=_C1332 ,C1314_=_C1333 ,C1314_=_C1334 ,C1314_=_C1335 ,C1314_=_C1337 ,C1314_=_C1338 ,\nC1314_=_C1339 ,C1319_=_C1328 ,C1319_=_C1343 ,C1319_=_C1349 ,C1319_=_C1354 ,C1319_=_C1358 ,\nC1319_=_C1362 ,C1319_=_C1363 ,C1319_=_C1364 ,C1323_=_C1328 ,C1323_=_C1332 ,C1323_=_C1333 ,\nC1323_=_C1334 ,C1323_=_C1335 ,C1323_=_C1337 ,C1323_=_C1338 ,C1323_=_C1339 ,C1328_=_C1343 ,\nC1328_=_C1349 ,C1328_=_C1354 ,C1328_=_C1358 ,C1328_=_C1362 ,C1328_=_C1363 ,C1328_=_C1364 ,\nC1332_=_C1333 ,C1332_=_C1334 ,C1332_=_C1335 ,C1332_=_C1337 ,C1332_=_C1338 ,C1332_=_C1339 ,\nC1332_=_C1343 ,C1333_=_C1334 ,C1333_=_C1335 ,C1333_=_C1337 ,C1333_=_C1338 ,C1333_=_C1339 ,\nC1333_=_C1349 ,C1334_=_C1335 ,C1334_=_C1337 ,C1334_=_C1338 ,C1334_=_C1339 ,C1334_=_C1354 ,\nC1335_=_C1337 ,C1335_=_C1338 ,C1335_=_C1339 ,C1335_=_C1358 ,C1337_=_C1338 ,C1337_=_C1339 ,\nC1337_=_C1362 ,C1338_=_C1339 ,C1338_=_C1363 ,C1339_=_C1364 ,C1343_=_C1349 ,C1343_=_C1354 ,\nC1343_=_C1358 ,C1343_=_C1362 ,C1343_=_C1363 ,C1343_=_C1364 ,C1349_=_C1354 ,C1349_=_C1358 ,\nC1349_=_C1362 ,C1349_=_C1363 ,C1349_=_C1364 ,C1354_=_C1358 ,C1354_=_C1362 ,C1354_=_C1363 ,\nC1354_=_C1364 ,C1358_=_C1362 ,C1358_=_C1363 ,C1358_=_C1364 ,C1362_=_C1363 ,C1362_=_C1364 ,\nC1363_=_C1364 ,"];77[shape=box, label="id:77 level: 5\n57: C24 C123 C193 C260 C307 \nC375 C441 C488 C564 C605 C665 \nC694 C736 C793 C811 C862 C876 \nC906 C941 C990 C991 C1031 C1032 \nC1062 C1114 C1140 C1153 C1162 C1173 \nC1189 C1250 C1259 C1267 C1277 C1283 \nC1288 C1305 C1308 C1315 C1318 C1324 \nC1327 C1332 C1335 C1340 C1341 C1342 \nC1343 C1344 C1345 C1346 C1348 C1353 \nC1358 C1359 C1360 C1361 \n824: C24_=_C193( C24 C193 ) C24_=_C307( C24 C307 ) C24_=_C441( C24 C441 ) C24_=_C564( C24 C564 ) C24_=_C665( C24 C665 ) \nC24_=_C793( C24 C793 ) C24_=_C862( C24 C862 ) C24_=_C906( C24 C906 ) C24_=_C991( C24 C991 ) C24_=_C1032( C24 C1032 ) C24_=_C1062( C24 C1062 ) \nC24_=_C1153( C24 C1153 ) C24_=_C1173( C24 C1173 ) C24_=_C1189( C24 C1189 ) C24_=_C1277( C24 C1277 ) C24_=_C1283( C24 C1283 ) C24_=_C1288( C24 C1288 ) \nC24_=_C1308( C24 C1308 ) C24_=_C1318( C24 C1318 ) C24_=_C1327( C24 C1327 ) C24_=_C1335( C24 C1335 ) C24_=_C1342( C24 C1342 ) C24_=_C1348( C24 C1348 ) \nC24_=_C1353( C24 C1353 ) C24_=_C1358( C24 C1358 ) C24_=_C1359( C24 C1359 ) C24_=_C1360( C24 C1360 ) C24_=_C1361( C24 C1361 ) C123_=_C260( C123 C260 ) \nC123_=_C375( C123 C375 ) C123_=_C488( C123 C488 ) C123_=_C605( C123 C605 ) C123_=_C694( C123 C694 ) C123_=_C736( C123 C736 ) C123_=_C811( C123 C811 ) \nC123_=_C876( C123 C876 ) C123_=_C941( C123 C941 ) C123_=_C990( C123 C990 ) C123_=_C1031( C123 C1031 ) C123_=_C1114( C123 C1114 ) C123_=_C1140( C123 C1140 ) \nC123_=_C1162( C123 C1162 ) C123_=_C1250( C123 C1250 ) C123_=_C1259( C123 C1259 ) C123_=_C1267( C123 C1267 ) C123_=_C1305( C123 C1305 ) C123_=_C1315( C123 C1315 ) \nC123_=_C1324( C123 C1324 ) C123_=_C1332( C123 C1332 ) C123_=_C1340( C123 C1340 ) C123_=_C1341( C123 C1341 ) C123_=_C1342( C123 C1342 ) C123_=_C1343( C123 C1343 ) \nC123_=_C1344( C123 C1344 ) C123_=_C1345( C123 C1345 ) C123_=_C1346( C123 C1346 ) C193_=_C307( C193 C307 ) C193_=_C441( C193 C441 ) C193_=_C564( C193 C564 ) \nC193_=_C665( C193 C665 ) C193_=_C793( C193 C793 ) C193_=_C862( C193 C862 ) C193_=_C906( C193 C906 ) C193_=_C991( C193 C991 ) C193_=_C1032( C193 C1032 ) \nC193_=_C1062( C193 C1062 ) C193_=_C1153( C193 C1153 ) C193_=_C1173( C193 C1173 ) C193_=_C1189( C193 C1189 ) C193_=_C1277( C193 C1277 ) C193_=_C1283( C193 C1283 ) \nC193_=_C1288( C193 C1288 ) C193_=_C1308( C193 C1308 ) C193_=_C1318( C193 C1318 ) C193_=_C1327( C193 C1327 ) C193_=_C1335( C193 C1335 ) C193_=_C1342( C193 C1342 ) \nC193_=_C1348( C193 C1348 ) C193_=_C1353( C193 C1353 ) C193_=_C1358( C193 C1358 ) C193_=_C1359( C193 C1359 ) C193_=_C1360( C193 C1360 ) C193_=_C1361( C193 C1361 ) \nC260_=_C375( C260 C375 ) C260_=_C488( C260 C488 ) C260_=_C605( C260 C605 ) C260_=_C694( C260 C694 ) C260_=_C736( C260 C736 ) C260_=_C811( C260 C811 ) \nC260_=_C876( C260 C876 ) C260_=_C941( C260 C941 ) C260_=_C990( C260 C990 ) C260_=_C1031( C260 C1031 ) C260_=_C1114( C260 C1114 ) C260_=_C1140( C260 C1140 ) \nC260_=_C1162( C260 C1162 ) C260_=_C1250( C260 C1250 ) C260_=_C1259( C260 C1259 ) C260_=_C1267( C260 C1267 ) C260_=_C1305( C260 C1305 ) C260_=_C1315( C260 C1315 ) \nC260_=_C1324( C260 C1324 ) C260_=_C1332( C260 C1332 ) C260_=_C1340( C260 C1340 ) C260_=_C1341( C260 C1341 ) C260_=_C1342( C260 C1342 ) C260_=_C1343( C260 C1343 ) \nC260_=_C1344( C260 C1344 ) C260_=_C1345( C260 C1345 ) C260_=_C1346( C260 C1346 ) C307_=_C441( C307 C441 ) C307_=_C564( C307 C564 ) C307_=_C665( C307 C665 ) \nC307_=_C793( C307 C793 ) C307_=_C862( C307 C862 ) C307_=_C906( C307 C906 ) C307_=_C991( C307 C991 ) C307_=_C1032( C307 C1032 ) C307_=_C1062( C307 C1062 ) \nC307_=_C1153( C307 C1153 ) C307_=_C1173( C307 C1173 ) C307_=_C1189( C307 C1189 ) C307_=_C1277( C307 C1277 ) C307_=_C1283( C307 C1283 ) C307_=_C1288( C307 C1288 ) \nC307_=_C1308( C307 C1308 ) C307_=_C1318( C307 C1318 ) C307_=_C1327( C307 C1327 ) C307_=_C1335( C307 C1335 ) C307_=_C1342( C307 C1342 ) C307_=_C1348( C307 C1348 ) \nC307_=_C1353( C307 C1353 ) C307_=_C1358( C307 C1358 ) C307_=_C1359( C307 C1359 ) C307_=_C1360( C307 C1360 ) C307_=_C1361( C307 C1361 ) C375_=_C488( C375 C488 ) \nC375_=_C605( C375 C605 ) C375_=_C694( C375 C694 ) C375_=_C736( C375 C736 ) C375_=_C811( C375 C811 ) C375_=_C876( C375 C876 ) C375_=_C941( C375 C941 ) \nC375_=_C990( C375 C990 ) C375_=_C1031( C375 C1031 ) C375_=_C1114( C375 C1114 ) C375_=_C1140( C375 C1140 ) C375_=_C1162( C375 C1162 ) C375_=_C1250( C375 C1250 ) \nC375_=_C1259( C375 C1259 ) C375_=_C1267( C375 C1267 ) C375_=_C1305( C375 C1305 ) C375_=_C1315( C375 C1315 ) C375_=_C1324( C375 C1324 ) C375_=_C1332( C375 C1332 ) \nC375_=_C1340( C375 C1340 ) C375_=_C1341( C375 C1341 ) C375_=_C1342( C375 C1342 ) C375_=_C1343( C375 C1343 ) C375_=_C1344( C375 C1344 ) C375_=_C1345( C375 C1345 ) \nC375_=_C1346( C375 C1346 ) C441_=_C564( C441 C564 ) C441_=_C665( C441 C665 ) C441_=_C793( C441 C793 ) C441_=_C862( C441 C862 ) C441_=_C906( C441 C906 ) \nC441_=_C991( C441 C991 ) C441_=_C1032( C441 C1032 ) C441_=_C1062( C441 C1062 ) C441_=_C1153( C441 C1153 ) C441_=_C1173( C441 C1173 ) C441_=_C1189( C441 C1189 ) \nC441_=_C1277( C441 C1277 ) C441_=_C1283( C441 C1283 ) C441_=_C1288( C441 C1288 ) C441_=_C1308( C441 C1308 ) C441_=_C1318( C441 C1318 ) C441_=_C1327( C441 C1327 ) \nC441_=_C1335( C441 C1335 ) C441_=_C1342( C441 C1342 ) C441_=_C1348( C441 C1348 ) C441_=_C1353( C441 C1353 ) C441_=_C1358( C441 C1358 ) C441_=_C1359( C441 C1359 ) \nC441_=_C1360( C441 C1360 ) C441_=_C1361( C441 C1361 ) C488_=_C605( C488 C605 ) C488_=_C694( C488 C694 ) C488_=_C736( C488 C736 ) C488_=_C811( C488 C811 ) \nC488_=_C876( C488 C876 ) C488_=_C941( C488 C941 ) C488_=_C990( C488 C990 ) C488_=_C1031( C488 C1031 ) C488_=_C1114( C488 C1114 ) C488_=_C1140( C488 C1140 ) \nC488_=_C1162( C488 C1162 ) C488_=_C1250( C488 C1250 ) C488_=_C1259( C488 C1259 ) C488_=_C1267( C488 C1267 ) C488_=_C1305( C488 C1305 ) C488_=_C1315( C488 C1315 ) \nC488_=_C1324( C488 C1324 ) C488_=_C1332( C488 C1332 ) C488_=_C1340( C488 C1340 ) C488_=_C1341( C488 C1341 ) C488_=_C1342( C488 C1342 ) C488_=_C1343( C488 C1343 ) \nC488_=_C1344( C488 C1344 ) C488_=_C1345( C488 C1345 ) C488_=_C1346( C488 C1346 ) C564_=_C665( C564 C665 ) C564_=_C793( C564 C793 ) C564_=_C862( C564 C862 ) \nC564_=_C906( C564 C906 ) C564_=_C991( C564 C991 ) C564_=_C1032( C564 C1032 ) C564_=_C1062( C564 C1062 ) C564_=_C1153( C564 C1153 ) C564_=_C1173( C564 C1173 ) \nC564_=_C1189( C564 C1189 ) C564_=_C1277( C564 C1277 ) C564_=_C1283( C564 C1283 ) C564_=_C1288( C564 C1288</w:t>
      </w:r>
    </w:p>
    <w:p>
      <w:pPr>
        <w:pStyle w:val="PreformattedText"/>
        <w:bidi w:val="0"/>
        <w:spacing w:before="0" w:after="0"/>
        <w:jc w:val="left"/>
        <w:rPr/>
      </w:pPr>
      <w:r>
        <w:rPr/>
        <w:t xml:space="preserve"> </w:t>
      </w:r>
      <w:r>
        <w:rPr/>
        <w:t>) C564_=_C1308( C564 C1308 ) C564_=_C1318( C564 C1318 ) \nC564_=_C1327( C564 C1327 ) C564_=_C1335( C564 C1335 ) C564_=_C1342( C564 C1342 ) C564_=_C1348( C564 C1348 ) C564_=_C1353( C564 C1353 ) C564_=_C1358( C564 C1358 ) \nC564_=_C1359( C564 C1359 ) C564_=_C1360( C564 C1360 ) C564_=_C1361( C564 C1361 ) C605_=_C694( C605 C694 ) C605_=_C736( C605 C736 ) C605_=_C811( C605 C811 ) \nC605_=_C876( C605 C876 ) C605_=_C941( C605 C941 ) C605_=_C990( C605 C990 ) C605_=_C1031( C605 C1031 ) C605_=_C1114( C605 C1114 ) C605_=_C1140( C605 C1140 ) \nC605_=_C1162( C605 C1162 ) C605_=_C1250( C605 C1250 ) C605_=_C1259( C605 C1259 ) C605_=_C1267( C605 C1267 ) C605_=_C1305( C605 C1305 ) C605_=_C1315( C605 C1315 ) \nC605_=_C1324( C605 C1324 ) C605_=_C1332( C605 C1332 ) C605_=_C1340( C605 C1340 ) C605_=_C1341( C605 C1341 ) C605_=_C1342( C605 C1342 ) C605_=_C1343( C605 C1343 ) \nC605_=_C1344( C605 C1344 ) C605_=_C1345( C605 C1345 ) C605_=_C1346( C605 C1346 ) C665_=_C793( C665 C793 ) C665_=_C862( C665 C862 ) C665_=_C906( C665 C906 ) \nC665_=_C991( C665 C991 ) C665_=_C1032( C665 C1032 ) C665_=_C1062( C665 C1062 ) C665_=_C1153( C665 C1153 ) C665_=_C1173( C665 C1173 ) C665_=_C1189( C665 C1189 ) \nC665_=_C1277( C665 C1277 ) C665_=_C1283( C665 C1283 ) C665_=_C1288( C665 C1288 ) C665_=_C1308( C665 C1308 ) C665_=_C1318( C665 C1318 ) C665_=_C1327( C665 C1327 ) \nC665_=_C1335( C665 C1335 ) C665_=_C1342( C665 C1342 ) C665_=_C1348( C665 C1348 ) C665_=_C1353( C665 C1353 ) C665_=_C1358( C665 C1358 ) C665_=_C1359( C665 C1359 ) \nC665_=_C1360( C665 C1360 ) C665_=_C1361( C665 C1361 ) C694_=_C736( C694 C736 ) C694_=_C811( C694 C811 ) C694_=_C876( C694 C876 ) C694_=_C941( C694 C941 ) \nC694_=_C990( C694 C990 ) C694_=_C1031( C694 C1031 ) C694_=_C1114( C694 C1114 ) C694_=_C1140( C694 C1140 ) C694_=_C1162( C694 C1162 ) C694_=_C1250( C694 C1250 ) \nC694_=_C1259( C694 C1259 ) C694_=_C1267( C694 C1267 ) C694_=_C1305( C694 C1305 ) C694_=_C1315( C694 C1315 ) C694_=_C1324( C694 C1324 ) C694_=_C1332( C694 C1332 ) \nC694_=_C1340( C694 C1340 ) C694_=_C1341( C694 C1341 ) C694_=_C1342( C694 C1342 ) C694_=_C1343( C694 C1343 ) C694_=_C1344( C694 C1344 ) C694_=_C1345( C694 C1345 ) \nC694_=_C1346( C694 C1346 ) C736_=_C811( C736 C811 ) C736_=_C876( C736 C876 ) C736_=_C941( C736 C941 ) C736_=_C990( C736 C990 ) C736_=_C1031( C736 C1031 ) \nC736_=_C1114( C736 C1114 ) C736_=_C1140( C736 C1140 ) C736_=_C1162( C736 C1162 ) C736_=_C1250( C736 C1250 ) C736_=_C1259( C736 C1259 ) C736_=_C1267( C736 C1267 ) \nC736_=_C1305( C736 C1305 ) C736_=_C1315( C736 C1315 ) C736_=_C1324( C736 C1324 ) C736_=_C1332( C736 C1332 ) C736_=_C1340( C736 C1340 ) C736_=_C1341( C736 C1341 ) \nC736_=_C1342( C736 C1342 ) C736_=_C1343( C736 C1343 ) C736_=_C1344( C736 C1344 ) C736_=_C1345( C736 C1345 ) C736_=_C1346( C736 C1346 ) C793_=_C862( C793 C862 ) \nC793_=_C906( C793 C906 ) C793_=_C991( C793 C991 ) C793_=_C1032( C793 C1032 ) C793_=_C1062( C793 C1062 ) C793_=_C1153( C793 C1153 ) C793_=_C1173( C793 C1173 ) \nC793_=_C1189( C793 C1189 ) C793_=_C1277( C793 C1277 ) C793_=_C1283( C793 C1283 ) C793_=_C1288( C793 C1288 ) C793_=_C1308( C793 C1308 ) C793_=_C1318( C793 C1318 ) \nC793_=_C1327( C793 C1327 ) C793_=_C1335( C793 C1335 ) C793_=_C1342( C793 C1342 ) C793_=_C1348( C793 C1348 ) C793_=_C1353( C793 C1353 ) C793_=_C1358( C793 C1358 ) \nC793_=_C1359( C793 C1359 ) C793_=_C1360( C793 C1360 ) C793_=_C1361( C793 C1361 ) C811_=_C876( C811 C876 ) C811_=_C941( C811 C941 ) C811_=_C990( C811 C990 ) \nC811_=_C1031( C811 C1031 ) C811_=_C1114( C811 C1114 ) C811_=_C1140( C811 C1140 ) C811_=_C1162( C811 C1162 ) C811_=_C1250( C811 C1250 ) C811_=_C1259( C811 C1259 ) \nC811_=_C1267( C811 C1267 ) C811_=_C1305( C811 C1305 ) C811_=_C1315( C811 C1315 ) C811_=_C1324( C811 C1324 ) C811_=_C1332( C811 C1332 ) C811_=_C1340( C811 C1340 ) \nC811_=_C1341( C811 C1341 ) C811_=_C1342( C811 C1342 ) C811_=_C1343( C811 C1343 ) C811_=_C1344( C811 C1344 ) C811_=_C1345( C811 C1345 ) C811_=_C1346( C811 C1346 ) \nC862_=_C906( C862 C906 ) C862_=_C991( C862 C991 ) C862_=_C1032( C862 C1032 ) C862_=_C1062( C862 C1062 ) C862_=_C1153( C862 C1153 ) C862_=_C1173( C862 C1173 ) \nC862_=_C1189( C862 C1189 ) C862_=_C1277( C862 C1277 ) C862_=_C1283( C862 C1283 ) C862_=_C1288( C862 C1288 ) C862_=_C1308( C862 C1308 ) C862_=_C1318( C862 C1318 ) \nC862_=_C1327( C862 C1327 ) C862_=_C1335( C862 C1335 ) C862_=_C1342( C862 C1342 ) C862_=_C1348( C862 C1348 ) C862_=_C1353( C862 C1353 ) C862_=_C1358( C862 C1358 ) \nC862_=_C1359( C862 C1359 ) C862_=_C1360( C862 C1360 ) C862_=_C1361( C862 C1361 ) C876_=_C941( C876 C941 ) C876_=_C990( C876 C990 ) C876_=_C1031( C876 C1031 ) \nC876_=_C1114( C876 C1114 ) C876_=_C1140( C876 C1140 ) C876_=_C1162( C876 C1162 ) C876_=_C1250( C876 C1250 ) C876_=_C1259( C876 C1259 ) C876_=_C1267( C876 C1267 ) \nC876_=_C1305( C876 C1305 ) C876_=_C1315( C876 C1315 ) C876_=_C1324( C876 C1324 ) C876_=_C1332( C876 C1332 ) C876_=_C1340( C876 C1340 ) C876_=_C1341( C876 C1341 ) \nC876_=_C1342( C876 C1342 ) C876_=_C1343( C876 C1343 ) C876_=_C1344( C876 C1344 ) C876_=_C1345( C876 C1345 ) C876_=_C1346( C876 C1346 ) C906_=_C991( C906 C991 ) \nC906_=_C1032( C906 C1032 ) C906_=_C1062( C906 C1062 ) C906_=_C1153( C906 C1153 ) C906_=_C1173( C906 C1173 ) C906_=_C1189( C906 C1189 ) C906_=_C1277( C906 C1277 ) \nC906_=_C1283( C906 C1283 ) C906_=_C1288( C906 C1288 ) C906_=_C1308( C906 C1308 ) C906_=_C1318( C906 C1318 ) C906_=_C1327( C906 C1327 ) C906_=_C1335( C906 C1335 ) \nC906_=_C1342( C906 C1342 ) C906_=_C1348( C906 C1348 ) C906_=_C1353( C906 C1353 ) C906_=_C1358( C906 C1358 ) C906_=_C1359( C906 C1359 ) C906_=_C1360( C906 C1360 ) \nC906_=_C1361( C906 C1361 ) C941_=_C990( C941 C990 ) C941_=_C1031( C941 C1031 ) C941_=_C1114( C941 C1114 ) C941_=_C1140( C941 C1140 ) C941_=_C1162( C941 C1162 ) \nC941_=_C1250( C941 C1250 ) C941_=_C1259( C941 C1259 ) C941_=_C1267( C941 C1267 ) C941_=_C1305( C941 C1305 ) C941_=_C1315( C941 C1315 ) C941_=_C1324( C941 C1324 ) \nC941_=_C1332( C941 C1332 ) C941_=_C1340( C941 C1340 ) C941_=_C1341( C941 C1341 ) C941_=_C1342( C941 C1342 ) C941_=_C1343( C941 C1343 ) C941_=_C1344( C941 C1344 ) \nC941_=_C1345( C941 C1345 ) C941_=_C1346( C941 C1346 ) C990_=_C991( C990 C991 ) C990_=_C1031( C990 C1031 ) C990_=_C1114( C990 C1114 ) C990_=_C1140( C990 C1140 ) \nC990_=_C1162( C990 C1162 ) C990_=_C1250( C990 C1250 ) C990_=_C1259( C990 C1259 ) C990_=_C1267( C990 C1267 ) C990_=_C1305( C990 C1305 ) C990_=_C1315( C990 C1315 ) \nC990_=_C1324( C990 C1324 ) C990_=_C1332( C990 C1332 ) C990_=_C1340( C990 C1340 ) C990_=_C1341( C990 C1341 ) C990_=_C1342( C990 C1342 ) C990_=_C1343( C990 C1343 ) \nC990_=_C1344( C990 C1344 ) C990_=_C1345( C990 C1345 ) C990_=_C1346( C990 C1346 ) C991_=_C1032( C991 C1032 ) C991_=_C1062( C991 C1062 ) C991_=_C1153( C991 C1153 ) \nC991_=_C1173( C991 C1173 ) C991_=_C1189( C991 C1189 ) C991_=_C1277( C991 C1277 ) C991_=_C1283( C991 C1283 ) C991_=_C1288( C991 C1288 ) C991_=_C1308( C991 C1308 ) \nC991_=_C1318( C991 C1318 ) C991_=_C1327( C991 C1327 ) C991_=_C1335( C991 C1335 ) C991_=_C1342( C991 C1342 ) C991_=_C1348( C991 C1348 ) C991_=_C1353( C991 C1353 ) \nC991_=_C1358( C991 C1358 ) C991_=_C1359( C991 C1359 ) C991_=_C1360( C991 C1360 ) C991_=_C1361( C991 C1361 ) C1031_=_C1032( C1031 C1032 ) C1031_=_C1114( C1031 C1114 ) \nC1031_=_C1140( C1031 C1140 ) C1031_=_C1162( C1031 C1162 ) C1031_=_C1250( C1031 C1250 ) C1031_=_C1259( C1031 C1259 ) C1031_=_C1267( C1031 C1267 ) C1031_=_C1305( C1031 C1305 ) \nC1031_=_C1315( C1031 C1315 ) C1031_=_C1324( C1031 C1324 ) C1031_=_C1332( C1031 C1332 ) C1031_=_C1340( C1031 C1340 ) C1031_=_C1341( C1031 C1341 ) C1031_=_C1342( C1031 C1342 ) \nC1031_=_C1343( C1031 C1343 ) C1031_=_C1344( C1031 C1344 ) C1031_=_C1345( C1031 C1345 ) C1031_=_C1346( C1031 C1346 ) C1032_=_C1062( C1032 C1062 ) C1032_=_C1153( C1032 C1153 ) \nC1032_=_C1173( C1032 C1173 ) C1032_=_C1189( C1032 C1189 ) C1032_=_C1277( C1032 C1277 ) C1032_=_C1283( C1032 C1283 ) C1032_=_C1288( C1032 C1288 ) C1032_=_C1308( C1032 C1308 ) \nC1032_=_C1318( C1032 C1318 ) C1032_=_C1327( C1032 C1327 ) C1032_=_C1335( C1032 C1335 ) C1032_=_C1342( C1032 C1342 ) C1032_=_C1348( C1032 C1348 ) C1032_=_C1353( C1032 C1353 ) \nC1032_=_C1358( C1032 C1358 ) C1032_=_C1359( C1032 C1359 ) C1032_=_C1360( C1032 C1360 ) C1032_=_C1361( C1032 C1361 ) C1062_=_C1153( C1062 C1153 ) C1062_=_C1173( C1062 C1173 ) \nC1062_=_C1189( C1062 C1189 ) C1062_=_C1277( C1062 C1277 ) C1062_=_C1283( C1062 C1283 ) C1062_=_C1288( C1062 C1288 ) C1062_=_C1308( C1062 C1308 ) C1062_=_C1318( C1062 C1318 ) \nC1062_=_C1327( C1062 C1327 ) C1062_=_C1335( C1062 C1335 ) C1062_=_C1342( C1062 C1342 ) C1062_=_C1348( C1062 C1348 ) C1062_=_C1353( C1062 C1353 ) C1062_=_C1358( C1062 C1358 ) \nC1062_=_C1359( C1062 C1359 ) C1062_=_C1360( C1062 C1360 ) C1062_=_C1361( C1062 C1361 ) C1114_=_C1140( C1114 C1140 ) C1114_=_C1162( C1114 C1162 ) C1114_=_C1250( C1114 C1250 ) \nC1114_=_C1259( C1114 C1259 ) C1114_=_C1267( C1114 C1267 ) C1114_=_C1305( C1114 C1305 ) C1114_=_C1315( C1114 C1315 ) C1114_=_C1324( C1114 C1324 ) C1114_=_C1332( C1114 C1332 ) \nC1114_=_C1340( C1114 C1340 ) C1114_=_C1341( C1114 C1341 ) C1114_=_C1342( C1114 C1342 ) C1114_=_C1343( C1114 C1343 ) C1114_=_C1344( C1114 C1344 ) C1114_=_C1345( C1114 C1345 ) \nC1114_=_C1346( C1114 C1346 ) C1140_=_C1162( C1140 C1162 ) C1140_=_C1250( C1140 C1250 ) C1140_=_C1259( C1140 C1259 ) C1140_=_C1267( C1140 C1267 ) C1140_=_C1305( C1140 C1305 ) \nC1140_=_C1315( C1140 C1315 ) C1140_=_C1324( C1140 C1324 ) C1140_=_C1332( C1140 C1332 ) C1140_=_C1340( C1140 C1340 ) C1140_=_C1341( C1140 C1341 ) C1140_=_C1342( C1140 C1342 ) \nC1140_=_C1343( C1140 C1343 ) C1140_=_C1344( C1140 C1344 ) C1140_=_C1345( C1140 C1345 ) C1140_=_C1346( C1140 C1346 ) C1153_=_C1173( C1153 C1173 ) C1153_=_C1189( C1153 C1189 ) \nC1153_=_C1277( C1153 C1277 ) C1153_=_C1283( C1153 C1283 ) C1153_=_C1288( C1153 C1288 ) C1153_=_C1308( C1153 C1308 ) C1153_=_C1318( C1153 C1318 ) C1153_=_C1327( C1153 C1327 ) \nC1153_=_C1335( C1153 C1335 ) C1153_=_C1342( C1153</w:t>
      </w:r>
    </w:p>
    <w:p>
      <w:pPr>
        <w:pStyle w:val="PreformattedText"/>
        <w:bidi w:val="0"/>
        <w:spacing w:before="0" w:after="0"/>
        <w:jc w:val="left"/>
        <w:rPr/>
      </w:pPr>
      <w:r>
        <w:rPr/>
        <w:t xml:space="preserve"> </w:t>
      </w:r>
      <w:r>
        <w:rPr/>
        <w:t>C1342 ) C1153_=_C1348( C1153 C1348 ) C1153_=_C1353( C1153 C1353 ) C1153_=_C1358( C1153 C1358 ) C1153_=_C1359( C1153 C1359 ) \nC1153_=_C1360( C1153 C1360 ) C1153_=_C1361( C1153 C1361 ) C1162_=_C1250( C1162 C1250 ) C1162_=_C1259( C1162 C1259 ) C1162_=_C1267( C1162 C1267 ) C1162_=_C1305( C1162 C1305 ) \nC1162_=_C1315( C1162 C1315 ) C1162_=_C1324( C1162 C1324 ) C1162_=_C1332( C1162 C1332 ) C1162_=_C1340( C1162 C1340 ) C1162_=_C1341( C1162 C1341 ) C1162_=_C1342( C1162 C1342 ) \nC1162_=_C1343( C1162 C1343 ) C1162_=_C1344( C1162 C1344 ) C1162_=_C1345( C1162 C1345 ) C1162_=_C1346( C1162 C1346 ) C1173_=_C1189( C1173 C1189 ) C1173_=_C1277( C1173 C1277 ) \nC1173_=_C1283( C1173 C1283 ) C1173_=_C1288( C1173 C1288 ) C1173_=_C1308( C1173 C1308 ) C1173_=_C1318( C1173 C1318 ) C1173_=_C1327( C1173 C1327 ) C1173_=_C1335( C1173 C1335 ) \nC1173_=_C1342( C1173 C1342 ) C1173_=_C1348( C1173 C1348 ) C1173_=_C1353( C1173 C1353 ) C1173_=_C1358( C1173 C1358 ) C1173_=_C1359( C1173 C1359 ) C1173_=_C1360( C1173 C1360 ) \nC1173_=_C1361( C1173 C1361 ) C1189_=_C1277( C1189 C1277 ) C1189_=_C1283( C1189 C1283 ) C1189_=_C1288( C1189 C1288 ) C1189_=_C1308( C1189 C1308 ) C1189_=_C1318( C1189 C1318 ) \nC1189_=_C1327( C1189 C1327 ) C1189_=_C1335( C1189 C1335 ) C1189_=_C1342( C1189 C1342 ) C1189_=_C1348( C1189 C1348 ) C1189_=_C1353( C1189 C1353 ) C1189_=_C1358( C1189 C1358 ) \nC1189_=_C1359( C1189 C1359 ) C1189_=_C1360( C1189 C1360 ) C1189_=_C1361( C1189 C1361 ) C1250_=_C1259( C1250 C1259 ) C1250_=_C1267( C1250 C1267 ) C1250_=_C1305( C1250 C1305 ) \nC1250_=_C1315( C1250 C1315 ) C1250_=_C1324( C1250 C1324 ) C1250_=_C1332( C1250 C1332 ) C1250_=_C1340( C1250 C1340 ) C1250_=_C1341( C1250 C1341 ) C1250_=_C1342( C1250 C1342 ) \nC1250_=_C1343( C1250 C1343 ) C1250_=_C1344( C1250 C1344 ) C1250_=_C1345( C1250 C1345 ) C1250_=_C1346( C1250 C1346 ) C1259_=_C1267( C1259 C1267 ) C1259_=_C1305( C1259 C1305 ) \nC1259_=_C1315( C1259 C1315 ) C1259_=_C1324( C1259 C1324 ) C1259_=_C1332( C1259 C1332 ) C1259_=_C1340( C1259 C1340 ) C1259_=_C1341( C1259 C1341 ) C1259_=_C1342( C1259 C1342 ) \nC1259_=_C1343( C1259 C1343 ) C1259_=_C1344( C1259 C1344 ) C1259_=_C1345( C1259 C1345 ) C1259_=_C1346( C1259 C1346 ) C1267_=_C1305( C1267 C1305 ) C1267_=_C1315( C1267 C1315 ) \nC1267_=_C1324( C1267 C1324 ) C1267_=_C1332( C1267 C1332 ) C1267_=_C1340( C1267 C1340 ) C1267_=_C1341( C1267 C1341 ) C1267_=_C1342( C1267 C1342 ) C1267_=_C1343( C1267 C1343 ) \nC1267_=_C1344( C1267 C1344 ) C1267_=_C1345( C1267 C1345 ) C1267_=_C1346( C1267 C1346 ) C1277_=_C1283( C1277 C1283 ) C1277_=_C1288( C1277 C1288 ) C1277_=_C1308( C1277 C1308 ) \nC1277_=_C1318( C1277 C1318 ) C1277_=_C1327( C1277 C1327 ) C1277_=_C1335( C1277 C1335 ) C1277_=_C1342( C1277 C1342 ) C1277_=_C1348( C1277 C1348 ) C1277_=_C1353( C1277 C1353 ) \nC1277_=_C1358( C1277 C1358 ) C1277_=_C1359( C1277 C1359 ) C1277_=_C1360( C1277 C1360 ) C1277_=_C1361( C1277 C1361 ) C1283_=_C1288( C1283 C1288 ) C1283_=_C1308( C1283 C1308 ) \nC1283_=_C1318( C1283 C1318 ) C1283_=_C1327( C1283 C1327 ) C1283_=_C1335( C1283 C1335 ) C1283_=_C1342( C1283 C1342 ) C1283_=_C1348( C1283 C1348 ) C1283_=_C1353( C1283 C1353 ) \nC1283_=_C1358( C1283 C1358 ) C1283_=_C1359( C1283 C1359 ) C1283_=_C1360( C1283 C1360 ) C1283_=_C1361( C1283 C1361 ) C1288_=_C1308( C1288 C1308 ) C1288_=_C1318( C1288 C1318 ) \nC1288_=_C1327( C1288 C1327 ) C1288_=_C1335( C1288 C1335 ) C1288_=_C1342( C1288 C1342 ) C1288_=_C1348( C1288 C1348 ) C1288_=_C1353( C1288 C1353 ) C1288_=_C1358( C1288 C1358 ) \nC1288_=_C1359( C1288 C1359 ) C1288_=_C1360( C1288 C1360 ) C1288_=_C1361( C1288 C1361 ) C1305_=_C1308( C1305 C1308 ) C1305_=_C1315( C1305 C1315 ) C1305_=_C1324( C1305 C1324 ) \nC1305_=_C1332( C1305 C1332 ) C1305_=_C1340( C1305 C1340 ) C1305_=_C1341( C1305 C1341 ) C1305_=_C1342( C1305 C1342 ) C1305_=_C1343( C1305 C1343 ) C1305_=_C1344( C1305 C1344 ) \nC1305_=_C1345( C1305 C1345 ) C1305_=_C1346( C1305 C1346 ) C1308_=_C1318( C1308 C1318 ) C1308_=_C1327( C1308 C1327 ) C1308_=_C1335( C1308 C1335 ) C1308_=_C1342( C1308 C1342 ) \nC1308_=_C1348( C1308 C1348 ) C1308_=_C1353( C1308 C1353 ) C1308_=_C1358( C1308 C1358 ) C1308_=_C1359( C1308 C1359 ) C1308_=_C1360( C1308 C1360 ) C1308_=_C1361( C1308 C1361 ) \nC1315_=_C1318( C1315 C1318 ) C1315_=_C1324( C1315 C1324 ) C1315_=_C1332( C1315 C1332 ) C1315_=_C1340( C1315 C1340 ) C1315_=_C1341( C1315 C1341 ) C1315_=_C1342( C1315 C1342 ) \nC1315_=_C1343( C1315 C1343 ) C1315_=_C1344( C1315 C1344 ) C1315_=_C1345( C1315 C1345 ) C1315_=_C1346( C1315 C1346 ) C1318_=_C1327( C1318 C1327 ) C1318_=_C1335( C1318 C1335 ) \nC1318_=_C1342( C1318 C1342 ) C1318_=_C1348( C1318 C1348 ) C1318_=_C1353( C1318 C1353 ) C1318_=_C1358( C1318 C1358 ) C1318_=_C1359( C1318 C1359 ) C1318_=_C1360( C1318 C1360 ) \nC1318_=_C1361( C1318 C1361 ) C1324_=_C1327( C1324 C1327 ) C1324_=_C1332( C1324 C1332 ) C1324_=_C1340( C1324 C1340 ) C1324_=_C1341( C1324 C1341 ) C1324_=_C1342( C1324 C1342 ) \nC1324_=_C1343( C1324 C1343 ) C1324_=_C1344( C1324 C1344 ) C1324_=_C1345( C1324 C1345 ) C1324_=_C1346( C1324 C1346 ) C1327_=_C1335( C1327 C1335 ) C1327_=_C1342( C1327 C1342 ) \nC1327_=_C1348( C1327 C1348 ) C1327_=_C1353( C1327 C1353 ) C1327_=_C1358( C1327 C1358 ) C1327_=_C1359( C1327 C1359 ) C1327_=_C1360( C1327 C1360 ) C1327_=_C1361( C1327 C1361 ) \nC1332_=_C1335( C1332 C1335 ) C1332_=_C1340( C1332 C1340 ) C1332_=_C1341( C1332 C1341 ) C1332_=_C1342( C1332 C1342 ) C1332_=_C1343( C1332 C1343 ) C1332_=_C1344( C1332 C1344 ) \nC1332_=_C1345( C1332 C1345 ) C1332_=_C1346( C1332 C1346 ) C1335_=_C1342( C1335 C1342 ) C1335_=_C1348( C1335 C1348 ) C1335_=_C1353( C1335 C1353 ) C1335_=_C1358( C1335 C1358 ) \nC1335_=_C1359( C1335 C1359 ) C1335_=_C1360( C1335 C1360 ) C1335_=_C1361( C1335 C1361 ) C1340_=_C1341( C1340 C1341 ) C1340_=_C1342( C1340 C1342 ) C1340_=_C1343( C1340 C1343 ) \nC1340_=_C1344( C1340 C1344 ) C1340_=_C1345( C1340 C1345 ) C1340_=_C1346( C1340 C1346 ) C1340_=_C1348( C1340 C1348 ) C1341_=_C1342( C1341 C1342 ) C1341_=_C1343( C1341 C1343 ) \nC1341_=_C1344( C1341 C1344 ) C1341_=_C1345( C1341 C1345 ) C1341_=_C1346( C1341 C1346 ) C1341_=_C1353( C1341 C1353 ) C1342_=_C1343( C1342 C1343 ) C1342_=_C1344( C1342 C1344 ) \nC1342_=_C1345( C1342 C1345 ) C1342_=_C1346( C1342 C1346 ) C1342_=_C1348( C1342 C1348 ) C1342_=_C1353( C1342 C1353 ) C1342_=_C1358( C1342 C1358 ) C1342_=_C1359( C1342 C1359 ) \nC1342_=_C1360( C1342 C1360 ) C1342_=_C1361( C1342 C1361 ) C1343_=_C1344( C1343 C1344 ) C1343_=_C1345( C1343 C1345 ) C1343_=_C1346( C1343 C1346 ) C1343_=_C1358( C1343 C1358 ) \nC1344_=_C1345( C1344 C1345 ) C1344_=_C1346( C1344 C1346 ) C1344_=_C1359( C1344 C1359 ) C1345_=_C1346( C1345 C1346 ) C1345_=_C1360( C1345 C1360 ) C1346_=_C1361( C1346 C1361 ) \nC1348_=_C1353( C1348 C1353 ) C1348_=_C1358( C1348 C1358 ) C1348_=_C1359( C1348 C1359 ) C1348_=_C1360( C1348 C1360 ) C1348_=_C1361( C1348 C1361 ) C1353_=_C1358( C1353 C1358 ) \nC1353_=_C1359( C1353 C1359 ) C1353_=_C1360( C1353 C1360 ) C1353_=_C1361( C1353 C1361 ) C1358_=_C1359( C1358 C1359 ) C1358_=_C1360( C1358 C1360 ) C1358_=_C1361( C1358 C1361 ) \nC1359_=_C1360( C1359 C1360 ) C1359_=_C1361( C1359 C1361 ) C1360_=_C1361( C1360 C1361 ) "];55-&gt;77[label="56: C24 C123 C193 C260 C307 \nC375 C441 C488 C564 C605 C665 \nC694 C736 C793 C811 C862 C876 \nC906 C941 C990 C991 C1031 C1032 \nC1062 C1114 C1140 C1153 C1162 C1173 \nC1189 C1250 C1259 C1267 C1277 C1283 \nC1288 C1305 C1308 C1315 C1318 C1324 \nC1327 C1332 C1335 C1340 C1341 C1343 \nC1344 C1345 C1346 C1348 C1353 C1358 \nC1359 C1360 C1361 \n768: C24_=_C193 ,C24_=_C307 ,C24_=_C441 ,C24_=_C564 ,C24_=_C665 ,\nC24_=_C793 ,C24_=_C862 ,C24_=_C906 ,C24_=_C991 ,C24_=_C1032 ,C24_=_C1062 ,\nC24_=_C1153 ,C24_=_C1173 ,C24_=_C1189 ,C24_=_C1277 ,C24_=_C1283 ,C24_=_C1288 ,\nC24_=_C1308 ,C24_=_C1318 ,C24_=_C1327 ,C24_=_C1335 ,C24_=_C1348 ,C24_=_C1353 ,\nC24_=_C1358 ,C24_=_C1359 ,C24_=_C1360 ,C24_=_C1361 ,C123_=_C260 ,C123_=_C375 ,\nC123_=_C488 ,C123_=_C605 ,C123_=_C694 ,C123_=_C736 ,C123_=_C811 ,C123_=_C876 ,\nC123_=_C941 ,C123_=_C990 ,C123_=_C1031 ,C123_=_C1114 ,C123_=_C1140 ,C123_=_C1162 ,\nC123_=_C1250 ,C123_=_C1259 ,C123_=_C1267 ,C123_=_C1305 ,C123_=_C1315 ,C123_=_C1324 ,\nC123_=_C1332 ,C123_=_C1340 ,C123_=_C1341 ,C123_=_C1343 ,C123_=_C1344 ,C123_=_C1345 ,\nC123_=_C1346 ,C193_=_C307 ,C193_=_C441 ,C193_=_C564 ,C193_=_C665 ,C193_=_C793 ,\nC193_=_C862 ,C193_=_C906 ,C193_=_C991 ,C193_=_C1032 ,C193_=_C1062 ,C193_=_C1153 ,\nC193_=_C1173 ,C193_=_C1189 ,C193_=_C1277 ,C193_=_C1283 ,C193_=_C1288 ,C193_=_C1308 ,\nC193_=_C1318 ,C193_=_C1327 ,C193_=_C1335 ,C193_=_C1348 ,C193_=_C1353 ,C193_=_C1358 ,\nC193_=_C1359 ,C193_=_C1360 ,C193_=_C1361 ,C260_=_C375 ,C260_=_C488 ,C260_=_C605 ,\nC260_=_C694 ,C260_=_C736 ,C260_=_C811 ,C260_=_C876 ,C260_=_C941 ,C260_=_C990 ,\nC260_=_C1031 ,C260_=_C1114 ,C260_=_C1140 ,C260_=_C1162 ,C260_=_C1250 ,C260_=_C1259 ,\nC260_=_C1267 ,C260_=_C1305 ,C260_=_C1315 ,C260_=_C1324 ,C260_=_C1332 ,C260_=_C1340 ,\nC260_=_C1341 ,C260_=_C1343 ,C260_=_C1344 ,C260_=_C1345 ,C260_=_C1346 ,C307_=_C441 ,\nC307_=_C564 ,C307_=_C665 ,C307_=_C793 ,C307_=_C862 ,C307_=_C906 ,C307_=_C991 ,\nC307_=_C1032 ,C307_=_C1062 ,C307_=_C1153 ,C307_=_C1173 ,C307_=_C1189 ,C307_=_C1277 ,\nC307_=_C1283 ,C307_=_C1288 ,C307_=_C1308 ,C307_=_C1318 ,C307_=_C1327 ,C307_=_C1335 ,\nC307_=_C1348 ,C307_=_C1353 ,C307_=_C1358 ,C307_=_C1359 ,C307_=_C1360 ,C307_=_C1361 ,\nC375_=_C488 ,C375_=_C605 ,C375_=_C694 ,C375_=_C736 ,C375_=_C811 ,C375_=_C876 ,\nC375_=_C941 ,C375_=_C990 ,C375_=_C1031 ,C375_=_C1114 ,C375_=_C1140 ,C375_=_C1162 ,\nC375_=_C1250 ,C375_=_C1259 ,C375_=_C1267 ,C375_=_C1305 ,C375_=_C1315 ,C375_=_C1324 ,\nC375_=_C1332 ,C375_=_C1340 ,C375_=_C1341 ,C375_=_C1343 ,C375_=_C1344 ,C375_=_C1345 ,\nC375_=_C1346 ,C441_=_C564 ,C441_=_C665 ,C441_=_C793 ,C441_=_C862 ,C441_=_C906 ,\nC441_=_C991 ,C441_=_C1032 ,C441_=_C1062 ,C441_=_C1153 ,C441_=_C1173 ,C441_=_C1189 ,\nC441_=_C1277 ,C441_=_C1283 ,C441_=_C1288 ,C441_=_C1308 ,C441_=_C1318 ,C441_=_C1327 ,\nC441_=_C1335 ,C441_=_C1348 ,C441_=_C1353 ,C441_=_C1358 ,C441_=_C1359</w:t>
      </w:r>
    </w:p>
    <w:p>
      <w:pPr>
        <w:pStyle w:val="PreformattedText"/>
        <w:bidi w:val="0"/>
        <w:spacing w:before="0" w:after="0"/>
        <w:jc w:val="left"/>
        <w:rPr/>
      </w:pPr>
      <w:r>
        <w:rPr/>
        <w:t xml:space="preserve"> </w:t>
      </w:r>
      <w:r>
        <w:rPr/>
        <w:t>,C441_=_C1360 ,\nC441_=_C1361 ,C488_=_C605 ,C488_=_C694 ,C488_=_C736 ,C488_=_C811 ,C488_=_C876 ,\nC488_=_C941 ,C488_=_C990 ,C488_=_C1031 ,C488_=_C1114 ,C488_=_C1140 ,C488_=_C1162 ,\nC488_=_C1250 ,C488_=_C1259 ,C488_=_C1267 ,C488_=_C1305 ,C488_=_C1315 ,C488_=_C1324 ,\nC488_=_C1332 ,C488_=_C1340 ,C488_=_C1341 ,C488_=_C1343 ,C488_=_C1344 ,C488_=_C1345 ,\nC488_=_C1346 ,C564_=_C665 ,C564_=_C793 ,C564_=_C862 ,C564_=_C906 ,C564_=_C991 ,\nC564_=_C1032 ,C564_=_C1062 ,C564_=_C1153 ,C564_=_C1173 ,C564_=_C1189 ,C564_=_C1277 ,\nC564_=_C1283 ,C564_=_C1288 ,C564_=_C1308 ,C564_=_C1318 ,C564_=_C1327 ,C564_=_C1335 ,\nC564_=_C1348 ,C564_=_C1353 ,C564_=_C1358 ,C564_=_C1359 ,C564_=_C1360 ,C564_=_C1361 ,\nC605_=_C694 ,C605_=_C736 ,C605_=_C811 ,C605_=_C876 ,C605_=_C941 ,C605_=_C990 ,\nC605_=_C1031 ,C605_=_C1114 ,C605_=_C1140 ,C605_=_C1162 ,C605_=_C1250 ,C605_=_C1259 ,\nC605_=_C1267 ,C605_=_C1305 ,C605_=_C1315 ,C605_=_C1324 ,C605_=_C1332 ,C605_=_C1340 ,\nC605_=_C1341 ,C605_=_C1343 ,C605_=_C1344 ,C605_=_C1345 ,C605_=_C1346 ,C665_=_C793 ,\nC665_=_C862 ,C665_=_C906 ,C665_=_C991 ,C665_=_C1032 ,C665_=_C1062 ,C665_=_C1153 ,\nC665_=_C1173 ,C665_=_C1189 ,C665_=_C1277 ,C665_=_C1283 ,C665_=_C1288 ,C665_=_C1308 ,\nC665_=_C1318 ,C665_=_C1327 ,C665_=_C1335 ,C665_=_C1348 ,C665_=_C1353 ,C665_=_C1358 ,\nC665_=_C1359 ,C665_=_C1360 ,C665_=_C1361 ,C694_=_C736 ,C694_=_C811 ,C694_=_C876 ,\nC694_=_C941 ,C694_=_C990 ,C694_=_C1031 ,C694_=_C1114 ,C694_=_C1140 ,C694_=_C1162 ,\nC694_=_C1250 ,C694_=_C1259 ,C694_=_C1267 ,C694_=_C1305 ,C694_=_C1315 ,C694_=_C1324 ,\nC694_=_C1332 ,C694_=_C1340 ,C694_=_C1341 ,C694_=_C1343 ,C694_=_C1344 ,C694_=_C1345 ,\nC694_=_C1346 ,C736_=_C811 ,C736_=_C876 ,C736_=_C941 ,C736_=_C990 ,C736_=_C1031 ,\nC736_=_C1114 ,C736_=_C1140 ,C736_=_C1162 ,C736_=_C1250 ,C736_=_C1259 ,C736_=_C1267 ,\nC736_=_C1305 ,C736_=_C1315 ,C736_=_C1324 ,C736_=_C1332 ,C736_=_C1340 ,C736_=_C1341 ,\nC736_=_C1343 ,C736_=_C1344 ,C736_=_C1345 ,C736_=_C1346 ,C793_=_C862 ,C793_=_C906 ,\nC793_=_C991 ,C793_=_C1032 ,C793_=_C1062 ,C793_=_C1153 ,C793_=_C1173 ,C793_=_C1189 ,\nC793_=_C1277 ,C793_=_C1283 ,C793_=_C1288 ,C793_=_C1308 ,C793_=_C1318 ,C793_=_C1327 ,\nC793_=_C1335 ,C793_=_C1348 ,C793_=_C1353 ,C793_=_C1358 ,C793_=_C1359 ,C793_=_C1360 ,\nC793_=_C1361 ,C811_=_C876 ,C811_=_C941 ,C811_=_C990 ,C811_=_C1031 ,C811_=_C1114 ,\nC811_=_C1140 ,C811_=_C1162 ,C811_=_C1250 ,C811_=_C1259 ,C811_=_C1267 ,C811_=_C1305 ,\nC811_=_C1315 ,C811_=_C1324 ,C811_=_C1332 ,C811_=_C1340 ,C811_=_C1341 ,C811_=_C1343 ,\nC811_=_C1344 ,C811_=_C1345 ,C811_=_C1346 ,C862_=_C906 ,C862_=_C991 ,C862_=_C1032 ,\nC862_=_C1062 ,C862_=_C1153 ,C862_=_C1173 ,C862_=_C1189 ,C862_=_C1277 ,C862_=_C1283 ,\nC862_=_C1288 ,C862_=_C1308 ,C862_=_C1318 ,C862_=_C1327 ,C862_=_C1335 ,C862_=_C1348 ,\nC862_=_C1353 ,C862_=_C1358 ,C862_=_C1359 ,C862_=_C1360 ,C862_=_C1361 ,C876_=_C941 ,\nC876_=_C990 ,C876_=_C1031 ,C876_=_C1114 ,C876_=_C1140 ,C876_=_C1162 ,C876_=_C1250 ,\nC876_=_C1259 ,C876_=_C1267 ,C876_=_C1305 ,C876_=_C1315 ,C876_=_C1324 ,C876_=_C1332 ,\nC876_=_C1340 ,C876_=_C1341 ,C876_=_C1343 ,C876_=_C1344 ,C876_=_C1345 ,C876_=_C1346 ,\nC906_=_C991 ,C906_=_C1032 ,C906_=_C1062 ,C906_=_C1153 ,C906_=_C1173 ,C906_=_C1189 ,\nC906_=_C1277 ,C906_=_C1283 ,C906_=_C1288 ,C906_=_C1308 ,C906_=_C1318 ,C906_=_C1327 ,\nC906_=_C1335 ,C906_=_C1348 ,C906_=_C1353 ,C906_=_C1358 ,C906_=_C1359 ,C906_=_C1360 ,\nC906_=_C1361 ,C941_=_C990 ,C941_=_C1031 ,C941_=_C1114 ,C941_=_C1140 ,C941_=_C1162 ,\nC941_=_C1250 ,C941_=_C1259 ,C941_=_C1267 ,C941_=_C1305 ,C941_=_C1315 ,C941_=_C1324 ,\nC941_=_C1332 ,C941_=_C1340 ,C941_=_C1341 ,C941_=_C1343 ,C941_=_C1344 ,C941_=_C1345 ,\nC941_=_C1346 ,C990_=_C991 ,C990_=_C1031 ,C990_=_C1114 ,C990_=_C1140 ,C990_=_C1162 ,\nC990_=_C1250 ,C990_=_C1259 ,C990_=_C1267 ,C990_=_C1305 ,C990_=_C1315 ,C990_=_C1324 ,\nC990_=_C1332 ,C990_=_C1340 ,C990_=_C1341 ,C990_=_C1343 ,C990_=_C1344 ,C990_=_C1345 ,\nC990_=_C1346 ,C991_=_C1032 ,C991_=_C1062 ,C991_=_C1153 ,C991_=_C1173 ,C991_=_C1189 ,\nC991_=_C1277 ,C991_=_C1283 ,C991_=_C1288 ,C991_=_C1308 ,C991_=_C1318 ,C991_=_C1327 ,\nC991_=_C1335 ,C991_=_C1348 ,C991_=_C1353 ,C991_=_C1358 ,C991_=_C1359 ,C991_=_C1360 ,\nC991_=_C1361 ,C1031_=_C1032 ,C1031_=_C1114 ,C1031_=_C1140 ,C1031_=_C1162 ,C1031_=_C1250 ,\nC1031_=_C1259 ,C1031_=_C1267 ,C1031_=_C1305 ,C1031_=_C1315 ,C1031_=_C1324 ,C1031_=_C1332 ,\nC1031_=_C1340 ,C1031_=_C1341 ,C1031_=_C1343 ,C1031_=_C1344 ,C1031_=_C1345 ,C1031_=_C1346 ,\nC1032_=_C1062 ,C1032_=_C1153 ,C1032_=_C1173 ,C1032_=_C1189 ,C1032_=_C1277 ,C1032_=_C1283 ,\nC1032_=_C1288 ,C1032_=_C1308 ,C1032_=_C1318 ,C1032_=_C1327 ,C1032_=_C1335 ,C1032_=_C1348 ,\nC1032_=_C1353 ,C1032_=_C1358 ,C1032_=_C1359 ,C1032_=_C1360 ,C1032_=_C1361 ,C1062_=_C1153 ,\nC1062_=_C1173 ,C1062_=_C1189 ,C1062_=_C1277 ,C1062_=_C1283 ,C1062_=_C1288 ,C1062_=_C1308 ,\nC1062_=_C1318 ,C1062_=_C1327 ,C1062_=_C1335 ,C1062_=_C1348 ,C1062_=_C1353 ,C1062_=_C1358 ,\nC1062_=_C1359 ,C1062_=_C1360 ,C1062_=_C1361 ,C1114_=_C1140 ,C1114_=_C1162 ,C1114_=_C1250 ,\nC1114_=_C1259 ,C1114_=_C1267 ,C1114_=_C1305 ,C1114_=_C1315 ,C1114_=_C1324 ,C1114_=_C1332 ,\nC1114_=_C1340 ,C1114_=_C1341 ,C1114_=_C1343 ,C1114_=_C1344 ,C1114_=_C1345 ,C1114_=_C1346 ,\nC1140_=_C1162 ,C1140_=_C1250 ,C1140_=_C1259 ,C1140_=_C1267 ,C1140_=_C1305 ,C1140_=_C1315 ,\nC1140_=_C1324 ,C1140_=_C1332 ,C1140_=_C1340 ,C1140_=_C1341 ,C1140_=_C1343 ,C1140_=_C1344 ,\nC1140_=_C1345 ,C1140_=_C1346 ,C1153_=_C1173 ,C1153_=_C1189 ,C1153_=_C1277 ,C1153_=_C1283 ,\nC1153_=_C1288 ,C1153_=_C1308 ,C1153_=_C1318 ,C1153_=_C1327 ,C1153_=_C1335 ,C1153_=_C1348 ,\nC1153_=_C1353 ,C1153_=_C1358 ,C1153_=_C1359 ,C1153_=_C1360 ,C1153_=_C1361 ,C1162_=_C1250 ,\nC1162_=_C1259 ,C1162_=_C1267 ,C1162_=_C1305 ,C1162_=_C1315 ,C1162_=_C1324 ,C1162_=_C1332 ,\nC1162_=_C1340 ,C1162_=_C1341 ,C1162_=_C1343 ,C1162_=_C1344 ,C1162_=_C1345 ,C1162_=_C1346 ,\nC1173_=_C1189 ,C1173_=_C1277 ,C1173_=_C1283 ,C1173_=_C1288 ,C1173_=_C1308 ,C1173_=_C1318 ,\nC1173_=_C1327 ,C1173_=_C1335 ,C1173_=_C1348 ,C1173_=_C1353 ,C1173_=_C1358 ,C1173_=_C1359 ,\nC1173_=_C1360 ,C1173_=_C1361 ,C1189_=_C1277 ,C1189_=_C1283 ,C1189_=_C1288 ,C1189_=_C1308 ,\nC1189_=_C1318 ,C1189_=_C1327 ,C1189_=_C1335 ,C1189_=_C1348 ,C1189_=_C1353 ,C1189_=_C1358 ,\nC1189_=_C1359 ,C1189_=_C1360 ,C1189_=_C1361 ,C1250_=_C1259 ,C1250_=_C1267 ,C1250_=_C1305 ,\nC1250_=_C1315 ,C1250_=_C1324 ,C1250_=_C1332 ,C1250_=_C1340 ,C1250_=_C1341 ,C1250_=_C1343 ,\nC1250_=_C1344 ,C1250_=_C1345 ,C1250_=_C1346 ,C1259_=_C1267 ,C1259_=_C1305 ,C1259_=_C1315 ,\nC1259_=_C1324 ,C1259_=_C1332 ,C1259_=_C1340 ,C1259_=_C1341 ,C1259_=_C1343 ,C1259_=_C1344 ,\nC1259_=_C1345 ,C1259_=_C1346 ,C1267_=_C1305 ,C1267_=_C1315 ,C1267_=_C1324 ,C1267_=_C1332 ,\nC1267_=_C1340 ,C1267_=_C1341 ,C1267_=_C1343 ,C1267_=_C1344 ,C1267_=_C1345 ,C1267_=_C1346 ,\nC1277_=_C1283 ,C1277_=_C1288 ,C1277_=_C1308 ,C1277_=_C1318 ,C1277_=_C1327 ,C1277_=_C1335 ,\nC1277_=_C1348 ,C1277_=_C1353 ,C1277_=_C1358 ,C1277_=_C1359 ,C1277_=_C1360 ,C1277_=_C1361 ,\nC1283_=_C1288 ,C1283_=_C1308 ,C1283_=_C1318 ,C1283_=_C1327 ,C1283_=_C1335 ,C1283_=_C1348 ,\nC1283_=_C1353 ,C1283_=_C1358 ,C1283_=_C1359 ,C1283_=_C1360 ,C1283_=_C1361 ,C1288_=_C1308 ,\nC1288_=_C1318 ,C1288_=_C1327 ,C1288_=_C1335 ,C1288_=_C1348 ,C1288_=_C1353 ,C1288_=_C1358 ,\nC1288_=_C1359 ,C1288_=_C1360 ,C1288_=_C1361 ,C1305_=_C1308 ,C1305_=_C1315 ,C1305_=_C1324 ,\nC1305_=_C1332 ,C1305_=_C1340 ,C1305_=_C1341 ,C1305_=_C1343 ,C1305_=_C1344 ,C1305_=_C1345 ,\nC1305_=_C1346 ,C1308_=_C1318 ,C1308_=_C1327 ,C1308_=_C1335 ,C1308_=_C1348 ,C1308_=_C1353 ,\nC1308_=_C1358 ,C1308_=_C1359 ,C1308_=_C1360 ,C1308_=_C1361 ,C1315_=_C1318 ,C1315_=_C1324 ,\nC1315_=_C1332 ,C1315_=_C1340 ,C1315_=_C1341 ,C1315_=_C1343 ,C1315_=_C1344 ,C1315_=_C1345 ,\nC1315_=_C1346 ,C1318_=_C1327 ,C1318_=_C1335 ,C1318_=_C1348 ,C1318_=_C1353 ,C1318_=_C1358 ,\nC1318_=_C1359 ,C1318_=_C1360 ,C1318_=_C1361 ,C1324_=_C1327 ,C1324_=_C1332 ,C1324_=_C1340 ,\nC1324_=_C1341 ,C1324_=_C1343 ,C1324_=_C1344 ,C1324_=_C1345 ,C1324_=_C1346 ,C1327_=_C1335 ,\nC1327_=_C1348 ,C1327_=_C1353 ,C1327_=_C1358 ,C1327_=_C1359 ,C1327_=_C1360 ,C1327_=_C1361 ,\nC1332_=_C1335 ,C1332_=_C1340 ,C1332_=_C1341 ,C1332_=_C1343 ,C1332_=_C1344 ,C1332_=_C1345 ,\nC1332_=_C1346 ,C1335_=_C1348 ,C1335_=_C1353 ,C1335_=_C1358 ,C1335_=_C1359 ,C1335_=_C1360 ,\nC1335_=_C1361 ,C1340_=_C1341 ,C1340_=_C1343 ,C1340_=_C1344 ,C1340_=_C1345 ,C1340_=_C1346 ,\nC1340_=_C1348 ,C1341_=_C1343 ,C1341_=_C1344 ,C1341_=_C1345 ,C1341_=_C1346 ,C1341_=_C1353 ,\nC1343_=_C1344 ,C1343_=_C1345 ,C1343_=_C1346 ,C1343_=_C1358 ,C1344_=_C1345 ,C1344_=_C1346 ,\nC1344_=_C1359 ,C1345_=_C1346 ,C1345_=_C1360 ,C1346_=_C1361 ,C1348_=_C1353 ,C1348_=_C1358 ,\nC1348_=_C1359 ,C1348_=_C1360 ,C1348_=_C1361 ,C1353_=_C1358 ,C1353_=_C1359 ,C1353_=_C1360 ,\nC1353_=_C1361 ,C1358_=_C1359 ,C1358_=_C1360 ,C1358_=_C1361 ,C1359_=_C1360 ,C1359_=_C1361 ,\nC1360_=_C1361 ,"];78[shape=box, label="id:78 level: 5\n49: C0 C1 C2 C3 C4 \nC5 C6 C7 C8 C9 C10 \nC11 C12 C13 C14 C15 C16 \nC17 C18 C19 C20 C21 C22 \nC23 C24 C34 C58 C82 C106 \nC130 C153 C175 C196 C215 C232 \nC248 C249 C250 C251 C252 C253 \nC254 C255 C256 C257 C258 C259 \nC260 C261 \n610: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34( C0 C34 ) C1_=_C2( C1 C2 ) C1_=_C3( C1 C3 ) C1_=_C4( C1 C4 ) C1_=_C5( C1 C5 ) \nC1_=_C6( C1 C6 ) C1_=_C7( C1 C7 ) C1_=_C8( C1 C8 ) C1_=_C9( C1 C9 ) C1_=_C10( C1 C10 ) C1_=_C11( C1 C11 ) \nC1_=_C12( C1 C12 ) C1_=_C13( C1 C13 ) C1_=_C14( C1 C14 ) C1_=_C15( C1 C15 ) C1_=_C16( C1 C16 ) C1_=_C17( C1 C17 ) \nC1_=_C18( C1 C18 ) C1_=_C19( C1 C19 ) C1_=_C20( C1 C20 ) C1_=_C21( C1 C21 ) C1_=_C22( C1 C22 ) C1_=_C23( C1 C23 ) \nC1_=_C24( C1 C24 ) C1_=_C58( C1 C58</w:t>
      </w:r>
    </w:p>
    <w:p>
      <w:pPr>
        <w:pStyle w:val="PreformattedText"/>
        <w:bidi w:val="0"/>
        <w:spacing w:before="0" w:after="0"/>
        <w:jc w:val="left"/>
        <w:rPr/>
      </w:pPr>
      <w:r>
        <w:rPr/>
        <w:t xml:space="preserve"> </w:t>
      </w:r>
      <w:r>
        <w:rPr/>
        <w:t>) C2_=_C3( C2 C3 ) C2_=_C4( C2 C4 ) C2_=_C5( C2 C5 ) C2_=_C6( C2 C6 ) \nC2_=_C7( C2 C7 ) C2_=_C8( C2 C8 ) C2_=_C9( C2 C9 ) C2_=_C10( C2 C10 ) C2_=_C11( C2 C11 ) C2_=_C12( C2 C12 ) \nC2_=_C13( C2 C13 ) C2_=_C14( C2 C14 ) C2_=_C15( C2 C15 ) C2_=_C16( C2 C16 ) C2_=_C17( C2 C17 ) C2_=_C18( C2 C18 ) \nC2_=_C19( C2 C19 ) C2_=_C20( C2 C20 ) C2_=_C21( C2 C21 ) C2_=_C22( C2 C22 ) C2_=_C23( C2 C23 ) C2_=_C24( C2 C24 ) \nC2_=_C82( C2 C82 ) C3_=_C4( C3 C4 ) C3_=_C5( C3 C5 ) C3_=_C6( C3 C6 ) C3_=_C7( C3 C7 ) C3_=_C8( C3 C8 ) \nC3_=_C9( C3 C9 ) C3_=_C10( C3 C10 ) C3_=_C11( C3 C11 ) C3_=_C12( C3 C12 ) C3_=_C13( C3 C13 ) C3_=_C14( C3 C14 ) \nC3_=_C15( C3 C15 ) C3_=_C16( C3 C16 ) C3_=_C17( C3 C17 ) C3_=_C18( C3 C18 ) C3_=_C19( C3 C19 ) C3_=_C20( C3 C20 ) \nC3_=_C21( C3 C21 ) C3_=_C22( C3 C22 ) C3_=_C23( C3 C23 ) C3_=_C24( C3 C24 ) C3_=_C106( C3 C106 ) C4_=_C5( C4 C5 ) \nC4_=_C6( C4 C6 ) C4_=_C7( C4 C7 ) C4_=_C8( C4 C8 ) C4_=_C9( C4 C9 ) C4_=_C10( C4 C10 ) C4_=_C11( C4 C11 ) \nC4_=_C12( C4 C12 ) C4_=_C13( C4 C13 ) C4_=_C14( C4 C14 ) C4_=_C15( C4 C15 ) C4_=_C16( C4 C16 ) C4_=_C17( C4 C17 ) \nC4_=_C18( C4 C18 ) C4_=_C19( C4 C19 ) C4_=_C20( C4 C20 ) C4_=_C21( C4 C21 ) C4_=_C22( C4 C22 ) C4_=_C23( C4 C23 ) \nC4_=_C24( C4 C24 ) C4_=_C130( C4 C130 ) C5_=_C6( C5 C6 ) C5_=_C7( C5 C7 ) C5_=_C8( C5 C8 ) C5_=_C9( C5 C9 ) \nC5_=_C10( C5 C10 ) C5_=_C11( C5 C11 ) C5_=_C12( C5 C12 ) C5_=_C13( C5 C13 ) C5_=_C14( C5 C14 ) C5_=_C15( C5 C15 ) \nC5_=_C16( C5 C16 ) C5_=_C17( C5 C17 ) C5_=_C18( C5 C18 ) C5_=_C19( C5 C19 ) C5_=_C20( C5 C20 ) C5_=_C21( C5 C21 ) \nC5_=_C22( C5 C22 ) C5_=_C23( C5 C23 ) C5_=_C24( C5 C24 ) C5_=_C153( C5 C153 ) C6_=_C7( C6 C7 ) C6_=_C8( C6 C8 ) \nC6_=_C9( C6 C9 ) C6_=_C10( C6 C10 ) C6_=_C11( C6 C11 ) C6_=_C12( C6 C12 ) C6_=_C13( C6 C13 ) C6_=_C14( C6 C14 ) \nC6_=_C15( C6 C15 ) C6_=_C16( C6 C16 ) C6_=_C17( C6 C17 ) C6_=_C18( C6 C18 ) C6_=_C19( C6 C19 ) C6_=_C20( C6 C20 ) \nC6_=_C21( C6 C21 ) C6_=_C22( C6 C22 ) C6_=_C23( C6 C23 ) C6_=_C24( C6 C24 ) C6_=_C175( C6 C175 ) C7_=_C8( C7 C8 ) \nC7_=_C9( C7 C9 ) C7_=_C10( C7 C10 ) C7_=_C11( C7 C11 ) C7_=_C12( C7 C12 ) C7_=_C13( C7 C13 ) C7_=_C14( C7 C14 ) \nC7_=_C15( C7 C15 ) C7_=_C16( C7 C16 ) C7_=_C17( C7 C17 ) C7_=_C18( C7 C18 ) C7_=_C19( C7 C19 ) C7_=_C20( C7 C20 ) \nC7_=_C21( C7 C21 ) C7_=_C22( C7 C22 ) C7_=_C23( C7 C23 ) C7_=_C24( C7 C24 ) C7_=_C196( C7 C196 ) C8_=_C9( C8 C9 ) \nC8_=_C10( C8 C10 ) C8_=_C11( C8 C11 ) C8_=_C12( C8 C12 ) C8_=_C13( C8 C13 ) C8_=_C14( C8 C14 ) C8_=_C15( C8 C15 ) \nC8_=_C16( C8 C16 ) C8_=_C17( C8 C17 ) C8_=_C18( C8 C18 ) C8_=_C19( C8 C19 ) C8_=_C20( C8 C20 ) C8_=_C21( C8 C21 ) \nC8_=_C22( C8 C22 ) C8_=_C23( C8 C23 ) C8_=_C24( C8 C24 ) C8_=_C215( C8 C215 ) C9_=_C10( C9 C10 ) C9_=_C11( C9 C11 ) \nC9_=_C12( C9 C12 ) C9_=_C13( C9 C13 ) C9_=_C14( C9 C14 ) C9_=_C15( C9 C15 ) C9_=_C16( C9 C16 ) C9_=_C17( C9 C17 ) \nC9_=_C18( C9 C18 ) C9_=_C19( C9 C19 ) C9_=_C20( C9 C20 ) C9_=_C21( C9 C21 ) C9_=_C22( C9 C22 ) C9_=_C23( C9 C23 ) \nC9_=_C24( C9 C24 ) C9_=_C232( C9 C232 ) C10_=_C11( C10 C11 ) C10_=_C12( C10 C12 ) C10_=_C13( C10 C13 ) C10_=_C14( C10 C14 ) \nC10_=_C15( C10 C15 ) C10_=_C16( C10 C16 ) C10_=_C17( C10 C17 ) C10_=_C18( C10 C18 ) C10_=_C19( C10 C19 ) C10_=_C20( C10 C20 ) \nC10_=_C21( C10 C21 ) C10_=_C22( C10 C22 ) C10_=_C23( C10 C23 ) C10_=_C24( C10 C24 ) C10_=_C34( C10 C34 ) C10_=_C58( C10 C58 ) \nC10_=_C82( C10 C82 ) C10_=_C106( C10 C106 ) C10_=_C130( C10 C130 ) C10_=_C153( C10 C153 ) C10_=_C175( C10 C175 ) C10_=_C196( C10 C196 ) \nC10_=_C215( C10 C215 ) C10_=_C232( C10 C232 ) C10_=_C248( C10 C248 ) C10_=_C249( C10 C249 ) C10_=_C250( C10 C250 ) C10_=_C251( C10 C251 ) \nC10_=_C252( C10 C252 ) C10_=_C253( C10 C253 ) C10_=_C254( C10 C254 ) C10_=_C255( C10 C255 ) C10_=_C256( C10 C256 ) C10_=_C257( C10 C257 ) \nC10_=_C258( C10 C258 ) C10_=_C259( C10 C259 ) C10_=_C260( C10 C260 ) C10_=_C261( C10 C261 ) C11_=_C12( C11 C12 ) C11_=_C13( C11 C13 ) \nC11_=_C14( C11 C14 ) C11_=_C15( C11 C15 ) C11_=_C16( C11 C16 ) C11_=_C17( C11 C17 ) C11_=_C18( C11 C18 ) C11_=_C19( C11 C19 ) \nC11_=_C20( C11 C20 ) C11_=_C21( C11 C21 ) C11_=_C22( C11 C22 ) C11_=_C23( C11 C23 ) C11_=_C24( C11 C24 ) C12_=_C13( C12 C13 ) \nC12_=_C14( C12 C14 ) C12_=_C15( C12 C15 ) C12_=_C16( C12 C16 ) C12_=_C17( C12 C17 ) C12_=_C18( C12 C18 ) C12_=_C19( C12 C19 ) \nC12_=_C20( C12 C20 ) C12_=_C21( C12 C21 ) C12_=_C22( C12 C22 ) C12_=_C23( C12 C23 ) C12_=_C24( C12 C24 ) C13_=_C14( C13 C14 ) \nC13_=_C15( C13 C15 ) C13_=_C16( C13 C16 ) C13_=_C17( C13 C17 ) C13_=_C18( C13 C18 ) C13_=_C19( C13 C19 ) C13_=_C20( C13 C20 ) \nC13_=_C21( C13 C21 ) C13_=_C22( C13 C22 ) C13_=_C23( C13 C23 ) C13_=_C24( C13 C24 ) C14_=_C15( C14 C15 ) C14_=_C16( C14 C16 ) \nC14_=_C17( C14 C17 ) C14_=_C18( C14 C18 ) C14_=_C19( C14 C19 ) C14_=_C20( C14 C20 ) C14_=_C21( C14 C21 ) C14_=_C22( C14 C22 ) \nC14_=_C23( C14 C23 ) C14_=_C24( C14 C24 ) C15_=_C16( C15 C16 ) C15_=_C17( C15 C17 ) C15_=_C18( C15 C18 ) C15_=_C19( C15 C19 ) \nC15_=_C20( C15 C20 ) C15_=_C21( C15 C21 ) C15_=_C22( C15 C22 ) C15_=_C23( C15 C23 ) C15_=_C24( C15 C24 ) C16_=_C17( C16 C17 ) \nC16_=_C18( C16 C18 ) C16_=_C19( C16 C19 ) C16_=_C20( C16 C20 ) C16_=_C21( C16 C21 ) C16_=_C22( C16 C22 ) C16_=_C23( C16 C23 ) \nC16_=_C24( C16 C24 ) C17_=_C18( C17 C18 ) C17_=_C19( C17 C19 ) C17_=_C20( C17 C20 ) C17_=_C21( C17 C21 ) C17_=_C22( C17 C22 ) \nC17_=_C23( C17 C23 ) C17_=_C24( C17 C24 ) C18_=_C19( C18 C19 ) C18_=_C20( C18 C20 ) C18_=_C21( C18 C21 ) C18_=_C22( C18 C22 ) \nC18_=_C23( C18 C23 ) C18_=_C24( C18 C24 ) C19_=_C20( C19 C20 ) C19_=_C21( C19 C21 ) C19_=_C22( C19 C22 ) C19_=_C23( C19 C23 ) \nC19_=_C24( C19 C24 ) C20_=_C21( C20 C21 ) C20_=_C22( C20 C22 ) C20_=_C23( C20 C23 ) C20_=_C24( C20 C24 ) C21_=_C22( C21 C22 ) \nC21_=_C23( C21 C23 ) C21_=_C24( C21 C24 ) C22_=_C23( C22 C23 ) C22_=_C24( C22 C24 ) C23_=_C24( C23 C24 ) C34_=_C58( C34 C58 ) \nC34_=_C82( C34 C82 ) C34_=_C106( C34 C106 ) C34_=_C130( C34 C130 ) C34_=_C153( C34 C153 ) C34_=_C175( C34 C175 ) C34_=_C196( C34 C196 ) \nC34_=_C215( C34 C215 ) C34_=_C232( C34 C232 ) C34_=_C248( C34 C248 ) C34_=_C249( C34 C249 ) C34_=_C250( C34 C250 ) C34_=_C251( C34 C251 ) \nC34_=_C252( C34 C252 ) C34_=_C253( C34 C253 ) C34_=_C254( C34 C254 ) C34_=_C255( C34 C255 ) C34_=_C256( C34 C256 ) C34_=_C257( C34 C257 ) \nC34_=_C258( C34 C258 ) C34_=_C259( C34 C259 ) C34_=_C260( C34 C260 ) C34_=_C261( C34 C261 ) C58_=_C82( C58 C82 ) C58_=_C106( C58 C106 ) \nC58_=_C130( C58 C130 ) C58_=_C153( C58 C153 ) C58_=_C175( C58 C175 ) C58_=_C196( C58 C196 ) C58_=_C215( C58 C215 ) C58_=_C232( C58 C232 ) \nC58_=_C248( C58 C248 ) C58_=_C249( C58 C249 ) C58_=_C250( C58 C250 ) C58_=_C251( C58 C251 ) C58_=_C252( C58 C252 ) C58_=_C253( C58 C253 ) \nC58_=_C254( C58 C254 ) C58_=_C255( C58 C255 ) C58_=_C256( C58 C256 ) C58_=_C257( C58 C257 ) C58_=_C258( C58 C258 ) C58_=_C259( C58 C259 ) \nC58_=_C260( C58 C260 ) C58_=_C261( C58 C261 ) C82_=_C106( C82 C106 ) C82_=_C130( C82 C130 ) C82_=_C153( C82 C153 ) C82_=_C175( C82 C175 ) \nC82_=_C196( C82 C196 ) C82_=_C215( C82 C215 ) C82_=_C232( C82 C232 ) C82_=_C248( C82 C248 ) C82_=_C249( C82 C249 ) C82_=_C250( C82 C250 ) \nC82_=_C251( C82 C251 ) C82_=_C252( C82 C252 ) C82_=_C253( C82 C253 ) C82_=_C254( C82 C254 ) C82_=_C255( C82 C255 ) C82_=_C256( C82 C256 ) \nC82_=_C257( C82 C257 ) C82_=_C258( C82 C258 ) C82_=_C259( C82 C259 ) C82_=_C260( C82 C260 ) C82_=_C261( C82 C261 ) C106_=_C130( C106 C130 ) \nC106_=_C153( C106 C153 ) C106_=_C175( C106 C175 ) C106_=_C196( C106 C196 ) C106_=_C215( C106 C215 ) C106_=_C232( C106 C232 ) C106_=_C248( C106 C248 ) \nC106_=_C249( C106 C249 ) C106_=_C250( C106 C250 ) C106_=_C251( C106 C251 ) C106_=_C252( C106 C252 ) C106_=_C253( C106 C253 ) C106_=_C254( C106 C254 ) \nC106_=_C255( C106 C255 ) C106_=_C256( C106 C256 ) C106_=_C257( C106 C257 ) C106_=_C258( C106 C258 ) C106_=_C259( C106 C259 ) C106_=_C260( C106 C260 ) \nC106_=_C261( C106 C261 ) C130_=_C153( C130 C153 ) C130_=_C175( C130 C175 ) C130_=_C196( C130 C196 ) C130_=_C215( C130 C215 ) C130_=_C232( C130 C232 ) \nC130_=_C248( C130 C248 ) C130_=_C249( C130 C249 ) C130_=_C250( C130 C250 ) C130_=_C251( C130 C251 ) C130_=_C252( C130 C252 ) C130_=_C253( C130 C253 ) \nC130_=_C254( C130 C254 ) C130_=_C255( C130 C255 ) C130_=_C256( C130 C256 ) C130_=_C257( C130 C257 ) C130_=_C258( C130 C258 ) C130_=_C259( C130 C259 ) \nC130_=_C260( C130 C260 ) C130_=_C261( C130 C261 ) C153_=_C175( C153 C175 ) C153_=_C196( C153 C196 ) C153_=_C215( C153 C215 ) C153_=_C232( C153 C232 ) \nC153_=_C248( C153 C248 ) C153_=_C249( C153 C249 ) C153_=_C250( C153 C250 ) C153_=_C251( C153 C251 ) C153_=_C252( C153 C252 ) C153_=_C253( C153 C253 ) \nC153_=_C254( C153 C254 ) C153_=_C255( C153 C255 ) C153_=_C256( C153 C256 ) C153_=_C257( C153 C257 ) C153_=_C258( C153 C258 ) C153_=_C259( C153 C259 ) \nC153_=_C260( C153 C260 ) C153_=_C261( C153 C261 ) C175_=_C196( C175 C196 ) C175_=_C215( C175 C215 ) C175_=_C232( C175 C232 ) C175_=_C248( C175 C248 ) \nC175_=_C249( C175 C249 ) C175_=_C250( C175 C250 ) C175_=_C251( C175 C251 ) C175_=_C252( C175 C252 ) C175_=_C253( C175 C253 ) C175_=_C254( C175 C254 ) \nC175_=_C255( C175 C255 ) C175_=_C256( C175 C256 ) C175_=_C257( C175 C257 ) C175_=_C258( C175 C258 ) C175_=_C259( C175 C259 ) C175_=_C260( C175 C260 ) \nC175_=_C261( C175 C261 ) C196_=_C215( C196 C215 ) C196_=_C232( C196 C232 ) C196_=_C248( C196 C248 ) C196_=_C249( C196 C249 ) C196_=_C250( C196 C250 ) \nC196_=_C251( C196 C251 ) C196_=_C252( C196 C252 ) C196_=_C253( C196 C253 ) C196_=_C254( C196 C254 ) C196_=_C255( C196 C255 ) C196_=_C256( C196 C256 ) \nC196_=_C257( C196 C257 ) C196_=_C258( C196 C258 ) C196_=_C259( C196 C259 ) C196_=_C260( C196 C260 ) C196_=_C261( C196 C261 ) C215_=_C232( C215 C232 ) \nC215_=_C248( C215 C248 ) C215_=_C249( C215 C249 ) C215_=_C250( C215 C250 ) C215_=_C251( C215 C251 ) C215_=_C252( C215 C252 ) C215_=_C253( C215 C253 ) \nC215_=_C254( C215 C254 ) C215_=_C255( C215 C255 ) C215_=_C256( C215 C256 ) C215_=_C257( C215 C257 ) C215_=_C258( C215 C258 ) C215_=_C259(</w:t>
      </w:r>
    </w:p>
    <w:p>
      <w:pPr>
        <w:pStyle w:val="PreformattedText"/>
        <w:bidi w:val="0"/>
        <w:spacing w:before="0" w:after="0"/>
        <w:jc w:val="left"/>
        <w:rPr/>
      </w:pPr>
      <w:r>
        <w:rPr/>
        <w:t xml:space="preserve"> </w:t>
      </w:r>
      <w:r>
        <w:rPr/>
        <w:t>C215 C259 ) \nC215_=_C260( C215 C260 ) C215_=_C261( C215 C261 ) C232_=_C248( C232 C248 ) C232_=_C249( C232 C249 ) C232_=_C250( C232 C250 ) C232_=_C251( C232 C251 ) \nC232_=_C252( C232 C252 ) C232_=_C253( C232 C253 ) C232_=_C254( C232 C254 ) C232_=_C255( C232 C255 ) C232_=_C256( C232 C256 ) C232_=_C257( C232 C257 ) \nC232_=_C258( C232 C258 ) C232_=_C259( C232 C259 ) C232_=_C260( C232 C260 ) C232_=_C261( C232 C261 ) C248_=_C249( C248 C249 ) C248_=_C250( C248 C250 ) \nC248_=_C251( C248 C251 ) C248_=_C252( C248 C252 ) C248_=_C253( C248 C253 ) C248_=_C254( C248 C254 ) C248_=_C255( C248 C255 ) C248_=_C256( C248 C256 ) \nC248_=_C257( C248 C257 ) C248_=_C258( C248 C258 ) C248_=_C259( C248 C259 ) C248_=_C260( C248 C260 ) C248_=_C261( C248 C261 ) C249_=_C250( C249 C250 ) \nC249_=_C251( C249 C251 ) C249_=_C252( C249 C252 ) C249_=_C253( C249 C253 ) C249_=_C254( C249 C254 ) C249_=_C255( C249 C255 ) C249_=_C256( C249 C256 ) \nC249_=_C257( C249 C257 ) C249_=_C258( C249 C258 ) C249_=_C259( C249 C259 ) C249_=_C260( C249 C260 ) C249_=_C261( C249 C261 ) C250_=_C251( C250 C251 ) \nC250_=_C252( C250 C252 ) C250_=_C253( C250 C253 ) C250_=_C254( C250 C254 ) C250_=_C255( C250 C255 ) C250_=_C256( C250 C256 ) C250_=_C257( C250 C257 ) \nC250_=_C258( C250 C258 ) C250_=_C259( C250 C259 ) C250_=_C260( C250 C260 ) C250_=_C261( C250 C261 ) C251_=_C252( C251 C252 ) C251_=_C253( C251 C253 ) \nC251_=_C254( C251 C254 ) C251_=_C255( C251 C255 ) C251_=_C256( C251 C256 ) C251_=_C257( C251 C257 ) C251_=_C258( C251 C258 ) C251_=_C259( C251 C259 ) \nC251_=_C260( C251 C260 ) C251_=_C261( C251 C261 ) C252_=_C253( C252 C253 ) C252_=_C254( C252 C254 ) C252_=_C255( C252 C255 ) C252_=_C256( C252 C256 ) \nC252_=_C257( C252 C257 ) C252_=_C258( C252 C258 ) C252_=_C259( C252 C259 ) C252_=_C260( C252 C260 ) C252_=_C261( C252 C261 ) C253_=_C254( C253 C254 ) \nC253_=_C255( C253 C255 ) C253_=_C256( C253 C256 ) C253_=_C257( C253 C257 ) C253_=_C258( C253 C258 ) C253_=_C259( C253 C259 ) C253_=_C260( C253 C260 ) \nC253_=_C261( C253 C261 ) C254_=_C255( C254 C255 ) C254_=_C256( C254 C256 ) C254_=_C257( C254 C257 ) C254_=_C258( C254 C258 ) C254_=_C259( C254 C259 ) \nC254_=_C260( C254 C260 ) C254_=_C261( C254 C261 ) C255_=_C256( C255 C256 ) C255_=_C257( C255 C257 ) C255_=_C258( C255 C258 ) C255_=_C259( C255 C259 ) \nC255_=_C260( C255 C260 ) C255_=_C261( C255 C261 ) C256_=_C257( C256 C257 ) C256_=_C258( C256 C258 ) C256_=_C259( C256 C259 ) C256_=_C260( C256 C260 ) \nC256_=_C261( C256 C261 ) C257_=_C258( C257 C258 ) C257_=_C259( C257 C259 ) C257_=_C260( C257 C260 ) C257_=_C261( C257 C261 ) C258_=_C259( C258 C259 ) \nC258_=_C260( C258 C260 ) C258_=_C261( C258 C261 ) C259_=_C260( C259 C260 ) C259_=_C261( C259 C261 ) C260_=_C261( C260 C261 ) "];56-&gt;78[label="48: C0 C1 C2 C3 C4 \nC5 C6 C7 C8 C9 C11 \nC12 C13 C14 C15 C16 C17 \nC18 C19 C20 C21 C22 C23 \nC24 C34 C58 C82 C106 C130 \nC153 C175 C196 C215 C232 C248 \nC249 C250 C251 C252 C253 C254 \nC255 C256 C257 C258 C259 C260 \nC261 \n562: C0_=_C1 ,C0_=_C2 ,C0_=_C3 ,C0_=_C4 ,C0_=_C5 ,\nC0_=_C6 ,C0_=_C7 ,C0_=_C8 ,C0_=_C9 ,C0_=_C11 ,C0_=_C12 ,\nC0_=_C13 ,C0_=_C14 ,C0_=_C15 ,C0_=_C16 ,C0_=_C17 ,C0_=_C18 ,\nC0_=_C19 ,C0_=_C20 ,C0_=_C21 ,C0_=_C22 ,C0_=_C23 ,C0_=_C24 ,\nC0_=_C34 ,C1_=_C2 ,C1_=_C3 ,C1_=_C4 ,C1_=_C5 ,C1_=_C6 ,\nC1_=_C7 ,C1_=_C8 ,C1_=_C9 ,C1_=_C11 ,C1_=_C12 ,C1_=_C13 ,\nC1_=_C14 ,C1_=_C15 ,C1_=_C16 ,C1_=_C17 ,C1_=_C18 ,C1_=_C19 ,\nC1_=_C20 ,C1_=_C21 ,C1_=_C22 ,C1_=_C23 ,C1_=_C24 ,C1_=_C58 ,\nC2_=_C3 ,C2_=_C4 ,C2_=_C5 ,C2_=_C6 ,C2_=_C7 ,C2_=_C8 ,\nC2_=_C9 ,C2_=_C11 ,C2_=_C12 ,C2_=_C13 ,C2_=_C14 ,C2_=_C15 ,\nC2_=_C16 ,C2_=_C17 ,C2_=_C18 ,C2_=_C19 ,C2_=_C20 ,C2_=_C21 ,\nC2_=_C22 ,C2_=_C23 ,C2_=_C24 ,C2_=_C82 ,C3_=_C4 ,C3_=_C5 ,\nC3_=_C6 ,C3_=_C7 ,C3_=_C8 ,C3_=_C9 ,C3_=_C11 ,C3_=_C12 ,\nC3_=_C13 ,C3_=_C14 ,C3_=_C15 ,C3_=_C16 ,C3_=_C17 ,C3_=_C18 ,\nC3_=_C19 ,C3_=_C20 ,C3_=_C21 ,C3_=_C22 ,C3_=_C23 ,C3_=_C24 ,\nC3_=_C106 ,C4_=_C5 ,C4_=_C6 ,C4_=_C7 ,C4_=_C8 ,C4_=_C9 ,\nC4_=_C11 ,C4_=_C12 ,C4_=_C13 ,C4_=_C14 ,C4_=_C15 ,C4_=_C16 ,\nC4_=_C17 ,C4_=_C18 ,C4_=_C19 ,C4_=_C20 ,C4_=_C21 ,C4_=_C22 ,\nC4_=_C23 ,C4_=_C24 ,C4_=_C130 ,C5_=_C6 ,C5_=_C7 ,C5_=_C8 ,\nC5_=_C9 ,C5_=_C11 ,C5_=_C12 ,C5_=_C13 ,C5_=_C14 ,C5_=_C15 ,\nC5_=_C16 ,C5_=_C17 ,C5_=_C18 ,C5_=_C19 ,C5_=_C20 ,C5_=_C21 ,\nC5_=_C22 ,C5_=_C23 ,C5_=_C24 ,C5_=_C153 ,C6_=_C7 ,C6_=_C8 ,\nC6_=_C9 ,C6_=_C11 ,C6_=_C12 ,C6_=_C13 ,C6_=_C14 ,C6_=_C15 ,\nC6_=_C16 ,C6_=_C17 ,C6_=_C18 ,C6_=_C19 ,C6_=_C20 ,C6_=_C21 ,\nC6_=_C22 ,C6_=_C23 ,C6_=_C24 ,C6_=_C175 ,C7_=_C8 ,C7_=_C9 ,\nC7_=_C11 ,C7_=_C12 ,C7_=_C13 ,C7_=_C14 ,C7_=_C15 ,C7_=_C16 ,\nC7_=_C17 ,C7_=_C18 ,C7_=_C19 ,C7_=_C20 ,C7_=_C21 ,C7_=_C22 ,\nC7_=_C23 ,C7_=_C24 ,C7_=_C196 ,C8_=_C9 ,C8_=_C11 ,C8_=_C12 ,\nC8_=_C13 ,C8_=_C14 ,C8_=_C15 ,C8_=_C16 ,C8_=_C17 ,C8_=_C18 ,\nC8_=_C19 ,C8_=_C20 ,C8_=_C21 ,C8_=_C22 ,C8_=_C23 ,C8_=_C24 ,\nC8_=_C215 ,C9_=_C11 ,C9_=_C12 ,C9_=_C13 ,C9_=_C14 ,C9_=_C15 ,\nC9_=_C16 ,C9_=_C17 ,C9_=_C18 ,C9_=_C19 ,C9_=_C20 ,C9_=_C21 ,\nC9_=_C22 ,C9_=_C23 ,C9_=_C24 ,C9_=_C232 ,C11_=_C12 ,C11_=_C13 ,\nC11_=_C14 ,C11_=_C15 ,C11_=_C16 ,C11_=_C17 ,C11_=_C18 ,C11_=_C19 ,\nC11_=_C20 ,C11_=_C21 ,C11_=_C22 ,C11_=_C23 ,C11_=_C24 ,C12_=_C13 ,\nC12_=_C14 ,C12_=_C15 ,C12_=_C16 ,C12_=_C17 ,C12_=_C18 ,C12_=_C19 ,\nC12_=_C20 ,C12_=_C21 ,C12_=_C22 ,C12_=_C23 ,C12_=_C24 ,C13_=_C14 ,\nC13_=_C15 ,C13_=_C16 ,C13_=_C17 ,C13_=_C18 ,C13_=_C19 ,C13_=_C20 ,\nC13_=_C21 ,C13_=_C22 ,C13_=_C23 ,C13_=_C24 ,C14_=_C15 ,C14_=_C16 ,\nC14_=_C17 ,C14_=_C18 ,C14_=_C19 ,C14_=_C20 ,C14_=_C21 ,C14_=_C22 ,\nC14_=_C23 ,C14_=_C24 ,C15_=_C16 ,C15_=_C17 ,C15_=_C18 ,C15_=_C19 ,\nC15_=_C20 ,C15_=_C21 ,C15_=_C22 ,C15_=_C23 ,C15_=_C24 ,C16_=_C17 ,\nC16_=_C18 ,C16_=_C19 ,C16_=_C20 ,C16_=_C21 ,C16_=_C22 ,C16_=_C23 ,\nC16_=_C24 ,C17_=_C18 ,C17_=_C19 ,C17_=_C20 ,C17_=_C21 ,C17_=_C22 ,\nC17_=_C23 ,C17_=_C24 ,C18_=_C19 ,C18_=_C20 ,C18_=_C21 ,C18_=_C22 ,\nC18_=_C23 ,C18_=_C24 ,C19_=_C20 ,C19_=_C21 ,C19_=_C22 ,C19_=_C23 ,\nC19_=_C24 ,C20_=_C21 ,C20_=_C22 ,C20_=_C23 ,C20_=_C24 ,C21_=_C22 ,\nC21_=_C23 ,C21_=_C24 ,C22_=_C23 ,C22_=_C24 ,C23_=_C24 ,C34_=_C58 ,\nC34_=_C82 ,C34_=_C106 ,C34_=_C130 ,C34_=_C153 ,C34_=_C175 ,C34_=_C196 ,\nC34_=_C215 ,C34_=_C232 ,C34_=_C248 ,C34_=_C249 ,C34_=_C250 ,C34_=_C251 ,\nC34_=_C252 ,C34_=_C253 ,C34_=_C254 ,C34_=_C255 ,C34_=_C256 ,C34_=_C257 ,\nC34_=_C258 ,C34_=_C259 ,C34_=_C260 ,C34_=_C261 ,C58_=_C82 ,C58_=_C106 ,\nC58_=_C130 ,C58_=_C153 ,C58_=_C175 ,C58_=_C196 ,C58_=_C215 ,C58_=_C232 ,\nC58_=_C248 ,C58_=_C249 ,C58_=_C250 ,C58_=_C251 ,C58_=_C252 ,C58_=_C253 ,\nC58_=_C254 ,C58_=_C255 ,C58_=_C256 ,C58_=_C257 ,C58_=_C258 ,C58_=_C259 ,\nC58_=_C260 ,C58_=_C261 ,C82_=_C106 ,C82_=_C130 ,C82_=_C153 ,C82_=_C175 ,\nC82_=_C196 ,C82_=_C215 ,C82_=_C232 ,C82_=_C248 ,C82_=_C249 ,C82_=_C250 ,\nC82_=_C251 ,C82_=_C252 ,C82_=_C253 ,C82_=_C254 ,C82_=_C255 ,C82_=_C256 ,\nC82_=_C257 ,C82_=_C258 ,C82_=_C259 ,C82_=_C260 ,C82_=_C261 ,C106_=_C130 ,\nC106_=_C153 ,C106_=_C175 ,C106_=_C196 ,C106_=_C215 ,C106_=_C232 ,C106_=_C248 ,\nC106_=_C249 ,C106_=_C250 ,C106_=_C251 ,C106_=_C252 ,C106_=_C253 ,C106_=_C254 ,\nC106_=_C255 ,C106_=_C256 ,C106_=_C257 ,C106_=_C258 ,C106_=_C259 ,C106_=_C260 ,\nC106_=_C261 ,C130_=_C153 ,C130_=_C175 ,C130_=_C196 ,C130_=_C215 ,C130_=_C232 ,\nC130_=_C248 ,C130_=_C249 ,C130_=_C250 ,C130_=_C251 ,C130_=_C252 ,C130_=_C253 ,\nC130_=_C254 ,C130_=_C255 ,C130_=_C256 ,C130_=_C257 ,C130_=_C258 ,C130_=_C259 ,\nC130_=_C260 ,C130_=_C261 ,C153_=_C175 ,C153_=_C196 ,C153_=_C215 ,C153_=_C232 ,\nC153_=_C248 ,C153_=_C249 ,C153_=_C250 ,C153_=_C251 ,C153_=_C252 ,C153_=_C253 ,\nC153_=_C254 ,C153_=_C255 ,C153_=_C256 ,C153_=_C257 ,C153_=_C258 ,C153_=_C259 ,\nC153_=_C260 ,C153_=_C261 ,C175_=_C196 ,C175_=_C215 ,C175_=_C232 ,C175_=_C248 ,\nC175_=_C249 ,C175_=_C250 ,C175_=_C251 ,C175_=_C252 ,C175_=_C253 ,C175_=_C254 ,\nC175_=_C255 ,C175_=_C256 ,C175_=_C257 ,C175_=_C258 ,C175_=_C259 ,C175_=_C260 ,\nC175_=_C261 ,C196_=_C215 ,C196_=_C232 ,C196_=_C248 ,C196_=_C249 ,C196_=_C250 ,\nC196_=_C251 ,C196_=_C252 ,C196_=_C253 ,C196_=_C254 ,C196_=_C255 ,C196_=_C256 ,\nC196_=_C257 ,C196_=_C258 ,C196_=_C259 ,C196_=_C260 ,C196_=_C261 ,C215_=_C232 ,\nC215_=_C248 ,C215_=_C249 ,C215_=_C250 ,C215_=_C251 ,C215_=_C252 ,C215_=_C253 ,\nC215_=_C254 ,C215_=_C255 ,C215_=_C256 ,C215_=_C257 ,C215_=_C258 ,C215_=_C259 ,\nC215_=_C260 ,C215_=_C261 ,C232_=_C248 ,C232_=_C249 ,C232_=_C250 ,C232_=_C251 ,\nC232_=_C252 ,C232_=_C253 ,C232_=_C254 ,C232_=_C255 ,C232_=_C256 ,C232_=_C257 ,\nC232_=_C258 ,C232_=_C259 ,C232_=_C260 ,C232_=_C261 ,C248_=_C249 ,C248_=_C250 ,\nC248_=_C251 ,C248_=_C252 ,C248_=_C253 ,C248_=_C254 ,C248_=_C255 ,C248_=_C256 ,\nC248_=_C257 ,C248_=_C258 ,C248_=_C259 ,C248_=_C260 ,C248_=_C261 ,C249_=_C250 ,\nC249_=_C251 ,C249_=_C252 ,C249_=_C253 ,C249_=_C254 ,C249_=_C255 ,C249_=_C256 ,\nC249_=_C257 ,C249_=_C258 ,C249_=_C259 ,C249_=_C260 ,C249_=_C261 ,C250_=_C251 ,\nC250_=_C252 ,C250_=_C253 ,C250_=_C254 ,C250_=_C255 ,C250_=_C256 ,C250_=_C257 ,\nC250_=_C258 ,C250_=_C259 ,C250_=_C260 ,C250_=_C261 ,C251_=_C252 ,C251_=_C253 ,\nC251_=_C254 ,C251_=_C255 ,C251_=_C256 ,C251_=_C257 ,C251_=_C258 ,C251_=_C259 ,\nC251_=_C260 ,C251_=_C261 ,C252_=_C253 ,C252_=_C254 ,C252_=_C255 ,C252_=_C256 ,\nC252_=_C257 ,C252_=_C258 ,C252_=_C259 ,C252_=_C260 ,C252_=_C261 ,C253_=_C254 ,\nC253_=_C255 ,C253_=_C256 ,C253_=_C257 ,C253_=_C258 ,C253_=_C259 ,C253_=_C260 ,\nC253_=_C261 ,C254_=_C255 ,C254_=_C256 ,C254_=_C257 ,C254_=_C258 ,C254_=_C259 ,\nC254_=_C260 ,C254_=_C261 ,C255_=_C256 ,C255_=_C257 ,C255_=_C258 ,C255_=_C259 ,\nC255_=_C260 ,C255_=_C261 ,C256_=_C257 ,C256_=_C258 ,C256_=_C259 ,C256_=_C260 ,\nC256_=_C261 ,C257_=_C258 ,C257_=_C259 ,C257_=_C260 ,C257_=_C261 ,C258_=_C259 ,\nC258_=_C260 ,C258_=_C261 ,C259_=_C260 ,C259_=_C261 ,C260_=_C261 ,"];79[shape=box, label="id:79 level: 5\n51: C0 C9 C25 C26 C27 \nC28 C29 C30 C31 C32 C33 \nC34 C35 C36 C37 C38 C39 \nC40 C41 C42 C43 C44 C45 \nC46 C47 C48 C49 C57 C81 \nC105 C129 C152 C174 C195 C214 \nC232 C233 C234 C235 C236 C237 \nC238 C239 C240 C241 C242 C243 \nC244 C245 C246 C247 \n660: C0_=_C9( C0 C9 ) C0_=_C25(</w:t>
      </w:r>
    </w:p>
    <w:p>
      <w:pPr>
        <w:pStyle w:val="PreformattedText"/>
        <w:bidi w:val="0"/>
        <w:spacing w:before="0" w:after="0"/>
        <w:jc w:val="left"/>
        <w:rPr/>
      </w:pPr>
      <w:r>
        <w:rPr/>
        <w:t xml:space="preserve"> </w:t>
      </w:r>
      <w:r>
        <w:rPr/>
        <w:t>C0 C25 ) C0_=_C26( C0 C26 ) C0_=_C27( C0 C27 ) C0_=_C28( C0 C28 ) \nC0_=_C29( C0 C29 ) C0_=_C30( C0 C30 ) C0_=_C31( C0 C31 ) C0_=_C32( C0 C32 ) C0_=_C33( C0 C33 ) C0_=_C34( C0 C34 ) \nC0_=_C35( C0 C35 ) C0_=_C36( C0 C36 ) C0_=_C37( C0 C37 ) C0_=_C38( C0 C38 ) C0_=_C39( C0 C39 ) C0_=_C40( C0 C40 ) \nC0_=_C41( C0 C41 ) C0_=_C42( C0 C42 ) C0_=_C43( C0 C43 ) C0_=_C44( C0 C44 ) C0_=_C45( C0 C45 ) C0_=_C46( C0 C46 ) \nC0_=_C47( C0 C47 ) C0_=_C48( C0 C48 ) C0_=_C49( C0 C49 ) C9_=_C33( C9 C33 ) C9_=_C57( C9 C57 ) C9_=_C81( C9 C81 ) \nC9_=_C105( C9 C105 ) C9_=_C129( C9 C129 ) C9_=_C152( C9 C152 ) C9_=_C174( C9 C174 ) C9_=_C195( C9 C195 ) C9_=_C214( C9 C214 ) \nC9_=_C232( C9 C232 ) C9_=_C233( C9 C233 ) C9_=_C234( C9 C234 ) C9_=_C235( C9 C235 ) C9_=_C236( C9 C236 ) C9_=_C237( C9 C237 ) \nC9_=_C238( C9 C238 ) C9_=_C239( C9 C239 ) C9_=_C240( C9 C240 ) C9_=_C241( C9 C241 ) C9_=_C242( C9 C242 ) C9_=_C243( C9 C243 ) \nC9_=_C244( C9 C244 ) C9_=_C245( C9 C245 ) C9_=_C246( C9 C246 ) C9_=_C247( C9 C247 ) C25_=_C26( C25 C26 ) C25_=_C27( C25 C27 ) \nC25_=_C28( C25 C28 ) C25_=_C29( C25 C29 ) C25_=_C30( C25 C30 ) C25_=_C31( C25 C31 ) C25_=_C32( C25 C32 ) C25_=_C33( C25 C33 ) \nC25_=_C34( C25 C34 ) C25_=_C35( C25 C35 ) C25_=_C36( C25 C36 ) C25_=_C37( C25 C37 ) C25_=_C38( C25 C38 ) C25_=_C39( C25 C39 ) \nC25_=_C40( C25 C40 ) C25_=_C41( C25 C41 ) C25_=_C42( C25 C42 ) C25_=_C43( C25 C43 ) C25_=_C44( C25 C44 ) C25_=_C45( C25 C45 ) \nC25_=_C46( C25 C46 ) C25_=_C47( C25 C47 ) C25_=_C48( C25 C48 ) C25_=_C49( C25 C49 ) C25_=_C57( C25 C57 ) C26_=_C27( C26 C27 ) \nC26_=_C28( C26 C28 ) C26_=_C29( C26 C29 ) C26_=_C30( C26 C30 ) C26_=_C31( C26 C31 ) C26_=_C32( C26 C32 ) C26_=_C33( C26 C33 ) \nC26_=_C34( C26 C34 ) C26_=_C35( C26 C35 ) C26_=_C36( C26 C36 ) C26_=_C37( C26 C37 ) C26_=_C38( C26 C38 ) C26_=_C39( C26 C39 ) \nC26_=_C40( C26 C40 ) C26_=_C41( C26 C41 ) C26_=_C42( C26 C42 ) C26_=_C43( C26 C43 ) C26_=_C44( C26 C44 ) C26_=_C45( C26 C45 ) \nC26_=_C46( C26 C46 ) C26_=_C47( C26 C47 ) C26_=_C48( C26 C48 ) C26_=_C49( C26 C49 ) C26_=_C81( C26 C81 ) C27_=_C28( C27 C28 ) \nC27_=_C29( C27 C29 ) C27_=_C30( C27 C30 ) C27_=_C31( C27 C31 ) C27_=_C32( C27 C32 ) C27_=_C33( C27 C33 ) C27_=_C34( C27 C34 ) \nC27_=_C35( C27 C35 ) C27_=_C36( C27 C36 ) C27_=_C37( C27 C37 ) C27_=_C38( C27 C38 ) C27_=_C39( C27 C39 ) C27_=_C40( C27 C40 ) \nC27_=_C41( C27 C41 ) C27_=_C42( C27 C42 ) C27_=_C43( C27 C43 ) C27_=_C44( C27 C44 ) C27_=_C45( C27 C45 ) C27_=_C46( C27 C46 ) \nC27_=_C47( C27 C47 ) C27_=_C48( C27 C48 ) C27_=_C49( C27 C49 ) C27_=_C105( C27 C105 ) C28_=_C29( C28 C29 ) C28_=_C30( C28 C30 ) \nC28_=_C31( C28 C31 ) C28_=_C32( C28 C32 ) C28_=_C33( C28 C33 ) C28_=_C34( C28 C34 ) C28_=_C35( C28 C35 ) C28_=_C36( C28 C36 ) \nC28_=_C37( C28 C37 ) C28_=_C38( C28 C38 ) C28_=_C39( C28 C39 ) C28_=_C40( C28 C40 ) C28_=_C41( C28 C41 ) C28_=_C42( C28 C42 ) \nC28_=_C43( C28 C43 ) C28_=_C44( C28 C44 ) C28_=_C45( C28 C45 ) C28_=_C46( C28 C46 ) C28_=_C47( C28 C47 ) C28_=_C48( C28 C48 ) \nC28_=_C49( C28 C49 ) C28_=_C129( C28 C129 ) C29_=_C30( C29 C30 ) C29_=_C31( C29 C31 ) C29_=_C32( C29 C32 ) C29_=_C33( C29 C33 ) \nC29_=_C34( C29 C34 ) C29_=_C35( C29 C35 ) C29_=_C36( C29 C36 ) C29_=_C37( C29 C37 ) C29_=_C38( C29 C38 ) C29_=_C39( C29 C39 ) \nC29_=_C40( C29 C40 ) C29_=_C41( C29 C41 ) C29_=_C42( C29 C42 ) C29_=_C43( C29 C43 ) C29_=_C44( C29 C44 ) C29_=_C45( C29 C45 ) \nC29_=_C46( C29 C46 ) C29_=_C47( C29 C47 ) C29_=_C48( C29 C48 ) C29_=_C49( C29 C49 ) C29_=_C152( C29 C152 ) C30_=_C31( C30 C31 ) \nC30_=_C32( C30 C32 ) C30_=_C33( C30 C33 ) C30_=_C34( C30 C34 ) C30_=_C35( C30 C35 ) C30_=_C36( C30 C36 ) C30_=_C37( C30 C37 ) \nC30_=_C38( C30 C38 ) C30_=_C39( C30 C39 ) C30_=_C40( C30 C40 ) C30_=_C41( C30 C41 ) C30_=_C42( C30 C42 ) C30_=_C43( C30 C43 ) \nC30_=_C44( C30 C44 ) C30_=_C45( C30 C45 ) C30_=_C46( C30 C46 ) C30_=_C47( C30 C47 ) C30_=_C48( C30 C48 ) C30_=_C49( C30 C49 ) \nC30_=_C174( C30 C174 ) C31_=_C32( C31 C32 ) C31_=_C33( C31 C33 ) C31_=_C34( C31 C34 ) C31_=_C35( C31 C35 ) C31_=_C36( C31 C36 ) \nC31_=_C37( C31 C37 ) C31_=_C38( C31 C38 ) C31_=_C39( C31 C39 ) C31_=_C40( C31 C40 ) C31_=_C41( C31 C41 ) C31_=_C42( C31 C42 ) \nC31_=_C43( C31 C43 ) C31_=_C44( C31 C44 ) C31_=_C45( C31 C45 ) C31_=_C46( C31 C46 ) C31_=_C47( C31 C47 ) C31_=_C48( C31 C48 ) \nC31_=_C49( C31 C49 ) C31_=_C195( C31 C195 ) C32_=_C33( C32 C33 ) C32_=_C34( C32 C34 ) C32_=_C35( C32 C35 ) C32_=_C36( C32 C36 ) \nC32_=_C37( C32 C37 ) C32_=_C38( C32 C38 ) C32_=_C39( C32 C39 ) C32_=_C40( C32 C40 ) C32_=_C41( C32 C41 ) C32_=_C42( C32 C42 ) \nC32_=_C43( C32 C43 ) C32_=_C44( C32 C44 ) C32_=_C45( C32 C45 ) C32_=_C46( C32 C46 ) C32_=_C47( C32 C47 ) C32_=_C48( C32 C48 ) \nC32_=_C49( C32 C49 ) C32_=_C214( C32 C214 ) C33_=_C34( C33 C34 ) C33_=_C35( C33 C35 ) C33_=_C36( C33 C36 ) C33_=_C37( C33 C37 ) \nC33_=_C38( C33 C38 ) C33_=_C39( C33 C39 ) C33_=_C40( C33 C40 ) C33_=_C41( C33 C41 ) C33_=_C42( C33 C42 ) C33_=_C43( C33 C43 ) \nC33_=_C44( C33 C44 ) C33_=_C45( C33 C45 ) C33_=_C46( C33 C46 ) C33_=_C47( C33 C47 ) C33_=_C48( C33 C48 ) C33_=_C49( C33 C49 ) \nC33_=_C57( C33 C57 ) C33_=_C81( C33 C81 ) C33_=_C105( C33 C105 ) C33_=_C129( C33 C129 ) C33_=_C152( C33 C152 ) C33_=_C174( C33 C174 ) \nC33_=_C195( C33 C195 ) C33_=_C214( C33 C214 ) C33_=_C232( C33 C232 ) C33_=_C233( C33 C233 ) C33_=_C234( C33 C234 ) C33_=_C235( C33 C235 ) \nC33_=_C236( C33 C236 ) C33_=_C237( C33 C237 ) C33_=_C238( C33 C238 ) C33_=_C239( C33 C239 ) C33_=_C240( C33 C240 ) C33_=_C241( C33 C241 ) \nC33_=_C242( C33 C242 ) C33_=_C243( C33 C243 ) C33_=_C244( C33 C244 ) C33_=_C245( C33 C245 ) C33_=_C246( C33 C246 ) C33_=_C247( C33 C247 ) \nC34_=_C35( C34 C35 ) C34_=_C36( C34 C36 ) C34_=_C37( C34 C37 ) C34_=_C38( C34 C38 ) C34_=_C39( C34 C39 ) C34_=_C40( C34 C40 ) \nC34_=_C41( C34 C41 ) C34_=_C42( C34 C42 ) C34_=_C43( C34 C43 ) C34_=_C44( C34 C44 ) C34_=_C45( C34 C45 ) C34_=_C46( C34 C46 ) \nC34_=_C47( C34 C47 ) C34_=_C48( C34 C48 ) C34_=_C49( C34 C49 ) C34_=_C232( C34 C232 ) C35_=_C36( C35 C36 ) C35_=_C37( C35 C37 ) \nC35_=_C38( C35 C38 ) C35_=_C39( C35 C39 ) C35_=_C40( C35 C40 ) C35_=_C41( C35 C41 ) C35_=_C42( C35 C42 ) C35_=_C43( C35 C43 ) \nC35_=_C44( C35 C44 ) C35_=_C45( C35 C45 ) C35_=_C46( C35 C46 ) C35_=_C47( C35 C47 ) C35_=_C48( C35 C48 ) C35_=_C49( C35 C49 ) \nC36_=_C37( C36 C37 ) C36_=_C38( C36 C38 ) C36_=_C39( C36 C39 ) C36_=_C40( C36 C40 ) C36_=_C41( C36 C41 ) C36_=_C42( C36 C42 ) \nC36_=_C43( C36 C43 ) C36_=_C44( C36 C44 ) C36_=_C45( C36 C45 ) C36_=_C46( C36 C46 ) C36_=_C47( C36 C47 ) C36_=_C48( C36 C48 ) \nC36_=_C49( C36 C49 ) C37_=_C38( C37 C38 ) C37_=_C39( C37 C39 ) C37_=_C40( C37 C40 ) C37_=_C41( C37 C41 ) C37_=_C42( C37 C42 ) \nC37_=_C43( C37 C43 ) C37_=_C44( C37 C44 ) C37_=_C45( C37 C45 ) C37_=_C46( C37 C46 ) C37_=_C47( C37 C47 ) C37_=_C48( C37 C48 ) \nC37_=_C49( C37 C49 ) C38_=_C39( C38 C39 ) C38_=_C40( C38 C40 ) C38_=_C41( C38 C41 ) C38_=_C42( C38 C42 ) C38_=_C43( C38 C43 ) \nC38_=_C44( C38 C44 ) C38_=_C45( C38 C45 ) C38_=_C46( C38 C46 ) C38_=_C47( C38 C47 ) C38_=_C48( C38 C48 ) C38_=_C49( C38 C49 ) \nC39_=_C40( C39 C40 ) C39_=_C41( C39 C41 ) C39_=_C42( C39 C42 ) C39_=_C43( C39 C43 ) C39_=_C44( C39 C44 ) C39_=_C45( C39 C45 ) \nC39_=_C46( C39 C46 ) C39_=_C47( C39 C47 ) C39_=_C48( C39 C48 ) C39_=_C49( C39 C49 ) C40_=_C41( C40 C41 ) C40_=_C42( C40 C42 ) \nC40_=_C43( C40 C43 ) C40_=_C44( C40 C44 ) C40_=_C45( C40 C45 ) C40_=_C46( C40 C46 ) C40_=_C47( C40 C47 ) C40_=_C48( C40 C48 ) \nC40_=_C49( C40 C49 ) C41_=_C42( C41 C42 ) C41_=_C43( C41 C43 ) C41_=_C44( C41 C44 ) C41_=_C45( C41 C45 ) C41_=_C46( C41 C46 ) \nC41_=_C47( C41 C47 ) C41_=_C48( C41 C48 ) C41_=_C49( C41 C49 ) C42_=_C43( C42 C43 ) C42_=_C44( C42 C44 ) C42_=_C45( C42 C45 ) \nC42_=_C46( C42 C46 ) C42_=_C47( C42 C47 ) C42_=_C48( C42 C48 ) C42_=_C49( C42 C49 ) C43_=_C44( C43 C44 ) C43_=_C45( C43 C45 ) \nC43_=_C46( C43 C46 ) C43_=_C47( C43 C47 ) C43_=_C48( C43 C48 ) C43_=_C49( C43 C49 ) C44_=_C45( C44 C45 ) C44_=_C46( C44 C46 ) \nC44_=_C47( C44 C47 ) C44_=_C48( C44 C48 ) C44_=_C49( C44 C49 ) C45_=_C46( C45 C46 ) C45_=_C47( C45 C47 ) C45_=_C48( C45 C48 ) \nC45_=_C49( C45 C49 ) C46_=_C47( C46 C47 ) C46_=_C48( C46 C48 ) C46_=_C49( C46 C49 ) C47_=_C48( C47 C48 ) C47_=_C49( C47 C49 ) \nC48_=_C49( C48 C49 ) C57_=_C81( C57 C81 ) C57_=_C105( C57 C105 ) C57_=_C129( C57 C129 ) C57_=_C152( C57 C152 ) C57_=_C174( C57 C174 ) \nC57_=_C195( C57 C195 ) C57_=_C214( C57 C214 ) C57_=_C232( C57 C232 ) C57_=_C233( C57 C233 ) C57_=_C234( C57 C234 ) C57_=_C235( C57 C235 ) \nC57_=_C236( C57 C236 ) C57_=_C237( C57 C237 ) C57_=_C238( C57 C238 ) C57_=_C239( C57 C239 ) C57_=_C240( C57 C240 ) C57_=_C241( C57 C241 ) \nC57_=_C242( C57 C242 ) C57_=_C243( C57 C243 ) C57_=_C244( C57 C244 ) C57_=_C245( C57 C245 ) C57_=_C246( C57 C246 ) C57_=_C247( C57 C247 ) \nC81_=_C105( C81 C105 ) C81_=_C129( C81 C129 ) C81_=_C152( C81 C152 ) C81_=_C174( C81 C174 ) C81_=_C195( C81 C195 ) C81_=_C214( C81 C214 ) \nC81_=_C232( C81 C232 ) C81_=_C233( C81 C233 ) C81_=_C234( C81 C234 ) C81_=_C235( C81 C235 ) C81_=_C236( C81 C236 ) C81_=_C237( C81 C237 ) \nC81_=_C238( C81 C238 ) C81_=_C239( C81 C239 ) C81_=_C240( C81 C240 ) C81_=_C241( C81 C241 ) C81_=_C242( C81 C242 ) C81_=_C243( C81 C243 ) \nC81_=_C244( C81 C244 ) C81_=_C245( C81 C245 ) C81_=_C246( C81 C246 ) C81_=_C247( C81 C247 ) C105_=_C129( C105 C129 ) C105_=_C152( C105 C152 ) \nC105_=_C174( C105 C174 ) C105_=_C195( C105 C195 ) C105_=_C214( C105 C214 ) C105_=_C232( C105 C232 ) C105_=_C233( C105 C233 ) C105_=_C234( C105 C234 ) \nC105_=_C235( C105 C235 ) C105_=_C236( C105 C236 ) C105_=_C237( C105 C237 ) C105_=_C238( C105 C238 ) C105_=_C239( C105 C239 ) C105_=_C240( C105 C240 ) \nC105_=_C241( C105 C241 ) C105_=_C242( C105 C242 ) C105_=_C243( C105 C243 ) C105_=_C244( C105 C244 ) C105_=_C245( C105 C245 ) C105_=_C246( C105 C246 ) \nC105_=_C247( C105 C247 ) C129_=_C152( C129 C152 ) C129_=_C174( C129 C174 ) C129_=_C195( C129 C195 ) C129_=_C214( C129 C214 ) C129_=_C232( C129 C232 ) \nC129_=_C233( C129 C233 ) C129_=_C234(</w:t>
      </w:r>
    </w:p>
    <w:p>
      <w:pPr>
        <w:pStyle w:val="PreformattedText"/>
        <w:bidi w:val="0"/>
        <w:spacing w:before="0" w:after="0"/>
        <w:jc w:val="left"/>
        <w:rPr/>
      </w:pPr>
      <w:r>
        <w:rPr/>
        <w:t xml:space="preserve"> </w:t>
      </w:r>
      <w:r>
        <w:rPr/>
        <w:t>C129 C234 ) C129_=_C235( C129 C235 ) C129_=_C236( C129 C236 ) C129_=_C237( C129 C237 ) C129_=_C238( C129 C238 ) \nC129_=_C239( C129 C239 ) C129_=_C240( C129 C240 ) C129_=_C241( C129 C241 ) C129_=_C242( C129 C242 ) C129_=_C243( C129 C243 ) C129_=_C244( C129 C244 ) \nC129_=_C245( C129 C245 ) C129_=_C246( C129 C246 ) C129_=_C247( C129 C247 ) C152_=_C174( C152 C174 ) C152_=_C195( C152 C195 ) C152_=_C214( C152 C214 ) \nC152_=_C232( C152 C232 ) C152_=_C233( C152 C233 ) C152_=_C234( C152 C234 ) C152_=_C235( C152 C235 ) C152_=_C236( C152 C236 ) C152_=_C237( C152 C237 ) \nC152_=_C238( C152 C238 ) C152_=_C239( C152 C239 ) C152_=_C240( C152 C240 ) C152_=_C241( C152 C241 ) C152_=_C242( C152 C242 ) C152_=_C243( C152 C243 ) \nC152_=_C244( C152 C244 ) C152_=_C245( C152 C245 ) C152_=_C246( C152 C246 ) C152_=_C247( C152 C247 ) C174_=_C195( C174 C195 ) C174_=_C214( C174 C214 ) \nC174_=_C232( C174 C232 ) C174_=_C233( C174 C233 ) C174_=_C234( C174 C234 ) C174_=_C235( C174 C235 ) C174_=_C236( C174 C236 ) C174_=_C237( C174 C237 ) \nC174_=_C238( C174 C238 ) C174_=_C239( C174 C239 ) C174_=_C240( C174 C240 ) C174_=_C241( C174 C241 ) C174_=_C242( C174 C242 ) C174_=_C243( C174 C243 ) \nC174_=_C244( C174 C244 ) C174_=_C245( C174 C245 ) C174_=_C246( C174 C246 ) C174_=_C247( C174 C247 ) C195_=_C214( C195 C214 ) C195_=_C232( C195 C232 ) \nC195_=_C233( C195 C233 ) C195_=_C234( C195 C234 ) C195_=_C235( C195 C235 ) C195_=_C236( C195 C236 ) C195_=_C237( C195 C237 ) C195_=_C238( C195 C238 ) \nC195_=_C239( C195 C239 ) C195_=_C240( C195 C240 ) C195_=_C241( C195 C241 ) C195_=_C242( C195 C242 ) C195_=_C243( C195 C243 ) C195_=_C244( C195 C244 ) \nC195_=_C245( C195 C245 ) C195_=_C246( C195 C246 ) C195_=_C247( C195 C247 ) C214_=_C232( C214 C232 ) C214_=_C233( C214 C233 ) C214_=_C234( C214 C234 ) \nC214_=_C235( C214 C235 ) C214_=_C236( C214 C236 ) C214_=_C237( C214 C237 ) C214_=_C238( C214 C238 ) C214_=_C239( C214 C239 ) C214_=_C240( C214 C240 ) \nC214_=_C241( C214 C241 ) C214_=_C242( C214 C242 ) C214_=_C243( C214 C243 ) C214_=_C244( C214 C244 ) C214_=_C245( C214 C245 ) C214_=_C246( C214 C246 ) \nC214_=_C247( C214 C247 ) C232_=_C233( C232 C233 ) C232_=_C234( C232 C234 ) C232_=_C235( C232 C235 ) C232_=_C236( C232 C236 ) C232_=_C237( C232 C237 ) \nC232_=_C238( C232 C238 ) C232_=_C239( C232 C239 ) C232_=_C240( C232 C240 ) C232_=_C241( C232 C241 ) C232_=_C242( C232 C242 ) C232_=_C243( C232 C243 ) \nC232_=_C244( C232 C244 ) C232_=_C245( C232 C245 ) C232_=_C246( C232 C246 ) C232_=_C247( C232 C247 ) C233_=_C234( C233 C234 ) C233_=_C235( C233 C235 ) \nC233_=_C236( C233 C236 ) C233_=_C237( C233 C237 ) C233_=_C238( C233 C238 ) C233_=_C239( C233 C239 ) C233_=_C240( C233 C240 ) C233_=_C241( C233 C241 ) \nC233_=_C242( C233 C242 ) C233_=_C243( C233 C243 ) C233_=_C244( C233 C244 ) C233_=_C245( C233 C245 ) C233_=_C246( C233 C246 ) C233_=_C247( C233 C247 ) \nC234_=_C235( C234 C235 ) C234_=_C236( C234 C236 ) C234_=_C237( C234 C237 ) C234_=_C238( C234 C238 ) C234_=_C239( C234 C239 ) C234_=_C240( C234 C240 ) \nC234_=_C241( C234 C241 ) C234_=_C242( C234 C242 ) C234_=_C243( C234 C243 ) C234_=_C244( C234 C244 ) C234_=_C245( C234 C245 ) C234_=_C246( C234 C246 ) \nC234_=_C247( C234 C247 ) C235_=_C236( C235 C236 ) C235_=_C237( C235 C237 ) C235_=_C238( C235 C238 ) C235_=_C239( C235 C239 ) C235_=_C240( C235 C240 ) \nC235_=_C241( C235 C241 ) C235_=_C242( C235 C242 ) C235_=_C243( C235 C243 ) C235_=_C244( C235 C244 ) C235_=_C245( C235 C245 ) C235_=_C246( C235 C246 ) \nC235_=_C247( C235 C247 ) C236_=_C237( C236 C237 ) C236_=_C238( C236 C238 ) C236_=_C239( C236 C239 ) C236_=_C240( C236 C240 ) C236_=_C241( C236 C241 ) \nC236_=_C242( C236 C242 ) C236_=_C243( C236 C243 ) C236_=_C244( C236 C244 ) C236_=_C245( C236 C245 ) C236_=_C246( C236 C246 ) C236_=_C247( C236 C247 ) \nC237_=_C238( C237 C238 ) C237_=_C239( C237 C239 ) C237_=_C240( C237 C240 ) C237_=_C241( C237 C241 ) C237_=_C242( C237 C242 ) C237_=_C243( C237 C243 ) \nC237_=_C244( C237 C244 ) C237_=_C245( C237 C245 ) C237_=_C246( C237 C246 ) C237_=_C247( C237 C247 ) C238_=_C239( C238 C239 ) C238_=_C240( C238 C240 ) \nC238_=_C241( C238 C241 ) C238_=_C242( C238 C242 ) C238_=_C243( C238 C243 ) C238_=_C244( C238 C244 ) C238_=_C245( C238 C245 ) C238_=_C246( C238 C246 ) \nC238_=_C247( C238 C247 ) C239_=_C240( C239 C240 ) C239_=_C241( C239 C241 ) C239_=_C242( C239 C242 ) C239_=_C243( C239 C243 ) C239_=_C244( C239 C244 ) \nC239_=_C245( C239 C245 ) C239_=_C246( C239 C246 ) C239_=_C247( C239 C247 ) C240_=_C241( C240 C241 ) C240_=_C242( C240 C242 ) C240_=_C243( C240 C243 ) \nC240_=_C244( C240 C244 ) C240_=_C245( C240 C245 ) C240_=_C246( C240 C246 ) C240_=_C247( C240 C247 ) C241_=_C242( C241 C242 ) C241_=_C243( C241 C243 ) \nC241_=_C244( C241 C244 ) C241_=_C245( C241 C245 ) C241_=_C246( C241 C246 ) C241_=_C247( C241 C247 ) C242_=_C243( C242 C243 ) C242_=_C244( C242 C244 ) \nC242_=_C245( C242 C245 ) C242_=_C246( C242 C246 ) C242_=_C247( C242 C247 ) C243_=_C244( C243 C244 ) C243_=_C245( C243 C245 ) C243_=_C246( C243 C246 ) \nC243_=_C247( C243 C247 ) C244_=_C245( C244 C245 ) C244_=_C246( C244 C246 ) C244_=_C247( C244 C247 ) C245_=_C246( C245 C246 ) C245_=_C247( C245 C247 ) \nC246_=_C247( C246 C247 ) "];56-&gt;79[label="50: C0 C9 C25 C26 C27 \nC28 C29 C30 C31 C32 C34 \nC35 C36 C37 C38 C39 C40 \nC41 C42 C43 C44 C45 C46 \nC47 C48 C49 C57 C81 C105 \nC129 C152 C174 C195 C214 C232 \nC233 C234 C235 C236 C237 C238 \nC239 C240 C241 C242 C243 C244 \nC245 C246 C247 \n610: C0_=_C9 ,C0_=_C25 ,C0_=_C26 ,C0_=_C27 ,C0_=_C28 ,\nC0_=_C29 ,C0_=_C30 ,C0_=_C31 ,C0_=_C32 ,C0_=_C34 ,C0_=_C35 ,\nC0_=_C36 ,C0_=_C37 ,C0_=_C38 ,C0_=_C39 ,C0_=_C40 ,C0_=_C41 ,\nC0_=_C42 ,C0_=_C43 ,C0_=_C44 ,C0_=_C45 ,C0_=_C46 ,C0_=_C47 ,\nC0_=_C48 ,C0_=_C49 ,C9_=_C57 ,C9_=_C81 ,C9_=_C105 ,C9_=_C129 ,\nC9_=_C152 ,C9_=_C174 ,C9_=_C195 ,C9_=_C214 ,C9_=_C232 ,C9_=_C233 ,\nC9_=_C234 ,C9_=_C235 ,C9_=_C236 ,C9_=_C237 ,C9_=_C238 ,C9_=_C239 ,\nC9_=_C240 ,C9_=_C241 ,C9_=_C242 ,C9_=_C243 ,C9_=_C244 ,C9_=_C245 ,\nC9_=_C246 ,C9_=_C247 ,C25_=_C26 ,C25_=_C27 ,C25_=_C28 ,C25_=_C29 ,\nC25_=_C30 ,C25_=_C31 ,C25_=_C32 ,C25_=_C34 ,C25_=_C35 ,C25_=_C36 ,\nC25_=_C37 ,C25_=_C38 ,C25_=_C39 ,C25_=_C40 ,C25_=_C41 ,C25_=_C42 ,\nC25_=_C43 ,C25_=_C44 ,C25_=_C45 ,C25_=_C46 ,C25_=_C47 ,C25_=_C48 ,\nC25_=_C49 ,C25_=_C57 ,C26_=_C27 ,C26_=_C28 ,C26_=_C29 ,C26_=_C30 ,\nC26_=_C31 ,C26_=_C32 ,C26_=_C34 ,C26_=_C35 ,C26_=_C36 ,C26_=_C37 ,\nC26_=_C38 ,C26_=_C39 ,C26_=_C40 ,C26_=_C41 ,C26_=_C42 ,C26_=_C43 ,\nC26_=_C44 ,C26_=_C45 ,C26_=_C46 ,C26_=_C47 ,C26_=_C48 ,C26_=_C49 ,\nC26_=_C81 ,C27_=_C28 ,C27_=_C29 ,C27_=_C30 ,C27_=_C31 ,C27_=_C32 ,\nC27_=_C34 ,C27_=_C35 ,C27_=_C36 ,C27_=_C37 ,C27_=_C38 ,C27_=_C39 ,\nC27_=_C40 ,C27_=_C41 ,C27_=_C42 ,C27_=_C43 ,C27_=_C44 ,C27_=_C45 ,\nC27_=_C46 ,C27_=_C47 ,C27_=_C48 ,C27_=_C49 ,C27_=_C105 ,C28_=_C29 ,\nC28_=_C30 ,C28_=_C31 ,C28_=_C32 ,C28_=_C34 ,C28_=_C35 ,C28_=_C36 ,\nC28_=_C37 ,C28_=_C38 ,C28_=_C39 ,C28_=_C40 ,C28_=_C41 ,C28_=_C42 ,\nC28_=_C43 ,C28_=_C44 ,C28_=_C45 ,C28_=_C46 ,C28_=_C47 ,C28_=_C48 ,\nC28_=_C49 ,C28_=_C129 ,C29_=_C30 ,C29_=_C31 ,C29_=_C32 ,C29_=_C34 ,\nC29_=_C35 ,C29_=_C36 ,C29_=_C37 ,C29_=_C38 ,C29_=_C39 ,C29_=_C40 ,\nC29_=_C41 ,C29_=_C42 ,C29_=_C43 ,C29_=_C44 ,C29_=_C45 ,C29_=_C46 ,\nC29_=_C47 ,C29_=_C48 ,C29_=_C49 ,C29_=_C152 ,C30_=_C31 ,C30_=_C32 ,\nC30_=_C34 ,C30_=_C35 ,C30_=_C36 ,C30_=_C37 ,C30_=_C38 ,C30_=_C39 ,\nC30_=_C40 ,C30_=_C41 ,C30_=_C42 ,C30_=_C43 ,C30_=_C44 ,C30_=_C45 ,\nC30_=_C46 ,C30_=_C47 ,C30_=_C48 ,C30_=_C49 ,C30_=_C174 ,C31_=_C32 ,\nC31_=_C34 ,C31_=_C35 ,C31_=_C36 ,C31_=_C37 ,C31_=_C38 ,C31_=_C39 ,\nC31_=_C40 ,C31_=_C41 ,C31_=_C42 ,C31_=_C43 ,C31_=_C44 ,C31_=_C45 ,\nC31_=_C46 ,C31_=_C47 ,C31_=_C48 ,C31_=_C49 ,C31_=_C195 ,C32_=_C34 ,\nC32_=_C35 ,C32_=_C36 ,C32_=_C37 ,C32_=_C38 ,C32_=_C39 ,C32_=_C40 ,\nC32_=_C41 ,C32_=_C42 ,C32_=_C43 ,C32_=_C44 ,C32_=_C45 ,C32_=_C46 ,\nC32_=_C47 ,C32_=_C48 ,C32_=_C49 ,C32_=_C214 ,C34_=_C35 ,C34_=_C36 ,\nC34_=_C37 ,C34_=_C38 ,C34_=_C39 ,C34_=_C40 ,C34_=_C41 ,C34_=_C42 ,\nC34_=_C43 ,C34_=_C44 ,C34_=_C45 ,C34_=_C46 ,C34_=_C47 ,C34_=_C48 ,\nC34_=_C49 ,C34_=_C232 ,C35_=_C36 ,C35_=_C37 ,C35_=_C38 ,C35_=_C39 ,\nC35_=_C40 ,C35_=_C41 ,C35_=_C42 ,C35_=_C43 ,C35_=_C44 ,C35_=_C45 ,\nC35_=_C46 ,C35_=_C47 ,C35_=_C48 ,C35_=_C49 ,C36_=_C37 ,C36_=_C38 ,\nC36_=_C39 ,C36_=_C40 ,C36_=_C41 ,C36_=_C42 ,C36_=_C43 ,C36_=_C44 ,\nC36_=_C45 ,C36_=_C46 ,C36_=_C47 ,C36_=_C48 ,C36_=_C49 ,C37_=_C38 ,\nC37_=_C39 ,C37_=_C40 ,C37_=_C41 ,C37_=_C42 ,C37_=_C43 ,C37_=_C44 ,\nC37_=_C45 ,C37_=_C46 ,C37_=_C47 ,C37_=_C48 ,C37_=_C49 ,C38_=_C39 ,\nC38_=_C40 ,C38_=_C41 ,C38_=_C42 ,C38_=_C43 ,C38_=_C44 ,C38_=_C45 ,\nC38_=_C46 ,C38_=_C47 ,C38_=_C48 ,C38_=_C49 ,C39_=_C40 ,C39_=_C41 ,\nC39_=_C42 ,C39_=_C43 ,C39_=_C44 ,C39_=_C45 ,C39_=_C46 ,C39_=_C47 ,\nC39_=_C48 ,C39_=_C49 ,C40_=_C41 ,C40_=_C42 ,C40_=_C43 ,C40_=_C44 ,\nC40_=_C45 ,C40_=_C46 ,C40_=_C47 ,C40_=_C48 ,C40_=_C49 ,C41_=_C42 ,\nC41_=_C43 ,C41_=_C44 ,C41_=_C45 ,C41_=_C46 ,C41_=_C47 ,C41_=_C48 ,\nC41_=_C49 ,C42_=_C43 ,C42_=_C44 ,C42_=_C45 ,C42_=_C46 ,C42_=_C47 ,\nC42_=_C48 ,C42_=_C49 ,C43_=_C44 ,C43_=_C45 ,C43_=_C46 ,C43_=_C47 ,\nC43_=_C48 ,C43_=_C49 ,C44_=_C45 ,C44_=_C46 ,C44_=_C47 ,C44_=_C48 ,\nC44_=_C49 ,C45_=_C46 ,C45_=_C47 ,C45_=_C48 ,C45_=_C49 ,C46_=_C47 ,\nC46_=_C48 ,C46_=_C49 ,C47_=_C48 ,C47_=_C49 ,C48_=_C49 ,C57_=_C81 ,\nC57_=_C105 ,C57_=_C129 ,C57_=_C152 ,C57_=_C174 ,C57_=_C195 ,C57_=_C214 ,\nC57_=_C232 ,C57_=_C233 ,C57_=_C234 ,C57_=_C235 ,C57_=_C236 ,C57_=_C237 ,\nC57_=_C238 ,C57_=_C239 ,C57_=_C240 ,C57_=_C241 ,C57_=_C242 ,C57_=_C243 ,\nC57_=_C244 ,C57_=_C245 ,C57_=_C246 ,C57_=_C247 ,C81_=_C105 ,C81_=_C129 ,\nC81_=_C152 ,C81_=_C174 ,C81_=_C195 ,C81_=_C214 ,C81_=_C232 ,C81_=_C233 ,\nC81_=_C234 ,C81_=_C235 ,C81_=_C236 ,C81_=_C237 ,C81_=_C238 ,C81_=_C239 ,\nC81_=_C240 ,C81_=_C241 ,C81_=_C242 ,C81_=_C243 ,C81_=_C244 ,C81_=_C245 ,\nC81_=_C246 ,C81_=_C247 ,C105_=_C129 ,C105_=_C152 ,C105_=_C174 ,C105_=_C195 ,\nC105_=_C214 ,C105_=_C232 ,C105_=_C233 ,C105_=_C234 ,C105_=_C235 ,C105_=_C236 ,\nC105_=_C237 ,C105_=_C238 ,C105_=_C239</w:t>
      </w:r>
    </w:p>
    <w:p>
      <w:pPr>
        <w:pStyle w:val="PreformattedText"/>
        <w:bidi w:val="0"/>
        <w:spacing w:before="0" w:after="0"/>
        <w:jc w:val="left"/>
        <w:rPr/>
      </w:pPr>
      <w:r>
        <w:rPr/>
        <w:t xml:space="preserve"> </w:t>
      </w:r>
      <w:r>
        <w:rPr/>
        <w:t>,C105_=_C240 ,C105_=_C241 ,C105_=_C242 ,\nC105_=_C243 ,C105_=_C244 ,C105_=_C245 ,C105_=_C246 ,C105_=_C247 ,C129_=_C152 ,\nC129_=_C174 ,C129_=_C195 ,C129_=_C214 ,C129_=_C232 ,C129_=_C233 ,C129_=_C234 ,\nC129_=_C235 ,C129_=_C236 ,C129_=_C237 ,C129_=_C238 ,C129_=_C239 ,C129_=_C240 ,\nC129_=_C241 ,C129_=_C242 ,C129_=_C243 ,C129_=_C244 ,C129_=_C245 ,C129_=_C246 ,\nC129_=_C247 ,C152_=_C174 ,C152_=_C195 ,C152_=_C214 ,C152_=_C232 ,C152_=_C233 ,\nC152_=_C234 ,C152_=_C235 ,C152_=_C236 ,C152_=_C237 ,C152_=_C238 ,C152_=_C239 ,\nC152_=_C240 ,C152_=_C241 ,C152_=_C242 ,C152_=_C243 ,C152_=_C244 ,C152_=_C245 ,\nC152_=_C246 ,C152_=_C247 ,C174_=_C195 ,C174_=_C214 ,C174_=_C232 ,C174_=_C233 ,\nC174_=_C234 ,C174_=_C235 ,C174_=_C236 ,C174_=_C237 ,C174_=_C238 ,C174_=_C239 ,\nC174_=_C240 ,C174_=_C241 ,C174_=_C242 ,C174_=_C243 ,C174_=_C244 ,C174_=_C245 ,\nC174_=_C246 ,C174_=_C247 ,C195_=_C214 ,C195_=_C232 ,C195_=_C233 ,C195_=_C234 ,\nC195_=_C235 ,C195_=_C236 ,C195_=_C237 ,C195_=_C238 ,C195_=_C239 ,C195_=_C240 ,\nC195_=_C241 ,C195_=_C242 ,C195_=_C243 ,C195_=_C244 ,C195_=_C245 ,C195_=_C246 ,\nC195_=_C247 ,C214_=_C232 ,C214_=_C233 ,C214_=_C234 ,C214_=_C235 ,C214_=_C236 ,\nC214_=_C237 ,C214_=_C238 ,C214_=_C239 ,C214_=_C240 ,C214_=_C241 ,C214_=_C242 ,\nC214_=_C243 ,C214_=_C244 ,C214_=_C245 ,C214_=_C246 ,C214_=_C247 ,C232_=_C233 ,\nC232_=_C234 ,C232_=_C235 ,C232_=_C236 ,C232_=_C237 ,C232_=_C238 ,C232_=_C239 ,\nC232_=_C240 ,C232_=_C241 ,C232_=_C242 ,C232_=_C243 ,C232_=_C244 ,C232_=_C245 ,\nC232_=_C246 ,C232_=_C247 ,C233_=_C234 ,C233_=_C235 ,C233_=_C236 ,C233_=_C237 ,\nC233_=_C238 ,C233_=_C239 ,C233_=_C240 ,C233_=_C241 ,C233_=_C242 ,C233_=_C243 ,\nC233_=_C244 ,C233_=_C245 ,C233_=_C246 ,C233_=_C247 ,C234_=_C235 ,C234_=_C236 ,\nC234_=_C237 ,C234_=_C238 ,C234_=_C239 ,C234_=_C240 ,C234_=_C241 ,C234_=_C242 ,\nC234_=_C243 ,C234_=_C244 ,C234_=_C245 ,C234_=_C246 ,C234_=_C247 ,C235_=_C236 ,\nC235_=_C237 ,C235_=_C238 ,C235_=_C239 ,C235_=_C240 ,C235_=_C241 ,C235_=_C242 ,\nC235_=_C243 ,C235_=_C244 ,C235_=_C245 ,C235_=_C246 ,C235_=_C247 ,C236_=_C237 ,\nC236_=_C238 ,C236_=_C239 ,C236_=_C240 ,C236_=_C241 ,C236_=_C242 ,C236_=_C243 ,\nC236_=_C244 ,C236_=_C245 ,C236_=_C246 ,C236_=_C247 ,C237_=_C238 ,C237_=_C239 ,\nC237_=_C240 ,C237_=_C241 ,C237_=_C242 ,C237_=_C243 ,C237_=_C244 ,C237_=_C245 ,\nC237_=_C246 ,C237_=_C247 ,C238_=_C239 ,C238_=_C240 ,C238_=_C241 ,C238_=_C242 ,\nC238_=_C243 ,C238_=_C244 ,C238_=_C245 ,C238_=_C246 ,C238_=_C247 ,C239_=_C240 ,\nC239_=_C241 ,C239_=_C242 ,C239_=_C243 ,C239_=_C244 ,C239_=_C245 ,C239_=_C246 ,\nC239_=_C247 ,C240_=_C241 ,C240_=_C242 ,C240_=_C243 ,C240_=_C244 ,C240_=_C245 ,\nC240_=_C246 ,C240_=_C247 ,C241_=_C242 ,C241_=_C243 ,C241_=_C244 ,C241_=_C245 ,\nC241_=_C246 ,C241_=_C247 ,C242_=_C243 ,C242_=_C244 ,C242_=_C245 ,C242_=_C246 ,\nC242_=_C247 ,C243_=_C244 ,C243_=_C245 ,C243_=_C246 ,C243_=_C247 ,C244_=_C245 ,\nC244_=_C246 ,C244_=_C247 ,C245_=_C246 ,C245_=_C247 ,C246_=_C247 ,"];80[shape=box, label="id:80 level: 5\n55: C2 C7 C26 C31 C50 \nC55 C75 C76 C77 C78 C79 \nC80 C81 C82 C83 C84 C85 \nC86 C87 C88 C89 C90 C91 \nC92 C93 C94 C95 C96 C97 \nC98 C99 C103 C127 C150 C172 \nC194 C195 C196 C197 C198 C199 \nC200 C201 C202 C203 C204 C205 \nC206 C207 C208 C209 C210 C211 \nC212 C213 \n768: C2_=_C7( C2 C7 ) C2_=_C26( C2 C26 ) C2_=_C50( C2 C50 ) C2_=_C75( C2 C75 ) C2_=_C76( C2 C76 ) \nC2_=_C77( C2 C77 ) C2_=_C78( C2 C78 ) C2_=_C79( C2 C79 ) C2_=_C80( C2 C80 ) C2_=_C81( C2 C81 ) C2_=_C82( C2 C82 ) \nC2_=_C83( C2 C83 ) C2_=_C84( C2 C84 ) C2_=_C85( C2 C85 ) C2_=_C86( C2 C86 ) C2_=_C87( C2 C87 ) C2_=_C88( C2 C88 ) \nC2_=_C89( C2 C89 ) C2_=_C90( C2 C90 ) C2_=_C91( C2 C91 ) C2_=_C92( C2 C92 ) C2_=_C93( C2 C93 ) C2_=_C94( C2 C94 ) \nC2_=_C95( C2 C95 ) C2_=_C96( C2 C96 ) C2_=_C97( C2 C97 ) C2_=_C98( C2 C98 ) C2_=_C99( C2 C99 ) C7_=_C31( C7 C31 ) \nC7_=_C55( C7 C55 ) C7_=_C79( C7 C79 ) C7_=_C103( C7 C103 ) C7_=_C127( C7 C127 ) C7_=_C150( C7 C150 ) C7_=_C172( C7 C172 ) \nC7_=_C194( C7 C194 ) C7_=_C195( C7 C195 ) C7_=_C196( C7 C196 ) C7_=_C197( C7 C197 ) C7_=_C198( C7 C198 ) C7_=_C199( C7 C199 ) \nC7_=_C200( C7 C200 ) C7_=_C201( C7 C201 ) C7_=_C202( C7 C202 ) C7_=_C203( C7 C203 ) C7_=_C204( C7 C204 ) C7_=_C205( C7 C205 ) \nC7_=_C206( C7 C206 ) C7_=_C207( C7 C207 ) C7_=_C208( C7 C208 ) C7_=_C209( C7 C209 ) C7_=_C210( C7 C210 ) C7_=_C211( C7 C211 ) \nC7_=_C212( C7 C212 ) C7_=_C213( C7 C213 ) C26_=_C31( C26 C31 ) C26_=_C50( C26 C50 ) C26_=_C75( C26 C75 ) C26_=_C76( C26 C76 ) \nC26_=_C77( C26 C77 ) C26_=_C78( C26 C78 ) C26_=_C79( C26 C79 ) C26_=_C80( C26 C80 ) C26_=_C81( C26 C81 ) C26_=_C82( C26 C82 ) \nC26_=_C83( C26 C83 ) C26_=_C84( C26 C84 ) C26_=_C85( C26 C85 ) C26_=_C86( C26 C86 ) C26_=_C87( C26 C87 ) C26_=_C88( C26 C88 ) \nC26_=_C89( C26 C89 ) C26_=_C90( C26 C90 ) C26_=_C91( C26 C91 ) C26_=_C92( C26 C92 ) C26_=_C93( C26 C93 ) C26_=_C94( C26 C94 ) \nC26_=_C95( C26 C95 ) C26_=_C96( C26 C96 ) C26_=_C97( C26 C97 ) C26_=_C98( C26 C98 ) C26_=_C99( C26 C99 ) C31_=_C55( C31 C55 ) \nC31_=_C79( C31 C79 ) C31_=_C103( C31 C103 ) C31_=_C127( C31 C127 ) C31_=_C150( C31 C150 ) C31_=_C172( C31 C172 ) C31_=_C194( C31 C194 ) \nC31_=_C195( C31 C195 ) C31_=_C196( C31 C196 ) C31_=_C197( C31 C197 ) C31_=_C198( C31 C198 ) C31_=_C199( C31 C199 ) C31_=_C200( C31 C200 ) \nC31_=_C201( C31 C201 ) C31_=_C202( C31 C202 ) C31_=_C203( C31 C203 ) C31_=_C204( C31 C204 ) C31_=_C205( C31 C205 ) C31_=_C206( C31 C206 ) \nC31_=_C207( C31 C207 ) C31_=_C208( C31 C208 ) C31_=_C209( C31 C209 ) C31_=_C210( C31 C210 ) C31_=_C211( C31 C211 ) C31_=_C212( C31 C212 ) \nC31_=_C213( C31 C213 ) C50_=_C55( C50 C55 ) C50_=_C75( C50 C75 ) C50_=_C76( C50 C76 ) C50_=_C77( C50 C77 ) C50_=_C78( C50 C78 ) \nC50_=_C79( C50 C79 ) C50_=_C80( C50 C80 ) C50_=_C81( C50 C81 ) C50_=_C82( C50 C82 ) C50_=_C83( C50 C83 ) C50_=_C84( C50 C84 ) \nC50_=_C85( C50 C85 ) C50_=_C86( C50 C86 ) C50_=_C87( C50 C87 ) C50_=_C88( C50 C88 ) C50_=_C89( C50 C89 ) C50_=_C90( C50 C90 ) \nC50_=_C91( C50 C91 ) C50_=_C92( C50 C92 ) C50_=_C93( C50 C93 ) C50_=_C94( C50 C94 ) C50_=_C95( C50 C95 ) C50_=_C96( C50 C96 ) \nC50_=_C97( C50 C97 ) C50_=_C98( C50 C98 ) C50_=_C99( C50 C99 ) C55_=_C79( C55 C79 ) C55_=_C103( C55 C103 ) C55_=_C127( C55 C127 ) \nC55_=_C150( C55 C150 ) C55_=_C172( C55 C172 ) C55_=_C194( C55 C194 ) C55_=_C195( C55 C195 ) C55_=_C196( C55 C196 ) C55_=_C197( C55 C197 ) \nC55_=_C198( C55 C198 ) C55_=_C199( C55 C199 ) C55_=_C200( C55 C200 ) C55_=_C201( C55 C201 ) C55_=_C202( C55 C202 ) C55_=_C203( C55 C203 ) \nC55_=_C204( C55 C204 ) C55_=_C205( C55 C205 ) C55_=_C206( C55 C206 ) C55_=_C207( C55 C207 ) C55_=_C208( C55 C208 ) C55_=_C209( C55 C209 ) \nC55_=_C210( C55 C210 ) C55_=_C211( C55 C211 ) C55_=_C212( C55 C212 ) C55_=_C213( C55 C213 ) C75_=_C76( C75 C76 ) C75_=_C77( C75 C77 ) \nC75_=_C78( C75 C78 ) C75_=_C79( C75 C79 ) C75_=_C80( C75 C80 ) C75_=_C81( C75 C81 ) C75_=_C82( C75 C82 ) C75_=_C83( C75 C83 ) \nC75_=_C84( C75 C84 ) C75_=_C85( C75 C85 ) C75_=_C86( C75 C86 ) C75_=_C87( C75 C87 ) C75_=_C88( C75 C88 ) C75_=_C89( C75 C89 ) \nC75_=_C90( C75 C90 ) C75_=_C91( C75 C91 ) C75_=_C92( C75 C92 ) C75_=_C93( C75 C93 ) C75_=_C94( C75 C94 ) C75_=_C95( C75 C95 ) \nC75_=_C96( C75 C96 ) C75_=_C97( C75 C97 ) C75_=_C98( C75 C98 ) C75_=_C99( C75 C99 ) C75_=_C103( C75 C103 ) C76_=_C77( C76 C77 ) \nC76_=_C78( C76 C78 ) C76_=_C79( C76 C79 ) C76_=_C80( C76 C80 ) C76_=_C81( C76 C81 ) C76_=_C82( C76 C82 ) C76_=_C83( C76 C83 ) \nC76_=_C84( C76 C84 ) C76_=_C85( C76 C85 ) C76_=_C86( C76 C86 ) C76_=_C87( C76 C87 ) C76_=_C88( C76 C88 ) C76_=_C89( C76 C89 ) \nC76_=_C90( C76 C90 ) C76_=_C91( C76 C91 ) C76_=_C92( C76 C92 ) C76_=_C93( C76 C93 ) C76_=_C94( C76 C94 ) C76_=_C95( C76 C95 ) \nC76_=_C96( C76 C96 ) C76_=_C97( C76 C97 ) C76_=_C98( C76 C98 ) C76_=_C99( C76 C99 ) C76_=_C127( C76 C127 ) C77_=_C78( C77 C78 ) \nC77_=_C79( C77 C79 ) C77_=_C80( C77 C80 ) C77_=_C81( C77 C81 ) C77_=_C82( C77 C82 ) C77_=_C83( C77 C83 ) C77_=_C84( C77 C84 ) \nC77_=_C85( C77 C85 ) C77_=_C86( C77 C86 ) C77_=_C87( C77 C87 ) C77_=_C88( C77 C88 ) C77_=_C89( C77 C89 ) C77_=_C90( C77 C90 ) \nC77_=_C91( C77 C91 ) C77_=_C92( C77 C92 ) C77_=_C93( C77 C93 ) C77_=_C94( C77 C94 ) C77_=_C95( C77 C95 ) C77_=_C96( C77 C96 ) \nC77_=_C97( C77 C97 ) C77_=_C98( C77 C98 ) C77_=_C99( C77 C99 ) C77_=_C150( C77 C150 ) C78_=_C79( C78 C79 ) C78_=_C80( C78 C80 ) \nC78_=_C81( C78 C81 ) C78_=_C82( C78 C82 ) C78_=_C83( C78 C83 ) C78_=_C84( C78 C84 ) C78_=_C85( C78 C85 ) C78_=_C86( C78 C86 ) \nC78_=_C87( C78 C87 ) C78_=_C88( C78 C88 ) C78_=_C89( C78 C89 ) C78_=_C90( C78 C90 ) C78_=_C91( C78 C91 ) C78_=_C92( C78 C92 ) \nC78_=_C93( C78 C93 ) C78_=_C94( C78 C94 ) C78_=_C95( C78 C95 ) C78_=_C96( C78 C96 ) C78_=_C97( C78 C97 ) C78_=_C98( C78 C98 ) \nC78_=_C99( C78 C99 ) C78_=_C172( C78 C172 ) C79_=_C80( C79 C80 ) C79_=_C81( C79 C81 ) C79_=_C82( C79 C82 ) C79_=_C83( C79 C83 ) \nC79_=_C84( C79 C84 ) C79_=_C85( C79 C85 ) C79_=_C86( C79 C86 ) C79_=_C87( C79 C87 ) C79_=_C88( C79 C88 ) C79_=_C89( C79 C89 ) \nC79_=_C90( C79 C90 ) C79_=_C91( C79 C91 ) C79_=_C92( C79 C92 ) C79_=_C93( C79 C93 ) C79_=_C94( C79 C94 ) C79_=_C95( C79 C95 ) \nC79_=_C96( C79 C96 ) C79_=_C97( C79 C97 ) C79_=_C98( C79 C98 ) C79_=_C99( C79 C99 ) C79_=_C103( C79 C103 ) C79_=_C127( C79 C127 ) \nC79_=_C150( C79 C150 ) C79_=_C172( C79 C172 ) C79_=_C194( C79 C194 ) C79_=_C195( C79 C195 ) C79_=_C196( C79 C196 ) C79_=_C197( C79 C197 ) \nC79_=_C198( C79 C198 ) C79_=_C199( C79 C199 ) C79_=_C200( C79 C200 ) C79_=_C201( C79 C201 ) C79_=_C202( C79 C202 ) C79_=_C203( C79 C203 ) \nC79_=_C204( C79 C204 ) C79_=_C205( C79 C205 ) C79_=_C206( C79 C206 ) C79_=_C207( C79 C207 ) C79_=_C208( C79 C208 ) C79_=_C209( C79 C209 ) \nC79_=_C210( C79 C210 ) C79_=_C211( C79 C211 ) C79_=_C212( C79 C212 ) C79_=_C213( C79 C213 ) C80_=_C81( C80 C81 ) C80_=_C82( C80 C82 ) \nC80_=_C83( C80 C83 ) C80_=_C84( C80 C84 ) C80_=_C85( C80 C85 ) C80_=_C86( C80 C86 ) C80_=_C87( C80 C87 ) C80_=_C88( C80 C88 ) \nC80_=_C89( C80 C89 ) C80_=_C90( C80 C90 ) C80_=_C91( C80 C91 ) C80_=_C92( C80 C92 ) C80_=_C93(</w:t>
      </w:r>
    </w:p>
    <w:p>
      <w:pPr>
        <w:pStyle w:val="PreformattedText"/>
        <w:bidi w:val="0"/>
        <w:spacing w:before="0" w:after="0"/>
        <w:jc w:val="left"/>
        <w:rPr/>
      </w:pPr>
      <w:r>
        <w:rPr/>
        <w:t xml:space="preserve"> </w:t>
      </w:r>
      <w:r>
        <w:rPr/>
        <w:t>C80 C93 ) C80_=_C94( C80 C94 ) \nC80_=_C95( C80 C95 ) C80_=_C96( C80 C96 ) C80_=_C97( C80 C97 ) C80_=_C98( C80 C98 ) C80_=_C99( C80 C99 ) C80_=_C194( C80 C194 ) \nC81_=_C82( C81 C82 ) C81_=_C83( C81 C83 ) C81_=_C84( C81 C84 ) C81_=_C85( C81 C85 ) C81_=_C86( C81 C86 ) C81_=_C87( C81 C87 ) \nC81_=_C88( C81 C88 ) C81_=_C89( C81 C89 ) C81_=_C90( C81 C90 ) C81_=_C91( C81 C91 ) C81_=_C92( C81 C92 ) C81_=_C93( C81 C93 ) \nC81_=_C94( C81 C94 ) C81_=_C95( C81 C95 ) C81_=_C96( C81 C96 ) C81_=_C97( C81 C97 ) C81_=_C98( C81 C98 ) C81_=_C99( C81 C99 ) \nC81_=_C195( C81 C195 ) C82_=_C83( C82 C83 ) C82_=_C84( C82 C84 ) C82_=_C85( C82 C85 ) C82_=_C86( C82 C86 ) C82_=_C87( C82 C87 ) \nC82_=_C88( C82 C88 ) C82_=_C89( C82 C89 ) C82_=_C90( C82 C90 ) C82_=_C91( C82 C91 ) C82_=_C92( C82 C92 ) C82_=_C93( C82 C93 ) \nC82_=_C94( C82 C94 ) C82_=_C95( C82 C95 ) C82_=_C96( C82 C96 ) C82_=_C97( C82 C97 ) C82_=_C98( C82 C98 ) C82_=_C99( C82 C99 ) \nC82_=_C196( C82 C196 ) C83_=_C84( C83 C84 ) C83_=_C85( C83 C85 ) C83_=_C86( C83 C86 ) C83_=_C87( C83 C87 ) C83_=_C88( C83 C88 ) \nC83_=_C89( C83 C89 ) C83_=_C90( C83 C90 ) C83_=_C91( C83 C91 ) C83_=_C92( C83 C92 ) C83_=_C93( C83 C93 ) C83_=_C94( C83 C94 ) \nC83_=_C95( C83 C95 ) C83_=_C96( C83 C96 ) C83_=_C97( C83 C97 ) C83_=_C98( C83 C98 ) C83_=_C99( C83 C99 ) C84_=_C85( C84 C85 ) \nC84_=_C86( C84 C86 ) C84_=_C87( C84 C87 ) C84_=_C88( C84 C88 ) C84_=_C89( C84 C89 ) C84_=_C90( C84 C90 ) C84_=_C91( C84 C91 ) \nC84_=_C92( C84 C92 ) C84_=_C93( C84 C93 ) C84_=_C94( C84 C94 ) C84_=_C95( C84 C95 ) C84_=_C96( C84 C96 ) C84_=_C97( C84 C97 ) \nC84_=_C98( C84 C98 ) C84_=_C99( C84 C99 ) C85_=_C86( C85 C86 ) C85_=_C87( C85 C87 ) C85_=_C88( C85 C88 ) C85_=_C89( C85 C89 ) \nC85_=_C90( C85 C90 ) C85_=_C91( C85 C91 ) C85_=_C92( C85 C92 ) C85_=_C93( C85 C93 ) C85_=_C94( C85 C94 ) C85_=_C95( C85 C95 ) \nC85_=_C96( C85 C96 ) C85_=_C97( C85 C97 ) C85_=_C98( C85 C98 ) C85_=_C99( C85 C99 ) C86_=_C87( C86 C87 ) C86_=_C88( C86 C88 ) \nC86_=_C89( C86 C89 ) C86_=_C90( C86 C90 ) C86_=_C91( C86 C91 ) C86_=_C92( C86 C92 ) C86_=_C93( C86 C93 ) C86_=_C94( C86 C94 ) \nC86_=_C95( C86 C95 ) C86_=_C96( C86 C96 ) C86_=_C97( C86 C97 ) C86_=_C98( C86 C98 ) C86_=_C99( C86 C99 ) C87_=_C88( C87 C88 ) \nC87_=_C89( C87 C89 ) C87_=_C90( C87 C90 ) C87_=_C91( C87 C91 ) C87_=_C92( C87 C92 ) C87_=_C93( C87 C93 ) C87_=_C94( C87 C94 ) \nC87_=_C95( C87 C95 ) C87_=_C96( C87 C96 ) C87_=_C97( C87 C97 ) C87_=_C98( C87 C98 ) C87_=_C99( C87 C99 ) C88_=_C89( C88 C89 ) \nC88_=_C90( C88 C90 ) C88_=_C91( C88 C91 ) C88_=_C92( C88 C92 ) C88_=_C93( C88 C93 ) C88_=_C94( C88 C94 ) C88_=_C95( C88 C95 ) \nC88_=_C96( C88 C96 ) C88_=_C97( C88 C97 ) C88_=_C98( C88 C98 ) C88_=_C99( C88 C99 ) C89_=_C90( C89 C90 ) C89_=_C91( C89 C91 ) \nC89_=_C92( C89 C92 ) C89_=_C93( C89 C93 ) C89_=_C94( C89 C94 ) C89_=_C95( C89 C95 ) C89_=_C96( C89 C96 ) C89_=_C97( C89 C97 ) \nC89_=_C98( C89 C98 ) C89_=_C99( C89 C99 ) C90_=_C91( C90 C91 ) C90_=_C92( C90 C92 ) C90_=_C93( C90 C93 ) C90_=_C94( C90 C94 ) \nC90_=_C95( C90 C95 ) C90_=_C96( C90 C96 ) C90_=_C97( C90 C97 ) C90_=_C98( C90 C98 ) C90_=_C99( C90 C99 ) C91_=_C92( C91 C92 ) \nC91_=_C93( C91 C93 ) C91_=_C94( C91 C94 ) C91_=_C95( C91 C95 ) C91_=_C96( C91 C96 ) C91_=_C97( C91 C97 ) C91_=_C98( C91 C98 ) \nC91_=_C99( C91 C99 ) C92_=_C93( C92 C93 ) C92_=_C94( C92 C94 ) C92_=_C95( C92 C95 ) C92_=_C96( C92 C96 ) C92_=_C97( C92 C97 ) \nC92_=_C98( C92 C98 ) C92_=_C99( C92 C99 ) C93_=_C94( C93 C94 ) C93_=_C95( C93 C95 ) C93_=_C96( C93 C96 ) C93_=_C97( C93 C97 ) \nC93_=_C98( C93 C98 ) C93_=_C99( C93 C99 ) C94_=_C95( C94 C95 ) C94_=_C96( C94 C96 ) C94_=_C97( C94 C97 ) C94_=_C98( C94 C98 ) \nC94_=_C99( C94 C99 ) C94_=_C208( C94 C208 ) C95_=_C96( C95 C96 ) C95_=_C97( C95 C97 ) C95_=_C98( C95 C98 ) C95_=_C99( C95 C99 ) \nC95_=_C209( C95 C209 ) C96_=_C97( C96 C97 ) C96_=_C98( C96 C98 ) C96_=_C99( C96 C99 ) C97_=_C98( C97 C98 ) C97_=_C99( C97 C99 ) \nC98_=_C99( C98 C99 ) C103_=_C127( C103 C127 ) C103_=_C150( C103 C150 ) C103_=_C172( C103 C172 ) C103_=_C194( C103 C194 ) C103_=_C195( C103 C195 ) \nC103_=_C196( C103 C196 ) C103_=_C197( C103 C197 ) C103_=_C198( C103 C198 ) C103_=_C199( C103 C199 ) C103_=_C200( C103 C200 ) C103_=_C201( C103 C201 ) \nC103_=_C202( C103 C202 ) C103_=_C203( C103 C203 ) C103_=_C204( C103 C204 ) C103_=_C205( C103 C205 ) C103_=_C206( C103 C206 ) C103_=_C207( C103 C207 ) \nC103_=_C208( C103 C208 ) C103_=_C209( C103 C209 ) C103_=_C210( C103 C210 ) C103_=_C211( C103 C211 ) C103_=_C212( C103 C212 ) C103_=_C213( C103 C213 ) \nC127_=_C150( C127 C150 ) C127_=_C172( C127 C172 ) C127_=_C194( C127 C194 ) C127_=_C195( C127 C195 ) C127_=_C196( C127 C196 ) C127_=_C197( C127 C197 ) \nC127_=_C198( C127 C198 ) C127_=_C199( C127 C199 ) C127_=_C200( C127 C200 ) C127_=_C201( C127 C201 ) C127_=_C202( C127 C202 ) C127_=_C203( C127 C203 ) \nC127_=_C204( C127 C204 ) C127_=_C205( C127 C205 ) C127_=_C206( C127 C206 ) C127_=_C207( C127 C207 ) C127_=_C208( C127 C208 ) C127_=_C209( C127 C209 ) \nC127_=_C210( C127 C210 ) C127_=_C211( C127 C211 ) C127_=_C212( C127 C212 ) C127_=_C213( C127 C213 ) C150_=_C172( C150 C172 ) C150_=_C194( C150 C194 ) \nC150_=_C195( C150 C195 ) C150_=_C196( C150 C196 ) C150_=_C197( C150 C197 ) C150_=_C198( C150 C198 ) C150_=_C199( C150 C199 ) C150_=_C200( C150 C200 ) \nC150_=_C201( C150 C201 ) C150_=_C202( C150 C202 ) C150_=_C203( C150 C203 ) C150_=_C204( C150 C204 ) C150_=_C205( C150 C205 ) C150_=_C206( C150 C206 ) \nC150_=_C207( C150 C207 ) C150_=_C208( C150 C208 ) C150_=_C209( C150 C209 ) C150_=_C210( C150 C210 ) C150_=_C211( C150 C211 ) C150_=_C212( C150 C212 ) \nC150_=_C213( C150 C213 ) C172_=_C194( C172 C194 ) C172_=_C195( C172 C195 ) C172_=_C196( C172 C196 ) C172_=_C197( C172 C197 ) C172_=_C198( C172 C198 ) \nC172_=_C199( C172 C199 ) C172_=_C200( C172 C200 ) C172_=_C201( C172 C201 ) C172_=_C202( C172 C202 ) C172_=_C203( C172 C203 ) C172_=_C204( C172 C204 ) \nC172_=_C205( C172 C205 ) C172_=_C206( C172 C206 ) C172_=_C207( C172 C207 ) C172_=_C208( C172 C208 ) C172_=_C209( C172 C209 ) C172_=_C210( C172 C210 ) \nC172_=_C211( C172 C211 ) C172_=_C212( C172 C212 ) C172_=_C213( C172 C213 ) C194_=_C195( C194 C195 ) C194_=_C196( C194 C196 ) C194_=_C197( C194 C197 ) \nC194_=_C198( C194 C198 ) C194_=_C199( C194 C199 ) C194_=_C200( C194 C200 ) C194_=_C201( C194 C201 ) C194_=_C202( C194 C202 ) C194_=_C203( C194 C203 ) \nC194_=_C204( C194 C204 ) C194_=_C205( C194 C205 ) C194_=_C206( C194 C206 ) C194_=_C207( C194 C207 ) C194_=_C208( C194 C208 ) C194_=_C209( C194 C209 ) \nC194_=_C210( C194 C210 ) C194_=_C211( C194 C211 ) C194_=_C212( C194 C212 ) C194_=_C213( C194 C213 ) C195_=_C196( C195 C196 ) C195_=_C197( C195 C197 ) \nC195_=_C198( C195 C198 ) C195_=_C199( C195 C199 ) C195_=_C200( C195 C200 ) C195_=_C201( C195 C201 ) C195_=_C202( C195 C202 ) C195_=_C203( C195 C203 ) \nC195_=_C204( C195 C204 ) C195_=_C205( C195 C205 ) C195_=_C206( C195 C206 ) C195_=_C207( C195 C207 ) C195_=_C208( C195 C208 ) C195_=_C209( C195 C209 ) \nC195_=_C210( C195 C210 ) C195_=_C211( C195 C211 ) C195_=_C212( C195 C212 ) C195_=_C213( C195 C213 ) C196_=_C197( C196 C197 ) C196_=_C198( C196 C198 ) \nC196_=_C199( C196 C199 ) C196_=_C200( C196 C200 ) C196_=_C201( C196 C201 ) C196_=_C202( C196 C202 ) C196_=_C203( C196 C203 ) C196_=_C204( C196 C204 ) \nC196_=_C205( C196 C205 ) C196_=_C206( C196 C206 ) C196_=_C207( C196 C207 ) C196_=_C208( C196 C208 ) C196_=_C209( C196 C209 ) C196_=_C210( C196 C210 ) \nC196_=_C211( C196 C211 ) C196_=_C212( C196 C212 ) C196_=_C213( C196 C213 ) C197_=_C198( C197 C198 ) C197_=_C199( C197 C199 ) C197_=_C200( C197 C200 ) \nC197_=_C201( C197 C201 ) C197_=_C202( C197 C202 ) C197_=_C203( C197 C203 ) C197_=_C204( C197 C204 ) C197_=_C205( C197 C205 ) C197_=_C206( C197 C206 ) \nC197_=_C207( C197 C207 ) C197_=_C208( C197 C208 ) C197_=_C209( C197 C209 ) C197_=_C210( C197 C210 ) C197_=_C211( C197 C211 ) C197_=_C212( C197 C212 ) \nC197_=_C213( C197 C213 ) C198_=_C199( C198 C199 ) C198_=_C200( C198 C200 ) C198_=_C201( C198 C201 ) C198_=_C202( C198 C202 ) C198_=_C203( C198 C203 ) \nC198_=_C204( C198 C204 ) C198_=_C205( C198 C205 ) C198_=_C206( C198 C206 ) C198_=_C207( C198 C207 ) C198_=_C208( C198 C208 ) C198_=_C209( C198 C209 ) \nC198_=_C210( C198 C210 ) C198_=_C211( C198 C211 ) C198_=_C212( C198 C212 ) C198_=_C213( C198 C213 ) C199_=_C200( C199 C200 ) C199_=_C201( C199 C201 ) \nC199_=_C202( C199 C202 ) C199_=_C203( C199 C203 ) C199_=_C204( C199 C204 ) C199_=_C205( C199 C205 ) C199_=_C206( C199 C206 ) C199_=_C207( C199 C207 ) \nC199_=_C208( C199 C208 ) C199_=_C209( C199 C209 ) C199_=_C210( C199 C210 ) C199_=_C211( C199 C211 ) C199_=_C212( C199 C212 ) C199_=_C213( C199 C213 ) \nC200_=_C201( C200 C201 ) C200_=_C202( C200 C202 ) C200_=_C203( C200 C203 ) C200_=_C204( C200 C204 ) C200_=_C205( C200 C205 ) C200_=_C206( C200 C206 ) \nC200_=_C207( C200 C207 ) C200_=_C208( C200 C208 ) C200_=_C209( C200 C209 ) C200_=_C210( C200 C210 ) C200_=_C211( C200 C211 ) C200_=_C212( C200 C212 ) \nC200_=_C213( C200 C213 ) C201_=_C202( C201 C202 ) C201_=_C203( C201 C203 ) C201_=_C204( C201 C204 ) C201_=_C205( C201 C205 ) C201_=_C206( C201 C206 ) \nC201_=_C207( C201 C207 ) C201_=_C208( C201 C208 ) C201_=_C209( C201 C209 ) C201_=_C210( C201 C210 ) C201_=_C211( C201 C211 ) C201_=_C212( C201 C212 ) \nC201_=_C213( C201 C213 ) C202_=_C203( C202 C203 ) C202_=_C204( C202 C204 ) C202_=_C205( C202 C205 ) C202_=_C206( C202 C206 ) C202_=_C207( C202 C207 ) \nC202_=_C208( C202 C208 ) C202_=_C209( C202 C209 ) C202_=_C210( C202 C210 ) C202_=_C211( C202 C211 ) C202_=_C212( C202 C212 ) C202_=_C213( C202 C213 ) \nC203_=_C204( C203 C204 ) C203_=_C205( C203 C205 ) C203_=_C206( C203 C206 ) C203_=_C207( C203 C207 ) C203_=_C208( C203 C208 ) C203_=_C209( C203 C209 ) \nC203_=_C210( C203 C210 ) C203_=_C211( C203 C211 ) C203_=_C212( C203 C212 ) C203_=_C213( C203 C213 ) C204_=_C205( C204 C205 ) C204_=_C206( C204 C206 ) \nC204_=_C207( C204 C207 ) C204_=_C208( C204 C208 ) C204_=_C209( C204 C209 ) C204_=_C210( C204</w:t>
      </w:r>
    </w:p>
    <w:p>
      <w:pPr>
        <w:pStyle w:val="PreformattedText"/>
        <w:bidi w:val="0"/>
        <w:spacing w:before="0" w:after="0"/>
        <w:jc w:val="left"/>
        <w:rPr/>
      </w:pPr>
      <w:r>
        <w:rPr/>
        <w:t xml:space="preserve"> </w:t>
      </w:r>
      <w:r>
        <w:rPr/>
        <w:t>C210 ) C204_=_C211( C204 C211 ) C204_=_C212( C204 C212 ) \nC204_=_C213( C204 C213 ) C205_=_C206( C205 C206 ) C205_=_C207( C205 C207 ) C205_=_C208( C205 C208 ) C205_=_C209( C205 C209 ) C205_=_C210( C205 C210 ) \nC205_=_C211( C205 C211 ) C205_=_C212( C205 C212 ) C205_=_C213( C205 C213 ) C206_=_C207( C206 C207 ) C206_=_C208( C206 C208 ) C206_=_C209( C206 C209 ) \nC206_=_C210( C206 C210 ) C206_=_C211( C206 C211 ) C206_=_C212( C206 C212 ) C206_=_C213( C206 C213 ) C207_=_C208( C207 C208 ) C207_=_C209( C207 C209 ) \nC207_=_C210( C207 C210 ) C207_=_C211( C207 C211 ) C207_=_C212( C207 C212 ) C207_=_C213( C207 C213 ) C208_=_C209( C208 C209 ) C208_=_C210( C208 C210 ) \nC208_=_C211( C208 C211 ) C208_=_C212( C208 C212 ) C208_=_C213( C208 C213 ) C209_=_C210( C209 C210 ) C209_=_C211( C209 C211 ) C209_=_C212( C209 C212 ) \nC209_=_C213( C209 C213 ) C210_=_C211( C210 C211 ) C210_=_C212( C210 C212 ) C210_=_C213( C210 C213 ) C211_=_C212( C211 C212 ) C211_=_C213( C211 C213 ) \nC212_=_C213( C212 C213 ) "];57-&gt;80[label="54: C2 C7 C26 C31 C50 \nC55 C75 C76 C77 C78 C80 \nC81 C82 C83 C84 C85 C86 \nC87 C88 C89 C90 C91 C92 \nC93 C94 C95 C96 C97 C98 \nC99 C103 C127 C150 C172 C194 \nC195 C196 C197 C198 C199 C200 \nC201 C202 C203 C204 C205 C206 \nC207 C208 C209 C210 C211 C212 \nC213 \n714: C2_=_C7 ,C2_=_C26 ,C2_=_C50 ,C2_=_C75 ,C2_=_C76 ,\nC2_=_C77 ,C2_=_C78 ,C2_=_C80 ,C2_=_C81 ,C2_=_C82 ,C2_=_C83 ,\nC2_=_C84 ,C2_=_C85 ,C2_=_C86 ,C2_=_C87 ,C2_=_C88 ,C2_=_C89 ,\nC2_=_C90 ,C2_=_C91 ,C2_=_C92 ,C2_=_C93 ,C2_=_C94 ,C2_=_C95 ,\nC2_=_C96 ,C2_=_C97 ,C2_=_C98 ,C2_=_C99 ,C7_=_C31 ,C7_=_C55 ,\nC7_=_C103 ,C7_=_C127 ,C7_=_C150 ,C7_=_C172 ,C7_=_C194 ,C7_=_C195 ,\nC7_=_C196 ,C7_=_C197 ,C7_=_C198 ,C7_=_C199 ,C7_=_C200 ,C7_=_C201 ,\nC7_=_C202 ,C7_=_C203 ,C7_=_C204 ,C7_=_C205 ,C7_=_C206 ,C7_=_C207 ,\nC7_=_C208 ,C7_=_C209 ,C7_=_C210 ,C7_=_C211 ,C7_=_C212 ,C7_=_C213 ,\nC26_=_C31 ,C26_=_C50 ,C26_=_C75 ,C26_=_C76 ,C26_=_C77 ,C26_=_C78 ,\nC26_=_C80 ,C26_=_C81 ,C26_=_C82 ,C26_=_C83 ,C26_=_C84 ,C26_=_C85 ,\nC26_=_C86 ,C26_=_C87 ,C26_=_C88 ,C26_=_C89 ,C26_=_C90 ,C26_=_C91 ,\nC26_=_C92 ,C26_=_C93 ,C26_=_C94 ,C26_=_C95 ,C26_=_C96 ,C26_=_C97 ,\nC26_=_C98 ,C26_=_C99 ,C31_=_C55 ,C31_=_C103 ,C31_=_C127 ,C31_=_C150 ,\nC31_=_C172 ,C31_=_C194 ,C31_=_C195 ,C31_=_C196 ,C31_=_C197 ,C31_=_C198 ,\nC31_=_C199 ,C31_=_C200 ,C31_=_C201 ,C31_=_C202 ,C31_=_C203 ,C31_=_C204 ,\nC31_=_C205 ,C31_=_C206 ,C31_=_C207 ,C31_=_C208 ,C31_=_C209 ,C31_=_C210 ,\nC31_=_C211 ,C31_=_C212 ,C31_=_C213 ,C50_=_C55 ,C50_=_C75 ,C50_=_C76 ,\nC50_=_C77 ,C50_=_C78 ,C50_=_C80 ,C50_=_C81 ,C50_=_C82 ,C50_=_C83 ,\nC50_=_C84 ,C50_=_C85 ,C50_=_C86 ,C50_=_C87 ,C50_=_C88 ,C50_=_C89 ,\nC50_=_C90 ,C50_=_C91 ,C50_=_C92 ,C50_=_C93 ,C50_=_C94 ,C50_=_C95 ,\nC50_=_C96 ,C50_=_C97 ,C50_=_C98 ,C50_=_C99 ,C55_=_C103 ,C55_=_C127 ,\nC55_=_C150 ,C55_=_C172 ,C55_=_C194 ,C55_=_C195 ,C55_=_C196 ,C55_=_C197 ,\nC55_=_C198 ,C55_=_C199 ,C55_=_C200 ,C55_=_C201 ,C55_=_C202 ,C55_=_C203 ,\nC55_=_C204 ,C55_=_C205 ,C55_=_C206 ,C55_=_C207 ,C55_=_C208 ,C55_=_C209 ,\nC55_=_C210 ,C55_=_C211 ,C55_=_C212 ,C55_=_C213 ,C75_=_C76 ,C75_=_C77 ,\nC75_=_C78 ,C75_=_C80 ,C75_=_C81 ,C75_=_C82 ,C75_=_C83 ,C75_=_C84 ,\nC75_=_C85 ,C75_=_C86 ,C75_=_C87 ,C75_=_C88 ,C75_=_C89 ,C75_=_C90 ,\nC75_=_C91 ,C75_=_C92 ,C75_=_C93 ,C75_=_C94 ,C75_=_C95 ,C75_=_C96 ,\nC75_=_C97 ,C75_=_C98 ,C75_=_C99 ,C75_=_C103 ,C76_=_C77 ,C76_=_C78 ,\nC76_=_C80 ,C76_=_C81 ,C76_=_C82 ,C76_=_C83 ,C76_=_C84 ,C76_=_C85 ,\nC76_=_C86 ,C76_=_C87 ,C76_=_C88 ,C76_=_C89 ,C76_=_C90 ,C76_=_C91 ,\nC76_=_C92 ,C76_=_C93 ,C76_=_C94 ,C76_=_C95 ,C76_=_C96 ,C76_=_C97 ,\nC76_=_C98 ,C76_=_C99 ,C76_=_C127 ,C77_=_C78 ,C77_=_C80 ,C77_=_C81 ,\nC77_=_C82 ,C77_=_C83 ,C77_=_C84 ,C77_=_C85 ,C77_=_C86 ,C77_=_C87 ,\nC77_=_C88 ,C77_=_C89 ,C77_=_C90 ,C77_=_C91 ,C77_=_C92 ,C77_=_C93 ,\nC77_=_C94 ,C77_=_C95 ,C77_=_C96 ,C77_=_C97 ,C77_=_C98 ,C77_=_C99 ,\nC77_=_C150 ,C78_=_C80 ,C78_=_C81 ,C78_=_C82 ,C78_=_C83 ,C78_=_C84 ,\nC78_=_C85 ,C78_=_C86 ,C78_=_C87 ,C78_=_C88 ,C78_=_C89 ,C78_=_C90 ,\nC78_=_C91 ,C78_=_C92 ,C78_=_C93 ,C78_=_C94 ,C78_=_C95 ,C78_=_C96 ,\nC78_=_C97 ,C78_=_C98 ,C78_=_C99 ,C78_=_C172 ,C80_=_C81 ,C80_=_C82 ,\nC80_=_C83 ,C80_=_C84 ,C80_=_C85 ,C80_=_C86 ,C80_=_C87 ,C80_=_C88 ,\nC80_=_C89 ,C80_=_C90 ,C80_=_C91 ,C80_=_C92 ,C80_=_C93 ,C80_=_C94 ,\nC80_=_C95 ,C80_=_C96 ,C80_=_C97 ,C80_=_C98 ,C80_=_C99 ,C80_=_C194 ,\nC81_=_C82 ,C81_=_C83 ,C81_=_C84 ,C81_=_C85 ,C81_=_C86 ,C81_=_C87 ,\nC81_=_C88 ,C81_=_C89 ,C81_=_C90 ,C81_=_C91 ,C81_=_C92 ,C81_=_C93 ,\nC81_=_C94 ,C81_=_C95 ,C81_=_C96 ,C81_=_C97 ,C81_=_C98 ,C81_=_C99 ,\nC81_=_C195 ,C82_=_C83 ,C82_=_C84 ,C82_=_C85 ,C82_=_C86 ,C82_=_C87 ,\nC82_=_C88 ,C82_=_C89 ,C82_=_C90 ,C82_=_C91 ,C82_=_C92 ,C82_=_C93 ,\nC82_=_C94 ,C82_=_C95 ,C82_=_C96 ,C82_=_C97 ,C82_=_C98 ,C82_=_C99 ,\nC82_=_C196 ,C83_=_C84 ,C83_=_C85 ,C83_=_C86 ,C83_=_C87 ,C83_=_C88 ,\nC83_=_C89 ,C83_=_C90 ,C83_=_C91 ,C83_=_C92 ,C83_=_C93 ,C83_=_C94 ,\nC83_=_C95 ,C83_=_C96 ,C83_=_C97 ,C83_=_C98 ,C83_=_C99 ,C84_=_C85 ,\nC84_=_C86 ,C84_=_C87 ,C84_=_C88 ,C84_=_C89 ,C84_=_C90 ,C84_=_C91 ,\nC84_=_C92 ,C84_=_C93 ,C84_=_C94 ,C84_=_C95 ,C84_=_C96 ,C84_=_C97 ,\nC84_=_C98 ,C84_=_C99 ,C85_=_C86 ,C85_=_C87 ,C85_=_C88 ,C85_=_C89 ,\nC85_=_C90 ,C85_=_C91 ,C85_=_C92 ,C85_=_C93 ,C85_=_C94 ,C85_=_C95 ,\nC85_=_C96 ,C85_=_C97 ,C85_=_C98 ,C85_=_C99 ,C86_=_C87 ,C86_=_C88 ,\nC86_=_C89 ,C86_=_C90 ,C86_=_C91 ,C86_=_C92 ,C86_=_C93 ,C86_=_C94 ,\nC86_=_C95 ,C86_=_C96 ,C86_=_C97 ,C86_=_C98 ,C86_=_C99 ,C87_=_C88 ,\nC87_=_C89 ,C87_=_C90 ,C87_=_C91 ,C87_=_C92 ,C87_=_C93 ,C87_=_C94 ,\nC87_=_C95 ,C87_=_C96 ,C87_=_C97 ,C87_=_C98 ,C87_=_C99 ,C88_=_C89 ,\nC88_=_C90 ,C88_=_C91 ,C88_=_C92 ,C88_=_C93 ,C88_=_C94 ,C88_=_C95 ,\nC88_=_C96 ,C88_=_C97 ,C88_=_C98 ,C88_=_C99 ,C89_=_C90 ,C89_=_C91 ,\nC89_=_C92 ,C89_=_C93 ,C89_=_C94 ,C89_=_C95 ,C89_=_C96 ,C89_=_C97 ,\nC89_=_C98 ,C89_=_C99 ,C90_=_C91 ,C90_=_C92 ,C90_=_C93 ,C90_=_C94 ,\nC90_=_C95 ,C90_=_C96 ,C90_=_C97 ,C90_=_C98 ,C90_=_C99 ,C91_=_C92 ,\nC91_=_C93 ,C91_=_C94 ,C91_=_C95 ,C91_=_C96 ,C91_=_C97 ,C91_=_C98 ,\nC91_=_C99 ,C92_=_C93 ,C92_=_C94 ,C92_=_C95 ,C92_=_C96 ,C92_=_C97 ,\nC92_=_C98 ,C92_=_C99 ,C93_=_C94 ,C93_=_C95 ,C93_=_C96 ,C93_=_C97 ,\nC93_=_C98 ,C93_=_C99 ,C94_=_C95 ,C94_=_C96 ,C94_=_C97 ,C94_=_C98 ,\nC94_=_C99 ,C94_=_C208 ,C95_=_C96 ,C95_=_C97 ,C95_=_C98 ,C95_=_C99 ,\nC95_=_C209 ,C96_=_C97 ,C96_=_C98 ,C96_=_C99 ,C97_=_C98 ,C97_=_C99 ,\nC98_=_C99 ,C103_=_C127 ,C103_=_C150 ,C103_=_C172 ,C103_=_C194 ,C103_=_C195 ,\nC103_=_C196 ,C103_=_C197 ,C103_=_C198 ,C103_=_C199 ,C103_=_C200 ,C103_=_C201 ,\nC103_=_C202 ,C103_=_C203 ,C103_=_C204 ,C103_=_C205 ,C103_=_C206 ,C103_=_C207 ,\nC103_=_C208 ,C103_=_C209 ,C103_=_C210 ,C103_=_C211 ,C103_=_C212 ,C103_=_C213 ,\nC127_=_C150 ,C127_=_C172 ,C127_=_C194 ,C127_=_C195 ,C127_=_C196 ,C127_=_C197 ,\nC127_=_C198 ,C127_=_C199 ,C127_=_C200 ,C127_=_C201 ,C127_=_C202 ,C127_=_C203 ,\nC127_=_C204 ,C127_=_C205 ,C127_=_C206 ,C127_=_C207 ,C127_=_C208 ,C127_=_C209 ,\nC127_=_C210 ,C127_=_C211 ,C127_=_C212 ,C127_=_C213 ,C150_=_C172 ,C150_=_C194 ,\nC150_=_C195 ,C150_=_C196 ,C150_=_C197 ,C150_=_C198 ,C150_=_C199 ,C150_=_C200 ,\nC150_=_C201 ,C150_=_C202 ,C150_=_C203 ,C150_=_C204 ,C150_=_C205 ,C150_=_C206 ,\nC150_=_C207 ,C150_=_C208 ,C150_=_C209 ,C150_=_C210 ,C150_=_C211 ,C150_=_C212 ,\nC150_=_C213 ,C172_=_C194 ,C172_=_C195 ,C172_=_C196 ,C172_=_C197 ,C172_=_C198 ,\nC172_=_C199 ,C172_=_C200 ,C172_=_C201 ,C172_=_C202 ,C172_=_C203 ,C172_=_C204 ,\nC172_=_C205 ,C172_=_C206 ,C172_=_C207 ,C172_=_C208 ,C172_=_C209 ,C172_=_C210 ,\nC172_=_C211 ,C172_=_C212 ,C172_=_C213 ,C194_=_C195 ,C194_=_C196 ,C194_=_C197 ,\nC194_=_C198 ,C194_=_C199 ,C194_=_C200 ,C194_=_C201 ,C194_=_C202 ,C194_=_C203 ,\nC194_=_C204 ,C194_=_C205 ,C194_=_C206 ,C194_=_C207 ,C194_=_C208 ,C194_=_C209 ,\nC194_=_C210 ,C194_=_C211 ,C194_=_C212 ,C194_=_C213 ,C195_=_C196 ,C195_=_C197 ,\nC195_=_C198 ,C195_=_C199 ,C195_=_C200 ,C195_=_C201 ,C195_=_C202 ,C195_=_C203 ,\nC195_=_C204 ,C195_=_C205 ,C195_=_C206 ,C195_=_C207 ,C195_=_C208 ,C195_=_C209 ,\nC195_=_C210 ,C195_=_C211 ,C195_=_C212 ,C195_=_C213 ,C196_=_C197 ,C196_=_C198 ,\nC196_=_C199 ,C196_=_C200 ,C196_=_C201 ,C196_=_C202 ,C196_=_C203 ,C196_=_C204 ,\nC196_=_C205 ,C196_=_C206 ,C196_=_C207 ,C196_=_C208 ,C196_=_C209 ,C196_=_C210 ,\nC196_=_C211 ,C196_=_C212 ,C196_=_C213 ,C197_=_C198 ,C197_=_C199 ,C197_=_C200 ,\nC197_=_C201 ,C197_=_C202 ,C197_=_C203 ,C197_=_C204 ,C197_=_C205 ,C197_=_C206 ,\nC197_=_C207 ,C197_=_C208 ,C197_=_C209 ,C197_=_C210 ,C197_=_C211 ,C197_=_C212 ,\nC197_=_C213 ,C198_=_C199 ,C198_=_C200 ,C198_=_C201 ,C198_=_C202 ,C198_=_C203 ,\nC198_=_C204 ,C198_=_C205 ,C198_=_C206 ,C198_=_C207 ,C198_=_C208 ,C198_=_C209 ,\nC198_=_C210 ,C198_=_C211 ,C198_=_C212 ,C198_=_C213 ,C199_=_C200 ,C199_=_C201 ,\nC199_=_C202 ,C199_=_C203 ,C199_=_C204 ,C199_=_C205 ,C199_=_C206 ,C199_=_C207 ,\nC199_=_C208 ,C199_=_C209 ,C199_=_C210 ,C199_=_C211 ,C199_=_C212 ,C199_=_C213 ,\nC200_=_C201 ,C200_=_C202 ,C200_=_C203 ,C200_=_C204 ,C200_=_C205 ,C200_=_C206 ,\nC200_=_C207 ,C200_=_C208 ,C200_=_C209 ,C200_=_C210 ,C200_=_C211 ,C200_=_C212 ,\nC200_=_C213 ,C201_=_C202 ,C201_=_C203 ,C201_=_C204 ,C201_=_C205 ,C201_=_C206 ,\nC201_=_C207 ,C201_=_C208 ,C201_=_C209 ,C201_=_C210 ,C201_=_C211 ,C201_=_C212 ,\nC201_=_C213 ,C202_=_C203 ,C202_=_C204 ,C202_=_C205 ,C202_=_C206 ,C202_=_C207 ,\nC202_=_C208 ,C202_=_C209 ,C202_=_C210 ,C202_=_C211 ,C202_=_C212 ,C202_=_C213 ,\nC203_=_C204 ,C203_=_C205 ,C203_=_C206 ,C203_=_C207 ,C203_=_C208 ,C203_=_C209 ,\nC203_=_C210 ,C203_=_C211 ,C203_=_C212 ,C203_=_C213 ,C204_=_C205 ,C204_=_C206 ,\nC204_=_C207 ,C204_=_C208 ,C204_=_C209 ,C204_=_C210 ,C204_=_C211 ,C204_=_C212 ,\nC204_=_C213 ,C205_=_C206 ,C205_=_C207 ,C205_=_C208 ,C205_=_C209 ,C205_=_C210 ,\nC205_=_C211 ,C205_=_C212 ,C205_=_C213 ,C206_=_C207 ,C206_=_C208 ,C206_=_C209 ,\nC206_=_C210 ,C206_=_C211 ,C206_=_C212 ,C206_=_C213 ,C207_=_C208 ,C207_=_C209 ,\nC207_=_C210 ,C207_=_C211 ,C207_=_C212 ,C207_=_C213 ,C208_=_C209 ,C208_=_C210 ,\nC208_=_C211 ,C208_=_C212 ,C208_=_C213 ,C209_=_C210 ,C209_=_C211 ,C209_=_C212 ,\nC209_=_C213 ,C210_=_C211 ,C210_=_C212 ,C210_=_C213</w:t>
      </w:r>
    </w:p>
    <w:p>
      <w:pPr>
        <w:pStyle w:val="PreformattedText"/>
        <w:bidi w:val="0"/>
        <w:spacing w:before="0" w:after="0"/>
        <w:jc w:val="left"/>
        <w:rPr/>
      </w:pPr>
      <w:r>
        <w:rPr/>
        <w:t xml:space="preserve"> </w:t>
      </w:r>
      <w:r>
        <w:rPr/>
        <w:t>,C211_=_C212 ,C211_=_C213 ,\nC212_=_C213 ,"];81[shape=box, label="id:81 level: 5\n57: C3 C6 C27 C30 C51 \nC54 C75 C78 C100 C101 C102 \nC103 C104 C105 C106 C107 C108 \nC109 C110 C111 C112 C113 C114 \nC115 C116 C117 C118 C119 C120 \nC121 C122 C123 C124 C126 C149 \nC172 C173 C174 C175 C176 C177 \nC178 C179 C180 C181 C182 C183 \nC184 C185 C186 C187 C188 C189 \nC190 C191 C192 C193 \n824: C3_=_C6( C3 C6 ) C3_=_C27( C3 C27 ) C3_=_C51( C3 C51 ) C3_=_C75( C3 C75 ) C3_=_C100( C3 C100 ) \nC3_=_C101( C3 C101 ) C3_=_C102( C3 C102 ) C3_=_C103( C3 C103 ) C3_=_C104( C3 C104 ) C3_=_C105( C3 C105 ) C3_=_C106( C3 C106 ) \nC3_=_C107( C3 C107 ) C3_=_C108( C3 C108 ) C3_=_C109( C3 C109 ) C3_=_C110( C3 C110 ) C3_=_C111( C3 C111 ) C3_=_C112( C3 C112 ) \nC3_=_C113( C3 C113 ) C3_=_C114( C3 C114 ) C3_=_C115( C3 C115 ) C3_=_C116( C3 C116 ) C3_=_C117( C3 C117 ) C3_=_C118( C3 C118 ) \nC3_=_C119( C3 C119 ) C3_=_C120( C3 C120 ) C3_=_C121( C3 C121 ) C3_=_C122( C3 C122 ) C3_=_C123( C3 C123 ) C3_=_C124( C3 C124 ) \nC6_=_C30( C6 C30 ) C6_=_C54( C6 C54 ) C6_=_C78( C6 C78 ) C6_=_C102( C6 C102 ) C6_=_C126( C6 C126 ) C6_=_C149( C6 C149 ) \nC6_=_C172( C6 C172 ) C6_=_C173( C6 C173 ) C6_=_C174( C6 C174 ) C6_=_C175( C6 C175 ) C6_=_C176( C6 C176 ) C6_=_C177( C6 C177 ) \nC6_=_C178( C6 C178 ) C6_=_C179( C6 C179 ) C6_=_C180( C6 C180 ) C6_=_C181( C6 C181 ) C6_=_C182( C6 C182 ) C6_=_C183( C6 C183 ) \nC6_=_C184( C6 C184 ) C6_=_C185( C6 C185 ) C6_=_C186( C6 C186 ) C6_=_C187( C6 C187 ) C6_=_C188( C6 C188 ) C6_=_C189( C6 C189 ) \nC6_=_C190( C6 C190 ) C6_=_C191( C6 C191 ) C6_=_C192( C6 C192 ) C6_=_C193( C6 C193 ) C27_=_C30( C27 C30 ) C27_=_C51( C27 C51 ) \nC27_=_C75( C27 C75 ) C27_=_C100( C27 C100 ) C27_=_C101( C27 C101 ) C27_=_C102( C27 C102 ) C27_=_C103( C27 C103 ) C27_=_C104( C27 C104 ) \nC27_=_C105( C27 C105 ) C27_=_C106( C27 C106 ) C27_=_C107( C27 C107 ) C27_=_C108( C27 C108 ) C27_=_C109( C27 C109 ) C27_=_C110( C27 C110 ) \nC27_=_C111( C27 C111 ) C27_=_C112( C27 C112 ) C27_=_C113( C27 C113 ) C27_=_C114( C27 C114 ) C27_=_C115( C27 C115 ) C27_=_C116( C27 C116 ) \nC27_=_C117( C27 C117 ) C27_=_C118( C27 C118 ) C27_=_C119( C27 C119 ) C27_=_C120( C27 C120 ) C27_=_C121( C27 C121 ) C27_=_C122( C27 C122 ) \nC27_=_C123( C27 C123 ) C27_=_C124( C27 C124 ) C30_=_C54( C30 C54 ) C30_=_C78( C30 C78 ) C30_=_C102( C30 C102 ) C30_=_C126( C30 C126 ) \nC30_=_C149( C30 C149 ) C30_=_C172( C30 C172 ) C30_=_C173( C30 C173 ) C30_=_C174( C30 C174 ) C30_=_C175( C30 C175 ) C30_=_C176( C30 C176 ) \nC30_=_C177( C30 C177 ) C30_=_C178( C30 C178 ) C30_=_C179( C30 C179 ) C30_=_C180( C30 C180 ) C30_=_C181( C30 C181 ) C30_=_C182( C30 C182 ) \nC30_=_C183( C30 C183 ) C30_=_C184( C30 C184 ) C30_=_C185( C30 C185 ) C30_=_C186( C30 C186 ) C30_=_C187( C30 C187 ) C30_=_C188( C30 C188 ) \nC30_=_C189( C30 C189 ) C30_=_C190( C30 C190 ) C30_=_C191( C30 C191 ) C30_=_C192( C30 C192 ) C30_=_C193( C30 C193 ) C51_=_C54( C51 C54 ) \nC51_=_C75( C51 C75 ) C51_=_C100( C51 C100 ) C51_=_C101( C51 C101 ) C51_=_C102( C51 C102 ) C51_=_C103( C51 C103 ) C51_=_C104( C51 C104 ) \nC51_=_C105( C51 C105 ) C51_=_C106( C51 C106 ) C51_=_C107( C51 C107 ) C51_=_C108( C51 C108 ) C51_=_C109( C51 C109 ) C51_=_C110( C51 C110 ) \nC51_=_C111( C51 C111 ) C51_=_C112( C51 C112 ) C51_=_C113( C51 C113 ) C51_=_C114( C51 C114 ) C51_=_C115( C51 C115 ) C51_=_C116( C51 C116 ) \nC51_=_C117( C51 C117 ) C51_=_C118( C51 C118 ) C51_=_C119( C51 C119 ) C51_=_C120( C51 C120 ) C51_=_C121( C51 C121 ) C51_=_C122( C51 C122 ) \nC51_=_C123( C51 C123 ) C51_=_C124( C51 C124 ) C54_=_C78( C54 C78 ) C54_=_C102( C54 C102 ) C54_=_C126( C54 C126 ) C54_=_C149( C54 C149 ) \nC54_=_C172( C54 C172 ) C54_=_C173( C54 C173 ) C54_=_C174( C54 C174 ) C54_=_C175( C54 C175 ) C54_=_C176( C54 C176 ) C54_=_C177( C54 C177 ) \nC54_=_C178( C54 C178 ) C54_=_C179( C54 C179 ) C54_=_C180( C54 C180 ) C54_=_C181( C54 C181 ) C54_=_C182( C54 C182 ) C54_=_C183( C54 C183 ) \nC54_=_C184( C54 C184 ) C54_=_C185( C54 C185 ) C54_=_C186( C54 C186 ) C54_=_C187( C54 C187 ) C54_=_C188( C54 C188 ) C54_=_C189( C54 C189 ) \nC54_=_C190( C54 C190 ) C54_=_C191( C54 C191 ) C54_=_C192( C54 C192 ) C54_=_C193( C54 C193 ) C75_=_C78( C75 C78 ) C75_=_C100( C75 C100 ) \nC75_=_C101( C75 C101 ) C75_=_C102( C75 C102 ) C75_=_C103( C75 C103 ) C75_=_C104( C75 C104 ) C75_=_C105( C75 C105 ) C75_=_C106( C75 C106 ) \nC75_=_C107( C75 C107 ) C75_=_C108( C75 C108 ) C75_=_C109( C75 C109 ) C75_=_C110( C75 C110 ) C75_=_C111( C75 C111 ) C75_=_C112( C75 C112 ) \nC75_=_C113( C75 C113 ) C75_=_C114( C75 C114 ) C75_=_C115( C75 C115 ) C75_=_C116( C75 C116 ) C75_=_C117( C75 C117 ) C75_=_C118( C75 C118 ) \nC75_=_C119( C75 C119 ) C75_=_C120( C75 C120 ) C75_=_C121( C75 C121 ) C75_=_C122( C75 C122 ) C75_=_C123( C75 C123 ) C75_=_C124( C75 C124 ) \nC78_=_C102( C78 C102 ) C78_=_C126( C78 C126 ) C78_=_C149( C78 C149 ) C78_=_C172( C78 C172 ) C78_=_C173( C78 C173 ) C78_=_C174( C78 C174 ) \nC78_=_C175( C78 C175 ) C78_=_C176( C78 C176 ) C78_=_C177( C78 C177 ) C78_=_C178( C78 C178 ) C78_=_C179( C78 C179 ) C78_=_C180( C78 C180 ) \nC78_=_C181( C78 C181 ) C78_=_C182( C78 C182 ) C78_=_C183( C78 C183 ) C78_=_C184( C78 C184 ) C78_=_C185( C78 C185 ) C78_=_C186( C78 C186 ) \nC78_=_C187( C78 C187 ) C78_=_C188( C78 C188 ) C78_=_C189( C78 C189 ) C78_=_C190( C78 C190 ) C78_=_C191( C78 C191 ) C78_=_C192( C78 C192 ) \nC78_=_C193( C78 C193 ) C100_=_C101( C100 C101 ) C100_=_C102( C100 C102 ) C100_=_C103( C100 C103 ) C100_=_C104( C100 C104 ) C100_=_C105( C100 C105 ) \nC100_=_C106( C100 C106 ) C100_=_C107( C100 C107 ) C100_=_C108( C100 C108 ) C100_=_C109( C100 C109 ) C100_=_C110( C100 C110 ) C100_=_C111( C100 C111 ) \nC100_=_C112( C100 C112 ) C100_=_C113( C100 C113 ) C100_=_C114( C100 C114 ) C100_=_C115( C100 C115 ) C100_=_C116( C100 C116 ) C100_=_C117( C100 C117 ) \nC100_=_C118( C100 C118 ) C100_=_C119( C100 C119 ) C100_=_C120( C100 C120 ) C100_=_C121( C100 C121 ) C100_=_C122( C100 C122 ) C100_=_C123( C100 C123 ) \nC100_=_C124( C100 C124 ) C100_=_C126( C100 C126 ) C101_=_C102( C101 C102 ) C101_=_C103( C101 C103 ) C101_=_C104( C101 C104 ) C101_=_C105( C101 C105 ) \nC101_=_C106( C101 C106 ) C101_=_C107( C101 C107 ) C101_=_C108( C101 C108 ) C101_=_C109( C101 C109 ) C101_=_C110( C101 C110 ) C101_=_C111( C101 C111 ) \nC101_=_C112( C101 C112 ) C101_=_C113( C101 C113 ) C101_=_C114( C101 C114 ) C101_=_C115( C101 C115 ) C101_=_C116( C101 C116 ) C101_=_C117( C101 C117 ) \nC101_=_C118( C101 C118 ) C101_=_C119( C101 C119 ) C101_=_C120( C101 C120 ) C101_=_C121( C101 C121 ) C101_=_C122( C101 C122 ) C101_=_C123( C101 C123 ) \nC101_=_C124( C101 C124 ) C101_=_C149( C101 C149 ) C102_=_C103( C102 C103 ) C102_=_C104( C102 C104 ) C102_=_C105( C102 C105 ) C102_=_C106( C102 C106 ) \nC102_=_C107( C102 C107 ) C102_=_C108( C102 C108 ) C102_=_C109( C102 C109 ) C102_=_C110( C102 C110 ) C102_=_C111( C102 C111 ) C102_=_C112( C102 C112 ) \nC102_=_C113( C102 C113 ) C102_=_C114( C102 C114 ) C102_=_C115( C102 C115 ) C102_=_C116( C102 C116 ) C102_=_C117( C102 C117 ) C102_=_C118( C102 C118 ) \nC102_=_C119( C102 C119 ) C102_=_C120( C102 C120 ) C102_=_C121( C102 C121 ) C102_=_C122( C102 C122 ) C102_=_C123( C102 C123 ) C102_=_C124( C102 C124 ) \nC102_=_C126( C102 C126 ) C102_=_C149( C102 C149 ) C102_=_C172( C102 C172 ) C102_=_C173( C102 C173 ) C102_=_C174( C102 C174 ) C102_=_C175( C102 C175 ) \nC102_=_C176( C102 C176 ) C102_=_C177( C102 C177 ) C102_=_C178( C102 C178 ) C102_=_C179( C102 C179 ) C102_=_C180( C102 C180 ) C102_=_C181( C102 C181 ) \nC102_=_C182( C102 C182 ) C102_=_C183( C102 C183 ) C102_=_C184( C102 C184 ) C102_=_C185( C102 C185 ) C102_=_C186( C102 C186 ) C102_=_C187( C102 C187 ) \nC102_=_C188( C102 C188 ) C102_=_C189( C102 C189 ) C102_=_C190( C102 C190 ) C102_=_C191( C102 C191 ) C102_=_C192( C102 C192 ) C102_=_C193( C102 C193 ) \nC103_=_C104( C103 C104 ) C103_=_C105( C103 C105 ) C103_=_C106( C103 C106 ) C103_=_C107( C103 C107 ) C103_=_C108( C103 C108 ) C103_=_C109( C103 C109 ) \nC103_=_C110( C103 C110 ) C103_=_C111( C103 C111 ) C103_=_C112( C103 C112 ) C103_=_C113( C103 C113 ) C103_=_C114( C103 C114 ) C103_=_C115( C103 C115 ) \nC103_=_C116( C103 C116 ) C103_=_C117( C103 C117 ) C103_=_C118( C103 C118 ) C103_=_C119( C103 C119 ) C103_=_C120( C103 C120 ) C103_=_C121( C103 C121 ) \nC103_=_C122( C103 C122 ) C103_=_C123( C103 C123 ) C103_=_C124( C103 C124 ) C103_=_C172( C103 C172 ) C104_=_C105( C104 C105 ) C104_=_C106( C104 C106 ) \nC104_=_C107( C104 C107 ) C104_=_C108( C104 C108 ) C104_=_C109( C104 C109 ) C104_=_C110( C104 C110 ) C104_=_C111( C104 C111 ) C104_=_C112( C104 C112 ) \nC104_=_C113( C104 C113 ) C104_=_C114( C104 C114 ) C104_=_C115( C104 C115 ) C104_=_C116( C104 C116 ) C104_=_C117( C104 C117 ) C104_=_C118( C104 C118 ) \nC104_=_C119( C104 C119 ) C104_=_C120( C104 C120 ) C104_=_C121( C104 C121 ) C104_=_C122( C104 C122 ) C104_=_C123( C104 C123 ) C104_=_C124( C104 C124 ) \nC104_=_C173( C104 C173 ) C105_=_C106( C105 C106 ) C105_=_C107( C105 C107 ) C105_=_C108( C105 C108 ) C105_=_C109( C105 C109 ) C105_=_C110( C105 C110 ) \nC105_=_C111( C105 C111 ) C105_=_C112( C105 C112 ) C105_=_C113( C105 C113 ) C105_=_C114( C105 C114 ) C105_=_C115( C105 C115 ) C105_=_C116( C105 C116 ) \nC105_=_C117( C105 C117 ) C105_=_C118( C105 C118 ) C105_=_C119( C105 C119 ) C105_=_C120( C105 C120 ) C105_=_C121( C105 C121 ) C105_=_C122( C105 C122 ) \nC105_=_C123( C105 C123 ) C105_=_C124( C105 C124 ) C105_=_C174( C105 C174 ) C106_=_C107( C106 C107 ) C106_=_C108( C106 C108 ) C106_=_C109( C106 C109 ) \nC106_=_C110( C106 C110 ) C106_=_C111( C106 C111 ) C106_=_C112( C106 C112 ) C106_=_C113( C106 C113 ) C106_=_C114( C106 C114 ) C106_=_C115( C106 C115 ) \nC106_=_C116( C106 C116 ) C106_=_C117( C106 C117 ) C106_=_C118( C106 C118 ) C106_=_C119( C106 C119 ) C106_=_C120( C106 C120 ) C106_=_C121( C106 C121 ) \nC106_=_C122( C106 C122 ) C106_=_C123( C106 C123 ) C106_=_C124( C106 C124 ) C106_=_C175( C106 C175 ) C107_=_C108( C107 C108 ) C107_=_C109( C107 C109 ) \nC107_=_C110( C107 C110 ) C107_=_C111( C107 C111 ) C107_=_C112( C107 C112 ) C107_=_C113(</w:t>
      </w:r>
    </w:p>
    <w:p>
      <w:pPr>
        <w:pStyle w:val="PreformattedText"/>
        <w:bidi w:val="0"/>
        <w:spacing w:before="0" w:after="0"/>
        <w:jc w:val="left"/>
        <w:rPr/>
      </w:pPr>
      <w:r>
        <w:rPr/>
        <w:t xml:space="preserve"> </w:t>
      </w:r>
      <w:r>
        <w:rPr/>
        <w:t>C107 C113 ) C107_=_C114( C107 C114 ) C107_=_C115( C107 C115 ) \nC107_=_C116( C107 C116 ) C107_=_C117( C107 C117 ) C107_=_C118( C107 C118 ) C107_=_C119( C107 C119 ) C107_=_C120( C107 C120 ) C107_=_C121( C107 C121 ) \nC107_=_C122( C107 C122 ) C107_=_C123( C107 C123 ) C107_=_C124( C107 C124 ) C108_=_C109( C108 C109 ) C108_=_C110( C108 C110 ) C108_=_C111( C108 C111 ) \nC108_=_C112( C108 C112 ) C108_=_C113( C108 C113 ) C108_=_C114( C108 C114 ) C108_=_C115( C108 C115 ) C108_=_C116( C108 C116 ) C108_=_C117( C108 C117 ) \nC108_=_C118( C108 C118 ) C108_=_C119( C108 C119 ) C108_=_C120( C108 C120 ) C108_=_C121( C108 C121 ) C108_=_C122( C108 C122 ) C108_=_C123( C108 C123 ) \nC108_=_C124( C108 C124 ) C109_=_C110( C109 C110 ) C109_=_C111( C109 C111 ) C109_=_C112( C109 C112 ) C109_=_C113( C109 C113 ) C109_=_C114( C109 C114 ) \nC109_=_C115( C109 C115 ) C109_=_C116( C109 C116 ) C109_=_C117( C109 C117 ) C109_=_C118( C109 C118 ) C109_=_C119( C109 C119 ) C109_=_C120( C109 C120 ) \nC109_=_C121( C109 C121 ) C109_=_C122( C109 C122 ) C109_=_C123( C109 C123 ) C109_=_C124( C109 C124 ) C110_=_C111( C110 C111 ) C110_=_C112( C110 C112 ) \nC110_=_C113( C110 C113 ) C110_=_C114( C110 C114 ) C110_=_C115( C110 C115 ) C110_=_C116( C110 C116 ) C110_=_C117( C110 C117 ) C110_=_C118( C110 C118 ) \nC110_=_C119( C110 C119 ) C110_=_C120( C110 C120 ) C110_=_C121( C110 C121 ) C110_=_C122( C110 C122 ) C110_=_C123( C110 C123 ) C110_=_C124( C110 C124 ) \nC111_=_C112( C111 C112 ) C111_=_C113( C111 C113 ) C111_=_C114( C111 C114 ) C111_=_C115( C111 C115 ) C111_=_C116( C111 C116 ) C111_=_C117( C111 C117 ) \nC111_=_C118( C111 C118 ) C111_=_C119( C111 C119 ) C111_=_C120( C111 C120 ) C111_=_C121( C111 C121 ) C111_=_C122( C111 C122 ) C111_=_C123( C111 C123 ) \nC111_=_C124( C111 C124 ) C112_=_C113( C112 C113 ) C112_=_C114( C112 C114 ) C112_=_C115( C112 C115 ) C112_=_C116( C112 C116 ) C112_=_C117( C112 C117 ) \nC112_=_C118( C112 C118 ) C112_=_C119( C112 C119 ) C112_=_C120( C112 C120 ) C112_=_C121( C112 C121 ) C112_=_C122( C112 C122 ) C112_=_C123( C112 C123 ) \nC112_=_C124( C112 C124 ) C113_=_C114( C113 C114 ) C113_=_C115( C113 C115 ) C113_=_C116( C113 C116 ) C113_=_C117( C113 C117 ) C113_=_C118( C113 C118 ) \nC113_=_C119( C113 C119 ) C113_=_C120( C113 C120 ) C113_=_C121( C113 C121 ) C113_=_C122( C113 C122 ) C113_=_C123( C113 C123 ) C113_=_C124( C113 C124 ) \nC114_=_C115( C114 C115 ) C114_=_C116( C114 C116 ) C114_=_C117( C114 C117 ) C114_=_C118( C114 C118 ) C114_=_C119( C114 C119 ) C114_=_C120( C114 C120 ) \nC114_=_C121( C114 C121 ) C114_=_C122( C114 C122 ) C114_=_C123( C114 C123 ) C114_=_C124( C114 C124 ) C114_=_C182( C114 C182 ) C115_=_C116( C115 C116 ) \nC115_=_C117( C115 C117 ) C115_=_C118( C115 C118 ) C115_=_C119( C115 C119 ) C115_=_C120( C115 C120 ) C115_=_C121( C115 C121 ) C115_=_C122( C115 C122 ) \nC115_=_C123( C115 C123 ) C115_=_C124( C115 C124 ) C115_=_C183( C115 C183 ) C116_=_C117( C116 C117 ) C116_=_C118( C116 C118 ) C116_=_C119( C116 C119 ) \nC116_=_C120( C116 C120 ) C116_=_C121( C116 C121 ) C116_=_C122( C116 C122 ) C116_=_C123( C116 C123 ) C116_=_C124( C116 C124 ) C117_=_C118( C117 C118 ) \nC117_=_C119( C117 C119 ) C117_=_C120( C117 C120 ) C117_=_C121( C117 C121 ) C117_=_C122( C117 C122 ) C117_=_C123( C117 C123 ) C117_=_C124( C117 C124 ) \nC118_=_C119( C118 C119 ) C118_=_C120( C118 C120 ) C118_=_C121( C118 C121 ) C118_=_C122( C118 C122 ) C118_=_C123( C118 C123 ) C118_=_C124( C118 C124 ) \nC119_=_C120( C119 C120 ) C119_=_C121( C119 C121 ) C119_=_C122( C119 C122 ) C119_=_C123( C119 C123 ) C119_=_C124( C119 C124 ) C120_=_C121( C120 C121 ) \nC120_=_C122( C120 C122 ) C120_=_C123( C120 C123 ) C120_=_C124( C120 C124 ) C121_=_C122( C121 C122 ) C121_=_C123( C121 C123 ) C121_=_C124( C121 C124 ) \nC122_=_C123( C122 C123 ) C122_=_C124( C122 C124 ) C123_=_C124( C123 C124 ) C126_=_C149( C126 C149 ) C126_=_C172( C126 C172 ) C126_=_C173( C126 C173 ) \nC126_=_C174( C126 C174 ) C126_=_C175( C126 C175 ) C126_=_C176( C126 C176 ) C126_=_C177( C126 C177 ) C126_=_C178( C126 C178 ) C126_=_C179( C126 C179 ) \nC126_=_C180( C126 C180 ) C126_=_C181( C126 C181 ) C126_=_C182( C126 C182 ) C126_=_C183( C126 C183 ) C126_=_C184( C126 C184 ) C126_=_C185( C126 C185 ) \nC126_=_C186( C126 C186 ) C126_=_C187( C126 C187 ) C126_=_C188( C126 C188 ) C126_=_C189( C126 C189 ) C126_=_C190( C126 C190 ) C126_=_C191( C126 C191 ) \nC126_=_C192( C126 C192 ) C126_=_C193( C126 C193 ) C149_=_C172( C149 C172 ) C149_=_C173( C149 C173 ) C149_=_C174( C149 C174 ) C149_=_C175( C149 C175 ) \nC149_=_C176( C149 C176 ) C149_=_C177( C149 C177 ) C149_=_C178( C149 C178 ) C149_=_C179( C149 C179 ) C149_=_C180( C149 C180 ) C149_=_C181( C149 C181 ) \nC149_=_C182( C149 C182 ) C149_=_C183( C149 C183 ) C149_=_C184( C149 C184 ) C149_=_C185( C149 C185 ) C149_=_C186( C149 C186 ) C149_=_C187( C149 C187 ) \nC149_=_C188( C149 C188 ) C149_=_C189( C149 C189 ) C149_=_C190( C149 C190 ) C149_=_C191( C149 C191 ) C149_=_C192( C149 C192 ) C149_=_C193( C149 C193 ) \nC172_=_C173( C172 C173 ) C172_=_C174( C172 C174 ) C172_=_C175( C172 C175 ) C172_=_C176( C172 C176 ) C172_=_C177( C172 C177 ) C172_=_C178( C172 C178 ) \nC172_=_C179( C172 C179 ) C172_=_C180( C172 C180 ) C172_=_C181( C172 C181 ) C172_=_C182( C172 C182 ) C172_=_C183( C172 C183 ) C172_=_C184( C172 C184 ) \nC172_=_C185( C172 C185 ) C172_=_C186( C172 C186 ) C172_=_C187( C172 C187 ) C172_=_C188( C172 C188 ) C172_=_C189( C172 C189 ) C172_=_C190( C172 C190 ) \nC172_=_C191( C172 C191 ) C172_=_C192( C172 C192 ) C172_=_C193( C172 C193 ) C173_=_C174( C173 C174 ) C173_=_C175( C173 C175 ) C173_=_C176( C173 C176 ) \nC173_=_C177( C173 C177 ) C173_=_C178( C173 C178 ) C173_=_C179( C173 C179 ) C173_=_C180( C173 C180 ) C173_=_C181( C173 C181 ) C173_=_C182( C173 C182 ) \nC173_=_C183( C173 C183 ) C173_=_C184( C173 C184 ) C173_=_C185( C173 C185 ) C173_=_C186( C173 C186 ) C173_=_C187( C173 C187 ) C173_=_C188( C173 C188 ) \nC173_=_C189( C173 C189 ) C173_=_C190( C173 C190 ) C173_=_C191( C173 C191 ) C173_=_C192( C173 C192 ) C173_=_C193( C173 C193 ) C174_=_C175( C174 C175 ) \nC174_=_C176( C174 C176 ) C174_=_C177( C174 C177 ) C174_=_C178( C174 C178 ) C174_=_C179( C174 C179 ) C174_=_C180( C174 C180 ) C174_=_C181( C174 C181 ) \nC174_=_C182( C174 C182 ) C174_=_C183( C174 C183 ) C174_=_C184( C174 C184 ) C174_=_C185( C174 C185 ) C174_=_C186( C174 C186 ) C174_=_C187( C174 C187 ) \nC174_=_C188( C174 C188 ) C174_=_C189( C174 C189 ) C174_=_C190( C174 C190 ) C174_=_C191( C174 C191 ) C174_=_C192( C174 C192 ) C174_=_C193( C174 C193 ) \nC175_=_C176( C175 C176 ) C175_=_C177( C175 C177 ) C175_=_C178( C175 C178 ) C175_=_C179( C175 C179 ) C175_=_C180( C175 C180 ) C175_=_C181( C175 C181 ) \nC175_=_C182( C175 C182 ) C175_=_C183( C175 C183 ) C175_=_C184( C175 C184 ) C175_=_C185( C175 C185 ) C175_=_C186( C175 C186 ) C175_=_C187( C175 C187 ) \nC175_=_C188( C175 C188 ) C175_=_C189( C175 C189 ) C175_=_C190( C175 C190 ) C175_=_C191( C175 C191 ) C175_=_C192( C175 C192 ) C175_=_C193( C175 C193 ) \nC176_=_C177( C176 C177 ) C176_=_C178( C176 C178 ) C176_=_C179( C176 C179 ) C176_=_C180( C176 C180 ) C176_=_C181( C176 C181 ) C176_=_C182( C176 C182 ) \nC176_=_C183( C176 C183 ) C176_=_C184( C176 C184 ) C176_=_C185( C176 C185 ) C176_=_C186( C176 C186 ) C176_=_C187( C176 C187 ) C176_=_C188( C176 C188 ) \nC176_=_C189( C176 C189 ) C176_=_C190( C176 C190 ) C176_=_C191( C176 C191 ) C176_=_C192( C176 C192 ) C176_=_C193( C176 C193 ) C177_=_C178( C177 C178 ) \nC177_=_C179( C177 C179 ) C177_=_C180( C177 C180 ) C177_=_C181( C177 C181 ) C177_=_C182( C177 C182 ) C177_=_C183( C177 C183 ) C177_=_C184( C177 C184 ) \nC177_=_C185( C177 C185 ) C177_=_C186( C177 C186 ) C177_=_C187( C177 C187 ) C177_=_C188( C177 C188 ) C177_=_C189( C177 C189 ) C177_=_C190( C177 C190 ) \nC177_=_C191( C177 C191 ) C177_=_C192( C177 C192 ) C177_=_C193( C177 C193 ) C178_=_C179( C178 C179 ) C178_=_C180( C178 C180 ) C178_=_C181( C178 C181 ) \nC178_=_C182( C178 C182 ) C178_=_C183( C178 C183 ) C178_=_C184( C178 C184 ) C178_=_C185( C178 C185 ) C178_=_C186( C178 C186 ) C178_=_C187( C178 C187 ) \nC178_=_C188( C178 C188 ) C178_=_C189( C178 C189 ) C178_=_C190( C178 C190 ) C178_=_C191( C178 C191 ) C178_=_C192( C178 C192 ) C178_=_C193( C178 C193 ) \nC179_=_C180( C179 C180 ) C179_=_C181( C179 C181 ) C179_=_C182( C179 C182 ) C179_=_C183( C179 C183 ) C179_=_C184( C179 C184 ) C179_=_C185( C179 C185 ) \nC179_=_C186( C179 C186 ) C179_=_C187( C179 C187 ) C179_=_C188( C179 C188 ) C179_=_C189( C179 C189 ) C179_=_C190( C179 C190 ) C179_=_C191( C179 C191 ) \nC179_=_C192( C179 C192 ) C179_=_C193( C179 C193 ) C180_=_C181( C180 C181 ) C180_=_C182( C180 C182 ) C180_=_C183( C180 C183 ) C180_=_C184( C180 C184 ) \nC180_=_C185( C180 C185 ) C180_=_C186( C180 C186 ) C180_=_C187( C180 C187 ) C180_=_C188( C180 C188 ) C180_=_C189( C180 C189 ) C180_=_C190( C180 C190 ) \nC180_=_C191( C180 C191 ) C180_=_C192( C180 C192 ) C180_=_C193( C180 C193 ) C181_=_C182( C181 C182 ) C181_=_C183( C181 C183 ) C181_=_C184( C181 C184 ) \nC181_=_C185( C181 C185 ) C181_=_C186( C181 C186 ) C181_=_C187( C181 C187 ) C181_=_C188( C181 C188 ) C181_=_C189( C181 C189 ) C181_=_C190( C181 C190 ) \nC181_=_C191( C181 C191 ) C181_=_C192( C181 C192 ) C181_=_C193( C181 C193 ) C182_=_C183( C182 C183 ) C182_=_C184( C182 C184 ) C182_=_C185( C182 C185 ) \nC182_=_C186( C182 C186 ) C182_=_C187( C182 C187 ) C182_=_C188( C182 C188 ) C182_=_C189( C182 C189 ) C182_=_C190( C182 C190 ) C182_=_C191( C182 C191 ) \nC182_=_C192( C182 C192 ) C182_=_C193( C182 C193 ) C183_=_C184( C183 C184 ) C183_=_C185( C183 C185 ) C183_=_C186( C183 C186 ) C183_=_C187( C183 C187 ) \nC183_=_C188( C183 C188 ) C183_=_C189( C183 C189 ) C183_=_C190( C183 C190 ) C183_=_C191( C183 C191 ) C183_=_C192( C183 C192 ) C183_=_C193( C183 C193 ) \nC184_=_C185( C184 C185 ) C184_=_C186( C184 C186 ) C184_=_C187( C184 C187 ) C184_=_C188( C184 C188 ) C184_=_C189( C184 C189 ) C184_=_C190( C184 C190 ) \nC184_=_C191( C184 C191 ) C184_=_C192( C184 C192 ) C184_=_C193( C184 C193 ) C185_=_C186( C185 C186 ) C185_=_C187(</w:t>
      </w:r>
    </w:p>
    <w:p>
      <w:pPr>
        <w:pStyle w:val="PreformattedText"/>
        <w:bidi w:val="0"/>
        <w:spacing w:before="0" w:after="0"/>
        <w:jc w:val="left"/>
        <w:rPr/>
      </w:pPr>
      <w:r>
        <w:rPr/>
        <w:t xml:space="preserve"> </w:t>
      </w:r>
      <w:r>
        <w:rPr/>
        <w:t>C185 C187 ) C185_=_C188( C185 C188 ) \nC185_=_C189( C185 C189 ) C185_=_C190( C185 C190 ) C185_=_C191( C185 C191 ) C185_=_C192( C185 C192 ) C185_=_C193( C185 C193 ) C186_=_C187( C186 C187 ) \nC186_=_C188( C186 C188 ) C186_=_C189( C186 C189 ) C186_=_C190( C186 C190 ) C186_=_C191( C186 C191 ) C186_=_C192( C186 C192 ) C186_=_C193( C186 C193 ) \nC187_=_C188( C187 C188 ) C187_=_C189( C187 C189 ) C187_=_C190( C187 C190 ) C187_=_C191( C187 C191 ) C187_=_C192( C187 C192 ) C187_=_C193( C187 C193 ) \nC188_=_C189( C188 C189 ) C188_=_C190( C188 C190 ) C188_=_C191( C188 C191 ) C188_=_C192( C188 C192 ) C188_=_C193( C188 C193 ) C189_=_C190( C189 C190 ) \nC189_=_C191( C189 C191 ) C189_=_C192( C189 C192 ) C189_=_C193( C189 C193 ) C190_=_C191( C190 C191 ) C190_=_C192( C190 C192 ) C190_=_C193( C190 C193 ) \nC191_=_C192( C191 C192 ) C191_=_C193( C191 C193 ) C192_=_C193( C192 C193 ) "];57-&gt;81[label="56: C3 C6 C27 C30 C51 \nC54 C75 C78 C100 C101 C103 \nC104 C105 C106 C107 C108 C109 \nC110 C111 C112 C113 C114 C115 \nC116 C117 C118 C119 C120 C121 \nC122 C123 C124 C126 C149 C172 \nC173 C174 C175 C176 C177 C178 \nC179 C180 C181 C182 C183 C184 \nC185 C186 C187 C188 C189 C190 \nC191 C192 C193 \n768: C3_=_C6 ,C3_=_C27 ,C3_=_C51 ,C3_=_C75 ,C3_=_C100 ,\nC3_=_C101 ,C3_=_C103 ,C3_=_C104 ,C3_=_C105 ,C3_=_C106 ,C3_=_C107 ,\nC3_=_C108 ,C3_=_C109 ,C3_=_C110 ,C3_=_C111 ,C3_=_C112 ,C3_=_C113 ,\nC3_=_C114 ,C3_=_C115 ,C3_=_C116 ,C3_=_C117 ,C3_=_C118 ,C3_=_C119 ,\nC3_=_C120 ,C3_=_C121 ,C3_=_C122 ,C3_=_C123 ,C3_=_C124 ,C6_=_C30 ,\nC6_=_C54 ,C6_=_C78 ,C6_=_C126 ,C6_=_C149 ,C6_=_C172 ,C6_=_C173 ,\nC6_=_C174 ,C6_=_C175 ,C6_=_C176 ,C6_=_C177 ,C6_=_C178 ,C6_=_C179 ,\nC6_=_C180 ,C6_=_C181 ,C6_=_C182 ,C6_=_C183 ,C6_=_C184 ,C6_=_C185 ,\nC6_=_C186 ,C6_=_C187 ,C6_=_C188 ,C6_=_C189 ,C6_=_C190 ,C6_=_C191 ,\nC6_=_C192 ,C6_=_C193 ,C27_=_C30 ,C27_=_C51 ,C27_=_C75 ,C27_=_C100 ,\nC27_=_C101 ,C27_=_C103 ,C27_=_C104 ,C27_=_C105 ,C27_=_C106 ,C27_=_C107 ,\nC27_=_C108 ,C27_=_C109 ,C27_=_C110 ,C27_=_C111 ,C27_=_C112 ,C27_=_C113 ,\nC27_=_C114 ,C27_=_C115 ,C27_=_C116 ,C27_=_C117 ,C27_=_C118 ,C27_=_C119 ,\nC27_=_C120 ,C27_=_C121 ,C27_=_C122 ,C27_=_C123 ,C27_=_C124 ,C30_=_C54 ,\nC30_=_C78 ,C30_=_C126 ,C30_=_C149 ,C30_=_C172 ,C30_=_C173 ,C30_=_C174 ,\nC30_=_C175 ,C30_=_C176 ,C30_=_C177 ,C30_=_C178 ,C30_=_C179 ,C30_=_C180 ,\nC30_=_C181 ,C30_=_C182 ,C30_=_C183 ,C30_=_C184 ,C30_=_C185 ,C30_=_C186 ,\nC30_=_C187 ,C30_=_C188 ,C30_=_C189 ,C30_=_C190 ,C30_=_C191 ,C30_=_C192 ,\nC30_=_C193 ,C51_=_C54 ,C51_=_C75 ,C51_=_C100 ,C51_=_C101 ,C51_=_C103 ,\nC51_=_C104 ,C51_=_C105 ,C51_=_C106 ,C51_=_C107 ,C51_=_C108 ,C51_=_C109 ,\nC51_=_C110 ,C51_=_C111 ,C51_=_C112 ,C51_=_C113 ,C51_=_C114 ,C51_=_C115 ,\nC51_=_C116 ,C51_=_C117 ,C51_=_C118 ,C51_=_C119 ,C51_=_C120 ,C51_=_C121 ,\nC51_=_C122 ,C51_=_C123 ,C51_=_C124 ,C54_=_C78 ,C54_=_C126 ,C54_=_C149 ,\nC54_=_C172 ,C54_=_C173 ,C54_=_C174 ,C54_=_C175 ,C54_=_C176 ,C54_=_C177 ,\nC54_=_C178 ,C54_=_C179 ,C54_=_C180 ,C54_=_C181 ,C54_=_C182 ,C54_=_C183 ,\nC54_=_C184 ,C54_=_C185 ,C54_=_C186 ,C54_=_C187 ,C54_=_C188 ,C54_=_C189 ,\nC54_=_C190 ,C54_=_C191 ,C54_=_C192 ,C54_=_C193 ,C75_=_C78 ,C75_=_C100 ,\nC75_=_C101 ,C75_=_C103 ,C75_=_C104 ,C75_=_C105 ,C75_=_C106 ,C75_=_C107 ,\nC75_=_C108 ,C75_=_C109 ,C75_=_C110 ,C75_=_C111 ,C75_=_C112 ,C75_=_C113 ,\nC75_=_C114 ,C75_=_C115 ,C75_=_C116 ,C75_=_C117 ,C75_=_C118 ,C75_=_C119 ,\nC75_=_C120 ,C75_=_C121 ,C75_=_C122 ,C75_=_C123 ,C75_=_C124 ,C78_=_C126 ,\nC78_=_C149 ,C78_=_C172 ,C78_=_C173 ,C78_=_C174 ,C78_=_C175 ,C78_=_C176 ,\nC78_=_C177 ,C78_=_C178 ,C78_=_C179 ,C78_=_C180 ,C78_=_C181 ,C78_=_C182 ,\nC78_=_C183 ,C78_=_C184 ,C78_=_C185 ,C78_=_C186 ,C78_=_C187 ,C78_=_C188 ,\nC78_=_C189 ,C78_=_C190 ,C78_=_C191 ,C78_=_C192 ,C78_=_C193 ,C100_=_C101 ,\nC100_=_C103 ,C100_=_C104 ,C100_=_C105 ,C100_=_C106 ,C100_=_C107 ,C100_=_C108 ,\nC100_=_C109 ,C100_=_C110 ,C100_=_C111 ,C100_=_C112 ,C100_=_C113 ,C100_=_C114 ,\nC100_=_C115 ,C100_=_C116 ,C100_=_C117 ,C100_=_C118 ,C100_=_C119 ,C100_=_C120 ,\nC100_=_C121 ,C100_=_C122 ,C100_=_C123 ,C100_=_C124 ,C100_=_C126 ,C101_=_C103 ,\nC101_=_C104 ,C101_=_C105 ,C101_=_C106 ,C101_=_C107 ,C101_=_C108 ,C101_=_C109 ,\nC101_=_C110 ,C101_=_C111 ,C101_=_C112 ,C101_=_C113 ,C101_=_C114 ,C101_=_C115 ,\nC101_=_C116 ,C101_=_C117 ,C101_=_C118 ,C101_=_C119 ,C101_=_C120 ,C101_=_C121 ,\nC101_=_C122 ,C101_=_C123 ,C101_=_C124 ,C101_=_C149 ,C103_=_C104 ,C103_=_C105 ,\nC103_=_C106 ,C103_=_C107 ,C103_=_C108 ,C103_=_C109 ,C103_=_C110 ,C103_=_C111 ,\nC103_=_C112 ,C103_=_C113 ,C103_=_C114 ,C103_=_C115 ,C103_=_C116 ,C103_=_C117 ,\nC103_=_C118 ,C103_=_C119 ,C103_=_C120 ,C103_=_C121 ,C103_=_C122 ,C103_=_C123 ,\nC103_=_C124 ,C103_=_C172 ,C104_=_C105 ,C104_=_C106 ,C104_=_C107 ,C104_=_C108 ,\nC104_=_C109 ,C104_=_C110 ,C104_=_C111 ,C104_=_C112 ,C104_=_C113 ,C104_=_C114 ,\nC104_=_C115 ,C104_=_C116 ,C104_=_C117 ,C104_=_C118 ,C104_=_C119 ,C104_=_C120 ,\nC104_=_C121 ,C104_=_C122 ,C104_=_C123 ,C104_=_C124 ,C104_=_C173 ,C105_=_C106 ,\nC105_=_C107 ,C105_=_C108 ,C105_=_C109 ,C105_=_C110 ,C105_=_C111 ,C105_=_C112 ,\nC105_=_C113 ,C105_=_C114 ,C105_=_C115 ,C105_=_C116 ,C105_=_C117 ,C105_=_C118 ,\nC105_=_C119 ,C105_=_C120 ,C105_=_C121 ,C105_=_C122 ,C105_=_C123 ,C105_=_C124 ,\nC105_=_C174 ,C106_=_C107 ,C106_=_C108 ,C106_=_C109 ,C106_=_C110 ,C106_=_C111 ,\nC106_=_C112 ,C106_=_C113 ,C106_=_C114 ,C106_=_C115 ,C106_=_C116 ,C106_=_C117 ,\nC106_=_C118 ,C106_=_C119 ,C106_=_C120 ,C106_=_C121 ,C106_=_C122 ,C106_=_C123 ,\nC106_=_C124 ,C106_=_C175 ,C107_=_C108 ,C107_=_C109 ,C107_=_C110 ,C107_=_C111 ,\nC107_=_C112 ,C107_=_C113 ,C107_=_C114 ,C107_=_C115 ,C107_=_C116 ,C107_=_C117 ,\nC107_=_C118 ,C107_=_C119 ,C107_=_C120 ,C107_=_C121 ,C107_=_C122 ,C107_=_C123 ,\nC107_=_C124 ,C108_=_C109 ,C108_=_C110 ,C108_=_C111 ,C108_=_C112 ,C108_=_C113 ,\nC108_=_C114 ,C108_=_C115 ,C108_=_C116 ,C108_=_C117 ,C108_=_C118 ,C108_=_C119 ,\nC108_=_C120 ,C108_=_C121 ,C108_=_C122 ,C108_=_C123 ,C108_=_C124 ,C109_=_C110 ,\nC109_=_C111 ,C109_=_C112 ,C109_=_C113 ,C109_=_C114 ,C109_=_C115 ,C109_=_C116 ,\nC109_=_C117 ,C109_=_C118 ,C109_=_C119 ,C109_=_C120 ,C109_=_C121 ,C109_=_C122 ,\nC109_=_C123 ,C109_=_C124 ,C110_=_C111 ,C110_=_C112 ,C110_=_C113 ,C110_=_C114 ,\nC110_=_C115 ,C110_=_C116 ,C110_=_C117 ,C110_=_C118 ,C110_=_C119 ,C110_=_C120 ,\nC110_=_C121 ,C110_=_C122 ,C110_=_C123 ,C110_=_C124 ,C111_=_C112 ,C111_=_C113 ,\nC111_=_C114 ,C111_=_C115 ,C111_=_C116 ,C111_=_C117 ,C111_=_C118 ,C111_=_C119 ,\nC111_=_C120 ,C111_=_C121 ,C111_=_C122 ,C111_=_C123 ,C111_=_C124 ,C112_=_C113 ,\nC112_=_C114 ,C112_=_C115 ,C112_=_C116 ,C112_=_C117 ,C112_=_C118 ,C112_=_C119 ,\nC112_=_C120 ,C112_=_C121 ,C112_=_C122 ,C112_=_C123 ,C112_=_C124 ,C113_=_C114 ,\nC113_=_C115 ,C113_=_C116 ,C113_=_C117 ,C113_=_C118 ,C113_=_C119 ,C113_=_C120 ,\nC113_=_C121 ,C113_=_C122 ,C113_=_C123 ,C113_=_C124 ,C114_=_C115 ,C114_=_C116 ,\nC114_=_C117 ,C114_=_C118 ,C114_=_C119 ,C114_=_C120 ,C114_=_C121 ,C114_=_C122 ,\nC114_=_C123 ,C114_=_C124 ,C114_=_C182 ,C115_=_C116 ,C115_=_C117 ,C115_=_C118 ,\nC115_=_C119 ,C115_=_C120 ,C115_=_C121 ,C115_=_C122 ,C115_=_C123 ,C115_=_C124 ,\nC115_=_C183 ,C116_=_C117 ,C116_=_C118 ,C116_=_C119 ,C116_=_C120 ,C116_=_C121 ,\nC116_=_C122 ,C116_=_C123 ,C116_=_C124 ,C117_=_C118 ,C117_=_C119 ,C117_=_C120 ,\nC117_=_C121 ,C117_=_C122 ,C117_=_C123 ,C117_=_C124 ,C118_=_C119 ,C118_=_C120 ,\nC118_=_C121 ,C118_=_C122 ,C118_=_C123 ,C118_=_C124 ,C119_=_C120 ,C119_=_C121 ,\nC119_=_C122 ,C119_=_C123 ,C119_=_C124 ,C120_=_C121 ,C120_=_C122 ,C120_=_C123 ,\nC120_=_C124 ,C121_=_C122 ,C121_=_C123 ,C121_=_C124 ,C122_=_C123 ,C122_=_C124 ,\nC123_=_C124 ,C126_=_C149 ,C126_=_C172 ,C126_=_C173 ,C126_=_C174 ,C126_=_C175 ,\nC126_=_C176 ,C126_=_C177 ,C126_=_C178 ,C126_=_C179 ,C126_=_C180 ,C126_=_C181 ,\nC126_=_C182 ,C126_=_C183 ,C126_=_C184 ,C126_=_C185 ,C126_=_C186 ,C126_=_C187 ,\nC126_=_C188 ,C126_=_C189 ,C126_=_C190 ,C126_=_C191 ,C126_=_C192 ,C126_=_C193 ,\nC149_=_C172 ,C149_=_C173 ,C149_=_C174 ,C149_=_C175 ,C149_=_C176 ,C149_=_C177 ,\nC149_=_C178 ,C149_=_C179 ,C149_=_C180 ,C149_=_C181 ,C149_=_C182 ,C149_=_C183 ,\nC149_=_C184 ,C149_=_C185 ,C149_=_C186 ,C149_=_C187 ,C149_=_C188 ,C149_=_C189 ,\nC149_=_C190 ,C149_=_C191 ,C149_=_C192 ,C149_=_C193 ,C172_=_C173 ,C172_=_C174 ,\nC172_=_C175 ,C172_=_C176 ,C172_=_C177 ,C172_=_C178 ,C172_=_C179 ,C172_=_C180 ,\nC172_=_C181 ,C172_=_C182 ,C172_=_C183 ,C172_=_C184 ,C172_=_C185 ,C172_=_C186 ,\nC172_=_C187 ,C172_=_C188 ,C172_=_C189 ,C172_=_C190 ,C172_=_C191 ,C172_=_C192 ,\nC172_=_C193 ,C173_=_C174 ,C173_=_C175 ,C173_=_C176 ,C173_=_C177 ,C173_=_C178 ,\nC173_=_C179 ,C173_=_C180 ,C173_=_C181 ,C173_=_C182 ,C173_=_C183 ,C173_=_C184 ,\nC173_=_C185 ,C173_=_C186 ,C173_=_C187 ,C173_=_C188 ,C173_=_C189 ,C173_=_C190 ,\nC173_=_C191 ,C173_=_C192 ,C173_=_C193 ,C174_=_C175 ,C174_=_C176 ,C174_=_C177 ,\nC174_=_C178 ,C174_=_C179 ,C174_=_C180 ,C174_=_C181 ,C174_=_C182 ,C174_=_C183 ,\nC174_=_C184 ,C174_=_C185 ,C174_=_C186 ,C174_=_C187 ,C174_=_C188 ,C174_=_C189 ,\nC174_=_C190 ,C174_=_C191 ,C174_=_C192 ,C174_=_C193 ,C175_=_C176 ,C175_=_C177 ,\nC175_=_C178 ,C175_=_C179 ,C175_=_C180 ,C175_=_C181 ,C175_=_C182 ,C175_=_C183 ,\nC175_=_C184 ,C175_=_C185 ,C175_=_C186 ,C175_=_C187 ,C175_=_C188 ,C175_=_C189 ,\nC175_=_C190 ,C175_=_C191 ,C175_=_C192 ,C175_=_C193 ,C176_=_C177 ,C176_=_C178 ,\nC176_=_C179 ,C176_=_C180 ,C176_=_C181 ,C176_=_C182 ,C176_=_C183 ,C176_=_C184 ,\nC176_=_C185 ,C176_=_C186 ,C176_=_C187 ,C176_=_C188 ,C176_=_C189 ,C176_=_C190 ,\nC176_=_C191 ,C176_=_C192 ,C176_=_C193 ,C177_=_C178 ,C177_=_C179 ,C177_=_C180 ,\nC177_=_C181 ,C177_=_C182 ,C177_=_C183 ,C177_=_C184 ,C177_=_C185 ,C177_=_C186 ,\nC177_=_C187 ,C177_=_C188 ,C177_=_C189 ,C177_=_C190 ,C177_=_C191 ,C177_=_C192 ,\nC177_=_C193 ,C178_=_C179 ,C178_=_C180 ,C178_=_C181 ,C178_=_C182 ,C178_=_C183 ,\nC178_=_C184 ,C178_=_C185 ,C178_=_C186 ,C178_=_C187 ,C178_=_C188 ,C178_=_C189 ,\nC178_=_C190 ,C178_=_C191 ,C178_=_C192 ,C178_=_C193 ,C179_=_C180 ,C179_=_C181 ,\nC179_=_C182 ,C179_=_C183 ,C179_=_C184 ,C179_=_C185 ,C179_=_C186 ,C179_=_C187 ,\nC179_=_C188 ,C179_=_C189 ,C179_=_C190 ,C179_=_C191</w:t>
      </w:r>
    </w:p>
    <w:p>
      <w:pPr>
        <w:pStyle w:val="PreformattedText"/>
        <w:bidi w:val="0"/>
        <w:spacing w:before="0" w:after="0"/>
        <w:jc w:val="left"/>
        <w:rPr/>
      </w:pPr>
      <w:r>
        <w:rPr/>
        <w:t xml:space="preserve"> </w:t>
      </w:r>
      <w:r>
        <w:rPr/>
        <w:t>,C179_=_C192 ,C179_=_C193 ,\nC180_=_C181 ,C180_=_C182 ,C180_=_C183 ,C180_=_C184 ,C180_=_C185 ,C180_=_C186 ,\nC180_=_C187 ,C180_=_C188 ,C180_=_C189 ,C180_=_C190 ,C180_=_C191 ,C180_=_C192 ,\nC180_=_C193 ,C181_=_C182 ,C181_=_C183 ,C181_=_C184 ,C181_=_C185 ,C181_=_C186 ,\nC181_=_C187 ,C181_=_C188 ,C181_=_C189 ,C181_=_C190 ,C181_=_C191 ,C181_=_C192 ,\nC181_=_C193 ,C182_=_C183 ,C182_=_C184 ,C182_=_C185 ,C182_=_C186 ,C182_=_C187 ,\nC182_=_C188 ,C182_=_C189 ,C182_=_C190 ,C182_=_C191 ,C182_=_C192 ,C182_=_C193 ,\nC183_=_C184 ,C183_=_C185 ,C183_=_C186 ,C183_=_C187 ,C183_=_C188 ,C183_=_C189 ,\nC183_=_C190 ,C183_=_C191 ,C183_=_C192 ,C183_=_C193 ,C184_=_C185 ,C184_=_C186 ,\nC184_=_C187 ,C184_=_C188 ,C184_=_C189 ,C184_=_C190 ,C184_=_C191 ,C184_=_C192 ,\nC184_=_C193 ,C185_=_C186 ,C185_=_C187 ,C185_=_C188 ,C185_=_C189 ,C185_=_C190 ,\nC185_=_C191 ,C185_=_C192 ,C185_=_C193 ,C186_=_C187 ,C186_=_C188 ,C186_=_C189 ,\nC186_=_C190 ,C186_=_C191 ,C186_=_C192 ,C186_=_C193 ,C187_=_C188 ,C187_=_C189 ,\nC187_=_C190 ,C187_=_C191 ,C187_=_C192 ,C187_=_C193 ,C188_=_C189 ,C188_=_C190 ,\nC188_=_C191 ,C188_=_C192 ,C188_=_C193 ,C189_=_C190 ,C189_=_C191 ,C189_=_C192 ,\nC189_=_C193 ,C190_=_C191 ,C190_=_C192 ,C190_=_C193 ,C191_=_C192 ,C191_=_C193 ,\nC192_=_C193 ,"];82[shape=box, label="id:82 level: 5\n57: C4 C5 C28 C29 C52 \nC53 C76 C77 C100 C101 C125 \nC126 C127 C128 C129 C130 C131 \nC132 C133 C134 C135 C136 C137 \nC138 C139 C140 C141 C142 C143 \nC144 C145 C146 C147 C148 C149 \nC150 C151 C152 C153 C154 C155 \nC156 C157 C158 C159 C160 C161 \nC162 C163 C164 C165 C166 C167 \nC168 C169 C170 C171 \n824: C4_=_C5( C4 C5 ) C4_=_C28( C4 C28 ) C4_=_C52( C4 C52 ) C4_=_C76( C4 C76 ) C4_=_C100( C4 C100 ) \nC4_=_C125( C4 C125 ) C4_=_C126( C4 C126 ) C4_=_C127( C4 C127 ) C4_=_C128( C4 C128 ) C4_=_C129( C4 C129 ) C4_=_C130( C4 C130 ) \nC4_=_C131( C4 C131 ) C4_=_C132( C4 C132 ) C4_=_C133( C4 C133 ) C4_=_C134( C4 C134 ) C4_=_C135( C4 C135 ) C4_=_C136( C4 C136 ) \nC4_=_C137( C4 C137 ) C4_=_C138( C4 C138 ) C4_=_C139( C4 C139 ) C4_=_C140( C4 C140 ) C4_=_C141( C4 C141 ) C4_=_C142( C4 C142 ) \nC4_=_C143( C4 C143 ) C4_=_C144( C4 C144 ) C4_=_C145( C4 C145 ) C4_=_C146( C4 C146 ) C4_=_C147( C4 C147 ) C4_=_C148( C4 C148 ) \nC5_=_C29( C5 C29 ) C5_=_C53( C5 C53 ) C5_=_C77( C5 C77 ) C5_=_C101( C5 C101 ) C5_=_C125( C5 C125 ) C5_=_C149( C5 C149 ) \nC5_=_C150( C5 C150 ) C5_=_C151( C5 C151 ) C5_=_C152( C5 C152 ) C5_=_C153( C5 C153 ) C5_=_C154( C5 C154 ) C5_=_C155( C5 C155 ) \nC5_=_C156( C5 C156 ) C5_=_C157( C5 C157 ) C5_=_C158( C5 C158 ) C5_=_C159( C5 C159 ) C5_=_C160( C5 C160 ) C5_=_C161( C5 C161 ) \nC5_=_C162( C5 C162 ) C5_=_C163( C5 C163 ) C5_=_C164( C5 C164 ) C5_=_C165( C5 C165 ) C5_=_C166( C5 C166 ) C5_=_C167( C5 C167 ) \nC5_=_C168( C5 C168 ) C5_=_C169( C5 C169 ) C5_=_C170( C5 C170 ) C5_=_C171( C5 C171 ) C28_=_C29( C28 C29 ) C28_=_C52( C28 C52 ) \nC28_=_C76( C28 C76 ) C28_=_C100( C28 C100 ) C28_=_C125( C28 C125 ) C28_=_C126( C28 C126 ) C28_=_C127( C28 C127 ) C28_=_C128( C28 C128 ) \nC28_=_C129( C28 C129 ) C28_=_C130( C28 C130 ) C28_=_C131( C28 C131 ) C28_=_C132( C28 C132 ) C28_=_C133( C28 C133 ) C28_=_C134( C28 C134 ) \nC28_=_C135( C28 C135 ) C28_=_C136( C28 C136 ) C28_=_C137( C28 C137 ) C28_=_C138( C28 C138 ) C28_=_C139( C28 C139 ) C28_=_C140( C28 C140 ) \nC28_=_C141( C28 C141 ) C28_=_C142( C28 C142 ) C28_=_C143( C28 C143 ) C28_=_C144( C28 C144 ) C28_=_C145( C28 C145 ) C28_=_C146( C28 C146 ) \nC28_=_C147( C28 C147 ) C28_=_C148( C28 C148 ) C29_=_C53( C29 C53 ) C29_=_C77( C29 C77 ) C29_=_C101( C29 C101 ) C29_=_C125( C29 C125 ) \nC29_=_C149( C29 C149 ) C29_=_C150( C29 C150 ) C29_=_C151( C29 C151 ) C29_=_C152( C29 C152 ) C29_=_C153( C29 C153 ) C29_=_C154( C29 C154 ) \nC29_=_C155( C29 C155 ) C29_=_C156( C29 C156 ) C29_=_C157( C29 C157 ) C29_=_C158( C29 C158 ) C29_=_C159( C29 C159 ) C29_=_C160( C29 C160 ) \nC29_=_C161( C29 C161 ) C29_=_C162( C29 C162 ) C29_=_C163( C29 C163 ) C29_=_C164( C29 C164 ) C29_=_C165( C29 C165 ) C29_=_C166( C29 C166 ) \nC29_=_C167( C29 C167 ) C29_=_C168( C29 C168 ) C29_=_C169( C29 C169 ) C29_=_C170( C29 C170 ) C29_=_C171( C29 C171 ) C52_=_C53( C52 C53 ) \nC52_=_C76( C52 C76 ) C52_=_C100( C52 C100 ) C52_=_C125( C52 C125 ) C52_=_C126( C52 C126 ) C52_=_C127( C52 C127 ) C52_=_C128( C52 C128 ) \nC52_=_C129( C52 C129 ) C52_=_C130( C52 C130 ) C52_=_C131( C52 C131 ) C52_=_C132( C52 C132 ) C52_=_C133( C52 C133 ) C52_=_C134( C52 C134 ) \nC52_=_C135( C52 C135 ) C52_=_C136( C52 C136 ) C52_=_C137( C52 C137 ) C52_=_C138( C52 C138 ) C52_=_C139( C52 C139 ) C52_=_C140( C52 C140 ) \nC52_=_C141( C52 C141 ) C52_=_C142( C52 C142 ) C52_=_C143( C52 C143 ) C52_=_C144( C52 C144 ) C52_=_C145( C52 C145 ) C52_=_C146( C52 C146 ) \nC52_=_C147( C52 C147 ) C52_=_C148( C52 C148 ) C53_=_C77( C53 C77 ) C53_=_C101( C53 C101 ) C53_=_C125( C53 C125 ) C53_=_C149( C53 C149 ) \nC53_=_C150( C53 C150 ) C53_=_C151( C53 C151 ) C53_=_C152( C53 C152 ) C53_=_C153( C53 C153 ) C53_=_C154( C53 C154 ) C53_=_C155( C53 C155 ) \nC53_=_C156( C53 C156 ) C53_=_C157( C53 C157 ) C53_=_C158( C53 C158 ) C53_=_C159( C53 C159 ) C53_=_C160( C53 C160 ) C53_=_C161( C53 C161 ) \nC53_=_C162( C53 C162 ) C53_=_C163( C53 C163 ) C53_=_C164( C53 C164 ) C53_=_C165( C53 C165 ) C53_=_C166( C53 C166 ) C53_=_C167( C53 C167 ) \nC53_=_C168( C53 C168 ) C53_=_C169( C53 C169 ) C53_=_C170( C53 C170 ) C53_=_C171( C53 C171 ) C76_=_C77( C76 C77 ) C76_=_C100( C76 C100 ) \nC76_=_C125( C76 C125 ) C76_=_C126( C76 C126 ) C76_=_C127( C76 C127 ) C76_=_C128( C76 C128 ) C76_=_C129( C76 C129 ) C76_=_C130( C76 C130 ) \nC76_=_C131( C76 C131 ) C76_=_C132( C76 C132 ) C76_=_C133( C76 C133 ) C76_=_C134( C76 C134 ) C76_=_C135( C76 C135 ) C76_=_C136( C76 C136 ) \nC76_=_C137( C76 C137 ) C76_=_C138( C76 C138 ) C76_=_C139( C76 C139 ) C76_=_C140( C76 C140 ) C76_=_C141( C76 C141 ) C76_=_C142( C76 C142 ) \nC76_=_C143( C76 C143 ) C76_=_C144( C76 C144 ) C76_=_C145( C76 C145 ) C76_=_C146( C76 C146 ) C76_=_C147( C76 C147 ) C76_=_C148( C76 C148 ) \nC77_=_C101( C77 C101 ) C77_=_C125( C77 C125 ) C77_=_C149( C77 C149 ) C77_=_C150( C77 C150 ) C77_=_C151( C77 C151 ) C77_=_C152( C77 C152 ) \nC77_=_C153( C77 C153 ) C77_=_C154( C77 C154 ) C77_=_C155( C77 C155 ) C77_=_C156( C77 C156 ) C77_=_C157( C77 C157 ) C77_=_C158( C77 C158 ) \nC77_=_C159( C77 C159 ) C77_=_C160( C77 C160 ) C77_=_C161( C77 C161 ) C77_=_C162( C77 C162 ) C77_=_C163( C77 C163 ) C77_=_C164( C77 C164 ) \nC77_=_C165( C77 C165 ) C77_=_C166( C77 C166 ) C77_=_C167( C77 C167 ) C77_=_C168( C77 C168 ) C77_=_C169( C77 C169 ) C77_=_C170( C77 C170 ) \nC77_=_C171( C77 C171 ) C100_=_C101( C100 C101 ) C100_=_C125( C100 C125 ) C100_=_C126( C100 C126 ) C100_=_C127( C100 C127 ) C100_=_C128( C100 C128 ) \nC100_=_C129( C100 C129 ) C100_=_C130( C100 C130 ) C100_=_C131( C100 C131 ) C100_=_C132( C100 C132 ) C100_=_C133( C100 C133 ) C100_=_C134( C100 C134 ) \nC100_=_C135( C100 C135 ) C100_=_C136( C100 C136 ) C100_=_C137( C100 C137 ) C100_=_C138( C100 C138 ) C100_=_C139( C100 C139 ) C100_=_C140( C100 C140 ) \nC100_=_C141( C100 C141 ) C100_=_C142( C100 C142 ) C100_=_C143( C100 C143 ) C100_=_C144( C100 C144 ) C100_=_C145( C100 C145 ) C100_=_C146( C100 C146 ) \nC100_=_C147( C100 C147 ) C100_=_C148( C100 C148 ) C101_=_C125( C101 C125 ) C101_=_C149( C101 C149 ) C101_=_C150( C101 C150 ) C101_=_C151( C101 C151 ) \nC101_=_C152( C101 C152 ) C101_=_C153( C101 C153 ) C101_=_C154( C101 C154 ) C101_=_C155( C101 C155 ) C101_=_C156( C101 C156 ) C101_=_C157( C101 C157 ) \nC101_=_C158( C101 C158 ) C101_=_C159( C101 C159 ) C101_=_C160( C101 C160 ) C101_=_C161( C101 C161 ) C101_=_C162( C101 C162 ) C101_=_C163( C101 C163 ) \nC101_=_C164( C101 C164 ) C101_=_C165( C101 C165 ) C101_=_C166( C101 C166 ) C101_=_C167( C101 C167 ) C101_=_C168( C101 C168 ) C101_=_C169( C101 C169 ) \nC101_=_C170( C101 C170 ) C101_=_C171( C101 C171 ) C125_=_C126( C125 C126 ) C125_=_C127( C125 C127 ) C125_=_C128( C125 C128 ) C125_=_C129( C125 C129 ) \nC125_=_C130( C125 C130 ) C125_=_C131( C125 C131 ) C125_=_C132( C125 C132 ) C125_=_C133( C125 C133 ) C125_=_C134( C125 C134 ) C125_=_C135( C125 C135 ) \nC125_=_C136( C125 C136 ) C125_=_C137( C125 C137 ) C125_=_C138( C125 C138 ) C125_=_C139( C125 C139 ) C125_=_C140( C125 C140 ) C125_=_C141( C125 C141 ) \nC125_=_C142( C125 C142 ) C125_=_C143( C125 C143 ) C125_=_C144( C125 C144 ) C125_=_C145( C125 C145 ) C125_=_C146( C125 C146 ) C125_=_C147( C125 C147 ) \nC125_=_C148( C125 C148 ) C125_=_C149( C125 C149 ) C125_=_C150( C125 C150 ) C125_=_C151( C125 C151 ) C125_=_C152( C125 C152 ) C125_=_C153( C125 C153 ) \nC125_=_C154( C125 C154 ) C125_=_C155( C125 C155 ) C125_=_C156( C125 C156 ) C125_=_C157( C125 C157 ) C125_=_C158( C125 C158 ) C125_=_C159( C125 C159 ) \nC125_=_C160( C125 C160 ) C125_=_C161( C125 C161 ) C125_=_C162( C125 C162 ) C125_=_C163( C125 C163 ) C125_=_C164( C125 C164 ) C125_=_C165( C125 C165 ) \nC125_=_C166( C125 C166 ) C125_=_C167( C125 C167 ) C125_=_C168( C125 C168 ) C125_=_C169( C125 C169 ) C125_=_C170( C125 C170 ) C125_=_C171( C125 C171 ) \nC126_=_C127( C126 C127 ) C126_=_C128( C126 C128 ) C126_=_C129( C126 C129 ) C126_=_C130( C126 C130 ) C126_=_C131( C126 C131 ) C126_=_C132( C126 C132 ) \nC126_=_C133( C126 C133 ) C126_=_C134( C126 C134 ) C126_=_C135( C126 C135 ) C126_=_C136( C126 C136 ) C126_=_C137( C126 C137 ) C126_=_C138( C126 C138 ) \nC126_=_C139( C126 C139 ) C126_=_C140( C126 C140 ) C126_=_C141( C126 C141 ) C126_=_C142( C126 C142 ) C126_=_C143( C126 C143 ) C126_=_C144( C126 C144 ) \nC126_=_C145( C126 C145 ) C126_=_C146( C126 C146 ) C126_=_C147( C126 C147 ) C126_=_C148( C126 C148 ) C126_=_C149( C126 C149 ) C127_=_C128( C127 C128 ) \nC127_=_C129( C127 C129 ) C127_=_C130( C127 C130 ) C127_=_C131( C127 C131 ) C127_=_C132( C127 C132 ) C127_=_C133( C127 C133 ) C127_=_C134( C127 C134 ) \nC127_=_C135( C127 C135 ) C127_=_C136( C127 C136 ) C127_=_C137( C127 C137 ) C127_=_C138( C127 C138 ) C127_=_C139( C127 C139 ) C127_=_C140( C127 C140 ) \nC127_=_C141( C127 C141 ) C127_=_C142( C127 C142 ) C127_=_C143( C127 C143 ) C127_=_C144( C127 C144 ) C127_=_C145(</w:t>
      </w:r>
    </w:p>
    <w:p>
      <w:pPr>
        <w:pStyle w:val="PreformattedText"/>
        <w:bidi w:val="0"/>
        <w:spacing w:before="0" w:after="0"/>
        <w:jc w:val="left"/>
        <w:rPr/>
      </w:pPr>
      <w:r>
        <w:rPr/>
        <w:t xml:space="preserve"> </w:t>
      </w:r>
      <w:r>
        <w:rPr/>
        <w:t>C127 C145 ) C127_=_C146( C127 C146 ) \nC127_=_C147( C127 C147 ) C127_=_C148( C127 C148 ) C127_=_C150( C127 C150 ) C128_=_C129( C128 C129 ) C128_=_C130( C128 C130 ) C128_=_C131( C128 C131 ) \nC128_=_C132( C128 C132 ) C128_=_C133( C128 C133 ) C128_=_C134( C128 C134 ) C128_=_C135( C128 C135 ) C128_=_C136( C128 C136 ) C128_=_C137( C128 C137 ) \nC128_=_C138( C128 C138 ) C128_=_C139( C128 C139 ) C128_=_C140( C128 C140 ) C128_=_C141( C128 C141 ) C128_=_C142( C128 C142 ) C128_=_C143( C128 C143 ) \nC128_=_C144( C128 C144 ) C128_=_C145( C128 C145 ) C128_=_C146( C128 C146 ) C128_=_C147( C128 C147 ) C128_=_C148( C128 C148 ) C128_=_C151( C128 C151 ) \nC129_=_C130( C129 C130 ) C129_=_C131( C129 C131 ) C129_=_C132( C129 C132 ) C129_=_C133( C129 C133 ) C129_=_C134( C129 C134 ) C129_=_C135( C129 C135 ) \nC129_=_C136( C129 C136 ) C129_=_C137( C129 C137 ) C129_=_C138( C129 C138 ) C129_=_C139( C129 C139 ) C129_=_C140( C129 C140 ) C129_=_C141( C129 C141 ) \nC129_=_C142( C129 C142 ) C129_=_C143( C129 C143 ) C129_=_C144( C129 C144 ) C129_=_C145( C129 C145 ) C129_=_C146( C129 C146 ) C129_=_C147( C129 C147 ) \nC129_=_C148( C129 C148 ) C129_=_C152( C129 C152 ) C130_=_C131( C130 C131 ) C130_=_C132( C130 C132 ) C130_=_C133( C130 C133 ) C130_=_C134( C130 C134 ) \nC130_=_C135( C130 C135 ) C130_=_C136( C130 C136 ) C130_=_C137( C130 C137 ) C130_=_C138( C130 C138 ) C130_=_C139( C130 C139 ) C130_=_C140( C130 C140 ) \nC130_=_C141( C130 C141 ) C130_=_C142( C130 C142 ) C130_=_C143( C130 C143 ) C130_=_C144( C130 C144 ) C130_=_C145( C130 C145 ) C130_=_C146( C130 C146 ) \nC130_=_C147( C130 C147 ) C130_=_C148( C130 C148 ) C130_=_C153( C130 C153 ) C131_=_C132( C131 C132 ) C131_=_C133( C131 C133 ) C131_=_C134( C131 C134 ) \nC131_=_C135( C131 C135 ) C131_=_C136( C131 C136 ) C131_=_C137( C131 C137 ) C131_=_C138( C131 C138 ) C131_=_C139( C131 C139 ) C131_=_C140( C131 C140 ) \nC131_=_C141( C131 C141 ) C131_=_C142( C131 C142 ) C131_=_C143( C131 C143 ) C131_=_C144( C131 C144 ) C131_=_C145( C131 C145 ) C131_=_C146( C131 C146 ) \nC131_=_C147( C131 C147 ) C131_=_C148( C131 C148 ) C132_=_C133( C132 C133 ) C132_=_C134( C132 C134 ) C132_=_C135( C132 C135 ) C132_=_C136( C132 C136 ) \nC132_=_C137( C132 C137 ) C132_=_C138( C132 C138 ) C132_=_C139( C132 C139 ) C132_=_C140( C132 C140 ) C132_=_C141( C132 C141 ) C132_=_C142( C132 C142 ) \nC132_=_C143( C132 C143 ) C132_=_C144( C132 C144 ) C132_=_C145( C132 C145 ) C132_=_C146( C132 C146 ) C132_=_C147( C132 C147 ) C132_=_C148( C132 C148 ) \nC132_=_C154( C132 C154 ) C133_=_C134( C133 C134 ) C133_=_C135( C133 C135 ) C133_=_C136( C133 C136 ) C133_=_C137( C133 C137 ) C133_=_C138( C133 C138 ) \nC133_=_C139( C133 C139 ) C133_=_C140( C133 C140 ) C133_=_C141( C133 C141 ) C133_=_C142( C133 C142 ) C133_=_C143( C133 C143 ) C133_=_C144( C133 C144 ) \nC133_=_C145( C133 C145 ) C133_=_C146( C133 C146 ) C133_=_C147( C133 C147 ) C133_=_C148( C133 C148 ) C133_=_C155( C133 C155 ) C134_=_C135( C134 C135 ) \nC134_=_C136( C134 C136 ) C134_=_C137( C134 C137 ) C134_=_C138( C134 C138 ) C134_=_C139( C134 C139 ) C134_=_C140( C134 C140 ) C134_=_C141( C134 C141 ) \nC134_=_C142( C134 C142 ) C134_=_C143( C134 C143 ) C134_=_C144( C134 C144 ) C134_=_C145( C134 C145 ) C134_=_C146( C134 C146 ) C134_=_C147( C134 C147 ) \nC134_=_C148( C134 C148 ) C135_=_C136( C135 C136 ) C135_=_C137( C135 C137 ) C135_=_C138( C135 C138 ) C135_=_C139( C135 C139 ) C135_=_C140( C135 C140 ) \nC135_=_C141( C135 C141 ) C135_=_C142( C135 C142 ) C135_=_C143( C135 C143 ) C135_=_C144( C135 C144 ) C135_=_C145( C135 C145 ) C135_=_C146( C135 C146 ) \nC135_=_C147( C135 C147 ) C135_=_C148( C135 C148 ) C136_=_C137( C136 C137 ) C136_=_C138( C136 C138 ) C136_=_C139( C136 C139 ) C136_=_C140( C136 C140 ) \nC136_=_C141( C136 C141 ) C136_=_C142( C136 C142 ) C136_=_C143( C136 C143 ) C136_=_C144( C136 C144 ) C136_=_C145( C136 C145 ) C136_=_C146( C136 C146 ) \nC136_=_C147( C136 C147 ) C136_=_C148( C136 C148 ) C137_=_C138( C137 C138 ) C137_=_C139( C137 C139 ) C137_=_C140( C137 C140 ) C137_=_C141( C137 C141 ) \nC137_=_C142( C137 C142 ) C137_=_C143( C137 C143 ) C137_=_C144( C137 C144 ) C137_=_C145( C137 C145 ) C137_=_C146( C137 C146 ) C137_=_C147( C137 C147 ) \nC137_=_C148( C137 C148 ) C138_=_C139( C138 C139 ) C138_=_C140( C138 C140 ) C138_=_C141( C138 C141 ) C138_=_C142( C138 C142 ) C138_=_C143( C138 C143 ) \nC138_=_C144( C138 C144 ) C138_=_C145( C138 C145 ) C138_=_C146( C138 C146 ) C138_=_C147( C138 C147 ) C138_=_C148( C138 C148 ) C139_=_C140( C139 C140 ) \nC139_=_C141( C139 C141 ) C139_=_C142( C139 C142 ) C139_=_C143( C139 C143 ) C139_=_C144( C139 C144 ) C139_=_C145( C139 C145 ) C139_=_C146( C139 C146 ) \nC139_=_C147( C139 C147 ) C139_=_C148( C139 C148 ) C140_=_C141( C140 C141 ) C140_=_C142( C140 C142 ) C140_=_C143( C140 C143 ) C140_=_C144( C140 C144 ) \nC140_=_C145( C140 C145 ) C140_=_C146( C140 C146 ) C140_=_C147( C140 C147 ) C140_=_C148( C140 C148 ) C141_=_C142( C141 C142 ) C141_=_C143( C141 C143 ) \nC141_=_C144( C141 C144 ) C141_=_C145( C141 C145 ) C141_=_C146( C141 C146 ) C141_=_C147( C141 C147 ) C141_=_C148( C141 C148 ) C142_=_C143( C142 C143 ) \nC142_=_C144( C142 C144 ) C142_=_C145( C142 C145 ) C142_=_C146( C142 C146 ) C142_=_C147( C142 C147 ) C142_=_C148( C142 C148 ) C143_=_C144( C143 C144 ) \nC143_=_C145( C143 C145 ) C143_=_C146( C143 C146 ) C143_=_C147( C143 C147 ) C143_=_C148( C143 C148 ) C144_=_C145( C144 C145 ) C144_=_C146( C144 C146 ) \nC144_=_C147( C144 C147 ) C144_=_C148( C144 C148 ) C145_=_C146( C145 C146 ) C145_=_C147( C145 C147 ) C145_=_C148( C145 C148 ) C146_=_C147( C146 C147 ) \nC146_=_C148( C146 C148 ) C147_=_C148( C147 C148 ) C149_=_C150( C149 C150 ) C149_=_C151( C149 C151 ) C149_=_C152( C149 C152 ) C149_=_C153( C149 C153 ) \nC149_=_C154( C149 C154 ) C149_=_C155( C149 C155 ) C149_=_C156( C149 C156 ) C149_=_C157( C149 C157 ) C149_=_C158( C149 C158 ) C149_=_C159( C149 C159 ) \nC149_=_C160( C149 C160 ) C149_=_C161( C149 C161 ) C149_=_C162( C149 C162 ) C149_=_C163( C149 C163 ) C149_=_C164( C149 C164 ) C149_=_C165( C149 C165 ) \nC149_=_C166( C149 C166 ) C149_=_C167( C149 C167 ) C149_=_C168( C149 C168 ) C149_=_C169( C149 C169 ) C149_=_C170( C149 C170 ) C149_=_C171( C149 C171 ) \nC150_=_C151( C150 C151 ) C150_=_C152( C150 C152 ) C150_=_C153( C150 C153 ) C150_=_C154( C150 C154 ) C150_=_C155( C150 C155 ) C150_=_C156( C150 C156 ) \nC150_=_C157( C150 C157 ) C150_=_C158( C150 C158 ) C150_=_C159( C150 C159 ) C150_=_C160( C150 C160 ) C150_=_C161( C150 C161 ) C150_=_C162( C150 C162 ) \nC150_=_C163( C150 C163 ) C150_=_C164( C150 C164 ) C150_=_C165( C150 C165 ) C150_=_C166( C150 C166 ) C150_=_C167( C150 C167 ) C150_=_C168( C150 C168 ) \nC150_=_C169( C150 C169 ) C150_=_C170( C150 C170 ) C150_=_C171( C150 C171 ) C151_=_C152( C151 C152 ) C151_=_C153( C151 C153 ) C151_=_C154( C151 C154 ) \nC151_=_C155( C151 C155 ) C151_=_C156( C151 C156 ) C151_=_C157( C151 C157 ) C151_=_C158( C151 C158 ) C151_=_C159( C151 C159 ) C151_=_C160( C151 C160 ) \nC151_=_C161( C151 C161 ) C151_=_C162( C151 C162 ) C151_=_C163( C151 C163 ) C151_=_C164( C151 C164 ) C151_=_C165( C151 C165 ) C151_=_C166( C151 C166 ) \nC151_=_C167( C151 C167 ) C151_=_C168( C151 C168 ) C151_=_C169( C151 C169 ) C151_=_C170( C151 C170 ) C151_=_C171( C151 C171 ) C152_=_C153( C152 C153 ) \nC152_=_C154( C152 C154 ) C152_=_C155( C152 C155 ) C152_=_C156( C152 C156 ) C152_=_C157( C152 C157 ) C152_=_C158( C152 C158 ) C152_=_C159( C152 C159 ) \nC152_=_C160( C152 C160 ) C152_=_C161( C152 C161 ) C152_=_C162( C152 C162 ) C152_=_C163( C152 C163 ) C152_=_C164( C152 C164 ) C152_=_C165( C152 C165 ) \nC152_=_C166( C152 C166 ) C152_=_C167( C152 C167 ) C152_=_C168( C152 C168 ) C152_=_C169( C152 C169 ) C152_=_C170( C152 C170 ) C152_=_C171( C152 C171 ) \nC153_=_C154( C153 C154 ) C153_=_C155( C153 C155 ) C153_=_C156( C153 C156 ) C153_=_C157( C153 C157 ) C153_=_C158( C153 C158 ) C153_=_C159( C153 C159 ) \nC153_=_C160( C153 C160 ) C153_=_C161( C153 C161 ) C153_=_C162( C153 C162 ) C153_=_C163( C153 C163 ) C153_=_C164( C153 C164 ) C153_=_C165( C153 C165 ) \nC153_=_C166( C153 C166 ) C153_=_C167( C153 C167 ) C153_=_C168( C153 C168 ) C153_=_C169( C153 C169 ) C153_=_C170( C153 C170 ) C153_=_C171( C153 C171 ) \nC154_=_C155( C154 C155 ) C154_=_C156( C154 C156 ) C154_=_C157( C154 C157 ) C154_=_C158( C154 C158 ) C154_=_C159( C154 C159 ) C154_=_C160( C154 C160 ) \nC154_=_C161( C154 C161 ) C154_=_C162( C154 C162 ) C154_=_C163( C154 C163 ) C154_=_C164( C154 C164 ) C154_=_C165( C154 C165 ) C154_=_C166( C154 C166 ) \nC154_=_C167( C154 C167 ) C154_=_C168( C154 C168 ) C154_=_C169( C154 C169 ) C154_=_C170( C154 C170 ) C154_=_C171( C154 C171 ) C155_=_C156( C155 C156 ) \nC155_=_C157( C155 C157 ) C155_=_C158( C155 C158 ) C155_=_C159( C155 C159 ) C155_=_C160( C155 C160 ) C155_=_C161( C155 C161 ) C155_=_C162( C155 C162 ) \nC155_=_C163( C155 C163 ) C155_=_C164( C155 C164 ) C155_=_C165( C155 C165 ) C155_=_C166( C155 C166 ) C155_=_C167( C155 C167 ) C155_=_C168( C155 C168 ) \nC155_=_C169( C155 C169 ) C155_=_C170( C155 C170 ) C155_=_C171( C155 C171 ) C156_=_C157( C156 C157 ) C156_=_C158( C156 C158 ) C156_=_C159( C156 C159 ) \nC156_=_C160( C156 C160 ) C156_=_C161( C156 C161 ) C156_=_C162( C156 C162 ) C156_=_C163( C156 C163 ) C156_=_C164( C156 C164 ) C156_=_C165( C156 C165 ) \nC156_=_C166( C156 C166 ) C156_=_C167( C156 C167 ) C156_=_C168( C156 C168 ) C156_=_C169( C156 C169 ) C156_=_C170( C156 C170 ) C156_=_C171( C156 C171 ) \nC157_=_C158( C157 C158 ) C157_=_C159( C157 C159 ) C157_=_C160( C157 C160 ) C157_=_C161( C157 C161 ) C157_=_C162( C157 C162 ) C157_=_C163( C157 C163 ) \nC157_=_C164( C157 C164 ) C157_=_C165( C157 C165 ) C157_=_C166( C157 C166 ) C157_=_C167( C157 C167 ) C157_=_C168( C157 C168 ) C157_=_C169( C157 C169 ) \nC157_=_C170( C157 C170 ) C157_=_C171( C157 C171 ) C158_=_C159( C158 C159 ) C158_=_C160( C158 C160 ) C158_=_C161( C158 C161 ) C158_=_C162( C158 C162 ) \nC158_=_C163( C158 C163 ) C158_=_C164( C158 C164 ) C158_=_C165( C158 C165 ) C158_=_C166( C158 C166 ) C158_=_C167( C158 C167 ) C158_=_C168(</w:t>
      </w:r>
    </w:p>
    <w:p>
      <w:pPr>
        <w:pStyle w:val="PreformattedText"/>
        <w:bidi w:val="0"/>
        <w:spacing w:before="0" w:after="0"/>
        <w:jc w:val="left"/>
        <w:rPr/>
      </w:pPr>
      <w:r>
        <w:rPr/>
        <w:t xml:space="preserve"> </w:t>
      </w:r>
      <w:r>
        <w:rPr/>
        <w:t>C158 C168 ) \nC158_=_C169( C158 C169 ) C158_=_C170( C158 C170 ) C158_=_C171( C158 C171 ) C159_=_C160( C159 C160 ) C159_=_C161( C159 C161 ) C159_=_C162( C159 C162 ) \nC159_=_C163( C159 C163 ) C159_=_C164( C159 C164 ) C159_=_C165( C159 C165 ) C159_=_C166( C159 C166 ) C159_=_C167( C159 C167 ) C159_=_C168( C159 C168 ) \nC159_=_C169( C159 C169 ) C159_=_C170( C159 C170 ) C159_=_C171( C159 C171 ) C160_=_C161( C160 C161 ) C160_=_C162( C160 C162 ) C160_=_C163( C160 C163 ) \nC160_=_C164( C160 C164 ) C160_=_C165( C160 C165 ) C160_=_C166( C160 C166 ) C160_=_C167( C160 C167 ) C160_=_C168( C160 C168 ) C160_=_C169( C160 C169 ) \nC160_=_C170( C160 C170 ) C160_=_C171( C160 C171 ) C161_=_C162( C161 C162 ) C161_=_C163( C161 C163 ) C161_=_C164( C161 C164 ) C161_=_C165( C161 C165 ) \nC161_=_C166( C161 C166 ) C161_=_C167( C161 C167 ) C161_=_C168( C161 C168 ) C161_=_C169( C161 C169 ) C161_=_C170( C161 C170 ) C161_=_C171( C161 C171 ) \nC162_=_C163( C162 C163 ) C162_=_C164( C162 C164 ) C162_=_C165( C162 C165 ) C162_=_C166( C162 C166 ) C162_=_C167( C162 C167 ) C162_=_C168( C162 C168 ) \nC162_=_C169( C162 C169 ) C162_=_C170( C162 C170 ) C162_=_C171( C162 C171 ) C163_=_C164( C163 C164 ) C163_=_C165( C163 C165 ) C163_=_C166( C163 C166 ) \nC163_=_C167( C163 C167 ) C163_=_C168( C163 C168 ) C163_=_C169( C163 C169 ) C163_=_C170( C163 C170 ) C163_=_C171( C163 C171 ) C164_=_C165( C164 C165 ) \nC164_=_C166( C164 C166 ) C164_=_C167( C164 C167 ) C164_=_C168( C164 C168 ) C164_=_C169( C164 C169 ) C164_=_C170( C164 C170 ) C164_=_C171( C164 C171 ) \nC165_=_C166( C165 C166 ) C165_=_C167( C165 C167 ) C165_=_C168( C165 C168 ) C165_=_C169( C165 C169 ) C165_=_C170( C165 C170 ) C165_=_C171( C165 C171 ) \nC166_=_C167( C166 C167 ) C166_=_C168( C166 C168 ) C166_=_C169( C166 C169 ) C166_=_C170( C166 C170 ) C166_=_C171( C166 C171 ) C167_=_C168( C167 C168 ) \nC167_=_C169( C167 C169 ) C167_=_C170( C167 C170 ) C167_=_C171( C167 C171 ) C168_=_C169( C168 C169 ) C168_=_C170( C168 C170 ) C168_=_C171( C168 C171 ) \nC169_=_C170( C169 C170 ) C169_=_C171( C169 C171 ) C170_=_C171( C170 C171 ) "];58-&gt;82[label="56: C4 C5 C28 C29 C52 \nC53 C76 C77 C100 C101 C126 \nC127 C128 C129 C130 C131 C132 \nC133 C134 C135 C136 C137 C138 \nC139 C140 C141 C142 C143 C144 \nC145 C146 C147 C148 C149 C150 \nC151 C152 C153 C154 C155 C156 \nC157 C158 C159 C160 C161 C162 \nC163 C164 C165 C166 C167 C168 \nC169 C170 C171 \n768: C4_=_C5 ,C4_=_C28 ,C4_=_C52 ,C4_=_C76 ,C4_=_C100 ,\nC4_=_C126 ,C4_=_C127 ,C4_=_C128 ,C4_=_C129 ,C4_=_C130 ,C4_=_C131 ,\nC4_=_C132 ,C4_=_C133 ,C4_=_C134 ,C4_=_C135 ,C4_=_C136 ,C4_=_C137 ,\nC4_=_C138 ,C4_=_C139 ,C4_=_C140 ,C4_=_C141 ,C4_=_C142 ,C4_=_C143 ,\nC4_=_C144 ,C4_=_C145 ,C4_=_C146 ,C4_=_C147 ,C4_=_C148 ,C5_=_C29 ,\nC5_=_C53 ,C5_=_C77 ,C5_=_C101 ,C5_=_C149 ,C5_=_C150 ,C5_=_C151 ,\nC5_=_C152 ,C5_=_C153 ,C5_=_C154 ,C5_=_C155 ,C5_=_C156 ,C5_=_C157 ,\nC5_=_C158 ,C5_=_C159 ,C5_=_C160 ,C5_=_C161 ,C5_=_C162 ,C5_=_C163 ,\nC5_=_C164 ,C5_=_C165 ,C5_=_C166 ,C5_=_C167 ,C5_=_C168 ,C5_=_C169 ,\nC5_=_C170 ,C5_=_C171 ,C28_=_C29 ,C28_=_C52 ,C28_=_C76 ,C28_=_C100 ,\nC28_=_C126 ,C28_=_C127 ,C28_=_C128 ,C28_=_C129 ,C28_=_C130 ,C28_=_C131 ,\nC28_=_C132 ,C28_=_C133 ,C28_=_C134 ,C28_=_C135 ,C28_=_C136 ,C28_=_C137 ,\nC28_=_C138 ,C28_=_C139 ,C28_=_C140 ,C28_=_C141 ,C28_=_C142 ,C28_=_C143 ,\nC28_=_C144 ,C28_=_C145 ,C28_=_C146 ,C28_=_C147 ,C28_=_C148 ,C29_=_C53 ,\nC29_=_C77 ,C29_=_C101 ,C29_=_C149 ,C29_=_C150 ,C29_=_C151 ,C29_=_C152 ,\nC29_=_C153 ,C29_=_C154 ,C29_=_C155 ,C29_=_C156 ,C29_=_C157 ,C29_=_C158 ,\nC29_=_C159 ,C29_=_C160 ,C29_=_C161 ,C29_=_C162 ,C29_=_C163 ,C29_=_C164 ,\nC29_=_C165 ,C29_=_C166 ,C29_=_C167 ,C29_=_C168 ,C29_=_C169 ,C29_=_C170 ,\nC29_=_C171 ,C52_=_C53 ,C52_=_C76 ,C52_=_C100 ,C52_=_C126 ,C52_=_C127 ,\nC52_=_C128 ,C52_=_C129 ,C52_=_C130 ,C52_=_C131 ,C52_=_C132 ,C52_=_C133 ,\nC52_=_C134 ,C52_=_C135 ,C52_=_C136 ,C52_=_C137 ,C52_=_C138 ,C52_=_C139 ,\nC52_=_C140 ,C52_=_C141 ,C52_=_C142 ,C52_=_C143 ,C52_=_C144 ,C52_=_C145 ,\nC52_=_C146 ,C52_=_C147 ,C52_=_C148 ,C53_=_C77 ,C53_=_C101 ,C53_=_C149 ,\nC53_=_C150 ,C53_=_C151 ,C53_=_C152 ,C53_=_C153 ,C53_=_C154 ,C53_=_C155 ,\nC53_=_C156 ,C53_=_C157 ,C53_=_C158 ,C53_=_C159 ,C53_=_C160 ,C53_=_C161 ,\nC53_=_C162 ,C53_=_C163 ,C53_=_C164 ,C53_=_C165 ,C53_=_C166 ,C53_=_C167 ,\nC53_=_C168 ,C53_=_C169 ,C53_=_C170 ,C53_=_C171 ,C76_=_C77 ,C76_=_C100 ,\nC76_=_C126 ,C76_=_C127 ,C76_=_C128 ,C76_=_C129 ,C76_=_C130 ,C76_=_C131 ,\nC76_=_C132 ,C76_=_C133 ,C76_=_C134 ,C76_=_C135 ,C76_=_C136 ,C76_=_C137 ,\nC76_=_C138 ,C76_=_C139 ,C76_=_C140 ,C76_=_C141 ,C76_=_C142 ,C76_=_C143 ,\nC76_=_C144 ,C76_=_C145 ,C76_=_C146 ,C76_=_C147 ,C76_=_C148 ,C77_=_C101 ,\nC77_=_C149 ,C77_=_C150 ,C77_=_C151 ,C77_=_C152 ,C77_=_C153 ,C77_=_C154 ,\nC77_=_C155 ,C77_=_C156 ,C77_=_C157 ,C77_=_C158 ,C77_=_C159 ,C77_=_C160 ,\nC77_=_C161 ,C77_=_C162 ,C77_=_C163 ,C77_=_C164 ,C77_=_C165 ,C77_=_C166 ,\nC77_=_C167 ,C77_=_C168 ,C77_=_C169 ,C77_=_C170 ,C77_=_C171 ,C100_=_C101 ,\nC100_=_C126 ,C100_=_C127 ,C100_=_C128 ,C100_=_C129 ,C100_=_C130 ,C100_=_C131 ,\nC100_=_C132 ,C100_=_C133 ,C100_=_C134 ,C100_=_C135 ,C100_=_C136 ,C100_=_C137 ,\nC100_=_C138 ,C100_=_C139 ,C100_=_C140 ,C100_=_C141 ,C100_=_C142 ,C100_=_C143 ,\nC100_=_C144 ,C100_=_C145 ,C100_=_C146 ,C100_=_C147 ,C100_=_C148 ,C101_=_C149 ,\nC101_=_C150 ,C101_=_C151 ,C101_=_C152 ,C101_=_C153 ,C101_=_C154 ,C101_=_C155 ,\nC101_=_C156 ,C101_=_C157 ,C101_=_C158 ,C101_=_C159 ,C101_=_C160 ,C101_=_C161 ,\nC101_=_C162 ,C101_=_C163 ,C101_=_C164 ,C101_=_C165 ,C101_=_C166 ,C101_=_C167 ,\nC101_=_C168 ,C101_=_C169 ,C101_=_C170 ,C101_=_C171 ,C126_=_C127 ,C126_=_C128 ,\nC126_=_C129 ,C126_=_C130 ,C126_=_C131 ,C126_=_C132 ,C126_=_C133 ,C126_=_C134 ,\nC126_=_C135 ,C126_=_C136 ,C126_=_C137 ,C126_=_C138 ,C126_=_C139 ,C126_=_C140 ,\nC126_=_C141 ,C126_=_C142 ,C126_=_C143 ,C126_=_C144 ,C126_=_C145 ,C126_=_C146 ,\nC126_=_C147 ,C126_=_C148 ,C126_=_C149 ,C127_=_C128 ,C127_=_C129 ,C127_=_C130 ,\nC127_=_C131 ,C127_=_C132 ,C127_=_C133 ,C127_=_C134 ,C127_=_C135 ,C127_=_C136 ,\nC127_=_C137 ,C127_=_C138 ,C127_=_C139 ,C127_=_C140 ,C127_=_C141 ,C127_=_C142 ,\nC127_=_C143 ,C127_=_C144 ,C127_=_C145 ,C127_=_C146 ,C127_=_C147 ,C127_=_C148 ,\nC127_=_C150 ,C128_=_C129 ,C128_=_C130 ,C128_=_C131 ,C128_=_C132 ,C128_=_C133 ,\nC128_=_C134 ,C128_=_C135 ,C128_=_C136 ,C128_=_C137 ,C128_=_C138 ,C128_=_C139 ,\nC128_=_C140 ,C128_=_C141 ,C128_=_C142 ,C128_=_C143 ,C128_=_C144 ,C128_=_C145 ,\nC128_=_C146 ,C128_=_C147 ,C128_=_C148 ,C128_=_C151 ,C129_=_C130 ,C129_=_C131 ,\nC129_=_C132 ,C129_=_C133 ,C129_=_C134 ,C129_=_C135 ,C129_=_C136 ,C129_=_C137 ,\nC129_=_C138 ,C129_=_C139 ,C129_=_C140 ,C129_=_C141 ,C129_=_C142 ,C129_=_C143 ,\nC129_=_C144 ,C129_=_C145 ,C129_=_C146 ,C129_=_C147 ,C129_=_C148 ,C129_=_C152 ,\nC130_=_C131 ,C130_=_C132 ,C130_=_C133 ,C130_=_C134 ,C130_=_C135 ,C130_=_C136 ,\nC130_=_C137 ,C130_=_C138 ,C130_=_C139 ,C130_=_C140 ,C130_=_C141 ,C130_=_C142 ,\nC130_=_C143 ,C130_=_C144 ,C130_=_C145 ,C130_=_C146 ,C130_=_C147 ,C130_=_C148 ,\nC130_=_C153 ,C131_=_C132 ,C131_=_C133 ,C131_=_C134 ,C131_=_C135 ,C131_=_C136 ,\nC131_=_C137 ,C131_=_C138 ,C131_=_C139 ,C131_=_C140 ,C131_=_C141 ,C131_=_C142 ,\nC131_=_C143 ,C131_=_C144 ,C131_=_C145 ,C131_=_C146 ,C131_=_C147 ,C131_=_C148 ,\nC132_=_C133 ,C132_=_C134 ,C132_=_C135 ,C132_=_C136 ,C132_=_C137 ,C132_=_C138 ,\nC132_=_C139 ,C132_=_C140 ,C132_=_C141 ,C132_=_C142 ,C132_=_C143 ,C132_=_C144 ,\nC132_=_C145 ,C132_=_C146 ,C132_=_C147 ,C132_=_C148 ,C132_=_C154 ,C133_=_C134 ,\nC133_=_C135 ,C133_=_C136 ,C133_=_C137 ,C133_=_C138 ,C133_=_C139 ,C133_=_C140 ,\nC133_=_C141 ,C133_=_C142 ,C133_=_C143 ,C133_=_C144 ,C133_=_C145 ,C133_=_C146 ,\nC133_=_C147 ,C133_=_C148 ,C133_=_C155 ,C134_=_C135 ,C134_=_C136 ,C134_=_C137 ,\nC134_=_C138 ,C134_=_C139 ,C134_=_C140 ,C134_=_C141 ,C134_=_C142 ,C134_=_C143 ,\nC134_=_C144 ,C134_=_C145 ,C134_=_C146 ,C134_=_C147 ,C134_=_C148 ,C135_=_C136 ,\nC135_=_C137 ,C135_=_C138 ,C135_=_C139 ,C135_=_C140 ,C135_=_C141 ,C135_=_C142 ,\nC135_=_C143 ,C135_=_C144 ,C135_=_C145 ,C135_=_C146 ,C135_=_C147 ,C135_=_C148 ,\nC136_=_C137 ,C136_=_C138 ,C136_=_C139 ,C136_=_C140 ,C136_=_C141 ,C136_=_C142 ,\nC136_=_C143 ,C136_=_C144 ,C136_=_C145 ,C136_=_C146 ,C136_=_C147 ,C136_=_C148 ,\nC137_=_C138 ,C137_=_C139 ,C137_=_C140 ,C137_=_C141 ,C137_=_C142 ,C137_=_C143 ,\nC137_=_C144 ,C137_=_C145 ,C137_=_C146 ,C137_=_C147 ,C137_=_C148 ,C138_=_C139 ,\nC138_=_C140 ,C138_=_C141 ,C138_=_C142 ,C138_=_C143 ,C138_=_C144 ,C138_=_C145 ,\nC138_=_C146 ,C138_=_C147 ,C138_=_C148 ,C139_=_C140 ,C139_=_C141 ,C139_=_C142 ,\nC139_=_C143 ,C139_=_C144 ,C139_=_C145 ,C139_=_C146 ,C139_=_C147 ,C139_=_C148 ,\nC140_=_C141 ,C140_=_C142 ,C140_=_C143 ,C140_=_C144 ,C140_=_C145 ,C140_=_C146 ,\nC140_=_C147 ,C140_=_C148 ,C141_=_C142 ,C141_=_C143 ,C141_=_C144 ,C141_=_C145 ,\nC141_=_C146 ,C141_=_C147 ,C141_=_C148 ,C142_=_C143 ,C142_=_C144 ,C142_=_C145 ,\nC142_=_C146 ,C142_=_C147 ,C142_=_C148 ,C143_=_C144 ,C143_=_C145 ,C143_=_C146 ,\nC143_=_C147 ,C143_=_C148 ,C144_=_C145 ,C144_=_C146 ,C144_=_C147 ,C144_=_C148 ,\nC145_=_C146 ,C145_=_C147 ,C145_=_C148 ,C146_=_C147 ,C146_=_C148 ,C147_=_C148 ,\nC149_=_C150 ,C149_=_C151 ,C149_=_C152 ,C149_=_C153 ,C149_=_C154 ,C149_=_C155 ,\nC149_=_C156 ,C149_=_C157 ,C149_=_C158 ,C149_=_C159 ,C149_=_C160 ,C149_=_C161 ,\nC149_=_C162 ,C149_=_C163 ,C149_=_C164 ,C149_=_C165 ,C149_=_C166 ,C149_=_C167 ,\nC149_=_C168 ,C149_=_C169 ,C149_=_C170 ,C149_=_C171 ,C150_=_C151 ,C150_=_C152 ,\nC150_=_C153 ,C150_=_C154 ,C150_=_C155 ,C150_=_C156 ,C150_=_C157 ,C150_=_C158 ,\nC150_=_C159 ,C150_=_C160 ,C150_=_C161 ,C150_=_C162 ,C150_=_C163 ,C150_=_C164 ,\nC150_=_C165 ,C150_=_C166 ,C150_=_C167 ,C150_=_C168 ,C150_=_C169 ,C150_=_C170 ,\nC150_=_C171 ,C151_=_C152 ,C151_=_C153 ,C151_=_C154 ,C151_=_C155 ,C151_=_C156 ,\nC151_=_C157 ,C151_=_C158 ,C151_=_C159 ,C151_=_C160 ,C151_=_C161 ,C151_=_C162 ,\nC151_=_C163 ,C151_=_C164 ,C151_=_C165 ,C151_=_C166 ,C151_=_C167 ,C151_=_C168 ,\nC151_=_C169 ,C151_=_C170 ,C151_=_C171 ,C152_=_C153 ,C152_=_C154 ,C152_=_C155 ,\nC152_=_C156 ,C152_=_C157 ,C152_=_C158 ,C152_=_C159 ,C152_=_C160</w:t>
      </w:r>
    </w:p>
    <w:p>
      <w:pPr>
        <w:pStyle w:val="PreformattedText"/>
        <w:bidi w:val="0"/>
        <w:spacing w:before="0" w:after="0"/>
        <w:jc w:val="left"/>
        <w:rPr/>
      </w:pPr>
      <w:r>
        <w:rPr/>
        <w:t xml:space="preserve"> </w:t>
      </w:r>
      <w:r>
        <w:rPr/>
        <w:t>,C152_=_C161 ,\nC152_=_C162 ,C152_=_C163 ,C152_=_C164 ,C152_=_C165 ,C152_=_C166 ,C152_=_C167 ,\nC152_=_C168 ,C152_=_C169 ,C152_=_C170 ,C152_=_C171 ,C153_=_C154 ,C153_=_C155 ,\nC153_=_C156 ,C153_=_C157 ,C153_=_C158 ,C153_=_C159 ,C153_=_C160 ,C153_=_C161 ,\nC153_=_C162 ,C153_=_C163 ,C153_=_C164 ,C153_=_C165 ,C153_=_C166 ,C153_=_C167 ,\nC153_=_C168 ,C153_=_C169 ,C153_=_C170 ,C153_=_C171 ,C154_=_C155 ,C154_=_C156 ,\nC154_=_C157 ,C154_=_C158 ,C154_=_C159 ,C154_=_C160 ,C154_=_C161 ,C154_=_C162 ,\nC154_=_C163 ,C154_=_C164 ,C154_=_C165 ,C154_=_C166 ,C154_=_C167 ,C154_=_C168 ,\nC154_=_C169 ,C154_=_C170 ,C154_=_C171 ,C155_=_C156 ,C155_=_C157 ,C155_=_C158 ,\nC155_=_C159 ,C155_=_C160 ,C155_=_C161 ,C155_=_C162 ,C155_=_C163 ,C155_=_C164 ,\nC155_=_C165 ,C155_=_C166 ,C155_=_C167 ,C155_=_C168 ,C155_=_C169 ,C155_=_C170 ,\nC155_=_C171 ,C156_=_C157 ,C156_=_C158 ,C156_=_C159 ,C156_=_C160 ,C156_=_C161 ,\nC156_=_C162 ,C156_=_C163 ,C156_=_C164 ,C156_=_C165 ,C156_=_C166 ,C156_=_C167 ,\nC156_=_C168 ,C156_=_C169 ,C156_=_C170 ,C156_=_C171 ,C157_=_C158 ,C157_=_C159 ,\nC157_=_C160 ,C157_=_C161 ,C157_=_C162 ,C157_=_C163 ,C157_=_C164 ,C157_=_C165 ,\nC157_=_C166 ,C157_=_C167 ,C157_=_C168 ,C157_=_C169 ,C157_=_C170 ,C157_=_C171 ,\nC158_=_C159 ,C158_=_C160 ,C158_=_C161 ,C158_=_C162 ,C158_=_C163 ,C158_=_C164 ,\nC158_=_C165 ,C158_=_C166 ,C158_=_C167 ,C158_=_C168 ,C158_=_C169 ,C158_=_C170 ,\nC158_=_C171 ,C159_=_C160 ,C159_=_C161 ,C159_=_C162 ,C159_=_C163 ,C159_=_C164 ,\nC159_=_C165 ,C159_=_C166 ,C159_=_C167 ,C159_=_C168 ,C159_=_C169 ,C159_=_C170 ,\nC159_=_C171 ,C160_=_C161 ,C160_=_C162 ,C160_=_C163 ,C160_=_C164 ,C160_=_C165 ,\nC160_=_C166 ,C160_=_C167 ,C160_=_C168 ,C160_=_C169 ,C160_=_C170 ,C160_=_C171 ,\nC161_=_C162 ,C161_=_C163 ,C161_=_C164 ,C161_=_C165 ,C161_=_C166 ,C161_=_C167 ,\nC161_=_C168 ,C161_=_C169 ,C161_=_C170 ,C161_=_C171 ,C162_=_C163 ,C162_=_C164 ,\nC162_=_C165 ,C162_=_C166 ,C162_=_C167 ,C162_=_C168 ,C162_=_C169 ,C162_=_C170 ,\nC162_=_C171 ,C163_=_C164 ,C163_=_C165 ,C163_=_C166 ,C163_=_C167 ,C163_=_C168 ,\nC163_=_C169 ,C163_=_C170 ,C163_=_C171 ,C164_=_C165 ,C164_=_C166 ,C164_=_C167 ,\nC164_=_C168 ,C164_=_C169 ,C164_=_C170 ,C164_=_C171 ,C165_=_C166 ,C165_=_C167 ,\nC165_=_C168 ,C165_=_C169 ,C165_=_C170 ,C165_=_C171 ,C166_=_C167 ,C166_=_C168 ,\nC166_=_C169 ,C166_=_C170 ,C166_=_C171 ,C167_=_C168 ,C167_=_C169 ,C167_=_C170 ,\nC167_=_C171 ,C168_=_C169 ,C168_=_C170 ,C168_=_C171 ,C169_=_C170 ,C169_=_C171 ,\nC170_=_C171 ,"];83[shape=box, label="id:83 level: 5\n61: C109 C132 C133 C154 C155 \nC176 C266 C267 C288 C289 C310 \nC311 C332 C333 C354 C355 C377 \nC378 C379 C380 C381 C382 C383 \nC384 C385 C386 C387 C388 C389 \nC390 C391 C392 C393 C394 C395 \nC396 C397 C398 C399 C400 C401 \nC402 C403 C404 C405 C406 C407 \nC408 C409 C410 C411 C412 C413 \nC414 C415 C416 C417 C418 C419 \nC420 C421 \n944: C109_=_C132( C109 C132 ) C109_=_C154( C109 C154 ) C109_=_C266( C109 C266 ) C109_=_C288( C109 C288 ) C109_=_C310( C109 C310 ) \nC109_=_C332( C109 C332 ) C109_=_C354( C109 C354 ) C109_=_C377( C109 C377 ) C109_=_C378( C109 C378 ) C109_=_C379( C109 C379 ) C109_=_C380( C109 C380 ) \nC109_=_C381( C109 C381 ) C109_=_C382( C109 C382 ) C109_=_C383( C109 C383 ) C109_=_C384( C109 C384 ) C109_=_C385( C109 C385 ) C109_=_C386( C109 C386 ) \nC109_=_C387( C109 C387 ) C109_=_C388( C109 C388 ) C109_=_C389( C109 C389 ) C109_=_C390( C109 C390 ) C109_=_C391( C109 C391 ) C109_=_C392( C109 C392 ) \nC109_=_C393( C109 C393 ) C109_=_C394( C109 C394 ) C109_=_C395( C109 C395 ) C109_=_C396( C109 C396 ) C109_=_C397( C109 C397 ) C109_=_C398( C109 C398 ) \nC109_=_C399( C109 C399 ) C132_=_C133( C132 C133 ) C132_=_C154( C132 C154 ) C132_=_C266( C132 C266 ) C132_=_C288( C132 C288 ) C132_=_C310( C132 C310 ) \nC132_=_C332( C132 C332 ) C132_=_C354( C132 C354 ) C132_=_C377( C132 C377 ) C132_=_C378( C132 C378 ) C132_=_C379( C132 C379 ) C132_=_C380( C132 C380 ) \nC132_=_C381( C132 C381 ) C132_=_C382( C132 C382 ) C132_=_C383( C132 C383 ) C132_=_C384( C132 C384 ) C132_=_C385( C132 C385 ) C132_=_C386( C132 C386 ) \nC132_=_C387( C132 C387 ) C132_=_C388( C132 C388 ) C132_=_C389( C132 C389 ) C132_=_C390( C132 C390 ) C132_=_C391( C132 C391 ) C132_=_C392( C132 C392 ) \nC132_=_C393( C132 C393 ) C132_=_C394( C132 C394 ) C132_=_C395( C132 C395 ) C132_=_C396( C132 C396 ) C132_=_C397( C132 C397 ) C132_=_C398( C132 C398 ) \nC132_=_C399( C132 C399 ) C133_=_C155( C133 C155 ) C133_=_C176( C133 C176 ) C133_=_C267( C133 C267 ) C133_=_C289( C133 C289 ) C133_=_C311( C133 C311 ) \nC133_=_C333( C133 C333 ) C133_=_C355( C133 C355 ) C133_=_C377( C133 C377 ) C133_=_C400( C133 C400 ) C133_=_C401( C133 C401 ) C133_=_C402( C133 C402 ) \nC133_=_C403( C133 C403 ) C133_=_C404( C133 C404 ) C133_=_C405( C133 C405 ) C133_=_C406( C133 C406 ) C133_=_C407( C133 C407 ) C133_=_C408( C133 C408 ) \nC133_=_C409( C133 C409 ) C133_=_C410( C133 C410 ) C133_=_C411( C133 C411 ) C133_=_C412( C133 C412 ) C133_=_C413( C133 C413 ) C133_=_C414( C133 C414 ) \nC133_=_C415( C133 C415 ) C133_=_C416( C133 C416 ) C133_=_C417( C133 C417 ) C133_=_C418( C133 C418 ) C133_=_C419( C133 C419 ) C133_=_C420( C133 C420 ) \nC133_=_C421( C133 C421 ) C154_=_C155( C154 C155 ) C154_=_C266( C154 C266 ) C154_=_C288( C154 C288 ) C154_=_C310( C154 C310 ) C154_=_C332( C154 C332 ) \nC154_=_C354( C154 C354 ) C154_=_C377( C154 C377 ) C154_=_C378( C154 C378 ) C154_=_C379( C154 C379 ) C154_=_C380( C154 C380 ) C154_=_C381( C154 C381 ) \nC154_=_C382( C154 C382 ) C154_=_C383( C154 C383 ) C154_=_C384( C154 C384 ) C154_=_C385( C154 C385 ) C154_=_C386( C154 C386 ) C154_=_C387( C154 C387 ) \nC154_=_C388( C154 C388 ) C154_=_C389( C154 C389 ) C154_=_C390( C154 C390 ) C154_=_C391( C154 C391 ) C154_=_C392( C154 C392 ) C154_=_C393( C154 C393 ) \nC154_=_C394( C154 C394 ) C154_=_C395( C154 C395 ) C154_=_C396( C154 C396 ) C154_=_C397( C154 C397 ) C154_=_C398( C154 C398 ) C154_=_C399( C154 C399 ) \nC155_=_C176( C155 C176 ) C155_=_C267( C155 C267 ) C155_=_C289( C155 C289 ) C155_=_C311( C155 C311 ) C155_=_C333( C155 C333 ) C155_=_C355( C155 C355 ) \nC155_=_C377( C155 C377 ) C155_=_C400( C155 C400 ) C155_=_C401( C155 C401 ) C155_=_C402( C155 C402 ) C155_=_C403( C155 C403 ) C155_=_C404( C155 C404 ) \nC155_=_C405( C155 C405 ) C155_=_C406( C155 C406 ) C155_=_C407( C155 C407 ) C155_=_C408( C155 C408 ) C155_=_C409( C155 C409 ) C155_=_C410( C155 C410 ) \nC155_=_C411( C155 C411 ) C155_=_C412( C155 C412 ) C155_=_C413( C155 C413 ) C155_=_C414( C155 C414 ) C155_=_C415( C155 C415 ) C155_=_C416( C155 C416 ) \nC155_=_C417( C155 C417 ) C155_=_C418( C155 C418 ) C155_=_C419( C155 C419 ) C155_=_C420( C155 C420 ) C155_=_C421( C155 C421 ) C176_=_C267( C176 C267 ) \nC176_=_C289( C176 C289 ) C176_=_C311( C176 C311 ) C176_=_C333( C176 C333 ) C176_=_C355( C176 C355 ) C176_=_C377( C176 C377 ) C176_=_C400( C176 C400 ) \nC176_=_C401( C176 C401 ) C176_=_C402( C176 C402 ) C176_=_C403( C176 C403 ) C176_=_C404( C176 C404 ) C176_=_C405( C176 C405 ) C176_=_C406( C176 C406 ) \nC176_=_C407( C176 C407 ) C176_=_C408( C176 C408 ) C176_=_C409( C176 C409 ) C176_=_C410( C176 C410 ) C176_=_C411( C176 C411 ) C176_=_C412( C176 C412 ) \nC176_=_C413( C176 C413 ) C176_=_C414( C176 C414 ) C176_=_C415( C176 C415 ) C176_=_C416( C176 C416 ) C176_=_C417( C176 C417 ) C176_=_C418( C176 C418 ) \nC176_=_C419( C176 C419 ) C176_=_C420( C176 C420 ) C176_=_C421( C176 C421 ) C266_=_C267( C266 C267 ) C266_=_C288( C266 C288 ) C266_=_C310( C266 C310 ) \nC266_=_C332( C266 C332 ) C266_=_C354( C266 C354 ) C266_=_C377( C266 C377 ) C266_=_C378( C266 C378 ) C266_=_C379( C266 C379 ) C266_=_C380( C266 C380 ) \nC266_=_C381( C266 C381 ) C266_=_C382( C266 C382 ) C266_=_C383( C266 C383 ) C266_=_C384( C266 C384 ) C266_=_C385( C266 C385 ) C266_=_C386( C266 C386 ) \nC266_=_C387( C266 C387 ) C266_=_C388( C266 C388 ) C266_=_C389( C266 C389 ) C266_=_C390( C266 C390 ) C266_=_C391( C266 C391 ) C266_=_C392( C266 C392 ) \nC266_=_C393( C266 C393 ) C266_=_C394( C266 C394 ) C266_=_C395( C266 C395 ) C266_=_C396( C266 C396 ) C266_=_C397( C266 C397 ) C266_=_C398( C266 C398 ) \nC266_=_C399( C266 C399 ) C267_=_C289( C267 C289 ) C267_=_C311( C267 C311 ) C267_=_C333( C267 C333 ) C267_=_C355( C267 C355 ) C267_=_C377( C267 C377 ) \nC267_=_C400( C267 C400 ) C267_=_C401( C267 C401 ) C267_=_C402( C267 C402 ) C267_=_C403( C267 C403 ) C267_=_C404( C267 C404 ) C267_=_C405( C267 C405 ) \nC267_=_C406( C267 C406 ) C267_=_C407( C267 C407 ) C267_=_C408( C267 C408 ) C267_=_C409( C267 C409 ) C267_=_C410( C267 C410 ) C267_=_C411( C267 C411 ) \nC267_=_C412( C267 C412 ) C267_=_C413( C267 C413 ) C267_=_C414( C267 C414 ) C267_=_C415( C267 C415 ) C267_=_C416( C267 C416 ) C267_=_C417( C267 C417 ) \nC267_=_C418( C267 C418 ) C267_=_C419( C267 C419 ) C267_=_C420( C267 C420 ) C267_=_C421( C267 C421 ) C288_=_C289( C288 C289 ) C288_=_C310( C288 C310 ) \nC288_=_C332( C288 C332 ) C288_=_C354( C288 C354 ) C288_=_C377( C288 C377 ) C288_=_C378( C288 C378 ) C288_=_C379( C288 C379 ) C288_=_C380( C288 C380 ) \nC288_=_C381( C288 C381 ) C288_=_C382( C288 C382 ) C288_=_C383( C288 C383 ) C288_=_C384( C288 C384 ) C288_=_C385( C288 C385 ) C288_=_C386( C288 C386 ) \nC288_=_C387( C288 C387 ) C288_=_C388( C288 C388 ) C288_=_C389( C288 C389 ) C288_=_C390( C288 C390 ) C288_=_C391( C288 C391 ) C288_=_C392( C288 C392 ) \nC288_=_C393( C288 C393 ) C288_=_C394( C288 C394 ) C288_=_C395( C288 C395 ) C288_=_C396( C288 C396 ) C288_=_C397( C288 C397 ) C288_=_C398( C288 C398 ) \nC288_=_C399( C288 C399 ) C289_=_C311( C289 C311 ) C289_=_C333( C289 C333 ) C289_=_C355( C289 C355 ) C289_=_C377( C289 C377 ) C289_=_C400( C289 C400 ) \nC289_=_C401( C289 C401 ) C289_=_C402( C289 C402 ) C289_=_C403( C289 C403 ) C289_=_C404( C289 C404 ) C289_=_C405( C289 C405 ) C289_=_C406( C289 C406 ) \nC289_=_C407( C289 C407 ) C289_=_C408( C289 C408 ) C289_=_C409( C289 C409 ) C289_=_C410( C289 C410 ) C289_=_C411( C289 C411 ) C289_=_C412( C289 C412 ) \nC289_=_C413( C289 C413 ) C289_=_C414( C289 C414 ) C289_=_C415( C289 C415 ) C289_=_C416( C289 C416 ) C289_=_C417( C289 C417 ) C289_=_C418(</w:t>
      </w:r>
    </w:p>
    <w:p>
      <w:pPr>
        <w:pStyle w:val="PreformattedText"/>
        <w:bidi w:val="0"/>
        <w:spacing w:before="0" w:after="0"/>
        <w:jc w:val="left"/>
        <w:rPr/>
      </w:pPr>
      <w:r>
        <w:rPr/>
        <w:t xml:space="preserve"> </w:t>
      </w:r>
      <w:r>
        <w:rPr/>
        <w:t>C289 C418 ) \nC289_=_C419( C289 C419 ) C289_=_C420( C289 C420 ) C289_=_C421( C289 C421 ) C310_=_C311( C310 C311 ) C310_=_C332( C310 C332 ) C310_=_C354( C310 C354 ) \nC310_=_C377( C310 C377 ) C310_=_C378( C310 C378 ) C310_=_C379( C310 C379 ) C310_=_C380( C310 C380 ) C310_=_C381( C310 C381 ) C310_=_C382( C310 C382 ) \nC310_=_C383( C310 C383 ) C310_=_C384( C310 C384 ) C310_=_C385( C310 C385 ) C310_=_C386( C310 C386 ) C310_=_C387( C310 C387 ) C310_=_C388( C310 C388 ) \nC310_=_C389( C310 C389 ) C310_=_C390( C310 C390 ) C310_=_C391( C310 C391 ) C310_=_C392( C310 C392 ) C310_=_C393( C310 C393 ) C310_=_C394( C310 C394 ) \nC310_=_C395( C310 C395 ) C310_=_C396( C310 C396 ) C310_=_C397( C310 C397 ) C310_=_C398( C310 C398 ) C310_=_C399( C310 C399 ) C311_=_C333( C311 C333 ) \nC311_=_C355( C311 C355 ) C311_=_C377( C311 C377 ) C311_=_C400( C311 C400 ) C311_=_C401( C311 C401 ) C311_=_C402( C311 C402 ) C311_=_C403( C311 C403 ) \nC311_=_C404( C311 C404 ) C311_=_C405( C311 C405 ) C311_=_C406( C311 C406 ) C311_=_C407( C311 C407 ) C311_=_C408( C311 C408 ) C311_=_C409( C311 C409 ) \nC311_=_C410( C311 C410 ) C311_=_C411( C311 C411 ) C311_=_C412( C311 C412 ) C311_=_C413( C311 C413 ) C311_=_C414( C311 C414 ) C311_=_C415( C311 C415 ) \nC311_=_C416( C311 C416 ) C311_=_C417( C311 C417 ) C311_=_C418( C311 C418 ) C311_=_C419( C311 C419 ) C311_=_C420( C311 C420 ) C311_=_C421( C311 C421 ) \nC332_=_C333( C332 C333 ) C332_=_C354( C332 C354 ) C332_=_C377( C332 C377 ) C332_=_C378( C332 C378 ) C332_=_C379( C332 C379 ) C332_=_C380( C332 C380 ) \nC332_=_C381( C332 C381 ) C332_=_C382( C332 C382 ) C332_=_C383( C332 C383 ) C332_=_C384( C332 C384 ) C332_=_C385( C332 C385 ) C332_=_C386( C332 C386 ) \nC332_=_C387( C332 C387 ) C332_=_C388( C332 C388 ) C332_=_C389( C332 C389 ) C332_=_C390( C332 C390 ) C332_=_C391( C332 C391 ) C332_=_C392( C332 C392 ) \nC332_=_C393( C332 C393 ) C332_=_C394( C332 C394 ) C332_=_C395( C332 C395 ) C332_=_C396( C332 C396 ) C332_=_C397( C332 C397 ) C332_=_C398( C332 C398 ) \nC332_=_C399( C332 C399 ) C333_=_C355( C333 C355 ) C333_=_C377( C333 C377 ) C333_=_C400( C333 C400 ) C333_=_C401( C333 C401 ) C333_=_C402( C333 C402 ) \nC333_=_C403( C333 C403 ) C333_=_C404( C333 C404 ) C333_=_C405( C333 C405 ) C333_=_C406( C333 C406 ) C333_=_C407( C333 C407 ) C333_=_C408( C333 C408 ) \nC333_=_C409( C333 C409 ) C333_=_C410( C333 C410 ) C333_=_C411( C333 C411 ) C333_=_C412( C333 C412 ) C333_=_C413( C333 C413 ) C333_=_C414( C333 C414 ) \nC333_=_C415( C333 C415 ) C333_=_C416( C333 C416 ) C333_=_C417( C333 C417 ) C333_=_C418( C333 C418 ) C333_=_C419( C333 C419 ) C333_=_C420( C333 C420 ) \nC333_=_C421( C333 C421 ) C354_=_C355( C354 C355 ) C354_=_C377( C354 C377 ) C354_=_C378( C354 C378 ) C354_=_C379( C354 C379 ) C354_=_C380( C354 C380 ) \nC354_=_C381( C354 C381 ) C354_=_C382( C354 C382 ) C354_=_C383( C354 C383 ) C354_=_C384( C354 C384 ) C354_=_C385( C354 C385 ) C354_=_C386( C354 C386 ) \nC354_=_C387( C354 C387 ) C354_=_C388( C354 C388 ) C354_=_C389( C354 C389 ) C354_=_C390( C354 C390 ) C354_=_C391( C354 C391 ) C354_=_C392( C354 C392 ) \nC354_=_C393( C354 C393 ) C354_=_C394( C354 C394 ) C354_=_C395( C354 C395 ) C354_=_C396( C354 C396 ) C354_=_C397( C354 C397 ) C354_=_C398( C354 C398 ) \nC354_=_C399( C354 C399 ) C355_=_C377( C355 C377 ) C355_=_C400( C355 C400 ) C355_=_C401( C355 C401 ) C355_=_C402( C355 C402 ) C355_=_C403( C355 C403 ) \nC355_=_C404( C355 C404 ) C355_=_C405( C355 C405 ) C355_=_C406( C355 C406 ) C355_=_C407( C355 C407 ) C355_=_C408( C355 C408 ) C355_=_C409( C355 C409 ) \nC355_=_C410( C355 C410 ) C355_=_C411( C355 C411 ) C355_=_C412( C355 C412 ) C355_=_C413( C355 C413 ) C355_=_C414( C355 C414 ) C355_=_C415( C355 C415 ) \nC355_=_C416( C355 C416 ) C355_=_C417( C355 C417 ) C355_=_C418( C355 C418 ) C355_=_C419( C355 C419 ) C355_=_C420( C355 C420 ) C355_=_C421( C355 C421 ) \nC377_=_C378( C377 C378 ) C377_=_C379( C377 C379 ) C377_=_C380( C377 C380 ) C377_=_C381( C377 C381 ) C377_=_C382( C377 C382 ) C377_=_C383( C377 C383 ) \nC377_=_C384( C377 C384 ) C377_=_C385( C377 C385 ) C377_=_C386( C377 C386 ) C377_=_C387( C377 C387 ) C377_=_C388( C377 C388 ) C377_=_C389( C377 C389 ) \nC377_=_C390( C377 C390 ) C377_=_C391( C377 C391 ) C377_=_C392( C377 C392 ) C377_=_C393( C377 C393 ) C377_=_C394( C377 C394 ) C377_=_C395( C377 C395 ) \nC377_=_C396( C377 C396 ) C377_=_C397( C377 C397 ) C377_=_C398( C377 C398 ) C377_=_C399( C377 C399 ) C377_=_C400( C377 C400 ) C377_=_C401( C377 C401 ) \nC377_=_C402( C377 C402 ) C377_=_C403( C377 C403 ) C377_=_C404( C377 C404 ) C377_=_C405( C377 C405 ) C377_=_C406( C377 C406 ) C377_=_C407( C377 C407 ) \nC377_=_C408( C377 C408 ) C377_=_C409( C377 C409 ) C377_=_C410( C377 C410 ) C377_=_C411( C377 C411 ) C377_=_C412( C377 C412 ) C377_=_C413( C377 C413 ) \nC377_=_C414( C377 C414 ) C377_=_C415( C377 C415 ) C377_=_C416( C377 C416 ) C377_=_C417( C377 C417 ) C377_=_C418( C377 C418 ) C377_=_C419( C377 C419 ) \nC377_=_C420( C377 C420 ) C377_=_C421( C377 C421 ) C378_=_C379( C378 C379 ) C378_=_C380( C378 C380 ) C378_=_C381( C378 C381 ) C378_=_C382( C378 C382 ) \nC378_=_C383( C378 C383 ) C378_=_C384( C378 C384 ) C378_=_C385( C378 C385 ) C378_=_C386( C378 C386 ) C378_=_C387( C378 C387 ) C378_=_C388( C378 C388 ) \nC378_=_C389( C378 C389 ) C378_=_C390( C378 C390 ) C378_=_C391( C378 C391 ) C378_=_C392( C378 C392 ) C378_=_C393( C378 C393 ) C378_=_C394( C378 C394 ) \nC378_=_C395( C378 C395 ) C378_=_C396( C378 C396 ) C378_=_C397( C378 C397 ) C378_=_C398( C378 C398 ) C378_=_C399( C378 C399 ) C378_=_C400( C378 C400 ) \nC379_=_C380( C379 C380 ) C379_=_C381( C379 C381 ) C379_=_C382( C379 C382 ) C379_=_C383( C379 C383 ) C379_=_C384( C379 C384 ) C379_=_C385( C379 C385 ) \nC379_=_C386( C379 C386 ) C379_=_C387( C379 C387 ) C379_=_C388( C379 C388 ) C379_=_C389( C379 C389 ) C379_=_C390( C379 C390 ) C379_=_C391( C379 C391 ) \nC379_=_C392( C379 C392 ) C379_=_C393( C379 C393 ) C379_=_C394( C379 C394 ) C379_=_C395( C379 C395 ) C379_=_C396( C379 C396 ) C379_=_C397( C379 C397 ) \nC379_=_C398( C379 C398 ) C379_=_C399( C379 C399 ) C379_=_C401( C379 C401 ) C380_=_C381( C380 C381 ) C380_=_C382( C380 C382 ) C380_=_C383( C380 C383 ) \nC380_=_C384( C380 C384 ) C380_=_C385( C380 C385 ) C380_=_C386( C380 C386 ) C380_=_C387( C380 C387 ) C380_=_C388( C380 C388 ) C380_=_C389( C380 C389 ) \nC380_=_C390( C380 C390 ) C380_=_C391( C380 C391 ) C380_=_C392( C380 C392 ) C380_=_C393( C380 C393 ) C380_=_C394( C380 C394 ) C380_=_C395( C380 C395 ) \nC380_=_C396( C380 C396 ) C380_=_C397( C380 C397 ) C380_=_C398( C380 C398 ) C380_=_C399( C380 C399 ) C380_=_C402( C380 C402 ) C381_=_C382( C381 C382 ) \nC381_=_C383( C381 C383 ) C381_=_C384( C381 C384 ) C381_=_C385( C381 C385 ) C381_=_C386( C381 C386 ) C381_=_C387( C381 C387 ) C381_=_C388( C381 C388 ) \nC381_=_C389( C381 C389 ) C381_=_C390( C381 C390 ) C381_=_C391( C381 C391 ) C381_=_C392( C381 C392 ) C381_=_C393( C381 C393 ) C381_=_C394( C381 C394 ) \nC381_=_C395( C381 C395 ) C381_=_C396( C381 C396 ) C381_=_C397( C381 C397 ) C381_=_C398( C381 C398 ) C381_=_C399( C381 C399 ) C381_=_C403( C381 C403 ) \nC382_=_C383( C382 C383 ) C382_=_C384( C382 C384 ) C382_=_C385( C382 C385 ) C382_=_C386( C382 C386 ) C382_=_C387( C382 C387 ) C382_=_C388( C382 C388 ) \nC382_=_C389( C382 C389 ) C382_=_C390( C382 C390 ) C382_=_C391( C382 C391 ) C382_=_C392( C382 C392 ) C382_=_C393( C382 C393 ) C382_=_C394( C382 C394 ) \nC382_=_C395( C382 C395 ) C382_=_C396( C382 C396 ) C382_=_C397( C382 C397 ) C382_=_C398( C382 C398 ) C382_=_C399( C382 C399 ) C382_=_C404( C382 C404 ) \nC383_=_C384( C383 C384 ) C383_=_C385( C383 C385 ) C383_=_C386( C383 C386 ) C383_=_C387( C383 C387 ) C383_=_C388( C383 C388 ) C383_=_C389( C383 C389 ) \nC383_=_C390( C383 C390 ) C383_=_C391( C383 C391 ) C383_=_C392( C383 C392 ) C383_=_C393( C383 C393 ) C383_=_C394( C383 C394 ) C383_=_C395( C383 C395 ) \nC383_=_C396( C383 C396 ) C383_=_C397( C383 C397 ) C383_=_C398( C383 C398 ) C383_=_C399( C383 C399 ) C384_=_C385( C384 C385 ) C384_=_C386( C384 C386 ) \nC384_=_C387( C384 C387 ) C384_=_C388( C384 C388 ) C384_=_C389( C384 C389 ) C384_=_C390( C384 C390 ) C384_=_C391( C384 C391 ) C384_=_C392( C384 C392 ) \nC384_=_C393( C384 C393 ) C384_=_C394( C384 C394 ) C384_=_C395( C384 C395 ) C384_=_C396( C384 C396 ) C384_=_C397( C384 C397 ) C384_=_C398( C384 C398 ) \nC384_=_C399( C384 C399 ) C384_=_C405( C384 C405 ) C385_=_C386( C385 C386 ) C385_=_C387( C385 C387 ) C385_=_C388( C385 C388 ) C385_=_C389( C385 C389 ) \nC385_=_C390( C385 C390 ) C385_=_C391( C385 C391 ) C385_=_C392( C385 C392 ) C385_=_C393( C385 C393 ) C385_=_C394( C385 C394 ) C385_=_C395( C385 C395 ) \nC385_=_C396( C385 C396 ) C385_=_C397( C385 C397 ) C385_=_C398( C385 C398 ) C385_=_C399( C385 C399 ) C385_=_C406( C385 C406 ) C386_=_C387( C386 C387 ) \nC386_=_C388( C386 C388 ) C386_=_C389( C386 C389 ) C386_=_C390( C386 C390 ) C386_=_C391( C386 C391 ) C386_=_C392( C386 C392 ) C386_=_C393( C386 C393 ) \nC386_=_C394( C386 C394 ) C386_=_C395( C386 C395 ) C386_=_C396( C386 C396 ) C386_=_C397( C386 C397 ) C386_=_C398( C386 C398 ) C386_=_C399( C386 C399 ) \nC387_=_C388( C387 C388 ) C387_=_C389( C387 C389 ) C387_=_C390( C387 C390 ) C387_=_C391( C387 C391 ) C387_=_C392( C387 C392 ) C387_=_C393( C387 C393 ) \nC387_=_C394( C387 C394 ) C387_=_C395( C387 C395 ) C387_=_C396( C387 C396 ) C387_=_C397( C387 C397 ) C387_=_C398( C387 C398 ) C387_=_C399( C387 C399 ) \nC388_=_C389( C388 C389 ) C388_=_C390( C388 C390 ) C388_=_C391( C388 C391 ) C388_=_C392( C388 C392 ) C388_=_C393( C388 C393 ) C388_=_C394( C388 C394 ) \nC388_=_C395( C388 C395 ) C388_=_C396( C388 C396 ) C388_=_C397( C388 C397 ) C388_=_C398( C388 C398 ) C388_=_C399( C388 C399 ) C389_=_C390( C389 C390 ) \nC389_=_C391( C389 C391 ) C389_=_C392( C389 C392 ) C389_=_C393( C389 C393 ) C389_=_C394( C389 C394 ) C389_=_C395( C389 C395 ) C389_=_C396( C389 C396 ) \nC389_=_C397( C389 C397 ) C389_=_C398( C389 C398 ) C389_=_C399( C389 C399 ) C390_=_C391( C390 C391 ) C390_=_C392( C390 C392 ) C390_=_C393( C390 C393 ) \nC390_=_C394(</w:t>
      </w:r>
    </w:p>
    <w:p>
      <w:pPr>
        <w:pStyle w:val="PreformattedText"/>
        <w:bidi w:val="0"/>
        <w:spacing w:before="0" w:after="0"/>
        <w:jc w:val="left"/>
        <w:rPr/>
      </w:pPr>
      <w:r>
        <w:rPr/>
        <w:t xml:space="preserve"> </w:t>
      </w:r>
      <w:r>
        <w:rPr/>
        <w:t>C390 C394 ) C390_=_C395( C390 C395 ) C390_=_C396( C390 C396 ) C390_=_C397( C390 C397 ) C390_=_C398( C390 C398 ) C390_=_C399( C390 C399 ) \nC391_=_C392( C391 C392 ) C391_=_C393( C391 C393 ) C391_=_C394( C391 C394 ) C391_=_C395( C391 C395 ) C391_=_C396( C391 C396 ) C391_=_C397( C391 C397 ) \nC391_=_C398( C391 C398 ) C391_=_C399( C391 C399 ) C392_=_C393( C392 C393 ) C392_=_C394( C392 C394 ) C392_=_C395( C392 C395 ) C392_=_C396( C392 C396 ) \nC392_=_C397( C392 C397 ) C392_=_C398( C392 C398 ) C392_=_C399( C392 C399 ) C393_=_C394( C393 C394 ) C393_=_C395( C393 C395 ) C393_=_C396( C393 C396 ) \nC393_=_C397( C393 C397 ) C393_=_C398( C393 C398 ) C393_=_C399( C393 C399 ) C394_=_C395( C394 C395 ) C394_=_C396( C394 C396 ) C394_=_C397( C394 C397 ) \nC394_=_C398( C394 C398 ) C394_=_C399( C394 C399 ) C395_=_C396( C395 C396 ) C395_=_C397( C395 C397 ) C395_=_C398( C395 C398 ) C395_=_C399( C395 C399 ) \nC396_=_C397( C396 C397 ) C396_=_C398( C396 C398 ) C396_=_C399( C396 C399 ) C397_=_C398( C397 C398 ) C397_=_C399( C397 C399 ) C398_=_C399( C398 C399 ) \nC400_=_C401( C400 C401 ) C400_=_C402( C400 C402 ) C400_=_C403( C400 C403 ) C400_=_C404( C400 C404 ) C400_=_C405( C400 C405 ) C400_=_C406( C400 C406 ) \nC400_=_C407( C400 C407 ) C400_=_C408( C400 C408 ) C400_=_C409( C400 C409 ) C400_=_C410( C400 C410 ) C400_=_C411( C400 C411 ) C400_=_C412( C400 C412 ) \nC400_=_C413( C400 C413 ) C400_=_C414( C400 C414 ) C400_=_C415( C400 C415 ) C400_=_C416( C400 C416 ) C400_=_C417( C400 C417 ) C400_=_C418( C400 C418 ) \nC400_=_C419( C400 C419 ) C400_=_C420( C400 C420 ) C400_=_C421( C400 C421 ) C401_=_C402( C401 C402 ) C401_=_C403( C401 C403 ) C401_=_C404( C401 C404 ) \nC401_=_C405( C401 C405 ) C401_=_C406( C401 C406 ) C401_=_C407( C401 C407 ) C401_=_C408( C401 C408 ) C401_=_C409( C401 C409 ) C401_=_C410( C401 C410 ) \nC401_=_C411( C401 C411 ) C401_=_C412( C401 C412 ) C401_=_C413( C401 C413 ) C401_=_C414( C401 C414 ) C401_=_C415( C401 C415 ) C401_=_C416( C401 C416 ) \nC401_=_C417( C401 C417 ) C401_=_C418( C401 C418 ) C401_=_C419( C401 C419 ) C401_=_C420( C401 C420 ) C401_=_C421( C401 C421 ) C402_=_C403( C402 C403 ) \nC402_=_C404( C402 C404 ) C402_=_C405( C402 C405 ) C402_=_C406( C402 C406 ) C402_=_C407( C402 C407 ) C402_=_C408( C402 C408 ) C402_=_C409( C402 C409 ) \nC402_=_C410( C402 C410 ) C402_=_C411( C402 C411 ) C402_=_C412( C402 C412 ) C402_=_C413( C402 C413 ) C402_=_C414( C402 C414 ) C402_=_C415( C402 C415 ) \nC402_=_C416( C402 C416 ) C402_=_C417( C402 C417 ) C402_=_C418( C402 C418 ) C402_=_C419( C402 C419 ) C402_=_C420( C402 C420 ) C402_=_C421( C402 C421 ) \nC403_=_C404( C403 C404 ) C403_=_C405( C403 C405 ) C403_=_C406( C403 C406 ) C403_=_C407( C403 C407 ) C403_=_C408( C403 C408 ) C403_=_C409( C403 C409 ) \nC403_=_C410( C403 C410 ) C403_=_C411( C403 C411 ) C403_=_C412( C403 C412 ) C403_=_C413( C403 C413 ) C403_=_C414( C403 C414 ) C403_=_C415( C403 C415 ) \nC403_=_C416( C403 C416 ) C403_=_C417( C403 C417 ) C403_=_C418( C403 C418 ) C403_=_C419( C403 C419 ) C403_=_C420( C403 C420 ) C403_=_C421( C403 C421 ) \nC404_=_C405( C404 C405 ) C404_=_C406( C404 C406 ) C404_=_C407( C404 C407 ) C404_=_C408( C404 C408 ) C404_=_C409( C404 C409 ) C404_=_C410( C404 C410 ) \nC404_=_C411( C404 C411 ) C404_=_C412( C404 C412 ) C404_=_C413( C404 C413 ) C404_=_C414( C404 C414 ) C404_=_C415( C404 C415 ) C404_=_C416( C404 C416 ) \nC404_=_C417( C404 C417 ) C404_=_C418( C404 C418 ) C404_=_C419( C404 C419 ) C404_=_C420( C404 C420 ) C404_=_C421( C404 C421 ) C405_=_C406( C405 C406 ) \nC405_=_C407( C405 C407 ) C405_=_C408( C405 C408 ) C405_=_C409( C405 C409 ) C405_=_C410( C405 C410 ) C405_=_C411( C405 C411 ) C405_=_C412( C405 C412 ) \nC405_=_C413( C405 C413 ) C405_=_C414( C405 C414 ) C405_=_C415( C405 C415 ) C405_=_C416( C405 C416 ) C405_=_C417( C405 C417 ) C405_=_C418( C405 C418 ) \nC405_=_C419( C405 C419 ) C405_=_C420( C405 C420 ) C405_=_C421( C405 C421 ) C406_=_C407( C406 C407 ) C406_=_C408( C406 C408 ) C406_=_C409( C406 C409 ) \nC406_=_C410( C406 C410 ) C406_=_C411( C406 C411 ) C406_=_C412( C406 C412 ) C406_=_C413( C406 C413 ) C406_=_C414( C406 C414 ) C406_=_C415( C406 C415 ) \nC406_=_C416( C406 C416 ) C406_=_C417( C406 C417 ) C406_=_C418( C406 C418 ) C406_=_C419( C406 C419 ) C406_=_C420( C406 C420 ) C406_=_C421( C406 C421 ) \nC407_=_C408( C407 C408 ) C407_=_C409( C407 C409 ) C407_=_C410( C407 C410 ) C407_=_C411( C407 C411 ) C407_=_C412( C407 C412 ) C407_=_C413( C407 C413 ) \nC407_=_C414( C407 C414 ) C407_=_C415( C407 C415 ) C407_=_C416( C407 C416 ) C407_=_C417( C407 C417 ) C407_=_C418( C407 C418 ) C407_=_C419( C407 C419 ) \nC407_=_C420( C407 C420 ) C407_=_C421( C407 C421 ) C408_=_C409( C408 C409 ) C408_=_C410( C408 C410 ) C408_=_C411( C408 C411 ) C408_=_C412( C408 C412 ) \nC408_=_C413( C408 C413 ) C408_=_C414( C408 C414 ) C408_=_C415( C408 C415 ) C408_=_C416( C408 C416 ) C408_=_C417( C408 C417 ) C408_=_C418( C408 C418 ) \nC408_=_C419( C408 C419 ) C408_=_C420( C408 C420 ) C408_=_C421( C408 C421 ) C409_=_C410( C409 C410 ) C409_=_C411( C409 C411 ) C409_=_C412( C409 C412 ) \nC409_=_C413( C409 C413 ) C409_=_C414( C409 C414 ) C409_=_C415( C409 C415 ) C409_=_C416( C409 C416 ) C409_=_C417( C409 C417 ) C409_=_C418( C409 C418 ) \nC409_=_C419( C409 C419 ) C409_=_C420( C409 C420 ) C409_=_C421( C409 C421 ) C410_=_C411( C410 C411 ) C410_=_C412( C410 C412 ) C410_=_C413( C410 C413 ) \nC410_=_C414( C410 C414 ) C410_=_C415( C410 C415 ) C410_=_C416( C410 C416 ) C410_=_C417( C410 C417 ) C410_=_C418( C410 C418 ) C410_=_C419( C410 C419 ) \nC410_=_C420( C410 C420 ) C410_=_C421( C410 C421 ) C411_=_C412( C411 C412 ) C411_=_C413( C411 C413 ) C411_=_C414( C411 C414 ) C411_=_C415( C411 C415 ) \nC411_=_C416( C411 C416 ) C411_=_C417( C411 C417 ) C411_=_C418( C411 C418 ) C411_=_C419( C411 C419 ) C411_=_C420( C411 C420 ) C411_=_C421( C411 C421 ) \nC412_=_C413( C412 C413 ) C412_=_C414( C412 C414 ) C412_=_C415( C412 C415 ) C412_=_C416( C412 C416 ) C412_=_C417( C412 C417 ) C412_=_C418( C412 C418 ) \nC412_=_C419( C412 C419 ) C412_=_C420( C412 C420 ) C412_=_C421( C412 C421 ) C413_=_C414( C413 C414 ) C413_=_C415( C413 C415 ) C413_=_C416( C413 C416 ) \nC413_=_C417( C413 C417 ) C413_=_C418( C413 C418 ) C413_=_C419( C413 C419 ) C413_=_C420( C413 C420 ) C413_=_C421( C413 C421 ) C414_=_C415( C414 C415 ) \nC414_=_C416( C414 C416 ) C414_=_C417( C414 C417 ) C414_=_C418( C414 C418 ) C414_=_C419( C414 C419 ) C414_=_C420( C414 C420 ) C414_=_C421( C414 C421 ) \nC415_=_C416( C415 C416 ) C415_=_C417( C415 C417 ) C415_=_C418( C415 C418 ) C415_=_C419( C415 C419 ) C415_=_C420( C415 C420 ) C415_=_C421( C415 C421 ) \nC416_=_C417( C416 C417 ) C416_=_C418( C416 C418 ) C416_=_C419( C416 C419 ) C416_=_C420( C416 C420 ) C416_=_C421( C416 C421 ) C417_=_C418( C417 C418 ) \nC417_=_C419( C417 C419 ) C417_=_C420( C417 C420 ) C417_=_C421( C417 C421 ) C418_=_C419( C418 C419 ) C418_=_C420( C418 C420 ) C418_=_C421( C418 C421 ) \nC419_=_C420( C419 C420 ) C419_=_C421( C419 C421 ) C420_=_C421( C420 C421 ) "];58-&gt;83[label="60: C109 C132 C133 C154 C155 \nC176 C266 C267 C288 C289 C310 \nC311 C332 C333 C354 C355 C378 \nC379 C380 C381 C382 C383 C384 \nC385 C386 C387 C388 C389 C390 \nC391 C392 C393 C394 C395 C396 \nC397 C398 C399 C400 C401 C402 \nC403 C404 C405 C406 C407 C408 \nC409 C410 C411 C412 C413 C414 \nC415 C416 C417 C418 C419 C420 \nC421 \n884: C109_=_C132 ,C109_=_C154 ,C109_=_C266 ,C109_=_C288 ,C109_=_C310 ,\nC109_=_C332 ,C109_=_C354 ,C109_=_C378 ,C109_=_C379 ,C109_=_C380 ,C109_=_C381 ,\nC109_=_C382 ,C109_=_C383 ,C109_=_C384 ,C109_=_C385 ,C109_=_C386 ,C109_=_C387 ,\nC109_=_C388 ,C109_=_C389 ,C109_=_C390 ,C109_=_C391 ,C109_=_C392 ,C109_=_C393 ,\nC109_=_C394 ,C109_=_C395 ,C109_=_C396 ,C109_=_C397 ,C109_=_C398 ,C109_=_C399 ,\nC132_=_C133 ,C132_=_C154 ,C132_=_C266 ,C132_=_C288 ,C132_=_C310 ,C132_=_C332 ,\nC132_=_C354 ,C132_=_C378 ,C132_=_C379 ,C132_=_C380 ,C132_=_C381 ,C132_=_C382 ,\nC132_=_C383 ,C132_=_C384 ,C132_=_C385 ,C132_=_C386 ,C132_=_C387 ,C132_=_C388 ,\nC132_=_C389 ,C132_=_C390 ,C132_=_C391 ,C132_=_C392 ,C132_=_C393 ,C132_=_C394 ,\nC132_=_C395 ,C132_=_C396 ,C132_=_C397 ,C132_=_C398 ,C132_=_C399 ,C133_=_C155 ,\nC133_=_C176 ,C133_=_C267 ,C133_=_C289 ,C133_=_C311 ,C133_=_C333 ,C133_=_C355 ,\nC133_=_C400 ,C133_=_C401 ,C133_=_C402 ,C133_=_C403 ,C133_=_C404 ,C133_=_C405 ,\nC133_=_C406 ,C133_=_C407 ,C133_=_C408 ,C133_=_C409 ,C133_=_C410 ,C133_=_C411 ,\nC133_=_C412 ,C133_=_C413 ,C133_=_C414 ,C133_=_C415 ,C133_=_C416 ,C133_=_C417 ,\nC133_=_C418 ,C133_=_C419 ,C133_=_C420 ,C133_=_C421 ,C154_=_C155 ,C154_=_C266 ,\nC154_=_C288 ,C154_=_C310 ,C154_=_C332 ,C154_=_C354 ,C154_=_C378 ,C154_=_C379 ,\nC154_=_C380 ,C154_=_C381 ,C154_=_C382 ,C154_=_C383 ,C154_=_C384 ,C154_=_C385 ,\nC154_=_C386 ,C154_=_C387 ,C154_=_C388 ,C154_=_C389 ,C154_=_C390 ,C154_=_C391 ,\nC154_=_C392 ,C154_=_C393 ,C154_=_C394 ,C154_=_C395 ,C154_=_C396 ,C154_=_C397 ,\nC154_=_C398 ,C154_=_C399 ,C155_=_C176 ,C155_=_C267 ,C155_=_C289 ,C155_=_C311 ,\nC155_=_C333 ,C155_=_C355 ,C155_=_C400 ,C155_=_C401 ,C155_=_C402 ,C155_=_C403 ,\nC155_=_C404 ,C155_=_C405 ,C155_=_C406 ,C155_=_C407 ,C155_=_C408 ,C155_=_C409 ,\nC155_=_C410 ,C155_=_C411 ,C155_=_C412 ,C155_=_C413 ,C155_=_C414 ,C155_=_C415 ,\nC155_=_C416 ,C155_=_C417 ,C155_=_C418 ,C155_=_C419 ,C155_=_C420 ,C155_=_C421 ,\nC176_=_C267 ,C176_=_C289 ,C176_=_C311 ,C176_=_C333 ,C176_=_C355 ,C176_=_C400 ,\nC176_=_C401 ,C176_=_C402 ,C176_=_C403 ,C176_=_C404 ,C176_=_C405 ,C176_=_C406 ,\nC176_=_C407 ,C176_=_C408 ,C176_=_C409 ,C176_=_C410 ,C176_=_C411 ,C176_=_C412 ,\nC176_=_C413 ,C176_=_C414 ,C176_=_C415 ,C176_=_C416 ,C176_=_C417 ,C176_=_C418 ,\nC176_=_C419 ,C176_=_C420 ,C176_=_C421 ,C266_=_C267 ,C266_=_C288 ,C266_=_C310 ,\nC266_=_C332 ,C266_=_C354 ,C266_=_C378 ,C266_=_C379 ,C266_=_C380 ,C266_=_C381 ,\nC266_=_C382 ,C266_=_C383 ,C266_=_C384 ,C266_=_C385 ,C266_=_C386 ,C266_=_C387 ,\nC266_=_C388 ,C266_=_C389 ,C266_=_C390 ,C266_=_C391 ,C266_=_C392 ,C266_=_C393 ,\nC266_=_C394 ,C266_=_C395 ,C266_=_C396 ,C266_=_C397 ,C266_=_C398 ,C266_=_C399 ,\nC267_=_C289 ,C267_=_C311</w:t>
      </w:r>
    </w:p>
    <w:p>
      <w:pPr>
        <w:pStyle w:val="PreformattedText"/>
        <w:bidi w:val="0"/>
        <w:spacing w:before="0" w:after="0"/>
        <w:jc w:val="left"/>
        <w:rPr/>
      </w:pPr>
      <w:r>
        <w:rPr/>
        <w:t xml:space="preserve"> </w:t>
      </w:r>
      <w:r>
        <w:rPr/>
        <w:t>,C267_=_C333 ,C267_=_C355 ,C267_=_C400 ,C267_=_C401 ,\nC267_=_C402 ,C267_=_C403 ,C267_=_C404 ,C267_=_C405 ,C267_=_C406 ,C267_=_C407 ,\nC267_=_C408 ,C267_=_C409 ,C267_=_C410 ,C267_=_C411 ,C267_=_C412 ,C267_=_C413 ,\nC267_=_C414 ,C267_=_C415 ,C267_=_C416 ,C267_=_C417 ,C267_=_C418 ,C267_=_C419 ,\nC267_=_C420 ,C267_=_C421 ,C288_=_C289 ,C288_=_C310 ,C288_=_C332 ,C288_=_C354 ,\nC288_=_C378 ,C288_=_C379 ,C288_=_C380 ,C288_=_C381 ,C288_=_C382 ,C288_=_C383 ,\nC288_=_C384 ,C288_=_C385 ,C288_=_C386 ,C288_=_C387 ,C288_=_C388 ,C288_=_C389 ,\nC288_=_C390 ,C288_=_C391 ,C288_=_C392 ,C288_=_C393 ,C288_=_C394 ,C288_=_C395 ,\nC288_=_C396 ,C288_=_C397 ,C288_=_C398 ,C288_=_C399 ,C289_=_C311 ,C289_=_C333 ,\nC289_=_C355 ,C289_=_C400 ,C289_=_C401 ,C289_=_C402 ,C289_=_C403 ,C289_=_C404 ,\nC289_=_C405 ,C289_=_C406 ,C289_=_C407 ,C289_=_C408 ,C289_=_C409 ,C289_=_C410 ,\nC289_=_C411 ,C289_=_C412 ,C289_=_C413 ,C289_=_C414 ,C289_=_C415 ,C289_=_C416 ,\nC289_=_C417 ,C289_=_C418 ,C289_=_C419 ,C289_=_C420 ,C289_=_C421 ,C310_=_C311 ,\nC310_=_C332 ,C310_=_C354 ,C310_=_C378 ,C310_=_C379 ,C310_=_C380 ,C310_=_C381 ,\nC310_=_C382 ,C310_=_C383 ,C310_=_C384 ,C310_=_C385 ,C310_=_C386 ,C310_=_C387 ,\nC310_=_C388 ,C310_=_C389 ,C310_=_C390 ,C310_=_C391 ,C310_=_C392 ,C310_=_C393 ,\nC310_=_C394 ,C310_=_C395 ,C310_=_C396 ,C310_=_C397 ,C310_=_C398 ,C310_=_C399 ,\nC311_=_C333 ,C311_=_C355 ,C311_=_C400 ,C311_=_C401 ,C311_=_C402 ,C311_=_C403 ,\nC311_=_C404 ,C311_=_C405 ,C311_=_C406 ,C311_=_C407 ,C311_=_C408 ,C311_=_C409 ,\nC311_=_C410 ,C311_=_C411 ,C311_=_C412 ,C311_=_C413 ,C311_=_C414 ,C311_=_C415 ,\nC311_=_C416 ,C311_=_C417 ,C311_=_C418 ,C311_=_C419 ,C311_=_C420 ,C311_=_C421 ,\nC332_=_C333 ,C332_=_C354 ,C332_=_C378 ,C332_=_C379 ,C332_=_C380 ,C332_=_C381 ,\nC332_=_C382 ,C332_=_C383 ,C332_=_C384 ,C332_=_C385 ,C332_=_C386 ,C332_=_C387 ,\nC332_=_C388 ,C332_=_C389 ,C332_=_C390 ,C332_=_C391 ,C332_=_C392 ,C332_=_C393 ,\nC332_=_C394 ,C332_=_C395 ,C332_=_C396 ,C332_=_C397 ,C332_=_C398 ,C332_=_C399 ,\nC333_=_C355 ,C333_=_C400 ,C333_=_C401 ,C333_=_C402 ,C333_=_C403 ,C333_=_C404 ,\nC333_=_C405 ,C333_=_C406 ,C333_=_C407 ,C333_=_C408 ,C333_=_C409 ,C333_=_C410 ,\nC333_=_C411 ,C333_=_C412 ,C333_=_C413 ,C333_=_C414 ,C333_=_C415 ,C333_=_C416 ,\nC333_=_C417 ,C333_=_C418 ,C333_=_C419 ,C333_=_C420 ,C333_=_C421 ,C354_=_C355 ,\nC354_=_C378 ,C354_=_C379 ,C354_=_C380 ,C354_=_C381 ,C354_=_C382 ,C354_=_C383 ,\nC354_=_C384 ,C354_=_C385 ,C354_=_C386 ,C354_=_C387 ,C354_=_C388 ,C354_=_C389 ,\nC354_=_C390 ,C354_=_C391 ,C354_=_C392 ,C354_=_C393 ,C354_=_C394 ,C354_=_C395 ,\nC354_=_C396 ,C354_=_C397 ,C354_=_C398 ,C354_=_C399 ,C355_=_C400 ,C355_=_C401 ,\nC355_=_C402 ,C355_=_C403 ,C355_=_C404 ,C355_=_C405 ,C355_=_C406 ,C355_=_C407 ,\nC355_=_C408 ,C355_=_C409 ,C355_=_C410 ,C355_=_C411 ,C355_=_C412 ,C355_=_C413 ,\nC355_=_C414 ,C355_=_C415 ,C355_=_C416 ,C355_=_C417 ,C355_=_C418 ,C355_=_C419 ,\nC355_=_C420 ,C355_=_C421 ,C378_=_C379 ,C378_=_C380 ,C378_=_C381 ,C378_=_C382 ,\nC378_=_C383 ,C378_=_C384 ,C378_=_C385 ,C378_=_C386 ,C378_=_C387 ,C378_=_C388 ,\nC378_=_C389 ,C378_=_C390 ,C378_=_C391 ,C378_=_C392 ,C378_=_C393 ,C378_=_C394 ,\nC378_=_C395 ,C378_=_C396 ,C378_=_C397 ,C378_=_C398 ,C378_=_C399 ,C378_=_C400 ,\nC379_=_C380 ,C379_=_C381 ,C379_=_C382 ,C379_=_C383 ,C379_=_C384 ,C379_=_C385 ,\nC379_=_C386 ,C379_=_C387 ,C379_=_C388 ,C379_=_C389 ,C379_=_C390 ,C379_=_C391 ,\nC379_=_C392 ,C379_=_C393 ,C379_=_C394 ,C379_=_C395 ,C379_=_C396 ,C379_=_C397 ,\nC379_=_C398 ,C379_=_C399 ,C379_=_C401 ,C380_=_C381 ,C380_=_C382 ,C380_=_C383 ,\nC380_=_C384 ,C380_=_C385 ,C380_=_C386 ,C380_=_C387 ,C380_=_C388 ,C380_=_C389 ,\nC380_=_C390 ,C380_=_C391 ,C380_=_C392 ,C380_=_C393 ,C380_=_C394 ,C380_=_C395 ,\nC380_=_C396 ,C380_=_C397 ,C380_=_C398 ,C380_=_C399 ,C380_=_C402 ,C381_=_C382 ,\nC381_=_C383 ,C381_=_C384 ,C381_=_C385 ,C381_=_C386 ,C381_=_C387 ,C381_=_C388 ,\nC381_=_C389 ,C381_=_C390 ,C381_=_C391 ,C381_=_C392 ,C381_=_C393 ,C381_=_C394 ,\nC381_=_C395 ,C381_=_C396 ,C381_=_C397 ,C381_=_C398 ,C381_=_C399 ,C381_=_C403 ,\nC382_=_C383 ,C382_=_C384 ,C382_=_C385 ,C382_=_C386 ,C382_=_C387 ,C382_=_C388 ,\nC382_=_C389 ,C382_=_C390 ,C382_=_C391 ,C382_=_C392 ,C382_=_C393 ,C382_=_C394 ,\nC382_=_C395 ,C382_=_C396 ,C382_=_C397 ,C382_=_C398 ,C382_=_C399 ,C382_=_C404 ,\nC383_=_C384 ,C383_=_C385 ,C383_=_C386 ,C383_=_C387 ,C383_=_C388 ,C383_=_C389 ,\nC383_=_C390 ,C383_=_C391 ,C383_=_C392 ,C383_=_C393 ,C383_=_C394 ,C383_=_C395 ,\nC383_=_C396 ,C383_=_C397 ,C383_=_C398 ,C383_=_C399 ,C384_=_C385 ,C384_=_C386 ,\nC384_=_C387 ,C384_=_C388 ,C384_=_C389 ,C384_=_C390 ,C384_=_C391 ,C384_=_C392 ,\nC384_=_C393 ,C384_=_C394 ,C384_=_C395 ,C384_=_C396 ,C384_=_C397 ,C384_=_C398 ,\nC384_=_C399 ,C384_=_C405 ,C385_=_C386 ,C385_=_C387 ,C385_=_C388 ,C385_=_C389 ,\nC385_=_C390 ,C385_=_C391 ,C385_=_C392 ,C385_=_C393 ,C385_=_C394 ,C385_=_C395 ,\nC385_=_C396 ,C385_=_C397 ,C385_=_C398 ,C385_=_C399 ,C385_=_C406 ,C386_=_C387 ,\nC386_=_C388 ,C386_=_C389 ,C386_=_C390 ,C386_=_C391 ,C386_=_C392 ,C386_=_C393 ,\nC386_=_C394 ,C386_=_C395 ,C386_=_C396 ,C386_=_C397 ,C386_=_C398 ,C386_=_C399 ,\nC387_=_C388 ,C387_=_C389 ,C387_=_C390 ,C387_=_C391 ,C387_=_C392 ,C387_=_C393 ,\nC387_=_C394 ,C387_=_C395 ,C387_=_C396 ,C387_=_C397 ,C387_=_C398 ,C387_=_C399 ,\nC388_=_C389 ,C388_=_C390 ,C388_=_C391 ,C388_=_C392 ,C388_=_C393 ,C388_=_C394 ,\nC388_=_C395 ,C388_=_C396 ,C388_=_C397 ,C388_=_C398 ,C388_=_C399 ,C389_=_C390 ,\nC389_=_C391 ,C389_=_C392 ,C389_=_C393 ,C389_=_C394 ,C389_=_C395 ,C389_=_C396 ,\nC389_=_C397 ,C389_=_C398 ,C389_=_C399 ,C390_=_C391 ,C390_=_C392 ,C390_=_C393 ,\nC390_=_C394 ,C390_=_C395 ,C390_=_C396 ,C390_=_C397 ,C390_=_C398 ,C390_=_C399 ,\nC391_=_C392 ,C391_=_C393 ,C391_=_C394 ,C391_=_C395 ,C391_=_C396 ,C391_=_C397 ,\nC391_=_C398 ,C391_=_C399 ,C392_=_C393 ,C392_=_C394 ,C392_=_C395 ,C392_=_C396 ,\nC392_=_C397 ,C392_=_C398 ,C392_=_C399 ,C393_=_C394 ,C393_=_C395 ,C393_=_C396 ,\nC393_=_C397 ,C393_=_C398 ,C393_=_C399 ,C394_=_C395 ,C394_=_C396 ,C394_=_C397 ,\nC394_=_C398 ,C394_=_C399 ,C395_=_C396 ,C395_=_C397 ,C395_=_C398 ,C395_=_C399 ,\nC396_=_C397 ,C396_=_C398 ,C396_=_C399 ,C397_=_C398 ,C397_=_C399 ,C398_=_C399 ,\nC400_=_C401 ,C400_=_C402 ,C400_=_C403 ,C400_=_C404 ,C400_=_C405 ,C400_=_C406 ,\nC400_=_C407 ,C400_=_C408 ,C400_=_C409 ,C400_=_C410 ,C400_=_C411 ,C400_=_C412 ,\nC400_=_C413 ,C400_=_C414 ,C400_=_C415 ,C400_=_C416 ,C400_=_C417 ,C400_=_C418 ,\nC400_=_C419 ,C400_=_C420 ,C400_=_C421 ,C401_=_C402 ,C401_=_C403 ,C401_=_C404 ,\nC401_=_C405 ,C401_=_C406 ,C401_=_C407 ,C401_=_C408 ,C401_=_C409 ,C401_=_C410 ,\nC401_=_C411 ,C401_=_C412 ,C401_=_C413 ,C401_=_C414 ,C401_=_C415 ,C401_=_C416 ,\nC401_=_C417 ,C401_=_C418 ,C401_=_C419 ,C401_=_C420 ,C401_=_C421 ,C402_=_C403 ,\nC402_=_C404 ,C402_=_C405 ,C402_=_C406 ,C402_=_C407 ,C402_=_C408 ,C402_=_C409 ,\nC402_=_C410 ,C402_=_C411 ,C402_=_C412 ,C402_=_C413 ,C402_=_C414 ,C402_=_C415 ,\nC402_=_C416 ,C402_=_C417 ,C402_=_C418 ,C402_=_C419 ,C402_=_C420 ,C402_=_C421 ,\nC403_=_C404 ,C403_=_C405 ,C403_=_C406 ,C403_=_C407 ,C403_=_C408 ,C403_=_C409 ,\nC403_=_C410 ,C403_=_C411 ,C403_=_C412 ,C403_=_C413 ,C403_=_C414 ,C403_=_C415 ,\nC403_=_C416 ,C403_=_C417 ,C403_=_C418 ,C403_=_C419 ,C403_=_C420 ,C403_=_C421 ,\nC404_=_C405 ,C404_=_C406 ,C404_=_C407 ,C404_=_C408 ,C404_=_C409 ,C404_=_C410 ,\nC404_=_C411 ,C404_=_C412 ,C404_=_C413 ,C404_=_C414 ,C404_=_C415 ,C404_=_C416 ,\nC404_=_C417 ,C404_=_C418 ,C404_=_C419 ,C404_=_C420 ,C404_=_C421 ,C405_=_C406 ,\nC405_=_C407 ,C405_=_C408 ,C405_=_C409 ,C405_=_C410 ,C405_=_C411 ,C405_=_C412 ,\nC405_=_C413 ,C405_=_C414 ,C405_=_C415 ,C405_=_C416 ,C405_=_C417 ,C405_=_C418 ,\nC405_=_C419 ,C405_=_C420 ,C405_=_C421 ,C406_=_C407 ,C406_=_C408 ,C406_=_C409 ,\nC406_=_C410 ,C406_=_C411 ,C406_=_C412 ,C406_=_C413 ,C406_=_C414 ,C406_=_C415 ,\nC406_=_C416 ,C406_=_C417 ,C406_=_C418 ,C406_=_C419 ,C406_=_C420 ,C406_=_C421 ,\nC407_=_C408 ,C407_=_C409 ,C407_=_C410 ,C407_=_C411 ,C407_=_C412 ,C407_=_C413 ,\nC407_=_C414 ,C407_=_C415 ,C407_=_C416 ,C407_=_C417 ,C407_=_C418 ,C407_=_C419 ,\nC407_=_C420 ,C407_=_C421 ,C408_=_C409 ,C408_=_C410 ,C408_=_C411 ,C408_=_C412 ,\nC408_=_C413 ,C408_=_C414 ,C408_=_C415 ,C408_=_C416 ,C408_=_C417 ,C408_=_C418 ,\nC408_=_C419 ,C408_=_C420 ,C408_=_C421 ,C409_=_C410 ,C409_=_C411 ,C409_=_C412 ,\nC409_=_C413 ,C409_=_C414 ,C409_=_C415 ,C409_=_C416 ,C409_=_C417 ,C409_=_C418 ,\nC409_=_C419 ,C409_=_C420 ,C409_=_C421 ,C410_=_C411 ,C410_=_C412 ,C410_=_C413 ,\nC410_=_C414 ,C410_=_C415 ,C410_=_C416 ,C410_=_C417 ,C410_=_C418 ,C410_=_C419 ,\nC410_=_C420 ,C410_=_C421 ,C411_=_C412 ,C411_=_C413 ,C411_=_C414 ,C411_=_C415 ,\nC411_=_C416 ,C411_=_C417 ,C411_=_C418 ,C411_=_C419 ,C411_=_C420 ,C411_=_C421 ,\nC412_=_C413 ,C412_=_C414 ,C412_=_C415 ,C412_=_C416 ,C412_=_C417 ,C412_=_C418 ,\nC412_=_C419 ,C412_=_C420 ,C412_=_C421 ,C413_=_C414 ,C413_=_C415 ,C413_=_C416 ,\nC413_=_C417 ,C413_=_C418 ,C413_=_C419 ,C413_=_C420 ,C413_=_C421 ,C414_=_C415 ,\nC414_=_C416 ,C414_=_C417 ,C414_=_C418 ,C414_=_C419 ,C414_=_C420 ,C414_=_C421 ,\nC415_=_C416 ,C415_=_C417 ,C415_=_C418 ,C415_=_C419 ,C415_=_C420 ,C415_=_C421 ,\nC416_=_C417 ,C416_=_C418 ,C416_=_C419 ,C416_=_C420 ,C416_=_C421 ,C417_=_C418 ,\nC417_=_C419 ,C417_=_C420 ,C417_=_C421 ,C418_=_C419 ,C418_=_C420 ,C418_=_C421 ,\nC419_=_C420 ,C419_=_C421 ,C420_=_C421 ,"];84[shape=box, label="id:84 level: 5\n57: C148 C171 C284 C398 C421 \nC500 C522 C543 C626 C646 C706 \nC716 C755 C774 C829 C846 C888 \nC898 C958 C975 C1005 C1019 C1043 \nC1054 C1128 C1141 C1152 C1163 C1172 \nC1181 C1260 C1268 C1269 C1275 C1276 \nC1282 C1306 C1307 C1316 C1317 C1325 \nC1326 C1333 C1334 C1340 C1341 C1347 \nC1348 C1349 C1350 C1351 C1352 C1353 \nC1354 C1355 C1356 C1357 \n824: C148_=_C398( C148 C398 ) C148_=_C500( C148 C500 ) C148_=_C522( C148 C522 ) C148_=_C626( C148 C626 ) C148_=_C706( C148 C706 ) \nC148_=_C755( C148 C755 ) C148_=_C829( C148 C829 ) C148_=_C888( C148 C888 ) C148_=_C958( C148 C958 ) C148_=_C1005( C148 C1005 ) C148_=_C1043( C148 C1043 ) \nC148_=_C1128( C148 C1128 ) C148_=_C1152( C148 C1152 ) C148_=_C1172( C148 C1172 ) C148_=_C1260(</w:t>
      </w:r>
    </w:p>
    <w:p>
      <w:pPr>
        <w:pStyle w:val="PreformattedText"/>
        <w:bidi w:val="0"/>
        <w:spacing w:before="0" w:after="0"/>
        <w:jc w:val="left"/>
        <w:rPr/>
      </w:pPr>
      <w:r>
        <w:rPr/>
        <w:t xml:space="preserve"> </w:t>
      </w:r>
      <w:r>
        <w:rPr/>
        <w:t>C148 C1260 ) C148_=_C1268( C148 C1268 ) C148_=_C1275( C148 C1275 ) \nC148_=_C1306( C148 C1306 ) C148_=_C1316( C148 C1316 ) C148_=_C1325( C148 C1325 ) C148_=_C1333( C148 C1333 ) C148_=_C1340( C148 C1340 ) C148_=_C1347( C148 C1347 ) \nC148_=_C1348( C148 C1348 ) C148_=_C1349( C148 C1349 ) C148_=_C1350( C148 C1350 ) C148_=_C1351( C148 C1351 ) C148_=_C1352( C148 C1352 ) C171_=_C284( C171 C284 ) \nC171_=_C421( C171 C421 ) C171_=_C543( C171 C543 ) C171_=_C646( C171 C646 ) C171_=_C716( C171 C716 ) C171_=_C774( C171 C774 ) C171_=_C846( C171 C846 ) \nC171_=_C898( C171 C898 ) C171_=_C975( C171 C975 ) C171_=_C1019( C171 C1019 ) C171_=_C1054( C171 C1054 ) C171_=_C1141( C171 C1141 ) C171_=_C1163( C171 C1163 ) \nC171_=_C1181( C171 C1181 ) C171_=_C1269( C171 C1269 ) C171_=_C1276( C171 C1276 ) C171_=_C1282( C171 C1282 ) C171_=_C1307( C171 C1307 ) C171_=_C1317( C171 C1317 ) \nC171_=_C1326( C171 C1326 ) C171_=_C1334( C171 C1334 ) C171_=_C1341( C171 C1341 ) C171_=_C1347( C171 C1347 ) C171_=_C1353( C171 C1353 ) C171_=_C1354( C171 C1354 ) \nC171_=_C1355( C171 C1355 ) C171_=_C1356( C171 C1356 ) C171_=_C1357( C171 C1357 ) C284_=_C421( C284 C421 ) C284_=_C543( C284 C543 ) C284_=_C646( C284 C646 ) \nC284_=_C716( C284 C716 ) C284_=_C774( C284 C774 ) C284_=_C846( C284 C846 ) C284_=_C898( C284 C898 ) C284_=_C975( C284 C975 ) C284_=_C1019( C284 C1019 ) \nC284_=_C1054( C284 C1054 ) C284_=_C1141( C284 C1141 ) C284_=_C1163( C284 C1163 ) C284_=_C1181( C284 C1181 ) C284_=_C1269( C284 C1269 ) C284_=_C1276( C284 C1276 ) \nC284_=_C1282( C284 C1282 ) C284_=_C1307( C284 C1307 ) C284_=_C1317( C284 C1317 ) C284_=_C1326( C284 C1326 ) C284_=_C1334( C284 C1334 ) C284_=_C1341( C284 C1341 ) \nC284_=_C1347( C284 C1347 ) C284_=_C1353( C284 C1353 ) C284_=_C1354( C284 C1354 ) C284_=_C1355( C284 C1355 ) C284_=_C1356( C284 C1356 ) C284_=_C1357( C284 C1357 ) \nC398_=_C500( C398 C500 ) C398_=_C522( C398 C522 ) C398_=_C626( C398 C626 ) C398_=_C706( C398 C706 ) C398_=_C755( C398 C755 ) C398_=_C829( C398 C829 ) \nC398_=_C888( C398 C888 ) C398_=_C958( C398 C958 ) C398_=_C1005( C398 C1005 ) C398_=_C1043( C398 C1043 ) C398_=_C1128( C398 C1128 ) C398_=_C1152( C398 C1152 ) \nC398_=_C1172( C398 C1172 ) C398_=_C1260( C398 C1260 ) C398_=_C1268( C398 C1268 ) C398_=_C1275( C398 C1275 ) C398_=_C1306( C398 C1306 ) C398_=_C1316( C398 C1316 ) \nC398_=_C1325( C398 C1325 ) C398_=_C1333( C398 C1333 ) C398_=_C1340( C398 C1340 ) C398_=_C1347( C398 C1347 ) C398_=_C1348( C398 C1348 ) C398_=_C1349( C398 C1349 ) \nC398_=_C1350( C398 C1350 ) C398_=_C1351( C398 C1351 ) C398_=_C1352( C398 C1352 ) C421_=_C543( C421 C543 ) C421_=_C646( C421 C646 ) C421_=_C716( C421 C716 ) \nC421_=_C774( C421 C774 ) C421_=_C846( C421 C846 ) C421_=_C898( C421 C898 ) C421_=_C975( C421 C975 ) C421_=_C1019( C421 C1019 ) C421_=_C1054( C421 C1054 ) \nC421_=_C1141( C421 C1141 ) C421_=_C1163( C421 C1163 ) C421_=_C1181( C421 C1181 ) C421_=_C1269( C421 C1269 ) C421_=_C1276( C421 C1276 ) C421_=_C1282( C421 C1282 ) \nC421_=_C1307( C421 C1307 ) C421_=_C1317( C421 C1317 ) C421_=_C1326( C421 C1326 ) C421_=_C1334( C421 C1334 ) C421_=_C1341( C421 C1341 ) C421_=_C1347( C421 C1347 ) \nC421_=_C1353( C421 C1353 ) C421_=_C1354( C421 C1354 ) C421_=_C1355( C421 C1355 ) C421_=_C1356( C421 C1356 ) C421_=_C1357( C421 C1357 ) C500_=_C522( C500 C522 ) \nC500_=_C626( C500 C626 ) C500_=_C706( C500 C706 ) C500_=_C755( C500 C755 ) C500_=_C829( C500 C829 ) C500_=_C888( C500 C888 ) C500_=_C958( C500 C958 ) \nC500_=_C1005( C500 C1005 ) C500_=_C1043( C500 C1043 ) C500_=_C1128( C500 C1128 ) C500_=_C1152( C500 C1152 ) C500_=_C1172( C500 C1172 ) C500_=_C1260( C500 C1260 ) \nC500_=_C1268( C500 C1268 ) C500_=_C1275( C500 C1275 ) C500_=_C1306( C500 C1306 ) C500_=_C1316( C500 C1316 ) C500_=_C1325( C500 C1325 ) C500_=_C1333( C500 C1333 ) \nC500_=_C1340( C500 C1340 ) C500_=_C1347( C500 C1347 ) C500_=_C1348( C500 C1348 ) C500_=_C1349( C500 C1349 ) C500_=_C1350( C500 C1350 ) C500_=_C1351( C500 C1351 ) \nC500_=_C1352( C500 C1352 ) C522_=_C626( C522 C626 ) C522_=_C706( C522 C706 ) C522_=_C755( C522 C755 ) C522_=_C829( C522 C829 ) C522_=_C888( C522 C888 ) \nC522_=_C958( C522 C958 ) C522_=_C1005( C522 C1005 ) C522_=_C1043( C522 C1043 ) C522_=_C1128( C522 C1128 ) C522_=_C1152( C522 C1152 ) C522_=_C1172( C522 C1172 ) \nC522_=_C1260( C522 C1260 ) C522_=_C1268( C522 C1268 ) C522_=_C1275( C522 C1275 ) C522_=_C1306( C522 C1306 ) C522_=_C1316( C522 C1316 ) C522_=_C1325( C522 C1325 ) \nC522_=_C1333( C522 C1333 ) C522_=_C1340( C522 C1340 ) C522_=_C1347( C522 C1347 ) C522_=_C1348( C522 C1348 ) C522_=_C1349( C522 C1349 ) C522_=_C1350( C522 C1350 ) \nC522_=_C1351( C522 C1351 ) C522_=_C1352( C522 C1352 ) C543_=_C646( C543 C646 ) C543_=_C716( C543 C716 ) C543_=_C774( C543 C774 ) C543_=_C846( C543 C846 ) \nC543_=_C898( C543 C898 ) C543_=_C975( C543 C975 ) C543_=_C1019( C543 C1019 ) C543_=_C1054( C543 C1054 ) C543_=_C1141( C543 C1141 ) C543_=_C1163( C543 C1163 ) \nC543_=_C1181( C543 C1181 ) C543_=_C1269( C543 C1269 ) C543_=_C1276( C543 C1276 ) C543_=_C1282( C543 C1282 ) C543_=_C1307( C543 C1307 ) C543_=_C1317( C543 C1317 ) \nC543_=_C1326( C543 C1326 ) C543_=_C1334( C543 C1334 ) C543_=_C1341( C543 C1341 ) C543_=_C1347( C543 C1347 ) C543_=_C1353( C543 C1353 ) C543_=_C1354( C543 C1354 ) \nC543_=_C1355( C543 C1355 ) C543_=_C1356( C543 C1356 ) C543_=_C1357( C543 C1357 ) C626_=_C706( C626 C706 ) C626_=_C755( C626 C755 ) C626_=_C829( C626 C829 ) \nC626_=_C888( C626 C888 ) C626_=_C958( C626 C958 ) C626_=_C1005( C626 C1005 ) C626_=_C1043( C626 C1043 ) C626_=_C1128( C626 C1128 ) C626_=_C1152( C626 C1152 ) \nC626_=_C1172( C626 C1172 ) C626_=_C1260( C626 C1260 ) C626_=_C1268( C626 C1268 ) C626_=_C1275( C626 C1275 ) C626_=_C1306( C626 C1306 ) C626_=_C1316( C626 C1316 ) \nC626_=_C1325( C626 C1325 ) C626_=_C1333( C626 C1333 ) C626_=_C1340( C626 C1340 ) C626_=_C1347( C626 C1347 ) C626_=_C1348( C626 C1348 ) C626_=_C1349( C626 C1349 ) \nC626_=_C1350( C626 C1350 ) C626_=_C1351( C626 C1351 ) C626_=_C1352( C626 C1352 ) C646_=_C716( C646 C716 ) C646_=_C774( C646 C774 ) C646_=_C846( C646 C846 ) \nC646_=_C898( C646 C898 ) C646_=_C975( C646 C975 ) C646_=_C1019( C646 C1019 ) C646_=_C1054( C646 C1054 ) C646_=_C1141( C646 C1141 ) C646_=_C1163( C646 C1163 ) \nC646_=_C1181( C646 C1181 ) C646_=_C1269( C646 C1269 ) C646_=_C1276( C646 C1276 ) C646_=_C1282( C646 C1282 ) C646_=_C1307( C646 C1307 ) C646_=_C1317( C646 C1317 ) \nC646_=_C1326( C646 C1326 ) C646_=_C1334( C646 C1334 ) C646_=_C1341( C646 C1341 ) C646_=_C1347( C646 C1347 ) C646_=_C1353( C646 C1353 ) C646_=_C1354( C646 C1354 ) \nC646_=_C1355( C646 C1355 ) C646_=_C1356( C646 C1356 ) C646_=_C1357( C646 C1357 ) C706_=_C755( C706 C755 ) C706_=_C829( C706 C829 ) C706_=_C888( C706 C888 ) \nC706_=_C958( C706 C958 ) C706_=_C1005( C706 C1005 ) C706_=_C1043( C706 C1043 ) C706_=_C1128( C706 C1128 ) C706_=_C1152( C706 C1152 ) C706_=_C1172( C706 C1172 ) \nC706_=_C1260( C706 C1260 ) C706_=_C1268( C706 C1268 ) C706_=_C1275( C706 C1275 ) C706_=_C1306( C706 C1306 ) C706_=_C1316( C706 C1316 ) C706_=_C1325( C706 C1325 ) \nC706_=_C1333( C706 C1333 ) C706_=_C1340( C706 C1340 ) C706_=_C1347( C706 C1347 ) C706_=_C1348( C706 C1348 ) C706_=_C1349( C706 C1349 ) C706_=_C1350( C706 C1350 ) \nC706_=_C1351( C706 C1351 ) C706_=_C1352( C706 C1352 ) C716_=_C774( C716 C774 ) C716_=_C846( C716 C846 ) C716_=_C898( C716 C898 ) C716_=_C975( C716 C975 ) \nC716_=_C1019( C716 C1019 ) C716_=_C1054( C716 C1054 ) C716_=_C1141( C716 C1141 ) C716_=_C1163( C716 C1163 ) C716_=_C1181( C716 C1181 ) C716_=_C1269( C716 C1269 ) \nC716_=_C1276( C716 C1276 ) C716_=_C1282( C716 C1282 ) C716_=_C1307( C716 C1307 ) C716_=_C1317( C716 C1317 ) C716_=_C1326( C716 C1326 ) C716_=_C1334( C716 C1334 ) \nC716_=_C1341( C716 C1341 ) C716_=_C1347( C716 C1347 ) C716_=_C1353( C716 C1353 ) C716_=_C1354( C716 C1354 ) C716_=_C1355( C716 C1355 ) C716_=_C1356( C716 C1356 ) \nC716_=_C1357( C716 C1357 ) C755_=_C829( C755 C829 ) C755_=_C888( C755 C888 ) C755_=_C958( C755 C958 ) C755_=_C1005( C755 C1005 ) C755_=_C1043( C755 C1043 ) \nC755_=_C1128( C755 C1128 ) C755_=_C1152( C755 C1152 ) C755_=_C1172( C755 C1172 ) C755_=_C1260( C755 C1260 ) C755_=_C1268( C755 C1268 ) C755_=_C1275( C755 C1275 ) \nC755_=_C1306( C755 C1306 ) C755_=_C1316( C755 C1316 ) C755_=_C1325( C755 C1325 ) C755_=_C1333( C755 C1333 ) C755_=_C1340( C755 C1340 ) C755_=_C1347( C755 C1347 ) \nC755_=_C1348( C755 C1348 ) C755_=_C1349( C755 C1349 ) C755_=_C1350( C755 C1350 ) C755_=_C1351( C755 C1351 ) C755_=_C1352( C755 C1352 ) C774_=_C846( C774 C846 ) \nC774_=_C898( C774 C898 ) C774_=_C975( C774 C975 ) C774_=_C1019( C774 C1019 ) C774_=_C1054( C774 C1054 ) C774_=_C1141( C774 C1141 ) C774_=_C1163( C774 C1163 ) \nC774_=_C1181( C774 C1181 ) C774_=_C1269( C774 C1269 ) C774_=_C1276( C774 C1276 ) C774_=_C1282( C774 C1282 ) C774_=_C1307( C774 C1307 ) C774_=_C1317( C774 C1317 ) \nC774_=_C1326( C774 C1326 ) C774_=_C1334( C774 C1334 ) C774_=_C1341( C774 C1341 ) C774_=_C1347( C774 C1347 ) C774_=_C1353( C774 C1353 ) C774_=_C1354( C774 C1354 ) \nC774_=_C1355( C774 C1355 ) C774_=_C1356( C774 C1356 ) C774_=_C1357( C774 C1357 ) C829_=_C888( C829 C888 ) C829_=_C958( C829 C958 ) C829_=_C1005( C829 C1005 ) \nC829_=_C1043( C829 C1043 ) C829_=_C1128( C829 C1128 ) C829_=_C1152( C829 C1152 ) C829_=_C1172( C829 C1172 ) C829_=_C1260( C829 C1260 ) C829_=_C1268( C829 C1268 ) \nC829_=_C1275( C829 C1275 ) C829_=_C1306( C829 C1306 ) C829_=_C1316( C829 C1316 ) C829_=_C1325( C829 C1325 ) C829_=_C1333( C829 C1333 ) C829_=_C1340( C829 C1340 ) \nC829_=_C1347( C829 C1347 ) C829_=_C1348( C829 C1348 ) C829_=_C1349( C829 C1349 ) C829_=_C1350( C829 C1350 ) C829_=_C1351( C829 C1351 ) C829_=_C1352( C829 C1352 ) \nC846_=_C898( C846 C898 ) C846_=_C975( C846 C975 ) C846_=_C1019( C846 C1019 ) C846_=_C1054( C846 C1054 ) C846_=_C1141( C846 C1141 ) C846_=_C1163( C846 C1163 ) \nC846_=_C1181( C846 C1181 ) C846_=_C1269( C846 C1269 ) C846_=_C1276( C846 C1276 ) C846_=_C1282( C846 C1282 ) C846_=_C1307( C846 C1307 ) C846_=_C1317(</w:t>
      </w:r>
    </w:p>
    <w:p>
      <w:pPr>
        <w:pStyle w:val="PreformattedText"/>
        <w:bidi w:val="0"/>
        <w:spacing w:before="0" w:after="0"/>
        <w:jc w:val="left"/>
        <w:rPr/>
      </w:pPr>
      <w:r>
        <w:rPr/>
        <w:t xml:space="preserve"> </w:t>
      </w:r>
      <w:r>
        <w:rPr/>
        <w:t>C846 C1317 ) \nC846_=_C1326( C846 C1326 ) C846_=_C1334( C846 C1334 ) C846_=_C1341( C846 C1341 ) C846_=_C1347( C846 C1347 ) C846_=_C1353( C846 C1353 ) C846_=_C1354( C846 C1354 ) \nC846_=_C1355( C846 C1355 ) C846_=_C1356( C846 C1356 ) C846_=_C1357( C846 C1357 ) C888_=_C958( C888 C958 ) C888_=_C1005( C888 C1005 ) C888_=_C1043( C888 C1043 ) \nC888_=_C1128( C888 C1128 ) C888_=_C1152( C888 C1152 ) C888_=_C1172( C888 C1172 ) C888_=_C1260( C888 C1260 ) C888_=_C1268( C888 C1268 ) C888_=_C1275( C888 C1275 ) \nC888_=_C1306( C888 C1306 ) C888_=_C1316( C888 C1316 ) C888_=_C1325( C888 C1325 ) C888_=_C1333( C888 C1333 ) C888_=_C1340( C888 C1340 ) C888_=_C1347( C888 C1347 ) \nC888_=_C1348( C888 C1348 ) C888_=_C1349( C888 C1349 ) C888_=_C1350( C888 C1350 ) C888_=_C1351( C888 C1351 ) C888_=_C1352( C888 C1352 ) C898_=_C975( C898 C975 ) \nC898_=_C1019( C898 C1019 ) C898_=_C1054( C898 C1054 ) C898_=_C1141( C898 C1141 ) C898_=_C1163( C898 C1163 ) C898_=_C1181( C898 C1181 ) C898_=_C1269( C898 C1269 ) \nC898_=_C1276( C898 C1276 ) C898_=_C1282( C898 C1282 ) C898_=_C1307( C898 C1307 ) C898_=_C1317( C898 C1317 ) C898_=_C1326( C898 C1326 ) C898_=_C1334( C898 C1334 ) \nC898_=_C1341( C898 C1341 ) C898_=_C1347( C898 C1347 ) C898_=_C1353( C898 C1353 ) C898_=_C1354( C898 C1354 ) C898_=_C1355( C898 C1355 ) C898_=_C1356( C898 C1356 ) \nC898_=_C1357( C898 C1357 ) C958_=_C1005( C958 C1005 ) C958_=_C1043( C958 C1043 ) C958_=_C1128( C958 C1128 ) C958_=_C1152( C958 C1152 ) C958_=_C1172( C958 C1172 ) \nC958_=_C1260( C958 C1260 ) C958_=_C1268( C958 C1268 ) C958_=_C1275( C958 C1275 ) C958_=_C1306( C958 C1306 ) C958_=_C1316( C958 C1316 ) C958_=_C1325( C958 C1325 ) \nC958_=_C1333( C958 C1333 ) C958_=_C1340( C958 C1340 ) C958_=_C1347( C958 C1347 ) C958_=_C1348( C958 C1348 ) C958_=_C1349( C958 C1349 ) C958_=_C1350( C958 C1350 ) \nC958_=_C1351( C958 C1351 ) C958_=_C1352( C958 C1352 ) C975_=_C1019( C975 C1019 ) C975_=_C1054( C975 C1054 ) C975_=_C1141( C975 C1141 ) C975_=_C1163( C975 C1163 ) \nC975_=_C1181( C975 C1181 ) C975_=_C1269( C975 C1269 ) C975_=_C1276( C975 C1276 ) C975_=_C1282( C975 C1282 ) C975_=_C1307( C975 C1307 ) C975_=_C1317( C975 C1317 ) \nC975_=_C1326( C975 C1326 ) C975_=_C1334( C975 C1334 ) C975_=_C1341( C975 C1341 ) C975_=_C1347( C975 C1347 ) C975_=_C1353( C975 C1353 ) C975_=_C1354( C975 C1354 ) \nC975_=_C1355( C975 C1355 ) C975_=_C1356( C975 C1356 ) C975_=_C1357( C975 C1357 ) C1005_=_C1043( C1005 C1043 ) C1005_=_C1128( C1005 C1128 ) C1005_=_C1152( C1005 C1152 ) \nC1005_=_C1172( C1005 C1172 ) C1005_=_C1260( C1005 C1260 ) C1005_=_C1268( C1005 C1268 ) C1005_=_C1275( C1005 C1275 ) C1005_=_C1306( C1005 C1306 ) C1005_=_C1316( C1005 C1316 ) \nC1005_=_C1325( C1005 C1325 ) C1005_=_C1333( C1005 C1333 ) C1005_=_C1340( C1005 C1340 ) C1005_=_C1347( C1005 C1347 ) C1005_=_C1348( C1005 C1348 ) C1005_=_C1349( C1005 C1349 ) \nC1005_=_C1350( C1005 C1350 ) C1005_=_C1351( C1005 C1351 ) C1005_=_C1352( C1005 C1352 ) C1019_=_C1054( C1019 C1054 ) C1019_=_C1141( C1019 C1141 ) C1019_=_C1163( C1019 C1163 ) \nC1019_=_C1181( C1019 C1181 ) C1019_=_C1269( C1019 C1269 ) C1019_=_C1276( C1019 C1276 ) C1019_=_C1282( C1019 C1282 ) C1019_=_C1307( C1019 C1307 ) C1019_=_C1317( C1019 C1317 ) \nC1019_=_C1326( C1019 C1326 ) C1019_=_C1334( C1019 C1334 ) C1019_=_C1341( C1019 C1341 ) C1019_=_C1347( C1019 C1347 ) C1019_=_C1353( C1019 C1353 ) C1019_=_C1354( C1019 C1354 ) \nC1019_=_C1355( C1019 C1355 ) C1019_=_C1356( C1019 C1356 ) C1019_=_C1357( C1019 C1357 ) C1043_=_C1128( C1043 C1128 ) C1043_=_C1152( C1043 C1152 ) C1043_=_C1172( C1043 C1172 ) \nC1043_=_C1260( C1043 C1260 ) C1043_=_C1268( C1043 C1268 ) C1043_=_C1275( C1043 C1275 ) C1043_=_C1306( C1043 C1306 ) C1043_=_C1316( C1043 C1316 ) C1043_=_C1325( C1043 C1325 ) \nC1043_=_C1333( C1043 C1333 ) C1043_=_C1340( C1043 C1340 ) C1043_=_C1347( C1043 C1347 ) C1043_=_C1348( C1043 C1348 ) C1043_=_C1349( C1043 C1349 ) C1043_=_C1350( C1043 C1350 ) \nC1043_=_C1351( C1043 C1351 ) C1043_=_C1352( C1043 C1352 ) C1054_=_C1141( C1054 C1141 ) C1054_=_C1163( C1054 C1163 ) C1054_=_C1181( C1054 C1181 ) C1054_=_C1269( C1054 C1269 ) \nC1054_=_C1276( C1054 C1276 ) C1054_=_C1282( C1054 C1282 ) C1054_=_C1307( C1054 C1307 ) C1054_=_C1317( C1054 C1317 ) C1054_=_C1326( C1054 C1326 ) C1054_=_C1334( C1054 C1334 ) \nC1054_=_C1341( C1054 C1341 ) C1054_=_C1347( C1054 C1347 ) C1054_=_C1353( C1054 C1353 ) C1054_=_C1354( C1054 C1354 ) C1054_=_C1355( C1054 C1355 ) C1054_=_C1356( C1054 C1356 ) \nC1054_=_C1357( C1054 C1357 ) C1128_=_C1152( C1128 C1152 ) C1128_=_C1172( C1128 C1172 ) C1128_=_C1260( C1128 C1260 ) C1128_=_C1268( C1128 C1268 ) C1128_=_C1275( C1128 C1275 ) \nC1128_=_C1306( C1128 C1306 ) C1128_=_C1316( C1128 C1316 ) C1128_=_C1325( C1128 C1325 ) C1128_=_C1333( C1128 C1333 ) C1128_=_C1340( C1128 C1340 ) C1128_=_C1347( C1128 C1347 ) \nC1128_=_C1348( C1128 C1348 ) C1128_=_C1349( C1128 C1349 ) C1128_=_C1350( C1128 C1350 ) C1128_=_C1351( C1128 C1351 ) C1128_=_C1352( C1128 C1352 ) C1141_=_C1163( C1141 C1163 ) \nC1141_=_C1181( C1141 C1181 ) C1141_=_C1269( C1141 C1269 ) C1141_=_C1276( C1141 C1276 ) C1141_=_C1282( C1141 C1282 ) C1141_=_C1307( C1141 C1307 ) C1141_=_C1317( C1141 C1317 ) \nC1141_=_C1326( C1141 C1326 ) C1141_=_C1334( C1141 C1334 ) C1141_=_C1341( C1141 C1341 ) C1141_=_C1347( C1141 C1347 ) C1141_=_C1353( C1141 C1353 ) C1141_=_C1354( C1141 C1354 ) \nC1141_=_C1355( C1141 C1355 ) C1141_=_C1356( C1141 C1356 ) C1141_=_C1357( C1141 C1357 ) C1152_=_C1172( C1152 C1172 ) C1152_=_C1260( C1152 C1260 ) C1152_=_C1268( C1152 C1268 ) \nC1152_=_C1275( C1152 C1275 ) C1152_=_C1306( C1152 C1306 ) C1152_=_C1316( C1152 C1316 ) C1152_=_C1325( C1152 C1325 ) C1152_=_C1333( C1152 C1333 ) C1152_=_C1340( C1152 C1340 ) \nC1152_=_C1347( C1152 C1347 ) C1152_=_C1348( C1152 C1348 ) C1152_=_C1349( C1152 C1349 ) C1152_=_C1350( C1152 C1350 ) C1152_=_C1351( C1152 C1351 ) C1152_=_C1352( C1152 C1352 ) \nC1163_=_C1181( C1163 C1181 ) C1163_=_C1269( C1163 C1269 ) C1163_=_C1276( C1163 C1276 ) C1163_=_C1282( C1163 C1282 ) C1163_=_C1307( C1163 C1307 ) C1163_=_C1317( C1163 C1317 ) \nC1163_=_C1326( C1163 C1326 ) C1163_=_C1334( C1163 C1334 ) C1163_=_C1341( C1163 C1341 ) C1163_=_C1347( C1163 C1347 ) C1163_=_C1353( C1163 C1353 ) C1163_=_C1354( C1163 C1354 ) \nC1163_=_C1355( C1163 C1355 ) C1163_=_C1356( C1163 C1356 ) C1163_=_C1357( C1163 C1357 ) C1172_=_C1260( C1172 C1260 ) C1172_=_C1268( C1172 C1268 ) C1172_=_C1275( C1172 C1275 ) \nC1172_=_C1306( C1172 C1306 ) C1172_=_C1316( C1172 C1316 ) C1172_=_C1325( C1172 C1325 ) C1172_=_C1333( C1172 C1333 ) C1172_=_C1340( C1172 C1340 ) C1172_=_C1347( C1172 C1347 ) \nC1172_=_C1348( C1172 C1348 ) C1172_=_C1349( C1172 C1349 ) C1172_=_C1350( C1172 C1350 ) C1172_=_C1351( C1172 C1351 ) C1172_=_C1352( C1172 C1352 ) C1181_=_C1269( C1181 C1269 ) \nC1181_=_C1276( C1181 C1276 ) C1181_=_C1282( C1181 C1282 ) C1181_=_C1307( C1181 C1307 ) C1181_=_C1317( C1181 C1317 ) C1181_=_C1326( C1181 C1326 ) C1181_=_C1334( C1181 C1334 ) \nC1181_=_C1341( C1181 C1341 ) C1181_=_C1347( C1181 C1347 ) C1181_=_C1353( C1181 C1353 ) C1181_=_C1354( C1181 C1354 ) C1181_=_C1355( C1181 C1355 ) C1181_=_C1356( C1181 C1356 ) \nC1181_=_C1357( C1181 C1357 ) C1260_=_C1268( C1260 C1268 ) C1260_=_C1275( C1260 C1275 ) C1260_=_C1306( C1260 C1306 ) C1260_=_C1316( C1260 C1316 ) C1260_=_C1325( C1260 C1325 ) \nC1260_=_C1333( C1260 C1333 ) C1260_=_C1340( C1260 C1340 ) C1260_=_C1347( C1260 C1347 ) C1260_=_C1348( C1260 C1348 ) C1260_=_C1349( C1260 C1349 ) C1260_=_C1350( C1260 C1350 ) \nC1260_=_C1351( C1260 C1351 ) C1260_=_C1352( C1260 C1352 ) C1268_=_C1269( C1268 C1269 ) C1268_=_C1275( C1268 C1275 ) C1268_=_C1306( C1268 C1306 ) C1268_=_C1316( C1268 C1316 ) \nC1268_=_C1325( C1268 C1325 ) C1268_=_C1333( C1268 C1333 ) C1268_=_C1340( C1268 C1340 ) C1268_=_C1347( C1268 C1347 ) C1268_=_C1348( C1268 C1348 ) C1268_=_C1349( C1268 C1349 ) \nC1268_=_C1350( C1268 C1350 ) C1268_=_C1351( C1268 C1351 ) C1268_=_C1352( C1268 C1352 ) C1269_=_C1276( C1269 C1276 ) C1269_=_C1282( C1269 C1282 ) C1269_=_C1307( C1269 C1307 ) \nC1269_=_C1317( C1269 C1317 ) C1269_=_C1326( C1269 C1326 ) C1269_=_C1334( C1269 C1334 ) C1269_=_C1341( C1269 C1341 ) C1269_=_C1347( C1269 C1347 ) C1269_=_C1353( C1269 C1353 ) \nC1269_=_C1354( C1269 C1354 ) C1269_=_C1355( C1269 C1355 ) C1269_=_C1356( C1269 C1356 ) C1269_=_C1357( C1269 C1357 ) C1275_=_C1276( C1275 C1276 ) C1275_=_C1306( C1275 C1306 ) \nC1275_=_C1316( C1275 C1316 ) C1275_=_C1325( C1275 C1325 ) C1275_=_C1333( C1275 C1333 ) C1275_=_C1340( C1275 C1340 ) C1275_=_C1347( C1275 C1347 ) C1275_=_C1348( C1275 C1348 ) \nC1275_=_C1349( C1275 C1349 ) C1275_=_C1350( C1275 C1350 ) C1275_=_C1351( C1275 C1351 ) C1275_=_C1352( C1275 C1352 ) C1276_=_C1282( C1276 C1282 ) C1276_=_C1307( C1276 C1307 ) \nC1276_=_C1317( C1276 C1317 ) C1276_=_C1326( C1276 C1326 ) C1276_=_C1334( C1276 C1334 ) C1276_=_C1341( C1276 C1341 ) C1276_=_C1347( C1276 C1347 ) C1276_=_C1353( C1276 C1353 ) \nC1276_=_C1354( C1276 C1354 ) C1276_=_C1355( C1276 C1355 ) C1276_=_C1356( C1276 C1356 ) C1276_=_C1357( C1276 C1357 ) C1282_=_C1307( C1282 C1307 ) C1282_=_C1317( C1282 C1317 ) \nC1282_=_C1326( C1282 C1326 ) C1282_=_C1334( C1282 C1334 ) C1282_=_C1341( C1282 C1341 ) C1282_=_C1347( C1282 C1347 ) C1282_=_C1353( C1282 C1353 ) C1282_=_C1354( C1282 C1354 ) \nC1282_=_C1355( C1282 C1355 ) C1282_=_C1356( C1282 C1356 ) C1282_=_C1357( C1282 C1357 ) C1306_=_C1307( C1306 C1307 ) C1306_=_C1316( C1306 C1316 ) C1306_=_C1325( C1306 C1325 ) \nC1306_=_C1333( C1306 C1333 ) C1306_=_C1340( C1306 C1340 ) C1306_=_C1347( C1306 C1347 ) C1306_=_C1348( C1306 C1348 ) C1306_=_C1349( C1306 C1349 ) C1306_=_C1350( C1306 C1350 ) \nC1306_=_C1351( C1306 C1351 ) C1306_=_C1352( C1306 C1352 ) C1307_=_C1317( C1307 C1317 ) C1307_=_C1326( C1307 C1326 ) C1307_=_C1334( C1307 C1334 ) C1307_=_C1341( C1307 C1341 ) \nC1307_=_C1347( C1307 C1347 ) C1307_=_C1353( C1307 C1353 ) C1307_=_C1354( C1307 C1354 ) C1307_=_C1355( C1307 C1355 ) C1307_=_C1356( C1307 C1356 ) C1307_=_C1357( C1307 C1357 ) \nC1316_=_C1317( C1316 C1317 ) C1316_=_C1325(</w:t>
      </w:r>
    </w:p>
    <w:p>
      <w:pPr>
        <w:pStyle w:val="PreformattedText"/>
        <w:bidi w:val="0"/>
        <w:spacing w:before="0" w:after="0"/>
        <w:jc w:val="left"/>
        <w:rPr/>
      </w:pPr>
      <w:r>
        <w:rPr/>
        <w:t xml:space="preserve"> </w:t>
      </w:r>
      <w:r>
        <w:rPr/>
        <w:t>C1316 C1325 ) C1316_=_C1333( C1316 C1333 ) C1316_=_C1340( C1316 C1340 ) C1316_=_C1347( C1316 C1347 ) C1316_=_C1348( C1316 C1348 ) \nC1316_=_C1349( C1316 C1349 ) C1316_=_C1350( C1316 C1350 ) C1316_=_C1351( C1316 C1351 ) C1316_=_C1352( C1316 C1352 ) C1317_=_C1326( C1317 C1326 ) C1317_=_C1334( C1317 C1334 ) \nC1317_=_C1341( C1317 C1341 ) C1317_=_C1347( C1317 C1347 ) C1317_=_C1353( C1317 C1353 ) C1317_=_C1354( C1317 C1354 ) C1317_=_C1355( C1317 C1355 ) C1317_=_C1356( C1317 C1356 ) \nC1317_=_C1357( C1317 C1357 ) C1325_=_C1326( C1325 C1326 ) C1325_=_C1333( C1325 C1333 ) C1325_=_C1340( C1325 C1340 ) C1325_=_C1347( C1325 C1347 ) C1325_=_C1348( C1325 C1348 ) \nC1325_=_C1349( C1325 C1349 ) C1325_=_C1350( C1325 C1350 ) C1325_=_C1351( C1325 C1351 ) C1325_=_C1352( C1325 C1352 ) C1326_=_C1334( C1326 C1334 ) C1326_=_C1341( C1326 C1341 ) \nC1326_=_C1347( C1326 C1347 ) C1326_=_C1353( C1326 C1353 ) C1326_=_C1354( C1326 C1354 ) C1326_=_C1355( C1326 C1355 ) C1326_=_C1356( C1326 C1356 ) C1326_=_C1357( C1326 C1357 ) \nC1333_=_C1334( C1333 C1334 ) C1333_=_C1340( C1333 C1340 ) C1333_=_C1347( C1333 C1347 ) C1333_=_C1348( C1333 C1348 ) C1333_=_C1349( C1333 C1349 ) C1333_=_C1350( C1333 C1350 ) \nC1333_=_C1351( C1333 C1351 ) C1333_=_C1352( C1333 C1352 ) C1334_=_C1341( C1334 C1341 ) C1334_=_C1347( C1334 C1347 ) C1334_=_C1353( C1334 C1353 ) C1334_=_C1354( C1334 C1354 ) \nC1334_=_C1355( C1334 C1355 ) C1334_=_C1356( C1334 C1356 ) C1334_=_C1357( C1334 C1357 ) C1340_=_C1341( C1340 C1341 ) C1340_=_C1347( C1340 C1347 ) C1340_=_C1348( C1340 C1348 ) \nC1340_=_C1349( C1340 C1349 ) C1340_=_C1350( C1340 C1350 ) C1340_=_C1351( C1340 C1351 ) C1340_=_C1352( C1340 C1352 ) C1341_=_C1347( C1341 C1347 ) C1341_=_C1353( C1341 C1353 ) \nC1341_=_C1354( C1341 C1354 ) C1341_=_C1355( C1341 C1355 ) C1341_=_C1356( C1341 C1356 ) C1341_=_C1357( C1341 C1357 ) C1347_=_C1348( C1347 C1348 ) C1347_=_C1349( C1347 C1349 ) \nC1347_=_C1350( C1347 C1350 ) C1347_=_C1351( C1347 C1351 ) C1347_=_C1352( C1347 C1352 ) C1347_=_C1353( C1347 C1353 ) C1347_=_C1354( C1347 C1354 ) C1347_=_C1355( C1347 C1355 ) \nC1347_=_C1356( C1347 C1356 ) C1347_=_C1357( C1347 C1357 ) C1348_=_C1349( C1348 C1349 ) C1348_=_C1350( C1348 C1350 ) C1348_=_C1351( C1348 C1351 ) C1348_=_C1352( C1348 C1352 ) \nC1348_=_C1353( C1348 C1353 ) C1349_=_C1350( C1349 C1350 ) C1349_=_C1351( C1349 C1351 ) C1349_=_C1352( C1349 C1352 ) C1349_=_C1354( C1349 C1354 ) C1350_=_C1351( C1350 C1351 ) \nC1350_=_C1352( C1350 C1352 ) C1350_=_C1355( C1350 C1355 ) C1351_=_C1352( C1351 C1352 ) C1351_=_C1356( C1351 C1356 ) C1352_=_C1357( C1352 C1357 ) C1353_=_C1354( C1353 C1354 ) \nC1353_=_C1355( C1353 C1355 ) C1353_=_C1356( C1353 C1356 ) C1353_=_C1357( C1353 C1357 ) C1354_=_C1355( C1354 C1355 ) C1354_=_C1356( C1354 C1356 ) C1354_=_C1357( C1354 C1357 ) \nC1355_=_C1356( C1355 C1356 ) C1355_=_C1357( C1355 C1357 ) C1356_=_C1357( C1356 C1357 ) "];59-&gt;84[label="56: C148 C171 C284 C398 C421 \nC500 C522 C543 C626 C646 C706 \nC716 C755 C774 C829 C846 C888 \nC898 C958 C975 C1005 C1019 C1043 \nC1054 C1128 C1141 C1152 C1163 C1172 \nC1181 C1260 C1268 C1269 C1275 C1276 \nC1282 C1306 C1307 C1316 C1317 C1325 \nC1326 C1333 C1334 C1340 C1341 C1348 \nC1349 C1350 C1351 C1352 C1353 C1354 \nC1355 C1356 C1357 \n768: C148_=_C398 ,C148_=_C500 ,C148_=_C522 ,C148_=_C626 ,C148_=_C706 ,\nC148_=_C755 ,C148_=_C829 ,C148_=_C888 ,C148_=_C958 ,C148_=_C1005 ,C148_=_C1043 ,\nC148_=_C1128 ,C148_=_C1152 ,C148_=_C1172 ,C148_=_C1260 ,C148_=_C1268 ,C148_=_C1275 ,\nC148_=_C1306 ,C148_=_C1316 ,C148_=_C1325 ,C148_=_C1333 ,C148_=_C1340 ,C148_=_C1348 ,\nC148_=_C1349 ,C148_=_C1350 ,C148_=_C1351 ,C148_=_C1352 ,C171_=_C284 ,C171_=_C421 ,\nC171_=_C543 ,C171_=_C646 ,C171_=_C716 ,C171_=_C774 ,C171_=_C846 ,C171_=_C898 ,\nC171_=_C975 ,C171_=_C1019 ,C171_=_C1054 ,C171_=_C1141 ,C171_=_C1163 ,C171_=_C1181 ,\nC171_=_C1269 ,C171_=_C1276 ,C171_=_C1282 ,C171_=_C1307 ,C171_=_C1317 ,C171_=_C1326 ,\nC171_=_C1334 ,C171_=_C1341 ,C171_=_C1353 ,C171_=_C1354 ,C171_=_C1355 ,C171_=_C1356 ,\nC171_=_C1357 ,C284_=_C421 ,C284_=_C543 ,C284_=_C646 ,C284_=_C716 ,C284_=_C774 ,\nC284_=_C846 ,C284_=_C898 ,C284_=_C975 ,C284_=_C1019 ,C284_=_C1054 ,C284_=_C1141 ,\nC284_=_C1163 ,C284_=_C1181 ,C284_=_C1269 ,C284_=_C1276 ,C284_=_C1282 ,C284_=_C1307 ,\nC284_=_C1317 ,C284_=_C1326 ,C284_=_C1334 ,C284_=_C1341 ,C284_=_C1353 ,C284_=_C1354 ,\nC284_=_C1355 ,C284_=_C1356 ,C284_=_C1357 ,C398_=_C500 ,C398_=_C522 ,C398_=_C626 ,\nC398_=_C706 ,C398_=_C755 ,C398_=_C829 ,C398_=_C888 ,C398_=_C958 ,C398_=_C1005 ,\nC398_=_C1043 ,C398_=_C1128 ,C398_=_C1152 ,C398_=_C1172 ,C398_=_C1260 ,C398_=_C1268 ,\nC398_=_C1275 ,C398_=_C1306 ,C398_=_C1316 ,C398_=_C1325 ,C398_=_C1333 ,C398_=_C1340 ,\nC398_=_C1348 ,C398_=_C1349 ,C398_=_C1350 ,C398_=_C1351 ,C398_=_C1352 ,C421_=_C543 ,\nC421_=_C646 ,C421_=_C716 ,C421_=_C774 ,C421_=_C846 ,C421_=_C898 ,C421_=_C975 ,\nC421_=_C1019 ,C421_=_C1054 ,C421_=_C1141 ,C421_=_C1163 ,C421_=_C1181 ,C421_=_C1269 ,\nC421_=_C1276 ,C421_=_C1282 ,C421_=_C1307 ,C421_=_C1317 ,C421_=_C1326 ,C421_=_C1334 ,\nC421_=_C1341 ,C421_=_C1353 ,C421_=_C1354 ,C421_=_C1355 ,C421_=_C1356 ,C421_=_C1357 ,\nC500_=_C522 ,C500_=_C626 ,C500_=_C706 ,C500_=_C755 ,C500_=_C829 ,C500_=_C888 ,\nC500_=_C958 ,C500_=_C1005 ,C500_=_C1043 ,C500_=_C1128 ,C500_=_C1152 ,C500_=_C1172 ,\nC500_=_C1260 ,C500_=_C1268 ,C500_=_C1275 ,C500_=_C1306 ,C500_=_C1316 ,C500_=_C1325 ,\nC500_=_C1333 ,C500_=_C1340 ,C500_=_C1348 ,C500_=_C1349 ,C500_=_C1350 ,C500_=_C1351 ,\nC500_=_C1352 ,C522_=_C626 ,C522_=_C706 ,C522_=_C755 ,C522_=_C829 ,C522_=_C888 ,\nC522_=_C958 ,C522_=_C1005 ,C522_=_C1043 ,C522_=_C1128 ,C522_=_C1152 ,C522_=_C1172 ,\nC522_=_C1260 ,C522_=_C1268 ,C522_=_C1275 ,C522_=_C1306 ,C522_=_C1316 ,C522_=_C1325 ,\nC522_=_C1333 ,C522_=_C1340 ,C522_=_C1348 ,C522_=_C1349 ,C522_=_C1350 ,C522_=_C1351 ,\nC522_=_C1352 ,C543_=_C646 ,C543_=_C716 ,C543_=_C774 ,C543_=_C846 ,C543_=_C898 ,\nC543_=_C975 ,C543_=_C1019 ,C543_=_C1054 ,C543_=_C1141 ,C543_=_C1163 ,C543_=_C1181 ,\nC543_=_C1269 ,C543_=_C1276 ,C543_=_C1282 ,C543_=_C1307 ,C543_=_C1317 ,C543_=_C1326 ,\nC543_=_C1334 ,C543_=_C1341 ,C543_=_C1353 ,C543_=_C1354 ,C543_=_C1355 ,C543_=_C1356 ,\nC543_=_C1357 ,C626_=_C706 ,C626_=_C755 ,C626_=_C829 ,C626_=_C888 ,C626_=_C958 ,\nC626_=_C1005 ,C626_=_C1043 ,C626_=_C1128 ,C626_=_C1152 ,C626_=_C1172 ,C626_=_C1260 ,\nC626_=_C1268 ,C626_=_C1275 ,C626_=_C1306 ,C626_=_C1316 ,C626_=_C1325 ,C626_=_C1333 ,\nC626_=_C1340 ,C626_=_C1348 ,C626_=_C1349 ,C626_=_C1350 ,C626_=_C1351 ,C626_=_C1352 ,\nC646_=_C716 ,C646_=_C774 ,C646_=_C846 ,C646_=_C898 ,C646_=_C975 ,C646_=_C1019 ,\nC646_=_C1054 ,C646_=_C1141 ,C646_=_C1163 ,C646_=_C1181 ,C646_=_C1269 ,C646_=_C1276 ,\nC646_=_C1282 ,C646_=_C1307 ,C646_=_C1317 ,C646_=_C1326 ,C646_=_C1334 ,C646_=_C1341 ,\nC646_=_C1353 ,C646_=_C1354 ,C646_=_C1355 ,C646_=_C1356 ,C646_=_C1357 ,C706_=_C755 ,\nC706_=_C829 ,C706_=_C888 ,C706_=_C958 ,C706_=_C1005 ,C706_=_C1043 ,C706_=_C1128 ,\nC706_=_C1152 ,C706_=_C1172 ,C706_=_C1260 ,C706_=_C1268 ,C706_=_C1275 ,C706_=_C1306 ,\nC706_=_C1316 ,C706_=_C1325 ,C706_=_C1333 ,C706_=_C1340 ,C706_=_C1348 ,C706_=_C1349 ,\nC706_=_C1350 ,C706_=_C1351 ,C706_=_C1352 ,C716_=_C774 ,C716_=_C846 ,C716_=_C898 ,\nC716_=_C975 ,C716_=_C1019 ,C716_=_C1054 ,C716_=_C1141 ,C716_=_C1163 ,C716_=_C1181 ,\nC716_=_C1269 ,C716_=_C1276 ,C716_=_C1282 ,C716_=_C1307 ,C716_=_C1317 ,C716_=_C1326 ,\nC716_=_C1334 ,C716_=_C1341 ,C716_=_C1353 ,C716_=_C1354 ,C716_=_C1355 ,C716_=_C1356 ,\nC716_=_C1357 ,C755_=_C829 ,C755_=_C888 ,C755_=_C958 ,C755_=_C1005 ,C755_=_C1043 ,\nC755_=_C1128 ,C755_=_C1152 ,C755_=_C1172 ,C755_=_C1260 ,C755_=_C1268 ,C755_=_C1275 ,\nC755_=_C1306 ,C755_=_C1316 ,C755_=_C1325 ,C755_=_C1333 ,C755_=_C1340 ,C755_=_C1348 ,\nC755_=_C1349 ,C755_=_C1350 ,C755_=_C1351 ,C755_=_C1352 ,C774_=_C846 ,C774_=_C898 ,\nC774_=_C975 ,C774_=_C1019 ,C774_=_C1054 ,C774_=_C1141 ,C774_=_C1163 ,C774_=_C1181 ,\nC774_=_C1269 ,C774_=_C1276 ,C774_=_C1282 ,C774_=_C1307 ,C774_=_C1317 ,C774_=_C1326 ,\nC774_=_C1334 ,C774_=_C1341 ,C774_=_C1353 ,C774_=_C1354 ,C774_=_C1355 ,C774_=_C1356 ,\nC774_=_C1357 ,C829_=_C888 ,C829_=_C958 ,C829_=_C1005 ,C829_=_C1043 ,C829_=_C1128 ,\nC829_=_C1152 ,C829_=_C1172 ,C829_=_C1260 ,C829_=_C1268 ,C829_=_C1275 ,C829_=_C1306 ,\nC829_=_C1316 ,C829_=_C1325 ,C829_=_C1333 ,C829_=_C1340 ,C829_=_C1348 ,C829_=_C1349 ,\nC829_=_C1350 ,C829_=_C1351 ,C829_=_C1352 ,C846_=_C898 ,C846_=_C975 ,C846_=_C1019 ,\nC846_=_C1054 ,C846_=_C1141 ,C846_=_C1163 ,C846_=_C1181 ,C846_=_C1269 ,C846_=_C1276 ,\nC846_=_C1282 ,C846_=_C1307 ,C846_=_C1317 ,C846_=_C1326 ,C846_=_C1334 ,C846_=_C1341 ,\nC846_=_C1353 ,C846_=_C1354 ,C846_=_C1355 ,C846_=_C1356 ,C846_=_C1357 ,C888_=_C958 ,\nC888_=_C1005 ,C888_=_C1043 ,C888_=_C1128 ,C888_=_C1152 ,C888_=_C1172 ,C888_=_C1260 ,\nC888_=_C1268 ,C888_=_C1275 ,C888_=_C1306 ,C888_=_C1316 ,C888_=_C1325 ,C888_=_C1333 ,\nC888_=_C1340 ,C888_=_C1348 ,C888_=_C1349 ,C888_=_C1350 ,C888_=_C1351 ,C888_=_C1352 ,\nC898_=_C975 ,C898_=_C1019 ,C898_=_C1054 ,C898_=_C1141 ,C898_=_C1163 ,C898_=_C1181 ,\nC898_=_C1269 ,C898_=_C1276 ,C898_=_C1282 ,C898_=_C1307 ,C898_=_C1317 ,C898_=_C1326 ,\nC898_=_C1334 ,C898_=_C1341 ,C898_=_C1353 ,C898_=_C1354 ,C898_=_C1355 ,C898_=_C1356 ,\nC898_=_C1357 ,C958_=_C1005 ,C958_=_C1043 ,C958_=_C1128 ,C958_=_C1152 ,C958_=_C1172 ,\nC958_=_C1260 ,C958_=_C1268 ,C958_=_C1275 ,C958_=_C1306 ,C958_=_C1316 ,C958_=_C1325 ,\nC958_=_C1333 ,C958_=_C1340 ,C958_=_C1348 ,C958_=_C1349 ,C958_=_C1350 ,C958_=_C1351 ,\nC958_=_C1352 ,C975_=_C1019 ,C975_=_C1054 ,C975_=_C1141 ,C975_=_C1163 ,C975_=_C1181 ,\nC975_=_C1269 ,C975_=_C1276 ,C975_=_C1282 ,C975_=_C1307 ,C975_=_C1317 ,C975_=_C1326 ,\nC975_=_C1334 ,C975_=_C1341 ,C975_=_C1353 ,C975_=_C1354 ,C975_=_C1355 ,C975_=_C1356 ,\nC975_=_C1357 ,C1005_=_C1043 ,C1005_=_C1128 ,C1005_=_C1152 ,C1005_=_C1172 ,C1005_=_C1260 ,\nC1005_=_C1268 ,C1005_=_C1275 ,C1005_=_C1306 ,C1005_=_C1316 ,C1005_=_C1325 ,C1005_=_C1333 ,\nC1005_=_C1340 ,C1005_=_C1348 ,C1005_=_C1349 ,C1005_=_C1350 ,C1005_=_C1351 ,C1005_=_C1352 ,\nC1019_=_C1054 ,C1019_=_C1141 ,C1019_=_C1163 ,C1019_=_C1181</w:t>
      </w:r>
    </w:p>
    <w:p>
      <w:pPr>
        <w:pStyle w:val="PreformattedText"/>
        <w:bidi w:val="0"/>
        <w:spacing w:before="0" w:after="0"/>
        <w:jc w:val="left"/>
        <w:rPr/>
      </w:pPr>
      <w:r>
        <w:rPr/>
        <w:t xml:space="preserve"> </w:t>
      </w:r>
      <w:r>
        <w:rPr/>
        <w:t>,C1019_=_C1269 ,C1019_=_C1276 ,\nC1019_=_C1282 ,C1019_=_C1307 ,C1019_=_C1317 ,C1019_=_C1326 ,C1019_=_C1334 ,C1019_=_C1341 ,\nC1019_=_C1353 ,C1019_=_C1354 ,C1019_=_C1355 ,C1019_=_C1356 ,C1019_=_C1357 ,C1043_=_C1128 ,\nC1043_=_C1152 ,C1043_=_C1172 ,C1043_=_C1260 ,C1043_=_C1268 ,C1043_=_C1275 ,C1043_=_C1306 ,\nC1043_=_C1316 ,C1043_=_C1325 ,C1043_=_C1333 ,C1043_=_C1340 ,C1043_=_C1348 ,C1043_=_C1349 ,\nC1043_=_C1350 ,C1043_=_C1351 ,C1043_=_C1352 ,C1054_=_C1141 ,C1054_=_C1163 ,C1054_=_C1181 ,\nC1054_=_C1269 ,C1054_=_C1276 ,C1054_=_C1282 ,C1054_=_C1307 ,C1054_=_C1317 ,C1054_=_C1326 ,\nC1054_=_C1334 ,C1054_=_C1341 ,C1054_=_C1353 ,C1054_=_C1354 ,C1054_=_C1355 ,C1054_=_C1356 ,\nC1054_=_C1357 ,C1128_=_C1152 ,C1128_=_C1172 ,C1128_=_C1260 ,C1128_=_C1268 ,C1128_=_C1275 ,\nC1128_=_C1306 ,C1128_=_C1316 ,C1128_=_C1325 ,C1128_=_C1333 ,C1128_=_C1340 ,C1128_=_C1348 ,\nC1128_=_C1349 ,C1128_=_C1350 ,C1128_=_C1351 ,C1128_=_C1352 ,C1141_=_C1163 ,C1141_=_C1181 ,\nC1141_=_C1269 ,C1141_=_C1276 ,C1141_=_C1282 ,C1141_=_C1307 ,C1141_=_C1317 ,C1141_=_C1326 ,\nC1141_=_C1334 ,C1141_=_C1341 ,C1141_=_C1353 ,C1141_=_C1354 ,C1141_=_C1355 ,C1141_=_C1356 ,\nC1141_=_C1357 ,C1152_=_C1172 ,C1152_=_C1260 ,C1152_=_C1268 ,C1152_=_C1275 ,C1152_=_C1306 ,\nC1152_=_C1316 ,C1152_=_C1325 ,C1152_=_C1333 ,C1152_=_C1340 ,C1152_=_C1348 ,C1152_=_C1349 ,\nC1152_=_C1350 ,C1152_=_C1351 ,C1152_=_C1352 ,C1163_=_C1181 ,C1163_=_C1269 ,C1163_=_C1276 ,\nC1163_=_C1282 ,C1163_=_C1307 ,C1163_=_C1317 ,C1163_=_C1326 ,C1163_=_C1334 ,C1163_=_C1341 ,\nC1163_=_C1353 ,C1163_=_C1354 ,C1163_=_C1355 ,C1163_=_C1356 ,C1163_=_C1357 ,C1172_=_C1260 ,\nC1172_=_C1268 ,C1172_=_C1275 ,C1172_=_C1306 ,C1172_=_C1316 ,C1172_=_C1325 ,C1172_=_C1333 ,\nC1172_=_C1340 ,C1172_=_C1348 ,C1172_=_C1349 ,C1172_=_C1350 ,C1172_=_C1351 ,C1172_=_C1352 ,\nC1181_=_C1269 ,C1181_=_C1276 ,C1181_=_C1282 ,C1181_=_C1307 ,C1181_=_C1317 ,C1181_=_C1326 ,\nC1181_=_C1334 ,C1181_=_C1341 ,C1181_=_C1353 ,C1181_=_C1354 ,C1181_=_C1355 ,C1181_=_C1356 ,\nC1181_=_C1357 ,C1260_=_C1268 ,C1260_=_C1275 ,C1260_=_C1306 ,C1260_=_C1316 ,C1260_=_C1325 ,\nC1260_=_C1333 ,C1260_=_C1340 ,C1260_=_C1348 ,C1260_=_C1349 ,C1260_=_C1350 ,C1260_=_C1351 ,\nC1260_=_C1352 ,C1268_=_C1269 ,C1268_=_C1275 ,C1268_=_C1306 ,C1268_=_C1316 ,C1268_=_C1325 ,\nC1268_=_C1333 ,C1268_=_C1340 ,C1268_=_C1348 ,C1268_=_C1349 ,C1268_=_C1350 ,C1268_=_C1351 ,\nC1268_=_C1352 ,C1269_=_C1276 ,C1269_=_C1282 ,C1269_=_C1307 ,C1269_=_C1317 ,C1269_=_C1326 ,\nC1269_=_C1334 ,C1269_=_C1341 ,C1269_=_C1353 ,C1269_=_C1354 ,C1269_=_C1355 ,C1269_=_C1356 ,\nC1269_=_C1357 ,C1275_=_C1276 ,C1275_=_C1306 ,C1275_=_C1316 ,C1275_=_C1325 ,C1275_=_C1333 ,\nC1275_=_C1340 ,C1275_=_C1348 ,C1275_=_C1349 ,C1275_=_C1350 ,C1275_=_C1351 ,C1275_=_C1352 ,\nC1276_=_C1282 ,C1276_=_C1307 ,C1276_=_C1317 ,C1276_=_C1326 ,C1276_=_C1334 ,C1276_=_C1341 ,\nC1276_=_C1353 ,C1276_=_C1354 ,C1276_=_C1355 ,C1276_=_C1356 ,C1276_=_C1357 ,C1282_=_C1307 ,\nC1282_=_C1317 ,C1282_=_C1326 ,C1282_=_C1334 ,C1282_=_C1341 ,C1282_=_C1353 ,C1282_=_C1354 ,\nC1282_=_C1355 ,C1282_=_C1356 ,C1282_=_C1357 ,C1306_=_C1307 ,C1306_=_C1316 ,C1306_=_C1325 ,\nC1306_=_C1333 ,C1306_=_C1340 ,C1306_=_C1348 ,C1306_=_C1349 ,C1306_=_C1350 ,C1306_=_C1351 ,\nC1306_=_C1352 ,C1307_=_C1317 ,C1307_=_C1326 ,C1307_=_C1334 ,C1307_=_C1341 ,C1307_=_C1353 ,\nC1307_=_C1354 ,C1307_=_C1355 ,C1307_=_C1356 ,C1307_=_C1357 ,C1316_=_C1317 ,C1316_=_C1325 ,\nC1316_=_C1333 ,C1316_=_C1340 ,C1316_=_C1348 ,C1316_=_C1349 ,C1316_=_C1350 ,C1316_=_C1351 ,\nC1316_=_C1352 ,C1317_=_C1326 ,C1317_=_C1334 ,C1317_=_C1341 ,C1317_=_C1353 ,C1317_=_C1354 ,\nC1317_=_C1355 ,C1317_=_C1356 ,C1317_=_C1357 ,C1325_=_C1326 ,C1325_=_C1333 ,C1325_=_C1340 ,\nC1325_=_C1348 ,C1325_=_C1349 ,C1325_=_C1350 ,C1325_=_C1351 ,C1325_=_C1352 ,C1326_=_C1334 ,\nC1326_=_C1341 ,C1326_=_C1353 ,C1326_=_C1354 ,C1326_=_C1355 ,C1326_=_C1356 ,C1326_=_C1357 ,\nC1333_=_C1334 ,C1333_=_C1340 ,C1333_=_C1348 ,C1333_=_C1349 ,C1333_=_C1350 ,C1333_=_C1351 ,\nC1333_=_C1352 ,C1334_=_C1341 ,C1334_=_C1353 ,C1334_=_C1354 ,C1334_=_C1355 ,C1334_=_C1356 ,\nC1334_=_C1357 ,C1340_=_C1341 ,C1340_=_C1348 ,C1340_=_C1349 ,C1340_=_C1350 ,C1340_=_C1351 ,\nC1340_=_C1352 ,C1341_=_C1353 ,C1341_=_C1354 ,C1341_=_C1355 ,C1341_=_C1356 ,C1341_=_C1357 ,\nC1348_=_C1349 ,C1348_=_C1350 ,C1348_=_C1351 ,C1348_=_C1352 ,C1348_=_C1353 ,C1349_=_C1350 ,\nC1349_=_C1351 ,C1349_=_C1352 ,C1349_=_C1354 ,C1350_=_C1351 ,C1350_=_C1352 ,C1350_=_C1355 ,\nC1351_=_C1352 ,C1351_=_C1356 ,C1352_=_C1357 ,C1353_=_C1354 ,C1353_=_C1355 ,C1353_=_C1356 ,\nC1353_=_C1357 ,C1354_=_C1355 ,C1354_=_C1356 ,C1354_=_C1357 ,C1355_=_C1356 ,C1355_=_C1357 ,\nC1356_=_C1357 ,"];85[shape=box, label="id:85 level: 5\n61: C22 C146 C170 C258 C282 \nC305 C396 C418 C486 C498 C541 \nC562 C623 C643 C692 C704 C772 \nC791 C826 C843 C873 C886 C972 \nC988 C1002 C1016 C1028 C1040 C1138 \nC1149 C1150 C1159 C1160 C1169 C1206 \nC1207 C1218 C1219 C1230 C1231 C1241 \nC1242 C1251 C1252 C1261 C1262 C1263 \nC1264 C1265 C1266 C1267 C1268 C1269 \nC1270 C1271 C1272 C1273 C1274 C1275 \nC1276 C1277 \n944: C22_=_C170( C22 C170 ) C22_=_C305( C22 C305 ) C22_=_C418( C22 C418 ) C22_=_C498( C22 C498 ) C22_=_C562( C22 C562 ) \nC22_=_C643( C22 C643 ) C22_=_C704( C22 C704 ) C22_=_C791( C22 C791 ) C22_=_C843( C22 C843 ) C22_=_C886( C22 C886 ) C22_=_C988( C22 C988 ) \nC22_=_C1016( C22 C1016 ) C22_=_C1040( C22 C1040 ) C22_=_C1150( C22 C1150 ) C22_=_C1160( C22 C1160 ) C22_=_C1169( C22 C1169 ) C22_=_C1207( C22 C1207 ) \nC22_=_C1219( C22 C1219 ) C22_=_C1231( C22 C1231 ) C22_=_C1242( C22 C1242 ) C22_=_C1252( C22 C1252 ) C22_=_C1261( C22 C1261 ) C22_=_C1270( C22 C1270 ) \nC22_=_C1271( C22 C1271 ) C22_=_C1272( C22 C1272 ) C22_=_C1273( C22 C1273 ) C22_=_C1274( C22 C1274 ) C22_=_C1275( C22 C1275 ) C22_=_C1276( C22 C1276 ) \nC22_=_C1277( C22 C1277 ) C146_=_C258( C146 C258 ) C146_=_C282( C146 C282 ) C146_=_C396( C146 C396 ) C146_=_C486( C146 C486 ) C146_=_C541( C146 C541 ) \nC146_=_C623( C146 C623 ) C146_=_C692( C146 C692 ) C146_=_C772( C146 C772 ) C146_=_C826( C146 C826 ) C146_=_C873( C146 C873 ) C146_=_C972( C146 C972 ) \nC146_=_C1002( C146 C1002 ) C146_=_C1028( C146 C1028 ) C146_=_C1138( C146 C1138 ) C146_=_C1149( C146 C1149 ) C146_=_C1159( C146 C1159 ) C146_=_C1206( C146 C1206 ) \nC146_=_C1218( C146 C1218 ) C146_=_C1230( C146 C1230 ) C146_=_C1241( C146 C1241 ) C146_=_C1251( C146 C1251 ) C146_=_C1261( C146 C1261 ) C146_=_C1262( C146 C1262 ) \nC146_=_C1263( C146 C1263 ) C146_=_C1264( C146 C1264 ) C146_=_C1265( C146 C1265 ) C146_=_C1266( C146 C1266 ) C146_=_C1267( C146 C1267 ) C146_=_C1268( C146 C1268 ) \nC146_=_C1269( C146 C1269 ) C170_=_C305( C170 C305 ) C170_=_C418( C170 C418 ) C170_=_C498( C170 C498 ) C170_=_C562( C170 C562 ) C170_=_C643( C170 C643 ) \nC170_=_C704( C170 C704 ) C170_=_C791( C170 C791 ) C170_=_C843( C170 C843 ) C170_=_C886( C170 C886 ) C170_=_C988( C170 C988 ) C170_=_C1016( C170 C1016 ) \nC170_=_C1040( C170 C1040 ) C170_=_C1150( C170 C1150 ) C170_=_C1160( C170 C1160 ) C170_=_C1169( C170 C1169 ) C170_=_C1207( C170 C1207 ) C170_=_C1219( C170 C1219 ) \nC170_=_C1231( C170 C1231 ) C170_=_C1242( C170 C1242 ) C170_=_C1252( C170 C1252 ) C170_=_C1261( C170 C1261 ) C170_=_C1270( C170 C1270 ) C170_=_C1271( C170 C1271 ) \nC170_=_C1272( C170 C1272 ) C170_=_C1273( C170 C1273 ) C170_=_C1274( C170 C1274 ) C170_=_C1275( C170 C1275 ) C170_=_C1276( C170 C1276 ) C170_=_C1277( C170 C1277 ) \nC258_=_C282( C258 C282 ) C258_=_C396( C258 C396 ) C258_=_C486( C258 C486 ) C258_=_C541( C258 C541 ) C258_=_C623( C258 C623 ) C258_=_C692( C258 C692 ) \nC258_=_C772( C258 C772 ) C258_=_C826( C258 C826 ) C258_=_C873( C258 C873 ) C258_=_C972( C258 C972 ) C258_=_C1002( C258 C1002 ) C258_=_C1028( C258 C1028 ) \nC258_=_C1138( C258 C1138 ) C258_=_C1149( C258 C1149 ) C258_=_C1159( C258 C1159 ) C258_=_C1206( C258 C1206 ) C258_=_C1218( C258 C1218 ) C258_=_C1230( C258 C1230 ) \nC258_=_C1241( C258 C1241 ) C258_=_C1251( C258 C1251 ) C258_=_C1261( C258 C1261 ) C258_=_C1262( C258 C1262 ) C258_=_C1263( C258 C1263 ) C258_=_C1264( C258 C1264 ) \nC258_=_C1265( C258 C1265 ) C258_=_C1266( C258 C1266 ) C258_=_C1267( C258 C1267 ) C258_=_C1268( C258 C1268 ) C258_=_C1269( C258 C1269 ) C282_=_C396( C282 C396 ) \nC282_=_C486( C282 C486 ) C282_=_C541( C282 C541 ) C282_=_C623( C282 C623 ) C282_=_C692( C282 C692 ) C282_=_C772( C282 C772 ) C282_=_C826( C282 C826 ) \nC282_=_C873( C282 C873 ) C282_=_C972( C282 C972 ) C282_=_C1002( C282 C1002 ) C282_=_C1028( C282 C1028 ) C282_=_C1138( C282 C1138 ) C282_=_C1149( C282 C1149 ) \nC282_=_C1159( C282 C1159 ) C282_=_C1206( C282 C1206 ) C282_=_C1218( C282 C1218 ) C282_=_C1230( C282 C1230 ) C282_=_C1241( C282 C1241 ) C282_=_C1251( C282 C1251 ) \nC282_=_C1261( C282 C1261 ) C282_=_C1262( C282 C1262 ) C282_=_C1263( C282 C1263 ) C282_=_C1264( C282 C1264 ) C282_=_C1265( C282 C1265 ) C282_=_C1266( C282 C1266 ) \nC282_=_C1267( C282 C1267 ) C282_=_C1268( C282 C1268 ) C282_=_C1269( C282 C1269 ) C305_=_C418( C305 C418 ) C305_=_C498( C305 C498 ) C305_=_C562( C305 C562 ) \nC305_=_C643( C305 C643 ) C305_=_C704( C305 C704 ) C305_=_C791( C305 C791 ) C305_=_C843( C305 C843 ) C305_=_C886( C305 C886 ) C305_=_C988( C305 C988 ) \nC305_=_C1016( C305 C1016 ) C305_=_C1040( C305 C1040 ) C305_=_C1150( C305 C1150 ) C305_=_C1160( C305 C1160 ) C305_=_C1169( C305 C1169 ) C305_=_C1207( C305 C1207 ) \nC305_=_C1219( C305 C1219 ) C305_=_C1231( C305 C1231 ) C305_=_C1242( C305 C1242 ) C305_=_C1252( C305 C1252 ) C305_=_C1261( C305 C1261 ) C305_=_C1270( C305 C1270 ) \nC305_=_C1271( C305 C1271 ) C305_=_C1272( C305 C1272 ) C305_=_C1273( C305 C1273 ) C305_=_C1274( C305 C1274 ) C305_=_C1275( C305 C1275 ) C305_=_C1276( C305 C1276 ) \nC305_=_C1277( C305 C1277 ) C396_=_C486( C396 C486 ) C396_=_C541( C396 C541 ) C396_=_C623( C396 C623 ) C396_=_C692( C396 C692 ) C396_=_C772( C396 C772 ) \nC396_=_C826( C396 C826 ) C396_=_C873( C396 C873 ) C396_=_C972( C396 C972 ) C396_=_C1002( C396 C1002 ) C396_=_C1028( C396 C1028 ) C396_=_C1138( C396 C1138 ) \nC396_=_C1149( C396 C1149 ) C396_=_C1159( C396 C1159 ) C396_=_C1206( C396</w:t>
      </w:r>
    </w:p>
    <w:p>
      <w:pPr>
        <w:pStyle w:val="PreformattedText"/>
        <w:bidi w:val="0"/>
        <w:spacing w:before="0" w:after="0"/>
        <w:jc w:val="left"/>
        <w:rPr/>
      </w:pPr>
      <w:r>
        <w:rPr/>
        <w:t xml:space="preserve"> </w:t>
      </w:r>
      <w:r>
        <w:rPr/>
        <w:t>C1206 ) C396_=_C1218( C396 C1218 ) C396_=_C1230( C396 C1230 ) C396_=_C1241( C396 C1241 ) \nC396_=_C1251( C396 C1251 ) C396_=_C1261( C396 C1261 ) C396_=_C1262( C396 C1262 ) C396_=_C1263( C396 C1263 ) C396_=_C1264( C396 C1264 ) C396_=_C1265( C396 C1265 ) \nC396_=_C1266( C396 C1266 ) C396_=_C1267( C396 C1267 ) C396_=_C1268( C396 C1268 ) C396_=_C1269( C396 C1269 ) C418_=_C498( C418 C498 ) C418_=_C562( C418 C562 ) \nC418_=_C643( C418 C643 ) C418_=_C704( C418 C704 ) C418_=_C791( C418 C791 ) C418_=_C843( C418 C843 ) C418_=_C886( C418 C886 ) C418_=_C988( C418 C988 ) \nC418_=_C1016( C418 C1016 ) C418_=_C1040( C418 C1040 ) C418_=_C1150( C418 C1150 ) C418_=_C1160( C418 C1160 ) C418_=_C1169( C418 C1169 ) C418_=_C1207( C418 C1207 ) \nC418_=_C1219( C418 C1219 ) C418_=_C1231( C418 C1231 ) C418_=_C1242( C418 C1242 ) C418_=_C1252( C418 C1252 ) C418_=_C1261( C418 C1261 ) C418_=_C1270( C418 C1270 ) \nC418_=_C1271( C418 C1271 ) C418_=_C1272( C418 C1272 ) C418_=_C1273( C418 C1273 ) C418_=_C1274( C418 C1274 ) C418_=_C1275( C418 C1275 ) C418_=_C1276( C418 C1276 ) \nC418_=_C1277( C418 C1277 ) C486_=_C541( C486 C541 ) C486_=_C623( C486 C623 ) C486_=_C692( C486 C692 ) C486_=_C772( C486 C772 ) C486_=_C826( C486 C826 ) \nC486_=_C873( C486 C873 ) C486_=_C972( C486 C972 ) C486_=_C1002( C486 C1002 ) C486_=_C1028( C486 C1028 ) C486_=_C1138( C486 C1138 ) C486_=_C1149( C486 C1149 ) \nC486_=_C1159( C486 C1159 ) C486_=_C1206( C486 C1206 ) C486_=_C1218( C486 C1218 ) C486_=_C1230( C486 C1230 ) C486_=_C1241( C486 C1241 ) C486_=_C1251( C486 C1251 ) \nC486_=_C1261( C486 C1261 ) C486_=_C1262( C486 C1262 ) C486_=_C1263( C486 C1263 ) C486_=_C1264( C486 C1264 ) C486_=_C1265( C486 C1265 ) C486_=_C1266( C486 C1266 ) \nC486_=_C1267( C486 C1267 ) C486_=_C1268( C486 C1268 ) C486_=_C1269( C486 C1269 ) C498_=_C562( C498 C562 ) C498_=_C643( C498 C643 ) C498_=_C704( C498 C704 ) \nC498_=_C791( C498 C791 ) C498_=_C843( C498 C843 ) C498_=_C886( C498 C886 ) C498_=_C988( C498 C988 ) C498_=_C1016( C498 C1016 ) C498_=_C1040( C498 C1040 ) \nC498_=_C1150( C498 C1150 ) C498_=_C1160( C498 C1160 ) C498_=_C1169( C498 C1169 ) C498_=_C1207( C498 C1207 ) C498_=_C1219( C498 C1219 ) C498_=_C1231( C498 C1231 ) \nC498_=_C1242( C498 C1242 ) C498_=_C1252( C498 C1252 ) C498_=_C1261( C498 C1261 ) C498_=_C1270( C498 C1270 ) C498_=_C1271( C498 C1271 ) C498_=_C1272( C498 C1272 ) \nC498_=_C1273( C498 C1273 ) C498_=_C1274( C498 C1274 ) C498_=_C1275( C498 C1275 ) C498_=_C1276( C498 C1276 ) C498_=_C1277( C498 C1277 ) C541_=_C623( C541 C623 ) \nC541_=_C692( C541 C692 ) C541_=_C772( C541 C772 ) C541_=_C826( C541 C826 ) C541_=_C873( C541 C873 ) C541_=_C972( C541 C972 ) C541_=_C1002( C541 C1002 ) \nC541_=_C1028( C541 C1028 ) C541_=_C1138( C541 C1138 ) C541_=_C1149( C541 C1149 ) C541_=_C1159( C541 C1159 ) C541_=_C1206( C541 C1206 ) C541_=_C1218( C541 C1218 ) \nC541_=_C1230( C541 C1230 ) C541_=_C1241( C541 C1241 ) C541_=_C1251( C541 C1251 ) C541_=_C1261( C541 C1261 ) C541_=_C1262( C541 C1262 ) C541_=_C1263( C541 C1263 ) \nC541_=_C1264( C541 C1264 ) C541_=_C1265( C541 C1265 ) C541_=_C1266( C541 C1266 ) C541_=_C1267( C541 C1267 ) C541_=_C1268( C541 C1268 ) C541_=_C1269( C541 C1269 ) \nC562_=_C643( C562 C643 ) C562_=_C704( C562 C704 ) C562_=_C791( C562 C791 ) C562_=_C843( C562 C843 ) C562_=_C886( C562 C886 ) C562_=_C988( C562 C988 ) \nC562_=_C1016( C562 C1016 ) C562_=_C1040( C562 C1040 ) C562_=_C1150( C562 C1150 ) C562_=_C1160( C562 C1160 ) C562_=_C1169( C562 C1169 ) C562_=_C1207( C562 C1207 ) \nC562_=_C1219( C562 C1219 ) C562_=_C1231( C562 C1231 ) C562_=_C1242( C562 C1242 ) C562_=_C1252( C562 C1252 ) C562_=_C1261( C562 C1261 ) C562_=_C1270( C562 C1270 ) \nC562_=_C1271( C562 C1271 ) C562_=_C1272( C562 C1272 ) C562_=_C1273( C562 C1273 ) C562_=_C1274( C562 C1274 ) C562_=_C1275( C562 C1275 ) C562_=_C1276( C562 C1276 ) \nC562_=_C1277( C562 C1277 ) C623_=_C692( C623 C692 ) C623_=_C772( C623 C772 ) C623_=_C826( C623 C826 ) C623_=_C873( C623 C873 ) C623_=_C972( C623 C972 ) \nC623_=_C1002( C623 C1002 ) C623_=_C1028( C623 C1028 ) C623_=_C1138( C623 C1138 ) C623_=_C1149( C623 C1149 ) C623_=_C1159( C623 C1159 ) C623_=_C1206( C623 C1206 ) \nC623_=_C1218( C623 C1218 ) C623_=_C1230( C623 C1230 ) C623_=_C1241( C623 C1241 ) C623_=_C1251( C623 C1251 ) C623_=_C1261( C623 C1261 ) C623_=_C1262( C623 C1262 ) \nC623_=_C1263( C623 C1263 ) C623_=_C1264( C623 C1264 ) C623_=_C1265( C623 C1265 ) C623_=_C1266( C623 C1266 ) C623_=_C1267( C623 C1267 ) C623_=_C1268( C623 C1268 ) \nC623_=_C1269( C623 C1269 ) C643_=_C704( C643 C704 ) C643_=_C791( C643 C791 ) C643_=_C843( C643 C843 ) C643_=_C886( C643 C886 ) C643_=_C988( C643 C988 ) \nC643_=_C1016( C643 C1016 ) C643_=_C1040( C643 C1040 ) C643_=_C1150( C643 C1150 ) C643_=_C1160( C643 C1160 ) C643_=_C1169( C643 C1169 ) C643_=_C1207( C643 C1207 ) \nC643_=_C1219( C643 C1219 ) C643_=_C1231( C643 C1231 ) C643_=_C1242( C643 C1242 ) C643_=_C1252( C643 C1252 ) C643_=_C1261( C643 C1261 ) C643_=_C1270( C643 C1270 ) \nC643_=_C1271( C643 C1271 ) C643_=_C1272( C643 C1272 ) C643_=_C1273( C643 C1273 ) C643_=_C1274( C643 C1274 ) C643_=_C1275( C643 C1275 ) C643_=_C1276( C643 C1276 ) \nC643_=_C1277( C643 C1277 ) C692_=_C772( C692 C772 ) C692_=_C826( C692 C826 ) C692_=_C873( C692 C873 ) C692_=_C972( C692 C972 ) C692_=_C1002( C692 C1002 ) \nC692_=_C1028( C692 C1028 ) C692_=_C1138( C692 C1138 ) C692_=_C1149( C692 C1149 ) C692_=_C1159( C692 C1159 ) C692_=_C1206( C692 C1206 ) C692_=_C1218( C692 C1218 ) \nC692_=_C1230( C692 C1230 ) C692_=_C1241( C692 C1241 ) C692_=_C1251( C692 C1251 ) C692_=_C1261( C692 C1261 ) C692_=_C1262( C692 C1262 ) C692_=_C1263( C692 C1263 ) \nC692_=_C1264( C692 C1264 ) C692_=_C1265( C692 C1265 ) C692_=_C1266( C692 C1266 ) C692_=_C1267( C692 C1267 ) C692_=_C1268( C692 C1268 ) C692_=_C1269( C692 C1269 ) \nC704_=_C791( C704 C791 ) C704_=_C843( C704 C843 ) C704_=_C886( C704 C886 ) C704_=_C988( C704 C988 ) C704_=_C1016( C704 C1016 ) C704_=_C1040( C704 C1040 ) \nC704_=_C1150( C704 C1150 ) C704_=_C1160( C704 C1160 ) C704_=_C1169( C704 C1169 ) C704_=_C1207( C704 C1207 ) C704_=_C1219( C704 C1219 ) C704_=_C1231( C704 C1231 ) \nC704_=_C1242( C704 C1242 ) C704_=_C1252( C704 C1252 ) C704_=_C1261( C704 C1261 ) C704_=_C1270( C704 C1270 ) C704_=_C1271( C704 C1271 ) C704_=_C1272( C704 C1272 ) \nC704_=_C1273( C704 C1273 ) C704_=_C1274( C704 C1274 ) C704_=_C1275( C704 C1275 ) C704_=_C1276( C704 C1276 ) C704_=_C1277( C704 C1277 ) C772_=_C826( C772 C826 ) \nC772_=_C873( C772 C873 ) C772_=_C972( C772 C972 ) C772_=_C1002( C772 C1002 ) C772_=_C1028( C772 C1028 ) C772_=_C1138( C772 C1138 ) C772_=_C1149( C772 C1149 ) \nC772_=_C1159( C772 C1159 ) C772_=_C1206( C772 C1206 ) C772_=_C1218( C772 C1218 ) C772_=_C1230( C772 C1230 ) C772_=_C1241( C772 C1241 ) C772_=_C1251( C772 C1251 ) \nC772_=_C1261( C772 C1261 ) C772_=_C1262( C772 C1262 ) C772_=_C1263( C772 C1263 ) C772_=_C1264( C772 C1264 ) C772_=_C1265( C772 C1265 ) C772_=_C1266( C772 C1266 ) \nC772_=_C1267( C772 C1267 ) C772_=_C1268( C772 C1268 ) C772_=_C1269( C772 C1269 ) C791_=_C843( C791 C843 ) C791_=_C886( C791 C886 ) C791_=_C988( C791 C988 ) \nC791_=_C1016( C791 C1016 ) C791_=_C1040( C791 C1040 ) C791_=_C1150( C791 C1150 ) C791_=_C1160( C791 C1160 ) C791_=_C1169( C791 C1169 ) C791_=_C1207( C791 C1207 ) \nC791_=_C1219( C791 C1219 ) C791_=_C1231( C791 C1231 ) C791_=_C1242( C791 C1242 ) C791_=_C1252( C791 C1252 ) C791_=_C1261( C791 C1261 ) C791_=_C1270( C791 C1270 ) \nC791_=_C1271( C791 C1271 ) C791_=_C1272( C791 C1272 ) C791_=_C1273( C791 C1273 ) C791_=_C1274( C791 C1274 ) C791_=_C1275( C791 C1275 ) C791_=_C1276( C791 C1276 ) \nC791_=_C1277( C791 C1277 ) C826_=_C873( C826 C873 ) C826_=_C972( C826 C972 ) C826_=_C1002( C826 C1002 ) C826_=_C1028( C826 C1028 ) C826_=_C1138( C826 C1138 ) \nC826_=_C1149( C826 C1149 ) C826_=_C1159( C826 C1159 ) C826_=_C1206( C826 C1206 ) C826_=_C1218( C826 C1218 ) C826_=_C1230( C826 C1230 ) C826_=_C1241( C826 C1241 ) \nC826_=_C1251( C826 C1251 ) C826_=_C1261( C826 C1261 ) C826_=_C1262( C826 C1262 ) C826_=_C1263( C826 C1263 ) C826_=_C1264( C826 C1264 ) C826_=_C1265( C826 C1265 ) \nC826_=_C1266( C826 C1266 ) C826_=_C1267( C826 C1267 ) C826_=_C1268( C826 C1268 ) C826_=_C1269( C826 C1269 ) C843_=_C886( C843 C886 ) C843_=_C988( C843 C988 ) \nC843_=_C1016( C843 C1016 ) C843_=_C1040( C843 C1040 ) C843_=_C1150( C843 C1150 ) C843_=_C1160( C843 C1160 ) C843_=_C1169( C843 C1169 ) C843_=_C1207( C843 C1207 ) \nC843_=_C1219( C843 C1219 ) C843_=_C1231( C843 C1231 ) C843_=_C1242( C843 C1242 ) C843_=_C1252( C843 C1252 ) C843_=_C1261( C843 C1261 ) C843_=_C1270( C843 C1270 ) \nC843_=_C1271( C843 C1271 ) C843_=_C1272( C843 C1272 ) C843_=_C1273( C843 C1273 ) C843_=_C1274( C843 C1274 ) C843_=_C1275( C843 C1275 ) C843_=_C1276( C843 C1276 ) \nC843_=_C1277( C843 C1277 ) C873_=_C972( C873 C972 ) C873_=_C1002( C873 C1002 ) C873_=_C1028( C873 C1028 ) C873_=_C1138( C873 C1138 ) C873_=_C1149( C873 C1149 ) \nC873_=_C1159( C873 C1159 ) C873_=_C1206( C873 C1206 ) C873_=_C1218( C873 C1218 ) C873_=_C1230( C873 C1230 ) C873_=_C1241( C873 C1241 ) C873_=_C1251( C873 C1251 ) \nC873_=_C1261( C873 C1261 ) C873_=_C1262( C873 C1262 ) C873_=_C1263( C873 C1263 ) C873_=_C1264( C873 C1264 ) C873_=_C1265( C873 C1265 ) C873_=_C1266( C873 C1266 ) \nC873_=_C1267( C873 C1267 ) C873_=_C1268( C873 C1268 ) C873_=_C1269( C873 C1269 ) C886_=_C988( C886 C988 ) C886_=_C1016( C886 C1016 ) C886_=_C1040( C886 C1040 ) \nC886_=_C1150( C886 C1150 ) C886_=_C1160( C886 C1160 ) C886_=_C1169( C886 C1169 ) C886_=_C1207( C886 C1207 ) C886_=_C1219( C886 C1219 ) C886_=_C1231( C886 C1231 ) \nC886_=_C1242( C886 C1242 ) C886_=_C1252( C886 C1252 ) C886_=_C1261( C886 C1261 ) C886_=_C1270( C886 C1270 ) C886_=_C1271( C886 C1271 ) C886_=_C1272( C886 C1272 ) \nC886_=_C1273( C886 C1273 ) C886_=_C1274( C886 C1274 ) C886_=_C1275( C886 C1275 ) C886_=_C1276( C886 C1276 ) C886_=_C1277( C886 C1277 ) C972_=_C1002( C972 C1002 ) \nC972_=_C1028( C972 C1028 ) C972_=_C1138( C972 C1138 ) C972_=_C1149( C972 C1149 ) C972_=_C1159( C972</w:t>
      </w:r>
    </w:p>
    <w:p>
      <w:pPr>
        <w:pStyle w:val="PreformattedText"/>
        <w:bidi w:val="0"/>
        <w:spacing w:before="0" w:after="0"/>
        <w:jc w:val="left"/>
        <w:rPr/>
      </w:pPr>
      <w:r>
        <w:rPr/>
        <w:t xml:space="preserve"> </w:t>
      </w:r>
      <w:r>
        <w:rPr/>
        <w:t>C1159 ) C972_=_C1206( C972 C1206 ) C972_=_C1218( C972 C1218 ) \nC972_=_C1230( C972 C1230 ) C972_=_C1241( C972 C1241 ) C972_=_C1251( C972 C1251 ) C972_=_C1261( C972 C1261 ) C972_=_C1262( C972 C1262 ) C972_=_C1263( C972 C1263 ) \nC972_=_C1264( C972 C1264 ) C972_=_C1265( C972 C1265 ) C972_=_C1266( C972 C1266 ) C972_=_C1267( C972 C1267 ) C972_=_C1268( C972 C1268 ) C972_=_C1269( C972 C1269 ) \nC988_=_C1016( C988 C1016 ) C988_=_C1040( C988 C1040 ) C988_=_C1150( C988 C1150 ) C988_=_C1160( C988 C1160 ) C988_=_C1169( C988 C1169 ) C988_=_C1207( C988 C1207 ) \nC988_=_C1219( C988 C1219 ) C988_=_C1231( C988 C1231 ) C988_=_C1242( C988 C1242 ) C988_=_C1252( C988 C1252 ) C988_=_C1261( C988 C1261 ) C988_=_C1270( C988 C1270 ) \nC988_=_C1271( C988 C1271 ) C988_=_C1272( C988 C1272 ) C988_=_C1273( C988 C1273 ) C988_=_C1274( C988 C1274 ) C988_=_C1275( C988 C1275 ) C988_=_C1276( C988 C1276 ) \nC988_=_C1277( C988 C1277 ) C1002_=_C1028( C1002 C1028 ) C1002_=_C1138( C1002 C1138 ) C1002_=_C1149( C1002 C1149 ) C1002_=_C1159( C1002 C1159 ) C1002_=_C1206( C1002 C1206 ) \nC1002_=_C1218( C1002 C1218 ) C1002_=_C1230( C1002 C1230 ) C1002_=_C1241( C1002 C1241 ) C1002_=_C1251( C1002 C1251 ) C1002_=_C1261( C1002 C1261 ) C1002_=_C1262( C1002 C1262 ) \nC1002_=_C1263( C1002 C1263 ) C1002_=_C1264( C1002 C1264 ) C1002_=_C1265( C1002 C1265 ) C1002_=_C1266( C1002 C1266 ) C1002_=_C1267( C1002 C1267 ) C1002_=_C1268( C1002 C1268 ) \nC1002_=_C1269( C1002 C1269 ) C1016_=_C1040( C1016 C1040 ) C1016_=_C1150( C1016 C1150 ) C1016_=_C1160( C1016 C1160 ) C1016_=_C1169( C1016 C1169 ) C1016_=_C1207( C1016 C1207 ) \nC1016_=_C1219( C1016 C1219 ) C1016_=_C1231( C1016 C1231 ) C1016_=_C1242( C1016 C1242 ) C1016_=_C1252( C1016 C1252 ) C1016_=_C1261( C1016 C1261 ) C1016_=_C1270( C1016 C1270 ) \nC1016_=_C1271( C1016 C1271 ) C1016_=_C1272( C1016 C1272 ) C1016_=_C1273( C1016 C1273 ) C1016_=_C1274( C1016 C1274 ) C1016_=_C1275( C1016 C1275 ) C1016_=_C1276( C1016 C1276 ) \nC1016_=_C1277( C1016 C1277 ) C1028_=_C1138( C1028 C1138 ) C1028_=_C1149( C1028 C1149 ) C1028_=_C1159( C1028 C1159 ) C1028_=_C1206( C1028 C1206 ) C1028_=_C1218( C1028 C1218 ) \nC1028_=_C1230( C1028 C1230 ) C1028_=_C1241( C1028 C1241 ) C1028_=_C1251( C1028 C1251 ) C1028_=_C1261( C1028 C1261 ) C1028_=_C1262( C1028 C1262 ) C1028_=_C1263( C1028 C1263 ) \nC1028_=_C1264( C1028 C1264 ) C1028_=_C1265( C1028 C1265 ) C1028_=_C1266( C1028 C1266 ) C1028_=_C1267( C1028 C1267 ) C1028_=_C1268( C1028 C1268 ) C1028_=_C1269( C1028 C1269 ) \nC1040_=_C1150( C1040 C1150 ) C1040_=_C1160( C1040 C1160 ) C1040_=_C1169( C1040 C1169 ) C1040_=_C1207( C1040 C1207 ) C1040_=_C1219( C1040 C1219 ) C1040_=_C1231( C1040 C1231 ) \nC1040_=_C1242( C1040 C1242 ) C1040_=_C1252( C1040 C1252 ) C1040_=_C1261( C1040 C1261 ) C1040_=_C1270( C1040 C1270 ) C1040_=_C1271( C1040 C1271 ) C1040_=_C1272( C1040 C1272 ) \nC1040_=_C1273( C1040 C1273 ) C1040_=_C1274( C1040 C1274 ) C1040_=_C1275( C1040 C1275 ) C1040_=_C1276( C1040 C1276 ) C1040_=_C1277( C1040 C1277 ) C1138_=_C1149( C1138 C1149 ) \nC1138_=_C1159( C1138 C1159 ) C1138_=_C1206( C1138 C1206 ) C1138_=_C1218( C1138 C1218 ) C1138_=_C1230( C1138 C1230 ) C1138_=_C1241( C1138 C1241 ) C1138_=_C1251( C1138 C1251 ) \nC1138_=_C1261( C1138 C1261 ) C1138_=_C1262( C1138 C1262 ) C1138_=_C1263( C1138 C1263 ) C1138_=_C1264( C1138 C1264 ) C1138_=_C1265( C1138 C1265 ) C1138_=_C1266( C1138 C1266 ) \nC1138_=_C1267( C1138 C1267 ) C1138_=_C1268( C1138 C1268 ) C1138_=_C1269( C1138 C1269 ) C1149_=_C1150( C1149 C1150 ) C1149_=_C1159( C1149 C1159 ) C1149_=_C1206( C1149 C1206 ) \nC1149_=_C1218( C1149 C1218 ) C1149_=_C1230( C1149 C1230 ) C1149_=_C1241( C1149 C1241 ) C1149_=_C1251( C1149 C1251 ) C1149_=_C1261( C1149 C1261 ) C1149_=_C1262( C1149 C1262 ) \nC1149_=_C1263( C1149 C1263 ) C1149_=_C1264( C1149 C1264 ) C1149_=_C1265( C1149 C1265 ) C1149_=_C1266( C1149 C1266 ) C1149_=_C1267( C1149 C1267 ) C1149_=_C1268( C1149 C1268 ) \nC1149_=_C1269( C1149 C1269 ) C1150_=_C1160( C1150 C1160 ) C1150_=_C1169( C1150 C1169 ) C1150_=_C1207( C1150 C1207 ) C1150_=_C1219( C1150 C1219 ) C1150_=_C1231( C1150 C1231 ) \nC1150_=_C1242( C1150 C1242 ) C1150_=_C1252( C1150 C1252 ) C1150_=_C1261( C1150 C1261 ) C1150_=_C1270( C1150 C1270 ) C1150_=_C1271( C1150 C1271 ) C1150_=_C1272( C1150 C1272 ) \nC1150_=_C1273( C1150 C1273 ) C1150_=_C1274( C1150 C1274 ) C1150_=_C1275( C1150 C1275 ) C1150_=_C1276( C1150 C1276 ) C1150_=_C1277( C1150 C1277 ) C1159_=_C1160( C1159 C1160 ) \nC1159_=_C1206( C1159 C1206 ) C1159_=_C1218( C1159 C1218 ) C1159_=_C1230( C1159 C1230 ) C1159_=_C1241( C1159 C1241 ) C1159_=_C1251( C1159 C1251 ) C1159_=_C1261( C1159 C1261 ) \nC1159_=_C1262( C1159 C1262 ) C1159_=_C1263( C1159 C1263 ) C1159_=_C1264( C1159 C1264 ) C1159_=_C1265( C1159 C1265 ) C1159_=_C1266( C1159 C1266 ) C1159_=_C1267( C1159 C1267 ) \nC1159_=_C1268( C1159 C1268 ) C1159_=_C1269( C1159 C1269 ) C1160_=_C1169( C1160 C1169 ) C1160_=_C1207( C1160 C1207 ) C1160_=_C1219( C1160 C1219 ) C1160_=_C1231( C1160 C1231 ) \nC1160_=_C1242( C1160 C1242 ) C1160_=_C1252( C1160 C1252 ) C1160_=_C1261( C1160 C1261 ) C1160_=_C1270( C1160 C1270 ) C1160_=_C1271( C1160 C1271 ) C1160_=_C1272( C1160 C1272 ) \nC1160_=_C1273( C1160 C1273 ) C1160_=_C1274( C1160 C1274 ) C1160_=_C1275( C1160 C1275 ) C1160_=_C1276( C1160 C1276 ) C1160_=_C1277( C1160 C1277 ) C1169_=_C1207( C1169 C1207 ) \nC1169_=_C1219( C1169 C1219 ) C1169_=_C1231( C1169 C1231 ) C1169_=_C1242( C1169 C1242 ) C1169_=_C1252( C1169 C1252 ) C1169_=_C1261( C1169 C1261 ) C1169_=_C1270( C1169 C1270 ) \nC1169_=_C1271( C1169 C1271 ) C1169_=_C1272( C1169 C1272 ) C1169_=_C1273( C1169 C1273 ) C1169_=_C1274( C1169 C1274 ) C1169_=_C1275( C1169 C1275 ) C1169_=_C1276( C1169 C1276 ) \nC1169_=_C1277( C1169 C1277 ) C1206_=_C1207( C1206 C1207 ) C1206_=_C1218( C1206 C1218 ) C1206_=_C1230( C1206 C1230 ) C1206_=_C1241( C1206 C1241 ) C1206_=_C1251( C1206 C1251 ) \nC1206_=_C1261( C1206 C1261 ) C1206_=_C1262( C1206 C1262 ) C1206_=_C1263( C1206 C1263 ) C1206_=_C1264( C1206 C1264 ) C1206_=_C1265( C1206 C1265 ) C1206_=_C1266( C1206 C1266 ) \nC1206_=_C1267( C1206 C1267 ) C1206_=_C1268( C1206 C1268 ) C1206_=_C1269( C1206 C1269 ) C1207_=_C1219( C1207 C1219 ) C1207_=_C1231( C1207 C1231 ) C1207_=_C1242( C1207 C1242 ) \nC1207_=_C1252( C1207 C1252 ) C1207_=_C1261( C1207 C1261 ) C1207_=_C1270( C1207 C1270 ) C1207_=_C1271( C1207 C1271 ) C1207_=_C1272( C1207 C1272 ) C1207_=_C1273( C1207 C1273 ) \nC1207_=_C1274( C1207 C1274 ) C1207_=_C1275( C1207 C1275 ) C1207_=_C1276( C1207 C1276 ) C1207_=_C1277( C1207 C1277 ) C1218_=_C1219( C1218 C1219 ) C1218_=_C1230( C1218 C1230 ) \nC1218_=_C1241( C1218 C1241 ) C1218_=_C1251( C1218 C1251 ) C1218_=_C1261( C1218 C1261 ) C1218_=_C1262( C1218 C1262 ) C1218_=_C1263( C1218 C1263 ) C1218_=_C1264( C1218 C1264 ) \nC1218_=_C1265( C1218 C1265 ) C1218_=_C1266( C1218 C1266 ) C1218_=_C1267( C1218 C1267 ) C1218_=_C1268( C1218 C1268 ) C1218_=_C1269( C1218 C1269 ) C1219_=_C1231( C1219 C1231 ) \nC1219_=_C1242( C1219 C1242 ) C1219_=_C1252( C1219 C1252 ) C1219_=_C1261( C1219 C1261 ) C1219_=_C1270( C1219 C1270 ) C1219_=_C1271( C1219 C1271 ) C1219_=_C1272( C1219 C1272 ) \nC1219_=_C1273( C1219 C1273 ) C1219_=_C1274( C1219 C1274 ) C1219_=_C1275( C1219 C1275 ) C1219_=_C1276( C1219 C1276 ) C1219_=_C1277( C1219 C1277 ) C1230_=_C1231( C1230 C1231 ) \nC1230_=_C1241( C1230 C1241 ) C1230_=_C1251( C1230 C1251 ) C1230_=_C1261( C1230 C1261 ) C1230_=_C1262( C1230 C1262 ) C1230_=_C1263( C1230 C1263 ) C1230_=_C1264( C1230 C1264 ) \nC1230_=_C1265( C1230 C1265 ) C1230_=_C1266( C1230 C1266 ) C1230_=_C1267( C1230 C1267 ) C1230_=_C1268( C1230 C1268 ) C1230_=_C1269( C1230 C1269 ) C1231_=_C1242( C1231 C1242 ) \nC1231_=_C1252( C1231 C1252 ) C1231_=_C1261( C1231 C1261 ) C1231_=_C1270( C1231 C1270 ) C1231_=_C1271( C1231 C1271 ) C1231_=_C1272( C1231 C1272 ) C1231_=_C1273( C1231 C1273 ) \nC1231_=_C1274( C1231 C1274 ) C1231_=_C1275( C1231 C1275 ) C1231_=_C1276( C1231 C1276 ) C1231_=_C1277( C1231 C1277 ) C1241_=_C1242( C1241 C1242 ) C1241_=_C1251( C1241 C1251 ) \nC1241_=_C1261( C1241 C1261 ) C1241_=_C1262( C1241 C1262 ) C1241_=_C1263( C1241 C1263 ) C1241_=_C1264( C1241 C1264 ) C1241_=_C1265( C1241 C1265 ) C1241_=_C1266( C1241 C1266 ) \nC1241_=_C1267( C1241 C1267 ) C1241_=_C1268( C1241 C1268 ) C1241_=_C1269( C1241 C1269 ) C1242_=_C1252( C1242 C1252 ) C1242_=_C1261( C1242 C1261 ) C1242_=_C1270( C1242 C1270 ) \nC1242_=_C1271( C1242 C1271 ) C1242_=_C1272( C1242 C1272 ) C1242_=_C1273( C1242 C1273 ) C1242_=_C1274( C1242 C1274 ) C1242_=_C1275( C1242 C1275 ) C1242_=_C1276( C1242 C1276 ) \nC1242_=_C1277( C1242 C1277 ) C1251_=_C1252( C1251 C1252 ) C1251_=_C1261( C1251 C1261 ) C1251_=_C1262( C1251 C1262 ) C1251_=_C1263( C1251 C1263 ) C1251_=_C1264( C1251 C1264 ) \nC1251_=_C1265( C1251 C1265 ) C1251_=_C1266( C1251 C1266 ) C1251_=_C1267( C1251 C1267 ) C1251_=_C1268( C1251 C1268 ) C1251_=_C1269( C1251 C1269 ) C1252_=_C1261( C1252 C1261 ) \nC1252_=_C1270( C1252 C1270 ) C1252_=_C1271( C1252 C1271 ) C1252_=_C1272( C1252 C1272 ) C1252_=_C1273( C1252 C1273 ) C1252_=_C1274( C1252 C1274 ) C1252_=_C1275( C1252 C1275 ) \nC1252_=_C1276( C1252 C1276 ) C1252_=_C1277( C1252 C1277 ) C1261_=_C1262( C1261 C1262 ) C1261_=_C1263( C1261 C1263 ) C1261_=_C1264( C1261 C1264 ) C1261_=_C1265( C1261 C1265 ) \nC1261_=_C1266( C1261 C1266 ) C1261_=_C1267( C1261 C1267 ) C1261_=_C1268( C1261 C1268 ) C1261_=_C1269( C1261 C1269 ) C1261_=_C1270( C1261 C1270 ) C1261_=_C1271( C1261 C1271 ) \nC1261_=_C1272( C1261 C1272 ) C1261_=_C1273( C1261 C1273 ) C1261_=_C1274( C1261 C1274 ) C1261_=_C1275( C1261 C1275 ) C1261_=_C1276( C1261 C1276 ) C1261_=_C1277( C1261 C1277 ) \nC1262_=_C1263( C1262 C1263 ) C1262_=_C1264( C1262 C1264 ) C1262_=_C1265( C1262 C1265 ) C1262_=_C1266( C1262 C1266 ) C1262_=_C1267( C1262 C1267 ) C1262_=_C1268( C1262 C1268 ) \nC1262_=_C1269( C1262 C1269 ) C1262_=_C1270( C1262 C1270 ) C1263_=_C1264( C1263 C1264 ) C1263_=_C1265( C1263 C1265 ) C1263_=_C1266( C1263 C1266 ) C1263_=_C1267( C1263 C1267 ) \nC1263_=_C1268( C1263 C1268 ) C1263_=_C1269(</w:t>
      </w:r>
    </w:p>
    <w:p>
      <w:pPr>
        <w:pStyle w:val="PreformattedText"/>
        <w:bidi w:val="0"/>
        <w:spacing w:before="0" w:after="0"/>
        <w:jc w:val="left"/>
        <w:rPr/>
      </w:pPr>
      <w:r>
        <w:rPr/>
        <w:t xml:space="preserve"> </w:t>
      </w:r>
      <w:r>
        <w:rPr/>
        <w:t>C1263 C1269 ) C1263_=_C1271( C1263 C1271 ) C1264_=_C1265( C1264 C1265 ) C1264_=_C1266( C1264 C1266 ) C1264_=_C1267( C1264 C1267 ) \nC1264_=_C1268( C1264 C1268 ) C1264_=_C1269( C1264 C1269 ) C1264_=_C1272( C1264 C1272 ) C1265_=_C1266( C1265 C1266 ) C1265_=_C1267( C1265 C1267 ) C1265_=_C1268( C1265 C1268 ) \nC1265_=_C1269( C1265 C1269 ) C1265_=_C1273( C1265 C1273 ) C1266_=_C1267( C1266 C1267 ) C1266_=_C1268( C1266 C1268 ) C1266_=_C1269( C1266 C1269 ) C1266_=_C1274( C1266 C1274 ) \nC1267_=_C1268( C1267 C1268 ) C1267_=_C1269( C1267 C1269 ) C1268_=_C1269( C1268 C1269 ) C1268_=_C1275( C1268 C1275 ) C1269_=_C1276( C1269 C1276 ) C1270_=_C1271( C1270 C1271 ) \nC1270_=_C1272( C1270 C1272 ) C1270_=_C1273( C1270 C1273 ) C1270_=_C1274( C1270 C1274 ) C1270_=_C1275( C1270 C1275 ) C1270_=_C1276( C1270 C1276 ) C1270_=_C1277( C1270 C1277 ) \nC1271_=_C1272( C1271 C1272 ) C1271_=_C1273( C1271 C1273 ) C1271_=_C1274( C1271 C1274 ) C1271_=_C1275( C1271 C1275 ) C1271_=_C1276( C1271 C1276 ) C1271_=_C1277( C1271 C1277 ) \nC1272_=_C1273( C1272 C1273 ) C1272_=_C1274( C1272 C1274 ) C1272_=_C1275( C1272 C1275 ) C1272_=_C1276( C1272 C1276 ) C1272_=_C1277( C1272 C1277 ) C1273_=_C1274( C1273 C1274 ) \nC1273_=_C1275( C1273 C1275 ) C1273_=_C1276( C1273 C1276 ) C1273_=_C1277( C1273 C1277 ) C1274_=_C1275( C1274 C1275 ) C1274_=_C1276( C1274 C1276 ) C1274_=_C1277( C1274 C1277 ) \nC1275_=_C1276( C1275 C1276 ) C1275_=_C1277( C1275 C1277 ) C1276_=_C1277( C1276 C1277 ) "];59-&gt;85[label="60: C22 C146 C170 C258 C282 \nC305 C396 C418 C486 C498 C541 \nC562 C623 C643 C692 C704 C772 \nC791 C826 C843 C873 C886 C972 \nC988 C1002 C1016 C1028 C1040 C1138 \nC1149 C1150 C1159 C1160 C1169 C1206 \nC1207 C1218 C1219 C1230 C1231 C1241 \nC1242 C1251 C1252 C1262 C1263 C1264 \nC1265 C1266 C1267 C1268 C1269 C1270 \nC1271 C1272 C1273 C1274 C1275 C1276 \nC1277 \n884: C22_=_C170 ,C22_=_C305 ,C22_=_C418 ,C22_=_C498 ,C22_=_C562 ,\nC22_=_C643 ,C22_=_C704 ,C22_=_C791 ,C22_=_C843 ,C22_=_C886 ,C22_=_C988 ,\nC22_=_C1016 ,C22_=_C1040 ,C22_=_C1150 ,C22_=_C1160 ,C22_=_C1169 ,C22_=_C1207 ,\nC22_=_C1219 ,C22_=_C1231 ,C22_=_C1242 ,C22_=_C1252 ,C22_=_C1270 ,C22_=_C1271 ,\nC22_=_C1272 ,C22_=_C1273 ,C22_=_C1274 ,C22_=_C1275 ,C22_=_C1276 ,C22_=_C1277 ,\nC146_=_C258 ,C146_=_C282 ,C146_=_C396 ,C146_=_C486 ,C146_=_C541 ,C146_=_C623 ,\nC146_=_C692 ,C146_=_C772 ,C146_=_C826 ,C146_=_C873 ,C146_=_C972 ,C146_=_C1002 ,\nC146_=_C1028 ,C146_=_C1138 ,C146_=_C1149 ,C146_=_C1159 ,C146_=_C1206 ,C146_=_C1218 ,\nC146_=_C1230 ,C146_=_C1241 ,C146_=_C1251 ,C146_=_C1262 ,C146_=_C1263 ,C146_=_C1264 ,\nC146_=_C1265 ,C146_=_C1266 ,C146_=_C1267 ,C146_=_C1268 ,C146_=_C1269 ,C170_=_C305 ,\nC170_=_C418 ,C170_=_C498 ,C170_=_C562 ,C170_=_C643 ,C170_=_C704 ,C170_=_C791 ,\nC170_=_C843 ,C170_=_C886 ,C170_=_C988 ,C170_=_C1016 ,C170_=_C1040 ,C170_=_C1150 ,\nC170_=_C1160 ,C170_=_C1169 ,C170_=_C1207 ,C170_=_C1219 ,C170_=_C1231 ,C170_=_C1242 ,\nC170_=_C1252 ,C170_=_C1270 ,C170_=_C1271 ,C170_=_C1272 ,C170_=_C1273 ,C170_=_C1274 ,\nC170_=_C1275 ,C170_=_C1276 ,C170_=_C1277 ,C258_=_C282 ,C258_=_C396 ,C258_=_C486 ,\nC258_=_C541 ,C258_=_C623 ,C258_=_C692 ,C258_=_C772 ,C258_=_C826 ,C258_=_C873 ,\nC258_=_C972 ,C258_=_C1002 ,C258_=_C1028 ,C258_=_C1138 ,C258_=_C1149 ,C258_=_C1159 ,\nC258_=_C1206 ,C258_=_C1218 ,C258_=_C1230 ,C258_=_C1241 ,C258_=_C1251 ,C258_=_C1262 ,\nC258_=_C1263 ,C258_=_C1264 ,C258_=_C1265 ,C258_=_C1266 ,C258_=_C1267 ,C258_=_C1268 ,\nC258_=_C1269 ,C282_=_C396 ,C282_=_C486 ,C282_=_C541 ,C282_=_C623 ,C282_=_C692 ,\nC282_=_C772 ,C282_=_C826 ,C282_=_C873 ,C282_=_C972 ,C282_=_C1002 ,C282_=_C1028 ,\nC282_=_C1138 ,C282_=_C1149 ,C282_=_C1159 ,C282_=_C1206 ,C282_=_C1218 ,C282_=_C1230 ,\nC282_=_C1241 ,C282_=_C1251 ,C282_=_C1262 ,C282_=_C1263 ,C282_=_C1264 ,C282_=_C1265 ,\nC282_=_C1266 ,C282_=_C1267 ,C282_=_C1268 ,C282_=_C1269 ,C305_=_C418 ,C305_=_C498 ,\nC305_=_C562 ,C305_=_C643 ,C305_=_C704 ,C305_=_C791 ,C305_=_C843 ,C305_=_C886 ,\nC305_=_C988 ,C305_=_C1016 ,C305_=_C1040 ,C305_=_C1150 ,C305_=_C1160 ,C305_=_C1169 ,\nC305_=_C1207 ,C305_=_C1219 ,C305_=_C1231 ,C305_=_C1242 ,C305_=_C1252 ,C305_=_C1270 ,\nC305_=_C1271 ,C305_=_C1272 ,C305_=_C1273 ,C305_=_C1274 ,C305_=_C1275 ,C305_=_C1276 ,\nC305_=_C1277 ,C396_=_C486 ,C396_=_C541 ,C396_=_C623 ,C396_=_C692 ,C396_=_C772 ,\nC396_=_C826 ,C396_=_C873 ,C396_=_C972 ,C396_=_C1002 ,C396_=_C1028 ,C396_=_C1138 ,\nC396_=_C1149 ,C396_=_C1159 ,C396_=_C1206 ,C396_=_C1218 ,C396_=_C1230 ,C396_=_C1241 ,\nC396_=_C1251 ,C396_=_C1262 ,C396_=_C1263 ,C396_=_C1264 ,C396_=_C1265 ,C396_=_C1266 ,\nC396_=_C1267 ,C396_=_C1268 ,C396_=_C1269 ,C418_=_C498 ,C418_=_C562 ,C418_=_C643 ,\nC418_=_C704 ,C418_=_C791 ,C418_=_C843 ,C418_=_C886 ,C418_=_C988 ,C418_=_C1016 ,\nC418_=_C1040 ,C418_=_C1150 ,C418_=_C1160 ,C418_=_C1169 ,C418_=_C1207 ,C418_=_C1219 ,\nC418_=_C1231 ,C418_=_C1242 ,C418_=_C1252 ,C418_=_C1270 ,C418_=_C1271 ,C418_=_C1272 ,\nC418_=_C1273 ,C418_=_C1274 ,C418_=_C1275 ,C418_=_C1276 ,C418_=_C1277 ,C486_=_C541 ,\nC486_=_C623 ,C486_=_C692 ,C486_=_C772 ,C486_=_C826 ,C486_=_C873 ,C486_=_C972 ,\nC486_=_C1002 ,C486_=_C1028 ,C486_=_C1138 ,C486_=_C1149 ,C486_=_C1159 ,C486_=_C1206 ,\nC486_=_C1218 ,C486_=_C1230 ,C486_=_C1241 ,C486_=_C1251 ,C486_=_C1262 ,C486_=_C1263 ,\nC486_=_C1264 ,C486_=_C1265 ,C486_=_C1266 ,C486_=_C1267 ,C486_=_C1268 ,C486_=_C1269 ,\nC498_=_C562 ,C498_=_C643 ,C498_=_C704 ,C498_=_C791 ,C498_=_C843 ,C498_=_C886 ,\nC498_=_C988 ,C498_=_C1016 ,C498_=_C1040 ,C498_=_C1150 ,C498_=_C1160 ,C498_=_C1169 ,\nC498_=_C1207 ,C498_=_C1219 ,C498_=_C1231 ,C498_=_C1242 ,C498_=_C1252 ,C498_=_C1270 ,\nC498_=_C1271 ,C498_=_C1272 ,C498_=_C1273 ,C498_=_C1274 ,C498_=_C1275 ,C498_=_C1276 ,\nC498_=_C1277 ,C541_=_C623 ,C541_=_C692 ,C541_=_C772 ,C541_=_C826 ,C541_=_C873 ,\nC541_=_C972 ,C541_=_C1002 ,C541_=_C1028 ,C541_=_C1138 ,C541_=_C1149 ,C541_=_C1159 ,\nC541_=_C1206 ,C541_=_C1218 ,C541_=_C1230 ,C541_=_C1241 ,C541_=_C1251 ,C541_=_C1262 ,\nC541_=_C1263 ,C541_=_C1264 ,C541_=_C1265 ,C541_=_C1266 ,C541_=_C1267 ,C541_=_C1268 ,\nC541_=_C1269 ,C562_=_C643 ,C562_=_C704 ,C562_=_C791 ,C562_=_C843 ,C562_=_C886 ,\nC562_=_C988 ,C562_=_C1016 ,C562_=_C1040 ,C562_=_C1150 ,C562_=_C1160 ,C562_=_C1169 ,\nC562_=_C1207 ,C562_=_C1219 ,C562_=_C1231 ,C562_=_C1242 ,C562_=_C1252 ,C562_=_C1270 ,\nC562_=_C1271 ,C562_=_C1272 ,C562_=_C1273 ,C562_=_C1274 ,C562_=_C1275 ,C562_=_C1276 ,\nC562_=_C1277 ,C623_=_C692 ,C623_=_C772 ,C623_=_C826 ,C623_=_C873 ,C623_=_C972 ,\nC623_=_C1002 ,C623_=_C1028 ,C623_=_C1138 ,C623_=_C1149 ,C623_=_C1159 ,C623_=_C1206 ,\nC623_=_C1218 ,C623_=_C1230 ,C623_=_C1241 ,C623_=_C1251 ,C623_=_C1262 ,C623_=_C1263 ,\nC623_=_C1264 ,C623_=_C1265 ,C623_=_C1266 ,C623_=_C1267 ,C623_=_C1268 ,C623_=_C1269 ,\nC643_=_C704 ,C643_=_C791 ,C643_=_C843 ,C643_=_C886 ,C643_=_C988 ,C643_=_C1016 ,\nC643_=_C1040 ,C643_=_C1150 ,C643_=_C1160 ,C643_=_C1169 ,C643_=_C1207 ,C643_=_C1219 ,\nC643_=_C1231 ,C643_=_C1242 ,C643_=_C1252 ,C643_=_C1270 ,C643_=_C1271 ,C643_=_C1272 ,\nC643_=_C1273 ,C643_=_C1274 ,C643_=_C1275 ,C643_=_C1276 ,C643_=_C1277 ,C692_=_C772 ,\nC692_=_C826 ,C692_=_C873 ,C692_=_C972 ,C692_=_C1002 ,C692_=_C1028 ,C692_=_C1138 ,\nC692_=_C1149 ,C692_=_C1159 ,C692_=_C1206 ,C692_=_C1218 ,C692_=_C1230 ,C692_=_C1241 ,\nC692_=_C1251 ,C692_=_C1262 ,C692_=_C1263 ,C692_=_C1264 ,C692_=_C1265 ,C692_=_C1266 ,\nC692_=_C1267 ,C692_=_C1268 ,C692_=_C1269 ,C704_=_C791 ,C704_=_C843 ,C704_=_C886 ,\nC704_=_C988 ,C704_=_C1016 ,C704_=_C1040 ,C704_=_C1150 ,C704_=_C1160 ,C704_=_C1169 ,\nC704_=_C1207 ,C704_=_C1219 ,C704_=_C1231 ,C704_=_C1242 ,C704_=_C1252 ,C704_=_C1270 ,\nC704_=_C1271 ,C704_=_C1272 ,C704_=_C1273 ,C704_=_C1274 ,C704_=_C1275 ,C704_=_C1276 ,\nC704_=_C1277 ,C772_=_C826 ,C772_=_C873 ,C772_=_C972 ,C772_=_C1002 ,C772_=_C1028 ,\nC772_=_C1138 ,C772_=_C1149 ,C772_=_C1159 ,C772_=_C1206 ,C772_=_C1218 ,C772_=_C1230 ,\nC772_=_C1241 ,C772_=_C1251 ,C772_=_C1262 ,C772_=_C1263 ,C772_=_C1264 ,C772_=_C1265 ,\nC772_=_C1266 ,C772_=_C1267 ,C772_=_C1268 ,C772_=_C1269 ,C791_=_C843 ,C791_=_C886 ,\nC791_=_C988 ,C791_=_C1016 ,C791_=_C1040 ,C791_=_C1150 ,C791_=_C1160 ,C791_=_C1169 ,\nC791_=_C1207 ,C791_=_C1219 ,C791_=_C1231 ,C791_=_C1242 ,C791_=_C1252 ,C791_=_C1270 ,\nC791_=_C1271 ,C791_=_C1272 ,C791_=_C1273 ,C791_=_C1274 ,C791_=_C1275 ,C791_=_C1276 ,\nC791_=_C1277 ,C826_=_C873 ,C826_=_C972 ,C826_=_C1002 ,C826_=_C1028 ,C826_=_C1138 ,\nC826_=_C1149 ,C826_=_C1159 ,C826_=_C1206 ,C826_=_C1218 ,C826_=_C1230 ,C826_=_C1241 ,\nC826_=_C1251 ,C826_=_C1262 ,C826_=_C1263 ,C826_=_C1264 ,C826_=_C1265 ,C826_=_C1266 ,\nC826_=_C1267 ,C826_=_C1268 ,C826_=_C1269 ,C843_=_C886 ,C843_=_C988 ,C843_=_C1016 ,\nC843_=_C1040 ,C843_=_C1150 ,C843_=_C1160 ,C843_=_C1169 ,C843_=_C1207 ,C843_=_C1219 ,\nC843_=_C1231 ,C843_=_C1242 ,C843_=_C1252 ,C843_=_C1270 ,C843_=_C1271 ,C843_=_C1272 ,\nC843_=_C1273 ,C843_=_C1274 ,C843_=_C1275 ,C843_=_C1276 ,C843_=_C1277 ,C873_=_C972 ,\nC873_=_C1002 ,C873_=_C1028 ,C873_=_C1138 ,C873_=_C1149 ,C873_=_C1159 ,C873_=_C1206 ,\nC873_=_C1218 ,C873_=_C1230 ,C873_=_C1241 ,C873_=_C1251 ,C873_=_C1262 ,C873_=_C1263 ,\nC873_=_C1264 ,C873_=_C1265 ,C873_=_C1266 ,C873_=_C1267 ,C873_=_C1268 ,C873_=_C1269 ,\nC886_=_C988 ,C886_=_C1016 ,C886_=_C1040 ,C886_=_C1150 ,C886_=_C1160 ,C886_=_C1169 ,\nC886_=_C1207 ,C886_=_C1219 ,C886_=_C1231 ,C886_=_C1242 ,C886_=_C1252 ,C886_=_C1270 ,\nC886_=_C1271 ,C886_=_C1272 ,C886_=_C1273 ,C886_=_C1274 ,C886_=_C1275 ,C886_=_C1276 ,\nC886_=_C1277 ,C972_=_C1002 ,C972_=_C1028 ,C972_=_C1138 ,C972_=_C1149 ,C972_=_C1159 ,\nC972_=_C1206 ,C972_=_C1218 ,C972_=_C1230 ,C972_=_C1241 ,C972_=_C1251 ,C972_=_C1262 ,\nC972_=_C1263 ,C972_=_C1264 ,C972_=_C1265 ,C972_=_C1266 ,C972_=_C1267 ,C972_=_C1268 ,\nC972_=_C1269 ,C988_=_C1016 ,C988_=_C1040 ,C988_=_C1150 ,C988_=_C1160 ,C988_=_C1169 ,\nC988_=_C1207 ,C988_=_C1219 ,C988_=_C1231 ,C988_=_C1242 ,C988_=_C1252 ,C988_=_C1270 ,\nC988_=_C1271 ,C988_=_C1272 ,C988_=_C1273 ,C988_=_C1274 ,C988_=_C1275 ,C988_=_C1276 ,\nC988_=_C1277 ,C1002_=_C1028 ,C1002_=_C1138 ,C1002_=_C1149 ,C1002_=_C1159 ,C1002_=_C1206 ,\nC1002_=_C1218 ,C1002_=_C1230 ,C1002_=_C1241 ,C1002_=_C1251 ,C1002_=_C1262</w:t>
      </w:r>
    </w:p>
    <w:p>
      <w:pPr>
        <w:pStyle w:val="PreformattedText"/>
        <w:bidi w:val="0"/>
        <w:spacing w:before="0" w:after="0"/>
        <w:jc w:val="left"/>
        <w:rPr/>
      </w:pPr>
      <w:r>
        <w:rPr/>
        <w:t xml:space="preserve"> </w:t>
      </w:r>
      <w:r>
        <w:rPr/>
        <w:t>,C1002_=_C1263 ,\nC1002_=_C1264 ,C1002_=_C1265 ,C1002_=_C1266 ,C1002_=_C1267 ,C1002_=_C1268 ,C1002_=_C1269 ,\nC1016_=_C1040 ,C1016_=_C1150 ,C1016_=_C1160 ,C1016_=_C1169 ,C1016_=_C1207 ,C1016_=_C1219 ,\nC1016_=_C1231 ,C1016_=_C1242 ,C1016_=_C1252 ,C1016_=_C1270 ,C1016_=_C1271 ,C1016_=_C1272 ,\nC1016_=_C1273 ,C1016_=_C1274 ,C1016_=_C1275 ,C1016_=_C1276 ,C1016_=_C1277 ,C1028_=_C1138 ,\nC1028_=_C1149 ,C1028_=_C1159 ,C1028_=_C1206 ,C1028_=_C1218 ,C1028_=_C1230 ,C1028_=_C1241 ,\nC1028_=_C1251 ,C1028_=_C1262 ,C1028_=_C1263 ,C1028_=_C1264 ,C1028_=_C1265 ,C1028_=_C1266 ,\nC1028_=_C1267 ,C1028_=_C1268 ,C1028_=_C1269 ,C1040_=_C1150 ,C1040_=_C1160 ,C1040_=_C1169 ,\nC1040_=_C1207 ,C1040_=_C1219 ,C1040_=_C1231 ,C1040_=_C1242 ,C1040_=_C1252 ,C1040_=_C1270 ,\nC1040_=_C1271 ,C1040_=_C1272 ,C1040_=_C1273 ,C1040_=_C1274 ,C1040_=_C1275 ,C1040_=_C1276 ,\nC1040_=_C1277 ,C1138_=_C1149 ,C1138_=_C1159 ,C1138_=_C1206 ,C1138_=_C1218 ,C1138_=_C1230 ,\nC1138_=_C1241 ,C1138_=_C1251 ,C1138_=_C1262 ,C1138_=_C1263 ,C1138_=_C1264 ,C1138_=_C1265 ,\nC1138_=_C1266 ,C1138_=_C1267 ,C1138_=_C1268 ,C1138_=_C1269 ,C1149_=_C1150 ,C1149_=_C1159 ,\nC1149_=_C1206 ,C1149_=_C1218 ,C1149_=_C1230 ,C1149_=_C1241 ,C1149_=_C1251 ,C1149_=_C1262 ,\nC1149_=_C1263 ,C1149_=_C1264 ,C1149_=_C1265 ,C1149_=_C1266 ,C1149_=_C1267 ,C1149_=_C1268 ,\nC1149_=_C1269 ,C1150_=_C1160 ,C1150_=_C1169 ,C1150_=_C1207 ,C1150_=_C1219 ,C1150_=_C1231 ,\nC1150_=_C1242 ,C1150_=_C1252 ,C1150_=_C1270 ,C1150_=_C1271 ,C1150_=_C1272 ,C1150_=_C1273 ,\nC1150_=_C1274 ,C1150_=_C1275 ,C1150_=_C1276 ,C1150_=_C1277 ,C1159_=_C1160 ,C1159_=_C1206 ,\nC1159_=_C1218 ,C1159_=_C1230 ,C1159_=_C1241 ,C1159_=_C1251 ,C1159_=_C1262 ,C1159_=_C1263 ,\nC1159_=_C1264 ,C1159_=_C1265 ,C1159_=_C1266 ,C1159_=_C1267 ,C1159_=_C1268 ,C1159_=_C1269 ,\nC1160_=_C1169 ,C1160_=_C1207 ,C1160_=_C1219 ,C1160_=_C1231 ,C1160_=_C1242 ,C1160_=_C1252 ,\nC1160_=_C1270 ,C1160_=_C1271 ,C1160_=_C1272 ,C1160_=_C1273 ,C1160_=_C1274 ,C1160_=_C1275 ,\nC1160_=_C1276 ,C1160_=_C1277 ,C1169_=_C1207 ,C1169_=_C1219 ,C1169_=_C1231 ,C1169_=_C1242 ,\nC1169_=_C1252 ,C1169_=_C1270 ,C1169_=_C1271 ,C1169_=_C1272 ,C1169_=_C1273 ,C1169_=_C1274 ,\nC1169_=_C1275 ,C1169_=_C1276 ,C1169_=_C1277 ,C1206_=_C1207 ,C1206_=_C1218 ,C1206_=_C1230 ,\nC1206_=_C1241 ,C1206_=_C1251 ,C1206_=_C1262 ,C1206_=_C1263 ,C1206_=_C1264 ,C1206_=_C1265 ,\nC1206_=_C1266 ,C1206_=_C1267 ,C1206_=_C1268 ,C1206_=_C1269 ,C1207_=_C1219 ,C1207_=_C1231 ,\nC1207_=_C1242 ,C1207_=_C1252 ,C1207_=_C1270 ,C1207_=_C1271 ,C1207_=_C1272 ,C1207_=_C1273 ,\nC1207_=_C1274 ,C1207_=_C1275 ,C1207_=_C1276 ,C1207_=_C1277 ,C1218_=_C1219 ,C1218_=_C1230 ,\nC1218_=_C1241 ,C1218_=_C1251 ,C1218_=_C1262 ,C1218_=_C1263 ,C1218_=_C1264 ,C1218_=_C1265 ,\nC1218_=_C1266 ,C1218_=_C1267 ,C1218_=_C1268 ,C1218_=_C1269 ,C1219_=_C1231 ,C1219_=_C1242 ,\nC1219_=_C1252 ,C1219_=_C1270 ,C1219_=_C1271 ,C1219_=_C1272 ,C1219_=_C1273 ,C1219_=_C1274 ,\nC1219_=_C1275 ,C1219_=_C1276 ,C1219_=_C1277 ,C1230_=_C1231 ,C1230_=_C1241 ,C1230_=_C1251 ,\nC1230_=_C1262 ,C1230_=_C1263 ,C1230_=_C1264 ,C1230_=_C1265 ,C1230_=_C1266 ,C1230_=_C1267 ,\nC1230_=_C1268 ,C1230_=_C1269 ,C1231_=_C1242 ,C1231_=_C1252 ,C1231_=_C1270 ,C1231_=_C1271 ,\nC1231_=_C1272 ,C1231_=_C1273 ,C1231_=_C1274 ,C1231_=_C1275 ,C1231_=_C1276 ,C1231_=_C1277 ,\nC1241_=_C1242 ,C1241_=_C1251 ,C1241_=_C1262 ,C1241_=_C1263 ,C1241_=_C1264 ,C1241_=_C1265 ,\nC1241_=_C1266 ,C1241_=_C1267 ,C1241_=_C1268 ,C1241_=_C1269 ,C1242_=_C1252 ,C1242_=_C1270 ,\nC1242_=_C1271 ,C1242_=_C1272 ,C1242_=_C1273 ,C1242_=_C1274 ,C1242_=_C1275 ,C1242_=_C1276 ,\nC1242_=_C1277 ,C1251_=_C1252 ,C1251_=_C1262 ,C1251_=_C1263 ,C1251_=_C1264 ,C1251_=_C1265 ,\nC1251_=_C1266 ,C1251_=_C1267 ,C1251_=_C1268 ,C1251_=_C1269 ,C1252_=_C1270 ,C1252_=_C1271 ,\nC1252_=_C1272 ,C1252_=_C1273 ,C1252_=_C1274 ,C1252_=_C1275 ,C1252_=_C1276 ,C1252_=_C1277 ,\nC1262_=_C1263 ,C1262_=_C1264 ,C1262_=_C1265 ,C1262_=_C1266 ,C1262_=_C1267 ,C1262_=_C1268 ,\nC1262_=_C1269 ,C1262_=_C1270 ,C1263_=_C1264 ,C1263_=_C1265 ,C1263_=_C1266 ,C1263_=_C1267 ,\nC1263_=_C1268 ,C1263_=_C1269 ,C1263_=_C1271 ,C1264_=_C1265 ,C1264_=_C1266 ,C1264_=_C1267 ,\nC1264_=_C1268 ,C1264_=_C1269 ,C1264_=_C1272 ,C1265_=_C1266 ,C1265_=_C1267 ,C1265_=_C1268 ,\nC1265_=_C1269 ,C1265_=_C1273 ,C1266_=_C1267 ,C1266_=_C1268 ,C1266_=_C1269 ,C1266_=_C1274 ,\nC1267_=_C1268 ,C1267_=_C1269 ,C1268_=_C1269 ,C1268_=_C1275 ,C1269_=_C1276 ,C1270_=_C1271 ,\nC1270_=_C1272 ,C1270_=_C1273 ,C1270_=_C1274 ,C1270_=_C1275 ,C1270_=_C1276 ,C1270_=_C1277 ,\nC1271_=_C1272 ,C1271_=_C1273 ,C1271_=_C1274 ,C1271_=_C1275 ,C1271_=_C1276 ,C1271_=_C1277 ,\nC1272_=_C1273 ,C1272_=_C1274 ,C1272_=_C1275 ,C1272_=_C1276 ,C1272_=_C1277 ,C1273_=_C1274 ,\nC1273_=_C1275 ,C1273_=_C1276 ,C1273_=_C1277 ,C1274_=_C1275 ,C1274_=_C1276 ,C1274_=_C1277 ,\nC1275_=_C1276 ,C1275_=_C1277 ,C1276_=_C1277 ,"];86[shape=box, label="id:86 level: 5\n63: C43 C68 C141 C164 C224 \nC240 C324 C347 C390 C412 C451 \nC468 C578 C598 C617 C637 C655 \nC672 C803 C820 C821 C836 C837 \nC852 C912 C913 C928 C929 C944 \nC945 C960 C961 C976 C977 C992 \nC993 C994 C995 C996 C997 C998 \nC999 C1000 C1001 C1002 C1003 C1004 \nC1005 C1006 C1007 C1008 C1009 C1010 \nC1011 C1012 C1013 C1014 C1015 C1016 \nC1017 C1018 C1019 C1020 \n1006: C43_=_C141( C43 C141 ) C43_=_C224( C43 C224 ) C43_=_C324( C43 C324 ) C43_=_C390( C43 C390 ) C43_=_C451( C43 C451 ) \nC43_=_C578( C43 C578 ) C43_=_C617( C43 C617 ) C43_=_C655( C43 C655 ) C43_=_C803( C43 C803 ) C43_=_C820( C43 C820 ) C43_=_C836( C43 C836 ) \nC43_=_C912( C43 C912 ) C43_=_C928( C43 C928 ) C43_=_C944( C43 C944 ) C43_=_C960( C43 C960 ) C43_=_C976( C43 C976 ) C43_=_C992( C43 C992 ) \nC43_=_C993( C43 C993 ) C43_=_C994( C43 C994 ) C43_=_C995( C43 C995 ) C43_=_C996( C43 C996 ) C43_=_C997( C43 C997 ) C43_=_C998( C43 C998 ) \nC43_=_C999( C43 C999 ) C43_=_C1000( C43 C1000 ) C43_=_C1001( C43 C1001 ) C43_=_C1002( C43 C1002 ) C43_=_C1003( C43 C1003 ) C43_=_C1004( C43 C1004 ) \nC43_=_C1005( C43 C1005 ) C43_=_C1006( C43 C1006 ) C68_=_C164( C68 C164 ) C68_=_C240( C68 C240 ) C68_=_C347( C68 C347 ) C68_=_C412( C68 C412 ) \nC68_=_C468( C68 C468 ) C68_=_C598( C68 C598 ) C68_=_C637( C68 C637 ) C68_=_C672( C68 C672 ) C68_=_C821( C68 C821 ) C68_=_C837( C68 C837 ) \nC68_=_C852( C68 C852 ) C68_=_C913( C68 C913 ) C68_=_C929( C68 C929 ) C68_=_C945( C68 C945 ) C68_=_C961( C68 C961 ) C68_=_C977( C68 C977 ) \nC68_=_C992( C68 C992 ) C68_=_C1007( C68 C1007 ) C68_=_C1008( C68 C1008 ) C68_=_C1009( C68 C1009 ) C68_=_C1010( C68 C1010 ) C68_=_C1011( C68 C1011 ) \nC68_=_C1012( C68 C1012 ) C68_=_C1013( C68 C1013 ) C68_=_C1014( C68 C1014 ) C68_=_C1015( C68 C1015 ) C68_=_C1016( C68 C1016 ) C68_=_C1017( C68 C1017 ) \nC68_=_C1018( C68 C1018 ) C68_=_C1019( C68 C1019 ) C68_=_C1020( C68 C1020 ) C141_=_C224( C141 C224 ) C141_=_C324( C141 C324 ) C141_=_C390( C141 C390 ) \nC141_=_C451( C141 C451 ) C141_=_C578( C141 C578 ) C141_=_C617( C141 C617 ) C141_=_C655( C141 C655 ) C141_=_C803( C141 C803 ) C141_=_C820( C141 C820 ) \nC141_=_C836( C141 C836 ) C141_=_C912( C141 C912 ) C141_=_C928( C141 C928 ) C141_=_C944( C141 C944 ) C141_=_C960( C141 C960 ) C141_=_C976( C141 C976 ) \nC141_=_C992( C141 C992 ) C141_=_C993( C141 C993 ) C141_=_C994( C141 C994 ) C141_=_C995( C141 C995 ) C141_=_C996( C141 C996 ) C141_=_C997( C141 C997 ) \nC141_=_C998( C141 C998 ) C141_=_C999( C141 C999 ) C141_=_C1000( C141 C1000 ) C141_=_C1001( C141 C1001 ) C141_=_C1002( C141 C1002 ) C141_=_C1003( C141 C1003 ) \nC141_=_C1004( C141 C1004 ) C141_=_C1005( C141 C1005 ) C141_=_C1006( C141 C1006 ) C164_=_C240( C164 C240 ) C164_=_C347( C164 C347 ) C164_=_C412( C164 C412 ) \nC164_=_C468( C164 C468 ) C164_=_C598( C164 C598 ) C164_=_C637( C164 C637 ) C164_=_C672( C164 C672 ) C164_=_C821( C164 C821 ) C164_=_C837( C164 C837 ) \nC164_=_C852( C164 C852 ) C164_=_C913( C164 C913 ) C164_=_C929( C164 C929 ) C164_=_C945( C164 C945 ) C164_=_C961( C164 C961 ) C164_=_C977( C164 C977 ) \nC164_=_C992( C164 C992 ) C164_=_C1007( C164 C1007 ) C164_=_C1008( C164 C1008 ) C164_=_C1009( C164 C1009 ) C164_=_C1010( C164 C1010 ) C164_=_C1011( C164 C1011 ) \nC164_=_C1012( C164 C1012 ) C164_=_C1013( C164 C1013 ) C164_=_C1014( C164 C1014 ) C164_=_C1015( C164 C1015 ) C164_=_C1016( C164 C1016 ) C164_=_C1017( C164 C1017 ) \nC164_=_C1018( C164 C1018 ) C164_=_C1019( C164 C1019 ) C164_=_C1020( C164 C1020 ) C224_=_C324( C224 C324 ) C224_=_C390( C224 C390 ) C224_=_C451( C224 C451 ) \nC224_=_C578( C224 C578 ) C224_=_C617( C224 C617 ) C224_=_C655( C224 C655 ) C224_=_C803( C224 C803 ) C224_=_C820( C224 C820 ) C224_=_C836( C224 C836 ) \nC224_=_C912( C224 C912 ) C224_=_C928( C224 C928 ) C224_=_C944( C224 C944 ) C224_=_C960( C224 C960 ) C224_=_C976( C224 C976 ) C224_=_C992( C224 C992 ) \nC224_=_C993( C224 C993 ) C224_=_C994( C224 C994 ) C224_=_C995( C224 C995 ) C224_=_C996( C224 C996 ) C224_=_C997( C224 C997 ) C224_=_C998( C224 C998 ) \nC224_=_C999( C224 C999 ) C224_=_C1000( C224 C1000 ) C224_=_C1001( C224 C1001 ) C224_=_C1002( C224 C1002 ) C224_=_C1003( C224 C1003 ) C224_=_C1004( C224 C1004 ) \nC224_=_C1005( C224 C1005 ) C224_=_C1006( C224 C1006 ) C240_=_C347( C240 C347 ) C240_=_C412( C240 C412 ) C240_=_C468( C240 C468 ) C240_=_C598( C240 C598 ) \nC240_=_C637( C240 C637 ) C240_=_C672( C240 C672 ) C240_=_C821( C240 C821 ) C240_=_C837( C240 C837 ) C240_=_C852( C240 C852 ) C240_=_C913( C240 C913 ) \nC240_=_C929( C240 C929 ) C240_=_C945( C240 C945 ) C240_=_C961( C240 C961 ) C240_=_C977( C240 C977 ) C240_=_C992( C240 C992 ) C240_=_C1007( C240 C1007 ) \nC240_=_C1008( C240 C1008 ) C240_=_C1009( C240 C1009 ) C240_=_C1010( C240 C1010 ) C240_=_C1011( C240 C1011 ) C240_=_C1012( C240 C1012 ) C240_=_C1013( C240 C1013 ) \nC240_=_C1014( C240 C1014 ) C240_=_C1015( C240 C1015 ) C240_=_C1016( C240 C1016 ) C240_=_C1017( C240 C1017 ) C240_=_C1018( C240 C1018 ) C240_=_C1019( C240 C1019 ) \nC240_=_C1020( C240 C1020 ) C324_=_C390( C324 C390 ) C324_=_C451( C324 C451 ) C324_=_C578( C324 C578 ) C324_=_C617( C324 C617 ) C324_=_C655( C324 C655 ) \nC324_=_C803( C324 C803 ) C324_=_C820( C324 C820 )</w:t>
      </w:r>
    </w:p>
    <w:p>
      <w:pPr>
        <w:pStyle w:val="PreformattedText"/>
        <w:bidi w:val="0"/>
        <w:spacing w:before="0" w:after="0"/>
        <w:jc w:val="left"/>
        <w:rPr/>
      </w:pPr>
      <w:r>
        <w:rPr/>
        <w:t xml:space="preserve"> </w:t>
      </w:r>
      <w:r>
        <w:rPr/>
        <w:t>C324_=_C836( C324 C836 ) C324_=_C912( C324 C912 ) C324_=_C928( C324 C928 ) C324_=_C944( C324 C944 ) \nC324_=_C960( C324 C960 ) C324_=_C976( C324 C976 ) C324_=_C992( C324 C992 ) C324_=_C993( C324 C993 ) C324_=_C994( C324 C994 ) C324_=_C995( C324 C995 ) \nC324_=_C996( C324 C996 ) C324_=_C997( C324 C997 ) C324_=_C998( C324 C998 ) C324_=_C999( C324 C999 ) C324_=_C1000( C324 C1000 ) C324_=_C1001( C324 C1001 ) \nC324_=_C1002( C324 C1002 ) C324_=_C1003( C324 C1003 ) C324_=_C1004( C324 C1004 ) C324_=_C1005( C324 C1005 ) C324_=_C1006( C324 C1006 ) C347_=_C412( C347 C412 ) \nC347_=_C468( C347 C468 ) C347_=_C598( C347 C598 ) C347_=_C637( C347 C637 ) C347_=_C672( C347 C672 ) C347_=_C821( C347 C821 ) C347_=_C837( C347 C837 ) \nC347_=_C852( C347 C852 ) C347_=_C913( C347 C913 ) C347_=_C929( C347 C929 ) C347_=_C945( C347 C945 ) C347_=_C961( C347 C961 ) C347_=_C977( C347 C977 ) \nC347_=_C992( C347 C992 ) C347_=_C1007( C347 C1007 ) C347_=_C1008( C347 C1008 ) C347_=_C1009( C347 C1009 ) C347_=_C1010( C347 C1010 ) C347_=_C1011( C347 C1011 ) \nC347_=_C1012( C347 C1012 ) C347_=_C1013( C347 C1013 ) C347_=_C1014( C347 C1014 ) C347_=_C1015( C347 C1015 ) C347_=_C1016( C347 C1016 ) C347_=_C1017( C347 C1017 ) \nC347_=_C1018( C347 C1018 ) C347_=_C1019( C347 C1019 ) C347_=_C1020( C347 C1020 ) C390_=_C451( C390 C451 ) C390_=_C578( C390 C578 ) C390_=_C617( C390 C617 ) \nC390_=_C655( C390 C655 ) C390_=_C803( C390 C803 ) C390_=_C820( C390 C820 ) C390_=_C836( C390 C836 ) C390_=_C912( C390 C912 ) C390_=_C928( C390 C928 ) \nC390_=_C944( C390 C944 ) C390_=_C960( C390 C960 ) C390_=_C976( C390 C976 ) C390_=_C992( C390 C992 ) C390_=_C993( C390 C993 ) C390_=_C994( C390 C994 ) \nC390_=_C995( C390 C995 ) C390_=_C996( C390 C996 ) C390_=_C997( C390 C997 ) C390_=_C998( C390 C998 ) C390_=_C999( C390 C999 ) C390_=_C1000( C390 C1000 ) \nC390_=_C1001( C390 C1001 ) C390_=_C1002( C390 C1002 ) C390_=_C1003( C390 C1003 ) C390_=_C1004( C390 C1004 ) C390_=_C1005( C390 C1005 ) C390_=_C1006( C390 C1006 ) \nC412_=_C468( C412 C468 ) C412_=_C598( C412 C598 ) C412_=_C637( C412 C637 ) C412_=_C672( C412 C672 ) C412_=_C821( C412 C821 ) C412_=_C837( C412 C837 ) \nC412_=_C852( C412 C852 ) C412_=_C913( C412 C913 ) C412_=_C929( C412 C929 ) C412_=_C945( C412 C945 ) C412_=_C961( C412 C961 ) C412_=_C977( C412 C977 ) \nC412_=_C992( C412 C992 ) C412_=_C1007( C412 C1007 ) C412_=_C1008( C412 C1008 ) C412_=_C1009( C412 C1009 ) C412_=_C1010( C412 C1010 ) C412_=_C1011( C412 C1011 ) \nC412_=_C1012( C412 C1012 ) C412_=_C1013( C412 C1013 ) C412_=_C1014( C412 C1014 ) C412_=_C1015( C412 C1015 ) C412_=_C1016( C412 C1016 ) C412_=_C1017( C412 C1017 ) \nC412_=_C1018( C412 C1018 ) C412_=_C1019( C412 C1019 ) C412_=_C1020( C412 C1020 ) C451_=_C578( C451 C578 ) C451_=_C617( C451 C617 ) C451_=_C655( C451 C655 ) \nC451_=_C803( C451 C803 ) C451_=_C820( C451 C820 ) C451_=_C836( C451 C836 ) C451_=_C912( C451 C912 ) C451_=_C928( C451 C928 ) C451_=_C944( C451 C944 ) \nC451_=_C960( C451 C960 ) C451_=_C976( C451 C976 ) C451_=_C992( C451 C992 ) C451_=_C993( C451 C993 ) C451_=_C994( C451 C994 ) C451_=_C995( C451 C995 ) \nC451_=_C996( C451 C996 ) C451_=_C997( C451 C997 ) C451_=_C998( C451 C998 ) C451_=_C999( C451 C999 ) C451_=_C1000( C451 C1000 ) C451_=_C1001( C451 C1001 ) \nC451_=_C1002( C451 C1002 ) C451_=_C1003( C451 C1003 ) C451_=_C1004( C451 C1004 ) C451_=_C1005( C451 C1005 ) C451_=_C1006( C451 C1006 ) C468_=_C598( C468 C598 ) \nC468_=_C637( C468 C637 ) C468_=_C672( C468 C672 ) C468_=_C821( C468 C821 ) C468_=_C837( C468 C837 ) C468_=_C852( C468 C852 ) C468_=_C913( C468 C913 ) \nC468_=_C929( C468 C929 ) C468_=_C945( C468 C945 ) C468_=_C961( C468 C961 ) C468_=_C977( C468 C977 ) C468_=_C992( C468 C992 ) C468_=_C1007( C468 C1007 ) \nC468_=_C1008( C468 C1008 ) C468_=_C1009( C468 C1009 ) C468_=_C1010( C468 C1010 ) C468_=_C1011( C468 C1011 ) C468_=_C1012( C468 C1012 ) C468_=_C1013( C468 C1013 ) \nC468_=_C1014( C468 C1014 ) C468_=_C1015( C468 C1015 ) C468_=_C1016( C468 C1016 ) C468_=_C1017( C468 C1017 ) C468_=_C1018( C468 C1018 ) C468_=_C1019( C468 C1019 ) \nC468_=_C1020( C468 C1020 ) C578_=_C617( C578 C617 ) C578_=_C655( C578 C655 ) C578_=_C803( C578 C803 ) C578_=_C820( C578 C820 ) C578_=_C836( C578 C836 ) \nC578_=_C912( C578 C912 ) C578_=_C928( C578 C928 ) C578_=_C944( C578 C944 ) C578_=_C960( C578 C960 ) C578_=_C976( C578 C976 ) C578_=_C992( C578 C992 ) \nC578_=_C993( C578 C993 ) C578_=_C994( C578 C994 ) C578_=_C995( C578 C995 ) C578_=_C996( C578 C996 ) C578_=_C997( C578 C997 ) C578_=_C998( C578 C998 ) \nC578_=_C999( C578 C999 ) C578_=_C1000( C578 C1000 ) C578_=_C1001( C578 C1001 ) C578_=_C1002( C578 C1002 ) C578_=_C1003( C578 C1003 ) C578_=_C1004( C578 C1004 ) \nC578_=_C1005( C578 C1005 ) C578_=_C1006( C578 C1006 ) C598_=_C637( C598 C637 ) C598_=_C672( C598 C672 ) C598_=_C821( C598 C821 ) C598_=_C837( C598 C837 ) \nC598_=_C852( C598 C852 ) C598_=_C913( C598 C913 ) C598_=_C929( C598 C929 ) C598_=_C945( C598 C945 ) C598_=_C961( C598 C961 ) C598_=_C977( C598 C977 ) \nC598_=_C992( C598 C992 ) C598_=_C1007( C598 C1007 ) C598_=_C1008( C598 C1008 ) C598_=_C1009( C598 C1009 ) C598_=_C1010( C598 C1010 ) C598_=_C1011( C598 C1011 ) \nC598_=_C1012( C598 C1012 ) C598_=_C1013( C598 C1013 ) C598_=_C1014( C598 C1014 ) C598_=_C1015( C598 C1015 ) C598_=_C1016( C598 C1016 ) C598_=_C1017( C598 C1017 ) \nC598_=_C1018( C598 C1018 ) C598_=_C1019( C598 C1019 ) C598_=_C1020( C598 C1020 ) C617_=_C655( C617 C655 ) C617_=_C803( C617 C803 ) C617_=_C820( C617 C820 ) \nC617_=_C836( C617 C836 ) C617_=_C912( C617 C912 ) C617_=_C928( C617 C928 ) C617_=_C944( C617 C944 ) C617_=_C960( C617 C960 ) C617_=_C976( C617 C976 ) \nC617_=_C992( C617 C992 ) C617_=_C993( C617 C993 ) C617_=_C994( C617 C994 ) C617_=_C995( C617 C995 ) C617_=_C996( C617 C996 ) C617_=_C997( C617 C997 ) \nC617_=_C998( C617 C998 ) C617_=_C999( C617 C999 ) C617_=_C1000( C617 C1000 ) C617_=_C1001( C617 C1001 ) C617_=_C1002( C617 C1002 ) C617_=_C1003( C617 C1003 ) \nC617_=_C1004( C617 C1004 ) C617_=_C1005( C617 C1005 ) C617_=_C1006( C617 C1006 ) C637_=_C672( C637 C672 ) C637_=_C821( C637 C821 ) C637_=_C837( C637 C837 ) \nC637_=_C852( C637 C852 ) C637_=_C913( C637 C913 ) C637_=_C929( C637 C929 ) C637_=_C945( C637 C945 ) C637_=_C961( C637 C961 ) C637_=_C977( C637 C977 ) \nC637_=_C992( C637 C992 ) C637_=_C1007( C637 C1007 ) C637_=_C1008( C637 C1008 ) C637_=_C1009( C637 C1009 ) C637_=_C1010( C637 C1010 ) C637_=_C1011( C637 C1011 ) \nC637_=_C1012( C637 C1012 ) C637_=_C1013( C637 C1013 ) C637_=_C1014( C637 C1014 ) C637_=_C1015( C637 C1015 ) C637_=_C1016( C637 C1016 ) C637_=_C1017( C637 C1017 ) \nC637_=_C1018( C637 C1018 ) C637_=_C1019( C637 C1019 ) C637_=_C1020( C637 C1020 ) C655_=_C803( C655 C803 ) C655_=_C820( C655 C820 ) C655_=_C836( C655 C836 ) \nC655_=_C912( C655 C912 ) C655_=_C928( C655 C928 ) C655_=_C944( C655 C944 ) C655_=_C960( C655 C960 ) C655_=_C976( C655 C976 ) C655_=_C992( C655 C992 ) \nC655_=_C993( C655 C993 ) C655_=_C994( C655 C994 ) C655_=_C995( C655 C995 ) C655_=_C996( C655 C996 ) C655_=_C997( C655 C997 ) C655_=_C998( C655 C998 ) \nC655_=_C999( C655 C999 ) C655_=_C1000( C655 C1000 ) C655_=_C1001( C655 C1001 ) C655_=_C1002( C655 C1002 ) C655_=_C1003( C655 C1003 ) C655_=_C1004( C655 C1004 ) \nC655_=_C1005( C655 C1005 ) C655_=_C1006( C655 C1006 ) C672_=_C821( C672 C821 ) C672_=_C837( C672 C837 ) C672_=_C852( C672 C852 ) C672_=_C913( C672 C913 ) \nC672_=_C929( C672 C929 ) C672_=_C945( C672 C945 ) C672_=_C961( C672 C961 ) C672_=_C977( C672 C977 ) C672_=_C992( C672 C992 ) C672_=_C1007( C672 C1007 ) \nC672_=_C1008( C672 C1008 ) C672_=_C1009( C672 C1009 ) C672_=_C1010( C672 C1010 ) C672_=_C1011( C672 C1011 ) C672_=_C1012( C672 C1012 ) C672_=_C1013( C672 C1013 ) \nC672_=_C1014( C672 C1014 ) C672_=_C1015( C672 C1015 ) C672_=_C1016( C672 C1016 ) C672_=_C1017( C672 C1017 ) C672_=_C1018( C672 C1018 ) C672_=_C1019( C672 C1019 ) \nC672_=_C1020( C672 C1020 ) C803_=_C820( C803 C820 ) C803_=_C836( C803 C836 ) C803_=_C912( C803 C912 ) C803_=_C928( C803 C928 ) C803_=_C944( C803 C944 ) \nC803_=_C960( C803 C960 ) C803_=_C976( C803 C976 ) C803_=_C992( C803 C992 ) C803_=_C993( C803 C993 ) C803_=_C994( C803 C994 ) C803_=_C995( C803 C995 ) \nC803_=_C996( C803 C996 ) C803_=_C997( C803 C997 ) C803_=_C998( C803 C998 ) C803_=_C999( C803 C999 ) C803_=_C1000( C803 C1000 ) C803_=_C1001( C803 C1001 ) \nC803_=_C1002( C803 C1002 ) C803_=_C1003( C803 C1003 ) C803_=_C1004( C803 C1004 ) C803_=_C1005( C803 C1005 ) C803_=_C1006( C803 C1006 ) C820_=_C821( C820 C821 ) \nC820_=_C836( C820 C836 ) C820_=_C912( C820 C912 ) C820_=_C928( C820 C928 ) C820_=_C944( C820 C944 ) C820_=_C960( C820 C960 ) C820_=_C976( C820 C976 ) \nC820_=_C992( C820 C992 ) C820_=_C993( C820 C993 ) C820_=_C994( C820 C994 ) C820_=_C995( C820 C995 ) C820_=_C996( C820 C996 ) C820_=_C997( C820 C997 ) \nC820_=_C998( C820 C998 ) C820_=_C999( C820 C999 ) C820_=_C1000( C820 C1000 ) C820_=_C1001( C820 C1001 ) C820_=_C1002( C820 C1002 ) C820_=_C1003( C820 C1003 ) \nC820_=_C1004( C820 C1004 ) C820_=_C1005( C820 C1005 ) C820_=_C1006( C820 C1006 ) C821_=_C837( C821 C837 ) C821_=_C852( C821 C852 ) C821_=_C913( C821 C913 ) \nC821_=_C929( C821 C929 ) C821_=_C945( C821 C945 ) C821_=_C961( C821 C961 ) C821_=_C977( C821 C977 ) C821_=_C992( C821 C992 ) C821_=_C1007( C821 C1007 ) \nC821_=_C1008( C821 C1008 ) C821_=_C1009( C821 C1009 ) C821_=_C1010( C821 C1010 ) C821_=_C1011( C821 C1011 ) C821_=_C1012( C821 C1012 ) C821_=_C1013( C821 C1013 ) \nC821_=_C1014( C821 C1014 ) C821_=_C1015( C821 C1015 ) C821_=_C1016( C821 C1016 ) C821_=_C1017( C821 C1017 ) C821_=_C1018( C821 C1018 ) C821_=_C1019( C821 C1019 ) \nC821_=_C1020( C821 C1020 ) C836_=_C837( C836 C837 ) C836_=_C912( C836 C912 ) C836_=_C928( C836 C928 ) C836_=_C944( C836 C944 ) C836_=_C960( C836 C960 ) \nC836_=_C976( C836 C976 ) C836_=_C992( C836 C992 ) C836_=_C993( C836 C993 ) C836_=_C994( C836 C994 ) C836_=_C995( C836 C995 ) C836_=_C996( C836 C996 ) \nC836_=_C997( C836 C997 ) C836_=_C998( C836 C998 ) C836_=_C999( C836</w:t>
      </w:r>
    </w:p>
    <w:p>
      <w:pPr>
        <w:pStyle w:val="PreformattedText"/>
        <w:bidi w:val="0"/>
        <w:spacing w:before="0" w:after="0"/>
        <w:jc w:val="left"/>
        <w:rPr/>
      </w:pPr>
      <w:r>
        <w:rPr/>
        <w:t xml:space="preserve"> </w:t>
      </w:r>
      <w:r>
        <w:rPr/>
        <w:t>C999 ) C836_=_C1000( C836 C1000 ) C836_=_C1001( C836 C1001 ) C836_=_C1002( C836 C1002 ) \nC836_=_C1003( C836 C1003 ) C836_=_C1004( C836 C1004 ) C836_=_C1005( C836 C1005 ) C836_=_C1006( C836 C1006 ) C837_=_C852( C837 C852 ) C837_=_C913( C837 C913 ) \nC837_=_C929( C837 C929 ) C837_=_C945( C837 C945 ) C837_=_C961( C837 C961 ) C837_=_C977( C837 C977 ) C837_=_C992( C837 C992 ) C837_=_C1007( C837 C1007 ) \nC837_=_C1008( C837 C1008 ) C837_=_C1009( C837 C1009 ) C837_=_C1010( C837 C1010 ) C837_=_C1011( C837 C1011 ) C837_=_C1012( C837 C1012 ) C837_=_C1013( C837 C1013 ) \nC837_=_C1014( C837 C1014 ) C837_=_C1015( C837 C1015 ) C837_=_C1016( C837 C1016 ) C837_=_C1017( C837 C1017 ) C837_=_C1018( C837 C1018 ) C837_=_C1019( C837 C1019 ) \nC837_=_C1020( C837 C1020 ) C852_=_C913( C852 C913 ) C852_=_C929( C852 C929 ) C852_=_C945( C852 C945 ) C852_=_C961( C852 C961 ) C852_=_C977( C852 C977 ) \nC852_=_C992( C852 C992 ) C852_=_C1007( C852 C1007 ) C852_=_C1008( C852 C1008 ) C852_=_C1009( C852 C1009 ) C852_=_C1010( C852 C1010 ) C852_=_C1011( C852 C1011 ) \nC852_=_C1012( C852 C1012 ) C852_=_C1013( C852 C1013 ) C852_=_C1014( C852 C1014 ) C852_=_C1015( C852 C1015 ) C852_=_C1016( C852 C1016 ) C852_=_C1017( C852 C1017 ) \nC852_=_C1018( C852 C1018 ) C852_=_C1019( C852 C1019 ) C852_=_C1020( C852 C1020 ) C912_=_C913( C912 C913 ) C912_=_C928( C912 C928 ) C912_=_C944( C912 C944 ) \nC912_=_C960( C912 C960 ) C912_=_C976( C912 C976 ) C912_=_C992( C912 C992 ) C912_=_C993( C912 C993 ) C912_=_C994( C912 C994 ) C912_=_C995( C912 C995 ) \nC912_=_C996( C912 C996 ) C912_=_C997( C912 C997 ) C912_=_C998( C912 C998 ) C912_=_C999( C912 C999 ) C912_=_C1000( C912 C1000 ) C912_=_C1001( C912 C1001 ) \nC912_=_C1002( C912 C1002 ) C912_=_C1003( C912 C1003 ) C912_=_C1004( C912 C1004 ) C912_=_C1005( C912 C1005 ) C912_=_C1006( C912 C1006 ) C913_=_C929( C913 C929 ) \nC913_=_C945( C913 C945 ) C913_=_C961( C913 C961 ) C913_=_C977( C913 C977 ) C913_=_C992( C913 C992 ) C913_=_C1007( C913 C1007 ) C913_=_C1008( C913 C1008 ) \nC913_=_C1009( C913 C1009 ) C913_=_C1010( C913 C1010 ) C913_=_C1011( C913 C1011 ) C913_=_C1012( C913 C1012 ) C913_=_C1013( C913 C1013 ) C913_=_C1014( C913 C1014 ) \nC913_=_C1015( C913 C1015 ) C913_=_C1016( C913 C1016 ) C913_=_C1017( C913 C1017 ) C913_=_C1018( C913 C1018 ) C913_=_C1019( C913 C1019 ) C913_=_C1020( C913 C1020 ) \nC928_=_C929( C928 C929 ) C928_=_C944( C928 C944 ) C928_=_C960( C928 C960 ) C928_=_C976( C928 C976 ) C928_=_C992( C928 C992 ) C928_=_C993( C928 C993 ) \nC928_=_C994( C928 C994 ) C928_=_C995( C928 C995 ) C928_=_C996( C928 C996 ) C928_=_C997( C928 C997 ) C928_=_C998( C928 C998 ) C928_=_C999( C928 C999 ) \nC928_=_C1000( C928 C1000 ) C928_=_C1001( C928 C1001 ) C928_=_C1002( C928 C1002 ) C928_=_C1003( C928 C1003 ) C928_=_C1004( C928 C1004 ) C928_=_C1005( C928 C1005 ) \nC928_=_C1006( C928 C1006 ) C929_=_C945( C929 C945 ) C929_=_C961( C929 C961 ) C929_=_C977( C929 C977 ) C929_=_C992( C929 C992 ) C929_=_C1007( C929 C1007 ) \nC929_=_C1008( C929 C1008 ) C929_=_C1009( C929 C1009 ) C929_=_C1010( C929 C1010 ) C929_=_C1011( C929 C1011 ) C929_=_C1012( C929 C1012 ) C929_=_C1013( C929 C1013 ) \nC929_=_C1014( C929 C1014 ) C929_=_C1015( C929 C1015 ) C929_=_C1016( C929 C1016 ) C929_=_C1017( C929 C1017 ) C929_=_C1018( C929 C1018 ) C929_=_C1019( C929 C1019 ) \nC929_=_C1020( C929 C1020 ) C944_=_C945( C944 C945 ) C944_=_C960( C944 C960 ) C944_=_C976( C944 C976 ) C944_=_C992( C944 C992 ) C944_=_C993( C944 C993 ) \nC944_=_C994( C944 C994 ) C944_=_C995( C944 C995 ) C944_=_C996( C944 C996 ) C944_=_C997( C944 C997 ) C944_=_C998( C944 C998 ) C944_=_C999( C944 C999 ) \nC944_=_C1000( C944 C1000 ) C944_=_C1001( C944 C1001 ) C944_=_C1002( C944 C1002 ) C944_=_C1003( C944 C1003 ) C944_=_C1004( C944 C1004 ) C944_=_C1005( C944 C1005 ) \nC944_=_C1006( C944 C1006 ) C945_=_C961( C945 C961 ) C945_=_C977( C945 C977 ) C945_=_C992( C945 C992 ) C945_=_C1007( C945 C1007 ) C945_=_C1008( C945 C1008 ) \nC945_=_C1009( C945 C1009 ) C945_=_C1010( C945 C1010 ) C945_=_C1011( C945 C1011 ) C945_=_C1012( C945 C1012 ) C945_=_C1013( C945 C1013 ) C945_=_C1014( C945 C1014 ) \nC945_=_C1015( C945 C1015 ) C945_=_C1016( C945 C1016 ) C945_=_C1017( C945 C1017 ) C945_=_C1018( C945 C1018 ) C945_=_C1019( C945 C1019 ) C945_=_C1020( C945 C1020 ) \nC960_=_C961( C960 C961 ) C960_=_C976( C960 C976 ) C960_=_C992( C960 C992 ) C960_=_C993( C960 C993 ) C960_=_C994( C960 C994 ) C960_=_C995( C960 C995 ) \nC960_=_C996( C960 C996 ) C960_=_C997( C960 C997 ) C960_=_C998( C960 C998 ) C960_=_C999( C960 C999 ) C960_=_C1000( C960 C1000 ) C960_=_C1001( C960 C1001 ) \nC960_=_C1002( C960 C1002 ) C960_=_C1003( C960 C1003 ) C960_=_C1004( C960 C1004 ) C960_=_C1005( C960 C1005 ) C960_=_C1006( C960 C1006 ) C961_=_C977( C961 C977 ) \nC961_=_C992( C961 C992 ) C961_=_C1007( C961 C1007 ) C961_=_C1008( C961 C1008 ) C961_=_C1009( C961 C1009 ) C961_=_C1010( C961 C1010 ) C961_=_C1011( C961 C1011 ) \nC961_=_C1012( C961 C1012 ) C961_=_C1013( C961 C1013 ) C961_=_C1014( C961 C1014 ) C961_=_C1015( C961 C1015 ) C961_=_C1016( C961 C1016 ) C961_=_C1017( C961 C1017 ) \nC961_=_C1018( C961 C1018 ) C961_=_C1019( C961 C1019 ) C961_=_C1020( C961 C1020 ) C976_=_C977( C976 C977 ) C976_=_C992( C976 C992 ) C976_=_C993( C976 C993 ) \nC976_=_C994( C976 C994 ) C976_=_C995( C976 C995 ) C976_=_C996( C976 C996 ) C976_=_C997( C976 C997 ) C976_=_C998( C976 C998 ) C976_=_C999( C976 C999 ) \nC976_=_C1000( C976 C1000 ) C976_=_C1001( C976 C1001 ) C976_=_C1002( C976 C1002 ) C976_=_C1003( C976 C1003 ) C976_=_C1004( C976 C1004 ) C976_=_C1005( C976 C1005 ) \nC976_=_C1006( C976 C1006 ) C977_=_C992( C977 C992 ) C977_=_C1007( C977 C1007 ) C977_=_C1008( C977 C1008 ) C977_=_C1009( C977 C1009 ) C977_=_C1010( C977 C1010 ) \nC977_=_C1011( C977 C1011 ) C977_=_C1012( C977 C1012 ) C977_=_C1013( C977 C1013 ) C977_=_C1014( C977 C1014 ) C977_=_C1015( C977 C1015 ) C977_=_C1016( C977 C1016 ) \nC977_=_C1017( C977 C1017 ) C977_=_C1018( C977 C1018 ) C977_=_C1019( C977 C1019 ) C977_=_C1020( C977 C1020 ) C992_=_C993( C992 C993 ) C992_=_C994( C992 C994 ) \nC992_=_C995( C992 C995 ) C992_=_C996( C992 C996 ) C992_=_C997( C992 C997 ) C992_=_C998( C992 C998 ) C992_=_C999( C992 C999 ) C992_=_C1000( C992 C1000 ) \nC992_=_C1001( C992 C1001 ) C992_=_C1002( C992 C1002 ) C992_=_C1003( C992 C1003 ) C992_=_C1004( C992 C1004 ) C992_=_C1005( C992 C1005 ) C992_=_C1006( C992 C1006 ) \nC992_=_C1007( C992 C1007 ) C992_=_C1008( C992 C1008 ) C992_=_C1009( C992 C1009 ) C992_=_C1010( C992 C1010 ) C992_=_C1011( C992 C1011 ) C992_=_C1012( C992 C1012 ) \nC992_=_C1013( C992 C1013 ) C992_=_C1014( C992 C1014 ) C992_=_C1015( C992 C1015 ) C992_=_C1016( C992 C1016 ) C992_=_C1017( C992 C1017 ) C992_=_C1018( C992 C1018 ) \nC992_=_C1019( C992 C1019 ) C992_=_C1020( C992 C1020 ) C993_=_C994( C993 C994 ) C993_=_C995( C993 C995 ) C993_=_C996( C993 C996 ) C993_=_C997( C993 C997 ) \nC993_=_C998( C993 C998 ) C993_=_C999( C993 C999 ) C993_=_C1000( C993 C1000 ) C993_=_C1001( C993 C1001 ) C993_=_C1002( C993 C1002 ) C993_=_C1003( C993 C1003 ) \nC993_=_C1004( C993 C1004 ) C993_=_C1005( C993 C1005 ) C993_=_C1006( C993 C1006 ) C993_=_C1007( C993 C1007 ) C994_=_C995( C994 C995 ) C994_=_C996( C994 C996 ) \nC994_=_C997( C994 C997 ) C994_=_C998( C994 C998 ) C994_=_C999( C994 C999 ) C994_=_C1000( C994 C1000 ) C994_=_C1001( C994 C1001 ) C994_=_C1002( C994 C1002 ) \nC994_=_C1003( C994 C1003 ) C994_=_C1004( C994 C1004 ) C994_=_C1005( C994 C1005 ) C994_=_C1006( C994 C1006 ) C994_=_C1008( C994 C1008 ) C995_=_C996( C995 C996 ) \nC995_=_C997( C995 C997 ) C995_=_C998( C995 C998 ) C995_=_C999( C995 C999 ) C995_=_C1000( C995 C1000 ) C995_=_C1001( C995 C1001 ) C995_=_C1002( C995 C1002 ) \nC995_=_C1003( C995 C1003 ) C995_=_C1004( C995 C1004 ) C995_=_C1005( C995 C1005 ) C995_=_C1006( C995 C1006 ) C995_=_C1009( C995 C1009 ) C996_=_C997( C996 C997 ) \nC996_=_C998( C996 C998 ) C996_=_C999( C996 C999 ) C996_=_C1000( C996 C1000 ) C996_=_C1001( C996 C1001 ) C996_=_C1002( C996 C1002 ) C996_=_C1003( C996 C1003 ) \nC996_=_C1004( C996 C1004 ) C996_=_C1005( C996 C1005 ) C996_=_C1006( C996 C1006 ) C996_=_C1010( C996 C1010 ) C997_=_C998( C997 C998 ) C997_=_C999( C997 C999 ) \nC997_=_C1000( C997 C1000 ) C997_=_C1001( C997 C1001 ) C997_=_C1002( C997 C1002 ) C997_=_C1003( C997 C1003 ) C997_=_C1004( C997 C1004 ) C997_=_C1005( C997 C1005 ) \nC997_=_C1006( C997 C1006 ) C997_=_C1011( C997 C1011 ) C998_=_C999( C998 C999 ) C998_=_C1000( C998 C1000 ) C998_=_C1001( C998 C1001 ) C998_=_C1002( C998 C1002 ) \nC998_=_C1003( C998 C1003 ) C998_=_C1004( C998 C1004 ) C998_=_C1005( C998 C1005 ) C998_=_C1006( C998 C1006 ) C999_=_C1000( C999 C1000 ) C999_=_C1001( C999 C1001 ) \nC999_=_C1002( C999 C1002 ) C999_=_C1003( C999 C1003 ) C999_=_C1004( C999 C1004 ) C999_=_C1005( C999 C1005 ) C999_=_C1006( C999 C1006 ) C999_=_C1012( C999 C1012 ) \nC1000_=_C1001( C1000 C1001 ) C1000_=_C1002( C1000 C1002 ) C1000_=_C1003( C1000 C1003 ) C1000_=_C1004( C1000 C1004 ) C1000_=_C1005( C1000 C1005 ) C1000_=_C1006( C1000 C1006 ) \nC1000_=_C1013( C1000 C1013 ) C1001_=_C1002( C1001 C1002 ) C1001_=_C1003( C1001 C1003 ) C1001_=_C1004( C1001 C1004 ) C1001_=_C1005( C1001 C1005 ) C1001_=_C1006( C1001 C1006 ) \nC1002_=_C1003( C1002 C1003 ) C1002_=_C1004( C1002 C1004 ) C1002_=_C1005( C1002 C1005 ) C1002_=_C1006( C1002 C1006 ) C1003_=_C1004( C1003 C1004 ) C1003_=_C1005( C1003 C1005 ) \nC1003_=_C1006( C1003 C1006 ) C1004_=_C1005( C1004 C1005 ) C1004_=_C1006( C1004 C1006 ) C1005_=_C1006( C1005 C1006 ) C1007_=_C1008( C1007 C1008 ) C1007_=_C1009( C1007 C1009 ) \nC1007_=_C1010( C1007 C1010 ) C1007_=_C1011( C1007 C1011 ) C1007_=_C1012( C1007 C1012 ) C1007_=_C1013( C1007 C1013 ) C1007_=_C1014( C1007 C1014 ) C1007_=_C1015( C1007 C1015 ) \nC1007_=_C1016( C1007 C1016 ) C1007_=_C1017( C1007 C1017 ) C1007_=_C1018( C1007 C1018 ) C1007_=_C1019( C1007 C1019 ) C1007_=_C1020( C1007 C1020 ) C1008_=_C1009( C1008 C1009 ) \nC1008_=_C1010( C1008 C1010 ) C1008_=_C1011( C1008 C1011 ) C1008_=_C1012( C1008 C1012 ) C1008_=_C1013( C1008 C1013 ) C1008_=_C1014(</w:t>
      </w:r>
    </w:p>
    <w:p>
      <w:pPr>
        <w:pStyle w:val="PreformattedText"/>
        <w:bidi w:val="0"/>
        <w:spacing w:before="0" w:after="0"/>
        <w:jc w:val="left"/>
        <w:rPr/>
      </w:pPr>
      <w:r>
        <w:rPr/>
        <w:t xml:space="preserve"> </w:t>
      </w:r>
      <w:r>
        <w:rPr/>
        <w:t>C1008 C1014 ) C1008_=_C1015( C1008 C1015 ) \nC1008_=_C1016( C1008 C1016 ) C1008_=_C1017( C1008 C1017 ) C1008_=_C1018( C1008 C1018 ) C1008_=_C1019( C1008 C1019 ) C1008_=_C1020( C1008 C1020 ) C1009_=_C1010( C1009 C1010 ) \nC1009_=_C1011( C1009 C1011 ) C1009_=_C1012( C1009 C1012 ) C1009_=_C1013( C1009 C1013 ) C1009_=_C1014( C1009 C1014 ) C1009_=_C1015( C1009 C1015 ) C1009_=_C1016( C1009 C1016 ) \nC1009_=_C1017( C1009 C1017 ) C1009_=_C1018( C1009 C1018 ) C1009_=_C1019( C1009 C1019 ) C1009_=_C1020( C1009 C1020 ) C1010_=_C1011( C1010 C1011 ) C1010_=_C1012( C1010 C1012 ) \nC1010_=_C1013( C1010 C1013 ) C1010_=_C1014( C1010 C1014 ) C1010_=_C1015( C1010 C1015 ) C1010_=_C1016( C1010 C1016 ) C1010_=_C1017( C1010 C1017 ) C1010_=_C1018( C1010 C1018 ) \nC1010_=_C1019( C1010 C1019 ) C1010_=_C1020( C1010 C1020 ) C1011_=_C1012( C1011 C1012 ) C1011_=_C1013( C1011 C1013 ) C1011_=_C1014( C1011 C1014 ) C1011_=_C1015( C1011 C1015 ) \nC1011_=_C1016( C1011 C1016 ) C1011_=_C1017( C1011 C1017 ) C1011_=_C1018( C1011 C1018 ) C1011_=_C1019( C1011 C1019 ) C1011_=_C1020( C1011 C1020 ) C1012_=_C1013( C1012 C1013 ) \nC1012_=_C1014( C1012 C1014 ) C1012_=_C1015( C1012 C1015 ) C1012_=_C1016( C1012 C1016 ) C1012_=_C1017( C1012 C1017 ) C1012_=_C1018( C1012 C1018 ) C1012_=_C1019( C1012 C1019 ) \nC1012_=_C1020( C1012 C1020 ) C1013_=_C1014( C1013 C1014 ) C1013_=_C1015( C1013 C1015 ) C1013_=_C1016( C1013 C1016 ) C1013_=_C1017( C1013 C1017 ) C1013_=_C1018( C1013 C1018 ) \nC1013_=_C1019( C1013 C1019 ) C1013_=_C1020( C1013 C1020 ) C1014_=_C1015( C1014 C1015 ) C1014_=_C1016( C1014 C1016 ) C1014_=_C1017( C1014 C1017 ) C1014_=_C1018( C1014 C1018 ) \nC1014_=_C1019( C1014 C1019 ) C1014_=_C1020( C1014 C1020 ) C1015_=_C1016( C1015 C1016 ) C1015_=_C1017( C1015 C1017 ) C1015_=_C1018( C1015 C1018 ) C1015_=_C1019( C1015 C1019 ) \nC1015_=_C1020( C1015 C1020 ) C1016_=_C1017( C1016 C1017 ) C1016_=_C1018( C1016 C1018 ) C1016_=_C1019( C1016 C1019 ) C1016_=_C1020( C1016 C1020 ) C1017_=_C1018( C1017 C1018 ) \nC1017_=_C1019( C1017 C1019 ) C1017_=_C1020( C1017 C1020 ) C1018_=_C1019( C1018 C1019 ) C1018_=_C1020( C1018 C1020 ) C1019_=_C1020( C1019 C1020 ) "];60-&gt;86[label="62: C43 C68 C141 C164 C224 \nC240 C324 C347 C390 C412 C451 \nC468 C578 C598 C617 C637 C655 \nC672 C803 C820 C821 C836 C837 \nC852 C912 C913 C928 C929 C944 \nC945 C960 C961 C976 C977 C993 \nC994 C995 C996 C997 C998 C999 \nC1000 C1001 C1002 C1003 C1004 C1005 \nC1006 C1007 C1008 C1009 C1010 C1011 \nC1012 C1013 C1014 C1015 C1016 C1017 \nC1018 C1019 C1020 \n944: C43_=_C141 ,C43_=_C224 ,C43_=_C324 ,C43_=_C390 ,C43_=_C451 ,\nC43_=_C578 ,C43_=_C617 ,C43_=_C655 ,C43_=_C803 ,C43_=_C820 ,C43_=_C836 ,\nC43_=_C912 ,C43_=_C928 ,C43_=_C944 ,C43_=_C960 ,C43_=_C976 ,C43_=_C993 ,\nC43_=_C994 ,C43_=_C995 ,C43_=_C996 ,C43_=_C997 ,C43_=_C998 ,C43_=_C999 ,\nC43_=_C1000 ,C43_=_C1001 ,C43_=_C1002 ,C43_=_C1003 ,C43_=_C1004 ,C43_=_C1005 ,\nC43_=_C1006 ,C68_=_C164 ,C68_=_C240 ,C68_=_C347 ,C68_=_C412 ,C68_=_C468 ,\nC68_=_C598 ,C68_=_C637 ,C68_=_C672 ,C68_=_C821 ,C68_=_C837 ,C68_=_C852 ,\nC68_=_C913 ,C68_=_C929 ,C68_=_C945 ,C68_=_C961 ,C68_=_C977 ,C68_=_C1007 ,\nC68_=_C1008 ,C68_=_C1009 ,C68_=_C1010 ,C68_=_C1011 ,C68_=_C1012 ,C68_=_C1013 ,\nC68_=_C1014 ,C68_=_C1015 ,C68_=_C1016 ,C68_=_C1017 ,C68_=_C1018 ,C68_=_C1019 ,\nC68_=_C1020 ,C141_=_C224 ,C141_=_C324 ,C141_=_C390 ,C141_=_C451 ,C141_=_C578 ,\nC141_=_C617 ,C141_=_C655 ,C141_=_C803 ,C141_=_C820 ,C141_=_C836 ,C141_=_C912 ,\nC141_=_C928 ,C141_=_C944 ,C141_=_C960 ,C141_=_C976 ,C141_=_C993 ,C141_=_C994 ,\nC141_=_C995 ,C141_=_C996 ,C141_=_C997 ,C141_=_C998 ,C141_=_C999 ,C141_=_C1000 ,\nC141_=_C1001 ,C141_=_C1002 ,C141_=_C1003 ,C141_=_C1004 ,C141_=_C1005 ,C141_=_C1006 ,\nC164_=_C240 ,C164_=_C347 ,C164_=_C412 ,C164_=_C468 ,C164_=_C598 ,C164_=_C637 ,\nC164_=_C672 ,C164_=_C821 ,C164_=_C837 ,C164_=_C852 ,C164_=_C913 ,C164_=_C929 ,\nC164_=_C945 ,C164_=_C961 ,C164_=_C977 ,C164_=_C1007 ,C164_=_C1008 ,C164_=_C1009 ,\nC164_=_C1010 ,C164_=_C1011 ,C164_=_C1012 ,C164_=_C1013 ,C164_=_C1014 ,C164_=_C1015 ,\nC164_=_C1016 ,C164_=_C1017 ,C164_=_C1018 ,C164_=_C1019 ,C164_=_C1020 ,C224_=_C324 ,\nC224_=_C390 ,C224_=_C451 ,C224_=_C578 ,C224_=_C617 ,C224_=_C655 ,C224_=_C803 ,\nC224_=_C820 ,C224_=_C836 ,C224_=_C912 ,C224_=_C928 ,C224_=_C944 ,C224_=_C960 ,\nC224_=_C976 ,C224_=_C993 ,C224_=_C994 ,C224_=_C995 ,C224_=_C996 ,C224_=_C997 ,\nC224_=_C998 ,C224_=_C999 ,C224_=_C1000 ,C224_=_C1001 ,C224_=_C1002 ,C224_=_C1003 ,\nC224_=_C1004 ,C224_=_C1005 ,C224_=_C1006 ,C240_=_C347 ,C240_=_C412 ,C240_=_C468 ,\nC240_=_C598 ,C240_=_C637 ,C240_=_C672 ,C240_=_C821 ,C240_=_C837 ,C240_=_C852 ,\nC240_=_C913 ,C240_=_C929 ,C240_=_C945 ,C240_=_C961 ,C240_=_C977 ,C240_=_C1007 ,\nC240_=_C1008 ,C240_=_C1009 ,C240_=_C1010 ,C240_=_C1011 ,C240_=_C1012 ,C240_=_C1013 ,\nC240_=_C1014 ,C240_=_C1015 ,C240_=_C1016 ,C240_=_C1017 ,C240_=_C1018 ,C240_=_C1019 ,\nC240_=_C1020 ,C324_=_C390 ,C324_=_C451 ,C324_=_C578 ,C324_=_C617 ,C324_=_C655 ,\nC324_=_C803 ,C324_=_C820 ,C324_=_C836 ,C324_=_C912 ,C324_=_C928 ,C324_=_C944 ,\nC324_=_C960 ,C324_=_C976 ,C324_=_C993 ,C324_=_C994 ,C324_=_C995 ,C324_=_C996 ,\nC324_=_C997 ,C324_=_C998 ,C324_=_C999 ,C324_=_C1000 ,C324_=_C1001 ,C324_=_C1002 ,\nC324_=_C1003 ,C324_=_C1004 ,C324_=_C1005 ,C324_=_C1006 ,C347_=_C412 ,C347_=_C468 ,\nC347_=_C598 ,C347_=_C637 ,C347_=_C672 ,C347_=_C821 ,C347_=_C837 ,C347_=_C852 ,\nC347_=_C913 ,C347_=_C929 ,C347_=_C945 ,C347_=_C961 ,C347_=_C977 ,C347_=_C1007 ,\nC347_=_C1008 ,C347_=_C1009 ,C347_=_C1010 ,C347_=_C1011 ,C347_=_C1012 ,C347_=_C1013 ,\nC347_=_C1014 ,C347_=_C1015 ,C347_=_C1016 ,C347_=_C1017 ,C347_=_C1018 ,C347_=_C1019 ,\nC347_=_C1020 ,C390_=_C451 ,C390_=_C578 ,C390_=_C617 ,C390_=_C655 ,C390_=_C803 ,\nC390_=_C820 ,C390_=_C836 ,C390_=_C912 ,C390_=_C928 ,C390_=_C944 ,C390_=_C960 ,\nC390_=_C976 ,C390_=_C993 ,C390_=_C994 ,C390_=_C995 ,C390_=_C996 ,C390_=_C997 ,\nC390_=_C998 ,C390_=_C999 ,C390_=_C1000 ,C390_=_C1001 ,C390_=_C1002 ,C390_=_C1003 ,\nC390_=_C1004 ,C390_=_C1005 ,C390_=_C1006 ,C412_=_C468 ,C412_=_C598 ,C412_=_C637 ,\nC412_=_C672 ,C412_=_C821 ,C412_=_C837 ,C412_=_C852 ,C412_=_C913 ,C412_=_C929 ,\nC412_=_C945 ,C412_=_C961 ,C412_=_C977 ,C412_=_C1007 ,C412_=_C1008 ,C412_=_C1009 ,\nC412_=_C1010 ,C412_=_C1011 ,C412_=_C1012 ,C412_=_C1013 ,C412_=_C1014 ,C412_=_C1015 ,\nC412_=_C1016 ,C412_=_C1017 ,C412_=_C1018 ,C412_=_C1019 ,C412_=_C1020 ,C451_=_C578 ,\nC451_=_C617 ,C451_=_C655 ,C451_=_C803 ,C451_=_C820 ,C451_=_C836 ,C451_=_C912 ,\nC451_=_C928 ,C451_=_C944 ,C451_=_C960 ,C451_=_C976 ,C451_=_C993 ,C451_=_C994 ,\nC451_=_C995 ,C451_=_C996 ,C451_=_C997 ,C451_=_C998 ,C451_=_C999 ,C451_=_C1000 ,\nC451_=_C1001 ,C451_=_C1002 ,C451_=_C1003 ,C451_=_C1004 ,C451_=_C1005 ,C451_=_C1006 ,\nC468_=_C598 ,C468_=_C637 ,C468_=_C672 ,C468_=_C821 ,C468_=_C837 ,C468_=_C852 ,\nC468_=_C913 ,C468_=_C929 ,C468_=_C945 ,C468_=_C961 ,C468_=_C977 ,C468_=_C1007 ,\nC468_=_C1008 ,C468_=_C1009 ,C468_=_C1010 ,C468_=_C1011 ,C468_=_C1012 ,C468_=_C1013 ,\nC468_=_C1014 ,C468_=_C1015 ,C468_=_C1016 ,C468_=_C1017 ,C468_=_C1018 ,C468_=_C1019 ,\nC468_=_C1020 ,C578_=_C617 ,C578_=_C655 ,C578_=_C803 ,C578_=_C820 ,C578_=_C836 ,\nC578_=_C912 ,C578_=_C928 ,C578_=_C944 ,C578_=_C960 ,C578_=_C976 ,C578_=_C993 ,\nC578_=_C994 ,C578_=_C995 ,C578_=_C996 ,C578_=_C997 ,C578_=_C998 ,C578_=_C999 ,\nC578_=_C1000 ,C578_=_C1001 ,C578_=_C1002 ,C578_=_C1003 ,C578_=_C1004 ,C578_=_C1005 ,\nC578_=_C1006 ,C598_=_C637 ,C598_=_C672 ,C598_=_C821 ,C598_=_C837 ,C598_=_C852 ,\nC598_=_C913 ,C598_=_C929 ,C598_=_C945 ,C598_=_C961 ,C598_=_C977 ,C598_=_C1007 ,\nC598_=_C1008 ,C598_=_C1009 ,C598_=_C1010 ,C598_=_C1011 ,C598_=_C1012 ,C598_=_C1013 ,\nC598_=_C1014 ,C598_=_C1015 ,C598_=_C1016 ,C598_=_C1017 ,C598_=_C1018 ,C598_=_C1019 ,\nC598_=_C1020 ,C617_=_C655 ,C617_=_C803 ,C617_=_C820 ,C617_=_C836 ,C617_=_C912 ,\nC617_=_C928 ,C617_=_C944 ,C617_=_C960 ,C617_=_C976 ,C617_=_C993 ,C617_=_C994 ,\nC617_=_C995 ,C617_=_C996 ,C617_=_C997 ,C617_=_C998 ,C617_=_C999 ,C617_=_C1000 ,\nC617_=_C1001 ,C617_=_C1002 ,C617_=_C1003 ,C617_=_C1004 ,C617_=_C1005 ,C617_=_C1006 ,\nC637_=_C672 ,C637_=_C821 ,C637_=_C837 ,C637_=_C852 ,C637_=_C913 ,C637_=_C929 ,\nC637_=_C945 ,C637_=_C961 ,C637_=_C977 ,C637_=_C1007 ,C637_=_C1008 ,C637_=_C1009 ,\nC637_=_C1010 ,C637_=_C1011 ,C637_=_C1012 ,C637_=_C1013 ,C637_=_C1014 ,C637_=_C1015 ,\nC637_=_C1016 ,C637_=_C1017 ,C637_=_C1018 ,C637_=_C1019 ,C637_=_C1020 ,C655_=_C803 ,\nC655_=_C820 ,C655_=_C836 ,C655_=_C912 ,C655_=_C928 ,C655_=_C944 ,C655_=_C960 ,\nC655_=_C976 ,C655_=_C993 ,C655_=_C994 ,C655_=_C995 ,C655_=_C996 ,C655_=_C997 ,\nC655_=_C998 ,C655_=_C999 ,C655_=_C1000 ,C655_=_C1001 ,C655_=_C1002 ,C655_=_C1003 ,\nC655_=_C1004 ,C655_=_C1005 ,C655_=_C1006 ,C672_=_C821 ,C672_=_C837 ,C672_=_C852 ,\nC672_=_C913 ,C672_=_C929 ,C672_=_C945 ,C672_=_C961 ,C672_=_C977 ,C672_=_C1007 ,\nC672_=_C1008 ,C672_=_C1009 ,C672_=_C1010 ,C672_=_C1011 ,C672_=_C1012 ,C672_=_C1013 ,\nC672_=_C1014 ,C672_=_C1015 ,C672_=_C1016 ,C672_=_C1017 ,C672_=_C1018 ,C672_=_C1019 ,\nC672_=_C1020 ,C803_=_C820 ,C803_=_C836 ,C803_=_C912 ,C803_=_C928 ,C803_=_C944 ,\nC803_=_C960 ,C803_=_C976 ,C803_=_C993 ,C803_=_C994 ,C803_=_C995 ,C803_=_C996 ,\nC803_=_C997 ,C803_=_C998 ,C803_=_C999 ,C803_=_C1000 ,C803_=_C1001 ,C803_=_C1002 ,\nC803_=_C1003 ,C803_=_C1004 ,C803_=_C1005 ,C803_=_C1006 ,C820_=_C821 ,C820_=_C836 ,\nC820_=_C912 ,C820_=_C928 ,C820_=_C944 ,C820_=_C960 ,C820_=_C976 ,C820_=_C993 ,\nC820_=_C994 ,C820_=_C995 ,C820_=_C996 ,C820_=_C997 ,C820_=_C998 ,C820_=_C999 ,\nC820_=_C1000 ,C820_=_C1001 ,C820_=_C1002 ,C820_=_C1003 ,C820_=_C1004 ,C820_=_C1005 ,\nC820_=_C1006 ,C821_=_C837 ,C821_=_C852 ,C821_=_C913 ,C821_=_C929 ,C821_=_C945 ,\nC821_=_C961 ,C821_=_C977 ,C821_=_C1007 ,C821_=_C1008 ,C821_=_C1009 ,C821_=_C1010 ,\nC821_=_C1011 ,C821_=_C1012 ,C821_=_C1013 ,C821_=_C1014 ,C821_=_C1015 ,C821_=_C1016 ,\nC821_=_C1017 ,C821_=_C1018 ,C821_=_C1019 ,C821_=_C1020 ,C836_=_C837 ,C836_=_C912 ,\nC836_=_C928 ,C836_=_C944 ,C836_=_C960 ,C836_=_C976 ,C836_=_C993 ,C836_=_C994 ,\nC836_=_C995 ,C836_=_C996 ,C836_=_C997 ,C836_=_C998 ,C836_=_C999</w:t>
      </w:r>
    </w:p>
    <w:p>
      <w:pPr>
        <w:pStyle w:val="PreformattedText"/>
        <w:bidi w:val="0"/>
        <w:spacing w:before="0" w:after="0"/>
        <w:jc w:val="left"/>
        <w:rPr/>
      </w:pPr>
      <w:r>
        <w:rPr/>
        <w:t xml:space="preserve"> </w:t>
      </w:r>
      <w:r>
        <w:rPr/>
        <w:t>,C836_=_C1000 ,\nC836_=_C1001 ,C836_=_C1002 ,C836_=_C1003 ,C836_=_C1004 ,C836_=_C1005 ,C836_=_C1006 ,\nC837_=_C852 ,C837_=_C913 ,C837_=_C929 ,C837_=_C945 ,C837_=_C961 ,C837_=_C977 ,\nC837_=_C1007 ,C837_=_C1008 ,C837_=_C1009 ,C837_=_C1010 ,C837_=_C1011 ,C837_=_C1012 ,\nC837_=_C1013 ,C837_=_C1014 ,C837_=_C1015 ,C837_=_C1016 ,C837_=_C1017 ,C837_=_C1018 ,\nC837_=_C1019 ,C837_=_C1020 ,C852_=_C913 ,C852_=_C929 ,C852_=_C945 ,C852_=_C961 ,\nC852_=_C977 ,C852_=_C1007 ,C852_=_C1008 ,C852_=_C1009 ,C852_=_C1010 ,C852_=_C1011 ,\nC852_=_C1012 ,C852_=_C1013 ,C852_=_C1014 ,C852_=_C1015 ,C852_=_C1016 ,C852_=_C1017 ,\nC852_=_C1018 ,C852_=_C1019 ,C852_=_C1020 ,C912_=_C913 ,C912_=_C928 ,C912_=_C944 ,\nC912_=_C960 ,C912_=_C976 ,C912_=_C993 ,C912_=_C994 ,C912_=_C995 ,C912_=_C996 ,\nC912_=_C997 ,C912_=_C998 ,C912_=_C999 ,C912_=_C1000 ,C912_=_C1001 ,C912_=_C1002 ,\nC912_=_C1003 ,C912_=_C1004 ,C912_=_C1005 ,C912_=_C1006 ,C913_=_C929 ,C913_=_C945 ,\nC913_=_C961 ,C913_=_C977 ,C913_=_C1007 ,C913_=_C1008 ,C913_=_C1009 ,C913_=_C1010 ,\nC913_=_C1011 ,C913_=_C1012 ,C913_=_C1013 ,C913_=_C1014 ,C913_=_C1015 ,C913_=_C1016 ,\nC913_=_C1017 ,C913_=_C1018 ,C913_=_C1019 ,C913_=_C1020 ,C928_=_C929 ,C928_=_C944 ,\nC928_=_C960 ,C928_=_C976 ,C928_=_C993 ,C928_=_C994 ,C928_=_C995 ,C928_=_C996 ,\nC928_=_C997 ,C928_=_C998 ,C928_=_C999 ,C928_=_C1000 ,C928_=_C1001 ,C928_=_C1002 ,\nC928_=_C1003 ,C928_=_C1004 ,C928_=_C1005 ,C928_=_C1006 ,C929_=_C945 ,C929_=_C961 ,\nC929_=_C977 ,C929_=_C1007 ,C929_=_C1008 ,C929_=_C1009 ,C929_=_C1010 ,C929_=_C1011 ,\nC929_=_C1012 ,C929_=_C1013 ,C929_=_C1014 ,C929_=_C1015 ,C929_=_C1016 ,C929_=_C1017 ,\nC929_=_C1018 ,C929_=_C1019 ,C929_=_C1020 ,C944_=_C945 ,C944_=_C960 ,C944_=_C976 ,\nC944_=_C993 ,C944_=_C994 ,C944_=_C995 ,C944_=_C996 ,C944_=_C997 ,C944_=_C998 ,\nC944_=_C999 ,C944_=_C1000 ,C944_=_C1001 ,C944_=_C1002 ,C944_=_C1003 ,C944_=_C1004 ,\nC944_=_C1005 ,C944_=_C1006 ,C945_=_C961 ,C945_=_C977 ,C945_=_C1007 ,C945_=_C1008 ,\nC945_=_C1009 ,C945_=_C1010 ,C945_=_C1011 ,C945_=_C1012 ,C945_=_C1013 ,C945_=_C1014 ,\nC945_=_C1015 ,C945_=_C1016 ,C945_=_C1017 ,C945_=_C1018 ,C945_=_C1019 ,C945_=_C1020 ,\nC960_=_C961 ,C960_=_C976 ,C960_=_C993 ,C960_=_C994 ,C960_=_C995 ,C960_=_C996 ,\nC960_=_C997 ,C960_=_C998 ,C960_=_C999 ,C960_=_C1000 ,C960_=_C1001 ,C960_=_C1002 ,\nC960_=_C1003 ,C960_=_C1004 ,C960_=_C1005 ,C960_=_C1006 ,C961_=_C977 ,C961_=_C1007 ,\nC961_=_C1008 ,C961_=_C1009 ,C961_=_C1010 ,C961_=_C1011 ,C961_=_C1012 ,C961_=_C1013 ,\nC961_=_C1014 ,C961_=_C1015 ,C961_=_C1016 ,C961_=_C1017 ,C961_=_C1018 ,C961_=_C1019 ,\nC961_=_C1020 ,C976_=_C977 ,C976_=_C993 ,C976_=_C994 ,C976_=_C995 ,C976_=_C996 ,\nC976_=_C997 ,C976_=_C998 ,C976_=_C999 ,C976_=_C1000 ,C976_=_C1001 ,C976_=_C1002 ,\nC976_=_C1003 ,C976_=_C1004 ,C976_=_C1005 ,C976_=_C1006 ,C977_=_C1007 ,C977_=_C1008 ,\nC977_=_C1009 ,C977_=_C1010 ,C977_=_C1011 ,C977_=_C1012 ,C977_=_C1013 ,C977_=_C1014 ,\nC977_=_C1015 ,C977_=_C1016 ,C977_=_C1017 ,C977_=_C1018 ,C977_=_C1019 ,C977_=_C1020 ,\nC993_=_C994 ,C993_=_C995 ,C993_=_C996 ,C993_=_C997 ,C993_=_C998 ,C993_=_C999 ,\nC993_=_C1000 ,C993_=_C1001 ,C993_=_C1002 ,C993_=_C1003 ,C993_=_C1004 ,C993_=_C1005 ,\nC993_=_C1006 ,C993_=_C1007 ,C994_=_C995 ,C994_=_C996 ,C994_=_C997 ,C994_=_C998 ,\nC994_=_C999 ,C994_=_C1000 ,C994_=_C1001 ,C994_=_C1002 ,C994_=_C1003 ,C994_=_C1004 ,\nC994_=_C1005 ,C994_=_C1006 ,C994_=_C1008 ,C995_=_C996 ,C995_=_C997 ,C995_=_C998 ,\nC995_=_C999 ,C995_=_C1000 ,C995_=_C1001 ,C995_=_C1002 ,C995_=_C1003 ,C995_=_C1004 ,\nC995_=_C1005 ,C995_=_C1006 ,C995_=_C1009 ,C996_=_C997 ,C996_=_C998 ,C996_=_C999 ,\nC996_=_C1000 ,C996_=_C1001 ,C996_=_C1002 ,C996_=_C1003 ,C996_=_C1004 ,C996_=_C1005 ,\nC996_=_C1006 ,C996_=_C1010 ,C997_=_C998 ,C997_=_C999 ,C997_=_C1000 ,C997_=_C1001 ,\nC997_=_C1002 ,C997_=_C1003 ,C997_=_C1004 ,C997_=_C1005 ,C997_=_C1006 ,C997_=_C1011 ,\nC998_=_C999 ,C998_=_C1000 ,C998_=_C1001 ,C998_=_C1002 ,C998_=_C1003 ,C998_=_C1004 ,\nC998_=_C1005 ,C998_=_C1006 ,C999_=_C1000 ,C999_=_C1001 ,C999_=_C1002 ,C999_=_C1003 ,\nC999_=_C1004 ,C999_=_C1005 ,C999_=_C1006 ,C999_=_C1012 ,C1000_=_C1001 ,C1000_=_C1002 ,\nC1000_=_C1003 ,C1000_=_C1004 ,C1000_=_C1005 ,C1000_=_C1006 ,C1000_=_C1013 ,C1001_=_C1002 ,\nC1001_=_C1003 ,C1001_=_C1004 ,C1001_=_C1005 ,C1001_=_C1006 ,C1002_=_C1003 ,C1002_=_C1004 ,\nC1002_=_C1005 ,C1002_=_C1006 ,C1003_=_C1004 ,C1003_=_C1005 ,C1003_=_C1006 ,C1004_=_C1005 ,\nC1004_=_C1006 ,C1005_=_C1006 ,C1007_=_C1008 ,C1007_=_C1009 ,C1007_=_C1010 ,C1007_=_C1011 ,\nC1007_=_C1012 ,C1007_=_C1013 ,C1007_=_C1014 ,C1007_=_C1015 ,C1007_=_C1016 ,C1007_=_C1017 ,\nC1007_=_C1018 ,C1007_=_C1019 ,C1007_=_C1020 ,C1008_=_C1009 ,C1008_=_C1010 ,C1008_=_C1011 ,\nC1008_=_C1012 ,C1008_=_C1013 ,C1008_=_C1014 ,C1008_=_C1015 ,C1008_=_C1016 ,C1008_=_C1017 ,\nC1008_=_C1018 ,C1008_=_C1019 ,C1008_=_C1020 ,C1009_=_C1010 ,C1009_=_C1011 ,C1009_=_C1012 ,\nC1009_=_C1013 ,C1009_=_C1014 ,C1009_=_C1015 ,C1009_=_C1016 ,C1009_=_C1017 ,C1009_=_C1018 ,\nC1009_=_C1019 ,C1009_=_C1020 ,C1010_=_C1011 ,C1010_=_C1012 ,C1010_=_C1013 ,C1010_=_C1014 ,\nC1010_=_C1015 ,C1010_=_C1016 ,C1010_=_C1017 ,C1010_=_C1018 ,C1010_=_C1019 ,C1010_=_C1020 ,\nC1011_=_C1012 ,C1011_=_C1013 ,C1011_=_C1014 ,C1011_=_C1015 ,C1011_=_C1016 ,C1011_=_C1017 ,\nC1011_=_C1018 ,C1011_=_C1019 ,C1011_=_C1020 ,C1012_=_C1013 ,C1012_=_C1014 ,C1012_=_C1015 ,\nC1012_=_C1016 ,C1012_=_C1017 ,C1012_=_C1018 ,C1012_=_C1019 ,C1012_=_C1020 ,C1013_=_C1014 ,\nC1013_=_C1015 ,C1013_=_C1016 ,C1013_=_C1017 ,C1013_=_C1018 ,C1013_=_C1019 ,C1013_=_C1020 ,\nC1014_=_C1015 ,C1014_=_C1016 ,C1014_=_C1017 ,C1014_=_C1018 ,C1014_=_C1019 ,C1014_=_C1020 ,\nC1015_=_C1016 ,C1015_=_C1017 ,C1015_=_C1018 ,C1015_=_C1019 ,C1015_=_C1020 ,C1016_=_C1017 ,\nC1016_=_C1018 ,C1016_=_C1019 ,C1016_=_C1020 ,C1017_=_C1018 ,C1017_=_C1019 ,C1017_=_C1020 ,\nC1018_=_C1019 ,C1018_=_C1020 ,C1019_=_C1020 ,"];87[shape=box, label="id:87 level: 5\n63: C66 C91 C138 C161 C203 \nC222 C344 C366 C387 C409 C429 \nC448 C595 C614 C615 C633 C634 \nC652 C722 C723 C740 C741 C758 \nC759 C776 C777 C794 C795 C813 \nC814 C815 C816 C817 C818 C819 \nC820 C821 C822 C823 C824 C825 \nC826 C827 C828 C829 C830 C831 \nC832 C833 C834 C835 C836 C837 \nC838 C839 C840 C841 C842 C843 \nC844 C845 C846 C847 \n1006: C66_=_C138( C66 C138 ) C66_=_C203( C66 C203 ) C66_=_C344( C66 C344 ) C66_=_C387( C66 C387 ) C66_=_C429( C66 C429 ) \nC66_=_C595( C66 C595 ) C66_=_C614( C66 C614 ) C66_=_C633( C66 C633 ) C66_=_C722( C66 C722 ) C66_=_C740( C66 C740 ) C66_=_C758( C66 C758 ) \nC66_=_C776( C66 C776 ) C66_=_C794( C66 C794 ) C66_=_C813( C66 C813 ) C66_=_C814( C66 C814 ) C66_=_C815( C66 C815 ) C66_=_C816( C66 C816 ) \nC66_=_C817( C66 C817 ) C66_=_C818( C66 C818 ) C66_=_C819( C66 C819 ) C66_=_C820( C66 C820 ) C66_=_C821( C66 C821 ) C66_=_C822( C66 C822 ) \nC66_=_C823( C66 C823 ) C66_=_C824( C66 C824 ) C66_=_C825( C66 C825 ) C66_=_C826( C66 C826 ) C66_=_C827( C66 C827 ) C66_=_C828( C66 C828 ) \nC66_=_C829( C66 C829 ) C66_=_C830( C66 C830 ) C91_=_C161( C91 C161 ) C91_=_C222( C91 C222 ) C91_=_C366( C91 C366 ) C91_=_C409( C91 C409 ) \nC91_=_C448( C91 C448 ) C91_=_C615( C91 C615 ) C91_=_C634( C91 C634 ) C91_=_C652( C91 C652 ) C91_=_C723( C91 C723 ) C91_=_C741( C91 C741 ) \nC91_=_C759( C91 C759 ) C91_=_C777( C91 C777 ) C91_=_C795( C91 C795 ) C91_=_C813( C91 C813 ) C91_=_C831( C91 C831 ) C91_=_C832( C91 C832 ) \nC91_=_C833( C91 C833 ) C91_=_C834( C91 C834 ) C91_=_C835( C91 C835 ) C91_=_C836( C91 C836 ) C91_=_C837( C91 C837 ) C91_=_C838( C91 C838 ) \nC91_=_C839( C91 C839 ) C91_=_C840( C91 C840 ) C91_=_C841( C91 C841 ) C91_=_C842( C91 C842 ) C91_=_C843( C91 C843 ) C91_=_C844( C91 C844 ) \nC91_=_C845( C91 C845 ) C91_=_C846( C91 C846 ) C91_=_C847( C91 C847 ) C138_=_C203( C138 C203 ) C138_=_C344( C138 C344 ) C138_=_C387( C138 C387 ) \nC138_=_C429( C138 C429 ) C138_=_C595( C138 C595 ) C138_=_C614( C138 C614 ) C138_=_C633( C138 C633 ) C138_=_C722( C138 C722 ) C138_=_C740( C138 C740 ) \nC138_=_C758( C138 C758 ) C138_=_C776( C138 C776 ) C138_=_C794( C138 C794 ) C138_=_C813( C138 C813 ) C138_=_C814( C138 C814 ) C138_=_C815( C138 C815 ) \nC138_=_C816( C138 C816 ) C138_=_C817( C138 C817 ) C138_=_C818( C138 C818 ) C138_=_C819( C138 C819 ) C138_=_C820( C138 C820 ) C138_=_C821( C138 C821 ) \nC138_=_C822( C138 C822 ) C138_=_C823( C138 C823 ) C138_=_C824( C138 C824 ) C138_=_C825( C138 C825 ) C138_=_C826( C138 C826 ) C138_=_C827( C138 C827 ) \nC138_=_C828( C138 C828 ) C138_=_C829( C138 C829 ) C138_=_C830( C138 C830 ) C161_=_C222( C161 C222 ) C161_=_C366( C161 C366 ) C161_=_C409( C161 C409 ) \nC161_=_C448( C161 C448 ) C161_=_C615( C161 C615 ) C161_=_C634( C161 C634 ) C161_=_C652( C161 C652 ) C161_=_C723( C161 C723 ) C161_=_C741( C161 C741 ) \nC161_=_C759( C161 C759 ) C161_=_C777( C161 C777 ) C161_=_C795( C161 C795 ) C161_=_C813( C161 C813 ) C161_=_C831( C161 C831 ) C161_=_C832( C161 C832 ) \nC161_=_C833( C161 C833 ) C161_=_C834( C161 C834 ) C161_=_C835( C161 C835 ) C161_=_C836( C161 C836 ) C161_=_C837( C161 C837 ) C161_=_C838( C161 C838 ) \nC161_=_C839( C161 C839 ) C161_=_C840( C161 C840 ) C161_=_C841( C161 C841 ) C161_=_C842( C161 C842 ) C161_=_C843( C161 C843 ) C161_=_C844( C161 C844 ) \nC161_=_C845( C161 C845 ) C161_=_C846( C161 C846 ) C161_=_C847( C161 C847 ) C203_=_C344( C203 C344 ) C203_=_C387( C203 C387 ) C203_=_C429( C203 C429 ) \nC203_=_C595( C203 C595 ) C203_=_C614( C203 C614 ) C203_=_C633( C203 C633 ) C203_=_C722( C203 C722 ) C203_=_C740( C203 C740 ) C203_=_C758( C203 C758 ) \nC203_=_C776( C203 C776 ) C203_=_C794( C203 C794 ) C203_=_C813( C203 C813 ) C203_=_C814( C203 C814 ) C203_=_C815( C203 C815 ) C203_=_C816( C203 C816 ) \nC203_=_C817( C203 C817 ) C203_=_C818( C203 C818 ) C203_=_C819( C203 C819 ) C203_=_C820( C203 C820 ) C203_=_C821( C203 C821 ) C203_=_C822( C203 C822 ) \nC203_=_C823( C203 C823 ) C203_=_C824( C203 C824 ) C203_=_C825( C203 C825 ) C203_=_C826( C203 C826 ) C203_=_C827( C203 C827 ) C203_=_C828( C203 C828 ) \nC203_=_C829( C203 C829 ) C203_=_C830( C203 C830 ) C222_=_C366( C222 C366 ) C222_=_C409( C222 C409 ) C222_=_C448(</w:t>
      </w:r>
    </w:p>
    <w:p>
      <w:pPr>
        <w:pStyle w:val="PreformattedText"/>
        <w:bidi w:val="0"/>
        <w:spacing w:before="0" w:after="0"/>
        <w:jc w:val="left"/>
        <w:rPr/>
      </w:pPr>
      <w:r>
        <w:rPr/>
        <w:t xml:space="preserve"> </w:t>
      </w:r>
      <w:r>
        <w:rPr/>
        <w:t>C222 C448 ) C222_=_C615( C222 C615 ) \nC222_=_C634( C222 C634 ) C222_=_C652( C222 C652 ) C222_=_C723( C222 C723 ) C222_=_C741( C222 C741 ) C222_=_C759( C222 C759 ) C222_=_C777( C222 C777 ) \nC222_=_C795( C222 C795 ) C222_=_C813( C222 C813 ) C222_=_C831( C222 C831 ) C222_=_C832( C222 C832 ) C222_=_C833( C222 C833 ) C222_=_C834( C222 C834 ) \nC222_=_C835( C222 C835 ) C222_=_C836( C222 C836 ) C222_=_C837( C222 C837 ) C222_=_C838( C222 C838 ) C222_=_C839( C222 C839 ) C222_=_C840( C222 C840 ) \nC222_=_C841( C222 C841 ) C222_=_C842( C222 C842 ) C222_=_C843( C222 C843 ) C222_=_C844( C222 C844 ) C222_=_C845( C222 C845 ) C222_=_C846( C222 C846 ) \nC222_=_C847( C222 C847 ) C344_=_C387( C344 C387 ) C344_=_C429( C344 C429 ) C344_=_C595( C344 C595 ) C344_=_C614( C344 C614 ) C344_=_C633( C344 C633 ) \nC344_=_C722( C344 C722 ) C344_=_C740( C344 C740 ) C344_=_C758( C344 C758 ) C344_=_C776( C344 C776 ) C344_=_C794( C344 C794 ) C344_=_C813( C344 C813 ) \nC344_=_C814( C344 C814 ) C344_=_C815( C344 C815 ) C344_=_C816( C344 C816 ) C344_=_C817( C344 C817 ) C344_=_C818( C344 C818 ) C344_=_C819( C344 C819 ) \nC344_=_C820( C344 C820 ) C344_=_C821( C344 C821 ) C344_=_C822( C344 C822 ) C344_=_C823( C344 C823 ) C344_=_C824( C344 C824 ) C344_=_C825( C344 C825 ) \nC344_=_C826( C344 C826 ) C344_=_C827( C344 C827 ) C344_=_C828( C344 C828 ) C344_=_C829( C344 C829 ) C344_=_C830( C344 C830 ) C366_=_C409( C366 C409 ) \nC366_=_C448( C366 C448 ) C366_=_C615( C366 C615 ) C366_=_C634( C366 C634 ) C366_=_C652( C366 C652 ) C366_=_C723( C366 C723 ) C366_=_C741( C366 C741 ) \nC366_=_C759( C366 C759 ) C366_=_C777( C366 C777 ) C366_=_C795( C366 C795 ) C366_=_C813( C366 C813 ) C366_=_C831( C366 C831 ) C366_=_C832( C366 C832 ) \nC366_=_C833( C366 C833 ) C366_=_C834( C366 C834 ) C366_=_C835( C366 C835 ) C366_=_C836( C366 C836 ) C366_=_C837( C366 C837 ) C366_=_C838( C366 C838 ) \nC366_=_C839( C366 C839 ) C366_=_C840( C366 C840 ) C366_=_C841( C366 C841 ) C366_=_C842( C366 C842 ) C366_=_C843( C366 C843 ) C366_=_C844( C366 C844 ) \nC366_=_C845( C366 C845 ) C366_=_C846( C366 C846 ) C366_=_C847( C366 C847 ) C387_=_C429( C387 C429 ) C387_=_C595( C387 C595 ) C387_=_C614( C387 C614 ) \nC387_=_C633( C387 C633 ) C387_=_C722( C387 C722 ) C387_=_C740( C387 C740 ) C387_=_C758( C387 C758 ) C387_=_C776( C387 C776 ) C387_=_C794( C387 C794 ) \nC387_=_C813( C387 C813 ) C387_=_C814( C387 C814 ) C387_=_C815( C387 C815 ) C387_=_C816( C387 C816 ) C387_=_C817( C387 C817 ) C387_=_C818( C387 C818 ) \nC387_=_C819( C387 C819 ) C387_=_C820( C387 C820 ) C387_=_C821( C387 C821 ) C387_=_C822( C387 C822 ) C387_=_C823( C387 C823 ) C387_=_C824( C387 C824 ) \nC387_=_C825( C387 C825 ) C387_=_C826( C387 C826 ) C387_=_C827( C387 C827 ) C387_=_C828( C387 C828 ) C387_=_C829( C387 C829 ) C387_=_C830( C387 C830 ) \nC409_=_C448( C409 C448 ) C409_=_C615( C409 C615 ) C409_=_C634( C409 C634 ) C409_=_C652( C409 C652 ) C409_=_C723( C409 C723 ) C409_=_C741( C409 C741 ) \nC409_=_C759( C409 C759 ) C409_=_C777( C409 C777 ) C409_=_C795( C409 C795 ) C409_=_C813( C409 C813 ) C409_=_C831( C409 C831 ) C409_=_C832( C409 C832 ) \nC409_=_C833( C409 C833 ) C409_=_C834( C409 C834 ) C409_=_C835( C409 C835 ) C409_=_C836( C409 C836 ) C409_=_C837( C409 C837 ) C409_=_C838( C409 C838 ) \nC409_=_C839( C409 C839 ) C409_=_C840( C409 C840 ) C409_=_C841( C409 C841 ) C409_=_C842( C409 C842 ) C409_=_C843( C409 C843 ) C409_=_C844( C409 C844 ) \nC409_=_C845( C409 C845 ) C409_=_C846( C409 C846 ) C409_=_C847( C409 C847 ) C429_=_C595( C429 C595 ) C429_=_C614( C429 C614 ) C429_=_C633( C429 C633 ) \nC429_=_C722( C429 C722 ) C429_=_C740( C429 C740 ) C429_=_C758( C429 C758 ) C429_=_C776( C429 C776 ) C429_=_C794( C429 C794 ) C429_=_C813( C429 C813 ) \nC429_=_C814( C429 C814 ) C429_=_C815( C429 C815 ) C429_=_C816( C429 C816 ) C429_=_C817( C429 C817 ) C429_=_C818( C429 C818 ) C429_=_C819( C429 C819 ) \nC429_=_C820( C429 C820 ) C429_=_C821( C429 C821 ) C429_=_C822( C429 C822 ) C429_=_C823( C429 C823 ) C429_=_C824( C429 C824 ) C429_=_C825( C429 C825 ) \nC429_=_C826( C429 C826 ) C429_=_C827( C429 C827 ) C429_=_C828( C429 C828 ) C429_=_C829( C429 C829 ) C429_=_C830( C429 C830 ) C448_=_C615( C448 C615 ) \nC448_=_C634( C448 C634 ) C448_=_C652( C448 C652 ) C448_=_C723( C448 C723 ) C448_=_C741( C448 C741 ) C448_=_C759( C448 C759 ) C448_=_C777( C448 C777 ) \nC448_=_C795( C448 C795 ) C448_=_C813( C448 C813 ) C448_=_C831( C448 C831 ) C448_=_C832( C448 C832 ) C448_=_C833( C448 C833 ) C448_=_C834( C448 C834 ) \nC448_=_C835( C448 C835 ) C448_=_C836( C448 C836 ) C448_=_C837( C448 C837 ) C448_=_C838( C448 C838 ) C448_=_C839( C448 C839 ) C448_=_C840( C448 C840 ) \nC448_=_C841( C448 C841 ) C448_=_C842( C448 C842 ) C448_=_C843( C448 C843 ) C448_=_C844( C448 C844 ) C448_=_C845( C448 C845 ) C448_=_C846( C448 C846 ) \nC448_=_C847( C448 C847 ) C595_=_C614( C595 C614 ) C595_=_C633( C595 C633 ) C595_=_C722( C595 C722 ) C595_=_C740( C595 C740 ) C595_=_C758( C595 C758 ) \nC595_=_C776( C595 C776 ) C595_=_C794( C595 C794 ) C595_=_C813( C595 C813 ) C595_=_C814( C595 C814 ) C595_=_C815( C595 C815 ) C595_=_C816( C595 C816 ) \nC595_=_C817( C595 C817 ) C595_=_C818( C595 C818 ) C595_=_C819( C595 C819 ) C595_=_C820( C595 C820 ) C595_=_C821( C595 C821 ) C595_=_C822( C595 C822 ) \nC595_=_C823( C595 C823 ) C595_=_C824( C595 C824 ) C595_=_C825( C595 C825 ) C595_=_C826( C595 C826 ) C595_=_C827( C595 C827 ) C595_=_C828( C595 C828 ) \nC595_=_C829( C595 C829 ) C595_=_C830( C595 C830 ) C614_=_C615( C614 C615 ) C614_=_C633( C614 C633 ) C614_=_C722( C614 C722 ) C614_=_C740( C614 C740 ) \nC614_=_C758( C614 C758 ) C614_=_C776( C614 C776 ) C614_=_C794( C614 C794 ) C614_=_C813( C614 C813 ) C614_=_C814( C614 C814 ) C614_=_C815( C614 C815 ) \nC614_=_C816( C614 C816 ) C614_=_C817( C614 C817 ) C614_=_C818( C614 C818 ) C614_=_C819( C614 C819 ) C614_=_C820( C614 C820 ) C614_=_C821( C614 C821 ) \nC614_=_C822( C614 C822 ) C614_=_C823( C614 C823 ) C614_=_C824( C614 C824 ) C614_=_C825( C614 C825 ) C614_=_C826( C614 C826 ) C614_=_C827( C614 C827 ) \nC614_=_C828( C614 C828 ) C614_=_C829( C614 C829 ) C614_=_C830( C614 C830 ) C615_=_C634( C615 C634 ) C615_=_C652( C615 C652 ) C615_=_C723( C615 C723 ) \nC615_=_C741( C615 C741 ) C615_=_C759( C615 C759 ) C615_=_C777( C615 C777 ) C615_=_C795( C615 C795 ) C615_=_C813( C615 C813 ) C615_=_C831( C615 C831 ) \nC615_=_C832( C615 C832 ) C615_=_C833( C615 C833 ) C615_=_C834( C615 C834 ) C615_=_C835( C615 C835 ) C615_=_C836( C615 C836 ) C615_=_C837( C615 C837 ) \nC615_=_C838( C615 C838 ) C615_=_C839( C615 C839 ) C615_=_C840( C615 C840 ) C615_=_C841( C615 C841 ) C615_=_C842( C615 C842 ) C615_=_C843( C615 C843 ) \nC615_=_C844( C615 C844 ) C615_=_C845( C615 C845 ) C615_=_C846( C615 C846 ) C615_=_C847( C615 C847 ) C633_=_C634( C633 C634 ) C633_=_C722( C633 C722 ) \nC633_=_C740( C633 C740 ) C633_=_C758( C633 C758 ) C633_=_C776( C633 C776 ) C633_=_C794( C633 C794 ) C633_=_C813( C633 C813 ) C633_=_C814( C633 C814 ) \nC633_=_C815( C633 C815 ) C633_=_C816( C633 C816 ) C633_=_C817( C633 C817 ) C633_=_C818( C633 C818 ) C633_=_C819( C633 C819 ) C633_=_C820( C633 C820 ) \nC633_=_C821( C633 C821 ) C633_=_C822( C633 C822 ) C633_=_C823( C633 C823 ) C633_=_C824( C633 C824 ) C633_=_C825( C633 C825 ) C633_=_C826( C633 C826 ) \nC633_=_C827( C633 C827 ) C633_=_C828( C633 C828 ) C633_=_C829( C633 C829 ) C633_=_C830( C633 C830 ) C634_=_C652( C634 C652 ) C634_=_C723( C634 C723 ) \nC634_=_C741( C634 C741 ) C634_=_C759( C634 C759 ) C634_=_C777( C634 C777 ) C634_=_C795( C634 C795 ) C634_=_C813( C634 C813 ) C634_=_C831( C634 C831 ) \nC634_=_C832( C634 C832 ) C634_=_C833( C634 C833 ) C634_=_C834( C634 C834 ) C634_=_C835( C634 C835 ) C634_=_C836( C634 C836 ) C634_=_C837( C634 C837 ) \nC634_=_C838( C634 C838 ) C634_=_C839( C634 C839 ) C634_=_C840( C634 C840 ) C634_=_C841( C634 C841 ) C634_=_C842( C634 C842 ) C634_=_C843( C634 C843 ) \nC634_=_C844( C634 C844 ) C634_=_C845( C634 C845 ) C634_=_C846( C634 C846 ) C634_=_C847( C634 C847 ) C652_=_C723( C652 C723 ) C652_=_C741( C652 C741 ) \nC652_=_C759( C652 C759 ) C652_=_C777( C652 C777 ) C652_=_C795( C652 C795 ) C652_=_C813( C652 C813 ) C652_=_C831( C652 C831 ) C652_=_C832( C652 C832 ) \nC652_=_C833( C652 C833 ) C652_=_C834( C652 C834 ) C652_=_C835( C652 C835 ) C652_=_C836( C652 C836 ) C652_=_C837( C652 C837 ) C652_=_C838( C652 C838 ) \nC652_=_C839( C652 C839 ) C652_=_C840( C652 C840 ) C652_=_C841( C652 C841 ) C652_=_C842( C652 C842 ) C652_=_C843( C652 C843 ) C652_=_C844( C652 C844 ) \nC652_=_C845( C652 C845 ) C652_=_C846( C652 C846 ) C652_=_C847( C652 C847 ) C722_=_C723( C722 C723 ) C722_=_C740( C722 C740 ) C722_=_C758( C722 C758 ) \nC722_=_C776( C722 C776 ) C722_=_C794( C722 C794 ) C722_=_C813( C722 C813 ) C722_=_C814( C722 C814 ) C722_=_C815( C722 C815 ) C722_=_C816( C722 C816 ) \nC722_=_C817( C722 C817 ) C722_=_C818( C722 C818 ) C722_=_C819( C722 C819 ) C722_=_C820( C722 C820 ) C722_=_C821( C722 C821 ) C722_=_C822( C722 C822 ) \nC722_=_C823( C722 C823 ) C722_=_C824( C722 C824 ) C722_=_C825( C722 C825 ) C722_=_C826( C722 C826 ) C722_=_C827( C722 C827 ) C722_=_C828( C722 C828 ) \nC722_=_C829( C722 C829 ) C722_=_C830( C722 C830 ) C723_=_C741( C723 C741 ) C723_=_C759( C723 C759 ) C723_=_C777( C723 C777 ) C723_=_C795( C723 C795 ) \nC723_=_C813( C723 C813 ) C723_=_C831( C723 C831 ) C723_=_C832( C723 C832 ) C723_=_C833( C723 C833 ) C723_=_C834( C723 C834 ) C723_=_C835( C723 C835 ) \nC723_=_C836( C723 C836 ) C723_=_C837( C723 C837 ) C723_=_C838( C723 C838 ) C723_=_C839( C723 C839 ) C723_=_C840( C723 C840 ) C723_=_C841( C723 C841 ) \nC723_=_C842( C723 C842 ) C723_=_C843( C723 C843 ) C723_=_C844( C723 C844 ) C723_=_C845( C723 C845 ) C723_=_C846( C723 C846 ) C723_=_C847( C723 C847 ) \nC740_=_C741( C740 C741 ) C740_=_C758( C740 C758 ) C740_=_C776( C740 C776 ) C740_=_C794( C740 C794 ) C740_=_C813( C740 C813 ) C740_=_C814( C740 C814 ) \nC740_=_C815( C740 C815 ) C740_=_C816( C740 C816 ) C740_=_C817( C740 C817 ) C740_=_C818( C740 C818 ) C740_=_C819( C740 C819 ) C740_=_C820(</w:t>
      </w:r>
    </w:p>
    <w:p>
      <w:pPr>
        <w:pStyle w:val="PreformattedText"/>
        <w:bidi w:val="0"/>
        <w:spacing w:before="0" w:after="0"/>
        <w:jc w:val="left"/>
        <w:rPr/>
      </w:pPr>
      <w:r>
        <w:rPr/>
        <w:t xml:space="preserve"> </w:t>
      </w:r>
      <w:r>
        <w:rPr/>
        <w:t>C740 C820 ) \nC740_=_C821( C740 C821 ) C740_=_C822( C740 C822 ) C740_=_C823( C740 C823 ) C740_=_C824( C740 C824 ) C740_=_C825( C740 C825 ) C740_=_C826( C740 C826 ) \nC740_=_C827( C740 C827 ) C740_=_C828( C740 C828 ) C740_=_C829( C740 C829 ) C740_=_C830( C740 C830 ) C741_=_C759( C741 C759 ) C741_=_C777( C741 C777 ) \nC741_=_C795( C741 C795 ) C741_=_C813( C741 C813 ) C741_=_C831( C741 C831 ) C741_=_C832( C741 C832 ) C741_=_C833( C741 C833 ) C741_=_C834( C741 C834 ) \nC741_=_C835( C741 C835 ) C741_=_C836( C741 C836 ) C741_=_C837( C741 C837 ) C741_=_C838( C741 C838 ) C741_=_C839( C741 C839 ) C741_=_C840( C741 C840 ) \nC741_=_C841( C741 C841 ) C741_=_C842( C741 C842 ) C741_=_C843( C741 C843 ) C741_=_C844( C741 C844 ) C741_=_C845( C741 C845 ) C741_=_C846( C741 C846 ) \nC741_=_C847( C741 C847 ) C758_=_C759( C758 C759 ) C758_=_C776( C758 C776 ) C758_=_C794( C758 C794 ) C758_=_C813( C758 C813 ) C758_=_C814( C758 C814 ) \nC758_=_C815( C758 C815 ) C758_=_C816( C758 C816 ) C758_=_C817( C758 C817 ) C758_=_C818( C758 C818 ) C758_=_C819( C758 C819 ) C758_=_C820( C758 C820 ) \nC758_=_C821( C758 C821 ) C758_=_C822( C758 C822 ) C758_=_C823( C758 C823 ) C758_=_C824( C758 C824 ) C758_=_C825( C758 C825 ) C758_=_C826( C758 C826 ) \nC758_=_C827( C758 C827 ) C758_=_C828( C758 C828 ) C758_=_C829( C758 C829 ) C758_=_C830( C758 C830 ) C759_=_C777( C759 C777 ) C759_=_C795( C759 C795 ) \nC759_=_C813( C759 C813 ) C759_=_C831( C759 C831 ) C759_=_C832( C759 C832 ) C759_=_C833( C759 C833 ) C759_=_C834( C759 C834 ) C759_=_C835( C759 C835 ) \nC759_=_C836( C759 C836 ) C759_=_C837( C759 C837 ) C759_=_C838( C759 C838 ) C759_=_C839( C759 C839 ) C759_=_C840( C759 C840 ) C759_=_C841( C759 C841 ) \nC759_=_C842( C759 C842 ) C759_=_C843( C759 C843 ) C759_=_C844( C759 C844 ) C759_=_C845( C759 C845 ) C759_=_C846( C759 C846 ) C759_=_C847( C759 C847 ) \nC776_=_C777( C776 C777 ) C776_=_C794( C776 C794 ) C776_=_C813( C776 C813 ) C776_=_C814( C776 C814 ) C776_=_C815( C776 C815 ) C776_=_C816( C776 C816 ) \nC776_=_C817( C776 C817 ) C776_=_C818( C776 C818 ) C776_=_C819( C776 C819 ) C776_=_C820( C776 C820 ) C776_=_C821( C776 C821 ) C776_=_C822( C776 C822 ) \nC776_=_C823( C776 C823 ) C776_=_C824( C776 C824 ) C776_=_C825( C776 C825 ) C776_=_C826( C776 C826 ) C776_=_C827( C776 C827 ) C776_=_C828( C776 C828 ) \nC776_=_C829( C776 C829 ) C776_=_C830( C776 C830 ) C777_=_C795( C777 C795 ) C777_=_C813( C777 C813 ) C777_=_C831( C777 C831 ) C777_=_C832( C777 C832 ) \nC777_=_C833( C777 C833 ) C777_=_C834( C777 C834 ) C777_=_C835( C777 C835 ) C777_=_C836( C777 C836 ) C777_=_C837( C777 C837 ) C777_=_C838( C777 C838 ) \nC777_=_C839( C777 C839 ) C777_=_C840( C777 C840 ) C777_=_C841( C777 C841 ) C777_=_C842( C777 C842 ) C777_=_C843( C777 C843 ) C777_=_C844( C777 C844 ) \nC777_=_C845( C777 C845 ) C777_=_C846( C777 C846 ) C777_=_C847( C777 C847 ) C794_=_C795( C794 C795 ) C794_=_C813( C794 C813 ) C794_=_C814( C794 C814 ) \nC794_=_C815( C794 C815 ) C794_=_C816( C794 C816 ) C794_=_C817( C794 C817 ) C794_=_C818( C794 C818 ) C794_=_C819( C794 C819 ) C794_=_C820( C794 C820 ) \nC794_=_C821( C794 C821 ) C794_=_C822( C794 C822 ) C794_=_C823( C794 C823 ) C794_=_C824( C794 C824 ) C794_=_C825( C794 C825 ) C794_=_C826( C794 C826 ) \nC794_=_C827( C794 C827 ) C794_=_C828( C794 C828 ) C794_=_C829( C794 C829 ) C794_=_C830( C794 C830 ) C795_=_C813( C795 C813 ) C795_=_C831( C795 C831 ) \nC795_=_C832( C795 C832 ) C795_=_C833( C795 C833 ) C795_=_C834( C795 C834 ) C795_=_C835( C795 C835 ) C795_=_C836( C795 C836 ) C795_=_C837( C795 C837 ) \nC795_=_C838( C795 C838 ) C795_=_C839( C795 C839 ) C795_=_C840( C795 C840 ) C795_=_C841( C795 C841 ) C795_=_C842( C795 C842 ) C795_=_C843( C795 C843 ) \nC795_=_C844( C795 C844 ) C795_=_C845( C795 C845 ) C795_=_C846( C795 C846 ) C795_=_C847( C795 C847 ) C813_=_C814( C813 C814 ) C813_=_C815( C813 C815 ) \nC813_=_C816( C813 C816 ) C813_=_C817( C813 C817 ) C813_=_C818( C813 C818 ) C813_=_C819( C813 C819 ) C813_=_C820( C813 C820 ) C813_=_C821( C813 C821 ) \nC813_=_C822( C813 C822 ) C813_=_C823( C813 C823 ) C813_=_C824( C813 C824 ) C813_=_C825( C813 C825 ) C813_=_C826( C813 C826 ) C813_=_C827( C813 C827 ) \nC813_=_C828( C813 C828 ) C813_=_C829( C813 C829 ) C813_=_C830( C813 C830 ) C813_=_C831( C813 C831 ) C813_=_C832( C813 C832 ) C813_=_C833( C813 C833 ) \nC813_=_C834( C813 C834 ) C813_=_C835( C813 C835 ) C813_=_C836( C813 C836 ) C813_=_C837( C813 C837 ) C813_=_C838( C813 C838 ) C813_=_C839( C813 C839 ) \nC813_=_C840( C813 C840 ) C813_=_C841( C813 C841 ) C813_=_C842( C813 C842 ) C813_=_C843( C813 C843 ) C813_=_C844( C813 C844 ) C813_=_C845( C813 C845 ) \nC813_=_C846( C813 C846 ) C813_=_C847( C813 C847 ) C814_=_C815( C814 C815 ) C814_=_C816( C814 C816 ) C814_=_C817( C814 C817 ) C814_=_C818( C814 C818 ) \nC814_=_C819( C814 C819 ) C814_=_C820( C814 C820 ) C814_=_C821( C814 C821 ) C814_=_C822( C814 C822 ) C814_=_C823( C814 C823 ) C814_=_C824( C814 C824 ) \nC814_=_C825( C814 C825 ) C814_=_C826( C814 C826 ) C814_=_C827( C814 C827 ) C814_=_C828( C814 C828 ) C814_=_C829( C814 C829 ) C814_=_C830( C814 C830 ) \nC814_=_C831( C814 C831 ) C815_=_C816( C815 C816 ) C815_=_C817( C815 C817 ) C815_=_C818( C815 C818 ) C815_=_C819( C815 C819 ) C815_=_C820( C815 C820 ) \nC815_=_C821( C815 C821 ) C815_=_C822( C815 C822 ) C815_=_C823( C815 C823 ) C815_=_C824( C815 C824 ) C815_=_C825( C815 C825 ) C815_=_C826( C815 C826 ) \nC815_=_C827( C815 C827 ) C815_=_C828( C815 C828 ) C815_=_C829( C815 C829 ) C815_=_C830( C815 C830 ) C815_=_C832( C815 C832 ) C816_=_C817( C816 C817 ) \nC816_=_C818( C816 C818 ) C816_=_C819( C816 C819 ) C816_=_C820( C816 C820 ) C816_=_C821( C816 C821 ) C816_=_C822( C816 C822 ) C816_=_C823( C816 C823 ) \nC816_=_C824( C816 C824 ) C816_=_C825( C816 C825 ) C816_=_C826( C816 C826 ) C816_=_C827( C816 C827 ) C816_=_C828( C816 C828 ) C816_=_C829( C816 C829 ) \nC816_=_C830( C816 C830 ) C816_=_C833( C816 C833 ) C817_=_C818( C817 C818 ) C817_=_C819( C817 C819 ) C817_=_C820( C817 C820 ) C817_=_C821( C817 C821 ) \nC817_=_C822( C817 C822 ) C817_=_C823( C817 C823 ) C817_=_C824( C817 C824 ) C817_=_C825( C817 C825 ) C817_=_C826( C817 C826 ) C817_=_C827( C817 C827 ) \nC817_=_C828( C817 C828 ) C817_=_C829( C817 C829 ) C817_=_C830( C817 C830 ) C817_=_C834( C817 C834 ) C818_=_C819( C818 C819 ) C818_=_C820( C818 C820 ) \nC818_=_C821( C818 C821 ) C818_=_C822( C818 C822 ) C818_=_C823( C818 C823 ) C818_=_C824( C818 C824 ) C818_=_C825( C818 C825 ) C818_=_C826( C818 C826 ) \nC818_=_C827( C818 C827 ) C818_=_C828( C818 C828 ) C818_=_C829( C818 C829 ) C818_=_C830( C818 C830 ) C818_=_C835( C818 C835 ) C819_=_C820( C819 C820 ) \nC819_=_C821( C819 C821 ) C819_=_C822( C819 C822 ) C819_=_C823( C819 C823 ) C819_=_C824( C819 C824 ) C819_=_C825( C819 C825 ) C819_=_C826( C819 C826 ) \nC819_=_C827( C819 C827 ) C819_=_C828( C819 C828 ) C819_=_C829( C819 C829 ) C819_=_C830( C819 C830 ) C820_=_C821( C820 C821 ) C820_=_C822( C820 C822 ) \nC820_=_C823( C820 C823 ) C820_=_C824( C820 C824 ) C820_=_C825( C820 C825 ) C820_=_C826( C820 C826 ) C820_=_C827( C820 C827 ) C820_=_C828( C820 C828 ) \nC820_=_C829( C820 C829 ) C820_=_C830( C820 C830 ) C820_=_C836( C820 C836 ) C821_=_C822( C821 C822 ) C821_=_C823( C821 C823 ) C821_=_C824( C821 C824 ) \nC821_=_C825( C821 C825 ) C821_=_C826( C821 C826 ) C821_=_C827( C821 C827 ) C821_=_C828( C821 C828 ) C821_=_C829( C821 C829 ) C821_=_C830( C821 C830 ) \nC821_=_C837( C821 C837 ) C822_=_C823( C822 C823 ) C822_=_C824( C822 C824 ) C822_=_C825( C822 C825 ) C822_=_C826( C822 C826 ) C822_=_C827( C822 C827 ) \nC822_=_C828( C822 C828 ) C822_=_C829( C822 C829 ) C822_=_C830( C822 C830 ) C823_=_C824( C823 C824 ) C823_=_C825( C823 C825 ) C823_=_C826( C823 C826 ) \nC823_=_C827( C823 C827 ) C823_=_C828( C823 C828 ) C823_=_C829( C823 C829 ) C823_=_C830( C823 C830 ) C824_=_C825( C824 C825 ) C824_=_C826( C824 C826 ) \nC824_=_C827( C824 C827 ) C824_=_C828( C824 C828 ) C824_=_C829( C824 C829 ) C824_=_C830( C824 C830 ) C825_=_C826( C825 C826 ) C825_=_C827( C825 C827 ) \nC825_=_C828( C825 C828 ) C825_=_C829( C825 C829 ) C825_=_C830( C825 C830 ) C826_=_C827( C826 C827 ) C826_=_C828( C826 C828 ) C826_=_C829( C826 C829 ) \nC826_=_C830( C826 C830 ) C827_=_C828( C827 C828 ) C827_=_C829( C827 C829 ) C827_=_C830( C827 C830 ) C828_=_C829( C828 C829 ) C828_=_C830( C828 C830 ) \nC829_=_C830( C829 C830 ) C831_=_C832( C831 C832 ) C831_=_C833( C831 C833 ) C831_=_C834( C831 C834 ) C831_=_C835( C831 C835 ) C831_=_C836( C831 C836 ) \nC831_=_C837( C831 C837 ) C831_=_C838( C831 C838 ) C831_=_C839( C831 C839 ) C831_=_C840( C831 C840 ) C831_=_C841( C831 C841 ) C831_=_C842( C831 C842 ) \nC831_=_C843( C831 C843 ) C831_=_C844( C831 C844 ) C831_=_C845( C831 C845 ) C831_=_C846( C831 C846 ) C831_=_C847( C831 C847 ) C832_=_C833( C832 C833 ) \nC832_=_C834( C832 C834 ) C832_=_C835( C832 C835 ) C832_=_C836( C832 C836 ) C832_=_C837( C832 C837 ) C832_=_C838( C832 C838 ) C832_=_C839( C832 C839 ) \nC832_=_C840( C832 C840 ) C832_=_C841( C832 C841 ) C832_=_C842( C832 C842 ) C832_=_C843( C832 C843 ) C832_=_C844( C832 C844 ) C832_=_C845( C832 C845 ) \nC832_=_C846( C832 C846 ) C832_=_C847( C832 C847 ) C833_=_C834( C833 C834 ) C833_=_C835( C833 C835 ) C833_=_C836( C833 C836 ) C833_=_C837( C833 C837 ) \nC833_=_C838( C833 C838 ) C833_=_C839( C833 C839 ) C833_=_C840( C833 C840 ) C833_=_C841( C833 C841 ) C833_=_C842( C833 C842 ) C833_=_C843( C833 C843 ) \nC833_=_C844( C833 C844 ) C833_=_C845( C833 C845 ) C833_=_C846( C833 C846 ) C833_=_C847( C833 C847 ) C834_=_C835( C834 C835 ) C834_=_C836( C834 C836 ) \nC834_=_C837( C834 C837 ) C834_=_C838( C834 C838 ) C834_=_C839( C834 C839 ) C834_=_C840( C834 C840 ) C834_=_C841( C834 C841 ) C834_=_C842( C834 C842 ) \nC834_=_C843( C834 C843 ) C834_=_C844( C834 C844 ) C834_=_C845( C834 C845 ) C834_=_C846( C834 C846 ) C834_=_C847( C834 C847 ) C835_=_C836( C835 C836 ) \nC835_=_C837( C835 C837 ) C835_=_C838( C835 C838 ) C835_=_C839( C835 C839 ) C835_=_C840( C835 C840 ) C835_=_C841( C835 C841 ) C835_=_C842( C835 C842 ) \nC835_=_C843(</w:t>
      </w:r>
    </w:p>
    <w:p>
      <w:pPr>
        <w:pStyle w:val="PreformattedText"/>
        <w:bidi w:val="0"/>
        <w:spacing w:before="0" w:after="0"/>
        <w:jc w:val="left"/>
        <w:rPr/>
      </w:pPr>
      <w:r>
        <w:rPr/>
        <w:t xml:space="preserve"> </w:t>
      </w:r>
      <w:r>
        <w:rPr/>
        <w:t>C835 C843 ) C835_=_C844( C835 C844 ) C835_=_C845( C835 C845 ) C835_=_C846( C835 C846 ) C835_=_C847( C835 C847 ) C836_=_C837( C836 C837 ) \nC836_=_C838( C836 C838 ) C836_=_C839( C836 C839 ) C836_=_C840( C836 C840 ) C836_=_C841( C836 C841 ) C836_=_C842( C836 C842 ) C836_=_C843( C836 C843 ) \nC836_=_C844( C836 C844 ) C836_=_C845( C836 C845 ) C836_=_C846( C836 C846 ) C836_=_C847( C836 C847 ) C837_=_C838( C837 C838 ) C837_=_C839( C837 C839 ) \nC837_=_C840( C837 C840 ) C837_=_C841( C837 C841 ) C837_=_C842( C837 C842 ) C837_=_C843( C837 C843 ) C837_=_C844( C837 C844 ) C837_=_C845( C837 C845 ) \nC837_=_C846( C837 C846 ) C837_=_C847( C837 C847 ) C838_=_C839( C838 C839 ) C838_=_C840( C838 C840 ) C838_=_C841( C838 C841 ) C838_=_C842( C838 C842 ) \nC838_=_C843( C838 C843 ) C838_=_C844( C838 C844 ) C838_=_C845( C838 C845 ) C838_=_C846( C838 C846 ) C838_=_C847( C838 C847 ) C839_=_C840( C839 C840 ) \nC839_=_C841( C839 C841 ) C839_=_C842( C839 C842 ) C839_=_C843( C839 C843 ) C839_=_C844( C839 C844 ) C839_=_C845( C839 C845 ) C839_=_C846( C839 C846 ) \nC839_=_C847( C839 C847 ) C840_=_C841( C840 C841 ) C840_=_C842( C840 C842 ) C840_=_C843( C840 C843 ) C840_=_C844( C840 C844 ) C840_=_C845( C840 C845 ) \nC840_=_C846( C840 C846 ) C840_=_C847( C840 C847 ) C841_=_C842( C841 C842 ) C841_=_C843( C841 C843 ) C841_=_C844( C841 C844 ) C841_=_C845( C841 C845 ) \nC841_=_C846( C841 C846 ) C841_=_C847( C841 C847 ) C842_=_C843( C842 C843 ) C842_=_C844( C842 C844 ) C842_=_C845( C842 C845 ) C842_=_C846( C842 C846 ) \nC842_=_C847( C842 C847 ) C843_=_C844( C843 C844 ) C843_=_C845( C843 C845 ) C843_=_C846( C843 C846 ) C843_=_C847( C843 C847 ) C844_=_C845( C844 C845 ) \nC844_=_C846( C844 C846 ) C844_=_C847( C844 C847 ) C845_=_C846( C845 C846 ) C845_=_C847( C845 C847 ) C846_=_C847( C846 C847 ) "];60-&gt;87[label="62: C66 C91 C138 C161 C203 \nC222 C344 C366 C387 C409 C429 \nC448 C595 C614 C615 C633 C634 \nC652 C722 C723 C740 C741 C758 \nC759 C776 C777 C794 C795 C814 \nC815 C816 C817 C818 C819 C820 \nC821 C822 C823 C824 C825 C826 \nC827 C828 C829 C830 C831 C832 \nC833 C834 C835 C836 C837 C838 \nC839 C840 C841 C842 C843 C844 \nC845 C846 C847 \n944: C66_=_C138 ,C66_=_C203 ,C66_=_C344 ,C66_=_C387 ,C66_=_C429 ,\nC66_=_C595 ,C66_=_C614 ,C66_=_C633 ,C66_=_C722 ,C66_=_C740 ,C66_=_C758 ,\nC66_=_C776 ,C66_=_C794 ,C66_=_C814 ,C66_=_C815 ,C66_=_C816 ,C66_=_C817 ,\nC66_=_C818 ,C66_=_C819 ,C66_=_C820 ,C66_=_C821 ,C66_=_C822 ,C66_=_C823 ,\nC66_=_C824 ,C66_=_C825 ,C66_=_C826 ,C66_=_C827 ,C66_=_C828 ,C66_=_C829 ,\nC66_=_C830 ,C91_=_C161 ,C91_=_C222 ,C91_=_C366 ,C91_=_C409 ,C91_=_C448 ,\nC91_=_C615 ,C91_=_C634 ,C91_=_C652 ,C91_=_C723 ,C91_=_C741 ,C91_=_C759 ,\nC91_=_C777 ,C91_=_C795 ,C91_=_C831 ,C91_=_C832 ,C91_=_C833 ,C91_=_C834 ,\nC91_=_C835 ,C91_=_C836 ,C91_=_C837 ,C91_=_C838 ,C91_=_C839 ,C91_=_C840 ,\nC91_=_C841 ,C91_=_C842 ,C91_=_C843 ,C91_=_C844 ,C91_=_C845 ,C91_=_C846 ,\nC91_=_C847 ,C138_=_C203 ,C138_=_C344 ,C138_=_C387 ,C138_=_C429 ,C138_=_C595 ,\nC138_=_C614 ,C138_=_C633 ,C138_=_C722 ,C138_=_C740 ,C138_=_C758 ,C138_=_C776 ,\nC138_=_C794 ,C138_=_C814 ,C138_=_C815 ,C138_=_C816 ,C138_=_C817 ,C138_=_C818 ,\nC138_=_C819 ,C138_=_C820 ,C138_=_C821 ,C138_=_C822 ,C138_=_C823 ,C138_=_C824 ,\nC138_=_C825 ,C138_=_C826 ,C138_=_C827 ,C138_=_C828 ,C138_=_C829 ,C138_=_C830 ,\nC161_=_C222 ,C161_=_C366 ,C161_=_C409 ,C161_=_C448 ,C161_=_C615 ,C161_=_C634 ,\nC161_=_C652 ,C161_=_C723 ,C161_=_C741 ,C161_=_C759 ,C161_=_C777 ,C161_=_C795 ,\nC161_=_C831 ,C161_=_C832 ,C161_=_C833 ,C161_=_C834 ,C161_=_C835 ,C161_=_C836 ,\nC161_=_C837 ,C161_=_C838 ,C161_=_C839 ,C161_=_C840 ,C161_=_C841 ,C161_=_C842 ,\nC161_=_C843 ,C161_=_C844 ,C161_=_C845 ,C161_=_C846 ,C161_=_C847 ,C203_=_C344 ,\nC203_=_C387 ,C203_=_C429 ,C203_=_C595 ,C203_=_C614 ,C203_=_C633 ,C203_=_C722 ,\nC203_=_C740 ,C203_=_C758 ,C203_=_C776 ,C203_=_C794 ,C203_=_C814 ,C203_=_C815 ,\nC203_=_C816 ,C203_=_C817 ,C203_=_C818 ,C203_=_C819 ,C203_=_C820 ,C203_=_C821 ,\nC203_=_C822 ,C203_=_C823 ,C203_=_C824 ,C203_=_C825 ,C203_=_C826 ,C203_=_C827 ,\nC203_=_C828 ,C203_=_C829 ,C203_=_C830 ,C222_=_C366 ,C222_=_C409 ,C222_=_C448 ,\nC222_=_C615 ,C222_=_C634 ,C222_=_C652 ,C222_=_C723 ,C222_=_C741 ,C222_=_C759 ,\nC222_=_C777 ,C222_=_C795 ,C222_=_C831 ,C222_=_C832 ,C222_=_C833 ,C222_=_C834 ,\nC222_=_C835 ,C222_=_C836 ,C222_=_C837 ,C222_=_C838 ,C222_=_C839 ,C222_=_C840 ,\nC222_=_C841 ,C222_=_C842 ,C222_=_C843 ,C222_=_C844 ,C222_=_C845 ,C222_=_C846 ,\nC222_=_C847 ,C344_=_C387 ,C344_=_C429 ,C344_=_C595 ,C344_=_C614 ,C344_=_C633 ,\nC344_=_C722 ,C344_=_C740 ,C344_=_C758 ,C344_=_C776 ,C344_=_C794 ,C344_=_C814 ,\nC344_=_C815 ,C344_=_C816 ,C344_=_C817 ,C344_=_C818 ,C344_=_C819 ,C344_=_C820 ,\nC344_=_C821 ,C344_=_C822 ,C344_=_C823 ,C344_=_C824 ,C344_=_C825 ,C344_=_C826 ,\nC344_=_C827 ,C344_=_C828 ,C344_=_C829 ,C344_=_C830 ,C366_=_C409 ,C366_=_C448 ,\nC366_=_C615 ,C366_=_C634 ,C366_=_C652 ,C366_=_C723 ,C366_=_C741 ,C366_=_C759 ,\nC366_=_C777 ,C366_=_C795 ,C366_=_C831 ,C366_=_C832 ,C366_=_C833 ,C366_=_C834 ,\nC366_=_C835 ,C366_=_C836 ,C366_=_C837 ,C366_=_C838 ,C366_=_C839 ,C366_=_C840 ,\nC366_=_C841 ,C366_=_C842 ,C366_=_C843 ,C366_=_C844 ,C366_=_C845 ,C366_=_C846 ,\nC366_=_C847 ,C387_=_C429 ,C387_=_C595 ,C387_=_C614 ,C387_=_C633 ,C387_=_C722 ,\nC387_=_C740 ,C387_=_C758 ,C387_=_C776 ,C387_=_C794 ,C387_=_C814 ,C387_=_C815 ,\nC387_=_C816 ,C387_=_C817 ,C387_=_C818 ,C387_=_C819 ,C387_=_C820 ,C387_=_C821 ,\nC387_=_C822 ,C387_=_C823 ,C387_=_C824 ,C387_=_C825 ,C387_=_C826 ,C387_=_C827 ,\nC387_=_C828 ,C387_=_C829 ,C387_=_C830 ,C409_=_C448 ,C409_=_C615 ,C409_=_C634 ,\nC409_=_C652 ,C409_=_C723 ,C409_=_C741 ,C409_=_C759 ,C409_=_C777 ,C409_=_C795 ,\nC409_=_C831 ,C409_=_C832 ,C409_=_C833 ,C409_=_C834 ,C409_=_C835 ,C409_=_C836 ,\nC409_=_C837 ,C409_=_C838 ,C409_=_C839 ,C409_=_C840 ,C409_=_C841 ,C409_=_C842 ,\nC409_=_C843 ,C409_=_C844 ,C409_=_C845 ,C409_=_C846 ,C409_=_C847 ,C429_=_C595 ,\nC429_=_C614 ,C429_=_C633 ,C429_=_C722 ,C429_=_C740 ,C429_=_C758 ,C429_=_C776 ,\nC429_=_C794 ,C429_=_C814 ,C429_=_C815 ,C429_=_C816 ,C429_=_C817 ,C429_=_C818 ,\nC429_=_C819 ,C429_=_C820 ,C429_=_C821 ,C429_=_C822 ,C429_=_C823 ,C429_=_C824 ,\nC429_=_C825 ,C429_=_C826 ,C429_=_C827 ,C429_=_C828 ,C429_=_C829 ,C429_=_C830 ,\nC448_=_C615 ,C448_=_C634 ,C448_=_C652 ,C448_=_C723 ,C448_=_C741 ,C448_=_C759 ,\nC448_=_C777 ,C448_=_C795 ,C448_=_C831 ,C448_=_C832 ,C448_=_C833 ,C448_=_C834 ,\nC448_=_C835 ,C448_=_C836 ,C448_=_C837 ,C448_=_C838 ,C448_=_C839 ,C448_=_C840 ,\nC448_=_C841 ,C448_=_C842 ,C448_=_C843 ,C448_=_C844 ,C448_=_C845 ,C448_=_C846 ,\nC448_=_C847 ,C595_=_C614 ,C595_=_C633 ,C595_=_C722 ,C595_=_C740 ,C595_=_C758 ,\nC595_=_C776 ,C595_=_C794 ,C595_=_C814 ,C595_=_C815 ,C595_=_C816 ,C595_=_C817 ,\nC595_=_C818 ,C595_=_C819 ,C595_=_C820 ,C595_=_C821 ,C595_=_C822 ,C595_=_C823 ,\nC595_=_C824 ,C595_=_C825 ,C595_=_C826 ,C595_=_C827 ,C595_=_C828 ,C595_=_C829 ,\nC595_=_C830 ,C614_=_C615 ,C614_=_C633 ,C614_=_C722 ,C614_=_C740 ,C614_=_C758 ,\nC614_=_C776 ,C614_=_C794 ,C614_=_C814 ,C614_=_C815 ,C614_=_C816 ,C614_=_C817 ,\nC614_=_C818 ,C614_=_C819 ,C614_=_C820 ,C614_=_C821 ,C614_=_C822 ,C614_=_C823 ,\nC614_=_C824 ,C614_=_C825 ,C614_=_C826 ,C614_=_C827 ,C614_=_C828 ,C614_=_C829 ,\nC614_=_C830 ,C615_=_C634 ,C615_=_C652 ,C615_=_C723 ,C615_=_C741 ,C615_=_C759 ,\nC615_=_C777 ,C615_=_C795 ,C615_=_C831 ,C615_=_C832 ,C615_=_C833 ,C615_=_C834 ,\nC615_=_C835 ,C615_=_C836 ,C615_=_C837 ,C615_=_C838 ,C615_=_C839 ,C615_=_C840 ,\nC615_=_C841 ,C615_=_C842 ,C615_=_C843 ,C615_=_C844 ,C615_=_C845 ,C615_=_C846 ,\nC615_=_C847 ,C633_=_C634 ,C633_=_C722 ,C633_=_C740 ,C633_=_C758 ,C633_=_C776 ,\nC633_=_C794 ,C633_=_C814 ,C633_=_C815 ,C633_=_C816 ,C633_=_C817 ,C633_=_C818 ,\nC633_=_C819 ,C633_=_C820 ,C633_=_C821 ,C633_=_C822 ,C633_=_C823 ,C633_=_C824 ,\nC633_=_C825 ,C633_=_C826 ,C633_=_C827 ,C633_=_C828 ,C633_=_C829 ,C633_=_C830 ,\nC634_=_C652 ,C634_=_C723 ,C634_=_C741 ,C634_=_C759 ,C634_=_C777 ,C634_=_C795 ,\nC634_=_C831 ,C634_=_C832 ,C634_=_C833 ,C634_=_C834 ,C634_=_C835 ,C634_=_C836 ,\nC634_=_C837 ,C634_=_C838 ,C634_=_C839 ,C634_=_C840 ,C634_=_C841 ,C634_=_C842 ,\nC634_=_C843 ,C634_=_C844 ,C634_=_C845 ,C634_=_C846 ,C634_=_C847 ,C652_=_C723 ,\nC652_=_C741 ,C652_=_C759 ,C652_=_C777 ,C652_=_C795 ,C652_=_C831 ,C652_=_C832 ,\nC652_=_C833 ,C652_=_C834 ,C652_=_C835 ,C652_=_C836 ,C652_=_C837 ,C652_=_C838 ,\nC652_=_C839 ,C652_=_C840 ,C652_=_C841 ,C652_=_C842 ,C652_=_C843 ,C652_=_C844 ,\nC652_=_C845 ,C652_=_C846 ,C652_=_C847 ,C722_=_C723 ,C722_=_C740 ,C722_=_C758 ,\nC722_=_C776 ,C722_=_C794 ,C722_=_C814 ,C722_=_C815 ,C722_=_C816 ,C722_=_C817 ,\nC722_=_C818 ,C722_=_C819 ,C722_=_C820 ,C722_=_C821 ,C722_=_C822 ,C722_=_C823 ,\nC722_=_C824 ,C722_=_C825 ,C722_=_C826 ,C722_=_C827 ,C722_=_C828 ,C722_=_C829 ,\nC722_=_C830 ,C723_=_C741 ,C723_=_C759 ,C723_=_C777 ,C723_=_C795 ,C723_=_C831 ,\nC723_=_C832 ,C723_=_C833 ,C723_=_C834 ,C723_=_C835 ,C723_=_C836 ,C723_=_C837 ,\nC723_=_C838 ,C723_=_C839 ,C723_=_C840 ,C723_=_C841 ,C723_=_C842 ,C723_=_C843 ,\nC723_=_C844 ,C723_=_C845 ,C723_=_C846 ,C723_=_C847 ,C740_=_C741 ,C740_=_C758 ,\nC740_=_C776 ,C740_=_C794 ,C740_=_C814 ,C740_=_C815 ,C740_=_C816 ,C740_=_C817 ,\nC740_=_C818 ,C740_=_C819 ,C740_=_C820 ,C740_=_C821 ,C740_=_C822 ,C740_=_C823 ,\nC740_=_C824 ,C740_=_C825 ,C740_=_C826 ,C740_=_C827 ,C740_=_C828 ,C740_=_C829 ,\nC740_=_C830 ,C741_=_C759 ,C741_=_C777 ,C741_=_C795 ,C741_=_C831 ,C741_=_C832 ,\nC741_=_C833 ,C741_=_C834 ,C741_=_C835 ,C741_=_C836 ,C741_=_C837 ,C741_=_C838 ,\nC741_=_C839 ,C741_=_C840 ,C741_=_C841 ,C741_=_C842 ,C741_=_C843 ,C741_=_C844 ,\nC741_=_C845 ,C741_=_C846 ,C741_=_C847 ,C758_=_C759 ,C758_=_C776 ,C758_=_C794 ,\nC758_=_C814 ,C758_=_C815 ,C758_=_C816 ,C758_=_C817 ,C758_=_C818 ,C758_=_C819 ,\nC758_=_C820 ,C758_=_C821 ,C758_=_C822 ,C758_=_C823 ,C758_=_C824 ,C758_=_C825 ,\nC758_=_C826 ,C758_=_C827 ,C758_=_C828 ,C758_=_C829 ,C758_=_C830 ,C759_=_C777 ,\nC759_=_C795 ,C759_=_C831 ,C759_=_C832 ,C759_=_C833 ,C759_=_C834 ,C759_=_C835 ,\nC759_=_C836 ,C759_=_C837 ,C759_=_C838 ,C759_=_C839 ,C759_=_C840 ,C759_=_C841</w:t>
      </w:r>
    </w:p>
    <w:p>
      <w:pPr>
        <w:pStyle w:val="PreformattedText"/>
        <w:bidi w:val="0"/>
        <w:spacing w:before="0" w:after="0"/>
        <w:jc w:val="left"/>
        <w:rPr/>
      </w:pPr>
      <w:r>
        <w:rPr/>
        <w:t xml:space="preserve"> </w:t>
      </w:r>
      <w:r>
        <w:rPr/>
        <w:t>,\nC759_=_C842 ,C759_=_C843 ,C759_=_C844 ,C759_=_C845 ,C759_=_C846 ,C759_=_C847 ,\nC776_=_C777 ,C776_=_C794 ,C776_=_C814 ,C776_=_C815 ,C776_=_C816 ,C776_=_C817 ,\nC776_=_C818 ,C776_=_C819 ,C776_=_C820 ,C776_=_C821 ,C776_=_C822 ,C776_=_C823 ,\nC776_=_C824 ,C776_=_C825 ,C776_=_C826 ,C776_=_C827 ,C776_=_C828 ,C776_=_C829 ,\nC776_=_C830 ,C777_=_C795 ,C777_=_C831 ,C777_=_C832 ,C777_=_C833 ,C777_=_C834 ,\nC777_=_C835 ,C777_=_C836 ,C777_=_C837 ,C777_=_C838 ,C777_=_C839 ,C777_=_C840 ,\nC777_=_C841 ,C777_=_C842 ,C777_=_C843 ,C777_=_C844 ,C777_=_C845 ,C777_=_C846 ,\nC777_=_C847 ,C794_=_C795 ,C794_=_C814 ,C794_=_C815 ,C794_=_C816 ,C794_=_C817 ,\nC794_=_C818 ,C794_=_C819 ,C794_=_C820 ,C794_=_C821 ,C794_=_C822 ,C794_=_C823 ,\nC794_=_C824 ,C794_=_C825 ,C794_=_C826 ,C794_=_C827 ,C794_=_C828 ,C794_=_C829 ,\nC794_=_C830 ,C795_=_C831 ,C795_=_C832 ,C795_=_C833 ,C795_=_C834 ,C795_=_C835 ,\nC795_=_C836 ,C795_=_C837 ,C795_=_C838 ,C795_=_C839 ,C795_=_C840 ,C795_=_C841 ,\nC795_=_C842 ,C795_=_C843 ,C795_=_C844 ,C795_=_C845 ,C795_=_C846 ,C795_=_C847 ,\nC814_=_C815 ,C814_=_C816 ,C814_=_C817 ,C814_=_C818 ,C814_=_C819 ,C814_=_C820 ,\nC814_=_C821 ,C814_=_C822 ,C814_=_C823 ,C814_=_C824 ,C814_=_C825 ,C814_=_C826 ,\nC814_=_C827 ,C814_=_C828 ,C814_=_C829 ,C814_=_C830 ,C814_=_C831 ,C815_=_C816 ,\nC815_=_C817 ,C815_=_C818 ,C815_=_C819 ,C815_=_C820 ,C815_=_C821 ,C815_=_C822 ,\nC815_=_C823 ,C815_=_C824 ,C815_=_C825 ,C815_=_C826 ,C815_=_C827 ,C815_=_C828 ,\nC815_=_C829 ,C815_=_C830 ,C815_=_C832 ,C816_=_C817 ,C816_=_C818 ,C816_=_C819 ,\nC816_=_C820 ,C816_=_C821 ,C816_=_C822 ,C816_=_C823 ,C816_=_C824 ,C816_=_C825 ,\nC816_=_C826 ,C816_=_C827 ,C816_=_C828 ,C816_=_C829 ,C816_=_C830 ,C816_=_C833 ,\nC817_=_C818 ,C817_=_C819 ,C817_=_C820 ,C817_=_C821 ,C817_=_C822 ,C817_=_C823 ,\nC817_=_C824 ,C817_=_C825 ,C817_=_C826 ,C817_=_C827 ,C817_=_C828 ,C817_=_C829 ,\nC817_=_C830 ,C817_=_C834 ,C818_=_C819 ,C818_=_C820 ,C818_=_C821 ,C818_=_C822 ,\nC818_=_C823 ,C818_=_C824 ,C818_=_C825 ,C818_=_C826 ,C818_=_C827 ,C818_=_C828 ,\nC818_=_C829 ,C818_=_C830 ,C818_=_C835 ,C819_=_C820 ,C819_=_C821 ,C819_=_C822 ,\nC819_=_C823 ,C819_=_C824 ,C819_=_C825 ,C819_=_C826 ,C819_=_C827 ,C819_=_C828 ,\nC819_=_C829 ,C819_=_C830 ,C820_=_C821 ,C820_=_C822 ,C820_=_C823 ,C820_=_C824 ,\nC820_=_C825 ,C820_=_C826 ,C820_=_C827 ,C820_=_C828 ,C820_=_C829 ,C820_=_C830 ,\nC820_=_C836 ,C821_=_C822 ,C821_=_C823 ,C821_=_C824 ,C821_=_C825 ,C821_=_C826 ,\nC821_=_C827 ,C821_=_C828 ,C821_=_C829 ,C821_=_C830 ,C821_=_C837 ,C822_=_C823 ,\nC822_=_C824 ,C822_=_C825 ,C822_=_C826 ,C822_=_C827 ,C822_=_C828 ,C822_=_C829 ,\nC822_=_C830 ,C823_=_C824 ,C823_=_C825 ,C823_=_C826 ,C823_=_C827 ,C823_=_C828 ,\nC823_=_C829 ,C823_=_C830 ,C824_=_C825 ,C824_=_C826 ,C824_=_C827 ,C824_=_C828 ,\nC824_=_C829 ,C824_=_C830 ,C825_=_C826 ,C825_=_C827 ,C825_=_C828 ,C825_=_C829 ,\nC825_=_C830 ,C826_=_C827 ,C826_=_C828 ,C826_=_C829 ,C826_=_C830 ,C827_=_C828 ,\nC827_=_C829 ,C827_=_C830 ,C828_=_C829 ,C828_=_C830 ,C829_=_C830 ,C831_=_C832 ,\nC831_=_C833 ,C831_=_C834 ,C831_=_C835 ,C831_=_C836 ,C831_=_C837 ,C831_=_C838 ,\nC831_=_C839 ,C831_=_C840 ,C831_=_C841 ,C831_=_C842 ,C831_=_C843 ,C831_=_C844 ,\nC831_=_C845 ,C831_=_C846 ,C831_=_C847 ,C832_=_C833 ,C832_=_C834 ,C832_=_C835 ,\nC832_=_C836 ,C832_=_C837 ,C832_=_C838 ,C832_=_C839 ,C832_=_C840 ,C832_=_C841 ,\nC832_=_C842 ,C832_=_C843 ,C832_=_C844 ,C832_=_C845 ,C832_=_C846 ,C832_=_C847 ,\nC833_=_C834 ,C833_=_C835 ,C833_=_C836 ,C833_=_C837 ,C833_=_C838 ,C833_=_C839 ,\nC833_=_C840 ,C833_=_C841 ,C833_=_C842 ,C833_=_C843 ,C833_=_C844 ,C833_=_C845 ,\nC833_=_C846 ,C833_=_C847 ,C834_=_C835 ,C834_=_C836 ,C834_=_C837 ,C834_=_C838 ,\nC834_=_C839 ,C834_=_C840 ,C834_=_C841 ,C834_=_C842 ,C834_=_C843 ,C834_=_C844 ,\nC834_=_C845 ,C834_=_C846 ,C834_=_C847 ,C835_=_C836 ,C835_=_C837 ,C835_=_C838 ,\nC835_=_C839 ,C835_=_C840 ,C835_=_C841 ,C835_=_C842 ,C835_=_C843 ,C835_=_C844 ,\nC835_=_C845 ,C835_=_C846 ,C835_=_C847 ,C836_=_C837 ,C836_=_C838 ,C836_=_C839 ,\nC836_=_C840 ,C836_=_C841 ,C836_=_C842 ,C836_=_C843 ,C836_=_C844 ,C836_=_C845 ,\nC836_=_C846 ,C836_=_C847 ,C837_=_C838 ,C837_=_C839 ,C837_=_C840 ,C837_=_C841 ,\nC837_=_C842 ,C837_=_C843 ,C837_=_C844 ,C837_=_C845 ,C837_=_C846 ,C837_=_C847 ,\nC838_=_C839 ,C838_=_C840 ,C838_=_C841 ,C838_=_C842 ,C838_=_C843 ,C838_=_C844 ,\nC838_=_C845 ,C838_=_C846 ,C838_=_C847 ,C839_=_C840 ,C839_=_C841 ,C839_=_C842 ,\nC839_=_C843 ,C839_=_C844 ,C839_=_C845 ,C839_=_C846 ,C839_=_C847 ,C840_=_C841 ,\nC840_=_C842 ,C840_=_C843 ,C840_=_C844 ,C840_=_C845 ,C840_=_C846 ,C840_=_C847 ,\nC841_=_C842 ,C841_=_C843 ,C841_=_C844 ,C841_=_C845 ,C841_=_C846 ,C841_=_C847 ,\nC842_=_C843 ,C842_=_C844 ,C842_=_C845 ,C842_=_C846 ,C842_=_C847 ,C843_=_C844 ,\nC843_=_C845 ,C843_=_C846 ,C843_=_C847 ,C844_=_C845 ,C844_=_C846 ,C844_=_C847 ,\nC845_=_C846 ,C845_=_C847 ,C846_=_C847 ,"];88[shape=box, label="id:88 level: 5\n63: C88 C112 C135 C158 C179 \nC200 C363 C384 C385 C405 C406 \nC426 C506 C507 C526 C527 C546 \nC547 C566 C567 C586 C587 C607 \nC608 C609 C610 C611 C612 C613 \nC614 C615 C616 C617 C618 C619 \nC620 C621 C622 C623 C624 C625 \nC626 C627 C628 C629 C630 C631 \nC632 C633 C634 C635 C636 C637 \nC638 C639 C640 C641 C642 C643 \nC644 C645 C646 C647 \n1006: C88_=_C135( C88 C135 ) C88_=_C179( C88 C179 ) C88_=_C363( C88 C363 ) C88_=_C384( C88 C384 ) C88_=_C405( C88 C405 ) \nC88_=_C506( C88 C506 ) C88_=_C526( C88 C526 ) C88_=_C546( C88 C546 ) C88_=_C566( C88 C566 ) C88_=_C586( C88 C586 ) C88_=_C607( C88 C607 ) \nC88_=_C608( C88 C608 ) C88_=_C609( C88 C609 ) C88_=_C610( C88 C610 ) C88_=_C611( C88 C611 ) C88_=_C612( C88 C612 ) C88_=_C613( C88 C613 ) \nC88_=_C614( C88 C614 ) C88_=_C615( C88 C615 ) C88_=_C616( C88 C616 ) C88_=_C617( C88 C617 ) C88_=_C618( C88 C618 ) C88_=_C619( C88 C619 ) \nC88_=_C620( C88 C620 ) C88_=_C621( C88 C621 ) C88_=_C622( C88 C622 ) C88_=_C623( C88 C623 ) C88_=_C624( C88 C624 ) C88_=_C625( C88 C625 ) \nC88_=_C626( C88 C626 ) C88_=_C627( C88 C627 ) C112_=_C158( C112 C158 ) C112_=_C200( C112 C200 ) C112_=_C385( C112 C385 ) C112_=_C406( C112 C406 ) \nC112_=_C426( C112 C426 ) C112_=_C507( C112 C507 ) C112_=_C527( C112 C527 ) C112_=_C547( C112 C547 ) C112_=_C567( C112 C567 ) C112_=_C587( C112 C587 ) \nC112_=_C607( C112 C607 ) C112_=_C628( C112 C628 ) C112_=_C629( C112 C629 ) C112_=_C630( C112 C630 ) C112_=_C631( C112 C631 ) C112_=_C632( C112 C632 ) \nC112_=_C633( C112 C633 ) C112_=_C634( C112 C634 ) C112_=_C635( C112 C635 ) C112_=_C636( C112 C636 ) C112_=_C637( C112 C637 ) C112_=_C638( C112 C638 ) \nC112_=_C639( C112 C639 ) C112_=_C640( C112 C640 ) C112_=_C641( C112 C641 ) C112_=_C642( C112 C642 ) C112_=_C643( C112 C643 ) C112_=_C644( C112 C644 ) \nC112_=_C645( C112 C645 ) C112_=_C646( C112 C646 ) C112_=_C647( C112 C647 ) C135_=_C179( C135 C179 ) C135_=_C363( C135 C363 ) C135_=_C384( C135 C384 ) \nC135_=_C405( C135 C405 ) C135_=_C506( C135 C506 ) C135_=_C526( C135 C526 ) C135_=_C546( C135 C546 ) C135_=_C566( C135 C566 ) C135_=_C586( C135 C586 ) \nC135_=_C607( C135 C607 ) C135_=_C608( C135 C608 ) C135_=_C609( C135 C609 ) C135_=_C610( C135 C610 ) C135_=_C611( C135 C611 ) C135_=_C612( C135 C612 ) \nC135_=_C613( C135 C613 ) C135_=_C614( C135 C614 ) C135_=_C615( C135 C615 ) C135_=_C616( C135 C616 ) C135_=_C617( C135 C617 ) C135_=_C618( C135 C618 ) \nC135_=_C619( C135 C619 ) C135_=_C620( C135 C620 ) C135_=_C621( C135 C621 ) C135_=_C622( C135 C622 ) C135_=_C623( C135 C623 ) C135_=_C624( C135 C624 ) \nC135_=_C625( C135 C625 ) C135_=_C626( C135 C626 ) C135_=_C627( C135 C627 ) C158_=_C200( C158 C200 ) C158_=_C385( C158 C385 ) C158_=_C406( C158 C406 ) \nC158_=_C426( C158 C426 ) C158_=_C507( C158 C507 ) C158_=_C527( C158 C527 ) C158_=_C547( C158 C547 ) C158_=_C567( C158 C567 ) C158_=_C587( C158 C587 ) \nC158_=_C607( C158 C607 ) C158_=_C628( C158 C628 ) C158_=_C629( C158 C629 ) C158_=_C630( C158 C630 ) C158_=_C631( C158 C631 ) C158_=_C632( C158 C632 ) \nC158_=_C633( C158 C633 ) C158_=_C634( C158 C634 ) C158_=_C635( C158 C635 ) C158_=_C636( C158 C636 ) C158_=_C637( C158 C637 ) C158_=_C638( C158 C638 ) \nC158_=_C639( C158 C639 ) C158_=_C640( C158 C640 ) C158_=_C641( C158 C641 ) C158_=_C642( C158 C642 ) C158_=_C643( C158 C643 ) C158_=_C644( C158 C644 ) \nC158_=_C645( C158 C645 ) C158_=_C646( C158 C646 ) C158_=_C647( C158 C647 ) C179_=_C363( C179 C363 ) C179_=_C384( C179 C384 ) C179_=_C405( C179 C405 ) \nC179_=_C506( C179 C506 ) C179_=_C526( C179 C526 ) C179_=_C546( C179 C546 ) C179_=_C566( C179 C566 ) C179_=_C586( C179 C586 ) C179_=_C607( C179 C607 ) \nC179_=_C608( C179 C608 ) C179_=_C609( C179 C609 ) C179_=_C610( C179 C610 ) C179_=_C611( C179 C611 ) C179_=_C612( C179 C612 ) C179_=_C613( C179 C613 ) \nC179_=_C614( C179 C614 ) C179_=_C615( C179 C615 ) C179_=_C616( C179 C616 ) C179_=_C617( C179 C617 ) C179_=_C618( C179 C618 ) C179_=_C619( C179 C619 ) \nC179_=_C620( C179 C620 ) C179_=_C621( C179 C621 ) C179_=_C622( C179 C622 ) C179_=_C623( C179 C623 ) C179_=_C624( C179 C624 ) C179_=_C625( C179 C625 ) \nC179_=_C626( C179 C626 ) C179_=_C627( C179 C627 ) C200_=_C385( C200 C385 ) C200_=_C406( C200 C406 ) C200_=_C426( C200 C426 ) C200_=_C507( C200 C507 ) \nC200_=_C527( C200 C527 ) C200_=_C547( C200 C547 ) C200_=_C567( C200 C567 ) C200_=_C587( C200 C587 ) C200_=_C607( C200 C607 ) C200_=_C628( C200 C628 ) \nC200_=_C629( C200 C629 ) C200_=_C630( C200 C630 ) C200_=_C631( C200 C631 ) C200_=_C632( C200 C632 ) C200_=_C633( C200 C633 ) C200_=_C634( C200 C634 ) \nC200_=_C635( C200 C635 ) C200_=_C636( C200 C636 ) C200_=_C637( C200 C637 ) C200_=_C638( C200 C638 ) C200_=_C639( C200 C639 ) C200_=_C640( C200 C640 ) \nC200_=_C641( C200 C641 ) C200_=_C642( C200 C642 ) C200_=_C643( C200 C643 ) C200_=_C644( C200 C644 ) C200_=_C645( C200 C645 ) C200_=_C646( C200 C646 ) \nC200_=_C647( C200 C647 ) C363_=_C384( C363 C384 ) C363_=_C405( C363 C405 ) C363_=_C506( C363 C506 ) C363_=_C526( C363 C526 ) C363_=_C546( C363 C546 ) \nC363_=_C566( C363 C566 ) C363_=_C586( C363 C586 ) C363_=_C607( C363 C607 ) C363_=_C608( C363 C608 ) C363_=_C609( C363 C609 ) C363_=_C610(</w:t>
      </w:r>
    </w:p>
    <w:p>
      <w:pPr>
        <w:pStyle w:val="PreformattedText"/>
        <w:bidi w:val="0"/>
        <w:spacing w:before="0" w:after="0"/>
        <w:jc w:val="left"/>
        <w:rPr/>
      </w:pPr>
      <w:r>
        <w:rPr/>
        <w:t xml:space="preserve"> </w:t>
      </w:r>
      <w:r>
        <w:rPr/>
        <w:t>C363 C610 ) \nC363_=_C611( C363 C611 ) C363_=_C612( C363 C612 ) C363_=_C613( C363 C613 ) C363_=_C614( C363 C614 ) C363_=_C615( C363 C615 ) C363_=_C616( C363 C616 ) \nC363_=_C617( C363 C617 ) C363_=_C618( C363 C618 ) C363_=_C619( C363 C619 ) C363_=_C620( C363 C620 ) C363_=_C621( C363 C621 ) C363_=_C622( C363 C622 ) \nC363_=_C623( C363 C623 ) C363_=_C624( C363 C624 ) C363_=_C625( C363 C625 ) C363_=_C626( C363 C626 ) C363_=_C627( C363 C627 ) C384_=_C385( C384 C385 ) \nC384_=_C405( C384 C405 ) C384_=_C506( C384 C506 ) C384_=_C526( C384 C526 ) C384_=_C546( C384 C546 ) C384_=_C566( C384 C566 ) C384_=_C586( C384 C586 ) \nC384_=_C607( C384 C607 ) C384_=_C608( C384 C608 ) C384_=_C609( C384 C609 ) C384_=_C610( C384 C610 ) C384_=_C611( C384 C611 ) C384_=_C612( C384 C612 ) \nC384_=_C613( C384 C613 ) C384_=_C614( C384 C614 ) C384_=_C615( C384 C615 ) C384_=_C616( C384 C616 ) C384_=_C617( C384 C617 ) C384_=_C618( C384 C618 ) \nC384_=_C619( C384 C619 ) C384_=_C620( C384 C620 ) C384_=_C621( C384 C621 ) C384_=_C622( C384 C622 ) C384_=_C623( C384 C623 ) C384_=_C624( C384 C624 ) \nC384_=_C625( C384 C625 ) C384_=_C626( C384 C626 ) C384_=_C627( C384 C627 ) C385_=_C406( C385 C406 ) C385_=_C426( C385 C426 ) C385_=_C507( C385 C507 ) \nC385_=_C527( C385 C527 ) C385_=_C547( C385 C547 ) C385_=_C567( C385 C567 ) C385_=_C587( C385 C587 ) C385_=_C607( C385 C607 ) C385_=_C628( C385 C628 ) \nC385_=_C629( C385 C629 ) C385_=_C630( C385 C630 ) C385_=_C631( C385 C631 ) C385_=_C632( C385 C632 ) C385_=_C633( C385 C633 ) C385_=_C634( C385 C634 ) \nC385_=_C635( C385 C635 ) C385_=_C636( C385 C636 ) C385_=_C637( C385 C637 ) C385_=_C638( C385 C638 ) C385_=_C639( C385 C639 ) C385_=_C640( C385 C640 ) \nC385_=_C641( C385 C641 ) C385_=_C642( C385 C642 ) C385_=_C643( C385 C643 ) C385_=_C644( C385 C644 ) C385_=_C645( C385 C645 ) C385_=_C646( C385 C646 ) \nC385_=_C647( C385 C647 ) C405_=_C406( C405 C406 ) C405_=_C506( C405 C506 ) C405_=_C526( C405 C526 ) C405_=_C546( C405 C546 ) C405_=_C566( C405 C566 ) \nC405_=_C586( C405 C586 ) C405_=_C607( C405 C607 ) C405_=_C608( C405 C608 ) C405_=_C609( C405 C609 ) C405_=_C610( C405 C610 ) C405_=_C611( C405 C611 ) \nC405_=_C612( C405 C612 ) C405_=_C613( C405 C613 ) C405_=_C614( C405 C614 ) C405_=_C615( C405 C615 ) C405_=_C616( C405 C616 ) C405_=_C617( C405 C617 ) \nC405_=_C618( C405 C618 ) C405_=_C619( C405 C619 ) C405_=_C620( C405 C620 ) C405_=_C621( C405 C621 ) C405_=_C622( C405 C622 ) C405_=_C623( C405 C623 ) \nC405_=_C624( C405 C624 ) C405_=_C625( C405 C625 ) C405_=_C626( C405 C626 ) C405_=_C627( C405 C627 ) C406_=_C426( C406 C426 ) C406_=_C507( C406 C507 ) \nC406_=_C527( C406 C527 ) C406_=_C547( C406 C547 ) C406_=_C567( C406 C567 ) C406_=_C587( C406 C587 ) C406_=_C607( C406 C607 ) C406_=_C628( C406 C628 ) \nC406_=_C629( C406 C629 ) C406_=_C630( C406 C630 ) C406_=_C631( C406 C631 ) C406_=_C632( C406 C632 ) C406_=_C633( C406 C633 ) C406_=_C634( C406 C634 ) \nC406_=_C635( C406 C635 ) C406_=_C636( C406 C636 ) C406_=_C637( C406 C637 ) C406_=_C638( C406 C638 ) C406_=_C639( C406 C639 ) C406_=_C640( C406 C640 ) \nC406_=_C641( C406 C641 ) C406_=_C642( C406 C642 ) C406_=_C643( C406 C643 ) C406_=_C644( C406 C644 ) C406_=_C645( C406 C645 ) C406_=_C646( C406 C646 ) \nC406_=_C647( C406 C647 ) C426_=_C507( C426 C507 ) C426_=_C527( C426 C527 ) C426_=_C547( C426 C547 ) C426_=_C567( C426 C567 ) C426_=_C587( C426 C587 ) \nC426_=_C607( C426 C607 ) C426_=_C628( C426 C628 ) C426_=_C629( C426 C629 ) C426_=_C630( C426 C630 ) C426_=_C631( C426 C631 ) C426_=_C632( C426 C632 ) \nC426_=_C633( C426 C633 ) C426_=_C634( C426 C634 ) C426_=_C635( C426 C635 ) C426_=_C636( C426 C636 ) C426_=_C637( C426 C637 ) C426_=_C638( C426 C638 ) \nC426_=_C639( C426 C639 ) C426_=_C640( C426 C640 ) C426_=_C641( C426 C641 ) C426_=_C642( C426 C642 ) C426_=_C643( C426 C643 ) C426_=_C644( C426 C644 ) \nC426_=_C645( C426 C645 ) C426_=_C646( C426 C646 ) C426_=_C647( C426 C647 ) C506_=_C507( C506 C507 ) C506_=_C526( C506 C526 ) C506_=_C546( C506 C546 ) \nC506_=_C566( C506 C566 ) C506_=_C586( C506 C586 ) C506_=_C607( C506 C607 ) C506_=_C608( C506 C608 ) C506_=_C609( C506 C609 ) C506_=_C610( C506 C610 ) \nC506_=_C611( C506 C611 ) C506_=_C612( C506 C612 ) C506_=_C613( C506 C613 ) C506_=_C614( C506 C614 ) C506_=_C615( C506 C615 ) C506_=_C616( C506 C616 ) \nC506_=_C617( C506 C617 ) C506_=_C618( C506 C618 ) C506_=_C619( C506 C619 ) C506_=_C620( C506 C620 ) C506_=_C621( C506 C621 ) C506_=_C622( C506 C622 ) \nC506_=_C623( C506 C623 ) C506_=_C624( C506 C624 ) C506_=_C625( C506 C625 ) C506_=_C626( C506 C626 ) C506_=_C627( C506 C627 ) C507_=_C527( C507 C527 ) \nC507_=_C547( C507 C547 ) C507_=_C567( C507 C567 ) C507_=_C587( C507 C587 ) C507_=_C607( C507 C607 ) C507_=_C628( C507 C628 ) C507_=_C629( C507 C629 ) \nC507_=_C630( C507 C630 ) C507_=_C631( C507 C631 ) C507_=_C632( C507 C632 ) C507_=_C633( C507 C633 ) C507_=_C634( C507 C634 ) C507_=_C635( C507 C635 ) \nC507_=_C636( C507 C636 ) C507_=_C637( C507 C637 ) C507_=_C638( C507 C638 ) C507_=_C639( C507 C639 ) C507_=_C640( C507 C640 ) C507_=_C641( C507 C641 ) \nC507_=_C642( C507 C642 ) C507_=_C643( C507 C643 ) C507_=_C644( C507 C644 ) C507_=_C645( C507 C645 ) C507_=_C646( C507 C646 ) C507_=_C647( C507 C647 ) \nC526_=_C527( C526 C527 ) C526_=_C546( C526 C546 ) C526_=_C566( C526 C566 ) C526_=_C586( C526 C586 ) C526_=_C607( C526 C607 ) C526_=_C608( C526 C608 ) \nC526_=_C609( C526 C609 ) C526_=_C610( C526 C610 ) C526_=_C611( C526 C611 ) C526_=_C612( C526 C612 ) C526_=_C613( C526 C613 ) C526_=_C614( C526 C614 ) \nC526_=_C615( C526 C615 ) C526_=_C616( C526 C616 ) C526_=_C617( C526 C617 ) C526_=_C618( C526 C618 ) C526_=_C619( C526 C619 ) C526_=_C620( C526 C620 ) \nC526_=_C621( C526 C621 ) C526_=_C622( C526 C622 ) C526_=_C623( C526 C623 ) C526_=_C624( C526 C624 ) C526_=_C625( C526 C625 ) C526_=_C626( C526 C626 ) \nC526_=_C627( C526 C627 ) C527_=_C547( C527 C547 ) C527_=_C567( C527 C567 ) C527_=_C587( C527 C587 ) C527_=_C607( C527 C607 ) C527_=_C628( C527 C628 ) \nC527_=_C629( C527 C629 ) C527_=_C630( C527 C630 ) C527_=_C631( C527 C631 ) C527_=_C632( C527 C632 ) C527_=_C633( C527 C633 ) C527_=_C634( C527 C634 ) \nC527_=_C635( C527 C635 ) C527_=_C636( C527 C636 ) C527_=_C637( C527 C637 ) C527_=_C638( C527 C638 ) C527_=_C639( C527 C639 ) C527_=_C640( C527 C640 ) \nC527_=_C641( C527 C641 ) C527_=_C642( C527 C642 ) C527_=_C643( C527 C643 ) C527_=_C644( C527 C644 ) C527_=_C645( C527 C645 ) C527_=_C646( C527 C646 ) \nC527_=_C647( C527 C647 ) C546_=_C547( C546 C547 ) C546_=_C566( C546 C566 ) C546_=_C586( C546 C586 ) C546_=_C607( C546 C607 ) C546_=_C608( C546 C608 ) \nC546_=_C609( C546 C609 ) C546_=_C610( C546 C610 ) C546_=_C611( C546 C611 ) C546_=_C612( C546 C612 ) C546_=_C613( C546 C613 ) C546_=_C614( C546 C614 ) \nC546_=_C615( C546 C615 ) C546_=_C616( C546 C616 ) C546_=_C617( C546 C617 ) C546_=_C618( C546 C618 ) C546_=_C619( C546 C619 ) C546_=_C620( C546 C620 ) \nC546_=_C621( C546 C621 ) C546_=_C622( C546 C622 ) C546_=_C623( C546 C623 ) C546_=_C624( C546 C624 ) C546_=_C625( C546 C625 ) C546_=_C626( C546 C626 ) \nC546_=_C627( C546 C627 ) C547_=_C567( C547 C567 ) C547_=_C587( C547 C587 ) C547_=_C607( C547 C607 ) C547_=_C628( C547 C628 ) C547_=_C629( C547 C629 ) \nC547_=_C630( C547 C630 ) C547_=_C631( C547 C631 ) C547_=_C632( C547 C632 ) C547_=_C633( C547 C633 ) C547_=_C634( C547 C634 ) C547_=_C635( C547 C635 ) \nC547_=_C636( C547 C636 ) C547_=_C637( C547 C637 ) C547_=_C638( C547 C638 ) C547_=_C639( C547 C639 ) C547_=_C640( C547 C640 ) C547_=_C641( C547 C641 ) \nC547_=_C642( C547 C642 ) C547_=_C643( C547 C643 ) C547_=_C644( C547 C644 ) C547_=_C645( C547 C645 ) C547_=_C646( C547 C646 ) C547_=_C647( C547 C647 ) \nC566_=_C567( C566 C567 ) C566_=_C586( C566 C586 ) C566_=_C607( C566 C607 ) C566_=_C608( C566 C608 ) C566_=_C609( C566 C609 ) C566_=_C610( C566 C610 ) \nC566_=_C611( C566 C611 ) C566_=_C612( C566 C612 ) C566_=_C613( C566 C613 ) C566_=_C614( C566 C614 ) C566_=_C615( C566 C615 ) C566_=_C616( C566 C616 ) \nC566_=_C617( C566 C617 ) C566_=_C618( C566 C618 ) C566_=_C619( C566 C619 ) C566_=_C620( C566 C620 ) C566_=_C621( C566 C621 ) C566_=_C622( C566 C622 ) \nC566_=_C623( C566 C623 ) C566_=_C624( C566 C624 ) C566_=_C625( C566 C625 ) C566_=_C626( C566 C626 ) C566_=_C627( C566 C627 ) C567_=_C587( C567 C587 ) \nC567_=_C607( C567 C607 ) C567_=_C628( C567 C628 ) C567_=_C629( C567 C629 ) C567_=_C630( C567 C630 ) C567_=_C631( C567 C631 ) C567_=_C632( C567 C632 ) \nC567_=_C633( C567 C633 ) C567_=_C634( C567 C634 ) C567_=_C635( C567 C635 ) C567_=_C636( C567 C636 ) C567_=_C637( C567 C637 ) C567_=_C638( C567 C638 ) \nC567_=_C639( C567 C639 ) C567_=_C640( C567 C640 ) C567_=_C641( C567 C641 ) C567_=_C642( C567 C642 ) C567_=_C643( C567 C643 ) C567_=_C644( C567 C644 ) \nC567_=_C645( C567 C645 ) C567_=_C646( C567 C646 ) C567_=_C647( C567 C647 ) C586_=_C587( C586 C587 ) C586_=_C607( C586 C607 ) C586_=_C608( C586 C608 ) \nC586_=_C609( C586 C609 ) C586_=_C610( C586 C610 ) C586_=_C611( C586 C611 ) C586_=_C612( C586 C612 ) C586_=_C613( C586 C613 ) C586_=_C614( C586 C614 ) \nC586_=_C615( C586 C615 ) C586_=_C616( C586 C616 ) C586_=_C617( C586 C617 ) C586_=_C618( C586 C618 ) C586_=_C619( C586 C619 ) C586_=_C620( C586 C620 ) \nC586_=_C621( C586 C621 ) C586_=_C622( C586 C622 ) C586_=_C623( C586 C623 ) C586_=_C624( C586 C624 ) C586_=_C625( C586 C625 ) C586_=_C626( C586 C626 ) \nC586_=_C627( C586 C627 ) C587_=_C607( C587 C607 ) C587_=_C628( C587 C628 ) C587_=_C629( C587 C629 ) C587_=_C630( C587 C630 ) C587_=_C631( C587 C631 ) \nC587_=_C632( C587 C632 ) C587_=_C633( C587 C633 ) C587_=_C634( C587 C634 ) C587_=_C635( C587 C635 ) C587_=_C636( C587 C636 ) C587_=_C637( C587 C637 ) \nC587_=_C638( C587 C638 ) C587_=_C639( C587 C639 ) C587_=_C640( C587 C640 ) C587_=_C641( C587 C641 ) C587_=_C642( C587 C642 ) C587_=_C643( C587 C643 ) \nC587_=_C644( C587 C644 ) C587_=_C645( C587 C645 ) C587_=_C646( C587 C646 ) C587_=_C647( C587 C647 ) C607_=_C608( C607 C608 ) C607_=_C609( C607 C609 ) \nC607_=_C610(</w:t>
      </w:r>
    </w:p>
    <w:p>
      <w:pPr>
        <w:pStyle w:val="PreformattedText"/>
        <w:bidi w:val="0"/>
        <w:spacing w:before="0" w:after="0"/>
        <w:jc w:val="left"/>
        <w:rPr/>
      </w:pPr>
      <w:r>
        <w:rPr/>
        <w:t xml:space="preserve"> </w:t>
      </w:r>
      <w:r>
        <w:rPr/>
        <w:t>C607 C610 ) C607_=_C611( C607 C611 ) C607_=_C612( C607 C612 ) C607_=_C613( C607 C613 ) C607_=_C614( C607 C614 ) C607_=_C615( C607 C615 ) \nC607_=_C616( C607 C616 ) C607_=_C617( C607 C617 ) C607_=_C618( C607 C618 ) C607_=_C619( C607 C619 ) C607_=_C620( C607 C620 ) C607_=_C621( C607 C621 ) \nC607_=_C622( C607 C622 ) C607_=_C623( C607 C623 ) C607_=_C624( C607 C624 ) C607_=_C625( C607 C625 ) C607_=_C626( C607 C626 ) C607_=_C627( C607 C627 ) \nC607_=_C628( C607 C628 ) C607_=_C629( C607 C629 ) C607_=_C630( C607 C630 ) C607_=_C631( C607 C631 ) C607_=_C632( C607 C632 ) C607_=_C633( C607 C633 ) \nC607_=_C634( C607 C634 ) C607_=_C635( C607 C635 ) C607_=_C636( C607 C636 ) C607_=_C637( C607 C637 ) C607_=_C638( C607 C638 ) C607_=_C639( C607 C639 ) \nC607_=_C640( C607 C640 ) C607_=_C641( C607 C641 ) C607_=_C642( C607 C642 ) C607_=_C643( C607 C643 ) C607_=_C644( C607 C644 ) C607_=_C645( C607 C645 ) \nC607_=_C646( C607 C646 ) C607_=_C647( C607 C647 ) C608_=_C609( C608 C609 ) C608_=_C610( C608 C610 ) C608_=_C611( C608 C611 ) C608_=_C612( C608 C612 ) \nC608_=_C613( C608 C613 ) C608_=_C614( C608 C614 ) C608_=_C615( C608 C615 ) C608_=_C616( C608 C616 ) C608_=_C617( C608 C617 ) C608_=_C618( C608 C618 ) \nC608_=_C619( C608 C619 ) C608_=_C620( C608 C620 ) C608_=_C621( C608 C621 ) C608_=_C622( C608 C622 ) C608_=_C623( C608 C623 ) C608_=_C624( C608 C624 ) \nC608_=_C625( C608 C625 ) C608_=_C626( C608 C626 ) C608_=_C627( C608 C627 ) C608_=_C628( C608 C628 ) C609_=_C610( C609 C610 ) C609_=_C611( C609 C611 ) \nC609_=_C612( C609 C612 ) C609_=_C613( C609 C613 ) C609_=_C614( C609 C614 ) C609_=_C615( C609 C615 ) C609_=_C616( C609 C616 ) C609_=_C617( C609 C617 ) \nC609_=_C618( C609 C618 ) C609_=_C619( C609 C619 ) C609_=_C620( C609 C620 ) C609_=_C621( C609 C621 ) C609_=_C622( C609 C622 ) C609_=_C623( C609 C623 ) \nC609_=_C624( C609 C624 ) C609_=_C625( C609 C625 ) C609_=_C626( C609 C626 ) C609_=_C627( C609 C627 ) C609_=_C629( C609 C629 ) C610_=_C611( C610 C611 ) \nC610_=_C612( C610 C612 ) C610_=_C613( C610 C613 ) C610_=_C614( C610 C614 ) C610_=_C615( C610 C615 ) C610_=_C616( C610 C616 ) C610_=_C617( C610 C617 ) \nC610_=_C618( C610 C618 ) C610_=_C619( C610 C619 ) C610_=_C620( C610 C620 ) C610_=_C621( C610 C621 ) C610_=_C622( C610 C622 ) C610_=_C623( C610 C623 ) \nC610_=_C624( C610 C624 ) C610_=_C625( C610 C625 ) C610_=_C626( C610 C626 ) C610_=_C627( C610 C627 ) C610_=_C630( C610 C630 ) C611_=_C612( C611 C612 ) \nC611_=_C613( C611 C613 ) C611_=_C614( C611 C614 ) C611_=_C615( C611 C615 ) C611_=_C616( C611 C616 ) C611_=_C617( C611 C617 ) C611_=_C618( C611 C618 ) \nC611_=_C619( C611 C619 ) C611_=_C620( C611 C620 ) C611_=_C621( C611 C621 ) C611_=_C622( C611 C622 ) C611_=_C623( C611 C623 ) C611_=_C624( C611 C624 ) \nC611_=_C625( C611 C625 ) C611_=_C626( C611 C626 ) C611_=_C627( C611 C627 ) C611_=_C631( C611 C631 ) C612_=_C613( C612 C613 ) C612_=_C614( C612 C614 ) \nC612_=_C615( C612 C615 ) C612_=_C616( C612 C616 ) C612_=_C617( C612 C617 ) C612_=_C618( C612 C618 ) C612_=_C619( C612 C619 ) C612_=_C620( C612 C620 ) \nC612_=_C621( C612 C621 ) C612_=_C622( C612 C622 ) C612_=_C623( C612 C623 ) C612_=_C624( C612 C624 ) C612_=_C625( C612 C625 ) C612_=_C626( C612 C626 ) \nC612_=_C627( C612 C627 ) C612_=_C632( C612 C632 ) C613_=_C614( C613 C614 ) C613_=_C615( C613 C615 ) C613_=_C616( C613 C616 ) C613_=_C617( C613 C617 ) \nC613_=_C618( C613 C618 ) C613_=_C619( C613 C619 ) C613_=_C620( C613 C620 ) C613_=_C621( C613 C621 ) C613_=_C622( C613 C622 ) C613_=_C623( C613 C623 ) \nC613_=_C624( C613 C624 ) C613_=_C625( C613 C625 ) C613_=_C626( C613 C626 ) C613_=_C627( C613 C627 ) C614_=_C615( C614 C615 ) C614_=_C616( C614 C616 ) \nC614_=_C617( C614 C617 ) C614_=_C618( C614 C618 ) C614_=_C619( C614 C619 ) C614_=_C620( C614 C620 ) C614_=_C621( C614 C621 ) C614_=_C622( C614 C622 ) \nC614_=_C623( C614 C623 ) C614_=_C624( C614 C624 ) C614_=_C625( C614 C625 ) C614_=_C626( C614 C626 ) C614_=_C627( C614 C627 ) C614_=_C633( C614 C633 ) \nC615_=_C616( C615 C616 ) C615_=_C617( C615 C617 ) C615_=_C618( C615 C618 ) C615_=_C619( C615 C619 ) C615_=_C620( C615 C620 ) C615_=_C621( C615 C621 ) \nC615_=_C622( C615 C622 ) C615_=_C623( C615 C623 ) C615_=_C624( C615 C624 ) C615_=_C625( C615 C625 ) C615_=_C626( C615 C626 ) C615_=_C627( C615 C627 ) \nC615_=_C634( C615 C634 ) C616_=_C617( C616 C617 ) C616_=_C618( C616 C618 ) C616_=_C619( C616 C619 ) C616_=_C620( C616 C620 ) C616_=_C621( C616 C621 ) \nC616_=_C622( C616 C622 ) C616_=_C623( C616 C623 ) C616_=_C624( C616 C624 ) C616_=_C625( C616 C625 ) C616_=_C626( C616 C626 ) C616_=_C627( C616 C627 ) \nC617_=_C618( C617 C618 ) C617_=_C619( C617 C619 ) C617_=_C620( C617 C620 ) C617_=_C621( C617 C621 ) C617_=_C622( C617 C622 ) C617_=_C623( C617 C623 ) \nC617_=_C624( C617 C624 ) C617_=_C625( C617 C625 ) C617_=_C626( C617 C626 ) C617_=_C627( C617 C627 ) C618_=_C619( C618 C619 ) C618_=_C620( C618 C620 ) \nC618_=_C621( C618 C621 ) C618_=_C622( C618 C622 ) C618_=_C623( C618 C623 ) C618_=_C624( C618 C624 ) C618_=_C625( C618 C625 ) C618_=_C626( C618 C626 ) \nC618_=_C627( C618 C627 ) C619_=_C620( C619 C620 ) C619_=_C621( C619 C621 ) C619_=_C622( C619 C622 ) C619_=_C623( C619 C623 ) C619_=_C624( C619 C624 ) \nC619_=_C625( C619 C625 ) C619_=_C626( C619 C626 ) C619_=_C627( C619 C627 ) C620_=_C621( C620 C621 ) C620_=_C622( C620 C622 ) C620_=_C623( C620 C623 ) \nC620_=_C624( C620 C624 ) C620_=_C625( C620 C625 ) C620_=_C626( C620 C626 ) C620_=_C627( C620 C627 ) C621_=_C622( C621 C622 ) C621_=_C623( C621 C623 ) \nC621_=_C624( C621 C624 ) C621_=_C625( C621 C625 ) C621_=_C626( C621 C626 ) C621_=_C627( C621 C627 ) C622_=_C623( C622 C623 ) C622_=_C624( C622 C624 ) \nC622_=_C625( C622 C625 ) C622_=_C626( C622 C626 ) C622_=_C627( C622 C627 ) C623_=_C624( C623 C624 ) C623_=_C625( C623 C625 ) C623_=_C626( C623 C626 ) \nC623_=_C627( C623 C627 ) C624_=_C625( C624 C625 ) C624_=_C626( C624 C626 ) C624_=_C627( C624 C627 ) C625_=_C626( C625 C626 ) C625_=_C627( C625 C627 ) \nC626_=_C627( C626 C627 ) C628_=_C629( C628 C629 ) C628_=_C630( C628 C630 ) C628_=_C631( C628 C631 ) C628_=_C632( C628 C632 ) C628_=_C633( C628 C633 ) \nC628_=_C634( C628 C634 ) C628_=_C635( C628 C635 ) C628_=_C636( C628 C636 ) C628_=_C637( C628 C637 ) C628_=_C638( C628 C638 ) C628_=_C639( C628 C639 ) \nC628_=_C640( C628 C640 ) C628_=_C641( C628 C641 ) C628_=_C642( C628 C642 ) C628_=_C643( C628 C643 ) C628_=_C644( C628 C644 ) C628_=_C645( C628 C645 ) \nC628_=_C646( C628 C646 ) C628_=_C647( C628 C647 ) C629_=_C630( C629 C630 ) C629_=_C631( C629 C631 ) C629_=_C632( C629 C632 ) C629_=_C633( C629 C633 ) \nC629_=_C634( C629 C634 ) C629_=_C635( C629 C635 ) C629_=_C636( C629 C636 ) C629_=_C637( C629 C637 ) C629_=_C638( C629 C638 ) C629_=_C639( C629 C639 ) \nC629_=_C640( C629 C640 ) C629_=_C641( C629 C641 ) C629_=_C642( C629 C642 ) C629_=_C643( C629 C643 ) C629_=_C644( C629 C644 ) C629_=_C645( C629 C645 ) \nC629_=_C646( C629 C646 ) C629_=_C647( C629 C647 ) C630_=_C631( C630 C631 ) C630_=_C632( C630 C632 ) C630_=_C633( C630 C633 ) C630_=_C634( C630 C634 ) \nC630_=_C635( C630 C635 ) C630_=_C636( C630 C636 ) C630_=_C637( C630 C637 ) C630_=_C638( C630 C638 ) C630_=_C639( C630 C639 ) C630_=_C640( C630 C640 ) \nC630_=_C641( C630 C641 ) C630_=_C642( C630 C642 ) C630_=_C643( C630 C643 ) C630_=_C644( C630 C644 ) C630_=_C645( C630 C645 ) C630_=_C646( C630 C646 ) \nC630_=_C647( C630 C647 ) C631_=_C632( C631 C632 ) C631_=_C633( C631 C633 ) C631_=_C634( C631 C634 ) C631_=_C635( C631 C635 ) C631_=_C636( C631 C636 ) \nC631_=_C637( C631 C637 ) C631_=_C638( C631 C638 ) C631_=_C639( C631 C639 ) C631_=_C640( C631 C640 ) C631_=_C641( C631 C641 ) C631_=_C642( C631 C642 ) \nC631_=_C643( C631 C643 ) C631_=_C644( C631 C644 ) C631_=_C645( C631 C645 ) C631_=_C646( C631 C646 ) C631_=_C647( C631 C647 ) C632_=_C633( C632 C633 ) \nC632_=_C634( C632 C634 ) C632_=_C635( C632 C635 ) C632_=_C636( C632 C636 ) C632_=_C637( C632 C637 ) C632_=_C638( C632 C638 ) C632_=_C639( C632 C639 ) \nC632_=_C640( C632 C640 ) C632_=_C641( C632 C641 ) C632_=_C642( C632 C642 ) C632_=_C643( C632 C643 ) C632_=_C644( C632 C644 ) C632_=_C645( C632 C645 ) \nC632_=_C646( C632 C646 ) C632_=_C647( C632 C647 ) C633_=_C634( C633 C634 ) C633_=_C635( C633 C635 ) C633_=_C636( C633 C636 ) C633_=_C637( C633 C637 ) \nC633_=_C638( C633 C638 ) C633_=_C639( C633 C639 ) C633_=_C640( C633 C640 ) C633_=_C641( C633 C641 ) C633_=_C642( C633 C642 ) C633_=_C643( C633 C643 ) \nC633_=_C644( C633 C644 ) C633_=_C645( C633 C645 ) C633_=_C646( C633 C646 ) C633_=_C647( C633 C647 ) C634_=_C635( C634 C635 ) C634_=_C636( C634 C636 ) \nC634_=_C637( C634 C637 ) C634_=_C638( C634 C638 ) C634_=_C639( C634 C639 ) C634_=_C640( C634 C640 ) C634_=_C641( C634 C641 ) C634_=_C642( C634 C642 ) \nC634_=_C643( C634 C643 ) C634_=_C644( C634 C644 ) C634_=_C645( C634 C645 ) C634_=_C646( C634 C646 ) C634_=_C647( C634 C647 ) C635_=_C636( C635 C636 ) \nC635_=_C637( C635 C637 ) C635_=_C638( C635 C638 ) C635_=_C639( C635 C639 ) C635_=_C640( C635 C640 ) C635_=_C641( C635 C641 ) C635_=_C642( C635 C642 ) \nC635_=_C643( C635 C643 ) C635_=_C644( C635 C644 ) C635_=_C645( C635 C645 ) C635_=_C646( C635 C646 ) C635_=_C647( C635 C647 ) C636_=_C637( C636 C637 ) \nC636_=_C638( C636 C638 ) C636_=_C639( C636 C639 ) C636_=_C640( C636 C640 ) C636_=_C641( C636 C641 ) C636_=_C642( C636 C642 ) C636_=_C643( C636 C643 ) \nC636_=_C644( C636 C644 ) C636_=_C645( C636 C645 ) C636_=_C646( C636 C646 ) C636_=_C647( C636 C647 ) C637_=_C638( C637 C638 ) C637_=_C639( C637 C639 ) \nC637_=_C640( C637 C640 ) C637_=_C641( C637 C641 ) C637_=_C642( C637 C642 ) C637_=_C643( C637 C643 ) C637_=_C644( C637 C644 ) C637_=_C645( C637 C645 ) \nC637_=_C646( C637 C646 ) C637_=_C647( C637 C647 ) C638_=_C639( C638 C639 ) C638_=_C640( C638 C640 ) C638_=_C641( C638 C641 ) C638_=_C642( C638 C642 ) \nC638_=_C643( C638 C643 ) C638_=_C644( C638 C644 ) C638_=_C645( C638 C645 ) C638_=_C646( C638 C646 ) C638_=_C647( C638 C647 ) C639_=_C640( C639 C640 ) \nC639_=_C641( C639 C641 ) C639_=_C642(</w:t>
      </w:r>
    </w:p>
    <w:p>
      <w:pPr>
        <w:pStyle w:val="PreformattedText"/>
        <w:bidi w:val="0"/>
        <w:spacing w:before="0" w:after="0"/>
        <w:jc w:val="left"/>
        <w:rPr/>
      </w:pPr>
      <w:r>
        <w:rPr/>
        <w:t xml:space="preserve"> </w:t>
      </w:r>
      <w:r>
        <w:rPr/>
        <w:t>C639 C642 ) C639_=_C643( C639 C643 ) C639_=_C644( C639 C644 ) C639_=_C645( C639 C645 ) C639_=_C646( C639 C646 ) \nC639_=_C647( C639 C647 ) C640_=_C641( C640 C641 ) C640_=_C642( C640 C642 ) C640_=_C643( C640 C643 ) C640_=_C644( C640 C644 ) C640_=_C645( C640 C645 ) \nC640_=_C646( C640 C646 ) C640_=_C647( C640 C647 ) C641_=_C642( C641 C642 ) C641_=_C643( C641 C643 ) C641_=_C644( C641 C644 ) C641_=_C645( C641 C645 ) \nC641_=_C646( C641 C646 ) C641_=_C647( C641 C647 ) C642_=_C643( C642 C643 ) C642_=_C644( C642 C644 ) C642_=_C645( C642 C645 ) C642_=_C646( C642 C646 ) \nC642_=_C647( C642 C647 ) C643_=_C644( C643 C644 ) C643_=_C645( C643 C645 ) C643_=_C646( C643 C646 ) C643_=_C647( C643 C647 ) C644_=_C645( C644 C645 ) \nC644_=_C646( C644 C646 ) C644_=_C647( C644 C647 ) C645_=_C646( C645 C646 ) C645_=_C647( C645 C647 ) C646_=_C647( C646 C647 ) "];61-&gt;88[label="62: C88 C112 C135 C158 C179 \nC200 C363 C384 C385 C405 C406 \nC426 C506 C507 C526 C527 C546 \nC547 C566 C567 C586 C587 C608 \nC609 C610 C611 C612 C613 C614 \nC615 C616 C617 C618 C619 C620 \nC621 C622 C623 C624 C625 C626 \nC627 C628 C629 C630 C631 C632 \nC633 C634 C635 C636 C637 C638 \nC639 C640 C641 C642 C643 C644 \nC645 C646 C647 \n944: C88_=_C135 ,C88_=_C179 ,C88_=_C363 ,C88_=_C384 ,C88_=_C405 ,\nC88_=_C506 ,C88_=_C526 ,C88_=_C546 ,C88_=_C566 ,C88_=_C586 ,C88_=_C608 ,\nC88_=_C609 ,C88_=_C610 ,C88_=_C611 ,C88_=_C612 ,C88_=_C613 ,C88_=_C614 ,\nC88_=_C615 ,C88_=_C616 ,C88_=_C617 ,C88_=_C618 ,C88_=_C619 ,C88_=_C620 ,\nC88_=_C621 ,C88_=_C622 ,C88_=_C623 ,C88_=_C624 ,C88_=_C625 ,C88_=_C626 ,\nC88_=_C627 ,C112_=_C158 ,C112_=_C200 ,C112_=_C385 ,C112_=_C406 ,C112_=_C426 ,\nC112_=_C507 ,C112_=_C527 ,C112_=_C547 ,C112_=_C567 ,C112_=_C587 ,C112_=_C628 ,\nC112_=_C629 ,C112_=_C630 ,C112_=_C631 ,C112_=_C632 ,C112_=_C633 ,C112_=_C634 ,\nC112_=_C635 ,C112_=_C636 ,C112_=_C637 ,C112_=_C638 ,C112_=_C639 ,C112_=_C640 ,\nC112_=_C641 ,C112_=_C642 ,C112_=_C643 ,C112_=_C644 ,C112_=_C645 ,C112_=_C646 ,\nC112_=_C647 ,C135_=_C179 ,C135_=_C363 ,C135_=_C384 ,C135_=_C405 ,C135_=_C506 ,\nC135_=_C526 ,C135_=_C546 ,C135_=_C566 ,C135_=_C586 ,C135_=_C608 ,C135_=_C609 ,\nC135_=_C610 ,C135_=_C611 ,C135_=_C612 ,C135_=_C613 ,C135_=_C614 ,C135_=_C615 ,\nC135_=_C616 ,C135_=_C617 ,C135_=_C618 ,C135_=_C619 ,C135_=_C620 ,C135_=_C621 ,\nC135_=_C622 ,C135_=_C623 ,C135_=_C624 ,C135_=_C625 ,C135_=_C626 ,C135_=_C627 ,\nC158_=_C200 ,C158_=_C385 ,C158_=_C406 ,C158_=_C426 ,C158_=_C507 ,C158_=_C527 ,\nC158_=_C547 ,C158_=_C567 ,C158_=_C587 ,C158_=_C628 ,C158_=_C629 ,C158_=_C630 ,\nC158_=_C631 ,C158_=_C632 ,C158_=_C633 ,C158_=_C634 ,C158_=_C635 ,C158_=_C636 ,\nC158_=_C637 ,C158_=_C638 ,C158_=_C639 ,C158_=_C640 ,C158_=_C641 ,C158_=_C642 ,\nC158_=_C643 ,C158_=_C644 ,C158_=_C645 ,C158_=_C646 ,C158_=_C647 ,C179_=_C363 ,\nC179_=_C384 ,C179_=_C405 ,C179_=_C506 ,C179_=_C526 ,C179_=_C546 ,C179_=_C566 ,\nC179_=_C586 ,C179_=_C608 ,C179_=_C609 ,C179_=_C610 ,C179_=_C611 ,C179_=_C612 ,\nC179_=_C613 ,C179_=_C614 ,C179_=_C615 ,C179_=_C616 ,C179_=_C617 ,C179_=_C618 ,\nC179_=_C619 ,C179_=_C620 ,C179_=_C621 ,C179_=_C622 ,C179_=_C623 ,C179_=_C624 ,\nC179_=_C625 ,C179_=_C626 ,C179_=_C627 ,C200_=_C385 ,C200_=_C406 ,C200_=_C426 ,\nC200_=_C507 ,C200_=_C527 ,C200_=_C547 ,C200_=_C567 ,C200_=_C587 ,C200_=_C628 ,\nC200_=_C629 ,C200_=_C630 ,C200_=_C631 ,C200_=_C632 ,C200_=_C633 ,C200_=_C634 ,\nC200_=_C635 ,C200_=_C636 ,C200_=_C637 ,C200_=_C638 ,C200_=_C639 ,C200_=_C640 ,\nC200_=_C641 ,C200_=_C642 ,C200_=_C643 ,C200_=_C644 ,C200_=_C645 ,C200_=_C646 ,\nC200_=_C647 ,C363_=_C384 ,C363_=_C405 ,C363_=_C506 ,C363_=_C526 ,C363_=_C546 ,\nC363_=_C566 ,C363_=_C586 ,C363_=_C608 ,C363_=_C609 ,C363_=_C610 ,C363_=_C611 ,\nC363_=_C612 ,C363_=_C613 ,C363_=_C614 ,C363_=_C615 ,C363_=_C616 ,C363_=_C617 ,\nC363_=_C618 ,C363_=_C619 ,C363_=_C620 ,C363_=_C621 ,C363_=_C622 ,C363_=_C623 ,\nC363_=_C624 ,C363_=_C625 ,C363_=_C626 ,C363_=_C627 ,C384_=_C385 ,C384_=_C405 ,\nC384_=_C506 ,C384_=_C526 ,C384_=_C546 ,C384_=_C566 ,C384_=_C586 ,C384_=_C608 ,\nC384_=_C609 ,C384_=_C610 ,C384_=_C611 ,C384_=_C612 ,C384_=_C613 ,C384_=_C614 ,\nC384_=_C615 ,C384_=_C616 ,C384_=_C617 ,C384_=_C618 ,C384_=_C619 ,C384_=_C620 ,\nC384_=_C621 ,C384_=_C622 ,C384_=_C623 ,C384_=_C624 ,C384_=_C625 ,C384_=_C626 ,\nC384_=_C627 ,C385_=_C406 ,C385_=_C426 ,C385_=_C507 ,C385_=_C527 ,C385_=_C547 ,\nC385_=_C567 ,C385_=_C587 ,C385_=_C628 ,C385_=_C629 ,C385_=_C630 ,C385_=_C631 ,\nC385_=_C632 ,C385_=_C633 ,C385_=_C634 ,C385_=_C635 ,C385_=_C636 ,C385_=_C637 ,\nC385_=_C638 ,C385_=_C639 ,C385_=_C640 ,C385_=_C641 ,C385_=_C642 ,C385_=_C643 ,\nC385_=_C644 ,C385_=_C645 ,C385_=_C646 ,C385_=_C647 ,C405_=_C406 ,C405_=_C506 ,\nC405_=_C526 ,C405_=_C546 ,C405_=_C566 ,C405_=_C586 ,C405_=_C608 ,C405_=_C609 ,\nC405_=_C610 ,C405_=_C611 ,C405_=_C612 ,C405_=_C613 ,C405_=_C614 ,C405_=_C615 ,\nC405_=_C616 ,C405_=_C617 ,C405_=_C618 ,C405_=_C619 ,C405_=_C620 ,C405_=_C621 ,\nC405_=_C622 ,C405_=_C623 ,C405_=_C624 ,C405_=_C625 ,C405_=_C626 ,C405_=_C627 ,\nC406_=_C426 ,C406_=_C507 ,C406_=_C527 ,C406_=_C547 ,C406_=_C567 ,C406_=_C587 ,\nC406_=_C628 ,C406_=_C629 ,C406_=_C630 ,C406_=_C631 ,C406_=_C632 ,C406_=_C633 ,\nC406_=_C634 ,C406_=_C635 ,C406_=_C636 ,C406_=_C637 ,C406_=_C638 ,C406_=_C639 ,\nC406_=_C640 ,C406_=_C641 ,C406_=_C642 ,C406_=_C643 ,C406_=_C644 ,C406_=_C645 ,\nC406_=_C646 ,C406_=_C647 ,C426_=_C507 ,C426_=_C527 ,C426_=_C547 ,C426_=_C567 ,\nC426_=_C587 ,C426_=_C628 ,C426_=_C629 ,C426_=_C630 ,C426_=_C631 ,C426_=_C632 ,\nC426_=_C633 ,C426_=_C634 ,C426_=_C635 ,C426_=_C636 ,C426_=_C637 ,C426_=_C638 ,\nC426_=_C639 ,C426_=_C640 ,C426_=_C641 ,C426_=_C642 ,C426_=_C643 ,C426_=_C644 ,\nC426_=_C645 ,C426_=_C646 ,C426_=_C647 ,C506_=_C507 ,C506_=_C526 ,C506_=_C546 ,\nC506_=_C566 ,C506_=_C586 ,C506_=_C608 ,C506_=_C609 ,C506_=_C610 ,C506_=_C611 ,\nC506_=_C612 ,C506_=_C613 ,C506_=_C614 ,C506_=_C615 ,C506_=_C616 ,C506_=_C617 ,\nC506_=_C618 ,C506_=_C619 ,C506_=_C620 ,C506_=_C621 ,C506_=_C622 ,C506_=_C623 ,\nC506_=_C624 ,C506_=_C625 ,C506_=_C626 ,C506_=_C627 ,C507_=_C527 ,C507_=_C547 ,\nC507_=_C567 ,C507_=_C587 ,C507_=_C628 ,C507_=_C629 ,C507_=_C630 ,C507_=_C631 ,\nC507_=_C632 ,C507_=_C633 ,C507_=_C634 ,C507_=_C635 ,C507_=_C636 ,C507_=_C637 ,\nC507_=_C638 ,C507_=_C639 ,C507_=_C640 ,C507_=_C641 ,C507_=_C642 ,C507_=_C643 ,\nC507_=_C644 ,C507_=_C645 ,C507_=_C646 ,C507_=_C647 ,C526_=_C527 ,C526_=_C546 ,\nC526_=_C566 ,C526_=_C586 ,C526_=_C608 ,C526_=_C609 ,C526_=_C610 ,C526_=_C611 ,\nC526_=_C612 ,C526_=_C613 ,C526_=_C614 ,C526_=_C615 ,C526_=_C616 ,C526_=_C617 ,\nC526_=_C618 ,C526_=_C619 ,C526_=_C620 ,C526_=_C621 ,C526_=_C622 ,C526_=_C623 ,\nC526_=_C624 ,C526_=_C625 ,C526_=_C626 ,C526_=_C627 ,C527_=_C547 ,C527_=_C567 ,\nC527_=_C587 ,C527_=_C628 ,C527_=_C629 ,C527_=_C630 ,C527_=_C631 ,C527_=_C632 ,\nC527_=_C633 ,C527_=_C634 ,C527_=_C635 ,C527_=_C636 ,C527_=_C637 ,C527_=_C638 ,\nC527_=_C639 ,C527_=_C640 ,C527_=_C641 ,C527_=_C642 ,C527_=_C643 ,C527_=_C644 ,\nC527_=_C645 ,C527_=_C646 ,C527_=_C647 ,C546_=_C547 ,C546_=_C566 ,C546_=_C586 ,\nC546_=_C608 ,C546_=_C609 ,C546_=_C610 ,C546_=_C611 ,C546_=_C612 ,C546_=_C613 ,\nC546_=_C614 ,C546_=_C615 ,C546_=_C616 ,C546_=_C617 ,C546_=_C618 ,C546_=_C619 ,\nC546_=_C620 ,C546_=_C621 ,C546_=_C622 ,C546_=_C623 ,C546_=_C624 ,C546_=_C625 ,\nC546_=_C626 ,C546_=_C627 ,C547_=_C567 ,C547_=_C587 ,C547_=_C628 ,C547_=_C629 ,\nC547_=_C630 ,C547_=_C631 ,C547_=_C632 ,C547_=_C633 ,C547_=_C634 ,C547_=_C635 ,\nC547_=_C636 ,C547_=_C637 ,C547_=_C638 ,C547_=_C639 ,C547_=_C640 ,C547_=_C641 ,\nC547_=_C642 ,C547_=_C643 ,C547_=_C644 ,C547_=_C645 ,C547_=_C646 ,C547_=_C647 ,\nC566_=_C567 ,C566_=_C586 ,C566_=_C608 ,C566_=_C609 ,C566_=_C610 ,C566_=_C611 ,\nC566_=_C612 ,C566_=_C613 ,C566_=_C614 ,C566_=_C615 ,C566_=_C616 ,C566_=_C617 ,\nC566_=_C618 ,C566_=_C619 ,C566_=_C620 ,C566_=_C621 ,C566_=_C622 ,C566_=_C623 ,\nC566_=_C624 ,C566_=_C625 ,C566_=_C626 ,C566_=_C627 ,C567_=_C587 ,C567_=_C628 ,\nC567_=_C629 ,C567_=_C630 ,C567_=_C631 ,C567_=_C632 ,C567_=_C633 ,C567_=_C634 ,\nC567_=_C635 ,C567_=_C636 ,C567_=_C637 ,C567_=_C638 ,C567_=_C639 ,C567_=_C640 ,\nC567_=_C641 ,C567_=_C642 ,C567_=_C643 ,C567_=_C644 ,C567_=_C645 ,C567_=_C646 ,\nC567_=_C647 ,C586_=_C587 ,C586_=_C608 ,C586_=_C609 ,C586_=_C610 ,C586_=_C611 ,\nC586_=_C612 ,C586_=_C613 ,C586_=_C614 ,C586_=_C615 ,C586_=_C616 ,C586_=_C617 ,\nC586_=_C618 ,C586_=_C619 ,C586_=_C620 ,C586_=_C621 ,C586_=_C622 ,C586_=_C623 ,\nC586_=_C624 ,C586_=_C625 ,C586_=_C626 ,C586_=_C627 ,C587_=_C628 ,C587_=_C629 ,\nC587_=_C630 ,C587_=_C631 ,C587_=_C632 ,C587_=_C633 ,C587_=_C634 ,C587_=_C635 ,\nC587_=_C636 ,C587_=_C637 ,C587_=_C638 ,C587_=_C639 ,C587_=_C640 ,C587_=_C641 ,\nC587_=_C642 ,C587_=_C643 ,C587_=_C644 ,C587_=_C645 ,C587_=_C646 ,C587_=_C647 ,\nC608_=_C609 ,C608_=_C610 ,C608_=_C611 ,C608_=_C612 ,C608_=_C613 ,C608_=_C614 ,\nC608_=_C615 ,C608_=_C616 ,C608_=_C617 ,C608_=_C618 ,C608_=_C619 ,C608_=_C620 ,\nC608_=_C621 ,C608_=_C622 ,C608_=_C623 ,C608_=_C624 ,C608_=_C625 ,C608_=_C626 ,\nC608_=_C627 ,C608_=_C628 ,C609_=_C610 ,C609_=_C611 ,C609_=_C612 ,C609_=_C613 ,\nC609_=_C614 ,C609_=_C615 ,C609_=_C616 ,C609_=_C617 ,C609_=_C618 ,C609_=_C619 ,\nC609_=_C620 ,C609_=_C621 ,C609_=_C622 ,C609_=_C623 ,C609_=_C624 ,C609_=_C625 ,\nC609_=_C626 ,C609_=_C627 ,C609_=_C629 ,C610_=_C611 ,C610_=_C612 ,C610_=_C613 ,\nC610_=_C614 ,C610_=_C615 ,C610_=_C616 ,C610_=_C617 ,C610_=_C618 ,C610_=_C619 ,\nC610_=_C620 ,C610_=_C621 ,C610_=_C622 ,C610_=_C623 ,C610_=_C624 ,C610_=_C625 ,\nC610_=_C626 ,C610_=_C627 ,C610_=_C630 ,C611_=_C612 ,C611_=_C613 ,C611_=_C614 ,\nC611_=_C615 ,C611_=_C616 ,C611_=_C617 ,C611_=_C618 ,C611_=_C619 ,C611_=_C620 ,\nC611_=_C621 ,C611_=_C622 ,C611_=_C623 ,C611_=_C624 ,C611_=_C625 ,C611_=_C626 ,\nC611_=_C627 ,C611_=_C631 ,C612_=_C613 ,C612_=_C614 ,C612_=_C615 ,C612_=_C616 ,\nC612_=_C617 ,C612_=_C618 ,C612_=_C619 ,C612_=_C620 ,C612_=_C621 ,C612_=_C622 ,\nC612_=_C623 ,C612_=_C624 ,C612_=_C625 ,C612_=_C626 ,C612_=_C627 ,C612_=_C632 ,\nC613_=_C614 ,C613_=_C615 ,C613_=_C616 ,C613_=_C617 ,C613_=_C618 ,C613_=_C619 ,\nC613_=_C620 ,C613_=_C621</w:t>
      </w:r>
    </w:p>
    <w:p>
      <w:pPr>
        <w:pStyle w:val="PreformattedText"/>
        <w:bidi w:val="0"/>
        <w:spacing w:before="0" w:after="0"/>
        <w:jc w:val="left"/>
        <w:rPr/>
      </w:pPr>
      <w:r>
        <w:rPr/>
        <w:t xml:space="preserve"> </w:t>
      </w:r>
      <w:r>
        <w:rPr/>
        <w:t>,C613_=_C622 ,C613_=_C623 ,C613_=_C624 ,C613_=_C625 ,\nC613_=_C626 ,C613_=_C627 ,C614_=_C615 ,C614_=_C616 ,C614_=_C617 ,C614_=_C618 ,\nC614_=_C619 ,C614_=_C620 ,C614_=_C621 ,C614_=_C622 ,C614_=_C623 ,C614_=_C624 ,\nC614_=_C625 ,C614_=_C626 ,C614_=_C627 ,C614_=_C633 ,C615_=_C616 ,C615_=_C617 ,\nC615_=_C618 ,C615_=_C619 ,C615_=_C620 ,C615_=_C621 ,C615_=_C622 ,C615_=_C623 ,\nC615_=_C624 ,C615_=_C625 ,C615_=_C626 ,C615_=_C627 ,C615_=_C634 ,C616_=_C617 ,\nC616_=_C618 ,C616_=_C619 ,C616_=_C620 ,C616_=_C621 ,C616_=_C622 ,C616_=_C623 ,\nC616_=_C624 ,C616_=_C625 ,C616_=_C626 ,C616_=_C627 ,C617_=_C618 ,C617_=_C619 ,\nC617_=_C620 ,C617_=_C621 ,C617_=_C622 ,C617_=_C623 ,C617_=_C624 ,C617_=_C625 ,\nC617_=_C626 ,C617_=_C627 ,C618_=_C619 ,C618_=_C620 ,C618_=_C621 ,C618_=_C622 ,\nC618_=_C623 ,C618_=_C624 ,C618_=_C625 ,C618_=_C626 ,C618_=_C627 ,C619_=_C620 ,\nC619_=_C621 ,C619_=_C622 ,C619_=_C623 ,C619_=_C624 ,C619_=_C625 ,C619_=_C626 ,\nC619_=_C627 ,C620_=_C621 ,C620_=_C622 ,C620_=_C623 ,C620_=_C624 ,C620_=_C625 ,\nC620_=_C626 ,C620_=_C627 ,C621_=_C622 ,C621_=_C623 ,C621_=_C624 ,C621_=_C625 ,\nC621_=_C626 ,C621_=_C627 ,C622_=_C623 ,C622_=_C624 ,C622_=_C625 ,C622_=_C626 ,\nC622_=_C627 ,C623_=_C624 ,C623_=_C625 ,C623_=_C626 ,C623_=_C627 ,C624_=_C625 ,\nC624_=_C626 ,C624_=_C627 ,C625_=_C626 ,C625_=_C627 ,C626_=_C627 ,C628_=_C629 ,\nC628_=_C630 ,C628_=_C631 ,C628_=_C632 ,C628_=_C633 ,C628_=_C634 ,C628_=_C635 ,\nC628_=_C636 ,C628_=_C637 ,C628_=_C638 ,C628_=_C639 ,C628_=_C640 ,C628_=_C641 ,\nC628_=_C642 ,C628_=_C643 ,C628_=_C644 ,C628_=_C645 ,C628_=_C646 ,C628_=_C647 ,\nC629_=_C630 ,C629_=_C631 ,C629_=_C632 ,C629_=_C633 ,C629_=_C634 ,C629_=_C635 ,\nC629_=_C636 ,C629_=_C637 ,C629_=_C638 ,C629_=_C639 ,C629_=_C640 ,C629_=_C641 ,\nC629_=_C642 ,C629_=_C643 ,C629_=_C644 ,C629_=_C645 ,C629_=_C646 ,C629_=_C647 ,\nC630_=_C631 ,C630_=_C632 ,C630_=_C633 ,C630_=_C634 ,C630_=_C635 ,C630_=_C636 ,\nC630_=_C637 ,C630_=_C638 ,C630_=_C639 ,C630_=_C640 ,C630_=_C641 ,C630_=_C642 ,\nC630_=_C643 ,C630_=_C644 ,C630_=_C645 ,C630_=_C646 ,C630_=_C647 ,C631_=_C632 ,\nC631_=_C633 ,C631_=_C634 ,C631_=_C635 ,C631_=_C636 ,C631_=_C637 ,C631_=_C638 ,\nC631_=_C639 ,C631_=_C640 ,C631_=_C641 ,C631_=_C642 ,C631_=_C643 ,C631_=_C644 ,\nC631_=_C645 ,C631_=_C646 ,C631_=_C647 ,C632_=_C633 ,C632_=_C634 ,C632_=_C635 ,\nC632_=_C636 ,C632_=_C637 ,C632_=_C638 ,C632_=_C639 ,C632_=_C640 ,C632_=_C641 ,\nC632_=_C642 ,C632_=_C643 ,C632_=_C644 ,C632_=_C645 ,C632_=_C646 ,C632_=_C647 ,\nC633_=_C634 ,C633_=_C635 ,C633_=_C636 ,C633_=_C637 ,C633_=_C638 ,C633_=_C639 ,\nC633_=_C640 ,C633_=_C641 ,C633_=_C642 ,C633_=_C643 ,C633_=_C644 ,C633_=_C645 ,\nC633_=_C646 ,C633_=_C647 ,C634_=_C635 ,C634_=_C636 ,C634_=_C637 ,C634_=_C638 ,\nC634_=_C639 ,C634_=_C640 ,C634_=_C641 ,C634_=_C642 ,C634_=_C643 ,C634_=_C644 ,\nC634_=_C645 ,C634_=_C646 ,C634_=_C647 ,C635_=_C636 ,C635_=_C637 ,C635_=_C638 ,\nC635_=_C639 ,C635_=_C640 ,C635_=_C641 ,C635_=_C642 ,C635_=_C643 ,C635_=_C644 ,\nC635_=_C645 ,C635_=_C646 ,C635_=_C647 ,C636_=_C637 ,C636_=_C638 ,C636_=_C639 ,\nC636_=_C640 ,C636_=_C641 ,C636_=_C642 ,C636_=_C643 ,C636_=_C644 ,C636_=_C645 ,\nC636_=_C646 ,C636_=_C647 ,C637_=_C638 ,C637_=_C639 ,C637_=_C640 ,C637_=_C641 ,\nC637_=_C642 ,C637_=_C643 ,C637_=_C644 ,C637_=_C645 ,C637_=_C646 ,C637_=_C647 ,\nC638_=_C639 ,C638_=_C640 ,C638_=_C641 ,C638_=_C642 ,C638_=_C643 ,C638_=_C644 ,\nC638_=_C645 ,C638_=_C646 ,C638_=_C647 ,C639_=_C640 ,C639_=_C641 ,C639_=_C642 ,\nC639_=_C643 ,C639_=_C644 ,C639_=_C645 ,C639_=_C646 ,C639_=_C647 ,C640_=_C641 ,\nC640_=_C642 ,C640_=_C643 ,C640_=_C644 ,C640_=_C645 ,C640_=_C646 ,C640_=_C647 ,\nC641_=_C642 ,C641_=_C643 ,C641_=_C644 ,C641_=_C645 ,C641_=_C646 ,C641_=_C647 ,\nC642_=_C643 ,C642_=_C644 ,C642_=_C645 ,C642_=_C646 ,C642_=_C647 ,C643_=_C644 ,\nC643_=_C645 ,C643_=_C646 ,C643_=_C647 ,C644_=_C645 ,C644_=_C646 ,C644_=_C647 ,\nC645_=_C646 ,C645_=_C647 ,C646_=_C647 ,"];89[shape=box, label="id:89 level: 5\n63: C20 C45 C144 C167 C242 \nC256 C303 C326 C393 C415 C470 \nC484 C560 C581 C620 C640 C675 \nC690 C788 C806 C823 C840 C855 \nC870 C985 C999 C1000 C1012 C1013 \nC1025 C1074 C1075 C1088 C1089 C1102 \nC1103 C1116 C1117 C1129 C1130 C1142 \nC1143 C1144 C1145 C1146 C1147 C1148 \nC1149 C1150 C1151 C1152 C1153 C1154 \nC1155 C1156 C1157 C1158 C1159 C1160 \nC1161 C1162 C1163 C1164 \n1006: C20_=_C144( C20 C144 ) C20_=_C242( C20 C242 ) C20_=_C303( C20 C303 ) C20_=_C393( C20 C393 ) C20_=_C470( C20 C470 ) \nC20_=_C560( C20 C560 ) C20_=_C620( C20 C620 ) C20_=_C675( C20 C675 ) C20_=_C788( C20 C788 ) C20_=_C823( C20 C823 ) C20_=_C855( C20 C855 ) \nC20_=_C985( C20 C985 ) C20_=_C999( C20 C999 ) C20_=_C1012( C20 C1012 ) C20_=_C1074( C20 C1074 ) C20_=_C1088( C20 C1088 ) C20_=_C1102( C20 C1102 ) \nC20_=_C1116( C20 C1116 ) C20_=_C1129( C20 C1129 ) C20_=_C1142( C20 C1142 ) C20_=_C1143( C20 C1143 ) C20_=_C1144( C20 C1144 ) C20_=_C1145( C20 C1145 ) \nC20_=_C1146( C20 C1146 ) C20_=_C1147( C20 C1147 ) C20_=_C1148( C20 C1148 ) C20_=_C1149( C20 C1149 ) C20_=_C1150( C20 C1150 ) C20_=_C1151( C20 C1151 ) \nC20_=_C1152( C20 C1152 ) C20_=_C1153( C20 C1153 ) C45_=_C167( C45 C167 ) C45_=_C256( C45 C256 ) C45_=_C326( C45 C326 ) C45_=_C415( C45 C415 ) \nC45_=_C484( C45 C484 ) C45_=_C581( C45 C581 ) C45_=_C640( C45 C640 ) C45_=_C690( C45 C690 ) C45_=_C806( C45 C806 ) C45_=_C840( C45 C840 ) \nC45_=_C870( C45 C870 ) C45_=_C1000( C45 C1000 ) C45_=_C1013( C45 C1013 ) C45_=_C1025( C45 C1025 ) C45_=_C1075( C45 C1075 ) C45_=_C1089( C45 C1089 ) \nC45_=_C1103( C45 C1103 ) C45_=_C1117( C45 C1117 ) C45_=_C1130( C45 C1130 ) C45_=_C1142( C45 C1142 ) C45_=_C1154( C45 C1154 ) C45_=_C1155( C45 C1155 ) \nC45_=_C1156( C45 C1156 ) C45_=_C1157( C45 C1157 ) C45_=_C1158( C45 C1158 ) C45_=_C1159( C45 C1159 ) C45_=_C1160( C45 C1160 ) C45_=_C1161( C45 C1161 ) \nC45_=_C1162( C45 C1162 ) C45_=_C1163( C45 C1163 ) C45_=_C1164( C45 C1164 ) C144_=_C242( C144 C242 ) C144_=_C303( C144 C303 ) C144_=_C393( C144 C393 ) \nC144_=_C470( C144 C470 ) C144_=_C560( C144 C560 ) C144_=_C620( C144 C620 ) C144_=_C675( C144 C675 ) C144_=_C788( C144 C788 ) C144_=_C823( C144 C823 ) \nC144_=_C855( C144 C855 ) C144_=_C985( C144 C985 ) C144_=_C999( C144 C999 ) C144_=_C1012( C144 C1012 ) C144_=_C1074( C144 C1074 ) C144_=_C1088( C144 C1088 ) \nC144_=_C1102( C144 C1102 ) C144_=_C1116( C144 C1116 ) C144_=_C1129( C144 C1129 ) C144_=_C1142( C144 C1142 ) C144_=_C1143( C144 C1143 ) C144_=_C1144( C144 C1144 ) \nC144_=_C1145( C144 C1145 ) C144_=_C1146( C144 C1146 ) C144_=_C1147( C144 C1147 ) C144_=_C1148( C144 C1148 ) C144_=_C1149( C144 C1149 ) C144_=_C1150( C144 C1150 ) \nC144_=_C1151( C144 C1151 ) C144_=_C1152( C144 C1152 ) C144_=_C1153( C144 C1153 ) C167_=_C256( C167 C256 ) C167_=_C326( C167 C326 ) C167_=_C415( C167 C415 ) \nC167_=_C484( C167 C484 ) C167_=_C581( C167 C581 ) C167_=_C640( C167 C640 ) C167_=_C690( C167 C690 ) C167_=_C806( C167 C806 ) C167_=_C840( C167 C840 ) \nC167_=_C870( C167 C870 ) C167_=_C1000( C167 C1000 ) C167_=_C1013( C167 C1013 ) C167_=_C1025( C167 C1025 ) C167_=_C1075( C167 C1075 ) C167_=_C1089( C167 C1089 ) \nC167_=_C1103( C167 C1103 ) C167_=_C1117( C167 C1117 ) C167_=_C1130( C167 C1130 ) C167_=_C1142( C167 C1142 ) C167_=_C1154( C167 C1154 ) C167_=_C1155( C167 C1155 ) \nC167_=_C1156( C167 C1156 ) C167_=_C1157( C167 C1157 ) C167_=_C1158( C167 C1158 ) C167_=_C1159( C167 C1159 ) C167_=_C1160( C167 C1160 ) C167_=_C1161( C167 C1161 ) \nC167_=_C1162( C167 C1162 ) C167_=_C1163( C167 C1163 ) C167_=_C1164( C167 C1164 ) C242_=_C303( C242 C303 ) C242_=_C393( C242 C393 ) C242_=_C470( C242 C470 ) \nC242_=_C560( C242 C560 ) C242_=_C620( C242 C620 ) C242_=_C675( C242 C675 ) C242_=_C788( C242 C788 ) C242_=_C823( C242 C823 ) C242_=_C855( C242 C855 ) \nC242_=_C985( C242 C985 ) C242_=_C999( C242 C999 ) C242_=_C1012( C242 C1012 ) C242_=_C1074( C242 C1074 ) C242_=_C1088( C242 C1088 ) C242_=_C1102( C242 C1102 ) \nC242_=_C1116( C242 C1116 ) C242_=_C1129( C242 C1129 ) C242_=_C1142( C242 C1142 ) C242_=_C1143( C242 C1143 ) C242_=_C1144( C242 C1144 ) C242_=_C1145( C242 C1145 ) \nC242_=_C1146( C242 C1146 ) C242_=_C1147( C242 C1147 ) C242_=_C1148( C242 C1148 ) C242_=_C1149( C242 C1149 ) C242_=_C1150( C242 C1150 ) C242_=_C1151( C242 C1151 ) \nC242_=_C1152( C242 C1152 ) C242_=_C1153( C242 C1153 ) C256_=_C326( C256 C326 ) C256_=_C415( C256 C415 ) C256_=_C484( C256 C484 ) C256_=_C581( C256 C581 ) \nC256_=_C640( C256 C640 ) C256_=_C690( C256 C690 ) C256_=_C806( C256 C806 ) C256_=_C840( C256 C840 ) C256_=_C870( C256 C870 ) C256_=_C1000( C256 C1000 ) \nC256_=_C1013( C256 C1013 ) C256_=_C1025( C256 C1025 ) C256_=_C1075( C256 C1075 ) C256_=_C1089( C256 C1089 ) C256_=_C1103( C256 C1103 ) C256_=_C1117( C256 C1117 ) \nC256_=_C1130( C256 C1130 ) C256_=_C1142( C256 C1142 ) C256_=_C1154( C256 C1154 ) C256_=_C1155( C256 C1155 ) C256_=_C1156( C256 C1156 ) C256_=_C1157( C256 C1157 ) \nC256_=_C1158( C256 C1158 ) C256_=_C1159( C256 C1159 ) C256_=_C1160( C256 C1160 ) C256_=_C1161( C256 C1161 ) C256_=_C1162( C256 C1162 ) C256_=_C1163( C256 C1163 ) \nC256_=_C1164( C256 C1164 ) C303_=_C393( C303 C393 ) C303_=_C470( C303 C470 ) C303_=_C560( C303 C560 ) C303_=_C620( C303 C620 ) C303_=_C675( C303 C675 ) \nC303_=_C788( C303 C788 ) C303_=_C823( C303 C823 ) C303_=_C855( C303 C855 ) C303_=_C985( C303 C985 ) C303_=_C999( C303 C999 ) C303_=_C1012( C303 C1012 ) \nC303_=_C1074( C303 C1074 ) C303_=_C1088( C303 C1088 ) C303_=_C1102( C303 C1102 ) C303_=_C1116( C303 C1116 ) C303_=_C1129( C303 C1129 ) C303_=_C1142( C303 C1142 ) \nC303_=_C1143( C303 C1143 ) C303_=_C1144( C303 C1144 ) C303_=_C1145( C303 C1145 ) C303_=_C1146( C303 C1146 ) C303_=_C1147( C303 C1147 ) C303_=_C1148( C303 C1148 ) \nC303_=_C1149( C303 C1149 ) C303_=_C1150( C303 C1150 ) C303_=_C1151( C303 C1151 ) C303_=_C1152( C303 C1152 ) C303_=_C1153( C303 C1153 ) C326_=_C415( C326 C415 ) \nC326_=_C484( C326 C484 ) C326_=_C581( C326 C581 ) C326_=_C640( C326 C640 ) C326_=_C690( C326 C690 ) C326_=_C806( C326 C806 ) C326_=_C840( C326 C840 ) \nC326_=_C870( C326 C870 ) C326_=_C1000(</w:t>
      </w:r>
    </w:p>
    <w:p>
      <w:pPr>
        <w:pStyle w:val="PreformattedText"/>
        <w:bidi w:val="0"/>
        <w:spacing w:before="0" w:after="0"/>
        <w:jc w:val="left"/>
        <w:rPr/>
      </w:pPr>
      <w:r>
        <w:rPr/>
        <w:t xml:space="preserve"> </w:t>
      </w:r>
      <w:r>
        <w:rPr/>
        <w:t>C326 C1000 ) C326_=_C1013( C326 C1013 ) C326_=_C1025( C326 C1025 ) C326_=_C1075( C326 C1075 ) C326_=_C1089( C326 C1089 ) \nC326_=_C1103( C326 C1103 ) C326_=_C1117( C326 C1117 ) C326_=_C1130( C326 C1130 ) C326_=_C1142( C326 C1142 ) C326_=_C1154( C326 C1154 ) C326_=_C1155( C326 C1155 ) \nC326_=_C1156( C326 C1156 ) C326_=_C1157( C326 C1157 ) C326_=_C1158( C326 C1158 ) C326_=_C1159( C326 C1159 ) C326_=_C1160( C326 C1160 ) C326_=_C1161( C326 C1161 ) \nC326_=_C1162( C326 C1162 ) C326_=_C1163( C326 C1163 ) C326_=_C1164( C326 C1164 ) C393_=_C470( C393 C470 ) C393_=_C560( C393 C560 ) C393_=_C620( C393 C620 ) \nC393_=_C675( C393 C675 ) C393_=_C788( C393 C788 ) C393_=_C823( C393 C823 ) C393_=_C855( C393 C855 ) C393_=_C985( C393 C985 ) C393_=_C999( C393 C999 ) \nC393_=_C1012( C393 C1012 ) C393_=_C1074( C393 C1074 ) C393_=_C1088( C393 C1088 ) C393_=_C1102( C393 C1102 ) C393_=_C1116( C393 C1116 ) C393_=_C1129( C393 C1129 ) \nC393_=_C1142( C393 C1142 ) C393_=_C1143( C393 C1143 ) C393_=_C1144( C393 C1144 ) C393_=_C1145( C393 C1145 ) C393_=_C1146( C393 C1146 ) C393_=_C1147( C393 C1147 ) \nC393_=_C1148( C393 C1148 ) C393_=_C1149( C393 C1149 ) C393_=_C1150( C393 C1150 ) C393_=_C1151( C393 C1151 ) C393_=_C1152( C393 C1152 ) C393_=_C1153( C393 C1153 ) \nC415_=_C484( C415 C484 ) C415_=_C581( C415 C581 ) C415_=_C640( C415 C640 ) C415_=_C690( C415 C690 ) C415_=_C806( C415 C806 ) C415_=_C840( C415 C840 ) \nC415_=_C870( C415 C870 ) C415_=_C1000( C415 C1000 ) C415_=_C1013( C415 C1013 ) C415_=_C1025( C415 C1025 ) C415_=_C1075( C415 C1075 ) C415_=_C1089( C415 C1089 ) \nC415_=_C1103( C415 C1103 ) C415_=_C1117( C415 C1117 ) C415_=_C1130( C415 C1130 ) C415_=_C1142( C415 C1142 ) C415_=_C1154( C415 C1154 ) C415_=_C1155( C415 C1155 ) \nC415_=_C1156( C415 C1156 ) C415_=_C1157( C415 C1157 ) C415_=_C1158( C415 C1158 ) C415_=_C1159( C415 C1159 ) C415_=_C1160( C415 C1160 ) C415_=_C1161( C415 C1161 ) \nC415_=_C1162( C415 C1162 ) C415_=_C1163( C415 C1163 ) C415_=_C1164( C415 C1164 ) C470_=_C560( C470 C560 ) C470_=_C620( C470 C620 ) C470_=_C675( C470 C675 ) \nC470_=_C788( C470 C788 ) C470_=_C823( C470 C823 ) C470_=_C855( C470 C855 ) C470_=_C985( C470 C985 ) C470_=_C999( C470 C999 ) C470_=_C1012( C470 C1012 ) \nC470_=_C1074( C470 C1074 ) C470_=_C1088( C470 C1088 ) C470_=_C1102( C470 C1102 ) C470_=_C1116( C470 C1116 ) C470_=_C1129( C470 C1129 ) C470_=_C1142( C470 C1142 ) \nC470_=_C1143( C470 C1143 ) C470_=_C1144( C470 C1144 ) C470_=_C1145( C470 C1145 ) C470_=_C1146( C470 C1146 ) C470_=_C1147( C470 C1147 ) C470_=_C1148( C470 C1148 ) \nC470_=_C1149( C470 C1149 ) C470_=_C1150( C470 C1150 ) C470_=_C1151( C470 C1151 ) C470_=_C1152( C470 C1152 ) C470_=_C1153( C470 C1153 ) C484_=_C581( C484 C581 ) \nC484_=_C640( C484 C640 ) C484_=_C690( C484 C690 ) C484_=_C806( C484 C806 ) C484_=_C840( C484 C840 ) C484_=_C870( C484 C870 ) C484_=_C1000( C484 C1000 ) \nC484_=_C1013( C484 C1013 ) C484_=_C1025( C484 C1025 ) C484_=_C1075( C484 C1075 ) C484_=_C1089( C484 C1089 ) C484_=_C1103( C484 C1103 ) C484_=_C1117( C484 C1117 ) \nC484_=_C1130( C484 C1130 ) C484_=_C1142( C484 C1142 ) C484_=_C1154( C484 C1154 ) C484_=_C1155( C484 C1155 ) C484_=_C1156( C484 C1156 ) C484_=_C1157( C484 C1157 ) \nC484_=_C1158( C484 C1158 ) C484_=_C1159( C484 C1159 ) C484_=_C1160( C484 C1160 ) C484_=_C1161( C484 C1161 ) C484_=_C1162( C484 C1162 ) C484_=_C1163( C484 C1163 ) \nC484_=_C1164( C484 C1164 ) C560_=_C620( C560 C620 ) C560_=_C675( C560 C675 ) C560_=_C788( C560 C788 ) C560_=_C823( C560 C823 ) C560_=_C855( C560 C855 ) \nC560_=_C985( C560 C985 ) C560_=_C999( C560 C999 ) C560_=_C1012( C560 C1012 ) C560_=_C1074( C560 C1074 ) C560_=_C1088( C560 C1088 ) C560_=_C1102( C560 C1102 ) \nC560_=_C1116( C560 C1116 ) C560_=_C1129( C560 C1129 ) C560_=_C1142( C560 C1142 ) C560_=_C1143( C560 C1143 ) C560_=_C1144( C560 C1144 ) C560_=_C1145( C560 C1145 ) \nC560_=_C1146( C560 C1146 ) C560_=_C1147( C560 C1147 ) C560_=_C1148( C560 C1148 ) C560_=_C1149( C560 C1149 ) C560_=_C1150( C560 C1150 ) C560_=_C1151( C560 C1151 ) \nC560_=_C1152( C560 C1152 ) C560_=_C1153( C560 C1153 ) C581_=_C640( C581 C640 ) C581_=_C690( C581 C690 ) C581_=_C806( C581 C806 ) C581_=_C840( C581 C840 ) \nC581_=_C870( C581 C870 ) C581_=_C1000( C581 C1000 ) C581_=_C1013( C581 C1013 ) C581_=_C1025( C581 C1025 ) C581_=_C1075( C581 C1075 ) C581_=_C1089( C581 C1089 ) \nC581_=_C1103( C581 C1103 ) C581_=_C1117( C581 C1117 ) C581_=_C1130( C581 C1130 ) C581_=_C1142( C581 C1142 ) C581_=_C1154( C581 C1154 ) C581_=_C1155( C581 C1155 ) \nC581_=_C1156( C581 C1156 ) C581_=_C1157( C581 C1157 ) C581_=_C1158( C581 C1158 ) C581_=_C1159( C581 C1159 ) C581_=_C1160( C581 C1160 ) C581_=_C1161( C581 C1161 ) \nC581_=_C1162( C581 C1162 ) C581_=_C1163( C581 C1163 ) C581_=_C1164( C581 C1164 ) C620_=_C675( C620 C675 ) C620_=_C788( C620 C788 ) C620_=_C823( C620 C823 ) \nC620_=_C855( C620 C855 ) C620_=_C985( C620 C985 ) C620_=_C999( C620 C999 ) C620_=_C1012( C620 C1012 ) C620_=_C1074( C620 C1074 ) C620_=_C1088( C620 C1088 ) \nC620_=_C1102( C620 C1102 ) C620_=_C1116( C620 C1116 ) C620_=_C1129( C620 C1129 ) C620_=_C1142( C620 C1142 ) C620_=_C1143( C620 C1143 ) C620_=_C1144( C620 C1144 ) \nC620_=_C1145( C620 C1145 ) C620_=_C1146( C620 C1146 ) C620_=_C1147( C620 C1147 ) C620_=_C1148( C620 C1148 ) C620_=_C1149( C620 C1149 ) C620_=_C1150( C620 C1150 ) \nC620_=_C1151( C620 C1151 ) C620_=_C1152( C620 C1152 ) C620_=_C1153( C620 C1153 ) C640_=_C690( C640 C690 ) C640_=_C806( C640 C806 ) C640_=_C840( C640 C840 ) \nC640_=_C870( C640 C870 ) C640_=_C1000( C640 C1000 ) C640_=_C1013( C640 C1013 ) C640_=_C1025( C640 C1025 ) C640_=_C1075( C640 C1075 ) C640_=_C1089( C640 C1089 ) \nC640_=_C1103( C640 C1103 ) C640_=_C1117( C640 C1117 ) C640_=_C1130( C640 C1130 ) C640_=_C1142( C640 C1142 ) C640_=_C1154( C640 C1154 ) C640_=_C1155( C640 C1155 ) \nC640_=_C1156( C640 C1156 ) C640_=_C1157( C640 C1157 ) C640_=_C1158( C640 C1158 ) C640_=_C1159( C640 C1159 ) C640_=_C1160( C640 C1160 ) C640_=_C1161( C640 C1161 ) \nC640_=_C1162( C640 C1162 ) C640_=_C1163( C640 C1163 ) C640_=_C1164( C640 C1164 ) C675_=_C788( C675 C788 ) C675_=_C823( C675 C823 ) C675_=_C855( C675 C855 ) \nC675_=_C985( C675 C985 ) C675_=_C999( C675 C999 ) C675_=_C1012( C675 C1012 ) C675_=_C1074( C675 C1074 ) C675_=_C1088( C675 C1088 ) C675_=_C1102( C675 C1102 ) \nC675_=_C1116( C675 C1116 ) C675_=_C1129( C675 C1129 ) C675_=_C1142( C675 C1142 ) C675_=_C1143( C675 C1143 ) C675_=_C1144( C675 C1144 ) C675_=_C1145( C675 C1145 ) \nC675_=_C1146( C675 C1146 ) C675_=_C1147( C675 C1147 ) C675_=_C1148( C675 C1148 ) C675_=_C1149( C675 C1149 ) C675_=_C1150( C675 C1150 ) C675_=_C1151( C675 C1151 ) \nC675_=_C1152( C675 C1152 ) C675_=_C1153( C675 C1153 ) C690_=_C806( C690 C806 ) C690_=_C840( C690 C840 ) C690_=_C870( C690 C870 ) C690_=_C1000( C690 C1000 ) \nC690_=_C1013( C690 C1013 ) C690_=_C1025( C690 C1025 ) C690_=_C1075( C690 C1075 ) C690_=_C1089( C690 C1089 ) C690_=_C1103( C690 C1103 ) C690_=_C1117( C690 C1117 ) \nC690_=_C1130( C690 C1130 ) C690_=_C1142( C690 C1142 ) C690_=_C1154( C690 C1154 ) C690_=_C1155( C690 C1155 ) C690_=_C1156( C690 C1156 ) C690_=_C1157( C690 C1157 ) \nC690_=_C1158( C690 C1158 ) C690_=_C1159( C690 C1159 ) C690_=_C1160( C690 C1160 ) C690_=_C1161( C690 C1161 ) C690_=_C1162( C690 C1162 ) C690_=_C1163( C690 C1163 ) \nC690_=_C1164( C690 C1164 ) C788_=_C823( C788 C823 ) C788_=_C855( C788 C855 ) C788_=_C985( C788 C985 ) C788_=_C999( C788 C999 ) C788_=_C1012( C788 C1012 ) \nC788_=_C1074( C788 C1074 ) C788_=_C1088( C788 C1088 ) C788_=_C1102( C788 C1102 ) C788_=_C1116( C788 C1116 ) C788_=_C1129( C788 C1129 ) C788_=_C1142( C788 C1142 ) \nC788_=_C1143( C788 C1143 ) C788_=_C1144( C788 C1144 ) C788_=_C1145( C788 C1145 ) C788_=_C1146( C788 C1146 ) C788_=_C1147( C788 C1147 ) C788_=_C1148( C788 C1148 ) \nC788_=_C1149( C788 C1149 ) C788_=_C1150( C788 C1150 ) C788_=_C1151( C788 C1151 ) C788_=_C1152( C788 C1152 ) C788_=_C1153( C788 C1153 ) C806_=_C840( C806 C840 ) \nC806_=_C870( C806 C870 ) C806_=_C1000( C806 C1000 ) C806_=_C1013( C806 C1013 ) C806_=_C1025( C806 C1025 ) C806_=_C1075( C806 C1075 ) C806_=_C1089( C806 C1089 ) \nC806_=_C1103( C806 C1103 ) C806_=_C1117( C806 C1117 ) C806_=_C1130( C806 C1130 ) C806_=_C1142( C806 C1142 ) C806_=_C1154( C806 C1154 ) C806_=_C1155( C806 C1155 ) \nC806_=_C1156( C806 C1156 ) C806_=_C1157( C806 C1157 ) C806_=_C1158( C806 C1158 ) C806_=_C1159( C806 C1159 ) C806_=_C1160( C806 C1160 ) C806_=_C1161( C806 C1161 ) \nC806_=_C1162( C806 C1162 ) C806_=_C1163( C806 C1163 ) C806_=_C1164( C806 C1164 ) C823_=_C855( C823 C855 ) C823_=_C985( C823 C985 ) C823_=_C999( C823 C999 ) \nC823_=_C1012( C823 C1012 ) C823_=_C1074( C823 C1074 ) C823_=_C1088( C823 C1088 ) C823_=_C1102( C823 C1102 ) C823_=_C1116( C823 C1116 ) C823_=_C1129( C823 C1129 ) \nC823_=_C1142( C823 C1142 ) C823_=_C1143( C823 C1143 ) C823_=_C1144( C823 C1144 ) C823_=_C1145( C823 C1145 ) C823_=_C1146( C823 C1146 ) C823_=_C1147( C823 C1147 ) \nC823_=_C1148( C823 C1148 ) C823_=_C1149( C823 C1149 ) C823_=_C1150( C823 C1150 ) C823_=_C1151( C823 C1151 ) C823_=_C1152( C823 C1152 ) C823_=_C1153( C823 C1153 ) \nC840_=_C870( C840 C870 ) C840_=_C1000( C840 C1000 ) C840_=_C1013( C840 C1013 ) C840_=_C1025( C840 C1025 ) C840_=_C1075( C840 C1075 ) C840_=_C1089( C840 C1089 ) \nC840_=_C1103( C840 C1103 ) C840_=_C1117( C840 C1117 ) C840_=_C1130( C840 C1130 ) C840_=_C1142( C840 C1142 ) C840_=_C1154( C840 C1154 ) C840_=_C1155( C840 C1155 ) \nC840_=_C1156( C840 C1156 ) C840_=_C1157( C840 C1157 ) C840_=_C1158( C840 C1158 ) C840_=_C1159( C840 C1159 ) C840_=_C1160( C840 C1160 ) C840_=_C1161( C840 C1161 ) \nC840_=_C1162( C840 C1162 ) C840_=_C1163( C840 C1163 ) C840_=_C1164( C840 C1164 ) C855_=_C985( C855 C985 ) C855_=_C999( C855 C999 ) C855_=_C1012( C855 C1012 ) \nC855_=_C1074( C855 C1074 ) C855_=_C1088( C855 C1088 ) C855_=_C1102( C855 C1102 ) C855_=_C1116( C855 C1116 ) C855_=_C1129( C855 C1129 ) C855_=_C1142( C855 C1142 ) \nC855_=_C1143( C855 C1143 ) C855_=_C1144( C855 C1144 ) C855_=_C1145( C855 C1145 )</w:t>
      </w:r>
    </w:p>
    <w:p>
      <w:pPr>
        <w:pStyle w:val="PreformattedText"/>
        <w:bidi w:val="0"/>
        <w:spacing w:before="0" w:after="0"/>
        <w:jc w:val="left"/>
        <w:rPr/>
      </w:pPr>
      <w:r>
        <w:rPr/>
        <w:t xml:space="preserve"> </w:t>
      </w:r>
      <w:r>
        <w:rPr/>
        <w:t>C855_=_C1146( C855 C1146 ) C855_=_C1147( C855 C1147 ) C855_=_C1148( C855 C1148 ) \nC855_=_C1149( C855 C1149 ) C855_=_C1150( C855 C1150 ) C855_=_C1151( C855 C1151 ) C855_=_C1152( C855 C1152 ) C855_=_C1153( C855 C1153 ) C870_=_C1000( C870 C1000 ) \nC870_=_C1013( C870 C1013 ) C870_=_C1025( C870 C1025 ) C870_=_C1075( C870 C1075 ) C870_=_C1089( C870 C1089 ) C870_=_C1103( C870 C1103 ) C870_=_C1117( C870 C1117 ) \nC870_=_C1130( C870 C1130 ) C870_=_C1142( C870 C1142 ) C870_=_C1154( C870 C1154 ) C870_=_C1155( C870 C1155 ) C870_=_C1156( C870 C1156 ) C870_=_C1157( C870 C1157 ) \nC870_=_C1158( C870 C1158 ) C870_=_C1159( C870 C1159 ) C870_=_C1160( C870 C1160 ) C870_=_C1161( C870 C1161 ) C870_=_C1162( C870 C1162 ) C870_=_C1163( C870 C1163 ) \nC870_=_C1164( C870 C1164 ) C985_=_C999( C985 C999 ) C985_=_C1012( C985 C1012 ) C985_=_C1074( C985 C1074 ) C985_=_C1088( C985 C1088 ) C985_=_C1102( C985 C1102 ) \nC985_=_C1116( C985 C1116 ) C985_=_C1129( C985 C1129 ) C985_=_C1142( C985 C1142 ) C985_=_C1143( C985 C1143 ) C985_=_C1144( C985 C1144 ) C985_=_C1145( C985 C1145 ) \nC985_=_C1146( C985 C1146 ) C985_=_C1147( C985 C1147 ) C985_=_C1148( C985 C1148 ) C985_=_C1149( C985 C1149 ) C985_=_C1150( C985 C1150 ) C985_=_C1151( C985 C1151 ) \nC985_=_C1152( C985 C1152 ) C985_=_C1153( C985 C1153 ) C999_=_C1000( C999 C1000 ) C999_=_C1012( C999 C1012 ) C999_=_C1074( C999 C1074 ) C999_=_C1088( C999 C1088 ) \nC999_=_C1102( C999 C1102 ) C999_=_C1116( C999 C1116 ) C999_=_C1129( C999 C1129 ) C999_=_C1142( C999 C1142 ) C999_=_C1143( C999 C1143 ) C999_=_C1144( C999 C1144 ) \nC999_=_C1145( C999 C1145 ) C999_=_C1146( C999 C1146 ) C999_=_C1147( C999 C1147 ) C999_=_C1148( C999 C1148 ) C999_=_C1149( C999 C1149 ) C999_=_C1150( C999 C1150 ) \nC999_=_C1151( C999 C1151 ) C999_=_C1152( C999 C1152 ) C999_=_C1153( C999 C1153 ) C1000_=_C1013( C1000 C1013 ) C1000_=_C1025( C1000 C1025 ) C1000_=_C1075( C1000 C1075 ) \nC1000_=_C1089( C1000 C1089 ) C1000_=_C1103( C1000 C1103 ) C1000_=_C1117( C1000 C1117 ) C1000_=_C1130( C1000 C1130 ) C1000_=_C1142( C1000 C1142 ) C1000_=_C1154( C1000 C1154 ) \nC1000_=_C1155( C1000 C1155 ) C1000_=_C1156( C1000 C1156 ) C1000_=_C1157( C1000 C1157 ) C1000_=_C1158( C1000 C1158 ) C1000_=_C1159( C1000 C1159 ) C1000_=_C1160( C1000 C1160 ) \nC1000_=_C1161( C1000 C1161 ) C1000_=_C1162( C1000 C1162 ) C1000_=_C1163( C1000 C1163 ) C1000_=_C1164( C1000 C1164 ) C1012_=_C1013( C1012 C1013 ) C1012_=_C1074( C1012 C1074 ) \nC1012_=_C1088( C1012 C1088 ) C1012_=_C1102( C1012 C1102 ) C1012_=_C1116( C1012 C1116 ) C1012_=_C1129( C1012 C1129 ) C1012_=_C1142( C1012 C1142 ) C1012_=_C1143( C1012 C1143 ) \nC1012_=_C1144( C1012 C1144 ) C1012_=_C1145( C1012 C1145 ) C1012_=_C1146( C1012 C1146 ) C1012_=_C1147( C1012 C1147 ) C1012_=_C1148( C1012 C1148 ) C1012_=_C1149( C1012 C1149 ) \nC1012_=_C1150( C1012 C1150 ) C1012_=_C1151( C1012 C1151 ) C1012_=_C1152( C1012 C1152 ) C1012_=_C1153( C1012 C1153 ) C1013_=_C1025( C1013 C1025 ) C1013_=_C1075( C1013 C1075 ) \nC1013_=_C1089( C1013 C1089 ) C1013_=_C1103( C1013 C1103 ) C1013_=_C1117( C1013 C1117 ) C1013_=_C1130( C1013 C1130 ) C1013_=_C1142( C1013 C1142 ) C1013_=_C1154( C1013 C1154 ) \nC1013_=_C1155( C1013 C1155 ) C1013_=_C1156( C1013 C1156 ) C1013_=_C1157( C1013 C1157 ) C1013_=_C1158( C1013 C1158 ) C1013_=_C1159( C1013 C1159 ) C1013_=_C1160( C1013 C1160 ) \nC1013_=_C1161( C1013 C1161 ) C1013_=_C1162( C1013 C1162 ) C1013_=_C1163( C1013 C1163 ) C1013_=_C1164( C1013 C1164 ) C1025_=_C1075( C1025 C1075 ) C1025_=_C1089( C1025 C1089 ) \nC1025_=_C1103( C1025 C1103 ) C1025_=_C1117( C1025 C1117 ) C1025_=_C1130( C1025 C1130 ) C1025_=_C1142( C1025 C1142 ) C1025_=_C1154( C1025 C1154 ) C1025_=_C1155( C1025 C1155 ) \nC1025_=_C1156( C1025 C1156 ) C1025_=_C1157( C1025 C1157 ) C1025_=_C1158( C1025 C1158 ) C1025_=_C1159( C1025 C1159 ) C1025_=_C1160( C1025 C1160 ) C1025_=_C1161( C1025 C1161 ) \nC1025_=_C1162( C1025 C1162 ) C1025_=_C1163( C1025 C1163 ) C1025_=_C1164( C1025 C1164 ) C1074_=_C1075( C1074 C1075 ) C1074_=_C1088( C1074 C1088 ) C1074_=_C1102( C1074 C1102 ) \nC1074_=_C1116( C1074 C1116 ) C1074_=_C1129( C1074 C1129 ) C1074_=_C1142( C1074 C1142 ) C1074_=_C1143( C1074 C1143 ) C1074_=_C1144( C1074 C1144 ) C1074_=_C1145( C1074 C1145 ) \nC1074_=_C1146( C1074 C1146 ) C1074_=_C1147( C1074 C1147 ) C1074_=_C1148( C1074 C1148 ) C1074_=_C1149( C1074 C1149 ) C1074_=_C1150( C1074 C1150 ) C1074_=_C1151( C1074 C1151 ) \nC1074_=_C1152( C1074 C1152 ) C1074_=_C1153( C1074 C1153 ) C1075_=_C1089( C1075 C1089 ) C1075_=_C1103( C1075 C1103 ) C1075_=_C1117( C1075 C1117 ) C1075_=_C1130( C1075 C1130 ) \nC1075_=_C1142( C1075 C1142 ) C1075_=_C1154( C1075 C1154 ) C1075_=_C1155( C1075 C1155 ) C1075_=_C1156( C1075 C1156 ) C1075_=_C1157( C1075 C1157 ) C1075_=_C1158( C1075 C1158 ) \nC1075_=_C1159( C1075 C1159 ) C1075_=_C1160( C1075 C1160 ) C1075_=_C1161( C1075 C1161 ) C1075_=_C1162( C1075 C1162 ) C1075_=_C1163( C1075 C1163 ) C1075_=_C1164( C1075 C1164 ) \nC1088_=_C1089( C1088 C1089 ) C1088_=_C1102( C1088 C1102 ) C1088_=_C1116( C1088 C1116 ) C1088_=_C1129( C1088 C1129 ) C1088_=_C1142( C1088 C1142 ) C1088_=_C1143( C1088 C1143 ) \nC1088_=_C1144( C1088 C1144 ) C1088_=_C1145( C1088 C1145 ) C1088_=_C1146( C1088 C1146 ) C1088_=_C1147( C1088 C1147 ) C1088_=_C1148( C1088 C1148 ) C1088_=_C1149( C1088 C1149 ) \nC1088_=_C1150( C1088 C1150 ) C1088_=_C1151( C1088 C1151 ) C1088_=_C1152( C1088 C1152 ) C1088_=_C1153( C1088 C1153 ) C1089_=_C1103( C1089 C1103 ) C1089_=_C1117( C1089 C1117 ) \nC1089_=_C1130( C1089 C1130 ) C1089_=_C1142( C1089 C1142 ) C1089_=_C1154( C1089 C1154 ) C1089_=_C1155( C1089 C1155 ) C1089_=_C1156( C1089 C1156 ) C1089_=_C1157( C1089 C1157 ) \nC1089_=_C1158( C1089 C1158 ) C1089_=_C1159( C1089 C1159 ) C1089_=_C1160( C1089 C1160 ) C1089_=_C1161( C1089 C1161 ) C1089_=_C1162( C1089 C1162 ) C1089_=_C1163( C1089 C1163 ) \nC1089_=_C1164( C1089 C1164 ) C1102_=_C1103( C1102 C1103 ) C1102_=_C1116( C1102 C1116 ) C1102_=_C1129( C1102 C1129 ) C1102_=_C1142( C1102 C1142 ) C1102_=_C1143( C1102 C1143 ) \nC1102_=_C1144( C1102 C1144 ) C1102_=_C1145( C1102 C1145 ) C1102_=_C1146( C1102 C1146 ) C1102_=_C1147( C1102 C1147 ) C1102_=_C1148( C1102 C1148 ) C1102_=_C1149( C1102 C1149 ) \nC1102_=_C1150( C1102 C1150 ) C1102_=_C1151( C1102 C1151 ) C1102_=_C1152( C1102 C1152 ) C1102_=_C1153( C1102 C1153 ) C1103_=_C1117( C1103 C1117 ) C1103_=_C1130( C1103 C1130 ) \nC1103_=_C1142( C1103 C1142 ) C1103_=_C1154( C1103 C1154 ) C1103_=_C1155( C1103 C1155 ) C1103_=_C1156( C1103 C1156 ) C1103_=_C1157( C1103 C1157 ) C1103_=_C1158( C1103 C1158 ) \nC1103_=_C1159( C1103 C1159 ) C1103_=_C1160( C1103 C1160 ) C1103_=_C1161( C1103 C1161 ) C1103_=_C1162( C1103 C1162 ) C1103_=_C1163( C1103 C1163 ) C1103_=_C1164( C1103 C1164 ) \nC1116_=_C1117( C1116 C1117 ) C1116_=_C1129( C1116 C1129 ) C1116_=_C1142( C1116 C1142 ) C1116_=_C1143( C1116 C1143 ) C1116_=_C1144( C1116 C1144 ) C1116_=_C1145( C1116 C1145 ) \nC1116_=_C1146( C1116 C1146 ) C1116_=_C1147( C1116 C1147 ) C1116_=_C1148( C1116 C1148 ) C1116_=_C1149( C1116 C1149 ) C1116_=_C1150( C1116 C1150 ) C1116_=_C1151( C1116 C1151 ) \nC1116_=_C1152( C1116 C1152 ) C1116_=_C1153( C1116 C1153 ) C1117_=_C1130( C1117 C1130 ) C1117_=_C1142( C1117 C1142 ) C1117_=_C1154( C1117 C1154 ) C1117_=_C1155( C1117 C1155 ) \nC1117_=_C1156( C1117 C1156 ) C1117_=_C1157( C1117 C1157 ) C1117_=_C1158( C1117 C1158 ) C1117_=_C1159( C1117 C1159 ) C1117_=_C1160( C1117 C1160 ) C1117_=_C1161( C1117 C1161 ) \nC1117_=_C1162( C1117 C1162 ) C1117_=_C1163( C1117 C1163 ) C1117_=_C1164( C1117 C1164 ) C1129_=_C1130( C1129 C1130 ) C1129_=_C1142( C1129 C1142 ) C1129_=_C1143( C1129 C1143 ) \nC1129_=_C1144( C1129 C1144 ) C1129_=_C1145( C1129 C1145 ) C1129_=_C1146( C1129 C1146 ) C1129_=_C1147( C1129 C1147 ) C1129_=_C1148( C1129 C1148 ) C1129_=_C1149( C1129 C1149 ) \nC1129_=_C1150( C1129 C1150 ) C1129_=_C1151( C1129 C1151 ) C1129_=_C1152( C1129 C1152 ) C1129_=_C1153( C1129 C1153 ) C1130_=_C1142( C1130 C1142 ) C1130_=_C1154( C1130 C1154 ) \nC1130_=_C1155( C1130 C1155 ) C1130_=_C1156( C1130 C1156 ) C1130_=_C1157( C1130 C1157 ) C1130_=_C1158( C1130 C1158 ) C1130_=_C1159( C1130 C1159 ) C1130_=_C1160( C1130 C1160 ) \nC1130_=_C1161( C1130 C1161 ) C1130_=_C1162( C1130 C1162 ) C1130_=_C1163( C1130 C1163 ) C1130_=_C1164( C1130 C1164 ) C1142_=_C1143( C1142 C1143 ) C1142_=_C1144( C1142 C1144 ) \nC1142_=_C1145( C1142 C1145 ) C1142_=_C1146( C1142 C1146 ) C1142_=_C1147( C1142 C1147 ) C1142_=_C1148( C1142 C1148 ) C1142_=_C1149( C1142 C1149 ) C1142_=_C1150( C1142 C1150 ) \nC1142_=_C1151( C1142 C1151 ) C1142_=_C1152( C1142 C1152 ) C1142_=_C1153( C1142 C1153 ) C1142_=_C1154( C1142 C1154 ) C1142_=_C1155( C1142 C1155 ) C1142_=_C1156( C1142 C1156 ) \nC1142_=_C1157( C1142 C1157 ) C1142_=_C1158( C1142 C1158 ) C1142_=_C1159( C1142 C1159 ) C1142_=_C1160( C1142 C1160 ) C1142_=_C1161( C1142 C1161 ) C1142_=_C1162( C1142 C1162 ) \nC1142_=_C1163( C1142 C1163 ) C1142_=_C1164( C1142 C1164 ) C1143_=_C1144( C1143 C1144 ) C1143_=_C1145( C1143 C1145 ) C1143_=_C1146( C1143 C1146 ) C1143_=_C1147( C1143 C1147 ) \nC1143_=_C1148( C1143 C1148 ) C1143_=_C1149( C1143 C1149 ) C1143_=_C1150( C1143 C1150 ) C1143_=_C1151( C1143 C1151 ) C1143_=_C1152( C1143 C1152 ) C1143_=_C1153( C1143 C1153 ) \nC1143_=_C1154( C1143 C1154 ) C1144_=_C1145( C1144 C1145 ) C1144_=_C1146( C1144 C1146 ) C1144_=_C1147( C1144 C1147 ) C1144_=_C1148( C1144 C1148 ) C1144_=_C1149( C1144 C1149 ) \nC1144_=_C1150( C1144 C1150 ) C1144_=_C1151( C1144 C1151 ) C1144_=_C1152( C1144 C1152 ) C1144_=_C1153( C1144 C1153 ) C1144_=_C1155( C1144 C1155 ) C1145_=_C1146( C1145 C1146 ) \nC1145_=_C1147( C1145 C1147 ) C1145_=_C1148( C1145 C1148 ) C1145_=_C1149( C1145 C1149 ) C1145_=_C1150( C1145 C1150 ) C1145_=_C1151( C1145 C1151 ) C1145_=_C1152( C1145 C1152 ) \nC1145_=_C1153( C1145 C1153 ) C1145_=_C1156( C1145 C1156 ) C1146_=_C1147( C1146 C1147 ) C1146_=_C1148( C1146 C1148 ) C1146_=_C1149( C1146 C1149 ) C1146_=_C1150( C1146 C1150 ) \nC1146_=_C1151( C1146 C1151 ) C1146_=_C1152( C1146 C1152 ) C1146_=_C1153( C1146 C1153 ) C1146_=_C1157(</w:t>
      </w:r>
    </w:p>
    <w:p>
      <w:pPr>
        <w:pStyle w:val="PreformattedText"/>
        <w:bidi w:val="0"/>
        <w:spacing w:before="0" w:after="0"/>
        <w:jc w:val="left"/>
        <w:rPr/>
      </w:pPr>
      <w:r>
        <w:rPr/>
        <w:t xml:space="preserve"> </w:t>
      </w:r>
      <w:r>
        <w:rPr/>
        <w:t>C1146 C1157 ) C1147_=_C1148( C1147 C1148 ) C1147_=_C1149( C1147 C1149 ) \nC1147_=_C1150( C1147 C1150 ) C1147_=_C1151( C1147 C1151 ) C1147_=_C1152( C1147 C1152 ) C1147_=_C1153( C1147 C1153 ) C1147_=_C1158( C1147 C1158 ) C1148_=_C1149( C1148 C1149 ) \nC1148_=_C1150( C1148 C1150 ) C1148_=_C1151( C1148 C1151 ) C1148_=_C1152( C1148 C1152 ) C1148_=_C1153( C1148 C1153 ) C1149_=_C1150( C1149 C1150 ) C1149_=_C1151( C1149 C1151 ) \nC1149_=_C1152( C1149 C1152 ) C1149_=_C1153( C1149 C1153 ) C1149_=_C1159( C1149 C1159 ) C1150_=_C1151( C1150 C1151 ) C1150_=_C1152( C1150 C1152 ) C1150_=_C1153( C1150 C1153 ) \nC1150_=_C1160( C1150 C1160 ) C1151_=_C1152( C1151 C1152 ) C1151_=_C1153( C1151 C1153 ) C1152_=_C1153( C1152 C1153 ) C1154_=_C1155( C1154 C1155 ) C1154_=_C1156( C1154 C1156 ) \nC1154_=_C1157( C1154 C1157 ) C1154_=_C1158( C1154 C1158 ) C1154_=_C1159( C1154 C1159 ) C1154_=_C1160( C1154 C1160 ) C1154_=_C1161( C1154 C1161 ) C1154_=_C1162( C1154 C1162 ) \nC1154_=_C1163( C1154 C1163 ) C1154_=_C1164( C1154 C1164 ) C1155_=_C1156( C1155 C1156 ) C1155_=_C1157( C1155 C1157 ) C1155_=_C1158( C1155 C1158 ) C1155_=_C1159( C1155 C1159 ) \nC1155_=_C1160( C1155 C1160 ) C1155_=_C1161( C1155 C1161 ) C1155_=_C1162( C1155 C1162 ) C1155_=_C1163( C1155 C1163 ) C1155_=_C1164( C1155 C1164 ) C1156_=_C1157( C1156 C1157 ) \nC1156_=_C1158( C1156 C1158 ) C1156_=_C1159( C1156 C1159 ) C1156_=_C1160( C1156 C1160 ) C1156_=_C1161( C1156 C1161 ) C1156_=_C1162( C1156 C1162 ) C1156_=_C1163( C1156 C1163 ) \nC1156_=_C1164( C1156 C1164 ) C1157_=_C1158( C1157 C1158 ) C1157_=_C1159( C1157 C1159 ) C1157_=_C1160( C1157 C1160 ) C1157_=_C1161( C1157 C1161 ) C1157_=_C1162( C1157 C1162 ) \nC1157_=_C1163( C1157 C1163 ) C1157_=_C1164( C1157 C1164 ) C1158_=_C1159( C1158 C1159 ) C1158_=_C1160( C1158 C1160 ) C1158_=_C1161( C1158 C1161 ) C1158_=_C1162( C1158 C1162 ) \nC1158_=_C1163( C1158 C1163 ) C1158_=_C1164( C1158 C1164 ) C1159_=_C1160( C1159 C1160 ) C1159_=_C1161( C1159 C1161 ) C1159_=_C1162( C1159 C1162 ) C1159_=_C1163( C1159 C1163 ) \nC1159_=_C1164( C1159 C1164 ) C1160_=_C1161( C1160 C1161 ) C1160_=_C1162( C1160 C1162 ) C1160_=_C1163( C1160 C1163 ) C1160_=_C1164( C1160 C1164 ) C1161_=_C1162( C1161 C1162 ) \nC1161_=_C1163( C1161 C1163 ) C1161_=_C1164( C1161 C1164 ) C1162_=_C1163( C1162 C1163 ) C1162_=_C1164( C1162 C1164 ) C1163_=_C1164( C1163 C1164 ) "];61-&gt;89[label="62: C20 C45 C144 C167 C242 \nC256 C303 C326 C393 C415 C470 \nC484 C560 C581 C620 C640 C675 \nC690 C788 C806 C823 C840 C855 \nC870 C985 C999 C1000 C1012 C1013 \nC1025 C1074 C1075 C1088 C1089 C1102 \nC1103 C1116 C1117 C1129 C1130 C1143 \nC1144 C1145 C1146 C1147 C1148 C1149 \nC1150 C1151 C1152 C1153 C1154 C1155 \nC1156 C1157 C1158 C1159 C1160 C1161 \nC1162 C1163 C1164 \n944: C20_=_C144 ,C20_=_C242 ,C20_=_C303 ,C20_=_C393 ,C20_=_C470 ,\nC20_=_C560 ,C20_=_C620 ,C20_=_C675 ,C20_=_C788 ,C20_=_C823 ,C20_=_C855 ,\nC20_=_C985 ,C20_=_C999 ,C20_=_C1012 ,C20_=_C1074 ,C20_=_C1088 ,C20_=_C1102 ,\nC20_=_C1116 ,C20_=_C1129 ,C20_=_C1143 ,C20_=_C1144 ,C20_=_C1145 ,C20_=_C1146 ,\nC20_=_C1147 ,C20_=_C1148 ,C20_=_C1149 ,C20_=_C1150 ,C20_=_C1151 ,C20_=_C1152 ,\nC20_=_C1153 ,C45_=_C167 ,C45_=_C256 ,C45_=_C326 ,C45_=_C415 ,C45_=_C484 ,\nC45_=_C581 ,C45_=_C640 ,C45_=_C690 ,C45_=_C806 ,C45_=_C840 ,C45_=_C870 ,\nC45_=_C1000 ,C45_=_C1013 ,C45_=_C1025 ,C45_=_C1075 ,C45_=_C1089 ,C45_=_C1103 ,\nC45_=_C1117 ,C45_=_C1130 ,C45_=_C1154 ,C45_=_C1155 ,C45_=_C1156 ,C45_=_C1157 ,\nC45_=_C1158 ,C45_=_C1159 ,C45_=_C1160 ,C45_=_C1161 ,C45_=_C1162 ,C45_=_C1163 ,\nC45_=_C1164 ,C144_=_C242 ,C144_=_C303 ,C144_=_C393 ,C144_=_C470 ,C144_=_C560 ,\nC144_=_C620 ,C144_=_C675 ,C144_=_C788 ,C144_=_C823 ,C144_=_C855 ,C144_=_C985 ,\nC144_=_C999 ,C144_=_C1012 ,C144_=_C1074 ,C144_=_C1088 ,C144_=_C1102 ,C144_=_C1116 ,\nC144_=_C1129 ,C144_=_C1143 ,C144_=_C1144 ,C144_=_C1145 ,C144_=_C1146 ,C144_=_C1147 ,\nC144_=_C1148 ,C144_=_C1149 ,C144_=_C1150 ,C144_=_C1151 ,C144_=_C1152 ,C144_=_C1153 ,\nC167_=_C256 ,C167_=_C326 ,C167_=_C415 ,C167_=_C484 ,C167_=_C581 ,C167_=_C640 ,\nC167_=_C690 ,C167_=_C806 ,C167_=_C840 ,C167_=_C870 ,C167_=_C1000 ,C167_=_C1013 ,\nC167_=_C1025 ,C167_=_C1075 ,C167_=_C1089 ,C167_=_C1103 ,C167_=_C1117 ,C167_=_C1130 ,\nC167_=_C1154 ,C167_=_C1155 ,C167_=_C1156 ,C167_=_C1157 ,C167_=_C1158 ,C167_=_C1159 ,\nC167_=_C1160 ,C167_=_C1161 ,C167_=_C1162 ,C167_=_C1163 ,C167_=_C1164 ,C242_=_C303 ,\nC242_=_C393 ,C242_=_C470 ,C242_=_C560 ,C242_=_C620 ,C242_=_C675 ,C242_=_C788 ,\nC242_=_C823 ,C242_=_C855 ,C242_=_C985 ,C242_=_C999 ,C242_=_C1012 ,C242_=_C1074 ,\nC242_=_C1088 ,C242_=_C1102 ,C242_=_C1116 ,C242_=_C1129 ,C242_=_C1143 ,C242_=_C1144 ,\nC242_=_C1145 ,C242_=_C1146 ,C242_=_C1147 ,C242_=_C1148 ,C242_=_C1149 ,C242_=_C1150 ,\nC242_=_C1151 ,C242_=_C1152 ,C242_=_C1153 ,C256_=_C326 ,C256_=_C415 ,C256_=_C484 ,\nC256_=_C581 ,C256_=_C640 ,C256_=_C690 ,C256_=_C806 ,C256_=_C840 ,C256_=_C870 ,\nC256_=_C1000 ,C256_=_C1013 ,C256_=_C1025 ,C256_=_C1075 ,C256_=_C1089 ,C256_=_C1103 ,\nC256_=_C1117 ,C256_=_C1130 ,C256_=_C1154 ,C256_=_C1155 ,C256_=_C1156 ,C256_=_C1157 ,\nC256_=_C1158 ,C256_=_C1159 ,C256_=_C1160 ,C256_=_C1161 ,C256_=_C1162 ,C256_=_C1163 ,\nC256_=_C1164 ,C303_=_C393 ,C303_=_C470 ,C303_=_C560 ,C303_=_C620 ,C303_=_C675 ,\nC303_=_C788 ,C303_=_C823 ,C303_=_C855 ,C303_=_C985 ,C303_=_C999 ,C303_=_C1012 ,\nC303_=_C1074 ,C303_=_C1088 ,C303_=_C1102 ,C303_=_C1116 ,C303_=_C1129 ,C303_=_C1143 ,\nC303_=_C1144 ,C303_=_C1145 ,C303_=_C1146 ,C303_=_C1147 ,C303_=_C1148 ,C303_=_C1149 ,\nC303_=_C1150 ,C303_=_C1151 ,C303_=_C1152 ,C303_=_C1153 ,C326_=_C415 ,C326_=_C484 ,\nC326_=_C581 ,C326_=_C640 ,C326_=_C690 ,C326_=_C806 ,C326_=_C840 ,C326_=_C870 ,\nC326_=_C1000 ,C326_=_C1013 ,C326_=_C1025 ,C326_=_C1075 ,C326_=_C1089 ,C326_=_C1103 ,\nC326_=_C1117 ,C326_=_C1130 ,C326_=_C1154 ,C326_=_C1155 ,C326_=_C1156 ,C326_=_C1157 ,\nC326_=_C1158 ,C326_=_C1159 ,C326_=_C1160 ,C326_=_C1161 ,C326_=_C1162 ,C326_=_C1163 ,\nC326_=_C1164 ,C393_=_C470 ,C393_=_C560 ,C393_=_C620 ,C393_=_C675 ,C393_=_C788 ,\nC393_=_C823 ,C393_=_C855 ,C393_=_C985 ,C393_=_C999 ,C393_=_C1012 ,C393_=_C1074 ,\nC393_=_C1088 ,C393_=_C1102 ,C393_=_C1116 ,C393_=_C1129 ,C393_=_C1143 ,C393_=_C1144 ,\nC393_=_C1145 ,C393_=_C1146 ,C393_=_C1147 ,C393_=_C1148 ,C393_=_C1149 ,C393_=_C1150 ,\nC393_=_C1151 ,C393_=_C1152 ,C393_=_C1153 ,C415_=_C484 ,C415_=_C581 ,C415_=_C640 ,\nC415_=_C690 ,C415_=_C806 ,C415_=_C840 ,C415_=_C870 ,C415_=_C1000 ,C415_=_C1013 ,\nC415_=_C1025 ,C415_=_C1075 ,C415_=_C1089 ,C415_=_C1103 ,C415_=_C1117 ,C415_=_C1130 ,\nC415_=_C1154 ,C415_=_C1155 ,C415_=_C1156 ,C415_=_C1157 ,C415_=_C1158 ,C415_=_C1159 ,\nC415_=_C1160 ,C415_=_C1161 ,C415_=_C1162 ,C415_=_C1163 ,C415_=_C1164 ,C470_=_C560 ,\nC470_=_C620 ,C470_=_C675 ,C470_=_C788 ,C470_=_C823 ,C470_=_C855 ,C470_=_C985 ,\nC470_=_C999 ,C470_=_C1012 ,C470_=_C1074 ,C470_=_C1088 ,C470_=_C1102 ,C470_=_C1116 ,\nC470_=_C1129 ,C470_=_C1143 ,C470_=_C1144 ,C470_=_C1145 ,C470_=_C1146 ,C470_=_C1147 ,\nC470_=_C1148 ,C470_=_C1149 ,C470_=_C1150 ,C470_=_C1151 ,C470_=_C1152 ,C470_=_C1153 ,\nC484_=_C581 ,C484_=_C640 ,C484_=_C690 ,C484_=_C806 ,C484_=_C840 ,C484_=_C870 ,\nC484_=_C1000 ,C484_=_C1013 ,C484_=_C1025 ,C484_=_C1075 ,C484_=_C1089 ,C484_=_C1103 ,\nC484_=_C1117 ,C484_=_C1130 ,C484_=_C1154 ,C484_=_C1155 ,C484_=_C1156 ,C484_=_C1157 ,\nC484_=_C1158 ,C484_=_C1159 ,C484_=_C1160 ,C484_=_C1161 ,C484_=_C1162 ,C484_=_C1163 ,\nC484_=_C1164 ,C560_=_C620 ,C560_=_C675 ,C560_=_C788 ,C560_=_C823 ,C560_=_C855 ,\nC560_=_C985 ,C560_=_C999 ,C560_=_C1012 ,C560_=_C1074 ,C560_=_C1088 ,C560_=_C1102 ,\nC560_=_C1116 ,C560_=_C1129 ,C560_=_C1143 ,C560_=_C1144 ,C560_=_C1145 ,C560_=_C1146 ,\nC560_=_C1147 ,C560_=_C1148 ,C560_=_C1149 ,C560_=_C1150 ,C560_=_C1151 ,C560_=_C1152 ,\nC560_=_C1153 ,C581_=_C640 ,C581_=_C690 ,C581_=_C806 ,C581_=_C840 ,C581_=_C870 ,\nC581_=_C1000 ,C581_=_C1013 ,C581_=_C1025 ,C581_=_C1075 ,C581_=_C1089 ,C581_=_C1103 ,\nC581_=_C1117 ,C581_=_C1130 ,C581_=_C1154 ,C581_=_C1155 ,C581_=_C1156 ,C581_=_C1157 ,\nC581_=_C1158 ,C581_=_C1159 ,C581_=_C1160 ,C581_=_C1161 ,C581_=_C1162 ,C581_=_C1163 ,\nC581_=_C1164 ,C620_=_C675 ,C620_=_C788 ,C620_=_C823 ,C620_=_C855 ,C620_=_C985 ,\nC620_=_C999 ,C620_=_C1012 ,C620_=_C1074 ,C620_=_C1088 ,C620_=_C1102 ,C620_=_C1116 ,\nC620_=_C1129 ,C620_=_C1143 ,C620_=_C1144 ,C620_=_C1145 ,C620_=_C1146 ,C620_=_C1147 ,\nC620_=_C1148 ,C620_=_C1149 ,C620_=_C1150 ,C620_=_C1151 ,C620_=_C1152 ,C620_=_C1153 ,\nC640_=_C690 ,C640_=_C806 ,C640_=_C840 ,C640_=_C870 ,C640_=_C1000 ,C640_=_C1013 ,\nC640_=_C1025 ,C640_=_C1075 ,C640_=_C1089 ,C640_=_C1103 ,C640_=_C1117 ,C640_=_C1130 ,\nC640_=_C1154 ,C640_=_C1155 ,C640_=_C1156 ,C640_=_C1157 ,C640_=_C1158 ,C640_=_C1159 ,\nC640_=_C1160 ,C640_=_C1161 ,C640_=_C1162 ,C640_=_C1163 ,C640_=_C1164 ,C675_=_C788 ,\nC675_=_C823 ,C675_=_C855 ,C675_=_C985 ,C675_=_C999 ,C675_=_C1012 ,C675_=_C1074 ,\nC675_=_C1088 ,C675_=_C1102 ,C675_=_C1116 ,C675_=_C1129 ,C675_=_C1143 ,C675_=_C1144 ,\nC675_=_C1145 ,C675_=_C1146 ,C675_=_C1147 ,C675_=_C1148 ,C675_=_C1149 ,C675_=_C1150 ,\nC675_=_C1151 ,C675_=_C1152 ,C675_=_C1153 ,C690_=_C806 ,C690_=_C840 ,C690_=_C870 ,\nC690_=_C1000 ,C690_=_C1013 ,C690_=_C1025 ,C690_=_C1075 ,C690_=_C1089 ,C690_=_C1103 ,\nC690_=_C1117 ,C690_=_C1130 ,C690_=_C1154 ,C690_=_C1155 ,C690_=_C1156 ,C690_=_C1157 ,\nC690_=_C1158 ,C690_=_C1159 ,C690_=_C1160 ,C690_=_C1161 ,C690_=_C1162 ,C690_=_C1163 ,\nC690_=_C1164 ,C788_=_C823 ,C788_=_C855 ,C788_=_C985 ,C788_=_C999 ,C788_=_C1012 ,\nC788_=_C1074 ,C788_=_C1088 ,C788_=_C1102 ,C788_=_C1116 ,C788_=_C1129 ,C788_=_C1143 ,\nC788_=_C1144 ,C788_=_C1145 ,C788_=_C1146 ,C788_=_C1147 ,C788_=_C1148 ,C788_=_C1149 ,\nC788_=_C1150 ,C788_=_C1151 ,C788_=_C1152 ,C788_=_C1153 ,C806_=_C840 ,C806_=_C870 ,\nC806_=_C1000 ,C806_=_C1013 ,C806_=_C1025 ,C806_=_C1075 ,C806_=_C1089 ,C806_=_C1103 ,\nC806_=_C1117 ,C806_=_C1130 ,C806_=_C1154 ,C806_=_C1155 ,C806_=_C1156 ,C806_=_C1157 ,\nC806_=_C1158 ,C806_=_C1159 ,C806_=_C1160 ,C806_=_C1161 ,C806_=_C1162 ,C806_=_C1163 ,\nC806_=_C1164 ,C823_=_C855 ,C823_=_C985 ,C823_=_C999 ,C823_=_C1012 ,C823_=_C1074 ,\nC823_=_C1088</w:t>
      </w:r>
    </w:p>
    <w:p>
      <w:pPr>
        <w:pStyle w:val="PreformattedText"/>
        <w:bidi w:val="0"/>
        <w:spacing w:before="0" w:after="0"/>
        <w:jc w:val="left"/>
        <w:rPr/>
      </w:pPr>
      <w:r>
        <w:rPr/>
        <w:t xml:space="preserve"> </w:t>
      </w:r>
      <w:r>
        <w:rPr/>
        <w:t>,C823_=_C1102 ,C823_=_C1116 ,C823_=_C1129 ,C823_=_C1143 ,C823_=_C1144 ,\nC823_=_C1145 ,C823_=_C1146 ,C823_=_C1147 ,C823_=_C1148 ,C823_=_C1149 ,C823_=_C1150 ,\nC823_=_C1151 ,C823_=_C1152 ,C823_=_C1153 ,C840_=_C870 ,C840_=_C1000 ,C840_=_C1013 ,\nC840_=_C1025 ,C840_=_C1075 ,C840_=_C1089 ,C840_=_C1103 ,C840_=_C1117 ,C840_=_C1130 ,\nC840_=_C1154 ,C840_=_C1155 ,C840_=_C1156 ,C840_=_C1157 ,C840_=_C1158 ,C840_=_C1159 ,\nC840_=_C1160 ,C840_=_C1161 ,C840_=_C1162 ,C840_=_C1163 ,C840_=_C1164 ,C855_=_C985 ,\nC855_=_C999 ,C855_=_C1012 ,C855_=_C1074 ,C855_=_C1088 ,C855_=_C1102 ,C855_=_C1116 ,\nC855_=_C1129 ,C855_=_C1143 ,C855_=_C1144 ,C855_=_C1145 ,C855_=_C1146 ,C855_=_C1147 ,\nC855_=_C1148 ,C855_=_C1149 ,C855_=_C1150 ,C855_=_C1151 ,C855_=_C1152 ,C855_=_C1153 ,\nC870_=_C1000 ,C870_=_C1013 ,C870_=_C1025 ,C870_=_C1075 ,C870_=_C1089 ,C870_=_C1103 ,\nC870_=_C1117 ,C870_=_C1130 ,C870_=_C1154 ,C870_=_C1155 ,C870_=_C1156 ,C870_=_C1157 ,\nC870_=_C1158 ,C870_=_C1159 ,C870_=_C1160 ,C870_=_C1161 ,C870_=_C1162 ,C870_=_C1163 ,\nC870_=_C1164 ,C985_=_C999 ,C985_=_C1012 ,C985_=_C1074 ,C985_=_C1088 ,C985_=_C1102 ,\nC985_=_C1116 ,C985_=_C1129 ,C985_=_C1143 ,C985_=_C1144 ,C985_=_C1145 ,C985_=_C1146 ,\nC985_=_C1147 ,C985_=_C1148 ,C985_=_C1149 ,C985_=_C1150 ,C985_=_C1151 ,C985_=_C1152 ,\nC985_=_C1153 ,C999_=_C1000 ,C999_=_C1012 ,C999_=_C1074 ,C999_=_C1088 ,C999_=_C1102 ,\nC999_=_C1116 ,C999_=_C1129 ,C999_=_C1143 ,C999_=_C1144 ,C999_=_C1145 ,C999_=_C1146 ,\nC999_=_C1147 ,C999_=_C1148 ,C999_=_C1149 ,C999_=_C1150 ,C999_=_C1151 ,C999_=_C1152 ,\nC999_=_C1153 ,C1000_=_C1013 ,C1000_=_C1025 ,C1000_=_C1075 ,C1000_=_C1089 ,C1000_=_C1103 ,\nC1000_=_C1117 ,C1000_=_C1130 ,C1000_=_C1154 ,C1000_=_C1155 ,C1000_=_C1156 ,C1000_=_C1157 ,\nC1000_=_C1158 ,C1000_=_C1159 ,C1000_=_C1160 ,C1000_=_C1161 ,C1000_=_C1162 ,C1000_=_C1163 ,\nC1000_=_C1164 ,C1012_=_C1013 ,C1012_=_C1074 ,C1012_=_C1088 ,C1012_=_C1102 ,C1012_=_C1116 ,\nC1012_=_C1129 ,C1012_=_C1143 ,C1012_=_C1144 ,C1012_=_C1145 ,C1012_=_C1146 ,C1012_=_C1147 ,\nC1012_=_C1148 ,C1012_=_C1149 ,C1012_=_C1150 ,C1012_=_C1151 ,C1012_=_C1152 ,C1012_=_C1153 ,\nC1013_=_C1025 ,C1013_=_C1075 ,C1013_=_C1089 ,C1013_=_C1103 ,C1013_=_C1117 ,C1013_=_C1130 ,\nC1013_=_C1154 ,C1013_=_C1155 ,C1013_=_C1156 ,C1013_=_C1157 ,C1013_=_C1158 ,C1013_=_C1159 ,\nC1013_=_C1160 ,C1013_=_C1161 ,C1013_=_C1162 ,C1013_=_C1163 ,C1013_=_C1164 ,C1025_=_C1075 ,\nC1025_=_C1089 ,C1025_=_C1103 ,C1025_=_C1117 ,C1025_=_C1130 ,C1025_=_C1154 ,C1025_=_C1155 ,\nC1025_=_C1156 ,C1025_=_C1157 ,C1025_=_C1158 ,C1025_=_C1159 ,C1025_=_C1160 ,C1025_=_C1161 ,\nC1025_=_C1162 ,C1025_=_C1163 ,C1025_=_C1164 ,C1074_=_C1075 ,C1074_=_C1088 ,C1074_=_C1102 ,\nC1074_=_C1116 ,C1074_=_C1129 ,C1074_=_C1143 ,C1074_=_C1144 ,C1074_=_C1145 ,C1074_=_C1146 ,\nC1074_=_C1147 ,C1074_=_C1148 ,C1074_=_C1149 ,C1074_=_C1150 ,C1074_=_C1151 ,C1074_=_C1152 ,\nC1074_=_C1153 ,C1075_=_C1089 ,C1075_=_C1103 ,C1075_=_C1117 ,C1075_=_C1130 ,C1075_=_C1154 ,\nC1075_=_C1155 ,C1075_=_C1156 ,C1075_=_C1157 ,C1075_=_C1158 ,C1075_=_C1159 ,C1075_=_C1160 ,\nC1075_=_C1161 ,C1075_=_C1162 ,C1075_=_C1163 ,C1075_=_C1164 ,C1088_=_C1089 ,C1088_=_C1102 ,\nC1088_=_C1116 ,C1088_=_C1129 ,C1088_=_C1143 ,C1088_=_C1144 ,C1088_=_C1145 ,C1088_=_C1146 ,\nC1088_=_C1147 ,C1088_=_C1148 ,C1088_=_C1149 ,C1088_=_C1150 ,C1088_=_C1151 ,C1088_=_C1152 ,\nC1088_=_C1153 ,C1089_=_C1103 ,C1089_=_C1117 ,C1089_=_C1130 ,C1089_=_C1154 ,C1089_=_C1155 ,\nC1089_=_C1156 ,C1089_=_C1157 ,C1089_=_C1158 ,C1089_=_C1159 ,C1089_=_C1160 ,C1089_=_C1161 ,\nC1089_=_C1162 ,C1089_=_C1163 ,C1089_=_C1164 ,C1102_=_C1103 ,C1102_=_C1116 ,C1102_=_C1129 ,\nC1102_=_C1143 ,C1102_=_C1144 ,C1102_=_C1145 ,C1102_=_C1146 ,C1102_=_C1147 ,C1102_=_C1148 ,\nC1102_=_C1149 ,C1102_=_C1150 ,C1102_=_C1151 ,C1102_=_C1152 ,C1102_=_C1153 ,C1103_=_C1117 ,\nC1103_=_C1130 ,C1103_=_C1154 ,C1103_=_C1155 ,C1103_=_C1156 ,C1103_=_C1157 ,C1103_=_C1158 ,\nC1103_=_C1159 ,C1103_=_C1160 ,C1103_=_C1161 ,C1103_=_C1162 ,C1103_=_C1163 ,C1103_=_C1164 ,\nC1116_=_C1117 ,C1116_=_C1129 ,C1116_=_C1143 ,C1116_=_C1144 ,C1116_=_C1145 ,C1116_=_C1146 ,\nC1116_=_C1147 ,C1116_=_C1148 ,C1116_=_C1149 ,C1116_=_C1150 ,C1116_=_C1151 ,C1116_=_C1152 ,\nC1116_=_C1153 ,C1117_=_C1130 ,C1117_=_C1154 ,C1117_=_C1155 ,C1117_=_C1156 ,C1117_=_C1157 ,\nC1117_=_C1158 ,C1117_=_C1159 ,C1117_=_C1160 ,C1117_=_C1161 ,C1117_=_C1162 ,C1117_=_C1163 ,\nC1117_=_C1164 ,C1129_=_C1130 ,C1129_=_C1143 ,C1129_=_C1144 ,C1129_=_C1145 ,C1129_=_C1146 ,\nC1129_=_C1147 ,C1129_=_C1148 ,C1129_=_C1149 ,C1129_=_C1150 ,C1129_=_C1151 ,C1129_=_C1152 ,\nC1129_=_C1153 ,C1130_=_C1154 ,C1130_=_C1155 ,C1130_=_C1156 ,C1130_=_C1157 ,C1130_=_C1158 ,\nC1130_=_C1159 ,C1130_=_C1160 ,C1130_=_C1161 ,C1130_=_C1162 ,C1130_=_C1163 ,C1130_=_C1164 ,\nC1143_=_C1144 ,C1143_=_C1145 ,C1143_=_C1146 ,C1143_=_C1147 ,C1143_=_C1148 ,C1143_=_C1149 ,\nC1143_=_C1150 ,C1143_=_C1151 ,C1143_=_C1152 ,C1143_=_C1153 ,C1143_=_C1154 ,C1144_=_C1145 ,\nC1144_=_C1146 ,C1144_=_C1147 ,C1144_=_C1148 ,C1144_=_C1149 ,C1144_=_C1150 ,C1144_=_C1151 ,\nC1144_=_C1152 ,C1144_=_C1153 ,C1144_=_C1155 ,C1145_=_C1146 ,C1145_=_C1147 ,C1145_=_C1148 ,\nC1145_=_C1149 ,C1145_=_C1150 ,C1145_=_C1151 ,C1145_=_C1152 ,C1145_=_C1153 ,C1145_=_C1156 ,\nC1146_=_C1147 ,C1146_=_C1148 ,C1146_=_C1149 ,C1146_=_C1150 ,C1146_=_C1151 ,C1146_=_C1152 ,\nC1146_=_C1153 ,C1146_=_C1157 ,C1147_=_C1148 ,C1147_=_C1149 ,C1147_=_C1150 ,C1147_=_C1151 ,\nC1147_=_C1152 ,C1147_=_C1153 ,C1147_=_C1158 ,C1148_=_C1149 ,C1148_=_C1150 ,C1148_=_C1151 ,\nC1148_=_C1152 ,C1148_=_C1153 ,C1149_=_C1150 ,C1149_=_C1151 ,C1149_=_C1152 ,C1149_=_C1153 ,\nC1149_=_C1159 ,C1150_=_C1151 ,C1150_=_C1152 ,C1150_=_C1153 ,C1150_=_C1160 ,C1151_=_C1152 ,\nC1151_=_C1153 ,C1152_=_C1153 ,C1154_=_C1155 ,C1154_=_C1156 ,C1154_=_C1157 ,C1154_=_C1158 ,\nC1154_=_C1159 ,C1154_=_C1160 ,C1154_=_C1161 ,C1154_=_C1162 ,C1154_=_C1163 ,C1154_=_C1164 ,\nC1155_=_C1156 ,C1155_=_C1157 ,C1155_=_C1158 ,C1155_=_C1159 ,C1155_=_C1160 ,C1155_=_C1161 ,\nC1155_=_C1162 ,C1155_=_C1163 ,C1155_=_C1164 ,C1156_=_C1157 ,C1156_=_C1158 ,C1156_=_C1159 ,\nC1156_=_C1160 ,C1156_=_C1161 ,C1156_=_C1162 ,C1156_=_C1163 ,C1156_=_C1164 ,C1157_=_C1158 ,\nC1157_=_C1159 ,C1157_=_C1160 ,C1157_=_C1161 ,C1157_=_C1162 ,C1157_=_C1163 ,C1157_=_C1164 ,\nC1158_=_C1159 ,C1158_=_C1160 ,C1158_=_C1161 ,C1158_=_C1162 ,C1158_=_C1163 ,C1158_=_C1164 ,\nC1159_=_C1160 ,C1159_=_C1161 ,C1159_=_C1162 ,C1159_=_C1163 ,C1159_=_C1164 ,C1160_=_C1161 ,\nC1160_=_C1162 ,C1160_=_C1163 ,C1160_=_C1164 ,C1161_=_C1162 ,C1161_=_C1163 ,C1161_=_C1164 ,\nC1162_=_C1163 ,C1162_=_C1164 ,C1163_=_C1164 ,"];90[shape=box, label="id:90 level: 5\n96: C21 C46 C122 C147 C169 \nC190 C245 C259 C281 C304 C395 \nC397 C417 C419 C487 C499 C519 \nC540 C602 C622 C644 C663 C705 \nC715 C733 C752 C789 C807 C860 \nC875 C897 C905 C921 C938 C954 \nC970 C1042 C1053 C1061 C1067 C1081 \nC1082 C1095 C1096 C1109 C1188 C1194 \nC1195 C1198 C1199 C1202 C1203 C1204 \nC1205 C1206 C1207 C1208 C1209 C1210 \nC1211 C1213 C1214 C1215 C1216 C1217 \nC1218 C1219 C1220 C1221 C1222 C1224 \nC1225 C1226 C1227 C1235 C1236 C1246 \nC1247 C1256 C1257 C1265 C1266 C1273 \nC1274 C1280 C1281 C1286 C1287 C1291 \nC1292 C1296 C1297 C1298 C1299 C1300 \nC1301 \n1260: C21_=_C169( C21 C169 ) C21_=_C281( C21 C281 ) C21_=_C395( C21 C395 ) C21_=_C519( C21 C519 ) C21_=_C602( C21 C602 ) \nC21_=_C733( C21 C733 ) C21_=_C789( C21 C789 ) C21_=_C921( C21 C921 ) C21_=_C954( C21 C954 ) C21_=_C1081( C21 C1081 ) C21_=_C1095( C21 C1095 ) \nC21_=_C1202( C21 C1202 ) C21_=_C1203( C21 C1203 ) C21_=_C1204( C21 C1204 ) C21_=_C1205( C21 C1205 ) C21_=_C1206( C21 C1206 ) C21_=_C1207( C21 C1207 ) \nC21_=_C1208( C21 C1208 ) C21_=_C1209( C21 C1209 ) C21_=_C1210( C21 C1210 ) C21_=_C1211( C21 C1211 ) C21_=_C1213( C21 C1213 ) C21_=_C1214( C21 C1214 ) \nC46_=_C190( C46 C190 ) C46_=_C304( C46 C304 ) C46_=_C417( C46 C417 ) C46_=_C540( C46 C540 ) C46_=_C622( C46 C622 ) C46_=_C752( C46 C752 ) \nC46_=_C807( C46 C807 ) C46_=_C938( C46 C938 ) C46_=_C970( C46 C970 ) C46_=_C1082( C46 C1082 ) C46_=_C1096( C46 C1096 ) C46_=_C1109( C46 C1109 ) \nC46_=_C1202( C46 C1202 ) C46_=_C1215( C46 C1215 ) C46_=_C1216( C46 C1216 ) C46_=_C1217( C46 C1217 ) C46_=_C1218( C46 C1218 ) C46_=_C1219( C46 C1219 ) \nC46_=_C1220( C46 C1220 ) C46_=_C1221( C46 C1221 ) C46_=_C1222( C46 C1222 ) C46_=_C1224( C46 C1224 ) C46_=_C1225( C46 C1225 ) C46_=_C1226( C46 C1226 ) \nC46_=_C1227( C46 C1227 ) C122_=_C245( C122 C245 ) C122_=_C397( C122 C397 ) C122_=_C487( C122 C487 ) C122_=_C644( C122 C644 ) C122_=_C705( C122 C705 ) \nC122_=_C860( C122 C860 ) C122_=_C897( C122 C897 ) C122_=_C1042( C122 C1042 ) C122_=_C1061( C122 C1061 ) C122_=_C1188( C122 C1188 ) C122_=_C1194( C122 C1194 ) \nC122_=_C1198( C122 C1198 ) C122_=_C1211( C122 C1211 ) C122_=_C1235( C122 C1235 ) C122_=_C1246( C122 C1246 ) C122_=_C1256( C122 C1256 ) C122_=_C1265( C122 C1265 ) \nC122_=_C1273( C122 C1273 ) C122_=_C1280( C122 C1280 ) C122_=_C1286( C122 C1286 ) C122_=_C1291( C122 C1291 ) C122_=_C1296( C122 C1296 ) C122_=_C1297( C122 C1297 ) \nC122_=_C1298( C122 C1298 ) C122_=_C1299( C122 C1299 ) C147_=_C259( C147 C259 ) C147_=_C419( C147 C419 ) C147_=_C499( C147 C499 ) C147_=_C663( C147 C663 ) \nC147_=_C715( C147 C715 ) C147_=_C875( C147 C875 ) C147_=_C905( C147 C905 ) C147_=_C1053( C147 C1053 ) C147_=_C1067( C147 C1067 ) C147_=_C1195( C147 C1195 ) \nC147_=_C1199( C147 C1199 ) C147_=_C1224( C147 C1224 ) C147_=_C1236( C147 C1236 ) C147_=_C1247( C147 C1247 ) C147_=_C1257( C147 C1257 ) C147_=_C1266( C147 C1266 ) \nC147_=_C1274( C147 C1274 ) C147_=_C1281( C147 C1281 ) C147_=_C1287( C147 C1287 ) C147_=_C1292( C147 C1292 ) C147_=_C1296( C147 C1296 ) C147_=_C1300( C147 C1300 ) \nC147_=_C1301( C147 C1301 ) C169_=_C281( C169 C281 ) C169_=_C395( C169 C395 ) C169_=_C519( C169 C519 ) C169_=_C602( C169 C602 ) C169_=_C733( C169 C733 ) \nC169_=_C789( C169 C789 ) C169_=_C921( C169 C921 ) C169_=_C954( C169 C954 ) C169_=_C1081( C169 C1081 ) C169_=_C1095( C169 C1095 ) C169_=_C1202( C169 C1202 ) \nC169_=_C1203( C169 C1203 ) C169_=_C1204( C169 C1204 ) C169_=_C1205( C169 C1205</w:t>
      </w:r>
    </w:p>
    <w:p>
      <w:pPr>
        <w:pStyle w:val="PreformattedText"/>
        <w:bidi w:val="0"/>
        <w:spacing w:before="0" w:after="0"/>
        <w:jc w:val="left"/>
        <w:rPr/>
      </w:pPr>
      <w:r>
        <w:rPr/>
        <w:t xml:space="preserve"> </w:t>
      </w:r>
      <w:r>
        <w:rPr/>
        <w:t>) C169_=_C1206( C169 C1206 ) C169_=_C1207( C169 C1207 ) C169_=_C1208( C169 C1208 ) \nC169_=_C1209( C169 C1209 ) C169_=_C1210( C169 C1210 ) C169_=_C1211( C169 C1211 ) C169_=_C1213( C169 C1213 ) C169_=_C1214( C169 C1214 ) C190_=_C304( C190 C304 ) \nC190_=_C417( C190 C417 ) C190_=_C540( C190 C540 ) C190_=_C622( C190 C622 ) C190_=_C752( C190 C752 ) C190_=_C807( C190 C807 ) C190_=_C938( C190 C938 ) \nC190_=_C970( C190 C970 ) C190_=_C1082( C190 C1082 ) C190_=_C1096( C190 C1096 ) C190_=_C1109( C190 C1109 ) C190_=_C1202( C190 C1202 ) C190_=_C1215( C190 C1215 ) \nC190_=_C1216( C190 C1216 ) C190_=_C1217( C190 C1217 ) C190_=_C1218( C190 C1218 ) C190_=_C1219( C190 C1219 ) C190_=_C1220( C190 C1220 ) C190_=_C1221( C190 C1221 ) \nC190_=_C1222( C190 C1222 ) C190_=_C1224( C190 C1224 ) C190_=_C1225( C190 C1225 ) C190_=_C1226( C190 C1226 ) C190_=_C1227( C190 C1227 ) C245_=_C397( C245 C397 ) \nC245_=_C487( C245 C487 ) C245_=_C644( C245 C644 ) C245_=_C705( C245 C705 ) C245_=_C860( C245 C860 ) C245_=_C897( C245 C897 ) C245_=_C1042( C245 C1042 ) \nC245_=_C1061( C245 C1061 ) C245_=_C1188( C245 C1188 ) C245_=_C1194( C245 C1194 ) C245_=_C1198( C245 C1198 ) C245_=_C1211( C245 C1211 ) C245_=_C1235( C245 C1235 ) \nC245_=_C1246( C245 C1246 ) C245_=_C1256( C245 C1256 ) C245_=_C1265( C245 C1265 ) C245_=_C1273( C245 C1273 ) C245_=_C1280( C245 C1280 ) C245_=_C1286( C245 C1286 ) \nC245_=_C1291( C245 C1291 ) C245_=_C1296( C245 C1296 ) C245_=_C1297( C245 C1297 ) C245_=_C1298( C245 C1298 ) C245_=_C1299( C245 C1299 ) C259_=_C419( C259 C419 ) \nC259_=_C499( C259 C499 ) C259_=_C663( C259 C663 ) C259_=_C715( C259 C715 ) C259_=_C875( C259 C875 ) C259_=_C905( C259 C905 ) C259_=_C1053( C259 C1053 ) \nC259_=_C1067( C259 C1067 ) C259_=_C1195( C259 C1195 ) C259_=_C1199( C259 C1199 ) C259_=_C1224( C259 C1224 ) C259_=_C1236( C259 C1236 ) C259_=_C1247( C259 C1247 ) \nC259_=_C1257( C259 C1257 ) C259_=_C1266( C259 C1266 ) C259_=_C1274( C259 C1274 ) C259_=_C1281( C259 C1281 ) C259_=_C1287( C259 C1287 ) C259_=_C1292( C259 C1292 ) \nC259_=_C1296( C259 C1296 ) C259_=_C1300( C259 C1300 ) C259_=_C1301( C259 C1301 ) C281_=_C395( C281 C395 ) C281_=_C519( C281 C519 ) C281_=_C602( C281 C602 ) \nC281_=_C733( C281 C733 ) C281_=_C789( C281 C789 ) C281_=_C921( C281 C921 ) C281_=_C954( C281 C954 ) C281_=_C1081( C281 C1081 ) C281_=_C1095( C281 C1095 ) \nC281_=_C1202( C281 C1202 ) C281_=_C1203( C281 C1203 ) C281_=_C1204( C281 C1204 ) C281_=_C1205( C281 C1205 ) C281_=_C1206( C281 C1206 ) C281_=_C1207( C281 C1207 ) \nC281_=_C1208( C281 C1208 ) C281_=_C1209( C281 C1209 ) C281_=_C1210( C281 C1210 ) C281_=_C1211( C281 C1211 ) C281_=_C1213( C281 C1213 ) C281_=_C1214( C281 C1214 ) \nC304_=_C417( C304 C417 ) C304_=_C540( C304 C540 ) C304_=_C622( C304 C622 ) C304_=_C752( C304 C752 ) C304_=_C807( C304 C807 ) C304_=_C938( C304 C938 ) \nC304_=_C970( C304 C970 ) C304_=_C1082( C304 C1082 ) C304_=_C1096( C304 C1096 ) C304_=_C1109( C304 C1109 ) C304_=_C1202( C304 C1202 ) C304_=_C1215( C304 C1215 ) \nC304_=_C1216( C304 C1216 ) C304_=_C1217( C304 C1217 ) C304_=_C1218( C304 C1218 ) C304_=_C1219( C304 C1219 ) C304_=_C1220( C304 C1220 ) C304_=_C1221( C304 C1221 ) \nC304_=_C1222( C304 C1222 ) C304_=_C1224( C304 C1224 ) C304_=_C1225( C304 C1225 ) C304_=_C1226( C304 C1226 ) C304_=_C1227( C304 C1227 ) C395_=_C397( C395 C397 ) \nC395_=_C519( C395 C519 ) C395_=_C602( C395 C602 ) C395_=_C733( C395 C733 ) C395_=_C789( C395 C789 ) C395_=_C921( C395 C921 ) C395_=_C954( C395 C954 ) \nC395_=_C1081( C395 C1081 ) C395_=_C1095( C395 C1095 ) C395_=_C1202( C395 C1202 ) C395_=_C1203( C395 C1203 ) C395_=_C1204( C395 C1204 ) C395_=_C1205( C395 C1205 ) \nC395_=_C1206( C395 C1206 ) C395_=_C1207( C395 C1207 ) C395_=_C1208( C395 C1208 ) C395_=_C1209( C395 C1209 ) C395_=_C1210( C395 C1210 ) C395_=_C1211( C395 C1211 ) \nC395_=_C1213( C395 C1213 ) C395_=_C1214( C395 C1214 ) C397_=_C487( C397 C487 ) C397_=_C644( C397 C644 ) C397_=_C705( C397 C705 ) C397_=_C860( C397 C860 ) \nC397_=_C897( C397 C897 ) C397_=_C1042( C397 C1042 ) C397_=_C1061( C397 C1061 ) C397_=_C1188( C397 C1188 ) C397_=_C1194( C397 C1194 ) C397_=_C1198( C397 C1198 ) \nC397_=_C1211( C397 C1211 ) C397_=_C1235( C397 C1235 ) C397_=_C1246( C397 C1246 ) C397_=_C1256( C397 C1256 ) C397_=_C1265( C397 C1265 ) C397_=_C1273( C397 C1273 ) \nC397_=_C1280( C397 C1280 ) C397_=_C1286( C397 C1286 ) C397_=_C1291( C397 C1291 ) C397_=_C1296( C397 C1296 ) C397_=_C1297( C397 C1297 ) C397_=_C1298( C397 C1298 ) \nC397_=_C1299( C397 C1299 ) C417_=_C419( C417 C419 ) C417_=_C540( C417 C540 ) C417_=_C622( C417 C622 ) C417_=_C752( C417 C752 ) C417_=_C807( C417 C807 ) \nC417_=_C938( C417 C938 ) C417_=_C970( C417 C970 ) C417_=_C1082( C417 C1082 ) C417_=_C1096( C417 C1096 ) C417_=_C1109( C417 C1109 ) C417_=_C1202( C417 C1202 ) \nC417_=_C1215( C417 C1215 ) C417_=_C1216( C417 C1216 ) C417_=_C1217( C417 C1217 ) C417_=_C1218( C417 C1218 ) C417_=_C1219( C417 C1219 ) C417_=_C1220( C417 C1220 ) \nC417_=_C1221( C417 C1221 ) C417_=_C1222( C417 C1222 ) C417_=_C1224( C417 C1224 ) C417_=_C1225( C417 C1225 ) C417_=_C1226( C417 C1226 ) C417_=_C1227( C417 C1227 ) \nC419_=_C499( C419 C499 ) C419_=_C663( C419 C663 ) C419_=_C715( C419 C715 ) C419_=_C875( C419 C875 ) C419_=_C905( C419 C905 ) C419_=_C1053( C419 C1053 ) \nC419_=_C1067( C419 C1067 ) C419_=_C1195( C419 C1195 ) C419_=_C1199( C419 C1199 ) C419_=_C1224( C419 C1224 ) C419_=_C1236( C419 C1236 ) C419_=_C1247( C419 C1247 ) \nC419_=_C1257( C419 C1257 ) C419_=_C1266( C419 C1266 ) C419_=_C1274( C419 C1274 ) C419_=_C1281( C419 C1281 ) C419_=_C1287( C419 C1287 ) C419_=_C1292( C419 C1292 ) \nC419_=_C1296( C419 C1296 ) C419_=_C1300( C419 C1300 ) C419_=_C1301( C419 C1301 ) C487_=_C644( C487 C644 ) C487_=_C705( C487 C705 ) C487_=_C860( C487 C860 ) \nC487_=_C897( C487 C897 ) C487_=_C1042( C487 C1042 ) C487_=_C1061( C487 C1061 ) C487_=_C1188( C487 C1188 ) C487_=_C1194( C487 C1194 ) C487_=_C1198( C487 C1198 ) \nC487_=_C1211( C487 C1211 ) C487_=_C1235( C487 C1235 ) C487_=_C1246( C487 C1246 ) C487_=_C1256( C487 C1256 ) C487_=_C1265( C487 C1265 ) C487_=_C1273( C487 C1273 ) \nC487_=_C1280( C487 C1280 ) C487_=_C1286( C487 C1286 ) C487_=_C1291( C487 C1291 ) C487_=_C1296( C487 C1296 ) C487_=_C1297( C487 C1297 ) C487_=_C1298( C487 C1298 ) \nC487_=_C1299( C487 C1299 ) C499_=_C663( C499 C663 ) C499_=_C715( C499 C715 ) C499_=_C875( C499 C875 ) C499_=_C905( C499 C905 ) C499_=_C1053( C499 C1053 ) \nC499_=_C1067( C499 C1067 ) C499_=_C1195( C499 C1195 ) C499_=_C1199( C499 C1199 ) C499_=_C1224( C499 C1224 ) C499_=_C1236( C499 C1236 ) C499_=_C1247( C499 C1247 ) \nC499_=_C1257( C499 C1257 ) C499_=_C1266( C499 C1266 ) C499_=_C1274( C499 C1274 ) C499_=_C1281( C499 C1281 ) C499_=_C1287( C499 C1287 ) C499_=_C1292( C499 C1292 ) \nC499_=_C1296( C499 C1296 ) C499_=_C1300( C499 C1300 ) C499_=_C1301( C499 C1301 ) C519_=_C602( C519 C602 ) C519_=_C733( C519 C733 ) C519_=_C789( C519 C789 ) \nC519_=_C921( C519 C921 ) C519_=_C954( C519 C954 ) C519_=_C1081( C519 C1081 ) C519_=_C1095( C519 C1095 ) C519_=_C1202( C519 C1202 ) C519_=_C1203( C519 C1203 ) \nC519_=_C1204( C519 C1204 ) C519_=_C1205( C519 C1205 ) C519_=_C1206( C519 C1206 ) C519_=_C1207( C519 C1207 ) C519_=_C1208( C519 C1208 ) C519_=_C1209( C519 C1209 ) \nC519_=_C1210( C519 C1210 ) C519_=_C1211( C519 C1211 ) C519_=_C1213( C519 C1213 ) C519_=_C1214( C519 C1214 ) C540_=_C622( C540 C622 ) C540_=_C752( C540 C752 ) \nC540_=_C807( C540 C807 ) C540_=_C938( C540 C938 ) C540_=_C970( C540 C970 ) C540_=_C1082( C540 C1082 ) C540_=_C1096( C540 C1096 ) C540_=_C1109( C540 C1109 ) \nC540_=_C1202( C540 C1202 ) C540_=_C1215( C540 C1215 ) C540_=_C1216( C540 C1216 ) C540_=_C1217( C540 C1217 ) C540_=_C1218( C540 C1218 ) C540_=_C1219( C540 C1219 ) \nC540_=_C1220( C540 C1220 ) C540_=_C1221( C540 C1221 ) C540_=_C1222( C540 C1222 ) C540_=_C1224( C540 C1224 ) C540_=_C1225( C540 C1225 ) C540_=_C1226( C540 C1226 ) \nC540_=_C1227( C540 C1227 ) C602_=_C733( C602 C733 ) C602_=_C789( C602 C789 ) C602_=_C921( C602 C921 ) C602_=_C954( C602 C954 ) C602_=_C1081( C602 C1081 ) \nC602_=_C1095( C602 C1095 ) C602_=_C1202( C602 C1202 ) C602_=_C1203( C602 C1203 ) C602_=_C1204( C602 C1204 ) C602_=_C1205( C602 C1205 ) C602_=_C1206( C602 C1206 ) \nC602_=_C1207( C602 C1207 ) C602_=_C1208( C602 C1208 ) C602_=_C1209( C602 C1209 ) C602_=_C1210( C602 C1210 ) C602_=_C1211( C602 C1211 ) C602_=_C1213( C602 C1213 ) \nC602_=_C1214( C602 C1214 ) C622_=_C752( C622 C752 ) C622_=_C807( C622 C807 ) C622_=_C938( C622 C938 ) C622_=_C970( C622 C970 ) C622_=_C1082( C622 C1082 ) \nC622_=_C1096( C622 C1096 ) C622_=_C1109( C622 C1109 ) C622_=_C1202( C622 C1202 ) C622_=_C1215( C622 C1215 ) C622_=_C1216( C622 C1216 ) C622_=_C1217( C622 C1217 ) \nC622_=_C1218( C622 C1218 ) C622_=_C1219( C622 C1219 ) C622_=_C1220( C622 C1220 ) C622_=_C1221( C622 C1221 ) C622_=_C1222( C622 C1222 ) C622_=_C1224( C622 C1224 ) \nC622_=_C1225( C622 C1225 ) C622_=_C1226( C622 C1226 ) C622_=_C1227( C622 C1227 ) C644_=_C705( C644 C705 ) C644_=_C860( C644 C860 ) C644_=_C897( C644 C897 ) \nC644_=_C1042( C644 C1042 ) C644_=_C1061( C644 C1061 ) C644_=_C1188( C644 C1188 ) C644_=_C1194( C644 C1194 ) C644_=_C1198( C644 C1198 ) C644_=_C1211( C644 C1211 ) \nC644_=_C1235( C644 C1235 ) C644_=_C1246( C644 C1246 ) C644_=_C1256( C644 C1256 ) C644_=_C1265( C644 C1265 ) C644_=_C1273( C644 C1273 ) C644_=_C1280( C644 C1280 ) \nC644_=_C1286( C644 C1286 ) C644_=_C1291( C644 C1291 ) C644_=_C1296( C644 C1296 ) C644_=_C1297( C644 C1297 ) C644_=_C1298( C644 C1298 ) C644_=_C1299( C644 C1299 ) \nC663_=_C715( C663 C715 ) C663_=_C875( C663 C875 ) C663_=_C905( C663 C905 ) C663_=_C1053( C663 C1053 ) C663_=_C1067( C663 C1067 ) C663_=_C1195( C663 C1195 ) \nC663_=_C1199( C663 C1199 ) C663_=_C1224( C663 C1224 ) C663_=_C1236( C663 C1236 ) C663_=_C1247( C663 C1247 ) C663_=_C1257( C663 C1257 ) C663_=_C1266( C663 C1266 ) \nC663_=_C1274( C663 C1274 ) C663_=_C1281( C663 C1281 ) C663_=_C1287( C663 C1287 ) C663_=_C1292( C663 C1292 ) C663_=_C1296( C663 C1296 ) C663_=_C1300( C663 C1300</w:t>
      </w:r>
    </w:p>
    <w:p>
      <w:pPr>
        <w:pStyle w:val="PreformattedText"/>
        <w:bidi w:val="0"/>
        <w:spacing w:before="0" w:after="0"/>
        <w:jc w:val="left"/>
        <w:rPr/>
      </w:pPr>
      <w:r>
        <w:rPr/>
        <w:t xml:space="preserve"> </w:t>
      </w:r>
      <w:r>
        <w:rPr/>
        <w:t>) \nC663_=_C1301( C663 C1301 ) C705_=_C860( C705 C860 ) C705_=_C897( C705 C897 ) C705_=_C1042( C705 C1042 ) C705_=_C1061( C705 C1061 ) C705_=_C1188( C705 C1188 ) \nC705_=_C1194( C705 C1194 ) C705_=_C1198( C705 C1198 ) C705_=_C1211( C705 C1211 ) C705_=_C1235( C705 C1235 ) C705_=_C1246( C705 C1246 ) C705_=_C1256( C705 C1256 ) \nC705_=_C1265( C705 C1265 ) C705_=_C1273( C705 C1273 ) C705_=_C1280( C705 C1280 ) C705_=_C1286( C705 C1286 ) C705_=_C1291( C705 C1291 ) C705_=_C1296( C705 C1296 ) \nC705_=_C1297( C705 C1297 ) C705_=_C1298( C705 C1298 ) C705_=_C1299( C705 C1299 ) C715_=_C875( C715 C875 ) C715_=_C905( C715 C905 ) C715_=_C1053( C715 C1053 ) \nC715_=_C1067( C715 C1067 ) C715_=_C1195( C715 C1195 ) C715_=_C1199( C715 C1199 ) C715_=_C1224( C715 C1224 ) C715_=_C1236( C715 C1236 ) C715_=_C1247( C715 C1247 ) \nC715_=_C1257( C715 C1257 ) C715_=_C1266( C715 C1266 ) C715_=_C1274( C715 C1274 ) C715_=_C1281( C715 C1281 ) C715_=_C1287( C715 C1287 ) C715_=_C1292( C715 C1292 ) \nC715_=_C1296( C715 C1296 ) C715_=_C1300( C715 C1300 ) C715_=_C1301( C715 C1301 ) C733_=_C789( C733 C789 ) C733_=_C921( C733 C921 ) C733_=_C954( C733 C954 ) \nC733_=_C1081( C733 C1081 ) C733_=_C1095( C733 C1095 ) C733_=_C1202( C733 C1202 ) C733_=_C1203( C733 C1203 ) C733_=_C1204( C733 C1204 ) C733_=_C1205( C733 C1205 ) \nC733_=_C1206( C733 C1206 ) C733_=_C1207( C733 C1207 ) C733_=_C1208( C733 C1208 ) C733_=_C1209( C733 C1209 ) C733_=_C1210( C733 C1210 ) C733_=_C1211( C733 C1211 ) \nC733_=_C1213( C733 C1213 ) C733_=_C1214( C733 C1214 ) C752_=_C807( C752 C807 ) C752_=_C938( C752 C938 ) C752_=_C970( C752 C970 ) C752_=_C1082( C752 C1082 ) \nC752_=_C1096( C752 C1096 ) C752_=_C1109( C752 C1109 ) C752_=_C1202( C752 C1202 ) C752_=_C1215( C752 C1215 ) C752_=_C1216( C752 C1216 ) C752_=_C1217( C752 C1217 ) \nC752_=_C1218( C752 C1218 ) C752_=_C1219( C752 C1219 ) C752_=_C1220( C752 C1220 ) C752_=_C1221( C752 C1221 ) C752_=_C1222( C752 C1222 ) C752_=_C1224( C752 C1224 ) \nC752_=_C1225( C752 C1225 ) C752_=_C1226( C752 C1226 ) C752_=_C1227( C752 C1227 ) C789_=_C921( C789 C921 ) C789_=_C954( C789 C954 ) C789_=_C1081( C789 C1081 ) \nC789_=_C1095( C789 C1095 ) C789_=_C1202( C789 C1202 ) C789_=_C1203( C789 C1203 ) C789_=_C1204( C789 C1204 ) C789_=_C1205( C789 C1205 ) C789_=_C1206( C789 C1206 ) \nC789_=_C1207( C789 C1207 ) C789_=_C1208( C789 C1208 ) C789_=_C1209( C789 C1209 ) C789_=_C1210( C789 C1210 ) C789_=_C1211( C789 C1211 ) C789_=_C1213( C789 C1213 ) \nC789_=_C1214( C789 C1214 ) C807_=_C938( C807 C938 ) C807_=_C970( C807 C970 ) C807_=_C1082( C807 C1082 ) C807_=_C1096( C807 C1096 ) C807_=_C1109( C807 C1109 ) \nC807_=_C1202( C807 C1202 ) C807_=_C1215( C807 C1215 ) C807_=_C1216( C807 C1216 ) C807_=_C1217( C807 C1217 ) C807_=_C1218( C807 C1218 ) C807_=_C1219( C807 C1219 ) \nC807_=_C1220( C807 C1220 ) C807_=_C1221( C807 C1221 ) C807_=_C1222( C807 C1222 ) C807_=_C1224( C807 C1224 ) C807_=_C1225( C807 C1225 ) C807_=_C1226( C807 C1226 ) \nC807_=_C1227( C807 C1227 ) C860_=_C897( C860 C897 ) C860_=_C1042( C860 C1042 ) C860_=_C1061( C860 C1061 ) C860_=_C1188( C860 C1188 ) C860_=_C1194( C860 C1194 ) \nC860_=_C1198( C860 C1198 ) C860_=_C1211( C860 C1211 ) C860_=_C1235( C860 C1235 ) C860_=_C1246( C860 C1246 ) C860_=_C1256( C860 C1256 ) C860_=_C1265( C860 C1265 ) \nC860_=_C1273( C860 C1273 ) C860_=_C1280( C860 C1280 ) C860_=_C1286( C860 C1286 ) C860_=_C1291( C860 C1291 ) C860_=_C1296( C860 C1296 ) C860_=_C1297( C860 C1297 ) \nC860_=_C1298( C860 C1298 ) C860_=_C1299( C860 C1299 ) C875_=_C905( C875 C905 ) C875_=_C1053( C875 C1053 ) C875_=_C1067( C875 C1067 ) C875_=_C1195( C875 C1195 ) \nC875_=_C1199( C875 C1199 ) C875_=_C1224( C875 C1224 ) C875_=_C1236( C875 C1236 ) C875_=_C1247( C875 C1247 ) C875_=_C1257( C875 C1257 ) C875_=_C1266( C875 C1266 ) \nC875_=_C1274( C875 C1274 ) C875_=_C1281( C875 C1281 ) C875_=_C1287( C875 C1287 ) C875_=_C1292( C875 C1292 ) C875_=_C1296( C875 C1296 ) C875_=_C1300( C875 C1300 ) \nC875_=_C1301( C875 C1301 ) C897_=_C1042( C897 C1042 ) C897_=_C1061( C897 C1061 ) C897_=_C1188( C897 C1188 ) C897_=_C1194( C897 C1194 ) C897_=_C1198( C897 C1198 ) \nC897_=_C1211( C897 C1211 ) C897_=_C1235( C897 C1235 ) C897_=_C1246( C897 C1246 ) C897_=_C1256( C897 C1256 ) C897_=_C1265( C897 C1265 ) C897_=_C1273( C897 C1273 ) \nC897_=_C1280( C897 C1280 ) C897_=_C1286( C897 C1286 ) C897_=_C1291( C897 C1291 ) C897_=_C1296( C897 C1296 ) C897_=_C1297( C897 C1297 ) C897_=_C1298( C897 C1298 ) \nC897_=_C1299( C897 C1299 ) C905_=_C1053( C905 C1053 ) C905_=_C1067( C905 C1067 ) C905_=_C1195( C905 C1195 ) C905_=_C1199( C905 C1199 ) C905_=_C1224( C905 C1224 ) \nC905_=_C1236( C905 C1236 ) C905_=_C1247( C905 C1247 ) C905_=_C1257( C905 C1257 ) C905_=_C1266( C905 C1266 ) C905_=_C1274( C905 C1274 ) C905_=_C1281( C905 C1281 ) \nC905_=_C1287( C905 C1287 ) C905_=_C1292( C905 C1292 ) C905_=_C1296( C905 C1296 ) C905_=_C1300( C905 C1300 ) C905_=_C1301( C905 C1301 ) C921_=_C954( C921 C954 ) \nC921_=_C1081( C921 C1081 ) C921_=_C1095( C921 C1095 ) C921_=_C1202( C921 C1202 ) C921_=_C1203( C921 C1203 ) C921_=_C1204( C921 C1204 ) C921_=_C1205( C921 C1205 ) \nC921_=_C1206( C921 C1206 ) C921_=_C1207( C921 C1207 ) C921_=_C1208( C921 C1208 ) C921_=_C1209( C921 C1209 ) C921_=_C1210( C921 C1210 ) C921_=_C1211( C921 C1211 ) \nC921_=_C1213( C921 C1213 ) C921_=_C1214( C921 C1214 ) C938_=_C970( C938 C970 ) C938_=_C1082( C938 C1082 ) C938_=_C1096( C938 C1096 ) C938_=_C1109( C938 C1109 ) \nC938_=_C1202( C938 C1202 ) C938_=_C1215( C938 C1215 ) C938_=_C1216( C938 C1216 ) C938_=_C1217( C938 C1217 ) C938_=_C1218( C938 C1218 ) C938_=_C1219( C938 C1219 ) \nC938_=_C1220( C938 C1220 ) C938_=_C1221( C938 C1221 ) C938_=_C1222( C938 C1222 ) C938_=_C1224( C938 C1224 ) C938_=_C1225( C938 C1225 ) C938_=_C1226( C938 C1226 ) \nC938_=_C1227( C938 C1227 ) C954_=_C1081( C954 C1081 ) C954_=_C1095( C954 C1095 ) C954_=_C1202( C954 C1202 ) C954_=_C1203( C954 C1203 ) C954_=_C1204( C954 C1204 ) \nC954_=_C1205( C954 C1205 ) C954_=_C1206( C954 C1206 ) C954_=_C1207( C954 C1207 ) C954_=_C1208( C954 C1208 ) C954_=_C1209( C954 C1209 ) C954_=_C1210( C954 C1210 ) \nC954_=_C1211( C954 C1211 ) C954_=_C1213( C954 C1213 ) C954_=_C1214( C954 C1214 ) C970_=_C1082( C970 C1082 ) C970_=_C1096( C970 C1096 ) C970_=_C1109( C970 C1109 ) \nC970_=_C1202( C970 C1202 ) C970_=_C1215( C970 C1215 ) C970_=_C1216( C970 C1216 ) C970_=_C1217( C970 C1217 ) C970_=_C1218( C970 C1218 ) C970_=_C1219( C970 C1219 ) \nC970_=_C1220( C970 C1220 ) C970_=_C1221( C970 C1221 ) C970_=_C1222( C970 C1222 ) C970_=_C1224( C970 C1224 ) C970_=_C1225( C970 C1225 ) C970_=_C1226( C970 C1226 ) \nC970_=_C1227( C970 C1227 ) C1042_=_C1061( C1042 C1061 ) C1042_=_C1188( C1042 C1188 ) C1042_=_C1194( C1042 C1194 ) C1042_=_C1198( C1042 C1198 ) C1042_=_C1211( C1042 C1211 ) \nC1042_=_C1235( C1042 C1235 ) C1042_=_C1246( C1042 C1246 ) C1042_=_C1256( C1042 C1256 ) C1042_=_C1265( C1042 C1265 ) C1042_=_C1273( C1042 C1273 ) C1042_=_C1280( C1042 C1280 ) \nC1042_=_C1286( C1042 C1286 ) C1042_=_C1291( C1042 C1291 ) C1042_=_C1296( C1042 C1296 ) C1042_=_C1297( C1042 C1297 ) C1042_=_C1298( C1042 C1298 ) C1042_=_C1299( C1042 C1299 ) \nC1053_=_C1067( C1053 C1067 ) C1053_=_C1195( C1053 C1195 ) C1053_=_C1199( C1053 C1199 ) C1053_=_C1224( C1053 C1224 ) C1053_=_C1236( C1053 C1236 ) C1053_=_C1247( C1053 C1247 ) \nC1053_=_C1257( C1053 C1257 ) C1053_=_C1266( C1053 C1266 ) C1053_=_C1274( C1053 C1274 ) C1053_=_C1281( C1053 C1281 ) C1053_=_C1287( C1053 C1287 ) C1053_=_C1292( C1053 C1292 ) \nC1053_=_C1296( C1053 C1296 ) C1053_=_C1300( C1053 C1300 ) C1053_=_C1301( C1053 C1301 ) C1061_=_C1188( C1061 C1188 ) C1061_=_C1194( C1061 C1194 ) C1061_=_C1198( C1061 C1198 ) \nC1061_=_C1211( C1061 C1211 ) C1061_=_C1235( C1061 C1235 ) C1061_=_C1246( C1061 C1246 ) C1061_=_C1256( C1061 C1256 ) C1061_=_C1265( C1061 C1265 ) C1061_=_C1273( C1061 C1273 ) \nC1061_=_C1280( C1061 C1280 ) C1061_=_C1286( C1061 C1286 ) C1061_=_C1291( C1061 C1291 ) C1061_=_C1296( C1061 C1296 ) C1061_=_C1297( C1061 C1297 ) C1061_=_C1298( C1061 C1298 ) \nC1061_=_C1299( C1061 C1299 ) C1067_=_C1195( C1067 C1195 ) C1067_=_C1199( C1067 C1199 ) C1067_=_C1224( C1067 C1224 ) C1067_=_C1236( C1067 C1236 ) C1067_=_C1247( C1067 C1247 ) \nC1067_=_C1257( C1067 C1257 ) C1067_=_C1266( C1067 C1266 ) C1067_=_C1274( C1067 C1274 ) C1067_=_C1281( C1067 C1281 ) C1067_=_C1287( C1067 C1287 ) C1067_=_C1292( C1067 C1292 ) \nC1067_=_C1296( C1067 C1296 ) C1067_=_C1300( C1067 C1300 ) C1067_=_C1301( C1067 C1301 ) C1081_=_C1082( C1081 C1082 ) C1081_=_C1095( C1081 C1095 ) C1081_=_C1202( C1081 C1202 ) \nC1081_=_C1203( C1081 C1203 ) C1081_=_C1204( C1081 C1204 ) C1081_=_C1205( C1081 C1205 ) C1081_=_C1206( C1081 C1206 ) C1081_=_C1207( C1081 C1207 ) C1081_=_C1208( C1081 C1208 ) \nC1081_=_C1209( C1081 C1209 ) C1081_=_C1210( C1081 C1210 ) C1081_=_C1211( C1081 C1211 ) C1081_=_C1213( C1081 C1213 ) C1081_=_C1214( C1081 C1214 ) C1082_=_C1096( C1082 C1096 ) \nC1082_=_C1109( C1082 C1109 ) C1082_=_C1202( C1082 C1202 ) C1082_=_C1215( C1082 C1215 ) C1082_=_C1216( C1082 C1216 ) C1082_=_C1217( C1082 C1217 ) C1082_=_C1218( C1082 C1218 ) \nC1082_=_C1219( C1082 C1219 ) C1082_=_C1220( C1082 C1220 ) C1082_=_C1221( C1082 C1221 ) C1082_=_C1222( C1082 C1222 ) C1082_=_C1224( C1082 C1224 ) C1082_=_C1225( C1082 C1225 ) \nC1082_=_C1226( C1082 C1226 ) C1082_=_C1227( C1082 C1227 ) C1095_=_C1096( C1095 C1096 ) C1095_=_C1202( C1095 C1202 ) C1095_=_C1203( C1095 C1203 ) C1095_=_C1204( C1095 C1204 ) \nC1095_=_C1205( C1095 C1205 ) C1095_=_C1206( C1095 C1206 ) C1095_=_C1207( C1095 C1207 ) C1095_=_C1208( C1095 C1208 ) C1095_=_C1209( C1095 C1209 ) C1095_=_C1210( C1095 C1210 ) \nC1095_=_C1211( C1095 C1211 ) C1095_=_C1213( C1095 C1213 ) C1095_=_C1214( C1095 C1214 ) C1096_=_C1109( C1096 C1109 ) C1096_=_C1202( C1096 C1202 ) C1096_=_C1215( C1096 C1215 ) \nC1096_=_C1216( C1096 C1216 ) C1096_=_C1217( C1096 C1217 ) C1096_=_C1218( C1096 C1218 ) C1096_=_C1219( C1096 C1219 ) C1096_=_C1220( C1096 C1220 ) C1096_=_C1221( C1096 C1221 ) \nC1096_=_C1222( C1096 C1222 ) C1096_=_C1224(</w:t>
      </w:r>
    </w:p>
    <w:p>
      <w:pPr>
        <w:pStyle w:val="PreformattedText"/>
        <w:bidi w:val="0"/>
        <w:spacing w:before="0" w:after="0"/>
        <w:jc w:val="left"/>
        <w:rPr/>
      </w:pPr>
      <w:r>
        <w:rPr/>
        <w:t xml:space="preserve"> </w:t>
      </w:r>
      <w:r>
        <w:rPr/>
        <w:t>C1096 C1224 ) C1096_=_C1225( C1096 C1225 ) C1096_=_C1226( C1096 C1226 ) C1096_=_C1227( C1096 C1227 ) C1109_=_C1202( C1109 C1202 ) \nC1109_=_C1215( C1109 C1215 ) C1109_=_C1216( C1109 C1216 ) C1109_=_C1217( C1109 C1217 ) C1109_=_C1218( C1109 C1218 ) C1109_=_C1219( C1109 C1219 ) C1109_=_C1220( C1109 C1220 ) \nC1109_=_C1221( C1109 C1221 ) C1109_=_C1222( C1109 C1222 ) C1109_=_C1224( C1109 C1224 ) C1109_=_C1225( C1109 C1225 ) C1109_=_C1226( C1109 C1226 ) C1109_=_C1227( C1109 C1227 ) \nC1188_=_C1194( C1188 C1194 ) C1188_=_C1198( C1188 C1198 ) C1188_=_C1211( C1188 C1211 ) C1188_=_C1235( C1188 C1235 ) C1188_=_C1246( C1188 C1246 ) C1188_=_C1256( C1188 C1256 ) \nC1188_=_C1265( C1188 C1265 ) C1188_=_C1273( C1188 C1273 ) C1188_=_C1280( C1188 C1280 ) C1188_=_C1286( C1188 C1286 ) C1188_=_C1291( C1188 C1291 ) C1188_=_C1296( C1188 C1296 ) \nC1188_=_C1297( C1188 C1297 ) C1188_=_C1298( C1188 C1298 ) C1188_=_C1299( C1188 C1299 ) C1194_=_C1195( C1194 C1195 ) C1194_=_C1198( C1194 C1198 ) C1194_=_C1211( C1194 C1211 ) \nC1194_=_C1235( C1194 C1235 ) C1194_=_C1246( C1194 C1246 ) C1194_=_C1256( C1194 C1256 ) C1194_=_C1265( C1194 C1265 ) C1194_=_C1273( C1194 C1273 ) C1194_=_C1280( C1194 C1280 ) \nC1194_=_C1286( C1194 C1286 ) C1194_=_C1291( C1194 C1291 ) C1194_=_C1296( C1194 C1296 ) C1194_=_C1297( C1194 C1297 ) C1194_=_C1298( C1194 C1298 ) C1194_=_C1299( C1194 C1299 ) \nC1195_=_C1199( C1195 C1199 ) C1195_=_C1224( C1195 C1224 ) C1195_=_C1236( C1195 C1236 ) C1195_=_C1247( C1195 C1247 ) C1195_=_C1257( C1195 C1257 ) C1195_=_C1266( C1195 C1266 ) \nC1195_=_C1274( C1195 C1274 ) C1195_=_C1281( C1195 C1281 ) C1195_=_C1287( C1195 C1287 ) C1195_=_C1292( C1195 C1292 ) C1195_=_C1296( C1195 C1296 ) C1195_=_C1300( C1195 C1300 ) \nC1195_=_C1301( C1195 C1301 ) C1198_=_C1199( C1198 C1199 ) C1198_=_C1211( C1198 C1211 ) C1198_=_C1235( C1198 C1235 ) C1198_=_C1246( C1198 C1246 ) C1198_=_C1256( C1198 C1256 ) \nC1198_=_C1265( C1198 C1265 ) C1198_=_C1273( C1198 C1273 ) C1198_=_C1280( C1198 C1280 ) C1198_=_C1286( C1198 C1286 ) C1198_=_C1291( C1198 C1291 ) C1198_=_C1296( C1198 C1296 ) \nC1198_=_C1297( C1198 C1297 ) C1198_=_C1298( C1198 C1298 ) C1198_=_C1299( C1198 C1299 ) C1199_=_C1224( C1199 C1224 ) C1199_=_C1236( C1199 C1236 ) C1199_=_C1247( C1199 C1247 ) \nC1199_=_C1257( C1199 C1257 ) C1199_=_C1266( C1199 C1266 ) C1199_=_C1274( C1199 C1274 ) C1199_=_C1281( C1199 C1281 ) C1199_=_C1287( C1199 C1287 ) C1199_=_C1292( C1199 C1292 ) \nC1199_=_C1296( C1199 C1296 ) C1199_=_C1300( C1199 C1300 ) C1199_=_C1301( C1199 C1301 ) C1202_=_C1203( C1202 C1203 ) C1202_=_C1204( C1202 C1204 ) C1202_=_C1205( C1202 C1205 ) \nC1202_=_C1206( C1202 C1206 ) C1202_=_C1207( C1202 C1207 ) C1202_=_C1208( C1202 C1208 ) C1202_=_C1209( C1202 C1209 ) C1202_=_C1210( C1202 C1210 ) C1202_=_C1211( C1202 C1211 ) \nC1202_=_C1213( C1202 C1213 ) C1202_=_C1214( C1202 C1214 ) C1202_=_C1215( C1202 C1215 ) C1202_=_C1216( C1202 C1216 ) C1202_=_C1217( C1202 C1217 ) C1202_=_C1218( C1202 C1218 ) \nC1202_=_C1219( C1202 C1219 ) C1202_=_C1220( C1202 C1220 ) C1202_=_C1221( C1202 C1221 ) C1202_=_C1222( C1202 C1222 ) C1202_=_C1224( C1202 C1224 ) C1202_=_C1225( C1202 C1225 ) \nC1202_=_C1226( C1202 C1226 ) C1202_=_C1227( C1202 C1227 ) C1203_=_C1204( C1203 C1204 ) C1203_=_C1205( C1203 C1205 ) C1203_=_C1206( C1203 C1206 ) C1203_=_C1207( C1203 C1207 ) \nC1203_=_C1208( C1203 C1208 ) C1203_=_C1209( C1203 C1209 ) C1203_=_C1210( C1203 C1210 ) C1203_=_C1211( C1203 C1211 ) C1203_=_C1213( C1203 C1213 ) C1203_=_C1214( C1203 C1214 ) \nC1203_=_C1215( C1203 C1215 ) C1203_=_C1235( C1203 C1235 ) C1203_=_C1236( C1203 C1236 ) C1204_=_C1205( C1204 C1205 ) C1204_=_C1206( C1204 C1206 ) C1204_=_C1207( C1204 C1207 ) \nC1204_=_C1208( C1204 C1208 ) C1204_=_C1209( C1204 C1209 ) C1204_=_C1210( C1204 C1210 ) C1204_=_C1211( C1204 C1211 ) C1204_=_C1213( C1204 C1213 ) C1204_=_C1214( C1204 C1214 ) \nC1204_=_C1216( C1204 C1216 ) C1204_=_C1246( C1204 C1246 ) C1204_=_C1247( C1204 C1247 ) C1205_=_C1206( C1205 C1206 ) C1205_=_C1207( C1205 C1207 ) C1205_=_C1208( C1205 C1208 ) \nC1205_=_C1209( C1205 C1209 ) C1205_=_C1210( C1205 C1210 ) C1205_=_C1211( C1205 C1211 ) C1205_=_C1213( C1205 C1213 ) C1205_=_C1214( C1205 C1214 ) C1205_=_C1217( C1205 C1217 ) \nC1205_=_C1256( C1205 C1256 ) C1205_=_C1257( C1205 C1257 ) C1206_=_C1207( C1206 C1207 ) C1206_=_C1208( C1206 C1208 ) C1206_=_C1209( C1206 C1209 ) C1206_=_C1210( C1206 C1210 ) \nC1206_=_C1211( C1206 C1211 ) C1206_=_C1213( C1206 C1213 ) C1206_=_C1214( C1206 C1214 ) C1206_=_C1218( C1206 C1218 ) C1206_=_C1265( C1206 C1265 ) C1206_=_C1266( C1206 C1266 ) \nC1207_=_C1208( C1207 C1208 ) C1207_=_C1209( C1207 C1209 ) C1207_=_C1210( C1207 C1210 ) C1207_=_C1211( C1207 C1211 ) C1207_=_C1213( C1207 C1213 ) C1207_=_C1214( C1207 C1214 ) \nC1207_=_C1219( C1207 C1219 ) C1207_=_C1273( C1207 C1273 ) C1207_=_C1274( C1207 C1274 ) C1208_=_C1209( C1208 C1209 ) C1208_=_C1210( C1208 C1210 ) C1208_=_C1211( C1208 C1211 ) \nC1208_=_C1213( C1208 C1213 ) C1208_=_C1214( C1208 C1214 ) C1208_=_C1220( C1208 C1220 ) C1208_=_C1280( C1208 C1280 ) C1208_=_C1281( C1208 C1281 ) C1209_=_C1210( C1209 C1210 ) \nC1209_=_C1211( C1209 C1211 ) C1209_=_C1213( C1209 C1213 ) C1209_=_C1214( C1209 C1214 ) C1209_=_C1221( C1209 C1221 ) C1209_=_C1286( C1209 C1286 ) C1209_=_C1287( C1209 C1287 ) \nC1210_=_C1211( C1210 C1211 ) C1210_=_C1213( C1210 C1213 ) C1210_=_C1214( C1210 C1214 ) C1210_=_C1222( C1210 C1222 ) C1210_=_C1291( C1210 C1291 ) C1210_=_C1292( C1210 C1292 ) \nC1211_=_C1213( C1211 C1213 ) C1211_=_C1214( C1211 C1214 ) C1211_=_C1235( C1211 C1235 ) C1211_=_C1246( C1211 C1246 ) C1211_=_C1256( C1211 C1256 ) C1211_=_C1265( C1211 C1265 ) \nC1211_=_C1273( C1211 C1273 ) C1211_=_C1280( C1211 C1280 ) C1211_=_C1286( C1211 C1286 ) C1211_=_C1291( C1211 C1291 ) C1211_=_C1296( C1211 C1296 ) C1211_=_C1297( C1211 C1297 ) \nC1211_=_C1298( C1211 C1298 ) C1211_=_C1299( C1211 C1299 ) C1213_=_C1214( C1213 C1214 ) C1213_=_C1225( C1213 C1225 ) C1214_=_C1226( C1214 C1226 ) C1215_=_C1216( C1215 C1216 ) \nC1215_=_C1217( C1215 C1217 ) C1215_=_C1218( C1215 C1218 ) C1215_=_C1219( C1215 C1219 ) C1215_=_C1220( C1215 C1220 ) C1215_=_C1221( C1215 C1221 ) C1215_=_C1222( C1215 C1222 ) \nC1215_=_C1224( C1215 C1224 ) C1215_=_C1225( C1215 C1225 ) C1215_=_C1226( C1215 C1226 ) C1215_=_C1227( C1215 C1227 ) C1215_=_C1235( C1215 C1235 ) C1215_=_C1236( C1215 C1236 ) \nC1216_=_C1217( C1216 C1217 ) C1216_=_C1218( C1216 C1218 ) C1216_=_C1219( C1216 C1219 ) C1216_=_C1220( C1216 C1220 ) C1216_=_C1221( C1216 C1221 ) C1216_=_C1222( C1216 C1222 ) \nC1216_=_C1224( C1216 C1224 ) C1216_=_C1225( C1216 C1225 ) C1216_=_C1226( C1216 C1226 ) C1216_=_C1227( C1216 C1227 ) C1216_=_C1246( C1216 C1246 ) C1216_=_C1247( C1216 C1247 ) \nC1217_=_C1218( C1217 C1218 ) C1217_=_C1219( C1217 C1219 ) C1217_=_C1220( C1217 C1220 ) C1217_=_C1221( C1217 C1221 ) C1217_=_C1222( C1217 C1222 ) C1217_=_C1224( C1217 C1224 ) \nC1217_=_C1225( C1217 C1225 ) C1217_=_C1226( C1217 C1226 ) C1217_=_C1227( C1217 C1227 ) C1217_=_C1256( C1217 C1256 ) C1217_=_C1257( C1217 C1257 ) C1218_=_C1219( C1218 C1219 ) \nC1218_=_C1220( C1218 C1220 ) C1218_=_C1221( C1218 C1221 ) C1218_=_C1222( C1218 C1222 ) C1218_=_C1224( C1218 C1224 ) C1218_=_C1225( C1218 C1225 ) C1218_=_C1226( C1218 C1226 ) \nC1218_=_C1227( C1218 C1227 ) C1218_=_C1265( C1218 C1265 ) C1218_=_C1266( C1218 C1266 ) C1219_=_C1220( C1219 C1220 ) C1219_=_C1221( C1219 C1221 ) C1219_=_C1222( C1219 C1222 ) \nC1219_=_C1224( C1219 C1224 ) C1219_=_C1225( C1219 C1225 ) C1219_=_C1226( C1219 C1226 ) C1219_=_C1227( C1219 C1227 ) C1219_=_C1273( C1219 C1273 ) C1219_=_C1274( C1219 C1274 ) \nC1220_=_C1221( C1220 C1221 ) C1220_=_C1222( C1220 C1222 ) C1220_=_C1224( C1220 C1224 ) C1220_=_C1225( C1220 C1225 ) C1220_=_C1226( C1220 C1226 ) C1220_=_C1227( C1220 C1227 ) \nC1220_=_C1280( C1220 C1280 ) C1220_=_C1281( C1220 C1281 ) C1221_=_C1222( C1221 C1222 ) C1221_=_C1224( C1221 C1224 ) C1221_=_C1225( C1221 C1225 ) C1221_=_C1226( C1221 C1226 ) \nC1221_=_C1227( C1221 C1227 ) C1221_=_C1286( C1221 C1286 ) C1221_=_C1287( C1221 C1287 ) C1222_=_C1224( C1222 C1224 ) C1222_=_C1225( C1222 C1225 ) C1222_=_C1226( C1222 C1226 ) \nC1222_=_C1227( C1222 C1227 ) C1222_=_C1291( C1222 C1291 ) C1222_=_C1292( C1222 C1292 ) C1224_=_C1225( C1224 C1225 ) C1224_=_C1226( C1224 C1226 ) C1224_=_C1227( C1224 C1227 ) \nC1224_=_C1236( C1224 C1236 ) C1224_=_C1247( C1224 C1247 ) C1224_=_C1257( C1224 C1257 ) C1224_=_C1266( C1224 C1266 ) C1224_=_C1274( C1224 C1274 ) C1224_=_C1281( C1224 C1281 ) \nC1224_=_C1287( C1224 C1287 ) C1224_=_C1292( C1224 C1292 ) C1224_=_C1296( C1224 C1296 ) C1224_=_C1300( C1224 C1300 ) C1224_=_C1301( C1224 C1301 ) C1225_=_C1226( C1225 C1226 ) \nC1225_=_C1227( C1225 C1227 ) C1226_=_C1227( C1226 C1227 ) C1235_=_C1236( C1235 C1236 ) C1235_=_C1246( C1235 C1246 ) C1235_=_C1256( C1235 C1256 ) C1235_=_C1265( C1235 C1265 ) \nC1235_=_C1273( C1235 C1273 ) C1235_=_C1280( C1235 C1280 ) C1235_=_C1286( C1235 C1286 ) C1235_=_C1291( C1235 C1291 ) C1235_=_C1296( C1235 C1296 ) C1235_=_C1297( C1235 C1297 ) \nC1235_=_C1298( C1235 C1298 ) C1235_=_C1299( C1235 C1299 ) C1236_=_C1247( C1236 C1247 ) C1236_=_C1257( C1236 C1257 ) C1236_=_C1266( C1236 C1266 ) C1236_=_C1274( C1236 C1274 ) \nC1236_=_C1281( C1236 C1281 ) C1236_=_C1287( C1236 C1287 ) C1236_=_C1292( C1236 C1292 ) C1236_=_C1296( C1236 C1296 ) C1236_=_C1300( C1236 C1300 ) C1236_=_C1301( C1236 C1301 ) \nC1246_=_C1247( C1246 C1247 ) C1246_=_C1256( C1246 C1256 ) C1246_=_C1265( C1246 C1265 ) C1246_=_C1273( C1246 C1273 ) C1246_=_C1280( C1246 C1280 ) C1246_=_C1286( C1246 C1286 ) \nC1246_=_C1291( C1246 C1291 ) C1246_=_C1296( C1246 C1296 ) C1246_=_C1297( C1246 C1297 ) C1246_=_C1298( C1246 C1298 ) C1246_=_C1299( C1246 C1299 ) C1247_=_C1257( C1247 C1257 ) \nC1247_=_C1266( C1247 C1266 ) C1247_=_C1274( C1247 C1274 ) C1247_=_C1281( C1247 C1281 ) C1247_=_C1287( C1247 C1287 ) C1247_=_C1292( C1247 C1292 ) C1247_=_C1296( C1247 C1296 ) \nC1247_=_C1300( C1247 C1300 ) C1247_=_C1301( C1247 C1301 ) C1256_=_C1257( C1256 C1257 ) C1256_=_C1265(</w:t>
      </w:r>
    </w:p>
    <w:p>
      <w:pPr>
        <w:pStyle w:val="PreformattedText"/>
        <w:bidi w:val="0"/>
        <w:spacing w:before="0" w:after="0"/>
        <w:jc w:val="left"/>
        <w:rPr/>
      </w:pPr>
      <w:r>
        <w:rPr/>
        <w:t xml:space="preserve"> </w:t>
      </w:r>
      <w:r>
        <w:rPr/>
        <w:t>C1256 C1265 ) C1256_=_C1273( C1256 C1273 ) C1256_=_C1280( C1256 C1280 ) \nC1256_=_C1286( C1256 C1286 ) C1256_=_C1291( C1256 C1291 ) C1256_=_C1296( C1256 C1296 ) C1256_=_C1297( C1256 C1297 ) C1256_=_C1298( C1256 C1298 ) C1256_=_C1299( C1256 C1299 ) \nC1257_=_C1266( C1257 C1266 ) C1257_=_C1274( C1257 C1274 ) C1257_=_C1281( C1257 C1281 ) C1257_=_C1287( C1257 C1287 ) C1257_=_C1292( C1257 C1292 ) C1257_=_C1296( C1257 C1296 ) \nC1257_=_C1300( C1257 C1300 ) C1257_=_C1301( C1257 C1301 ) C1265_=_C1266( C1265 C1266 ) C1265_=_C1273( C1265 C1273 ) C1265_=_C1280( C1265 C1280 ) C1265_=_C1286( C1265 C1286 ) \nC1265_=_C1291( C1265 C1291 ) C1265_=_C1296( C1265 C1296 ) C1265_=_C1297( C1265 C1297 ) C1265_=_C1298( C1265 C1298 ) C1265_=_C1299( C1265 C1299 ) C1266_=_C1274( C1266 C1274 ) \nC1266_=_C1281( C1266 C1281 ) C1266_=_C1287( C1266 C1287 ) C1266_=_C1292( C1266 C1292 ) C1266_=_C1296( C1266 C1296 ) C1266_=_C1300( C1266 C1300 ) C1266_=_C1301( C1266 C1301 ) \nC1273_=_C1274( C1273 C1274 ) C1273_=_C1280( C1273 C1280 ) C1273_=_C1286( C1273 C1286 ) C1273_=_C1291( C1273 C1291 ) C1273_=_C1296( C1273 C1296 ) C1273_=_C1297( C1273 C1297 ) \nC1273_=_C1298( C1273 C1298 ) C1273_=_C1299( C1273 C1299 ) C1274_=_C1281( C1274 C1281 ) C1274_=_C1287( C1274 C1287 ) C1274_=_C1292( C1274 C1292 ) C1274_=_C1296( C1274 C1296 ) \nC1274_=_C1300( C1274 C1300 ) C1274_=_C1301( C1274 C1301 ) C1280_=_C1281( C1280 C1281 ) C1280_=_C1286( C1280 C1286 ) C1280_=_C1291( C1280 C1291 ) C1280_=_C1296( C1280 C1296 ) \nC1280_=_C1297( C1280 C1297 ) C1280_=_C1298( C1280 C1298 ) C1280_=_C1299( C1280 C1299 ) C1281_=_C1287( C1281 C1287 ) C1281_=_C1292( C1281 C1292 ) C1281_=_C1296( C1281 C1296 ) \nC1281_=_C1300( C1281 C1300 ) C1281_=_C1301( C1281 C1301 ) C1286_=_C1287( C1286 C1287 ) C1286_=_C1291( C1286 C1291 ) C1286_=_C1296( C1286 C1296 ) C1286_=_C1297( C1286 C1297 ) \nC1286_=_C1298( C1286 C1298 ) C1286_=_C1299( C1286 C1299 ) C1287_=_C1292( C1287 C1292 ) C1287_=_C1296( C1287 C1296 ) C1287_=_C1300( C1287 C1300 ) C1287_=_C1301( C1287 C1301 ) \nC1291_=_C1292( C1291 C1292 ) C1291_=_C1296( C1291 C1296 ) C1291_=_C1297( C1291 C1297 ) C1291_=_C1298( C1291 C1298 ) C1291_=_C1299( C1291 C1299 ) C1292_=_C1296( C1292 C1296 ) \nC1292_=_C1300( C1292 C1300 ) C1292_=_C1301( C1292 C1301 ) C1296_=_C1297( C1296 C1297 ) C1296_=_C1298( C1296 C1298 ) C1296_=_C1299( C1296 C1299 ) C1296_=_C1300( C1296 C1300 ) \nC1296_=_C1301( C1296 C1301 ) C1297_=_C1298( C1297 C1298 ) C1297_=_C1299( C1297 C1299 ) C1298_=_C1299( C1298 C1299 ) C1298_=_C1300( C1298 C1300 ) C1299_=_C1301( C1299 C1301 ) \nC1300_=_C1301( C1300 C1301 ) "];62-&gt;90[label="92: C21 C46 C122 C147 C169 \nC190 C245 C259 C281 C304 C395 \nC397 C417 C419 C487 C499 C519 \nC540 C602 C622 C644 C663 C705 \nC715 C733 C752 C789 C807 C860 \nC875 C897 C905 C921 C938 C954 \nC970 C1042 C1053 C1061 C1067 C1081 \nC1082 C1095 C1096 C1109 C1188 C1194 \nC1195 C1198 C1199 C1203 C1204 C1205 \nC1206 C1207 C1208 C1209 C1210 C1213 \nC1214 C1215 C1216 C1217 C1218 C1219 \nC1220 C1221 C1222 C1225 C1226 C1227 \nC1235 C1236 C1246 C1247 C1256 C1257 \nC1265 C1266 C1273 C1274 C1280 C1281 \nC1286 C1287 C1291 C1292 C1297 C1298 \nC1299 C1300 C1301 \n1072: C21_=_C169 ,C21_=_C281 ,C21_=_C395 ,C21_=_C519 ,C21_=_C602 ,\nC21_=_C733 ,C21_=_C789 ,C21_=_C921 ,C21_=_C954 ,C21_=_C1081 ,C21_=_C1095 ,\nC21_=_C1203 ,C21_=_C1204 ,C21_=_C1205 ,C21_=_C1206 ,C21_=_C1207 ,C21_=_C1208 ,\nC21_=_C1209 ,C21_=_C1210 ,C21_=_C1213 ,C21_=_C1214 ,C46_=_C190 ,C46_=_C304 ,\nC46_=_C417 ,C46_=_C540 ,C46_=_C622 ,C46_=_C752 ,C46_=_C807 ,C46_=_C938 ,\nC46_=_C970 ,C46_=_C1082 ,C46_=_C1096 ,C46_=_C1109 ,C46_=_C1215 ,C46_=_C1216 ,\nC46_=_C1217 ,C46_=_C1218 ,C46_=_C1219 ,C46_=_C1220 ,C46_=_C1221 ,C46_=_C1222 ,\nC46_=_C1225 ,C46_=_C1226 ,C46_=_C1227 ,C122_=_C245 ,C122_=_C397 ,C122_=_C487 ,\nC122_=_C644 ,C122_=_C705 ,C122_=_C860 ,C122_=_C897 ,C122_=_C1042 ,C122_=_C1061 ,\nC122_=_C1188 ,C122_=_C1194 ,C122_=_C1198 ,C122_=_C1235 ,C122_=_C1246 ,C122_=_C1256 ,\nC122_=_C1265 ,C122_=_C1273 ,C122_=_C1280 ,C122_=_C1286 ,C122_=_C1291 ,C122_=_C1297 ,\nC122_=_C1298 ,C122_=_C1299 ,C147_=_C259 ,C147_=_C419 ,C147_=_C499 ,C147_=_C663 ,\nC147_=_C715 ,C147_=_C875 ,C147_=_C905 ,C147_=_C1053 ,C147_=_C1067 ,C147_=_C1195 ,\nC147_=_C1199 ,C147_=_C1236 ,C147_=_C1247 ,C147_=_C1257 ,C147_=_C1266 ,C147_=_C1274 ,\nC147_=_C1281 ,C147_=_C1287 ,C147_=_C1292 ,C147_=_C1300 ,C147_=_C1301 ,C169_=_C281 ,\nC169_=_C395 ,C169_=_C519 ,C169_=_C602 ,C169_=_C733 ,C169_=_C789 ,C169_=_C921 ,\nC169_=_C954 ,C169_=_C1081 ,C169_=_C1095 ,C169_=_C1203 ,C169_=_C1204 ,C169_=_C1205 ,\nC169_=_C1206 ,C169_=_C1207 ,C169_=_C1208 ,C169_=_C1209 ,C169_=_C1210 ,C169_=_C1213 ,\nC169_=_C1214 ,C190_=_C304 ,C190_=_C417 ,C190_=_C540 ,C190_=_C622 ,C190_=_C752 ,\nC190_=_C807 ,C190_=_C938 ,C190_=_C970 ,C190_=_C1082 ,C190_=_C1096 ,C190_=_C1109 ,\nC190_=_C1215 ,C190_=_C1216 ,C190_=_C1217 ,C190_=_C1218 ,C190_=_C1219 ,C190_=_C1220 ,\nC190_=_C1221 ,C190_=_C1222 ,C190_=_C1225 ,C190_=_C1226 ,C190_=_C1227 ,C245_=_C397 ,\nC245_=_C487 ,C245_=_C644 ,C245_=_C705 ,C245_=_C860 ,C245_=_C897 ,C245_=_C1042 ,\nC245_=_C1061 ,C245_=_C1188 ,C245_=_C1194 ,C245_=_C1198 ,C245_=_C1235 ,C245_=_C1246 ,\nC245_=_C1256 ,C245_=_C1265 ,C245_=_C1273 ,C245_=_C1280 ,C245_=_C1286 ,C245_=_C1291 ,\nC245_=_C1297 ,C245_=_C1298 ,C245_=_C1299 ,C259_=_C419 ,C259_=_C499 ,C259_=_C663 ,\nC259_=_C715 ,C259_=_C875 ,C259_=_C905 ,C259_=_C1053 ,C259_=_C1067 ,C259_=_C1195 ,\nC259_=_C1199 ,C259_=_C1236 ,C259_=_C1247 ,C259_=_C1257 ,C259_=_C1266 ,C259_=_C1274 ,\nC259_=_C1281 ,C259_=_C1287 ,C259_=_C1292 ,C259_=_C1300 ,C259_=_C1301 ,C281_=_C395 ,\nC281_=_C519 ,C281_=_C602 ,C281_=_C733 ,C281_=_C789 ,C281_=_C921 ,C281_=_C954 ,\nC281_=_C1081 ,C281_=_C1095 ,C281_=_C1203 ,C281_=_C1204 ,C281_=_C1205 ,C281_=_C1206 ,\nC281_=_C1207 ,C281_=_C1208 ,C281_=_C1209 ,C281_=_C1210 ,C281_=_C1213 ,C281_=_C1214 ,\nC304_=_C417 ,C304_=_C540 ,C304_=_C622 ,C304_=_C752 ,C304_=_C807 ,C304_=_C938 ,\nC304_=_C970 ,C304_=_C1082 ,C304_=_C1096 ,C304_=_C1109 ,C304_=_C1215 ,C304_=_C1216 ,\nC304_=_C1217 ,C304_=_C1218 ,C304_=_C1219 ,C304_=_C1220 ,C304_=_C1221 ,C304_=_C1222 ,\nC304_=_C1225 ,C304_=_C1226 ,C304_=_C1227 ,C395_=_C397 ,C395_=_C519 ,C395_=_C602 ,\nC395_=_C733 ,C395_=_C789 ,C395_=_C921 ,C395_=_C954 ,C395_=_C1081 ,C395_=_C1095 ,\nC395_=_C1203 ,C395_=_C1204 ,C395_=_C1205 ,C395_=_C1206 ,C395_=_C1207 ,C395_=_C1208 ,\nC395_=_C1209 ,C395_=_C1210 ,C395_=_C1213 ,C395_=_C1214 ,C397_=_C487 ,C397_=_C644 ,\nC397_=_C705 ,C397_=_C860 ,C397_=_C897 ,C397_=_C1042 ,C397_=_C1061 ,C397_=_C1188 ,\nC397_=_C1194 ,C397_=_C1198 ,C397_=_C1235 ,C397_=_C1246 ,C397_=_C1256 ,C397_=_C1265 ,\nC397_=_C1273 ,C397_=_C1280 ,C397_=_C1286 ,C397_=_C1291 ,C397_=_C1297 ,C397_=_C1298 ,\nC397_=_C1299 ,C417_=_C419 ,C417_=_C540 ,C417_=_C622 ,C417_=_C752 ,C417_=_C807 ,\nC417_=_C938 ,C417_=_C970 ,C417_=_C1082 ,C417_=_C1096 ,C417_=_C1109 ,C417_=_C1215 ,\nC417_=_C1216 ,C417_=_C1217 ,C417_=_C1218 ,C417_=_C1219 ,C417_=_C1220 ,C417_=_C1221 ,\nC417_=_C1222 ,C417_=_C1225 ,C417_=_C1226 ,C417_=_C1227 ,C419_=_C499 ,C419_=_C663 ,\nC419_=_C715 ,C419_=_C875 ,C419_=_C905 ,C419_=_C1053 ,C419_=_C1067 ,C419_=_C1195 ,\nC419_=_C1199 ,C419_=_C1236 ,C419_=_C1247 ,C419_=_C1257 ,C419_=_C1266 ,C419_=_C1274 ,\nC419_=_C1281 ,C419_=_C1287 ,C419_=_C1292 ,C419_=_C1300 ,C419_=_C1301 ,C487_=_C644 ,\nC487_=_C705 ,C487_=_C860 ,C487_=_C897 ,C487_=_C1042 ,C487_=_C1061 ,C487_=_C1188 ,\nC487_=_C1194 ,C487_=_C1198 ,C487_=_C1235 ,C487_=_C1246 ,C487_=_C1256 ,C487_=_C1265 ,\nC487_=_C1273 ,C487_=_C1280 ,C487_=_C1286 ,C487_=_C1291 ,C487_=_C1297 ,C487_=_C1298 ,\nC487_=_C1299 ,C499_=_C663 ,C499_=_C715 ,C499_=_C875 ,C499_=_C905 ,C499_=_C1053 ,\nC499_=_C1067 ,C499_=_C1195 ,C499_=_C1199 ,C499_=_C1236 ,C499_=_C1247 ,C499_=_C1257 ,\nC499_=_C1266 ,C499_=_C1274 ,C499_=_C1281 ,C499_=_C1287 ,C499_=_C1292 ,C499_=_C1300 ,\nC499_=_C1301 ,C519_=_C602 ,C519_=_C733 ,C519_=_C789 ,C519_=_C921 ,C519_=_C954 ,\nC519_=_C1081 ,C519_=_C1095 ,C519_=_C1203 ,C519_=_C1204 ,C519_=_C1205 ,C519_=_C1206 ,\nC519_=_C1207 ,C519_=_C1208 ,C519_=_C1209 ,C519_=_C1210 ,C519_=_C1213 ,C519_=_C1214 ,\nC540_=_C622 ,C540_=_C752 ,C540_=_C807 ,C540_=_C938 ,C540_=_C970 ,C540_=_C1082 ,\nC540_=_C1096 ,C540_=_C1109 ,C540_=_C1215 ,C540_=_C1216 ,C540_=_C1217 ,C540_=_C1218 ,\nC540_=_C1219 ,C540_=_C1220 ,C540_=_C1221 ,C540_=_C1222 ,C540_=_C1225 ,C540_=_C1226 ,\nC540_=_C1227 ,C602_=_C733 ,C602_=_C789 ,C602_=_C921 ,C602_=_C954 ,C602_=_C1081 ,\nC602_=_C1095 ,C602_=_C1203 ,C602_=_C1204 ,C602_=_C1205 ,C602_=_C1206 ,C602_=_C1207 ,\nC602_=_C1208 ,C602_=_C1209 ,C602_=_C1210 ,C602_=_C1213 ,C602_=_C1214 ,C622_=_C752 ,\nC622_=_C807 ,C622_=_C938 ,C622_=_C970 ,C622_=_C1082 ,C622_=_C1096 ,C622_=_C1109 ,\nC622_=_C1215 ,C622_=_C1216 ,C622_=_C1217 ,C622_=_C1218 ,C622_=_C1219 ,C622_=_C1220 ,\nC622_=_C1221 ,C622_=_C1222 ,C622_=_C1225 ,C622_=_C1226 ,C622_=_C1227 ,C644_=_C705 ,\nC644_=_C860 ,C644_=_C897 ,C644_=_C1042 ,C644_=_C1061 ,C644_=_C1188 ,C644_=_C1194 ,\nC644_=_C1198 ,C644_=_C1235 ,C644_=_C1246 ,C644_=_C1256 ,C644_=_C1265 ,C644_=_C1273 ,\nC644_=_C1280 ,C644_=_C1286 ,C644_=_C1291 ,C644_=_C1297 ,C644_=_C1298 ,C644_=_C1299 ,\nC663_=_C715 ,C663_=_C875 ,C663_=_C905 ,C663_=_C1053 ,C663_=_C1067 ,C663_=_C1195 ,\nC663_=_C1199 ,C663_=_C1236 ,C663_=_C1247 ,C663_=_C1257 ,C663_=_C1266 ,C663_=_C1274 ,\nC663_=_C1281 ,C663_=_C1287 ,C663_=_C1292 ,C663_=_C1300 ,C663_=_C1301 ,C705_=_C860 ,\nC705_=_C897 ,C705_=_C1042 ,C705_=_C1061 ,C705_=_C1188 ,C705_=_C1194 ,C705_=_C1198 ,\nC705_=_C1235 ,C705_=_C1246 ,C705_=_C1256 ,C705_=_C1265 ,C705_=_C1273 ,C705_=_C1280 ,\nC705_=_C1286 ,C705_=_C1291 ,C705_=_C1297 ,C705_=_C1298 ,C705_=_C1299 ,C715_=_C875 ,\nC715_=_C905 ,C715_=_C1053 ,C715_=_C1067 ,C715_=_C1195 ,C715_=_C1199 ,C715_=_C1236 ,\nC715_=_C1247 ,C715_=_C1257 ,C715_=_C1266 ,C715_=_C1274 ,C715_=_C1281 ,C715_=_C1287 ,\nC715_=_C1292 ,C715_=_C1300 ,C715_=_C1301 ,C733_=_C789 ,C733_=_C921 ,C733_=_C954 ,\nC733_=_C1081 ,C733_=_C1095 ,C733_=_C1203 ,C733_=_C1204 ,C733_=_C1205 ,C733_=_C1206 ,\nC733_=_C1207 ,C733_=_C1208 ,C733_=_C1209 ,C733_=_C1210 ,C733_=_C1213 ,C733_=_C1214</w:t>
      </w:r>
    </w:p>
    <w:p>
      <w:pPr>
        <w:pStyle w:val="PreformattedText"/>
        <w:bidi w:val="0"/>
        <w:spacing w:before="0" w:after="0"/>
        <w:jc w:val="left"/>
        <w:rPr/>
      </w:pPr>
      <w:r>
        <w:rPr/>
        <w:t xml:space="preserve"> </w:t>
      </w:r>
      <w:r>
        <w:rPr/>
        <w:t>,\nC752_=_C807 ,C752_=_C938 ,C752_=_C970 ,C752_=_C1082 ,C752_=_C1096 ,C752_=_C1109 ,\nC752_=_C1215 ,C752_=_C1216 ,C752_=_C1217 ,C752_=_C1218 ,C752_=_C1219 ,C752_=_C1220 ,\nC752_=_C1221 ,C752_=_C1222 ,C752_=_C1225 ,C752_=_C1226 ,C752_=_C1227 ,C789_=_C921 ,\nC789_=_C954 ,C789_=_C1081 ,C789_=_C1095 ,C789_=_C1203 ,C789_=_C1204 ,C789_=_C1205 ,\nC789_=_C1206 ,C789_=_C1207 ,C789_=_C1208 ,C789_=_C1209 ,C789_=_C1210 ,C789_=_C1213 ,\nC789_=_C1214 ,C807_=_C938 ,C807_=_C970 ,C807_=_C1082 ,C807_=_C1096 ,C807_=_C1109 ,\nC807_=_C1215 ,C807_=_C1216 ,C807_=_C1217 ,C807_=_C1218 ,C807_=_C1219 ,C807_=_C1220 ,\nC807_=_C1221 ,C807_=_C1222 ,C807_=_C1225 ,C807_=_C1226 ,C807_=_C1227 ,C860_=_C897 ,\nC860_=_C1042 ,C860_=_C1061 ,C860_=_C1188 ,C860_=_C1194 ,C860_=_C1198 ,C860_=_C1235 ,\nC860_=_C1246 ,C860_=_C1256 ,C860_=_C1265 ,C860_=_C1273 ,C860_=_C1280 ,C860_=_C1286 ,\nC860_=_C1291 ,C860_=_C1297 ,C860_=_C1298 ,C860_=_C1299 ,C875_=_C905 ,C875_=_C1053 ,\nC875_=_C1067 ,C875_=_C1195 ,C875_=_C1199 ,C875_=_C1236 ,C875_=_C1247 ,C875_=_C1257 ,\nC875_=_C1266 ,C875_=_C1274 ,C875_=_C1281 ,C875_=_C1287 ,C875_=_C1292 ,C875_=_C1300 ,\nC875_=_C1301 ,C897_=_C1042 ,C897_=_C1061 ,C897_=_C1188 ,C897_=_C1194 ,C897_=_C1198 ,\nC897_=_C1235 ,C897_=_C1246 ,C897_=_C1256 ,C897_=_C1265 ,C897_=_C1273 ,C897_=_C1280 ,\nC897_=_C1286 ,C897_=_C1291 ,C897_=_C1297 ,C897_=_C1298 ,C897_=_C1299 ,C905_=_C1053 ,\nC905_=_C1067 ,C905_=_C1195 ,C905_=_C1199 ,C905_=_C1236 ,C905_=_C1247 ,C905_=_C1257 ,\nC905_=_C1266 ,C905_=_C1274 ,C905_=_C1281 ,C905_=_C1287 ,C905_=_C1292 ,C905_=_C1300 ,\nC905_=_C1301 ,C921_=_C954 ,C921_=_C1081 ,C921_=_C1095 ,C921_=_C1203 ,C921_=_C1204 ,\nC921_=_C1205 ,C921_=_C1206 ,C921_=_C1207 ,C921_=_C1208 ,C921_=_C1209 ,C921_=_C1210 ,\nC921_=_C1213 ,C921_=_C1214 ,C938_=_C970 ,C938_=_C1082 ,C938_=_C1096 ,C938_=_C1109 ,\nC938_=_C1215 ,C938_=_C1216 ,C938_=_C1217 ,C938_=_C1218 ,C938_=_C1219 ,C938_=_C1220 ,\nC938_=_C1221 ,C938_=_C1222 ,C938_=_C1225 ,C938_=_C1226 ,C938_=_C1227 ,C954_=_C1081 ,\nC954_=_C1095 ,C954_=_C1203 ,C954_=_C1204 ,C954_=_C1205 ,C954_=_C1206 ,C954_=_C1207 ,\nC954_=_C1208 ,C954_=_C1209 ,C954_=_C1210 ,C954_=_C1213 ,C954_=_C1214 ,C970_=_C1082 ,\nC970_=_C1096 ,C970_=_C1109 ,C970_=_C1215 ,C970_=_C1216 ,C970_=_C1217 ,C970_=_C1218 ,\nC970_=_C1219 ,C970_=_C1220 ,C970_=_C1221 ,C970_=_C1222 ,C970_=_C1225 ,C970_=_C1226 ,\nC970_=_C1227 ,C1042_=_C1061 ,C1042_=_C1188 ,C1042_=_C1194 ,C1042_=_C1198 ,C1042_=_C1235 ,\nC1042_=_C1246 ,C1042_=_C1256 ,C1042_=_C1265 ,C1042_=_C1273 ,C1042_=_C1280 ,C1042_=_C1286 ,\nC1042_=_C1291 ,C1042_=_C1297 ,C1042_=_C1298 ,C1042_=_C1299 ,C1053_=_C1067 ,C1053_=_C1195 ,\nC1053_=_C1199 ,C1053_=_C1236 ,C1053_=_C1247 ,C1053_=_C1257 ,C1053_=_C1266 ,C1053_=_C1274 ,\nC1053_=_C1281 ,C1053_=_C1287 ,C1053_=_C1292 ,C1053_=_C1300 ,C1053_=_C1301 ,C1061_=_C1188 ,\nC1061_=_C1194 ,C1061_=_C1198 ,C1061_=_C1235 ,C1061_=_C1246 ,C1061_=_C1256 ,C1061_=_C1265 ,\nC1061_=_C1273 ,C1061_=_C1280 ,C1061_=_C1286 ,C1061_=_C1291 ,C1061_=_C1297 ,C1061_=_C1298 ,\nC1061_=_C1299 ,C1067_=_C1195 ,C1067_=_C1199 ,C1067_=_C1236 ,C1067_=_C1247 ,C1067_=_C1257 ,\nC1067_=_C1266 ,C1067_=_C1274 ,C1067_=_C1281 ,C1067_=_C1287 ,C1067_=_C1292 ,C1067_=_C1300 ,\nC1067_=_C1301 ,C1081_=_C1082 ,C1081_=_C1095 ,C1081_=_C1203 ,C1081_=_C1204 ,C1081_=_C1205 ,\nC1081_=_C1206 ,C1081_=_C1207 ,C1081_=_C1208 ,C1081_=_C1209 ,C1081_=_C1210 ,C1081_=_C1213 ,\nC1081_=_C1214 ,C1082_=_C1096 ,C1082_=_C1109 ,C1082_=_C1215 ,C1082_=_C1216 ,C1082_=_C1217 ,\nC1082_=_C1218 ,C1082_=_C1219 ,C1082_=_C1220 ,C1082_=_C1221 ,C1082_=_C1222 ,C1082_=_C1225 ,\nC1082_=_C1226 ,C1082_=_C1227 ,C1095_=_C1096 ,C1095_=_C1203 ,C1095_=_C1204 ,C1095_=_C1205 ,\nC1095_=_C1206 ,C1095_=_C1207 ,C1095_=_C1208 ,C1095_=_C1209 ,C1095_=_C1210 ,C1095_=_C1213 ,\nC1095_=_C1214 ,C1096_=_C1109 ,C1096_=_C1215 ,C1096_=_C1216 ,C1096_=_C1217 ,C1096_=_C1218 ,\nC1096_=_C1219 ,C1096_=_C1220 ,C1096_=_C1221 ,C1096_=_C1222 ,C1096_=_C1225 ,C1096_=_C1226 ,\nC1096_=_C1227 ,C1109_=_C1215 ,C1109_=_C1216 ,C1109_=_C1217 ,C1109_=_C1218 ,C1109_=_C1219 ,\nC1109_=_C1220 ,C1109_=_C1221 ,C1109_=_C1222 ,C1109_=_C1225 ,C1109_=_C1226 ,C1109_=_C1227 ,\nC1188_=_C1194 ,C1188_=_C1198 ,C1188_=_C1235 ,C1188_=_C1246 ,C1188_=_C1256 ,C1188_=_C1265 ,\nC1188_=_C1273 ,C1188_=_C1280 ,C1188_=_C1286 ,C1188_=_C1291 ,C1188_=_C1297 ,C1188_=_C1298 ,\nC1188_=_C1299 ,C1194_=_C1195 ,C1194_=_C1198 ,C1194_=_C1235 ,C1194_=_C1246 ,C1194_=_C1256 ,\nC1194_=_C1265 ,C1194_=_C1273 ,C1194_=_C1280 ,C1194_=_C1286 ,C1194_=_C1291 ,C1194_=_C1297 ,\nC1194_=_C1298 ,C1194_=_C1299 ,C1195_=_C1199 ,C1195_=_C1236 ,C1195_=_C1247 ,C1195_=_C1257 ,\nC1195_=_C1266 ,C1195_=_C1274 ,C1195_=_C1281 ,C1195_=_C1287 ,C1195_=_C1292 ,C1195_=_C1300 ,\nC1195_=_C1301 ,C1198_=_C1199 ,C1198_=_C1235 ,C1198_=_C1246 ,C1198_=_C1256 ,C1198_=_C1265 ,\nC1198_=_C1273 ,C1198_=_C1280 ,C1198_=_C1286 ,C1198_=_C1291 ,C1198_=_C1297 ,C1198_=_C1298 ,\nC1198_=_C1299 ,C1199_=_C1236 ,C1199_=_C1247 ,C1199_=_C1257 ,C1199_=_C1266 ,C1199_=_C1274 ,\nC1199_=_C1281 ,C1199_=_C1287 ,C1199_=_C1292 ,C1199_=_C1300 ,C1199_=_C1301 ,C1203_=_C1204 ,\nC1203_=_C1205 ,C1203_=_C1206 ,C1203_=_C1207 ,C1203_=_C1208 ,C1203_=_C1209 ,C1203_=_C1210 ,\nC1203_=_C1213 ,C1203_=_C1214 ,C1203_=_C1215 ,C1203_=_C1235 ,C1203_=_C1236 ,C1204_=_C1205 ,\nC1204_=_C1206 ,C1204_=_C1207 ,C1204_=_C1208 ,C1204_=_C1209 ,C1204_=_C1210 ,C1204_=_C1213 ,\nC1204_=_C1214 ,C1204_=_C1216 ,C1204_=_C1246 ,C1204_=_C1247 ,C1205_=_C1206 ,C1205_=_C1207 ,\nC1205_=_C1208 ,C1205_=_C1209 ,C1205_=_C1210 ,C1205_=_C1213 ,C1205_=_C1214 ,C1205_=_C1217 ,\nC1205_=_C1256 ,C1205_=_C1257 ,C1206_=_C1207 ,C1206_=_C1208 ,C1206_=_C1209 ,C1206_=_C1210 ,\nC1206_=_C1213 ,C1206_=_C1214 ,C1206_=_C1218 ,C1206_=_C1265 ,C1206_=_C1266 ,C1207_=_C1208 ,\nC1207_=_C1209 ,C1207_=_C1210 ,C1207_=_C1213 ,C1207_=_C1214 ,C1207_=_C1219 ,C1207_=_C1273 ,\nC1207_=_C1274 ,C1208_=_C1209 ,C1208_=_C1210 ,C1208_=_C1213 ,C1208_=_C1214 ,C1208_=_C1220 ,\nC1208_=_C1280 ,C1208_=_C1281 ,C1209_=_C1210 ,C1209_=_C1213 ,C1209_=_C1214 ,C1209_=_C1221 ,\nC1209_=_C1286 ,C1209_=_C1287 ,C1210_=_C1213 ,C1210_=_C1214 ,C1210_=_C1222 ,C1210_=_C1291 ,\nC1210_=_C1292 ,C1213_=_C1214 ,C1213_=_C1225 ,C1214_=_C1226 ,C1215_=_C1216 ,C1215_=_C1217 ,\nC1215_=_C1218 ,C1215_=_C1219 ,C1215_=_C1220 ,C1215_=_C1221 ,C1215_=_C1222 ,C1215_=_C1225 ,\nC1215_=_C1226 ,C1215_=_C1227 ,C1215_=_C1235 ,C1215_=_C1236 ,C1216_=_C1217 ,C1216_=_C1218 ,\nC1216_=_C1219 ,C1216_=_C1220 ,C1216_=_C1221 ,C1216_=_C1222 ,C1216_=_C1225 ,C1216_=_C1226 ,\nC1216_=_C1227 ,C1216_=_C1246 ,C1216_=_C1247 ,C1217_=_C1218 ,C1217_=_C1219 ,C1217_=_C1220 ,\nC1217_=_C1221 ,C1217_=_C1222 ,C1217_=_C1225 ,C1217_=_C1226 ,C1217_=_C1227 ,C1217_=_C1256 ,\nC1217_=_C1257 ,C1218_=_C1219 ,C1218_=_C1220 ,C1218_=_C1221 ,C1218_=_C1222 ,C1218_=_C1225 ,\nC1218_=_C1226 ,C1218_=_C1227 ,C1218_=_C1265 ,C1218_=_C1266 ,C1219_=_C1220 ,C1219_=_C1221 ,\nC1219_=_C1222 ,C1219_=_C1225 ,C1219_=_C1226 ,C1219_=_C1227 ,C1219_=_C1273 ,C1219_=_C1274 ,\nC1220_=_C1221 ,C1220_=_C1222 ,C1220_=_C1225 ,C1220_=_C1226 ,C1220_=_C1227 ,C1220_=_C1280 ,\nC1220_=_C1281 ,C1221_=_C1222 ,C1221_=_C1225 ,C1221_=_C1226 ,C1221_=_C1227 ,C1221_=_C1286 ,\nC1221_=_C1287 ,C1222_=_C1225 ,C1222_=_C1226 ,C1222_=_C1227 ,C1222_=_C1291 ,C1222_=_C1292 ,\nC1225_=_C1226 ,C1225_=_C1227 ,C1226_=_C1227 ,C1235_=_C1236 ,C1235_=_C1246 ,C1235_=_C1256 ,\nC1235_=_C1265 ,C1235_=_C1273 ,C1235_=_C1280 ,C1235_=_C1286 ,C1235_=_C1291 ,C1235_=_C1297 ,\nC1235_=_C1298 ,C1235_=_C1299 ,C1236_=_C1247 ,C1236_=_C1257 ,C1236_=_C1266 ,C1236_=_C1274 ,\nC1236_=_C1281 ,C1236_=_C1287 ,C1236_=_C1292 ,C1236_=_C1300 ,C1236_=_C1301 ,C1246_=_C1247 ,\nC1246_=_C1256 ,C1246_=_C1265 ,C1246_=_C1273 ,C1246_=_C1280 ,C1246_=_C1286 ,C1246_=_C1291 ,\nC1246_=_C1297 ,C1246_=_C1298 ,C1246_=_C1299 ,C1247_=_C1257 ,C1247_=_C1266 ,C1247_=_C1274 ,\nC1247_=_C1281 ,C1247_=_C1287 ,C1247_=_C1292 ,C1247_=_C1300 ,C1247_=_C1301 ,C1256_=_C1257 ,\nC1256_=_C1265 ,C1256_=_C1273 ,C1256_=_C1280 ,C1256_=_C1286 ,C1256_=_C1291 ,C1256_=_C1297 ,\nC1256_=_C1298 ,C1256_=_C1299 ,C1257_=_C1266 ,C1257_=_C1274 ,C1257_=_C1281 ,C1257_=_C1287 ,\nC1257_=_C1292 ,C1257_=_C1300 ,C1257_=_C1301 ,C1265_=_C1266 ,C1265_=_C1273 ,C1265_=_C1280 ,\nC1265_=_C1286 ,C1265_=_C1291 ,C1265_=_C1297 ,C1265_=_C1298 ,C1265_=_C1299 ,C1266_=_C1274 ,\nC1266_=_C1281 ,C1266_=_C1287 ,C1266_=_C1292 ,C1266_=_C1300 ,C1266_=_C1301 ,C1273_=_C1274 ,\nC1273_=_C1280 ,C1273_=_C1286 ,C1273_=_C1291 ,C1273_=_C1297 ,C1273_=_C1298 ,C1273_=_C1299 ,\nC1274_=_C1281 ,C1274_=_C1287 ,C1274_=_C1292 ,C1274_=_C1300 ,C1274_=_C1301 ,C1280_=_C1281 ,\nC1280_=_C1286 ,C1280_=_C1291 ,C1280_=_C1297 ,C1280_=_C1298 ,C1280_=_C1299 ,C1281_=_C1287 ,\nC1281_=_C1292 ,C1281_=_C1300 ,C1281_=_C1301 ,C1286_=_C1287 ,C1286_=_C1291 ,C1286_=_C1297 ,\nC1286_=_C1298 ,C1286_=_C1299 ,C1287_=_C1292 ,C1287_=_C1300 ,C1287_=_C1301 ,C1291_=_C1292 ,\nC1291_=_C1297 ,C1291_=_C1298 ,C1291_=_C1299 ,C1292_=_C1300 ,C1292_=_C1301 ,C1297_=_C1298 ,\nC1297_=_C1299 ,C1298_=_C1299 ,C1298_=_C1300 ,C1299_=_C1301 ,C1300_=_C1301 ,"];91[shape=box, label="id:91 level: 5\n106: C71 C72 C96 C97 C210 \nC211 C228 C229 C327 C350 C351 \nC374 C438 C456 C457 C473 C561 \nC582 C604 C624 C642 C661 C679 \nC693 C734 C771 C790 C825 C827 \nC842 C844 C874 C887 C904 C922 \nC939 C955 C971 C986 C1001 C1017 \nC1030 C1041 C1052 C1060 C1066 C1097 \nC1110 C1111 C1123 C1124 C1136 C1171 \nC1179 C1180 C1186 C1187 C1193 C1203 \nC1204 C1209 C1210 C1215 C1216 C1221 \nC1222 C1228 C1229 C1230 C1231 C1232 \nC1233 C1235 C1236 C1237 C1238 C1239 \nC1240 C1241 C1242 C1243 C1245 C1246 \nC1247 C1248 C1249 C1250 C1254 C1255 \nC1263 C1264 C1271 C1272 C1278 C1279 \nC1285 C1286 C1287 C1288 C1289 C1290 \nC1291 C1292 C1293 C1294 C1295 \n1522: C71_=_C72( C71 C72 ) C71_=_C210( C71 C210 ) C71_=_C327( C71 C327 ) C71_=_C438( C71 C438 ) C71_=_C561( C71 C561 ) \nC71_=_C642( C71 C642 ) C71_=_C771( C71 C771 ) C71_=_C825( C71 C825 ) C71_=_C922( C71 C922 ) C71_=_C955( C71 C955 ) C71_=_C986( C71 C986 ) \nC71_=_C1097( C71 C1097 ) C71_=_C1110( C71 C1110 ) C71_=_C1123( C71 C1123 ) C71_=_C1203( C71 C1203 ) C71_=_C1215( C71 C1215 ) C71_=_C1228(</w:t>
      </w:r>
    </w:p>
    <w:p>
      <w:pPr>
        <w:pStyle w:val="PreformattedText"/>
        <w:bidi w:val="0"/>
        <w:spacing w:before="0" w:after="0"/>
        <w:jc w:val="left"/>
        <w:rPr/>
      </w:pPr>
      <w:r>
        <w:rPr/>
        <w:t xml:space="preserve"> </w:t>
      </w:r>
      <w:r>
        <w:rPr/>
        <w:t>C71 C1228 ) \nC71_=_C1229( C71 C1229 ) C71_=_C1230( C71 C1230 ) C71_=_C1231( C71 C1231 ) C71_=_C1232( C71 C1232 ) C71_=_C1233( C71 C1233 ) C71_=_C1235( C71 C1235 ) \nC71_=_C1236( C71 C1236 ) C71_=_C1237( C71 C1237 ) C71_=_C1238( C71 C1238 ) C71_=_C1239( C71 C1239 ) C72_=_C211( C72 C211 ) C72_=_C351( C72 C351 ) \nC72_=_C457( C72 C457 ) C72_=_C604( C72 C604 ) C72_=_C679( C72 C679 ) C72_=_C827( C72 C827 ) C72_=_C874( C72 C874 ) C72_=_C904( C72 C904 ) \nC72_=_C1017( C72 C1017 ) C72_=_C1041( C72 C1041 ) C72_=_C1060( C72 C1060 ) C72_=_C1171( C72 C1171 ) C72_=_C1179( C72 C1179 ) C72_=_C1186( C72 C1186 ) \nC72_=_C1209( C72 C1209 ) C72_=_C1221( C72 C1221 ) C72_=_C1233( C72 C1233 ) C72_=_C1254( C72 C1254 ) C72_=_C1263( C72 C1263 ) C72_=_C1271( C72 C1271 ) \nC72_=_C1278( C72 C1278 ) C72_=_C1285( C72 C1285 ) C72_=_C1286( C72 C1286 ) C72_=_C1287( C72 C1287 ) C72_=_C1288( C72 C1288 ) C72_=_C1289( C72 C1289 ) \nC72_=_C1290( C72 C1290 ) C96_=_C97( C96 C97 ) C96_=_C228( C96 C228 ) C96_=_C350( C96 C350 ) C96_=_C456( C96 C456 ) C96_=_C582( C96 C582 ) \nC96_=_C661( C96 C661 ) C96_=_C734( C96 C734 ) C96_=_C790( C96 C790 ) C96_=_C842( C96 C842 ) C96_=_C939( C96 C939 ) C96_=_C971( C96 C971 ) \nC96_=_C1001( C96 C1001 ) C96_=_C1111( C96 C1111 ) C96_=_C1124( C96 C1124 ) C96_=_C1136( C96 C1136 ) C96_=_C1204( C96 C1204 ) C96_=_C1216( C96 C1216 ) \nC96_=_C1228( C96 C1228 ) C96_=_C1240( C96 C1240 ) C96_=_C1241( C96 C1241 ) C96_=_C1242( C96 C1242 ) C96_=_C1243( C96 C1243 ) C96_=_C1245( C96 C1245 ) \nC96_=_C1246( C96 C1246 ) C96_=_C1247( C96 C1247 ) C96_=_C1248( C96 C1248 ) C96_=_C1249( C96 C1249 ) C96_=_C1250( C96 C1250 ) C97_=_C229( C97 C229 ) \nC97_=_C374( C97 C374 ) C97_=_C473( C97 C473 ) C97_=_C624( C97 C624 ) C97_=_C693( C97 C693 ) C97_=_C844( C97 C844 ) C97_=_C887( C97 C887 ) \nC97_=_C1030( C97 C1030 ) C97_=_C1052( C97 C1052 ) C97_=_C1066( C97 C1066 ) C97_=_C1180( C97 C1180 ) C97_=_C1187( C97 C1187 ) C97_=_C1193( C97 C1193 ) \nC97_=_C1210( C97 C1210 ) C97_=_C1222( C97 C1222 ) C97_=_C1245( C97 C1245 ) C97_=_C1255( C97 C1255 ) C97_=_C1264( C97 C1264 ) C97_=_C1272( C97 C1272 ) \nC97_=_C1279( C97 C1279 ) C97_=_C1285( C97 C1285 ) C97_=_C1291( C97 C1291 ) C97_=_C1292( C97 C1292 ) C97_=_C1293( C97 C1293 ) C97_=_C1294( C97 C1294 ) \nC97_=_C1295( C97 C1295 ) C210_=_C211( C210 C211 ) C210_=_C327( C210 C327 ) C210_=_C438( C210 C438 ) C210_=_C561( C210 C561 ) C210_=_C642( C210 C642 ) \nC210_=_C771( C210 C771 ) C210_=_C825( C210 C825 ) C210_=_C922( C210 C922 ) C210_=_C955( C210 C955 ) C210_=_C986( C210 C986 ) C210_=_C1097( C210 C1097 ) \nC210_=_C1110( C210 C1110 ) C210_=_C1123( C210 C1123 ) C210_=_C1203( C210 C1203 ) C210_=_C1215( C210 C1215 ) C210_=_C1228( C210 C1228 ) C210_=_C1229( C210 C1229 ) \nC210_=_C1230( C210 C1230 ) C210_=_C1231( C210 C1231 ) C210_=_C1232( C210 C1232 ) C210_=_C1233( C210 C1233 ) C210_=_C1235( C210 C1235 ) C210_=_C1236( C210 C1236 ) \nC210_=_C1237( C210 C1237 ) C210_=_C1238( C210 C1238 ) C210_=_C1239( C210 C1239 ) C211_=_C351( C211 C351 ) C211_=_C457( C211 C457 ) C211_=_C604( C211 C604 ) \nC211_=_C679( C211 C679 ) C211_=_C827( C211 C827 ) C211_=_C874( C211 C874 ) C211_=_C904( C211 C904 ) C211_=_C1017( C211 C1017 ) C211_=_C1041( C211 C1041 ) \nC211_=_C1060( C211 C1060 ) C211_=_C1171( C211 C1171 ) C211_=_C1179( C211 C1179 ) C211_=_C1186( C211 C1186 ) C211_=_C1209( C211 C1209 ) C211_=_C1221( C211 C1221 ) \nC211_=_C1233( C211 C1233 ) C211_=_C1254( C211 C1254 ) C211_=_C1263( C211 C1263 ) C211_=_C1271( C211 C1271 ) C211_=_C1278( C211 C1278 ) C211_=_C1285( C211 C1285 ) \nC211_=_C1286( C211 C1286 ) C211_=_C1287( C211 C1287 ) C211_=_C1288( C211 C1288 ) C211_=_C1289( C211 C1289 ) C211_=_C1290( C211 C1290 ) C228_=_C229( C228 C229 ) \nC228_=_C350( C228 C350 ) C228_=_C456( C228 C456 ) C228_=_C582( C228 C582 ) C228_=_C661( C228 C661 ) C228_=_C734( C228 C734 ) C228_=_C790( C228 C790 ) \nC228_=_C842( C228 C842 ) C228_=_C939( C228 C939 ) C228_=_C971( C228 C971 ) C228_=_C1001( C228 C1001 ) C228_=_C1111( C228 C1111 ) C228_=_C1124( C228 C1124 ) \nC228_=_C1136( C228 C1136 ) C228_=_C1204( C228 C1204 ) C228_=_C1216( C228 C1216 ) C228_=_C1228( C228 C1228 ) C228_=_C1240( C228 C1240 ) C228_=_C1241( C228 C1241 ) \nC228_=_C1242( C228 C1242 ) C228_=_C1243( C228 C1243 ) C228_=_C1245( C228 C1245 ) C228_=_C1246( C228 C1246 ) C228_=_C1247( C228 C1247 ) C228_=_C1248( C228 C1248 ) \nC228_=_C1249( C228 C1249 ) C228_=_C1250( C228 C1250 ) C229_=_C374( C229 C374 ) C229_=_C473( C229 C473 ) C229_=_C624( C229 C624 ) C229_=_C693( C229 C693 ) \nC229_=_C844( C229 C844 ) C229_=_C887( C229 C887 ) C229_=_C1030( C229 C1030 ) C229_=_C1052( C229 C1052 ) C229_=_C1066( C229 C1066 ) C229_=_C1180( C229 C1180 ) \nC229_=_C1187( C229 C1187 ) C229_=_C1193( C229 C1193 ) C229_=_C1210( C229 C1210 ) C229_=_C1222( C229 C1222 ) C229_=_C1245( C229 C1245 ) C229_=_C1255( C229 C1255 ) \nC229_=_C1264( C229 C1264 ) C229_=_C1272( C229 C1272 ) C229_=_C1279( C229 C1279 ) C229_=_C1285( C229 C1285 ) C229_=_C1291( C229 C1291 ) C229_=_C1292( C229 C1292 ) \nC229_=_C1293( C229 C1293 ) C229_=_C1294( C229 C1294 ) C229_=_C1295( C229 C1295 ) C327_=_C438( C327 C438 ) C327_=_C561( C327 C561 ) C327_=_C642( C327 C642 ) \nC327_=_C771( C327 C771 ) C327_=_C825( C327 C825 ) C327_=_C922( C327 C922 ) C327_=_C955( C327 C955 ) C327_=_C986( C327 C986 ) C327_=_C1097( C327 C1097 ) \nC327_=_C1110( C327 C1110 ) C327_=_C1123( C327 C1123 ) C327_=_C1203( C327 C1203 ) C327_=_C1215( C327 C1215 ) C327_=_C1228( C327 C1228 ) C327_=_C1229( C327 C1229 ) \nC327_=_C1230( C327 C1230 ) C327_=_C1231( C327 C1231 ) C327_=_C1232( C327 C1232 ) C327_=_C1233( C327 C1233 ) C327_=_C1235( C327 C1235 ) C327_=_C1236( C327 C1236 ) \nC327_=_C1237( C327 C1237 ) C327_=_C1238( C327 C1238 ) C327_=_C1239( C327 C1239 ) C350_=_C351( C350 C351 ) C350_=_C456( C350 C456 ) C350_=_C582( C350 C582 ) \nC350_=_C661( C350 C661 ) C350_=_C734( C350 C734 ) C350_=_C790( C350 C790 ) C350_=_C842( C350 C842 ) C350_=_C939( C350 C939 ) C350_=_C971( C350 C971 ) \nC350_=_C1001( C350 C1001 ) C350_=_C1111( C350 C1111 ) C350_=_C1124( C350 C1124 ) C350_=_C1136( C350 C1136 ) C350_=_C1204( C350 C1204 ) C350_=_C1216( C350 C1216 ) \nC350_=_C1228( C350 C1228 ) C350_=_C1240( C350 C1240 ) C350_=_C1241( C350 C1241 ) C350_=_C1242( C350 C1242 ) C350_=_C1243( C350 C1243 ) C350_=_C1245( C350 C1245 ) \nC350_=_C1246( C350 C1246 ) C350_=_C1247( C350 C1247 ) C350_=_C1248( C350 C1248 ) C350_=_C1249( C350 C1249 ) C350_=_C1250( C350 C1250 ) C351_=_C457( C351 C457 ) \nC351_=_C604( C351 C604 ) C351_=_C679( C351 C679 ) C351_=_C827( C351 C827 ) C351_=_C874( C351 C874 ) C351_=_C904( C351 C904 ) C351_=_C1017( C351 C1017 ) \nC351_=_C1041( C351 C1041 ) C351_=_C1060( C351 C1060 ) C351_=_C1171( C351 C1171 ) C351_=_C1179( C351 C1179 ) C351_=_C1186( C351 C1186 ) C351_=_C1209( C351 C1209 ) \nC351_=_C1221( C351 C1221 ) C351_=_C1233( C351 C1233 ) C351_=_C1254( C351 C1254 ) C351_=_C1263( C351 C1263 ) C351_=_C1271( C351 C1271 ) C351_=_C1278( C351 C1278 ) \nC351_=_C1285( C351 C1285 ) C351_=_C1286( C351 C1286 ) C351_=_C1287( C351 C1287 ) C351_=_C1288( C351 C1288 ) C351_=_C1289( C351 C1289 ) C351_=_C1290( C351 C1290 ) \nC374_=_C473( C374 C473 ) C374_=_C624( C374 C624 ) C374_=_C693( C374 C693 ) C374_=_C844( C374 C844 ) C374_=_C887( C374 C887 ) C374_=_C1030( C374 C1030 ) \nC374_=_C1052( C374 C1052 ) C374_=_C1066( C374 C1066 ) C374_=_C1180( C374 C1180 ) C374_=_C1187( C374 C1187 ) C374_=_C1193( C374 C1193 ) C374_=_C1210( C374 C1210 ) \nC374_=_C1222( C374 C1222 ) C374_=_C1245( C374 C1245 ) C374_=_C1255( C374 C1255 ) C374_=_C1264( C374 C1264 ) C374_=_C1272( C374 C1272 ) C374_=_C1279( C374 C1279 ) \nC374_=_C1285( C374 C1285 ) C374_=_C1291( C374 C1291 ) C374_=_C1292( C374 C1292 ) C374_=_C1293( C374 C1293 ) C374_=_C1294( C374 C1294 ) C374_=_C1295( C374 C1295 ) \nC438_=_C561( C438 C561 ) C438_=_C642( C438 C642 ) C438_=_C771( C438 C771 ) C438_=_C825( C438 C825 ) C438_=_C922( C438 C922 ) C438_=_C955( C438 C955 ) \nC438_=_C986( C438 C986 ) C438_=_C1097( C438 C1097 ) C438_=_C1110( C438 C1110 ) C438_=_C1123( C438 C1123 ) C438_=_C1203( C438 C1203 ) C438_=_C1215( C438 C1215 ) \nC438_=_C1228( C438 C1228 ) C438_=_C1229( C438 C1229 ) C438_=_C1230( C438 C1230 ) C438_=_C1231( C438 C1231 ) C438_=_C1232( C438 C1232 ) C438_=_C1233( C438 C1233 ) \nC438_=_C1235( C438 C1235 ) C438_=_C1236( C438 C1236 ) C438_=_C1237( C438 C1237 ) C438_=_C1238( C438 C1238 ) C438_=_C1239( C438 C1239 ) C456_=_C457( C456 C457 ) \nC456_=_C582( C456 C582 ) C456_=_C661( C456 C661 ) C456_=_C734( C456 C734 ) C456_=_C790( C456 C790 ) C456_=_C842( C456 C842 ) C456_=_C939( C456 C939 ) \nC456_=_C971( C456 C971 ) C456_=_C1001( C456 C1001 ) C456_=_C1111( C456 C1111 ) C456_=_C1124( C456 C1124 ) C456_=_C1136( C456 C1136 ) C456_=_C1204( C456 C1204 ) \nC456_=_C1216( C456 C1216 ) C456_=_C1228( C456 C1228 ) C456_=_C1240( C456 C1240 ) C456_=_C1241( C456 C1241 ) C456_=_C1242( C456 C1242 ) C456_=_C1243( C456 C1243 ) \nC456_=_C1245( C456 C1245 ) C456_=_C1246( C456 C1246 ) C456_=_C1247( C456 C1247 ) C456_=_C1248( C456 C1248 ) C456_=_C1249( C456 C1249 ) C456_=_C1250( C456 C1250 ) \nC457_=_C604( C457 C604 ) C457_=_C679( C457 C679 ) C457_=_C827( C457 C827 ) C457_=_C874( C457 C874 ) C457_=_C904( C457 C904 ) C457_=_C1017( C457 C1017 ) \nC457_=_C1041( C457 C1041 ) C457_=_C1060( C457 C1060 ) C457_=_C1171( C457 C1171 ) C457_=_C1179( C457 C1179 ) C457_=_C1186( C457 C1186 ) C457_=_C1209( C457 C1209 ) \nC457_=_C1221( C457 C1221 ) C457_=_C1233( C457 C1233 ) C457_=_C1254( C457 C1254 ) C457_=_C1263( C457 C1263 ) C457_=_C1271( C457 C1271 ) C457_=_C1278( C457 C1278 ) \nC457_=_C1285( C457 C1285 ) C457_=_C1286( C457 C1286 ) C457_=_C1287( C457 C1287 ) C457_=_C1288( C457 C1288 ) C457_=_C1289( C457 C1289 ) C457_=_C1290( C457 C1290 ) \nC473_=_C624( C473 C624 ) C473_=_C693( C473 C693 ) C473_=_C844( C473 C844 ) C473_=_C887( C473 C887 ) C473_=_C1030( C473 C1030 ) C473_=_C1052( C473 C1052 ) \nC473_=_C1066( C473 C1066 ) C473_=_C1180( C473 C1180 ) C473_=_C1187( C473 C1187 ) C473_=_C1193( C473 C1193 ) C473_=_C1210( C473</w:t>
      </w:r>
    </w:p>
    <w:p>
      <w:pPr>
        <w:pStyle w:val="PreformattedText"/>
        <w:bidi w:val="0"/>
        <w:spacing w:before="0" w:after="0"/>
        <w:jc w:val="left"/>
        <w:rPr/>
      </w:pPr>
      <w:r>
        <w:rPr/>
        <w:t xml:space="preserve"> </w:t>
      </w:r>
      <w:r>
        <w:rPr/>
        <w:t>C1210 ) C473_=_C1222( C473 C1222 ) \nC473_=_C1245( C473 C1245 ) C473_=_C1255( C473 C1255 ) C473_=_C1264( C473 C1264 ) C473_=_C1272( C473 C1272 ) C473_=_C1279( C473 C1279 ) C473_=_C1285( C473 C1285 ) \nC473_=_C1291( C473 C1291 ) C473_=_C1292( C473 C1292 ) C473_=_C1293( C473 C1293 ) C473_=_C1294( C473 C1294 ) C473_=_C1295( C473 C1295 ) C561_=_C642( C561 C642 ) \nC561_=_C771( C561 C771 ) C561_=_C825( C561 C825 ) C561_=_C922( C561 C922 ) C561_=_C955( C561 C955 ) C561_=_C986( C561 C986 ) C561_=_C1097( C561 C1097 ) \nC561_=_C1110( C561 C1110 ) C561_=_C1123( C561 C1123 ) C561_=_C1203( C561 C1203 ) C561_=_C1215( C561 C1215 ) C561_=_C1228( C561 C1228 ) C561_=_C1229( C561 C1229 ) \nC561_=_C1230( C561 C1230 ) C561_=_C1231( C561 C1231 ) C561_=_C1232( C561 C1232 ) C561_=_C1233( C561 C1233 ) C561_=_C1235( C561 C1235 ) C561_=_C1236( C561 C1236 ) \nC561_=_C1237( C561 C1237 ) C561_=_C1238( C561 C1238 ) C561_=_C1239( C561 C1239 ) C582_=_C661( C582 C661 ) C582_=_C734( C582 C734 ) C582_=_C790( C582 C790 ) \nC582_=_C842( C582 C842 ) C582_=_C939( C582 C939 ) C582_=_C971( C582 C971 ) C582_=_C1001( C582 C1001 ) C582_=_C1111( C582 C1111 ) C582_=_C1124( C582 C1124 ) \nC582_=_C1136( C582 C1136 ) C582_=_C1204( C582 C1204 ) C582_=_C1216( C582 C1216 ) C582_=_C1228( C582 C1228 ) C582_=_C1240( C582 C1240 ) C582_=_C1241( C582 C1241 ) \nC582_=_C1242( C582 C1242 ) C582_=_C1243( C582 C1243 ) C582_=_C1245( C582 C1245 ) C582_=_C1246( C582 C1246 ) C582_=_C1247( C582 C1247 ) C582_=_C1248( C582 C1248 ) \nC582_=_C1249( C582 C1249 ) C582_=_C1250( C582 C1250 ) C604_=_C679( C604 C679 ) C604_=_C827( C604 C827 ) C604_=_C874( C604 C874 ) C604_=_C904( C604 C904 ) \nC604_=_C1017( C604 C1017 ) C604_=_C1041( C604 C1041 ) C604_=_C1060( C604 C1060 ) C604_=_C1171( C604 C1171 ) C604_=_C1179( C604 C1179 ) C604_=_C1186( C604 C1186 ) \nC604_=_C1209( C604 C1209 ) C604_=_C1221( C604 C1221 ) C604_=_C1233( C604 C1233 ) C604_=_C1254( C604 C1254 ) C604_=_C1263( C604 C1263 ) C604_=_C1271( C604 C1271 ) \nC604_=_C1278( C604 C1278 ) C604_=_C1285( C604 C1285 ) C604_=_C1286( C604 C1286 ) C604_=_C1287( C604 C1287 ) C604_=_C1288( C604 C1288 ) C604_=_C1289( C604 C1289 ) \nC604_=_C1290( C604 C1290 ) C624_=_C693( C624 C693 ) C624_=_C844( C624 C844 ) C624_=_C887( C624 C887 ) C624_=_C1030( C624 C1030 ) C624_=_C1052( C624 C1052 ) \nC624_=_C1066( C624 C1066 ) C624_=_C1180( C624 C1180 ) C624_=_C1187( C624 C1187 ) C624_=_C1193( C624 C1193 ) C624_=_C1210( C624 C1210 ) C624_=_C1222( C624 C1222 ) \nC624_=_C1245( C624 C1245 ) C624_=_C1255( C624 C1255 ) C624_=_C1264( C624 C1264 ) C624_=_C1272( C624 C1272 ) C624_=_C1279( C624 C1279 ) C624_=_C1285( C624 C1285 ) \nC624_=_C1291( C624 C1291 ) C624_=_C1292( C624 C1292 ) C624_=_C1293( C624 C1293 ) C624_=_C1294( C624 C1294 ) C624_=_C1295( C624 C1295 ) C642_=_C771( C642 C771 ) \nC642_=_C825( C642 C825 ) C642_=_C922( C642 C922 ) C642_=_C955( C642 C955 ) C642_=_C986( C642 C986 ) C642_=_C1097( C642 C1097 ) C642_=_C1110( C642 C1110 ) \nC642_=_C1123( C642 C1123 ) C642_=_C1203( C642 C1203 ) C642_=_C1215( C642 C1215 ) C642_=_C1228( C642 C1228 ) C642_=_C1229( C642 C1229 ) C642_=_C1230( C642 C1230 ) \nC642_=_C1231( C642 C1231 ) C642_=_C1232( C642 C1232 ) C642_=_C1233( C642 C1233 ) C642_=_C1235( C642 C1235 ) C642_=_C1236( C642 C1236 ) C642_=_C1237( C642 C1237 ) \nC642_=_C1238( C642 C1238 ) C642_=_C1239( C642 C1239 ) C661_=_C734( C661 C734 ) C661_=_C790( C661 C790 ) C661_=_C842( C661 C842 ) C661_=_C939( C661 C939 ) \nC661_=_C971( C661 C971 ) C661_=_C1001( C661 C1001 ) C661_=_C1111( C661 C1111 ) C661_=_C1124( C661 C1124 ) C661_=_C1136( C661 C1136 ) C661_=_C1204( C661 C1204 ) \nC661_=_C1216( C661 C1216 ) C661_=_C1228( C661 C1228 ) C661_=_C1240( C661 C1240 ) C661_=_C1241( C661 C1241 ) C661_=_C1242( C661 C1242 ) C661_=_C1243( C661 C1243 ) \nC661_=_C1245( C661 C1245 ) C661_=_C1246( C661 C1246 ) C661_=_C1247( C661 C1247 ) C661_=_C1248( C661 C1248 ) C661_=_C1249( C661 C1249 ) C661_=_C1250( C661 C1250 ) \nC679_=_C827( C679 C827 ) C679_=_C874( C679 C874 ) C679_=_C904( C679 C904 ) C679_=_C1017( C679 C1017 ) C679_=_C1041( C679 C1041 ) C679_=_C1060( C679 C1060 ) \nC679_=_C1171( C679 C1171 ) C679_=_C1179( C679 C1179 ) C679_=_C1186( C679 C1186 ) C679_=_C1209( C679 C1209 ) C679_=_C1221( C679 C1221 ) C679_=_C1233( C679 C1233 ) \nC679_=_C1254( C679 C1254 ) C679_=_C1263( C679 C1263 ) C679_=_C1271( C679 C1271 ) C679_=_C1278( C679 C1278 ) C679_=_C1285( C679 C1285 ) C679_=_C1286( C679 C1286 ) \nC679_=_C1287( C679 C1287 ) C679_=_C1288( C679 C1288 ) C679_=_C1289( C679 C1289 ) C679_=_C1290( C679 C1290 ) C693_=_C844( C693 C844 ) C693_=_C887( C693 C887 ) \nC693_=_C1030( C693 C1030 ) C693_=_C1052( C693 C1052 ) C693_=_C1066( C693 C1066 ) C693_=_C1180( C693 C1180 ) C693_=_C1187( C693 C1187 ) C693_=_C1193( C693 C1193 ) \nC693_=_C1210( C693 C1210 ) C693_=_C1222( C693 C1222 ) C693_=_C1245( C693 C1245 ) C693_=_C1255( C693 C1255 ) C693_=_C1264( C693 C1264 ) C693_=_C1272( C693 C1272 ) \nC693_=_C1279( C693 C1279 ) C693_=_C1285( C693 C1285 ) C693_=_C1291( C693 C1291 ) C693_=_C1292( C693 C1292 ) C693_=_C1293( C693 C1293 ) C693_=_C1294( C693 C1294 ) \nC693_=_C1295( C693 C1295 ) C734_=_C790( C734 C790 ) C734_=_C842( C734 C842 ) C734_=_C939( C734 C939 ) C734_=_C971( C734 C971 ) C734_=_C1001( C734 C1001 ) \nC734_=_C1111( C734 C1111 ) C734_=_C1124( C734 C1124 ) C734_=_C1136( C734 C1136 ) C734_=_C1204( C734 C1204 ) C734_=_C1216( C734 C1216 ) C734_=_C1228( C734 C1228 ) \nC734_=_C1240( C734 C1240 ) C734_=_C1241( C734 C1241 ) C734_=_C1242( C734 C1242 ) C734_=_C1243( C734 C1243 ) C734_=_C1245( C734 C1245 ) C734_=_C1246( C734 C1246 ) \nC734_=_C1247( C734 C1247 ) C734_=_C1248( C734 C1248 ) C734_=_C1249( C734 C1249 ) C734_=_C1250( C734 C1250 ) C771_=_C825( C771 C825 ) C771_=_C922( C771 C922 ) \nC771_=_C955( C771 C955 ) C771_=_C986( C771 C986 ) C771_=_C1097( C771 C1097 ) C771_=_C1110( C771 C1110 ) C771_=_C1123( C771 C1123 ) C771_=_C1203( C771 C1203 ) \nC771_=_C1215( C771 C1215 ) C771_=_C1228( C771 C1228 ) C771_=_C1229( C771 C1229 ) C771_=_C1230( C771 C1230 ) C771_=_C1231( C771 C1231 ) C771_=_C1232( C771 C1232 ) \nC771_=_C1233( C771 C1233 ) C771_=_C1235( C771 C1235 ) C771_=_C1236( C771 C1236 ) C771_=_C1237( C771 C1237 ) C771_=_C1238( C771 C1238 ) C771_=_C1239( C771 C1239 ) \nC790_=_C842( C790 C842 ) C790_=_C939( C790 C939 ) C790_=_C971( C790 C971 ) C790_=_C1001( C790 C1001 ) C790_=_C1111( C790 C1111 ) C790_=_C1124( C790 C1124 ) \nC790_=_C1136( C790 C1136 ) C790_=_C1204( C790 C1204 ) C790_=_C1216( C790 C1216 ) C790_=_C1228( C790 C1228 ) C790_=_C1240( C790 C1240 ) C790_=_C1241( C790 C1241 ) \nC790_=_C1242( C790 C1242 ) C790_=_C1243( C790 C1243 ) C790_=_C1245( C790 C1245 ) C790_=_C1246( C790 C1246 ) C790_=_C1247( C790 C1247 ) C790_=_C1248( C790 C1248 ) \nC790_=_C1249( C790 C1249 ) C790_=_C1250( C790 C1250 ) C825_=_C827( C825 C827 ) C825_=_C922( C825 C922 ) C825_=_C955( C825 C955 ) C825_=_C986( C825 C986 ) \nC825_=_C1097( C825 C1097 ) C825_=_C1110( C825 C1110 ) C825_=_C1123( C825 C1123 ) C825_=_C1203( C825 C1203 ) C825_=_C1215( C825 C1215 ) C825_=_C1228( C825 C1228 ) \nC825_=_C1229( C825 C1229 ) C825_=_C1230( C825 C1230 ) C825_=_C1231( C825 C1231 ) C825_=_C1232( C825 C1232 ) C825_=_C1233( C825 C1233 ) C825_=_C1235( C825 C1235 ) \nC825_=_C1236( C825 C1236 ) C825_=_C1237( C825 C1237 ) C825_=_C1238( C825 C1238 ) C825_=_C1239( C825 C1239 ) C827_=_C874( C827 C874 ) C827_=_C904( C827 C904 ) \nC827_=_C1017( C827 C1017 ) C827_=_C1041( C827 C1041 ) C827_=_C1060( C827 C1060 ) C827_=_C1171( C827 C1171 ) C827_=_C1179( C827 C1179 ) C827_=_C1186( C827 C1186 ) \nC827_=_C1209( C827 C1209 ) C827_=_C1221( C827 C1221 ) C827_=_C1233( C827 C1233 ) C827_=_C1254( C827 C1254 ) C827_=_C1263( C827 C1263 ) C827_=_C1271( C827 C1271 ) \nC827_=_C1278( C827 C1278 ) C827_=_C1285( C827 C1285 ) C827_=_C1286( C827 C1286 ) C827_=_C1287( C827 C1287 ) C827_=_C1288( C827 C1288 ) C827_=_C1289( C827 C1289 ) \nC827_=_C1290( C827 C1290 ) C842_=_C844( C842 C844 ) C842_=_C939( C842 C939 ) C842_=_C971( C842 C971 ) C842_=_C1001( C842 C1001 ) C842_=_C1111( C842 C1111 ) \nC842_=_C1124( C842 C1124 ) C842_=_C1136( C842 C1136 ) C842_=_C1204( C842 C1204 ) C842_=_C1216( C842 C1216 ) C842_=_C1228( C842 C1228 ) C842_=_C1240( C842 C1240 ) \nC842_=_C1241( C842 C1241 ) C842_=_C1242( C842 C1242 ) C842_=_C1243( C842 C1243 ) C842_=_C1245( C842 C1245 ) C842_=_C1246( C842 C1246 ) C842_=_C1247( C842 C1247 ) \nC842_=_C1248( C842 C1248 ) C842_=_C1249( C842 C1249 ) C842_=_C1250( C842 C1250 ) C844_=_C887( C844 C887 ) C844_=_C1030( C844 C1030 ) C844_=_C1052( C844 C1052 ) \nC844_=_C1066( C844 C1066 ) C844_=_C1180( C844 C1180 ) C844_=_C1187( C844 C1187 ) C844_=_C1193( C844 C1193 ) C844_=_C1210( C844 C1210 ) C844_=_C1222( C844 C1222 ) \nC844_=_C1245( C844 C1245 ) C844_=_C1255( C844 C1255 ) C844_=_C1264( C844 C1264 ) C844_=_C1272( C844 C1272 ) C844_=_C1279( C844 C1279 ) C844_=_C1285( C844 C1285 ) \nC844_=_C1291( C844 C1291 ) C844_=_C1292( C844 C1292 ) C844_=_C1293( C844 C1293 ) C844_=_C1294( C844 C1294 ) C844_=_C1295( C844 C1295 ) C874_=_C904( C874 C904 ) \nC874_=_C1017( C874 C1017 ) C874_=_C1041( C874 C1041 ) C874_=_C1060( C874 C1060 ) C874_=_C1171( C874 C1171 ) C874_=_C1179( C874 C1179 ) C874_=_C1186( C874 C1186 ) \nC874_=_C1209( C874 C1209 ) C874_=_C1221( C874 C1221 ) C874_=_C1233( C874 C1233 ) C874_=_C1254( C874 C1254 ) C874_=_C1263( C874 C1263 ) C874_=_C1271( C874 C1271 ) \nC874_=_C1278( C874 C1278 ) C874_=_C1285( C874 C1285 ) C874_=_C1286( C874 C1286 ) C874_=_C1287( C874 C1287 ) C874_=_C1288( C874 C1288 ) C874_=_C1289( C874 C1289 ) \nC874_=_C1290( C874 C1290 ) C887_=_C1030( C887 C1030 ) C887_=_C1052( C887 C1052 ) C887_=_C1066( C887 C1066 ) C887_=_C1180( C887 C1180 ) C887_=_C1187( C887 C1187 ) \nC887_=_C1193( C887 C1193 ) C887_=_C1210( C887 C1210 ) C887_=_C1222( C887 C1222 ) C887_=_C1245( C887 C1245 ) C887_=_C1255( C887 C1255 ) C887_=_C1264( C887 C1264 ) \nC887_=_C1272( C887 C1272 ) C887_=_C1279( C887 C1279 ) C887_=_C1285( C887 C1285 ) C887_=_C1291( C887 C1291 ) C887_=_C1292( C887 C1292 )</w:t>
      </w:r>
    </w:p>
    <w:p>
      <w:pPr>
        <w:pStyle w:val="PreformattedText"/>
        <w:bidi w:val="0"/>
        <w:spacing w:before="0" w:after="0"/>
        <w:jc w:val="left"/>
        <w:rPr/>
      </w:pPr>
      <w:r>
        <w:rPr/>
        <w:t xml:space="preserve"> </w:t>
      </w:r>
      <w:r>
        <w:rPr/>
        <w:t>C887_=_C1293( C887 C1293 ) \nC887_=_C1294( C887 C1294 ) C887_=_C1295( C887 C1295 ) C904_=_C1017( C904 C1017 ) C904_=_C1041( C904 C1041 ) C904_=_C1060( C904 C1060 ) C904_=_C1171( C904 C1171 ) \nC904_=_C1179( C904 C1179 ) C904_=_C1186( C904 C1186 ) C904_=_C1209( C904 C1209 ) C904_=_C1221( C904 C1221 ) C904_=_C1233( C904 C1233 ) C904_=_C1254( C904 C1254 ) \nC904_=_C1263( C904 C1263 ) C904_=_C1271( C904 C1271 ) C904_=_C1278( C904 C1278 ) C904_=_C1285( C904 C1285 ) C904_=_C1286( C904 C1286 ) C904_=_C1287( C904 C1287 ) \nC904_=_C1288( C904 C1288 ) C904_=_C1289( C904 C1289 ) C904_=_C1290( C904 C1290 ) C922_=_C955( C922 C955 ) C922_=_C986( C922 C986 ) C922_=_C1097( C922 C1097 ) \nC922_=_C1110( C922 C1110 ) C922_=_C1123( C922 C1123 ) C922_=_C1203( C922 C1203 ) C922_=_C1215( C922 C1215 ) C922_=_C1228( C922 C1228 ) C922_=_C1229( C922 C1229 ) \nC922_=_C1230( C922 C1230 ) C922_=_C1231( C922 C1231 ) C922_=_C1232( C922 C1232 ) C922_=_C1233( C922 C1233 ) C922_=_C1235( C922 C1235 ) C922_=_C1236( C922 C1236 ) \nC922_=_C1237( C922 C1237 ) C922_=_C1238( C922 C1238 ) C922_=_C1239( C922 C1239 ) C939_=_C971( C939 C971 ) C939_=_C1001( C939 C1001 ) C939_=_C1111( C939 C1111 ) \nC939_=_C1124( C939 C1124 ) C939_=_C1136( C939 C1136 ) C939_=_C1204( C939 C1204 ) C939_=_C1216( C939 C1216 ) C939_=_C1228( C939 C1228 ) C939_=_C1240( C939 C1240 ) \nC939_=_C1241( C939 C1241 ) C939_=_C1242( C939 C1242 ) C939_=_C1243( C939 C1243 ) C939_=_C1245( C939 C1245 ) C939_=_C1246( C939 C1246 ) C939_=_C1247( C939 C1247 ) \nC939_=_C1248( C939 C1248 ) C939_=_C1249( C939 C1249 ) C939_=_C1250( C939 C1250 ) C955_=_C986( C955 C986 ) C955_=_C1097( C955 C1097 ) C955_=_C1110( C955 C1110 ) \nC955_=_C1123( C955 C1123 ) C955_=_C1203( C955 C1203 ) C955_=_C1215( C955 C1215 ) C955_=_C1228( C955 C1228 ) C955_=_C1229( C955 C1229 ) C955_=_C1230( C955 C1230 ) \nC955_=_C1231( C955 C1231 ) C955_=_C1232( C955 C1232 ) C955_=_C1233( C955 C1233 ) C955_=_C1235( C955 C1235 ) C955_=_C1236( C955 C1236 ) C955_=_C1237( C955 C1237 ) \nC955_=_C1238( C955 C1238 ) C955_=_C1239( C955 C1239 ) C971_=_C1001( C971 C1001 ) C971_=_C1111( C971 C1111 ) C971_=_C1124( C971 C1124 ) C971_=_C1136( C971 C1136 ) \nC971_=_C1204( C971 C1204 ) C971_=_C1216( C971 C1216 ) C971_=_C1228( C971 C1228 ) C971_=_C1240( C971 C1240 ) C971_=_C1241( C971 C1241 ) C971_=_C1242( C971 C1242 ) \nC971_=_C1243( C971 C1243 ) C971_=_C1245( C971 C1245 ) C971_=_C1246( C971 C1246 ) C971_=_C1247( C971 C1247 ) C971_=_C1248( C971 C1248 ) C971_=_C1249( C971 C1249 ) \nC971_=_C1250( C971 C1250 ) C986_=_C1097( C986 C1097 ) C986_=_C1110( C986 C1110 ) C986_=_C1123( C986 C1123 ) C986_=_C1203( C986 C1203 ) C986_=_C1215( C986 C1215 ) \nC986_=_C1228( C986 C1228 ) C986_=_C1229( C986 C1229 ) C986_=_C1230( C986 C1230 ) C986_=_C1231( C986 C1231 ) C986_=_C1232( C986 C1232 ) C986_=_C1233( C986 C1233 ) \nC986_=_C1235( C986 C1235 ) C986_=_C1236( C986 C1236 ) C986_=_C1237( C986 C1237 ) C986_=_C1238( C986 C1238 ) C986_=_C1239( C986 C1239 ) C1001_=_C1111( C1001 C1111 ) \nC1001_=_C1124( C1001 C1124 ) C1001_=_C1136( C1001 C1136 ) C1001_=_C1204( C1001 C1204 ) C1001_=_C1216( C1001 C1216 ) C1001_=_C1228( C1001 C1228 ) C1001_=_C1240( C1001 C1240 ) \nC1001_=_C1241( C1001 C1241 ) C1001_=_C1242( C1001 C1242 ) C1001_=_C1243( C1001 C1243 ) C1001_=_C1245( C1001 C1245 ) C1001_=_C1246( C1001 C1246 ) C1001_=_C1247( C1001 C1247 ) \nC1001_=_C1248( C1001 C1248 ) C1001_=_C1249( C1001 C1249 ) C1001_=_C1250( C1001 C1250 ) C1017_=_C1041( C1017 C1041 ) C1017_=_C1060( C1017 C1060 ) C1017_=_C1171( C1017 C1171 ) \nC1017_=_C1179( C1017 C1179 ) C1017_=_C1186( C1017 C1186 ) C1017_=_C1209( C1017 C1209 ) C1017_=_C1221( C1017 C1221 ) C1017_=_C1233( C1017 C1233 ) C1017_=_C1254( C1017 C1254 ) \nC1017_=_C1263( C1017 C1263 ) C1017_=_C1271( C1017 C1271 ) C1017_=_C1278( C1017 C1278 ) C1017_=_C1285( C1017 C1285 ) C1017_=_C1286( C1017 C1286 ) C1017_=_C1287( C1017 C1287 ) \nC1017_=_C1288( C1017 C1288 ) C1017_=_C1289( C1017 C1289 ) C1017_=_C1290( C1017 C1290 ) C1030_=_C1052( C1030 C1052 ) C1030_=_C1066( C1030 C1066 ) C1030_=_C1180( C1030 C1180 ) \nC1030_=_C1187( C1030 C1187 ) C1030_=_C1193( C1030 C1193 ) C1030_=_C1210( C1030 C1210 ) C1030_=_C1222( C1030 C1222 ) C1030_=_C1245( C1030 C1245 ) C1030_=_C1255( C1030 C1255 ) \nC1030_=_C1264( C1030 C1264 ) C1030_=_C1272( C1030 C1272 ) C1030_=_C1279( C1030 C1279 ) C1030_=_C1285( C1030 C1285 ) C1030_=_C1291( C1030 C1291 ) C1030_=_C1292( C1030 C1292 ) \nC1030_=_C1293( C1030 C1293 ) C1030_=_C1294( C1030 C1294 ) C1030_=_C1295( C1030 C1295 ) C1041_=_C1060( C1041 C1060 ) C1041_=_C1171( C1041 C1171 ) C1041_=_C1179( C1041 C1179 ) \nC1041_=_C1186( C1041 C1186 ) C1041_=_C1209( C1041 C1209 ) C1041_=_C1221( C1041 C1221 ) C1041_=_C1233( C1041 C1233 ) C1041_=_C1254( C1041 C1254 ) C1041_=_C1263( C1041 C1263 ) \nC1041_=_C1271( C1041 C1271 ) C1041_=_C1278( C1041 C1278 ) C1041_=_C1285( C1041 C1285 ) C1041_=_C1286( C1041 C1286 ) C1041_=_C1287( C1041 C1287 ) C1041_=_C1288( C1041 C1288 ) \nC1041_=_C1289( C1041 C1289 ) C1041_=_C1290( C1041 C1290 ) C1052_=_C1066( C1052 C1066 ) C1052_=_C1180( C1052 C1180 ) C1052_=_C1187( C1052 C1187 ) C1052_=_C1193( C1052 C1193 ) \nC1052_=_C1210( C1052 C1210 ) C1052_=_C1222( C1052 C1222 ) C1052_=_C1245( C1052 C1245 ) C1052_=_C1255( C1052 C1255 ) C1052_=_C1264( C1052 C1264 ) C1052_=_C1272( C1052 C1272 ) \nC1052_=_C1279( C1052 C1279 ) C1052_=_C1285( C1052 C1285 ) C1052_=_C1291( C1052 C1291 ) C1052_=_C1292( C1052 C1292 ) C1052_=_C1293( C1052 C1293 ) C1052_=_C1294( C1052 C1294 ) \nC1052_=_C1295( C1052 C1295 ) C1060_=_C1171( C1060 C1171 ) C1060_=_C1179( C1060 C1179 ) C1060_=_C1186( C1060 C1186 ) C1060_=_C1209( C1060 C1209 ) C1060_=_C1221( C1060 C1221 ) \nC1060_=_C1233( C1060 C1233 ) C1060_=_C1254( C1060 C1254 ) C1060_=_C1263( C1060 C1263 ) C1060_=_C1271( C1060 C1271 ) C1060_=_C1278( C1060 C1278 ) C1060_=_C1285( C1060 C1285 ) \nC1060_=_C1286( C1060 C1286 ) C1060_=_C1287( C1060 C1287 ) C1060_=_C1288( C1060 C1288 ) C1060_=_C1289( C1060 C1289 ) C1060_=_C1290( C1060 C1290 ) C1066_=_C1180( C1066 C1180 ) \nC1066_=_C1187( C1066 C1187 ) C1066_=_C1193( C1066 C1193 ) C1066_=_C1210( C1066 C1210 ) C1066_=_C1222( C1066 C1222 ) C1066_=_C1245( C1066 C1245 ) C1066_=_C1255( C1066 C1255 ) \nC1066_=_C1264( C1066 C1264 ) C1066_=_C1272( C1066 C1272 ) C1066_=_C1279( C1066 C1279 ) C1066_=_C1285( C1066 C1285 ) C1066_=_C1291( C1066 C1291 ) C1066_=_C1292( C1066 C1292 ) \nC1066_=_C1293( C1066 C1293 ) C1066_=_C1294( C1066 C1294 ) C1066_=_C1295( C1066 C1295 ) C1097_=_C1110( C1097 C1110 ) C1097_=_C1123( C1097 C1123 ) C1097_=_C1203( C1097 C1203 ) \nC1097_=_C1215( C1097 C1215 ) C1097_=_C1228( C1097 C1228 ) C1097_=_C1229( C1097 C1229 ) C1097_=_C1230( C1097 C1230 ) C1097_=_C1231( C1097 C1231 ) C1097_=_C1232( C1097 C1232 ) \nC1097_=_C1233( C1097 C1233 ) C1097_=_C1235( C1097 C1235 ) C1097_=_C1236( C1097 C1236 ) C1097_=_C1237( C1097 C1237 ) C1097_=_C1238( C1097 C1238 ) C1097_=_C1239( C1097 C1239 ) \nC1110_=_C1111( C1110 C1111 ) C1110_=_C1123( C1110 C1123 ) C1110_=_C1203( C1110 C1203 ) C1110_=_C1215( C1110 C1215 ) C1110_=_C1228( C1110 C1228 ) C1110_=_C1229( C1110 C1229 ) \nC1110_=_C1230( C1110 C1230 ) C1110_=_C1231( C1110 C1231 ) C1110_=_C1232( C1110 C1232 ) C1110_=_C1233( C1110 C1233 ) C1110_=_C1235( C1110 C1235 ) C1110_=_C1236( C1110 C1236 ) \nC1110_=_C1237( C1110 C1237 ) C1110_=_C1238( C1110 C1238 ) C1110_=_C1239( C1110 C1239 ) C1111_=_C1124( C1111 C1124 ) C1111_=_C1136( C1111 C1136 ) C1111_=_C1204( C1111 C1204 ) \nC1111_=_C1216( C1111 C1216 ) C1111_=_C1228( C1111 C1228 ) C1111_=_C1240( C1111 C1240 ) C1111_=_C1241( C1111 C1241 ) C1111_=_C1242( C1111 C1242 ) C1111_=_C1243( C1111 C1243 ) \nC1111_=_C1245( C1111 C1245 ) C1111_=_C1246( C1111 C1246 ) C1111_=_C1247( C1111 C1247 ) C1111_=_C1248( C1111 C1248 ) C1111_=_C1249( C1111 C1249 ) C1111_=_C1250( C1111 C1250 ) \nC1123_=_C1124( C1123 C1124 ) C1123_=_C1203( C1123 C1203 ) C1123_=_C1215( C1123 C1215 ) C1123_=_C1228( C1123 C1228 ) C1123_=_C1229( C1123 C1229 ) C1123_=_C1230( C1123 C1230 ) \nC1123_=_C1231( C1123 C1231 ) C1123_=_C1232( C1123 C1232 ) C1123_=_C1233( C1123 C1233 ) C1123_=_C1235( C1123 C1235 ) C1123_=_C1236( C1123 C1236 ) C1123_=_C1237( C1123 C1237 ) \nC1123_=_C1238( C1123 C1238 ) C1123_=_C1239( C1123 C1239 ) C1124_=_C1136( C1124 C1136 ) C1124_=_C1204( C1124 C1204 ) C1124_=_C1216( C1124 C1216 ) C1124_=_C1228( C1124 C1228 ) \nC1124_=_C1240( C1124 C1240 ) C1124_=_C1241( C1124 C1241 ) C1124_=_C1242( C1124 C1242 ) C1124_=_C1243( C1124 C1243 ) C1124_=_C1245( C1124 C1245 ) C1124_=_C1246( C1124 C1246 ) \nC1124_=_C1247( C1124 C1247 ) C1124_=_C1248( C1124 C1248 ) C1124_=_C1249( C1124 C1249 ) C1124_=_C1250( C1124 C1250 ) C1136_=_C1204( C1136 C1204 ) C1136_=_C1216( C1136 C1216 ) \nC1136_=_C1228( C1136 C1228 ) C1136_=_C1240( C1136 C1240 ) C1136_=_C1241( C1136 C1241 ) C1136_=_C1242( C1136 C1242 ) C1136_=_C1243( C1136 C1243 ) C1136_=_C1245( C1136 C1245 ) \nC1136_=_C1246( C1136 C1246 ) C1136_=_C1247( C1136 C1247 ) C1136_=_C1248( C1136 C1248 ) C1136_=_C1249( C1136 C1249 ) C1136_=_C1250( C1136 C1250 ) C1171_=_C1179( C1171 C1179 ) \nC1171_=_C1186( C1171 C1186 ) C1171_=_C1209( C1171 C1209 ) C1171_=_C1221( C1171 C1221 ) C1171_=_C1233( C1171 C1233 ) C1171_=_C1254( C1171 C1254 ) C1171_=_C1263( C1171 C1263 ) \nC1171_=_C1271( C1171 C1271 ) C1171_=_C1278( C1171 C1278 ) C1171_=_C1285( C1171 C1285 ) C1171_=_C1286( C1171 C1286 ) C1171_=_C1287( C1171 C1287 ) C1171_=_C1288( C1171 C1288 ) \nC1171_=_C1289( C1171 C1289 ) C1171_=_C1290( C1171 C1290 ) C1179_=_C1180( C1179 C1180 ) C1179_=_C1186( C1179 C1186 ) C1179_=_C1209( C1179 C1209 ) C1179_=_C1221( C1179 C1221 ) \nC1179_=_C1233( C1179 C1233 ) C1179_=_C1254( C1179 C1254 ) C1179_=_C1263( C1179 C1263 ) C1179_=_C1271( C1179 C1271 ) C1179_=_C1278( C1179 C1278 ) C1179_=_C1285( C1179 C1285 ) \nC1179_=_C1286( C1179 C1286 ) C1179_=_C1287( C1179 C1287 ) C1179_=_C1288( C1179 C1288 ) C1179_=_C1289( C1179 C1289 ) C1179_=_C1290( C1179 C1290 ) C1180_=_C1187( C1180 C1187 ) \nC1180_=_C1193( C1180 C1193 ) C1180_=_C1210( C1180 C1210 ) C1180_=_C1222(</w:t>
      </w:r>
    </w:p>
    <w:p>
      <w:pPr>
        <w:pStyle w:val="PreformattedText"/>
        <w:bidi w:val="0"/>
        <w:spacing w:before="0" w:after="0"/>
        <w:jc w:val="left"/>
        <w:rPr/>
      </w:pPr>
      <w:r>
        <w:rPr/>
        <w:t xml:space="preserve"> </w:t>
      </w:r>
      <w:r>
        <w:rPr/>
        <w:t>C1180 C1222 ) C1180_=_C1245( C1180 C1245 ) C1180_=_C1255( C1180 C1255 ) C1180_=_C1264( C1180 C1264 ) \nC1180_=_C1272( C1180 C1272 ) C1180_=_C1279( C1180 C1279 ) C1180_=_C1285( C1180 C1285 ) C1180_=_C1291( C1180 C1291 ) C1180_=_C1292( C1180 C1292 ) C1180_=_C1293( C1180 C1293 ) \nC1180_=_C1294( C1180 C1294 ) C1180_=_C1295( C1180 C1295 ) C1186_=_C1187( C1186 C1187 ) C1186_=_C1209( C1186 C1209 ) C1186_=_C1221( C1186 C1221 ) C1186_=_C1233( C1186 C1233 ) \nC1186_=_C1254( C1186 C1254 ) C1186_=_C1263( C1186 C1263 ) C1186_=_C1271( C1186 C1271 ) C1186_=_C1278( C1186 C1278 ) C1186_=_C1285( C1186 C1285 ) C1186_=_C1286( C1186 C1286 ) \nC1186_=_C1287( C1186 C1287 ) C1186_=_C1288( C1186 C1288 ) C1186_=_C1289( C1186 C1289 ) C1186_=_C1290( C1186 C1290 ) C1187_=_C1193( C1187 C1193 ) C1187_=_C1210( C1187 C1210 ) \nC1187_=_C1222( C1187 C1222 ) C1187_=_C1245( C1187 C1245 ) C1187_=_C1255( C1187 C1255 ) C1187_=_C1264( C1187 C1264 ) C1187_=_C1272( C1187 C1272 ) C1187_=_C1279( C1187 C1279 ) \nC1187_=_C1285( C1187 C1285 ) C1187_=_C1291( C1187 C1291 ) C1187_=_C1292( C1187 C1292 ) C1187_=_C1293( C1187 C1293 ) C1187_=_C1294( C1187 C1294 ) C1187_=_C1295( C1187 C1295 ) \nC1193_=_C1210( C1193 C1210 ) C1193_=_C1222( C1193 C1222 ) C1193_=_C1245( C1193 C1245 ) C1193_=_C1255( C1193 C1255 ) C1193_=_C1264( C1193 C1264 ) C1193_=_C1272( C1193 C1272 ) \nC1193_=_C1279( C1193 C1279 ) C1193_=_C1285( C1193 C1285 ) C1193_=_C1291( C1193 C1291 ) C1193_=_C1292( C1193 C1292 ) C1193_=_C1293( C1193 C1293 ) C1193_=_C1294( C1193 C1294 ) \nC1193_=_C1295( C1193 C1295 ) C1203_=_C1204( C1203 C1204 ) C1203_=_C1209( C1203 C1209 ) C1203_=_C1210( C1203 C1210 ) C1203_=_C1215( C1203 C1215 ) C1203_=_C1228( C1203 C1228 ) \nC1203_=_C1229( C1203 C1229 ) C1203_=_C1230( C1203 C1230 ) C1203_=_C1231( C1203 C1231 ) C1203_=_C1232( C1203 C1232 ) C1203_=_C1233( C1203 C1233 ) C1203_=_C1235( C1203 C1235 ) \nC1203_=_C1236( C1203 C1236 ) C1203_=_C1237( C1203 C1237 ) C1203_=_C1238( C1203 C1238 ) C1203_=_C1239( C1203 C1239 ) C1204_=_C1209( C1204 C1209 ) C1204_=_C1210( C1204 C1210 ) \nC1204_=_C1216( C1204 C1216 ) C1204_=_C1228( C1204 C1228 ) C1204_=_C1240( C1204 C1240 ) C1204_=_C1241( C1204 C1241 ) C1204_=_C1242( C1204 C1242 ) C1204_=_C1243( C1204 C1243 ) \nC1204_=_C1245( C1204 C1245 ) C1204_=_C1246( C1204 C1246 ) C1204_=_C1247( C1204 C1247 ) C1204_=_C1248( C1204 C1248 ) C1204_=_C1249( C1204 C1249 ) C1204_=_C1250( C1204 C1250 ) \nC1209_=_C1210( C1209 C1210 ) C1209_=_C1221( C1209 C1221 ) C1209_=_C1233( C1209 C1233 ) C1209_=_C1254( C1209 C1254 ) C1209_=_C1263( C1209 C1263 ) C1209_=_C1271( C1209 C1271 ) \nC1209_=_C1278( C1209 C1278 ) C1209_=_C1285( C1209 C1285 ) C1209_=_C1286( C1209 C1286 ) C1209_=_C1287( C1209 C1287 ) C1209_=_C1288( C1209 C1288 ) C1209_=_C1289( C1209 C1289 ) \nC1209_=_C1290( C1209 C1290 ) C1210_=_C1222( C1210 C1222 ) C1210_=_C1245( C1210 C1245 ) C1210_=_C1255( C1210 C1255 ) C1210_=_C1264( C1210 C1264 ) C1210_=_C1272( C1210 C1272 ) \nC1210_=_C1279( C1210 C1279 ) C1210_=_C1285( C1210 C1285 ) C1210_=_C1291( C1210 C1291 ) C1210_=_C1292( C1210 C1292 ) C1210_=_C1293( C1210 C1293 ) C1210_=_C1294( C1210 C1294 ) \nC1210_=_C1295( C1210 C1295 ) C1215_=_C1216( C1215 C1216 ) C1215_=_C1221( C1215 C1221 ) C1215_=_C1222( C1215 C1222 ) C1215_=_C1228( C1215 C1228 ) C1215_=_C1229( C1215 C1229 ) \nC1215_=_C1230( C1215 C1230 ) C1215_=_C1231( C1215 C1231 ) C1215_=_C1232( C1215 C1232 ) C1215_=_C1233( C1215 C1233 ) C1215_=_C1235( C1215 C1235 ) C1215_=_C1236( C1215 C1236 ) \nC1215_=_C1237( C1215 C1237 ) C1215_=_C1238( C1215 C1238 ) C1215_=_C1239( C1215 C1239 ) C1216_=_C1221( C1216 C1221 ) C1216_=_C1222( C1216 C1222 ) C1216_=_C1228( C1216 C1228 ) \nC1216_=_C1240( C1216 C1240 ) C1216_=_C1241( C1216 C1241 ) C1216_=_C1242( C1216 C1242 ) C1216_=_C1243( C1216 C1243 ) C1216_=_C1245( C1216 C1245 ) C1216_=_C1246( C1216 C1246 ) \nC1216_=_C1247( C1216 C1247 ) C1216_=_C1248( C1216 C1248 ) C1216_=_C1249( C1216 C1249 ) C1216_=_C1250( C1216 C1250 ) C1221_=_C1222( C1221 C1222 ) C1221_=_C1233( C1221 C1233 ) \nC1221_=_C1254( C1221 C1254 ) C1221_=_C1263( C1221 C1263 ) C1221_=_C1271( C1221 C1271 ) C1221_=_C1278( C1221 C1278 ) C1221_=_C1285( C1221 C1285 ) C1221_=_C1286( C1221 C1286 ) \nC1221_=_C1287( C1221 C1287 ) C1221_=_C1288( C1221 C1288 ) C1221_=_C1289( C1221 C1289 ) C1221_=_C1290( C1221 C1290 ) C1222_=_C1245( C1222 C1245 ) C1222_=_C1255( C1222 C1255 ) \nC1222_=_C1264( C1222 C1264 ) C1222_=_C1272( C1222 C1272 ) C1222_=_C1279( C1222 C1279 ) C1222_=_C1285( C1222 C1285 ) C1222_=_C1291( C1222 C1291 ) C1222_=_C1292( C1222 C1292 ) \nC1222_=_C1293( C1222 C1293 ) C1222_=_C1294( C1222 C1294 ) C1222_=_C1295( C1222 C1295 ) C1228_=_C1229( C1228 C1229 ) C1228_=_C1230( C1228 C1230 ) C1228_=_C1231( C1228 C1231 ) \nC1228_=_C1232( C1228 C1232 ) C1228_=_C1233( C1228 C1233 ) C1228_=_C1235( C1228 C1235 ) C1228_=_C1236( C1228 C1236 ) C1228_=_C1237( C1228 C1237 ) C1228_=_C1238( C1228 C1238 ) \nC1228_=_C1239( C1228 C1239 ) C1228_=_C1240( C1228 C1240 ) C1228_=_C1241( C1228 C1241 ) C1228_=_C1242( C1228 C1242 ) C1228_=_C1243( C1228 C1243 ) C1228_=_C1245( C1228 C1245 ) \nC1228_=_C1246( C1228 C1246 ) C1228_=_C1247( C1228 C1247 ) C1228_=_C1248( C1228 C1248 ) C1228_=_C1249( C1228 C1249 ) C1228_=_C1250( C1228 C1250 ) C1229_=_C1230( C1229 C1230 ) \nC1229_=_C1231( C1229 C1231 ) C1229_=_C1232( C1229 C1232 ) C1229_=_C1233( C1229 C1233 ) C1229_=_C1235( C1229 C1235 ) C1229_=_C1236( C1229 C1236 ) C1229_=_C1237( C1229 C1237 ) \nC1229_=_C1238( C1229 C1238 ) C1229_=_C1239( C1229 C1239 ) C1229_=_C1240( C1229 C1240 ) C1229_=_C1254( C1229 C1254 ) C1229_=_C1255( C1229 C1255 ) C1230_=_C1231( C1230 C1231 ) \nC1230_=_C1232( C1230 C1232 ) C1230_=_C1233( C1230 C1233 ) C1230_=_C1235( C1230 C1235 ) C1230_=_C1236( C1230 C1236 ) C1230_=_C1237( C1230 C1237 ) C1230_=_C1238( C1230 C1238 ) \nC1230_=_C1239( C1230 C1239 ) C1230_=_C1241( C1230 C1241 ) C1230_=_C1263( C1230 C1263 ) C1230_=_C1264( C1230 C1264 ) C1231_=_C1232( C1231 C1232 ) C1231_=_C1233( C1231 C1233 ) \nC1231_=_C1235( C1231 C1235 ) C1231_=_C1236( C1231 C1236 ) C1231_=_C1237( C1231 C1237 ) C1231_=_C1238( C1231 C1238 ) C1231_=_C1239( C1231 C1239 ) C1231_=_C1242( C1231 C1242 ) \nC1231_=_C1271( C1231 C1271 ) C1231_=_C1272( C1231 C1272 ) C1232_=_C1233( C1232 C1233 ) C1232_=_C1235( C1232 C1235 ) C1232_=_C1236( C1232 C1236 ) C1232_=_C1237( C1232 C1237 ) \nC1232_=_C1238( C1232 C1238 ) C1232_=_C1239( C1232 C1239 ) C1232_=_C1243( C1232 C1243 ) C1232_=_C1278( C1232 C1278 ) C1232_=_C1279( C1232 C1279 ) C1233_=_C1235( C1233 C1235 ) \nC1233_=_C1236( C1233 C1236 ) C1233_=_C1237( C1233 C1237 ) C1233_=_C1238( C1233 C1238 ) C1233_=_C1239( C1233 C1239 ) C1233_=_C1254( C1233 C1254 ) C1233_=_C1263( C1233 C1263 ) \nC1233_=_C1271( C1233 C1271 ) C1233_=_C1278( C1233 C1278 ) C1233_=_C1285( C1233 C1285 ) C1233_=_C1286( C1233 C1286 ) C1233_=_C1287( C1233 C1287 ) C1233_=_C1288( C1233 C1288 ) \nC1233_=_C1289( C1233 C1289 ) C1233_=_C1290( C1233 C1290 ) C1235_=_C1236( C1235 C1236 ) C1235_=_C1237( C1235 C1237 ) C1235_=_C1238( C1235 C1238 ) C1235_=_C1239( C1235 C1239 ) \nC1235_=_C1246( C1235 C1246 ) C1235_=_C1286( C1235 C1286 ) C1235_=_C1291( C1235 C1291 ) C1236_=_C1237( C1236 C1237 ) C1236_=_C1238( C1236 C1238 ) C1236_=_C1239( C1236 C1239 ) \nC1236_=_C1247( C1236 C1247 ) C1236_=_C1287( C1236 C1287 ) C1236_=_C1292( C1236 C1292 ) C1237_=_C1238( C1237 C1238 ) C1237_=_C1239( C1237 C1239 ) C1238_=_C1239( C1238 C1239 ) \nC1238_=_C1248( C1238 C1248 ) C1239_=_C1249( C1239 C1249 ) C1240_=_C1241( C1240 C1241 ) C1240_=_C1242( C1240 C1242 ) C1240_=_C1243( C1240 C1243 ) C1240_=_C1245( C1240 C1245 ) \nC1240_=_C1246( C1240 C1246 ) C1240_=_C1247( C1240 C1247 ) C1240_=_C1248( C1240 C1248 ) C1240_=_C1249( C1240 C1249 ) C1240_=_C1250( C1240 C1250 ) C1240_=_C1254( C1240 C1254 ) \nC1240_=_C1255( C1240 C1255 ) C1241_=_C1242( C1241 C1242 ) C1241_=_C1243( C1241 C1243 ) C1241_=_C1245( C1241 C1245 ) C1241_=_C1246( C1241 C1246 ) C1241_=_C1247( C1241 C1247 ) \nC1241_=_C1248( C1241 C1248 ) C1241_=_C1249( C1241 C1249 ) C1241_=_C1250( C1241 C1250 ) C1241_=_C1263( C1241 C1263 ) C1241_=_C1264( C1241 C1264 ) C1242_=_C1243( C1242 C1243 ) \nC1242_=_C1245( C1242 C1245 ) C1242_=_C1246( C1242 C1246 ) C1242_=_C1247( C1242 C1247 ) C1242_=_C1248( C1242 C1248 ) C1242_=_C1249( C1242 C1249 ) C1242_=_C1250( C1242 C1250 ) \nC1242_=_C1271( C1242 C1271 ) C1242_=_C1272( C1242 C1272 ) C1243_=_C1245( C1243 C1245 ) C1243_=_C1246( C1243 C1246 ) C1243_=_C1247( C1243 C1247 ) C1243_=_C1248( C1243 C1248 ) \nC1243_=_C1249( C1243 C1249 ) C1243_=_C1250( C1243 C1250 ) C1243_=_C1278( C1243 C1278 ) C1243_=_C1279( C1243 C1279 ) C1245_=_C1246( C1245 C1246 ) C1245_=_C1247( C1245 C1247 ) \nC1245_=_C1248( C1245 C1248 ) C1245_=_C1249( C1245 C1249 ) C1245_=_C1250( C1245 C1250 ) C1245_=_C1255( C1245 C1255 ) C1245_=_C1264( C1245 C1264 ) C1245_=_C1272( C1245 C1272 ) \nC1245_=_C1279( C1245 C1279 ) C1245_=_C1285( C1245 C1285 ) C1245_=_C1291( C1245 C1291 ) C1245_=_C1292( C1245 C1292 ) C1245_=_C1293( C1245 C1293 ) C1245_=_C1294( C1245 C1294 ) \nC1245_=_C1295( C1245 C1295 ) C1246_=_C1247( C1246 C1247 ) C1246_=_C1248( C1246 C1248 ) C1246_=_C1249( C1246 C1249 ) C1246_=_C1250( C1246 C1250 ) C1246_=_C1286( C1246 C1286 ) \nC1246_=_C1291( C1246 C1291 ) C1247_=_C1248( C1247 C1248 ) C1247_=_C1249( C1247 C1249 ) C1247_=_C1250( C1247 C1250 ) C1247_=_C1287( C1247 C1287 ) C1247_=_C1292( C1247 C1292 ) \nC1248_=_C1249( C1248 C1249 ) C1248_=_C1250( C1248 C1250 ) C1249_=_C1250( C1249 C1250 ) C1254_=_C1255( C1254 C1255 ) C1254_=_C1263( C1254 C1263 ) C1254_=_C1271( C1254 C1271 ) \nC1254_=_C1278( C1254 C1278 ) C1254_=_C1285( C1254 C1285 ) C1254_=_C1286( C1254 C1286 ) C1254_=_C1287( C1254 C1287 ) C1254_=_C1288( C1254 C1288 ) C1254_=_C1289( C1254 C1289 ) \nC1254_=_C1290( C1254 C1290 ) C1255_=_C1264( C1255 C1264 ) C1255_=_C1272( C1255 C1272 ) C1255_=_C1279( C1255 C1279 ) C1255_=_C1285( C1255 C1285 ) C1255_=_C1291( C1255 C1291 ) \nC1255_=_C1292( C1255 C1292 ) C1255_=_C1293( C1255 C1293 ) C1255_=_C1294( C1255 C1294 ) C1255_=_C1295( C1255 C1295 ) C1263_=_C1264(</w:t>
      </w:r>
    </w:p>
    <w:p>
      <w:pPr>
        <w:pStyle w:val="PreformattedText"/>
        <w:bidi w:val="0"/>
        <w:spacing w:before="0" w:after="0"/>
        <w:jc w:val="left"/>
        <w:rPr/>
      </w:pPr>
      <w:r>
        <w:rPr/>
        <w:t xml:space="preserve"> </w:t>
      </w:r>
      <w:r>
        <w:rPr/>
        <w:t>C1263 C1264 ) C1263_=_C1271( C1263 C1271 ) \nC1263_=_C1278( C1263 C1278 ) C1263_=_C1285( C1263 C1285 ) C1263_=_C1286( C1263 C1286 ) C1263_=_C1287( C1263 C1287 ) C1263_=_C1288( C1263 C1288 ) C1263_=_C1289( C1263 C1289 ) \nC1263_=_C1290( C1263 C1290 ) C1264_=_C1272( C1264 C1272 ) C1264_=_C1279( C1264 C1279 ) C1264_=_C1285( C1264 C1285 ) C1264_=_C1291( C1264 C1291 ) C1264_=_C1292( C1264 C1292 ) \nC1264_=_C1293( C1264 C1293 ) C1264_=_C1294( C1264 C1294 ) C1264_=_C1295( C1264 C1295 ) C1271_=_C1272( C1271 C1272 ) C1271_=_C1278( C1271 C1278 ) C1271_=_C1285( C1271 C1285 ) \nC1271_=_C1286( C1271 C1286 ) C1271_=_C1287( C1271 C1287 ) C1271_=_C1288( C1271 C1288 ) C1271_=_C1289( C1271 C1289 ) C1271_=_C1290( C1271 C1290 ) C1272_=_C1279( C1272 C1279 ) \nC1272_=_C1285( C1272 C1285 ) C1272_=_C1291( C1272 C1291 ) C1272_=_C1292( C1272 C1292 ) C1272_=_C1293( C1272 C1293 ) C1272_=_C1294( C1272 C1294 ) C1272_=_C1295( C1272 C1295 ) \nC1278_=_C1279( C1278 C1279 ) C1278_=_C1285( C1278 C1285 ) C1278_=_C1286( C1278 C1286 ) C1278_=_C1287( C1278 C1287 ) C1278_=_C1288( C1278 C1288 ) C1278_=_C1289( C1278 C1289 ) \nC1278_=_C1290( C1278 C1290 ) C1279_=_C1285( C1279 C1285 ) C1279_=_C1291( C1279 C1291 ) C1279_=_C1292( C1279 C1292 ) C1279_=_C1293( C1279 C1293 ) C1279_=_C1294( C1279 C1294 ) \nC1279_=_C1295( C1279 C1295 ) C1285_=_C1286( C1285 C1286 ) C1285_=_C1287( C1285 C1287 ) C1285_=_C1288( C1285 C1288 ) C1285_=_C1289( C1285 C1289 ) C1285_=_C1290( C1285 C1290 ) \nC1285_=_C1291( C1285 C1291 ) C1285_=_C1292( C1285 C1292 ) C1285_=_C1293( C1285 C1293 ) C1285_=_C1294( C1285 C1294 ) C1285_=_C1295( C1285 C1295 ) C1286_=_C1287( C1286 C1287 ) \nC1286_=_C1288( C1286 C1288 ) C1286_=_C1289( C1286 C1289 ) C1286_=_C1290( C1286 C1290 ) C1286_=_C1291( C1286 C1291 ) C1287_=_C1288( C1287 C1288 ) C1287_=_C1289( C1287 C1289 ) \nC1287_=_C1290( C1287 C1290 ) C1287_=_C1292( C1287 C1292 ) C1288_=_C1289( C1288 C1289 ) C1288_=_C1290( C1288 C1290 ) C1289_=_C1290( C1289 C1290 ) C1289_=_C1293( C1289 C1293 ) \nC1290_=_C1294( C1290 C1294 ) C1291_=_C1292( C1291 C1292 ) C1291_=_C1293( C1291 C1293 ) C1291_=_C1294( C1291 C1294 ) C1291_=_C1295( C1291 C1295 ) C1292_=_C1293( C1292 C1293 ) \nC1292_=_C1294( C1292 C1294 ) C1292_=_C1295( C1292 C1295 ) C1293_=_C1294( C1293 C1294 ) C1293_=_C1295( C1293 C1295 ) C1294_=_C1295( C1294 C1295 ) "];62-&gt;91[label="102: C71 C72 C96 C97 C210 \nC211 C228 C229 C327 C350 C351 \nC374 C438 C456 C457 C473 C561 \nC582 C604 C624 C642 C661 C679 \nC693 C734 C771 C790 C825 C827 \nC842 C844 C874 C887 C904 C922 \nC939 C955 C971 C986 C1001 C1017 \nC1030 C1041 C1052 C1060 C1066 C1097 \nC1110 C1111 C1123 C1124 C1136 C1171 \nC1179 C1180 C1186 C1187 C1193 C1203 \nC1204 C1209 C1210 C1215 C1216 C1221 \nC1222 C1229 C1230 C1231 C1232 C1235 \nC1236 C1237 C1238 C1239 C1240 C1241 \nC1242 C1243 C1246 C1247 C1248 C1249 \nC1250 C1254 C1255 C1263 C1264 C1271 \nC1272 C1278 C1279 C1286 C1287 C1288 \nC1289 C1290 C1291 C1292 C1293 C1294 \nC1295 \n1314: C71_=_C72 ,C71_=_C210 ,C71_=_C327 ,C71_=_C438 ,C71_=_C561 ,\nC71_=_C642 ,C71_=_C771 ,C71_=_C825 ,C71_=_C922 ,C71_=_C955 ,C71_=_C986 ,\nC71_=_C1097 ,C71_=_C1110 ,C71_=_C1123 ,C71_=_C1203 ,C71_=_C1215 ,C71_=_C1229 ,\nC71_=_C1230 ,C71_=_C1231 ,C71_=_C1232 ,C71_=_C1235 ,C71_=_C1236 ,C71_=_C1237 ,\nC71_=_C1238 ,C71_=_C1239 ,C72_=_C211 ,C72_=_C351 ,C72_=_C457 ,C72_=_C604 ,\nC72_=_C679 ,C72_=_C827 ,C72_=_C874 ,C72_=_C904 ,C72_=_C1017 ,C72_=_C1041 ,\nC72_=_C1060 ,C72_=_C1171 ,C72_=_C1179 ,C72_=_C1186 ,C72_=_C1209 ,C72_=_C1221 ,\nC72_=_C1254 ,C72_=_C1263 ,C72_=_C1271 ,C72_=_C1278 ,C72_=_C1286 ,C72_=_C1287 ,\nC72_=_C1288 ,C72_=_C1289 ,C72_=_C1290 ,C96_=_C97 ,C96_=_C228 ,C96_=_C350 ,\nC96_=_C456 ,C96_=_C582 ,C96_=_C661 ,C96_=_C734 ,C96_=_C790 ,C96_=_C842 ,\nC96_=_C939 ,C96_=_C971 ,C96_=_C1001 ,C96_=_C1111 ,C96_=_C1124 ,C96_=_C1136 ,\nC96_=_C1204 ,C96_=_C1216 ,C96_=_C1240 ,C96_=_C1241 ,C96_=_C1242 ,C96_=_C1243 ,\nC96_=_C1246 ,C96_=_C1247 ,C96_=_C1248 ,C96_=_C1249 ,C96_=_C1250 ,C97_=_C229 ,\nC97_=_C374 ,C97_=_C473 ,C97_=_C624 ,C97_=_C693 ,C97_=_C844 ,C97_=_C887 ,\nC97_=_C1030 ,C97_=_C1052 ,C97_=_C1066 ,C97_=_C1180 ,C97_=_C1187 ,C97_=_C1193 ,\nC97_=_C1210 ,C97_=_C1222 ,C97_=_C1255 ,C97_=_C1264 ,C97_=_C1272 ,C97_=_C1279 ,\nC97_=_C1291 ,C97_=_C1292 ,C97_=_C1293 ,C97_=_C1294 ,C97_=_C1295 ,C210_=_C211 ,\nC210_=_C327 ,C210_=_C438 ,C210_=_C561 ,C210_=_C642 ,C210_=_C771 ,C210_=_C825 ,\nC210_=_C922 ,C210_=_C955 ,C210_=_C986 ,C210_=_C1097 ,C210_=_C1110 ,C210_=_C1123 ,\nC210_=_C1203 ,C210_=_C1215 ,C210_=_C1229 ,C210_=_C1230 ,C210_=_C1231 ,C210_=_C1232 ,\nC210_=_C1235 ,C210_=_C1236 ,C210_=_C1237 ,C210_=_C1238 ,C210_=_C1239 ,C211_=_C351 ,\nC211_=_C457 ,C211_=_C604 ,C211_=_C679 ,C211_=_C827 ,C211_=_C874 ,C211_=_C904 ,\nC211_=_C1017 ,C211_=_C1041 ,C211_=_C1060 ,C211_=_C1171 ,C211_=_C1179 ,C211_=_C1186 ,\nC211_=_C1209 ,C211_=_C1221 ,C211_=_C1254 ,C211_=_C1263 ,C211_=_C1271 ,C211_=_C1278 ,\nC211_=_C1286 ,C211_=_C1287 ,C211_=_C1288 ,C211_=_C1289 ,C211_=_C1290 ,C228_=_C229 ,\nC228_=_C350 ,C228_=_C456 ,C228_=_C582 ,C228_=_C661 ,C228_=_C734 ,C228_=_C790 ,\nC228_=_C842 ,C228_=_C939 ,C228_=_C971 ,C228_=_C1001 ,C228_=_C1111 ,C228_=_C1124 ,\nC228_=_C1136 ,C228_=_C1204 ,C228_=_C1216 ,C228_=_C1240 ,C228_=_C1241 ,C228_=_C1242 ,\nC228_=_C1243 ,C228_=_C1246 ,C228_=_C1247 ,C228_=_C1248 ,C228_=_C1249 ,C228_=_C1250 ,\nC229_=_C374 ,C229_=_C473 ,C229_=_C624 ,C229_=_C693 ,C229_=_C844 ,C229_=_C887 ,\nC229_=_C1030 ,C229_=_C1052 ,C229_=_C1066 ,C229_=_C1180 ,C229_=_C1187 ,C229_=_C1193 ,\nC229_=_C1210 ,C229_=_C1222 ,C229_=_C1255 ,C229_=_C1264 ,C229_=_C1272 ,C229_=_C1279 ,\nC229_=_C1291 ,C229_=_C1292 ,C229_=_C1293 ,C229_=_C1294 ,C229_=_C1295 ,C327_=_C438 ,\nC327_=_C561 ,C327_=_C642 ,C327_=_C771 ,C327_=_C825 ,C327_=_C922 ,C327_=_C955 ,\nC327_=_C986 ,C327_=_C1097 ,C327_=_C1110 ,C327_=_C1123 ,C327_=_C1203 ,C327_=_C1215 ,\nC327_=_C1229 ,C327_=_C1230 ,C327_=_C1231 ,C327_=_C1232 ,C327_=_C1235 ,C327_=_C1236 ,\nC327_=_C1237 ,C327_=_C1238 ,C327_=_C1239 ,C350_=_C351 ,C350_=_C456 ,C350_=_C582 ,\nC350_=_C661 ,C350_=_C734 ,C350_=_C790 ,C350_=_C842 ,C350_=_C939 ,C350_=_C971 ,\nC350_=_C1001 ,C350_=_C1111 ,C350_=_C1124 ,C350_=_C1136 ,C350_=_C1204 ,C350_=_C1216 ,\nC350_=_C1240 ,C350_=_C1241 ,C350_=_C1242 ,C350_=_C1243 ,C350_=_C1246 ,C350_=_C1247 ,\nC350_=_C1248 ,C350_=_C1249 ,C350_=_C1250 ,C351_=_C457 ,C351_=_C604 ,C351_=_C679 ,\nC351_=_C827 ,C351_=_C874 ,C351_=_C904 ,C351_=_C1017 ,C351_=_C1041 ,C351_=_C1060 ,\nC351_=_C1171 ,C351_=_C1179 ,C351_=_C1186 ,C351_=_C1209 ,C351_=_C1221 ,C351_=_C1254 ,\nC351_=_C1263 ,C351_=_C1271 ,C351_=_C1278 ,C351_=_C1286 ,C351_=_C1287 ,C351_=_C1288 ,\nC351_=_C1289 ,C351_=_C1290 ,C374_=_C473 ,C374_=_C624 ,C374_=_C693 ,C374_=_C844 ,\nC374_=_C887 ,C374_=_C1030 ,C374_=_C1052 ,C374_=_C1066 ,C374_=_C1180 ,C374_=_C1187 ,\nC374_=_C1193 ,C374_=_C1210 ,C374_=_C1222 ,C374_=_C1255 ,C374_=_C1264 ,C374_=_C1272 ,\nC374_=_C1279 ,C374_=_C1291 ,C374_=_C1292 ,C374_=_C1293 ,C374_=_C1294 ,C374_=_C1295 ,\nC438_=_C561 ,C438_=_C642 ,C438_=_C771 ,C438_=_C825 ,C438_=_C922 ,C438_=_C955 ,\nC438_=_C986 ,C438_=_C1097 ,C438_=_C1110 ,C438_=_C1123 ,C438_=_C1203 ,C438_=_C1215 ,\nC438_=_C1229 ,C438_=_C1230 ,C438_=_C1231 ,C438_=_C1232 ,C438_=_C1235 ,C438_=_C1236 ,\nC438_=_C1237 ,C438_=_C1238 ,C438_=_C1239 ,C456_=_C457 ,C456_=_C582 ,C456_=_C661 ,\nC456_=_C734 ,C456_=_C790 ,C456_=_C842 ,C456_=_C939 ,C456_=_C971 ,C456_=_C1001 ,\nC456_=_C1111 ,C456_=_C1124 ,C456_=_C1136 ,C456_=_C1204 ,C456_=_C1216 ,C456_=_C1240 ,\nC456_=_C1241 ,C456_=_C1242 ,C456_=_C1243 ,C456_=_C1246 ,C456_=_C1247 ,C456_=_C1248 ,\nC456_=_C1249 ,C456_=_C1250 ,C457_=_C604 ,C457_=_C679 ,C457_=_C827 ,C457_=_C874 ,\nC457_=_C904 ,C457_=_C1017 ,C457_=_C1041 ,C457_=_C1060 ,C457_=_C1171 ,C457_=_C1179 ,\nC457_=_C1186 ,C457_=_C1209 ,C457_=_C1221 ,C457_=_C1254 ,C457_=_C1263 ,C457_=_C1271 ,\nC457_=_C1278 ,C457_=_C1286 ,C457_=_C1287 ,C457_=_C1288 ,C457_=_C1289 ,C457_=_C1290 ,\nC473_=_C624 ,C473_=_C693 ,C473_=_C844 ,C473_=_C887 ,C473_=_C1030 ,C473_=_C1052 ,\nC473_=_C1066 ,C473_=_C1180 ,C473_=_C1187 ,C473_=_C1193 ,C473_=_C1210 ,C473_=_C1222 ,\nC473_=_C1255 ,C473_=_C1264 ,C473_=_C1272 ,C473_=_C1279 ,C473_=_C1291 ,C473_=_C1292 ,\nC473_=_C1293 ,C473_=_C1294 ,C473_=_C1295 ,C561_=_C642 ,C561_=_C771 ,C561_=_C825 ,\nC561_=_C922 ,C561_=_C955 ,C561_=_C986 ,C561_=_C1097 ,C561_=_C1110 ,C561_=_C1123 ,\nC561_=_C1203 ,C561_=_C1215 ,C561_=_C1229 ,C561_=_C1230 ,C561_=_C1231 ,C561_=_C1232 ,\nC561_=_C1235 ,C561_=_C1236 ,C561_=_C1237 ,C561_=_C1238 ,C561_=_C1239 ,C582_=_C661 ,\nC582_=_C734 ,C582_=_C790 ,C582_=_C842 ,C582_=_C939 ,C582_=_C971 ,C582_=_C1001 ,\nC582_=_C1111 ,C582_=_C1124 ,C582_=_C1136 ,C582_=_C1204 ,C582_=_C1216 ,C582_=_C1240 ,\nC582_=_C1241 ,C582_=_C1242 ,C582_=_C1243 ,C582_=_C1246 ,C582_=_C1247 ,C582_=_C1248 ,\nC582_=_C1249 ,C582_=_C1250 ,C604_=_C679 ,C604_=_C827 ,C604_=_C874 ,C604_=_C904 ,\nC604_=_C1017 ,C604_=_C1041 ,C604_=_C1060 ,C604_=_C1171 ,C604_=_C1179 ,C604_=_C1186 ,\nC604_=_C1209 ,C604_=_C1221 ,C604_=_C1254 ,C604_=_C1263 ,C604_=_C1271 ,C604_=_C1278 ,\nC604_=_C1286 ,C604_=_C1287 ,C604_=_C1288 ,C604_=_C1289 ,C604_=_C1290 ,C624_=_C693 ,\nC624_=_C844 ,C624_=_C887 ,C624_=_C1030 ,C624_=_C1052 ,C624_=_C1066 ,C624_=_C1180 ,\nC624_=_C1187 ,C624_=_C1193 ,C624_=_C1210 ,C624_=_C1222 ,C624_=_C1255 ,C624_=_C1264 ,\nC624_=_C1272 ,C624_=_C1279 ,C624_=_C1291 ,C624_=_C1292 ,C624_=_C1293 ,C624_=_C1294 ,\nC624_=_C1295 ,C642_=_C771 ,C642_=_C825 ,C642_=_C922 ,C642_=_C955 ,C642_=_C986 ,\nC642_=_C1097 ,C642_=_C1110 ,C642_=_C1123 ,C642_=_C1203 ,C642_=_C1215 ,C642_=_C1229 ,\nC642_=_C1230 ,C642_=_C1231 ,C642_=_C1232 ,C642_=_C1235 ,C642_=_C1236 ,C642_=_C1237 ,\nC642_=_C1238 ,C642_=_C1239 ,C661_=_C734 ,C661_=_C790 ,C661_=_C842 ,C661_=_C939 ,\nC661_=_C971 ,C661_=_C1001 ,C661_=_C1111 ,C661_=_C1124 ,C661_=_C1136 ,C661_=_C1204 ,\nC661_=_C1216 ,C661_=_C1240 ,C661_=_C1241 ,C661_=_C1242 ,C661_=_C1243 ,C661_=_C1246 ,\nC661_=_C1247 ,C661_=_C1248 ,C661_=_C1249 ,C661_=_C1250 ,C679_=_C827 ,C679_=_C874 ,\nC679_=_C904 ,C679_=_C1017 ,C679_=_C1041 ,C679_=_C1060 ,C679_=_C1171 ,C679_=_C1179 ,\nC679_=_C1186</w:t>
      </w:r>
    </w:p>
    <w:p>
      <w:pPr>
        <w:pStyle w:val="PreformattedText"/>
        <w:bidi w:val="0"/>
        <w:spacing w:before="0" w:after="0"/>
        <w:jc w:val="left"/>
        <w:rPr/>
      </w:pPr>
      <w:r>
        <w:rPr/>
        <w:t xml:space="preserve"> </w:t>
      </w:r>
      <w:r>
        <w:rPr/>
        <w:t>,C679_=_C1209 ,C679_=_C1221 ,C679_=_C1254 ,C679_=_C1263 ,C679_=_C1271 ,\nC679_=_C1278 ,C679_=_C1286 ,C679_=_C1287 ,C679_=_C1288 ,C679_=_C1289 ,C679_=_C1290 ,\nC693_=_C844 ,C693_=_C887 ,C693_=_C1030 ,C693_=_C1052 ,C693_=_C1066 ,C693_=_C1180 ,\nC693_=_C1187 ,C693_=_C1193 ,C693_=_C1210 ,C693_=_C1222 ,C693_=_C1255 ,C693_=_C1264 ,\nC693_=_C1272 ,C693_=_C1279 ,C693_=_C1291 ,C693_=_C1292 ,C693_=_C1293 ,C693_=_C1294 ,\nC693_=_C1295 ,C734_=_C790 ,C734_=_C842 ,C734_=_C939 ,C734_=_C971 ,C734_=_C1001 ,\nC734_=_C1111 ,C734_=_C1124 ,C734_=_C1136 ,C734_=_C1204 ,C734_=_C1216 ,C734_=_C1240 ,\nC734_=_C1241 ,C734_=_C1242 ,C734_=_C1243 ,C734_=_C1246 ,C734_=_C1247 ,C734_=_C1248 ,\nC734_=_C1249 ,C734_=_C1250 ,C771_=_C825 ,C771_=_C922 ,C771_=_C955 ,C771_=_C986 ,\nC771_=_C1097 ,C771_=_C1110 ,C771_=_C1123 ,C771_=_C1203 ,C771_=_C1215 ,C771_=_C1229 ,\nC771_=_C1230 ,C771_=_C1231 ,C771_=_C1232 ,C771_=_C1235 ,C771_=_C1236 ,C771_=_C1237 ,\nC771_=_C1238 ,C771_=_C1239 ,C790_=_C842 ,C790_=_C939 ,C790_=_C971 ,C790_=_C1001 ,\nC790_=_C1111 ,C790_=_C1124 ,C790_=_C1136 ,C790_=_C1204 ,C790_=_C1216 ,C790_=_C1240 ,\nC790_=_C1241 ,C790_=_C1242 ,C790_=_C1243 ,C790_=_C1246 ,C790_=_C1247 ,C790_=_C1248 ,\nC790_=_C1249 ,C790_=_C1250 ,C825_=_C827 ,C825_=_C922 ,C825_=_C955 ,C825_=_C986 ,\nC825_=_C1097 ,C825_=_C1110 ,C825_=_C1123 ,C825_=_C1203 ,C825_=_C1215 ,C825_=_C1229 ,\nC825_=_C1230 ,C825_=_C1231 ,C825_=_C1232 ,C825_=_C1235 ,C825_=_C1236 ,C825_=_C1237 ,\nC825_=_C1238 ,C825_=_C1239 ,C827_=_C874 ,C827_=_C904 ,C827_=_C1017 ,C827_=_C1041 ,\nC827_=_C1060 ,C827_=_C1171 ,C827_=_C1179 ,C827_=_C1186 ,C827_=_C1209 ,C827_=_C1221 ,\nC827_=_C1254 ,C827_=_C1263 ,C827_=_C1271 ,C827_=_C1278 ,C827_=_C1286 ,C827_=_C1287 ,\nC827_=_C1288 ,C827_=_C1289 ,C827_=_C1290 ,C842_=_C844 ,C842_=_C939 ,C842_=_C971 ,\nC842_=_C1001 ,C842_=_C1111 ,C842_=_C1124 ,C842_=_C1136 ,C842_=_C1204 ,C842_=_C1216 ,\nC842_=_C1240 ,C842_=_C1241 ,C842_=_C1242 ,C842_=_C1243 ,C842_=_C1246 ,C842_=_C1247 ,\nC842_=_C1248 ,C842_=_C1249 ,C842_=_C1250 ,C844_=_C887 ,C844_=_C1030 ,C844_=_C1052 ,\nC844_=_C1066 ,C844_=_C1180 ,C844_=_C1187 ,C844_=_C1193 ,C844_=_C1210 ,C844_=_C1222 ,\nC844_=_C1255 ,C844_=_C1264 ,C844_=_C1272 ,C844_=_C1279 ,C844_=_C1291 ,C844_=_C1292 ,\nC844_=_C1293 ,C844_=_C1294 ,C844_=_C1295 ,C874_=_C904 ,C874_=_C1017 ,C874_=_C1041 ,\nC874_=_C1060 ,C874_=_C1171 ,C874_=_C1179 ,C874_=_C1186 ,C874_=_C1209 ,C874_=_C1221 ,\nC874_=_C1254 ,C874_=_C1263 ,C874_=_C1271 ,C874_=_C1278 ,C874_=_C1286 ,C874_=_C1287 ,\nC874_=_C1288 ,C874_=_C1289 ,C874_=_C1290 ,C887_=_C1030 ,C887_=_C1052 ,C887_=_C1066 ,\nC887_=_C1180 ,C887_=_C1187 ,C887_=_C1193 ,C887_=_C1210 ,C887_=_C1222 ,C887_=_C1255 ,\nC887_=_C1264 ,C887_=_C1272 ,C887_=_C1279 ,C887_=_C1291 ,C887_=_C1292 ,C887_=_C1293 ,\nC887_=_C1294 ,C887_=_C1295 ,C904_=_C1017 ,C904_=_C1041 ,C904_=_C1060 ,C904_=_C1171 ,\nC904_=_C1179 ,C904_=_C1186 ,C904_=_C1209 ,C904_=_C1221 ,C904_=_C1254 ,C904_=_C1263 ,\nC904_=_C1271 ,C904_=_C1278 ,C904_=_C1286 ,C904_=_C1287 ,C904_=_C1288 ,C904_=_C1289 ,\nC904_=_C1290 ,C922_=_C955 ,C922_=_C986 ,C922_=_C1097 ,C922_=_C1110 ,C922_=_C1123 ,\nC922_=_C1203 ,C922_=_C1215 ,C922_=_C1229 ,C922_=_C1230 ,C922_=_C1231 ,C922_=_C1232 ,\nC922_=_C1235 ,C922_=_C1236 ,C922_=_C1237 ,C922_=_C1238 ,C922_=_C1239 ,C939_=_C971 ,\nC939_=_C1001 ,C939_=_C1111 ,C939_=_C1124 ,C939_=_C1136 ,C939_=_C1204 ,C939_=_C1216 ,\nC939_=_C1240 ,C939_=_C1241 ,C939_=_C1242 ,C939_=_C1243 ,C939_=_C1246 ,C939_=_C1247 ,\nC939_=_C1248 ,C939_=_C1249 ,C939_=_C1250 ,C955_=_C986 ,C955_=_C1097 ,C955_=_C1110 ,\nC955_=_C1123 ,C955_=_C1203 ,C955_=_C1215 ,C955_=_C1229 ,C955_=_C1230 ,C955_=_C1231 ,\nC955_=_C1232 ,C955_=_C1235 ,C955_=_C1236 ,C955_=_C1237 ,C955_=_C1238 ,C955_=_C1239 ,\nC971_=_C1001 ,C971_=_C1111 ,C971_=_C1124 ,C971_=_C1136 ,C971_=_C1204 ,C971_=_C1216 ,\nC971_=_C1240 ,C971_=_C1241 ,C971_=_C1242 ,C971_=_C1243 ,C971_=_C1246 ,C971_=_C1247 ,\nC971_=_C1248 ,C971_=_C1249 ,C971_=_C1250 ,C986_=_C1097 ,C986_=_C1110 ,C986_=_C1123 ,\nC986_=_C1203 ,C986_=_C1215 ,C986_=_C1229 ,C986_=_C1230 ,C986_=_C1231 ,C986_=_C1232 ,\nC986_=_C1235 ,C986_=_C1236 ,C986_=_C1237 ,C986_=_C1238 ,C986_=_C1239 ,C1001_=_C1111 ,\nC1001_=_C1124 ,C1001_=_C1136 ,C1001_=_C1204 ,C1001_=_C1216 ,C1001_=_C1240 ,C1001_=_C1241 ,\nC1001_=_C1242 ,C1001_=_C1243 ,C1001_=_C1246 ,C1001_=_C1247 ,C1001_=_C1248 ,C1001_=_C1249 ,\nC1001_=_C1250 ,C1017_=_C1041 ,C1017_=_C1060 ,C1017_=_C1171 ,C1017_=_C1179 ,C1017_=_C1186 ,\nC1017_=_C1209 ,C1017_=_C1221 ,C1017_=_C1254 ,C1017_=_C1263 ,C1017_=_C1271 ,C1017_=_C1278 ,\nC1017_=_C1286 ,C1017_=_C1287 ,C1017_=_C1288 ,C1017_=_C1289 ,C1017_=_C1290 ,C1030_=_C1052 ,\nC1030_=_C1066 ,C1030_=_C1180 ,C1030_=_C1187 ,C1030_=_C1193 ,C1030_=_C1210 ,C1030_=_C1222 ,\nC1030_=_C1255 ,C1030_=_C1264 ,C1030_=_C1272 ,C1030_=_C1279 ,C1030_=_C1291 ,C1030_=_C1292 ,\nC1030_=_C1293 ,C1030_=_C1294 ,C1030_=_C1295 ,C1041_=_C1060 ,C1041_=_C1171 ,C1041_=_C1179 ,\nC1041_=_C1186 ,C1041_=_C1209 ,C1041_=_C1221 ,C1041_=_C1254 ,C1041_=_C1263 ,C1041_=_C1271 ,\nC1041_=_C1278 ,C1041_=_C1286 ,C1041_=_C1287 ,C1041_=_C1288 ,C1041_=_C1289 ,C1041_=_C1290 ,\nC1052_=_C1066 ,C1052_=_C1180 ,C1052_=_C1187 ,C1052_=_C1193 ,C1052_=_C1210 ,C1052_=_C1222 ,\nC1052_=_C1255 ,C1052_=_C1264 ,C1052_=_C1272 ,C1052_=_C1279 ,C1052_=_C1291 ,C1052_=_C1292 ,\nC1052_=_C1293 ,C1052_=_C1294 ,C1052_=_C1295 ,C1060_=_C1171 ,C1060_=_C1179 ,C1060_=_C1186 ,\nC1060_=_C1209 ,C1060_=_C1221 ,C1060_=_C1254 ,C1060_=_C1263 ,C1060_=_C1271 ,C1060_=_C1278 ,\nC1060_=_C1286 ,C1060_=_C1287 ,C1060_=_C1288 ,C1060_=_C1289 ,C1060_=_C1290 ,C1066_=_C1180 ,\nC1066_=_C1187 ,C1066_=_C1193 ,C1066_=_C1210 ,C1066_=_C1222 ,C1066_=_C1255 ,C1066_=_C1264 ,\nC1066_=_C1272 ,C1066_=_C1279 ,C1066_=_C1291 ,C1066_=_C1292 ,C1066_=_C1293 ,C1066_=_C1294 ,\nC1066_=_C1295 ,C1097_=_C1110 ,C1097_=_C1123 ,C1097_=_C1203 ,C1097_=_C1215 ,C1097_=_C1229 ,\nC1097_=_C1230 ,C1097_=_C1231 ,C1097_=_C1232 ,C1097_=_C1235 ,C1097_=_C1236 ,C1097_=_C1237 ,\nC1097_=_C1238 ,C1097_=_C1239 ,C1110_=_C1111 ,C1110_=_C1123 ,C1110_=_C1203 ,C1110_=_C1215 ,\nC1110_=_C1229 ,C1110_=_C1230 ,C1110_=_C1231 ,C1110_=_C1232 ,C1110_=_C1235 ,C1110_=_C1236 ,\nC1110_=_C1237 ,C1110_=_C1238 ,C1110_=_C1239 ,C1111_=_C1124 ,C1111_=_C1136 ,C1111_=_C1204 ,\nC1111_=_C1216 ,C1111_=_C1240 ,C1111_=_C1241 ,C1111_=_C1242 ,C1111_=_C1243 ,C1111_=_C1246 ,\nC1111_=_C1247 ,C1111_=_C1248 ,C1111_=_C1249 ,C1111_=_C1250 ,C1123_=_C1124 ,C1123_=_C1203 ,\nC1123_=_C1215 ,C1123_=_C1229 ,C1123_=_C1230 ,C1123_=_C1231 ,C1123_=_C1232 ,C1123_=_C1235 ,\nC1123_=_C1236 ,C1123_=_C1237 ,C1123_=_C1238 ,C1123_=_C1239 ,C1124_=_C1136 ,C1124_=_C1204 ,\nC1124_=_C1216 ,C1124_=_C1240 ,C1124_=_C1241 ,C1124_=_C1242 ,C1124_=_C1243 ,C1124_=_C1246 ,\nC1124_=_C1247 ,C1124_=_C1248 ,C1124_=_C1249 ,C1124_=_C1250 ,C1136_=_C1204 ,C1136_=_C1216 ,\nC1136_=_C1240 ,C1136_=_C1241 ,C1136_=_C1242 ,C1136_=_C1243 ,C1136_=_C1246 ,C1136_=_C1247 ,\nC1136_=_C1248 ,C1136_=_C1249 ,C1136_=_C1250 ,C1171_=_C1179 ,C1171_=_C1186 ,C1171_=_C1209 ,\nC1171_=_C1221 ,C1171_=_C1254 ,C1171_=_C1263 ,C1171_=_C1271 ,C1171_=_C1278 ,C1171_=_C1286 ,\nC1171_=_C1287 ,C1171_=_C1288 ,C1171_=_C1289 ,C1171_=_C1290 ,C1179_=_C1180 ,C1179_=_C1186 ,\nC1179_=_C1209 ,C1179_=_C1221 ,C1179_=_C1254 ,C1179_=_C1263 ,C1179_=_C1271 ,C1179_=_C1278 ,\nC1179_=_C1286 ,C1179_=_C1287 ,C1179_=_C1288 ,C1179_=_C1289 ,C1179_=_C1290 ,C1180_=_C1187 ,\nC1180_=_C1193 ,C1180_=_C1210 ,C1180_=_C1222 ,C1180_=_C1255 ,C1180_=_C1264 ,C1180_=_C1272 ,\nC1180_=_C1279 ,C1180_=_C1291 ,C1180_=_C1292 ,C1180_=_C1293 ,C1180_=_C1294 ,C1180_=_C1295 ,\nC1186_=_C1187 ,C1186_=_C1209 ,C1186_=_C1221 ,C1186_=_C1254 ,C1186_=_C1263 ,C1186_=_C1271 ,\nC1186_=_C1278 ,C1186_=_C1286 ,C1186_=_C1287 ,C1186_=_C1288 ,C1186_=_C1289 ,C1186_=_C1290 ,\nC1187_=_C1193 ,C1187_=_C1210 ,C1187_=_C1222 ,C1187_=_C1255 ,C1187_=_C1264 ,C1187_=_C1272 ,\nC1187_=_C1279 ,C1187_=_C1291 ,C1187_=_C1292 ,C1187_=_C1293 ,C1187_=_C1294 ,C1187_=_C1295 ,\nC1193_=_C1210 ,C1193_=_C1222 ,C1193_=_C1255 ,C1193_=_C1264 ,C1193_=_C1272 ,C1193_=_C1279 ,\nC1193_=_C1291 ,C1193_=_C1292 ,C1193_=_C1293 ,C1193_=_C1294 ,C1193_=_C1295 ,C1203_=_C1204 ,\nC1203_=_C1209 ,C1203_=_C1210 ,C1203_=_C1215 ,C1203_=_C1229 ,C1203_=_C1230 ,C1203_=_C1231 ,\nC1203_=_C1232 ,C1203_=_C1235 ,C1203_=_C1236 ,C1203_=_C1237 ,C1203_=_C1238 ,C1203_=_C1239 ,\nC1204_=_C1209 ,C1204_=_C1210 ,C1204_=_C1216 ,C1204_=_C1240 ,C1204_=_C1241 ,C1204_=_C1242 ,\nC1204_=_C1243 ,C1204_=_C1246 ,C1204_=_C1247 ,C1204_=_C1248 ,C1204_=_C1249 ,C1204_=_C1250 ,\nC1209_=_C1210 ,C1209_=_C1221 ,C1209_=_C1254 ,C1209_=_C1263 ,C1209_=_C1271 ,C1209_=_C1278 ,\nC1209_=_C1286 ,C1209_=_C1287 ,C1209_=_C1288 ,C1209_=_C1289 ,C1209_=_C1290 ,C1210_=_C1222 ,\nC1210_=_C1255 ,C1210_=_C1264 ,C1210_=_C1272 ,C1210_=_C1279 ,C1210_=_C1291 ,C1210_=_C1292 ,\nC1210_=_C1293 ,C1210_=_C1294 ,C1210_=_C1295 ,C1215_=_C1216 ,C1215_=_C1221 ,C1215_=_C1222 ,\nC1215_=_C1229 ,C1215_=_C1230 ,C1215_=_C1231 ,C1215_=_C1232 ,C1215_=_C1235 ,C1215_=_C1236 ,\nC1215_=_C1237 ,C1215_=_C1238 ,C1215_=_C1239 ,C1216_=_C1221 ,C1216_=_C1222 ,C1216_=_C1240 ,\nC1216_=_C1241 ,C1216_=_C1242 ,C1216_=_C1243 ,C1216_=_C1246 ,C1216_=_C1247 ,C1216_=_C1248 ,\nC1216_=_C1249 ,C1216_=_C1250 ,C1221_=_C1222 ,C1221_=_C1254 ,C1221_=_C1263 ,C1221_=_C1271 ,\nC1221_=_C1278 ,C1221_=_C1286 ,C1221_=_C1287 ,C1221_=_C1288 ,C1221_=_C1289 ,C1221_=_C1290 ,\nC1222_=_C1255 ,C1222_=_C1264 ,C1222_=_C1272 ,C1222_=_C1279 ,C1222_=_C1291 ,C1222_=_C1292 ,\nC1222_=_C1293 ,C1222_=_C1294 ,C1222_=_C1295 ,C1229_=_C1230 ,C1229_=_C1231 ,C1229_=_C1232 ,\nC1229_=_C1235 ,C1229_=_C1236 ,C1229_=_C1237 ,C1229_=_C1238 ,C1229_=_C1239 ,C1229_=_C1240 ,\nC1229_=_C1254 ,C1229_=_C1255 ,C1230_=_C1231 ,C1230_=_C1232 ,C1230_=_C1235 ,C1230_=_C1236 ,\nC1230_=_C1237 ,C1230_=_C1238 ,C1230_=_C1239 ,C1230_=_C1241 ,C1230_=_C1263 ,C1230_=_C1264 ,\nC1231_=_C1232 ,C1231_=_C1235 ,C1231_=_C1236 ,C1231_=_C1237 ,C1231_=_C1238 ,C1231_=_C1239 ,\nC1231_=_C1242 ,C1231_=_C1271 ,C1231_=_C1272 ,C1232_=_C1235 ,C1232_=_C1236 ,C1232_=_C1237 ,\nC1232_=_C1238 ,C1232_=_C1239 ,C1232_=_C1243 ,C1232_=_C1278 ,C1232_=_C1279 ,C1235_=_C1236 ,\nC1235_=_C1237 ,C1235_=_C1238</w:t>
      </w:r>
    </w:p>
    <w:p>
      <w:pPr>
        <w:pStyle w:val="PreformattedText"/>
        <w:bidi w:val="0"/>
        <w:spacing w:before="0" w:after="0"/>
        <w:jc w:val="left"/>
        <w:rPr/>
      </w:pPr>
      <w:r>
        <w:rPr/>
        <w:t xml:space="preserve"> </w:t>
      </w:r>
      <w:r>
        <w:rPr/>
        <w:t>,C1235_=_C1239 ,C1235_=_C1246 ,C1235_=_C1286 ,C1235_=_C1291 ,\nC1236_=_C1237 ,C1236_=_C1238 ,C1236_=_C1239 ,C1236_=_C1247 ,C1236_=_C1287 ,C1236_=_C1292 ,\nC1237_=_C1238 ,C1237_=_C1239 ,C1238_=_C1239 ,C1238_=_C1248 ,C1239_=_C1249 ,C1240_=_C1241 ,\nC1240_=_C1242 ,C1240_=_C1243 ,C1240_=_C1246 ,C1240_=_C1247 ,C1240_=_C1248 ,C1240_=_C1249 ,\nC1240_=_C1250 ,C1240_=_C1254 ,C1240_=_C1255 ,C1241_=_C1242 ,C1241_=_C1243 ,C1241_=_C1246 ,\nC1241_=_C1247 ,C1241_=_C1248 ,C1241_=_C1249 ,C1241_=_C1250 ,C1241_=_C1263 ,C1241_=_C1264 ,\nC1242_=_C1243 ,C1242_=_C1246 ,C1242_=_C1247 ,C1242_=_C1248 ,C1242_=_C1249 ,C1242_=_C1250 ,\nC1242_=_C1271 ,C1242_=_C1272 ,C1243_=_C1246 ,C1243_=_C1247 ,C1243_=_C1248 ,C1243_=_C1249 ,\nC1243_=_C1250 ,C1243_=_C1278 ,C1243_=_C1279 ,C1246_=_C1247 ,C1246_=_C1248 ,C1246_=_C1249 ,\nC1246_=_C1250 ,C1246_=_C1286 ,C1246_=_C1291 ,C1247_=_C1248 ,C1247_=_C1249 ,C1247_=_C1250 ,\nC1247_=_C1287 ,C1247_=_C1292 ,C1248_=_C1249 ,C1248_=_C1250 ,C1249_=_C1250 ,C1254_=_C1255 ,\nC1254_=_C1263 ,C1254_=_C1271 ,C1254_=_C1278 ,C1254_=_C1286 ,C1254_=_C1287 ,C1254_=_C1288 ,\nC1254_=_C1289 ,C1254_=_C1290 ,C1255_=_C1264 ,C1255_=_C1272 ,C1255_=_C1279 ,C1255_=_C1291 ,\nC1255_=_C1292 ,C1255_=_C1293 ,C1255_=_C1294 ,C1255_=_C1295 ,C1263_=_C1264 ,C1263_=_C1271 ,\nC1263_=_C1278 ,C1263_=_C1286 ,C1263_=_C1287 ,C1263_=_C1288 ,C1263_=_C1289 ,C1263_=_C1290 ,\nC1264_=_C1272 ,C1264_=_C1279 ,C1264_=_C1291 ,C1264_=_C1292 ,C1264_=_C1293 ,C1264_=_C1294 ,\nC1264_=_C1295 ,C1271_=_C1272 ,C1271_=_C1278 ,C1271_=_C1286 ,C1271_=_C1287 ,C1271_=_C1288 ,\nC1271_=_C1289 ,C1271_=_C1290 ,C1272_=_C1279 ,C1272_=_C1291 ,C1272_=_C1292 ,C1272_=_C1293 ,\nC1272_=_C1294 ,C1272_=_C1295 ,C1278_=_C1279 ,C1278_=_C1286 ,C1278_=_C1287 ,C1278_=_C1288 ,\nC1278_=_C1289 ,C1278_=_C1290 ,C1279_=_C1291 ,C1279_=_C1292 ,C1279_=_C1293 ,C1279_=_C1294 ,\nC1279_=_C1295 ,C1286_=_C1287 ,C1286_=_C1288 ,C1286_=_C1289 ,C1286_=_C1290 ,C1286_=_C1291 ,\nC1287_=_C1288 ,C1287_=_C1289 ,C1287_=_C1290 ,C1287_=_C1292 ,C1288_=_C1289 ,C1288_=_C1290 ,\nC1289_=_C1290 ,C1289_=_C1293 ,C1290_=_C1294 ,C1291_=_C1292 ,C1291_=_C1293 ,C1291_=_C1294 ,\nC1291_=_C1295 ,C1292_=_C1293 ,C1292_=_C1294 ,C1292_=_C1295 ,C1293_=_C1294 ,C1293_=_C1295 ,\nC1294_=_C1295 ,"];92[shape=box, label="id:92 level: 5\n96: C19 C44 C143 C145 C166 \nC168 C243 C257 C279 C302 C370 \nC392 C416 C437 C485 C497 C517 \nC538 C579 C599 C660 C677 C703 \nC713 C731 C750 C768 C786 C872 \nC885 C895 C903 C919 C920 C935 \nC936 C951 C1050 C1058 C1059 C1064 \nC1065 C1070 C1071 C1072 C1073 C1074 \nC1075 C1076 C1077 C1078 C1079 C1081 \nC1082 C1083 C1084 C1085 C1086 C1087 \nC1088 C1089 C1090 C1091 C1092 C1094 \nC1095 C1096 C1097 C1098 C1099 C1107 \nC1108 C1121 C1122 C1134 C1135 C1146 \nC1147 C1157 C1158 C1167 C1168 C1176 \nC1177 C1184 C1185 C1192 C1193 C1194 \nC1195 C1196 C1197 C1198 C1199 C1200 \nC1201 \n1260: C19_=_C143( C19 C143 ) C19_=_C279( C19 C279 ) C19_=_C370( C19 C370 ) C19_=_C517( C19 C517 ) C19_=_C579( C19 C579 ) \nC19_=_C731( C19 C731 ) C19_=_C768( C19 C768 ) C19_=_C919( C19 C919 ) C19_=_C935( C19 C935 ) C19_=_C1070( C19 C1070 ) C19_=_C1071( C19 C1071 ) \nC19_=_C1072( C19 C1072 ) C19_=_C1073( C19 C1073 ) C19_=_C1074( C19 C1074 ) C19_=_C1075( C19 C1075 ) C19_=_C1076( C19 C1076 ) C19_=_C1077( C19 C1077 ) \nC19_=_C1078( C19 C1078 ) C19_=_C1079( C19 C1079 ) C19_=_C1081( C19 C1081 ) C19_=_C1082( C19 C1082 ) C19_=_C1083( C19 C1083 ) C19_=_C1084( C19 C1084 ) \nC44_=_C166( C44 C166 ) C44_=_C302( C44 C302 ) C44_=_C392( C44 C392 ) C44_=_C538( C44 C538 ) C44_=_C599( C44 C599 ) C44_=_C750( C44 C750 ) \nC44_=_C786( C44 C786 ) C44_=_C920( C44 C920 ) C44_=_C936( C44 C936 ) C44_=_C951( C44 C951 ) C44_=_C1070( C44 C1070 ) C44_=_C1085( C44 C1085 ) \nC44_=_C1086( C44 C1086 ) C44_=_C1087( C44 C1087 ) C44_=_C1088( C44 C1088 ) C44_=_C1089( C44 C1089 ) C44_=_C1090( C44 C1090 ) C44_=_C1091( C44 C1091 ) \nC44_=_C1092( C44 C1092 ) C44_=_C1094( C44 C1094 ) C44_=_C1095( C44 C1095 ) C44_=_C1096( C44 C1096 ) C44_=_C1097( C44 C1097 ) C44_=_C1098( C44 C1098 ) \nC44_=_C1099( C44 C1099 ) C143_=_C145( C143 C145 ) C143_=_C279( C143 C279 ) C143_=_C370( C143 C370 ) C143_=_C517( C143 C517 ) C143_=_C579( C143 C579 ) \nC143_=_C731( C143 C731 ) C143_=_C768( C143 C768 ) C143_=_C919( C143 C919 ) C143_=_C935( C143 C935 ) C143_=_C1070( C143 C1070 ) C143_=_C1071( C143 C1071 ) \nC143_=_C1072( C143 C1072 ) C143_=_C1073( C143 C1073 ) C143_=_C1074( C143 C1074 ) C143_=_C1075( C143 C1075 ) C143_=_C1076( C143 C1076 ) C143_=_C1077( C143 C1077 ) \nC143_=_C1078( C143 C1078 ) C143_=_C1079( C143 C1079 ) C143_=_C1081( C143 C1081 ) C143_=_C1082( C143 C1082 ) C143_=_C1083( C143 C1083 ) C143_=_C1084( C143 C1084 ) \nC145_=_C243( C145 C243 ) C145_=_C416( C145 C416 ) C145_=_C485( C145 C485 ) C145_=_C660( C145 C660 ) C145_=_C703( C145 C703 ) C145_=_C872( C145 C872 ) \nC145_=_C895( C145 C895 ) C145_=_C1050( C145 C1050 ) C145_=_C1058( C145 C1058 ) C145_=_C1064( C145 C1064 ) C145_=_C1079( C145 C1079 ) C145_=_C1107( C145 C1107 ) \nC145_=_C1121( C145 C1121 ) C145_=_C1134( C145 C1134 ) C145_=_C1146( C145 C1146 ) C145_=_C1157( C145 C1157 ) C145_=_C1167( C145 C1167 ) C145_=_C1176( C145 C1176 ) \nC145_=_C1184( C145 C1184 ) C145_=_C1192( C145 C1192 ) C145_=_C1193( C145 C1193 ) C145_=_C1194( C145 C1194 ) C145_=_C1195( C145 C1195 ) C145_=_C1196( C145 C1196 ) \nC145_=_C1197( C145 C1197 ) C166_=_C168( C166 C168 ) C166_=_C302( C166 C302 ) C166_=_C392( C166 C392 ) C166_=_C538( C166 C538 ) C166_=_C599( C166 C599 ) \nC166_=_C750( C166 C750 ) C166_=_C786( C166 C786 ) C166_=_C920( C166 C920 ) C166_=_C936( C166 C936 ) C166_=_C951( C166 C951 ) C166_=_C1070( C166 C1070 ) \nC166_=_C1085( C166 C1085 ) C166_=_C1086( C166 C1086 ) C166_=_C1087( C166 C1087 ) C166_=_C1088( C166 C1088 ) C166_=_C1089( C166 C1089 ) C166_=_C1090( C166 C1090 ) \nC166_=_C1091( C166 C1091 ) C166_=_C1092( C166 C1092 ) C166_=_C1094( C166 C1094 ) C166_=_C1095( C166 C1095 ) C166_=_C1096( C166 C1096 ) C166_=_C1097( C166 C1097 ) \nC166_=_C1098( C166 C1098 ) C166_=_C1099( C166 C1099 ) C168_=_C257( C168 C257 ) C168_=_C437( C168 C437 ) C168_=_C497( C168 C497 ) C168_=_C677( C168 C677 ) \nC168_=_C713( C168 C713 ) C168_=_C885( C168 C885 ) C168_=_C903( C168 C903 ) C168_=_C1059( C168 C1059 ) C168_=_C1065( C168 C1065 ) C168_=_C1094( C168 C1094 ) \nC168_=_C1108( C168 C1108 ) C168_=_C1122( C168 C1122 ) C168_=_C1135( C168 C1135 ) C168_=_C1147( C168 C1147 ) C168_=_C1158( C168 C1158 ) C168_=_C1168( C168 C1168 ) \nC168_=_C1177( C168 C1177 ) C168_=_C1185( C168 C1185 ) C168_=_C1192( C168 C1192 ) C168_=_C1198( C168 C1198 ) C168_=_C1199( C168 C1199 ) C168_=_C1200( C168 C1200 ) \nC168_=_C1201( C168 C1201 ) C243_=_C416( C243 C416 ) C243_=_C485( C243 C485 ) C243_=_C660( C243 C660 ) C243_=_C703( C243 C703 ) C243_=_C872( C243 C872 ) \nC243_=_C895( C243 C895 ) C243_=_C1050( C243 C1050 ) C243_=_C1058( C243 C1058 ) C243_=_C1064( C243 C1064 ) C243_=_C1079( C243 C1079 ) C243_=_C1107( C243 C1107 ) \nC243_=_C1121( C243 C1121 ) C243_=_C1134( C243 C1134 ) C243_=_C1146( C243 C1146 ) C243_=_C1157( C243 C1157 ) C243_=_C1167( C243 C1167 ) C243_=_C1176( C243 C1176 ) \nC243_=_C1184( C243 C1184 ) C243_=_C1192( C243 C1192 ) C243_=_C1193( C243 C1193 ) C243_=_C1194( C243 C1194 ) C243_=_C1195( C243 C1195 ) C243_=_C1196( C243 C1196 ) \nC243_=_C1197( C243 C1197 ) C257_=_C437( C257 C437 ) C257_=_C497( C257 C497 ) C257_=_C677( C257 C677 ) C257_=_C713( C257 C713 ) C257_=_C885( C257 C885 ) \nC257_=_C903( C257 C903 ) C257_=_C1059( C257 C1059 ) C257_=_C1065( C257 C1065 ) C257_=_C1094( C257 C1094 ) C257_=_C1108( C257 C1108 ) C257_=_C1122( C257 C1122 ) \nC257_=_C1135( C257 C1135 ) C257_=_C1147( C257 C1147 ) C257_=_C1158( C257 C1158 ) C257_=_C1168( C257 C1168 ) C257_=_C1177( C257 C1177 ) C257_=_C1185( C257 C1185 ) \nC257_=_C1192( C257 C1192 ) C257_=_C1198( C257 C1198 ) C257_=_C1199( C257 C1199 ) C257_=_C1200( C257 C1200 ) C257_=_C1201( C257 C1201 ) C279_=_C370( C279 C370 ) \nC279_=_C517( C279 C517 ) C279_=_C579( C279 C579 ) C279_=_C731( C279 C731 ) C279_=_C768( C279 C768 ) C279_=_C919( C279 C919 ) C279_=_C935( C279 C935 ) \nC279_=_C1070( C279 C1070 ) C279_=_C1071( C279 C1071 ) C279_=_C1072( C279 C1072 ) C279_=_C1073( C279 C1073 ) C279_=_C1074( C279 C1074 ) C279_=_C1075( C279 C1075 ) \nC279_=_C1076( C279 C1076 ) C279_=_C1077( C279 C1077 ) C279_=_C1078( C279 C1078 ) C279_=_C1079( C279 C1079 ) C279_=_C1081( C279 C1081 ) C279_=_C1082( C279 C1082 ) \nC279_=_C1083( C279 C1083 ) C279_=_C1084( C279 C1084 ) C302_=_C392( C302 C392 ) C302_=_C538( C302 C538 ) C302_=_C599( C302 C599 ) C302_=_C750( C302 C750 ) \nC302_=_C786( C302 C786 ) C302_=_C920( C302 C920 ) C302_=_C936( C302 C936 ) C302_=_C951( C302 C951 ) C302_=_C1070( C302 C1070 ) C302_=_C1085( C302 C1085 ) \nC302_=_C1086( C302 C1086 ) C302_=_C1087( C302 C1087 ) C302_=_C1088( C302 C1088 ) C302_=_C1089( C302 C1089 ) C302_=_C1090( C302 C1090 ) C302_=_C1091( C302 C1091 ) \nC302_=_C1092( C302 C1092 ) C302_=_C1094( C302 C1094 ) C302_=_C1095( C302 C1095 ) C302_=_C1096( C302 C1096 ) C302_=_C1097( C302 C1097 ) C302_=_C1098( C302 C1098 ) \nC302_=_C1099( C302 C1099 ) C370_=_C517( C370 C517 ) C370_=_C579( C370 C579 ) C370_=_C731( C370 C731 ) C370_=_C768( C370 C768 ) C370_=_C919( C370 C919 ) \nC370_=_C935( C370 C935 ) C370_=_C1070( C370 C1070 ) C370_=_C1071( C370 C1071 ) C370_=_C1072( C370 C1072 ) C370_=_C1073( C370 C1073 ) C370_=_C1074( C370 C1074 ) \nC370_=_C1075( C370 C1075 ) C370_=_C1076( C370 C1076 ) C370_=_C1077( C370 C1077 ) C370_=_C1078( C370 C1078 ) C370_=_C1079( C370 C1079 ) C370_=_C1081( C370 C1081 ) \nC370_=_C1082( C370 C1082 ) C370_=_C1083( C370 C1083 ) C370_=_C1084( C370 C1084 ) C392_=_C538( C392 C538 ) C392_=_C599( C392 C599 ) C392_=_C750( C392 C750 ) \nC392_=_C786( C392 C786 ) C392_=_C920( C392 C920 ) C392_=_C936( C392 C936 ) C392_=_C951( C392 C951 ) C392_=_C1070( C392 C1070 ) C392_=_C1085( C392 C1085 ) \nC392_=_C1086( C392 C1086 ) C392_=_C1087( C392 C1087 ) C392_=_C1088( C392 C1088 ) C392_=_C1089( C392 C1089 ) C392_=_C1090( C392 C1090 ) C392_=_C1091( C392 C1091 ) \nC392_=_C1092(</w:t>
      </w:r>
    </w:p>
    <w:p>
      <w:pPr>
        <w:pStyle w:val="PreformattedText"/>
        <w:bidi w:val="0"/>
        <w:spacing w:before="0" w:after="0"/>
        <w:jc w:val="left"/>
        <w:rPr/>
      </w:pPr>
      <w:r>
        <w:rPr/>
        <w:t xml:space="preserve"> </w:t>
      </w:r>
      <w:r>
        <w:rPr/>
        <w:t>C392 C1092 ) C392_=_C1094( C392 C1094 ) C392_=_C1095( C392 C1095 ) C392_=_C1096( C392 C1096 ) C392_=_C1097( C392 C1097 ) C392_=_C1098( C392 C1098 ) \nC392_=_C1099( C392 C1099 ) C416_=_C485( C416 C485 ) C416_=_C660( C416 C660 ) C416_=_C703( C416 C703 ) C416_=_C872( C416 C872 ) C416_=_C895( C416 C895 ) \nC416_=_C1050( C416 C1050 ) C416_=_C1058( C416 C1058 ) C416_=_C1064( C416 C1064 ) C416_=_C1079( C416 C1079 ) C416_=_C1107( C416 C1107 ) C416_=_C1121( C416 C1121 ) \nC416_=_C1134( C416 C1134 ) C416_=_C1146( C416 C1146 ) C416_=_C1157( C416 C1157 ) C416_=_C1167( C416 C1167 ) C416_=_C1176( C416 C1176 ) C416_=_C1184( C416 C1184 ) \nC416_=_C1192( C416 C1192 ) C416_=_C1193( C416 C1193 ) C416_=_C1194( C416 C1194 ) C416_=_C1195( C416 C1195 ) C416_=_C1196( C416 C1196 ) C416_=_C1197( C416 C1197 ) \nC437_=_C497( C437 C497 ) C437_=_C677( C437 C677 ) C437_=_C713( C437 C713 ) C437_=_C885( C437 C885 ) C437_=_C903( C437 C903 ) C437_=_C1059( C437 C1059 ) \nC437_=_C1065( C437 C1065 ) C437_=_C1094( C437 C1094 ) C437_=_C1108( C437 C1108 ) C437_=_C1122( C437 C1122 ) C437_=_C1135( C437 C1135 ) C437_=_C1147( C437 C1147 ) \nC437_=_C1158( C437 C1158 ) C437_=_C1168( C437 C1168 ) C437_=_C1177( C437 C1177 ) C437_=_C1185( C437 C1185 ) C437_=_C1192( C437 C1192 ) C437_=_C1198( C437 C1198 ) \nC437_=_C1199( C437 C1199 ) C437_=_C1200( C437 C1200 ) C437_=_C1201( C437 C1201 ) C485_=_C660( C485 C660 ) C485_=_C703( C485 C703 ) C485_=_C872( C485 C872 ) \nC485_=_C895( C485 C895 ) C485_=_C1050( C485 C1050 ) C485_=_C1058( C485 C1058 ) C485_=_C1064( C485 C1064 ) C485_=_C1079( C485 C1079 ) C485_=_C1107( C485 C1107 ) \nC485_=_C1121( C485 C1121 ) C485_=_C1134( C485 C1134 ) C485_=_C1146( C485 C1146 ) C485_=_C1157( C485 C1157 ) C485_=_C1167( C485 C1167 ) C485_=_C1176( C485 C1176 ) \nC485_=_C1184( C485 C1184 ) C485_=_C1192( C485 C1192 ) C485_=_C1193( C485 C1193 ) C485_=_C1194( C485 C1194 ) C485_=_C1195( C485 C1195 ) C485_=_C1196( C485 C1196 ) \nC485_=_C1197( C485 C1197 ) C497_=_C677( C497 C677 ) C497_=_C713( C497 C713 ) C497_=_C885( C497 C885 ) C497_=_C903( C497 C903 ) C497_=_C1059( C497 C1059 ) \nC497_=_C1065( C497 C1065 ) C497_=_C1094( C497 C1094 ) C497_=_C1108( C497 C1108 ) C497_=_C1122( C497 C1122 ) C497_=_C1135( C497 C1135 ) C497_=_C1147( C497 C1147 ) \nC497_=_C1158( C497 C1158 ) C497_=_C1168( C497 C1168 ) C497_=_C1177( C497 C1177 ) C497_=_C1185( C497 C1185 ) C497_=_C1192( C497 C1192 ) C497_=_C1198( C497 C1198 ) \nC497_=_C1199( C497 C1199 ) C497_=_C1200( C497 C1200 ) C497_=_C1201( C497 C1201 ) C517_=_C579( C517 C579 ) C517_=_C731( C517 C731 ) C517_=_C768( C517 C768 ) \nC517_=_C919( C517 C919 ) C517_=_C935( C517 C935 ) C517_=_C1070( C517 C1070 ) C517_=_C1071( C517 C1071 ) C517_=_C1072( C517 C1072 ) C517_=_C1073( C517 C1073 ) \nC517_=_C1074( C517 C1074 ) C517_=_C1075( C517 C1075 ) C517_=_C1076( C517 C1076 ) C517_=_C1077( C517 C1077 ) C517_=_C1078( C517 C1078 ) C517_=_C1079( C517 C1079 ) \nC517_=_C1081( C517 C1081 ) C517_=_C1082( C517 C1082 ) C517_=_C1083( C517 C1083 ) C517_=_C1084( C517 C1084 ) C538_=_C599( C538 C599 ) C538_=_C750( C538 C750 ) \nC538_=_C786( C538 C786 ) C538_=_C920( C538 C920 ) C538_=_C936( C538 C936 ) C538_=_C951( C538 C951 ) C538_=_C1070( C538 C1070 ) C538_=_C1085( C538 C1085 ) \nC538_=_C1086( C538 C1086 ) C538_=_C1087( C538 C1087 ) C538_=_C1088( C538 C1088 ) C538_=_C1089( C538 C1089 ) C538_=_C1090( C538 C1090 ) C538_=_C1091( C538 C1091 ) \nC538_=_C1092( C538 C1092 ) C538_=_C1094( C538 C1094 ) C538_=_C1095( C538 C1095 ) C538_=_C1096( C538 C1096 ) C538_=_C1097( C538 C1097 ) C538_=_C1098( C538 C1098 ) \nC538_=_C1099( C538 C1099 ) C579_=_C731( C579 C731 ) C579_=_C768( C579 C768 ) C579_=_C919( C579 C919 ) C579_=_C935( C579 C935 ) C579_=_C1070( C579 C1070 ) \nC579_=_C1071( C579 C1071 ) C579_=_C1072( C579 C1072 ) C579_=_C1073( C579 C1073 ) C579_=_C1074( C579 C1074 ) C579_=_C1075( C579 C1075 ) C579_=_C1076( C579 C1076 ) \nC579_=_C1077( C579 C1077 ) C579_=_C1078( C579 C1078 ) C579_=_C1079( C579 C1079 ) C579_=_C1081( C579 C1081 ) C579_=_C1082( C579 C1082 ) C579_=_C1083( C579 C1083 ) \nC579_=_C1084( C579 C1084 ) C599_=_C750( C599 C750 ) C599_=_C786( C599 C786 ) C599_=_C920( C599 C920 ) C599_=_C936( C599 C936 ) C599_=_C951( C599 C951 ) \nC599_=_C1070( C599 C1070 ) C599_=_C1085( C599 C1085 ) C599_=_C1086( C599 C1086 ) C599_=_C1087( C599 C1087 ) C599_=_C1088( C599 C1088 ) C599_=_C1089( C599 C1089 ) \nC599_=_C1090( C599 C1090 ) C599_=_C1091( C599 C1091 ) C599_=_C1092( C599 C1092 ) C599_=_C1094( C599 C1094 ) C599_=_C1095( C599 C1095 ) C599_=_C1096( C599 C1096 ) \nC599_=_C1097( C599 C1097 ) C599_=_C1098( C599 C1098 ) C599_=_C1099( C599 C1099 ) C660_=_C703( C660 C703 ) C660_=_C872( C660 C872 ) C660_=_C895( C660 C895 ) \nC660_=_C1050( C660 C1050 ) C660_=_C1058( C660 C1058 ) C660_=_C1064( C660 C1064 ) C660_=_C1079( C660 C1079 ) C660_=_C1107( C660 C1107 ) C660_=_C1121( C660 C1121 ) \nC660_=_C1134( C660 C1134 ) C660_=_C1146( C660 C1146 ) C660_=_C1157( C660 C1157 ) C660_=_C1167( C660 C1167 ) C660_=_C1176( C660 C1176 ) C660_=_C1184( C660 C1184 ) \nC660_=_C1192( C660 C1192 ) C660_=_C1193( C660 C1193 ) C660_=_C1194( C660 C1194 ) C660_=_C1195( C660 C1195 ) C660_=_C1196( C660 C1196 ) C660_=_C1197( C660 C1197 ) \nC677_=_C713( C677 C713 ) C677_=_C885( C677 C885 ) C677_=_C903( C677 C903 ) C677_=_C1059( C677 C1059 ) C677_=_C1065( C677 C1065 ) C677_=_C1094( C677 C1094 ) \nC677_=_C1108( C677 C1108 ) C677_=_C1122( C677 C1122 ) C677_=_C1135( C677 C1135 ) C677_=_C1147( C677 C1147 ) C677_=_C1158( C677 C1158 ) C677_=_C1168( C677 C1168 ) \nC677_=_C1177( C677 C1177 ) C677_=_C1185( C677 C1185 ) C677_=_C1192( C677 C1192 ) C677_=_C1198( C677 C1198 ) C677_=_C1199( C677 C1199 ) C677_=_C1200( C677 C1200 ) \nC677_=_C1201( C677 C1201 ) C703_=_C872( C703 C872 ) C703_=_C895( C703 C895 ) C703_=_C1050( C703 C1050 ) C703_=_C1058( C703 C1058 ) C703_=_C1064( C703 C1064 ) \nC703_=_C1079( C703 C1079 ) C703_=_C1107( C703 C1107 ) C703_=_C1121( C703 C1121 ) C703_=_C1134( C703 C1134 ) C703_=_C1146( C703 C1146 ) C703_=_C1157( C703 C1157 ) \nC703_=_C1167( C703 C1167 ) C703_=_C1176( C703 C1176 ) C703_=_C1184( C703 C1184 ) C703_=_C1192( C703 C1192 ) C703_=_C1193( C703 C1193 ) C703_=_C1194( C703 C1194 ) \nC703_=_C1195( C703 C1195 ) C703_=_C1196( C703 C1196 ) C703_=_C1197( C703 C1197 ) C713_=_C885( C713 C885 ) C713_=_C903( C713 C903 ) C713_=_C1059( C713 C1059 ) \nC713_=_C1065( C713 C1065 ) C713_=_C1094( C713 C1094 ) C713_=_C1108( C713 C1108 ) C713_=_C1122( C713 C1122 ) C713_=_C1135( C713 C1135 ) C713_=_C1147( C713 C1147 ) \nC713_=_C1158( C713 C1158 ) C713_=_C1168( C713 C1168 ) C713_=_C1177( C713 C1177 ) C713_=_C1185( C713 C1185 ) C713_=_C1192( C713 C1192 ) C713_=_C1198( C713 C1198 ) \nC713_=_C1199( C713 C1199 ) C713_=_C1200( C713 C1200 ) C713_=_C1201( C713 C1201 ) C731_=_C768( C731 C768 ) C731_=_C919( C731 C919 ) C731_=_C935( C731 C935 ) \nC731_=_C1070( C731 C1070 ) C731_=_C1071( C731 C1071 ) C731_=_C1072( C731 C1072 ) C731_=_C1073( C731 C1073 ) C731_=_C1074( C731 C1074 ) C731_=_C1075( C731 C1075 ) \nC731_=_C1076( C731 C1076 ) C731_=_C1077( C731 C1077 ) C731_=_C1078( C731 C1078 ) C731_=_C1079( C731 C1079 ) C731_=_C1081( C731 C1081 ) C731_=_C1082( C731 C1082 ) \nC731_=_C1083( C731 C1083 ) C731_=_C1084( C731 C1084 ) C750_=_C786( C750 C786 ) C750_=_C920( C750 C920 ) C750_=_C936( C750 C936 ) C750_=_C951( C750 C951 ) \nC750_=_C1070( C750 C1070 ) C750_=_C1085( C750 C1085 ) C750_=_C1086( C750 C1086 ) C750_=_C1087( C750 C1087 ) C750_=_C1088( C750 C1088 ) C750_=_C1089( C750 C1089 ) \nC750_=_C1090( C750 C1090 ) C750_=_C1091( C750 C1091 ) C750_=_C1092( C750 C1092 ) C750_=_C1094( C750 C1094 ) C750_=_C1095( C750 C1095 ) C750_=_C1096( C750 C1096 ) \nC750_=_C1097( C750 C1097 ) C750_=_C1098( C750 C1098 ) C750_=_C1099( C750 C1099 ) C768_=_C919( C768 C919 ) C768_=_C935( C768 C935 ) C768_=_C1070( C768 C1070 ) \nC768_=_C1071( C768 C1071 ) C768_=_C1072( C768 C1072 ) C768_=_C1073( C768 C1073 ) C768_=_C1074( C768 C1074 ) C768_=_C1075( C768 C1075 ) C768_=_C1076( C768 C1076 ) \nC768_=_C1077( C768 C1077 ) C768_=_C1078( C768 C1078 ) C768_=_C1079( C768 C1079 ) C768_=_C1081( C768 C1081 ) C768_=_C1082( C768 C1082 ) C768_=_C1083( C768 C1083 ) \nC768_=_C1084( C768 C1084 ) C786_=_C920( C786 C920 ) C786_=_C936( C786 C936 ) C786_=_C951( C786 C951 ) C786_=_C1070( C786 C1070 ) C786_=_C1085( C786 C1085 ) \nC786_=_C1086( C786 C1086 ) C786_=_C1087( C786 C1087 ) C786_=_C1088( C786 C1088 ) C786_=_C1089( C786 C1089 ) C786_=_C1090( C786 C1090 ) C786_=_C1091( C786 C1091 ) \nC786_=_C1092( C786 C1092 ) C786_=_C1094( C786 C1094 ) C786_=_C1095( C786 C1095 ) C786_=_C1096( C786 C1096 ) C786_=_C1097( C786 C1097 ) C786_=_C1098( C786 C1098 ) \nC786_=_C1099( C786 C1099 ) C872_=_C895( C872 C895 ) C872_=_C1050( C872 C1050 ) C872_=_C1058( C872 C1058 ) C872_=_C1064( C872 C1064 ) C872_=_C1079( C872 C1079 ) \nC872_=_C1107( C872 C1107 ) C872_=_C1121( C872 C1121 ) C872_=_C1134( C872 C1134 ) C872_=_C1146( C872 C1146 ) C872_=_C1157( C872 C1157 ) C872_=_C1167( C872 C1167 ) \nC872_=_C1176( C872 C1176 ) C872_=_C1184( C872 C1184 ) C872_=_C1192( C872 C1192 ) C872_=_C1193( C872 C1193 ) C872_=_C1194( C872 C1194 ) C872_=_C1195( C872 C1195 ) \nC872_=_C1196( C872 C1196 ) C872_=_C1197( C872 C1197 ) C885_=_C903( C885 C903 ) C885_=_C1059( C885 C1059 ) C885_=_C1065( C885 C1065 ) C885_=_C1094( C885 C1094 ) \nC885_=_C1108( C885 C1108 ) C885_=_C1122( C885 C1122 ) C885_=_C1135( C885 C1135 ) C885_=_C1147( C885 C1147 ) C885_=_C1158( C885 C1158 ) C885_=_C1168( C885 C1168 ) \nC885_=_C1177( C885 C1177 ) C885_=_C1185( C885 C1185 ) C885_=_C1192( C885 C1192 ) C885_=_C1198( C885 C1198 ) C885_=_C1199( C885 C1199 ) C885_=_C1200( C885 C1200 ) \nC885_=_C1201( C885 C1201 ) C895_=_C1050( C895 C1050 ) C895_=_C1058( C895 C1058 ) C895_=_C1064( C895 C1064 ) C895_=_C1079( C895 C1079 ) C895_=_C1107( C895 C1107 ) \nC895_=_C1121( C895 C1121 ) C895_=_C1134( C895 C1134 ) C895_=_C1146( C895 C1146 ) C895_=_C1157( C895 C1157 ) C895_=_C1167( C895 C1167 ) C895_=_C1176( C895 C1176 ) \nC895_=_C1184( C895 C1184 ) C895_=_C1192(</w:t>
      </w:r>
    </w:p>
    <w:p>
      <w:pPr>
        <w:pStyle w:val="PreformattedText"/>
        <w:bidi w:val="0"/>
        <w:spacing w:before="0" w:after="0"/>
        <w:jc w:val="left"/>
        <w:rPr/>
      </w:pPr>
      <w:r>
        <w:rPr/>
        <w:t xml:space="preserve"> </w:t>
      </w:r>
      <w:r>
        <w:rPr/>
        <w:t>C895 C1192 ) C895_=_C1193( C895 C1193 ) C895_=_C1194( C895 C1194 ) C895_=_C1195( C895 C1195 ) C895_=_C1196( C895 C1196 ) \nC895_=_C1197( C895 C1197 ) C903_=_C1059( C903 C1059 ) C903_=_C1065( C903 C1065 ) C903_=_C1094( C903 C1094 ) C903_=_C1108( C903 C1108 ) C903_=_C1122( C903 C1122 ) \nC903_=_C1135( C903 C1135 ) C903_=_C1147( C903 C1147 ) C903_=_C1158( C903 C1158 ) C903_=_C1168( C903 C1168 ) C903_=_C1177( C903 C1177 ) C903_=_C1185( C903 C1185 ) \nC903_=_C1192( C903 C1192 ) C903_=_C1198( C903 C1198 ) C903_=_C1199( C903 C1199 ) C903_=_C1200( C903 C1200 ) C903_=_C1201( C903 C1201 ) C919_=_C920( C919 C920 ) \nC919_=_C935( C919 C935 ) C919_=_C1070( C919 C1070 ) C919_=_C1071( C919 C1071 ) C919_=_C1072( C919 C1072 ) C919_=_C1073( C919 C1073 ) C919_=_C1074( C919 C1074 ) \nC919_=_C1075( C919 C1075 ) C919_=_C1076( C919 C1076 ) C919_=_C1077( C919 C1077 ) C919_=_C1078( C919 C1078 ) C919_=_C1079( C919 C1079 ) C919_=_C1081( C919 C1081 ) \nC919_=_C1082( C919 C1082 ) C919_=_C1083( C919 C1083 ) C919_=_C1084( C919 C1084 ) C920_=_C936( C920 C936 ) C920_=_C951( C920 C951 ) C920_=_C1070( C920 C1070 ) \nC920_=_C1085( C920 C1085 ) C920_=_C1086( C920 C1086 ) C920_=_C1087( C920 C1087 ) C920_=_C1088( C920 C1088 ) C920_=_C1089( C920 C1089 ) C920_=_C1090( C920 C1090 ) \nC920_=_C1091( C920 C1091 ) C920_=_C1092( C920 C1092 ) C920_=_C1094( C920 C1094 ) C920_=_C1095( C920 C1095 ) C920_=_C1096( C920 C1096 ) C920_=_C1097( C920 C1097 ) \nC920_=_C1098( C920 C1098 ) C920_=_C1099( C920 C1099 ) C935_=_C936( C935 C936 ) C935_=_C1070( C935 C1070 ) C935_=_C1071( C935 C1071 ) C935_=_C1072( C935 C1072 ) \nC935_=_C1073( C935 C1073 ) C935_=_C1074( C935 C1074 ) C935_=_C1075( C935 C1075 ) C935_=_C1076( C935 C1076 ) C935_=_C1077( C935 C1077 ) C935_=_C1078( C935 C1078 ) \nC935_=_C1079( C935 C1079 ) C935_=_C1081( C935 C1081 ) C935_=_C1082( C935 C1082 ) C935_=_C1083( C935 C1083 ) C935_=_C1084( C935 C1084 ) C936_=_C951( C936 C951 ) \nC936_=_C1070( C936 C1070 ) C936_=_C1085( C936 C1085 ) C936_=_C1086( C936 C1086 ) C936_=_C1087( C936 C1087 ) C936_=_C1088( C936 C1088 ) C936_=_C1089( C936 C1089 ) \nC936_=_C1090( C936 C1090 ) C936_=_C1091( C936 C1091 ) C936_=_C1092( C936 C1092 ) C936_=_C1094( C936 C1094 ) C936_=_C1095( C936 C1095 ) C936_=_C1096( C936 C1096 ) \nC936_=_C1097( C936 C1097 ) C936_=_C1098( C936 C1098 ) C936_=_C1099( C936 C1099 ) C951_=_C1070( C951 C1070 ) C951_=_C1085( C951 C1085 ) C951_=_C1086( C951 C1086 ) \nC951_=_C1087( C951 C1087 ) C951_=_C1088( C951 C1088 ) C951_=_C1089( C951 C1089 ) C951_=_C1090( C951 C1090 ) C951_=_C1091( C951 C1091 ) C951_=_C1092( C951 C1092 ) \nC951_=_C1094( C951 C1094 ) C951_=_C1095( C951 C1095 ) C951_=_C1096( C951 C1096 ) C951_=_C1097( C951 C1097 ) C951_=_C1098( C951 C1098 ) C951_=_C1099( C951 C1099 ) \nC1050_=_C1058( C1050 C1058 ) C1050_=_C1064( C1050 C1064 ) C1050_=_C1079( C1050 C1079 ) C1050_=_C1107( C1050 C1107 ) C1050_=_C1121( C1050 C1121 ) C1050_=_C1134( C1050 C1134 ) \nC1050_=_C1146( C1050 C1146 ) C1050_=_C1157( C1050 C1157 ) C1050_=_C1167( C1050 C1167 ) C1050_=_C1176( C1050 C1176 ) C1050_=_C1184( C1050 C1184 ) C1050_=_C1192( C1050 C1192 ) \nC1050_=_C1193( C1050 C1193 ) C1050_=_C1194( C1050 C1194 ) C1050_=_C1195( C1050 C1195 ) C1050_=_C1196( C1050 C1196 ) C1050_=_C1197( C1050 C1197 ) C1058_=_C1059( C1058 C1059 ) \nC1058_=_C1064( C1058 C1064 ) C1058_=_C1079( C1058 C1079 ) C1058_=_C1107( C1058 C1107 ) C1058_=_C1121( C1058 C1121 ) C1058_=_C1134( C1058 C1134 ) C1058_=_C1146( C1058 C1146 ) \nC1058_=_C1157( C1058 C1157 ) C1058_=_C1167( C1058 C1167 ) C1058_=_C1176( C1058 C1176 ) C1058_=_C1184( C1058 C1184 ) C1058_=_C1192( C1058 C1192 ) C1058_=_C1193( C1058 C1193 ) \nC1058_=_C1194( C1058 C1194 ) C1058_=_C1195( C1058 C1195 ) C1058_=_C1196( C1058 C1196 ) C1058_=_C1197( C1058 C1197 ) C1059_=_C1065( C1059 C1065 ) C1059_=_C1094( C1059 C1094 ) \nC1059_=_C1108( C1059 C1108 ) C1059_=_C1122( C1059 C1122 ) C1059_=_C1135( C1059 C1135 ) C1059_=_C1147( C1059 C1147 ) C1059_=_C1158( C1059 C1158 ) C1059_=_C1168( C1059 C1168 ) \nC1059_=_C1177( C1059 C1177 ) C1059_=_C1185( C1059 C1185 ) C1059_=_C1192( C1059 C1192 ) C1059_=_C1198( C1059 C1198 ) C1059_=_C1199( C1059 C1199 ) C1059_=_C1200( C1059 C1200 ) \nC1059_=_C1201( C1059 C1201 ) C1064_=_C1065( C1064 C1065 ) C1064_=_C1079( C1064 C1079 ) C1064_=_C1107( C1064 C1107 ) C1064_=_C1121( C1064 C1121 ) C1064_=_C1134( C1064 C1134 ) \nC1064_=_C1146( C1064 C1146 ) C1064_=_C1157( C1064 C1157 ) C1064_=_C1167( C1064 C1167 ) C1064_=_C1176( C1064 C1176 ) C1064_=_C1184( C1064 C1184 ) C1064_=_C1192( C1064 C1192 ) \nC1064_=_C1193( C1064 C1193 ) C1064_=_C1194( C1064 C1194 ) C1064_=_C1195( C1064 C1195 ) C1064_=_C1196( C1064 C1196 ) C1064_=_C1197( C1064 C1197 ) C1065_=_C1094( C1065 C1094 ) \nC1065_=_C1108( C1065 C1108 ) C1065_=_C1122( C1065 C1122 ) C1065_=_C1135( C1065 C1135 ) C1065_=_C1147( C1065 C1147 ) C1065_=_C1158( C1065 C1158 ) C1065_=_C1168( C1065 C1168 ) \nC1065_=_C1177( C1065 C1177 ) C1065_=_C1185( C1065 C1185 ) C1065_=_C1192( C1065 C1192 ) C1065_=_C1198( C1065 C1198 ) C1065_=_C1199( C1065 C1199 ) C1065_=_C1200( C1065 C1200 ) \nC1065_=_C1201( C1065 C1201 ) C1070_=_C1071( C1070 C1071 ) C1070_=_C1072( C1070 C1072 ) C1070_=_C1073( C1070 C1073 ) C1070_=_C1074( C1070 C1074 ) C1070_=_C1075( C1070 C1075 ) \nC1070_=_C1076( C1070 C1076 ) C1070_=_C1077( C1070 C1077 ) C1070_=_C1078( C1070 C1078 ) C1070_=_C1079( C1070 C1079 ) C1070_=_C1081( C1070 C1081 ) C1070_=_C1082( C1070 C1082 ) \nC1070_=_C1083( C1070 C1083 ) C1070_=_C1084( C1070 C1084 ) C1070_=_C1085( C1070 C1085 ) C1070_=_C1086( C1070 C1086 ) C1070_=_C1087( C1070 C1087 ) C1070_=_C1088( C1070 C1088 ) \nC1070_=_C1089( C1070 C1089 ) C1070_=_C1090( C1070 C1090 ) C1070_=_C1091( C1070 C1091 ) C1070_=_C1092( C1070 C1092 ) C1070_=_C1094( C1070 C1094 ) C1070_=_C1095( C1070 C1095 ) \nC1070_=_C1096( C1070 C1096 ) C1070_=_C1097( C1070 C1097 ) C1070_=_C1098( C1070 C1098 ) C1070_=_C1099( C1070 C1099 ) C1071_=_C1072( C1071 C1072 ) C1071_=_C1073( C1071 C1073 ) \nC1071_=_C1074( C1071 C1074 ) C1071_=_C1075( C1071 C1075 ) C1071_=_C1076( C1071 C1076 ) C1071_=_C1077( C1071 C1077 ) C1071_=_C1078( C1071 C1078 ) C1071_=_C1079( C1071 C1079 ) \nC1071_=_C1081( C1071 C1081 ) C1071_=_C1082( C1071 C1082 ) C1071_=_C1083( C1071 C1083 ) C1071_=_C1084( C1071 C1084 ) C1071_=_C1085( C1071 C1085 ) C1071_=_C1107( C1071 C1107 ) \nC1071_=_C1108( C1071 C1108 ) C1072_=_C1073( C1072 C1073 ) C1072_=_C1074( C1072 C1074 ) C1072_=_C1075( C1072 C1075 ) C1072_=_C1076( C1072 C1076 ) C1072_=_C1077( C1072 C1077 ) \nC1072_=_C1078( C1072 C1078 ) C1072_=_C1079( C1072 C1079 ) C1072_=_C1081( C1072 C1081 ) C1072_=_C1082( C1072 C1082 ) C1072_=_C1083( C1072 C1083 ) C1072_=_C1084( C1072 C1084 ) \nC1072_=_C1086( C1072 C1086 ) C1072_=_C1121( C1072 C1121 ) C1072_=_C1122( C1072 C1122 ) C1073_=_C1074( C1073 C1074 ) C1073_=_C1075( C1073 C1075 ) C1073_=_C1076( C1073 C1076 ) \nC1073_=_C1077( C1073 C1077 ) C1073_=_C1078( C1073 C1078 ) C1073_=_C1079( C1073 C1079 ) C1073_=_C1081( C1073 C1081 ) C1073_=_C1082( C1073 C1082 ) C1073_=_C1083( C1073 C1083 ) \nC1073_=_C1084( C1073 C1084 ) C1073_=_C1087( C1073 C1087 ) C1073_=_C1134( C1073 C1134 ) C1073_=_C1135( C1073 C1135 ) C1074_=_C1075( C1074 C1075 ) C1074_=_C1076( C1074 C1076 ) \nC1074_=_C1077( C1074 C1077 ) C1074_=_C1078( C1074 C1078 ) C1074_=_C1079( C1074 C1079 ) C1074_=_C1081( C1074 C1081 ) C1074_=_C1082( C1074 C1082 ) C1074_=_C1083( C1074 C1083 ) \nC1074_=_C1084( C1074 C1084 ) C1074_=_C1088( C1074 C1088 ) C1074_=_C1146( C1074 C1146 ) C1074_=_C1147( C1074 C1147 ) C1075_=_C1076( C1075 C1076 ) C1075_=_C1077( C1075 C1077 ) \nC1075_=_C1078( C1075 C1078 ) C1075_=_C1079( C1075 C1079 ) C1075_=_C1081( C1075 C1081 ) C1075_=_C1082( C1075 C1082 ) C1075_=_C1083( C1075 C1083 ) C1075_=_C1084( C1075 C1084 ) \nC1075_=_C1089( C1075 C1089 ) C1075_=_C1157( C1075 C1157 ) C1075_=_C1158( C1075 C1158 ) C1076_=_C1077( C1076 C1077 ) C1076_=_C1078( C1076 C1078 ) C1076_=_C1079( C1076 C1079 ) \nC1076_=_C1081( C1076 C1081 ) C1076_=_C1082( C1076 C1082 ) C1076_=_C1083( C1076 C1083 ) C1076_=_C1084( C1076 C1084 ) C1076_=_C1090( C1076 C1090 ) C1076_=_C1167( C1076 C1167 ) \nC1076_=_C1168( C1076 C1168 ) C1077_=_C1078( C1077 C1078 ) C1077_=_C1079( C1077 C1079 ) C1077_=_C1081( C1077 C1081 ) C1077_=_C1082( C1077 C1082 ) C1077_=_C1083( C1077 C1083 ) \nC1077_=_C1084( C1077 C1084 ) C1077_=_C1091( C1077 C1091 ) C1077_=_C1176( C1077 C1176 ) C1077_=_C1177( C1077 C1177 ) C1078_=_C1079( C1078 C1079 ) C1078_=_C1081( C1078 C1081 ) \nC1078_=_C1082( C1078 C1082 ) C1078_=_C1083( C1078 C1083 ) C1078_=_C1084( C1078 C1084 ) C1078_=_C1092( C1078 C1092 ) C1078_=_C1184( C1078 C1184 ) C1078_=_C1185( C1078 C1185 ) \nC1079_=_C1081( C1079 C1081 ) C1079_=_C1082( C1079 C1082 ) C1079_=_C1083( C1079 C1083 ) C1079_=_C1084( C1079 C1084 ) C1079_=_C1107( C1079 C1107 ) C1079_=_C1121( C1079 C1121 ) \nC1079_=_C1134( C1079 C1134 ) C1079_=_C1146( C1079 C1146 ) C1079_=_C1157( C1079 C1157 ) C1079_=_C1167( C1079 C1167 ) C1079_=_C1176( C1079 C1176 ) C1079_=_C1184( C1079 C1184 ) \nC1079_=_C1192( C1079 C1192 ) C1079_=_C1193( C1079 C1193 ) C1079_=_C1194( C1079 C1194 ) C1079_=_C1195( C1079 C1195 ) C1079_=_C1196( C1079 C1196 ) C1079_=_C1197( C1079 C1197 ) \nC1081_=_C1082( C1081 C1082 ) C1081_=_C1083( C1081 C1083 ) C1081_=_C1084( C1081 C1084 ) C1081_=_C1095( C1081 C1095 ) C1082_=_C1083( C1082 C1083 ) C1082_=_C1084( C1082 C1084 ) \nC1082_=_C1096( C1082 C1096 ) C1083_=_C1084( C1083 C1084 ) C1085_=_C1086( C1085 C1086 ) C1085_=_C1087( C1085 C1087 ) C1085_=_C1088( C1085 C1088 ) C1085_=_C1089( C1085 C1089 ) \nC1085_=_C1090( C1085 C1090 ) C1085_=_C1091( C1085 C1091 ) C1085_=_C1092( C1085 C1092 ) C1085_=_C1094( C1085 C1094 ) C1085_=_C1095( C1085 C1095 ) C1085_=_C1096( C1085 C1096 ) \nC1085_=_C1097( C1085 C1097 ) C1085_=_C1098( C1085 C1098 ) C1085_=_C1099( C1085 C1099 ) C1085_=_C1107( C1085 C1107 ) C1085_=_C1108( C1085 C1108 ) C1086_=_C1087( C1086 C1087 ) \nC1086_=_C1088( C1086 C1088 ) C1086_=_C1089( C1086 C1089 ) C1086_=_C1090( C1086 C1090 ) C1086_=_C1091( C1086 C1091 ) C1086_=_C1092(</w:t>
      </w:r>
    </w:p>
    <w:p>
      <w:pPr>
        <w:pStyle w:val="PreformattedText"/>
        <w:bidi w:val="0"/>
        <w:spacing w:before="0" w:after="0"/>
        <w:jc w:val="left"/>
        <w:rPr/>
      </w:pPr>
      <w:r>
        <w:rPr/>
        <w:t xml:space="preserve"> </w:t>
      </w:r>
      <w:r>
        <w:rPr/>
        <w:t>C1086 C1092 ) C1086_=_C1094( C1086 C1094 ) \nC1086_=_C1095( C1086 C1095 ) C1086_=_C1096( C1086 C1096 ) C1086_=_C1097( C1086 C1097 ) C1086_=_C1098( C1086 C1098 ) C1086_=_C1099( C1086 C1099 ) C1086_=_C1121( C1086 C1121 ) \nC1086_=_C1122( C1086 C1122 ) C1087_=_C1088( C1087 C1088 ) C1087_=_C1089( C1087 C1089 ) C1087_=_C1090( C1087 C1090 ) C1087_=_C1091( C1087 C1091 ) C1087_=_C1092( C1087 C1092 ) \nC1087_=_C1094( C1087 C1094 ) C1087_=_C1095( C1087 C1095 ) C1087_=_C1096( C1087 C1096 ) C1087_=_C1097( C1087 C1097 ) C1087_=_C1098( C1087 C1098 ) C1087_=_C1099( C1087 C1099 ) \nC1087_=_C1134( C1087 C1134 ) C1087_=_C1135( C1087 C1135 ) C1088_=_C1089( C1088 C1089 ) C1088_=_C1090( C1088 C1090 ) C1088_=_C1091( C1088 C1091 ) C1088_=_C1092( C1088 C1092 ) \nC1088_=_C1094( C1088 C1094 ) C1088_=_C1095( C1088 C1095 ) C1088_=_C1096( C1088 C1096 ) C1088_=_C1097( C1088 C1097 ) C1088_=_C1098( C1088 C1098 ) C1088_=_C1099( C1088 C1099 ) \nC1088_=_C1146( C1088 C1146 ) C1088_=_C1147( C1088 C1147 ) C1089_=_C1090( C1089 C1090 ) C1089_=_C1091( C1089 C1091 ) C1089_=_C1092( C1089 C1092 ) C1089_=_C1094( C1089 C1094 ) \nC1089_=_C1095( C1089 C1095 ) C1089_=_C1096( C1089 C1096 ) C1089_=_C1097( C1089 C1097 ) C1089_=_C1098( C1089 C1098 ) C1089_=_C1099( C1089 C1099 ) C1089_=_C1157( C1089 C1157 ) \nC1089_=_C1158( C1089 C1158 ) C1090_=_C1091( C1090 C1091 ) C1090_=_C1092( C1090 C1092 ) C1090_=_C1094( C1090 C1094 ) C1090_=_C1095( C1090 C1095 ) C1090_=_C1096( C1090 C1096 ) \nC1090_=_C1097( C1090 C1097 ) C1090_=_C1098( C1090 C1098 ) C1090_=_C1099( C1090 C1099 ) C1090_=_C1167( C1090 C1167 ) C1090_=_C1168( C1090 C1168 ) C1091_=_C1092( C1091 C1092 ) \nC1091_=_C1094( C1091 C1094 ) C1091_=_C1095( C1091 C1095 ) C1091_=_C1096( C1091 C1096 ) C1091_=_C1097( C1091 C1097 ) C1091_=_C1098( C1091 C1098 ) C1091_=_C1099( C1091 C1099 ) \nC1091_=_C1176( C1091 C1176 ) C1091_=_C1177( C1091 C1177 ) C1092_=_C1094( C1092 C1094 ) C1092_=_C1095( C1092 C1095 ) C1092_=_C1096( C1092 C1096 ) C1092_=_C1097( C1092 C1097 ) \nC1092_=_C1098( C1092 C1098 ) C1092_=_C1099( C1092 C1099 ) C1092_=_C1184( C1092 C1184 ) C1092_=_C1185( C1092 C1185 ) C1094_=_C1095( C1094 C1095 ) C1094_=_C1096( C1094 C1096 ) \nC1094_=_C1097( C1094 C1097 ) C1094_=_C1098( C1094 C1098 ) C1094_=_C1099( C1094 C1099 ) C1094_=_C1108( C1094 C1108 ) C1094_=_C1122( C1094 C1122 ) C1094_=_C1135( C1094 C1135 ) \nC1094_=_C1147( C1094 C1147 ) C1094_=_C1158( C1094 C1158 ) C1094_=_C1168( C1094 C1168 ) C1094_=_C1177( C1094 C1177 ) C1094_=_C1185( C1094 C1185 ) C1094_=_C1192( C1094 C1192 ) \nC1094_=_C1198( C1094 C1198 ) C1094_=_C1199( C1094 C1199 ) C1094_=_C1200( C1094 C1200 ) C1094_=_C1201( C1094 C1201 ) C1095_=_C1096( C1095 C1096 ) C1095_=_C1097( C1095 C1097 ) \nC1095_=_C1098( C1095 C1098 ) C1095_=_C1099( C1095 C1099 ) C1096_=_C1097( C1096 C1097 ) C1096_=_C1098( C1096 C1098 ) C1096_=_C1099( C1096 C1099 ) C1097_=_C1098( C1097 C1098 ) \nC1097_=_C1099( C1097 C1099 ) C1098_=_C1099( C1098 C1099 ) C1107_=_C1108( C1107 C1108 ) C1107_=_C1121( C1107 C1121 ) C1107_=_C1134( C1107 C1134 ) C1107_=_C1146( C1107 C1146 ) \nC1107_=_C1157( C1107 C1157 ) C1107_=_C1167( C1107 C1167 ) C1107_=_C1176( C1107 C1176 ) C1107_=_C1184( C1107 C1184 ) C1107_=_C1192( C1107 C1192 ) C1107_=_C1193( C1107 C1193 ) \nC1107_=_C1194( C1107 C1194 ) C1107_=_C1195( C1107 C1195 ) C1107_=_C1196( C1107 C1196 ) C1107_=_C1197( C1107 C1197 ) C1108_=_C1122( C1108 C1122 ) C1108_=_C1135( C1108 C1135 ) \nC1108_=_C1147( C1108 C1147 ) C1108_=_C1158( C1108 C1158 ) C1108_=_C1168( C1108 C1168 ) C1108_=_C1177( C1108 C1177 ) C1108_=_C1185( C1108 C1185 ) C1108_=_C1192( C1108 C1192 ) \nC1108_=_C1198( C1108 C1198 ) C1108_=_C1199( C1108 C1199 ) C1108_=_C1200( C1108 C1200 ) C1108_=_C1201( C1108 C1201 ) C1121_=_C1122( C1121 C1122 ) C1121_=_C1134( C1121 C1134 ) \nC1121_=_C1146( C1121 C1146 ) C1121_=_C1157( C1121 C1157 ) C1121_=_C1167( C1121 C1167 ) C1121_=_C1176( C1121 C1176 ) C1121_=_C1184( C1121 C1184 ) C1121_=_C1192( C1121 C1192 ) \nC1121_=_C1193( C1121 C1193 ) C1121_=_C1194( C1121 C1194 ) C1121_=_C1195( C1121 C1195 ) C1121_=_C1196( C1121 C1196 ) C1121_=_C1197( C1121 C1197 ) C1122_=_C1135( C1122 C1135 ) \nC1122_=_C1147( C1122 C1147 ) C1122_=_C1158( C1122 C1158 ) C1122_=_C1168( C1122 C1168 ) C1122_=_C1177( C1122 C1177 ) C1122_=_C1185( C1122 C1185 ) C1122_=_C1192( C1122 C1192 ) \nC1122_=_C1198( C1122 C1198 ) C1122_=_C1199( C1122 C1199 ) C1122_=_C1200( C1122 C1200 ) C1122_=_C1201( C1122 C1201 ) C1134_=_C1135( C1134 C1135 ) C1134_=_C1146( C1134 C1146 ) \nC1134_=_C1157( C1134 C1157 ) C1134_=_C1167( C1134 C1167 ) C1134_=_C1176( C1134 C1176 ) C1134_=_C1184( C1134 C1184 ) C1134_=_C1192( C1134 C1192 ) C1134_=_C1193( C1134 C1193 ) \nC1134_=_C1194( C1134 C1194 ) C1134_=_C1195( C1134 C1195 ) C1134_=_C1196( C1134 C1196 ) C1134_=_C1197( C1134 C1197 ) C1135_=_C1147( C1135 C1147 ) C1135_=_C1158( C1135 C1158 ) \nC1135_=_C1168( C1135 C1168 ) C1135_=_C1177( C1135 C1177 ) C1135_=_C1185( C1135 C1185 ) C1135_=_C1192( C1135 C1192 ) C1135_=_C1198( C1135 C1198 ) C1135_=_C1199( C1135 C1199 ) \nC1135_=_C1200( C1135 C1200 ) C1135_=_C1201( C1135 C1201 ) C1146_=_C1147( C1146 C1147 ) C1146_=_C1157( C1146 C1157 ) C1146_=_C1167( C1146 C1167 ) C1146_=_C1176( C1146 C1176 ) \nC1146_=_C1184( C1146 C1184 ) C1146_=_C1192( C1146 C1192 ) C1146_=_C1193( C1146 C1193 ) C1146_=_C1194( C1146 C1194 ) C1146_=_C1195( C1146 C1195 ) C1146_=_C1196( C1146 C1196 ) \nC1146_=_C1197( C1146 C1197 ) C1147_=_C1158( C1147 C1158 ) C1147_=_C1168( C1147 C1168 ) C1147_=_C1177( C1147 C1177 ) C1147_=_C1185( C1147 C1185 ) C1147_=_C1192( C1147 C1192 ) \nC1147_=_C1198( C1147 C1198 ) C1147_=_C1199( C1147 C1199 ) C1147_=_C1200( C1147 C1200 ) C1147_=_C1201( C1147 C1201 ) C1157_=_C1158( C1157 C1158 ) C1157_=_C1167( C1157 C1167 ) \nC1157_=_C1176( C1157 C1176 ) C1157_=_C1184( C1157 C1184 ) C1157_=_C1192( C1157 C1192 ) C1157_=_C1193( C1157 C1193 ) C1157_=_C1194( C1157 C1194 ) C1157_=_C1195( C1157 C1195 ) \nC1157_=_C1196( C1157 C1196 ) C1157_=_C1197( C1157 C1197 ) C1158_=_C1168( C1158 C1168 ) C1158_=_C1177( C1158 C1177 ) C1158_=_C1185( C1158 C1185 ) C1158_=_C1192( C1158 C1192 ) \nC1158_=_C1198( C1158 C1198 ) C1158_=_C1199( C1158 C1199 ) C1158_=_C1200( C1158 C1200 ) C1158_=_C1201( C1158 C1201 ) C1167_=_C1168( C1167 C1168 ) C1167_=_C1176( C1167 C1176 ) \nC1167_=_C1184( C1167 C1184 ) C1167_=_C1192( C1167 C1192 ) C1167_=_C1193( C1167 C1193 ) C1167_=_C1194( C1167 C1194 ) C1167_=_C1195( C1167 C1195 ) C1167_=_C1196( C1167 C1196 ) \nC1167_=_C1197( C1167 C1197 ) C1168_=_C1177( C1168 C1177 ) C1168_=_C1185( C1168 C1185 ) C1168_=_C1192( C1168 C1192 ) C1168_=_C1198( C1168 C1198 ) C1168_=_C1199( C1168 C1199 ) \nC1168_=_C1200( C1168 C1200 ) C1168_=_C1201( C1168 C1201 ) C1176_=_C1177( C1176 C1177 ) C1176_=_C1184( C1176 C1184 ) C1176_=_C1192( C1176 C1192 ) C1176_=_C1193( C1176 C1193 ) \nC1176_=_C1194( C1176 C1194 ) C1176_=_C1195( C1176 C1195 ) C1176_=_C1196( C1176 C1196 ) C1176_=_C1197( C1176 C1197 ) C1177_=_C1185( C1177 C1185 ) C1177_=_C1192( C1177 C1192 ) \nC1177_=_C1198( C1177 C1198 ) C1177_=_C1199( C1177 C1199 ) C1177_=_C1200( C1177 C1200 ) C1177_=_C1201( C1177 C1201 ) C1184_=_C1185( C1184 C1185 ) C1184_=_C1192( C1184 C1192 ) \nC1184_=_C1193( C1184 C1193 ) C1184_=_C1194( C1184 C1194 ) C1184_=_C1195( C1184 C1195 ) C1184_=_C1196( C1184 C1196 ) C1184_=_C1197( C1184 C1197 ) C1185_=_C1192( C1185 C1192 ) \nC1185_=_C1198( C1185 C1198 ) C1185_=_C1199( C1185 C1199 ) C1185_=_C1200( C1185 C1200 ) C1185_=_C1201( C1185 C1201 ) C1192_=_C1193( C1192 C1193 ) C1192_=_C1194( C1192 C1194 ) \nC1192_=_C1195( C1192 C1195 ) C1192_=_C1196( C1192 C1196 ) C1192_=_C1197( C1192 C1197 ) C1192_=_C1198( C1192 C1198 ) C1192_=_C1199( C1192 C1199 ) C1192_=_C1200( C1192 C1200 ) \nC1192_=_C1201( C1192 C1201 ) C1193_=_C1194( C1193 C1194 ) C1193_=_C1195( C1193 C1195 ) C1193_=_C1196( C1193 C1196 ) C1193_=_C1197( C1193 C1197 ) C1194_=_C1195( C1194 C1195 ) \nC1194_=_C1196( C1194 C1196 ) C1194_=_C1197( C1194 C1197 ) C1194_=_C1198( C1194 C1198 ) C1195_=_C1196( C1195 C1196 ) C1195_=_C1197( C1195 C1197 ) C1195_=_C1199( C1195 C1199 ) \nC1196_=_C1197( C1196 C1197 ) C1198_=_C1199( C1198 C1199 ) C1198_=_C1200( C1198 C1200 ) C1198_=_C1201( C1198 C1201 ) C1199_=_C1200( C1199 C1200 ) C1199_=_C1201( C1199 C1201 ) \nC1200_=_C1201( C1200 C1201 ) "];63-&gt;92[label="92: C19 C44 C143 C145 C166 \nC168 C243 C257 C279 C302 C370 \nC392 C416 C437 C485 C497 C517 \nC538 C579 C599 C660 C677 C703 \nC713 C731 C750 C768 C786 C872 \nC885 C895 C903 C919 C920 C935 \nC936 C951 C1050 C1058 C1059 C1064 \nC1065 C1071 C1072 C1073 C1074 C1075 \nC1076 C1077 C1078 C1081 C1082 C1083 \nC1084 C1085 C1086 C1087 C1088 C1089 \nC1090 C1091 C1092 C1095 C1096 C1097 \nC1098 C1099 C1107 C1108 C1121 C1122 \nC1134 C1135 C1146 C1147 C1157 C1158 \nC1167 C1168 C1176 C1177 C1184 C1185 \nC1193 C1194 C1195 C1196 C1197 C1198 \nC1199 C1200 C1201 \n1072: C19_=_C143 ,C19_=_C279 ,C19_=_C370 ,C19_=_C517 ,C19_=_C579 ,\nC19_=_C731 ,C19_=_C768 ,C19_=_C919 ,C19_=_C935 ,C19_=_C1071 ,C19_=_C1072 ,\nC19_=_C1073 ,C19_=_C1074 ,C19_=_C1075 ,C19_=_C1076 ,C19_=_C1077 ,C19_=_C1078 ,\nC19_=_C1081 ,C19_=_C1082 ,C19_=_C1083 ,C19_=_C1084 ,C44_=_C166 ,C44_=_C302 ,\nC44_=_C392 ,C44_=_C538 ,C44_=_C599 ,C44_=_C750 ,C44_=_C786 ,C44_=_C920 ,\nC44_=_C936 ,C44_=_C951 ,C44_=_C1085 ,C44_=_C1086 ,C44_=_C1087 ,C44_=_C1088 ,\nC44_=_C1089 ,C44_=_C1090 ,C44_=_C1091 ,C44_=_C1092 ,C44_=_C1095 ,C44_=_C1096 ,\nC44_=_C1097 ,C44_=_C1098 ,C44_=_C1099 ,C143_=_C145 ,C143_=_C279 ,C143_=_C370 ,\nC143_=_C517 ,C143_=_C579 ,C143_=_C731 ,C143_=_C768 ,C143_=_C919 ,C143_=_C935 ,\nC143_=_C1071 ,C143_=_C1072 ,C143_=_C1073 ,C143_=_C1074 ,C143_=_C1075 ,C143_=_C1076 ,\nC143_=_C1077 ,C143_=_C1078 ,C143_=_C1081 ,C143_=_C1082 ,C143_=_C1083 ,C143_=_C1084 ,\nC145_=_C243 ,C145_=_C416 ,C145_=_C485 ,C145_=_C660 ,C145_=_C703 ,C145_=_C872 ,\nC145_=_C895 ,C145_=_C1050 ,C145_=_C1058 ,C145_=_C1064 ,C145_=_C1107 ,C145_=_C1121 ,\nC145_=_C1134 ,C145_=_C1146 ,C145_=_C1157 ,C145_=_C1167 ,C145_=_C1176 ,C145_=_C1184 ,\nC145_=_C1193 ,C145_=_C1194 ,C145_=_C1195 ,C145_=_C1196</w:t>
      </w:r>
    </w:p>
    <w:p>
      <w:pPr>
        <w:pStyle w:val="PreformattedText"/>
        <w:bidi w:val="0"/>
        <w:spacing w:before="0" w:after="0"/>
        <w:jc w:val="left"/>
        <w:rPr/>
      </w:pPr>
      <w:r>
        <w:rPr/>
        <w:t xml:space="preserve"> </w:t>
      </w:r>
      <w:r>
        <w:rPr/>
        <w:t>,C145_=_C1197 ,C166_=_C168 ,\nC166_=_C302 ,C166_=_C392 ,C166_=_C538 ,C166_=_C599 ,C166_=_C750 ,C166_=_C786 ,\nC166_=_C920 ,C166_=_C936 ,C166_=_C951 ,C166_=_C1085 ,C166_=_C1086 ,C166_=_C1087 ,\nC166_=_C1088 ,C166_=_C1089 ,C166_=_C1090 ,C166_=_C1091 ,C166_=_C1092 ,C166_=_C1095 ,\nC166_=_C1096 ,C166_=_C1097 ,C166_=_C1098 ,C166_=_C1099 ,C168_=_C257 ,C168_=_C437 ,\nC168_=_C497 ,C168_=_C677 ,C168_=_C713 ,C168_=_C885 ,C168_=_C903 ,C168_=_C1059 ,\nC168_=_C1065 ,C168_=_C1108 ,C168_=_C1122 ,C168_=_C1135 ,C168_=_C1147 ,C168_=_C1158 ,\nC168_=_C1168 ,C168_=_C1177 ,C168_=_C1185 ,C168_=_C1198 ,C168_=_C1199 ,C168_=_C1200 ,\nC168_=_C1201 ,C243_=_C416 ,C243_=_C485 ,C243_=_C660 ,C243_=_C703 ,C243_=_C872 ,\nC243_=_C895 ,C243_=_C1050 ,C243_=_C1058 ,C243_=_C1064 ,C243_=_C1107 ,C243_=_C1121 ,\nC243_=_C1134 ,C243_=_C1146 ,C243_=_C1157 ,C243_=_C1167 ,C243_=_C1176 ,C243_=_C1184 ,\nC243_=_C1193 ,C243_=_C1194 ,C243_=_C1195 ,C243_=_C1196 ,C243_=_C1197 ,C257_=_C437 ,\nC257_=_C497 ,C257_=_C677 ,C257_=_C713 ,C257_=_C885 ,C257_=_C903 ,C257_=_C1059 ,\nC257_=_C1065 ,C257_=_C1108 ,C257_=_C1122 ,C257_=_C1135 ,C257_=_C1147 ,C257_=_C1158 ,\nC257_=_C1168 ,C257_=_C1177 ,C257_=_C1185 ,C257_=_C1198 ,C257_=_C1199 ,C257_=_C1200 ,\nC257_=_C1201 ,C279_=_C370 ,C279_=_C517 ,C279_=_C579 ,C279_=_C731 ,C279_=_C768 ,\nC279_=_C919 ,C279_=_C935 ,C279_=_C1071 ,C279_=_C1072 ,C279_=_C1073 ,C279_=_C1074 ,\nC279_=_C1075 ,C279_=_C1076 ,C279_=_C1077 ,C279_=_C1078 ,C279_=_C1081 ,C279_=_C1082 ,\nC279_=_C1083 ,C279_=_C1084 ,C302_=_C392 ,C302_=_C538 ,C302_=_C599 ,C302_=_C750 ,\nC302_=_C786 ,C302_=_C920 ,C302_=_C936 ,C302_=_C951 ,C302_=_C1085 ,C302_=_C1086 ,\nC302_=_C1087 ,C302_=_C1088 ,C302_=_C1089 ,C302_=_C1090 ,C302_=_C1091 ,C302_=_C1092 ,\nC302_=_C1095 ,C302_=_C1096 ,C302_=_C1097 ,C302_=_C1098 ,C302_=_C1099 ,C370_=_C517 ,\nC370_=_C579 ,C370_=_C731 ,C370_=_C768 ,C370_=_C919 ,C370_=_C935 ,C370_=_C1071 ,\nC370_=_C1072 ,C370_=_C1073 ,C370_=_C1074 ,C370_=_C1075 ,C370_=_C1076 ,C370_=_C1077 ,\nC370_=_C1078 ,C370_=_C1081 ,C370_=_C1082 ,C370_=_C1083 ,C370_=_C1084 ,C392_=_C538 ,\nC392_=_C599 ,C392_=_C750 ,C392_=_C786 ,C392_=_C920 ,C392_=_C936 ,C392_=_C951 ,\nC392_=_C1085 ,C392_=_C1086 ,C392_=_C1087 ,C392_=_C1088 ,C392_=_C1089 ,C392_=_C1090 ,\nC392_=_C1091 ,C392_=_C1092 ,C392_=_C1095 ,C392_=_C1096 ,C392_=_C1097 ,C392_=_C1098 ,\nC392_=_C1099 ,C416_=_C485 ,C416_=_C660 ,C416_=_C703 ,C416_=_C872 ,C416_=_C895 ,\nC416_=_C1050 ,C416_=_C1058 ,C416_=_C1064 ,C416_=_C1107 ,C416_=_C1121 ,C416_=_C1134 ,\nC416_=_C1146 ,C416_=_C1157 ,C416_=_C1167 ,C416_=_C1176 ,C416_=_C1184 ,C416_=_C1193 ,\nC416_=_C1194 ,C416_=_C1195 ,C416_=_C1196 ,C416_=_C1197 ,C437_=_C497 ,C437_=_C677 ,\nC437_=_C713 ,C437_=_C885 ,C437_=_C903 ,C437_=_C1059 ,C437_=_C1065 ,C437_=_C1108 ,\nC437_=_C1122 ,C437_=_C1135 ,C437_=_C1147 ,C437_=_C1158 ,C437_=_C1168 ,C437_=_C1177 ,\nC437_=_C1185 ,C437_=_C1198 ,C437_=_C1199 ,C437_=_C1200 ,C437_=_C1201 ,C485_=_C660 ,\nC485_=_C703 ,C485_=_C872 ,C485_=_C895 ,C485_=_C1050 ,C485_=_C1058 ,C485_=_C1064 ,\nC485_=_C1107 ,C485_=_C1121 ,C485_=_C1134 ,C485_=_C1146 ,C485_=_C1157 ,C485_=_C1167 ,\nC485_=_C1176 ,C485_=_C1184 ,C485_=_C1193 ,C485_=_C1194 ,C485_=_C1195 ,C485_=_C1196 ,\nC485_=_C1197 ,C497_=_C677 ,C497_=_C713 ,C497_=_C885 ,C497_=_C903 ,C497_=_C1059 ,\nC497_=_C1065 ,C497_=_C1108 ,C497_=_C1122 ,C497_=_C1135 ,C497_=_C1147 ,C497_=_C1158 ,\nC497_=_C1168 ,C497_=_C1177 ,C497_=_C1185 ,C497_=_C1198 ,C497_=_C1199 ,C497_=_C1200 ,\nC497_=_C1201 ,C517_=_C579 ,C517_=_C731 ,C517_=_C768 ,C517_=_C919 ,C517_=_C935 ,\nC517_=_C1071 ,C517_=_C1072 ,C517_=_C1073 ,C517_=_C1074 ,C517_=_C1075 ,C517_=_C1076 ,\nC517_=_C1077 ,C517_=_C1078 ,C517_=_C1081 ,C517_=_C1082 ,C517_=_C1083 ,C517_=_C1084 ,\nC538_=_C599 ,C538_=_C750 ,C538_=_C786 ,C538_=_C920 ,C538_=_C936 ,C538_=_C951 ,\nC538_=_C1085 ,C538_=_C1086 ,C538_=_C1087 ,C538_=_C1088 ,C538_=_C1089 ,C538_=_C1090 ,\nC538_=_C1091 ,C538_=_C1092 ,C538_=_C1095 ,C538_=_C1096 ,C538_=_C1097 ,C538_=_C1098 ,\nC538_=_C1099 ,C579_=_C731 ,C579_=_C768 ,C579_=_C919 ,C579_=_C935 ,C579_=_C1071 ,\nC579_=_C1072 ,C579_=_C1073 ,C579_=_C1074 ,C579_=_C1075 ,C579_=_C1076 ,C579_=_C1077 ,\nC579_=_C1078 ,C579_=_C1081 ,C579_=_C1082 ,C579_=_C1083 ,C579_=_C1084 ,C599_=_C750 ,\nC599_=_C786 ,C599_=_C920 ,C599_=_C936 ,C599_=_C951 ,C599_=_C1085 ,C599_=_C1086 ,\nC599_=_C1087 ,C599_=_C1088 ,C599_=_C1089 ,C599_=_C1090 ,C599_=_C1091 ,C599_=_C1092 ,\nC599_=_C1095 ,C599_=_C1096 ,C599_=_C1097 ,C599_=_C1098 ,C599_=_C1099 ,C660_=_C703 ,\nC660_=_C872 ,C660_=_C895 ,C660_=_C1050 ,C660_=_C1058 ,C660_=_C1064 ,C660_=_C1107 ,\nC660_=_C1121 ,C660_=_C1134 ,C660_=_C1146 ,C660_=_C1157 ,C660_=_C1167 ,C660_=_C1176 ,\nC660_=_C1184 ,C660_=_C1193 ,C660_=_C1194 ,C660_=_C1195 ,C660_=_C1196 ,C660_=_C1197 ,\nC677_=_C713 ,C677_=_C885 ,C677_=_C903 ,C677_=_C1059 ,C677_=_C1065 ,C677_=_C1108 ,\nC677_=_C1122 ,C677_=_C1135 ,C677_=_C1147 ,C677_=_C1158 ,C677_=_C1168 ,C677_=_C1177 ,\nC677_=_C1185 ,C677_=_C1198 ,C677_=_C1199 ,C677_=_C1200 ,C677_=_C1201 ,C703_=_C872 ,\nC703_=_C895 ,C703_=_C1050 ,C703_=_C1058 ,C703_=_C1064 ,C703_=_C1107 ,C703_=_C1121 ,\nC703_=_C1134 ,C703_=_C1146 ,C703_=_C1157 ,C703_=_C1167 ,C703_=_C1176 ,C703_=_C1184 ,\nC703_=_C1193 ,C703_=_C1194 ,C703_=_C1195 ,C703_=_C1196 ,C703_=_C1197 ,C713_=_C885 ,\nC713_=_C903 ,C713_=_C1059 ,C713_=_C1065 ,C713_=_C1108 ,C713_=_C1122 ,C713_=_C1135 ,\nC713_=_C1147 ,C713_=_C1158 ,C713_=_C1168 ,C713_=_C1177 ,C713_=_C1185 ,C713_=_C1198 ,\nC713_=_C1199 ,C713_=_C1200 ,C713_=_C1201 ,C731_=_C768 ,C731_=_C919 ,C731_=_C935 ,\nC731_=_C1071 ,C731_=_C1072 ,C731_=_C1073 ,C731_=_C1074 ,C731_=_C1075 ,C731_=_C1076 ,\nC731_=_C1077 ,C731_=_C1078 ,C731_=_C1081 ,C731_=_C1082 ,C731_=_C1083 ,C731_=_C1084 ,\nC750_=_C786 ,C750_=_C920 ,C750_=_C936 ,C750_=_C951 ,C750_=_C1085 ,C750_=_C1086 ,\nC750_=_C1087 ,C750_=_C1088 ,C750_=_C1089 ,C750_=_C1090 ,C750_=_C1091 ,C750_=_C1092 ,\nC750_=_C1095 ,C750_=_C1096 ,C750_=_C1097 ,C750_=_C1098 ,C750_=_C1099 ,C768_=_C919 ,\nC768_=_C935 ,C768_=_C1071 ,C768_=_C1072 ,C768_=_C1073 ,C768_=_C1074 ,C768_=_C1075 ,\nC768_=_C1076 ,C768_=_C1077 ,C768_=_C1078 ,C768_=_C1081 ,C768_=_C1082 ,C768_=_C1083 ,\nC768_=_C1084 ,C786_=_C920 ,C786_=_C936 ,C786_=_C951 ,C786_=_C1085 ,C786_=_C1086 ,\nC786_=_C1087 ,C786_=_C1088 ,C786_=_C1089 ,C786_=_C1090 ,C786_=_C1091 ,C786_=_C1092 ,\nC786_=_C1095 ,C786_=_C1096 ,C786_=_C1097 ,C786_=_C1098 ,C786_=_C1099 ,C872_=_C895 ,\nC872_=_C1050 ,C872_=_C1058 ,C872_=_C1064 ,C872_=_C1107 ,C872_=_C1121 ,C872_=_C1134 ,\nC872_=_C1146 ,C872_=_C1157 ,C872_=_C1167 ,C872_=_C1176 ,C872_=_C1184 ,C872_=_C1193 ,\nC872_=_C1194 ,C872_=_C1195 ,C872_=_C1196 ,C872_=_C1197 ,C885_=_C903 ,C885_=_C1059 ,\nC885_=_C1065 ,C885_=_C1108 ,C885_=_C1122 ,C885_=_C1135 ,C885_=_C1147 ,C885_=_C1158 ,\nC885_=_C1168 ,C885_=_C1177 ,C885_=_C1185 ,C885_=_C1198 ,C885_=_C1199 ,C885_=_C1200 ,\nC885_=_C1201 ,C895_=_C1050 ,C895_=_C1058 ,C895_=_C1064 ,C895_=_C1107 ,C895_=_C1121 ,\nC895_=_C1134 ,C895_=_C1146 ,C895_=_C1157 ,C895_=_C1167 ,C895_=_C1176 ,C895_=_C1184 ,\nC895_=_C1193 ,C895_=_C1194 ,C895_=_C1195 ,C895_=_C1196 ,C895_=_C1197 ,C903_=_C1059 ,\nC903_=_C1065 ,C903_=_C1108 ,C903_=_C1122 ,C903_=_C1135 ,C903_=_C1147 ,C903_=_C1158 ,\nC903_=_C1168 ,C903_=_C1177 ,C903_=_C1185 ,C903_=_C1198 ,C903_=_C1199 ,C903_=_C1200 ,\nC903_=_C1201 ,C919_=_C920 ,C919_=_C935 ,C919_=_C1071 ,C919_=_C1072 ,C919_=_C1073 ,\nC919_=_C1074 ,C919_=_C1075 ,C919_=_C1076 ,C919_=_C1077 ,C919_=_C1078 ,C919_=_C1081 ,\nC919_=_C1082 ,C919_=_C1083 ,C919_=_C1084 ,C920_=_C936 ,C920_=_C951 ,C920_=_C1085 ,\nC920_=_C1086 ,C920_=_C1087 ,C920_=_C1088 ,C920_=_C1089 ,C920_=_C1090 ,C920_=_C1091 ,\nC920_=_C1092 ,C920_=_C1095 ,C920_=_C1096 ,C920_=_C1097 ,C920_=_C1098 ,C920_=_C1099 ,\nC935_=_C936 ,C935_=_C1071 ,C935_=_C1072 ,C935_=_C1073 ,C935_=_C1074 ,C935_=_C1075 ,\nC935_=_C1076 ,C935_=_C1077 ,C935_=_C1078 ,C935_=_C1081 ,C935_=_C1082 ,C935_=_C1083 ,\nC935_=_C1084 ,C936_=_C951 ,C936_=_C1085 ,C936_=_C1086 ,C936_=_C1087 ,C936_=_C1088 ,\nC936_=_C1089 ,C936_=_C1090 ,C936_=_C1091 ,C936_=_C1092 ,C936_=_C1095 ,C936_=_C1096 ,\nC936_=_C1097 ,C936_=_C1098 ,C936_=_C1099 ,C951_=_C1085 ,C951_=_C1086 ,C951_=_C1087 ,\nC951_=_C1088 ,C951_=_C1089 ,C951_=_C1090 ,C951_=_C1091 ,C951_=_C1092 ,C951_=_C1095 ,\nC951_=_C1096 ,C951_=_C1097 ,C951_=_C1098 ,C951_=_C1099 ,C1050_=_C1058 ,C1050_=_C1064 ,\nC1050_=_C1107 ,C1050_=_C1121 ,C1050_=_C1134 ,C1050_=_C1146 ,C1050_=_C1157 ,C1050_=_C1167 ,\nC1050_=_C1176 ,C1050_=_C1184 ,C1050_=_C1193 ,C1050_=_C1194 ,C1050_=_C1195 ,C1050_=_C1196 ,\nC1050_=_C1197 ,C1058_=_C1059 ,C1058_=_C1064 ,C1058_=_C1107 ,C1058_=_C1121 ,C1058_=_C1134 ,\nC1058_=_C1146 ,C1058_=_C1157 ,C1058_=_C1167 ,C1058_=_C1176 ,C1058_=_C1184 ,C1058_=_C1193 ,\nC1058_=_C1194 ,C1058_=_C1195 ,C1058_=_C1196 ,C1058_=_C1197 ,C1059_=_C1065 ,C1059_=_C1108 ,\nC1059_=_C1122 ,C1059_=_C1135 ,C1059_=_C1147 ,C1059_=_C1158 ,C1059_=_C1168 ,C1059_=_C1177 ,\nC1059_=_C1185 ,C1059_=_C1198 ,C1059_=_C1199 ,C1059_=_C1200 ,C1059_=_C1201 ,C1064_=_C1065 ,\nC1064_=_C1107 ,C1064_=_C1121 ,C1064_=_C1134 ,C1064_=_C1146 ,C1064_=_C1157 ,C1064_=_C1167 ,\nC1064_=_C1176 ,C1064_=_C1184 ,C1064_=_C1193 ,C1064_=_C1194 ,C1064_=_C1195 ,C1064_=_C1196 ,\nC1064_=_C1197 ,C1065_=_C1108 ,C1065_=_C1122 ,C1065_=_C1135 ,C1065_=_C1147 ,C1065_=_C1158 ,\nC1065_=_C1168 ,C1065_=_C1177 ,C1065_=_C1185 ,C1065_=_C1198 ,C1065_=_C1199 ,C1065_=_C1200 ,\nC1065_=_C1201 ,C1071_=_C1072 ,C1071_=_C1073 ,C1071_=_C1074 ,C1071_=_C1075 ,C1071_=_C1076 ,\nC1071_=_C1077 ,C1071_=_C1078 ,C1071_=_C1081 ,C1071_=_C1082 ,C1071_=_C1083 ,C1071_=_C1084 ,\nC1071_=_C1085 ,C1071_=_C1107 ,C1071_=_C1108 ,C1072_=_C1073 ,C1072_=_C1074 ,C1072_=_C1075 ,\nC1072_=_C1076 ,C1072_=_C1077 ,C1072_=_C1078 ,C1072_=_C1081 ,C1072_=_C1082 ,C1072_=_C1083 ,\nC1072_=_C1084 ,C1072_=_C1086 ,C1072_=_C1121 ,C1072_=_C1122 ,C1073_=_C1074 ,C1073_=_C1075 ,\nC1073_=_C1076 ,C1073_=_C1077 ,C1073_=_C1078 ,C1073_=_C1081 ,C1073_=_C1082 ,C1073_=_C1083 ,\nC1073_=_C1084 ,C1073_=_C1087 ,C1073_=_C1134 ,C1073_=_C1135 ,C1074_=_C1075 ,C1074_=_C1076 ,\nC1074_=_C1077 ,C1074_=_C1078 ,C1074_=_C1081 ,C1074_=_C1082 ,C1074_=_C1083 ,C1074_=_C1084</w:t>
      </w:r>
    </w:p>
    <w:p>
      <w:pPr>
        <w:pStyle w:val="PreformattedText"/>
        <w:bidi w:val="0"/>
        <w:spacing w:before="0" w:after="0"/>
        <w:jc w:val="left"/>
        <w:rPr/>
      </w:pPr>
      <w:r>
        <w:rPr/>
        <w:t xml:space="preserve"> </w:t>
      </w:r>
      <w:r>
        <w:rPr/>
        <w:t>,\nC1074_=_C1088 ,C1074_=_C1146 ,C1074_=_C1147 ,C1075_=_C1076 ,C1075_=_C1077 ,C1075_=_C1078 ,\nC1075_=_C1081 ,C1075_=_C1082 ,C1075_=_C1083 ,C1075_=_C1084 ,C1075_=_C1089 ,C1075_=_C1157 ,\nC1075_=_C1158 ,C1076_=_C1077 ,C1076_=_C1078 ,C1076_=_C1081 ,C1076_=_C1082 ,C1076_=_C1083 ,\nC1076_=_C1084 ,C1076_=_C1090 ,C1076_=_C1167 ,C1076_=_C1168 ,C1077_=_C1078 ,C1077_=_C1081 ,\nC1077_=_C1082 ,C1077_=_C1083 ,C1077_=_C1084 ,C1077_=_C1091 ,C1077_=_C1176 ,C1077_=_C1177 ,\nC1078_=_C1081 ,C1078_=_C1082 ,C1078_=_C1083 ,C1078_=_C1084 ,C1078_=_C1092 ,C1078_=_C1184 ,\nC1078_=_C1185 ,C1081_=_C1082 ,C1081_=_C1083 ,C1081_=_C1084 ,C1081_=_C1095 ,C1082_=_C1083 ,\nC1082_=_C1084 ,C1082_=_C1096 ,C1083_=_C1084 ,C1085_=_C1086 ,C1085_=_C1087 ,C1085_=_C1088 ,\nC1085_=_C1089 ,C1085_=_C1090 ,C1085_=_C1091 ,C1085_=_C1092 ,C1085_=_C1095 ,C1085_=_C1096 ,\nC1085_=_C1097 ,C1085_=_C1098 ,C1085_=_C1099 ,C1085_=_C1107 ,C1085_=_C1108 ,C1086_=_C1087 ,\nC1086_=_C1088 ,C1086_=_C1089 ,C1086_=_C1090 ,C1086_=_C1091 ,C1086_=_C1092 ,C1086_=_C1095 ,\nC1086_=_C1096 ,C1086_=_C1097 ,C1086_=_C1098 ,C1086_=_C1099 ,C1086_=_C1121 ,C1086_=_C1122 ,\nC1087_=_C1088 ,C1087_=_C1089 ,C1087_=_C1090 ,C1087_=_C1091 ,C1087_=_C1092 ,C1087_=_C1095 ,\nC1087_=_C1096 ,C1087_=_C1097 ,C1087_=_C1098 ,C1087_=_C1099 ,C1087_=_C1134 ,C1087_=_C1135 ,\nC1088_=_C1089 ,C1088_=_C1090 ,C1088_=_C1091 ,C1088_=_C1092 ,C1088_=_C1095 ,C1088_=_C1096 ,\nC1088_=_C1097 ,C1088_=_C1098 ,C1088_=_C1099 ,C1088_=_C1146 ,C1088_=_C1147 ,C1089_=_C1090 ,\nC1089_=_C1091 ,C1089_=_C1092 ,C1089_=_C1095 ,C1089_=_C1096 ,C1089_=_C1097 ,C1089_=_C1098 ,\nC1089_=_C1099 ,C1089_=_C1157 ,C1089_=_C1158 ,C1090_=_C1091 ,C1090_=_C1092 ,C1090_=_C1095 ,\nC1090_=_C1096 ,C1090_=_C1097 ,C1090_=_C1098 ,C1090_=_C1099 ,C1090_=_C1167 ,C1090_=_C1168 ,\nC1091_=_C1092 ,C1091_=_C1095 ,C1091_=_C1096 ,C1091_=_C1097 ,C1091_=_C1098 ,C1091_=_C1099 ,\nC1091_=_C1176 ,C1091_=_C1177 ,C1092_=_C1095 ,C1092_=_C1096 ,C1092_=_C1097 ,C1092_=_C1098 ,\nC1092_=_C1099 ,C1092_=_C1184 ,C1092_=_C1185 ,C1095_=_C1096 ,C1095_=_C1097 ,C1095_=_C1098 ,\nC1095_=_C1099 ,C1096_=_C1097 ,C1096_=_C1098 ,C1096_=_C1099 ,C1097_=_C1098 ,C1097_=_C1099 ,\nC1098_=_C1099 ,C1107_=_C1108 ,C1107_=_C1121 ,C1107_=_C1134 ,C1107_=_C1146 ,C1107_=_C1157 ,\nC1107_=_C1167 ,C1107_=_C1176 ,C1107_=_C1184 ,C1107_=_C1193 ,C1107_=_C1194 ,C1107_=_C1195 ,\nC1107_=_C1196 ,C1107_=_C1197 ,C1108_=_C1122 ,C1108_=_C1135 ,C1108_=_C1147 ,C1108_=_C1158 ,\nC1108_=_C1168 ,C1108_=_C1177 ,C1108_=_C1185 ,C1108_=_C1198 ,C1108_=_C1199 ,C1108_=_C1200 ,\nC1108_=_C1201 ,C1121_=_C1122 ,C1121_=_C1134 ,C1121_=_C1146 ,C1121_=_C1157 ,C1121_=_C1167 ,\nC1121_=_C1176 ,C1121_=_C1184 ,C1121_=_C1193 ,C1121_=_C1194 ,C1121_=_C1195 ,C1121_=_C1196 ,\nC1121_=_C1197 ,C1122_=_C1135 ,C1122_=_C1147 ,C1122_=_C1158 ,C1122_=_C1168 ,C1122_=_C1177 ,\nC1122_=_C1185 ,C1122_=_C1198 ,C1122_=_C1199 ,C1122_=_C1200 ,C1122_=_C1201 ,C1134_=_C1135 ,\nC1134_=_C1146 ,C1134_=_C1157 ,C1134_=_C1167 ,C1134_=_C1176 ,C1134_=_C1184 ,C1134_=_C1193 ,\nC1134_=_C1194 ,C1134_=_C1195 ,C1134_=_C1196 ,C1134_=_C1197 ,C1135_=_C1147 ,C1135_=_C1158 ,\nC1135_=_C1168 ,C1135_=_C1177 ,C1135_=_C1185 ,C1135_=_C1198 ,C1135_=_C1199 ,C1135_=_C1200 ,\nC1135_=_C1201 ,C1146_=_C1147 ,C1146_=_C1157 ,C1146_=_C1167 ,C1146_=_C1176 ,C1146_=_C1184 ,\nC1146_=_C1193 ,C1146_=_C1194 ,C1146_=_C1195 ,C1146_=_C1196 ,C1146_=_C1197 ,C1147_=_C1158 ,\nC1147_=_C1168 ,C1147_=_C1177 ,C1147_=_C1185 ,C1147_=_C1198 ,C1147_=_C1199 ,C1147_=_C1200 ,\nC1147_=_C1201 ,C1157_=_C1158 ,C1157_=_C1167 ,C1157_=_C1176 ,C1157_=_C1184 ,C1157_=_C1193 ,\nC1157_=_C1194 ,C1157_=_C1195 ,C1157_=_C1196 ,C1157_=_C1197 ,C1158_=_C1168 ,C1158_=_C1177 ,\nC1158_=_C1185 ,C1158_=_C1198 ,C1158_=_C1199 ,C1158_=_C1200 ,C1158_=_C1201 ,C1167_=_C1168 ,\nC1167_=_C1176 ,C1167_=_C1184 ,C1167_=_C1193 ,C1167_=_C1194 ,C1167_=_C1195 ,C1167_=_C1196 ,\nC1167_=_C1197 ,C1168_=_C1177 ,C1168_=_C1185 ,C1168_=_C1198 ,C1168_=_C1199 ,C1168_=_C1200 ,\nC1168_=_C1201 ,C1176_=_C1177 ,C1176_=_C1184 ,C1176_=_C1193 ,C1176_=_C1194 ,C1176_=_C1195 ,\nC1176_=_C1196 ,C1176_=_C1197 ,C1177_=_C1185 ,C1177_=_C1198 ,C1177_=_C1199 ,C1177_=_C1200 ,\nC1177_=_C1201 ,C1184_=_C1185 ,C1184_=_C1193 ,C1184_=_C1194 ,C1184_=_C1195 ,C1184_=_C1196 ,\nC1184_=_C1197 ,C1185_=_C1198 ,C1185_=_C1199 ,C1185_=_C1200 ,C1185_=_C1201 ,C1193_=_C1194 ,\nC1193_=_C1195 ,C1193_=_C1196 ,C1193_=_C1197 ,C1194_=_C1195 ,C1194_=_C1196 ,C1194_=_C1197 ,\nC1194_=_C1198 ,C1195_=_C1196 ,C1195_=_C1197 ,C1195_=_C1199 ,C1196_=_C1197 ,C1198_=_C1199 ,\nC1198_=_C1200 ,C1198_=_C1201 ,C1199_=_C1200 ,C1199_=_C1201 ,C1200_=_C1201 ,"];93[shape=box, label="id:93 level: 5\n110: C69 C94 C95 C120 C188 \nC208 C209 C227 C325 C348 C372 \nC394 C414 C435 C455 C471 C518 \nC559 C580 C619 C621 C639 C641 \nC676 C691 C712 C732 C751 C769 \nC787 C804 C822 C841 C857 C871 \nC884 C894 C902 C937 C952 C953 \nC967 C968 C983 C1027 C1038 C1039 \nC1048 C1049 C1057 C1071 C1072 C1077 \nC1078 C1085 C1086 C1091 C1092 C1100 \nC1101 C1102 C1103 C1104 C1105 C1107 \nC1108 C1109 C1110 C1111 C1112 C1113 \nC1114 C1115 C1116 C1117 C1118 C1120 \nC1121 C1122 C1123 C1124 C1125 C1126 \nC1127 C1128 C1132 C1133 C1144 C1145 \nC1155 C1156 C1165 C1166 C1175 C1176 \nC1177 C1178 C1179 C1180 C1181 C1182 \nC1183 C1184 C1185 C1186 C1187 C1188 \nC1189 C1190 C1191 \n1628: C69_=_C188( C69 C188 ) C69_=_C325( C69 C325 ) C69_=_C414( C69 C414 ) C69_=_C559( C69 C559 ) C69_=_C619( C69 C619 ) \nC69_=_C732( C69 C732 ) C69_=_C769( C69 C769 ) C69_=_C804( C69 C804 ) C69_=_C937( C69 C937 ) C69_=_C952( C69 C952 ) C69_=_C967( C69 C967 ) \nC69_=_C1071( C69 C1071 ) C69_=_C1085( C69 C1085 ) C69_=_C1100( C69 C1100 ) C69_=_C1101( C69 C1101 ) C69_=_C1102( C69 C1102 ) C69_=_C1103( C69 C1103 ) \nC69_=_C1104( C69 C1104 ) C69_=_C1105( C69 C1105 ) C69_=_C1107( C69 C1107 ) C69_=_C1108( C69 C1108 ) C69_=_C1109( C69 C1109 ) C69_=_C1110( C69 C1110 ) \nC69_=_C1111( C69 C1111 ) C69_=_C1112( C69 C1112 ) C69_=_C1113( C69 C1113 ) C69_=_C1114( C69 C1114 ) C94_=_C95( C94 C95 ) C94_=_C208( C94 C208 ) \nC94_=_C348( C94 C348 ) C94_=_C435( C94 C435 ) C94_=_C518( C94 C518 ) C94_=_C580( C94 C580 ) C94_=_C639( C94 C639 ) C94_=_C751( C94 C751 ) \nC94_=_C787( C94 C787 ) C94_=_C822( C94 C822 ) C94_=_C953( C94 C953 ) C94_=_C968( C94 C968 ) C94_=_C983( C94 C983 ) C94_=_C1072( C94 C1072 ) \nC94_=_C1086( C94 C1086 ) C94_=_C1100( C94 C1100 ) C94_=_C1115( C94 C1115 ) C94_=_C1116( C94 C1116 ) C94_=_C1117( C94 C1117 ) C94_=_C1118( C94 C1118 ) \nC94_=_C1120( C94 C1120 ) C94_=_C1121( C94 C1121 ) C94_=_C1122( C94 C1122 ) C94_=_C1123( C94 C1123 ) C94_=_C1124( C94 C1124 ) C94_=_C1125( C94 C1125 ) \nC94_=_C1126( C94 C1126 ) C94_=_C1127( C94 C1127 ) C94_=_C1128( C94 C1128 ) C95_=_C209( C95 C209 ) C95_=_C372( C95 C372 ) C95_=_C455( C95 C455 ) \nC95_=_C621( C95 C621 ) C95_=_C676( C95 C676 ) C95_=_C712( C95 C712 ) C95_=_C841( C95 C841 ) C95_=_C871( C95 C871 ) C95_=_C894( C95 C894 ) \nC95_=_C1027( C95 C1027 ) C95_=_C1038( C95 C1038 ) C95_=_C1048( C95 C1048 ) C95_=_C1077( C95 C1077 ) C95_=_C1091( C95 C1091 ) C95_=_C1105( C95 C1105 ) \nC95_=_C1132( C95 C1132 ) C95_=_C1144( C95 C1144 ) C95_=_C1155( C95 C1155 ) C95_=_C1165( C95 C1165 ) C95_=_C1175( C95 C1175 ) C95_=_C1176( C95 C1176 ) \nC95_=_C1177( C95 C1177 ) C95_=_C1178( C95 C1178 ) C95_=_C1179( C95 C1179 ) C95_=_C1180( C95 C1180 ) C95_=_C1181( C95 C1181 ) C95_=_C1182( C95 C1182 ) \nC95_=_C1183( C95 C1183 ) C120_=_C227( C120 C227 ) C120_=_C394( C120 C394 ) C120_=_C471( C120 C471 ) C120_=_C641( C120 C641 ) C120_=_C691( C120 C691 ) \nC120_=_C857( C120 C857 ) C120_=_C884( C120 C884 ) C120_=_C902( C120 C902 ) C120_=_C1039( C120 C1039 ) C120_=_C1049( C120 C1049 ) C120_=_C1057( C120 C1057 ) \nC120_=_C1078( C120 C1078 ) C120_=_C1092( C120 C1092 ) C120_=_C1120( C120 C1120 ) C120_=_C1133( C120 C1133 ) C120_=_C1145( C120 C1145 ) C120_=_C1156( C120 C1156 ) \nC120_=_C1166( C120 C1166 ) C120_=_C1175( C120 C1175 ) C120_=_C1184( C120 C1184 ) C120_=_C1185( C120 C1185 ) C120_=_C1186( C120 C1186 ) C120_=_C1187( C120 C1187 ) \nC120_=_C1188( C120 C1188 ) C120_=_C1189( C120 C1189 ) C120_=_C1190( C120 C1190 ) C120_=_C1191( C120 C1191 ) C188_=_C325( C188 C325 ) C188_=_C414( C188 C414 ) \nC188_=_C559( C188 C559 ) C188_=_C619( C188 C619 ) C188_=_C732( C188 C732 ) C188_=_C769( C188 C769 ) C188_=_C804( C188 C804 ) C188_=_C937( C188 C937 ) \nC188_=_C952( C188 C952 ) C188_=_C967( C188 C967 ) C188_=_C1071( C188 C1071 ) C188_=_C1085( C188 C1085 ) C188_=_C1100( C188 C1100 ) C188_=_C1101( C188 C1101 ) \nC188_=_C1102( C188 C1102 ) C188_=_C1103( C188 C1103 ) C188_=_C1104( C188 C1104 ) C188_=_C1105( C188 C1105 ) C188_=_C1107( C188 C1107 ) C188_=_C1108( C188 C1108 ) \nC188_=_C1109( C188 C1109 ) C188_=_C1110( C188 C1110 ) C188_=_C1111( C188 C1111 ) C188_=_C1112( C188 C1112 ) C188_=_C1113( C188 C1113 ) C188_=_C1114( C188 C1114 ) \nC208_=_C209( C208 C209 ) C208_=_C348( C208 C348 ) C208_=_C435( C208 C435 ) C208_=_C518( C208 C518 ) C208_=_C580( C208 C580 ) C208_=_C639( C208 C639 ) \nC208_=_C751( C208 C751 ) C208_=_C787( C208 C787 ) C208_=_C822( C208 C822 ) C208_=_C953( C208 C953 ) C208_=_C968( C208 C968 ) C208_=_C983( C208 C983 ) \nC208_=_C1072( C208 C1072 ) C208_=_C1086( C208 C1086 ) C208_=_C1100( C208 C1100 ) C208_=_C1115( C208 C1115 ) C208_=_C1116( C208 C1116 ) C208_=_C1117( C208 C1117 ) \nC208_=_C1118( C208 C1118 ) C208_=_C1120( C208 C1120 ) C208_=_C1121( C208 C1121 ) C208_=_C1122( C208 C1122 ) C208_=_C1123( C208 C1123 ) C208_=_C1124( C208 C1124 ) \nC208_=_C1125( C208 C1125 ) C208_=_C1126( C208 C1126 ) C208_=_C1127( C208 C1127 ) C208_=_C1128( C208 C1128 ) C209_=_C372( C209 C372 ) C209_=_C455( C209 C455 ) \nC209_=_C621( C209 C621 ) C209_=_C676( C209 C676 ) C209_=_C712( C209 C712 ) C209_=_C841( C209 C841 ) C209_=_C871( C209 C871 ) C209_=_C894( C209 C894 ) \nC209_=_C1027( C209 C1027 ) C209_=_C1038( C209 C1038 ) C209_=_C1048( C209 C1048 ) C209_=_C1077( C209 C1077 ) C209_=_C1091( C209 C1091 ) C209_=_C1105( C209 C1105 ) \nC209_=_C1132( C209 C1132 ) C209_=_C1144( C209 C1144 ) C209_=_C1155( C209 C1155 ) C209_=_C1165( C209 C1165 ) C209_=_C1175( C209</w:t>
      </w:r>
    </w:p>
    <w:p>
      <w:pPr>
        <w:pStyle w:val="PreformattedText"/>
        <w:bidi w:val="0"/>
        <w:spacing w:before="0" w:after="0"/>
        <w:jc w:val="left"/>
        <w:rPr/>
      </w:pPr>
      <w:r>
        <w:rPr/>
        <w:t xml:space="preserve"> </w:t>
      </w:r>
      <w:r>
        <w:rPr/>
        <w:t>C1175 ) C209_=_C1176( C209 C1176 ) \nC209_=_C1177( C209 C1177 ) C209_=_C1178( C209 C1178 ) C209_=_C1179( C209 C1179 ) C209_=_C1180( C209 C1180 ) C209_=_C1181( C209 C1181 ) C209_=_C1182( C209 C1182 ) \nC209_=_C1183( C209 C1183 ) C227_=_C394( C227 C394 ) C227_=_C471( C227 C471 ) C227_=_C641( C227 C641 ) C227_=_C691( C227 C691 ) C227_=_C857( C227 C857 ) \nC227_=_C884( C227 C884 ) C227_=_C902( C227 C902 ) C227_=_C1039( C227 C1039 ) C227_=_C1049( C227 C1049 ) C227_=_C1057( C227 C1057 ) C227_=_C1078( C227 C1078 ) \nC227_=_C1092( C227 C1092 ) C227_=_C1120( C227 C1120 ) C227_=_C1133( C227 C1133 ) C227_=_C1145( C227 C1145 ) C227_=_C1156( C227 C1156 ) C227_=_C1166( C227 C1166 ) \nC227_=_C1175( C227 C1175 ) C227_=_C1184( C227 C1184 ) C227_=_C1185( C227 C1185 ) C227_=_C1186( C227 C1186 ) C227_=_C1187( C227 C1187 ) C227_=_C1188( C227 C1188 ) \nC227_=_C1189( C227 C1189 ) C227_=_C1190( C227 C1190 ) C227_=_C1191( C227 C1191 ) C325_=_C414( C325 C414 ) C325_=_C559( C325 C559 ) C325_=_C619( C325 C619 ) \nC325_=_C732( C325 C732 ) C325_=_C769( C325 C769 ) C325_=_C804( C325 C804 ) C325_=_C937( C325 C937 ) C325_=_C952( C325 C952 ) C325_=_C967( C325 C967 ) \nC325_=_C1071( C325 C1071 ) C325_=_C1085( C325 C1085 ) C325_=_C1100( C325 C1100 ) C325_=_C1101( C325 C1101 ) C325_=_C1102( C325 C1102 ) C325_=_C1103( C325 C1103 ) \nC325_=_C1104( C325 C1104 ) C325_=_C1105( C325 C1105 ) C325_=_C1107( C325 C1107 ) C325_=_C1108( C325 C1108 ) C325_=_C1109( C325 C1109 ) C325_=_C1110( C325 C1110 ) \nC325_=_C1111( C325 C1111 ) C325_=_C1112( C325 C1112 ) C325_=_C1113( C325 C1113 ) C325_=_C1114( C325 C1114 ) C348_=_C435( C348 C435 ) C348_=_C518( C348 C518 ) \nC348_=_C580( C348 C580 ) C348_=_C639( C348 C639 ) C348_=_C751( C348 C751 ) C348_=_C787( C348 C787 ) C348_=_C822( C348 C822 ) C348_=_C953( C348 C953 ) \nC348_=_C968( C348 C968 ) C348_=_C983( C348 C983 ) C348_=_C1072( C348 C1072 ) C348_=_C1086( C348 C1086 ) C348_=_C1100( C348 C1100 ) C348_=_C1115( C348 C1115 ) \nC348_=_C1116( C348 C1116 ) C348_=_C1117( C348 C1117 ) C348_=_C1118( C348 C1118 ) C348_=_C1120( C348 C1120 ) C348_=_C1121( C348 C1121 ) C348_=_C1122( C348 C1122 ) \nC348_=_C1123( C348 C1123 ) C348_=_C1124( C348 C1124 ) C348_=_C1125( C348 C1125 ) C348_=_C1126( C348 C1126 ) C348_=_C1127( C348 C1127 ) C348_=_C1128( C348 C1128 ) \nC372_=_C455( C372 C455 ) C372_=_C621( C372 C621 ) C372_=_C676( C372 C676 ) C372_=_C712( C372 C712 ) C372_=_C841( C372 C841 ) C372_=_C871( C372 C871 ) \nC372_=_C894( C372 C894 ) C372_=_C1027( C372 C1027 ) C372_=_C1038( C372 C1038 ) C372_=_C1048( C372 C1048 ) C372_=_C1077( C372 C1077 ) C372_=_C1091( C372 C1091 ) \nC372_=_C1105( C372 C1105 ) C372_=_C1132( C372 C1132 ) C372_=_C1144( C372 C1144 ) C372_=_C1155( C372 C1155 ) C372_=_C1165( C372 C1165 ) C372_=_C1175( C372 C1175 ) \nC372_=_C1176( C372 C1176 ) C372_=_C1177( C372 C1177 ) C372_=_C1178( C372 C1178 ) C372_=_C1179( C372 C1179 ) C372_=_C1180( C372 C1180 ) C372_=_C1181( C372 C1181 ) \nC372_=_C1182( C372 C1182 ) C372_=_C1183( C372 C1183 ) C394_=_C471( C394 C471 ) C394_=_C641( C394 C641 ) C394_=_C691( C394 C691 ) C394_=_C857( C394 C857 ) \nC394_=_C884( C394 C884 ) C394_=_C902( C394 C902 ) C394_=_C1039( C394 C1039 ) C394_=_C1049( C394 C1049 ) C394_=_C1057( C394 C1057 ) C394_=_C1078( C394 C1078 ) \nC394_=_C1092( C394 C1092 ) C394_=_C1120( C394 C1120 ) C394_=_C1133( C394 C1133 ) C394_=_C1145( C394 C1145 ) C394_=_C1156( C394 C1156 ) C394_=_C1166( C394 C1166 ) \nC394_=_C1175( C394 C1175 ) C394_=_C1184( C394 C1184 ) C394_=_C1185( C394 C1185 ) C394_=_C1186( C394 C1186 ) C394_=_C1187( C394 C1187 ) C394_=_C1188( C394 C1188 ) \nC394_=_C1189( C394 C1189 ) C394_=_C1190( C394 C1190 ) C394_=_C1191( C394 C1191 ) C414_=_C559( C414 C559 ) C414_=_C619( C414 C619 ) C414_=_C732( C414 C732 ) \nC414_=_C769( C414 C769 ) C414_=_C804( C414 C804 ) C414_=_C937( C414 C937 ) C414_=_C952( C414 C952 ) C414_=_C967( C414 C967 ) C414_=_C1071( C414 C1071 ) \nC414_=_C1085( C414 C1085 ) C414_=_C1100( C414 C1100 ) C414_=_C1101( C414 C1101 ) C414_=_C1102( C414 C1102 ) C414_=_C1103( C414 C1103 ) C414_=_C1104( C414 C1104 ) \nC414_=_C1105( C414 C1105 ) C414_=_C1107( C414 C1107 ) C414_=_C1108( C414 C1108 ) C414_=_C1109( C414 C1109 ) C414_=_C1110( C414 C1110 ) C414_=_C1111( C414 C1111 ) \nC414_=_C1112( C414 C1112 ) C414_=_C1113( C414 C1113 ) C414_=_C1114( C414 C1114 ) C435_=_C518( C435 C518 ) C435_=_C580( C435 C580 ) C435_=_C639( C435 C639 ) \nC435_=_C751( C435 C751 ) C435_=_C787( C435 C787 ) C435_=_C822( C435 C822 ) C435_=_C953( C435 C953 ) C435_=_C968( C435 C968 ) C435_=_C983( C435 C983 ) \nC435_=_C1072( C435 C1072 ) C435_=_C1086( C435 C1086 ) C435_=_C1100( C435 C1100 ) C435_=_C1115( C435 C1115 ) C435_=_C1116( C435 C1116 ) C435_=_C1117( C435 C1117 ) \nC435_=_C1118( C435 C1118 ) C435_=_C1120( C435 C1120 ) C435_=_C1121( C435 C1121 ) C435_=_C1122( C435 C1122 ) C435_=_C1123( C435 C1123 ) C435_=_C1124( C435 C1124 ) \nC435_=_C1125( C435 C1125 ) C435_=_C1126( C435 C1126 ) C435_=_C1127( C435 C1127 ) C435_=_C1128( C435 C1128 ) C455_=_C621( C455 C621 ) C455_=_C676( C455 C676 ) \nC455_=_C712( C455 C712 ) C455_=_C841( C455 C841 ) C455_=_C871( C455 C871 ) C455_=_C894( C455 C894 ) C455_=_C1027( C455 C1027 ) C455_=_C1038( C455 C1038 ) \nC455_=_C1048( C455 C1048 ) C455_=_C1077( C455 C1077 ) C455_=_C1091( C455 C1091 ) C455_=_C1105( C455 C1105 ) C455_=_C1132( C455 C1132 ) C455_=_C1144( C455 C1144 ) \nC455_=_C1155( C455 C1155 ) C455_=_C1165( C455 C1165 ) C455_=_C1175( C455 C1175 ) C455_=_C1176( C455 C1176 ) C455_=_C1177( C455 C1177 ) C455_=_C1178( C455 C1178 ) \nC455_=_C1179( C455 C1179 ) C455_=_C1180( C455 C1180 ) C455_=_C1181( C455 C1181 ) C455_=_C1182( C455 C1182 ) C455_=_C1183( C455 C1183 ) C471_=_C641( C471 C641 ) \nC471_=_C691( C471 C691 ) C471_=_C857( C471 C857 ) C471_=_C884( C471 C884 ) C471_=_C902( C471 C902 ) C471_=_C1039( C471 C1039 ) C471_=_C1049( C471 C1049 ) \nC471_=_C1057( C471 C1057 ) C471_=_C1078( C471 C1078 ) C471_=_C1092( C471 C1092 ) C471_=_C1120( C471 C1120 ) C471_=_C1133( C471 C1133 ) C471_=_C1145( C471 C1145 ) \nC471_=_C1156( C471 C1156 ) C471_=_C1166( C471 C1166 ) C471_=_C1175( C471 C1175 ) C471_=_C1184( C471 C1184 ) C471_=_C1185( C471 C1185 ) C471_=_C1186( C471 C1186 ) \nC471_=_C1187( C471 C1187 ) C471_=_C1188( C471 C1188 ) C471_=_C1189( C471 C1189 ) C471_=_C1190( C471 C1190 ) C471_=_C1191( C471 C1191 ) C518_=_C580( C518 C580 ) \nC518_=_C639( C518 C639 ) C518_=_C751( C518 C751 ) C518_=_C787( C518 C787 ) C518_=_C822( C518 C822 ) C518_=_C953( C518 C953 ) C518_=_C968( C518 C968 ) \nC518_=_C983( C518 C983 ) C518_=_C1072( C518 C1072 ) C518_=_C1086( C518 C1086 ) C518_=_C1100( C518 C1100 ) C518_=_C1115( C518 C1115 ) C518_=_C1116( C518 C1116 ) \nC518_=_C1117( C518 C1117 ) C518_=_C1118( C518 C1118 ) C518_=_C1120( C518 C1120 ) C518_=_C1121( C518 C1121 ) C518_=_C1122( C518 C1122 ) C518_=_C1123( C518 C1123 ) \nC518_=_C1124( C518 C1124 ) C518_=_C1125( C518 C1125 ) C518_=_C1126( C518 C1126 ) C518_=_C1127( C518 C1127 ) C518_=_C1128( C518 C1128 ) C559_=_C619( C559 C619 ) \nC559_=_C732( C559 C732 ) C559_=_C769( C559 C769 ) C559_=_C804( C559 C804 ) C559_=_C937( C559 C937 ) C559_=_C952( C559 C952 ) C559_=_C967( C559 C967 ) \nC559_=_C1071( C559 C1071 ) C559_=_C1085( C559 C1085 ) C559_=_C1100( C559 C1100 ) C559_=_C1101( C559 C1101 ) C559_=_C1102( C559 C1102 ) C559_=_C1103( C559 C1103 ) \nC559_=_C1104( C559 C1104 ) C559_=_C1105( C559 C1105 ) C559_=_C1107( C559 C1107 ) C559_=_C1108( C559 C1108 ) C559_=_C1109( C559 C1109 ) C559_=_C1110( C559 C1110 ) \nC559_=_C1111( C559 C1111 ) C559_=_C1112( C559 C1112 ) C559_=_C1113( C559 C1113 ) C559_=_C1114( C559 C1114 ) C580_=_C639( C580 C639 ) C580_=_C751( C580 C751 ) \nC580_=_C787( C580 C787 ) C580_=_C822( C580 C822 ) C580_=_C953( C580 C953 ) C580_=_C968( C580 C968 ) C580_=_C983( C580 C983 ) C580_=_C1072( C580 C1072 ) \nC580_=_C1086( C580 C1086 ) C580_=_C1100( C580 C1100 ) C580_=_C1115( C580 C1115 ) C580_=_C1116( C580 C1116 ) C580_=_C1117( C580 C1117 ) C580_=_C1118( C580 C1118 ) \nC580_=_C1120( C580 C1120 ) C580_=_C1121( C580 C1121 ) C580_=_C1122( C580 C1122 ) C580_=_C1123( C580 C1123 ) C580_=_C1124( C580 C1124 ) C580_=_C1125( C580 C1125 ) \nC580_=_C1126( C580 C1126 ) C580_=_C1127( C580 C1127 ) C580_=_C1128( C580 C1128 ) C619_=_C621( C619 C621 ) C619_=_C732( C619 C732 ) C619_=_C769( C619 C769 ) \nC619_=_C804( C619 C804 ) C619_=_C937( C619 C937 ) C619_=_C952( C619 C952 ) C619_=_C967( C619 C967 ) C619_=_C1071( C619 C1071 ) C619_=_C1085( C619 C1085 ) \nC619_=_C1100( C619 C1100 ) C619_=_C1101( C619 C1101 ) C619_=_C1102( C619 C1102 ) C619_=_C1103( C619 C1103 ) C619_=_C1104( C619 C1104 ) C619_=_C1105( C619 C1105 ) \nC619_=_C1107( C619 C1107 ) C619_=_C1108( C619 C1108 ) C619_=_C1109( C619 C1109 ) C619_=_C1110( C619 C1110 ) C619_=_C1111( C619 C1111 ) C619_=_C1112( C619 C1112 ) \nC619_=_C1113( C619 C1113 ) C619_=_C1114( C619 C1114 ) C621_=_C676( C621 C676 ) C621_=_C712( C621 C712 ) C621_=_C841( C621 C841 ) C621_=_C871( C621 C871 ) \nC621_=_C894( C621 C894 ) C621_=_C1027( C621 C1027 ) C621_=_C1038( C621 C1038 ) C621_=_C1048( C621 C1048 ) C621_=_C1077( C621 C1077 ) C621_=_C1091( C621 C1091 ) \nC621_=_C1105( C621 C1105 ) C621_=_C1132( C621 C1132 ) C621_=_C1144( C621 C1144 ) C621_=_C1155( C621 C1155 ) C621_=_C1165( C621 C1165 ) C621_=_C1175( C621 C1175 ) \nC621_=_C1176( C621 C1176 ) C621_=_C1177( C621 C1177 ) C621_=_C1178( C621 C1178 ) C621_=_C1179( C621 C1179 ) C621_=_C1180( C621 C1180 ) C621_=_C1181( C621 C1181 ) \nC621_=_C1182( C621 C1182 ) C621_=_C1183( C621 C1183 ) C639_=_C641( C639 C641 ) C639_=_C751( C639 C751 ) C639_=_C787( C639 C787 ) C639_=_C822( C639 C822 ) \nC639_=_C953( C639 C953 ) C639_=_C968( C639 C968 ) C639_=_C983( C639 C983 ) C639_=_C1072( C639 C1072 ) C639_=_C1086( C639 C1086 ) C639_=_C1100( C639 C1100 ) \nC639_=_C1115( C639 C1115 ) C639_=_C1116( C639 C1116 ) C639_=_C1117( C639 C1117 ) C639_=_C1118( C639 C1118 ) C639_=_C1120( C639 C1120 ) C639_=_C1121( C639 C1121 ) \nC639_=_C1122( C639 C1122 ) C639_=_C1123( C639 C1123 ) C639_=_C1124( C639 C1124</w:t>
      </w:r>
    </w:p>
    <w:p>
      <w:pPr>
        <w:pStyle w:val="PreformattedText"/>
        <w:bidi w:val="0"/>
        <w:spacing w:before="0" w:after="0"/>
        <w:jc w:val="left"/>
        <w:rPr/>
      </w:pPr>
      <w:r>
        <w:rPr/>
        <w:t xml:space="preserve"> </w:t>
      </w:r>
      <w:r>
        <w:rPr/>
        <w:t>) C639_=_C1125( C639 C1125 ) C639_=_C1126( C639 C1126 ) C639_=_C1127( C639 C1127 ) \nC639_=_C1128( C639 C1128 ) C641_=_C691( C641 C691 ) C641_=_C857( C641 C857 ) C641_=_C884( C641 C884 ) C641_=_C902( C641 C902 ) C641_=_C1039( C641 C1039 ) \nC641_=_C1049( C641 C1049 ) C641_=_C1057( C641 C1057 ) C641_=_C1078( C641 C1078 ) C641_=_C1092( C641 C1092 ) C641_=_C1120( C641 C1120 ) C641_=_C1133( C641 C1133 ) \nC641_=_C1145( C641 C1145 ) C641_=_C1156( C641 C1156 ) C641_=_C1166( C641 C1166 ) C641_=_C1175( C641 C1175 ) C641_=_C1184( C641 C1184 ) C641_=_C1185( C641 C1185 ) \nC641_=_C1186( C641 C1186 ) C641_=_C1187( C641 C1187 ) C641_=_C1188( C641 C1188 ) C641_=_C1189( C641 C1189 ) C641_=_C1190( C641 C1190 ) C641_=_C1191( C641 C1191 ) \nC676_=_C712( C676 C712 ) C676_=_C841( C676 C841 ) C676_=_C871( C676 C871 ) C676_=_C894( C676 C894 ) C676_=_C1027( C676 C1027 ) C676_=_C1038( C676 C1038 ) \nC676_=_C1048( C676 C1048 ) C676_=_C1077( C676 C1077 ) C676_=_C1091( C676 C1091 ) C676_=_C1105( C676 C1105 ) C676_=_C1132( C676 C1132 ) C676_=_C1144( C676 C1144 ) \nC676_=_C1155( C676 C1155 ) C676_=_C1165( C676 C1165 ) C676_=_C1175( C676 C1175 ) C676_=_C1176( C676 C1176 ) C676_=_C1177( C676 C1177 ) C676_=_C1178( C676 C1178 ) \nC676_=_C1179( C676 C1179 ) C676_=_C1180( C676 C1180 ) C676_=_C1181( C676 C1181 ) C676_=_C1182( C676 C1182 ) C676_=_C1183( C676 C1183 ) C691_=_C857( C691 C857 ) \nC691_=_C884( C691 C884 ) C691_=_C902( C691 C902 ) C691_=_C1039( C691 C1039 ) C691_=_C1049( C691 C1049 ) C691_=_C1057( C691 C1057 ) C691_=_C1078( C691 C1078 ) \nC691_=_C1092( C691 C1092 ) C691_=_C1120( C691 C1120 ) C691_=_C1133( C691 C1133 ) C691_=_C1145( C691 C1145 ) C691_=_C1156( C691 C1156 ) C691_=_C1166( C691 C1166 ) \nC691_=_C1175( C691 C1175 ) C691_=_C1184( C691 C1184 ) C691_=_C1185( C691 C1185 ) C691_=_C1186( C691 C1186 ) C691_=_C1187( C691 C1187 ) C691_=_C1188( C691 C1188 ) \nC691_=_C1189( C691 C1189 ) C691_=_C1190( C691 C1190 ) C691_=_C1191( C691 C1191 ) C712_=_C841( C712 C841 ) C712_=_C871( C712 C871 ) C712_=_C894( C712 C894 ) \nC712_=_C1027( C712 C1027 ) C712_=_C1038( C712 C1038 ) C712_=_C1048( C712 C1048 ) C712_=_C1077( C712 C1077 ) C712_=_C1091( C712 C1091 ) C712_=_C1105( C712 C1105 ) \nC712_=_C1132( C712 C1132 ) C712_=_C1144( C712 C1144 ) C712_=_C1155( C712 C1155 ) C712_=_C1165( C712 C1165 ) C712_=_C1175( C712 C1175 ) C712_=_C1176( C712 C1176 ) \nC712_=_C1177( C712 C1177 ) C712_=_C1178( C712 C1178 ) C712_=_C1179( C712 C1179 ) C712_=_C1180( C712 C1180 ) C712_=_C1181( C712 C1181 ) C712_=_C1182( C712 C1182 ) \nC712_=_C1183( C712 C1183 ) C732_=_C769( C732 C769 ) C732_=_C804( C732 C804 ) C732_=_C937( C732 C937 ) C732_=_C952( C732 C952 ) C732_=_C967( C732 C967 ) \nC732_=_C1071( C732 C1071 ) C732_=_C1085( C732 C1085 ) C732_=_C1100( C732 C1100 ) C732_=_C1101( C732 C1101 ) C732_=_C1102( C732 C1102 ) C732_=_C1103( C732 C1103 ) \nC732_=_C1104( C732 C1104 ) C732_=_C1105( C732 C1105 ) C732_=_C1107( C732 C1107 ) C732_=_C1108( C732 C1108 ) C732_=_C1109( C732 C1109 ) C732_=_C1110( C732 C1110 ) \nC732_=_C1111( C732 C1111 ) C732_=_C1112( C732 C1112 ) C732_=_C1113( C732 C1113 ) C732_=_C1114( C732 C1114 ) C751_=_C787( C751 C787 ) C751_=_C822( C751 C822 ) \nC751_=_C953( C751 C953 ) C751_=_C968( C751 C968 ) C751_=_C983( C751 C983 ) C751_=_C1072( C751 C1072 ) C751_=_C1086( C751 C1086 ) C751_=_C1100( C751 C1100 ) \nC751_=_C1115( C751 C1115 ) C751_=_C1116( C751 C1116 ) C751_=_C1117( C751 C1117 ) C751_=_C1118( C751 C1118 ) C751_=_C1120( C751 C1120 ) C751_=_C1121( C751 C1121 ) \nC751_=_C1122( C751 C1122 ) C751_=_C1123( C751 C1123 ) C751_=_C1124( C751 C1124 ) C751_=_C1125( C751 C1125 ) C751_=_C1126( C751 C1126 ) C751_=_C1127( C751 C1127 ) \nC751_=_C1128( C751 C1128 ) C769_=_C804( C769 C804 ) C769_=_C937( C769 C937 ) C769_=_C952( C769 C952 ) C769_=_C967( C769 C967 ) C769_=_C1071( C769 C1071 ) \nC769_=_C1085( C769 C1085 ) C769_=_C1100( C769 C1100 ) C769_=_C1101( C769 C1101 ) C769_=_C1102( C769 C1102 ) C769_=_C1103( C769 C1103 ) C769_=_C1104( C769 C1104 ) \nC769_=_C1105( C769 C1105 ) C769_=_C1107( C769 C1107 ) C769_=_C1108( C769 C1108 ) C769_=_C1109( C769 C1109 ) C769_=_C1110( C769 C1110 ) C769_=_C1111( C769 C1111 ) \nC769_=_C1112( C769 C1112 ) C769_=_C1113( C769 C1113 ) C769_=_C1114( C769 C1114 ) C787_=_C822( C787 C822 ) C787_=_C953( C787 C953 ) C787_=_C968( C787 C968 ) \nC787_=_C983( C787 C983 ) C787_=_C1072( C787 C1072 ) C787_=_C1086( C787 C1086 ) C787_=_C1100( C787 C1100 ) C787_=_C1115( C787 C1115 ) C787_=_C1116( C787 C1116 ) \nC787_=_C1117( C787 C1117 ) C787_=_C1118( C787 C1118 ) C787_=_C1120( C787 C1120 ) C787_=_C1121( C787 C1121 ) C787_=_C1122( C787 C1122 ) C787_=_C1123( C787 C1123 ) \nC787_=_C1124( C787 C1124 ) C787_=_C1125( C787 C1125 ) C787_=_C1126( C787 C1126 ) C787_=_C1127( C787 C1127 ) C787_=_C1128( C787 C1128 ) C804_=_C937( C804 C937 ) \nC804_=_C952( C804 C952 ) C804_=_C967( C804 C967 ) C804_=_C1071( C804 C1071 ) C804_=_C1085( C804 C1085 ) C804_=_C1100( C804 C1100 ) C804_=_C1101( C804 C1101 ) \nC804_=_C1102( C804 C1102 ) C804_=_C1103( C804 C1103 ) C804_=_C1104( C804 C1104 ) C804_=_C1105( C804 C1105 ) C804_=_C1107( C804 C1107 ) C804_=_C1108( C804 C1108 ) \nC804_=_C1109( C804 C1109 ) C804_=_C1110( C804 C1110 ) C804_=_C1111( C804 C1111 ) C804_=_C1112( C804 C1112 ) C804_=_C1113( C804 C1113 ) C804_=_C1114( C804 C1114 ) \nC822_=_C953( C822 C953 ) C822_=_C968( C822 C968 ) C822_=_C983( C822 C983 ) C822_=_C1072( C822 C1072 ) C822_=_C1086( C822 C1086 ) C822_=_C1100( C822 C1100 ) \nC822_=_C1115( C822 C1115 ) C822_=_C1116( C822 C1116 ) C822_=_C1117( C822 C1117 ) C822_=_C1118( C822 C1118 ) C822_=_C1120( C822 C1120 ) C822_=_C1121( C822 C1121 ) \nC822_=_C1122( C822 C1122 ) C822_=_C1123( C822 C1123 ) C822_=_C1124( C822 C1124 ) C822_=_C1125( C822 C1125 ) C822_=_C1126( C822 C1126 ) C822_=_C1127( C822 C1127 ) \nC822_=_C1128( C822 C1128 ) C841_=_C871( C841 C871 ) C841_=_C894( C841 C894 ) C841_=_C1027( C841 C1027 ) C841_=_C1038( C841 C1038 ) C841_=_C1048( C841 C1048 ) \nC841_=_C1077( C841 C1077 ) C841_=_C1091( C841 C1091 ) C841_=_C1105( C841 C1105 ) C841_=_C1132( C841 C1132 ) C841_=_C1144( C841 C1144 ) C841_=_C1155( C841 C1155 ) \nC841_=_C1165( C841 C1165 ) C841_=_C1175( C841 C1175 ) C841_=_C1176( C841 C1176 ) C841_=_C1177( C841 C1177 ) C841_=_C1178( C841 C1178 ) C841_=_C1179( C841 C1179 ) \nC841_=_C1180( C841 C1180 ) C841_=_C1181( C841 C1181 ) C841_=_C1182( C841 C1182 ) C841_=_C1183( C841 C1183 ) C857_=_C884( C857 C884 ) C857_=_C902( C857 C902 ) \nC857_=_C1039( C857 C1039 ) C857_=_C1049( C857 C1049 ) C857_=_C1057( C857 C1057 ) C857_=_C1078( C857 C1078 ) C857_=_C1092( C857 C1092 ) C857_=_C1120( C857 C1120 ) \nC857_=_C1133( C857 C1133 ) C857_=_C1145( C857 C1145 ) C857_=_C1156( C857 C1156 ) C857_=_C1166( C857 C1166 ) C857_=_C1175( C857 C1175 ) C857_=_C1184( C857 C1184 ) \nC857_=_C1185( C857 C1185 ) C857_=_C1186( C857 C1186 ) C857_=_C1187( C857 C1187 ) C857_=_C1188( C857 C1188 ) C857_=_C1189( C857 C1189 ) C857_=_C1190( C857 C1190 ) \nC857_=_C1191( C857 C1191 ) C871_=_C894( C871 C894 ) C871_=_C1027( C871 C1027 ) C871_=_C1038( C871 C1038 ) C871_=_C1048( C871 C1048 ) C871_=_C1077( C871 C1077 ) \nC871_=_C1091( C871 C1091 ) C871_=_C1105( C871 C1105 ) C871_=_C1132( C871 C1132 ) C871_=_C1144( C871 C1144 ) C871_=_C1155( C871 C1155 ) C871_=_C1165( C871 C1165 ) \nC871_=_C1175( C871 C1175 ) C871_=_C1176( C871 C1176 ) C871_=_C1177( C871 C1177 ) C871_=_C1178( C871 C1178 ) C871_=_C1179( C871 C1179 ) C871_=_C1180( C871 C1180 ) \nC871_=_C1181( C871 C1181 ) C871_=_C1182( C871 C1182 ) C871_=_C1183( C871 C1183 ) C884_=_C902( C884 C902 ) C884_=_C1039( C884 C1039 ) C884_=_C1049( C884 C1049 ) \nC884_=_C1057( C884 C1057 ) C884_=_C1078( C884 C1078 ) C884_=_C1092( C884 C1092 ) C884_=_C1120( C884 C1120 ) C884_=_C1133( C884 C1133 ) C884_=_C1145( C884 C1145 ) \nC884_=_C1156( C884 C1156 ) C884_=_C1166( C884 C1166 ) C884_=_C1175( C884 C1175 ) C884_=_C1184( C884 C1184 ) C884_=_C1185( C884 C1185 ) C884_=_C1186( C884 C1186 ) \nC884_=_C1187( C884 C1187 ) C884_=_C1188( C884 C1188 ) C884_=_C1189( C884 C1189 ) C884_=_C1190( C884 C1190 ) C884_=_C1191( C884 C1191 ) C894_=_C1027( C894 C1027 ) \nC894_=_C1038( C894 C1038 ) C894_=_C1048( C894 C1048 ) C894_=_C1077( C894 C1077 ) C894_=_C1091( C894 C1091 ) C894_=_C1105( C894 C1105 ) C894_=_C1132( C894 C1132 ) \nC894_=_C1144( C894 C1144 ) C894_=_C1155( C894 C1155 ) C894_=_C1165( C894 C1165 ) C894_=_C1175( C894 C1175 ) C894_=_C1176( C894 C1176 ) C894_=_C1177( C894 C1177 ) \nC894_=_C1178( C894 C1178 ) C894_=_C1179( C894 C1179 ) C894_=_C1180( C894 C1180 ) C894_=_C1181( C894 C1181 ) C894_=_C1182( C894 C1182 ) C894_=_C1183( C894 C1183 ) \nC902_=_C1039( C902 C1039 ) C902_=_C1049( C902 C1049 ) C902_=_C1057( C902 C1057 ) C902_=_C1078( C902 C1078 ) C902_=_C1092( C902 C1092 ) C902_=_C1120( C902 C1120 ) \nC902_=_C1133( C902 C1133 ) C902_=_C1145( C902 C1145 ) C902_=_C1156( C902 C1156 ) C902_=_C1166( C902 C1166 ) C902_=_C1175( C902 C1175 ) C902_=_C1184( C902 C1184 ) \nC902_=_C1185( C902 C1185 ) C902_=_C1186( C902 C1186 ) C902_=_C1187( C902 C1187 ) C902_=_C1188( C902 C1188 ) C902_=_C1189( C902 C1189 ) C902_=_C1190( C902 C1190 ) \nC902_=_C1191( C902 C1191 ) C937_=_C952( C937 C952 ) C937_=_C967( C937 C967 ) C937_=_C1071( C937 C1071 ) C937_=_C1085( C937 C1085 ) C937_=_C1100( C937 C1100 ) \nC937_=_C1101( C937 C1101 ) C937_=_C1102( C937 C1102 ) C937_=_C1103( C937 C1103 ) C937_=_C1104( C937 C1104 ) C937_=_C1105( C937 C1105 ) C937_=_C1107( C937 C1107 ) \nC937_=_C1108( C937 C1108 ) C937_=_C1109( C937 C1109 ) C937_=_C1110( C937 C1110 ) C937_=_C1111( C937 C1111 ) C937_=_C1112( C937 C1112 ) C937_=_C1113( C937 C1113 ) \nC937_=_C1114( C937 C1114 ) C952_=_C953( C952 C953 ) C952_=_C967( C952 C967 ) C952_=_C1071( C952 C1071 ) C952_=_C1085( C952 C1085 ) C952_=_C1100( C952 C1100 ) \nC952_=_C1101( C952 C1101 ) C952_=_C1102( C952 C1102 ) C952_=_C1103( C952 C1103 ) C952_=_C1104( C952 C1104 ) C952_=_C1105( C952 C1105 ) C952_=_C1107( C952 C1107 ) \nC952_=_C1108( C952 C1108 ) C952_=_C1109( C952 C1109 ) C952_=_C1110( C952</w:t>
      </w:r>
    </w:p>
    <w:p>
      <w:pPr>
        <w:pStyle w:val="PreformattedText"/>
        <w:bidi w:val="0"/>
        <w:spacing w:before="0" w:after="0"/>
        <w:jc w:val="left"/>
        <w:rPr/>
      </w:pPr>
      <w:r>
        <w:rPr/>
        <w:t xml:space="preserve"> </w:t>
      </w:r>
      <w:r>
        <w:rPr/>
        <w:t>C1110 ) C952_=_C1111( C952 C1111 ) C952_=_C1112( C952 C1112 ) C952_=_C1113( C952 C1113 ) \nC952_=_C1114( C952 C1114 ) C953_=_C968( C953 C968 ) C953_=_C983( C953 C983 ) C953_=_C1072( C953 C1072 ) C953_=_C1086( C953 C1086 ) C953_=_C1100( C953 C1100 ) \nC953_=_C1115( C953 C1115 ) C953_=_C1116( C953 C1116 ) C953_=_C1117( C953 C1117 ) C953_=_C1118( C953 C1118 ) C953_=_C1120( C953 C1120 ) C953_=_C1121( C953 C1121 ) \nC953_=_C1122( C953 C1122 ) C953_=_C1123( C953 C1123 ) C953_=_C1124( C953 C1124 ) C953_=_C1125( C953 C1125 ) C953_=_C1126( C953 C1126 ) C953_=_C1127( C953 C1127 ) \nC953_=_C1128( C953 C1128 ) C967_=_C968( C967 C968 ) C967_=_C1071( C967 C1071 ) C967_=_C1085( C967 C1085 ) C967_=_C1100( C967 C1100 ) C967_=_C1101( C967 C1101 ) \nC967_=_C1102( C967 C1102 ) C967_=_C1103( C967 C1103 ) C967_=_C1104( C967 C1104 ) C967_=_C1105( C967 C1105 ) C967_=_C1107( C967 C1107 ) C967_=_C1108( C967 C1108 ) \nC967_=_C1109( C967 C1109 ) C967_=_C1110( C967 C1110 ) C967_=_C1111( C967 C1111 ) C967_=_C1112( C967 C1112 ) C967_=_C1113( C967 C1113 ) C967_=_C1114( C967 C1114 ) \nC968_=_C983( C968 C983 ) C968_=_C1072( C968 C1072 ) C968_=_C1086( C968 C1086 ) C968_=_C1100( C968 C1100 ) C968_=_C1115( C968 C1115 ) C968_=_C1116( C968 C1116 ) \nC968_=_C1117( C968 C1117 ) C968_=_C1118( C968 C1118 ) C968_=_C1120( C968 C1120 ) C968_=_C1121( C968 C1121 ) C968_=_C1122( C968 C1122 ) C968_=_C1123( C968 C1123 ) \nC968_=_C1124( C968 C1124 ) C968_=_C1125( C968 C1125 ) C968_=_C1126( C968 C1126 ) C968_=_C1127( C968 C1127 ) C968_=_C1128( C968 C1128 ) C983_=_C1072( C983 C1072 ) \nC983_=_C1086( C983 C1086 ) C983_=_C1100( C983 C1100 ) C983_=_C1115( C983 C1115 ) C983_=_C1116( C983 C1116 ) C983_=_C1117( C983 C1117 ) C983_=_C1118( C983 C1118 ) \nC983_=_C1120( C983 C1120 ) C983_=_C1121( C983 C1121 ) C983_=_C1122( C983 C1122 ) C983_=_C1123( C983 C1123 ) C983_=_C1124( C983 C1124 ) C983_=_C1125( C983 C1125 ) \nC983_=_C1126( C983 C1126 ) C983_=_C1127( C983 C1127 ) C983_=_C1128( C983 C1128 ) C1027_=_C1038( C1027 C1038 ) C1027_=_C1048( C1027 C1048 ) C1027_=_C1077( C1027 C1077 ) \nC1027_=_C1091( C1027 C1091 ) C1027_=_C1105( C1027 C1105 ) C1027_=_C1132( C1027 C1132 ) C1027_=_C1144( C1027 C1144 ) C1027_=_C1155( C1027 C1155 ) C1027_=_C1165( C1027 C1165 ) \nC1027_=_C1175( C1027 C1175 ) C1027_=_C1176( C1027 C1176 ) C1027_=_C1177( C1027 C1177 ) C1027_=_C1178( C1027 C1178 ) C1027_=_C1179( C1027 C1179 ) C1027_=_C1180( C1027 C1180 ) \nC1027_=_C1181( C1027 C1181 ) C1027_=_C1182( C1027 C1182 ) C1027_=_C1183( C1027 C1183 ) C1038_=_C1039( C1038 C1039 ) C1038_=_C1048( C1038 C1048 ) C1038_=_C1077( C1038 C1077 ) \nC1038_=_C1091( C1038 C1091 ) C1038_=_C1105( C1038 C1105 ) C1038_=_C1132( C1038 C1132 ) C1038_=_C1144( C1038 C1144 ) C1038_=_C1155( C1038 C1155 ) C1038_=_C1165( C1038 C1165 ) \nC1038_=_C1175( C1038 C1175 ) C1038_=_C1176( C1038 C1176 ) C1038_=_C1177( C1038 C1177 ) C1038_=_C1178( C1038 C1178 ) C1038_=_C1179( C1038 C1179 ) C1038_=_C1180( C1038 C1180 ) \nC1038_=_C1181( C1038 C1181 ) C1038_=_C1182( C1038 C1182 ) C1038_=_C1183( C1038 C1183 ) C1039_=_C1049( C1039 C1049 ) C1039_=_C1057( C1039 C1057 ) C1039_=_C1078( C1039 C1078 ) \nC1039_=_C1092( C1039 C1092 ) C1039_=_C1120( C1039 C1120 ) C1039_=_C1133( C1039 C1133 ) C1039_=_C1145( C1039 C1145 ) C1039_=_C1156( C1039 C1156 ) C1039_=_C1166( C1039 C1166 ) \nC1039_=_C1175( C1039 C1175 ) C1039_=_C1184( C1039 C1184 ) C1039_=_C1185( C1039 C1185 ) C1039_=_C1186( C1039 C1186 ) C1039_=_C1187( C1039 C1187 ) C1039_=_C1188( C1039 C1188 ) \nC1039_=_C1189( C1039 C1189 ) C1039_=_C1190( C1039 C1190 ) C1039_=_C1191( C1039 C1191 ) C1048_=_C1049( C1048 C1049 ) C1048_=_C1077( C1048 C1077 ) C1048_=_C1091( C1048 C1091 ) \nC1048_=_C1105( C1048 C1105 ) C1048_=_C1132( C1048 C1132 ) C1048_=_C1144( C1048 C1144 ) C1048_=_C1155( C1048 C1155 ) C1048_=_C1165( C1048 C1165 ) C1048_=_C1175( C1048 C1175 ) \nC1048_=_C1176( C1048 C1176 ) C1048_=_C1177( C1048 C1177 ) C1048_=_C1178( C1048 C1178 ) C1048_=_C1179( C1048 C1179 ) C1048_=_C1180( C1048 C1180 ) C1048_=_C1181( C1048 C1181 ) \nC1048_=_C1182( C1048 C1182 ) C1048_=_C1183( C1048 C1183 ) C1049_=_C1057( C1049 C1057 ) C1049_=_C1078( C1049 C1078 ) C1049_=_C1092( C1049 C1092 ) C1049_=_C1120( C1049 C1120 ) \nC1049_=_C1133( C1049 C1133 ) C1049_=_C1145( C1049 C1145 ) C1049_=_C1156( C1049 C1156 ) C1049_=_C1166( C1049 C1166 ) C1049_=_C1175( C1049 C1175 ) C1049_=_C1184( C1049 C1184 ) \nC1049_=_C1185( C1049 C1185 ) C1049_=_C1186( C1049 C1186 ) C1049_=_C1187( C1049 C1187 ) C1049_=_C1188( C1049 C1188 ) C1049_=_C1189( C1049 C1189 ) C1049_=_C1190( C1049 C1190 ) \nC1049_=_C1191( C1049 C1191 ) C1057_=_C1078( C1057 C1078 ) C1057_=_C1092( C1057 C1092 ) C1057_=_C1120( C1057 C1120 ) C1057_=_C1133( C1057 C1133 ) C1057_=_C1145( C1057 C1145 ) \nC1057_=_C1156( C1057 C1156 ) C1057_=_C1166( C1057 C1166 ) C1057_=_C1175( C1057 C1175 ) C1057_=_C1184( C1057 C1184 ) C1057_=_C1185( C1057 C1185 ) C1057_=_C1186( C1057 C1186 ) \nC1057_=_C1187( C1057 C1187 ) C1057_=_C1188( C1057 C1188 ) C1057_=_C1189( C1057 C1189 ) C1057_=_C1190( C1057 C1190 ) C1057_=_C1191( C1057 C1191 ) C1071_=_C1072( C1071 C1072 ) \nC1071_=_C1077( C1071 C1077 ) C1071_=_C1078( C1071 C1078 ) C1071_=_C1085( C1071 C1085 ) C1071_=_C1100( C1071 C1100 ) C1071_=_C1101( C1071 C1101 ) C1071_=_C1102( C1071 C1102 ) \nC1071_=_C1103( C1071 C1103 ) C1071_=_C1104( C1071 C1104 ) C1071_=_C1105( C1071 C1105 ) C1071_=_C1107( C1071 C1107 ) C1071_=_C1108( C1071 C1108 ) C1071_=_C1109( C1071 C1109 ) \nC1071_=_C1110( C1071 C1110 ) C1071_=_C1111( C1071 C1111 ) C1071_=_C1112( C1071 C1112 ) C1071_=_C1113( C1071 C1113 ) C1071_=_C1114( C1071 C1114 ) C1072_=_C1077( C1072 C1077 ) \nC1072_=_C1078( C1072 C1078 ) C1072_=_C1086( C1072 C1086 ) C1072_=_C1100( C1072 C1100 ) C1072_=_C1115( C1072 C1115 ) C1072_=_C1116( C1072 C1116 ) C1072_=_C1117( C1072 C1117 ) \nC1072_=_C1118( C1072 C1118 ) C1072_=_C1120( C1072 C1120 ) C1072_=_C1121( C1072 C1121 ) C1072_=_C1122( C1072 C1122 ) C1072_=_C1123( C1072 C1123 ) C1072_=_C1124( C1072 C1124 ) \nC1072_=_C1125( C1072 C1125 ) C1072_=_C1126( C1072 C1126 ) C1072_=_C1127( C1072 C1127 ) C1072_=_C1128( C1072 C1128 ) C1077_=_C1078( C1077 C1078 ) C1077_=_C1091( C1077 C1091 ) \nC1077_=_C1105( C1077 C1105 ) C1077_=_C1132( C1077 C1132 ) C1077_=_C1144( C1077 C1144 ) C1077_=_C1155( C1077 C1155 ) C1077_=_C1165( C1077 C1165 ) C1077_=_C1175( C1077 C1175 ) \nC1077_=_C1176( C1077 C1176 ) C1077_=_C1177( C1077 C1177 ) C1077_=_C1178( C1077 C1178 ) C1077_=_C1179( C1077 C1179 ) C1077_=_C1180( C1077 C1180 ) C1077_=_C1181( C1077 C1181 ) \nC1077_=_C1182( C1077 C1182 ) C1077_=_C1183( C1077 C1183 ) C1078_=_C1092( C1078 C1092 ) C1078_=_C1120( C1078 C1120 ) C1078_=_C1133( C1078 C1133 ) C1078_=_C1145( C1078 C1145 ) \nC1078_=_C1156( C1078 C1156 ) C1078_=_C1166( C1078 C1166 ) C1078_=_C1175( C1078 C1175 ) C1078_=_C1184( C1078 C1184 ) C1078_=_C1185( C1078 C1185 ) C1078_=_C1186( C1078 C1186 ) \nC1078_=_C1187( C1078 C1187 ) C1078_=_C1188( C1078 C1188 ) C1078_=_C1189( C1078 C1189 ) C1078_=_C1190( C1078 C1190 ) C1078_=_C1191( C1078 C1191 ) C1085_=_C1086( C1085 C1086 ) \nC1085_=_C1091( C1085 C1091 ) C1085_=_C1092( C1085 C1092 ) C1085_=_C1100( C1085 C1100 ) C1085_=_C1101( C1085 C1101 ) C1085_=_C1102( C1085 C1102 ) C1085_=_C1103( C1085 C1103 ) \nC1085_=_C1104( C1085 C1104 ) C1085_=_C1105( C1085 C1105 ) C1085_=_C1107( C1085 C1107 ) C1085_=_C1108( C1085 C1108 ) C1085_=_C1109( C1085 C1109 ) C1085_=_C1110( C1085 C1110 ) \nC1085_=_C1111( C1085 C1111 ) C1085_=_C1112( C1085 C1112 ) C1085_=_C1113( C1085 C1113 ) C1085_=_C1114( C1085 C1114 ) C1086_=_C1091( C1086 C1091 ) C1086_=_C1092( C1086 C1092 ) \nC1086_=_C1100( C1086 C1100 ) C1086_=_C1115( C1086 C1115 ) C1086_=_C1116( C1086 C1116 ) C1086_=_C1117( C1086 C1117 ) C1086_=_C1118( C1086 C1118 ) C1086_=_C1120( C1086 C1120 ) \nC1086_=_C1121( C1086 C1121 ) C1086_=_C1122( C1086 C1122 ) C1086_=_C1123( C1086 C1123 ) C1086_=_C1124( C1086 C1124 ) C1086_=_C1125( C1086 C1125 ) C1086_=_C1126( C1086 C1126 ) \nC1086_=_C1127( C1086 C1127 ) C1086_=_C1128( C1086 C1128 ) C1091_=_C1092( C1091 C1092 ) C1091_=_C1105( C1091 C1105 ) C1091_=_C1132( C1091 C1132 ) C1091_=_C1144( C1091 C1144 ) \nC1091_=_C1155( C1091 C1155 ) C1091_=_C1165( C1091 C1165 ) C1091_=_C1175( C1091 C1175 ) C1091_=_C1176( C1091 C1176 ) C1091_=_C1177( C1091 C1177 ) C1091_=_C1178( C1091 C1178 ) \nC1091_=_C1179( C1091 C1179 ) C1091_=_C1180( C1091 C1180 ) C1091_=_C1181( C1091 C1181 ) C1091_=_C1182( C1091 C1182 ) C1091_=_C1183( C1091 C1183 ) C1092_=_C1120( C1092 C1120 ) \nC1092_=_C1133( C1092 C1133 ) C1092_=_C1145( C1092 C1145 ) C1092_=_C1156( C1092 C1156 ) C1092_=_C1166( C1092 C1166 ) C1092_=_C1175( C1092 C1175 ) C1092_=_C1184( C1092 C1184 ) \nC1092_=_C1185( C1092 C1185 ) C1092_=_C1186( C1092 C1186 ) C1092_=_C1187( C1092 C1187 ) C1092_=_C1188( C1092 C1188 ) C1092_=_C1189( C1092 C1189 ) C1092_=_C1190( C1092 C1190 ) \nC1092_=_C1191( C1092 C1191 ) C1100_=_C1101( C1100 C1101 ) C1100_=_C1102( C1100 C1102 ) C1100_=_C1103( C1100 C1103 ) C1100_=_C1104( C1100 C1104 ) C1100_=_C1105( C1100 C1105 ) \nC1100_=_C1107( C1100 C1107 ) C1100_=_C1108( C1100 C1108 ) C1100_=_C1109( C1100 C1109 ) C1100_=_C1110( C1100 C1110 ) C1100_=_C1111( C1100 C1111 ) C1100_=_C1112( C1100 C1112 ) \nC1100_=_C1113( C1100 C1113 ) C1100_=_C1114( C1100 C1114 ) C1100_=_C1115( C1100 C1115 ) C1100_=_C1116( C1100 C1116 ) C1100_=_C1117( C1100 C1117 ) C1100_=_C1118( C1100 C1118 ) \nC1100_=_C1120( C1100 C1120 ) C1100_=_C1121( C1100 C1121 ) C1100_=_C1122( C1100 C1122 ) C1100_=_C1123( C1100 C1123 ) C1100_=_C1124( C1100 C1124 ) C1100_=_C1125( C1100 C1125 ) \nC1100_=_C1126( C1100 C1126 ) C1100_=_C1127( C1100 C1127 ) C1100_=_C1128( C1100 C1128 ) C1101_=_C1102( C1101 C1102 ) C1101_=_C1103( C1101 C1103 ) C1101_=_C1104( C1101 C1104 ) \nC1101_=_C1105( C1101 C1105 ) C1101_=_C1107( C1101 C1107 ) C1101_=_C1108( C1101 C1108 ) C1101_=_C1109( C1101 C1109 ) C1101_=_C1110( C1101 C1110 ) C1101_=_C1111( C1101 C1111 ) \nC1101_=_C1112( C1101 C1112 ) C1101_=_C1113( C1101 C1113 ) C1101_=_C1114( C1101 C1114 ) C1101_=_C1115(</w:t>
      </w:r>
    </w:p>
    <w:p>
      <w:pPr>
        <w:pStyle w:val="PreformattedText"/>
        <w:bidi w:val="0"/>
        <w:spacing w:before="0" w:after="0"/>
        <w:jc w:val="left"/>
        <w:rPr/>
      </w:pPr>
      <w:r>
        <w:rPr/>
        <w:t xml:space="preserve"> </w:t>
      </w:r>
      <w:r>
        <w:rPr/>
        <w:t>C1101 C1115 ) C1101_=_C1132( C1101 C1132 ) C1101_=_C1133( C1101 C1133 ) \nC1102_=_C1103( C1102 C1103 ) C1102_=_C1104( C1102 C1104 ) C1102_=_C1105( C1102 C1105 ) C1102_=_C1107( C1102 C1107 ) C1102_=_C1108( C1102 C1108 ) C1102_=_C1109( C1102 C1109 ) \nC1102_=_C1110( C1102 C1110 ) C1102_=_C1111( C1102 C1111 ) C1102_=_C1112( C1102 C1112 ) C1102_=_C1113( C1102 C1113 ) C1102_=_C1114( C1102 C1114 ) C1102_=_C1116( C1102 C1116 ) \nC1102_=_C1144( C1102 C1144 ) C1102_=_C1145( C1102 C1145 ) C1103_=_C1104( C1103 C1104 ) C1103_=_C1105( C1103 C1105 ) C1103_=_C1107( C1103 C1107 ) C1103_=_C1108( C1103 C1108 ) \nC1103_=_C1109( C1103 C1109 ) C1103_=_C1110( C1103 C1110 ) C1103_=_C1111( C1103 C1111 ) C1103_=_C1112( C1103 C1112 ) C1103_=_C1113( C1103 C1113 ) C1103_=_C1114( C1103 C1114 ) \nC1103_=_C1117( C1103 C1117 ) C1103_=_C1155( C1103 C1155 ) C1103_=_C1156( C1103 C1156 ) C1104_=_C1105( C1104 C1105 ) C1104_=_C1107( C1104 C1107 ) C1104_=_C1108( C1104 C1108 ) \nC1104_=_C1109( C1104 C1109 ) C1104_=_C1110( C1104 C1110 ) C1104_=_C1111( C1104 C1111 ) C1104_=_C1112( C1104 C1112 ) C1104_=_C1113( C1104 C1113 ) C1104_=_C1114( C1104 C1114 ) \nC1104_=_C1118( C1104 C1118 ) C1104_=_C1165( C1104 C1165 ) C1104_=_C1166( C1104 C1166 ) C1105_=_C1107( C1105 C1107 ) C1105_=_C1108( C1105 C1108 ) C1105_=_C1109( C1105 C1109 ) \nC1105_=_C1110( C1105 C1110 ) C1105_=_C1111( C1105 C1111 ) C1105_=_C1112( C1105 C1112 ) C1105_=_C1113( C1105 C1113 ) C1105_=_C1114( C1105 C1114 ) C1105_=_C1132( C1105 C1132 ) \nC1105_=_C1144( C1105 C1144 ) C1105_=_C1155( C1105 C1155 ) C1105_=_C1165( C1105 C1165 ) C1105_=_C1175( C1105 C1175 ) C1105_=_C1176( C1105 C1176 ) C1105_=_C1177( C1105 C1177 ) \nC1105_=_C1178( C1105 C1178 ) C1105_=_C1179( C1105 C1179 ) C1105_=_C1180( C1105 C1180 ) C1105_=_C1181( C1105 C1181 ) C1105_=_C1182( C1105 C1182 ) C1105_=_C1183( C1105 C1183 ) \nC1107_=_C1108( C1107 C1108 ) C1107_=_C1109( C1107 C1109 ) C1107_=_C1110( C1107 C1110 ) C1107_=_C1111( C1107 C1111 ) C1107_=_C1112( C1107 C1112 ) C1107_=_C1113( C1107 C1113 ) \nC1107_=_C1114( C1107 C1114 ) C1107_=_C1121( C1107 C1121 ) C1107_=_C1176( C1107 C1176 ) C1107_=_C1184( C1107 C1184 ) C1108_=_C1109( C1108 C1109 ) C1108_=_C1110( C1108 C1110 ) \nC1108_=_C1111( C1108 C1111 ) C1108_=_C1112( C1108 C1112 ) C1108_=_C1113( C1108 C1113 ) C1108_=_C1114( C1108 C1114 ) C1108_=_C1122( C1108 C1122 ) C1108_=_C1177( C1108 C1177 ) \nC1108_=_C1185( C1108 C1185 ) C1109_=_C1110( C1109 C1110 ) C1109_=_C1111( C1109 C1111 ) C1109_=_C1112( C1109 C1112 ) C1109_=_C1113( C1109 C1113 ) C1109_=_C1114( C1109 C1114 ) \nC1110_=_C1111( C1110 C1111 ) C1110_=_C1112( C1110 C1112 ) C1110_=_C1113( C1110 C1113 ) C1110_=_C1114( C1110 C1114 ) C1110_=_C1123( C1110 C1123 ) C1111_=_C1112( C1111 C1112 ) \nC1111_=_C1113( C1111 C1113 ) C1111_=_C1114( C1111 C1114 ) C1111_=_C1124( C1111 C1124 ) C1112_=_C1113( C1112 C1113 ) C1112_=_C1114( C1112 C1114 ) C1113_=_C1114( C1113 C1114 ) \nC1115_=_C1116( C1115 C1116 ) C1115_=_C1117( C1115 C1117 ) C1115_=_C1118( C1115 C1118 ) C1115_=_C1120( C1115 C1120 ) C1115_=_C1121( C1115 C1121 ) C1115_=_C1122( C1115 C1122 ) \nC1115_=_C1123( C1115 C1123 ) C1115_=_C1124( C1115 C1124 ) C1115_=_C1125( C1115 C1125 ) C1115_=_C1126( C1115 C1126 ) C1115_=_C1127( C1115 C1127 ) C1115_=_C1128( C1115 C1128 ) \nC1115_=_C1132( C1115 C1132 ) C1115_=_C1133( C1115 C1133 ) C1116_=_C1117( C1116 C1117 ) C1116_=_C1118( C1116 C1118 ) C1116_=_C1120( C1116 C1120 ) C1116_=_C1121( C1116 C1121 ) \nC1116_=_C1122( C1116 C1122 ) C1116_=_C1123( C1116 C1123 ) C1116_=_C1124( C1116 C1124 ) C1116_=_C1125( C1116 C1125 ) C1116_=_C1126( C1116 C1126 ) C1116_=_C1127( C1116 C1127 ) \nC1116_=_C1128( C1116 C1128 ) C1116_=_C1144( C1116 C1144 ) C1116_=_C1145( C1116 C1145 ) C1117_=_C1118( C1117 C1118 ) C1117_=_C1120( C1117 C1120 ) C1117_=_C1121( C1117 C1121 ) \nC1117_=_C1122( C1117 C1122 ) C1117_=_C1123( C1117 C1123 ) C1117_=_C1124( C1117 C1124 ) C1117_=_C1125( C1117 C1125 ) C1117_=_C1126( C1117 C1126 ) C1117_=_C1127( C1117 C1127 ) \nC1117_=_C1128( C1117 C1128 ) C1117_=_C1155( C1117 C1155 ) C1117_=_C1156( C1117 C1156 ) C1118_=_C1120( C1118 C1120 ) C1118_=_C1121( C1118 C1121 ) C1118_=_C1122( C1118 C1122 ) \nC1118_=_C1123( C1118 C1123 ) C1118_=_C1124( C1118 C1124 ) C1118_=_C1125( C1118 C1125 ) C1118_=_C1126( C1118 C1126 ) C1118_=_C1127( C1118 C1127 ) C1118_=_C1128( C1118 C1128 ) \nC1118_=_C1165( C1118 C1165 ) C1118_=_C1166( C1118 C1166 ) C1120_=_C1121( C1120 C1121 ) C1120_=_C1122( C1120 C1122 ) C1120_=_C1123( C1120 C1123 ) C1120_=_C1124( C1120 C1124 ) \nC1120_=_C1125( C1120 C1125 ) C1120_=_C1126( C1120 C1126 ) C1120_=_C1127( C1120 C1127 ) C1120_=_C1128( C1120 C1128 ) C1120_=_C1133( C1120 C1133 ) C1120_=_C1145( C1120 C1145 ) \nC1120_=_C1156( C1120 C1156 ) C1120_=_C1166( C1120 C1166 ) C1120_=_C1175( C1120 C1175 ) C1120_=_C1184( C1120 C1184 ) C1120_=_C1185( C1120 C1185 ) C1120_=_C1186( C1120 C1186 ) \nC1120_=_C1187( C1120 C1187 ) C1120_=_C1188( C1120 C1188 ) C1120_=_C1189( C1120 C1189 ) C1120_=_C1190( C1120 C1190 ) C1120_=_C1191( C1120 C1191 ) C1121_=_C1122( C1121 C1122 ) \nC1121_=_C1123( C1121 C1123 ) C1121_=_C1124( C1121 C1124 ) C1121_=_C1125( C1121 C1125 ) C1121_=_C1126( C1121 C1126 ) C1121_=_C1127( C1121 C1127 ) C1121_=_C1128( C1121 C1128 ) \nC1121_=_C1176( C1121 C1176 ) C1121_=_C1184( C1121 C1184 ) C1122_=_C1123( C1122 C1123 ) C1122_=_C1124( C1122 C1124 ) C1122_=_C1125( C1122 C1125 ) C1122_=_C1126( C1122 C1126 ) \nC1122_=_C1127( C1122 C1127 ) C1122_=_C1128( C1122 C1128 ) C1122_=_C1177( C1122 C1177 ) C1122_=_C1185( C1122 C1185 ) C1123_=_C1124( C1123 C1124 ) C1123_=_C1125( C1123 C1125 ) \nC1123_=_C1126( C1123 C1126 ) C1123_=_C1127( C1123 C1127 ) C1123_=_C1128( C1123 C1128 ) C1124_=_C1125( C1124 C1125 ) C1124_=_C1126( C1124 C1126 ) C1124_=_C1127( C1124 C1127 ) \nC1124_=_C1128( C1124 C1128 ) C1125_=_C1126( C1125 C1126 ) C1125_=_C1127( C1125 C1127 ) C1125_=_C1128( C1125 C1128 ) C1126_=_C1127( C1126 C1127 ) C1126_=_C1128( C1126 C1128 ) \nC1127_=_C1128( C1127 C1128 ) C1132_=_C1133( C1132 C1133 ) C1132_=_C1144( C1132 C1144 ) C1132_=_C1155( C1132 C1155 ) C1132_=_C1165( C1132 C1165 ) C1132_=_C1175( C1132 C1175 ) \nC1132_=_C1176( C1132 C1176 ) C1132_=_C1177( C1132 C1177 ) C1132_=_C1178( C1132 C1178 ) C1132_=_C1179( C1132 C1179 ) C1132_=_C1180( C1132 C1180 ) C1132_=_C1181( C1132 C1181 ) \nC1132_=_C1182( C1132 C1182 ) C1132_=_C1183( C1132 C1183 ) C1133_=_C1145( C1133 C1145 ) C1133_=_C1156( C1133 C1156 ) C1133_=_C1166( C1133 C1166 ) C1133_=_C1175( C1133 C1175 ) \nC1133_=_C1184( C1133 C1184 ) C1133_=_C1185( C1133 C1185 ) C1133_=_C1186( C1133 C1186 ) C1133_=_C1187( C1133 C1187 ) C1133_=_C1188( C1133 C1188 ) C1133_=_C1189( C1133 C1189 ) \nC1133_=_C1190( C1133 C1190 ) C1133_=_C1191( C1133 C1191 ) C1144_=_C1145( C1144 C1145 ) C1144_=_C1155( C1144 C1155 ) C1144_=_C1165( C1144 C1165 ) C1144_=_C1175( C1144 C1175 ) \nC1144_=_C1176( C1144 C1176 ) C1144_=_C1177( C1144 C1177 ) C1144_=_C1178( C1144 C1178 ) C1144_=_C1179( C1144 C1179 ) C1144_=_C1180( C1144 C1180 ) C1144_=_C1181( C1144 C1181 ) \nC1144_=_C1182( C1144 C1182 ) C1144_=_C1183( C1144 C1183 ) C1145_=_C1156( C1145 C1156 ) C1145_=_C1166( C1145 C1166 ) C1145_=_C1175( C1145 C1175 ) C1145_=_C1184( C1145 C1184 ) \nC1145_=_C1185( C1145 C1185 ) C1145_=_C1186( C1145 C1186 ) C1145_=_C1187( C1145 C1187 ) C1145_=_C1188( C1145 C1188 ) C1145_=_C1189( C1145 C1189 ) C1145_=_C1190( C1145 C1190 ) \nC1145_=_C1191( C1145 C1191 ) C1155_=_C1156( C1155 C1156 ) C1155_=_C1165( C1155 C1165 ) C1155_=_C1175( C1155 C1175 ) C1155_=_C1176( C1155 C1176 ) C1155_=_C1177( C1155 C1177 ) \nC1155_=_C1178( C1155 C1178 ) C1155_=_C1179( C1155 C1179 ) C1155_=_C1180( C1155 C1180 ) C1155_=_C1181( C1155 C1181 ) C1155_=_C1182( C1155 C1182 ) C1155_=_C1183( C1155 C1183 ) \nC1156_=_C1166( C1156 C1166 ) C1156_=_C1175( C1156 C1175 ) C1156_=_C1184( C1156 C1184 ) C1156_=_C1185( C1156 C1185 ) C1156_=_C1186( C1156 C1186 ) C1156_=_C1187( C1156 C1187 ) \nC1156_=_C1188( C1156 C1188 ) C1156_=_C1189( C1156 C1189 ) C1156_=_C1190( C1156 C1190 ) C1156_=_C1191( C1156 C1191 ) C1165_=_C1166( C1165 C1166 ) C1165_=_C1175( C1165 C1175 ) \nC1165_=_C1176( C1165 C1176 ) C1165_=_C1177( C1165 C1177 ) C1165_=_C1178( C1165 C1178 ) C1165_=_C1179( C1165 C1179 ) C1165_=_C1180( C1165 C1180 ) C1165_=_C1181( C1165 C1181 ) \nC1165_=_C1182( C1165 C1182 ) C1165_=_C1183( C1165 C1183 ) C1166_=_C1175( C1166 C1175 ) C1166_=_C1184( C1166 C1184 ) C1166_=_C1185( C1166 C1185 ) C1166_=_C1186( C1166 C1186 ) \nC1166_=_C1187( C1166 C1187 ) C1166_=_C1188( C1166 C1188 ) C1166_=_C1189( C1166 C1189 ) C1166_=_C1190( C1166 C1190 ) C1166_=_C1191( C1166 C1191 ) C1175_=_C1176( C1175 C1176 ) \nC1175_=_C1177( C1175 C1177 ) C1175_=_C1178( C1175 C1178 ) C1175_=_C1179( C1175 C1179 ) C1175_=_C1180( C1175 C1180 ) C1175_=_C1181( C1175 C1181 ) C1175_=_C1182( C1175 C1182 ) \nC1175_=_C1183( C1175 C1183 ) C1175_=_C1184( C1175 C1184 ) C1175_=_C1185( C1175 C1185 ) C1175_=_C1186( C1175 C1186 ) C1175_=_C1187( C1175 C1187 ) C1175_=_C1188( C1175 C1188 ) \nC1175_=_C1189( C1175 C1189 ) C1175_=_C1190( C1175 C1190 ) C1175_=_C1191( C1175 C1191 ) C1176_=_C1177( C1176 C1177 ) C1176_=_C1178( C1176 C1178 ) C1176_=_C1179( C1176 C1179 ) \nC1176_=_C1180( C1176 C1180 ) C1176_=_C1181( C1176 C1181 ) C1176_=_C1182( C1176 C1182 ) C1176_=_C1183( C1176 C1183 ) C1176_=_C1184( C1176 C1184 ) C1177_=_C1178( C1177 C1178 ) \nC1177_=_C1179( C1177 C1179 ) C1177_=_C1180( C1177 C1180 ) C1177_=_C1181( C1177 C1181 ) C1177_=_C1182( C1177 C1182 ) C1177_=_C1183( C1177 C1183 ) C1177_=_C1185( C1177 C1185 ) \nC1178_=_C1179( C1178 C1179 ) C1178_=_C1180( C1178 C1180 ) C1178_=_C1181( C1178 C1181 ) C1178_=_C1182( C1178 C1182 ) C1178_=_C1183( C1178 C1183 ) C1179_=_C1180( C1179 C1180 ) \nC1179_=_C1181( C1179 C1181 ) C1179_=_C1182( C1179 C1182 ) C1179_=_C1183( C1179 C1183 ) C1179_=_C1186( C1179 C1186 ) C1180_=_C1181( C1180 C1181 ) C1180_=_C1182( C1180 C1182 ) \nC1180_=_C1183( C1180 C1183 ) C1180_=_C1187( C1180 C1187 ) C1181_=_C1182( C1181 C1182 ) C1181_=_C1183( C1181 C1183 ) C1182_=_C1183( C1182 C1183 ) C1184_=_C1185(</w:t>
      </w:r>
    </w:p>
    <w:p>
      <w:pPr>
        <w:pStyle w:val="PreformattedText"/>
        <w:bidi w:val="0"/>
        <w:spacing w:before="0" w:after="0"/>
        <w:jc w:val="left"/>
        <w:rPr/>
      </w:pPr>
      <w:r>
        <w:rPr/>
        <w:t xml:space="preserve"> </w:t>
      </w:r>
      <w:r>
        <w:rPr/>
        <w:t>C1184 C1185 ) \nC1184_=_C1186( C1184 C1186 ) C1184_=_C1187( C1184 C1187 ) C1184_=_C1188( C1184 C1188 ) C1184_=_C1189( C1184 C1189 ) C1184_=_C1190( C1184 C1190 ) C1184_=_C1191( C1184 C1191 ) \nC1185_=_C1186( C1185 C1186 ) C1185_=_C1187( C1185 C1187 ) C1185_=_C1188( C1185 C1188 ) C1185_=_C1189( C1185 C1189 ) C1185_=_C1190( C1185 C1190 ) C1185_=_C1191( C1185 C1191 ) \nC1186_=_C1187( C1186 C1187 ) C1186_=_C1188( C1186 C1188 ) C1186_=_C1189( C1186 C1189 ) C1186_=_C1190( C1186 C1190 ) C1186_=_C1191( C1186 C1191 ) C1187_=_C1188( C1187 C1188 ) \nC1187_=_C1189( C1187 C1189 ) C1187_=_C1190( C1187 C1190 ) C1187_=_C1191( C1187 C1191 ) C1188_=_C1189( C1188 C1189 ) C1188_=_C1190( C1188 C1190 ) C1188_=_C1191( C1188 C1191 ) \nC1189_=_C1190( C1189 C1190 ) C1189_=_C1191( C1189 C1191 ) C1190_=_C1191( C1190 C1191 ) "];63-&gt;93[label="106: C69 C94 C95 C120 C188 \nC208 C209 C227 C325 C348 C372 \nC394 C414 C435 C455 C471 C518 \nC559 C580 C619 C621 C639 C641 \nC676 C691 C712 C732 C751 C769 \nC787 C804 C822 C841 C857 C871 \nC884 C894 C902 C937 C952 C953 \nC967 C968 C983 C1027 C1038 C1039 \nC1048 C1049 C1057 C1071 C1072 C1077 \nC1078 C1085 C1086 C1091 C1092 C1101 \nC1102 C1103 C1104 C1107 C1108 C1109 \nC1110 C1111 C1112 C1113 C1114 C1115 \nC1116 C1117 C1118 C1121 C1122 C1123 \nC1124 C1125 C1126 C1127 C1128 C1132 \nC1133 C1144 C1145 C1155 C1156 C1165 \nC1166 C1176 C1177 C1178 C1179 C1180 \nC1181 C1182 C1183 C1184 C1185 C1186 \nC1187 C1188 C1189 C1190 C1191 \n1412: C69_=_C188 ,C69_=_C325 ,C69_=_C414 ,C69_=_C559 ,C69_=_C619 ,\nC69_=_C732 ,C69_=_C769 ,C69_=_C804 ,C69_=_C937 ,C69_=_C952 ,C69_=_C967 ,\nC69_=_C1071 ,C69_=_C1085 ,C69_=_C1101 ,C69_=_C1102 ,C69_=_C1103 ,C69_=_C1104 ,\nC69_=_C1107 ,C69_=_C1108 ,C69_=_C1109 ,C69_=_C1110 ,C69_=_C1111 ,C69_=_C1112 ,\nC69_=_C1113 ,C69_=_C1114 ,C94_=_C95 ,C94_=_C208 ,C94_=_C348 ,C94_=_C435 ,\nC94_=_C518 ,C94_=_C580 ,C94_=_C639 ,C94_=_C751 ,C94_=_C787 ,C94_=_C822 ,\nC94_=_C953 ,C94_=_C968 ,C94_=_C983 ,C94_=_C1072 ,C94_=_C1086 ,C94_=_C1115 ,\nC94_=_C1116 ,C94_=_C1117 ,C94_=_C1118 ,C94_=_C1121 ,C94_=_C1122 ,C94_=_C1123 ,\nC94_=_C1124 ,C94_=_C1125 ,C94_=_C1126 ,C94_=_C1127 ,C94_=_C1128 ,C95_=_C209 ,\nC95_=_C372 ,C95_=_C455 ,C95_=_C621 ,C95_=_C676 ,C95_=_C712 ,C95_=_C841 ,\nC95_=_C871 ,C95_=_C894 ,C95_=_C1027 ,C95_=_C1038 ,C95_=_C1048 ,C95_=_C1077 ,\nC95_=_C1091 ,C95_=_C1132 ,C95_=_C1144 ,C95_=_C1155 ,C95_=_C1165 ,C95_=_C1176 ,\nC95_=_C1177 ,C95_=_C1178 ,C95_=_C1179 ,C95_=_C1180 ,C95_=_C1181 ,C95_=_C1182 ,\nC95_=_C1183 ,C120_=_C227 ,C120_=_C394 ,C120_=_C471 ,C120_=_C641 ,C120_=_C691 ,\nC120_=_C857 ,C120_=_C884 ,C120_=_C902 ,C120_=_C1039 ,C120_=_C1049 ,C120_=_C1057 ,\nC120_=_C1078 ,C120_=_C1092 ,C120_=_C1133 ,C120_=_C1145 ,C120_=_C1156 ,C120_=_C1166 ,\nC120_=_C1184 ,C120_=_C1185 ,C120_=_C1186 ,C120_=_C1187 ,C120_=_C1188 ,C120_=_C1189 ,\nC120_=_C1190 ,C120_=_C1191 ,C188_=_C325 ,C188_=_C414 ,C188_=_C559 ,C188_=_C619 ,\nC188_=_C732 ,C188_=_C769 ,C188_=_C804 ,C188_=_C937 ,C188_=_C952 ,C188_=_C967 ,\nC188_=_C1071 ,C188_=_C1085 ,C188_=_C1101 ,C188_=_C1102 ,C188_=_C1103 ,C188_=_C1104 ,\nC188_=_C1107 ,C188_=_C1108 ,C188_=_C1109 ,C188_=_C1110 ,C188_=_C1111 ,C188_=_C1112 ,\nC188_=_C1113 ,C188_=_C1114 ,C208_=_C209 ,C208_=_C348 ,C208_=_C435 ,C208_=_C518 ,\nC208_=_C580 ,C208_=_C639 ,C208_=_C751 ,C208_=_C787 ,C208_=_C822 ,C208_=_C953 ,\nC208_=_C968 ,C208_=_C983 ,C208_=_C1072 ,C208_=_C1086 ,C208_=_C1115 ,C208_=_C1116 ,\nC208_=_C1117 ,C208_=_C1118 ,C208_=_C1121 ,C208_=_C1122 ,C208_=_C1123 ,C208_=_C1124 ,\nC208_=_C1125 ,C208_=_C1126 ,C208_=_C1127 ,C208_=_C1128 ,C209_=_C372 ,C209_=_C455 ,\nC209_=_C621 ,C209_=_C676 ,C209_=_C712 ,C209_=_C841 ,C209_=_C871 ,C209_=_C894 ,\nC209_=_C1027 ,C209_=_C1038 ,C209_=_C1048 ,C209_=_C1077 ,C209_=_C1091 ,C209_=_C1132 ,\nC209_=_C1144 ,C209_=_C1155 ,C209_=_C1165 ,C209_=_C1176 ,C209_=_C1177 ,C209_=_C1178 ,\nC209_=_C1179 ,C209_=_C1180 ,C209_=_C1181 ,C209_=_C1182 ,C209_=_C1183 ,C227_=_C394 ,\nC227_=_C471 ,C227_=_C641 ,C227_=_C691 ,C227_=_C857 ,C227_=_C884 ,C227_=_C902 ,\nC227_=_C1039 ,C227_=_C1049 ,C227_=_C1057 ,C227_=_C1078 ,C227_=_C1092 ,C227_=_C1133 ,\nC227_=_C1145 ,C227_=_C1156 ,C227_=_C1166 ,C227_=_C1184 ,C227_=_C1185 ,C227_=_C1186 ,\nC227_=_C1187 ,C227_=_C1188 ,C227_=_C1189 ,C227_=_C1190 ,C227_=_C1191 ,C325_=_C414 ,\nC325_=_C559 ,C325_=_C619 ,C325_=_C732 ,C325_=_C769 ,C325_=_C804 ,C325_=_C937 ,\nC325_=_C952 ,C325_=_C967 ,C325_=_C1071 ,C325_=_C1085 ,C325_=_C1101 ,C325_=_C1102 ,\nC325_=_C1103 ,C325_=_C1104 ,C325_=_C1107 ,C325_=_C1108 ,C325_=_C1109 ,C325_=_C1110 ,\nC325_=_C1111 ,C325_=_C1112 ,C325_=_C1113 ,C325_=_C1114 ,C348_=_C435 ,C348_=_C518 ,\nC348_=_C580 ,C348_=_C639 ,C348_=_C751 ,C348_=_C787 ,C348_=_C822 ,C348_=_C953 ,\nC348_=_C968 ,C348_=_C983 ,C348_=_C1072 ,C348_=_C1086 ,C348_=_C1115 ,C348_=_C1116 ,\nC348_=_C1117 ,C348_=_C1118 ,C348_=_C1121 ,C348_=_C1122 ,C348_=_C1123 ,C348_=_C1124 ,\nC348_=_C1125 ,C348_=_C1126 ,C348_=_C1127 ,C348_=_C1128 ,C372_=_C455 ,C372_=_C621 ,\nC372_=_C676 ,C372_=_C712 ,C372_=_C841 ,C372_=_C871 ,C372_=_C894 ,C372_=_C1027 ,\nC372_=_C1038 ,C372_=_C1048 ,C372_=_C1077 ,C372_=_C1091 ,C372_=_C1132 ,C372_=_C1144 ,\nC372_=_C1155 ,C372_=_C1165 ,C372_=_C1176 ,C372_=_C1177 ,C372_=_C1178 ,C372_=_C1179 ,\nC372_=_C1180 ,C372_=_C1181 ,C372_=_C1182 ,C372_=_C1183 ,C394_=_C471 ,C394_=_C641 ,\nC394_=_C691 ,C394_=_C857 ,C394_=_C884 ,C394_=_C902 ,C394_=_C1039 ,C394_=_C1049 ,\nC394_=_C1057 ,C394_=_C1078 ,C394_=_C1092 ,C394_=_C1133 ,C394_=_C1145 ,C394_=_C1156 ,\nC394_=_C1166 ,C394_=_C1184 ,C394_=_C1185 ,C394_=_C1186 ,C394_=_C1187 ,C394_=_C1188 ,\nC394_=_C1189 ,C394_=_C1190 ,C394_=_C1191 ,C414_=_C559 ,C414_=_C619 ,C414_=_C732 ,\nC414_=_C769 ,C414_=_C804 ,C414_=_C937 ,C414_=_C952 ,C414_=_C967 ,C414_=_C1071 ,\nC414_=_C1085 ,C414_=_C1101 ,C414_=_C1102 ,C414_=_C1103 ,C414_=_C1104 ,C414_=_C1107 ,\nC414_=_C1108 ,C414_=_C1109 ,C414_=_C1110 ,C414_=_C1111 ,C414_=_C1112 ,C414_=_C1113 ,\nC414_=_C1114 ,C435_=_C518 ,C435_=_C580 ,C435_=_C639 ,C435_=_C751 ,C435_=_C787 ,\nC435_=_C822 ,C435_=_C953 ,C435_=_C968 ,C435_=_C983 ,C435_=_C1072 ,C435_=_C1086 ,\nC435_=_C1115 ,C435_=_C1116 ,C435_=_C1117 ,C435_=_C1118 ,C435_=_C1121 ,C435_=_C1122 ,\nC435_=_C1123 ,C435_=_C1124 ,C435_=_C1125 ,C435_=_C1126 ,C435_=_C1127 ,C435_=_C1128 ,\nC455_=_C621 ,C455_=_C676 ,C455_=_C712 ,C455_=_C841 ,C455_=_C871 ,C455_=_C894 ,\nC455_=_C1027 ,C455_=_C1038 ,C455_=_C1048 ,C455_=_C1077 ,C455_=_C1091 ,C455_=_C1132 ,\nC455_=_C1144 ,C455_=_C1155 ,C455_=_C1165 ,C455_=_C1176 ,C455_=_C1177 ,C455_=_C1178 ,\nC455_=_C1179 ,C455_=_C1180 ,C455_=_C1181 ,C455_=_C1182 ,C455_=_C1183 ,C471_=_C641 ,\nC471_=_C691 ,C471_=_C857 ,C471_=_C884 ,C471_=_C902 ,C471_=_C1039 ,C471_=_C1049 ,\nC471_=_C1057 ,C471_=_C1078 ,C471_=_C1092 ,C471_=_C1133 ,C471_=_C1145 ,C471_=_C1156 ,\nC471_=_C1166 ,C471_=_C1184 ,C471_=_C1185 ,C471_=_C1186 ,C471_=_C1187 ,C471_=_C1188 ,\nC471_=_C1189 ,C471_=_C1190 ,C471_=_C1191 ,C518_=_C580 ,C518_=_C639 ,C518_=_C751 ,\nC518_=_C787 ,C518_=_C822 ,C518_=_C953 ,C518_=_C968 ,C518_=_C983 ,C518_=_C1072 ,\nC518_=_C1086 ,C518_=_C1115 ,C518_=_C1116 ,C518_=_C1117 ,C518_=_C1118 ,C518_=_C1121 ,\nC518_=_C1122 ,C518_=_C1123 ,C518_=_C1124 ,C518_=_C1125 ,C518_=_C1126 ,C518_=_C1127 ,\nC518_=_C1128 ,C559_=_C619 ,C559_=_C732 ,C559_=_C769 ,C559_=_C804 ,C559_=_C937 ,\nC559_=_C952 ,C559_=_C967 ,C559_=_C1071 ,C559_=_C1085 ,C559_=_C1101 ,C559_=_C1102 ,\nC559_=_C1103 ,C559_=_C1104 ,C559_=_C1107 ,C559_=_C1108 ,C559_=_C1109 ,C559_=_C1110 ,\nC559_=_C1111 ,C559_=_C1112 ,C559_=_C1113 ,C559_=_C1114 ,C580_=_C639 ,C580_=_C751 ,\nC580_=_C787 ,C580_=_C822 ,C580_=_C953 ,C580_=_C968 ,C580_=_C983 ,C580_=_C1072 ,\nC580_=_C1086 ,C580_=_C1115 ,C580_=_C1116 ,C580_=_C1117 ,C580_=_C1118 ,C580_=_C1121 ,\nC580_=_C1122 ,C580_=_C1123 ,C580_=_C1124 ,C580_=_C1125 ,C580_=_C1126 ,C580_=_C1127 ,\nC580_=_C1128 ,C619_=_C621 ,C619_=_C732 ,C619_=_C769 ,C619_=_C804 ,C619_=_C937 ,\nC619_=_C952 ,C619_=_C967 ,C619_=_C1071 ,C619_=_C1085 ,C619_=_C1101 ,C619_=_C1102 ,\nC619_=_C1103 ,C619_=_C1104 ,C619_=_C1107 ,C619_=_C1108 ,C619_=_C1109 ,C619_=_C1110 ,\nC619_=_C1111 ,C619_=_C1112 ,C619_=_C1113 ,C619_=_C1114 ,C621_=_C676 ,C621_=_C712 ,\nC621_=_C841 ,C621_=_C871 ,C621_=_C894 ,C621_=_C1027 ,C621_=_C1038 ,C621_=_C1048 ,\nC621_=_C1077 ,C621_=_C1091 ,C621_=_C1132 ,C621_=_C1144 ,C621_=_C1155 ,C621_=_C1165 ,\nC621_=_C1176 ,C621_=_C1177 ,C621_=_C1178 ,C621_=_C1179 ,C621_=_C1180 ,C621_=_C1181 ,\nC621_=_C1182 ,C621_=_C1183 ,C639_=_C641 ,C639_=_C751 ,C639_=_C787 ,C639_=_C822 ,\nC639_=_C953 ,C639_=_C968 ,C639_=_C983 ,C639_=_C1072 ,C639_=_C1086 ,C639_=_C1115 ,\nC639_=_C1116 ,C639_=_C1117 ,C639_=_C1118 ,C639_=_C1121 ,C639_=_C1122 ,C639_=_C1123 ,\nC639_=_C1124 ,C639_=_C1125 ,C639_=_C1126 ,C639_=_C1127 ,C639_=_C1128 ,C641_=_C691 ,\nC641_=_C857 ,C641_=_C884 ,C641_=_C902 ,C641_=_C1039 ,C641_=_C1049 ,C641_=_C1057 ,\nC641_=_C1078 ,C641_=_C1092 ,C641_=_C1133 ,C641_=_C1145 ,C641_=_C1156 ,C641_=_C1166 ,\nC641_=_C1184 ,C641_=_C1185 ,C641_=_C1186 ,C641_=_C1187 ,C641_=_C1188 ,C641_=_C1189 ,\nC641_=_C1190 ,C641_=_C1191 ,C676_=_C712 ,C676_=_C841 ,C676_=_C871 ,C676_=_C894 ,\nC676_=_C1027 ,C676_=_C1038 ,C676_=_C1048 ,C676_=_C1077 ,C676_=_C1091 ,C676_=_C1132 ,\nC676_=_C1144 ,C676_=_C1155 ,C676_=_C1165 ,C676_=_C1176 ,C676_=_C1177 ,C676_=_C1178 ,\nC676_=_C1179 ,C676_=_C1180 ,C676_=_C1181 ,C676_=_C1182 ,C676_=_C1183 ,C691_=_C857 ,\nC691_=_C884 ,C691_=_C902 ,C691_=_C1039 ,C691_=_C1049 ,C691_=_C1057 ,C691_=_C1078 ,\nC691_=_C1092 ,C691_=_C1133 ,C691_=_C1145 ,C691_=_C1156 ,C691_=_C1166 ,C691_=_C1184 ,\nC691_=_C1185 ,C691_=_C1186 ,C691_=_C1187 ,C691_=_C1188 ,C691_=_C1189 ,C691_=_C1190 ,\nC691_=_C1191 ,C712_=_C841 ,C712_=_C871 ,C712_=_C894 ,C712_=_C1027 ,C712_=_C1038 ,\nC712_=_C1048 ,C712_=_C1077 ,C712_=_C1091 ,C712_=_C1132 ,C712_=_C1144 ,C712_=_C1155 ,\nC712_=_C1165 ,C712_=_C1176 ,C712_=_C1177 ,C712_=_C1178 ,C712_=_C1179 ,C712_=_C1180 ,\nC712_=_C1181 ,C712_=_C1182 ,C712_=_C1183 ,C732_=_C769 ,C732_=_C804 ,C732_=_C937 ,\nC732_=_C952 ,C732_=_C967 ,C732_=_C1071 ,C732_=_C1085 ,C732_=_C1101 ,C732_=_C1102 ,\nC732_=_C1103 ,C732_=_C1104 ,C732_=_C1107 ,C732_=_C1108</w:t>
      </w:r>
    </w:p>
    <w:p>
      <w:pPr>
        <w:pStyle w:val="PreformattedText"/>
        <w:bidi w:val="0"/>
        <w:spacing w:before="0" w:after="0"/>
        <w:jc w:val="left"/>
        <w:rPr/>
      </w:pPr>
      <w:r>
        <w:rPr/>
        <w:t xml:space="preserve"> </w:t>
      </w:r>
      <w:r>
        <w:rPr/>
        <w:t>,C732_=_C1109 ,C732_=_C1110 ,\nC732_=_C1111 ,C732_=_C1112 ,C732_=_C1113 ,C732_=_C1114 ,C751_=_C787 ,C751_=_C822 ,\nC751_=_C953 ,C751_=_C968 ,C751_=_C983 ,C751_=_C1072 ,C751_=_C1086 ,C751_=_C1115 ,\nC751_=_C1116 ,C751_=_C1117 ,C751_=_C1118 ,C751_=_C1121 ,C751_=_C1122 ,C751_=_C1123 ,\nC751_=_C1124 ,C751_=_C1125 ,C751_=_C1126 ,C751_=_C1127 ,C751_=_C1128 ,C769_=_C804 ,\nC769_=_C937 ,C769_=_C952 ,C769_=_C967 ,C769_=_C1071 ,C769_=_C1085 ,C769_=_C1101 ,\nC769_=_C1102 ,C769_=_C1103 ,C769_=_C1104 ,C769_=_C1107 ,C769_=_C1108 ,C769_=_C1109 ,\nC769_=_C1110 ,C769_=_C1111 ,C769_=_C1112 ,C769_=_C1113 ,C769_=_C1114 ,C787_=_C822 ,\nC787_=_C953 ,C787_=_C968 ,C787_=_C983 ,C787_=_C1072 ,C787_=_C1086 ,C787_=_C1115 ,\nC787_=_C1116 ,C787_=_C1117 ,C787_=_C1118 ,C787_=_C1121 ,C787_=_C1122 ,C787_=_C1123 ,\nC787_=_C1124 ,C787_=_C1125 ,C787_=_C1126 ,C787_=_C1127 ,C787_=_C1128 ,C804_=_C937 ,\nC804_=_C952 ,C804_=_C967 ,C804_=_C1071 ,C804_=_C1085 ,C804_=_C1101 ,C804_=_C1102 ,\nC804_=_C1103 ,C804_=_C1104 ,C804_=_C1107 ,C804_=_C1108 ,C804_=_C1109 ,C804_=_C1110 ,\nC804_=_C1111 ,C804_=_C1112 ,C804_=_C1113 ,C804_=_C1114 ,C822_=_C953 ,C822_=_C968 ,\nC822_=_C983 ,C822_=_C1072 ,C822_=_C1086 ,C822_=_C1115 ,C822_=_C1116 ,C822_=_C1117 ,\nC822_=_C1118 ,C822_=_C1121 ,C822_=_C1122 ,C822_=_C1123 ,C822_=_C1124 ,C822_=_C1125 ,\nC822_=_C1126 ,C822_=_C1127 ,C822_=_C1128 ,C841_=_C871 ,C841_=_C894 ,C841_=_C1027 ,\nC841_=_C1038 ,C841_=_C1048 ,C841_=_C1077 ,C841_=_C1091 ,C841_=_C1132 ,C841_=_C1144 ,\nC841_=_C1155 ,C841_=_C1165 ,C841_=_C1176 ,C841_=_C1177 ,C841_=_C1178 ,C841_=_C1179 ,\nC841_=_C1180 ,C841_=_C1181 ,C841_=_C1182 ,C841_=_C1183 ,C857_=_C884 ,C857_=_C902 ,\nC857_=_C1039 ,C857_=_C1049 ,C857_=_C1057 ,C857_=_C1078 ,C857_=_C1092 ,C857_=_C1133 ,\nC857_=_C1145 ,C857_=_C1156 ,C857_=_C1166 ,C857_=_C1184 ,C857_=_C1185 ,C857_=_C1186 ,\nC857_=_C1187 ,C857_=_C1188 ,C857_=_C1189 ,C857_=_C1190 ,C857_=_C1191 ,C871_=_C894 ,\nC871_=_C1027 ,C871_=_C1038 ,C871_=_C1048 ,C871_=_C1077 ,C871_=_C1091 ,C871_=_C1132 ,\nC871_=_C1144 ,C871_=_C1155 ,C871_=_C1165 ,C871_=_C1176 ,C871_=_C1177 ,C871_=_C1178 ,\nC871_=_C1179 ,C871_=_C1180 ,C871_=_C1181 ,C871_=_C1182 ,C871_=_C1183 ,C884_=_C902 ,\nC884_=_C1039 ,C884_=_C1049 ,C884_=_C1057 ,C884_=_C1078 ,C884_=_C1092 ,C884_=_C1133 ,\nC884_=_C1145 ,C884_=_C1156 ,C884_=_C1166 ,C884_=_C1184 ,C884_=_C1185 ,C884_=_C1186 ,\nC884_=_C1187 ,C884_=_C1188 ,C884_=_C1189 ,C884_=_C1190 ,C884_=_C1191 ,C894_=_C1027 ,\nC894_=_C1038 ,C894_=_C1048 ,C894_=_C1077 ,C894_=_C1091 ,C894_=_C1132 ,C894_=_C1144 ,\nC894_=_C1155 ,C894_=_C1165 ,C894_=_C1176 ,C894_=_C1177 ,C894_=_C1178 ,C894_=_C1179 ,\nC894_=_C1180 ,C894_=_C1181 ,C894_=_C1182 ,C894_=_C1183 ,C902_=_C1039 ,C902_=_C1049 ,\nC902_=_C1057 ,C902_=_C1078 ,C902_=_C1092 ,C902_=_C1133 ,C902_=_C1145 ,C902_=_C1156 ,\nC902_=_C1166 ,C902_=_C1184 ,C902_=_C1185 ,C902_=_C1186 ,C902_=_C1187 ,C902_=_C1188 ,\nC902_=_C1189 ,C902_=_C1190 ,C902_=_C1191 ,C937_=_C952 ,C937_=_C967 ,C937_=_C1071 ,\nC937_=_C1085 ,C937_=_C1101 ,C937_=_C1102 ,C937_=_C1103 ,C937_=_C1104 ,C937_=_C1107 ,\nC937_=_C1108 ,C937_=_C1109 ,C937_=_C1110 ,C937_=_C1111 ,C937_=_C1112 ,C937_=_C1113 ,\nC937_=_C1114 ,C952_=_C953 ,C952_=_C967 ,C952_=_C1071 ,C952_=_C1085 ,C952_=_C1101 ,\nC952_=_C1102 ,C952_=_C1103 ,C952_=_C1104 ,C952_=_C1107 ,C952_=_C1108 ,C952_=_C1109 ,\nC952_=_C1110 ,C952_=_C1111 ,C952_=_C1112 ,C952_=_C1113 ,C952_=_C1114 ,C953_=_C968 ,\nC953_=_C983 ,C953_=_C1072 ,C953_=_C1086 ,C953_=_C1115 ,C953_=_C1116 ,C953_=_C1117 ,\nC953_=_C1118 ,C953_=_C1121 ,C953_=_C1122 ,C953_=_C1123 ,C953_=_C1124 ,C953_=_C1125 ,\nC953_=_C1126 ,C953_=_C1127 ,C953_=_C1128 ,C967_=_C968 ,C967_=_C1071 ,C967_=_C1085 ,\nC967_=_C1101 ,C967_=_C1102 ,C967_=_C1103 ,C967_=_C1104 ,C967_=_C1107 ,C967_=_C1108 ,\nC967_=_C1109 ,C967_=_C1110 ,C967_=_C1111 ,C967_=_C1112 ,C967_=_C1113 ,C967_=_C1114 ,\nC968_=_C983 ,C968_=_C1072 ,C968_=_C1086 ,C968_=_C1115 ,C968_=_C1116 ,C968_=_C1117 ,\nC968_=_C1118 ,C968_=_C1121 ,C968_=_C1122 ,C968_=_C1123 ,C968_=_C1124 ,C968_=_C1125 ,\nC968_=_C1126 ,C968_=_C1127 ,C968_=_C1128 ,C983_=_C1072 ,C983_=_C1086 ,C983_=_C1115 ,\nC983_=_C1116 ,C983_=_C1117 ,C983_=_C1118 ,C983_=_C1121 ,C983_=_C1122 ,C983_=_C1123 ,\nC983_=_C1124 ,C983_=_C1125 ,C983_=_C1126 ,C983_=_C1127 ,C983_=_C1128 ,C1027_=_C1038 ,\nC1027_=_C1048 ,C1027_=_C1077 ,C1027_=_C1091 ,C1027_=_C1132 ,C1027_=_C1144 ,C1027_=_C1155 ,\nC1027_=_C1165 ,C1027_=_C1176 ,C1027_=_C1177 ,C1027_=_C1178 ,C1027_=_C1179 ,C1027_=_C1180 ,\nC1027_=_C1181 ,C1027_=_C1182 ,C1027_=_C1183 ,C1038_=_C1039 ,C1038_=_C1048 ,C1038_=_C1077 ,\nC1038_=_C1091 ,C1038_=_C1132 ,C1038_=_C1144 ,C1038_=_C1155 ,C1038_=_C1165 ,C1038_=_C1176 ,\nC1038_=_C1177 ,C1038_=_C1178 ,C1038_=_C1179 ,C1038_=_C1180 ,C1038_=_C1181 ,C1038_=_C1182 ,\nC1038_=_C1183 ,C1039_=_C1049 ,C1039_=_C1057 ,C1039_=_C1078 ,C1039_=_C1092 ,C1039_=_C1133 ,\nC1039_=_C1145 ,C1039_=_C1156 ,C1039_=_C1166 ,C1039_=_C1184 ,C1039_=_C1185 ,C1039_=_C1186 ,\nC1039_=_C1187 ,C1039_=_C1188 ,C1039_=_C1189 ,C1039_=_C1190 ,C1039_=_C1191 ,C1048_=_C1049 ,\nC1048_=_C1077 ,C1048_=_C1091 ,C1048_=_C1132 ,C1048_=_C1144 ,C1048_=_C1155 ,C1048_=_C1165 ,\nC1048_=_C1176 ,C1048_=_C1177 ,C1048_=_C1178 ,C1048_=_C1179 ,C1048_=_C1180 ,C1048_=_C1181 ,\nC1048_=_C1182 ,C1048_=_C1183 ,C1049_=_C1057 ,C1049_=_C1078 ,C1049_=_C1092 ,C1049_=_C1133 ,\nC1049_=_C1145 ,C1049_=_C1156 ,C1049_=_C1166 ,C1049_=_C1184 ,C1049_=_C1185 ,C1049_=_C1186 ,\nC1049_=_C1187 ,C1049_=_C1188 ,C1049_=_C1189 ,C1049_=_C1190 ,C1049_=_C1191 ,C1057_=_C1078 ,\nC1057_=_C1092 ,C1057_=_C1133 ,C1057_=_C1145 ,C1057_=_C1156 ,C1057_=_C1166 ,C1057_=_C1184 ,\nC1057_=_C1185 ,C1057_=_C1186 ,C1057_=_C1187 ,C1057_=_C1188 ,C1057_=_C1189 ,C1057_=_C1190 ,\nC1057_=_C1191 ,C1071_=_C1072 ,C1071_=_C1077 ,C1071_=_C1078 ,C1071_=_C1085 ,C1071_=_C1101 ,\nC1071_=_C1102 ,C1071_=_C1103 ,C1071_=_C1104 ,C1071_=_C1107 ,C1071_=_C1108 ,C1071_=_C1109 ,\nC1071_=_C1110 ,C1071_=_C1111 ,C1071_=_C1112 ,C1071_=_C1113 ,C1071_=_C1114 ,C1072_=_C1077 ,\nC1072_=_C1078 ,C1072_=_C1086 ,C1072_=_C1115 ,C1072_=_C1116 ,C1072_=_C1117 ,C1072_=_C1118 ,\nC1072_=_C1121 ,C1072_=_C1122 ,C1072_=_C1123 ,C1072_=_C1124 ,C1072_=_C1125 ,C1072_=_C1126 ,\nC1072_=_C1127 ,C1072_=_C1128 ,C1077_=_C1078 ,C1077_=_C1091 ,C1077_=_C1132 ,C1077_=_C1144 ,\nC1077_=_C1155 ,C1077_=_C1165 ,C1077_=_C1176 ,C1077_=_C1177 ,C1077_=_C1178 ,C1077_=_C1179 ,\nC1077_=_C1180 ,C1077_=_C1181 ,C1077_=_C1182 ,C1077_=_C1183 ,C1078_=_C1092 ,C1078_=_C1133 ,\nC1078_=_C1145 ,C1078_=_C1156 ,C1078_=_C1166 ,C1078_=_C1184 ,C1078_=_C1185 ,C1078_=_C1186 ,\nC1078_=_C1187 ,C1078_=_C1188 ,C1078_=_C1189 ,C1078_=_C1190 ,C1078_=_C1191 ,C1085_=_C1086 ,\nC1085_=_C1091 ,C1085_=_C1092 ,C1085_=_C1101 ,C1085_=_C1102 ,C1085_=_C1103 ,C1085_=_C1104 ,\nC1085_=_C1107 ,C1085_=_C1108 ,C1085_=_C1109 ,C1085_=_C1110 ,C1085_=_C1111 ,C1085_=_C1112 ,\nC1085_=_C1113 ,C1085_=_C1114 ,C1086_=_C1091 ,C1086_=_C1092 ,C1086_=_C1115 ,C1086_=_C1116 ,\nC1086_=_C1117 ,C1086_=_C1118 ,C1086_=_C1121 ,C1086_=_C1122 ,C1086_=_C1123 ,C1086_=_C1124 ,\nC1086_=_C1125 ,C1086_=_C1126 ,C1086_=_C1127 ,C1086_=_C1128 ,C1091_=_C1092 ,C1091_=_C1132 ,\nC1091_=_C1144 ,C1091_=_C1155 ,C1091_=_C1165 ,C1091_=_C1176 ,C1091_=_C1177 ,C1091_=_C1178 ,\nC1091_=_C1179 ,C1091_=_C1180 ,C1091_=_C1181 ,C1091_=_C1182 ,C1091_=_C1183 ,C1092_=_C1133 ,\nC1092_=_C1145 ,C1092_=_C1156 ,C1092_=_C1166 ,C1092_=_C1184 ,C1092_=_C1185 ,C1092_=_C1186 ,\nC1092_=_C1187 ,C1092_=_C1188 ,C1092_=_C1189 ,C1092_=_C1190 ,C1092_=_C1191 ,C1101_=_C1102 ,\nC1101_=_C1103 ,C1101_=_C1104 ,C1101_=_C1107 ,C1101_=_C1108 ,C1101_=_C1109 ,C1101_=_C1110 ,\nC1101_=_C1111 ,C1101_=_C1112 ,C1101_=_C1113 ,C1101_=_C1114 ,C1101_=_C1115 ,C1101_=_C1132 ,\nC1101_=_C1133 ,C1102_=_C1103 ,C1102_=_C1104 ,C1102_=_C1107 ,C1102_=_C1108 ,C1102_=_C1109 ,\nC1102_=_C1110 ,C1102_=_C1111 ,C1102_=_C1112 ,C1102_=_C1113 ,C1102_=_C1114 ,C1102_=_C1116 ,\nC1102_=_C1144 ,C1102_=_C1145 ,C1103_=_C1104 ,C1103_=_C1107 ,C1103_=_C1108 ,C1103_=_C1109 ,\nC1103_=_C1110 ,C1103_=_C1111 ,C1103_=_C1112 ,C1103_=_C1113 ,C1103_=_C1114 ,C1103_=_C1117 ,\nC1103_=_C1155 ,C1103_=_C1156 ,C1104_=_C1107 ,C1104_=_C1108 ,C1104_=_C1109 ,C1104_=_C1110 ,\nC1104_=_C1111 ,C1104_=_C1112 ,C1104_=_C1113 ,C1104_=_C1114 ,C1104_=_C1118 ,C1104_=_C1165 ,\nC1104_=_C1166 ,C1107_=_C1108 ,C1107_=_C1109 ,C1107_=_C1110 ,C1107_=_C1111 ,C1107_=_C1112 ,\nC1107_=_C1113 ,C1107_=_C1114 ,C1107_=_C1121 ,C1107_=_C1176 ,C1107_=_C1184 ,C1108_=_C1109 ,\nC1108_=_C1110 ,C1108_=_C1111 ,C1108_=_C1112 ,C1108_=_C1113 ,C1108_=_C1114 ,C1108_=_C1122 ,\nC1108_=_C1177 ,C1108_=_C1185 ,C1109_=_C1110 ,C1109_=_C1111 ,C1109_=_C1112 ,C1109_=_C1113 ,\nC1109_=_C1114 ,C1110_=_C1111 ,C1110_=_C1112 ,C1110_=_C1113 ,C1110_=_C1114 ,C1110_=_C1123 ,\nC1111_=_C1112 ,C1111_=_C1113 ,C1111_=_C1114 ,C1111_=_C1124 ,C1112_=_C1113 ,C1112_=_C1114 ,\nC1113_=_C1114 ,C1115_=_C1116 ,C1115_=_C1117 ,C1115_=_C1118 ,C1115_=_C1121 ,C1115_=_C1122 ,\nC1115_=_C1123 ,C1115_=_C1124 ,C1115_=_C1125 ,C1115_=_C1126 ,C1115_=_C1127 ,C1115_=_C1128 ,\nC1115_=_C1132 ,C1115_=_C1133 ,C1116_=_C1117 ,C1116_=_C1118 ,C1116_=_C1121 ,C1116_=_C1122 ,\nC1116_=_C1123 ,C1116_=_C1124 ,C1116_=_C1125 ,C1116_=_C1126 ,C1116_=_C1127 ,C1116_=_C1128 ,\nC1116_=_C1144 ,C1116_=_C1145 ,C1117_=_C1118 ,C1117_=_C1121 ,C1117_=_C1122 ,C1117_=_C1123 ,\nC1117_=_C1124 ,C1117_=_C1125 ,C1117_=_C1126 ,C1117_=_C1127 ,C1117_=_C1128 ,C1117_=_C1155 ,\nC1117_=_C1156 ,C1118_=_C1121 ,C1118_=_C1122 ,C1118_=_C1123 ,C1118_=_C1124 ,C1118_=_C1125 ,\nC1118_=_C1126 ,C1118_=_C1127 ,C1118_=_C1128 ,C1118_=_C1165 ,C1118_=_C1166 ,C1121_=_C1122 ,\nC1121_=_C1123 ,C1121_=_C1124 ,C1121_=_C1125 ,C1121_=_C1126 ,C1121_=_C1127 ,C1121_=_C1128 ,\nC1121_=_C1176 ,C1121_=_C1184 ,C1122_=_C1123 ,C1122_=_C1124 ,C1122_=_C1125 ,C1122_=_C1126 ,\nC1122_=_C1127 ,C1122_=_C1128 ,C1122_=_C1177 ,C1122_=_C1185 ,C1123_=_C1124 ,C1123_=_C1125 ,\nC1123_=_C1126 ,C1123_=_C1127 ,C1123_=_C1128 ,C1124_=_C1125 ,C1124_=_C1126 ,C1124_=_C1127 ,\nC1124_=_C1128 ,C1125_=_C1126 ,C1125_=_C1127 ,C1125_=_C1128 ,C1126_=_C1127 ,C1126_=_C1128 ,\nC1127_=_C1128 ,C1132_=_C1133 ,C1132_=_C1144 ,C1132_=_C1155 ,C1132_=_C1165 ,C1132_=_C1176</w:t>
      </w:r>
    </w:p>
    <w:p>
      <w:pPr>
        <w:pStyle w:val="PreformattedText"/>
        <w:bidi w:val="0"/>
        <w:spacing w:before="0" w:after="0"/>
        <w:jc w:val="left"/>
        <w:rPr/>
      </w:pPr>
      <w:r>
        <w:rPr/>
        <w:t xml:space="preserve"> </w:t>
      </w:r>
      <w:r>
        <w:rPr/>
        <w:t>,\nC1132_=_C1177 ,C1132_=_C1178 ,C1132_=_C1179 ,C1132_=_C1180 ,C1132_=_C1181 ,C1132_=_C1182 ,\nC1132_=_C1183 ,C1133_=_C1145 ,C1133_=_C1156 ,C1133_=_C1166 ,C1133_=_C1184 ,C1133_=_C1185 ,\nC1133_=_C1186 ,C1133_=_C1187 ,C1133_=_C1188 ,C1133_=_C1189 ,C1133_=_C1190 ,C1133_=_C1191 ,\nC1144_=_C1145 ,C1144_=_C1155 ,C1144_=_C1165 ,C1144_=_C1176 ,C1144_=_C1177 ,C1144_=_C1178 ,\nC1144_=_C1179 ,C1144_=_C1180 ,C1144_=_C1181 ,C1144_=_C1182 ,C1144_=_C1183 ,C1145_=_C1156 ,\nC1145_=_C1166 ,C1145_=_C1184 ,C1145_=_C1185 ,C1145_=_C1186 ,C1145_=_C1187 ,C1145_=_C1188 ,\nC1145_=_C1189 ,C1145_=_C1190 ,C1145_=_C1191 ,C1155_=_C1156 ,C1155_=_C1165 ,C1155_=_C1176 ,\nC1155_=_C1177 ,C1155_=_C1178 ,C1155_=_C1179 ,C1155_=_C1180 ,C1155_=_C1181 ,C1155_=_C1182 ,\nC1155_=_C1183 ,C1156_=_C1166 ,C1156_=_C1184 ,C1156_=_C1185 ,C1156_=_C1186 ,C1156_=_C1187 ,\nC1156_=_C1188 ,C1156_=_C1189 ,C1156_=_C1190 ,C1156_=_C1191 ,C1165_=_C1166 ,C1165_=_C1176 ,\nC1165_=_C1177 ,C1165_=_C1178 ,C1165_=_C1179 ,C1165_=_C1180 ,C1165_=_C1181 ,C1165_=_C1182 ,\nC1165_=_C1183 ,C1166_=_C1184 ,C1166_=_C1185 ,C1166_=_C1186 ,C1166_=_C1187 ,C1166_=_C1188 ,\nC1166_=_C1189 ,C1166_=_C1190 ,C1166_=_C1191 ,C1176_=_C1177 ,C1176_=_C1178 ,C1176_=_C1179 ,\nC1176_=_C1180 ,C1176_=_C1181 ,C1176_=_C1182 ,C1176_=_C1183 ,C1176_=_C1184 ,C1177_=_C1178 ,\nC1177_=_C1179 ,C1177_=_C1180 ,C1177_=_C1181 ,C1177_=_C1182 ,C1177_=_C1183 ,C1177_=_C1185 ,\nC1178_=_C1179 ,C1178_=_C1180 ,C1178_=_C1181 ,C1178_=_C1182 ,C1178_=_C1183 ,C1179_=_C1180 ,\nC1179_=_C1181 ,C1179_=_C1182 ,C1179_=_C1183 ,C1179_=_C1186 ,C1180_=_C1181 ,C1180_=_C1182 ,\nC1180_=_C1183 ,C1180_=_C1187 ,C1181_=_C1182 ,C1181_=_C1183 ,C1182_=_C1183 ,C1184_=_C1185 ,\nC1184_=_C1186 ,C1184_=_C1187 ,C1184_=_C1188 ,C1184_=_C1189 ,C1184_=_C1190 ,C1184_=_C1191 ,\nC1185_=_C1186 ,C1185_=_C1187 ,C1185_=_C1188 ,C1185_=_C1189 ,C1185_=_C1190 ,C1185_=_C1191 ,\nC1186_=_C1187 ,C1186_=_C1188 ,C1186_=_C1189 ,C1186_=_C1190 ,C1186_=_C1191 ,C1187_=_C1188 ,\nC1187_=_C1189 ,C1187_=_C1190 ,C1187_=_C1191 ,C1188_=_C1189 ,C1188_=_C1190 ,C1188_=_C1191 ,\nC1189_=_C1190 ,C1189_=_C1191 ,C1190_=_C1191 ,"];94[shape=box, label="id:94 level: 5\n96: C15 C40 C89 C113 C184 \nC205 C239 C253 C275 C298 C320 \nC342 C450 C467 C481 C493 C513 \nC514 C533 C534 C553 C686 C698 \nC699 C708 C709 C718 C719 C720 \nC721 C722 C723 C724 C725 C726 \nC727 C729 C730 C731 C732 C733 \nC734 C735 C736 C737 C738 C739 \nC740 C741 C742 C743 C744 C746 \nC747 C748 C749 C750 C751 C752 \nC753 C754 C755 C763 C764 C781 \nC782 C799 C800 C817 C818 C834 \nC835 C850 C851 C865 C866 C878 \nC879 C890 C891 C892 C893 C894 \nC895 C896 C897 C898 C899 C900 \nC901 C902 C903 C904 C905 C906 \nC907 \n1258: C15_=_C89( C15 C89 ) C15_=_C275( C15 C275 ) C15_=_C320( C15 C320 ) C15_=_C513( C15 C513 ) C15_=_C533( C15 C533 ) \nC15_=_C718( C15 C718 ) C15_=_C719( C15 C719 ) C15_=_C720( C15 C720 ) C15_=_C721( C15 C721 ) C15_=_C722( C15 C722 ) C15_=_C723( C15 C723 ) \nC15_=_C724( C15 C724 ) C15_=_C725( C15 C725 ) C15_=_C726( C15 C726 ) C15_=_C727( C15 C727 ) C15_=_C729( C15 C729 ) C15_=_C730( C15 C730 ) \nC15_=_C731( C15 C731 ) C15_=_C732( C15 C732 ) C15_=_C733( C15 C733 ) C15_=_C734( C15 C734 ) C15_=_C735( C15 C735 ) C15_=_C736( C15 C736 ) \nC40_=_C113( C40 C113 ) C40_=_C298( C40 C298 ) C40_=_C342( C40 C342 ) C40_=_C514( C40 C514 ) C40_=_C534( C40 C534 ) C40_=_C553( C40 C553 ) \nC40_=_C718( C40 C718 ) C40_=_C737( C40 C737 ) C40_=_C738( C40 C738 ) C40_=_C739( C40 C739 ) C40_=_C740( C40 C740 ) C40_=_C741( C40 C741 ) \nC40_=_C742( C40 C742 ) C40_=_C743( C40 C743 ) C40_=_C744( C40 C744 ) C40_=_C746( C40 C746 ) C40_=_C747( C40 C747 ) C40_=_C748( C40 C748 ) \nC40_=_C749( C40 C749 ) C40_=_C750( C40 C750 ) C40_=_C751( C40 C751 ) C40_=_C752( C40 C752 ) C40_=_C753( C40 C753 ) C40_=_C754( C40 C754 ) \nC40_=_C755( C40 C755 ) C89_=_C275( C89 C275 ) C89_=_C320( C89 C320 ) C89_=_C513( C89 C513 ) C89_=_C533( C89 C533 ) C89_=_C718( C89 C718 ) \nC89_=_C719( C89 C719 ) C89_=_C720( C89 C720 ) C89_=_C721( C89 C721 ) C89_=_C722( C89 C722 ) C89_=_C723( C89 C723 ) C89_=_C724( C89 C724 ) \nC89_=_C725( C89 C725 ) C89_=_C726( C89 C726 ) C89_=_C727( C89 C727 ) C89_=_C729( C89 C729 ) C89_=_C730( C89 C730 ) C89_=_C731( C89 C731 ) \nC89_=_C732( C89 C732 ) C89_=_C733( C89 C733 ) C89_=_C734( C89 C734 ) C89_=_C735( C89 C735 ) C89_=_C736( C89 C736 ) C113_=_C298( C113 C298 ) \nC113_=_C342( C113 C342 ) C113_=_C514( C113 C514 ) C113_=_C534( C113 C534 ) C113_=_C553( C113 C553 ) C113_=_C718( C113 C718 ) C113_=_C737( C113 C737 ) \nC113_=_C738( C113 C738 ) C113_=_C739( C113 C739 ) C113_=_C740( C113 C740 ) C113_=_C741( C113 C741 ) C113_=_C742( C113 C742 ) C113_=_C743( C113 C743 ) \nC113_=_C744( C113 C744 ) C113_=_C746( C113 C746 ) C113_=_C747( C113 C747 ) C113_=_C748( C113 C748 ) C113_=_C749( C113 C749 ) C113_=_C750( C113 C750 ) \nC113_=_C751( C113 C751 ) C113_=_C752( C113 C752 ) C113_=_C753( C113 C753 ) C113_=_C754( C113 C754 ) C113_=_C755( C113 C755 ) C184_=_C239( C184 C239 ) \nC184_=_C450( C184 C450 ) C184_=_C481( C184 C481 ) C184_=_C686( C184 C686 ) C184_=_C698( C184 C698 ) C184_=_C708( C184 C708 ) C184_=_C727( C184 C727 ) \nC184_=_C763( C184 C763 ) C184_=_C781( C184 C781 ) C184_=_C799( C184 C799 ) C184_=_C817( C184 C817 ) C184_=_C834( C184 C834 ) C184_=_C850( C184 C850 ) \nC184_=_C865( C184 C865 ) C184_=_C878( C184 C878 ) C184_=_C890( C184 C890 ) C184_=_C891( C184 C891 ) C184_=_C892( C184 C892 ) C184_=_C893( C184 C893 ) \nC184_=_C894( C184 C894 ) C184_=_C895( C184 C895 ) C184_=_C896( C184 C896 ) C184_=_C897( C184 C897 ) C184_=_C898( C184 C898 ) C184_=_C899( C184 C899 ) \nC205_=_C253( C205 C253 ) C205_=_C467( C205 C467 ) C205_=_C493( C205 C493 ) C205_=_C699( C205 C699 ) C205_=_C709( C205 C709 ) C205_=_C746( C205 C746 ) \nC205_=_C764( C205 C764 ) C205_=_C782( C205 C782 ) C205_=_C800( C205 C800 ) C205_=_C818( C205 C818 ) C205_=_C835( C205 C835 ) C205_=_C851( C205 C851 ) \nC205_=_C866( C205 C866 ) C205_=_C879( C205 C879 ) C205_=_C890( C205 C890 ) C205_=_C900( C205 C900 ) C205_=_C901( C205 C901 ) C205_=_C902( C205 C902 ) \nC205_=_C903( C205 C903 ) C205_=_C904( C205 C904 ) C205_=_C905( C205 C905 ) C205_=_C906( C205 C906 ) C205_=_C907( C205 C907 ) C239_=_C450( C239 C450 ) \nC239_=_C481( C239 C481 ) C239_=_C686( C239 C686 ) C239_=_C698( C239 C698 ) C239_=_C708( C239 C708 ) C239_=_C727( C239 C727 ) C239_=_C763( C239 C763 ) \nC239_=_C781( C239 C781 ) C239_=_C799( C239 C799 ) C239_=_C817( C239 C817 ) C239_=_C834( C239 C834 ) C239_=_C850( C239 C850 ) C239_=_C865( C239 C865 ) \nC239_=_C878( C239 C878 ) C239_=_C890( C239 C890 ) C239_=_C891( C239 C891 ) C239_=_C892( C239 C892 ) C239_=_C893( C239 C893 ) C239_=_C894( C239 C894 ) \nC239_=_C895( C239 C895 ) C239_=_C896( C239 C896 ) C239_=_C897( C239 C897 ) C239_=_C898( C239 C898 ) C239_=_C899( C239 C899 ) C253_=_C467( C253 C467 ) \nC253_=_C493( C253 C493 ) C253_=_C699( C253 C699 ) C253_=_C709( C253 C709 ) C253_=_C746( C253 C746 ) C253_=_C764( C253 C764 ) C253_=_C782( C253 C782 ) \nC253_=_C800( C253 C800 ) C253_=_C818( C253 C818 ) C253_=_C835( C253 C835 ) C253_=_C851( C253 C851 ) C253_=_C866( C253 C866 ) C253_=_C879( C253 C879 ) \nC253_=_C890( C253 C890 ) C253_=_C900( C253 C900 ) C253_=_C901( C253 C901 ) C253_=_C902( C253 C902 ) C253_=_C903( C253 C903 ) C253_=_C904( C253 C904 ) \nC253_=_C905( C253 C905 ) C253_=_C906( C253 C906 ) C253_=_C907( C253 C907 ) C275_=_C320( C275 C320 ) C275_=_C513( C275 C513 ) C275_=_C533( C275 C533 ) \nC275_=_C718( C275 C718 ) C275_=_C719( C275 C719 ) C275_=_C720( C275 C720 ) C275_=_C721( C275 C721 ) C275_=_C722( C275 C722 ) C275_=_C723( C275 C723 ) \nC275_=_C724( C275 C724 ) C275_=_C725( C275 C725 ) C275_=_C726( C275 C726 ) C275_=_C727( C275 C727 ) C275_=_C729( C275 C729 ) C275_=_C730( C275 C730 ) \nC275_=_C731( C275 C731 ) C275_=_C732( C275 C732 ) C275_=_C733( C275 C733 ) C275_=_C734( C275 C734 ) C275_=_C735( C275 C735 ) C275_=_C736( C275 C736 ) \nC298_=_C342( C298 C342 ) C298_=_C514( C298 C514 ) C298_=_C534( C298 C534 ) C298_=_C553( C298 C553 ) C298_=_C718( C298 C718 ) C298_=_C737( C298 C737 ) \nC298_=_C738( C298 C738 ) C298_=_C739( C298 C739 ) C298_=_C740( C298 C740 ) C298_=_C741( C298 C741 ) C298_=_C742( C298 C742 ) C298_=_C743( C298 C743 ) \nC298_=_C744( C298 C744 ) C298_=_C746( C298 C746 ) C298_=_C747( C298 C747 ) C298_=_C748( C298 C748 ) C298_=_C749( C298 C749 ) C298_=_C750( C298 C750 ) \nC298_=_C751( C298 C751 ) C298_=_C752( C298 C752 ) C298_=_C753( C298 C753 ) C298_=_C754( C298 C754 ) C298_=_C755( C298 C755 ) C320_=_C513( C320 C513 ) \nC320_=_C533( C320 C533 ) C320_=_C718( C320 C718 ) C320_=_C719( C320 C719 ) C320_=_C720( C320 C720 ) C320_=_C721( C320 C721 ) C320_=_C722( C320 C722 ) \nC320_=_C723( C320 C723 ) C320_=_C724( C320 C724 ) C320_=_C725( C320 C725 ) C320_=_C726( C320 C726 ) C320_=_C727( C320 C727 ) C320_=_C729( C320 C729 ) \nC320_=_C730( C320 C730 ) C320_=_C731( C320 C731 ) C320_=_C732( C320 C732 ) C320_=_C733( C320 C733 ) C320_=_C734( C320 C734 ) C320_=_C735( C320 C735 ) \nC320_=_C736( C320 C736 ) C342_=_C514( C342 C514 ) C342_=_C534( C342 C534 ) C342_=_C553( C342 C553 ) C342_=_C718( C342 C718 ) C342_=_C737( C342 C737 ) \nC342_=_C738( C342 C738 ) C342_=_C739( C342 C739 ) C342_=_C740( C342 C740 ) C342_=_C741( C342 C741 ) C342_=_C742( C342 C742 ) C342_=_C743( C342 C743 ) \nC342_=_C744( C342 C744 ) C342_=_C746( C342 C746 ) C342_=_C747( C342 C747 ) C342_=_C748( C342 C748 ) C342_=_C749( C342 C749 ) C342_=_C750( C342 C750 ) \nC342_=_C751( C342 C751 ) C342_=_C752( C342 C752 ) C342_=_C753( C342 C753 ) C342_=_C754( C342 C754 ) C342_=_C755( C342 C755 ) C450_=_C481( C450 C481 ) \nC450_=_C686( C450 C686 ) C450_=_C698( C450 C698 ) C450_=_C708( C450 C708 ) C450_=_C727( C450 C727 ) C450_=_C763( C450 C763 ) C450_=_C781( C450 C781 ) \nC450_=_C799( C450 C799 ) C450_=_C817( C450 C817 ) C450_=_C834( C450 C834 ) C450_=_C850( C450 C850 ) C450_=_C865( C450 C865 ) C450_=_C878( C450 C878 ) \nC450_=_C890( C450 C890 ) C450_=_C891( C450 C891 ) C450_=_C892( C450 C892 ) C450_=_C893( C450 C893 ) C450_=_C894( C450 C894 ) C450_=_C895(</w:t>
      </w:r>
    </w:p>
    <w:p>
      <w:pPr>
        <w:pStyle w:val="PreformattedText"/>
        <w:bidi w:val="0"/>
        <w:spacing w:before="0" w:after="0"/>
        <w:jc w:val="left"/>
        <w:rPr/>
      </w:pPr>
      <w:r>
        <w:rPr/>
        <w:t xml:space="preserve"> </w:t>
      </w:r>
      <w:r>
        <w:rPr/>
        <w:t>C450 C895 ) \nC450_=_C896( C450 C896 ) C450_=_C897( C450 C897 ) C450_=_C898( C450 C898 ) C450_=_C899( C450 C899 ) C467_=_C493( C467 C493 ) C467_=_C699( C467 C699 ) \nC467_=_C709( C467 C709 ) C467_=_C746( C467 C746 ) C467_=_C764( C467 C764 ) C467_=_C782( C467 C782 ) C467_=_C800( C467 C800 ) C467_=_C818( C467 C818 ) \nC467_=_C835( C467 C835 ) C467_=_C851( C467 C851 ) C467_=_C866( C467 C866 ) C467_=_C879( C467 C879 ) C467_=_C890( C467 C890 ) C467_=_C900( C467 C900 ) \nC467_=_C901( C467 C901 ) C467_=_C902( C467 C902 ) C467_=_C903( C467 C903 ) C467_=_C904( C467 C904 ) C467_=_C905( C467 C905 ) C467_=_C906( C467 C906 ) \nC467_=_C907( C467 C907 ) C481_=_C686( C481 C686 ) C481_=_C698( C481 C698 ) C481_=_C708( C481 C708 ) C481_=_C727( C481 C727 ) C481_=_C763( C481 C763 ) \nC481_=_C781( C481 C781 ) C481_=_C799( C481 C799 ) C481_=_C817( C481 C817 ) C481_=_C834( C481 C834 ) C481_=_C850( C481 C850 ) C481_=_C865( C481 C865 ) \nC481_=_C878( C481 C878 ) C481_=_C890( C481 C890 ) C481_=_C891( C481 C891 ) C481_=_C892( C481 C892 ) C481_=_C893( C481 C893 ) C481_=_C894( C481 C894 ) \nC481_=_C895( C481 C895 ) C481_=_C896( C481 C896 ) C481_=_C897( C481 C897 ) C481_=_C898( C481 C898 ) C481_=_C899( C481 C899 ) C493_=_C699( C493 C699 ) \nC493_=_C709( C493 C709 ) C493_=_C746( C493 C746 ) C493_=_C764( C493 C764 ) C493_=_C782( C493 C782 ) C493_=_C800( C493 C800 ) C493_=_C818( C493 C818 ) \nC493_=_C835( C493 C835 ) C493_=_C851( C493 C851 ) C493_=_C866( C493 C866 ) C493_=_C879( C493 C879 ) C493_=_C890( C493 C890 ) C493_=_C900( C493 C900 ) \nC493_=_C901( C493 C901 ) C493_=_C902( C493 C902 ) C493_=_C903( C493 C903 ) C493_=_C904( C493 C904 ) C493_=_C905( C493 C905 ) C493_=_C906( C493 C906 ) \nC493_=_C907( C493 C907 ) C513_=_C514( C513 C514 ) C513_=_C533( C513 C533 ) C513_=_C718( C513 C718 ) C513_=_C719( C513 C719 ) C513_=_C720( C513 C720 ) \nC513_=_C721( C513 C721 ) C513_=_C722( C513 C722 ) C513_=_C723( C513 C723 ) C513_=_C724( C513 C724 ) C513_=_C725( C513 C725 ) C513_=_C726( C513 C726 ) \nC513_=_C727( C513 C727 ) C513_=_C729( C513 C729 ) C513_=_C730( C513 C730 ) C513_=_C731( C513 C731 ) C513_=_C732( C513 C732 ) C513_=_C733( C513 C733 ) \nC513_=_C734( C513 C734 ) C513_=_C735( C513 C735 ) C513_=_C736( C513 C736 ) C514_=_C534( C514 C534 ) C514_=_C553( C514 C553 ) C514_=_C718( C514 C718 ) \nC514_=_C737( C514 C737 ) C514_=_C738( C514 C738 ) C514_=_C739( C514 C739 ) C514_=_C740( C514 C740 ) C514_=_C741( C514 C741 ) C514_=_C742( C514 C742 ) \nC514_=_C743( C514 C743 ) C514_=_C744( C514 C744 ) C514_=_C746( C514 C746 ) C514_=_C747( C514 C747 ) C514_=_C748( C514 C748 ) C514_=_C749( C514 C749 ) \nC514_=_C750( C514 C750 ) C514_=_C751( C514 C751 ) C514_=_C752( C514 C752 ) C514_=_C753( C514 C753 ) C514_=_C754( C514 C754 ) C514_=_C755( C514 C755 ) \nC533_=_C534( C533 C534 ) C533_=_C718( C533 C718 ) C533_=_C719( C533 C719 ) C533_=_C720( C533 C720 ) C533_=_C721( C533 C721 ) C533_=_C722( C533 C722 ) \nC533_=_C723( C533 C723 ) C533_=_C724( C533 C724 ) C533_=_C725( C533 C725 ) C533_=_C726( C533 C726 ) C533_=_C727( C533 C727 ) C533_=_C729( C533 C729 ) \nC533_=_C730( C533 C730 ) C533_=_C731( C533 C731 ) C533_=_C732( C533 C732 ) C533_=_C733( C533 C733 ) C533_=_C734( C533 C734 ) C533_=_C735( C533 C735 ) \nC533_=_C736( C533 C736 ) C534_=_C553( C534 C553 ) C534_=_C718( C534 C718 ) C534_=_C737( C534 C737 ) C534_=_C738( C534 C738 ) C534_=_C739( C534 C739 ) \nC534_=_C740( C534 C740 ) C534_=_C741( C534 C741 ) C534_=_C742( C534 C742 ) C534_=_C743( C534 C743 ) C534_=_C744( C534 C744 ) C534_=_C746( C534 C746 ) \nC534_=_C747( C534 C747 ) C534_=_C748( C534 C748 ) C534_=_C749( C534 C749 ) C534_=_C750( C534 C750 ) C534_=_C751( C534 C751 ) C534_=_C752( C534 C752 ) \nC534_=_C753( C534 C753 ) C534_=_C754( C534 C754 ) C534_=_C755( C534 C755 ) C553_=_C718( C553 C718 ) C553_=_C737( C553 C737 ) C553_=_C738( C553 C738 ) \nC553_=_C739( C553 C739 ) C553_=_C740( C553 C740 ) C553_=_C741( C553 C741 ) C553_=_C742( C553 C742 ) C553_=_C743( C553 C743 ) C553_=_C744( C553 C744 ) \nC553_=_C746( C553 C746 ) C553_=_C747( C553 C747 ) C553_=_C748( C553 C748 ) C553_=_C749( C553 C749 ) C553_=_C750( C553 C750 ) C553_=_C751( C553 C751 ) \nC553_=_C752( C553 C752 ) C553_=_C753( C553 C753 ) C553_=_C754( C553 C754 ) C553_=_C755( C553 C755 ) C686_=_C698( C686 C698 ) C686_=_C708( C686 C708 ) \nC686_=_C727( C686 C727 ) C686_=_C763( C686 C763 ) C686_=_C781( C686 C781 ) C686_=_C799( C686 C799 ) C686_=_C817( C686 C817 ) C686_=_C834( C686 C834 ) \nC686_=_C850( C686 C850 ) C686_=_C865( C686 C865 ) C686_=_C878( C686 C878 ) C686_=_C890( C686 C890 ) C686_=_C891( C686 C891 ) C686_=_C892( C686 C892 ) \nC686_=_C893( C686 C893 ) C686_=_C894( C686 C894 ) C686_=_C895( C686 C895 ) C686_=_C896( C686 C896 ) C686_=_C897( C686 C897 ) C686_=_C898( C686 C898 ) \nC686_=_C899( C686 C899 ) C698_=_C699( C698 C699 ) C698_=_C708( C698 C708 ) C698_=_C727( C698 C727 ) C698_=_C763( C698 C763 ) C698_=_C781( C698 C781 ) \nC698_=_C799( C698 C799 ) C698_=_C817( C698 C817 ) C698_=_C834( C698 C834 ) C698_=_C850( C698 C850 ) C698_=_C865( C698 C865 ) C698_=_C878( C698 C878 ) \nC698_=_C890( C698 C890 ) C698_=_C891( C698 C891 ) C698_=_C892( C698 C892 ) C698_=_C893( C698 C893 ) C698_=_C894( C698 C894 ) C698_=_C895( C698 C895 ) \nC698_=_C896( C698 C896 ) C698_=_C897( C698 C897 ) C698_=_C898( C698 C898 ) C698_=_C899( C698 C899 ) C699_=_C709( C699 C709 ) C699_=_C746( C699 C746 ) \nC699_=_C764( C699 C764 ) C699_=_C782( C699 C782 ) C699_=_C800( C699 C800 ) C699_=_C818( C699 C818 ) C699_=_C835( C699 C835 ) C699_=_C851( C699 C851 ) \nC699_=_C866( C699 C866 ) C699_=_C879( C699 C879 ) C699_=_C890( C699 C890 ) C699_=_C900( C699 C900 ) C699_=_C901( C699 C901 ) C699_=_C902( C699 C902 ) \nC699_=_C903( C699 C903 ) C699_=_C904( C699 C904 ) C699_=_C905( C699 C905 ) C699_=_C906( C699 C906 ) C699_=_C907( C699 C907 ) C708_=_C709( C708 C709 ) \nC708_=_C727( C708 C727 ) C708_=_C763( C708 C763 ) C708_=_C781( C708 C781 ) C708_=_C799( C708 C799 ) C708_=_C817( C708 C817 ) C708_=_C834( C708 C834 ) \nC708_=_C850( C708 C850 ) C708_=_C865( C708 C865 ) C708_=_C878( C708 C878 ) C708_=_C890( C708 C890 ) C708_=_C891( C708 C891 ) C708_=_C892( C708 C892 ) \nC708_=_C893( C708 C893 ) C708_=_C894( C708 C894 ) C708_=_C895( C708 C895 ) C708_=_C896( C708 C896 ) C708_=_C897( C708 C897 ) C708_=_C898( C708 C898 ) \nC708_=_C899( C708 C899 ) C709_=_C746( C709 C746 ) C709_=_C764( C709 C764 ) C709_=_C782( C709 C782 ) C709_=_C800( C709 C800 ) C709_=_C818( C709 C818 ) \nC709_=_C835( C709 C835 ) C709_=_C851( C709 C851 ) C709_=_C866( C709 C866 ) C709_=_C879( C709 C879 ) C709_=_C890( C709 C890 ) C709_=_C900( C709 C900 ) \nC709_=_C901( C709 C901 ) C709_=_C902( C709 C902 ) C709_=_C903( C709 C903 ) C709_=_C904( C709 C904 ) C709_=_C905( C709 C905 ) C709_=_C906( C709 C906 ) \nC709_=_C907( C709 C907 ) C718_=_C719( C718 C719 ) C718_=_C720( C718 C720 ) C718_=_C721( C718 C721 ) C718_=_C722( C718 C722 ) C718_=_C723( C718 C723 ) \nC718_=_C724( C718 C724 ) C718_=_C725( C718 C725 ) C718_=_C726( C718 C726 ) C718_=_C727( C718 C727 ) C718_=_C729( C718 C729 ) C718_=_C730( C718 C730 ) \nC718_=_C731( C718 C731 ) C718_=_C732( C718 C732 ) C718_=_C733( C718 C733 ) C718_=_C734( C718 C734 ) C718_=_C735( C718 C735 ) C718_=_C736( C718 C736 ) \nC718_=_C737( C718 C737 ) C718_=_C738( C718 C738 ) C718_=_C739( C718 C739 ) C718_=_C740( C718 C740 ) C718_=_C741( C718 C741 ) C718_=_C742( C718 C742 ) \nC718_=_C743( C718 C743 ) C718_=_C744( C718 C744 ) C718_=_C746( C718 C746 ) C718_=_C747( C718 C747 ) C718_=_C748( C718 C748 ) C718_=_C749( C718 C749 ) \nC718_=_C750( C718 C750 ) C718_=_C751( C718 C751 ) C718_=_C752( C718 C752 ) C718_=_C753( C718 C753 ) C718_=_C754( C718 C754 ) C718_=_C755( C718 C755 ) \nC719_=_C720( C719 C720 ) C719_=_C721( C719 C721 ) C719_=_C722( C719 C722 ) C719_=_C723( C719 C723 ) C719_=_C724( C719 C724 ) C719_=_C725( C719 C725 ) \nC719_=_C726( C719 C726 ) C719_=_C727( C719 C727 ) C719_=_C729( C719 C729 ) C719_=_C730( C719 C730 ) C719_=_C731( C719 C731 ) C719_=_C732( C719 C732 ) \nC719_=_C733( C719 C733 ) C719_=_C734( C719 C734 ) C719_=_C735( C719 C735 ) C719_=_C736( C719 C736 ) C719_=_C737( C719 C737 ) C719_=_C763( C719 C763 ) \nC719_=_C764( C719 C764 ) C720_=_C721( C720 C721 ) C720_=_C722( C720 C722 ) C720_=_C723( C720 C723 ) C720_=_C724( C720 C724 ) C720_=_C725( C720 C725 ) \nC720_=_C726( C720 C726 ) C720_=_C727( C720 C727 ) C720_=_C729( C720 C729 ) C720_=_C730( C720 C730 ) C720_=_C731( C720 C731 ) C720_=_C732( C720 C732 ) \nC720_=_C733( C720 C733 ) C720_=_C734( C720 C734 ) C720_=_C735( C720 C735 ) C720_=_C736( C720 C736 ) C720_=_C738( C720 C738 ) C720_=_C781( C720 C781 ) \nC720_=_C782( C720 C782 ) C721_=_C722( C721 C722 ) C721_=_C723( C721 C723 ) C721_=_C724( C721 C724 ) C721_=_C725( C721 C725 ) C721_=_C726( C721 C726 ) \nC721_=_C727( C721 C727 ) C721_=_C729( C721 C729 ) C721_=_C730( C721 C730 ) C721_=_C731( C721 C731 ) C721_=_C732( C721 C732 ) C721_=_C733( C721 C733 ) \nC721_=_C734( C721 C734 ) C721_=_C735( C721 C735 ) C721_=_C736( C721 C736 ) C721_=_C739( C721 C739 ) C721_=_C799( C721 C799 ) C721_=_C800( C721 C800 ) \nC722_=_C723( C722 C723 ) C722_=_C724( C722 C724 ) C722_=_C725( C722 C725 ) C722_=_C726( C722 C726 ) C722_=_C727( C722 C727 ) C722_=_C729( C722 C729 ) \nC722_=_C730( C722 C730 ) C722_=_C731( C722 C731 ) C722_=_C732( C722 C732 ) C722_=_C733( C722 C733 ) C722_=_C734( C722 C734 ) C722_=_C735( C722 C735 ) \nC722_=_C736( C722 C736 ) C722_=_C740( C722 C740 ) C722_=_C817( C722 C817 ) C722_=_C818( C722 C818 ) C723_=_C724( C723 C724 ) C723_=_C725( C723 C725 ) \nC723_=_C726( C723 C726 ) C723_=_C727( C723 C727 ) C723_=_C729( C723 C729 ) C723_=_C730( C723 C730 ) C723_=_C731( C723 C731 ) C723_=_C732( C723 C732 ) \nC723_=_C733( C723 C733 ) C723_=_C734( C723 C734 ) C723_=_C735( C723 C735 ) C723_=_C736( C723 C736 ) C723_=_C741( C723 C741 ) C723_=_C834( C723 C834 ) \nC723_=_C835( C723 C835 ) C724_=_C725( C724 C725 ) C724_=_C726( C724 C726 ) C724_=_C727( C724 C727 ) C724_=_C729( C724 C729 ) C724_=_C730( C724 C730 ) \nC724_=_C731(</w:t>
      </w:r>
    </w:p>
    <w:p>
      <w:pPr>
        <w:pStyle w:val="PreformattedText"/>
        <w:bidi w:val="0"/>
        <w:spacing w:before="0" w:after="0"/>
        <w:jc w:val="left"/>
        <w:rPr/>
      </w:pPr>
      <w:r>
        <w:rPr/>
        <w:t xml:space="preserve"> </w:t>
      </w:r>
      <w:r>
        <w:rPr/>
        <w:t>C724 C731 ) C724_=_C732( C724 C732 ) C724_=_C733( C724 C733 ) C724_=_C734( C724 C734 ) C724_=_C735( C724 C735 ) C724_=_C736( C724 C736 ) \nC724_=_C742( C724 C742 ) C724_=_C850( C724 C850 ) C724_=_C851( C724 C851 ) C725_=_C726( C725 C726 ) C725_=_C727( C725 C727 ) C725_=_C729( C725 C729 ) \nC725_=_C730( C725 C730 ) C725_=_C731( C725 C731 ) C725_=_C732( C725 C732 ) C725_=_C733( C725 C733 ) C725_=_C734( C725 C734 ) C725_=_C735( C725 C735 ) \nC725_=_C736( C725 C736 ) C725_=_C743( C725 C743 ) C725_=_C865( C725 C865 ) C725_=_C866( C725 C866 ) C726_=_C727( C726 C727 ) C726_=_C729( C726 C729 ) \nC726_=_C730( C726 C730 ) C726_=_C731( C726 C731 ) C726_=_C732( C726 C732 ) C726_=_C733( C726 C733 ) C726_=_C734( C726 C734 ) C726_=_C735( C726 C735 ) \nC726_=_C736( C726 C736 ) C726_=_C744( C726 C744 ) C726_=_C878( C726 C878 ) C726_=_C879( C726 C879 ) C727_=_C729( C727 C729 ) C727_=_C730( C727 C730 ) \nC727_=_C731( C727 C731 ) C727_=_C732( C727 C732 ) C727_=_C733( C727 C733 ) C727_=_C734( C727 C734 ) C727_=_C735( C727 C735 ) C727_=_C736( C727 C736 ) \nC727_=_C763( C727 C763 ) C727_=_C781( C727 C781 ) C727_=_C799( C727 C799 ) C727_=_C817( C727 C817 ) C727_=_C834( C727 C834 ) C727_=_C850( C727 C850 ) \nC727_=_C865( C727 C865 ) C727_=_C878( C727 C878 ) C727_=_C890( C727 C890 ) C727_=_C891( C727 C891 ) C727_=_C892( C727 C892 ) C727_=_C893( C727 C893 ) \nC727_=_C894( C727 C894 ) C727_=_C895( C727 C895 ) C727_=_C896( C727 C896 ) C727_=_C897( C727 C897 ) C727_=_C898( C727 C898 ) C727_=_C899( C727 C899 ) \nC729_=_C730( C729 C730 ) C729_=_C731( C729 C731 ) C729_=_C732( C729 C732 ) C729_=_C733( C729 C733 ) C729_=_C734( C729 C734 ) C729_=_C735( C729 C735 ) \nC729_=_C736( C729 C736 ) C729_=_C747( C729 C747 ) C730_=_C731( C730 C731 ) C730_=_C732( C730 C732 ) C730_=_C733( C730 C733 ) C730_=_C734( C730 C734 ) \nC730_=_C735( C730 C735 ) C730_=_C736( C730 C736 ) C730_=_C748( C730 C748 ) C731_=_C732( C731 C732 ) C731_=_C733( C731 C733 ) C731_=_C734( C731 C734 ) \nC731_=_C735( C731 C735 ) C731_=_C736( C731 C736 ) C732_=_C733( C732 C733 ) C732_=_C734( C732 C734 ) C732_=_C735( C732 C735 ) C732_=_C736( C732 C736 ) \nC733_=_C734( C733 C734 ) C733_=_C735( C733 C735 ) C733_=_C736( C733 C736 ) C734_=_C735( C734 C735 ) C734_=_C736( C734 C736 ) C735_=_C736( C735 C736 ) \nC737_=_C738( C737 C738 ) C737_=_C739( C737 C739 ) C737_=_C740( C737 C740 ) C737_=_C741( C737 C741 ) C737_=_C742( C737 C742 ) C737_=_C743( C737 C743 ) \nC737_=_C744( C737 C744 ) C737_=_C746( C737 C746 ) C737_=_C747( C737 C747 ) C737_=_C748( C737 C748 ) C737_=_C749( C737 C749 ) C737_=_C750( C737 C750 ) \nC737_=_C751( C737 C751 ) C737_=_C752( C737 C752 ) C737_=_C753( C737 C753 ) C737_=_C754( C737 C754 ) C737_=_C755( C737 C755 ) C737_=_C763( C737 C763 ) \nC737_=_C764( C737 C764 ) C738_=_C739( C738 C739 ) C738_=_C740( C738 C740 ) C738_=_C741( C738 C741 ) C738_=_C742( C738 C742 ) C738_=_C743( C738 C743 ) \nC738_=_C744( C738 C744 ) C738_=_C746( C738 C746 ) C738_=_C747( C738 C747 ) C738_=_C748( C738 C748 ) C738_=_C749( C738 C749 ) C738_=_C750( C738 C750 ) \nC738_=_C751( C738 C751 ) C738_=_C752( C738 C752 ) C738_=_C753( C738 C753 ) C738_=_C754( C738 C754 ) C738_=_C755( C738 C755 ) C738_=_C781( C738 C781 ) \nC738_=_C782( C738 C782 ) C739_=_C740( C739 C740 ) C739_=_C741( C739 C741 ) C739_=_C742( C739 C742 ) C739_=_C743( C739 C743 ) C739_=_C744( C739 C744 ) \nC739_=_C746( C739 C746 ) C739_=_C747( C739 C747 ) C739_=_C748( C739 C748 ) C739_=_C749( C739 C749 ) C739_=_C750( C739 C750 ) C739_=_C751( C739 C751 ) \nC739_=_C752( C739 C752 ) C739_=_C753( C739 C753 ) C739_=_C754( C739 C754 ) C739_=_C755( C739 C755 ) C739_=_C799( C739 C799 ) C739_=_C800( C739 C800 ) \nC740_=_C741( C740 C741 ) C740_=_C742( C740 C742 ) C740_=_C743( C740 C743 ) C740_=_C744( C740 C744 ) C740_=_C746( C740 C746 ) C740_=_C747( C740 C747 ) \nC740_=_C748( C740 C748 ) C740_=_C749( C740 C749 ) C740_=_C750( C740 C750 ) C740_=_C751( C740 C751 ) C740_=_C752( C740 C752 ) C740_=_C753( C740 C753 ) \nC740_=_C754( C740 C754 ) C740_=_C755( C740 C755 ) C740_=_C817( C740 C817 ) C740_=_C818( C740 C818 ) C741_=_C742( C741 C742 ) C741_=_C743( C741 C743 ) \nC741_=_C744( C741 C744 ) C741_=_C746( C741 C746 ) C741_=_C747( C741 C747 ) C741_=_C748( C741 C748 ) C741_=_C749( C741 C749 ) C741_=_C750( C741 C750 ) \nC741_=_C751( C741 C751 ) C741_=_C752( C741 C752 ) C741_=_C753( C741 C753 ) C741_=_C754( C741 C754 ) C741_=_C755( C741 C755 ) C741_=_C834( C741 C834 ) \nC741_=_C835( C741 C835 ) C742_=_C743( C742 C743 ) C742_=_C744( C742 C744 ) C742_=_C746( C742 C746 ) C742_=_C747( C742 C747 ) C742_=_C748( C742 C748 ) \nC742_=_C749( C742 C749 ) C742_=_C750( C742 C750 ) C742_=_C751( C742 C751 ) C742_=_C752( C742 C752 ) C742_=_C753( C742 C753 ) C742_=_C754( C742 C754 ) \nC742_=_C755( C742 C755 ) C742_=_C850( C742 C850 ) C742_=_C851( C742 C851 ) C743_=_C744( C743 C744 ) C743_=_C746( C743 C746 ) C743_=_C747( C743 C747 ) \nC743_=_C748( C743 C748 ) C743_=_C749( C743 C749 ) C743_=_C750( C743 C750 ) C743_=_C751( C743 C751 ) C743_=_C752( C743 C752 ) C743_=_C753( C743 C753 ) \nC743_=_C754( C743 C754 ) C743_=_C755( C743 C755 ) C743_=_C865( C743 C865 ) C743_=_C866( C743 C866 ) C744_=_C746( C744 C746 ) C744_=_C747( C744 C747 ) \nC744_=_C748( C744 C748 ) C744_=_C749( C744 C749 ) C744_=_C750( C744 C750 ) C744_=_C751( C744 C751 ) C744_=_C752( C744 C752 ) C744_=_C753( C744 C753 ) \nC744_=_C754( C744 C754 ) C744_=_C755( C744 C755 ) C744_=_C878( C744 C878 ) C744_=_C879( C744 C879 ) C746_=_C747( C746 C747 ) C746_=_C748( C746 C748 ) \nC746_=_C749( C746 C749 ) C746_=_C750( C746 C750 ) C746_=_C751( C746 C751 ) C746_=_C752( C746 C752 ) C746_=_C753( C746 C753 ) C746_=_C754( C746 C754 ) \nC746_=_C755( C746 C755 ) C746_=_C764( C746 C764 ) C746_=_C782( C746 C782 ) C746_=_C800( C746 C800 ) C746_=_C818( C746 C818 ) C746_=_C835( C746 C835 ) \nC746_=_C851( C746 C851 ) C746_=_C866( C746 C866 ) C746_=_C879( C746 C879 ) C746_=_C890( C746 C890 ) C746_=_C900( C746 C900 ) C746_=_C901( C746 C901 ) \nC746_=_C902( C746 C902 ) C746_=_C903( C746 C903 ) C746_=_C904( C746 C904 ) C746_=_C905( C746 C905 ) C746_=_C906( C746 C906 ) C746_=_C907( C746 C907 ) \nC747_=_C748( C747 C748 ) C747_=_C749( C747 C749 ) C747_=_C750( C747 C750 ) C747_=_C751( C747 C751 ) C747_=_C752( C747 C752 ) C747_=_C753( C747 C753 ) \nC747_=_C754( C747 C754 ) C747_=_C755( C747 C755 ) C748_=_C749( C748 C749 ) C748_=_C750( C748 C750 ) C748_=_C751( C748 C751 ) C748_=_C752( C748 C752 ) \nC748_=_C753( C748 C753 ) C748_=_C754( C748 C754 ) C748_=_C755( C748 C755 ) C749_=_C750( C749 C750 ) C749_=_C751( C749 C751 ) C749_=_C752( C749 C752 ) \nC749_=_C753( C749 C753 ) C749_=_C754( C749 C754 ) C749_=_C755( C749 C755 ) C750_=_C751( C750 C751 ) C750_=_C752( C750 C752 ) C750_=_C753( C750 C753 ) \nC750_=_C754( C750 C754 ) C750_=_C755( C750 C755 ) C751_=_C752( C751 C752 ) C751_=_C753( C751 C753 ) C751_=_C754( C751 C754 ) C751_=_C755( C751 C755 ) \nC752_=_C753( C752 C753 ) C752_=_C754( C752 C754 ) C752_=_C755( C752 C755 ) C753_=_C754( C753 C754 ) C753_=_C755( C753 C755 ) C754_=_C755( C754 C755 ) \nC763_=_C764( C763 C764 ) C763_=_C781( C763 C781 ) C763_=_C799( C763 C799 ) C763_=_C817( C763 C817 ) C763_=_C834( C763 C834 ) C763_=_C850( C763 C850 ) \nC763_=_C865( C763 C865 ) C763_=_C878( C763 C878 ) C763_=_C890( C763 C890 ) C763_=_C891( C763 C891 ) C763_=_C892( C763 C892 ) C763_=_C893( C763 C893 ) \nC763_=_C894( C763 C894 ) C763_=_C895( C763 C895 ) C763_=_C896( C763 C896 ) C763_=_C897( C763 C897 ) C763_=_C898( C763 C898 ) C763_=_C899( C763 C899 ) \nC764_=_C782( C764 C782 ) C764_=_C800( C764 C800 ) C764_=_C818( C764 C818 ) C764_=_C835( C764 C835 ) C764_=_C851( C764 C851 ) C764_=_C866( C764 C866 ) \nC764_=_C879( C764 C879 ) C764_=_C890( C764 C890 ) C764_=_C900( C764 C900 ) C764_=_C901( C764 C901 ) C764_=_C902( C764 C902 ) C764_=_C903( C764 C903 ) \nC764_=_C904( C764 C904 ) C764_=_C905( C764 C905 ) C764_=_C906( C764 C906 ) C764_=_C907( C764 C907 ) C781_=_C782( C781 C782 ) C781_=_C799( C781 C799 ) \nC781_=_C817( C781 C817 ) C781_=_C834( C781 C834 ) C781_=_C850( C781 C850 ) C781_=_C865( C781 C865 ) C781_=_C878( C781 C878 ) C781_=_C890( C781 C890 ) \nC781_=_C891( C781 C891 ) C781_=_C892( C781 C892 ) C781_=_C893( C781 C893 ) C781_=_C894( C781 C894 ) C781_=_C895( C781 C895 ) C781_=_C896( C781 C896 ) \nC781_=_C897( C781 C897 ) C781_=_C898( C781 C898 ) C781_=_C899( C781 C899 ) C782_=_C800( C782 C800 ) C782_=_C818( C782 C818 ) C782_=_C835( C782 C835 ) \nC782_=_C851( C782 C851 ) C782_=_C866( C782 C866 ) C782_=_C879( C782 C879 ) C782_=_C890( C782 C890 ) C782_=_C900( C782 C900 ) C782_=_C901( C782 C901 ) \nC782_=_C902( C782 C902 ) C782_=_C903( C782 C903 ) C782_=_C904( C782 C904 ) C782_=_C905( C782 C905 ) C782_=_C906( C782 C906 ) C782_=_C907( C782 C907 ) \nC799_=_C800( C799 C800 ) C799_=_C817( C799 C817 ) C799_=_C834( C799 C834 ) C799_=_C850( C799 C850 ) C799_=_C865( C799 C865 ) C799_=_C878( C799 C878 ) \nC799_=_C890( C799 C890 ) C799_=_C891( C799 C891 ) C799_=_C892( C799 C892 ) C799_=_C893( C799 C893 ) C799_=_C894( C799 C894 ) C799_=_C895( C799 C895 ) \nC799_=_C896( C799 C896 ) C799_=_C897( C799 C897 ) C799_=_C898( C799 C898 ) C799_=_C899( C799 C899 ) C800_=_C818( C800 C818 ) C800_=_C835( C800 C835 ) \nC800_=_C851( C800 C851 ) C800_=_C866( C800 C866 ) C800_=_C879( C800 C879 ) C800_=_C890( C800 C890 ) C800_=_C900( C800 C900 ) C800_=_C901( C800 C901 ) \nC800_=_C902( C800 C902 ) C800_=_C903( C800 C903 ) C800_=_C904( C800 C904 ) C800_=_C905( C800 C905 ) C800_=_C906( C800 C906 ) C800_=_C907( C800 C907 ) \nC817_=_C818( C817 C818 ) C817_=_C834( C817 C834 ) C817_=_C850( C817 C850 ) C817_=_C865( C817 C865 ) C817_=_C878( C817 C878 ) C817_=_C890( C817 C890 ) \nC817_=_C891( C817 C891 ) C817_=_C892( C817 C892 ) C817_=_C893( C817 C893 ) C817_=_C894( C817 C894 ) C817_=_C895( C817 C895 ) C817_=_C896( C817 C896 ) \nC817_=_C897( C817 C897 ) C817_=_C898( C817 C898 ) C817_=_C899( C817 C899 ) C818_=_C835( C818 C835 ) C818_=_C851( C818 C851 ) C818_=_C866( C818 C866 ) \nC818_=_C879( C818 C879 ) C818_=_C890(</w:t>
      </w:r>
    </w:p>
    <w:p>
      <w:pPr>
        <w:pStyle w:val="PreformattedText"/>
        <w:bidi w:val="0"/>
        <w:spacing w:before="0" w:after="0"/>
        <w:jc w:val="left"/>
        <w:rPr/>
      </w:pPr>
      <w:r>
        <w:rPr/>
        <w:t xml:space="preserve"> </w:t>
      </w:r>
      <w:r>
        <w:rPr/>
        <w:t>C818 C890 ) C818_=_C900( C818 C900 ) C818_=_C901( C818 C901 ) C818_=_C902( C818 C902 ) C818_=_C903( C818 C903 ) \nC818_=_C904( C818 C904 ) C818_=_C905( C818 C905 ) C818_=_C906( C818 C906 ) C818_=_C907( C818 C907 ) C834_=_C835( C834 C835 ) C834_=_C850( C834 C850 ) \nC834_=_C865( C834 C865 ) C834_=_C878( C834 C878 ) C834_=_C890( C834 C890 ) C834_=_C891( C834 C891 ) C834_=_C892( C834 C892 ) C834_=_C893( C834 C893 ) \nC834_=_C894( C834 C894 ) C834_=_C895( C834 C895 ) C834_=_C896( C834 C896 ) C834_=_C897( C834 C897 ) C834_=_C898( C834 C898 ) C834_=_C899( C834 C899 ) \nC835_=_C851( C835 C851 ) C835_=_C866( C835 C866 ) C835_=_C879( C835 C879 ) C835_=_C890( C835 C890 ) C835_=_C900( C835 C900 ) C835_=_C901( C835 C901 ) \nC835_=_C902( C835 C902 ) C835_=_C903( C835 C903 ) C835_=_C904( C835 C904 ) C835_=_C905( C835 C905 ) C835_=_C906( C835 C906 ) C835_=_C907( C835 C907 ) \nC850_=_C851( C850 C851 ) C850_=_C865( C850 C865 ) C850_=_C878( C850 C878 ) C850_=_C890( C850 C890 ) C850_=_C891( C850 C891 ) C850_=_C892( C850 C892 ) \nC850_=_C893( C850 C893 ) C850_=_C894( C850 C894 ) C850_=_C895( C850 C895 ) C850_=_C896( C850 C896 ) C850_=_C897( C850 C897 ) C850_=_C898( C850 C898 ) \nC850_=_C899( C850 C899 ) C851_=_C866( C851 C866 ) C851_=_C879( C851 C879 ) C851_=_C890( C851 C890 ) C851_=_C900( C851 C900 ) C851_=_C901( C851 C901 ) \nC851_=_C902( C851 C902 ) C851_=_C903( C851 C903 ) C851_=_C904( C851 C904 ) C851_=_C905( C851 C905 ) C851_=_C906( C851 C906 ) C851_=_C907( C851 C907 ) \nC865_=_C866( C865 C866 ) C865_=_C878( C865 C878 ) C865_=_C890( C865 C890 ) C865_=_C891( C865 C891 ) C865_=_C892( C865 C892 ) C865_=_C893( C865 C893 ) \nC865_=_C894( C865 C894 ) C865_=_C895( C865 C895 ) C865_=_C896( C865 C896 ) C865_=_C897( C865 C897 ) C865_=_C898( C865 C898 ) C865_=_C899( C865 C899 ) \nC866_=_C879( C866 C879 ) C866_=_C890( C866 C890 ) C866_=_C900( C866 C900 ) C866_=_C901( C866 C901 ) C866_=_C902( C866 C902 ) C866_=_C903( C866 C903 ) \nC866_=_C904( C866 C904 ) C866_=_C905( C866 C905 ) C866_=_C906( C866 C906 ) C866_=_C907( C866 C907 ) C878_=_C879( C878 C879 ) C878_=_C890( C878 C890 ) \nC878_=_C891( C878 C891 ) C878_=_C892( C878 C892 ) C878_=_C893( C878 C893 ) C878_=_C894( C878 C894 ) C878_=_C895( C878 C895 ) C878_=_C896( C878 C896 ) \nC878_=_C897( C878 C897 ) C878_=_C898( C878 C898 ) C878_=_C899( C878 C899 ) C879_=_C890( C879 C890 ) C879_=_C900( C879 C900 ) C879_=_C901( C879 C901 ) \nC879_=_C902( C879 C902 ) C879_=_C903( C879 C903 ) C879_=_C904( C879 C904 ) C879_=_C905( C879 C905 ) C879_=_C906( C879 C906 ) C879_=_C907( C879 C907 ) \nC890_=_C891( C890 C891 ) C890_=_C892( C890 C892 ) C890_=_C893( C890 C893 ) C890_=_C894( C890 C894 ) C890_=_C895( C890 C895 ) C890_=_C896( C890 C896 ) \nC890_=_C897( C890 C897 ) C890_=_C898( C890 C898 ) C890_=_C899( C890 C899 ) C890_=_C900( C890 C900 ) C890_=_C901( C890 C901 ) C890_=_C902( C890 C902 ) \nC890_=_C903( C890 C903 ) C890_=_C904( C890 C904 ) C890_=_C905( C890 C905 ) C890_=_C906( C890 C906 ) C890_=_C907( C890 C907 ) C891_=_C892( C891 C892 ) \nC891_=_C893( C891 C893 ) C891_=_C894( C891 C894 ) C891_=_C895( C891 C895 ) C891_=_C896( C891 C896 ) C891_=_C897( C891 C897 ) C891_=_C898( C891 C898 ) \nC891_=_C899( C891 C899 ) C892_=_C893( C892 C893 ) C892_=_C894( C892 C894 ) C892_=_C895( C892 C895 ) C892_=_C896( C892 C896 ) C892_=_C897( C892 C897 ) \nC892_=_C898( C892 C898 ) C892_=_C899( C892 C899 ) C892_=_C900( C892 C900 ) C893_=_C894( C893 C894 ) C893_=_C895( C893 C895 ) C893_=_C896( C893 C896 ) \nC893_=_C897( C893 C897 ) C893_=_C898( C893 C898 ) C893_=_C899( C893 C899 ) C893_=_C901( C893 C901 ) C894_=_C895( C894 C895 ) C894_=_C896( C894 C896 ) \nC894_=_C897( C894 C897 ) C894_=_C898( C894 C898 ) C894_=_C899( C894 C899 ) C895_=_C896( C895 C896 ) C895_=_C897( C895 C897 ) C895_=_C898( C895 C898 ) \nC895_=_C899( C895 C899 ) C896_=_C897( C896 C897 ) C896_=_C898( C896 C898 ) C896_=_C899( C896 C899 ) C897_=_C898( C897 C898 ) C897_=_C899( C897 C899 ) \nC898_=_C899( C898 C899 ) C900_=_C901( C900 C901 ) C900_=_C902( C900 C902 ) C900_=_C903( C900 C903 ) C900_=_C904( C900 C904 ) C900_=_C905( C900 C905 ) \nC900_=_C906( C900 C906 ) C900_=_C907( C900 C907 ) C901_=_C902( C901 C902 ) C901_=_C903( C901 C903 ) C901_=_C904( C901 C904 ) C901_=_C905( C901 C905 ) \nC901_=_C906( C901 C906 ) C901_=_C907( C901 C907 ) C902_=_C903( C902 C903 ) C902_=_C904( C902 C904 ) C902_=_C905( C902 C905 ) C902_=_C906( C902 C906 ) \nC902_=_C907( C902 C907 ) C903_=_C904( C903 C904 ) C903_=_C905( C903 C905 ) C903_=_C906( C903 C906 ) C903_=_C907( C903 C907 ) C904_=_C905( C904 C905 ) \nC904_=_C906( C904 C906 ) C904_=_C907( C904 C907 ) C905_=_C906( C905 C906 ) C905_=_C907( C905 C907 ) C906_=_C907( C906 C907 ) "];64-&gt;94[label="92: C15 C40 C89 C113 C184 \nC205 C239 C253 C275 C298 C320 \nC342 C450 C467 C481 C493 C513 \nC514 C533 C534 C553 C686 C698 \nC699 C708 C709 C719 C720 C721 \nC722 C723 C724 C725 C726 C729 \nC730 C731 C732 C733 C734 C735 \nC736 C737 C738 C739 C740 C741 \nC742 C743 C744 C747 C748 C749 \nC750 C751 C752 C753 C754 C755 \nC763 C764 C781 C782 C799 C800 \nC817 C818 C834 C835 C850 C851 \nC865 C866 C878 C879 C891 C892 \nC893 C894 C895 C896 C897 C898 \nC899 C900 C901 C902 C903 C904 \nC905 C906 C907 \n1070: C15_=_C89 ,C15_=_C275 ,C15_=_C320 ,C15_=_C513 ,C15_=_C533 ,\nC15_=_C719 ,C15_=_C720 ,C15_=_C721 ,C15_=_C722 ,C15_=_C723 ,C15_=_C724 ,\nC15_=_C725 ,C15_=_C726 ,C15_=_C729 ,C15_=_C730 ,C15_=_C731 ,C15_=_C732 ,\nC15_=_C733 ,C15_=_C734 ,C15_=_C735 ,C15_=_C736 ,C40_=_C113 ,C40_=_C298 ,\nC40_=_C342 ,C40_=_C514 ,C40_=_C534 ,C40_=_C553 ,C40_=_C737 ,C40_=_C738 ,\nC40_=_C739 ,C40_=_C740 ,C40_=_C741 ,C40_=_C742 ,C40_=_C743 ,C40_=_C744 ,\nC40_=_C747 ,C40_=_C748 ,C40_=_C749 ,C40_=_C750 ,C40_=_C751 ,C40_=_C752 ,\nC40_=_C753 ,C40_=_C754 ,C40_=_C755 ,C89_=_C275 ,C89_=_C320 ,C89_=_C513 ,\nC89_=_C533 ,C89_=_C719 ,C89_=_C720 ,C89_=_C721 ,C89_=_C722 ,C89_=_C723 ,\nC89_=_C724 ,C89_=_C725 ,C89_=_C726 ,C89_=_C729 ,C89_=_C730 ,C89_=_C731 ,\nC89_=_C732 ,C89_=_C733 ,C89_=_C734 ,C89_=_C735 ,C89_=_C736 ,C113_=_C298 ,\nC113_=_C342 ,C113_=_C514 ,C113_=_C534 ,C113_=_C553 ,C113_=_C737 ,C113_=_C738 ,\nC113_=_C739 ,C113_=_C740 ,C113_=_C741 ,C113_=_C742 ,C113_=_C743 ,C113_=_C744 ,\nC113_=_C747 ,C113_=_C748 ,C113_=_C749 ,C113_=_C750 ,C113_=_C751 ,C113_=_C752 ,\nC113_=_C753 ,C113_=_C754 ,C113_=_C755 ,C184_=_C239 ,C184_=_C450 ,C184_=_C481 ,\nC184_=_C686 ,C184_=_C698 ,C184_=_C708 ,C184_=_C763 ,C184_=_C781 ,C184_=_C799 ,\nC184_=_C817 ,C184_=_C834 ,C184_=_C850 ,C184_=_C865 ,C184_=_C878 ,C184_=_C891 ,\nC184_=_C892 ,C184_=_C893 ,C184_=_C894 ,C184_=_C895 ,C184_=_C896 ,C184_=_C897 ,\nC184_=_C898 ,C184_=_C899 ,C205_=_C253 ,C205_=_C467 ,C205_=_C493 ,C205_=_C699 ,\nC205_=_C709 ,C205_=_C764 ,C205_=_C782 ,C205_=_C800 ,C205_=_C818 ,C205_=_C835 ,\nC205_=_C851 ,C205_=_C866 ,C205_=_C879 ,C205_=_C900 ,C205_=_C901 ,C205_=_C902 ,\nC205_=_C903 ,C205_=_C904 ,C205_=_C905 ,C205_=_C906 ,C205_=_C907 ,C239_=_C450 ,\nC239_=_C481 ,C239_=_C686 ,C239_=_C698 ,C239_=_C708 ,C239_=_C763 ,C239_=_C781 ,\nC239_=_C799 ,C239_=_C817 ,C239_=_C834 ,C239_=_C850 ,C239_=_C865 ,C239_=_C878 ,\nC239_=_C891 ,C239_=_C892 ,C239_=_C893 ,C239_=_C894 ,C239_=_C895 ,C239_=_C896 ,\nC239_=_C897 ,C239_=_C898 ,C239_=_C899 ,C253_=_C467 ,C253_=_C493 ,C253_=_C699 ,\nC253_=_C709 ,C253_=_C764 ,C253_=_C782 ,C253_=_C800 ,C253_=_C818 ,C253_=_C835 ,\nC253_=_C851 ,C253_=_C866 ,C253_=_C879 ,C253_=_C900 ,C253_=_C901 ,C253_=_C902 ,\nC253_=_C903 ,C253_=_C904 ,C253_=_C905 ,C253_=_C906 ,C253_=_C907 ,C275_=_C320 ,\nC275_=_C513 ,C275_=_C533 ,C275_=_C719 ,C275_=_C720 ,C275_=_C721 ,C275_=_C722 ,\nC275_=_C723 ,C275_=_C724 ,C275_=_C725 ,C275_=_C726 ,C275_=_C729 ,C275_=_C730 ,\nC275_=_C731 ,C275_=_C732 ,C275_=_C733 ,C275_=_C734 ,C275_=_C735 ,C275_=_C736 ,\nC298_=_C342 ,C298_=_C514 ,C298_=_C534 ,C298_=_C553 ,C298_=_C737 ,C298_=_C738 ,\nC298_=_C739 ,C298_=_C740 ,C298_=_C741 ,C298_=_C742 ,C298_=_C743 ,C298_=_C744 ,\nC298_=_C747 ,C298_=_C748 ,C298_=_C749 ,C298_=_C750 ,C298_=_C751 ,C298_=_C752 ,\nC298_=_C753 ,C298_=_C754 ,C298_=_C755 ,C320_=_C513 ,C320_=_C533 ,C320_=_C719 ,\nC320_=_C720 ,C320_=_C721 ,C320_=_C722 ,C320_=_C723 ,C320_=_C724 ,C320_=_C725 ,\nC320_=_C726 ,C320_=_C729 ,C320_=_C730 ,C320_=_C731 ,C320_=_C732 ,C320_=_C733 ,\nC320_=_C734 ,C320_=_C735 ,C320_=_C736 ,C342_=_C514 ,C342_=_C534 ,C342_=_C553 ,\nC342_=_C737 ,C342_=_C738 ,C342_=_C739 ,C342_=_C740 ,C342_=_C741 ,C342_=_C742 ,\nC342_=_C743 ,C342_=_C744 ,C342_=_C747 ,C342_=_C748 ,C342_=_C749 ,C342_=_C750 ,\nC342_=_C751 ,C342_=_C752 ,C342_=_C753 ,C342_=_C754 ,C342_=_C755 ,C450_=_C481 ,\nC450_=_C686 ,C450_=_C698 ,C450_=_C708 ,C450_=_C763 ,C450_=_C781 ,C450_=_C799 ,\nC450_=_C817 ,C450_=_C834 ,C450_=_C850 ,C450_=_C865 ,C450_=_C878 ,C450_=_C891 ,\nC450_=_C892 ,C450_=_C893 ,C450_=_C894 ,C450_=_C895 ,C450_=_C896 ,C450_=_C897 ,\nC450_=_C898 ,C450_=_C899 ,C467_=_C493 ,C467_=_C699 ,C467_=_C709 ,C467_=_C764 ,\nC467_=_C782 ,C467_=_C800 ,C467_=_C818 ,C467_=_C835 ,C467_=_C851 ,C467_=_C866 ,\nC467_=_C879 ,C467_=_C900 ,C467_=_C901 ,C467_=_C902 ,C467_=_C903 ,C467_=_C904 ,\nC467_=_C905 ,C467_=_C906 ,C467_=_C907 ,C481_=_C686 ,C481_=_C698 ,C481_=_C708 ,\nC481_=_C763 ,C481_=_C781 ,C481_=_C799 ,C481_=_C817 ,C481_=_C834 ,C481_=_C850 ,\nC481_=_C865 ,C481_=_C878 ,C481_=_C891 ,C481_=_C892 ,C481_=_C893 ,C481_=_C894 ,\nC481_=_C895 ,C481_=_C896 ,C481_=_C897 ,C481_=_C898 ,C481_=_C899 ,C493_=_C699 ,\nC493_=_C709 ,C493_=_C764 ,C493_=_C782 ,C493_=_C800 ,C493_=_C818 ,C493_=_C835 ,\nC493_=_C851 ,C493_=_C866 ,C493_=_C879 ,C493_=_C900 ,C493_=_C901 ,C493_=_C902 ,\nC493_=_C903 ,C493_=_C904 ,C493_=_C905 ,C493_=_C906 ,C493_=_C907 ,C513_=_C514 ,\nC513_=_C533 ,C513_=_C719 ,C513_=_C720 ,C513_=_C721 ,C513_=_C722 ,C513_=_C723 ,\nC513_=_C724 ,C513_=_C725 ,C513_=_C726 ,C513_=_C729 ,C513_=_C730 ,C513_=_C731 ,\nC513_=_C732 ,C513_=_C733 ,C513_=_C734 ,C513_=_C735 ,C513_=_C736 ,C514_=_C534 ,\nC514_=_C553 ,C514_=_C737 ,C514_=_C738 ,C514_=_C739 ,C514_=_C740 ,C514_=_C741 ,\nC514_=_C742 ,C514_=_C743 ,C514_=_C744 ,C514_=_C747 ,C514_=_C748 ,C514_=_C749 ,\nC514_=_C750 ,C514_=_C751</w:t>
      </w:r>
    </w:p>
    <w:p>
      <w:pPr>
        <w:pStyle w:val="PreformattedText"/>
        <w:bidi w:val="0"/>
        <w:spacing w:before="0" w:after="0"/>
        <w:jc w:val="left"/>
        <w:rPr/>
      </w:pPr>
      <w:r>
        <w:rPr/>
        <w:t xml:space="preserve"> </w:t>
      </w:r>
      <w:r>
        <w:rPr/>
        <w:t>,C514_=_C752 ,C514_=_C753 ,C514_=_C754 ,C514_=_C755 ,\nC533_=_C534 ,C533_=_C719 ,C533_=_C720 ,C533_=_C721 ,C533_=_C722 ,C533_=_C723 ,\nC533_=_C724 ,C533_=_C725 ,C533_=_C726 ,C533_=_C729 ,C533_=_C730 ,C533_=_C731 ,\nC533_=_C732 ,C533_=_C733 ,C533_=_C734 ,C533_=_C735 ,C533_=_C736 ,C534_=_C553 ,\nC534_=_C737 ,C534_=_C738 ,C534_=_C739 ,C534_=_C740 ,C534_=_C741 ,C534_=_C742 ,\nC534_=_C743 ,C534_=_C744 ,C534_=_C747 ,C534_=_C748 ,C534_=_C749 ,C534_=_C750 ,\nC534_=_C751 ,C534_=_C752 ,C534_=_C753 ,C534_=_C754 ,C534_=_C755 ,C553_=_C737 ,\nC553_=_C738 ,C553_=_C739 ,C553_=_C740 ,C553_=_C741 ,C553_=_C742 ,C553_=_C743 ,\nC553_=_C744 ,C553_=_C747 ,C553_=_C748 ,C553_=_C749 ,C553_=_C750 ,C553_=_C751 ,\nC553_=_C752 ,C553_=_C753 ,C553_=_C754 ,C553_=_C755 ,C686_=_C698 ,C686_=_C708 ,\nC686_=_C763 ,C686_=_C781 ,C686_=_C799 ,C686_=_C817 ,C686_=_C834 ,C686_=_C850 ,\nC686_=_C865 ,C686_=_C878 ,C686_=_C891 ,C686_=_C892 ,C686_=_C893 ,C686_=_C894 ,\nC686_=_C895 ,C686_=_C896 ,C686_=_C897 ,C686_=_C898 ,C686_=_C899 ,C698_=_C699 ,\nC698_=_C708 ,C698_=_C763 ,C698_=_C781 ,C698_=_C799 ,C698_=_C817 ,C698_=_C834 ,\nC698_=_C850 ,C698_=_C865 ,C698_=_C878 ,C698_=_C891 ,C698_=_C892 ,C698_=_C893 ,\nC698_=_C894 ,C698_=_C895 ,C698_=_C896 ,C698_=_C897 ,C698_=_C898 ,C698_=_C899 ,\nC699_=_C709 ,C699_=_C764 ,C699_=_C782 ,C699_=_C800 ,C699_=_C818 ,C699_=_C835 ,\nC699_=_C851 ,C699_=_C866 ,C699_=_C879 ,C699_=_C900 ,C699_=_C901 ,C699_=_C902 ,\nC699_=_C903 ,C699_=_C904 ,C699_=_C905 ,C699_=_C906 ,C699_=_C907 ,C708_=_C709 ,\nC708_=_C763 ,C708_=_C781 ,C708_=_C799 ,C708_=_C817 ,C708_=_C834 ,C708_=_C850 ,\nC708_=_C865 ,C708_=_C878 ,C708_=_C891 ,C708_=_C892 ,C708_=_C893 ,C708_=_C894 ,\nC708_=_C895 ,C708_=_C896 ,C708_=_C897 ,C708_=_C898 ,C708_=_C899 ,C709_=_C764 ,\nC709_=_C782 ,C709_=_C800 ,C709_=_C818 ,C709_=_C835 ,C709_=_C851 ,C709_=_C866 ,\nC709_=_C879 ,C709_=_C900 ,C709_=_C901 ,C709_=_C902 ,C709_=_C903 ,C709_=_C904 ,\nC709_=_C905 ,C709_=_C906 ,C709_=_C907 ,C719_=_C720 ,C719_=_C721 ,C719_=_C722 ,\nC719_=_C723 ,C719_=_C724 ,C719_=_C725 ,C719_=_C726 ,C719_=_C729 ,C719_=_C730 ,\nC719_=_C731 ,C719_=_C732 ,C719_=_C733 ,C719_=_C734 ,C719_=_C735 ,C719_=_C736 ,\nC719_=_C737 ,C719_=_C763 ,C719_=_C764 ,C720_=_C721 ,C720_=_C722 ,C720_=_C723 ,\nC720_=_C724 ,C720_=_C725 ,C720_=_C726 ,C720_=_C729 ,C720_=_C730 ,C720_=_C731 ,\nC720_=_C732 ,C720_=_C733 ,C720_=_C734 ,C720_=_C735 ,C720_=_C736 ,C720_=_C738 ,\nC720_=_C781 ,C720_=_C782 ,C721_=_C722 ,C721_=_C723 ,C721_=_C724 ,C721_=_C725 ,\nC721_=_C726 ,C721_=_C729 ,C721_=_C730 ,C721_=_C731 ,C721_=_C732 ,C721_=_C733 ,\nC721_=_C734 ,C721_=_C735 ,C721_=_C736 ,C721_=_C739 ,C721_=_C799 ,C721_=_C800 ,\nC722_=_C723 ,C722_=_C724 ,C722_=_C725 ,C722_=_C726 ,C722_=_C729 ,C722_=_C730 ,\nC722_=_C731 ,C722_=_C732 ,C722_=_C733 ,C722_=_C734 ,C722_=_C735 ,C722_=_C736 ,\nC722_=_C740 ,C722_=_C817 ,C722_=_C818 ,C723_=_C724 ,C723_=_C725 ,C723_=_C726 ,\nC723_=_C729 ,C723_=_C730 ,C723_=_C731 ,C723_=_C732 ,C723_=_C733 ,C723_=_C734 ,\nC723_=_C735 ,C723_=_C736 ,C723_=_C741 ,C723_=_C834 ,C723_=_C835 ,C724_=_C725 ,\nC724_=_C726 ,C724_=_C729 ,C724_=_C730 ,C724_=_C731 ,C724_=_C732 ,C724_=_C733 ,\nC724_=_C734 ,C724_=_C735 ,C724_=_C736 ,C724_=_C742 ,C724_=_C850 ,C724_=_C851 ,\nC725_=_C726 ,C725_=_C729 ,C725_=_C730 ,C725_=_C731 ,C725_=_C732 ,C725_=_C733 ,\nC725_=_C734 ,C725_=_C735 ,C725_=_C736 ,C725_=_C743 ,C725_=_C865 ,C725_=_C866 ,\nC726_=_C729 ,C726_=_C730 ,C726_=_C731 ,C726_=_C732 ,C726_=_C733 ,C726_=_C734 ,\nC726_=_C735 ,C726_=_C736 ,C726_=_C744 ,C726_=_C878 ,C726_=_C879 ,C729_=_C730 ,\nC729_=_C731 ,C729_=_C732 ,C729_=_C733 ,C729_=_C734 ,C729_=_C735 ,C729_=_C736 ,\nC729_=_C747 ,C730_=_C731 ,C730_=_C732 ,C730_=_C733 ,C730_=_C734 ,C730_=_C735 ,\nC730_=_C736 ,C730_=_C748 ,C731_=_C732 ,C731_=_C733 ,C731_=_C734 ,C731_=_C735 ,\nC731_=_C736 ,C732_=_C733 ,C732_=_C734 ,C732_=_C735 ,C732_=_C736 ,C733_=_C734 ,\nC733_=_C735 ,C733_=_C736 ,C734_=_C735 ,C734_=_C736 ,C735_=_C736 ,C737_=_C738 ,\nC737_=_C739 ,C737_=_C740 ,C737_=_C741 ,C737_=_C742 ,C737_=_C743 ,C737_=_C744 ,\nC737_=_C747 ,C737_=_C748 ,C737_=_C749 ,C737_=_C750 ,C737_=_C751 ,C737_=_C752 ,\nC737_=_C753 ,C737_=_C754 ,C737_=_C755 ,C737_=_C763 ,C737_=_C764 ,C738_=_C739 ,\nC738_=_C740 ,C738_=_C741 ,C738_=_C742 ,C738_=_C743 ,C738_=_C744 ,C738_=_C747 ,\nC738_=_C748 ,C738_=_C749 ,C738_=_C750 ,C738_=_C751 ,C738_=_C752 ,C738_=_C753 ,\nC738_=_C754 ,C738_=_C755 ,C738_=_C781 ,C738_=_C782 ,C739_=_C740 ,C739_=_C741 ,\nC739_=_C742 ,C739_=_C743 ,C739_=_C744 ,C739_=_C747 ,C739_=_C748 ,C739_=_C749 ,\nC739_=_C750 ,C739_=_C751 ,C739_=_C752 ,C739_=_C753 ,C739_=_C754 ,C739_=_C755 ,\nC739_=_C799 ,C739_=_C800 ,C740_=_C741 ,C740_=_C742 ,C740_=_C743 ,C740_=_C744 ,\nC740_=_C747 ,C740_=_C748 ,C740_=_C749 ,C740_=_C750 ,C740_=_C751 ,C740_=_C752 ,\nC740_=_C753 ,C740_=_C754 ,C740_=_C755 ,C740_=_C817 ,C740_=_C818 ,C741_=_C742 ,\nC741_=_C743 ,C741_=_C744 ,C741_=_C747 ,C741_=_C748 ,C741_=_C749 ,C741_=_C750 ,\nC741_=_C751 ,C741_=_C752 ,C741_=_C753 ,C741_=_C754 ,C741_=_C755 ,C741_=_C834 ,\nC741_=_C835 ,C742_=_C743 ,C742_=_C744 ,C742_=_C747 ,C742_=_C748 ,C742_=_C749 ,\nC742_=_C750 ,C742_=_C751 ,C742_=_C752 ,C742_=_C753 ,C742_=_C754 ,C742_=_C755 ,\nC742_=_C850 ,C742_=_C851 ,C743_=_C744 ,C743_=_C747 ,C743_=_C748 ,C743_=_C749 ,\nC743_=_C750 ,C743_=_C751 ,C743_=_C752 ,C743_=_C753 ,C743_=_C754 ,C743_=_C755 ,\nC743_=_C865 ,C743_=_C866 ,C744_=_C747 ,C744_=_C748 ,C744_=_C749 ,C744_=_C750 ,\nC744_=_C751 ,C744_=_C752 ,C744_=_C753 ,C744_=_C754 ,C744_=_C755 ,C744_=_C878 ,\nC744_=_C879 ,C747_=_C748 ,C747_=_C749 ,C747_=_C750 ,C747_=_C751 ,C747_=_C752 ,\nC747_=_C753 ,C747_=_C754 ,C747_=_C755 ,C748_=_C749 ,C748_=_C750 ,C748_=_C751 ,\nC748_=_C752 ,C748_=_C753 ,C748_=_C754 ,C748_=_C755 ,C749_=_C750 ,C749_=_C751 ,\nC749_=_C752 ,C749_=_C753 ,C749_=_C754 ,C749_=_C755 ,C750_=_C751 ,C750_=_C752 ,\nC750_=_C753 ,C750_=_C754 ,C750_=_C755 ,C751_=_C752 ,C751_=_C753 ,C751_=_C754 ,\nC751_=_C755 ,C752_=_C753 ,C752_=_C754 ,C752_=_C755 ,C753_=_C754 ,C753_=_C755 ,\nC754_=_C755 ,C763_=_C764 ,C763_=_C781 ,C763_=_C799 ,C763_=_C817 ,C763_=_C834 ,\nC763_=_C850 ,C763_=_C865 ,C763_=_C878 ,C763_=_C891 ,C763_=_C892 ,C763_=_C893 ,\nC763_=_C894 ,C763_=_C895 ,C763_=_C896 ,C763_=_C897 ,C763_=_C898 ,C763_=_C899 ,\nC764_=_C782 ,C764_=_C800 ,C764_=_C818 ,C764_=_C835 ,C764_=_C851 ,C764_=_C866 ,\nC764_=_C879 ,C764_=_C900 ,C764_=_C901 ,C764_=_C902 ,C764_=_C903 ,C764_=_C904 ,\nC764_=_C905 ,C764_=_C906 ,C764_=_C907 ,C781_=_C782 ,C781_=_C799 ,C781_=_C817 ,\nC781_=_C834 ,C781_=_C850 ,C781_=_C865 ,C781_=_C878 ,C781_=_C891 ,C781_=_C892 ,\nC781_=_C893 ,C781_=_C894 ,C781_=_C895 ,C781_=_C896 ,C781_=_C897 ,C781_=_C898 ,\nC781_=_C899 ,C782_=_C800 ,C782_=_C818 ,C782_=_C835 ,C782_=_C851 ,C782_=_C866 ,\nC782_=_C879 ,C782_=_C900 ,C782_=_C901 ,C782_=_C902 ,C782_=_C903 ,C782_=_C904 ,\nC782_=_C905 ,C782_=_C906 ,C782_=_C907 ,C799_=_C800 ,C799_=_C817 ,C799_=_C834 ,\nC799_=_C850 ,C799_=_C865 ,C799_=_C878 ,C799_=_C891 ,C799_=_C892 ,C799_=_C893 ,\nC799_=_C894 ,C799_=_C895 ,C799_=_C896 ,C799_=_C897 ,C799_=_C898 ,C799_=_C899 ,\nC800_=_C818 ,C800_=_C835 ,C800_=_C851 ,C800_=_C866 ,C800_=_C879 ,C800_=_C900 ,\nC800_=_C901 ,C800_=_C902 ,C800_=_C903 ,C800_=_C904 ,C800_=_C905 ,C800_=_C906 ,\nC800_=_C907 ,C817_=_C818 ,C817_=_C834 ,C817_=_C850 ,C817_=_C865 ,C817_=_C878 ,\nC817_=_C891 ,C817_=_C892 ,C817_=_C893 ,C817_=_C894 ,C817_=_C895 ,C817_=_C896 ,\nC817_=_C897 ,C817_=_C898 ,C817_=_C899 ,C818_=_C835 ,C818_=_C851 ,C818_=_C866 ,\nC818_=_C879 ,C818_=_C900 ,C818_=_C901 ,C818_=_C902 ,C818_=_C903 ,C818_=_C904 ,\nC818_=_C905 ,C818_=_C906 ,C818_=_C907 ,C834_=_C835 ,C834_=_C850 ,C834_=_C865 ,\nC834_=_C878 ,C834_=_C891 ,C834_=_C892 ,C834_=_C893 ,C834_=_C894 ,C834_=_C895 ,\nC834_=_C896 ,C834_=_C897 ,C834_=_C898 ,C834_=_C899 ,C835_=_C851 ,C835_=_C866 ,\nC835_=_C879 ,C835_=_C900 ,C835_=_C901 ,C835_=_C902 ,C835_=_C903 ,C835_=_C904 ,\nC835_=_C905 ,C835_=_C906 ,C835_=_C907 ,C850_=_C851 ,C850_=_C865 ,C850_=_C878 ,\nC850_=_C891 ,C850_=_C892 ,C850_=_C893 ,C850_=_C894 ,C850_=_C895 ,C850_=_C896 ,\nC850_=_C897 ,C850_=_C898 ,C850_=_C899 ,C851_=_C866 ,C851_=_C879 ,C851_=_C900 ,\nC851_=_C901 ,C851_=_C902 ,C851_=_C903 ,C851_=_C904 ,C851_=_C905 ,C851_=_C906 ,\nC851_=_C907 ,C865_=_C866 ,C865_=_C878 ,C865_=_C891 ,C865_=_C892 ,C865_=_C893 ,\nC865_=_C894 ,C865_=_C895 ,C865_=_C896 ,C865_=_C897 ,C865_=_C898 ,C865_=_C899 ,\nC866_=_C879 ,C866_=_C900 ,C866_=_C901 ,C866_=_C902 ,C866_=_C903 ,C866_=_C904 ,\nC866_=_C905 ,C866_=_C906 ,C866_=_C907 ,C878_=_C879 ,C878_=_C891 ,C878_=_C892 ,\nC878_=_C893 ,C878_=_C894 ,C878_=_C895 ,C878_=_C896 ,C878_=_C897 ,C878_=_C898 ,\nC878_=_C899 ,C879_=_C900 ,C879_=_C901 ,C879_=_C902 ,C879_=_C903 ,C879_=_C904 ,\nC879_=_C905 ,C879_=_C906 ,C879_=_C907 ,C891_=_C892 ,C891_=_C893 ,C891_=_C894 ,\nC891_=_C895 ,C891_=_C896 ,C891_=_C897 ,C891_=_C898 ,C891_=_C899 ,C892_=_C893 ,\nC892_=_C894 ,C892_=_C895 ,C892_=_C896 ,C892_=_C897 ,C892_=_C898 ,C892_=_C899 ,\nC892_=_C900 ,C893_=_C894 ,C893_=_C895 ,C893_=_C896 ,C893_=_C897 ,C893_=_C898 ,\nC893_=_C899 ,C893_=_C901 ,C894_=_C895 ,C894_=_C896 ,C894_=_C897 ,C894_=_C898 ,\nC894_=_C899 ,C895_=_C896 ,C895_=_C897 ,C895_=_C898 ,C895_=_C899 ,C896_=_C897 ,\nC896_=_C898 ,C896_=_C899 ,C897_=_C898 ,C897_=_C899 ,C898_=_C899 ,C900_=_C901 ,\nC900_=_C902 ,C900_=_C903 ,C900_=_C904 ,C900_=_C905 ,C900_=_C906 ,C900_=_C907 ,\nC901_=_C902 ,C901_=_C903 ,C901_=_C904 ,C901_=_C905 ,C901_=_C906 ,C901_=_C907 ,\nC902_=_C903 ,C902_=_C904 ,C902_=_C905 ,C902_=_C906 ,C902_=_C907 ,C903_=_C904 ,\nC903_=_C905 ,C903_=_C906 ,C903_=_C907 ,C904_=_C905 ,C904_=_C906 ,C904_=_C907 ,\nC905_=_C906 ,C905_=_C907 ,C906_=_C907 ,"];95[shape=box, label="id:95 level: 5\n112: C16 C65 C90 C137 C139 \nC160 C162 C204 C223 C252 C276 \nC299 C321 C343 C364 C386 C410 \nC431 C449 C466 C480 C492 C535 \nC554 C555 C573 C574 C593 C654 \nC670 C671 C684 C685 C697 C719 \nC720 C725 C726 C737 C738 C743 \nC744 C756 C757 C758 C759 C760 \nC761 C763 C764 C765 C766 C767 \nC768 C769 C770 C771 C772 C773 \nC774 C775 C776 C777 C778 C780 \nC781 C782 C783 C784 C785 C786 \nC787 C788 C789 C790 C791</w:t>
      </w:r>
    </w:p>
    <w:p>
      <w:pPr>
        <w:pStyle w:val="PreformattedText"/>
        <w:bidi w:val="0"/>
        <w:spacing w:before="0" w:after="0"/>
        <w:jc w:val="left"/>
        <w:rPr/>
      </w:pPr>
      <w:r>
        <w:rPr/>
        <w:t xml:space="preserve"> </w:t>
      </w:r>
      <w:r>
        <w:rPr/>
        <w:t>C792 \nC793 C797 C798 C815 C816 C832 \nC833 C848 C849 C864 C865 C866 \nC867 C868 C869 C870 C871 C872 \nC873 C874 C875 C876 C877 C878 \nC879 C880 C881 C882 C883 C884 \nC885 C886 C887 C888 C889 \n1686: C16_=_C90( C16 C90 ) C16_=_C160( C16 C160 ) C16_=_C299( C16 C299 ) C16_=_C343( C16 C343 ) C16_=_C386( C16 C386 ) \nC16_=_C555( C16 C555 ) C16_=_C574( C16 C574 ) C16_=_C593( C16 C593 ) C16_=_C720( C16 C720 ) C16_=_C738( C16 C738 ) C16_=_C756( C16 C756 ) \nC16_=_C775( C16 C775 ) C16_=_C776( C16 C776 ) C16_=_C777( C16 C777 ) C16_=_C778( C16 C778 ) C16_=_C780( C16 C780 ) C16_=_C781( C16 C781 ) \nC16_=_C782( C16 C782 ) C16_=_C783( C16 C783 ) C16_=_C784( C16 C784 ) C16_=_C785( C16 C785 ) C16_=_C786( C16 C786 ) C16_=_C787( C16 C787 ) \nC16_=_C788( C16 C788 ) C16_=_C789( C16 C789 ) C16_=_C790( C16 C790 ) C16_=_C791( C16 C791 ) C16_=_C792( C16 C792 ) C16_=_C793( C16 C793 ) \nC65_=_C137( C65 C137 ) C65_=_C276( C65 C276 ) C65_=_C321( C65 C321 ) C65_=_C364( C65 C364 ) C65_=_C535( C65 C535 ) C65_=_C554( C65 C554 ) \nC65_=_C573( C65 C573 ) C65_=_C719( C65 C719 ) C65_=_C737( C65 C737 ) C65_=_C756( C65 C756 ) C65_=_C757( C65 C757 ) C65_=_C758( C65 C758 ) \nC65_=_C759( C65 C759 ) C65_=_C760( C65 C760 ) C65_=_C761( C65 C761 ) C65_=_C763( C65 C763 ) C65_=_C764( C65 C764 ) C65_=_C765( C65 C765 ) \nC65_=_C766( C65 C766 ) C65_=_C767( C65 C767 ) C65_=_C768( C65 C768 ) C65_=_C769( C65 C769 ) C65_=_C770( C65 C770 ) C65_=_C771( C65 C771 ) \nC65_=_C772( C65 C772 ) C65_=_C773( C65 C773 ) C65_=_C774( C65 C774 ) C90_=_C160( C90 C160 ) C90_=_C299( C90 C299 ) C90_=_C343( C90 C343 ) \nC90_=_C386( C90 C386 ) C90_=_C555( C90 C555 ) C90_=_C574( C90 C574 ) C90_=_C593( C90 C593 ) C90_=_C720( C90 C720 ) C90_=_C738( C90 C738 ) \nC90_=_C756( C90 C756 ) C90_=_C775( C90 C775 ) C90_=_C776( C90 C776 ) C90_=_C777( C90 C777 ) C90_=_C778( C90 C778 ) C90_=_C780( C90 C780 ) \nC90_=_C781( C90 C781 ) C90_=_C782( C90 C782 ) C90_=_C783( C90 C783 ) C90_=_C784( C90 C784 ) C90_=_C785( C90 C785 ) C90_=_C786( C90 C786 ) \nC90_=_C787( C90 C787 ) C90_=_C788( C90 C788 ) C90_=_C789( C90 C789 ) C90_=_C790( C90 C790 ) C90_=_C791( C90 C791 ) C90_=_C792( C90 C792 ) \nC90_=_C793( C90 C793 ) C137_=_C139( C137 C139 ) C137_=_C276( C137 C276 ) C137_=_C321( C137 C321 ) C137_=_C364( C137 C364 ) C137_=_C535( C137 C535 ) \nC137_=_C554( C137 C554 ) C137_=_C573( C137 C573 ) C137_=_C719( C137 C719 ) C137_=_C737( C137 C737 ) C137_=_C756( C137 C756 ) C137_=_C757( C137 C757 ) \nC137_=_C758( C137 C758 ) C137_=_C759( C137 C759 ) C137_=_C760( C137 C760 ) C137_=_C761( C137 C761 ) C137_=_C763( C137 C763 ) C137_=_C764( C137 C764 ) \nC137_=_C765( C137 C765 ) C137_=_C766( C137 C766 ) C137_=_C767( C137 C767 ) C137_=_C768( C137 C768 ) C137_=_C769( C137 C769 ) C137_=_C770( C137 C770 ) \nC137_=_C771( C137 C771 ) C137_=_C772( C137 C772 ) C137_=_C773( C137 C773 ) C137_=_C774( C137 C774 ) C139_=_C204( C139 C204 ) C139_=_C252( C139 C252 ) \nC139_=_C410( C139 C410 ) C139_=_C449( C139 C449 ) C139_=_C480( C139 C480 ) C139_=_C654( C139 C654 ) C139_=_C670( C139 C670 ) C139_=_C684( C139 C684 ) \nC139_=_C725( C139 C725 ) C139_=_C743( C139 C743 ) C139_=_C761( C139 C761 ) C139_=_C797( C139 C797 ) C139_=_C815( C139 C815 ) C139_=_C832( C139 C832 ) \nC139_=_C848( C139 C848 ) C139_=_C864( C139 C864 ) C139_=_C865( C139 C865 ) C139_=_C866( C139 C866 ) C139_=_C867( C139 C867 ) C139_=_C868( C139 C868 ) \nC139_=_C869( C139 C869 ) C139_=_C870( C139 C870 ) C139_=_C871( C139 C871 ) C139_=_C872( C139 C872 ) C139_=_C873( C139 C873 ) C139_=_C874( C139 C874 ) \nC139_=_C875( C139 C875 ) C139_=_C876( C139 C876 ) C139_=_C877( C139 C877 ) C160_=_C162( C160 C162 ) C160_=_C299( C160 C299 ) C160_=_C343( C160 C343 ) \nC160_=_C386( C160 C386 ) C160_=_C555( C160 C555 ) C160_=_C574( C160 C574 ) C160_=_C593( C160 C593 ) C160_=_C720( C160 C720 ) C160_=_C738( C160 C738 ) \nC160_=_C756( C160 C756 ) C160_=_C775( C160 C775 ) C160_=_C776( C160 C776 ) C160_=_C777( C160 C777 ) C160_=_C778( C160 C778 ) C160_=_C780( C160 C780 ) \nC160_=_C781( C160 C781 ) C160_=_C782( C160 C782 ) C160_=_C783( C160 C783 ) C160_=_C784( C160 C784 ) C160_=_C785( C160 C785 ) C160_=_C786( C160 C786 ) \nC160_=_C787( C160 C787 ) C160_=_C788( C160 C788 ) C160_=_C789( C160 C789 ) C160_=_C790( C160 C790 ) C160_=_C791( C160 C791 ) C160_=_C792( C160 C792 ) \nC160_=_C793( C160 C793 ) C162_=_C223( C162 C223 ) C162_=_C431( C162 C431 ) C162_=_C466( C162 C466 ) C162_=_C492( C162 C492 ) C162_=_C671( C162 C671 ) \nC162_=_C685( C162 C685 ) C162_=_C697( C162 C697 ) C162_=_C726( C162 C726 ) C162_=_C744( C162 C744 ) C162_=_C780( C162 C780 ) C162_=_C798( C162 C798 ) \nC162_=_C816( C162 C816 ) C162_=_C833( C162 C833 ) C162_=_C849( C162 C849 ) C162_=_C864( C162 C864 ) C162_=_C878( C162 C878 ) C162_=_C879( C162 C879 ) \nC162_=_C880( C162 C880 ) C162_=_C881( C162 C881 ) C162_=_C882( C162 C882 ) C162_=_C883( C162 C883 ) C162_=_C884( C162 C884 ) C162_=_C885( C162 C885 ) \nC162_=_C886( C162 C886 ) C162_=_C887( C162 C887 ) C162_=_C888( C162 C888 ) C162_=_C889( C162 C889 ) C204_=_C252( C204 C252 ) C204_=_C410( C204 C410 ) \nC204_=_C449( C204 C449 ) C204_=_C480( C204 C480 ) C204_=_C654( C204 C654 ) C204_=_C670( C204 C670 ) C204_=_C684( C204 C684 ) C204_=_C725( C204 C725 ) \nC204_=_C743( C204 C743 ) C204_=_C761( C204 C761 ) C204_=_C797( C204 C797 ) C204_=_C815( C204 C815 ) C204_=_C832( C204 C832 ) C204_=_C848( C204 C848 ) \nC204_=_C864( C204 C864 ) C204_=_C865( C204 C865 ) C204_=_C866( C204 C866 ) C204_=_C867( C204 C867 ) C204_=_C868( C204 C868 ) C204_=_C869( C204 C869 ) \nC204_=_C870( C204 C870 ) C204_=_C871( C204 C871 ) C204_=_C872( C204 C872 ) C204_=_C873( C204 C873 ) C204_=_C874( C204 C874 ) C204_=_C875( C204 C875 ) \nC204_=_C876( C204 C876 ) C204_=_C877( C204 C877 ) C223_=_C431( C223 C431 ) C223_=_C466( C223 C466 ) C223_=_C492( C223 C492 ) C223_=_C671( C223 C671 ) \nC223_=_C685( C223 C685 ) C223_=_C697( C223 C697 ) C223_=_C726( C223 C726 ) C223_=_C744( C223 C744 ) C223_=_C780( C223 C780 ) C223_=_C798( C223 C798 ) \nC223_=_C816( C223 C816 ) C223_=_C833( C223 C833 ) C223_=_C849( C223 C849 ) C223_=_C864( C223 C864 ) C223_=_C878( C223 C878 ) C223_=_C879( C223 C879 ) \nC223_=_C880( C223 C880 ) C223_=_C881( C223 C881 ) C223_=_C882( C223 C882 ) C223_=_C883( C223 C883 ) C223_=_C884( C223 C884 ) C223_=_C885( C223 C885 ) \nC223_=_C886( C223 C886 ) C223_=_C887( C223 C887 ) C223_=_C888( C223 C888 ) C223_=_C889( C223 C889 ) C252_=_C410( C252 C410 ) C252_=_C449( C252 C449 ) \nC252_=_C480( C252 C480 ) C252_=_C654( C252 C654 ) C252_=_C670( C252 C670 ) C252_=_C684( C252 C684 ) C252_=_C725( C252 C725 ) C252_=_C743( C252 C743 ) \nC252_=_C761( C252 C761 ) C252_=_C797( C252 C797 ) C252_=_C815( C252 C815 ) C252_=_C832( C252 C832 ) C252_=_C848( C252 C848 ) C252_=_C864( C252 C864 ) \nC252_=_C865( C252 C865 ) C252_=_C866( C252 C866 ) C252_=_C867( C252 C867 ) C252_=_C868( C252 C868 ) C252_=_C869( C252 C869 ) C252_=_C870( C252 C870 ) \nC252_=_C871( C252 C871 ) C252_=_C872( C252 C872 ) C252_=_C873( C252 C873 ) C252_=_C874( C252 C874 ) C252_=_C875( C252 C875 ) C252_=_C876( C252 C876 ) \nC252_=_C877( C252 C877 ) C276_=_C321( C276 C321 ) C276_=_C364( C276 C364 ) C276_=_C535( C276 C535 ) C276_=_C554( C276 C554 ) C276_=_C573( C276 C573 ) \nC276_=_C719( C276 C719 ) C276_=_C737( C276 C737 ) C276_=_C756( C276 C756 ) C276_=_C757( C276 C757 ) C276_=_C758( C276 C758 ) C276_=_C759( C276 C759 ) \nC276_=_C760( C276 C760 ) C276_=_C761( C276 C761 ) C276_=_C763( C276 C763 ) C276_=_C764( C276 C764 ) C276_=_C765( C276 C765 ) C276_=_C766( C276 C766 ) \nC276_=_C767( C276 C767 ) C276_=_C768( C276 C768 ) C276_=_C769( C276 C769 ) C276_=_C770( C276 C770 ) C276_=_C771( C276 C771 ) C276_=_C772( C276 C772 ) \nC276_=_C773( C276 C773 ) C276_=_C774( C276 C774 ) C299_=_C343( C299 C343 ) C299_=_C386( C299 C386 ) C299_=_C555( C299 C555 ) C299_=_C574( C299 C574 ) \nC299_=_C593( C299 C593 ) C299_=_C720( C299 C720 ) C299_=_C738( C299 C738 ) C299_=_C756( C299 C756 ) C299_=_C775( C299 C775 ) C299_=_C776( C299 C776 ) \nC299_=_C777( C299 C777 ) C299_=_C778( C299 C778 ) C299_=_C780( C299 C780 ) C299_=_C781( C299 C781 ) C299_=_C782( C299 C782 ) C299_=_C783( C299 C783 ) \nC299_=_C784( C299 C784 ) C299_=_C785( C299 C785 ) C299_=_C786( C299 C786 ) C299_=_C787( C299 C787 ) C299_=_C788( C299 C788 ) C299_=_C789( C299 C789 ) \nC299_=_C790( C299 C790 ) C299_=_C791( C299 C791 ) C299_=_C792( C299 C792 ) C299_=_C793( C299 C793 ) C321_=_C364( C321 C364 ) C321_=_C535( C321 C535 ) \nC321_=_C554( C321 C554 ) C321_=_C573( C321 C573 ) C321_=_C719( C321 C719 ) C321_=_C737( C321 C737 ) C321_=_C756( C321 C756 ) C321_=_C757( C321 C757 ) \nC321_=_C758( C321 C758 ) C321_=_C759( C321 C759 ) C321_=_C760( C321 C760 ) C321_=_C761( C321 C761 ) C321_=_C763( C321 C763 ) C321_=_C764( C321 C764 ) \nC321_=_C765( C321 C765 ) C321_=_C766( C321 C766 ) C321_=_C767( C321 C767 ) C321_=_C768( C321 C768 ) C321_=_C769( C321 C769 ) C321_=_C770( C321 C770 ) \nC321_=_C771( C321 C771 ) C321_=_C772( C321 C772 ) C321_=_C773( C321 C773 ) C321_=_C774( C321 C774 ) C343_=_C386( C343 C386 ) C343_=_C555( C343 C555 ) \nC343_=_C574( C343 C574 ) C343_=_C593( C343 C593 ) C343_=_C720( C343 C720 ) C343_=_C738( C343 C738 ) C343_=_C756( C343 C756 ) C343_=_C775( C343 C775 ) \nC343_=_C776( C343 C776 ) C343_=_C777( C343 C777 ) C343_=_C778( C343 C778 ) C343_=_C780( C343 C780 ) C343_=_C781( C343 C781 ) C343_=_C782( C343 C782 ) \nC343_=_C783( C343 C783 ) C343_=_C784( C343 C784 ) C343_=_C785( C343 C785 ) C343_=_C786( C343 C786 ) C343_=_C787( C343 C787 ) C343_=_C788( C343 C788 ) \nC343_=_C789( C343 C789 ) C343_=_C790( C343 C790 ) C343_=_C791( C343 C791 ) C343_=_C792( C343 C792 ) C343_=_C793( C343 C793 ) C364_=_C535( C364 C535 ) \nC364_=_C554( C364 C554 ) C364_=_C573( C364 C573 ) C364_=_C719( C364 C719 ) C364_=_C737( C364 C737 ) C364_=_C756( C364 C756 ) C364_=_C757( C364 C757 ) \nC364_=_C758( C364 C758 ) C364_=_C759( C364 C759 ) C364_=_C760( C364 C760 ) C364_=_C761( C364 C761 ) C364_=_C763( C364 C763 ) C364_=_C764( C364 C764 ) \nC364_=_C765( C364</w:t>
      </w:r>
    </w:p>
    <w:p>
      <w:pPr>
        <w:pStyle w:val="PreformattedText"/>
        <w:bidi w:val="0"/>
        <w:spacing w:before="0" w:after="0"/>
        <w:jc w:val="left"/>
        <w:rPr/>
      </w:pPr>
      <w:r>
        <w:rPr/>
        <w:t xml:space="preserve"> </w:t>
      </w:r>
      <w:r>
        <w:rPr/>
        <w:t>C765 ) C364_=_C766( C364 C766 ) C364_=_C767( C364 C767 ) C364_=_C768( C364 C768 ) C364_=_C769( C364 C769 ) C364_=_C770( C364 C770 ) \nC364_=_C771( C364 C771 ) C364_=_C772( C364 C772 ) C364_=_C773( C364 C773 ) C364_=_C774( C364 C774 ) C386_=_C555( C386 C555 ) C386_=_C574( C386 C574 ) \nC386_=_C593( C386 C593 ) C386_=_C720( C386 C720 ) C386_=_C738( C386 C738 ) C386_=_C756( C386 C756 ) C386_=_C775( C386 C775 ) C386_=_C776( C386 C776 ) \nC386_=_C777( C386 C777 ) C386_=_C778( C386 C778 ) C386_=_C780( C386 C780 ) C386_=_C781( C386 C781 ) C386_=_C782( C386 C782 ) C386_=_C783( C386 C783 ) \nC386_=_C784( C386 C784 ) C386_=_C785( C386 C785 ) C386_=_C786( C386 C786 ) C386_=_C787( C386 C787 ) C386_=_C788( C386 C788 ) C386_=_C789( C386 C789 ) \nC386_=_C790( C386 C790 ) C386_=_C791( C386 C791 ) C386_=_C792( C386 C792 ) C386_=_C793( C386 C793 ) C410_=_C449( C410 C449 ) C410_=_C480( C410 C480 ) \nC410_=_C654( C410 C654 ) C410_=_C670( C410 C670 ) C410_=_C684( C410 C684 ) C410_=_C725( C410 C725 ) C410_=_C743( C410 C743 ) C410_=_C761( C410 C761 ) \nC410_=_C797( C410 C797 ) C410_=_C815( C410 C815 ) C410_=_C832( C410 C832 ) C410_=_C848( C410 C848 ) C410_=_C864( C410 C864 ) C410_=_C865( C410 C865 ) \nC410_=_C866( C410 C866 ) C410_=_C867( C410 C867 ) C410_=_C868( C410 C868 ) C410_=_C869( C410 C869 ) C410_=_C870( C410 C870 ) C410_=_C871( C410 C871 ) \nC410_=_C872( C410 C872 ) C410_=_C873( C410 C873 ) C410_=_C874( C410 C874 ) C410_=_C875( C410 C875 ) C410_=_C876( C410 C876 ) C410_=_C877( C410 C877 ) \nC431_=_C466( C431 C466 ) C431_=_C492( C431 C492 ) C431_=_C671( C431 C671 ) C431_=_C685( C431 C685 ) C431_=_C697( C431 C697 ) C431_=_C726( C431 C726 ) \nC431_=_C744( C431 C744 ) C431_=_C780( C431 C780 ) C431_=_C798( C431 C798 ) C431_=_C816( C431 C816 ) C431_=_C833( C431 C833 ) C431_=_C849( C431 C849 ) \nC431_=_C864( C431 C864 ) C431_=_C878( C431 C878 ) C431_=_C879( C431 C879 ) C431_=_C880( C431 C880 ) C431_=_C881( C431 C881 ) C431_=_C882( C431 C882 ) \nC431_=_C883( C431 C883 ) C431_=_C884( C431 C884 ) C431_=_C885( C431 C885 ) C431_=_C886( C431 C886 ) C431_=_C887( C431 C887 ) C431_=_C888( C431 C888 ) \nC431_=_C889( C431 C889 ) C449_=_C480( C449 C480 ) C449_=_C654( C449 C654 ) C449_=_C670( C449 C670 ) C449_=_C684( C449 C684 ) C449_=_C725( C449 C725 ) \nC449_=_C743( C449 C743 ) C449_=_C761( C449 C761 ) C449_=_C797( C449 C797 ) C449_=_C815( C449 C815 ) C449_=_C832( C449 C832 ) C449_=_C848( C449 C848 ) \nC449_=_C864( C449 C864 ) C449_=_C865( C449 C865 ) C449_=_C866( C449 C866 ) C449_=_C867( C449 C867 ) C449_=_C868( C449 C868 ) C449_=_C869( C449 C869 ) \nC449_=_C870( C449 C870 ) C449_=_C871( C449 C871 ) C449_=_C872( C449 C872 ) C449_=_C873( C449 C873 ) C449_=_C874( C449 C874 ) C449_=_C875( C449 C875 ) \nC449_=_C876( C449 C876 ) C449_=_C877( C449 C877 ) C466_=_C492( C466 C492 ) C466_=_C671( C466 C671 ) C466_=_C685( C466 C685 ) C466_=_C697( C466 C697 ) \nC466_=_C726( C466 C726 ) C466_=_C744( C466 C744 ) C466_=_C780( C466 C780 ) C466_=_C798( C466 C798 ) C466_=_C816( C466 C816 ) C466_=_C833( C466 C833 ) \nC466_=_C849( C466 C849 ) C466_=_C864( C466 C864 ) C466_=_C878( C466 C878 ) C466_=_C879( C466 C879 ) C466_=_C880( C466 C880 ) C466_=_C881( C466 C881 ) \nC466_=_C882( C466 C882 ) C466_=_C883( C466 C883 ) C466_=_C884( C466 C884 ) C466_=_C885( C466 C885 ) C466_=_C886( C466 C886 ) C466_=_C887( C466 C887 ) \nC466_=_C888( C466 C888 ) C466_=_C889( C466 C889 ) C480_=_C654( C480 C654 ) C480_=_C670( C480 C670 ) C480_=_C684( C480 C684 ) C480_=_C725( C480 C725 ) \nC480_=_C743( C480 C743 ) C480_=_C761( C480 C761 ) C480_=_C797( C480 C797 ) C480_=_C815( C480 C815 ) C480_=_C832( C480 C832 ) C480_=_C848( C480 C848 ) \nC480_=_C864( C480 C864 ) C480_=_C865( C480 C865 ) C480_=_C866( C480 C866 ) C480_=_C867( C480 C867 ) C480_=_C868( C480 C868 ) C480_=_C869( C480 C869 ) \nC480_=_C870( C480 C870 ) C480_=_C871( C480 C871 ) C480_=_C872( C480 C872 ) C480_=_C873( C480 C873 ) C480_=_C874( C480 C874 ) C480_=_C875( C480 C875 ) \nC480_=_C876( C480 C876 ) C480_=_C877( C480 C877 ) C492_=_C671( C492 C671 ) C492_=_C685( C492 C685 ) C492_=_C697( C492 C697 ) C492_=_C726( C492 C726 ) \nC492_=_C744( C492 C744 ) C492_=_C780( C492 C780 ) C492_=_C798( C492 C798 ) C492_=_C816( C492 C816 ) C492_=_C833( C492 C833 ) C492_=_C849( C492 C849 ) \nC492_=_C864( C492 C864 ) C492_=_C878( C492 C878 ) C492_=_C879( C492 C879 ) C492_=_C880( C492 C880 ) C492_=_C881( C492 C881 ) C492_=_C882( C492 C882 ) \nC492_=_C883( C492 C883 ) C492_=_C884( C492 C884 ) C492_=_C885( C492 C885 ) C492_=_C886( C492 C886 ) C492_=_C887( C492 C887 ) C492_=_C888( C492 C888 ) \nC492_=_C889( C492 C889 ) C535_=_C554( C535 C554 ) C535_=_C573( C535 C573 ) C535_=_C719( C535 C719 ) C535_=_C737( C535 C737 ) C535_=_C756( C535 C756 ) \nC535_=_C757( C535 C757 ) C535_=_C758( C535 C758 ) C535_=_C759( C535 C759 ) C535_=_C760( C535 C760 ) C535_=_C761( C535 C761 ) C535_=_C763( C535 C763 ) \nC535_=_C764( C535 C764 ) C535_=_C765( C535 C765 ) C535_=_C766( C535 C766 ) C535_=_C767( C535 C767 ) C535_=_C768( C535 C768 ) C535_=_C769( C535 C769 ) \nC535_=_C770( C535 C770 ) C535_=_C771( C535 C771 ) C535_=_C772( C535 C772 ) C535_=_C773( C535 C773 ) C535_=_C774( C535 C774 ) C554_=_C555( C554 C555 ) \nC554_=_C573( C554 C573 ) C554_=_C719( C554 C719 ) C554_=_C737( C554 C737 ) C554_=_C756( C554 C756 ) C554_=_C757( C554 C757 ) C554_=_C758( C554 C758 ) \nC554_=_C759( C554 C759 ) C554_=_C760( C554 C760 ) C554_=_C761( C554 C761 ) C554_=_C763( C554 C763 ) C554_=_C764( C554 C764 ) C554_=_C765( C554 C765 ) \nC554_=_C766( C554 C766 ) C554_=_C767( C554 C767 ) C554_=_C768( C554 C768 ) C554_=_C769( C554 C769 ) C554_=_C770( C554 C770 ) C554_=_C771( C554 C771 ) \nC554_=_C772( C554 C772 ) C554_=_C773( C554 C773 ) C554_=_C774( C554 C774 ) C555_=_C574( C555 C574 ) C555_=_C593( C555 C593 ) C555_=_C720( C555 C720 ) \nC555_=_C738( C555 C738 ) C555_=_C756( C555 C756 ) C555_=_C775( C555 C775 ) C555_=_C776( C555 C776 ) C555_=_C777( C555 C777 ) C555_=_C778( C555 C778 ) \nC555_=_C780( C555 C780 ) C555_=_C781( C555 C781 ) C555_=_C782( C555 C782 ) C555_=_C783( C555 C783 ) C555_=_C784( C555 C784 ) C555_=_C785( C555 C785 ) \nC555_=_C786( C555 C786 ) C555_=_C787( C555 C787 ) C555_=_C788( C555 C788 ) C555_=_C789( C555 C789 ) C555_=_C790( C555 C790 ) C555_=_C791( C555 C791 ) \nC555_=_C792( C555 C792 ) C555_=_C793( C555 C793 ) C573_=_C574( C573 C574 ) C573_=_C719( C573 C719 ) C573_=_C737( C573 C737 ) C573_=_C756( C573 C756 ) \nC573_=_C757( C573 C757 ) C573_=_C758( C573 C758 ) C573_=_C759( C573 C759 ) C573_=_C760( C573 C760 ) C573_=_C761( C573 C761 ) C573_=_C763( C573 C763 ) \nC573_=_C764( C573 C764 ) C573_=_C765( C573 C765 ) C573_=_C766( C573 C766 ) C573_=_C767( C573 C767 ) C573_=_C768( C573 C768 ) C573_=_C769( C573 C769 ) \nC573_=_C770( C573 C770 ) C573_=_C771( C573 C771 ) C573_=_C772( C573 C772 ) C573_=_C773( C573 C773 ) C573_=_C774( C573 C774 ) C574_=_C593( C574 C593 ) \nC574_=_C720( C574 C720 ) C574_=_C738( C574 C738 ) C574_=_C756( C574 C756 ) C574_=_C775( C574 C775 ) C574_=_C776( C574 C776 ) C574_=_C777( C574 C777 ) \nC574_=_C778( C574 C778 ) C574_=_C780( C574 C780 ) C574_=_C781( C574 C781 ) C574_=_C782( C574 C782 ) C574_=_C783( C574 C783 ) C574_=_C784( C574 C784 ) \nC574_=_C785( C574 C785 ) C574_=_C786( C574 C786 ) C574_=_C787( C574 C787 ) C574_=_C788( C574 C788 ) C574_=_C789( C574 C789 ) C574_=_C790( C574 C790 ) \nC574_=_C791( C574 C791 ) C574_=_C792( C574 C792 ) C574_=_C793( C574 C793 ) C593_=_C720( C593 C720 ) C593_=_C738( C593 C738 ) C593_=_C756( C593 C756 ) \nC593_=_C775( C593 C775 ) C593_=_C776( C593 C776 ) C593_=_C777( C593 C777 ) C593_=_C778( C593 C778 ) C593_=_C780( C593 C780 ) C593_=_C781( C593 C781 ) \nC593_=_C782( C593 C782 ) C593_=_C783( C593 C783 ) C593_=_C784( C593 C784 ) C593_=_C785( C593 C785 ) C593_=_C786( C593 C786 ) C593_=_C787( C593 C787 ) \nC593_=_C788( C593 C788 ) C593_=_C789( C593 C789 ) C593_=_C790( C593 C790 ) C593_=_C791( C593 C791 ) C593_=_C792( C593 C792 ) C593_=_C793( C593 C793 ) \nC654_=_C670( C654 C670 ) C654_=_C684( C654 C684 ) C654_=_C725( C654 C725 ) C654_=_C743( C654 C743 ) C654_=_C761( C654 C761 ) C654_=_C797( C654 C797 ) \nC654_=_C815( C654 C815 ) C654_=_C832( C654 C832 ) C654_=_C848( C654 C848 ) C654_=_C864( C654 C864 ) C654_=_C865( C654 C865 ) C654_=_C866( C654 C866 ) \nC654_=_C867( C654 C867 ) C654_=_C868( C654 C868 ) C654_=_C869( C654 C869 ) C654_=_C870( C654 C870 ) C654_=_C871( C654 C871 ) C654_=_C872( C654 C872 ) \nC654_=_C873( C654 C873 ) C654_=_C874( C654 C874 ) C654_=_C875( C654 C875 ) C654_=_C876( C654 C876 ) C654_=_C877( C654 C877 ) C670_=_C671( C670 C671 ) \nC670_=_C684( C670 C684 ) C670_=_C725( C670 C725 ) C670_=_C743( C670 C743 ) C670_=_C761( C670 C761 ) C670_=_C797( C670 C797 ) C670_=_C815( C670 C815 ) \nC670_=_C832( C670 C832 ) C670_=_C848( C670 C848 ) C670_=_C864( C670 C864 ) C670_=_C865( C670 C865 ) C670_=_C866( C670 C866 ) C670_=_C867( C670 C867 ) \nC670_=_C868( C670 C868 ) C670_=_C869( C670 C869 ) C670_=_C870( C670 C870 ) C670_=_C871( C670 C871 ) C670_=_C872( C670 C872 ) C670_=_C873( C670 C873 ) \nC670_=_C874( C670 C874 ) C670_=_C875( C670 C875 ) C670_=_C876( C670 C876 ) C670_=_C877( C670 C877 ) C671_=_C685( C671 C685 ) C671_=_C697( C671 C697 ) \nC671_=_C726( C671 C726 ) C671_=_C744( C671 C744 ) C671_=_C780( C671 C780 ) C671_=_C798( C671 C798 ) C671_=_C816( C671 C816 ) C671_=_C833( C671 C833 ) \nC671_=_C849( C671 C849 ) C671_=_C864( C671 C864 ) C671_=_C878( C671 C878 ) C671_=_C879( C671 C879 ) C671_=_C880( C671 C880 ) C671_=_C881( C671 C881 ) \nC671_=_C882( C671 C882 ) C671_=_C883( C671 C883 ) C671_=_C884( C671 C884 ) C671_=_C885( C671 C885 ) C671_=_C886( C671 C886 ) C671_=_C887( C671 C887 ) \nC671_=_C888( C671 C888 ) C671_=_C889( C671 C889 ) C684_=_C685( C684 C685 ) C684_=_C725( C684 C725 ) C684_=_C743( C684 C743 ) C684_=_C761( C684 C761 ) \nC684_=_C797( C684 C797 ) C684_=_C815( C684 C815 ) C684_=_C832( C684 C832 ) C684_=_C848( C684 C848 ) C684_=_C864( C684 C864 ) C684_=_C865( C684 C865 ) \nC684_=_C866( C684 C866 ) C684_=_C867(</w:t>
      </w:r>
    </w:p>
    <w:p>
      <w:pPr>
        <w:pStyle w:val="PreformattedText"/>
        <w:bidi w:val="0"/>
        <w:spacing w:before="0" w:after="0"/>
        <w:jc w:val="left"/>
        <w:rPr/>
      </w:pPr>
      <w:r>
        <w:rPr/>
        <w:t xml:space="preserve"> </w:t>
      </w:r>
      <w:r>
        <w:rPr/>
        <w:t>C684 C867 ) C684_=_C868( C684 C868 ) C684_=_C869( C684 C869 ) C684_=_C870( C684 C870 ) C684_=_C871( C684 C871 ) \nC684_=_C872( C684 C872 ) C684_=_C873( C684 C873 ) C684_=_C874( C684 C874 ) C684_=_C875( C684 C875 ) C684_=_C876( C684 C876 ) C684_=_C877( C684 C877 ) \nC685_=_C697( C685 C697 ) C685_=_C726( C685 C726 ) C685_=_C744( C685 C744 ) C685_=_C780( C685 C780 ) C685_=_C798( C685 C798 ) C685_=_C816( C685 C816 ) \nC685_=_C833( C685 C833 ) C685_=_C849( C685 C849 ) C685_=_C864( C685 C864 ) C685_=_C878( C685 C878 ) C685_=_C879( C685 C879 ) C685_=_C880( C685 C880 ) \nC685_=_C881( C685 C881 ) C685_=_C882( C685 C882 ) C685_=_C883( C685 C883 ) C685_=_C884( C685 C884 ) C685_=_C885( C685 C885 ) C685_=_C886( C685 C886 ) \nC685_=_C887( C685 C887 ) C685_=_C888( C685 C888 ) C685_=_C889( C685 C889 ) C697_=_C726( C697 C726 ) C697_=_C744( C697 C744 ) C697_=_C780( C697 C780 ) \nC697_=_C798( C697 C798 ) C697_=_C816( C697 C816 ) C697_=_C833( C697 C833 ) C697_=_C849( C697 C849 ) C697_=_C864( C697 C864 ) C697_=_C878( C697 C878 ) \nC697_=_C879( C697 C879 ) C697_=_C880( C697 C880 ) C697_=_C881( C697 C881 ) C697_=_C882( C697 C882 ) C697_=_C883( C697 C883 ) C697_=_C884( C697 C884 ) \nC697_=_C885( C697 C885 ) C697_=_C886( C697 C886 ) C697_=_C887( C697 C887 ) C697_=_C888( C697 C888 ) C697_=_C889( C697 C889 ) C719_=_C720( C719 C720 ) \nC719_=_C725( C719 C725 ) C719_=_C726( C719 C726 ) C719_=_C737( C719 C737 ) C719_=_C756( C719 C756 ) C719_=_C757( C719 C757 ) C719_=_C758( C719 C758 ) \nC719_=_C759( C719 C759 ) C719_=_C760( C719 C760 ) C719_=_C761( C719 C761 ) C719_=_C763( C719 C763 ) C719_=_C764( C719 C764 ) C719_=_C765( C719 C765 ) \nC719_=_C766( C719 C766 ) C719_=_C767( C719 C767 ) C719_=_C768( C719 C768 ) C719_=_C769( C719 C769 ) C719_=_C770( C719 C770 ) C719_=_C771( C719 C771 ) \nC719_=_C772( C719 C772 ) C719_=_C773( C719 C773 ) C719_=_C774( C719 C774 ) C720_=_C725( C720 C725 ) C720_=_C726( C720 C726 ) C720_=_C738( C720 C738 ) \nC720_=_C756( C720 C756 ) C720_=_C775( C720 C775 ) C720_=_C776( C720 C776 ) C720_=_C777( C720 C777 ) C720_=_C778( C720 C778 ) C720_=_C780( C720 C780 ) \nC720_=_C781( C720 C781 ) C720_=_C782( C720 C782 ) C720_=_C783( C720 C783 ) C720_=_C784( C720 C784 ) C720_=_C785( C720 C785 ) C720_=_C786( C720 C786 ) \nC720_=_C787( C720 C787 ) C720_=_C788( C720 C788 ) C720_=_C789( C720 C789 ) C720_=_C790( C720 C790 ) C720_=_C791( C720 C791 ) C720_=_C792( C720 C792 ) \nC720_=_C793( C720 C793 ) C725_=_C726( C725 C726 ) C725_=_C743( C725 C743 ) C725_=_C761( C725 C761 ) C725_=_C797( C725 C797 ) C725_=_C815( C725 C815 ) \nC725_=_C832( C725 C832 ) C725_=_C848( C725 C848 ) C725_=_C864( C725 C864 ) C725_=_C865( C725 C865 ) C725_=_C866( C725 C866 ) C725_=_C867( C725 C867 ) \nC725_=_C868( C725 C868 ) C725_=_C869( C725 C869 ) C725_=_C870( C725 C870 ) C725_=_C871( C725 C871 ) C725_=_C872( C725 C872 ) C725_=_C873( C725 C873 ) \nC725_=_C874( C725 C874 ) C725_=_C875( C725 C875 ) C725_=_C876( C725 C876 ) C725_=_C877( C725 C877 ) C726_=_C744( C726 C744 ) C726_=_C780( C726 C780 ) \nC726_=_C798( C726 C798 ) C726_=_C816( C726 C816 ) C726_=_C833( C726 C833 ) C726_=_C849( C726 C849 ) C726_=_C864( C726 C864 ) C726_=_C878( C726 C878 ) \nC726_=_C879( C726 C879 ) C726_=_C880( C726 C880 ) C726_=_C881( C726 C881 ) C726_=_C882( C726 C882 ) C726_=_C883( C726 C883 ) C726_=_C884( C726 C884 ) \nC726_=_C885( C726 C885 ) C726_=_C886( C726 C886 ) C726_=_C887( C726 C887 ) C726_=_C888( C726 C888 ) C726_=_C889( C726 C889 ) C737_=_C738( C737 C738 ) \nC737_=_C743( C737 C743 ) C737_=_C744( C737 C744 ) C737_=_C756( C737 C756 ) C737_=_C757( C737 C757 ) C737_=_C758( C737 C758 ) C737_=_C759( C737 C759 ) \nC737_=_C760( C737 C760 ) C737_=_C761( C737 C761 ) C737_=_C763( C737 C763 ) C737_=_C764( C737 C764 ) C737_=_C765( C737 C765 ) C737_=_C766( C737 C766 ) \nC737_=_C767( C737 C767 ) C737_=_C768( C737 C768 ) C737_=_C769( C737 C769 ) C737_=_C770( C737 C770 ) C737_=_C771( C737 C771 ) C737_=_C772( C737 C772 ) \nC737_=_C773( C737 C773 ) C737_=_C774( C737 C774 ) C738_=_C743( C738 C743 ) C738_=_C744( C738 C744 ) C738_=_C756( C738 C756 ) C738_=_C775( C738 C775 ) \nC738_=_C776( C738 C776 ) C738_=_C777( C738 C777 ) C738_=_C778( C738 C778 ) C738_=_C780( C738 C780 ) C738_=_C781( C738 C781 ) C738_=_C782( C738 C782 ) \nC738_=_C783( C738 C783 ) C738_=_C784( C738 C784 ) C738_=_C785( C738 C785 ) C738_=_C786( C738 C786 ) C738_=_C787( C738 C787 ) C738_=_C788( C738 C788 ) \nC738_=_C789( C738 C789 ) C738_=_C790( C738 C790 ) C738_=_C791( C738 C791 ) C738_=_C792( C738 C792 ) C738_=_C793( C738 C793 ) C743_=_C744( C743 C744 ) \nC743_=_C761( C743 C761 ) C743_=_C797( C743 C797 ) C743_=_C815( C743 C815 ) C743_=_C832( C743 C832 ) C743_=_C848( C743 C848 ) C743_=_C864( C743 C864 ) \nC743_=_C865( C743 C865 ) C743_=_C866( C743 C866 ) C743_=_C867( C743 C867 ) C743_=_C868( C743 C868 ) C743_=_C869( C743 C869 ) C743_=_C870( C743 C870 ) \nC743_=_C871( C743 C871 ) C743_=_C872( C743 C872 ) C743_=_C873( C743 C873 ) C743_=_C874( C743 C874 ) C743_=_C875( C743 C875 ) C743_=_C876( C743 C876 ) \nC743_=_C877( C743 C877 ) C744_=_C780( C744 C780 ) C744_=_C798( C744 C798 ) C744_=_C816( C744 C816 ) C744_=_C833( C744 C833 ) C744_=_C849( C744 C849 ) \nC744_=_C864( C744 C864 ) C744_=_C878( C744 C878 ) C744_=_C879( C744 C879 ) C744_=_C880( C744 C880 ) C744_=_C881( C744 C881 ) C744_=_C882( C744 C882 ) \nC744_=_C883( C744 C883 ) C744_=_C884( C744 C884 ) C744_=_C885( C744 C885 ) C744_=_C886( C744 C886 ) C744_=_C887( C744 C887 ) C744_=_C888( C744 C888 ) \nC744_=_C889( C744 C889 ) C756_=_C757( C756 C757 ) C756_=_C758( C756 C758 ) C756_=_C759( C756 C759 ) C756_=_C760( C756 C760 ) C756_=_C761( C756 C761 ) \nC756_=_C763( C756 C763 ) C756_=_C764( C756 C764 ) C756_=_C765( C756 C765 ) C756_=_C766( C756 C766 ) C756_=_C767( C756 C767 ) C756_=_C768( C756 C768 ) \nC756_=_C769( C756 C769 ) C756_=_C770( C756 C770 ) C756_=_C771( C756 C771 ) C756_=_C772( C756 C772 ) C756_=_C773( C756 C773 ) C756_=_C774( C756 C774 ) \nC756_=_C775( C756 C775 ) C756_=_C776( C756 C776 ) C756_=_C777( C756 C777 ) C756_=_C778( C756 C778 ) C756_=_C780( C756 C780 ) C756_=_C781( C756 C781 ) \nC756_=_C782( C756 C782 ) C756_=_C783( C756 C783 ) C756_=_C784( C756 C784 ) C756_=_C785( C756 C785 ) C756_=_C786( C756 C786 ) C756_=_C787( C756 C787 ) \nC756_=_C788( C756 C788 ) C756_=_C789( C756 C789 ) C756_=_C790( C756 C790 ) C756_=_C791( C756 C791 ) C756_=_C792( C756 C792 ) C756_=_C793( C756 C793 ) \nC757_=_C758( C757 C758 ) C757_=_C759( C757 C759 ) C757_=_C760( C757 C760 ) C757_=_C761( C757 C761 ) C757_=_C763( C757 C763 ) C757_=_C764( C757 C764 ) \nC757_=_C765( C757 C765 ) C757_=_C766( C757 C766 ) C757_=_C767( C757 C767 ) C757_=_C768( C757 C768 ) C757_=_C769( C757 C769 ) C757_=_C770( C757 C770 ) \nC757_=_C771( C757 C771 ) C757_=_C772( C757 C772 ) C757_=_C773( C757 C773 ) C757_=_C774( C757 C774 ) C757_=_C775( C757 C775 ) C757_=_C797( C757 C797 ) \nC757_=_C798( C757 C798 ) C758_=_C759( C758 C759 ) C758_=_C760( C758 C760 ) C758_=_C761( C758 C761 ) C758_=_C763( C758 C763 ) C758_=_C764( C758 C764 ) \nC758_=_C765( C758 C765 ) C758_=_C766( C758 C766 ) C758_=_C767( C758 C767 ) C758_=_C768( C758 C768 ) C758_=_C769( C758 C769 ) C758_=_C770( C758 C770 ) \nC758_=_C771( C758 C771 ) C758_=_C772( C758 C772 ) C758_=_C773( C758 C773 ) C758_=_C774( C758 C774 ) C758_=_C776( C758 C776 ) C758_=_C815( C758 C815 ) \nC758_=_C816( C758 C816 ) C759_=_C760( C759 C760 ) C759_=_C761( C759 C761 ) C759_=_C763( C759 C763 ) C759_=_C764( C759 C764 ) C759_=_C765( C759 C765 ) \nC759_=_C766( C759 C766 ) C759_=_C767( C759 C767 ) C759_=_C768( C759 C768 ) C759_=_C769( C759 C769 ) C759_=_C770( C759 C770 ) C759_=_C771( C759 C771 ) \nC759_=_C772( C759 C772 ) C759_=_C773( C759 C773 ) C759_=_C774( C759 C774 ) C759_=_C777( C759 C777 ) C759_=_C832( C759 C832 ) C759_=_C833( C759 C833 ) \nC760_=_C761( C760 C761 ) C760_=_C763( C760 C763 ) C760_=_C764( C760 C764 ) C760_=_C765( C760 C765 ) C760_=_C766( C760 C766 ) C760_=_C767( C760 C767 ) \nC760_=_C768( C760 C768 ) C760_=_C769( C760 C769 ) C760_=_C770( C760 C770 ) C760_=_C771( C760 C771 ) C760_=_C772( C760 C772 ) C760_=_C773( C760 C773 ) \nC760_=_C774( C760 C774 ) C760_=_C778( C760 C778 ) C760_=_C848( C760 C848 ) C760_=_C849( C760 C849 ) C761_=_C763( C761 C763 ) C761_=_C764( C761 C764 ) \nC761_=_C765( C761 C765 ) C761_=_C766( C761 C766 ) C761_=_C767( C761 C767 ) C761_=_C768( C761 C768 ) C761_=_C769( C761 C769 ) C761_=_C770( C761 C770 ) \nC761_=_C771( C761 C771 ) C761_=_C772( C761 C772 ) C761_=_C773( C761 C773 ) C761_=_C774( C761 C774 ) C761_=_C797( C761 C797 ) C761_=_C815( C761 C815 ) \nC761_=_C832( C761 C832 ) C761_=_C848( C761 C848 ) C761_=_C864( C761 C864 ) C761_=_C865( C761 C865 ) C761_=_C866( C761 C866 ) C761_=_C867( C761 C867 ) \nC761_=_C868( C761 C868 ) C761_=_C869( C761 C869 ) C761_=_C870( C761 C870 ) C761_=_C871( C761 C871 ) C761_=_C872( C761 C872 ) C761_=_C873( C761 C873 ) \nC761_=_C874( C761 C874 ) C761_=_C875( C761 C875 ) C761_=_C876( C761 C876 ) C761_=_C877( C761 C877 ) C763_=_C764( C763 C764 ) C763_=_C765( C763 C765 ) \nC763_=_C766( C763 C766 ) C763_=_C767( C763 C767 ) C763_=_C768( C763 C768 ) C763_=_C769( C763 C769 ) C763_=_C770( C763 C770 ) C763_=_C771( C763 C771 ) \nC763_=_C772( C763 C772 ) C763_=_C773( C763 C773 ) C763_=_C774( C763 C774 ) C763_=_C781( C763 C781 ) C763_=_C865( C763 C865 ) C763_=_C878( C763 C878 ) \nC764_=_C765( C764 C765 ) C764_=_C766( C764 C766 ) C764_=_C767( C764 C767 ) C764_=_C768( C764 C768 ) C764_=_C769( C764 C769 ) C764_=_C770( C764 C770 ) \nC764_=_C771( C764 C771 ) C764_=_C772( C764 C772 ) C764_=_C773( C764 C773 ) C764_=_C774( C764 C774 ) C764_=_C782( C764 C782 ) C764_=_C866( C764 C866 ) \nC764_=_C879( C764 C879 ) C765_=_C766( C765 C766 ) C765_=_C767( C765 C767 ) C765_=_C768( C765 C768 ) C765_=_C769( C765 C769 ) C765_=_C770( C765 C770 ) \nC765_=_C771( C765 C771 ) C765_=_C772( C765 C772 ) C765_=_C773( C765 C773 ) C765_=_C774( C765 C774 ) C766_=_C767( C766 C767 ) C766_=_C768( C766 C768 ) \nC766_=_C769( C766 C769 ) C766_=_C770( C766 C770 ) C766_=_C771(</w:t>
      </w:r>
    </w:p>
    <w:p>
      <w:pPr>
        <w:pStyle w:val="PreformattedText"/>
        <w:bidi w:val="0"/>
        <w:spacing w:before="0" w:after="0"/>
        <w:jc w:val="left"/>
        <w:rPr/>
      </w:pPr>
      <w:r>
        <w:rPr/>
        <w:t xml:space="preserve"> </w:t>
      </w:r>
      <w:r>
        <w:rPr/>
        <w:t>C766 C771 ) C766_=_C772( C766 C772 ) C766_=_C773( C766 C773 ) C766_=_C774( C766 C774 ) \nC766_=_C783( C766 C783 ) C767_=_C768( C767 C768 ) C767_=_C769( C767 C769 ) C767_=_C770( C767 C770 ) C767_=_C771( C767 C771 ) C767_=_C772( C767 C772 ) \nC767_=_C773( C767 C773 ) C767_=_C774( C767 C774 ) C767_=_C784( C767 C784 ) C768_=_C769( C768 C769 ) C768_=_C770( C768 C770 ) C768_=_C771( C768 C771 ) \nC768_=_C772( C768 C772 ) C768_=_C773( C768 C773 ) C768_=_C774( C768 C774 ) C769_=_C770( C769 C770 ) C769_=_C771( C769 C771 ) C769_=_C772( C769 C772 ) \nC769_=_C773( C769 C773 ) C769_=_C774( C769 C774 ) C770_=_C771( C770 C771 ) C770_=_C772( C770 C772 ) C770_=_C773( C770 C773 ) C770_=_C774( C770 C774 ) \nC771_=_C772( C771 C772 ) C771_=_C773( C771 C773 ) C771_=_C774( C771 C774 ) C772_=_C773( C772 C773 ) C772_=_C774( C772 C774 ) C772_=_C873( C772 C873 ) \nC773_=_C774( C773 C774 ) C775_=_C776( C775 C776 ) C775_=_C777( C775 C777 ) C775_=_C778( C775 C778 ) C775_=_C780( C775 C780 ) C775_=_C781( C775 C781 ) \nC775_=_C782( C775 C782 ) C775_=_C783( C775 C783 ) C775_=_C784( C775 C784 ) C775_=_C785( C775 C785 ) C775_=_C786( C775 C786 ) C775_=_C787( C775 C787 ) \nC775_=_C788( C775 C788 ) C775_=_C789( C775 C789 ) C775_=_C790( C775 C790 ) C775_=_C791( C775 C791 ) C775_=_C792( C775 C792 ) C775_=_C793( C775 C793 ) \nC775_=_C797( C775 C797 ) C775_=_C798( C775 C798 ) C776_=_C777( C776 C777 ) C776_=_C778( C776 C778 ) C776_=_C780( C776 C780 ) C776_=_C781( C776 C781 ) \nC776_=_C782( C776 C782 ) C776_=_C783( C776 C783 ) C776_=_C784( C776 C784 ) C776_=_C785( C776 C785 ) C776_=_C786( C776 C786 ) C776_=_C787( C776 C787 ) \nC776_=_C788( C776 C788 ) C776_=_C789( C776 C789 ) C776_=_C790( C776 C790 ) C776_=_C791( C776 C791 ) C776_=_C792( C776 C792 ) C776_=_C793( C776 C793 ) \nC776_=_C815( C776 C815 ) C776_=_C816( C776 C816 ) C777_=_C778( C777 C778 ) C777_=_C780( C777 C780 ) C777_=_C781( C777 C781 ) C777_=_C782( C777 C782 ) \nC777_=_C783( C777 C783 ) C777_=_C784( C777 C784 ) C777_=_C785( C777 C785 ) C777_=_C786( C777 C786 ) C777_=_C787( C777 C787 ) C777_=_C788( C777 C788 ) \nC777_=_C789( C777 C789 ) C777_=_C790( C777 C790 ) C777_=_C791( C777 C791 ) C777_=_C792( C777 C792 ) C777_=_C793( C777 C793 ) C777_=_C832( C777 C832 ) \nC777_=_C833( C777 C833 ) C778_=_C780( C778 C780 ) C778_=_C781( C778 C781 ) C778_=_C782( C778 C782 ) C778_=_C783( C778 C783 ) C778_=_C784( C778 C784 ) \nC778_=_C785( C778 C785 ) C778_=_C786( C778 C786 ) C778_=_C787( C778 C787 ) C778_=_C788( C778 C788 ) C778_=_C789( C778 C789 ) C778_=_C790( C778 C790 ) \nC778_=_C791( C778 C791 ) C778_=_C792( C778 C792 ) C778_=_C793( C778 C793 ) C778_=_C848( C778 C848 ) C778_=_C849( C778 C849 ) C780_=_C781( C780 C781 ) \nC780_=_C782( C780 C782 ) C780_=_C783( C780 C783 ) C780_=_C784( C780 C784 ) C780_=_C785( C780 C785 ) C780_=_C786( C780 C786 ) C780_=_C787( C780 C787 ) \nC780_=_C788( C780 C788 ) C780_=_C789( C780 C789 ) C780_=_C790( C780 C790 ) C780_=_C791( C780 C791 ) C780_=_C792( C780 C792 ) C780_=_C793( C780 C793 ) \nC780_=_C798( C780 C798 ) C780_=_C816( C780 C816 ) C780_=_C833( C780 C833 ) C780_=_C849( C780 C849 ) C780_=_C864( C780 C864 ) C780_=_C878( C780 C878 ) \nC780_=_C879( C780 C879 ) C780_=_C880( C780 C880 ) C780_=_C881( C780 C881 ) C780_=_C882( C780 C882 ) C780_=_C883( C780 C883 ) C780_=_C884( C780 C884 ) \nC780_=_C885( C780 C885 ) C780_=_C886( C780 C886 ) C780_=_C887( C780 C887 ) C780_=_C888( C780 C888 ) C780_=_C889( C780 C889 ) C781_=_C782( C781 C782 ) \nC781_=_C783( C781 C783 ) C781_=_C784( C781 C784 ) C781_=_C785( C781 C785 ) C781_=_C786( C781 C786 ) C781_=_C787( C781 C787 ) C781_=_C788( C781 C788 ) \nC781_=_C789( C781 C789 ) C781_=_C790( C781 C790 ) C781_=_C791( C781 C791 ) C781_=_C792( C781 C792 ) C781_=_C793( C781 C793 ) C781_=_C865( C781 C865 ) \nC781_=_C878( C781 C878 ) C782_=_C783( C782 C783 ) C782_=_C784( C782 C784 ) C782_=_C785( C782 C785 ) C782_=_C786( C782 C786 ) C782_=_C787( C782 C787 ) \nC782_=_C788( C782 C788 ) C782_=_C789( C782 C789 ) C782_=_C790( C782 C790 ) C782_=_C791( C782 C791 ) C782_=_C792( C782 C792 ) C782_=_C793( C782 C793 ) \nC782_=_C866( C782 C866 ) C782_=_C879( C782 C879 ) C783_=_C784( C783 C784 ) C783_=_C785( C783 C785 ) C783_=_C786( C783 C786 ) C783_=_C787( C783 C787 ) \nC783_=_C788( C783 C788 ) C783_=_C789( C783 C789 ) C783_=_C790( C783 C790 ) C783_=_C791( C783 C791 ) C783_=_C792( C783 C792 ) C783_=_C793( C783 C793 ) \nC784_=_C785( C784 C785 ) C784_=_C786( C784 C786 ) C784_=_C787( C784 C787 ) C784_=_C788( C784 C788 ) C784_=_C789( C784 C789 ) C784_=_C790( C784 C790 ) \nC784_=_C791( C784 C791 ) C784_=_C792( C784 C792 ) C784_=_C793( C784 C793 ) C785_=_C786( C785 C786 ) C785_=_C787( C785 C787 ) C785_=_C788( C785 C788 ) \nC785_=_C789( C785 C789 ) C785_=_C790( C785 C790 ) C785_=_C791( C785 C791 ) C785_=_C792( C785 C792 ) C785_=_C793( C785 C793 ) C786_=_C787( C786 C787 ) \nC786_=_C788( C786 C788 ) C786_=_C789( C786 C789 ) C786_=_C790( C786 C790 ) C786_=_C791( C786 C791 ) C786_=_C792( C786 C792 ) C786_=_C793( C786 C793 ) \nC787_=_C788( C787 C788 ) C787_=_C789( C787 C789 ) C787_=_C790( C787 C790 ) C787_=_C791( C787 C791 ) C787_=_C792( C787 C792 ) C787_=_C793( C787 C793 ) \nC788_=_C789( C788 C789 ) C788_=_C790( C788 C790 ) C788_=_C791( C788 C791 ) C788_=_C792( C788 C792 ) C788_=_C793( C788 C793 ) C789_=_C790( C789 C790 ) \nC789_=_C791( C789 C791 ) C789_=_C792( C789 C792 ) C789_=_C793( C789 C793 ) C790_=_C791( C790 C791 ) C790_=_C792( C790 C792 ) C790_=_C793( C790 C793 ) \nC791_=_C792( C791 C792 ) C791_=_C793( C791 C793 ) C791_=_C886( C791 C886 ) C792_=_C793( C792 C793 ) C797_=_C798( C797 C798 ) C797_=_C815( C797 C815 ) \nC797_=_C832( C797 C832 ) C797_=_C848( C797 C848 ) C797_=_C864( C797 C864 ) C797_=_C865( C797 C865 ) C797_=_C866( C797 C866 ) C797_=_C867( C797 C867 ) \nC797_=_C868( C797 C868 ) C797_=_C869( C797 C869 ) C797_=_C870( C797 C870 ) C797_=_C871( C797 C871 ) C797_=_C872( C797 C872 ) C797_=_C873( C797 C873 ) \nC797_=_C874( C797 C874 ) C797_=_C875( C797 C875 ) C797_=_C876( C797 C876 ) C797_=_C877( C797 C877 ) C798_=_C816( C798 C816 ) C798_=_C833( C798 C833 ) \nC798_=_C849( C798 C849 ) C798_=_C864( C798 C864 ) C798_=_C878( C798 C878 ) C798_=_C879( C798 C879 ) C798_=_C880( C798 C880 ) C798_=_C881( C798 C881 ) \nC798_=_C882( C798 C882 ) C798_=_C883( C798 C883 ) C798_=_C884( C798 C884 ) C798_=_C885( C798 C885 ) C798_=_C886( C798 C886 ) C798_=_C887( C798 C887 ) \nC798_=_C888( C798 C888 ) C798_=_C889( C798 C889 ) C815_=_C816( C815 C816 ) C815_=_C832( C815 C832 ) C815_=_C848( C815 C848 ) C815_=_C864( C815 C864 ) \nC815_=_C865( C815 C865 ) C815_=_C866( C815 C866 ) C815_=_C867( C815 C867 ) C815_=_C868( C815 C868 ) C815_=_C869( C815 C869 ) C815_=_C870( C815 C870 ) \nC815_=_C871( C815 C871 ) C815_=_C872( C815 C872 ) C815_=_C873( C815 C873 ) C815_=_C874( C815 C874 ) C815_=_C875( C815 C875 ) C815_=_C876( C815 C876 ) \nC815_=_C877( C815 C877 ) C816_=_C833( C816 C833 ) C816_=_C849( C816 C849 ) C816_=_C864( C816 C864 ) C816_=_C878( C816 C878 ) C816_=_C879( C816 C879 ) \nC816_=_C880( C816 C880 ) C816_=_C881( C816 C881 ) C816_=_C882( C816 C882 ) C816_=_C883( C816 C883 ) C816_=_C884( C816 C884 ) C816_=_C885( C816 C885 ) \nC816_=_C886( C816 C886 ) C816_=_C887( C816 C887 ) C816_=_C888( C816 C888 ) C816_=_C889( C816 C889 ) C832_=_C833( C832 C833 ) C832_=_C848( C832 C848 ) \nC832_=_C864( C832 C864 ) C832_=_C865( C832 C865 ) C832_=_C866( C832 C866 ) C832_=_C867( C832 C867 ) C832_=_C868( C832 C868 ) C832_=_C869( C832 C869 ) \nC832_=_C870( C832 C870 ) C832_=_C871( C832 C871 ) C832_=_C872( C832 C872 ) C832_=_C873( C832 C873 ) C832_=_C874( C832 C874 ) C832_=_C875( C832 C875 ) \nC832_=_C876( C832 C876 ) C832_=_C877( C832 C877 ) C833_=_C849( C833 C849 ) C833_=_C864( C833 C864 ) C833_=_C878( C833 C878 ) C833_=_C879( C833 C879 ) \nC833_=_C880( C833 C880 ) C833_=_C881( C833 C881 ) C833_=_C882( C833 C882 ) C833_=_C883( C833 C883 ) C833_=_C884( C833 C884 ) C833_=_C885( C833 C885 ) \nC833_=_C886( C833 C886 ) C833_=_C887( C833 C887 ) C833_=_C888( C833 C888 ) C833_=_C889( C833 C889 ) C848_=_C849( C848 C849 ) C848_=_C864( C848 C864 ) \nC848_=_C865( C848 C865 ) C848_=_C866( C848 C866 ) C848_=_C867( C848 C867 ) C848_=_C868( C848 C868 ) C848_=_C869( C848 C869 ) C848_=_C870( C848 C870 ) \nC848_=_C871( C848 C871 ) C848_=_C872( C848 C872 ) C848_=_C873( C848 C873 ) C848_=_C874( C848 C874 ) C848_=_C875( C848 C875 ) C848_=_C876( C848 C876 ) \nC848_=_C877( C848 C877 ) C849_=_C864( C849 C864 ) C849_=_C878( C849 C878 ) C849_=_C879( C849 C879 ) C849_=_C880( C849 C880 ) C849_=_C881( C849 C881 ) \nC849_=_C882( C849 C882 ) C849_=_C883( C849 C883 ) C849_=_C884( C849 C884 ) C849_=_C885( C849 C885 ) C849_=_C886( C849 C886 ) C849_=_C887( C849 C887 ) \nC849_=_C888( C849 C888 ) C849_=_C889( C849 C889 ) C864_=_C865( C864 C865 ) C864_=_C866( C864 C866 ) C864_=_C867( C864 C867 ) C864_=_C868( C864 C868 ) \nC864_=_C869( C864 C869 ) C864_=_C870( C864 C870 ) C864_=_C871( C864 C871 ) C864_=_C872( C864 C872 ) C864_=_C873( C864 C873 ) C864_=_C874( C864 C874 ) \nC864_=_C875( C864 C875 ) C864_=_C876( C864 C876 ) C864_=_C877( C864 C877 ) C864_=_C878( C864 C878 ) C864_=_C879( C864 C879 ) C864_=_C880( C864 C880 ) \nC864_=_C881( C864 C881 ) C864_=_C882( C864 C882 ) C864_=_C883( C864 C883 ) C864_=_C884( C864 C884 ) C864_=_C885( C864 C885 ) C864_=_C886( C864 C886 ) \nC864_=_C887( C864 C887 ) C864_=_C888( C864 C888 ) C864_=_C889( C864 C889 ) C865_=_C866( C865 C866 ) C865_=_C867( C865 C867 ) C865_=_C868( C865 C868 ) \nC865_=_C869( C865 C869 ) C865_=_C870( C865 C870 ) C865_=_C871( C865 C871 ) C865_=_C872( C865 C872 ) C865_=_C873( C865 C873 ) C865_=_C874( C865 C874 ) \nC865_=_C875( C865 C875 ) C865_=_C876( C865 C876 ) C865_=_C877( C865 C877 ) C865_=_C878( C865 C878 ) C866_=_C867( C866 C867 ) C866_=_C868( C866 C868 ) \nC866_=_C869( C866 C869 ) C866_=_C870( C866 C870 ) C866_=_C871( C866 C871 ) C866_=_C872( C866 C872 ) C866_=_C873( C866 C873 ) C866_=_C874( C866 C874 ) \nC866_=_C875( C866 C875 ) C866_=_C876( C866 C876 ) C866_=_C877( C866 C877 ) C866_=_C879(</w:t>
      </w:r>
    </w:p>
    <w:p>
      <w:pPr>
        <w:pStyle w:val="PreformattedText"/>
        <w:bidi w:val="0"/>
        <w:spacing w:before="0" w:after="0"/>
        <w:jc w:val="left"/>
        <w:rPr/>
      </w:pPr>
      <w:r>
        <w:rPr/>
        <w:t xml:space="preserve"> </w:t>
      </w:r>
      <w:r>
        <w:rPr/>
        <w:t>C866 C879 ) C867_=_C868( C867 C868 ) C867_=_C869( C867 C869 ) \nC867_=_C870( C867 C870 ) C867_=_C871( C867 C871 ) C867_=_C872( C867 C872 ) C867_=_C873( C867 C873 ) C867_=_C874( C867 C874 ) C867_=_C875( C867 C875 ) \nC867_=_C876( C867 C876 ) C867_=_C877( C867 C877 ) C868_=_C869( C868 C869 ) C868_=_C870( C868 C870 ) C868_=_C871( C868 C871 ) C868_=_C872( C868 C872 ) \nC868_=_C873( C868 C873 ) C868_=_C874( C868 C874 ) C868_=_C875( C868 C875 ) C868_=_C876( C868 C876 ) C868_=_C877( C868 C877 ) C868_=_C880( C868 C880 ) \nC869_=_C870( C869 C870 ) C869_=_C871( C869 C871 ) C869_=_C872( C869 C872 ) C869_=_C873( C869 C873 ) C869_=_C874( C869 C874 ) C869_=_C875( C869 C875 ) \nC869_=_C876( C869 C876 ) C869_=_C877( C869 C877 ) C869_=_C881( C869 C881 ) C870_=_C871( C870 C871 ) C870_=_C872( C870 C872 ) C870_=_C873( C870 C873 ) \nC870_=_C874( C870 C874 ) C870_=_C875( C870 C875 ) C870_=_C876( C870 C876 ) C870_=_C877( C870 C877 ) C871_=_C872( C871 C872 ) C871_=_C873( C871 C873 ) \nC871_=_C874( C871 C874 ) C871_=_C875( C871 C875 ) C871_=_C876( C871 C876 ) C871_=_C877( C871 C877 ) C872_=_C873( C872 C873 ) C872_=_C874( C872 C874 ) \nC872_=_C875( C872 C875 ) C872_=_C876( C872 C876 ) C872_=_C877( C872 C877 ) C873_=_C874( C873 C874 ) C873_=_C875( C873 C875 ) C873_=_C876( C873 C876 ) \nC873_=_C877( C873 C877 ) C874_=_C875( C874 C875 ) C874_=_C876( C874 C876 ) C874_=_C877( C874 C877 ) C875_=_C876( C875 C876 ) C875_=_C877( C875 C877 ) \nC876_=_C877( C876 C877 ) C878_=_C879( C878 C879 ) C878_=_C880( C878 C880 ) C878_=_C881( C878 C881 ) C878_=_C882( C878 C882 ) C878_=_C883( C878 C883 ) \nC878_=_C884( C878 C884 ) C878_=_C885( C878 C885 ) C878_=_C886( C878 C886 ) C878_=_C887( C878 C887 ) C878_=_C888( C878 C888 ) C878_=_C889( C878 C889 ) \nC879_=_C880( C879 C880 ) C879_=_C881( C879 C881 ) C879_=_C882( C879 C882 ) C879_=_C883( C879 C883 ) C879_=_C884( C879 C884 ) C879_=_C885( C879 C885 ) \nC879_=_C886( C879 C886 ) C879_=_C887( C879 C887 ) C879_=_C888( C879 C888 ) C879_=_C889( C879 C889 ) C880_=_C881( C880 C881 ) C880_=_C882( C880 C882 ) \nC880_=_C883( C880 C883 ) C880_=_C884( C880 C884 ) C880_=_C885( C880 C885 ) C880_=_C886( C880 C886 ) C880_=_C887( C880 C887 ) C880_=_C888( C880 C888 ) \nC880_=_C889( C880 C889 ) C881_=_C882( C881 C882 ) C881_=_C883( C881 C883 ) C881_=_C884( C881 C884 ) C881_=_C885( C881 C885 ) C881_=_C886( C881 C886 ) \nC881_=_C887( C881 C887 ) C881_=_C888( C881 C888 ) C881_=_C889( C881 C889 ) C882_=_C883( C882 C883 ) C882_=_C884( C882 C884 ) C882_=_C885( C882 C885 ) \nC882_=_C886( C882 C886 ) C882_=_C887( C882 C887 ) C882_=_C888( C882 C888 ) C882_=_C889( C882 C889 ) C883_=_C884( C883 C884 ) C883_=_C885( C883 C885 ) \nC883_=_C886( C883 C886 ) C883_=_C887( C883 C887 ) C883_=_C888( C883 C888 ) C883_=_C889( C883 C889 ) C884_=_C885( C884 C885 ) C884_=_C886( C884 C886 ) \nC884_=_C887( C884 C887 ) C884_=_C888( C884 C888 ) C884_=_C889( C884 C889 ) C885_=_C886( C885 C886 ) C885_=_C887( C885 C887 ) C885_=_C888( C885 C888 ) \nC885_=_C889( C885 C889 ) C886_=_C887( C886 C887 ) C886_=_C888( C886 C888 ) C886_=_C889( C886 C889 ) C887_=_C888( C887 C888 ) C887_=_C889( C887 C889 ) \nC888_=_C889( C888 C889 ) "];64-&gt;95[label="108: C16 C65 C90 C137 C139 \nC160 C162 C204 C223 C252 C276 \nC299 C321 C343 C364 C386 C410 \nC431 C449 C466 C480 C492 C535 \nC554 C555 C573 C574 C593 C654 \nC670 C671 C684 C685 C697 C719 \nC720 C725 C726 C737 C738 C743 \nC744 C757 C758 C759 C760 C763 \nC764 C765 C766 C767 C768 C769 \nC770 C771 C772 C773 C774 C775 \nC776 C777 C778 C781 C782 C783 \nC784 C785 C786 C787 C788 C789 \nC790 C791 C792 C793 C797 C798 \nC815 C816 C832 C833 C848 C849 \nC865 C866 C867 C868 C869 C870 \nC871 C872 C873 C874 C875 C876 \nC877 C878 C879 C880 C881 C882 \nC883 C884 C885 C886 C887 C888 \nC889 \n1466: C16_=_C90 ,C16_=_C160 ,C16_=_C299 ,C16_=_C343 ,C16_=_C386 ,\nC16_=_C555 ,C16_=_C574 ,C16_=_C593 ,C16_=_C720 ,C16_=_C738 ,C16_=_C775 ,\nC16_=_C776 ,C16_=_C777 ,C16_=_C778 ,C16_=_C781 ,C16_=_C782 ,C16_=_C783 ,\nC16_=_C784 ,C16_=_C785 ,C16_=_C786 ,C16_=_C787 ,C16_=_C788 ,C16_=_C789 ,\nC16_=_C790 ,C16_=_C791 ,C16_=_C792 ,C16_=_C793 ,C65_=_C137 ,C65_=_C276 ,\nC65_=_C321 ,C65_=_C364 ,C65_=_C535 ,C65_=_C554 ,C65_=_C573 ,C65_=_C719 ,\nC65_=_C737 ,C65_=_C757 ,C65_=_C758 ,C65_=_C759 ,C65_=_C760 ,C65_=_C763 ,\nC65_=_C764 ,C65_=_C765 ,C65_=_C766 ,C65_=_C767 ,C65_=_C768 ,C65_=_C769 ,\nC65_=_C770 ,C65_=_C771 ,C65_=_C772 ,C65_=_C773 ,C65_=_C774 ,C90_=_C160 ,\nC90_=_C299 ,C90_=_C343 ,C90_=_C386 ,C90_=_C555 ,C90_=_C574 ,C90_=_C593 ,\nC90_=_C720 ,C90_=_C738 ,C90_=_C775 ,C90_=_C776 ,C90_=_C777 ,C90_=_C778 ,\nC90_=_C781 ,C90_=_C782 ,C90_=_C783 ,C90_=_C784 ,C90_=_C785 ,C90_=_C786 ,\nC90_=_C787 ,C90_=_C788 ,C90_=_C789 ,C90_=_C790 ,C90_=_C791 ,C90_=_C792 ,\nC90_=_C793 ,C137_=_C139 ,C137_=_C276 ,C137_=_C321 ,C137_=_C364 ,C137_=_C535 ,\nC137_=_C554 ,C137_=_C573 ,C137_=_C719 ,C137_=_C737 ,C137_=_C757 ,C137_=_C758 ,\nC137_=_C759 ,C137_=_C760 ,C137_=_C763 ,C137_=_C764 ,C137_=_C765 ,C137_=_C766 ,\nC137_=_C767 ,C137_=_C768 ,C137_=_C769 ,C137_=_C770 ,C137_=_C771 ,C137_=_C772 ,\nC137_=_C773 ,C137_=_C774 ,C139_=_C204 ,C139_=_C252 ,C139_=_C410 ,C139_=_C449 ,\nC139_=_C480 ,C139_=_C654 ,C139_=_C670 ,C139_=_C684 ,C139_=_C725 ,C139_=_C743 ,\nC139_=_C797 ,C139_=_C815 ,C139_=_C832 ,C139_=_C848 ,C139_=_C865 ,C139_=_C866 ,\nC139_=_C867 ,C139_=_C868 ,C139_=_C869 ,C139_=_C870 ,C139_=_C871 ,C139_=_C872 ,\nC139_=_C873 ,C139_=_C874 ,C139_=_C875 ,C139_=_C876 ,C139_=_C877 ,C160_=_C162 ,\nC160_=_C299 ,C160_=_C343 ,C160_=_C386 ,C160_=_C555 ,C160_=_C574 ,C160_=_C593 ,\nC160_=_C720 ,C160_=_C738 ,C160_=_C775 ,C160_=_C776 ,C160_=_C777 ,C160_=_C778 ,\nC160_=_C781 ,C160_=_C782 ,C160_=_C783 ,C160_=_C784 ,C160_=_C785 ,C160_=_C786 ,\nC160_=_C787 ,C160_=_C788 ,C160_=_C789 ,C160_=_C790 ,C160_=_C791 ,C160_=_C792 ,\nC160_=_C793 ,C162_=_C223 ,C162_=_C431 ,C162_=_C466 ,C162_=_C492 ,C162_=_C671 ,\nC162_=_C685 ,C162_=_C697 ,C162_=_C726 ,C162_=_C744 ,C162_=_C798 ,C162_=_C816 ,\nC162_=_C833 ,C162_=_C849 ,C162_=_C878 ,C162_=_C879 ,C162_=_C880 ,C162_=_C881 ,\nC162_=_C882 ,C162_=_C883 ,C162_=_C884 ,C162_=_C885 ,C162_=_C886 ,C162_=_C887 ,\nC162_=_C888 ,C162_=_C889 ,C204_=_C252 ,C204_=_C410 ,C204_=_C449 ,C204_=_C480 ,\nC204_=_C654 ,C204_=_C670 ,C204_=_C684 ,C204_=_C725 ,C204_=_C743 ,C204_=_C797 ,\nC204_=_C815 ,C204_=_C832 ,C204_=_C848 ,C204_=_C865 ,C204_=_C866 ,C204_=_C867 ,\nC204_=_C868 ,C204_=_C869 ,C204_=_C870 ,C204_=_C871 ,C204_=_C872 ,C204_=_C873 ,\nC204_=_C874 ,C204_=_C875 ,C204_=_C876 ,C204_=_C877 ,C223_=_C431 ,C223_=_C466 ,\nC223_=_C492 ,C223_=_C671 ,C223_=_C685 ,C223_=_C697 ,C223_=_C726 ,C223_=_C744 ,\nC223_=_C798 ,C223_=_C816 ,C223_=_C833 ,C223_=_C849 ,C223_=_C878 ,C223_=_C879 ,\nC223_=_C880 ,C223_=_C881 ,C223_=_C882 ,C223_=_C883 ,C223_=_C884 ,C223_=_C885 ,\nC223_=_C886 ,C223_=_C887 ,C223_=_C888 ,C223_=_C889 ,C252_=_C410 ,C252_=_C449 ,\nC252_=_C480 ,C252_=_C654 ,C252_=_C670 ,C252_=_C684 ,C252_=_C725 ,C252_=_C743 ,\nC252_=_C797 ,C252_=_C815 ,C252_=_C832 ,C252_=_C848 ,C252_=_C865 ,C252_=_C866 ,\nC252_=_C867 ,C252_=_C868 ,C252_=_C869 ,C252_=_C870 ,C252_=_C871 ,C252_=_C872 ,\nC252_=_C873 ,C252_=_C874 ,C252_=_C875 ,C252_=_C876 ,C252_=_C877 ,C276_=_C321 ,\nC276_=_C364 ,C276_=_C535 ,C276_=_C554 ,C276_=_C573 ,C276_=_C719 ,C276_=_C737 ,\nC276_=_C757 ,C276_=_C758 ,C276_=_C759 ,C276_=_C760 ,C276_=_C763 ,C276_=_C764 ,\nC276_=_C765 ,C276_=_C766 ,C276_=_C767 ,C276_=_C768 ,C276_=_C769 ,C276_=_C770 ,\nC276_=_C771 ,C276_=_C772 ,C276_=_C773 ,C276_=_C774 ,C299_=_C343 ,C299_=_C386 ,\nC299_=_C555 ,C299_=_C574 ,C299_=_C593 ,C299_=_C720 ,C299_=_C738 ,C299_=_C775 ,\nC299_=_C776 ,C299_=_C777 ,C299_=_C778 ,C299_=_C781 ,C299_=_C782 ,C299_=_C783 ,\nC299_=_C784 ,C299_=_C785 ,C299_=_C786 ,C299_=_C787 ,C299_=_C788 ,C299_=_C789 ,\nC299_=_C790 ,C299_=_C791 ,C299_=_C792 ,C299_=_C793 ,C321_=_C364 ,C321_=_C535 ,\nC321_=_C554 ,C321_=_C573 ,C321_=_C719 ,C321_=_C737 ,C321_=_C757 ,C321_=_C758 ,\nC321_=_C759 ,C321_=_C760 ,C321_=_C763 ,C321_=_C764 ,C321_=_C765 ,C321_=_C766 ,\nC321_=_C767 ,C321_=_C768 ,C321_=_C769 ,C321_=_C770 ,C321_=_C771 ,C321_=_C772 ,\nC321_=_C773 ,C321_=_C774 ,C343_=_C386 ,C343_=_C555 ,C343_=_C574 ,C343_=_C593 ,\nC343_=_C720 ,C343_=_C738 ,C343_=_C775 ,C343_=_C776 ,C343_=_C777 ,C343_=_C778 ,\nC343_=_C781 ,C343_=_C782 ,C343_=_C783 ,C343_=_C784 ,C343_=_C785 ,C343_=_C786 ,\nC343_=_C787 ,C343_=_C788 ,C343_=_C789 ,C343_=_C790 ,C343_=_C791 ,C343_=_C792 ,\nC343_=_C793 ,C364_=_C535 ,C364_=_C554 ,C364_=_C573 ,C364_=_C719 ,C364_=_C737 ,\nC364_=_C757 ,C364_=_C758 ,C364_=_C759 ,C364_=_C760 ,C364_=_C763 ,C364_=_C764 ,\nC364_=_C765 ,C364_=_C766 ,C364_=_C767 ,C364_=_C768 ,C364_=_C769 ,C364_=_C770 ,\nC364_=_C771 ,C364_=_C772 ,C364_=_C773 ,C364_=_C774 ,C386_=_C555 ,C386_=_C574 ,\nC386_=_C593 ,C386_=_C720 ,C386_=_C738 ,C386_=_C775 ,C386_=_C776 ,C386_=_C777 ,\nC386_=_C778 ,C386_=_C781 ,C386_=_C782 ,C386_=_C783 ,C386_=_C784 ,C386_=_C785 ,\nC386_=_C786 ,C386_=_C787 ,C386_=_C788 ,C386_=_C789 ,C386_=_C790 ,C386_=_C791 ,\nC386_=_C792 ,C386_=_C793 ,C410_=_C449 ,C410_=_C480 ,C410_=_C654 ,C410_=_C670 ,\nC410_=_C684 ,C410_=_C725 ,C410_=_C743 ,C410_=_C797 ,C410_=_C815 ,C410_=_C832 ,\nC410_=_C848 ,C410_=_C865 ,C410_=_C866 ,C410_=_C867 ,C410_=_C868 ,C410_=_C869 ,\nC410_=_C870 ,C410_=_C871 ,C410_=_C872 ,C410_=_C873 ,C410_=_C874 ,C410_=_C875 ,\nC410_=_C876 ,C410_=_C877 ,C431_=_C466 ,C431_=_C492 ,C431_=_C671 ,C431_=_C685 ,\nC431_=_C697 ,C431_=_C726 ,C431_=_C744 ,C431_=_C798 ,C431_=_C816 ,C431_=_C833 ,\nC431_=_C849 ,C431_=_C878 ,C431_=_C879 ,C431_=_C880 ,C431_=_C881 ,C431_=_C882 ,\nC431_=_C883 ,C431_=_C884 ,C431_=_C885 ,C431_=_C886 ,C431_=_C887 ,C431_=_C888 ,\nC431_=_C889 ,C449_=_C480 ,C449_=_C654 ,C449_=_C670 ,C449_=_C684 ,C449_=_C725 ,\nC449_=_C743 ,C449_=_C797 ,C449_=_C815 ,C449_=_C832 ,C449_=_C848 ,C449_=_C865 ,\nC449_=_C866 ,C449_=_C867 ,C449_=_C868 ,C449_=_C869 ,C449_=_C870 ,C449_=_C871 ,\nC449_=_C872 ,C449_=_C873 ,C449_=_C874 ,C449_=_C875 ,C449_=_C876 ,C449_=_C877 ,\nC466_=_C492 ,C466_=_C671 ,C466_=_C685 ,C466_=_C697 ,C466_=_C726 ,C466_=_C744 ,\nC466_=_C798 ,C466_=_C816</w:t>
      </w:r>
    </w:p>
    <w:p>
      <w:pPr>
        <w:pStyle w:val="PreformattedText"/>
        <w:bidi w:val="0"/>
        <w:spacing w:before="0" w:after="0"/>
        <w:jc w:val="left"/>
        <w:rPr/>
      </w:pPr>
      <w:r>
        <w:rPr/>
        <w:t xml:space="preserve"> </w:t>
      </w:r>
      <w:r>
        <w:rPr/>
        <w:t>,C466_=_C833 ,C466_=_C849 ,C466_=_C878 ,C466_=_C879 ,\nC466_=_C880 ,C466_=_C881 ,C466_=_C882 ,C466_=_C883 ,C466_=_C884 ,C466_=_C885 ,\nC466_=_C886 ,C466_=_C887 ,C466_=_C888 ,C466_=_C889 ,C480_=_C654 ,C480_=_C670 ,\nC480_=_C684 ,C480_=_C725 ,C480_=_C743 ,C480_=_C797 ,C480_=_C815 ,C480_=_C832 ,\nC480_=_C848 ,C480_=_C865 ,C480_=_C866 ,C480_=_C867 ,C480_=_C868 ,C480_=_C869 ,\nC480_=_C870 ,C480_=_C871 ,C480_=_C872 ,C480_=_C873 ,C480_=_C874 ,C480_=_C875 ,\nC480_=_C876 ,C480_=_C877 ,C492_=_C671 ,C492_=_C685 ,C492_=_C697 ,C492_=_C726 ,\nC492_=_C744 ,C492_=_C798 ,C492_=_C816 ,C492_=_C833 ,C492_=_C849 ,C492_=_C878 ,\nC492_=_C879 ,C492_=_C880 ,C492_=_C881 ,C492_=_C882 ,C492_=_C883 ,C492_=_C884 ,\nC492_=_C885 ,C492_=_C886 ,C492_=_C887 ,C492_=_C888 ,C492_=_C889 ,C535_=_C554 ,\nC535_=_C573 ,C535_=_C719 ,C535_=_C737 ,C535_=_C757 ,C535_=_C758 ,C535_=_C759 ,\nC535_=_C760 ,C535_=_C763 ,C535_=_C764 ,C535_=_C765 ,C535_=_C766 ,C535_=_C767 ,\nC535_=_C768 ,C535_=_C769 ,C535_=_C770 ,C535_=_C771 ,C535_=_C772 ,C535_=_C773 ,\nC535_=_C774 ,C554_=_C555 ,C554_=_C573 ,C554_=_C719 ,C554_=_C737 ,C554_=_C757 ,\nC554_=_C758 ,C554_=_C759 ,C554_=_C760 ,C554_=_C763 ,C554_=_C764 ,C554_=_C765 ,\nC554_=_C766 ,C554_=_C767 ,C554_=_C768 ,C554_=_C769 ,C554_=_C770 ,C554_=_C771 ,\nC554_=_C772 ,C554_=_C773 ,C554_=_C774 ,C555_=_C574 ,C555_=_C593 ,C555_=_C720 ,\nC555_=_C738 ,C555_=_C775 ,C555_=_C776 ,C555_=_C777 ,C555_=_C778 ,C555_=_C781 ,\nC555_=_C782 ,C555_=_C783 ,C555_=_C784 ,C555_=_C785 ,C555_=_C786 ,C555_=_C787 ,\nC555_=_C788 ,C555_=_C789 ,C555_=_C790 ,C555_=_C791 ,C555_=_C792 ,C555_=_C793 ,\nC573_=_C574 ,C573_=_C719 ,C573_=_C737 ,C573_=_C757 ,C573_=_C758 ,C573_=_C759 ,\nC573_=_C760 ,C573_=_C763 ,C573_=_C764 ,C573_=_C765 ,C573_=_C766 ,C573_=_C767 ,\nC573_=_C768 ,C573_=_C769 ,C573_=_C770 ,C573_=_C771 ,C573_=_C772 ,C573_=_C773 ,\nC573_=_C774 ,C574_=_C593 ,C574_=_C720 ,C574_=_C738 ,C574_=_C775 ,C574_=_C776 ,\nC574_=_C777 ,C574_=_C778 ,C574_=_C781 ,C574_=_C782 ,C574_=_C783 ,C574_=_C784 ,\nC574_=_C785 ,C574_=_C786 ,C574_=_C787 ,C574_=_C788 ,C574_=_C789 ,C574_=_C790 ,\nC574_=_C791 ,C574_=_C792 ,C574_=_C793 ,C593_=_C720 ,C593_=_C738 ,C593_=_C775 ,\nC593_=_C776 ,C593_=_C777 ,C593_=_C778 ,C593_=_C781 ,C593_=_C782 ,C593_=_C783 ,\nC593_=_C784 ,C593_=_C785 ,C593_=_C786 ,C593_=_C787 ,C593_=_C788 ,C593_=_C789 ,\nC593_=_C790 ,C593_=_C791 ,C593_=_C792 ,C593_=_C793 ,C654_=_C670 ,C654_=_C684 ,\nC654_=_C725 ,C654_=_C743 ,C654_=_C797 ,C654_=_C815 ,C654_=_C832 ,C654_=_C848 ,\nC654_=_C865 ,C654_=_C866 ,C654_=_C867 ,C654_=_C868 ,C654_=_C869 ,C654_=_C870 ,\nC654_=_C871 ,C654_=_C872 ,C654_=_C873 ,C654_=_C874 ,C654_=_C875 ,C654_=_C876 ,\nC654_=_C877 ,C670_=_C671 ,C670_=_C684 ,C670_=_C725 ,C670_=_C743 ,C670_=_C797 ,\nC670_=_C815 ,C670_=_C832 ,C670_=_C848 ,C670_=_C865 ,C670_=_C866 ,C670_=_C867 ,\nC670_=_C868 ,C670_=_C869 ,C670_=_C870 ,C670_=_C871 ,C670_=_C872 ,C670_=_C873 ,\nC670_=_C874 ,C670_=_C875 ,C670_=_C876 ,C670_=_C877 ,C671_=_C685 ,C671_=_C697 ,\nC671_=_C726 ,C671_=_C744 ,C671_=_C798 ,C671_=_C816 ,C671_=_C833 ,C671_=_C849 ,\nC671_=_C878 ,C671_=_C879 ,C671_=_C880 ,C671_=_C881 ,C671_=_C882 ,C671_=_C883 ,\nC671_=_C884 ,C671_=_C885 ,C671_=_C886 ,C671_=_C887 ,C671_=_C888 ,C671_=_C889 ,\nC684_=_C685 ,C684_=_C725 ,C684_=_C743 ,C684_=_C797 ,C684_=_C815 ,C684_=_C832 ,\nC684_=_C848 ,C684_=_C865 ,C684_=_C866 ,C684_=_C867 ,C684_=_C868 ,C684_=_C869 ,\nC684_=_C870 ,C684_=_C871 ,C684_=_C872 ,C684_=_C873 ,C684_=_C874 ,C684_=_C875 ,\nC684_=_C876 ,C684_=_C877 ,C685_=_C697 ,C685_=_C726 ,C685_=_C744 ,C685_=_C798 ,\nC685_=_C816 ,C685_=_C833 ,C685_=_C849 ,C685_=_C878 ,C685_=_C879 ,C685_=_C880 ,\nC685_=_C881 ,C685_=_C882 ,C685_=_C883 ,C685_=_C884 ,C685_=_C885 ,C685_=_C886 ,\nC685_=_C887 ,C685_=_C888 ,C685_=_C889 ,C697_=_C726 ,C697_=_C744 ,C697_=_C798 ,\nC697_=_C816 ,C697_=_C833 ,C697_=_C849 ,C697_=_C878 ,C697_=_C879 ,C697_=_C880 ,\nC697_=_C881 ,C697_=_C882 ,C697_=_C883 ,C697_=_C884 ,C697_=_C885 ,C697_=_C886 ,\nC697_=_C887 ,C697_=_C888 ,C697_=_C889 ,C719_=_C720 ,C719_=_C725 ,C719_=_C726 ,\nC719_=_C737 ,C719_=_C757 ,C719_=_C758 ,C719_=_C759 ,C719_=_C760 ,C719_=_C763 ,\nC719_=_C764 ,C719_=_C765 ,C719_=_C766 ,C719_=_C767 ,C719_=_C768 ,C719_=_C769 ,\nC719_=_C770 ,C719_=_C771 ,C719_=_C772 ,C719_=_C773 ,C719_=_C774 ,C720_=_C725 ,\nC720_=_C726 ,C720_=_C738 ,C720_=_C775 ,C720_=_C776 ,C720_=_C777 ,C720_=_C778 ,\nC720_=_C781 ,C720_=_C782 ,C720_=_C783 ,C720_=_C784 ,C720_=_C785 ,C720_=_C786 ,\nC720_=_C787 ,C720_=_C788 ,C720_=_C789 ,C720_=_C790 ,C720_=_C791 ,C720_=_C792 ,\nC720_=_C793 ,C725_=_C726 ,C725_=_C743 ,C725_=_C797 ,C725_=_C815 ,C725_=_C832 ,\nC725_=_C848 ,C725_=_C865 ,C725_=_C866 ,C725_=_C867 ,C725_=_C868 ,C725_=_C869 ,\nC725_=_C870 ,C725_=_C871 ,C725_=_C872 ,C725_=_C873 ,C725_=_C874 ,C725_=_C875 ,\nC725_=_C876 ,C725_=_C877 ,C726_=_C744 ,C726_=_C798 ,C726_=_C816 ,C726_=_C833 ,\nC726_=_C849 ,C726_=_C878 ,C726_=_C879 ,C726_=_C880 ,C726_=_C881 ,C726_=_C882 ,\nC726_=_C883 ,C726_=_C884 ,C726_=_C885 ,C726_=_C886 ,C726_=_C887 ,C726_=_C888 ,\nC726_=_C889 ,C737_=_C738 ,C737_=_C743 ,C737_=_C744 ,C737_=_C757 ,C737_=_C758 ,\nC737_=_C759 ,C737_=_C760 ,C737_=_C763 ,C737_=_C764 ,C737_=_C765 ,C737_=_C766 ,\nC737_=_C767 ,C737_=_C768 ,C737_=_C769 ,C737_=_C770 ,C737_=_C771 ,C737_=_C772 ,\nC737_=_C773 ,C737_=_C774 ,C738_=_C743 ,C738_=_C744 ,C738_=_C775 ,C738_=_C776 ,\nC738_=_C777 ,C738_=_C778 ,C738_=_C781 ,C738_=_C782 ,C738_=_C783 ,C738_=_C784 ,\nC738_=_C785 ,C738_=_C786 ,C738_=_C787 ,C738_=_C788 ,C738_=_C789 ,C738_=_C790 ,\nC738_=_C791 ,C738_=_C792 ,C738_=_C793 ,C743_=_C744 ,C743_=_C797 ,C743_=_C815 ,\nC743_=_C832 ,C743_=_C848 ,C743_=_C865 ,C743_=_C866 ,C743_=_C867 ,C743_=_C868 ,\nC743_=_C869 ,C743_=_C870 ,C743_=_C871 ,C743_=_C872 ,C743_=_C873 ,C743_=_C874 ,\nC743_=_C875 ,C743_=_C876 ,C743_=_C877 ,C744_=_C798 ,C744_=_C816 ,C744_=_C833 ,\nC744_=_C849 ,C744_=_C878 ,C744_=_C879 ,C744_=_C880 ,C744_=_C881 ,C744_=_C882 ,\nC744_=_C883 ,C744_=_C884 ,C744_=_C885 ,C744_=_C886 ,C744_=_C887 ,C744_=_C888 ,\nC744_=_C889 ,C757_=_C758 ,C757_=_C759 ,C757_=_C760 ,C757_=_C763 ,C757_=_C764 ,\nC757_=_C765 ,C757_=_C766 ,C757_=_C767 ,C757_=_C768 ,C757_=_C769 ,C757_=_C770 ,\nC757_=_C771 ,C757_=_C772 ,C757_=_C773 ,C757_=_C774 ,C757_=_C775 ,C757_=_C797 ,\nC757_=_C798 ,C758_=_C759 ,C758_=_C760 ,C758_=_C763 ,C758_=_C764 ,C758_=_C765 ,\nC758_=_C766 ,C758_=_C767 ,C758_=_C768 ,C758_=_C769 ,C758_=_C770 ,C758_=_C771 ,\nC758_=_C772 ,C758_=_C773 ,C758_=_C774 ,C758_=_C776 ,C758_=_C815 ,C758_=_C816 ,\nC759_=_C760 ,C759_=_C763 ,C759_=_C764 ,C759_=_C765 ,C759_=_C766 ,C759_=_C767 ,\nC759_=_C768 ,C759_=_C769 ,C759_=_C770 ,C759_=_C771 ,C759_=_C772 ,C759_=_C773 ,\nC759_=_C774 ,C759_=_C777 ,C759_=_C832 ,C759_=_C833 ,C760_=_C763 ,C760_=_C764 ,\nC760_=_C765 ,C760_=_C766 ,C760_=_C767 ,C760_=_C768 ,C760_=_C769 ,C760_=_C770 ,\nC760_=_C771 ,C760_=_C772 ,C760_=_C773 ,C760_=_C774 ,C760_=_C778 ,C760_=_C848 ,\nC760_=_C849 ,C763_=_C764 ,C763_=_C765 ,C763_=_C766 ,C763_=_C767 ,C763_=_C768 ,\nC763_=_C769 ,C763_=_C770 ,C763_=_C771 ,C763_=_C772 ,C763_=_C773 ,C763_=_C774 ,\nC763_=_C781 ,C763_=_C865 ,C763_=_C878 ,C764_=_C765 ,C764_=_C766 ,C764_=_C767 ,\nC764_=_C768 ,C764_=_C769 ,C764_=_C770 ,C764_=_C771 ,C764_=_C772 ,C764_=_C773 ,\nC764_=_C774 ,C764_=_C782 ,C764_=_C866 ,C764_=_C879 ,C765_=_C766 ,C765_=_C767 ,\nC765_=_C768 ,C765_=_C769 ,C765_=_C770 ,C765_=_C771 ,C765_=_C772 ,C765_=_C773 ,\nC765_=_C774 ,C766_=_C767 ,C766_=_C768 ,C766_=_C769 ,C766_=_C770 ,C766_=_C771 ,\nC766_=_C772 ,C766_=_C773 ,C766_=_C774 ,C766_=_C783 ,C767_=_C768 ,C767_=_C769 ,\nC767_=_C770 ,C767_=_C771 ,C767_=_C772 ,C767_=_C773 ,C767_=_C774 ,C767_=_C784 ,\nC768_=_C769 ,C768_=_C770 ,C768_=_C771 ,C768_=_C772 ,C768_=_C773 ,C768_=_C774 ,\nC769_=_C770 ,C769_=_C771 ,C769_=_C772 ,C769_=_C773 ,C769_=_C774 ,C770_=_C771 ,\nC770_=_C772 ,C770_=_C773 ,C770_=_C774 ,C771_=_C772 ,C771_=_C773 ,C771_=_C774 ,\nC772_=_C773 ,C772_=_C774 ,C772_=_C873 ,C773_=_C774 ,C775_=_C776 ,C775_=_C777 ,\nC775_=_C778 ,C775_=_C781 ,C775_=_C782 ,C775_=_C783 ,C775_=_C784 ,C775_=_C785 ,\nC775_=_C786 ,C775_=_C787 ,C775_=_C788 ,C775_=_C789 ,C775_=_C790 ,C775_=_C791 ,\nC775_=_C792 ,C775_=_C793 ,C775_=_C797 ,C775_=_C798 ,C776_=_C777 ,C776_=_C778 ,\nC776_=_C781 ,C776_=_C782 ,C776_=_C783 ,C776_=_C784 ,C776_=_C785 ,C776_=_C786 ,\nC776_=_C787 ,C776_=_C788 ,C776_=_C789 ,C776_=_C790 ,C776_=_C791 ,C776_=_C792 ,\nC776_=_C793 ,C776_=_C815 ,C776_=_C816 ,C777_=_C778 ,C777_=_C781 ,C777_=_C782 ,\nC777_=_C783 ,C777_=_C784 ,C777_=_C785 ,C777_=_C786 ,C777_=_C787 ,C777_=_C788 ,\nC777_=_C789 ,C777_=_C790 ,C777_=_C791 ,C777_=_C792 ,C777_=_C793 ,C777_=_C832 ,\nC777_=_C833 ,C778_=_C781 ,C778_=_C782 ,C778_=_C783 ,C778_=_C784 ,C778_=_C785 ,\nC778_=_C786 ,C778_=_C787 ,C778_=_C788 ,C778_=_C789 ,C778_=_C790 ,C778_=_C791 ,\nC778_=_C792 ,C778_=_C793 ,C778_=_C848 ,C778_=_C849 ,C781_=_C782 ,C781_=_C783 ,\nC781_=_C784 ,C781_=_C785 ,C781_=_C786 ,C781_=_C787 ,C781_=_C788 ,C781_=_C789 ,\nC781_=_C790 ,C781_=_C791 ,C781_=_C792 ,C781_=_C793 ,C781_=_C865 ,C781_=_C878 ,\nC782_=_C783 ,C782_=_C784 ,C782_=_C785 ,C782_=_C786 ,C782_=_C787 ,C782_=_C788 ,\nC782_=_C789 ,C782_=_C790 ,C782_=_C791 ,C782_=_C792 ,C782_=_C793 ,C782_=_C866 ,\nC782_=_C879 ,C783_=_C784 ,C783_=_C785 ,C783_=_C786 ,C783_=_C787 ,C783_=_C788 ,\nC783_=_C789 ,C783_=_C790 ,C783_=_C791 ,C783_=_C792 ,C783_=_C793 ,C784_=_C785 ,\nC784_=_C786 ,C784_=_C787 ,C784_=_C788 ,C784_=_C789 ,C784_=_C790 ,C784_=_C791 ,\nC784_=_C792 ,C784_=_C793 ,C785_=_C786 ,C785_=_C787 ,C785_=_C788 ,C785_=_C789 ,\nC785_=_C790 ,C785_=_C791 ,C785_=_C792 ,C785_=_C793 ,C786_=_C787 ,C786_=_C788 ,\nC786_=_C789 ,C786_=_C790 ,C786_=_C791 ,C786_=_C792 ,C786_=_C793 ,C787_=_C788 ,\nC787_=_C789 ,C787_=_C790 ,C787_=_C791 ,C787_=_C792 ,C787_=_C793 ,C788_=_C789 ,\nC788_=_C790 ,C788_=_C791 ,C788_=_C792 ,C788_=_C793 ,C789_=_C790 ,C789_=_C791 ,\nC789_=_C792 ,C789_=_C793 ,C790_=_C791 ,C790_=_C792 ,C790_=_C793 ,C791_=_C792 ,\nC791_=_C793 ,C791_=_C886 ,C792_=_C793 ,C797_=_C798 ,C797_=_C815 ,C797_=_C832 ,\nC797_=_C848 ,C797_=_C865 ,C797_=_C866 ,C797_=_C867 ,C797_=_C868 ,C797_=_C869 ,\nC797_=_C870</w:t>
      </w:r>
    </w:p>
    <w:p>
      <w:pPr>
        <w:pStyle w:val="PreformattedText"/>
        <w:bidi w:val="0"/>
        <w:spacing w:before="0" w:after="0"/>
        <w:jc w:val="left"/>
        <w:rPr/>
      </w:pPr>
      <w:r>
        <w:rPr/>
        <w:t xml:space="preserve"> </w:t>
      </w:r>
      <w:r>
        <w:rPr/>
        <w:t>,C797_=_C871 ,C797_=_C872 ,C797_=_C873 ,C797_=_C874 ,C797_=_C875 ,\nC797_=_C876 ,C797_=_C877 ,C798_=_C816 ,C798_=_C833 ,C798_=_C849 ,C798_=_C878 ,\nC798_=_C879 ,C798_=_C880 ,C798_=_C881 ,C798_=_C882 ,C798_=_C883 ,C798_=_C884 ,\nC798_=_C885 ,C798_=_C886 ,C798_=_C887 ,C798_=_C888 ,C798_=_C889 ,C815_=_C816 ,\nC815_=_C832 ,C815_=_C848 ,C815_=_C865 ,C815_=_C866 ,C815_=_C867 ,C815_=_C868 ,\nC815_=_C869 ,C815_=_C870 ,C815_=_C871 ,C815_=_C872 ,C815_=_C873 ,C815_=_C874 ,\nC815_=_C875 ,C815_=_C876 ,C815_=_C877 ,C816_=_C833 ,C816_=_C849 ,C816_=_C878 ,\nC816_=_C879 ,C816_=_C880 ,C816_=_C881 ,C816_=_C882 ,C816_=_C883 ,C816_=_C884 ,\nC816_=_C885 ,C816_=_C886 ,C816_=_C887 ,C816_=_C888 ,C816_=_C889 ,C832_=_C833 ,\nC832_=_C848 ,C832_=_C865 ,C832_=_C866 ,C832_=_C867 ,C832_=_C868 ,C832_=_C869 ,\nC832_=_C870 ,C832_=_C871 ,C832_=_C872 ,C832_=_C873 ,C832_=_C874 ,C832_=_C875 ,\nC832_=_C876 ,C832_=_C877 ,C833_=_C849 ,C833_=_C878 ,C833_=_C879 ,C833_=_C880 ,\nC833_=_C881 ,C833_=_C882 ,C833_=_C883 ,C833_=_C884 ,C833_=_C885 ,C833_=_C886 ,\nC833_=_C887 ,C833_=_C888 ,C833_=_C889 ,C848_=_C849 ,C848_=_C865 ,C848_=_C866 ,\nC848_=_C867 ,C848_=_C868 ,C848_=_C869 ,C848_=_C870 ,C848_=_C871 ,C848_=_C872 ,\nC848_=_C873 ,C848_=_C874 ,C848_=_C875 ,C848_=_C876 ,C848_=_C877 ,C849_=_C878 ,\nC849_=_C879 ,C849_=_C880 ,C849_=_C881 ,C849_=_C882 ,C849_=_C883 ,C849_=_C884 ,\nC849_=_C885 ,C849_=_C886 ,C849_=_C887 ,C849_=_C888 ,C849_=_C889 ,C865_=_C866 ,\nC865_=_C867 ,C865_=_C868 ,C865_=_C869 ,C865_=_C870 ,C865_=_C871 ,C865_=_C872 ,\nC865_=_C873 ,C865_=_C874 ,C865_=_C875 ,C865_=_C876 ,C865_=_C877 ,C865_=_C878 ,\nC866_=_C867 ,C866_=_C868 ,C866_=_C869 ,C866_=_C870 ,C866_=_C871 ,C866_=_C872 ,\nC866_=_C873 ,C866_=_C874 ,C866_=_C875 ,C866_=_C876 ,C866_=_C877 ,C866_=_C879 ,\nC867_=_C868 ,C867_=_C869 ,C867_=_C870 ,C867_=_C871 ,C867_=_C872 ,C867_=_C873 ,\nC867_=_C874 ,C867_=_C875 ,C867_=_C876 ,C867_=_C877 ,C868_=_C869 ,C868_=_C870 ,\nC868_=_C871 ,C868_=_C872 ,C868_=_C873 ,C868_=_C874 ,C868_=_C875 ,C868_=_C876 ,\nC868_=_C877 ,C868_=_C880 ,C869_=_C870 ,C869_=_C871 ,C869_=_C872 ,C869_=_C873 ,\nC869_=_C874 ,C869_=_C875 ,C869_=_C876 ,C869_=_C877 ,C869_=_C881 ,C870_=_C871 ,\nC870_=_C872 ,C870_=_C873 ,C870_=_C874 ,C870_=_C875 ,C870_=_C876 ,C870_=_C877 ,\nC871_=_C872 ,C871_=_C873 ,C871_=_C874 ,C871_=_C875 ,C871_=_C876 ,C871_=_C877 ,\nC872_=_C873 ,C872_=_C874 ,C872_=_C875 ,C872_=_C876 ,C872_=_C877 ,C873_=_C874 ,\nC873_=_C875 ,C873_=_C876 ,C873_=_C877 ,C874_=_C875 ,C874_=_C876 ,C874_=_C877 ,\nC875_=_C876 ,C875_=_C877 ,C876_=_C877 ,C878_=_C879 ,C878_=_C880 ,C878_=_C881 ,\nC878_=_C882 ,C878_=_C883 ,C878_=_C884 ,C878_=_C885 ,C878_=_C886 ,C878_=_C887 ,\nC878_=_C888 ,C878_=_C889 ,C879_=_C880 ,C879_=_C881 ,C879_=_C882 ,C879_=_C883 ,\nC879_=_C884 ,C879_=_C885 ,C879_=_C886 ,C879_=_C887 ,C879_=_C888 ,C879_=_C889 ,\nC880_=_C881 ,C880_=_C882 ,C880_=_C883 ,C880_=_C884 ,C880_=_C885 ,C880_=_C886 ,\nC880_=_C887 ,C880_=_C888 ,C880_=_C889 ,C881_=_C882 ,C881_=_C883 ,C881_=_C884 ,\nC881_=_C885 ,C881_=_C886 ,C881_=_C887 ,C881_=_C888 ,C881_=_C889 ,C882_=_C883 ,\nC882_=_C884 ,C882_=_C885 ,C882_=_C886 ,C882_=_C887 ,C882_=_C888 ,C882_=_C889 ,\nC883_=_C884 ,C883_=_C885 ,C883_=_C886 ,C883_=_C887 ,C883_=_C888 ,C883_=_C889 ,\nC884_=_C885 ,C884_=_C886 ,C884_=_C887 ,C884_=_C888 ,C884_=_C889 ,C885_=_C886 ,\nC885_=_C887 ,C885_=_C888 ,C885_=_C889 ,C886_=_C887 ,C886_=_C888 ,C886_=_C889 ,\nC887_=_C888 ,C887_=_C889 ,C888_=_C889 ,"];96[shape=box, label="id:96 level: 5\n96: C17 C42 C116 C140 C165 \nC187 C241 C255 C277 C300 C345 \nC367 C434 C453 C483 C495 C515 \nC536 C556 C576 C674 C689 C701 \nC711 C729 C730 C747 C748 C765 \nC882 C892 C893 C900 C901 C908 \nC909 C910 C911 C912 C913 C914 \nC915 C916 C917 C919 C920 C921 \nC922 C923 C924 C925 C926 C927 \nC928 C929 C930 C931 C932 C934 \nC935 C936 C937 C938 C939 C940 \nC941 C949 C950 C965 C966 C981 \nC982 C996 C997 C1010 C1011 C1023 \nC1024 C1035 C1036 C1046 C1047 C1056 \nC1057 C1058 C1059 C1060 C1061 C1062 \nC1063 C1064 C1065 C1066 C1067 C1068 \nC1069 \n1258: C17_=_C116( C17 C116 ) C17_=_C277( C17 C277 ) C17_=_C345( C17 C345 ) C17_=_C515( C17 C515 ) C17_=_C556( C17 C556 ) \nC17_=_C729( C17 C729 ) C17_=_C747( C17 C747 ) C17_=_C908( C17 C908 ) C17_=_C909( C17 C909 ) C17_=_C910( C17 C910 ) C17_=_C911( C17 C911 ) \nC17_=_C912( C17 C912 ) C17_=_C913( C17 C913 ) C17_=_C914( C17 C914 ) C17_=_C915( C17 C915 ) C17_=_C916( C17 C916 ) C17_=_C917( C17 C917 ) \nC17_=_C919( C17 C919 ) C17_=_C920( C17 C920 ) C17_=_C921( C17 C921 ) C17_=_C922( C17 C922 ) C17_=_C923( C17 C923 ) C17_=_C924( C17 C924 ) \nC42_=_C140( C42 C140 ) C42_=_C300( C42 C300 ) C42_=_C367( C42 C367 ) C42_=_C536( C42 C536 ) C42_=_C576( C42 C576 ) C42_=_C730( C42 C730 ) \nC42_=_C748( C42 C748 ) C42_=_C765( C42 C765 ) C42_=_C908( C42 C908 ) C42_=_C925( C42 C925 ) C42_=_C926( C42 C926 ) C42_=_C927( C42 C927 ) \nC42_=_C928( C42 C928 ) C42_=_C929( C42 C929 ) C42_=_C930( C42 C930 ) C42_=_C931( C42 C931 ) C42_=_C932( C42 C932 ) C42_=_C934( C42 C934 ) \nC42_=_C935( C42 C935 ) C42_=_C936( C42 C936 ) C42_=_C937( C42 C937 ) C42_=_C938( C42 C938 ) C42_=_C939( C42 C939 ) C42_=_C940( C42 C940 ) \nC42_=_C941( C42 C941 ) C116_=_C277( C116 C277 ) C116_=_C345( C116 C345 ) C116_=_C515( C116 C515 ) C116_=_C556( C116 C556 ) C116_=_C729( C116 C729 ) \nC116_=_C747( C116 C747 ) C116_=_C908( C116 C908 ) C116_=_C909( C116 C909 ) C116_=_C910( C116 C910 ) C116_=_C911( C116 C911 ) C116_=_C912( C116 C912 ) \nC116_=_C913( C116 C913 ) C116_=_C914( C116 C914 ) C116_=_C915( C116 C915 ) C116_=_C916( C116 C916 ) C116_=_C917( C116 C917 ) C116_=_C919( C116 C919 ) \nC116_=_C920( C116 C920 ) C116_=_C921( C116 C921 ) C116_=_C922( C116 C922 ) C116_=_C923( C116 C923 ) C116_=_C924( C116 C924 ) C140_=_C300( C140 C300 ) \nC140_=_C367( C140 C367 ) C140_=_C536( C140 C536 ) C140_=_C576( C140 C576 ) C140_=_C730( C140 C730 ) C140_=_C748( C140 C748 ) C140_=_C765( C140 C765 ) \nC140_=_C908( C140 C908 ) C140_=_C925( C140 C925 ) C140_=_C926( C140 C926 ) C140_=_C927( C140 C927 ) C140_=_C928( C140 C928 ) C140_=_C929( C140 C929 ) \nC140_=_C930( C140 C930 ) C140_=_C931( C140 C931 ) C140_=_C932( C140 C932 ) C140_=_C934( C140 C934 ) C140_=_C935( C140 C935 ) C140_=_C936( C140 C936 ) \nC140_=_C937( C140 C937 ) C140_=_C938( C140 C938 ) C140_=_C939( C140 C939 ) C140_=_C940( C140 C940 ) C140_=_C941( C140 C941 ) C165_=_C241( C165 C241 ) \nC165_=_C434( C165 C434 ) C165_=_C483( C165 C483 ) C165_=_C674( C165 C674 ) C165_=_C701( C165 C701 ) C165_=_C882( C165 C882 ) C165_=_C892( C165 C892 ) \nC165_=_C900( C165 C900 ) C165_=_C917( C165 C917 ) C165_=_C949( C165 C949 ) C165_=_C965( C165 C965 ) C165_=_C981( C165 C981 ) C165_=_C996( C165 C996 ) \nC165_=_C1010( C165 C1010 ) C165_=_C1023( C165 C1023 ) C165_=_C1035( C165 C1035 ) C165_=_C1046( C165 C1046 ) C165_=_C1056( C165 C1056 ) C165_=_C1057( C165 C1057 ) \nC165_=_C1058( C165 C1058 ) C165_=_C1059( C165 C1059 ) C165_=_C1060( C165 C1060 ) C165_=_C1061( C165 C1061 ) C165_=_C1062( C165 C1062 ) C165_=_C1063( C165 C1063 ) \nC187_=_C255( C187 C255 ) C187_=_C453( C187 C453 ) C187_=_C495( C187 C495 ) C187_=_C689( C187 C689 ) C187_=_C711( C187 C711 ) C187_=_C893( C187 C893 ) \nC187_=_C901( C187 C901 ) C187_=_C934( C187 C934 ) C187_=_C950( C187 C950 ) C187_=_C966( C187 C966 ) C187_=_C982( C187 C982 ) C187_=_C997( C187 C997 ) \nC187_=_C1011( C187 C1011 ) C187_=_C1024( C187 C1024 ) C187_=_C1036( C187 C1036 ) C187_=_C1047( C187 C1047 ) C187_=_C1056( C187 C1056 ) C187_=_C1064( C187 C1064 ) \nC187_=_C1065( C187 C1065 ) C187_=_C1066( C187 C1066 ) C187_=_C1067( C187 C1067 ) C187_=_C1068( C187 C1068 ) C187_=_C1069( C187 C1069 ) C241_=_C434( C241 C434 ) \nC241_=_C483( C241 C483 ) C241_=_C674( C241 C674 ) C241_=_C701( C241 C701 ) C241_=_C882( C241 C882 ) C241_=_C892( C241 C892 ) C241_=_C900( C241 C900 ) \nC241_=_C917( C241 C917 ) C241_=_C949( C241 C949 ) C241_=_C965( C241 C965 ) C241_=_C981( C241 C981 ) C241_=_C996( C241 C996 ) C241_=_C1010( C241 C1010 ) \nC241_=_C1023( C241 C1023 ) C241_=_C1035( C241 C1035 ) C241_=_C1046( C241 C1046 ) C241_=_C1056( C241 C1056 ) C241_=_C1057( C241 C1057 ) C241_=_C1058( C241 C1058 ) \nC241_=_C1059( C241 C1059 ) C241_=_C1060( C241 C1060 ) C241_=_C1061( C241 C1061 ) C241_=_C1062( C241 C1062 ) C241_=_C1063( C241 C1063 ) C255_=_C453( C255 C453 ) \nC255_=_C495( C255 C495 ) C255_=_C689( C255 C689 ) C255_=_C711( C255 C711 ) C255_=_C893( C255 C893 ) C255_=_C901( C255 C901 ) C255_=_C934( C255 C934 ) \nC255_=_C950( C255 C950 ) C255_=_C966( C255 C966 ) C255_=_C982( C255 C982 ) C255_=_C997( C255 C997 ) C255_=_C1011( C255 C1011 ) C255_=_C1024( C255 C1024 ) \nC255_=_C1036( C255 C1036 ) C255_=_C1047( C255 C1047 ) C255_=_C1056( C255 C1056 ) C255_=_C1064( C255 C1064 ) C255_=_C1065( C255 C1065 ) C255_=_C1066( C255 C1066 ) \nC255_=_C1067( C255 C1067 ) C255_=_C1068( C255 C1068 ) C255_=_C1069( C255 C1069 ) C277_=_C345( C277 C345 ) C277_=_C515( C277 C515 ) C277_=_C556( C277 C556 ) \nC277_=_C729( C277 C729 ) C277_=_C747( C277 C747 ) C277_=_C908( C277 C908 ) C277_=_C909( C277 C909 ) C277_=_C910( C277 C910 ) C277_=_C911( C277 C911 ) \nC277_=_C912( C277 C912 ) C277_=_C913( C277 C913 ) C277_=_C914( C277 C914 ) C277_=_C915( C277 C915 ) C277_=_C916( C277 C916 ) C277_=_C917( C277 C917 ) \nC277_=_C919( C277 C919 ) C277_=_C920( C277 C920 ) C277_=_C921( C277 C921 ) C277_=_C922( C277 C922 ) C277_=_C923( C277 C923 ) C277_=_C924( C277 C924 ) \nC300_=_C367( C300 C367 ) C300_=_C536( C300 C536 ) C300_=_C576( C300 C576 ) C300_=_C730( C300 C730 ) C300_=_C748( C300 C748 ) C300_=_C765( C300 C765 ) \nC300_=_C908( C300 C908 ) C300_=_C925( C300 C925 ) C300_=_C926( C300 C926 ) C300_=_C927( C300 C927 ) C300_=_C928( C300 C928 ) C300_=_C929( C300 C929 ) \nC300_=_C930( C300 C930 ) C300_=_C931( C300 C931 ) C300_=_C932( C300 C932 ) C300_=_C934( C300 C934 ) C300_=_C935( C300 C935 ) C300_=_C936( C300 C936 ) \nC300_=_C937( C300 C937 ) C300_=_C938( C300 C938 ) C300_=_C939( C300 C939 ) C300_=_C940( C300 C940 ) C300_=_C941( C300 C941 ) C345_=_C515( C345 C515 ) \nC345_=_C556( C345 C556 ) C345_=_C729(</w:t>
      </w:r>
    </w:p>
    <w:p>
      <w:pPr>
        <w:pStyle w:val="PreformattedText"/>
        <w:bidi w:val="0"/>
        <w:spacing w:before="0" w:after="0"/>
        <w:jc w:val="left"/>
        <w:rPr/>
      </w:pPr>
      <w:r>
        <w:rPr/>
        <w:t xml:space="preserve"> </w:t>
      </w:r>
      <w:r>
        <w:rPr/>
        <w:t>C345 C729 ) C345_=_C747( C345 C747 ) C345_=_C908( C345 C908 ) C345_=_C909( C345 C909 ) C345_=_C910( C345 C910 ) \nC345_=_C911( C345 C911 ) C345_=_C912( C345 C912 ) C345_=_C913( C345 C913 ) C345_=_C914( C345 C914 ) C345_=_C915( C345 C915 ) C345_=_C916( C345 C916 ) \nC345_=_C917( C345 C917 ) C345_=_C919( C345 C919 ) C345_=_C920( C345 C920 ) C345_=_C921( C345 C921 ) C345_=_C922( C345 C922 ) C345_=_C923( C345 C923 ) \nC345_=_C924( C345 C924 ) C367_=_C536( C367 C536 ) C367_=_C576( C367 C576 ) C367_=_C730( C367 C730 ) C367_=_C748( C367 C748 ) C367_=_C765( C367 C765 ) \nC367_=_C908( C367 C908 ) C367_=_C925( C367 C925 ) C367_=_C926( C367 C926 ) C367_=_C927( C367 C927 ) C367_=_C928( C367 C928 ) C367_=_C929( C367 C929 ) \nC367_=_C930( C367 C930 ) C367_=_C931( C367 C931 ) C367_=_C932( C367 C932 ) C367_=_C934( C367 C934 ) C367_=_C935( C367 C935 ) C367_=_C936( C367 C936 ) \nC367_=_C937( C367 C937 ) C367_=_C938( C367 C938 ) C367_=_C939( C367 C939 ) C367_=_C940( C367 C940 ) C367_=_C941( C367 C941 ) C434_=_C483( C434 C483 ) \nC434_=_C674( C434 C674 ) C434_=_C701( C434 C701 ) C434_=_C882( C434 C882 ) C434_=_C892( C434 C892 ) C434_=_C900( C434 C900 ) C434_=_C917( C434 C917 ) \nC434_=_C949( C434 C949 ) C434_=_C965( C434 C965 ) C434_=_C981( C434 C981 ) C434_=_C996( C434 C996 ) C434_=_C1010( C434 C1010 ) C434_=_C1023( C434 C1023 ) \nC434_=_C1035( C434 C1035 ) C434_=_C1046( C434 C1046 ) C434_=_C1056( C434 C1056 ) C434_=_C1057( C434 C1057 ) C434_=_C1058( C434 C1058 ) C434_=_C1059( C434 C1059 ) \nC434_=_C1060( C434 C1060 ) C434_=_C1061( C434 C1061 ) C434_=_C1062( C434 C1062 ) C434_=_C1063( C434 C1063 ) C453_=_C495( C453 C495 ) C453_=_C689( C453 C689 ) \nC453_=_C711( C453 C711 ) C453_=_C893( C453 C893 ) C453_=_C901( C453 C901 ) C453_=_C934( C453 C934 ) C453_=_C950( C453 C950 ) C453_=_C966( C453 C966 ) \nC453_=_C982( C453 C982 ) C453_=_C997( C453 C997 ) C453_=_C1011( C453 C1011 ) C453_=_C1024( C453 C1024 ) C453_=_C1036( C453 C1036 ) C453_=_C1047( C453 C1047 ) \nC453_=_C1056( C453 C1056 ) C453_=_C1064( C453 C1064 ) C453_=_C1065( C453 C1065 ) C453_=_C1066( C453 C1066 ) C453_=_C1067( C453 C1067 ) C453_=_C1068( C453 C1068 ) \nC453_=_C1069( C453 C1069 ) C483_=_C674( C483 C674 ) C483_=_C701( C483 C701 ) C483_=_C882( C483 C882 ) C483_=_C892( C483 C892 ) C483_=_C900( C483 C900 ) \nC483_=_C917( C483 C917 ) C483_=_C949( C483 C949 ) C483_=_C965( C483 C965 ) C483_=_C981( C483 C981 ) C483_=_C996( C483 C996 ) C483_=_C1010( C483 C1010 ) \nC483_=_C1023( C483 C1023 ) C483_=_C1035( C483 C1035 ) C483_=_C1046( C483 C1046 ) C483_=_C1056( C483 C1056 ) C483_=_C1057( C483 C1057 ) C483_=_C1058( C483 C1058 ) \nC483_=_C1059( C483 C1059 ) C483_=_C1060( C483 C1060 ) C483_=_C1061( C483 C1061 ) C483_=_C1062( C483 C1062 ) C483_=_C1063( C483 C1063 ) C495_=_C689( C495 C689 ) \nC495_=_C711( C495 C711 ) C495_=_C893( C495 C893 ) C495_=_C901( C495 C901 ) C495_=_C934( C495 C934 ) C495_=_C950( C495 C950 ) C495_=_C966( C495 C966 ) \nC495_=_C982( C495 C982 ) C495_=_C997( C495 C997 ) C495_=_C1011( C495 C1011 ) C495_=_C1024( C495 C1024 ) C495_=_C1036( C495 C1036 ) C495_=_C1047( C495 C1047 ) \nC495_=_C1056( C495 C1056 ) C495_=_C1064( C495 C1064 ) C495_=_C1065( C495 C1065 ) C495_=_C1066( C495 C1066 ) C495_=_C1067( C495 C1067 ) C495_=_C1068( C495 C1068 ) \nC495_=_C1069( C495 C1069 ) C515_=_C556( C515 C556 ) C515_=_C729( C515 C729 ) C515_=_C747( C515 C747 ) C515_=_C908( C515 C908 ) C515_=_C909( C515 C909 ) \nC515_=_C910( C515 C910 ) C515_=_C911( C515 C911 ) C515_=_C912( C515 C912 ) C515_=_C913( C515 C913 ) C515_=_C914( C515 C914 ) C515_=_C915( C515 C915 ) \nC515_=_C916( C515 C916 ) C515_=_C917( C515 C917 ) C515_=_C919( C515 C919 ) C515_=_C920( C515 C920 ) C515_=_C921( C515 C921 ) C515_=_C922( C515 C922 ) \nC515_=_C923( C515 C923 ) C515_=_C924( C515 C924 ) C536_=_C576( C536 C576 ) C536_=_C730( C536 C730 ) C536_=_C748( C536 C748 ) C536_=_C765( C536 C765 ) \nC536_=_C908( C536 C908 ) C536_=_C925( C536 C925 ) C536_=_C926( C536 C926 ) C536_=_C927( C536 C927 ) C536_=_C928( C536 C928 ) C536_=_C929( C536 C929 ) \nC536_=_C930( C536 C930 ) C536_=_C931( C536 C931 ) C536_=_C932( C536 C932 ) C536_=_C934( C536 C934 ) C536_=_C935( C536 C935 ) C536_=_C936( C536 C936 ) \nC536_=_C937( C536 C937 ) C536_=_C938( C536 C938 ) C536_=_C939( C536 C939 ) C536_=_C940( C536 C940 ) C536_=_C941( C536 C941 ) C556_=_C729( C556 C729 ) \nC556_=_C747( C556 C747 ) C556_=_C908( C556 C908 ) C556_=_C909( C556 C909 ) C556_=_C910( C556 C910 ) C556_=_C911( C556 C911 ) C556_=_C912( C556 C912 ) \nC556_=_C913( C556 C913 ) C556_=_C914( C556 C914 ) C556_=_C915( C556 C915 ) C556_=_C916( C556 C916 ) C556_=_C917( C556 C917 ) C556_=_C919( C556 C919 ) \nC556_=_C920( C556 C920 ) C556_=_C921( C556 C921 ) C556_=_C922( C556 C922 ) C556_=_C923( C556 C923 ) C556_=_C924( C556 C924 ) C576_=_C730( C576 C730 ) \nC576_=_C748( C576 C748 ) C576_=_C765( C576 C765 ) C576_=_C908( C576 C908 ) C576_=_C925( C576 C925 ) C576_=_C926( C576 C926 ) C576_=_C927( C576 C927 ) \nC576_=_C928( C576 C928 ) C576_=_C929( C576 C929 ) C576_=_C930( C576 C930 ) C576_=_C931( C576 C931 ) C576_=_C932( C576 C932 ) C576_=_C934( C576 C934 ) \nC576_=_C935( C576 C935 ) C576_=_C936( C576 C936 ) C576_=_C937( C576 C937 ) C576_=_C938( C576 C938 ) C576_=_C939( C576 C939 ) C576_=_C940( C576 C940 ) \nC576_=_C941( C576 C941 ) C674_=_C701( C674 C701 ) C674_=_C882( C674 C882 ) C674_=_C892( C674 C892 ) C674_=_C900( C674 C900 ) C674_=_C917( C674 C917 ) \nC674_=_C949( C674 C949 ) C674_=_C965( C674 C965 ) C674_=_C981( C674 C981 ) C674_=_C996( C674 C996 ) C674_=_C1010( C674 C1010 ) C674_=_C1023( C674 C1023 ) \nC674_=_C1035( C674 C1035 ) C674_=_C1046( C674 C1046 ) C674_=_C1056( C674 C1056 ) C674_=_C1057( C674 C1057 ) C674_=_C1058( C674 C1058 ) C674_=_C1059( C674 C1059 ) \nC674_=_C1060( C674 C1060 ) C674_=_C1061( C674 C1061 ) C674_=_C1062( C674 C1062 ) C674_=_C1063( C674 C1063 ) C689_=_C711( C689 C711 ) C689_=_C893( C689 C893 ) \nC689_=_C901( C689 C901 ) C689_=_C934( C689 C934 ) C689_=_C950( C689 C950 ) C689_=_C966( C689 C966 ) C689_=_C982( C689 C982 ) C689_=_C997( C689 C997 ) \nC689_=_C1011( C689 C1011 ) C689_=_C1024( C689 C1024 ) C689_=_C1036( C689 C1036 ) C689_=_C1047( C689 C1047 ) C689_=_C1056( C689 C1056 ) C689_=_C1064( C689 C1064 ) \nC689_=_C1065( C689 C1065 ) C689_=_C1066( C689 C1066 ) C689_=_C1067( C689 C1067 ) C689_=_C1068( C689 C1068 ) C689_=_C1069( C689 C1069 ) C701_=_C882( C701 C882 ) \nC701_=_C892( C701 C892 ) C701_=_C900( C701 C900 ) C701_=_C917( C701 C917 ) C701_=_C949( C701 C949 ) C701_=_C965( C701 C965 ) C701_=_C981( C701 C981 ) \nC701_=_C996( C701 C996 ) C701_=_C1010( C701 C1010 ) C701_=_C1023( C701 C1023 ) C701_=_C1035( C701 C1035 ) C701_=_C1046( C701 C1046 ) C701_=_C1056( C701 C1056 ) \nC701_=_C1057( C701 C1057 ) C701_=_C1058( C701 C1058 ) C701_=_C1059( C701 C1059 ) C701_=_C1060( C701 C1060 ) C701_=_C1061( C701 C1061 ) C701_=_C1062( C701 C1062 ) \nC701_=_C1063( C701 C1063 ) C711_=_C893( C711 C893 ) C711_=_C901( C711 C901 ) C711_=_C934( C711 C934 ) C711_=_C950( C711 C950 ) C711_=_C966( C711 C966 ) \nC711_=_C982( C711 C982 ) C711_=_C997( C711 C997 ) C711_=_C1011( C711 C1011 ) C711_=_C1024( C711 C1024 ) C711_=_C1036( C711 C1036 ) C711_=_C1047( C711 C1047 ) \nC711_=_C1056( C711 C1056 ) C711_=_C1064( C711 C1064 ) C711_=_C1065( C711 C1065 ) C711_=_C1066( C711 C1066 ) C711_=_C1067( C711 C1067 ) C711_=_C1068( C711 C1068 ) \nC711_=_C1069( C711 C1069 ) C729_=_C730( C729 C730 ) C729_=_C747( C729 C747 ) C729_=_C908( C729 C908 ) C729_=_C909( C729 C909 ) C729_=_C910( C729 C910 ) \nC729_=_C911( C729 C911 ) C729_=_C912( C729 C912 ) C729_=_C913( C729 C913 ) C729_=_C914( C729 C914 ) C729_=_C915( C729 C915 ) C729_=_C916( C729 C916 ) \nC729_=_C917( C729 C917 ) C729_=_C919( C729 C919 ) C729_=_C920( C729 C920 ) C729_=_C921( C729 C921 ) C729_=_C922( C729 C922 ) C729_=_C923( C729 C923 ) \nC729_=_C924( C729 C924 ) C730_=_C748( C730 C748 ) C730_=_C765( C730 C765 ) C730_=_C908( C730 C908 ) C730_=_C925( C730 C925 ) C730_=_C926( C730 C926 ) \nC730_=_C927( C730 C927 ) C730_=_C928( C730 C928 ) C730_=_C929( C730 C929 ) C730_=_C930( C730 C930 ) C730_=_C931( C730 C931 ) C730_=_C932( C730 C932 ) \nC730_=_C934( C730 C934 ) C730_=_C935( C730 C935 ) C730_=_C936( C730 C936 ) C730_=_C937( C730 C937 ) C730_=_C938( C730 C938 ) C730_=_C939( C730 C939 ) \nC730_=_C940( C730 C940 ) C730_=_C941( C730 C941 ) C747_=_C748( C747 C748 ) C747_=_C908( C747 C908 ) C747_=_C909( C747 C909 ) C747_=_C910( C747 C910 ) \nC747_=_C911( C747 C911 ) C747_=_C912( C747 C912 ) C747_=_C913( C747 C913 ) C747_=_C914( C747 C914 ) C747_=_C915( C747 C915 ) C747_=_C916( C747 C916 ) \nC747_=_C917( C747 C917 ) C747_=_C919( C747 C919 ) C747_=_C920( C747 C920 ) C747_=_C921( C747 C921 ) C747_=_C922( C747 C922 ) C747_=_C923( C747 C923 ) \nC747_=_C924( C747 C924 ) C748_=_C765( C748 C765 ) C748_=_C908( C748 C908 ) C748_=_C925( C748 C925 ) C748_=_C926( C748 C926 ) C748_=_C927( C748 C927 ) \nC748_=_C928( C748 C928 ) C748_=_C929( C748 C929 ) C748_=_C930( C748 C930 ) C748_=_C931( C748 C931 ) C748_=_C932( C748 C932 ) C748_=_C934( C748 C934 ) \nC748_=_C935( C748 C935 ) C748_=_C936( C748 C936 ) C748_=_C937( C748 C937 ) C748_=_C938( C748 C938 ) C748_=_C939( C748 C939 ) C748_=_C940( C748 C940 ) \nC748_=_C941( C748 C941 ) C765_=_C908( C765 C908 ) C765_=_C925( C765 C925 ) C765_=_C926( C765 C926 ) C765_=_C927( C765 C927 ) C765_=_C928( C765 C928 ) \nC765_=_C929( C765 C929 ) C765_=_C930( C765 C930 ) C765_=_C931( C765 C931 ) C765_=_C932( C765 C932 ) C765_=_C934( C765 C934 ) C765_=_C935( C765 C935 ) \nC765_=_C936( C765 C936 ) C765_=_C937( C765 C937 ) C765_=_C938( C765 C938 ) C765_=_C939( C765 C939 ) C765_=_C940( C765 C940 ) C765_=_C941( C765 C941 ) \nC882_=_C892( C882 C892 ) C882_=_C900( C882 C900 ) C882_=_C917( C882 C917 ) C882_=_C949( C882 C949 ) C882_=_C965( C882 C965 ) C882_=_C981( C882 C981 ) \nC882_=_C996( C882 C996 ) C882_=_C1010( C882 C1010 ) C882_=_C1023( C882 C1023 ) C882_=_C1035( C882 C1035 ) C882_=_C1046( C882 C1046 ) C882_=_C1056( C882 C1056 ) \nC882_=_C1057( C882</w:t>
      </w:r>
    </w:p>
    <w:p>
      <w:pPr>
        <w:pStyle w:val="PreformattedText"/>
        <w:bidi w:val="0"/>
        <w:spacing w:before="0" w:after="0"/>
        <w:jc w:val="left"/>
        <w:rPr/>
      </w:pPr>
      <w:r>
        <w:rPr/>
        <w:t xml:space="preserve"> </w:t>
      </w:r>
      <w:r>
        <w:rPr/>
        <w:t>C1057 ) C882_=_C1058( C882 C1058 ) C882_=_C1059( C882 C1059 ) C882_=_C1060( C882 C1060 ) C882_=_C1061( C882 C1061 ) C882_=_C1062( C882 C1062 ) \nC882_=_C1063( C882 C1063 ) C892_=_C893( C892 C893 ) C892_=_C900( C892 C900 ) C892_=_C917( C892 C917 ) C892_=_C949( C892 C949 ) C892_=_C965( C892 C965 ) \nC892_=_C981( C892 C981 ) C892_=_C996( C892 C996 ) C892_=_C1010( C892 C1010 ) C892_=_C1023( C892 C1023 ) C892_=_C1035( C892 C1035 ) C892_=_C1046( C892 C1046 ) \nC892_=_C1056( C892 C1056 ) C892_=_C1057( C892 C1057 ) C892_=_C1058( C892 C1058 ) C892_=_C1059( C892 C1059 ) C892_=_C1060( C892 C1060 ) C892_=_C1061( C892 C1061 ) \nC892_=_C1062( C892 C1062 ) C892_=_C1063( C892 C1063 ) C893_=_C901( C893 C901 ) C893_=_C934( C893 C934 ) C893_=_C950( C893 C950 ) C893_=_C966( C893 C966 ) \nC893_=_C982( C893 C982 ) C893_=_C997( C893 C997 ) C893_=_C1011( C893 C1011 ) C893_=_C1024( C893 C1024 ) C893_=_C1036( C893 C1036 ) C893_=_C1047( C893 C1047 ) \nC893_=_C1056( C893 C1056 ) C893_=_C1064( C893 C1064 ) C893_=_C1065( C893 C1065 ) C893_=_C1066( C893 C1066 ) C893_=_C1067( C893 C1067 ) C893_=_C1068( C893 C1068 ) \nC893_=_C1069( C893 C1069 ) C900_=_C901( C900 C901 ) C900_=_C917( C900 C917 ) C900_=_C949( C900 C949 ) C900_=_C965( C900 C965 ) C900_=_C981( C900 C981 ) \nC900_=_C996( C900 C996 ) C900_=_C1010( C900 C1010 ) C900_=_C1023( C900 C1023 ) C900_=_C1035( C900 C1035 ) C900_=_C1046( C900 C1046 ) C900_=_C1056( C900 C1056 ) \nC900_=_C1057( C900 C1057 ) C900_=_C1058( C900 C1058 ) C900_=_C1059( C900 C1059 ) C900_=_C1060( C900 C1060 ) C900_=_C1061( C900 C1061 ) C900_=_C1062( C900 C1062 ) \nC900_=_C1063( C900 C1063 ) C901_=_C934( C901 C934 ) C901_=_C950( C901 C950 ) C901_=_C966( C901 C966 ) C901_=_C982( C901 C982 ) C901_=_C997( C901 C997 ) \nC901_=_C1011( C901 C1011 ) C901_=_C1024( C901 C1024 ) C901_=_C1036( C901 C1036 ) C901_=_C1047( C901 C1047 ) C901_=_C1056( C901 C1056 ) C901_=_C1064( C901 C1064 ) \nC901_=_C1065( C901 C1065 ) C901_=_C1066( C901 C1066 ) C901_=_C1067( C901 C1067 ) C901_=_C1068( C901 C1068 ) C901_=_C1069( C901 C1069 ) C908_=_C909( C908 C909 ) \nC908_=_C910( C908 C910 ) C908_=_C911( C908 C911 ) C908_=_C912( C908 C912 ) C908_=_C913( C908 C913 ) C908_=_C914( C908 C914 ) C908_=_C915( C908 C915 ) \nC908_=_C916( C908 C916 ) C908_=_C917( C908 C917 ) C908_=_C919( C908 C919 ) C908_=_C920( C908 C920 ) C908_=_C921( C908 C921 ) C908_=_C922( C908 C922 ) \nC908_=_C923( C908 C923 ) C908_=_C924( C908 C924 ) C908_=_C925( C908 C925 ) C908_=_C926( C908 C926 ) C908_=_C927( C908 C927 ) C908_=_C928( C908 C928 ) \nC908_=_C929( C908 C929 ) C908_=_C930( C908 C930 ) C908_=_C931( C908 C931 ) C908_=_C932( C908 C932 ) C908_=_C934( C908 C934 ) C908_=_C935( C908 C935 ) \nC908_=_C936( C908 C936 ) C908_=_C937( C908 C937 ) C908_=_C938( C908 C938 ) C908_=_C939( C908 C939 ) C908_=_C940( C908 C940 ) C908_=_C941( C908 C941 ) \nC909_=_C910( C909 C910 ) C909_=_C911( C909 C911 ) C909_=_C912( C909 C912 ) C909_=_C913( C909 C913 ) C909_=_C914( C909 C914 ) C909_=_C915( C909 C915 ) \nC909_=_C916( C909 C916 ) C909_=_C917( C909 C917 ) C909_=_C919( C909 C919 ) C909_=_C920( C909 C920 ) C909_=_C921( C909 C921 ) C909_=_C922( C909 C922 ) \nC909_=_C923( C909 C923 ) C909_=_C924( C909 C924 ) C909_=_C925( C909 C925 ) C909_=_C949( C909 C949 ) C909_=_C950( C909 C950 ) C910_=_C911( C910 C911 ) \nC910_=_C912( C910 C912 ) C910_=_C913( C910 C913 ) C910_=_C914( C910 C914 ) C910_=_C915( C910 C915 ) C910_=_C916( C910 C916 ) C910_=_C917( C910 C917 ) \nC910_=_C919( C910 C919 ) C910_=_C920( C910 C920 ) C910_=_C921( C910 C921 ) C910_=_C922( C910 C922 ) C910_=_C923( C910 C923 ) C910_=_C924( C910 C924 ) \nC910_=_C926( C910 C926 ) C910_=_C965( C910 C965 ) C910_=_C966( C910 C966 ) C911_=_C912( C911 C912 ) C911_=_C913( C911 C913 ) C911_=_C914( C911 C914 ) \nC911_=_C915( C911 C915 ) C911_=_C916( C911 C916 ) C911_=_C917( C911 C917 ) C911_=_C919( C911 C919 ) C911_=_C920( C911 C920 ) C911_=_C921( C911 C921 ) \nC911_=_C922( C911 C922 ) C911_=_C923( C911 C923 ) C911_=_C924( C911 C924 ) C911_=_C927( C911 C927 ) C911_=_C981( C911 C981 ) C911_=_C982( C911 C982 ) \nC912_=_C913( C912 C913 ) C912_=_C914( C912 C914 ) C912_=_C915( C912 C915 ) C912_=_C916( C912 C916 ) C912_=_C917( C912 C917 ) C912_=_C919( C912 C919 ) \nC912_=_C920( C912 C920 ) C912_=_C921( C912 C921 ) C912_=_C922( C912 C922 ) C912_=_C923( C912 C923 ) C912_=_C924( C912 C924 ) C912_=_C928( C912 C928 ) \nC912_=_C996( C912 C996 ) C912_=_C997( C912 C997 ) C913_=_C914( C913 C914 ) C913_=_C915( C913 C915 ) C913_=_C916( C913 C916 ) C913_=_C917( C913 C917 ) \nC913_=_C919( C913 C919 ) C913_=_C920( C913 C920 ) C913_=_C921( C913 C921 ) C913_=_C922( C913 C922 ) C913_=_C923( C913 C923 ) C913_=_C924( C913 C924 ) \nC913_=_C929( C913 C929 ) C913_=_C1010( C913 C1010 ) C913_=_C1011( C913 C1011 ) C914_=_C915( C914 C915 ) C914_=_C916( C914 C916 ) C914_=_C917( C914 C917 ) \nC914_=_C919( C914 C919 ) C914_=_C920( C914 C920 ) C914_=_C921( C914 C921 ) C914_=_C922( C914 C922 ) C914_=_C923( C914 C923 ) C914_=_C924( C914 C924 ) \nC914_=_C930( C914 C930 ) C914_=_C1023( C914 C1023 ) C914_=_C1024( C914 C1024 ) C915_=_C916( C915 C916 ) C915_=_C917( C915 C917 ) C915_=_C919( C915 C919 ) \nC915_=_C920( C915 C920 ) C915_=_C921( C915 C921 ) C915_=_C922( C915 C922 ) C915_=_C923( C915 C923 ) C915_=_C924( C915 C924 ) C915_=_C931( C915 C931 ) \nC915_=_C1035( C915 C1035 ) C915_=_C1036( C915 C1036 ) C916_=_C917( C916 C917 ) C916_=_C919( C916 C919 ) C916_=_C920( C916 C920 ) C916_=_C921( C916 C921 ) \nC916_=_C922( C916 C922 ) C916_=_C923( C916 C923 ) C916_=_C924( C916 C924 ) C916_=_C932( C916 C932 ) C916_=_C1046( C916 C1046 ) C916_=_C1047( C916 C1047 ) \nC917_=_C919( C917 C919 ) C917_=_C920( C917 C920 ) C917_=_C921( C917 C921 ) C917_=_C922( C917 C922 ) C917_=_C923( C917 C923 ) C917_=_C924( C917 C924 ) \nC917_=_C949( C917 C949 ) C917_=_C965( C917 C965 ) C917_=_C981( C917 C981 ) C917_=_C996( C917 C996 ) C917_=_C1010( C917 C1010 ) C917_=_C1023( C917 C1023 ) \nC917_=_C1035( C917 C1035 ) C917_=_C1046( C917 C1046 ) C917_=_C1056( C917 C1056 ) C917_=_C1057( C917 C1057 ) C917_=_C1058( C917 C1058 ) C917_=_C1059( C917 C1059 ) \nC917_=_C1060( C917 C1060 ) C917_=_C1061( C917 C1061 ) C917_=_C1062( C917 C1062 ) C917_=_C1063( C917 C1063 ) C919_=_C920( C919 C920 ) C919_=_C921( C919 C921 ) \nC919_=_C922( C919 C922 ) C919_=_C923( C919 C923 ) C919_=_C924( C919 C924 ) C919_=_C935( C919 C935 ) C920_=_C921( C920 C921 ) C920_=_C922( C920 C922 ) \nC920_=_C923( C920 C923 ) C920_=_C924( C920 C924 ) C920_=_C936( C920 C936 ) C921_=_C922( C921 C922 ) C921_=_C923( C921 C923 ) C921_=_C924( C921 C924 ) \nC922_=_C923( C922 C923 ) C922_=_C924( C922 C924 ) C923_=_C924( C923 C924 ) C925_=_C926( C925 C926 ) C925_=_C927( C925 C927 ) C925_=_C928( C925 C928 ) \nC925_=_C929( C925 C929 ) C925_=_C930( C925 C930 ) C925_=_C931( C925 C931 ) C925_=_C932( C925 C932 ) C925_=_C934( C925 C934 ) C925_=_C935( C925 C935 ) \nC925_=_C936( C925 C936 ) C925_=_C937( C925 C937 ) C925_=_C938( C925 C938 ) C925_=_C939( C925 C939 ) C925_=_C940( C925 C940 ) C925_=_C941( C925 C941 ) \nC925_=_C949( C925 C949 ) C925_=_C950( C925 C950 ) C926_=_C927( C926 C927 ) C926_=_C928( C926 C928 ) C926_=_C929( C926 C929 ) C926_=_C930( C926 C930 ) \nC926_=_C931( C926 C931 ) C926_=_C932( C926 C932 ) C926_=_C934( C926 C934 ) C926_=_C935( C926 C935 ) C926_=_C936( C926 C936 ) C926_=_C937( C926 C937 ) \nC926_=_C938( C926 C938 ) C926_=_C939( C926 C939 ) C926_=_C940( C926 C940 ) C926_=_C941( C926 C941 ) C926_=_C965( C926 C965 ) C926_=_C966( C926 C966 ) \nC927_=_C928( C927 C928 ) C927_=_C929( C927 C929 ) C927_=_C930( C927 C930 ) C927_=_C931( C927 C931 ) C927_=_C932( C927 C932 ) C927_=_C934( C927 C934 ) \nC927_=_C935( C927 C935 ) C927_=_C936( C927 C936 ) C927_=_C937( C927 C937 ) C927_=_C938( C927 C938 ) C927_=_C939( C927 C939 ) C927_=_C940( C927 C940 ) \nC927_=_C941( C927 C941 ) C927_=_C981( C927 C981 ) C927_=_C982( C927 C982 ) C928_=_C929( C928 C929 ) C928_=_C930( C928 C930 ) C928_=_C931( C928 C931 ) \nC928_=_C932( C928 C932 ) C928_=_C934( C928 C934 ) C928_=_C935( C928 C935 ) C928_=_C936( C928 C936 ) C928_=_C937( C928 C937 ) C928_=_C938( C928 C938 ) \nC928_=_C939( C928 C939 ) C928_=_C940( C928 C940 ) C928_=_C941( C928 C941 ) C928_=_C996( C928 C996 ) C928_=_C997( C928 C997 ) C929_=_C930( C929 C930 ) \nC929_=_C931( C929 C931 ) C929_=_C932( C929 C932 ) C929_=_C934( C929 C934 ) C929_=_C935( C929 C935 ) C929_=_C936( C929 C936 ) C929_=_C937( C929 C937 ) \nC929_=_C938( C929 C938 ) C929_=_C939( C929 C939 ) C929_=_C940( C929 C940 ) C929_=_C941( C929 C941 ) C929_=_C1010( C929 C1010 ) C929_=_C1011( C929 C1011 ) \nC930_=_C931( C930 C931 ) C930_=_C932( C930 C932 ) C930_=_C934( C930 C934 ) C930_=_C935( C930 C935 ) C930_=_C936( C930 C936 ) C930_=_C937( C930 C937 ) \nC930_=_C938( C930 C938 ) C930_=_C939( C930 C939 ) C930_=_C940( C930 C940 ) C930_=_C941( C930 C941 ) C930_=_C1023( C930 C1023 ) C930_=_C1024( C930 C1024 ) \nC931_=_C932( C931 C932 ) C931_=_C934( C931 C934 ) C931_=_C935( C931 C935 ) C931_=_C936( C931 C936 ) C931_=_C937( C931 C937 ) C931_=_C938( C931 C938 ) \nC931_=_C939( C931 C939 ) C931_=_C940( C931 C940 ) C931_=_C941( C931 C941 ) C931_=_C1035( C931 C1035 ) C931_=_C1036( C931 C1036 ) C932_=_C934( C932 C934 ) \nC932_=_C935( C932 C935 ) C932_=_C936( C932 C936 ) C932_=_C937( C932 C937 ) C932_=_C938( C932 C938 ) C932_=_C939( C932 C939 ) C932_=_C940( C932 C940 ) \nC932_=_C941( C932 C941 ) C932_=_C1046( C932 C1046 ) C932_=_C1047( C932 C1047 ) C934_=_C935( C934 C935 ) C934_=_C936( C934 C936 ) C934_=_C937( C934 C937 ) \nC934_=_C938( C934 C938 ) C934_=_C939( C934 C939 ) C934_=_C940( C934 C940 ) C934_=_C941( C934 C941 ) C934_=_C950( C934 C950 ) C934_=_C966( C934 C966 ) \nC934_=_C982( C934 C982 ) C934_=_C997( C934 C997 ) C934_=_C1011( C934 C1011 ) C934_=_C1024( C934 C1024 ) C934_=_C1036( C934 C1036 ) C934_=_C1047( C934 C1047 ) \nC934_=_C1056( C934 C1056 ) C934_=_C1064( C934 C1064 ) C934_=_C1065( C934 C1065 ) C934_=_C1066( C934 C1066 ) C934_=_C1067( C934 C1067 ) C934_=_C1068( C934 C1068 ) \nC934_=_C1069(</w:t>
      </w:r>
    </w:p>
    <w:p>
      <w:pPr>
        <w:pStyle w:val="PreformattedText"/>
        <w:bidi w:val="0"/>
        <w:spacing w:before="0" w:after="0"/>
        <w:jc w:val="left"/>
        <w:rPr/>
      </w:pPr>
      <w:r>
        <w:rPr/>
        <w:t xml:space="preserve"> </w:t>
      </w:r>
      <w:r>
        <w:rPr/>
        <w:t>C934 C1069 ) C935_=_C936( C935 C936 ) C935_=_C937( C935 C937 ) C935_=_C938( C935 C938 ) C935_=_C939( C935 C939 ) C935_=_C940( C935 C940 ) \nC935_=_C941( C935 C941 ) C936_=_C937( C936 C937 ) C936_=_C938( C936 C938 ) C936_=_C939( C936 C939 ) C936_=_C940( C936 C940 ) C936_=_C941( C936 C941 ) \nC937_=_C938( C937 C938 ) C937_=_C939( C937 C939 ) C937_=_C940( C937 C940 ) C937_=_C941( C937 C941 ) C938_=_C939( C938 C939 ) C938_=_C940( C938 C940 ) \nC938_=_C941( C938 C941 ) C939_=_C940( C939 C940 ) C939_=_C941( C939 C941 ) C940_=_C941( C940 C941 ) C949_=_C950( C949 C950 ) C949_=_C965( C949 C965 ) \nC949_=_C981( C949 C981 ) C949_=_C996( C949 C996 ) C949_=_C1010( C949 C1010 ) C949_=_C1023( C949 C1023 ) C949_=_C1035( C949 C1035 ) C949_=_C1046( C949 C1046 ) \nC949_=_C1056( C949 C1056 ) C949_=_C1057( C949 C1057 ) C949_=_C1058( C949 C1058 ) C949_=_C1059( C949 C1059 ) C949_=_C1060( C949 C1060 ) C949_=_C1061( C949 C1061 ) \nC949_=_C1062( C949 C1062 ) C949_=_C1063( C949 C1063 ) C950_=_C966( C950 C966 ) C950_=_C982( C950 C982 ) C950_=_C997( C950 C997 ) C950_=_C1011( C950 C1011 ) \nC950_=_C1024( C950 C1024 ) C950_=_C1036( C950 C1036 ) C950_=_C1047( C950 C1047 ) C950_=_C1056( C950 C1056 ) C950_=_C1064( C950 C1064 ) C950_=_C1065( C950 C1065 ) \nC950_=_C1066( C950 C1066 ) C950_=_C1067( C950 C1067 ) C950_=_C1068( C950 C1068 ) C950_=_C1069( C950 C1069 ) C965_=_C966( C965 C966 ) C965_=_C981( C965 C981 ) \nC965_=_C996( C965 C996 ) C965_=_C1010( C965 C1010 ) C965_=_C1023( C965 C1023 ) C965_=_C1035( C965 C1035 ) C965_=_C1046( C965 C1046 ) C965_=_C1056( C965 C1056 ) \nC965_=_C1057( C965 C1057 ) C965_=_C1058( C965 C1058 ) C965_=_C1059( C965 C1059 ) C965_=_C1060( C965 C1060 ) C965_=_C1061( C965 C1061 ) C965_=_C1062( C965 C1062 ) \nC965_=_C1063( C965 C1063 ) C966_=_C982( C966 C982 ) C966_=_C997( C966 C997 ) C966_=_C1011( C966 C1011 ) C966_=_C1024( C966 C1024 ) C966_=_C1036( C966 C1036 ) \nC966_=_C1047( C966 C1047 ) C966_=_C1056( C966 C1056 ) C966_=_C1064( C966 C1064 ) C966_=_C1065( C966 C1065 ) C966_=_C1066( C966 C1066 ) C966_=_C1067( C966 C1067 ) \nC966_=_C1068( C966 C1068 ) C966_=_C1069( C966 C1069 ) C981_=_C982( C981 C982 ) C981_=_C996( C981 C996 ) C981_=_C1010( C981 C1010 ) C981_=_C1023( C981 C1023 ) \nC981_=_C1035( C981 C1035 ) C981_=_C1046( C981 C1046 ) C981_=_C1056( C981 C1056 ) C981_=_C1057( C981 C1057 ) C981_=_C1058( C981 C1058 ) C981_=_C1059( C981 C1059 ) \nC981_=_C1060( C981 C1060 ) C981_=_C1061( C981 C1061 ) C981_=_C1062( C981 C1062 ) C981_=_C1063( C981 C1063 ) C982_=_C997( C982 C997 ) C982_=_C1011( C982 C1011 ) \nC982_=_C1024( C982 C1024 ) C982_=_C1036( C982 C1036 ) C982_=_C1047( C982 C1047 ) C982_=_C1056( C982 C1056 ) C982_=_C1064( C982 C1064 ) C982_=_C1065( C982 C1065 ) \nC982_=_C1066( C982 C1066 ) C982_=_C1067( C982 C1067 ) C982_=_C1068( C982 C1068 ) C982_=_C1069( C982 C1069 ) C996_=_C997( C996 C997 ) C996_=_C1010( C996 C1010 ) \nC996_=_C1023( C996 C1023 ) C996_=_C1035( C996 C1035 ) C996_=_C1046( C996 C1046 ) C996_=_C1056( C996 C1056 ) C996_=_C1057( C996 C1057 ) C996_=_C1058( C996 C1058 ) \nC996_=_C1059( C996 C1059 ) C996_=_C1060( C996 C1060 ) C996_=_C1061( C996 C1061 ) C996_=_C1062( C996 C1062 ) C996_=_C1063( C996 C1063 ) C997_=_C1011( C997 C1011 ) \nC997_=_C1024( C997 C1024 ) C997_=_C1036( C997 C1036 ) C997_=_C1047( C997 C1047 ) C997_=_C1056( C997 C1056 ) C997_=_C1064( C997 C1064 ) C997_=_C1065( C997 C1065 ) \nC997_=_C1066( C997 C1066 ) C997_=_C1067( C997 C1067 ) C997_=_C1068( C997 C1068 ) C997_=_C1069( C997 C1069 ) C1010_=_C1011( C1010 C1011 ) C1010_=_C1023( C1010 C1023 ) \nC1010_=_C1035( C1010 C1035 ) C1010_=_C1046( C1010 C1046 ) C1010_=_C1056( C1010 C1056 ) C1010_=_C1057( C1010 C1057 ) C1010_=_C1058( C1010 C1058 ) C1010_=_C1059( C1010 C1059 ) \nC1010_=_C1060( C1010 C1060 ) C1010_=_C1061( C1010 C1061 ) C1010_=_C1062( C1010 C1062 ) C1010_=_C1063( C1010 C1063 ) C1011_=_C1024( C1011 C1024 ) C1011_=_C1036( C1011 C1036 ) \nC1011_=_C1047( C1011 C1047 ) C1011_=_C1056( C1011 C1056 ) C1011_=_C1064( C1011 C1064 ) C1011_=_C1065( C1011 C1065 ) C1011_=_C1066( C1011 C1066 ) C1011_=_C1067( C1011 C1067 ) \nC1011_=_C1068( C1011 C1068 ) C1011_=_C1069( C1011 C1069 ) C1023_=_C1024( C1023 C1024 ) C1023_=_C1035( C1023 C1035 ) C1023_=_C1046( C1023 C1046 ) C1023_=_C1056( C1023 C1056 ) \nC1023_=_C1057( C1023 C1057 ) C1023_=_C1058( C1023 C1058 ) C1023_=_C1059( C1023 C1059 ) C1023_=_C1060( C1023 C1060 ) C1023_=_C1061( C1023 C1061 ) C1023_=_C1062( C1023 C1062 ) \nC1023_=_C1063( C1023 C1063 ) C1024_=_C1036( C1024 C1036 ) C1024_=_C1047( C1024 C1047 ) C1024_=_C1056( C1024 C1056 ) C1024_=_C1064( C1024 C1064 ) C1024_=_C1065( C1024 C1065 ) \nC1024_=_C1066( C1024 C1066 ) C1024_=_C1067( C1024 C1067 ) C1024_=_C1068( C1024 C1068 ) C1024_=_C1069( C1024 C1069 ) C1035_=_C1036( C1035 C1036 ) C1035_=_C1046( C1035 C1046 ) \nC1035_=_C1056( C1035 C1056 ) C1035_=_C1057( C1035 C1057 ) C1035_=_C1058( C1035 C1058 ) C1035_=_C1059( C1035 C1059 ) C1035_=_C1060( C1035 C1060 ) C1035_=_C1061( C1035 C1061 ) \nC1035_=_C1062( C1035 C1062 ) C1035_=_C1063( C1035 C1063 ) C1036_=_C1047( C1036 C1047 ) C1036_=_C1056( C1036 C1056 ) C1036_=_C1064( C1036 C1064 ) C1036_=_C1065( C1036 C1065 ) \nC1036_=_C1066( C1036 C1066 ) C1036_=_C1067( C1036 C1067 ) C1036_=_C1068( C1036 C1068 ) C1036_=_C1069( C1036 C1069 ) C1046_=_C1047( C1046 C1047 ) C1046_=_C1056( C1046 C1056 ) \nC1046_=_C1057( C1046 C1057 ) C1046_=_C1058( C1046 C1058 ) C1046_=_C1059( C1046 C1059 ) C1046_=_C1060( C1046 C1060 ) C1046_=_C1061( C1046 C1061 ) C1046_=_C1062( C1046 C1062 ) \nC1046_=_C1063( C1046 C1063 ) C1047_=_C1056( C1047 C1056 ) C1047_=_C1064( C1047 C1064 ) C1047_=_C1065( C1047 C1065 ) C1047_=_C1066( C1047 C1066 ) C1047_=_C1067( C1047 C1067 ) \nC1047_=_C1068( C1047 C1068 ) C1047_=_C1069( C1047 C1069 ) C1056_=_C1057( C1056 C1057 ) C1056_=_C1058( C1056 C1058 ) C1056_=_C1059( C1056 C1059 ) C1056_=_C1060( C1056 C1060 ) \nC1056_=_C1061( C1056 C1061 ) C1056_=_C1062( C1056 C1062 ) C1056_=_C1063( C1056 C1063 ) C1056_=_C1064( C1056 C1064 ) C1056_=_C1065( C1056 C1065 ) C1056_=_C1066( C1056 C1066 ) \nC1056_=_C1067( C1056 C1067 ) C1056_=_C1068( C1056 C1068 ) C1056_=_C1069( C1056 C1069 ) C1057_=_C1058( C1057 C1058 ) C1057_=_C1059( C1057 C1059 ) C1057_=_C1060( C1057 C1060 ) \nC1057_=_C1061( C1057 C1061 ) C1057_=_C1062( C1057 C1062 ) C1057_=_C1063( C1057 C1063 ) C1058_=_C1059( C1058 C1059 ) C1058_=_C1060( C1058 C1060 ) C1058_=_C1061( C1058 C1061 ) \nC1058_=_C1062( C1058 C1062 ) C1058_=_C1063( C1058 C1063 ) C1058_=_C1064( C1058 C1064 ) C1059_=_C1060( C1059 C1060 ) C1059_=_C1061( C1059 C1061 ) C1059_=_C1062( C1059 C1062 ) \nC1059_=_C1063( C1059 C1063 ) C1059_=_C1065( C1059 C1065 ) C1060_=_C1061( C1060 C1061 ) C1060_=_C1062( C1060 C1062 ) C1060_=_C1063( C1060 C1063 ) C1061_=_C1062( C1061 C1062 ) \nC1061_=_C1063( C1061 C1063 ) C1062_=_C1063( C1062 C1063 ) C1064_=_C1065( C1064 C1065 ) C1064_=_C1066( C1064 C1066 ) C1064_=_C1067( C1064 C1067 ) C1064_=_C1068( C1064 C1068 ) \nC1064_=_C1069( C1064 C1069 ) C1065_=_C1066( C1065 C1066 ) C1065_=_C1067( C1065 C1067 ) C1065_=_C1068( C1065 C1068 ) C1065_=_C1069( C1065 C1069 ) C1066_=_C1067( C1066 C1067 ) \nC1066_=_C1068( C1066 C1068 ) C1066_=_C1069( C1066 C1069 ) C1067_=_C1068( C1067 C1068 ) C1067_=_C1069( C1067 C1069 ) C1068_=_C1069( C1068 C1069 ) "];65-&gt;96[label="92: C17 C42 C116 C140 C165 \nC187 C241 C255 C277 C300 C345 \nC367 C434 C453 C483 C495 C515 \nC536 C556 C576 C674 C689 C701 \nC711 C729 C730 C747 C748 C765 \nC882 C892 C893 C900 C901 C909 \nC910 C911 C912 C913 C914 C915 \nC916 C919 C920 C921 C922 C923 \nC924 C925 C926 C927 C928 C929 \nC930 C931 C932 C935 C936 C937 \nC938 C939 C940 C941 C949 C950 \nC965 C966 C981 C982 C996 C997 \nC1010 C1011 C1023 C1024 C1035 C1036 \nC1046 C1047 C1057 C1058 C1059 C1060 \nC1061 C1062 C1063 C1064 C1065 C1066 \nC1067 C1068 C1069 \n1070: C17_=_C116 ,C17_=_C277 ,C17_=_C345 ,C17_=_C515 ,C17_=_C556 ,\nC17_=_C729 ,C17_=_C747 ,C17_=_C909 ,C17_=_C910 ,C17_=_C911 ,C17_=_C912 ,\nC17_=_C913 ,C17_=_C914 ,C17_=_C915 ,C17_=_C916 ,C17_=_C919 ,C17_=_C920 ,\nC17_=_C921 ,C17_=_C922 ,C17_=_C923 ,C17_=_C924 ,C42_=_C140 ,C42_=_C300 ,\nC42_=_C367 ,C42_=_C536 ,C42_=_C576 ,C42_=_C730 ,C42_=_C748 ,C42_=_C765 ,\nC42_=_C925 ,C42_=_C926 ,C42_=_C927 ,C42_=_C928 ,C42_=_C929 ,C42_=_C930 ,\nC42_=_C931 ,C42_=_C932 ,C42_=_C935 ,C42_=_C936 ,C42_=_C937 ,C42_=_C938 ,\nC42_=_C939 ,C42_=_C940 ,C42_=_C941 ,C116_=_C277 ,C116_=_C345 ,C116_=_C515 ,\nC116_=_C556 ,C116_=_C729 ,C116_=_C747 ,C116_=_C909 ,C116_=_C910 ,C116_=_C911 ,\nC116_=_C912 ,C116_=_C913 ,C116_=_C914 ,C116_=_C915 ,C116_=_C916 ,C116_=_C919 ,\nC116_=_C920 ,C116_=_C921 ,C116_=_C922 ,C116_=_C923 ,C116_=_C924 ,C140_=_C300 ,\nC140_=_C367 ,C140_=_C536 ,C140_=_C576 ,C140_=_C730 ,C140_=_C748 ,C140_=_C765 ,\nC140_=_C925 ,C140_=_C926 ,C140_=_C927 ,C140_=_C928 ,C140_=_C929 ,C140_=_C930 ,\nC140_=_C931 ,C140_=_C932 ,C140_=_C935 ,C140_=_C936 ,C140_=_C937 ,C140_=_C938 ,\nC140_=_C939 ,C140_=_C940 ,C140_=_C941 ,C165_=_C241 ,C165_=_C434 ,C165_=_C483 ,\nC165_=_C674 ,C165_=_C701 ,C165_=_C882 ,C165_=_C892 ,C165_=_C900 ,C165_=_C949 ,\nC165_=_C965 ,C165_=_C981 ,C165_=_C996 ,C165_=_C1010 ,C165_=_C1023 ,C165_=_C1035 ,\nC165_=_C1046 ,C165_=_C1057 ,C165_=_C1058 ,C165_=_C1059 ,C165_=_C1060 ,C165_=_C1061 ,\nC165_=_C1062 ,C165_=_C1063 ,C187_=_C255 ,C187_=_C453 ,C187_=_C495 ,C187_=_C689 ,\nC187_=_C711 ,C187_=_C893 ,C187_=_C901 ,C187_=_C950 ,C187_=_C966 ,C187_=_C982 ,\nC187_=_C997 ,C187_=_C1011 ,C187_=_C1024 ,C187_=_C1036 ,C187_=_C1047 ,C187_=_C1064 ,\nC187_=_C1065 ,C187_=_C1066 ,C187_=_C1067 ,C187_=_C1068 ,C187_=_C1069 ,C241_=_C434 ,\nC241_=_C483 ,C241_=_C674 ,C241_=_C701 ,C241_=_C882 ,C241_=_C892 ,C241_=_C900 ,\nC241_=_C949 ,C241_=_C965 ,C241_=_C981 ,C241_=_C996 ,C241_=_C1010 ,C241_=_C1023 ,\nC241_=_C1035 ,C241_=_C1046 ,C241_=_C1057 ,C241_=_C1058 ,C241_=_C1059 ,C241_=_C1060 ,\nC241_=_C1061 ,C241_=_C1062 ,C241_=_C1063 ,C255_=_C453 ,C255_=_C495 ,C255_=_C689 ,\nC255_=_C711 ,C255_=_C893 ,C255_=_C901 ,C255_=_C950 ,C255_=_C966 ,C255_=_C982 ,\nC255_=_C997 ,C255_=_C1011 ,C255_=_C1024</w:t>
      </w:r>
    </w:p>
    <w:p>
      <w:pPr>
        <w:pStyle w:val="PreformattedText"/>
        <w:bidi w:val="0"/>
        <w:spacing w:before="0" w:after="0"/>
        <w:jc w:val="left"/>
        <w:rPr/>
      </w:pPr>
      <w:r>
        <w:rPr/>
        <w:t xml:space="preserve"> </w:t>
      </w:r>
      <w:r>
        <w:rPr/>
        <w:t>,C255_=_C1036 ,C255_=_C1047 ,C255_=_C1064 ,\nC255_=_C1065 ,C255_=_C1066 ,C255_=_C1067 ,C255_=_C1068 ,C255_=_C1069 ,C277_=_C345 ,\nC277_=_C515 ,C277_=_C556 ,C277_=_C729 ,C277_=_C747 ,C277_=_C909 ,C277_=_C910 ,\nC277_=_C911 ,C277_=_C912 ,C277_=_C913 ,C277_=_C914 ,C277_=_C915 ,C277_=_C916 ,\nC277_=_C919 ,C277_=_C920 ,C277_=_C921 ,C277_=_C922 ,C277_=_C923 ,C277_=_C924 ,\nC300_=_C367 ,C300_=_C536 ,C300_=_C576 ,C300_=_C730 ,C300_=_C748 ,C300_=_C765 ,\nC300_=_C925 ,C300_=_C926 ,C300_=_C927 ,C300_=_C928 ,C300_=_C929 ,C300_=_C930 ,\nC300_=_C931 ,C300_=_C932 ,C300_=_C935 ,C300_=_C936 ,C300_=_C937 ,C300_=_C938 ,\nC300_=_C939 ,C300_=_C940 ,C300_=_C941 ,C345_=_C515 ,C345_=_C556 ,C345_=_C729 ,\nC345_=_C747 ,C345_=_C909 ,C345_=_C910 ,C345_=_C911 ,C345_=_C912 ,C345_=_C913 ,\nC345_=_C914 ,C345_=_C915 ,C345_=_C916 ,C345_=_C919 ,C345_=_C920 ,C345_=_C921 ,\nC345_=_C922 ,C345_=_C923 ,C345_=_C924 ,C367_=_C536 ,C367_=_C576 ,C367_=_C730 ,\nC367_=_C748 ,C367_=_C765 ,C367_=_C925 ,C367_=_C926 ,C367_=_C927 ,C367_=_C928 ,\nC367_=_C929 ,C367_=_C930 ,C367_=_C931 ,C367_=_C932 ,C367_=_C935 ,C367_=_C936 ,\nC367_=_C937 ,C367_=_C938 ,C367_=_C939 ,C367_=_C940 ,C367_=_C941 ,C434_=_C483 ,\nC434_=_C674 ,C434_=_C701 ,C434_=_C882 ,C434_=_C892 ,C434_=_C900 ,C434_=_C949 ,\nC434_=_C965 ,C434_=_C981 ,C434_=_C996 ,C434_=_C1010 ,C434_=_C1023 ,C434_=_C1035 ,\nC434_=_C1046 ,C434_=_C1057 ,C434_=_C1058 ,C434_=_C1059 ,C434_=_C1060 ,C434_=_C1061 ,\nC434_=_C1062 ,C434_=_C1063 ,C453_=_C495 ,C453_=_C689 ,C453_=_C711 ,C453_=_C893 ,\nC453_=_C901 ,C453_=_C950 ,C453_=_C966 ,C453_=_C982 ,C453_=_C997 ,C453_=_C1011 ,\nC453_=_C1024 ,C453_=_C1036 ,C453_=_C1047 ,C453_=_C1064 ,C453_=_C1065 ,C453_=_C1066 ,\nC453_=_C1067 ,C453_=_C1068 ,C453_=_C1069 ,C483_=_C674 ,C483_=_C701 ,C483_=_C882 ,\nC483_=_C892 ,C483_=_C900 ,C483_=_C949 ,C483_=_C965 ,C483_=_C981 ,C483_=_C996 ,\nC483_=_C1010 ,C483_=_C1023 ,C483_=_C1035 ,C483_=_C1046 ,C483_=_C1057 ,C483_=_C1058 ,\nC483_=_C1059 ,C483_=_C1060 ,C483_=_C1061 ,C483_=_C1062 ,C483_=_C1063 ,C495_=_C689 ,\nC495_=_C711 ,C495_=_C893 ,C495_=_C901 ,C495_=_C950 ,C495_=_C966 ,C495_=_C982 ,\nC495_=_C997 ,C495_=_C1011 ,C495_=_C1024 ,C495_=_C1036 ,C495_=_C1047 ,C495_=_C1064 ,\nC495_=_C1065 ,C495_=_C1066 ,C495_=_C1067 ,C495_=_C1068 ,C495_=_C1069 ,C515_=_C556 ,\nC515_=_C729 ,C515_=_C747 ,C515_=_C909 ,C515_=_C910 ,C515_=_C911 ,C515_=_C912 ,\nC515_=_C913 ,C515_=_C914 ,C515_=_C915 ,C515_=_C916 ,C515_=_C919 ,C515_=_C920 ,\nC515_=_C921 ,C515_=_C922 ,C515_=_C923 ,C515_=_C924 ,C536_=_C576 ,C536_=_C730 ,\nC536_=_C748 ,C536_=_C765 ,C536_=_C925 ,C536_=_C926 ,C536_=_C927 ,C536_=_C928 ,\nC536_=_C929 ,C536_=_C930 ,C536_=_C931 ,C536_=_C932 ,C536_=_C935 ,C536_=_C936 ,\nC536_=_C937 ,C536_=_C938 ,C536_=_C939 ,C536_=_C940 ,C536_=_C941 ,C556_=_C729 ,\nC556_=_C747 ,C556_=_C909 ,C556_=_C910 ,C556_=_C911 ,C556_=_C912 ,C556_=_C913 ,\nC556_=_C914 ,C556_=_C915 ,C556_=_C916 ,C556_=_C919 ,C556_=_C920 ,C556_=_C921 ,\nC556_=_C922 ,C556_=_C923 ,C556_=_C924 ,C576_=_C730 ,C576_=_C748 ,C576_=_C765 ,\nC576_=_C925 ,C576_=_C926 ,C576_=_C927 ,C576_=_C928 ,C576_=_C929 ,C576_=_C930 ,\nC576_=_C931 ,C576_=_C932 ,C576_=_C935 ,C576_=_C936 ,C576_=_C937 ,C576_=_C938 ,\nC576_=_C939 ,C576_=_C940 ,C576_=_C941 ,C674_=_C701 ,C674_=_C882 ,C674_=_C892 ,\nC674_=_C900 ,C674_=_C949 ,C674_=_C965 ,C674_=_C981 ,C674_=_C996 ,C674_=_C1010 ,\nC674_=_C1023 ,C674_=_C1035 ,C674_=_C1046 ,C674_=_C1057 ,C674_=_C1058 ,C674_=_C1059 ,\nC674_=_C1060 ,C674_=_C1061 ,C674_=_C1062 ,C674_=_C1063 ,C689_=_C711 ,C689_=_C893 ,\nC689_=_C901 ,C689_=_C950 ,C689_=_C966 ,C689_=_C982 ,C689_=_C997 ,C689_=_C1011 ,\nC689_=_C1024 ,C689_=_C1036 ,C689_=_C1047 ,C689_=_C1064 ,C689_=_C1065 ,C689_=_C1066 ,\nC689_=_C1067 ,C689_=_C1068 ,C689_=_C1069 ,C701_=_C882 ,C701_=_C892 ,C701_=_C900 ,\nC701_=_C949 ,C701_=_C965 ,C701_=_C981 ,C701_=_C996 ,C701_=_C1010 ,C701_=_C1023 ,\nC701_=_C1035 ,C701_=_C1046 ,C701_=_C1057 ,C701_=_C1058 ,C701_=_C1059 ,C701_=_C1060 ,\nC701_=_C1061 ,C701_=_C1062 ,C701_=_C1063 ,C711_=_C893 ,C711_=_C901 ,C711_=_C950 ,\nC711_=_C966 ,C711_=_C982 ,C711_=_C997 ,C711_=_C1011 ,C711_=_C1024 ,C711_=_C1036 ,\nC711_=_C1047 ,C711_=_C1064 ,C711_=_C1065 ,C711_=_C1066 ,C711_=_C1067 ,C711_=_C1068 ,\nC711_=_C1069 ,C729_=_C730 ,C729_=_C747 ,C729_=_C909 ,C729_=_C910 ,C729_=_C911 ,\nC729_=_C912 ,C729_=_C913 ,C729_=_C914 ,C729_=_C915 ,C729_=_C916 ,C729_=_C919 ,\nC729_=_C920 ,C729_=_C921 ,C729_=_C922 ,C729_=_C923 ,C729_=_C924 ,C730_=_C748 ,\nC730_=_C765 ,C730_=_C925 ,C730_=_C926 ,C730_=_C927 ,C730_=_C928 ,C730_=_C929 ,\nC730_=_C930 ,C730_=_C931 ,C730_=_C932 ,C730_=_C935 ,C730_=_C936 ,C730_=_C937 ,\nC730_=_C938 ,C730_=_C939 ,C730_=_C940 ,C730_=_C941 ,C747_=_C748 ,C747_=_C909 ,\nC747_=_C910 ,C747_=_C911 ,C747_=_C912 ,C747_=_C913 ,C747_=_C914 ,C747_=_C915 ,\nC747_=_C916 ,C747_=_C919 ,C747_=_C920 ,C747_=_C921 ,C747_=_C922 ,C747_=_C923 ,\nC747_=_C924 ,C748_=_C765 ,C748_=_C925 ,C748_=_C926 ,C748_=_C927 ,C748_=_C928 ,\nC748_=_C929 ,C748_=_C930 ,C748_=_C931 ,C748_=_C932 ,C748_=_C935 ,C748_=_C936 ,\nC748_=_C937 ,C748_=_C938 ,C748_=_C939 ,C748_=_C940 ,C748_=_C941 ,C765_=_C925 ,\nC765_=_C926 ,C765_=_C927 ,C765_=_C928 ,C765_=_C929 ,C765_=_C930 ,C765_=_C931 ,\nC765_=_C932 ,C765_=_C935 ,C765_=_C936 ,C765_=_C937 ,C765_=_C938 ,C765_=_C939 ,\nC765_=_C940 ,C765_=_C941 ,C882_=_C892 ,C882_=_C900 ,C882_=_C949 ,C882_=_C965 ,\nC882_=_C981 ,C882_=_C996 ,C882_=_C1010 ,C882_=_C1023 ,C882_=_C1035 ,C882_=_C1046 ,\nC882_=_C1057 ,C882_=_C1058 ,C882_=_C1059 ,C882_=_C1060 ,C882_=_C1061 ,C882_=_C1062 ,\nC882_=_C1063 ,C892_=_C893 ,C892_=_C900 ,C892_=_C949 ,C892_=_C965 ,C892_=_C981 ,\nC892_=_C996 ,C892_=_C1010 ,C892_=_C1023 ,C892_=_C1035 ,C892_=_C1046 ,C892_=_C1057 ,\nC892_=_C1058 ,C892_=_C1059 ,C892_=_C1060 ,C892_=_C1061 ,C892_=_C1062 ,C892_=_C1063 ,\nC893_=_C901 ,C893_=_C950 ,C893_=_C966 ,C893_=_C982 ,C893_=_C997 ,C893_=_C1011 ,\nC893_=_C1024 ,C893_=_C1036 ,C893_=_C1047 ,C893_=_C1064 ,C893_=_C1065 ,C893_=_C1066 ,\nC893_=_C1067 ,C893_=_C1068 ,C893_=_C1069 ,C900_=_C901 ,C900_=_C949 ,C900_=_C965 ,\nC900_=_C981 ,C900_=_C996 ,C900_=_C1010 ,C900_=_C1023 ,C900_=_C1035 ,C900_=_C1046 ,\nC900_=_C1057 ,C900_=_C1058 ,C900_=_C1059 ,C900_=_C1060 ,C900_=_C1061 ,C900_=_C1062 ,\nC900_=_C1063 ,C901_=_C950 ,C901_=_C966 ,C901_=_C982 ,C901_=_C997 ,C901_=_C1011 ,\nC901_=_C1024 ,C901_=_C1036 ,C901_=_C1047 ,C901_=_C1064 ,C901_=_C1065 ,C901_=_C1066 ,\nC901_=_C1067 ,C901_=_C1068 ,C901_=_C1069 ,C909_=_C910 ,C909_=_C911 ,C909_=_C912 ,\nC909_=_C913 ,C909_=_C914 ,C909_=_C915 ,C909_=_C916 ,C909_=_C919 ,C909_=_C920 ,\nC909_=_C921 ,C909_=_C922 ,C909_=_C923 ,C909_=_C924 ,C909_=_C925 ,C909_=_C949 ,\nC909_=_C950 ,C910_=_C911 ,C910_=_C912 ,C910_=_C913 ,C910_=_C914 ,C910_=_C915 ,\nC910_=_C916 ,C910_=_C919 ,C910_=_C920 ,C910_=_C921 ,C910_=_C922 ,C910_=_C923 ,\nC910_=_C924 ,C910_=_C926 ,C910_=_C965 ,C910_=_C966 ,C911_=_C912 ,C911_=_C913 ,\nC911_=_C914 ,C911_=_C915 ,C911_=_C916 ,C911_=_C919 ,C911_=_C920 ,C911_=_C921 ,\nC911_=_C922 ,C911_=_C923 ,C911_=_C924 ,C911_=_C927 ,C911_=_C981 ,C911_=_C982 ,\nC912_=_C913 ,C912_=_C914 ,C912_=_C915 ,C912_=_C916 ,C912_=_C919 ,C912_=_C920 ,\nC912_=_C921 ,C912_=_C922 ,C912_=_C923 ,C912_=_C924 ,C912_=_C928 ,C912_=_C996 ,\nC912_=_C997 ,C913_=_C914 ,C913_=_C915 ,C913_=_C916 ,C913_=_C919 ,C913_=_C920 ,\nC913_=_C921 ,C913_=_C922 ,C913_=_C923 ,C913_=_C924 ,C913_=_C929 ,C913_=_C1010 ,\nC913_=_C1011 ,C914_=_C915 ,C914_=_C916 ,C914_=_C919 ,C914_=_C920 ,C914_=_C921 ,\nC914_=_C922 ,C914_=_C923 ,C914_=_C924 ,C914_=_C930 ,C914_=_C1023 ,C914_=_C1024 ,\nC915_=_C916 ,C915_=_C919 ,C915_=_C920 ,C915_=_C921 ,C915_=_C922 ,C915_=_C923 ,\nC915_=_C924 ,C915_=_C931 ,C915_=_C1035 ,C915_=_C1036 ,C916_=_C919 ,C916_=_C920 ,\nC916_=_C921 ,C916_=_C922 ,C916_=_C923 ,C916_=_C924 ,C916_=_C932 ,C916_=_C1046 ,\nC916_=_C1047 ,C919_=_C920 ,C919_=_C921 ,C919_=_C922 ,C919_=_C923 ,C919_=_C924 ,\nC919_=_C935 ,C920_=_C921 ,C920_=_C922 ,C920_=_C923 ,C920_=_C924 ,C920_=_C936 ,\nC921_=_C922 ,C921_=_C923 ,C921_=_C924 ,C922_=_C923 ,C922_=_C924 ,C923_=_C924 ,\nC925_=_C926 ,C925_=_C927 ,C925_=_C928 ,C925_=_C929 ,C925_=_C930 ,C925_=_C931 ,\nC925_=_C932 ,C925_=_C935 ,C925_=_C936 ,C925_=_C937 ,C925_=_C938 ,C925_=_C939 ,\nC925_=_C940 ,C925_=_C941 ,C925_=_C949 ,C925_=_C950 ,C926_=_C927 ,C926_=_C928 ,\nC926_=_C929 ,C926_=_C930 ,C926_=_C931 ,C926_=_C932 ,C926_=_C935 ,C926_=_C936 ,\nC926_=_C937 ,C926_=_C938 ,C926_=_C939 ,C926_=_C940 ,C926_=_C941 ,C926_=_C965 ,\nC926_=_C966 ,C927_=_C928 ,C927_=_C929 ,C927_=_C930 ,C927_=_C931 ,C927_=_C932 ,\nC927_=_C935 ,C927_=_C936 ,C927_=_C937 ,C927_=_C938 ,C927_=_C939 ,C927_=_C940 ,\nC927_=_C941 ,C927_=_C981 ,C927_=_C982 ,C928_=_C929 ,C928_=_C930 ,C928_=_C931 ,\nC928_=_C932 ,C928_=_C935 ,C928_=_C936 ,C928_=_C937 ,C928_=_C938 ,C928_=_C939 ,\nC928_=_C940 ,C928_=_C941 ,C928_=_C996 ,C928_=_C997 ,C929_=_C930 ,C929_=_C931 ,\nC929_=_C932 ,C929_=_C935 ,C929_=_C936 ,C929_=_C937 ,C929_=_C938 ,C929_=_C939 ,\nC929_=_C940 ,C929_=_C941 ,C929_=_C1010 ,C929_=_C1011 ,C930_=_C931 ,C930_=_C932 ,\nC930_=_C935 ,C930_=_C936 ,C930_=_C937 ,C930_=_C938 ,C930_=_C939 ,C930_=_C940 ,\nC930_=_C941 ,C930_=_C1023 ,C930_=_C1024 ,C931_=_C932 ,C931_=_C935 ,C931_=_C936 ,\nC931_=_C937 ,C931_=_C938 ,C931_=_C939 ,C931_=_C940 ,C931_=_C941 ,C931_=_C1035 ,\nC931_=_C1036 ,C932_=_C935 ,C932_=_C936 ,C932_=_C937 ,C932_=_C938 ,C932_=_C939 ,\nC932_=_C940 ,C932_=_C941 ,C932_=_C1046 ,C932_=_C1047 ,C935_=_C936 ,C935_=_C937 ,\nC935_=_C938 ,C935_=_C939 ,C935_=_C940 ,C935_=_C941 ,C936_=_C937 ,C936_=_C938 ,\nC936_=_C939 ,C936_=_C940 ,C936_=_C941 ,C937_=_C938 ,C937_=_C939 ,C937_=_C940 ,\nC937_=_C941 ,C938_=_C939 ,C938_=_C940 ,C938_=_C941 ,C939_=_C940 ,C939_=_C941 ,\nC940_=_C941 ,C949_=_C950 ,C949_=_C965 ,C949_=_C981 ,C949_=_C996 ,C949_=_C1010 ,\nC949_=_C1023 ,C949_=_C1035 ,C949_=_C1046 ,C949_=_C1057 ,C949_=_C1058 ,C949_=_C1059 ,\nC949_=_C1060 ,C949_=_C1061 ,C949_=_C1062 ,C949_=_C1063 ,C950_=_C966 ,C950_=_C982 ,\nC950_=_C997 ,C950_=_C1011 ,C950_=_C1024 ,C950_=_C1036 ,C950_=_C1047 ,C950_=_C1064 ,\nC950_=_C1065 ,C950_=_C1066 ,C950_=_C1067 ,C950_=_C1068 ,C950_=_C1069 ,C965_=_C966</w:t>
      </w:r>
    </w:p>
    <w:p>
      <w:pPr>
        <w:pStyle w:val="PreformattedText"/>
        <w:bidi w:val="0"/>
        <w:spacing w:before="0" w:after="0"/>
        <w:jc w:val="left"/>
        <w:rPr/>
      </w:pPr>
      <w:r>
        <w:rPr/>
        <w:t xml:space="preserve"> </w:t>
      </w:r>
      <w:r>
        <w:rPr/>
        <w:t>,\nC965_=_C981 ,C965_=_C996 ,C965_=_C1010 ,C965_=_C1023 ,C965_=_C1035 ,C965_=_C1046 ,\nC965_=_C1057 ,C965_=_C1058 ,C965_=_C1059 ,C965_=_C1060 ,C965_=_C1061 ,C965_=_C1062 ,\nC965_=_C1063 ,C966_=_C982 ,C966_=_C997 ,C966_=_C1011 ,C966_=_C1024 ,C966_=_C1036 ,\nC966_=_C1047 ,C966_=_C1064 ,C966_=_C1065 ,C966_=_C1066 ,C966_=_C1067 ,C966_=_C1068 ,\nC966_=_C1069 ,C981_=_C982 ,C981_=_C996 ,C981_=_C1010 ,C981_=_C1023 ,C981_=_C1035 ,\nC981_=_C1046 ,C981_=_C1057 ,C981_=_C1058 ,C981_=_C1059 ,C981_=_C1060 ,C981_=_C1061 ,\nC981_=_C1062 ,C981_=_C1063 ,C982_=_C997 ,C982_=_C1011 ,C982_=_C1024 ,C982_=_C1036 ,\nC982_=_C1047 ,C982_=_C1064 ,C982_=_C1065 ,C982_=_C1066 ,C982_=_C1067 ,C982_=_C1068 ,\nC982_=_C1069 ,C996_=_C997 ,C996_=_C1010 ,C996_=_C1023 ,C996_=_C1035 ,C996_=_C1046 ,\nC996_=_C1057 ,C996_=_C1058 ,C996_=_C1059 ,C996_=_C1060 ,C996_=_C1061 ,C996_=_C1062 ,\nC996_=_C1063 ,C997_=_C1011 ,C997_=_C1024 ,C997_=_C1036 ,C997_=_C1047 ,C997_=_C1064 ,\nC997_=_C1065 ,C997_=_C1066 ,C997_=_C1067 ,C997_=_C1068 ,C997_=_C1069 ,C1010_=_C1011 ,\nC1010_=_C1023 ,C1010_=_C1035 ,C1010_=_C1046 ,C1010_=_C1057 ,C1010_=_C1058 ,C1010_=_C1059 ,\nC1010_=_C1060 ,C1010_=_C1061 ,C1010_=_C1062 ,C1010_=_C1063 ,C1011_=_C1024 ,C1011_=_C1036 ,\nC1011_=_C1047 ,C1011_=_C1064 ,C1011_=_C1065 ,C1011_=_C1066 ,C1011_=_C1067 ,C1011_=_C1068 ,\nC1011_=_C1069 ,C1023_=_C1024 ,C1023_=_C1035 ,C1023_=_C1046 ,C1023_=_C1057 ,C1023_=_C1058 ,\nC1023_=_C1059 ,C1023_=_C1060 ,C1023_=_C1061 ,C1023_=_C1062 ,C1023_=_C1063 ,C1024_=_C1036 ,\nC1024_=_C1047 ,C1024_=_C1064 ,C1024_=_C1065 ,C1024_=_C1066 ,C1024_=_C1067 ,C1024_=_C1068 ,\nC1024_=_C1069 ,C1035_=_C1036 ,C1035_=_C1046 ,C1035_=_C1057 ,C1035_=_C1058 ,C1035_=_C1059 ,\nC1035_=_C1060 ,C1035_=_C1061 ,C1035_=_C1062 ,C1035_=_C1063 ,C1036_=_C1047 ,C1036_=_C1064 ,\nC1036_=_C1065 ,C1036_=_C1066 ,C1036_=_C1067 ,C1036_=_C1068 ,C1036_=_C1069 ,C1046_=_C1047 ,\nC1046_=_C1057 ,C1046_=_C1058 ,C1046_=_C1059 ,C1046_=_C1060 ,C1046_=_C1061 ,C1046_=_C1062 ,\nC1046_=_C1063 ,C1047_=_C1064 ,C1047_=_C1065 ,C1047_=_C1066 ,C1047_=_C1067 ,C1047_=_C1068 ,\nC1047_=_C1069 ,C1057_=_C1058 ,C1057_=_C1059 ,C1057_=_C1060 ,C1057_=_C1061 ,C1057_=_C1062 ,\nC1057_=_C1063 ,C1058_=_C1059 ,C1058_=_C1060 ,C1058_=_C1061 ,C1058_=_C1062 ,C1058_=_C1063 ,\nC1058_=_C1064 ,C1059_=_C1060 ,C1059_=_C1061 ,C1059_=_C1062 ,C1059_=_C1063 ,C1059_=_C1065 ,\nC1060_=_C1061 ,C1060_=_C1062 ,C1060_=_C1063 ,C1061_=_C1062 ,C1061_=_C1063 ,C1062_=_C1063 ,\nC1064_=_C1065 ,C1064_=_C1066 ,C1064_=_C1067 ,C1064_=_C1068 ,C1064_=_C1069 ,C1065_=_C1066 ,\nC1065_=_C1067 ,C1065_=_C1068 ,C1065_=_C1069 ,C1066_=_C1067 ,C1066_=_C1068 ,C1066_=_C1069 ,\nC1067_=_C1068 ,C1067_=_C1069 ,C1068_=_C1069 ,"];97[shape=box, label="id:97 level: 5\n112: C67 C92 C118 C142 C163 \nC185 C207 C225 C278 C323 C346 \nC389 C391 C411 C413 C452 C469 \nC494 C516 C537 C557 C577 C596 \nC616 C638 C657 C673 C688 C700 \nC710 C749 C766 C767 C783 C784 \nC801 C854 C868 C869 C880 C881 \nC891 C909 C910 C915 C916 C925 \nC926 C931 C932 C942 C943 C944 \nC945 C946 C947 C949 C950 C951 \nC952 C953 C954 C955 C956 C957 \nC958 C959 C960 C961 C962 C964 \nC965 C966 C967 C968 C969 C970 \nC971 C972 C973 C974 C975 C979 \nC980 C994 C995 C1008 C1009 C1021 \nC1022 C1034 C1035 C1036 C1037 C1038 \nC1039 C1040 C1041 C1042 C1043 C1044 \nC1045 C1046 C1047 C1048 C1049 C1050 \nC1051 C1052 C1053 C1054 C1055 \n1686: C67_=_C163( C67 C163 ) C67_=_C323( C67 C323 ) C67_=_C389( C67 C389 ) C67_=_C516( C67 C516 ) C67_=_C557( C67 C557 ) \nC67_=_C596( C67 C596 ) C67_=_C749( C67 C749 ) C67_=_C766( C67 C766 ) C67_=_C783( C67 C783 ) C67_=_C909( C67 C909 ) C67_=_C925( C67 C925 ) \nC67_=_C942( C67 C942 ) C67_=_C943( C67 C943 ) C67_=_C944( C67 C944 ) C67_=_C945( C67 C945 ) C67_=_C946( C67 C946 ) C67_=_C947( C67 C947 ) \nC67_=_C949( C67 C949 ) C67_=_C950( C67 C950 ) C67_=_C951( C67 C951 ) C67_=_C952( C67 C952 ) C67_=_C953( C67 C953 ) C67_=_C954( C67 C954 ) \nC67_=_C955( C67 C955 ) C67_=_C956( C67 C956 ) C67_=_C957( C67 C957 ) C67_=_C958( C67 C958 ) C92_=_C185( C92 C185 ) C92_=_C278( C92 C278 ) \nC92_=_C346( C92 C346 ) C92_=_C411( C92 C411 ) C92_=_C537( C92 C537 ) C92_=_C577( C92 C577 ) C92_=_C616( C92 C616 ) C92_=_C767( C92 C767 ) \nC92_=_C784( C92 C784 ) C92_=_C801( C92 C801 ) C92_=_C910( C92 C910 ) C92_=_C926( C92 C926 ) C92_=_C942( C92 C942 ) C92_=_C959( C92 C959 ) \nC92_=_C960( C92 C960 ) C92_=_C961( C92 C961 ) C92_=_C962( C92 C962 ) C92_=_C964( C92 C964 ) C92_=_C965( C92 C965 ) C92_=_C966( C92 C966 ) \nC92_=_C967( C92 C967 ) C92_=_C968( C92 C968 ) C92_=_C969( C92 C969 ) C92_=_C970( C92 C970 ) C92_=_C971( C92 C971 ) C92_=_C972( C92 C972 ) \nC92_=_C973( C92 C973 ) C92_=_C974( C92 C974 ) C92_=_C975( C92 C975 ) C118_=_C207( C118 C207 ) C118_=_C391( C118 C391 ) C118_=_C452( C118 C452 ) \nC118_=_C494( C118 C494 ) C118_=_C638( C118 C638 ) C118_=_C673( C118 C673 ) C118_=_C700( C118 C700 ) C118_=_C854( C118 C854 ) C118_=_C868( C118 C868 ) \nC118_=_C880( C118 C880 ) C118_=_C915( C118 C915 ) C118_=_C931( C118 C931 ) C118_=_C947( C118 C947 ) C118_=_C979( C118 C979 ) C118_=_C994( C118 C994 ) \nC118_=_C1008( C118 C1008 ) C118_=_C1021( C118 C1021 ) C118_=_C1034( C118 C1034 ) C118_=_C1035( C118 C1035 ) C118_=_C1036( C118 C1036 ) C118_=_C1037( C118 C1037 ) \nC118_=_C1038( C118 C1038 ) C118_=_C1039( C118 C1039 ) C118_=_C1040( C118 C1040 ) C118_=_C1041( C118 C1041 ) C118_=_C1042( C118 C1042 ) C118_=_C1043( C118 C1043 ) \nC118_=_C1044( C118 C1044 ) C118_=_C1045( C118 C1045 ) C142_=_C225( C142 C225 ) C142_=_C413( C142 C413 ) C142_=_C469( C142 C469 ) C142_=_C657( C142 C657 ) \nC142_=_C688( C142 C688 ) C142_=_C710( C142 C710 ) C142_=_C869( C142 C869 ) C142_=_C881( C142 C881 ) C142_=_C891( C142 C891 ) C142_=_C916( C142 C916 ) \nC142_=_C932( C142 C932 ) C142_=_C964( C142 C964 ) C142_=_C980( C142 C980 ) C142_=_C995( C142 C995 ) C142_=_C1009( C142 C1009 ) C142_=_C1022( C142 C1022 ) \nC142_=_C1034( C142 C1034 ) C142_=_C1046( C142 C1046 ) C142_=_C1047( C142 C1047 ) C142_=_C1048( C142 C1048 ) C142_=_C1049( C142 C1049 ) C142_=_C1050( C142 C1050 ) \nC142_=_C1051( C142 C1051 ) C142_=_C1052( C142 C1052 ) C142_=_C1053( C142 C1053 ) C142_=_C1054( C142 C1054 ) C142_=_C1055( C142 C1055 ) C163_=_C323( C163 C323 ) \nC163_=_C389( C163 C389 ) C163_=_C516( C163 C516 ) C163_=_C557( C163 C557 ) C163_=_C596( C163 C596 ) C163_=_C749( C163 C749 ) C163_=_C766( C163 C766 ) \nC163_=_C783( C163 C783 ) C163_=_C909( C163 C909 ) C163_=_C925( C163 C925 ) C163_=_C942( C163 C942 ) C163_=_C943( C163 C943 ) C163_=_C944( C163 C944 ) \nC163_=_C945( C163 C945 ) C163_=_C946( C163 C946 ) C163_=_C947( C163 C947 ) C163_=_C949( C163 C949 ) C163_=_C950( C163 C950 ) C163_=_C951( C163 C951 ) \nC163_=_C952( C163 C952 ) C163_=_C953( C163 C953 ) C163_=_C954( C163 C954 ) C163_=_C955( C163 C955 ) C163_=_C956( C163 C956 ) C163_=_C957( C163 C957 ) \nC163_=_C958( C163 C958 ) C185_=_C278( C185 C278 ) C185_=_C346( C185 C346 ) C185_=_C411( C185 C411 ) C185_=_C537( C185 C537 ) C185_=_C577( C185 C577 ) \nC185_=_C616( C185 C616 ) C185_=_C767( C185 C767 ) C185_=_C784( C185 C784 ) C185_=_C801( C185 C801 ) C185_=_C910( C185 C910 ) C185_=_C926( C185 C926 ) \nC185_=_C942( C185 C942 ) C185_=_C959( C185 C959 ) C185_=_C960( C185 C960 ) C185_=_C961( C185 C961 ) C185_=_C962( C185 C962 ) C185_=_C964( C185 C964 ) \nC185_=_C965( C185 C965 ) C185_=_C966( C185 C966 ) C185_=_C967( C185 C967 ) C185_=_C968( C185 C968 ) C185_=_C969( C185 C969 ) C185_=_C970( C185 C970 ) \nC185_=_C971( C185 C971 ) C185_=_C972( C185 C972 ) C185_=_C973( C185 C973 ) C185_=_C974( C185 C974 ) C185_=_C975( C185 C975 ) C207_=_C391( C207 C391 ) \nC207_=_C452( C207 C452 ) C207_=_C494( C207 C494 ) C207_=_C638( C207 C638 ) C207_=_C673( C207 C673 ) C207_=_C700( C207 C700 ) C207_=_C854( C207 C854 ) \nC207_=_C868( C207 C868 ) C207_=_C880( C207 C880 ) C207_=_C915( C207 C915 ) C207_=_C931( C207 C931 ) C207_=_C947( C207 C947 ) C207_=_C979( C207 C979 ) \nC207_=_C994( C207 C994 ) C207_=_C1008( C207 C1008 ) C207_=_C1021( C207 C1021 ) C207_=_C1034( C207 C1034 ) C207_=_C1035( C207 C1035 ) C207_=_C1036( C207 C1036 ) \nC207_=_C1037( C207 C1037 ) C207_=_C1038( C207 C1038 ) C207_=_C1039( C207 C1039 ) C207_=_C1040( C207 C1040 ) C207_=_C1041( C207 C1041 ) C207_=_C1042( C207 C1042 ) \nC207_=_C1043( C207 C1043 ) C207_=_C1044( C207 C1044 ) C207_=_C1045( C207 C1045 ) C225_=_C413( C225 C413 ) C225_=_C469( C225 C469 ) C225_=_C657( C225 C657 ) \nC225_=_C688( C225 C688 ) C225_=_C710( C225 C710 ) C225_=_C869( C225 C869 ) C225_=_C881( C225 C881 ) C225_=_C891( C225 C891 ) C225_=_C916( C225 C916 ) \nC225_=_C932( C225 C932 ) C225_=_C964( C225 C964 ) C225_=_C980( C225 C980 ) C225_=_C995( C225 C995 ) C225_=_C1009( C225 C1009 ) C225_=_C1022( C225 C1022 ) \nC225_=_C1034( C225 C1034 ) C225_=_C1046( C225 C1046 ) C225_=_C1047( C225 C1047 ) C225_=_C1048( C225 C1048 ) C225_=_C1049( C225 C1049 ) C225_=_C1050( C225 C1050 ) \nC225_=_C1051( C225 C1051 ) C225_=_C1052( C225 C1052 ) C225_=_C1053( C225 C1053 ) C225_=_C1054( C225 C1054 ) C225_=_C1055( C225 C1055 ) C278_=_C346( C278 C346 ) \nC278_=_C411( C278 C411 ) C278_=_C537( C278 C537 ) C278_=_C577( C278 C577 ) C278_=_C616( C278 C616 ) C278_=_C767( C278 C767 ) C278_=_C784( C278 C784 ) \nC278_=_C801( C278 C801 ) C278_=_C910( C278 C910 ) C278_=_C926( C278 C926 ) C278_=_C942( C278 C942 ) C278_=_C959( C278 C959 ) C278_=_C960( C278 C960 ) \nC278_=_C961( C278 C961 ) C278_=_C962( C278 C962 ) C278_=_C964( C278 C964 ) C278_=_C965( C278 C965 ) C278_=_C966( C278 C966 ) C278_=_C967( C278 C967 ) \nC278_=_C968( C278 C968 ) C278_=_C969( C278 C969 ) C278_=_C970( C278 C970 ) C278_=_C971( C278 C971 ) C278_=_C972( C278 C972 ) C278_=_C973( C278 C973 ) \nC278_=_C974( C278 C974 ) C278_=_C975( C278 C975 ) C323_=_C389( C323 C389 ) C323_=_C516( C323 C516 ) C323_=_C557( C323 C557 ) C323_=_C596( C323 C596 ) \nC323_=_C749( C323 C749 ) C323_=_C766( C323 C766 ) C323_=_C783( C323 C783 ) C323_=_C909( C323 C909 ) C323_=_C925( C323 C925 ) C323_=_C942( C323 C942 ) \nC323_=_C943( C323 C943 ) C323_=_C944( C323 C944 ) C323_=_C945( C323 C945 ) C323_=_C946(</w:t>
      </w:r>
    </w:p>
    <w:p>
      <w:pPr>
        <w:pStyle w:val="PreformattedText"/>
        <w:bidi w:val="0"/>
        <w:spacing w:before="0" w:after="0"/>
        <w:jc w:val="left"/>
        <w:rPr/>
      </w:pPr>
      <w:r>
        <w:rPr/>
        <w:t xml:space="preserve"> </w:t>
      </w:r>
      <w:r>
        <w:rPr/>
        <w:t>C323 C946 ) C323_=_C947( C323 C947 ) C323_=_C949( C323 C949 ) \nC323_=_C950( C323 C950 ) C323_=_C951( C323 C951 ) C323_=_C952( C323 C952 ) C323_=_C953( C323 C953 ) C323_=_C954( C323 C954 ) C323_=_C955( C323 C955 ) \nC323_=_C956( C323 C956 ) C323_=_C957( C323 C957 ) C323_=_C958( C323 C958 ) C346_=_C411( C346 C411 ) C346_=_C537( C346 C537 ) C346_=_C577( C346 C577 ) \nC346_=_C616( C346 C616 ) C346_=_C767( C346 C767 ) C346_=_C784( C346 C784 ) C346_=_C801( C346 C801 ) C346_=_C910( C346 C910 ) C346_=_C926( C346 C926 ) \nC346_=_C942( C346 C942 ) C346_=_C959( C346 C959 ) C346_=_C960( C346 C960 ) C346_=_C961( C346 C961 ) C346_=_C962( C346 C962 ) C346_=_C964( C346 C964 ) \nC346_=_C965( C346 C965 ) C346_=_C966( C346 C966 ) C346_=_C967( C346 C967 ) C346_=_C968( C346 C968 ) C346_=_C969( C346 C969 ) C346_=_C970( C346 C970 ) \nC346_=_C971( C346 C971 ) C346_=_C972( C346 C972 ) C346_=_C973( C346 C973 ) C346_=_C974( C346 C974 ) C346_=_C975( C346 C975 ) C389_=_C391( C389 C391 ) \nC389_=_C516( C389 C516 ) C389_=_C557( C389 C557 ) C389_=_C596( C389 C596 ) C389_=_C749( C389 C749 ) C389_=_C766( C389 C766 ) C389_=_C783( C389 C783 ) \nC389_=_C909( C389 C909 ) C389_=_C925( C389 C925 ) C389_=_C942( C389 C942 ) C389_=_C943( C389 C943 ) C389_=_C944( C389 C944 ) C389_=_C945( C389 C945 ) \nC389_=_C946( C389 C946 ) C389_=_C947( C389 C947 ) C389_=_C949( C389 C949 ) C389_=_C950( C389 C950 ) C389_=_C951( C389 C951 ) C389_=_C952( C389 C952 ) \nC389_=_C953( C389 C953 ) C389_=_C954( C389 C954 ) C389_=_C955( C389 C955 ) C389_=_C956( C389 C956 ) C389_=_C957( C389 C957 ) C389_=_C958( C389 C958 ) \nC391_=_C452( C391 C452 ) C391_=_C494( C391 C494 ) C391_=_C638( C391 C638 ) C391_=_C673( C391 C673 ) C391_=_C700( C391 C700 ) C391_=_C854( C391 C854 ) \nC391_=_C868( C391 C868 ) C391_=_C880( C391 C880 ) C391_=_C915( C391 C915 ) C391_=_C931( C391 C931 ) C391_=_C947( C391 C947 ) C391_=_C979( C391 C979 ) \nC391_=_C994( C391 C994 ) C391_=_C1008( C391 C1008 ) C391_=_C1021( C391 C1021 ) C391_=_C1034( C391 C1034 ) C391_=_C1035( C391 C1035 ) C391_=_C1036( C391 C1036 ) \nC391_=_C1037( C391 C1037 ) C391_=_C1038( C391 C1038 ) C391_=_C1039( C391 C1039 ) C391_=_C1040( C391 C1040 ) C391_=_C1041( C391 C1041 ) C391_=_C1042( C391 C1042 ) \nC391_=_C1043( C391 C1043 ) C391_=_C1044( C391 C1044 ) C391_=_C1045( C391 C1045 ) C411_=_C413( C411 C413 ) C411_=_C537( C411 C537 ) C411_=_C577( C411 C577 ) \nC411_=_C616( C411 C616 ) C411_=_C767( C411 C767 ) C411_=_C784( C411 C784 ) C411_=_C801( C411 C801 ) C411_=_C910( C411 C910 ) C411_=_C926( C411 C926 ) \nC411_=_C942( C411 C942 ) C411_=_C959( C411 C959 ) C411_=_C960( C411 C960 ) C411_=_C961( C411 C961 ) C411_=_C962( C411 C962 ) C411_=_C964( C411 C964 ) \nC411_=_C965( C411 C965 ) C411_=_C966( C411 C966 ) C411_=_C967( C411 C967 ) C411_=_C968( C411 C968 ) C411_=_C969( C411 C969 ) C411_=_C970( C411 C970 ) \nC411_=_C971( C411 C971 ) C411_=_C972( C411 C972 ) C411_=_C973( C411 C973 ) C411_=_C974( C411 C974 ) C411_=_C975( C411 C975 ) C413_=_C469( C413 C469 ) \nC413_=_C657( C413 C657 ) C413_=_C688( C413 C688 ) C413_=_C710( C413 C710 ) C413_=_C869( C413 C869 ) C413_=_C881( C413 C881 ) C413_=_C891( C413 C891 ) \nC413_=_C916( C413 C916 ) C413_=_C932( C413 C932 ) C413_=_C964( C413 C964 ) C413_=_C980( C413 C980 ) C413_=_C995( C413 C995 ) C413_=_C1009( C413 C1009 ) \nC413_=_C1022( C413 C1022 ) C413_=_C1034( C413 C1034 ) C413_=_C1046( C413 C1046 ) C413_=_C1047( C413 C1047 ) C413_=_C1048( C413 C1048 ) C413_=_C1049( C413 C1049 ) \nC413_=_C1050( C413 C1050 ) C413_=_C1051( C413 C1051 ) C413_=_C1052( C413 C1052 ) C413_=_C1053( C413 C1053 ) C413_=_C1054( C413 C1054 ) C413_=_C1055( C413 C1055 ) \nC452_=_C494( C452 C494 ) C452_=_C638( C452 C638 ) C452_=_C673( C452 C673 ) C452_=_C700( C452 C700 ) C452_=_C854( C452 C854 ) C452_=_C868( C452 C868 ) \nC452_=_C880( C452 C880 ) C452_=_C915( C452 C915 ) C452_=_C931( C452 C931 ) C452_=_C947( C452 C947 ) C452_=_C979( C452 C979 ) C452_=_C994( C452 C994 ) \nC452_=_C1008( C452 C1008 ) C452_=_C1021( C452 C1021 ) C452_=_C1034( C452 C1034 ) C452_=_C1035( C452 C1035 ) C452_=_C1036( C452 C1036 ) C452_=_C1037( C452 C1037 ) \nC452_=_C1038( C452 C1038 ) C452_=_C1039( C452 C1039 ) C452_=_C1040( C452 C1040 ) C452_=_C1041( C452 C1041 ) C452_=_C1042( C452 C1042 ) C452_=_C1043( C452 C1043 ) \nC452_=_C1044( C452 C1044 ) C452_=_C1045( C452 C1045 ) C469_=_C657( C469 C657 ) C469_=_C688( C469 C688 ) C469_=_C710( C469 C710 ) C469_=_C869( C469 C869 ) \nC469_=_C881( C469 C881 ) C469_=_C891( C469 C891 ) C469_=_C916( C469 C916 ) C469_=_C932( C469 C932 ) C469_=_C964( C469 C964 ) C469_=_C980( C469 C980 ) \nC469_=_C995( C469 C995 ) C469_=_C1009( C469 C1009 ) C469_=_C1022( C469 C1022 ) C469_=_C1034( C469 C1034 ) C469_=_C1046( C469 C1046 ) C469_=_C1047( C469 C1047 ) \nC469_=_C1048( C469 C1048 ) C469_=_C1049( C469 C1049 ) C469_=_C1050( C469 C1050 ) C469_=_C1051( C469 C1051 ) C469_=_C1052( C469 C1052 ) C469_=_C1053( C469 C1053 ) \nC469_=_C1054( C469 C1054 ) C469_=_C1055( C469 C1055 ) C494_=_C638( C494 C638 ) C494_=_C673( C494 C673 ) C494_=_C700( C494 C700 ) C494_=_C854( C494 C854 ) \nC494_=_C868( C494 C868 ) C494_=_C880( C494 C880 ) C494_=_C915( C494 C915 ) C494_=_C931( C494 C931 ) C494_=_C947( C494 C947 ) C494_=_C979( C494 C979 ) \nC494_=_C994( C494 C994 ) C494_=_C1008( C494 C1008 ) C494_=_C1021( C494 C1021 ) C494_=_C1034( C494 C1034 ) C494_=_C1035( C494 C1035 ) C494_=_C1036( C494 C1036 ) \nC494_=_C1037( C494 C1037 ) C494_=_C1038( C494 C1038 ) C494_=_C1039( C494 C1039 ) C494_=_C1040( C494 C1040 ) C494_=_C1041( C494 C1041 ) C494_=_C1042( C494 C1042 ) \nC494_=_C1043( C494 C1043 ) C494_=_C1044( C494 C1044 ) C494_=_C1045( C494 C1045 ) C516_=_C557( C516 C557 ) C516_=_C596( C516 C596 ) C516_=_C749( C516 C749 ) \nC516_=_C766( C516 C766 ) C516_=_C783( C516 C783 ) C516_=_C909( C516 C909 ) C516_=_C925( C516 C925 ) C516_=_C942( C516 C942 ) C516_=_C943( C516 C943 ) \nC516_=_C944( C516 C944 ) C516_=_C945( C516 C945 ) C516_=_C946( C516 C946 ) C516_=_C947( C516 C947 ) C516_=_C949( C516 C949 ) C516_=_C950( C516 C950 ) \nC516_=_C951( C516 C951 ) C516_=_C952( C516 C952 ) C516_=_C953( C516 C953 ) C516_=_C954( C516 C954 ) C516_=_C955( C516 C955 ) C516_=_C956( C516 C956 ) \nC516_=_C957( C516 C957 ) C516_=_C958( C516 C958 ) C537_=_C577( C537 C577 ) C537_=_C616( C537 C616 ) C537_=_C767( C537 C767 ) C537_=_C784( C537 C784 ) \nC537_=_C801( C537 C801 ) C537_=_C910( C537 C910 ) C537_=_C926( C537 C926 ) C537_=_C942( C537 C942 ) C537_=_C959( C537 C959 ) C537_=_C960( C537 C960 ) \nC537_=_C961( C537 C961 ) C537_=_C962( C537 C962 ) C537_=_C964( C537 C964 ) C537_=_C965( C537 C965 ) C537_=_C966( C537 C966 ) C537_=_C967( C537 C967 ) \nC537_=_C968( C537 C968 ) C537_=_C969( C537 C969 ) C537_=_C970( C537 C970 ) C537_=_C971( C537 C971 ) C537_=_C972( C537 C972 ) C537_=_C973( C537 C973 ) \nC537_=_C974( C537 C974 ) C537_=_C975( C537 C975 ) C557_=_C596( C557 C596 ) C557_=_C749( C557 C749 ) C557_=_C766( C557 C766 ) C557_=_C783( C557 C783 ) \nC557_=_C909( C557 C909 ) C557_=_C925( C557 C925 ) C557_=_C942( C557 C942 ) C557_=_C943( C557 C943 ) C557_=_C944( C557 C944 ) C557_=_C945( C557 C945 ) \nC557_=_C946( C557 C946 ) C557_=_C947( C557 C947 ) C557_=_C949( C557 C949 ) C557_=_C950( C557 C950 ) C557_=_C951( C557 C951 ) C557_=_C952( C557 C952 ) \nC557_=_C953( C557 C953 ) C557_=_C954( C557 C954 ) C557_=_C955( C557 C955 ) C557_=_C956( C557 C956 ) C557_=_C957( C557 C957 ) C557_=_C958( C557 C958 ) \nC577_=_C616( C577 C616 ) C577_=_C767( C577 C767 ) C577_=_C784( C577 C784 ) C577_=_C801( C577 C801 ) C577_=_C910( C577 C910 ) C577_=_C926( C577 C926 ) \nC577_=_C942( C577 C942 ) C577_=_C959( C577 C959 ) C577_=_C960( C577 C960 ) C577_=_C961( C577 C961 ) C577_=_C962( C577 C962 ) C577_=_C964( C577 C964 ) \nC577_=_C965( C577 C965 ) C577_=_C966( C577 C966 ) C577_=_C967( C577 C967 ) C577_=_C968( C577 C968 ) C577_=_C969( C577 C969 ) C577_=_C970( C577 C970 ) \nC577_=_C971( C577 C971 ) C577_=_C972( C577 C972 ) C577_=_C973( C577 C973 ) C577_=_C974( C577 C974 ) C577_=_C975( C577 C975 ) C596_=_C749( C596 C749 ) \nC596_=_C766( C596 C766 ) C596_=_C783( C596 C783 ) C596_=_C909( C596 C909 ) C596_=_C925( C596 C925 ) C596_=_C942( C596 C942 ) C596_=_C943( C596 C943 ) \nC596_=_C944( C596 C944 ) C596_=_C945( C596 C945 ) C596_=_C946( C596 C946 ) C596_=_C947( C596 C947 ) C596_=_C949( C596 C949 ) C596_=_C950( C596 C950 ) \nC596_=_C951( C596 C951 ) C596_=_C952( C596 C952 ) C596_=_C953( C596 C953 ) C596_=_C954( C596 C954 ) C596_=_C955( C596 C955 ) C596_=_C956( C596 C956 ) \nC596_=_C957( C596 C957 ) C596_=_C958( C596 C958 ) C616_=_C767( C616 C767 ) C616_=_C784( C616 C784 ) C616_=_C801( C616 C801 ) C616_=_C910( C616 C910 ) \nC616_=_C926( C616 C926 ) C616_=_C942( C616 C942 ) C616_=_C959( C616 C959 ) C616_=_C960( C616 C960 ) C616_=_C961( C616 C961 ) C616_=_C962( C616 C962 ) \nC616_=_C964( C616 C964 ) C616_=_C965( C616 C965 ) C616_=_C966( C616 C966 ) C616_=_C967( C616 C967 ) C616_=_C968( C616 C968 ) C616_=_C969( C616 C969 ) \nC616_=_C970( C616 C970 ) C616_=_C971( C616 C971 ) C616_=_C972( C616 C972 ) C616_=_C973( C616 C973 ) C616_=_C974( C616 C974 ) C616_=_C975( C616 C975 ) \nC638_=_C673( C638 C673 ) C638_=_C700( C638 C700 ) C638_=_C854( C638 C854 ) C638_=_C868( C638 C868 ) C638_=_C880( C638 C880 ) C638_=_C915( C638 C915 ) \nC638_=_C931( C638 C931 ) C638_=_C947( C638 C947 ) C638_=_C979( C638 C979 ) C638_=_C994( C638 C994 ) C638_=_C1008( C638 C1008 ) C638_=_C1021( C638 C1021 ) \nC638_=_C1034( C638 C1034 ) C638_=_C1035( C638 C1035 ) C638_=_C1036( C638 C1036 ) C638_=_C1037( C638 C1037 ) C638_=_C1038( C638 C1038 ) C638_=_C1039( C638 C1039 ) \nC638_=_C1040( C638 C1040 ) C638_=_C1041( C638 C1041 ) C638_=_C1042( C638 C1042 ) C638_=_C1043( C638 C1043 ) C638_=_C1044( C638 C1044 ) C638_=_C1045( C638 C1045 ) \nC657_=_C688( C657 C688 ) C657_=_C710( C657 C710 ) C657_=_C869( C657 C869 ) C657_=_C881( C657 C881 ) C657_=_C891( C657 C891 ) C657_=_C916( C657 C916 ) \nC657_=_C932( C657 C932 ) C657_=_C964( C657 C964 ) C657_=_C980( C657 C980 ) C657_=_C995( C657 C995</w:t>
      </w:r>
    </w:p>
    <w:p>
      <w:pPr>
        <w:pStyle w:val="PreformattedText"/>
        <w:bidi w:val="0"/>
        <w:spacing w:before="0" w:after="0"/>
        <w:jc w:val="left"/>
        <w:rPr/>
      </w:pPr>
      <w:r>
        <w:rPr/>
        <w:t xml:space="preserve"> </w:t>
      </w:r>
      <w:r>
        <w:rPr/>
        <w:t>) C657_=_C1009( C657 C1009 ) C657_=_C1022( C657 C1022 ) \nC657_=_C1034( C657 C1034 ) C657_=_C1046( C657 C1046 ) C657_=_C1047( C657 C1047 ) C657_=_C1048( C657 C1048 ) C657_=_C1049( C657 C1049 ) C657_=_C1050( C657 C1050 ) \nC657_=_C1051( C657 C1051 ) C657_=_C1052( C657 C1052 ) C657_=_C1053( C657 C1053 ) C657_=_C1054( C657 C1054 ) C657_=_C1055( C657 C1055 ) C673_=_C700( C673 C700 ) \nC673_=_C854( C673 C854 ) C673_=_C868( C673 C868 ) C673_=_C880( C673 C880 ) C673_=_C915( C673 C915 ) C673_=_C931( C673 C931 ) C673_=_C947( C673 C947 ) \nC673_=_C979( C673 C979 ) C673_=_C994( C673 C994 ) C673_=_C1008( C673 C1008 ) C673_=_C1021( C673 C1021 ) C673_=_C1034( C673 C1034 ) C673_=_C1035( C673 C1035 ) \nC673_=_C1036( C673 C1036 ) C673_=_C1037( C673 C1037 ) C673_=_C1038( C673 C1038 ) C673_=_C1039( C673 C1039 ) C673_=_C1040( C673 C1040 ) C673_=_C1041( C673 C1041 ) \nC673_=_C1042( C673 C1042 ) C673_=_C1043( C673 C1043 ) C673_=_C1044( C673 C1044 ) C673_=_C1045( C673 C1045 ) C688_=_C710( C688 C710 ) C688_=_C869( C688 C869 ) \nC688_=_C881( C688 C881 ) C688_=_C891( C688 C891 ) C688_=_C916( C688 C916 ) C688_=_C932( C688 C932 ) C688_=_C964( C688 C964 ) C688_=_C980( C688 C980 ) \nC688_=_C995( C688 C995 ) C688_=_C1009( C688 C1009 ) C688_=_C1022( C688 C1022 ) C688_=_C1034( C688 C1034 ) C688_=_C1046( C688 C1046 ) C688_=_C1047( C688 C1047 ) \nC688_=_C1048( C688 C1048 ) C688_=_C1049( C688 C1049 ) C688_=_C1050( C688 C1050 ) C688_=_C1051( C688 C1051 ) C688_=_C1052( C688 C1052 ) C688_=_C1053( C688 C1053 ) \nC688_=_C1054( C688 C1054 ) C688_=_C1055( C688 C1055 ) C700_=_C854( C700 C854 ) C700_=_C868( C700 C868 ) C700_=_C880( C700 C880 ) C700_=_C915( C700 C915 ) \nC700_=_C931( C700 C931 ) C700_=_C947( C700 C947 ) C700_=_C979( C700 C979 ) C700_=_C994( C700 C994 ) C700_=_C1008( C700 C1008 ) C700_=_C1021( C700 C1021 ) \nC700_=_C1034( C700 C1034 ) C700_=_C1035( C700 C1035 ) C700_=_C1036( C700 C1036 ) C700_=_C1037( C700 C1037 ) C700_=_C1038( C700 C1038 ) C700_=_C1039( C700 C1039 ) \nC700_=_C1040( C700 C1040 ) C700_=_C1041( C700 C1041 ) C700_=_C1042( C700 C1042 ) C700_=_C1043( C700 C1043 ) C700_=_C1044( C700 C1044 ) C700_=_C1045( C700 C1045 ) \nC710_=_C869( C710 C869 ) C710_=_C881( C710 C881 ) C710_=_C891( C710 C891 ) C710_=_C916( C710 C916 ) C710_=_C932( C710 C932 ) C710_=_C964( C710 C964 ) \nC710_=_C980( C710 C980 ) C710_=_C995( C710 C995 ) C710_=_C1009( C710 C1009 ) C710_=_C1022( C710 C1022 ) C710_=_C1034( C710 C1034 ) C710_=_C1046( C710 C1046 ) \nC710_=_C1047( C710 C1047 ) C710_=_C1048( C710 C1048 ) C710_=_C1049( C710 C1049 ) C710_=_C1050( C710 C1050 ) C710_=_C1051( C710 C1051 ) C710_=_C1052( C710 C1052 ) \nC710_=_C1053( C710 C1053 ) C710_=_C1054( C710 C1054 ) C710_=_C1055( C710 C1055 ) C749_=_C766( C749 C766 ) C749_=_C783( C749 C783 ) C749_=_C909( C749 C909 ) \nC749_=_C925( C749 C925 ) C749_=_C942( C749 C942 ) C749_=_C943( C749 C943 ) C749_=_C944( C749 C944 ) C749_=_C945( C749 C945 ) C749_=_C946( C749 C946 ) \nC749_=_C947( C749 C947 ) C749_=_C949( C749 C949 ) C749_=_C950( C749 C950 ) C749_=_C951( C749 C951 ) C749_=_C952( C749 C952 ) C749_=_C953( C749 C953 ) \nC749_=_C954( C749 C954 ) C749_=_C955( C749 C955 ) C749_=_C956( C749 C956 ) C749_=_C957( C749 C957 ) C749_=_C958( C749 C958 ) C766_=_C767( C766 C767 ) \nC766_=_C783( C766 C783 ) C766_=_C909( C766 C909 ) C766_=_C925( C766 C925 ) C766_=_C942( C766 C942 ) C766_=_C943( C766 C943 ) C766_=_C944( C766 C944 ) \nC766_=_C945( C766 C945 ) C766_=_C946( C766 C946 ) C766_=_C947( C766 C947 ) C766_=_C949( C766 C949 ) C766_=_C950( C766 C950 ) C766_=_C951( C766 C951 ) \nC766_=_C952( C766 C952 ) C766_=_C953( C766 C953 ) C766_=_C954( C766 C954 ) C766_=_C955( C766 C955 ) C766_=_C956( C766 C956 ) C766_=_C957( C766 C957 ) \nC766_=_C958( C766 C958 ) C767_=_C784( C767 C784 ) C767_=_C801( C767 C801 ) C767_=_C910( C767 C910 ) C767_=_C926( C767 C926 ) C767_=_C942( C767 C942 ) \nC767_=_C959( C767 C959 ) C767_=_C960( C767 C960 ) C767_=_C961( C767 C961 ) C767_=_C962( C767 C962 ) C767_=_C964( C767 C964 ) C767_=_C965( C767 C965 ) \nC767_=_C966( C767 C966 ) C767_=_C967( C767 C967 ) C767_=_C968( C767 C968 ) C767_=_C969( C767 C969 ) C767_=_C970( C767 C970 ) C767_=_C971( C767 C971 ) \nC767_=_C972( C767 C972 ) C767_=_C973( C767 C973 ) C767_=_C974( C767 C974 ) C767_=_C975( C767 C975 ) C783_=_C784( C783 C784 ) C783_=_C909( C783 C909 ) \nC783_=_C925( C783 C925 ) C783_=_C942( C783 C942 ) C783_=_C943( C783 C943 ) C783_=_C944( C783 C944 ) C783_=_C945( C783 C945 ) C783_=_C946( C783 C946 ) \nC783_=_C947( C783 C947 ) C783_=_C949( C783 C949 ) C783_=_C950( C783 C950 ) C783_=_C951( C783 C951 ) C783_=_C952( C783 C952 ) C783_=_C953( C783 C953 ) \nC783_=_C954( C783 C954 ) C783_=_C955( C783 C955 ) C783_=_C956( C783 C956 ) C783_=_C957( C783 C957 ) C783_=_C958( C783 C958 ) C784_=_C801( C784 C801 ) \nC784_=_C910( C784 C910 ) C784_=_C926( C784 C926 ) C784_=_C942( C784 C942 ) C784_=_C959( C784 C959 ) C784_=_C960( C784 C960 ) C784_=_C961( C784 C961 ) \nC784_=_C962( C784 C962 ) C784_=_C964( C784 C964 ) C784_=_C965( C784 C965 ) C784_=_C966( C784 C966 ) C784_=_C967( C784 C967 ) C784_=_C968( C784 C968 ) \nC784_=_C969( C784 C969 ) C784_=_C970( C784 C970 ) C784_=_C971( C784 C971 ) C784_=_C972( C784 C972 ) C784_=_C973( C784 C973 ) C784_=_C974( C784 C974 ) \nC784_=_C975( C784 C975 ) C801_=_C910( C801 C910 ) C801_=_C926( C801 C926 ) C801_=_C942( C801 C942 ) C801_=_C959( C801 C959 ) C801_=_C960( C801 C960 ) \nC801_=_C961( C801 C961 ) C801_=_C962( C801 C962 ) C801_=_C964( C801 C964 ) C801_=_C965( C801 C965 ) C801_=_C966( C801 C966 ) C801_=_C967( C801 C967 ) \nC801_=_C968( C801 C968 ) C801_=_C969( C801 C969 ) C801_=_C970( C801 C970 ) C801_=_C971( C801 C971 ) C801_=_C972( C801 C972 ) C801_=_C973( C801 C973 ) \nC801_=_C974( C801 C974 ) C801_=_C975( C801 C975 ) C854_=_C868( C854 C868 ) C854_=_C880( C854 C880 ) C854_=_C915( C854 C915 ) C854_=_C931( C854 C931 ) \nC854_=_C947( C854 C947 ) C854_=_C979( C854 C979 ) C854_=_C994( C854 C994 ) C854_=_C1008( C854 C1008 ) C854_=_C1021( C854 C1021 ) C854_=_C1034( C854 C1034 ) \nC854_=_C1035( C854 C1035 ) C854_=_C1036( C854 C1036 ) C854_=_C1037( C854 C1037 ) C854_=_C1038( C854 C1038 ) C854_=_C1039( C854 C1039 ) C854_=_C1040( C854 C1040 ) \nC854_=_C1041( C854 C1041 ) C854_=_C1042( C854 C1042 ) C854_=_C1043( C854 C1043 ) C854_=_C1044( C854 C1044 ) C854_=_C1045( C854 C1045 ) C868_=_C869( C868 C869 ) \nC868_=_C880( C868 C880 ) C868_=_C915( C868 C915 ) C868_=_C931( C868 C931 ) C868_=_C947( C868 C947 ) C868_=_C979( C868 C979 ) C868_=_C994( C868 C994 ) \nC868_=_C1008( C868 C1008 ) C868_=_C1021( C868 C1021 ) C868_=_C1034( C868 C1034 ) C868_=_C1035( C868 C1035 ) C868_=_C1036( C868 C1036 ) C868_=_C1037( C868 C1037 ) \nC868_=_C1038( C868 C1038 ) C868_=_C1039( C868 C1039 ) C868_=_C1040( C868 C1040 ) C868_=_C1041( C868 C1041 ) C868_=_C1042( C868 C1042 ) C868_=_C1043( C868 C1043 ) \nC868_=_C1044( C868 C1044 ) C868_=_C1045( C868 C1045 ) C869_=_C881( C869 C881 ) C869_=_C891( C869 C891 ) C869_=_C916( C869 C916 ) C869_=_C932( C869 C932 ) \nC869_=_C964( C869 C964 ) C869_=_C980( C869 C980 ) C869_=_C995( C869 C995 ) C869_=_C1009( C869 C1009 ) C869_=_C1022( C869 C1022 ) C869_=_C1034( C869 C1034 ) \nC869_=_C1046( C869 C1046 ) C869_=_C1047( C869 C1047 ) C869_=_C1048( C869 C1048 ) C869_=_C1049( C869 C1049 ) C869_=_C1050( C869 C1050 ) C869_=_C1051( C869 C1051 ) \nC869_=_C1052( C869 C1052 ) C869_=_C1053( C869 C1053 ) C869_=_C1054( C869 C1054 ) C869_=_C1055( C869 C1055 ) C880_=_C881( C880 C881 ) C880_=_C915( C880 C915 ) \nC880_=_C931( C880 C931 ) C880_=_C947( C880 C947 ) C880_=_C979( C880 C979 ) C880_=_C994( C880 C994 ) C880_=_C1008( C880 C1008 ) C880_=_C1021( C880 C1021 ) \nC880_=_C1034( C880 C1034 ) C880_=_C1035( C880 C1035 ) C880_=_C1036( C880 C1036 ) C880_=_C1037( C880 C1037 ) C880_=_C1038( C880 C1038 ) C880_=_C1039( C880 C1039 ) \nC880_=_C1040( C880 C1040 ) C880_=_C1041( C880 C1041 ) C880_=_C1042( C880 C1042 ) C880_=_C1043( C880 C1043 ) C880_=_C1044( C880 C1044 ) C880_=_C1045( C880 C1045 ) \nC881_=_C891( C881 C891 ) C881_=_C916( C881 C916 ) C881_=_C932( C881 C932 ) C881_=_C964( C881 C964 ) C881_=_C980( C881 C980 ) C881_=_C995( C881 C995 ) \nC881_=_C1009( C881 C1009 ) C881_=_C1022( C881 C1022 ) C881_=_C1034( C881 C1034 ) C881_=_C1046( C881 C1046 ) C881_=_C1047( C881 C1047 ) C881_=_C1048( C881 C1048 ) \nC881_=_C1049( C881 C1049 ) C881_=_C1050( C881 C1050 ) C881_=_C1051( C881 C1051 ) C881_=_C1052( C881 C1052 ) C881_=_C1053( C881 C1053 ) C881_=_C1054( C881 C1054 ) \nC881_=_C1055( C881 C1055 ) C891_=_C916( C891 C916 ) C891_=_C932( C891 C932 ) C891_=_C964( C891 C964 ) C891_=_C980( C891 C980 ) C891_=_C995( C891 C995 ) \nC891_=_C1009( C891 C1009 ) C891_=_C1022( C891 C1022 ) C891_=_C1034( C891 C1034 ) C891_=_C1046( C891 C1046 ) C891_=_C1047( C891 C1047 ) C891_=_C1048( C891 C1048 ) \nC891_=_C1049( C891 C1049 ) C891_=_C1050( C891 C1050 ) C891_=_C1051( C891 C1051 ) C891_=_C1052( C891 C1052 ) C891_=_C1053( C891 C1053 ) C891_=_C1054( C891 C1054 ) \nC891_=_C1055( C891 C1055 ) C909_=_C910( C909 C910 ) C909_=_C915( C909 C915 ) C909_=_C916( C909 C916 ) C909_=_C925( C909 C925 ) C909_=_C942( C909 C942 ) \nC909_=_C943( C909 C943 ) C909_=_C944( C909 C944 ) C909_=_C945( C909 C945 ) C909_=_C946( C909 C946 ) C909_=_C947( C909 C947 ) C909_=_C949( C909 C949 ) \nC909_=_C950( C909 C950 ) C909_=_C951( C909 C951 ) C909_=_C952( C909 C952 ) C909_=_C953( C909 C953 ) C909_=_C954( C909 C954 ) C909_=_C955( C909 C955 ) \nC909_=_C956( C909 C956 ) C909_=_C957( C909 C957 ) C909_=_C958( C909 C958 ) C910_=_C915( C910 C915 ) C910_=_C916( C910 C916 ) C910_=_C926( C910 C926 ) \nC910_=_C942( C910 C942 ) C910_=_C959( C910 C959 ) C910_=_C960( C910 C960 ) C910_=_C961( C910 C961 ) C910_=_C962( C910 C962 ) C910_=_C964( C910 C964 ) \nC910_=_C965( C910 C965 ) C910_=_C966( C910 C966 ) C910_=_C967( C910 C967 ) C910_=_C968( C910 C968 ) C910_=_C969( C910 C969 ) C910_=_C970( C910 C970 ) \nC910_=_C971( C910 C971 ) C910_=_C972( C910 C972 ) C910_=_C973( C910 C973 ) C910_=_C974( C910 C974 ) C910_=_C975( C910 C975 ) C915_=_C916(</w:t>
      </w:r>
    </w:p>
    <w:p>
      <w:pPr>
        <w:pStyle w:val="PreformattedText"/>
        <w:bidi w:val="0"/>
        <w:spacing w:before="0" w:after="0"/>
        <w:jc w:val="left"/>
        <w:rPr/>
      </w:pPr>
      <w:r>
        <w:rPr/>
        <w:t xml:space="preserve"> </w:t>
      </w:r>
      <w:r>
        <w:rPr/>
        <w:t>C915 C916 ) \nC915_=_C931( C915 C931 ) C915_=_C947( C915 C947 ) C915_=_C979( C915 C979 ) C915_=_C994( C915 C994 ) C915_=_C1008( C915 C1008 ) C915_=_C1021( C915 C1021 ) \nC915_=_C1034( C915 C1034 ) C915_=_C1035( C915 C1035 ) C915_=_C1036( C915 C1036 ) C915_=_C1037( C915 C1037 ) C915_=_C1038( C915 C1038 ) C915_=_C1039( C915 C1039 ) \nC915_=_C1040( C915 C1040 ) C915_=_C1041( C915 C1041 ) C915_=_C1042( C915 C1042 ) C915_=_C1043( C915 C1043 ) C915_=_C1044( C915 C1044 ) C915_=_C1045( C915 C1045 ) \nC916_=_C932( C916 C932 ) C916_=_C964( C916 C964 ) C916_=_C980( C916 C980 ) C916_=_C995( C916 C995 ) C916_=_C1009( C916 C1009 ) C916_=_C1022( C916 C1022 ) \nC916_=_C1034( C916 C1034 ) C916_=_C1046( C916 C1046 ) C916_=_C1047( C916 C1047 ) C916_=_C1048( C916 C1048 ) C916_=_C1049( C916 C1049 ) C916_=_C1050( C916 C1050 ) \nC916_=_C1051( C916 C1051 ) C916_=_C1052( C916 C1052 ) C916_=_C1053( C916 C1053 ) C916_=_C1054( C916 C1054 ) C916_=_C1055( C916 C1055 ) C925_=_C926( C925 C926 ) \nC925_=_C931( C925 C931 ) C925_=_C932( C925 C932 ) C925_=_C942( C925 C942 ) C925_=_C943( C925 C943 ) C925_=_C944( C925 C944 ) C925_=_C945( C925 C945 ) \nC925_=_C946( C925 C946 ) C925_=_C947( C925 C947 ) C925_=_C949( C925 C949 ) C925_=_C950( C925 C950 ) C925_=_C951( C925 C951 ) C925_=_C952( C925 C952 ) \nC925_=_C953( C925 C953 ) C925_=_C954( C925 C954 ) C925_=_C955( C925 C955 ) C925_=_C956( C925 C956 ) C925_=_C957( C925 C957 ) C925_=_C958( C925 C958 ) \nC926_=_C931( C926 C931 ) C926_=_C932( C926 C932 ) C926_=_C942( C926 C942 ) C926_=_C959( C926 C959 ) C926_=_C960( C926 C960 ) C926_=_C961( C926 C961 ) \nC926_=_C962( C926 C962 ) C926_=_C964( C926 C964 ) C926_=_C965( C926 C965 ) C926_=_C966( C926 C966 ) C926_=_C967( C926 C967 ) C926_=_C968( C926 C968 ) \nC926_=_C969( C926 C969 ) C926_=_C970( C926 C970 ) C926_=_C971( C926 C971 ) C926_=_C972( C926 C972 ) C926_=_C973( C926 C973 ) C926_=_C974( C926 C974 ) \nC926_=_C975( C926 C975 ) C931_=_C932( C931 C932 ) C931_=_C947( C931 C947 ) C931_=_C979( C931 C979 ) C931_=_C994( C931 C994 ) C931_=_C1008( C931 C1008 ) \nC931_=_C1021( C931 C1021 ) C931_=_C1034( C931 C1034 ) C931_=_C1035( C931 C1035 ) C931_=_C1036( C931 C1036 ) C931_=_C1037( C931 C1037 ) C931_=_C1038( C931 C1038 ) \nC931_=_C1039( C931 C1039 ) C931_=_C1040( C931 C1040 ) C931_=_C1041( C931 C1041 ) C931_=_C1042( C931 C1042 ) C931_=_C1043( C931 C1043 ) C931_=_C1044( C931 C1044 ) \nC931_=_C1045( C931 C1045 ) C932_=_C964( C932 C964 ) C932_=_C980( C932 C980 ) C932_=_C995( C932 C995 ) C932_=_C1009( C932 C1009 ) C932_=_C1022( C932 C1022 ) \nC932_=_C1034( C932 C1034 ) C932_=_C1046( C932 C1046 ) C932_=_C1047( C932 C1047 ) C932_=_C1048( C932 C1048 ) C932_=_C1049( C932 C1049 ) C932_=_C1050( C932 C1050 ) \nC932_=_C1051( C932 C1051 ) C932_=_C1052( C932 C1052 ) C932_=_C1053( C932 C1053 ) C932_=_C1054( C932 C1054 ) C932_=_C1055( C932 C1055 ) C942_=_C943( C942 C943 ) \nC942_=_C944( C942 C944 ) C942_=_C945( C942 C945 ) C942_=_C946( C942 C946 ) C942_=_C947( C942 C947 ) C942_=_C949( C942 C949 ) C942_=_C950( C942 C950 ) \nC942_=_C951( C942 C951 ) C942_=_C952( C942 C952 ) C942_=_C953( C942 C953 ) C942_=_C954( C942 C954 ) C942_=_C955( C942 C955 ) C942_=_C956( C942 C956 ) \nC942_=_C957( C942 C957 ) C942_=_C958( C942 C958 ) C942_=_C959( C942 C959 ) C942_=_C960( C942 C960 ) C942_=_C961( C942 C961 ) C942_=_C962( C942 C962 ) \nC942_=_C964( C942 C964 ) C942_=_C965( C942 C965 ) C942_=_C966( C942 C966 ) C942_=_C967( C942 C967 ) C942_=_C968( C942 C968 ) C942_=_C969( C942 C969 ) \nC942_=_C970( C942 C970 ) C942_=_C971( C942 C971 ) C942_=_C972( C942 C972 ) C942_=_C973( C942 C973 ) C942_=_C974( C942 C974 ) C942_=_C975( C942 C975 ) \nC943_=_C944( C943 C944 ) C943_=_C945( C943 C945 ) C943_=_C946( C943 C946 ) C943_=_C947( C943 C947 ) C943_=_C949( C943 C949 ) C943_=_C950( C943 C950 ) \nC943_=_C951( C943 C951 ) C943_=_C952( C943 C952 ) C943_=_C953( C943 C953 ) C943_=_C954( C943 C954 ) C943_=_C955( C943 C955 ) C943_=_C956( C943 C956 ) \nC943_=_C957( C943 C957 ) C943_=_C958( C943 C958 ) C943_=_C959( C943 C959 ) C943_=_C979( C943 C979 ) C943_=_C980( C943 C980 ) C944_=_C945( C944 C945 ) \nC944_=_C946( C944 C946 ) C944_=_C947( C944 C947 ) C944_=_C949( C944 C949 ) C944_=_C950( C944 C950 ) C944_=_C951( C944 C951 ) C944_=_C952( C944 C952 ) \nC944_=_C953( C944 C953 ) C944_=_C954( C944 C954 ) C944_=_C955( C944 C955 ) C944_=_C956( C944 C956 ) C944_=_C957( C944 C957 ) C944_=_C958( C944 C958 ) \nC944_=_C960( C944 C960 ) C944_=_C994( C944 C994 ) C944_=_C995( C944 C995 ) C945_=_C946( C945 C946 ) C945_=_C947( C945 C947 ) C945_=_C949( C945 C949 ) \nC945_=_C950( C945 C950 ) C945_=_C951( C945 C951 ) C945_=_C952( C945 C952 ) C945_=_C953( C945 C953 ) C945_=_C954( C945 C954 ) C945_=_C955( C945 C955 ) \nC945_=_C956( C945 C956 ) C945_=_C957( C945 C957 ) C945_=_C958( C945 C958 ) C945_=_C961( C945 C961 ) C945_=_C1008( C945 C1008 ) C945_=_C1009( C945 C1009 ) \nC946_=_C947( C946 C947 ) C946_=_C949( C946 C949 ) C946_=_C950( C946 C950 ) C946_=_C951( C946 C951 ) C946_=_C952( C946 C952 ) C946_=_C953( C946 C953 ) \nC946_=_C954( C946 C954 ) C946_=_C955( C946 C955 ) C946_=_C956( C946 C956 ) C946_=_C957( C946 C957 ) C946_=_C958( C946 C958 ) C946_=_C962( C946 C962 ) \nC946_=_C1021( C946 C1021 ) C946_=_C1022( C946 C1022 ) C947_=_C949( C947 C949 ) C947_=_C950( C947 C950 ) C947_=_C951( C947 C951 ) C947_=_C952( C947 C952 ) \nC947_=_C953( C947 C953 ) C947_=_C954( C947 C954 ) C947_=_C955( C947 C955 ) C947_=_C956( C947 C956 ) C947_=_C957( C947 C957 ) C947_=_C958( C947 C958 ) \nC947_=_C979( C947 C979 ) C947_=_C994( C947 C994 ) C947_=_C1008( C947 C1008 ) C947_=_C1021( C947 C1021 ) C947_=_C1034( C947 C1034 ) C947_=_C1035( C947 C1035 ) \nC947_=_C1036( C947 C1036 ) C947_=_C1037( C947 C1037 ) C947_=_C1038( C947 C1038 ) C947_=_C1039( C947 C1039 ) C947_=_C1040( C947 C1040 ) C947_=_C1041( C947 C1041 ) \nC947_=_C1042( C947 C1042 ) C947_=_C1043( C947 C1043 ) C947_=_C1044( C947 C1044 ) C947_=_C1045( C947 C1045 ) C949_=_C950( C949 C950 ) C949_=_C951( C949 C951 ) \nC949_=_C952( C949 C952 ) C949_=_C953( C949 C953 ) C949_=_C954( C949 C954 ) C949_=_C955( C949 C955 ) C949_=_C956( C949 C956 ) C949_=_C957( C949 C957 ) \nC949_=_C958( C949 C958 ) C949_=_C965( C949 C965 ) C949_=_C1035( C949 C1035 ) C949_=_C1046( C949 C1046 ) C950_=_C951( C950 C951 ) C950_=_C952( C950 C952 ) \nC950_=_C953( C950 C953 ) C950_=_C954( C950 C954 ) C950_=_C955( C950 C955 ) C950_=_C956( C950 C956 ) C950_=_C957( C950 C957 ) C950_=_C958( C950 C958 ) \nC950_=_C966( C950 C966 ) C950_=_C1036( C950 C1036 ) C950_=_C1047( C950 C1047 ) C951_=_C952( C951 C952 ) C951_=_C953( C951 C953 ) C951_=_C954( C951 C954 ) \nC951_=_C955( C951 C955 ) C951_=_C956( C951 C956 ) C951_=_C957( C951 C957 ) C951_=_C958( C951 C958 ) C952_=_C953( C952 C953 ) C952_=_C954( C952 C954 ) \nC952_=_C955( C952 C955 ) C952_=_C956( C952 C956 ) C952_=_C957( C952 C957 ) C952_=_C958( C952 C958 ) C952_=_C967( C952 C967 ) C953_=_C954( C953 C954 ) \nC953_=_C955( C953 C955 ) C953_=_C956( C953 C956 ) C953_=_C957( C953 C957 ) C953_=_C958( C953 C958 ) C953_=_C968( C953 C968 ) C954_=_C955( C954 C955 ) \nC954_=_C956( C954 C956 ) C954_=_C957( C954 C957 ) C954_=_C958( C954 C958 ) C955_=_C956( C955 C956 ) C955_=_C957( C955 C957 ) C955_=_C958( C955 C958 ) \nC956_=_C957( C956 C957 ) C956_=_C958( C956 C958 ) C957_=_C958( C957 C958 ) C958_=_C1043( C958 C1043 ) C959_=_C960( C959 C960 ) C959_=_C961( C959 C961 ) \nC959_=_C962( C959 C962 ) C959_=_C964( C959 C964 ) C959_=_C965( C959 C965 ) C959_=_C966( C959 C966 ) C959_=_C967( C959 C967 ) C959_=_C968( C959 C968 ) \nC959_=_C969( C959 C969 ) C959_=_C970( C959 C970 ) C959_=_C971( C959 C971 ) C959_=_C972( C959 C972 ) C959_=_C973( C959 C973 ) C959_=_C974( C959 C974 ) \nC959_=_C975( C959 C975 ) C959_=_C979( C959 C979 ) C959_=_C980( C959 C980 ) C960_=_C961( C960 C961 ) C960_=_C962( C960 C962 ) C960_=_C964( C960 C964 ) \nC960_=_C965( C960 C965 ) C960_=_C966( C960 C966 ) C960_=_C967( C960 C967 ) C960_=_C968( C960 C968 ) C960_=_C969( C960 C969 ) C960_=_C970( C960 C970 ) \nC960_=_C971( C960 C971 ) C960_=_C972( C960 C972 ) C960_=_C973( C960 C973 ) C960_=_C974( C960 C974 ) C960_=_C975( C960 C975 ) C960_=_C994( C960 C994 ) \nC960_=_C995( C960 C995 ) C961_=_C962( C961 C962 ) C961_=_C964( C961 C964 ) C961_=_C965( C961 C965 ) C961_=_C966( C961 C966 ) C961_=_C967( C961 C967 ) \nC961_=_C968( C961 C968 ) C961_=_C969( C961 C969 ) C961_=_C970( C961 C970 ) C961_=_C971( C961 C971 ) C961_=_C972( C961 C972 ) C961_=_C973( C961 C973 ) \nC961_=_C974( C961 C974 ) C961_=_C975( C961 C975 ) C961_=_C1008( C961 C1008 ) C961_=_C1009( C961 C1009 ) C962_=_C964( C962 C964 ) C962_=_C965( C962 C965 ) \nC962_=_C966( C962 C966 ) C962_=_C967( C962 C967 ) C962_=_C968( C962 C968 ) C962_=_C969( C962 C969 ) C962_=_C970( C962 C970 ) C962_=_C971( C962 C971 ) \nC962_=_C972( C962 C972 ) C962_=_C973( C962 C973 ) C962_=_C974( C962 C974 ) C962_=_C975( C962 C975 ) C962_=_C1021( C962 C1021 ) C962_=_C1022( C962 C1022 ) \nC964_=_C965( C964 C965 ) C964_=_C966( C964 C966 ) C964_=_C967( C964 C967 ) C964_=_C968( C964 C968 ) C964_=_C969( C964 C969 ) C964_=_C970( C964 C970 ) \nC964_=_C971( C964 C971 ) C964_=_C972( C964 C972 ) C964_=_C973( C964 C973 ) C964_=_C974( C964 C974 ) C964_=_C975( C964 C975 ) C964_=_C980( C964 C980 ) \nC964_=_C995( C964 C995 ) C964_=_C1009( C964 C1009 ) C964_=_C1022( C964 C1022 ) C964_=_C1034( C964 C1034 ) C964_=_C1046( C964 C1046 ) C964_=_C1047( C964 C1047 ) \nC964_=_C1048( C964 C1048 ) C964_=_C1049( C964 C1049 ) C964_=_C1050( C964 C1050 ) C964_=_C1051( C964 C1051 ) C964_=_C1052( C964 C1052 ) C964_=_C1053( C964 C1053 ) \nC964_=_C1054( C964 C1054 ) C964_=_C1055( C964 C1055 ) C965_=_C966( C965 C966 ) C965_=_C967( C965 C967 ) C965_=_C968( C965 C968 ) C965_=_C969( C965 C969 ) \nC965_=_C970( C965 C970 ) C965_=_C971( C965 C971 ) C965_=_C972( C965 C972 ) C965_=_C973( C965 C973 ) C965_=_C974( C965 C974 ) C965_=_C975( C965 C975 ) \nC965_=_C1035( C965 C1035 ) C965_=_C1046( C965 C1046 ) C966_=_C967( C966 C967 ) C966_=_C968( C966 C968 ) C966_=_C969( C966</w:t>
      </w:r>
    </w:p>
    <w:p>
      <w:pPr>
        <w:pStyle w:val="PreformattedText"/>
        <w:bidi w:val="0"/>
        <w:spacing w:before="0" w:after="0"/>
        <w:jc w:val="left"/>
        <w:rPr/>
      </w:pPr>
      <w:r>
        <w:rPr/>
        <w:t xml:space="preserve"> </w:t>
      </w:r>
      <w:r>
        <w:rPr/>
        <w:t>C969 ) C966_=_C970( C966 C970 ) \nC966_=_C971( C966 C971 ) C966_=_C972( C966 C972 ) C966_=_C973( C966 C973 ) C966_=_C974( C966 C974 ) C966_=_C975( C966 C975 ) C966_=_C1036( C966 C1036 ) \nC966_=_C1047( C966 C1047 ) C967_=_C968( C967 C968 ) C967_=_C969( C967 C969 ) C967_=_C970( C967 C970 ) C967_=_C971( C967 C971 ) C967_=_C972( C967 C972 ) \nC967_=_C973( C967 C973 ) C967_=_C974( C967 C974 ) C967_=_C975( C967 C975 ) C968_=_C969( C968 C969 ) C968_=_C970( C968 C970 ) C968_=_C971( C968 C971 ) \nC968_=_C972( C968 C972 ) C968_=_C973( C968 C973 ) C968_=_C974( C968 C974 ) C968_=_C975( C968 C975 ) C969_=_C970( C969 C970 ) C969_=_C971( C969 C971 ) \nC969_=_C972( C969 C972 ) C969_=_C973( C969 C973 ) C969_=_C974( C969 C974 ) C969_=_C975( C969 C975 ) C970_=_C971( C970 C971 ) C970_=_C972( C970 C972 ) \nC970_=_C973( C970 C973 ) C970_=_C974( C970 C974 ) C970_=_C975( C970 C975 ) C971_=_C972( C971 C972 ) C971_=_C973( C971 C973 ) C971_=_C974( C971 C974 ) \nC971_=_C975( C971 C975 ) C972_=_C973( C972 C973 ) C972_=_C974( C972 C974 ) C972_=_C975( C972 C975 ) C973_=_C974( C973 C974 ) C973_=_C975( C973 C975 ) \nC974_=_C975( C974 C975 ) C975_=_C1054( C975 C1054 ) C979_=_C980( C979 C980 ) C979_=_C994( C979 C994 ) C979_=_C1008( C979 C1008 ) C979_=_C1021( C979 C1021 ) \nC979_=_C1034( C979 C1034 ) C979_=_C1035( C979 C1035 ) C979_=_C1036( C979 C1036 ) C979_=_C1037( C979 C1037 ) C979_=_C1038( C979 C1038 ) C979_=_C1039( C979 C1039 ) \nC979_=_C1040( C979 C1040 ) C979_=_C1041( C979 C1041 ) C979_=_C1042( C979 C1042 ) C979_=_C1043( C979 C1043 ) C979_=_C1044( C979 C1044 ) C979_=_C1045( C979 C1045 ) \nC980_=_C995( C980 C995 ) C980_=_C1009( C980 C1009 ) C980_=_C1022( C980 C1022 ) C980_=_C1034( C980 C1034 ) C980_=_C1046( C980 C1046 ) C980_=_C1047( C980 C1047 ) \nC980_=_C1048( C980 C1048 ) C980_=_C1049( C980 C1049 ) C980_=_C1050( C980 C1050 ) C980_=_C1051( C980 C1051 ) C980_=_C1052( C980 C1052 ) C980_=_C1053( C980 C1053 ) \nC980_=_C1054( C980 C1054 ) C980_=_C1055( C980 C1055 ) C994_=_C995( C994 C995 ) C994_=_C1008( C994 C1008 ) C994_=_C1021( C994 C1021 ) C994_=_C1034( C994 C1034 ) \nC994_=_C1035( C994 C1035 ) C994_=_C1036( C994 C1036 ) C994_=_C1037( C994 C1037 ) C994_=_C1038( C994 C1038 ) C994_=_C1039( C994 C1039 ) C994_=_C1040( C994 C1040 ) \nC994_=_C1041( C994 C1041 ) C994_=_C1042( C994 C1042 ) C994_=_C1043( C994 C1043 ) C994_=_C1044( C994 C1044 ) C994_=_C1045( C994 C1045 ) C995_=_C1009( C995 C1009 ) \nC995_=_C1022( C995 C1022 ) C995_=_C1034( C995 C1034 ) C995_=_C1046( C995 C1046 ) C995_=_C1047( C995 C1047 ) C995_=_C1048( C995 C1048 ) C995_=_C1049( C995 C1049 ) \nC995_=_C1050( C995 C1050 ) C995_=_C1051( C995 C1051 ) C995_=_C1052( C995 C1052 ) C995_=_C1053( C995 C1053 ) C995_=_C1054( C995 C1054 ) C995_=_C1055( C995 C1055 ) \nC1008_=_C1009( C1008 C1009 ) C1008_=_C1021( C1008 C1021 ) C1008_=_C1034( C1008 C1034 ) C1008_=_C1035( C1008 C1035 ) C1008_=_C1036( C1008 C1036 ) C1008_=_C1037( C1008 C1037 ) \nC1008_=_C1038( C1008 C1038 ) C1008_=_C1039( C1008 C1039 ) C1008_=_C1040( C1008 C1040 ) C1008_=_C1041( C1008 C1041 ) C1008_=_C1042( C1008 C1042 ) C1008_=_C1043( C1008 C1043 ) \nC1008_=_C1044( C1008 C1044 ) C1008_=_C1045( C1008 C1045 ) C1009_=_C1022( C1009 C1022 ) C1009_=_C1034( C1009 C1034 ) C1009_=_C1046( C1009 C1046 ) C1009_=_C1047( C1009 C1047 ) \nC1009_=_C1048( C1009 C1048 ) C1009_=_C1049( C1009 C1049 ) C1009_=_C1050( C1009 C1050 ) C1009_=_C1051( C1009 C1051 ) C1009_=_C1052( C1009 C1052 ) C1009_=_C1053( C1009 C1053 ) \nC1009_=_C1054( C1009 C1054 ) C1009_=_C1055( C1009 C1055 ) C1021_=_C1022( C1021 C1022 ) C1021_=_C1034( C1021 C1034 ) C1021_=_C1035( C1021 C1035 ) C1021_=_C1036( C1021 C1036 ) \nC1021_=_C1037( C1021 C1037 ) C1021_=_C1038( C1021 C1038 ) C1021_=_C1039( C1021 C1039 ) C1021_=_C1040( C1021 C1040 ) C1021_=_C1041( C1021 C1041 ) C1021_=_C1042( C1021 C1042 ) \nC1021_=_C1043( C1021 C1043 ) C1021_=_C1044( C1021 C1044 ) C1021_=_C1045( C1021 C1045 ) C1022_=_C1034( C1022 C1034 ) C1022_=_C1046( C1022 C1046 ) C1022_=_C1047( C1022 C1047 ) \nC1022_=_C1048( C1022 C1048 ) C1022_=_C1049( C1022 C1049 ) C1022_=_C1050( C1022 C1050 ) C1022_=_C1051( C1022 C1051 ) C1022_=_C1052( C1022 C1052 ) C1022_=_C1053( C1022 C1053 ) \nC1022_=_C1054( C1022 C1054 ) C1022_=_C1055( C1022 C1055 ) C1034_=_C1035( C1034 C1035 ) C1034_=_C1036( C1034 C1036 ) C1034_=_C1037( C1034 C1037 ) C1034_=_C1038( C1034 C1038 ) \nC1034_=_C1039( C1034 C1039 ) C1034_=_C1040( C1034 C1040 ) C1034_=_C1041( C1034 C1041 ) C1034_=_C1042( C1034 C1042 ) C1034_=_C1043( C1034 C1043 ) C1034_=_C1044( C1034 C1044 ) \nC1034_=_C1045( C1034 C1045 ) C1034_=_C1046( C1034 C1046 ) C1034_=_C1047( C1034 C1047 ) C1034_=_C1048( C1034 C1048 ) C1034_=_C1049( C1034 C1049 ) C1034_=_C1050( C1034 C1050 ) \nC1034_=_C1051( C1034 C1051 ) C1034_=_C1052( C1034 C1052 ) C1034_=_C1053( C1034 C1053 ) C1034_=_C1054( C1034 C1054 ) C1034_=_C1055( C1034 C1055 ) C1035_=_C1036( C1035 C1036 ) \nC1035_=_C1037( C1035 C1037 ) C1035_=_C1038( C1035 C1038 ) C1035_=_C1039( C1035 C1039 ) C1035_=_C1040( C1035 C1040 ) C1035_=_C1041( C1035 C1041 ) C1035_=_C1042( C1035 C1042 ) \nC1035_=_C1043( C1035 C1043 ) C1035_=_C1044( C1035 C1044 ) C1035_=_C1045( C1035 C1045 ) C1035_=_C1046( C1035 C1046 ) C1036_=_C1037( C1036 C1037 ) C1036_=_C1038( C1036 C1038 ) \nC1036_=_C1039( C1036 C1039 ) C1036_=_C1040( C1036 C1040 ) C1036_=_C1041( C1036 C1041 ) C1036_=_C1042( C1036 C1042 ) C1036_=_C1043( C1036 C1043 ) C1036_=_C1044( C1036 C1044 ) \nC1036_=_C1045( C1036 C1045 ) C1036_=_C1047( C1036 C1047 ) C1037_=_C1038( C1037 C1038 ) C1037_=_C1039( C1037 C1039 ) C1037_=_C1040( C1037 C1040 ) C1037_=_C1041( C1037 C1041 ) \nC1037_=_C1042( C1037 C1042 ) C1037_=_C1043( C1037 C1043 ) C1037_=_C1044( C1037 C1044 ) C1037_=_C1045( C1037 C1045 ) C1038_=_C1039( C1038 C1039 ) C1038_=_C1040( C1038 C1040 ) \nC1038_=_C1041( C1038 C1041 ) C1038_=_C1042( C1038 C1042 ) C1038_=_C1043( C1038 C1043 ) C1038_=_C1044( C1038 C1044 ) C1038_=_C1045( C1038 C1045 ) C1038_=_C1048( C1038 C1048 ) \nC1039_=_C1040( C1039 C1040 ) C1039_=_C1041( C1039 C1041 ) C1039_=_C1042( C1039 C1042 ) C1039_=_C1043( C1039 C1043 ) C1039_=_C1044( C1039 C1044 ) C1039_=_C1045( C1039 C1045 ) \nC1039_=_C1049( C1039 C1049 ) C1040_=_C1041( C1040 C1041 ) C1040_=_C1042( C1040 C1042 ) C1040_=_C1043( C1040 C1043 ) C1040_=_C1044( C1040 C1044 ) C1040_=_C1045( C1040 C1045 ) \nC1041_=_C1042( C1041 C1042 ) C1041_=_C1043( C1041 C1043 ) C1041_=_C1044( C1041 C1044 ) C1041_=_C1045( C1041 C1045 ) C1042_=_C1043( C1042 C1043 ) C1042_=_C1044( C1042 C1044 ) \nC1042_=_C1045( C1042 C1045 ) C1043_=_C1044( C1043 C1044 ) C1043_=_C1045( C1043 C1045 ) C1044_=_C1045( C1044 C1045 ) C1046_=_C1047( C1046 C1047 ) C1046_=_C1048( C1046 C1048 ) \nC1046_=_C1049( C1046 C1049 ) C1046_=_C1050( C1046 C1050 ) C1046_=_C1051( C1046 C1051 ) C1046_=_C1052( C1046 C1052 ) C1046_=_C1053( C1046 C1053 ) C1046_=_C1054( C1046 C1054 ) \nC1046_=_C1055( C1046 C1055 ) C1047_=_C1048( C1047 C1048 ) C1047_=_C1049( C1047 C1049 ) C1047_=_C1050( C1047 C1050 ) C1047_=_C1051( C1047 C1051 ) C1047_=_C1052( C1047 C1052 ) \nC1047_=_C1053( C1047 C1053 ) C1047_=_C1054( C1047 C1054 ) C1047_=_C1055( C1047 C1055 ) C1048_=_C1049( C1048 C1049 ) C1048_=_C1050( C1048 C1050 ) C1048_=_C1051( C1048 C1051 ) \nC1048_=_C1052( C1048 C1052 ) C1048_=_C1053( C1048 C1053 ) C1048_=_C1054( C1048 C1054 ) C1048_=_C1055( C1048 C1055 ) C1049_=_C1050( C1049 C1050 ) C1049_=_C1051( C1049 C1051 ) \nC1049_=_C1052( C1049 C1052 ) C1049_=_C1053( C1049 C1053 ) C1049_=_C1054( C1049 C1054 ) C1049_=_C1055( C1049 C1055 ) C1050_=_C1051( C1050 C1051 ) C1050_=_C1052( C1050 C1052 ) \nC1050_=_C1053( C1050 C1053 ) C1050_=_C1054( C1050 C1054 ) C1050_=_C1055( C1050 C1055 ) C1051_=_C1052( C1051 C1052 ) C1051_=_C1053( C1051 C1053 ) C1051_=_C1054( C1051 C1054 ) \nC1051_=_C1055( C1051 C1055 ) C1052_=_C1053( C1052 C1053 ) C1052_=_C1054( C1052 C1054 ) C1052_=_C1055( C1052 C1055 ) C1053_=_C1054( C1053 C1054 ) C1053_=_C1055( C1053 C1055 ) \nC1054_=_C1055( C1054 C1055 ) "];65-&gt;97[label="108: C67 C92 C118 C142 C163 \nC185 C207 C225 C278 C323 C346 \nC389 C391 C411 C413 C452 C469 \nC494 C516 C537 C557 C577 C596 \nC616 C638 C657 C673 C688 C700 \nC710 C749 C766 C767 C783 C784 \nC801 C854 C868 C869 C880 C881 \nC891 C909 C910 C915 C916 C925 \nC926 C931 C932 C943 C944 C945 \nC946 C949 C950 C951 C952 C953 \nC954 C955 C956 C957 C958 C959 \nC960 C961 C962 C965 C966 C967 \nC968 C969 C970 C971 C972 C973 \nC974 C975 C979 C980 C994 C995 \nC1008 C1009 C1021 C1022 C1035 C1036 \nC1037 C1038 C1039 C1040 C1041 C1042 \nC1043 C1044 C1045 C1046 C1047 C1048 \nC1049 C1050 C1051 C1052 C1053 C1054 \nC1055 \n1466: C67_=_C163 ,C67_=_C323 ,C67_=_C389 ,C67_=_C516 ,C67_=_C557 ,\nC67_=_C596 ,C67_=_C749 ,C67_=_C766 ,C67_=_C783 ,C67_=_C909 ,C67_=_C925 ,\nC67_=_C943 ,C67_=_C944 ,C67_=_C945 ,C67_=_C946 ,C67_=_C949 ,C67_=_C950 ,\nC67_=_C951 ,C67_=_C952 ,C67_=_C953 ,C67_=_C954 ,C67_=_C955 ,C67_=_C956 ,\nC67_=_C957 ,C67_=_C958 ,C92_=_C185 ,C92_=_C278 ,C92_=_C346 ,C92_=_C411 ,\nC92_=_C537 ,C92_=_C577 ,C92_=_C616 ,C92_=_C767 ,C92_=_C784 ,C92_=_C801 ,\nC92_=_C910 ,C92_=_C926 ,C92_=_C959 ,C92_=_C960 ,C92_=_C961 ,C92_=_C962 ,\nC92_=_C965 ,C92_=_C966 ,C92_=_C967 ,C92_=_C968 ,C92_=_C969 ,C92_=_C970 ,\nC92_=_C971 ,C92_=_C972 ,C92_=_C973 ,C92_=_C974 ,C92_=_C975 ,C118_=_C207 ,\nC118_=_C391 ,C118_=_C452 ,C118_=_C494 ,C118_=_C638 ,C118_=_C673 ,C118_=_C700 ,\nC118_=_C854 ,C118_=_C868 ,C118_=_C880 ,C118_=_C915 ,C118_=_C931 ,C118_=_C979 ,\nC118_=_C994 ,C118_=_C1008 ,C118_=_C1021 ,C118_=_C1035 ,C118_=_C1036 ,C118_=_C1037 ,\nC118_=_C1038 ,C118_=_C1039 ,C118_=_C1040 ,C118_=_C1041 ,C118_=_C1042 ,C118_=_C1043 ,\nC118_=_C1044 ,C118_=_C1045 ,C142_=_C225 ,C142_=_C413 ,C142_=_C469 ,C142_=_C657 ,\nC142_=_C688 ,C142_=_C710 ,C142_=_C869 ,C142_=_C881 ,C142_=_C891 ,C142_=_C916 ,\nC142_=_C932 ,C142_=_C980 ,C142_=_C995 ,C142_=_C1009 ,C142_=_C1022 ,C142_=_C1046 ,\nC142_=_C1047 ,C142_=_C1048 ,C142_=_C1049 ,C142_=_C1050 ,C142_=_C1051 ,C142_=_C1052 ,\nC142_=_C1053 ,C142_=_C1054 ,C142_=_C1055 ,C163_=_C323 ,C163_=_C389 ,C163_=_C516 ,\nC163_=_C557</w:t>
      </w:r>
    </w:p>
    <w:p>
      <w:pPr>
        <w:pStyle w:val="PreformattedText"/>
        <w:bidi w:val="0"/>
        <w:spacing w:before="0" w:after="0"/>
        <w:jc w:val="left"/>
        <w:rPr/>
      </w:pPr>
      <w:r>
        <w:rPr/>
        <w:t xml:space="preserve"> </w:t>
      </w:r>
      <w:r>
        <w:rPr/>
        <w:t>,C163_=_C596 ,C163_=_C749 ,C163_=_C766 ,C163_=_C783 ,C163_=_C909 ,\nC163_=_C925 ,C163_=_C943 ,C163_=_C944 ,C163_=_C945 ,C163_=_C946 ,C163_=_C949 ,\nC163_=_C950 ,C163_=_C951 ,C163_=_C952 ,C163_=_C953 ,C163_=_C954 ,C163_=_C955 ,\nC163_=_C956 ,C163_=_C957 ,C163_=_C958 ,C185_=_C278 ,C185_=_C346 ,C185_=_C411 ,\nC185_=_C537 ,C185_=_C577 ,C185_=_C616 ,C185_=_C767 ,C185_=_C784 ,C185_=_C801 ,\nC185_=_C910 ,C185_=_C926 ,C185_=_C959 ,C185_=_C960 ,C185_=_C961 ,C185_=_C962 ,\nC185_=_C965 ,C185_=_C966 ,C185_=_C967 ,C185_=_C968 ,C185_=_C969 ,C185_=_C970 ,\nC185_=_C971 ,C185_=_C972 ,C185_=_C973 ,C185_=_C974 ,C185_=_C975 ,C207_=_C391 ,\nC207_=_C452 ,C207_=_C494 ,C207_=_C638 ,C207_=_C673 ,C207_=_C700 ,C207_=_C854 ,\nC207_=_C868 ,C207_=_C880 ,C207_=_C915 ,C207_=_C931 ,C207_=_C979 ,C207_=_C994 ,\nC207_=_C1008 ,C207_=_C1021 ,C207_=_C1035 ,C207_=_C1036 ,C207_=_C1037 ,C207_=_C1038 ,\nC207_=_C1039 ,C207_=_C1040 ,C207_=_C1041 ,C207_=_C1042 ,C207_=_C1043 ,C207_=_C1044 ,\nC207_=_C1045 ,C225_=_C413 ,C225_=_C469 ,C225_=_C657 ,C225_=_C688 ,C225_=_C710 ,\nC225_=_C869 ,C225_=_C881 ,C225_=_C891 ,C225_=_C916 ,C225_=_C932 ,C225_=_C980 ,\nC225_=_C995 ,C225_=_C1009 ,C225_=_C1022 ,C225_=_C1046 ,C225_=_C1047 ,C225_=_C1048 ,\nC225_=_C1049 ,C225_=_C1050 ,C225_=_C1051 ,C225_=_C1052 ,C225_=_C1053 ,C225_=_C1054 ,\nC225_=_C1055 ,C278_=_C346 ,C278_=_C411 ,C278_=_C537 ,C278_=_C577 ,C278_=_C616 ,\nC278_=_C767 ,C278_=_C784 ,C278_=_C801 ,C278_=_C910 ,C278_=_C926 ,C278_=_C959 ,\nC278_=_C960 ,C278_=_C961 ,C278_=_C962 ,C278_=_C965 ,C278_=_C966 ,C278_=_C967 ,\nC278_=_C968 ,C278_=_C969 ,C278_=_C970 ,C278_=_C971 ,C278_=_C972 ,C278_=_C973 ,\nC278_=_C974 ,C278_=_C975 ,C323_=_C389 ,C323_=_C516 ,C323_=_C557 ,C323_=_C596 ,\nC323_=_C749 ,C323_=_C766 ,C323_=_C783 ,C323_=_C909 ,C323_=_C925 ,C323_=_C943 ,\nC323_=_C944 ,C323_=_C945 ,C323_=_C946 ,C323_=_C949 ,C323_=_C950 ,C323_=_C951 ,\nC323_=_C952 ,C323_=_C953 ,C323_=_C954 ,C323_=_C955 ,C323_=_C956 ,C323_=_C957 ,\nC323_=_C958 ,C346_=_C411 ,C346_=_C537 ,C346_=_C577 ,C346_=_C616 ,C346_=_C767 ,\nC346_=_C784 ,C346_=_C801 ,C346_=_C910 ,C346_=_C926 ,C346_=_C959 ,C346_=_C960 ,\nC346_=_C961 ,C346_=_C962 ,C346_=_C965 ,C346_=_C966 ,C346_=_C967 ,C346_=_C968 ,\nC346_=_C969 ,C346_=_C970 ,C346_=_C971 ,C346_=_C972 ,C346_=_C973 ,C346_=_C974 ,\nC346_=_C975 ,C389_=_C391 ,C389_=_C516 ,C389_=_C557 ,C389_=_C596 ,C389_=_C749 ,\nC389_=_C766 ,C389_=_C783 ,C389_=_C909 ,C389_=_C925 ,C389_=_C943 ,C389_=_C944 ,\nC389_=_C945 ,C389_=_C946 ,C389_=_C949 ,C389_=_C950 ,C389_=_C951 ,C389_=_C952 ,\nC389_=_C953 ,C389_=_C954 ,C389_=_C955 ,C389_=_C956 ,C389_=_C957 ,C389_=_C958 ,\nC391_=_C452 ,C391_=_C494 ,C391_=_C638 ,C391_=_C673 ,C391_=_C700 ,C391_=_C854 ,\nC391_=_C868 ,C391_=_C880 ,C391_=_C915 ,C391_=_C931 ,C391_=_C979 ,C391_=_C994 ,\nC391_=_C1008 ,C391_=_C1021 ,C391_=_C1035 ,C391_=_C1036 ,C391_=_C1037 ,C391_=_C1038 ,\nC391_=_C1039 ,C391_=_C1040 ,C391_=_C1041 ,C391_=_C1042 ,C391_=_C1043 ,C391_=_C1044 ,\nC391_=_C1045 ,C411_=_C413 ,C411_=_C537 ,C411_=_C577 ,C411_=_C616 ,C411_=_C767 ,\nC411_=_C784 ,C411_=_C801 ,C411_=_C910 ,C411_=_C926 ,C411_=_C959 ,C411_=_C960 ,\nC411_=_C961 ,C411_=_C962 ,C411_=_C965 ,C411_=_C966 ,C411_=_C967 ,C411_=_C968 ,\nC411_=_C969 ,C411_=_C970 ,C411_=_C971 ,C411_=_C972 ,C411_=_C973 ,C411_=_C974 ,\nC411_=_C975 ,C413_=_C469 ,C413_=_C657 ,C413_=_C688 ,C413_=_C710 ,C413_=_C869 ,\nC413_=_C881 ,C413_=_C891 ,C413_=_C916 ,C413_=_C932 ,C413_=_C980 ,C413_=_C995 ,\nC413_=_C1009 ,C413_=_C1022 ,C413_=_C1046 ,C413_=_C1047 ,C413_=_C1048 ,C413_=_C1049 ,\nC413_=_C1050 ,C413_=_C1051 ,C413_=_C1052 ,C413_=_C1053 ,C413_=_C1054 ,C413_=_C1055 ,\nC452_=_C494 ,C452_=_C638 ,C452_=_C673 ,C452_=_C700 ,C452_=_C854 ,C452_=_C868 ,\nC452_=_C880 ,C452_=_C915 ,C452_=_C931 ,C452_=_C979 ,C452_=_C994 ,C452_=_C1008 ,\nC452_=_C1021 ,C452_=_C1035 ,C452_=_C1036 ,C452_=_C1037 ,C452_=_C1038 ,C452_=_C1039 ,\nC452_=_C1040 ,C452_=_C1041 ,C452_=_C1042 ,C452_=_C1043 ,C452_=_C1044 ,C452_=_C1045 ,\nC469_=_C657 ,C469_=_C688 ,C469_=_C710 ,C469_=_C869 ,C469_=_C881 ,C469_=_C891 ,\nC469_=_C916 ,C469_=_C932 ,C469_=_C980 ,C469_=_C995 ,C469_=_C1009 ,C469_=_C1022 ,\nC469_=_C1046 ,C469_=_C1047 ,C469_=_C1048 ,C469_=_C1049 ,C469_=_C1050 ,C469_=_C1051 ,\nC469_=_C1052 ,C469_=_C1053 ,C469_=_C1054 ,C469_=_C1055 ,C494_=_C638 ,C494_=_C673 ,\nC494_=_C700 ,C494_=_C854 ,C494_=_C868 ,C494_=_C880 ,C494_=_C915 ,C494_=_C931 ,\nC494_=_C979 ,C494_=_C994 ,C494_=_C1008 ,C494_=_C1021 ,C494_=_C1035 ,C494_=_C1036 ,\nC494_=_C1037 ,C494_=_C1038 ,C494_=_C1039 ,C494_=_C1040 ,C494_=_C1041 ,C494_=_C1042 ,\nC494_=_C1043 ,C494_=_C1044 ,C494_=_C1045 ,C516_=_C557 ,C516_=_C596 ,C516_=_C749 ,\nC516_=_C766 ,C516_=_C783 ,C516_=_C909 ,C516_=_C925 ,C516_=_C943 ,C516_=_C944 ,\nC516_=_C945 ,C516_=_C946 ,C516_=_C949 ,C516_=_C950 ,C516_=_C951 ,C516_=_C952 ,\nC516_=_C953 ,C516_=_C954 ,C516_=_C955 ,C516_=_C956 ,C516_=_C957 ,C516_=_C958 ,\nC537_=_C577 ,C537_=_C616 ,C537_=_C767 ,C537_=_C784 ,C537_=_C801 ,C537_=_C910 ,\nC537_=_C926 ,C537_=_C959 ,C537_=_C960 ,C537_=_C961 ,C537_=_C962 ,C537_=_C965 ,\nC537_=_C966 ,C537_=_C967 ,C537_=_C968 ,C537_=_C969 ,C537_=_C970 ,C537_=_C971 ,\nC537_=_C972 ,C537_=_C973 ,C537_=_C974 ,C537_=_C975 ,C557_=_C596 ,C557_=_C749 ,\nC557_=_C766 ,C557_=_C783 ,C557_=_C909 ,C557_=_C925 ,C557_=_C943 ,C557_=_C944 ,\nC557_=_C945 ,C557_=_C946 ,C557_=_C949 ,C557_=_C950 ,C557_=_C951 ,C557_=_C952 ,\nC557_=_C953 ,C557_=_C954 ,C557_=_C955 ,C557_=_C956 ,C557_=_C957 ,C557_=_C958 ,\nC577_=_C616 ,C577_=_C767 ,C577_=_C784 ,C577_=_C801 ,C577_=_C910 ,C577_=_C926 ,\nC577_=_C959 ,C577_=_C960 ,C577_=_C961 ,C577_=_C962 ,C577_=_C965 ,C577_=_C966 ,\nC577_=_C967 ,C577_=_C968 ,C577_=_C969 ,C577_=_C970 ,C577_=_C971 ,C577_=_C972 ,\nC577_=_C973 ,C577_=_C974 ,C577_=_C975 ,C596_=_C749 ,C596_=_C766 ,C596_=_C783 ,\nC596_=_C909 ,C596_=_C925 ,C596_=_C943 ,C596_=_C944 ,C596_=_C945 ,C596_=_C946 ,\nC596_=_C949 ,C596_=_C950 ,C596_=_C951 ,C596_=_C952 ,C596_=_C953 ,C596_=_C954 ,\nC596_=_C955 ,C596_=_C956 ,C596_=_C957 ,C596_=_C958 ,C616_=_C767 ,C616_=_C784 ,\nC616_=_C801 ,C616_=_C910 ,C616_=_C926 ,C616_=_C959 ,C616_=_C960 ,C616_=_C961 ,\nC616_=_C962 ,C616_=_C965 ,C616_=_C966 ,C616_=_C967 ,C616_=_C968 ,C616_=_C969 ,\nC616_=_C970 ,C616_=_C971 ,C616_=_C972 ,C616_=_C973 ,C616_=_C974 ,C616_=_C975 ,\nC638_=_C673 ,C638_=_C700 ,C638_=_C854 ,C638_=_C868 ,C638_=_C880 ,C638_=_C915 ,\nC638_=_C931 ,C638_=_C979 ,C638_=_C994 ,C638_=_C1008 ,C638_=_C1021 ,C638_=_C1035 ,\nC638_=_C1036 ,C638_=_C1037 ,C638_=_C1038 ,C638_=_C1039 ,C638_=_C1040 ,C638_=_C1041 ,\nC638_=_C1042 ,C638_=_C1043 ,C638_=_C1044 ,C638_=_C1045 ,C657_=_C688 ,C657_=_C710 ,\nC657_=_C869 ,C657_=_C881 ,C657_=_C891 ,C657_=_C916 ,C657_=_C932 ,C657_=_C980 ,\nC657_=_C995 ,C657_=_C1009 ,C657_=_C1022 ,C657_=_C1046 ,C657_=_C1047 ,C657_=_C1048 ,\nC657_=_C1049 ,C657_=_C1050 ,C657_=_C1051 ,C657_=_C1052 ,C657_=_C1053 ,C657_=_C1054 ,\nC657_=_C1055 ,C673_=_C700 ,C673_=_C854 ,C673_=_C868 ,C673_=_C880 ,C673_=_C915 ,\nC673_=_C931 ,C673_=_C979 ,C673_=_C994 ,C673_=_C1008 ,C673_=_C1021 ,C673_=_C1035 ,\nC673_=_C1036 ,C673_=_C1037 ,C673_=_C1038 ,C673_=_C1039 ,C673_=_C1040 ,C673_=_C1041 ,\nC673_=_C1042 ,C673_=_C1043 ,C673_=_C1044 ,C673_=_C1045 ,C688_=_C710 ,C688_=_C869 ,\nC688_=_C881 ,C688_=_C891 ,C688_=_C916 ,C688_=_C932 ,C688_=_C980 ,C688_=_C995 ,\nC688_=_C1009 ,C688_=_C1022 ,C688_=_C1046 ,C688_=_C1047 ,C688_=_C1048 ,C688_=_C1049 ,\nC688_=_C1050 ,C688_=_C1051 ,C688_=_C1052 ,C688_=_C1053 ,C688_=_C1054 ,C688_=_C1055 ,\nC700_=_C854 ,C700_=_C868 ,C700_=_C880 ,C700_=_C915 ,C700_=_C931 ,C700_=_C979 ,\nC700_=_C994 ,C700_=_C1008 ,C700_=_C1021 ,C700_=_C1035 ,C700_=_C1036 ,C700_=_C1037 ,\nC700_=_C1038 ,C700_=_C1039 ,C700_=_C1040 ,C700_=_C1041 ,C700_=_C1042 ,C700_=_C1043 ,\nC700_=_C1044 ,C700_=_C1045 ,C710_=_C869 ,C710_=_C881 ,C710_=_C891 ,C710_=_C916 ,\nC710_=_C932 ,C710_=_C980 ,C710_=_C995 ,C710_=_C1009 ,C710_=_C1022 ,C710_=_C1046 ,\nC710_=_C1047 ,C710_=_C1048 ,C710_=_C1049 ,C710_=_C1050 ,C710_=_C1051 ,C710_=_C1052 ,\nC710_=_C1053 ,C710_=_C1054 ,C710_=_C1055 ,C749_=_C766 ,C749_=_C783 ,C749_=_C909 ,\nC749_=_C925 ,C749_=_C943 ,C749_=_C944 ,C749_=_C945 ,C749_=_C946 ,C749_=_C949 ,\nC749_=_C950 ,C749_=_C951 ,C749_=_C952 ,C749_=_C953 ,C749_=_C954 ,C749_=_C955 ,\nC749_=_C956 ,C749_=_C957 ,C749_=_C958 ,C766_=_C767 ,C766_=_C783 ,C766_=_C909 ,\nC766_=_C925 ,C766_=_C943 ,C766_=_C944 ,C766_=_C945 ,C766_=_C946 ,C766_=_C949 ,\nC766_=_C950 ,C766_=_C951 ,C766_=_C952 ,C766_=_C953 ,C766_=_C954 ,C766_=_C955 ,\nC766_=_C956 ,C766_=_C957 ,C766_=_C958 ,C767_=_C784 ,C767_=_C801 ,C767_=_C910 ,\nC767_=_C926 ,C767_=_C959 ,C767_=_C960 ,C767_=_C961 ,C767_=_C962 ,C767_=_C965 ,\nC767_=_C966 ,C767_=_C967 ,C767_=_C968 ,C767_=_C969 ,C767_=_C970 ,C767_=_C971 ,\nC767_=_C972 ,C767_=_C973 ,C767_=_C974 ,C767_=_C975 ,C783_=_C784 ,C783_=_C909 ,\nC783_=_C925 ,C783_=_C943 ,C783_=_C944 ,C783_=_C945 ,C783_=_C946 ,C783_=_C949 ,\nC783_=_C950 ,C783_=_C951 ,C783_=_C952 ,C783_=_C953 ,C783_=_C954 ,C783_=_C955 ,\nC783_=_C956 ,C783_=_C957 ,C783_=_C958 ,C784_=_C801 ,C784_=_C910 ,C784_=_C926 ,\nC784_=_C959 ,C784_=_C960 ,C784_=_C961 ,C784_=_C962 ,C784_=_C965 ,C784_=_C966 ,\nC784_=_C967 ,C784_=_C968 ,C784_=_C969 ,C784_=_C970 ,C784_=_C971 ,C784_=_C972 ,\nC784_=_C973 ,C784_=_C974 ,C784_=_C975 ,C801_=_C910 ,C801_=_C926 ,C801_=_C959 ,\nC801_=_C960 ,C801_=_C961 ,C801_=_C962 ,C801_=_C965 ,C801_=_C966 ,C801_=_C967 ,\nC801_=_C968 ,C801_=_C969 ,C801_=_C970 ,C801_=_C971 ,C801_=_C972 ,C801_=_C973 ,\nC801_=_C974 ,C801_=_C975 ,C854_=_C868 ,C854_=_C880 ,C854_=_C915 ,C854_=_C931 ,\nC854_=_C979 ,C854_=_C994 ,C854_=_C1008 ,C854_=_C1021 ,C854_=_C1035 ,C854_=_C1036 ,\nC854_=_C1037 ,C854_=_C1038 ,C854_=_C1039 ,C854_=_C1040 ,C854_=_C1041 ,C854_=_C1042 ,\nC854_=_C1043 ,C854_=_C1044 ,C854_=_C1045 ,C868_=_C869 ,C868_=_C880 ,C868_=_C915 ,\nC868_=_C931 ,C868_=_C979 ,C868_=_C994 ,C868_=_C1008 ,C868_=_C1021 ,C868_=_C1035 ,\nC868_=_C1036 ,C868_=_C1037 ,C868_=_C1038 ,C868_=_C1039 ,C868_=_C1040 ,C868_=_C1041 ,\nC868_=_C1042 ,C868_=_C1043 ,C868_=_C1044 ,C868_=_C1045 ,C869_=_C881 ,C869_=_C891 ,\nC869_=_C916 ,C869_=_C932 ,C869_=_C980 ,C869_=_C995</w:t>
      </w:r>
    </w:p>
    <w:p>
      <w:pPr>
        <w:pStyle w:val="PreformattedText"/>
        <w:bidi w:val="0"/>
        <w:spacing w:before="0" w:after="0"/>
        <w:jc w:val="left"/>
        <w:rPr/>
      </w:pPr>
      <w:r>
        <w:rPr/>
        <w:t xml:space="preserve"> </w:t>
      </w:r>
      <w:r>
        <w:rPr/>
        <w:t>,C869_=_C1009 ,C869_=_C1022 ,\nC869_=_C1046 ,C869_=_C1047 ,C869_=_C1048 ,C869_=_C1049 ,C869_=_C1050 ,C869_=_C1051 ,\nC869_=_C1052 ,C869_=_C1053 ,C869_=_C1054 ,C869_=_C1055 ,C880_=_C881 ,C880_=_C915 ,\nC880_=_C931 ,C880_=_C979 ,C880_=_C994 ,C880_=_C1008 ,C880_=_C1021 ,C880_=_C1035 ,\nC880_=_C1036 ,C880_=_C1037 ,C880_=_C1038 ,C880_=_C1039 ,C880_=_C1040 ,C880_=_C1041 ,\nC880_=_C1042 ,C880_=_C1043 ,C880_=_C1044 ,C880_=_C1045 ,C881_=_C891 ,C881_=_C916 ,\nC881_=_C932 ,C881_=_C980 ,C881_=_C995 ,C881_=_C1009 ,C881_=_C1022 ,C881_=_C1046 ,\nC881_=_C1047 ,C881_=_C1048 ,C881_=_C1049 ,C881_=_C1050 ,C881_=_C1051 ,C881_=_C1052 ,\nC881_=_C1053 ,C881_=_C1054 ,C881_=_C1055 ,C891_=_C916 ,C891_=_C932 ,C891_=_C980 ,\nC891_=_C995 ,C891_=_C1009 ,C891_=_C1022 ,C891_=_C1046 ,C891_=_C1047 ,C891_=_C1048 ,\nC891_=_C1049 ,C891_=_C1050 ,C891_=_C1051 ,C891_=_C1052 ,C891_=_C1053 ,C891_=_C1054 ,\nC891_=_C1055 ,C909_=_C910 ,C909_=_C915 ,C909_=_C916 ,C909_=_C925 ,C909_=_C943 ,\nC909_=_C944 ,C909_=_C945 ,C909_=_C946 ,C909_=_C949 ,C909_=_C950 ,C909_=_C951 ,\nC909_=_C952 ,C909_=_C953 ,C909_=_C954 ,C909_=_C955 ,C909_=_C956 ,C909_=_C957 ,\nC909_=_C958 ,C910_=_C915 ,C910_=_C916 ,C910_=_C926 ,C910_=_C959 ,C910_=_C960 ,\nC910_=_C961 ,C910_=_C962 ,C910_=_C965 ,C910_=_C966 ,C910_=_C967 ,C910_=_C968 ,\nC910_=_C969 ,C910_=_C970 ,C910_=_C971 ,C910_=_C972 ,C910_=_C973 ,C910_=_C974 ,\nC910_=_C975 ,C915_=_C916 ,C915_=_C931 ,C915_=_C979 ,C915_=_C994 ,C915_=_C1008 ,\nC915_=_C1021 ,C915_=_C1035 ,C915_=_C1036 ,C915_=_C1037 ,C915_=_C1038 ,C915_=_C1039 ,\nC915_=_C1040 ,C915_=_C1041 ,C915_=_C1042 ,C915_=_C1043 ,C915_=_C1044 ,C915_=_C1045 ,\nC916_=_C932 ,C916_=_C980 ,C916_=_C995 ,C916_=_C1009 ,C916_=_C1022 ,C916_=_C1046 ,\nC916_=_C1047 ,C916_=_C1048 ,C916_=_C1049 ,C916_=_C1050 ,C916_=_C1051 ,C916_=_C1052 ,\nC916_=_C1053 ,C916_=_C1054 ,C916_=_C1055 ,C925_=_C926 ,C925_=_C931 ,C925_=_C932 ,\nC925_=_C943 ,C925_=_C944 ,C925_=_C945 ,C925_=_C946 ,C925_=_C949 ,C925_=_C950 ,\nC925_=_C951 ,C925_=_C952 ,C925_=_C953 ,C925_=_C954 ,C925_=_C955 ,C925_=_C956 ,\nC925_=_C957 ,C925_=_C958 ,C926_=_C931 ,C926_=_C932 ,C926_=_C959 ,C926_=_C960 ,\nC926_=_C961 ,C926_=_C962 ,C926_=_C965 ,C926_=_C966 ,C926_=_C967 ,C926_=_C968 ,\nC926_=_C969 ,C926_=_C970 ,C926_=_C971 ,C926_=_C972 ,C926_=_C973 ,C926_=_C974 ,\nC926_=_C975 ,C931_=_C932 ,C931_=_C979 ,C931_=_C994 ,C931_=_C1008 ,C931_=_C1021 ,\nC931_=_C1035 ,C931_=_C1036 ,C931_=_C1037 ,C931_=_C1038 ,C931_=_C1039 ,C931_=_C1040 ,\nC931_=_C1041 ,C931_=_C1042 ,C931_=_C1043 ,C931_=_C1044 ,C931_=_C1045 ,C932_=_C980 ,\nC932_=_C995 ,C932_=_C1009 ,C932_=_C1022 ,C932_=_C1046 ,C932_=_C1047 ,C932_=_C1048 ,\nC932_=_C1049 ,C932_=_C1050 ,C932_=_C1051 ,C932_=_C1052 ,C932_=_C1053 ,C932_=_C1054 ,\nC932_=_C1055 ,C943_=_C944 ,C943_=_C945 ,C943_=_C946 ,C943_=_C949 ,C943_=_C950 ,\nC943_=_C951 ,C943_=_C952 ,C943_=_C953 ,C943_=_C954 ,C943_=_C955 ,C943_=_C956 ,\nC943_=_C957 ,C943_=_C958 ,C943_=_C959 ,C943_=_C979 ,C943_=_C980 ,C944_=_C945 ,\nC944_=_C946 ,C944_=_C949 ,C944_=_C950 ,C944_=_C951 ,C944_=_C952 ,C944_=_C953 ,\nC944_=_C954 ,C944_=_C955 ,C944_=_C956 ,C944_=_C957 ,C944_=_C958 ,C944_=_C960 ,\nC944_=_C994 ,C944_=_C995 ,C945_=_C946 ,C945_=_C949 ,C945_=_C950 ,C945_=_C951 ,\nC945_=_C952 ,C945_=_C953 ,C945_=_C954 ,C945_=_C955 ,C945_=_C956 ,C945_=_C957 ,\nC945_=_C958 ,C945_=_C961 ,C945_=_C1008 ,C945_=_C1009 ,C946_=_C949 ,C946_=_C950 ,\nC946_=_C951 ,C946_=_C952 ,C946_=_C953 ,C946_=_C954 ,C946_=_C955 ,C946_=_C956 ,\nC946_=_C957 ,C946_=_C958 ,C946_=_C962 ,C946_=_C1021 ,C946_=_C1022 ,C949_=_C950 ,\nC949_=_C951 ,C949_=_C952 ,C949_=_C953 ,C949_=_C954 ,C949_=_C955 ,C949_=_C956 ,\nC949_=_C957 ,C949_=_C958 ,C949_=_C965 ,C949_=_C1035 ,C949_=_C1046 ,C950_=_C951 ,\nC950_=_C952 ,C950_=_C953 ,C950_=_C954 ,C950_=_C955 ,C950_=_C956 ,C950_=_C957 ,\nC950_=_C958 ,C950_=_C966 ,C950_=_C1036 ,C950_=_C1047 ,C951_=_C952 ,C951_=_C953 ,\nC951_=_C954 ,C951_=_C955 ,C951_=_C956 ,C951_=_C957 ,C951_=_C958 ,C952_=_C953 ,\nC952_=_C954 ,C952_=_C955 ,C952_=_C956 ,C952_=_C957 ,C952_=_C958 ,C952_=_C967 ,\nC953_=_C954 ,C953_=_C955 ,C953_=_C956 ,C953_=_C957 ,C953_=_C958 ,C953_=_C968 ,\nC954_=_C955 ,C954_=_C956 ,C954_=_C957 ,C954_=_C958 ,C955_=_C956 ,C955_=_C957 ,\nC955_=_C958 ,C956_=_C957 ,C956_=_C958 ,C957_=_C958 ,C958_=_C1043 ,C959_=_C960 ,\nC959_=_C961 ,C959_=_C962 ,C959_=_C965 ,C959_=_C966 ,C959_=_C967 ,C959_=_C968 ,\nC959_=_C969 ,C959_=_C970 ,C959_=_C971 ,C959_=_C972 ,C959_=_C973 ,C959_=_C974 ,\nC959_=_C975 ,C959_=_C979 ,C959_=_C980 ,C960_=_C961 ,C960_=_C962 ,C960_=_C965 ,\nC960_=_C966 ,C960_=_C967 ,C960_=_C968 ,C960_=_C969 ,C960_=_C970 ,C960_=_C971 ,\nC960_=_C972 ,C960_=_C973 ,C960_=_C974 ,C960_=_C975 ,C960_=_C994 ,C960_=_C995 ,\nC961_=_C962 ,C961_=_C965 ,C961_=_C966 ,C961_=_C967 ,C961_=_C968 ,C961_=_C969 ,\nC961_=_C970 ,C961_=_C971 ,C961_=_C972 ,C961_=_C973 ,C961_=_C974 ,C961_=_C975 ,\nC961_=_C1008 ,C961_=_C1009 ,C962_=_C965 ,C962_=_C966 ,C962_=_C967 ,C962_=_C968 ,\nC962_=_C969 ,C962_=_C970 ,C962_=_C971 ,C962_=_C972 ,C962_=_C973 ,C962_=_C974 ,\nC962_=_C975 ,C962_=_C1021 ,C962_=_C1022 ,C965_=_C966 ,C965_=_C967 ,C965_=_C968 ,\nC965_=_C969 ,C965_=_C970 ,C965_=_C971 ,C965_=_C972 ,C965_=_C973 ,C965_=_C974 ,\nC965_=_C975 ,C965_=_C1035 ,C965_=_C1046 ,C966_=_C967 ,C966_=_C968 ,C966_=_C969 ,\nC966_=_C970 ,C966_=_C971 ,C966_=_C972 ,C966_=_C973 ,C966_=_C974 ,C966_=_C975 ,\nC966_=_C1036 ,C966_=_C1047 ,C967_=_C968 ,C967_=_C969 ,C967_=_C970 ,C967_=_C971 ,\nC967_=_C972 ,C967_=_C973 ,C967_=_C974 ,C967_=_C975 ,C968_=_C969 ,C968_=_C970 ,\nC968_=_C971 ,C968_=_C972 ,C968_=_C973 ,C968_=_C974 ,C968_=_C975 ,C969_=_C970 ,\nC969_=_C971 ,C969_=_C972 ,C969_=_C973 ,C969_=_C974 ,C969_=_C975 ,C970_=_C971 ,\nC970_=_C972 ,C970_=_C973 ,C970_=_C974 ,C970_=_C975 ,C971_=_C972 ,C971_=_C973 ,\nC971_=_C974 ,C971_=_C975 ,C972_=_C973 ,C972_=_C974 ,C972_=_C975 ,C973_=_C974 ,\nC973_=_C975 ,C974_=_C975 ,C975_=_C1054 ,C979_=_C980 ,C979_=_C994 ,C979_=_C1008 ,\nC979_=_C1021 ,C979_=_C1035 ,C979_=_C1036 ,C979_=_C1037 ,C979_=_C1038 ,C979_=_C1039 ,\nC979_=_C1040 ,C979_=_C1041 ,C979_=_C1042 ,C979_=_C1043 ,C979_=_C1044 ,C979_=_C1045 ,\nC980_=_C995 ,C980_=_C1009 ,C980_=_C1022 ,C980_=_C1046 ,C980_=_C1047 ,C980_=_C1048 ,\nC980_=_C1049 ,C980_=_C1050 ,C980_=_C1051 ,C980_=_C1052 ,C980_=_C1053 ,C980_=_C1054 ,\nC980_=_C1055 ,C994_=_C995 ,C994_=_C1008 ,C994_=_C1021 ,C994_=_C1035 ,C994_=_C1036 ,\nC994_=_C1037 ,C994_=_C1038 ,C994_=_C1039 ,C994_=_C1040 ,C994_=_C1041 ,C994_=_C1042 ,\nC994_=_C1043 ,C994_=_C1044 ,C994_=_C1045 ,C995_=_C1009 ,C995_=_C1022 ,C995_=_C1046 ,\nC995_=_C1047 ,C995_=_C1048 ,C995_=_C1049 ,C995_=_C1050 ,C995_=_C1051 ,C995_=_C1052 ,\nC995_=_C1053 ,C995_=_C1054 ,C995_=_C1055 ,C1008_=_C1009 ,C1008_=_C1021 ,C1008_=_C1035 ,\nC1008_=_C1036 ,C1008_=_C1037 ,C1008_=_C1038 ,C1008_=_C1039 ,C1008_=_C1040 ,C1008_=_C1041 ,\nC1008_=_C1042 ,C1008_=_C1043 ,C1008_=_C1044 ,C1008_=_C1045 ,C1009_=_C1022 ,C1009_=_C1046 ,\nC1009_=_C1047 ,C1009_=_C1048 ,C1009_=_C1049 ,C1009_=_C1050 ,C1009_=_C1051 ,C1009_=_C1052 ,\nC1009_=_C1053 ,C1009_=_C1054 ,C1009_=_C1055 ,C1021_=_C1022 ,C1021_=_C1035 ,C1021_=_C1036 ,\nC1021_=_C1037 ,C1021_=_C1038 ,C1021_=_C1039 ,C1021_=_C1040 ,C1021_=_C1041 ,C1021_=_C1042 ,\nC1021_=_C1043 ,C1021_=_C1044 ,C1021_=_C1045 ,C1022_=_C1046 ,C1022_=_C1047 ,C1022_=_C1048 ,\nC1022_=_C1049 ,C1022_=_C1050 ,C1022_=_C1051 ,C1022_=_C1052 ,C1022_=_C1053 ,C1022_=_C1054 ,\nC1022_=_C1055 ,C1035_=_C1036 ,C1035_=_C1037 ,C1035_=_C1038 ,C1035_=_C1039 ,C1035_=_C1040 ,\nC1035_=_C1041 ,C1035_=_C1042 ,C1035_=_C1043 ,C1035_=_C1044 ,C1035_=_C1045 ,C1035_=_C1046 ,\nC1036_=_C1037 ,C1036_=_C1038 ,C1036_=_C1039 ,C1036_=_C1040 ,C1036_=_C1041 ,C1036_=_C1042 ,\nC1036_=_C1043 ,C1036_=_C1044 ,C1036_=_C1045 ,C1036_=_C1047 ,C1037_=_C1038 ,C1037_=_C1039 ,\nC1037_=_C1040 ,C1037_=_C1041 ,C1037_=_C1042 ,C1037_=_C1043 ,C1037_=_C1044 ,C1037_=_C1045 ,\nC1038_=_C1039 ,C1038_=_C1040 ,C1038_=_C1041 ,C1038_=_C1042 ,C1038_=_C1043 ,C1038_=_C1044 ,\nC1038_=_C1045 ,C1038_=_C1048 ,C1039_=_C1040 ,C1039_=_C1041 ,C1039_=_C1042 ,C1039_=_C1043 ,\nC1039_=_C1044 ,C1039_=_C1045 ,C1039_=_C1049 ,C1040_=_C1041 ,C1040_=_C1042 ,C1040_=_C1043 ,\nC1040_=_C1044 ,C1040_=_C1045 ,C1041_=_C1042 ,C1041_=_C1043 ,C1041_=_C1044 ,C1041_=_C1045 ,\nC1042_=_C1043 ,C1042_=_C1044 ,C1042_=_C1045 ,C1043_=_C1044 ,C1043_=_C1045 ,C1044_=_C1045 ,\nC1046_=_C1047 ,C1046_=_C1048 ,C1046_=_C1049 ,C1046_=_C1050 ,C1046_=_C1051 ,C1046_=_C1052 ,\nC1046_=_C1053 ,C1046_=_C1054 ,C1046_=_C1055 ,C1047_=_C1048 ,C1047_=_C1049 ,C1047_=_C1050 ,\nC1047_=_C1051 ,C1047_=_C1052 ,C1047_=_C1053 ,C1047_=_C1054 ,C1047_=_C1055 ,C1048_=_C1049 ,\nC1048_=_C1050 ,C1048_=_C1051 ,C1048_=_C1052 ,C1048_=_C1053 ,C1048_=_C1054 ,C1048_=_C1055 ,\nC1049_=_C1050 ,C1049_=_C1051 ,C1049_=_C1052 ,C1049_=_C1053 ,C1049_=_C1054 ,C1049_=_C1055 ,\nC1050_=_C1051 ,C1050_=_C1052 ,C1050_=_C1053 ,C1050_=_C1054 ,C1050_=_C1055 ,C1051_=_C1052 ,\nC1051_=_C1053 ,C1051_=_C1054 ,C1051_=_C1055 ,C1052_=_C1053 ,C1052_=_C1054 ,C1052_=_C1055 ,\nC1053_=_C1054 ,C1053_=_C1055 ,C1054_=_C1055 ,"];98[shape=box, label="id:98 level: 6\n49: C21 C147 C169 C259 C281 \nC395 C419 C499 C519 C602 C663 \nC715 C733 C789 C875 C905 C921 \nC954 C1053 C1067 C1081 C1095 C1195 \nC1199 C1202 C1203 C1204 C1205 C1206 \nC1207 C1208 C1209 C1210 C1211 C1212 \nC1213 C1214 C1224 C1236 C1247 C1257 \nC1266 C1274 C1281 C1287 C1292 C1296 \nC1300 C1301 \n610: C21_=_C169( C21 C169 ) C21_=_C281( C21 C281 ) C21_=_C395( C21 C395 ) C21_=_C519( C21 C519 ) C21_=_C602( C21 C602 ) \nC21_=_C733( C21 C733 ) C21_=_C789( C21 C789 ) C21_=_C921( C21 C921 ) C21_=_C954( C21 C954 ) C21_=_C1081( C21 C1081 ) C21_=_C1095( C21 C1095 ) \nC21_=_C1202( C21 C1202 ) C21_=_C1203( C21 C1203 ) C21_=_C1204( C21 C1204 ) C21_=_C1205( C21 C1205 ) C21_=_C1206( C21 C1206 ) C21_=_C1207( C21 C1207 ) \nC21_=_C1208( C21 C1208 ) C21_=_C1209( C21 C1209 ) C21_=_C1210( C21 C1210 ) C21_=_C1211( C21 C1211 ) C21_=_C1212( C21 C1212 ) C21_=_C1213( C21 C1213 ) \nC21_=_C1214( C21 C1214 ) C147_=_C259( C147 C259 ) C147_=_C419( C147 C419 ) C147_=_C499( C147 C499 ) C147_=_C663( C147 C663 ) C147_=_C715(</w:t>
      </w:r>
    </w:p>
    <w:p>
      <w:pPr>
        <w:pStyle w:val="PreformattedText"/>
        <w:bidi w:val="0"/>
        <w:spacing w:before="0" w:after="0"/>
        <w:jc w:val="left"/>
        <w:rPr/>
      </w:pPr>
      <w:r>
        <w:rPr/>
        <w:t xml:space="preserve"> </w:t>
      </w:r>
      <w:r>
        <w:rPr/>
        <w:t>C147 C715 ) \nC147_=_C875( C147 C875 ) C147_=_C905( C147 C905 ) C147_=_C1053( C147 C1053 ) C147_=_C1067( C147 C1067 ) C147_=_C1195( C147 C1195 ) C147_=_C1199( C147 C1199 ) \nC147_=_C1212( C147 C1212 ) C147_=_C1224( C147 C1224 ) C147_=_C1236( C147 C1236 ) C147_=_C1247( C147 C1247 ) C147_=_C1257( C147 C1257 ) C147_=_C1266( C147 C1266 ) \nC147_=_C1274( C147 C1274 ) C147_=_C1281( C147 C1281 ) C147_=_C1287( C147 C1287 ) C147_=_C1292( C147 C1292 ) C147_=_C1296( C147 C1296 ) C147_=_C1300( C147 C1300 ) \nC147_=_C1301( C147 C1301 ) C169_=_C281( C169 C281 ) C169_=_C395( C169 C395 ) C169_=_C519( C169 C519 ) C169_=_C602( C169 C602 ) C169_=_C733( C169 C733 ) \nC169_=_C789( C169 C789 ) C169_=_C921( C169 C921 ) C169_=_C954( C169 C954 ) C169_=_C1081( C169 C1081 ) C169_=_C1095( C169 C1095 ) C169_=_C1202( C169 C1202 ) \nC169_=_C1203( C169 C1203 ) C169_=_C1204( C169 C1204 ) C169_=_C1205( C169 C1205 ) C169_=_C1206( C169 C1206 ) C169_=_C1207( C169 C1207 ) C169_=_C1208( C169 C1208 ) \nC169_=_C1209( C169 C1209 ) C169_=_C1210( C169 C1210 ) C169_=_C1211( C169 C1211 ) C169_=_C1212( C169 C1212 ) C169_=_C1213( C169 C1213 ) C169_=_C1214( C169 C1214 ) \nC259_=_C419( C259 C419 ) C259_=_C499( C259 C499 ) C259_=_C663( C259 C663 ) C259_=_C715( C259 C715 ) C259_=_C875( C259 C875 ) C259_=_C905( C259 C905 ) \nC259_=_C1053( C259 C1053 ) C259_=_C1067( C259 C1067 ) C259_=_C1195( C259 C1195 ) C259_=_C1199( C259 C1199 ) C259_=_C1212( C259 C1212 ) C259_=_C1224( C259 C1224 ) \nC259_=_C1236( C259 C1236 ) C259_=_C1247( C259 C1247 ) C259_=_C1257( C259 C1257 ) C259_=_C1266( C259 C1266 ) C259_=_C1274( C259 C1274 ) C259_=_C1281( C259 C1281 ) \nC259_=_C1287( C259 C1287 ) C259_=_C1292( C259 C1292 ) C259_=_C1296( C259 C1296 ) C259_=_C1300( C259 C1300 ) C259_=_C1301( C259 C1301 ) C281_=_C395( C281 C395 ) \nC281_=_C519( C281 C519 ) C281_=_C602( C281 C602 ) C281_=_C733( C281 C733 ) C281_=_C789( C281 C789 ) C281_=_C921( C281 C921 ) C281_=_C954( C281 C954 ) \nC281_=_C1081( C281 C1081 ) C281_=_C1095( C281 C1095 ) C281_=_C1202( C281 C1202 ) C281_=_C1203( C281 C1203 ) C281_=_C1204( C281 C1204 ) C281_=_C1205( C281 C1205 ) \nC281_=_C1206( C281 C1206 ) C281_=_C1207( C281 C1207 ) C281_=_C1208( C281 C1208 ) C281_=_C1209( C281 C1209 ) C281_=_C1210( C281 C1210 ) C281_=_C1211( C281 C1211 ) \nC281_=_C1212( C281 C1212 ) C281_=_C1213( C281 C1213 ) C281_=_C1214( C281 C1214 ) C395_=_C519( C395 C519 ) C395_=_C602( C395 C602 ) C395_=_C733( C395 C733 ) \nC395_=_C789( C395 C789 ) C395_=_C921( C395 C921 ) C395_=_C954( C395 C954 ) C395_=_C1081( C395 C1081 ) C395_=_C1095( C395 C1095 ) C395_=_C1202( C395 C1202 ) \nC395_=_C1203( C395 C1203 ) C395_=_C1204( C395 C1204 ) C395_=_C1205( C395 C1205 ) C395_=_C1206( C395 C1206 ) C395_=_C1207( C395 C1207 ) C395_=_C1208( C395 C1208 ) \nC395_=_C1209( C395 C1209 ) C395_=_C1210( C395 C1210 ) C395_=_C1211( C395 C1211 ) C395_=_C1212( C395 C1212 ) C395_=_C1213( C395 C1213 ) C395_=_C1214( C395 C1214 ) \nC419_=_C499( C419 C499 ) C419_=_C663( C419 C663 ) C419_=_C715( C419 C715 ) C419_=_C875( C419 C875 ) C419_=_C905( C419 C905 ) C419_=_C1053( C419 C1053 ) \nC419_=_C1067( C419 C1067 ) C419_=_C1195( C419 C1195 ) C419_=_C1199( C419 C1199 ) C419_=_C1212( C419 C1212 ) C419_=_C1224( C419 C1224 ) C419_=_C1236( C419 C1236 ) \nC419_=_C1247( C419 C1247 ) C419_=_C1257( C419 C1257 ) C419_=_C1266( C419 C1266 ) C419_=_C1274( C419 C1274 ) C419_=_C1281( C419 C1281 ) C419_=_C1287( C419 C1287 ) \nC419_=_C1292( C419 C1292 ) C419_=_C1296( C419 C1296 ) C419_=_C1300( C419 C1300 ) C419_=_C1301( C419 C1301 ) C499_=_C663( C499 C663 ) C499_=_C715( C499 C715 ) \nC499_=_C875( C499 C875 ) C499_=_C905( C499 C905 ) C499_=_C1053( C499 C1053 ) C499_=_C1067( C499 C1067 ) C499_=_C1195( C499 C1195 ) C499_=_C1199( C499 C1199 ) \nC499_=_C1212( C499 C1212 ) C499_=_C1224( C499 C1224 ) C499_=_C1236( C499 C1236 ) C499_=_C1247( C499 C1247 ) C499_=_C1257( C499 C1257 ) C499_=_C1266( C499 C1266 ) \nC499_=_C1274( C499 C1274 ) C499_=_C1281( C499 C1281 ) C499_=_C1287( C499 C1287 ) C499_=_C1292( C499 C1292 ) C499_=_C1296( C499 C1296 ) C499_=_C1300( C499 C1300 ) \nC499_=_C1301( C499 C1301 ) C519_=_C602( C519 C602 ) C519_=_C733( C519 C733 ) C519_=_C789( C519 C789 ) C519_=_C921( C519 C921 ) C519_=_C954( C519 C954 ) \nC519_=_C1081( C519 C1081 ) C519_=_C1095( C519 C1095 ) C519_=_C1202( C519 C1202 ) C519_=_C1203( C519 C1203 ) C519_=_C1204( C519 C1204 ) C519_=_C1205( C519 C1205 ) \nC519_=_C1206( C519 C1206 ) C519_=_C1207( C519 C1207 ) C519_=_C1208( C519 C1208 ) C519_=_C1209( C519 C1209 ) C519_=_C1210( C519 C1210 ) C519_=_C1211( C519 C1211 ) \nC519_=_C1212( C519 C1212 ) C519_=_C1213( C519 C1213 ) C519_=_C1214( C519 C1214 ) C602_=_C733( C602 C733 ) C602_=_C789( C602 C789 ) C602_=_C921( C602 C921 ) \nC602_=_C954( C602 C954 ) C602_=_C1081( C602 C1081 ) C602_=_C1095( C602 C1095 ) C602_=_C1202( C602 C1202 ) C602_=_C1203( C602 C1203 ) C602_=_C1204( C602 C1204 ) \nC602_=_C1205( C602 C1205 ) C602_=_C1206( C602 C1206 ) C602_=_C1207( C602 C1207 ) C602_=_C1208( C602 C1208 ) C602_=_C1209( C602 C1209 ) C602_=_C1210( C602 C1210 ) \nC602_=_C1211( C602 C1211 ) C602_=_C1212( C602 C1212 ) C602_=_C1213( C602 C1213 ) C602_=_C1214( C602 C1214 ) C663_=_C715( C663 C715 ) C663_=_C875( C663 C875 ) \nC663_=_C905( C663 C905 ) C663_=_C1053( C663 C1053 ) C663_=_C1067( C663 C1067 ) C663_=_C1195( C663 C1195 ) C663_=_C1199( C663 C1199 ) C663_=_C1212( C663 C1212 ) \nC663_=_C1224( C663 C1224 ) C663_=_C1236( C663 C1236 ) C663_=_C1247( C663 C1247 ) C663_=_C1257( C663 C1257 ) C663_=_C1266( C663 C1266 ) C663_=_C1274( C663 C1274 ) \nC663_=_C1281( C663 C1281 ) C663_=_C1287( C663 C1287 ) C663_=_C1292( C663 C1292 ) C663_=_C1296( C663 C1296 ) C663_=_C1300( C663 C1300 ) C663_=_C1301( C663 C1301 ) \nC715_=_C875( C715 C875 ) C715_=_C905( C715 C905 ) C715_=_C1053( C715 C1053 ) C715_=_C1067( C715 C1067 ) C715_=_C1195( C715 C1195 ) C715_=_C1199( C715 C1199 ) \nC715_=_C1212( C715 C1212 ) C715_=_C1224( C715 C1224 ) C715_=_C1236( C715 C1236 ) C715_=_C1247( C715 C1247 ) C715_=_C1257( C715 C1257 ) C715_=_C1266( C715 C1266 ) \nC715_=_C1274( C715 C1274 ) C715_=_C1281( C715 C1281 ) C715_=_C1287( C715 C1287 ) C715_=_C1292( C715 C1292 ) C715_=_C1296( C715 C1296 ) C715_=_C1300( C715 C1300 ) \nC715_=_C1301( C715 C1301 ) C733_=_C789( C733 C789 ) C733_=_C921( C733 C921 ) C733_=_C954( C733 C954 ) C733_=_C1081( C733 C1081 ) C733_=_C1095( C733 C1095 ) \nC733_=_C1202( C733 C1202 ) C733_=_C1203( C733 C1203 ) C733_=_C1204( C733 C1204 ) C733_=_C1205( C733 C1205 ) C733_=_C1206( C733 C1206 ) C733_=_C1207( C733 C1207 ) \nC733_=_C1208( C733 C1208 ) C733_=_C1209( C733 C1209 ) C733_=_C1210( C733 C1210 ) C733_=_C1211( C733 C1211 ) C733_=_C1212( C733 C1212 ) C733_=_C1213( C733 C1213 ) \nC733_=_C1214( C733 C1214 ) C789_=_C921( C789 C921 ) C789_=_C954( C789 C954 ) C789_=_C1081( C789 C1081 ) C789_=_C1095( C789 C1095 ) C789_=_C1202( C789 C1202 ) \nC789_=_C1203( C789 C1203 ) C789_=_C1204( C789 C1204 ) C789_=_C1205( C789 C1205 ) C789_=_C1206( C789 C1206 ) C789_=_C1207( C789 C1207 ) C789_=_C1208( C789 C1208 ) \nC789_=_C1209( C789 C1209 ) C789_=_C1210( C789 C1210 ) C789_=_C1211( C789 C1211 ) C789_=_C1212( C789 C1212 ) C789_=_C1213( C789 C1213 ) C789_=_C1214( C789 C1214 ) \nC875_=_C905( C875 C905 ) C875_=_C1053( C875 C1053 ) C875_=_C1067( C875 C1067 ) C875_=_C1195( C875 C1195 ) C875_=_C1199( C875 C1199 ) C875_=_C1212( C875 C1212 ) \nC875_=_C1224( C875 C1224 ) C875_=_C1236( C875 C1236 ) C875_=_C1247( C875 C1247 ) C875_=_C1257( C875 C1257 ) C875_=_C1266( C875 C1266 ) C875_=_C1274( C875 C1274 ) \nC875_=_C1281( C875 C1281 ) C875_=_C1287( C875 C1287 ) C875_=_C1292( C875 C1292 ) C875_=_C1296( C875 C1296 ) C875_=_C1300( C875 C1300 ) C875_=_C1301( C875 C1301 ) \nC905_=_C1053( C905 C1053 ) C905_=_C1067( C905 C1067 ) C905_=_C1195( C905 C1195 ) C905_=_C1199( C905 C1199 ) C905_=_C1212( C905 C1212 ) C905_=_C1224( C905 C1224 ) \nC905_=_C1236( C905 C1236 ) C905_=_C1247( C905 C1247 ) C905_=_C1257( C905 C1257 ) C905_=_C1266( C905 C1266 ) C905_=_C1274( C905 C1274 ) C905_=_C1281( C905 C1281 ) \nC905_=_C1287( C905 C1287 ) C905_=_C1292( C905 C1292 ) C905_=_C1296( C905 C1296 ) C905_=_C1300( C905 C1300 ) C905_=_C1301( C905 C1301 ) C921_=_C954( C921 C954 ) \nC921_=_C1081( C921 C1081 ) C921_=_C1095( C921 C1095 ) C921_=_C1202( C921 C1202 ) C921_=_C1203( C921 C1203 ) C921_=_C1204( C921 C1204 ) C921_=_C1205( C921 C1205 ) \nC921_=_C1206( C921 C1206 ) C921_=_C1207( C921 C1207 ) C921_=_C1208( C921 C1208 ) C921_=_C1209( C921 C1209 ) C921_=_C1210( C921 C1210 ) C921_=_C1211( C921 C1211 ) \nC921_=_C1212( C921 C1212 ) C921_=_C1213( C921 C1213 ) C921_=_C1214( C921 C1214 ) C954_=_C1081( C954 C1081 ) C954_=_C1095( C954 C1095 ) C954_=_C1202( C954 C1202 ) \nC954_=_C1203( C954 C1203 ) C954_=_C1204( C954 C1204 ) C954_=_C1205( C954 C1205 ) C954_=_C1206( C954 C1206 ) C954_=_C1207( C954 C1207 ) C954_=_C1208( C954 C1208 ) \nC954_=_C1209( C954 C1209 ) C954_=_C1210( C954 C1210 ) C954_=_C1211( C954 C1211 ) C954_=_C1212( C954 C1212 ) C954_=_C1213( C954 C1213 ) C954_=_C1214( C954 C1214 ) \nC1053_=_C1067( C1053 C1067 ) C1053_=_C1195( C1053 C1195 ) C1053_=_C1199( C1053 C1199 ) C1053_=_C1212( C1053 C1212 ) C1053_=_C1224( C1053 C1224 ) C1053_=_C1236( C1053 C1236 ) \nC1053_=_C1247( C1053 C1247 ) C1053_=_C1257( C1053 C1257 ) C1053_=_C1266( C1053 C1266 ) C1053_=_C1274( C1053 C1274 ) C1053_=_C1281( C1053 C1281 ) C1053_=_C1287( C1053 C1287 ) \nC1053_=_C1292( C1053 C1292 ) C1053_=_C1296( C1053 C1296 ) C1053_=_C1300( C1053 C1300 ) C1053_=_C1301( C1053 C1301 ) C1067_=_C1195( C1067 C1195 ) C1067_=_C1199( C1067 C1199 ) \nC1067_=_C1212( C1067 C1212 ) C1067_=_C1224( C1067 C1224 ) C1067_=_C1236( C1067 C1236 ) C1067_=_C1247( C1067 C1247 ) C1067_=_C1257( C1067 C1257 ) C1067_=_C1266( C1067 C1266 ) \nC1067_=_C1274( C1067 C1274 ) C1067_=_C1281( C1067 C1281 ) C1067_=_C1287( C1067 C1287 ) C1067_=_C1292( C1067 C1292 ) C1067_=_C1296( C1067 C1296 ) C1067_=_C1300( C1067 C1300 ) \nC1067_=_C1301( C1067 C1301 ) C1081_=_C1095( C1081 C1095 ) C1081_=_C1202( C1081 C1202 ) C1081_=_C1203( C1081</w:t>
      </w:r>
    </w:p>
    <w:p>
      <w:pPr>
        <w:pStyle w:val="PreformattedText"/>
        <w:bidi w:val="0"/>
        <w:spacing w:before="0" w:after="0"/>
        <w:jc w:val="left"/>
        <w:rPr/>
      </w:pPr>
      <w:r>
        <w:rPr/>
        <w:t xml:space="preserve"> </w:t>
      </w:r>
      <w:r>
        <w:rPr/>
        <w:t>C1203 ) C1081_=_C1204( C1081 C1204 ) C1081_=_C1205( C1081 C1205 ) \nC1081_=_C1206( C1081 C1206 ) C1081_=_C1207( C1081 C1207 ) C1081_=_C1208( C1081 C1208 ) C1081_=_C1209( C1081 C1209 ) C1081_=_C1210( C1081 C1210 ) C1081_=_C1211( C1081 C1211 ) \nC1081_=_C1212( C1081 C1212 ) C1081_=_C1213( C1081 C1213 ) C1081_=_C1214( C1081 C1214 ) C1095_=_C1202( C1095 C1202 ) C1095_=_C1203( C1095 C1203 ) C1095_=_C1204( C1095 C1204 ) \nC1095_=_C1205( C1095 C1205 ) C1095_=_C1206( C1095 C1206 ) C1095_=_C1207( C1095 C1207 ) C1095_=_C1208( C1095 C1208 ) C1095_=_C1209( C1095 C1209 ) C1095_=_C1210( C1095 C1210 ) \nC1095_=_C1211( C1095 C1211 ) C1095_=_C1212( C1095 C1212 ) C1095_=_C1213( C1095 C1213 ) C1095_=_C1214( C1095 C1214 ) C1195_=_C1199( C1195 C1199 ) C1195_=_C1212( C1195 C1212 ) \nC1195_=_C1224( C1195 C1224 ) C1195_=_C1236( C1195 C1236 ) C1195_=_C1247( C1195 C1247 ) C1195_=_C1257( C1195 C1257 ) C1195_=_C1266( C1195 C1266 ) C1195_=_C1274( C1195 C1274 ) \nC1195_=_C1281( C1195 C1281 ) C1195_=_C1287( C1195 C1287 ) C1195_=_C1292( C1195 C1292 ) C1195_=_C1296( C1195 C1296 ) C1195_=_C1300( C1195 C1300 ) C1195_=_C1301( C1195 C1301 ) \nC1199_=_C1212( C1199 C1212 ) C1199_=_C1224( C1199 C1224 ) C1199_=_C1236( C1199 C1236 ) C1199_=_C1247( C1199 C1247 ) C1199_=_C1257( C1199 C1257 ) C1199_=_C1266( C1199 C1266 ) \nC1199_=_C1274( C1199 C1274 ) C1199_=_C1281( C1199 C1281 ) C1199_=_C1287( C1199 C1287 ) C1199_=_C1292( C1199 C1292 ) C1199_=_C1296( C1199 C1296 ) C1199_=_C1300( C1199 C1300 ) \nC1199_=_C1301( C1199 C1301 ) C1202_=_C1203( C1202 C1203 ) C1202_=_C1204( C1202 C1204 ) C1202_=_C1205( C1202 C1205 ) C1202_=_C1206( C1202 C1206 ) C1202_=_C1207( C1202 C1207 ) \nC1202_=_C1208( C1202 C1208 ) C1202_=_C1209( C1202 C1209 ) C1202_=_C1210( C1202 C1210 ) C1202_=_C1211( C1202 C1211 ) C1202_=_C1212( C1202 C1212 ) C1202_=_C1213( C1202 C1213 ) \nC1202_=_C1214( C1202 C1214 ) C1202_=_C1224( C1202 C1224 ) C1203_=_C1204( C1203 C1204 ) C1203_=_C1205( C1203 C1205 ) C1203_=_C1206( C1203 C1206 ) C1203_=_C1207( C1203 C1207 ) \nC1203_=_C1208( C1203 C1208 ) C1203_=_C1209( C1203 C1209 ) C1203_=_C1210( C1203 C1210 ) C1203_=_C1211( C1203 C1211 ) C1203_=_C1212( C1203 C1212 ) C1203_=_C1213( C1203 C1213 ) \nC1203_=_C1214( C1203 C1214 ) C1203_=_C1236( C1203 C1236 ) C1204_=_C1205( C1204 C1205 ) C1204_=_C1206( C1204 C1206 ) C1204_=_C1207( C1204 C1207 ) C1204_=_C1208( C1204 C1208 ) \nC1204_=_C1209( C1204 C1209 ) C1204_=_C1210( C1204 C1210 ) C1204_=_C1211( C1204 C1211 ) C1204_=_C1212( C1204 C1212 ) C1204_=_C1213( C1204 C1213 ) C1204_=_C1214( C1204 C1214 ) \nC1204_=_C1247( C1204 C1247 ) C1205_=_C1206( C1205 C1206 ) C1205_=_C1207( C1205 C1207 ) C1205_=_C1208( C1205 C1208 ) C1205_=_C1209( C1205 C1209 ) C1205_=_C1210( C1205 C1210 ) \nC1205_=_C1211( C1205 C1211 ) C1205_=_C1212( C1205 C1212 ) C1205_=_C1213( C1205 C1213 ) C1205_=_C1214( C1205 C1214 ) C1205_=_C1257( C1205 C1257 ) C1206_=_C1207( C1206 C1207 ) \nC1206_=_C1208( C1206 C1208 ) C1206_=_C1209( C1206 C1209 ) C1206_=_C1210( C1206 C1210 ) C1206_=_C1211( C1206 C1211 ) C1206_=_C1212( C1206 C1212 ) C1206_=_C1213( C1206 C1213 ) \nC1206_=_C1214( C1206 C1214 ) C1206_=_C1266( C1206 C1266 ) C1207_=_C1208( C1207 C1208 ) C1207_=_C1209( C1207 C1209 ) C1207_=_C1210( C1207 C1210 ) C1207_=_C1211( C1207 C1211 ) \nC1207_=_C1212( C1207 C1212 ) C1207_=_C1213( C1207 C1213 ) C1207_=_C1214( C1207 C1214 ) C1207_=_C1274( C1207 C1274 ) C1208_=_C1209( C1208 C1209 ) C1208_=_C1210( C1208 C1210 ) \nC1208_=_C1211( C1208 C1211 ) C1208_=_C1212( C1208 C1212 ) C1208_=_C1213( C1208 C1213 ) C1208_=_C1214( C1208 C1214 ) C1208_=_C1281( C1208 C1281 ) C1209_=_C1210( C1209 C1210 ) \nC1209_=_C1211( C1209 C1211 ) C1209_=_C1212( C1209 C1212 ) C1209_=_C1213( C1209 C1213 ) C1209_=_C1214( C1209 C1214 ) C1209_=_C1287( C1209 C1287 ) C1210_=_C1211( C1210 C1211 ) \nC1210_=_C1212( C1210 C1212 ) C1210_=_C1213( C1210 C1213 ) C1210_=_C1214( C1210 C1214 ) C1210_=_C1292( C1210 C1292 ) C1211_=_C1212( C1211 C1212 ) C1211_=_C1213( C1211 C1213 ) \nC1211_=_C1214( C1211 C1214 ) C1211_=_C1296( C1211 C1296 ) C1212_=_C1213( C1212 C1213 ) C1212_=_C1214( C1212 C1214 ) C1212_=_C1224( C1212 C1224 ) C1212_=_C1236( C1212 C1236 ) \nC1212_=_C1247( C1212 C1247 ) C1212_=_C1257( C1212 C1257 ) C1212_=_C1266( C1212 C1266 ) C1212_=_C1274( C1212 C1274 ) C1212_=_C1281( C1212 C1281 ) C1212_=_C1287( C1212 C1287 ) \nC1212_=_C1292( C1212 C1292 ) C1212_=_C1296( C1212 C1296 ) C1212_=_C1300( C1212 C1300 ) C1212_=_C1301( C1212 C1301 ) C1213_=_C1214( C1213 C1214 ) C1224_=_C1236( C1224 C1236 ) \nC1224_=_C1247( C1224 C1247 ) C1224_=_C1257( C1224 C1257 ) C1224_=_C1266( C1224 C1266 ) C1224_=_C1274( C1224 C1274 ) C1224_=_C1281( C1224 C1281 ) C1224_=_C1287( C1224 C1287 ) \nC1224_=_C1292( C1224 C1292 ) C1224_=_C1296( C1224 C1296 ) C1224_=_C1300( C1224 C1300 ) C1224_=_C1301( C1224 C1301 ) C1236_=_C1247( C1236 C1247 ) C1236_=_C1257( C1236 C1257 ) \nC1236_=_C1266( C1236 C1266 ) C1236_=_C1274( C1236 C1274 ) C1236_=_C1281( C1236 C1281 ) C1236_=_C1287( C1236 C1287 ) C1236_=_C1292( C1236 C1292 ) C1236_=_C1296( C1236 C1296 ) \nC1236_=_C1300( C1236 C1300 ) C1236_=_C1301( C1236 C1301 ) C1247_=_C1257( C1247 C1257 ) C1247_=_C1266( C1247 C1266 ) C1247_=_C1274( C1247 C1274 ) C1247_=_C1281( C1247 C1281 ) \nC1247_=_C1287( C1247 C1287 ) C1247_=_C1292( C1247 C1292 ) C1247_=_C1296( C1247 C1296 ) C1247_=_C1300( C1247 C1300 ) C1247_=_C1301( C1247 C1301 ) C1257_=_C1266( C1257 C1266 ) \nC1257_=_C1274( C1257 C1274 ) C1257_=_C1281( C1257 C1281 ) C1257_=_C1287( C1257 C1287 ) C1257_=_C1292( C1257 C1292 ) C1257_=_C1296( C1257 C1296 ) C1257_=_C1300( C1257 C1300 ) \nC1257_=_C1301( C1257 C1301 ) C1266_=_C1274( C1266 C1274 ) C1266_=_C1281( C1266 C1281 ) C1266_=_C1287( C1266 C1287 ) C1266_=_C1292( C1266 C1292 ) C1266_=_C1296( C1266 C1296 ) \nC1266_=_C1300( C1266 C1300 ) C1266_=_C1301( C1266 C1301 ) C1274_=_C1281( C1274 C1281 ) C1274_=_C1287( C1274 C1287 ) C1274_=_C1292( C1274 C1292 ) C1274_=_C1296( C1274 C1296 ) \nC1274_=_C1300( C1274 C1300 ) C1274_=_C1301( C1274 C1301 ) C1281_=_C1287( C1281 C1287 ) C1281_=_C1292( C1281 C1292 ) C1281_=_C1296( C1281 C1296 ) C1281_=_C1300( C1281 C1300 ) \nC1281_=_C1301( C1281 C1301 ) C1287_=_C1292( C1287 C1292 ) C1287_=_C1296( C1287 C1296 ) C1287_=_C1300( C1287 C1300 ) C1287_=_C1301( C1287 C1301 ) C1292_=_C1296( C1292 C1296 ) \nC1292_=_C1300( C1292 C1300 ) C1292_=_C1301( C1292 C1301 ) C1296_=_C1300( C1296 C1300 ) C1296_=_C1301( C1296 C1301 ) C1300_=_C1301( C1300 C1301 ) "];90-&gt;98[label="48: C21 C147 C169 C259 C281 \nC395 C419 C499 C519 C602 C663 \nC715 C733 C789 C875 C905 C921 \nC954 C1053 C1067 C1081 C1095 C1195 \nC1199 C1202 C1203 C1204 C1205 C1206 \nC1207 C1208 C1209 C1210 C1211 C1213 \nC1214 C1224 C1236 C1247 C1257 C1266 \nC1274 C1281 C1287 C1292 C1296 C1300 \nC1301 \n562: C21_=_C169 ,C21_=_C281 ,C21_=_C395 ,C21_=_C519 ,C21_=_C602 ,\nC21_=_C733 ,C21_=_C789 ,C21_=_C921 ,C21_=_C954 ,C21_=_C1081 ,C21_=_C1095 ,\nC21_=_C1202 ,C21_=_C1203 ,C21_=_C1204 ,C21_=_C1205 ,C21_=_C1206 ,C21_=_C1207 ,\nC21_=_C1208 ,C21_=_C1209 ,C21_=_C1210 ,C21_=_C1211 ,C21_=_C1213 ,C21_=_C1214 ,\nC147_=_C259 ,C147_=_C419 ,C147_=_C499 ,C147_=_C663 ,C147_=_C715 ,C147_=_C875 ,\nC147_=_C905 ,C147_=_C1053 ,C147_=_C1067 ,C147_=_C1195 ,C147_=_C1199 ,C147_=_C1224 ,\nC147_=_C1236 ,C147_=_C1247 ,C147_=_C1257 ,C147_=_C1266 ,C147_=_C1274 ,C147_=_C1281 ,\nC147_=_C1287 ,C147_=_C1292 ,C147_=_C1296 ,C147_=_C1300 ,C147_=_C1301 ,C169_=_C281 ,\nC169_=_C395 ,C169_=_C519 ,C169_=_C602 ,C169_=_C733 ,C169_=_C789 ,C169_=_C921 ,\nC169_=_C954 ,C169_=_C1081 ,C169_=_C1095 ,C169_=_C1202 ,C169_=_C1203 ,C169_=_C1204 ,\nC169_=_C1205 ,C169_=_C1206 ,C169_=_C1207 ,C169_=_C1208 ,C169_=_C1209 ,C169_=_C1210 ,\nC169_=_C1211 ,C169_=_C1213 ,C169_=_C1214 ,C259_=_C419 ,C259_=_C499 ,C259_=_C663 ,\nC259_=_C715 ,C259_=_C875 ,C259_=_C905 ,C259_=_C1053 ,C259_=_C1067 ,C259_=_C1195 ,\nC259_=_C1199 ,C259_=_C1224 ,C259_=_C1236 ,C259_=_C1247 ,C259_=_C1257 ,C259_=_C1266 ,\nC259_=_C1274 ,C259_=_C1281 ,C259_=_C1287 ,C259_=_C1292 ,C259_=_C1296 ,C259_=_C1300 ,\nC259_=_C1301 ,C281_=_C395 ,C281_=_C519 ,C281_=_C602 ,C281_=_C733 ,C281_=_C789 ,\nC281_=_C921 ,C281_=_C954 ,C281_=_C1081 ,C281_=_C1095 ,C281_=_C1202 ,C281_=_C1203 ,\nC281_=_C1204 ,C281_=_C1205 ,C281_=_C1206 ,C281_=_C1207 ,C281_=_C1208 ,C281_=_C1209 ,\nC281_=_C1210 ,C281_=_C1211 ,C281_=_C1213 ,C281_=_C1214 ,C395_=_C519 ,C395_=_C602 ,\nC395_=_C733 ,C395_=_C789 ,C395_=_C921 ,C395_=_C954 ,C395_=_C1081 ,C395_=_C1095 ,\nC395_=_C1202 ,C395_=_C1203 ,C395_=_C1204 ,C395_=_C1205 ,C395_=_C1206 ,C395_=_C1207 ,\nC395_=_C1208 ,C395_=_C1209 ,C395_=_C1210 ,C395_=_C1211 ,C395_=_C1213 ,C395_=_C1214 ,\nC419_=_C499 ,C419_=_C663 ,C419_=_C715 ,C419_=_C875 ,C419_=_C905 ,C419_=_C1053 ,\nC419_=_C1067 ,C419_=_C1195 ,C419_=_C1199 ,C419_=_C1224 ,C419_=_C1236 ,C419_=_C1247 ,\nC419_=_C1257 ,C419_=_C1266 ,C419_=_C1274 ,C419_=_C1281 ,C419_=_C1287 ,C419_=_C1292 ,\nC419_=_C1296 ,C419_=_C1300 ,C419_=_C1301 ,C499_=_C663 ,C499_=_C715 ,C499_=_C875 ,\nC499_=_C905 ,C499_=_C1053 ,C499_=_C1067 ,C499_=_C1195 ,C499_=_C1199 ,C499_=_C1224 ,\nC499_=_C1236 ,C499_=_C1247 ,C499_=_C1257 ,C499_=_C1266 ,C499_=_C1274 ,C499_=_C1281 ,\nC499_=_C1287 ,C499_=_C1292 ,C499_=_C1296 ,C499_=_C1300 ,C499_=_C1301 ,C519_=_C602 ,\nC519_=_C733 ,C519_=_C789 ,C519_=_C921 ,C519_=_C954 ,C519_=_C1081 ,C519_=_C1095 ,\nC519_=_C1202 ,C519_=_C1203 ,C519_=_C1204 ,C519_=_C1205 ,C519_=_C1206 ,C519_=_C1207 ,\nC519_=_C1208 ,C519_=_C1209 ,C519_=_C1210 ,C519_=_C1211 ,C519_=_C1213 ,C519_=_C1214 ,\nC602_=_C733 ,C602_=_C789 ,C602_=_C921 ,C602_=_C954 ,C602_=_C1081 ,C602_=_C1095 ,\nC602_=_C1202 ,C602_=_C1203 ,C602_=_C1204 ,C602_=_C1205 ,C602_=_C1206 ,C602_=_C1207 ,\nC602_=_C1208 ,C602_=_C1209 ,C602_=_C1210 ,C602_=_C1211 ,C602_=_C1213 ,C602_=_C1214 ,\nC663_=_C715 ,C663_=_C875 ,C663_=_C905 ,C663_=_C1053 ,C663_=_C1067 ,C663_=_C1195 ,\nC663_=_C1199 ,C663_=_C1224 ,C663_=_C1236 ,C663_=_C1247 ,C663_=_C1257 ,C663_=_C1266 ,\nC663_=_C1274 ,C663_=_C1281 ,C663_=_C1287 ,C663_=_C1292 ,C663_=_C1296 ,C663_=_C1300 ,\nC663_=_C1301 ,C715_=_C875 ,C715_=_C905 ,C715_=_C1053</w:t>
      </w:r>
    </w:p>
    <w:p>
      <w:pPr>
        <w:pStyle w:val="PreformattedText"/>
        <w:bidi w:val="0"/>
        <w:spacing w:before="0" w:after="0"/>
        <w:jc w:val="left"/>
        <w:rPr/>
      </w:pPr>
      <w:r>
        <w:rPr/>
        <w:t xml:space="preserve"> </w:t>
      </w:r>
      <w:r>
        <w:rPr/>
        <w:t>,C715_=_C1067 ,C715_=_C1195 ,\nC715_=_C1199 ,C715_=_C1224 ,C715_=_C1236 ,C715_=_C1247 ,C715_=_C1257 ,C715_=_C1266 ,\nC715_=_C1274 ,C715_=_C1281 ,C715_=_C1287 ,C715_=_C1292 ,C715_=_C1296 ,C715_=_C1300 ,\nC715_=_C1301 ,C733_=_C789 ,C733_=_C921 ,C733_=_C954 ,C733_=_C1081 ,C733_=_C1095 ,\nC733_=_C1202 ,C733_=_C1203 ,C733_=_C1204 ,C733_=_C1205 ,C733_=_C1206 ,C733_=_C1207 ,\nC733_=_C1208 ,C733_=_C1209 ,C733_=_C1210 ,C733_=_C1211 ,C733_=_C1213 ,C733_=_C1214 ,\nC789_=_C921 ,C789_=_C954 ,C789_=_C1081 ,C789_=_C1095 ,C789_=_C1202 ,C789_=_C1203 ,\nC789_=_C1204 ,C789_=_C1205 ,C789_=_C1206 ,C789_=_C1207 ,C789_=_C1208 ,C789_=_C1209 ,\nC789_=_C1210 ,C789_=_C1211 ,C789_=_C1213 ,C789_=_C1214 ,C875_=_C905 ,C875_=_C1053 ,\nC875_=_C1067 ,C875_=_C1195 ,C875_=_C1199 ,C875_=_C1224 ,C875_=_C1236 ,C875_=_C1247 ,\nC875_=_C1257 ,C875_=_C1266 ,C875_=_C1274 ,C875_=_C1281 ,C875_=_C1287 ,C875_=_C1292 ,\nC875_=_C1296 ,C875_=_C1300 ,C875_=_C1301 ,C905_=_C1053 ,C905_=_C1067 ,C905_=_C1195 ,\nC905_=_C1199 ,C905_=_C1224 ,C905_=_C1236 ,C905_=_C1247 ,C905_=_C1257 ,C905_=_C1266 ,\nC905_=_C1274 ,C905_=_C1281 ,C905_=_C1287 ,C905_=_C1292 ,C905_=_C1296 ,C905_=_C1300 ,\nC905_=_C1301 ,C921_=_C954 ,C921_=_C1081 ,C921_=_C1095 ,C921_=_C1202 ,C921_=_C1203 ,\nC921_=_C1204 ,C921_=_C1205 ,C921_=_C1206 ,C921_=_C1207 ,C921_=_C1208 ,C921_=_C1209 ,\nC921_=_C1210 ,C921_=_C1211 ,C921_=_C1213 ,C921_=_C1214 ,C954_=_C1081 ,C954_=_C1095 ,\nC954_=_C1202 ,C954_=_C1203 ,C954_=_C1204 ,C954_=_C1205 ,C954_=_C1206 ,C954_=_C1207 ,\nC954_=_C1208 ,C954_=_C1209 ,C954_=_C1210 ,C954_=_C1211 ,C954_=_C1213 ,C954_=_C1214 ,\nC1053_=_C1067 ,C1053_=_C1195 ,C1053_=_C1199 ,C1053_=_C1224 ,C1053_=_C1236 ,C1053_=_C1247 ,\nC1053_=_C1257 ,C1053_=_C1266 ,C1053_=_C1274 ,C1053_=_C1281 ,C1053_=_C1287 ,C1053_=_C1292 ,\nC1053_=_C1296 ,C1053_=_C1300 ,C1053_=_C1301 ,C1067_=_C1195 ,C1067_=_C1199 ,C1067_=_C1224 ,\nC1067_=_C1236 ,C1067_=_C1247 ,C1067_=_C1257 ,C1067_=_C1266 ,C1067_=_C1274 ,C1067_=_C1281 ,\nC1067_=_C1287 ,C1067_=_C1292 ,C1067_=_C1296 ,C1067_=_C1300 ,C1067_=_C1301 ,C1081_=_C1095 ,\nC1081_=_C1202 ,C1081_=_C1203 ,C1081_=_C1204 ,C1081_=_C1205 ,C1081_=_C1206 ,C1081_=_C1207 ,\nC1081_=_C1208 ,C1081_=_C1209 ,C1081_=_C1210 ,C1081_=_C1211 ,C1081_=_C1213 ,C1081_=_C1214 ,\nC1095_=_C1202 ,C1095_=_C1203 ,C1095_=_C1204 ,C1095_=_C1205 ,C1095_=_C1206 ,C1095_=_C1207 ,\nC1095_=_C1208 ,C1095_=_C1209 ,C1095_=_C1210 ,C1095_=_C1211 ,C1095_=_C1213 ,C1095_=_C1214 ,\nC1195_=_C1199 ,C1195_=_C1224 ,C1195_=_C1236 ,C1195_=_C1247 ,C1195_=_C1257 ,C1195_=_C1266 ,\nC1195_=_C1274 ,C1195_=_C1281 ,C1195_=_C1287 ,C1195_=_C1292 ,C1195_=_C1296 ,C1195_=_C1300 ,\nC1195_=_C1301 ,C1199_=_C1224 ,C1199_=_C1236 ,C1199_=_C1247 ,C1199_=_C1257 ,C1199_=_C1266 ,\nC1199_=_C1274 ,C1199_=_C1281 ,C1199_=_C1287 ,C1199_=_C1292 ,C1199_=_C1296 ,C1199_=_C1300 ,\nC1199_=_C1301 ,C1202_=_C1203 ,C1202_=_C1204 ,C1202_=_C1205 ,C1202_=_C1206 ,C1202_=_C1207 ,\nC1202_=_C1208 ,C1202_=_C1209 ,C1202_=_C1210 ,C1202_=_C1211 ,C1202_=_C1213 ,C1202_=_C1214 ,\nC1202_=_C1224 ,C1203_=_C1204 ,C1203_=_C1205 ,C1203_=_C1206 ,C1203_=_C1207 ,C1203_=_C1208 ,\nC1203_=_C1209 ,C1203_=_C1210 ,C1203_=_C1211 ,C1203_=_C1213 ,C1203_=_C1214 ,C1203_=_C1236 ,\nC1204_=_C1205 ,C1204_=_C1206 ,C1204_=_C1207 ,C1204_=_C1208 ,C1204_=_C1209 ,C1204_=_C1210 ,\nC1204_=_C1211 ,C1204_=_C1213 ,C1204_=_C1214 ,C1204_=_C1247 ,C1205_=_C1206 ,C1205_=_C1207 ,\nC1205_=_C1208 ,C1205_=_C1209 ,C1205_=_C1210 ,C1205_=_C1211 ,C1205_=_C1213 ,C1205_=_C1214 ,\nC1205_=_C1257 ,C1206_=_C1207 ,C1206_=_C1208 ,C1206_=_C1209 ,C1206_=_C1210 ,C1206_=_C1211 ,\nC1206_=_C1213 ,C1206_=_C1214 ,C1206_=_C1266 ,C1207_=_C1208 ,C1207_=_C1209 ,C1207_=_C1210 ,\nC1207_=_C1211 ,C1207_=_C1213 ,C1207_=_C1214 ,C1207_=_C1274 ,C1208_=_C1209 ,C1208_=_C1210 ,\nC1208_=_C1211 ,C1208_=_C1213 ,C1208_=_C1214 ,C1208_=_C1281 ,C1209_=_C1210 ,C1209_=_C1211 ,\nC1209_=_C1213 ,C1209_=_C1214 ,C1209_=_C1287 ,C1210_=_C1211 ,C1210_=_C1213 ,C1210_=_C1214 ,\nC1210_=_C1292 ,C1211_=_C1213 ,C1211_=_C1214 ,C1211_=_C1296 ,C1213_=_C1214 ,C1224_=_C1236 ,\nC1224_=_C1247 ,C1224_=_C1257 ,C1224_=_C1266 ,C1224_=_C1274 ,C1224_=_C1281 ,C1224_=_C1287 ,\nC1224_=_C1292 ,C1224_=_C1296 ,C1224_=_C1300 ,C1224_=_C1301 ,C1236_=_C1247 ,C1236_=_C1257 ,\nC1236_=_C1266 ,C1236_=_C1274 ,C1236_=_C1281 ,C1236_=_C1287 ,C1236_=_C1292 ,C1236_=_C1296 ,\nC1236_=_C1300 ,C1236_=_C1301 ,C1247_=_C1257 ,C1247_=_C1266 ,C1247_=_C1274 ,C1247_=_C1281 ,\nC1247_=_C1287 ,C1247_=_C1292 ,C1247_=_C1296 ,C1247_=_C1300 ,C1247_=_C1301 ,C1257_=_C1266 ,\nC1257_=_C1274 ,C1257_=_C1281 ,C1257_=_C1287 ,C1257_=_C1292 ,C1257_=_C1296 ,C1257_=_C1300 ,\nC1257_=_C1301 ,C1266_=_C1274 ,C1266_=_C1281 ,C1266_=_C1287 ,C1266_=_C1292 ,C1266_=_C1296 ,\nC1266_=_C1300 ,C1266_=_C1301 ,C1274_=_C1281 ,C1274_=_C1287 ,C1274_=_C1292 ,C1274_=_C1296 ,\nC1274_=_C1300 ,C1274_=_C1301 ,C1281_=_C1287 ,C1281_=_C1292 ,C1281_=_C1296 ,C1281_=_C1300 ,\nC1281_=_C1301 ,C1287_=_C1292 ,C1287_=_C1296 ,C1287_=_C1300 ,C1287_=_C1301 ,C1292_=_C1296 ,\nC1292_=_C1300 ,C1292_=_C1301 ,C1296_=_C1300 ,C1296_=_C1301 ,C1300_=_C1301 ,"];99[shape=box, label="id:99 level: 6\n53: C46 C122 C190 C245 C304 \nC397 C417 C487 C540 C622 C644 \nC705 C752 C807 C860 C897 C938 \nC970 C1042 C1061 C1082 C1096 C1109 \nC1188 C1194 C1198 C1202 C1211 C1215 \nC1216 C1217 C1218 C1219 C1220 C1221 \nC1222 C1223 C1224 C1225 C1226 C1227 \nC1235 C1246 C1256 C1265 C1273 C1280 \nC1286 C1291 C1296 C1297 C1298 C1299 \n712: C46_=_C190( C46 C190 ) C46_=_C304( C46 C304 ) C46_=_C417( C46 C417 ) C46_=_C540( C46 C540 ) C46_=_C622( C46 C622 ) \nC46_=_C752( C46 C752 ) C46_=_C807( C46 C807 ) C46_=_C938( C46 C938 ) C46_=_C970( C46 C970 ) C46_=_C1082( C46 C1082 ) C46_=_C1096( C46 C1096 ) \nC46_=_C1109( C46 C1109 ) C46_=_C1202( C46 C1202 ) C46_=_C1215( C46 C1215 ) C46_=_C1216( C46 C1216 ) C46_=_C1217( C46 C1217 ) C46_=_C1218( C46 C1218 ) \nC46_=_C1219( C46 C1219 ) C46_=_C1220( C46 C1220 ) C46_=_C1221( C46 C1221 ) C46_=_C1222( C46 C1222 ) C46_=_C1223( C46 C1223 ) C46_=_C1224( C46 C1224 ) \nC46_=_C1225( C46 C1225 ) C46_=_C1226( C46 C1226 ) C46_=_C1227( C46 C1227 ) C122_=_C245( C122 C245 ) C122_=_C397( C122 C397 ) C122_=_C487( C122 C487 ) \nC122_=_C644( C122 C644 ) C122_=_C705( C122 C705 ) C122_=_C860( C122 C860 ) C122_=_C897( C122 C897 ) C122_=_C1042( C122 C1042 ) C122_=_C1061( C122 C1061 ) \nC122_=_C1188( C122 C1188 ) C122_=_C1194( C122 C1194 ) C122_=_C1198( C122 C1198 ) C122_=_C1211( C122 C1211 ) C122_=_C1223( C122 C1223 ) C122_=_C1235( C122 C1235 ) \nC122_=_C1246( C122 C1246 ) C122_=_C1256( C122 C1256 ) C122_=_C1265( C122 C1265 ) C122_=_C1273( C122 C1273 ) C122_=_C1280( C122 C1280 ) C122_=_C1286( C122 C1286 ) \nC122_=_C1291( C122 C1291 ) C122_=_C1296( C122 C1296 ) C122_=_C1297( C122 C1297 ) C122_=_C1298( C122 C1298 ) C122_=_C1299( C122 C1299 ) C190_=_C304( C190 C304 ) \nC190_=_C417( C190 C417 ) C190_=_C540( C190 C540 ) C190_=_C622( C190 C622 ) C190_=_C752( C190 C752 ) C190_=_C807( C190 C807 ) C190_=_C938( C190 C938 ) \nC190_=_C970( C190 C970 ) C190_=_C1082( C190 C1082 ) C190_=_C1096( C190 C1096 ) C190_=_C1109( C190 C1109 ) C190_=_C1202( C190 C1202 ) C190_=_C1215( C190 C1215 ) \nC190_=_C1216( C190 C1216 ) C190_=_C1217( C190 C1217 ) C190_=_C1218( C190 C1218 ) C190_=_C1219( C190 C1219 ) C190_=_C1220( C190 C1220 ) C190_=_C1221( C190 C1221 ) \nC190_=_C1222( C190 C1222 ) C190_=_C1223( C190 C1223 ) C190_=_C1224( C190 C1224 ) C190_=_C1225( C190 C1225 ) C190_=_C1226( C190 C1226 ) C190_=_C1227( C190 C1227 ) \nC245_=_C397( C245 C397 ) C245_=_C487( C245 C487 ) C245_=_C644( C245 C644 ) C245_=_C705( C245 C705 ) C245_=_C860( C245 C860 ) C245_=_C897( C245 C897 ) \nC245_=_C1042( C245 C1042 ) C245_=_C1061( C245 C1061 ) C245_=_C1188( C245 C1188 ) C245_=_C1194( C245 C1194 ) C245_=_C1198( C245 C1198 ) C245_=_C1211( C245 C1211 ) \nC245_=_C1223( C245 C1223 ) C245_=_C1235( C245 C1235 ) C245_=_C1246( C245 C1246 ) C245_=_C1256( C245 C1256 ) C245_=_C1265( C245 C1265 ) C245_=_C1273( C245 C1273 ) \nC245_=_C1280( C245 C1280 ) C245_=_C1286( C245 C1286 ) C245_=_C1291( C245 C1291 ) C245_=_C1296( C245 C1296 ) C245_=_C1297( C245 C1297 ) C245_=_C1298( C245 C1298 ) \nC245_=_C1299( C245 C1299 ) C304_=_C417( C304 C417 ) C304_=_C540( C304 C540 ) C304_=_C622( C304 C622 ) C304_=_C752( C304 C752 ) C304_=_C807( C304 C807 ) \nC304_=_C938( C304 C938 ) C304_=_C970( C304 C970 ) C304_=_C1082( C304 C1082 ) C304_=_C1096( C304 C1096 ) C304_=_C1109( C304 C1109 ) C304_=_C1202( C304 C1202 ) \nC304_=_C1215( C304 C1215 ) C304_=_C1216( C304 C1216 ) C304_=_C1217( C304 C1217 ) C304_=_C1218( C304 C1218 ) C304_=_C1219( C304 C1219 ) C304_=_C1220( C304 C1220 ) \nC304_=_C1221( C304 C1221 ) C304_=_C1222( C304 C1222 ) C304_=_C1223( C304 C1223 ) C304_=_C1224( C304 C1224 ) C304_=_C1225( C304 C1225 ) C304_=_C1226( C304 C1226 ) \nC304_=_C1227( C304 C1227 ) C397_=_C487( C397 C487 ) C397_=_C644( C397 C644 ) C397_=_C705( C397 C705 ) C397_=_C860( C397 C860 ) C397_=_C897( C397 C897 ) \nC397_=_C1042( C397 C1042 ) C397_=_C1061( C397 C1061 ) C397_=_C1188( C397 C1188 ) C397_=_C1194( C397 C1194 ) C397_=_C1198( C397 C1198 ) C397_=_C1211( C397 C1211 ) \nC397_=_C1223( C397 C1223 ) C397_=_C1235( C397 C1235 ) C397_=_C1246( C397 C1246 ) C397_=_C1256( C397 C1256 ) C397_=_C1265( C397 C1265 ) C397_=_C1273( C397 C1273 ) \nC397_=_C1280( C397 C1280 ) C397_=_C1286( C397 C1286 ) C397_=_C1291( C397 C1291 ) C397_=_C1296( C397 C1296 ) C397_=_C1297( C397 C1297 ) C397_=_C1298( C397 C1298 ) \nC397_=_C1299( C397 C1299 ) C417_=_C540( C417 C540 ) C417_=_C622( C417 C622 ) C417_=_C752( C417 C752 ) C417_=_C807( C417 C807 ) C417_=_C938( C417 C938 ) \nC417_=_C970( C417 C970 ) C417_=_C1082( C417 C1082 ) C417_=_C1096( C417 C1096 ) C417_=_C1109( C417 C1109 ) C417_=_C1202( C417 C1202 ) C417_=_C1215( C417 C1215 ) \nC417_=_C1216( C417 C1216 ) C417_=_C1217( C417 C1217 ) C417_=_C1218( C417 C1218 ) C417_=_C1219( C417 C1219 ) C417_=_C1220( C417 C1220 ) C417_=_C1221( C417 C1221 ) \nC417_=_C1222( C417 C1222 ) C417_=_C1223( C417 C1223 ) C417_=_C1224( C417 C1224 ) C417_=_C1225( C417 C1225 ) C417_=_C1226( C417 C1226 ) C417_=_C1227( C417 C1227</w:t>
      </w:r>
    </w:p>
    <w:p>
      <w:pPr>
        <w:pStyle w:val="PreformattedText"/>
        <w:bidi w:val="0"/>
        <w:spacing w:before="0" w:after="0"/>
        <w:jc w:val="left"/>
        <w:rPr/>
      </w:pPr>
      <w:r>
        <w:rPr/>
        <w:t xml:space="preserve"> </w:t>
      </w:r>
      <w:r>
        <w:rPr/>
        <w:t>) \nC487_=_C644( C487 C644 ) C487_=_C705( C487 C705 ) C487_=_C860( C487 C860 ) C487_=_C897( C487 C897 ) C487_=_C1042( C487 C1042 ) C487_=_C1061( C487 C1061 ) \nC487_=_C1188( C487 C1188 ) C487_=_C1194( C487 C1194 ) C487_=_C1198( C487 C1198 ) C487_=_C1211( C487 C1211 ) C487_=_C1223( C487 C1223 ) C487_=_C1235( C487 C1235 ) \nC487_=_C1246( C487 C1246 ) C487_=_C1256( C487 C1256 ) C487_=_C1265( C487 C1265 ) C487_=_C1273( C487 C1273 ) C487_=_C1280( C487 C1280 ) C487_=_C1286( C487 C1286 ) \nC487_=_C1291( C487 C1291 ) C487_=_C1296( C487 C1296 ) C487_=_C1297( C487 C1297 ) C487_=_C1298( C487 C1298 ) C487_=_C1299( C487 C1299 ) C540_=_C622( C540 C622 ) \nC540_=_C752( C540 C752 ) C540_=_C807( C540 C807 ) C540_=_C938( C540 C938 ) C540_=_C970( C540 C970 ) C540_=_C1082( C540 C1082 ) C540_=_C1096( C540 C1096 ) \nC540_=_C1109( C540 C1109 ) C540_=_C1202( C540 C1202 ) C540_=_C1215( C540 C1215 ) C540_=_C1216( C540 C1216 ) C540_=_C1217( C540 C1217 ) C540_=_C1218( C540 C1218 ) \nC540_=_C1219( C540 C1219 ) C540_=_C1220( C540 C1220 ) C540_=_C1221( C540 C1221 ) C540_=_C1222( C540 C1222 ) C540_=_C1223( C540 C1223 ) C540_=_C1224( C540 C1224 ) \nC540_=_C1225( C540 C1225 ) C540_=_C1226( C540 C1226 ) C540_=_C1227( C540 C1227 ) C622_=_C752( C622 C752 ) C622_=_C807( C622 C807 ) C622_=_C938( C622 C938 ) \nC622_=_C970( C622 C970 ) C622_=_C1082( C622 C1082 ) C622_=_C1096( C622 C1096 ) C622_=_C1109( C622 C1109 ) C622_=_C1202( C622 C1202 ) C622_=_C1215( C622 C1215 ) \nC622_=_C1216( C622 C1216 ) C622_=_C1217( C622 C1217 ) C622_=_C1218( C622 C1218 ) C622_=_C1219( C622 C1219 ) C622_=_C1220( C622 C1220 ) C622_=_C1221( C622 C1221 ) \nC622_=_C1222( C622 C1222 ) C622_=_C1223( C622 C1223 ) C622_=_C1224( C622 C1224 ) C622_=_C1225( C622 C1225 ) C622_=_C1226( C622 C1226 ) C622_=_C1227( C622 C1227 ) \nC644_=_C705( C644 C705 ) C644_=_C860( C644 C860 ) C644_=_C897( C644 C897 ) C644_=_C1042( C644 C1042 ) C644_=_C1061( C644 C1061 ) C644_=_C1188( C644 C1188 ) \nC644_=_C1194( C644 C1194 ) C644_=_C1198( C644 C1198 ) C644_=_C1211( C644 C1211 ) C644_=_C1223( C644 C1223 ) C644_=_C1235( C644 C1235 ) C644_=_C1246( C644 C1246 ) \nC644_=_C1256( C644 C1256 ) C644_=_C1265( C644 C1265 ) C644_=_C1273( C644 C1273 ) C644_=_C1280( C644 C1280 ) C644_=_C1286( C644 C1286 ) C644_=_C1291( C644 C1291 ) \nC644_=_C1296( C644 C1296 ) C644_=_C1297( C644 C1297 ) C644_=_C1298( C644 C1298 ) C644_=_C1299( C644 C1299 ) C705_=_C860( C705 C860 ) C705_=_C897( C705 C897 ) \nC705_=_C1042( C705 C1042 ) C705_=_C1061( C705 C1061 ) C705_=_C1188( C705 C1188 ) C705_=_C1194( C705 C1194 ) C705_=_C1198( C705 C1198 ) C705_=_C1211( C705 C1211 ) \nC705_=_C1223( C705 C1223 ) C705_=_C1235( C705 C1235 ) C705_=_C1246( C705 C1246 ) C705_=_C1256( C705 C1256 ) C705_=_C1265( C705 C1265 ) C705_=_C1273( C705 C1273 ) \nC705_=_C1280( C705 C1280 ) C705_=_C1286( C705 C1286 ) C705_=_C1291( C705 C1291 ) C705_=_C1296( C705 C1296 ) C705_=_C1297( C705 C1297 ) C705_=_C1298( C705 C1298 ) \nC705_=_C1299( C705 C1299 ) C752_=_C807( C752 C807 ) C752_=_C938( C752 C938 ) C752_=_C970( C752 C970 ) C752_=_C1082( C752 C1082 ) C752_=_C1096( C752 C1096 ) \nC752_=_C1109( C752 C1109 ) C752_=_C1202( C752 C1202 ) C752_=_C1215( C752 C1215 ) C752_=_C1216( C752 C1216 ) C752_=_C1217( C752 C1217 ) C752_=_C1218( C752 C1218 ) \nC752_=_C1219( C752 C1219 ) C752_=_C1220( C752 C1220 ) C752_=_C1221( C752 C1221 ) C752_=_C1222( C752 C1222 ) C752_=_C1223( C752 C1223 ) C752_=_C1224( C752 C1224 ) \nC752_=_C1225( C752 C1225 ) C752_=_C1226( C752 C1226 ) C752_=_C1227( C752 C1227 ) C807_=_C938( C807 C938 ) C807_=_C970( C807 C970 ) C807_=_C1082( C807 C1082 ) \nC807_=_C1096( C807 C1096 ) C807_=_C1109( C807 C1109 ) C807_=_C1202( C807 C1202 ) C807_=_C1215( C807 C1215 ) C807_=_C1216( C807 C1216 ) C807_=_C1217( C807 C1217 ) \nC807_=_C1218( C807 C1218 ) C807_=_C1219( C807 C1219 ) C807_=_C1220( C807 C1220 ) C807_=_C1221( C807 C1221 ) C807_=_C1222( C807 C1222 ) C807_=_C1223( C807 C1223 ) \nC807_=_C1224( C807 C1224 ) C807_=_C1225( C807 C1225 ) C807_=_C1226( C807 C1226 ) C807_=_C1227( C807 C1227 ) C860_=_C897( C860 C897 ) C860_=_C1042( C860 C1042 ) \nC860_=_C1061( C860 C1061 ) C860_=_C1188( C860 C1188 ) C860_=_C1194( C860 C1194 ) C860_=_C1198( C860 C1198 ) C860_=_C1211( C860 C1211 ) C860_=_C1223( C860 C1223 ) \nC860_=_C1235( C860 C1235 ) C860_=_C1246( C860 C1246 ) C860_=_C1256( C860 C1256 ) C860_=_C1265( C860 C1265 ) C860_=_C1273( C860 C1273 ) C860_=_C1280( C860 C1280 ) \nC860_=_C1286( C860 C1286 ) C860_=_C1291( C860 C1291 ) C860_=_C1296( C860 C1296 ) C860_=_C1297( C860 C1297 ) C860_=_C1298( C860 C1298 ) C860_=_C1299( C860 C1299 ) \nC897_=_C1042( C897 C1042 ) C897_=_C1061( C897 C1061 ) C897_=_C1188( C897 C1188 ) C897_=_C1194( C897 C1194 ) C897_=_C1198( C897 C1198 ) C897_=_C1211( C897 C1211 ) \nC897_=_C1223( C897 C1223 ) C897_=_C1235( C897 C1235 ) C897_=_C1246( C897 C1246 ) C897_=_C1256( C897 C1256 ) C897_=_C1265( C897 C1265 ) C897_=_C1273( C897 C1273 ) \nC897_=_C1280( C897 C1280 ) C897_=_C1286( C897 C1286 ) C897_=_C1291( C897 C1291 ) C897_=_C1296( C897 C1296 ) C897_=_C1297( C897 C1297 ) C897_=_C1298( C897 C1298 ) \nC897_=_C1299( C897 C1299 ) C938_=_C970( C938 C970 ) C938_=_C1082( C938 C1082 ) C938_=_C1096( C938 C1096 ) C938_=_C1109( C938 C1109 ) C938_=_C1202( C938 C1202 ) \nC938_=_C1215( C938 C1215 ) C938_=_C1216( C938 C1216 ) C938_=_C1217( C938 C1217 ) C938_=_C1218( C938 C1218 ) C938_=_C1219( C938 C1219 ) C938_=_C1220( C938 C1220 ) \nC938_=_C1221( C938 C1221 ) C938_=_C1222( C938 C1222 ) C938_=_C1223( C938 C1223 ) C938_=_C1224( C938 C1224 ) C938_=_C1225( C938 C1225 ) C938_=_C1226( C938 C1226 ) \nC938_=_C1227( C938 C1227 ) C970_=_C1082( C970 C1082 ) C970_=_C1096( C970 C1096 ) C970_=_C1109( C970 C1109 ) C970_=_C1202( C970 C1202 ) C970_=_C1215( C970 C1215 ) \nC970_=_C1216( C970 C1216 ) C970_=_C1217( C970 C1217 ) C970_=_C1218( C970 C1218 ) C970_=_C1219( C970 C1219 ) C970_=_C1220( C970 C1220 ) C970_=_C1221( C970 C1221 ) \nC970_=_C1222( C970 C1222 ) C970_=_C1223( C970 C1223 ) C970_=_C1224( C970 C1224 ) C970_=_C1225( C970 C1225 ) C970_=_C1226( C970 C1226 ) C970_=_C1227( C970 C1227 ) \nC1042_=_C1061( C1042 C1061 ) C1042_=_C1188( C1042 C1188 ) C1042_=_C1194( C1042 C1194 ) C1042_=_C1198( C1042 C1198 ) C1042_=_C1211( C1042 C1211 ) C1042_=_C1223( C1042 C1223 ) \nC1042_=_C1235( C1042 C1235 ) C1042_=_C1246( C1042 C1246 ) C1042_=_C1256( C1042 C1256 ) C1042_=_C1265( C1042 C1265 ) C1042_=_C1273( C1042 C1273 ) C1042_=_C1280( C1042 C1280 ) \nC1042_=_C1286( C1042 C1286 ) C1042_=_C1291( C1042 C1291 ) C1042_=_C1296( C1042 C1296 ) C1042_=_C1297( C1042 C1297 ) C1042_=_C1298( C1042 C1298 ) C1042_=_C1299( C1042 C1299 ) \nC1061_=_C1188( C1061 C1188 ) C1061_=_C1194( C1061 C1194 ) C1061_=_C1198( C1061 C1198 ) C1061_=_C1211( C1061 C1211 ) C1061_=_C1223( C1061 C1223 ) C1061_=_C1235( C1061 C1235 ) \nC1061_=_C1246( C1061 C1246 ) C1061_=_C1256( C1061 C1256 ) C1061_=_C1265( C1061 C1265 ) C1061_=_C1273( C1061 C1273 ) C1061_=_C1280( C1061 C1280 ) C1061_=_C1286( C1061 C1286 ) \nC1061_=_C1291( C1061 C1291 ) C1061_=_C1296( C1061 C1296 ) C1061_=_C1297( C1061 C1297 ) C1061_=_C1298( C1061 C1298 ) C1061_=_C1299( C1061 C1299 ) C1082_=_C1096( C1082 C1096 ) \nC1082_=_C1109( C1082 C1109 ) C1082_=_C1202( C1082 C1202 ) C1082_=_C1215( C1082 C1215 ) C1082_=_C1216( C1082 C1216 ) C1082_=_C1217( C1082 C1217 ) C1082_=_C1218( C1082 C1218 ) \nC1082_=_C1219( C1082 C1219 ) C1082_=_C1220( C1082 C1220 ) C1082_=_C1221( C1082 C1221 ) C1082_=_C1222( C1082 C1222 ) C1082_=_C1223( C1082 C1223 ) C1082_=_C1224( C1082 C1224 ) \nC1082_=_C1225( C1082 C1225 ) C1082_=_C1226( C1082 C1226 ) C1082_=_C1227( C1082 C1227 ) C1096_=_C1109( C1096 C1109 ) C1096_=_C1202( C1096 C1202 ) C1096_=_C1215( C1096 C1215 ) \nC1096_=_C1216( C1096 C1216 ) C1096_=_C1217( C1096 C1217 ) C1096_=_C1218( C1096 C1218 ) C1096_=_C1219( C1096 C1219 ) C1096_=_C1220( C1096 C1220 ) C1096_=_C1221( C1096 C1221 ) \nC1096_=_C1222( C1096 C1222 ) C1096_=_C1223( C1096 C1223 ) C1096_=_C1224( C1096 C1224 ) C1096_=_C1225( C1096 C1225 ) C1096_=_C1226( C1096 C1226 ) C1096_=_C1227( C1096 C1227 ) \nC1109_=_C1202( C1109 C1202 ) C1109_=_C1215( C1109 C1215 ) C1109_=_C1216( C1109 C1216 ) C1109_=_C1217( C1109 C1217 ) C1109_=_C1218( C1109 C1218 ) C1109_=_C1219( C1109 C1219 ) \nC1109_=_C1220( C1109 C1220 ) C1109_=_C1221( C1109 C1221 ) C1109_=_C1222( C1109 C1222 ) C1109_=_C1223( C1109 C1223 ) C1109_=_C1224( C1109 C1224 ) C1109_=_C1225( C1109 C1225 ) \nC1109_=_C1226( C1109 C1226 ) C1109_=_C1227( C1109 C1227 ) C1188_=_C1194( C1188 C1194 ) C1188_=_C1198( C1188 C1198 ) C1188_=_C1211( C1188 C1211 ) C1188_=_C1223( C1188 C1223 ) \nC1188_=_C1235( C1188 C1235 ) C1188_=_C1246( C1188 C1246 ) C1188_=_C1256( C1188 C1256 ) C1188_=_C1265( C1188 C1265 ) C1188_=_C1273( C1188 C1273 ) C1188_=_C1280( C1188 C1280 ) \nC1188_=_C1286( C1188 C1286 ) C1188_=_C1291( C1188 C1291 ) C1188_=_C1296( C1188 C1296 ) C1188_=_C1297( C1188 C1297 ) C1188_=_C1298( C1188 C1298 ) C1188_=_C1299( C1188 C1299 ) \nC1194_=_C1198( C1194 C1198 ) C1194_=_C1211( C1194 C1211 ) C1194_=_C1223( C1194 C1223 ) C1194_=_C1235( C1194 C1235 ) C1194_=_C1246( C1194 C1246 ) C1194_=_C1256( C1194 C1256 ) \nC1194_=_C1265( C1194 C1265 ) C1194_=_C1273( C1194 C1273 ) C1194_=_C1280( C1194 C1280 ) C1194_=_C1286( C1194 C1286 ) C1194_=_C1291( C1194 C1291 ) C1194_=_C1296( C1194 C1296 ) \nC1194_=_C1297( C1194 C1297 ) C1194_=_C1298( C1194 C1298 ) C1194_=_C1299( C1194 C1299 ) C1198_=_C1211( C1198 C1211 ) C1198_=_C1223( C1198 C1223 ) C1198_=_C1235( C1198 C1235 ) \nC1198_=_C1246( C1198 C1246 ) C1198_=_C1256( C1198 C1256 ) C1198_=_C1265( C1198 C1265 ) C1198_=_C1273( C1198 C1273 ) C1198_=_C1280( C1198 C1280 ) C1198_=_C1286( C1198 C1286 ) \nC1198_=_C1291( C1198 C1291 ) C1198_=_C1296( C1198 C1296 ) C1198_=_C1297( C1198 C1297 ) C1198_=_C1298( C1198 C1298 ) C1198_=_C1299( C1198 C1299 ) C1202_=_C1211( C1202 C1211 ) \nC1202_=_C1215( C1202 C1215 ) C1202_=_C1216( C1202 C1216 ) C1202_=_C1217( C1202 C1217 ) C1202_=_C1218( C1202 C1218 ) C1202_=_C1219( C1202 C1219 ) C1202_=_C1220( C1202 C1220 ) \nC1202_=_C1221(</w:t>
      </w:r>
    </w:p>
    <w:p>
      <w:pPr>
        <w:pStyle w:val="PreformattedText"/>
        <w:bidi w:val="0"/>
        <w:spacing w:before="0" w:after="0"/>
        <w:jc w:val="left"/>
        <w:rPr/>
      </w:pPr>
      <w:r>
        <w:rPr/>
        <w:t xml:space="preserve"> </w:t>
      </w:r>
      <w:r>
        <w:rPr/>
        <w:t>C1202 C1221 ) C1202_=_C1222( C1202 C1222 ) C1202_=_C1223( C1202 C1223 ) C1202_=_C1224( C1202 C1224 ) C1202_=_C1225( C1202 C1225 ) C1202_=_C1226( C1202 C1226 ) \nC1202_=_C1227( C1202 C1227 ) C1211_=_C1223( C1211 C1223 ) C1211_=_C1235( C1211 C1235 ) C1211_=_C1246( C1211 C1246 ) C1211_=_C1256( C1211 C1256 ) C1211_=_C1265( C1211 C1265 ) \nC1211_=_C1273( C1211 C1273 ) C1211_=_C1280( C1211 C1280 ) C1211_=_C1286( C1211 C1286 ) C1211_=_C1291( C1211 C1291 ) C1211_=_C1296( C1211 C1296 ) C1211_=_C1297( C1211 C1297 ) \nC1211_=_C1298( C1211 C1298 ) C1211_=_C1299( C1211 C1299 ) C1215_=_C1216( C1215 C1216 ) C1215_=_C1217( C1215 C1217 ) C1215_=_C1218( C1215 C1218 ) C1215_=_C1219( C1215 C1219 ) \nC1215_=_C1220( C1215 C1220 ) C1215_=_C1221( C1215 C1221 ) C1215_=_C1222( C1215 C1222 ) C1215_=_C1223( C1215 C1223 ) C1215_=_C1224( C1215 C1224 ) C1215_=_C1225( C1215 C1225 ) \nC1215_=_C1226( C1215 C1226 ) C1215_=_C1227( C1215 C1227 ) C1215_=_C1235( C1215 C1235 ) C1216_=_C1217( C1216 C1217 ) C1216_=_C1218( C1216 C1218 ) C1216_=_C1219( C1216 C1219 ) \nC1216_=_C1220( C1216 C1220 ) C1216_=_C1221( C1216 C1221 ) C1216_=_C1222( C1216 C1222 ) C1216_=_C1223( C1216 C1223 ) C1216_=_C1224( C1216 C1224 ) C1216_=_C1225( C1216 C1225 ) \nC1216_=_C1226( C1216 C1226 ) C1216_=_C1227( C1216 C1227 ) C1216_=_C1246( C1216 C1246 ) C1217_=_C1218( C1217 C1218 ) C1217_=_C1219( C1217 C1219 ) C1217_=_C1220( C1217 C1220 ) \nC1217_=_C1221( C1217 C1221 ) C1217_=_C1222( C1217 C1222 ) C1217_=_C1223( C1217 C1223 ) C1217_=_C1224( C1217 C1224 ) C1217_=_C1225( C1217 C1225 ) C1217_=_C1226( C1217 C1226 ) \nC1217_=_C1227( C1217 C1227 ) C1217_=_C1256( C1217 C1256 ) C1218_=_C1219( C1218 C1219 ) C1218_=_C1220( C1218 C1220 ) C1218_=_C1221( C1218 C1221 ) C1218_=_C1222( C1218 C1222 ) \nC1218_=_C1223( C1218 C1223 ) C1218_=_C1224( C1218 C1224 ) C1218_=_C1225( C1218 C1225 ) C1218_=_C1226( C1218 C1226 ) C1218_=_C1227( C1218 C1227 ) C1218_=_C1265( C1218 C1265 ) \nC1219_=_C1220( C1219 C1220 ) C1219_=_C1221( C1219 C1221 ) C1219_=_C1222( C1219 C1222 ) C1219_=_C1223( C1219 C1223 ) C1219_=_C1224( C1219 C1224 ) C1219_=_C1225( C1219 C1225 ) \nC1219_=_C1226( C1219 C1226 ) C1219_=_C1227( C1219 C1227 ) C1219_=_C1273( C1219 C1273 ) C1220_=_C1221( C1220 C1221 ) C1220_=_C1222( C1220 C1222 ) C1220_=_C1223( C1220 C1223 ) \nC1220_=_C1224( C1220 C1224 ) C1220_=_C1225( C1220 C1225 ) C1220_=_C1226( C1220 C1226 ) C1220_=_C1227( C1220 C1227 ) C1220_=_C1280( C1220 C1280 ) C1221_=_C1222( C1221 C1222 ) \nC1221_=_C1223( C1221 C1223 ) C1221_=_C1224( C1221 C1224 ) C1221_=_C1225( C1221 C1225 ) C1221_=_C1226( C1221 C1226 ) C1221_=_C1227( C1221 C1227 ) C1221_=_C1286( C1221 C1286 ) \nC1222_=_C1223( C1222 C1223 ) C1222_=_C1224( C1222 C1224 ) C1222_=_C1225( C1222 C1225 ) C1222_=_C1226( C1222 C1226 ) C1222_=_C1227( C1222 C1227 ) C1222_=_C1291( C1222 C1291 ) \nC1223_=_C1224( C1223 C1224 ) C1223_=_C1225( C1223 C1225 ) C1223_=_C1226( C1223 C1226 ) C1223_=_C1227( C1223 C1227 ) C1223_=_C1235( C1223 C1235 ) C1223_=_C1246( C1223 C1246 ) \nC1223_=_C1256( C1223 C1256 ) C1223_=_C1265( C1223 C1265 ) C1223_=_C1273( C1223 C1273 ) C1223_=_C1280( C1223 C1280 ) C1223_=_C1286( C1223 C1286 ) C1223_=_C1291( C1223 C1291 ) \nC1223_=_C1296( C1223 C1296 ) C1223_=_C1297( C1223 C1297 ) C1223_=_C1298( C1223 C1298 ) C1223_=_C1299( C1223 C1299 ) C1224_=_C1225( C1224 C1225 ) C1224_=_C1226( C1224 C1226 ) \nC1224_=_C1227( C1224 C1227 ) C1224_=_C1296( C1224 C1296 ) C1225_=_C1226( C1225 C1226 ) C1225_=_C1227( C1225 C1227 ) C1226_=_C1227( C1226 C1227 ) C1235_=_C1246( C1235 C1246 ) \nC1235_=_C1256( C1235 C1256 ) C1235_=_C1265( C1235 C1265 ) C1235_=_C1273( C1235 C1273 ) C1235_=_C1280( C1235 C1280 ) C1235_=_C1286( C1235 C1286 ) C1235_=_C1291( C1235 C1291 ) \nC1235_=_C1296( C1235 C1296 ) C1235_=_C1297( C1235 C1297 ) C1235_=_C1298( C1235 C1298 ) C1235_=_C1299( C1235 C1299 ) C1246_=_C1256( C1246 C1256 ) C1246_=_C1265( C1246 C1265 ) \nC1246_=_C1273( C1246 C1273 ) C1246_=_C1280( C1246 C1280 ) C1246_=_C1286( C1246 C1286 ) C1246_=_C1291( C1246 C1291 ) C1246_=_C1296( C1246 C1296 ) C1246_=_C1297( C1246 C1297 ) \nC1246_=_C1298( C1246 C1298 ) C1246_=_C1299( C1246 C1299 ) C1256_=_C1265( C1256 C1265 ) C1256_=_C1273( C1256 C1273 ) C1256_=_C1280( C1256 C1280 ) C1256_=_C1286( C1256 C1286 ) \nC1256_=_C1291( C1256 C1291 ) C1256_=_C1296( C1256 C1296 ) C1256_=_C1297( C1256 C1297 ) C1256_=_C1298( C1256 C1298 ) C1256_=_C1299( C1256 C1299 ) C1265_=_C1273( C1265 C1273 ) \nC1265_=_C1280( C1265 C1280 ) C1265_=_C1286( C1265 C1286 ) C1265_=_C1291( C1265 C1291 ) C1265_=_C1296( C1265 C1296 ) C1265_=_C1297( C1265 C1297 ) C1265_=_C1298( C1265 C1298 ) \nC1265_=_C1299( C1265 C1299 ) C1273_=_C1280( C1273 C1280 ) C1273_=_C1286( C1273 C1286 ) C1273_=_C1291( C1273 C1291 ) C1273_=_C1296( C1273 C1296 ) C1273_=_C1297( C1273 C1297 ) \nC1273_=_C1298( C1273 C1298 ) C1273_=_C1299( C1273 C1299 ) C1280_=_C1286( C1280 C1286 ) C1280_=_C1291( C1280 C1291 ) C1280_=_C1296( C1280 C1296 ) C1280_=_C1297( C1280 C1297 ) \nC1280_=_C1298( C1280 C1298 ) C1280_=_C1299( C1280 C1299 ) C1286_=_C1291( C1286 C1291 ) C1286_=_C1296( C1286 C1296 ) C1286_=_C1297( C1286 C1297 ) C1286_=_C1298( C1286 C1298 ) \nC1286_=_C1299( C1286 C1299 ) C1291_=_C1296( C1291 C1296 ) C1291_=_C1297( C1291 C1297 ) C1291_=_C1298( C1291 C1298 ) C1291_=_C1299( C1291 C1299 ) C1296_=_C1297( C1296 C1297 ) \nC1296_=_C1298( C1296 C1298 ) C1296_=_C1299( C1296 C1299 ) C1297_=_C1298( C1297 C1298 ) C1297_=_C1299( C1297 C1299 ) C1298_=_C1299( C1298 C1299 ) "];90-&gt;99[label="52: C46 C122 C190 C245 C304 \nC397 C417 C487 C540 C622 C644 \nC705 C752 C807 C860 C897 C938 \nC970 C1042 C1061 C1082 C1096 C1109 \nC1188 C1194 C1198 C1202 C1211 C1215 \nC1216 C1217 C1218 C1219 C1220 C1221 \nC1222 C1224 C1225 C1226 C1227 C1235 \nC1246 C1256 C1265 C1273 C1280 C1286 \nC1291 C1296 C1297 C1298 C1299 \n660: C46_=_C190 ,C46_=_C304 ,C46_=_C417 ,C46_=_C540 ,C46_=_C622 ,\nC46_=_C752 ,C46_=_C807 ,C46_=_C938 ,C46_=_C970 ,C46_=_C1082 ,C46_=_C1096 ,\nC46_=_C1109 ,C46_=_C1202 ,C46_=_C1215 ,C46_=_C1216 ,C46_=_C1217 ,C46_=_C1218 ,\nC46_=_C1219 ,C46_=_C1220 ,C46_=_C1221 ,C46_=_C1222 ,C46_=_C1224 ,C46_=_C1225 ,\nC46_=_C1226 ,C46_=_C1227 ,C122_=_C245 ,C122_=_C397 ,C122_=_C487 ,C122_=_C644 ,\nC122_=_C705 ,C122_=_C860 ,C122_=_C897 ,C122_=_C1042 ,C122_=_C1061 ,C122_=_C1188 ,\nC122_=_C1194 ,C122_=_C1198 ,C122_=_C1211 ,C122_=_C1235 ,C122_=_C1246 ,C122_=_C1256 ,\nC122_=_C1265 ,C122_=_C1273 ,C122_=_C1280 ,C122_=_C1286 ,C122_=_C1291 ,C122_=_C1296 ,\nC122_=_C1297 ,C122_=_C1298 ,C122_=_C1299 ,C190_=_C304 ,C190_=_C417 ,C190_=_C540 ,\nC190_=_C622 ,C190_=_C752 ,C190_=_C807 ,C190_=_C938 ,C190_=_C970 ,C190_=_C1082 ,\nC190_=_C1096 ,C190_=_C1109 ,C190_=_C1202 ,C190_=_C1215 ,C190_=_C1216 ,C190_=_C1217 ,\nC190_=_C1218 ,C190_=_C1219 ,C190_=_C1220 ,C190_=_C1221 ,C190_=_C1222 ,C190_=_C1224 ,\nC190_=_C1225 ,C190_=_C1226 ,C190_=_C1227 ,C245_=_C397 ,C245_=_C487 ,C245_=_C644 ,\nC245_=_C705 ,C245_=_C860 ,C245_=_C897 ,C245_=_C1042 ,C245_=_C1061 ,C245_=_C1188 ,\nC245_=_C1194 ,C245_=_C1198 ,C245_=_C1211 ,C245_=_C1235 ,C245_=_C1246 ,C245_=_C1256 ,\nC245_=_C1265 ,C245_=_C1273 ,C245_=_C1280 ,C245_=_C1286 ,C245_=_C1291 ,C245_=_C1296 ,\nC245_=_C1297 ,C245_=_C1298 ,C245_=_C1299 ,C304_=_C417 ,C304_=_C540 ,C304_=_C622 ,\nC304_=_C752 ,C304_=_C807 ,C304_=_C938 ,C304_=_C970 ,C304_=_C1082 ,C304_=_C1096 ,\nC304_=_C1109 ,C304_=_C1202 ,C304_=_C1215 ,C304_=_C1216 ,C304_=_C1217 ,C304_=_C1218 ,\nC304_=_C1219 ,C304_=_C1220 ,C304_=_C1221 ,C304_=_C1222 ,C304_=_C1224 ,C304_=_C1225 ,\nC304_=_C1226 ,C304_=_C1227 ,C397_=_C487 ,C397_=_C644 ,C397_=_C705 ,C397_=_C860 ,\nC397_=_C897 ,C397_=_C1042 ,C397_=_C1061 ,C397_=_C1188 ,C397_=_C1194 ,C397_=_C1198 ,\nC397_=_C1211 ,C397_=_C1235 ,C397_=_C1246 ,C397_=_C1256 ,C397_=_C1265 ,C397_=_C1273 ,\nC397_=_C1280 ,C397_=_C1286 ,C397_=_C1291 ,C397_=_C1296 ,C397_=_C1297 ,C397_=_C1298 ,\nC397_=_C1299 ,C417_=_C540 ,C417_=_C622 ,C417_=_C752 ,C417_=_C807 ,C417_=_C938 ,\nC417_=_C970 ,C417_=_C1082 ,C417_=_C1096 ,C417_=_C1109 ,C417_=_C1202 ,C417_=_C1215 ,\nC417_=_C1216 ,C417_=_C1217 ,C417_=_C1218 ,C417_=_C1219 ,C417_=_C1220 ,C417_=_C1221 ,\nC417_=_C1222 ,C417_=_C1224 ,C417_=_C1225 ,C417_=_C1226 ,C417_=_C1227 ,C487_=_C644 ,\nC487_=_C705 ,C487_=_C860 ,C487_=_C897 ,C487_=_C1042 ,C487_=_C1061 ,C487_=_C1188 ,\nC487_=_C1194 ,C487_=_C1198 ,C487_=_C1211 ,C487_=_C1235 ,C487_=_C1246 ,C487_=_C1256 ,\nC487_=_C1265 ,C487_=_C1273 ,C487_=_C1280 ,C487_=_C1286 ,C487_=_C1291 ,C487_=_C1296 ,\nC487_=_C1297 ,C487_=_C1298 ,C487_=_C1299 ,C540_=_C622 ,C540_=_C752 ,C540_=_C807 ,\nC540_=_C938 ,C540_=_C970 ,C540_=_C1082 ,C540_=_C1096 ,C540_=_C1109 ,C540_=_C1202 ,\nC540_=_C1215 ,C540_=_C1216 ,C540_=_C1217 ,C540_=_C1218 ,C540_=_C1219 ,C540_=_C1220 ,\nC540_=_C1221 ,C540_=_C1222 ,C540_=_C1224 ,C540_=_C1225 ,C540_=_C1226 ,C540_=_C1227 ,\nC622_=_C752 ,C622_=_C807 ,C622_=_C938 ,C622_=_C970 ,C622_=_C1082 ,C622_=_C1096 ,\nC622_=_C1109 ,C622_=_C1202 ,C622_=_C1215 ,C622_=_C1216 ,C622_=_C1217 ,C622_=_C1218 ,\nC622_=_C1219 ,C622_=_C1220 ,C622_=_C1221 ,C622_=_C1222 ,C622_=_C1224 ,C622_=_C1225 ,\nC622_=_C1226 ,C622_=_C1227 ,C644_=_C705 ,C644_=_C860 ,C644_=_C897 ,C644_=_C1042 ,\nC644_=_C1061 ,C644_=_C1188 ,C644_=_C1194 ,C644_=_C1198 ,C644_=_C1211 ,C644_=_C1235 ,\nC644_=_C1246 ,C644_=_C1256 ,C644_=_C1265 ,C644_=_C1273 ,C644_=_C1280 ,C644_=_C1286 ,\nC644_=_C1291 ,C644_=_C1296 ,C644_=_C1297 ,C644_=_C1298 ,C644_=_C1299 ,C705_=_C860 ,\nC705_=_C897 ,C705_=_C1042 ,C705_=_C1061 ,C705_=_C1188 ,C705_=_C1194 ,C705_=_C1198 ,\nC705_=_C1211 ,C705_=_C1235 ,C705_=_C1246 ,C705_=_C1256 ,C705_=_C1265 ,C705_=_C1273 ,\nC705_=_C1280 ,C705_=_C1286 ,C705_=_C1291 ,C705_=_C1296 ,C705_=_C1297 ,C705_=_C1298 ,\nC705_=_C1299 ,C752_=_C807 ,C752_=_C938 ,C752_=_C970 ,C752_=_C1082 ,C752_=_C1096 ,\nC752_=_C1109 ,C752_=_C1202 ,C752_=_C1215 ,C752_=_C1216 ,C752_=_C1217 ,C752_=_C1218 ,\nC752_=_C1219 ,C752_=_C1220 ,C752_=_C1221 ,C752_=_C1222 ,C752_=_C1224 ,C752_=_C1225 ,\nC752_=_C1226 ,C752_=_C1227 ,C807_=_C938 ,C807_=_C970 ,C807_=_C1082 ,C807_=_C1096 ,\nC807_=_C1109 ,C807_=_C1202 ,C807_=_C1215 ,C807_=_C1216</w:t>
      </w:r>
    </w:p>
    <w:p>
      <w:pPr>
        <w:pStyle w:val="PreformattedText"/>
        <w:bidi w:val="0"/>
        <w:spacing w:before="0" w:after="0"/>
        <w:jc w:val="left"/>
        <w:rPr/>
      </w:pPr>
      <w:r>
        <w:rPr/>
        <w:t xml:space="preserve"> </w:t>
      </w:r>
      <w:r>
        <w:rPr/>
        <w:t>,C807_=_C1217 ,C807_=_C1218 ,\nC807_=_C1219 ,C807_=_C1220 ,C807_=_C1221 ,C807_=_C1222 ,C807_=_C1224 ,C807_=_C1225 ,\nC807_=_C1226 ,C807_=_C1227 ,C860_=_C897 ,C860_=_C1042 ,C860_=_C1061 ,C860_=_C1188 ,\nC860_=_C1194 ,C860_=_C1198 ,C860_=_C1211 ,C860_=_C1235 ,C860_=_C1246 ,C860_=_C1256 ,\nC860_=_C1265 ,C860_=_C1273 ,C860_=_C1280 ,C860_=_C1286 ,C860_=_C1291 ,C860_=_C1296 ,\nC860_=_C1297 ,C860_=_C1298 ,C860_=_C1299 ,C897_=_C1042 ,C897_=_C1061 ,C897_=_C1188 ,\nC897_=_C1194 ,C897_=_C1198 ,C897_=_C1211 ,C897_=_C1235 ,C897_=_C1246 ,C897_=_C1256 ,\nC897_=_C1265 ,C897_=_C1273 ,C897_=_C1280 ,C897_=_C1286 ,C897_=_C1291 ,C897_=_C1296 ,\nC897_=_C1297 ,C897_=_C1298 ,C897_=_C1299 ,C938_=_C970 ,C938_=_C1082 ,C938_=_C1096 ,\nC938_=_C1109 ,C938_=_C1202 ,C938_=_C1215 ,C938_=_C1216 ,C938_=_C1217 ,C938_=_C1218 ,\nC938_=_C1219 ,C938_=_C1220 ,C938_=_C1221 ,C938_=_C1222 ,C938_=_C1224 ,C938_=_C1225 ,\nC938_=_C1226 ,C938_=_C1227 ,C970_=_C1082 ,C970_=_C1096 ,C970_=_C1109 ,C970_=_C1202 ,\nC970_=_C1215 ,C970_=_C1216 ,C970_=_C1217 ,C970_=_C1218 ,C970_=_C1219 ,C970_=_C1220 ,\nC970_=_C1221 ,C970_=_C1222 ,C970_=_C1224 ,C970_=_C1225 ,C970_=_C1226 ,C970_=_C1227 ,\nC1042_=_C1061 ,C1042_=_C1188 ,C1042_=_C1194 ,C1042_=_C1198 ,C1042_=_C1211 ,C1042_=_C1235 ,\nC1042_=_C1246 ,C1042_=_C1256 ,C1042_=_C1265 ,C1042_=_C1273 ,C1042_=_C1280 ,C1042_=_C1286 ,\nC1042_=_C1291 ,C1042_=_C1296 ,C1042_=_C1297 ,C1042_=_C1298 ,C1042_=_C1299 ,C1061_=_C1188 ,\nC1061_=_C1194 ,C1061_=_C1198 ,C1061_=_C1211 ,C1061_=_C1235 ,C1061_=_C1246 ,C1061_=_C1256 ,\nC1061_=_C1265 ,C1061_=_C1273 ,C1061_=_C1280 ,C1061_=_C1286 ,C1061_=_C1291 ,C1061_=_C1296 ,\nC1061_=_C1297 ,C1061_=_C1298 ,C1061_=_C1299 ,C1082_=_C1096 ,C1082_=_C1109 ,C1082_=_C1202 ,\nC1082_=_C1215 ,C1082_=_C1216 ,C1082_=_C1217 ,C1082_=_C1218 ,C1082_=_C1219 ,C1082_=_C1220 ,\nC1082_=_C1221 ,C1082_=_C1222 ,C1082_=_C1224 ,C1082_=_C1225 ,C1082_=_C1226 ,C1082_=_C1227 ,\nC1096_=_C1109 ,C1096_=_C1202 ,C1096_=_C1215 ,C1096_=_C1216 ,C1096_=_C1217 ,C1096_=_C1218 ,\nC1096_=_C1219 ,C1096_=_C1220 ,C1096_=_C1221 ,C1096_=_C1222 ,C1096_=_C1224 ,C1096_=_C1225 ,\nC1096_=_C1226 ,C1096_=_C1227 ,C1109_=_C1202 ,C1109_=_C1215 ,C1109_=_C1216 ,C1109_=_C1217 ,\nC1109_=_C1218 ,C1109_=_C1219 ,C1109_=_C1220 ,C1109_=_C1221 ,C1109_=_C1222 ,C1109_=_C1224 ,\nC1109_=_C1225 ,C1109_=_C1226 ,C1109_=_C1227 ,C1188_=_C1194 ,C1188_=_C1198 ,C1188_=_C1211 ,\nC1188_=_C1235 ,C1188_=_C1246 ,C1188_=_C1256 ,C1188_=_C1265 ,C1188_=_C1273 ,C1188_=_C1280 ,\nC1188_=_C1286 ,C1188_=_C1291 ,C1188_=_C1296 ,C1188_=_C1297 ,C1188_=_C1298 ,C1188_=_C1299 ,\nC1194_=_C1198 ,C1194_=_C1211 ,C1194_=_C1235 ,C1194_=_C1246 ,C1194_=_C1256 ,C1194_=_C1265 ,\nC1194_=_C1273 ,C1194_=_C1280 ,C1194_=_C1286 ,C1194_=_C1291 ,C1194_=_C1296 ,C1194_=_C1297 ,\nC1194_=_C1298 ,C1194_=_C1299 ,C1198_=_C1211 ,C1198_=_C1235 ,C1198_=_C1246 ,C1198_=_C1256 ,\nC1198_=_C1265 ,C1198_=_C1273 ,C1198_=_C1280 ,C1198_=_C1286 ,C1198_=_C1291 ,C1198_=_C1296 ,\nC1198_=_C1297 ,C1198_=_C1298 ,C1198_=_C1299 ,C1202_=_C1211 ,C1202_=_C1215 ,C1202_=_C1216 ,\nC1202_=_C1217 ,C1202_=_C1218 ,C1202_=_C1219 ,C1202_=_C1220 ,C1202_=_C1221 ,C1202_=_C1222 ,\nC1202_=_C1224 ,C1202_=_C1225 ,C1202_=_C1226 ,C1202_=_C1227 ,C1211_=_C1235 ,C1211_=_C1246 ,\nC1211_=_C1256 ,C1211_=_C1265 ,C1211_=_C1273 ,C1211_=_C1280 ,C1211_=_C1286 ,C1211_=_C1291 ,\nC1211_=_C1296 ,C1211_=_C1297 ,C1211_=_C1298 ,C1211_=_C1299 ,C1215_=_C1216 ,C1215_=_C1217 ,\nC1215_=_C1218 ,C1215_=_C1219 ,C1215_=_C1220 ,C1215_=_C1221 ,C1215_=_C1222 ,C1215_=_C1224 ,\nC1215_=_C1225 ,C1215_=_C1226 ,C1215_=_C1227 ,C1215_=_C1235 ,C1216_=_C1217 ,C1216_=_C1218 ,\nC1216_=_C1219 ,C1216_=_C1220 ,C1216_=_C1221 ,C1216_=_C1222 ,C1216_=_C1224 ,C1216_=_C1225 ,\nC1216_=_C1226 ,C1216_=_C1227 ,C1216_=_C1246 ,C1217_=_C1218 ,C1217_=_C1219 ,C1217_=_C1220 ,\nC1217_=_C1221 ,C1217_=_C1222 ,C1217_=_C1224 ,C1217_=_C1225 ,C1217_=_C1226 ,C1217_=_C1227 ,\nC1217_=_C1256 ,C1218_=_C1219 ,C1218_=_C1220 ,C1218_=_C1221 ,C1218_=_C1222 ,C1218_=_C1224 ,\nC1218_=_C1225 ,C1218_=_C1226 ,C1218_=_C1227 ,C1218_=_C1265 ,C1219_=_C1220 ,C1219_=_C1221 ,\nC1219_=_C1222 ,C1219_=_C1224 ,C1219_=_C1225 ,C1219_=_C1226 ,C1219_=_C1227 ,C1219_=_C1273 ,\nC1220_=_C1221 ,C1220_=_C1222 ,C1220_=_C1224 ,C1220_=_C1225 ,C1220_=_C1226 ,C1220_=_C1227 ,\nC1220_=_C1280 ,C1221_=_C1222 ,C1221_=_C1224 ,C1221_=_C1225 ,C1221_=_C1226 ,C1221_=_C1227 ,\nC1221_=_C1286 ,C1222_=_C1224 ,C1222_=_C1225 ,C1222_=_C1226 ,C1222_=_C1227 ,C1222_=_C1291 ,\nC1224_=_C1225 ,C1224_=_C1226 ,C1224_=_C1227 ,C1224_=_C1296 ,C1225_=_C1226 ,C1225_=_C1227 ,\nC1226_=_C1227 ,C1235_=_C1246 ,C1235_=_C1256 ,C1235_=_C1265 ,C1235_=_C1273 ,C1235_=_C1280 ,\nC1235_=_C1286 ,C1235_=_C1291 ,C1235_=_C1296 ,C1235_=_C1297 ,C1235_=_C1298 ,C1235_=_C1299 ,\nC1246_=_C1256 ,C1246_=_C1265 ,C1246_=_C1273 ,C1246_=_C1280 ,C1246_=_C1286 ,C1246_=_C1291 ,\nC1246_=_C1296 ,C1246_=_C1297 ,C1246_=_C1298 ,C1246_=_C1299 ,C1256_=_C1265 ,C1256_=_C1273 ,\nC1256_=_C1280 ,C1256_=_C1286 ,C1256_=_C1291 ,C1256_=_C1296 ,C1256_=_C1297 ,C1256_=_C1298 ,\nC1256_=_C1299 ,C1265_=_C1273 ,C1265_=_C1280 ,C1265_=_C1286 ,C1265_=_C1291 ,C1265_=_C1296 ,\nC1265_=_C1297 ,C1265_=_C1298 ,C1265_=_C1299 ,C1273_=_C1280 ,C1273_=_C1286 ,C1273_=_C1291 ,\nC1273_=_C1296 ,C1273_=_C1297 ,C1273_=_C1298 ,C1273_=_C1299 ,C1280_=_C1286 ,C1280_=_C1291 ,\nC1280_=_C1296 ,C1280_=_C1297 ,C1280_=_C1298 ,C1280_=_C1299 ,C1286_=_C1291 ,C1286_=_C1296 ,\nC1286_=_C1297 ,C1286_=_C1298 ,C1286_=_C1299 ,C1291_=_C1296 ,C1291_=_C1297 ,C1291_=_C1298 ,\nC1291_=_C1299 ,C1296_=_C1297 ,C1296_=_C1298 ,C1296_=_C1299 ,C1297_=_C1298 ,C1297_=_C1299 ,\nC1298_=_C1299 ,"];100[shape=box, label="id:100 level: 6\n55: C71 C97 C210 C229 C327 \nC374 C438 C473 C561 C624 C642 \nC693 C771 C825 C844 C887 C922 \nC955 C986 C1030 C1052 C1066 C1097 \nC1110 C1123 C1180 C1187 C1193 C1203 \nC1210 C1215 C1222 C1228 C1229 C1230 \nC1231 C1232 C1233 C1234 C1235 C1236 \nC1237 C1238 C1239 C1245 C1255 C1264 \nC1272 C1279 C1285 C1291 C1292 C1293 \nC1294 C1295 \n766: C71_=_C210( C71 C210 ) C71_=_C327( C71 C327 ) C71_=_C438( C71 C438 ) C71_=_C561( C71 C561 ) C71_=_C642( C71 C642 ) \nC71_=_C771( C71 C771 ) C71_=_C825( C71 C825 ) C71_=_C922( C71 C922 ) C71_=_C955( C71 C955 ) C71_=_C986( C71 C986 ) C71_=_C1097( C71 C1097 ) \nC71_=_C1110( C71 C1110 ) C71_=_C1123( C71 C1123 ) C71_=_C1203( C71 C1203 ) C71_=_C1215( C71 C1215 ) C71_=_C1228( C71 C1228 ) C71_=_C1229( C71 C1229 ) \nC71_=_C1230( C71 C1230 ) C71_=_C1231( C71 C1231 ) C71_=_C1232( C71 C1232 ) C71_=_C1233( C71 C1233 ) C71_=_C1234( C71 C1234 ) C71_=_C1235( C71 C1235 ) \nC71_=_C1236( C71 C1236 ) C71_=_C1237( C71 C1237 ) C71_=_C1238( C71 C1238 ) C71_=_C1239( C71 C1239 ) C97_=_C229( C97 C229 ) C97_=_C374( C97 C374 ) \nC97_=_C473( C97 C473 ) C97_=_C624( C97 C624 ) C97_=_C693( C97 C693 ) C97_=_C844( C97 C844 ) C97_=_C887( C97 C887 ) C97_=_C1030( C97 C1030 ) \nC97_=_C1052( C97 C1052 ) C97_=_C1066( C97 C1066 ) C97_=_C1180( C97 C1180 ) C97_=_C1187( C97 C1187 ) C97_=_C1193( C97 C1193 ) C97_=_C1210( C97 C1210 ) \nC97_=_C1222( C97 C1222 ) C97_=_C1234( C97 C1234 ) C97_=_C1245( C97 C1245 ) C97_=_C1255( C97 C1255 ) C97_=_C1264( C97 C1264 ) C97_=_C1272( C97 C1272 ) \nC97_=_C1279( C97 C1279 ) C97_=_C1285( C97 C1285 ) C97_=_C1291( C97 C1291 ) C97_=_C1292( C97 C1292 ) C97_=_C1293( C97 C1293 ) C97_=_C1294( C97 C1294 ) \nC97_=_C1295( C97 C1295 ) C210_=_C327( C210 C327 ) C210_=_C438( C210 C438 ) C210_=_C561( C210 C561 ) C210_=_C642( C210 C642 ) C210_=_C771( C210 C771 ) \nC210_=_C825( C210 C825 ) C210_=_C922( C210 C922 ) C210_=_C955( C210 C955 ) C210_=_C986( C210 C986 ) C210_=_C1097( C210 C1097 ) C210_=_C1110( C210 C1110 ) \nC210_=_C1123( C210 C1123 ) C210_=_C1203( C210 C1203 ) C210_=_C1215( C210 C1215 ) C210_=_C1228( C210 C1228 ) C210_=_C1229( C210 C1229 ) C210_=_C1230( C210 C1230 ) \nC210_=_C1231( C210 C1231 ) C210_=_C1232( C210 C1232 ) C210_=_C1233( C210 C1233 ) C210_=_C1234( C210 C1234 ) C210_=_C1235( C210 C1235 ) C210_=_C1236( C210 C1236 ) \nC210_=_C1237( C210 C1237 ) C210_=_C1238( C210 C1238 ) C210_=_C1239( C210 C1239 ) C229_=_C374( C229 C374 ) C229_=_C473( C229 C473 ) C229_=_C624( C229 C624 ) \nC229_=_C693( C229 C693 ) C229_=_C844( C229 C844 ) C229_=_C887( C229 C887 ) C229_=_C1030( C229 C1030 ) C229_=_C1052( C229 C1052 ) C229_=_C1066( C229 C1066 ) \nC229_=_C1180( C229 C1180 ) C229_=_C1187( C229 C1187 ) C229_=_C1193( C229 C1193 ) C229_=_C1210( C229 C1210 ) C229_=_C1222( C229 C1222 ) C229_=_C1234( C229 C1234 ) \nC229_=_C1245( C229 C1245 ) C229_=_C1255( C229 C1255 ) C229_=_C1264( C229 C1264 ) C229_=_C1272( C229 C1272 ) C229_=_C1279( C229 C1279 ) C229_=_C1285( C229 C1285 ) \nC229_=_C1291( C229 C1291 ) C229_=_C1292( C229 C1292 ) C229_=_C1293( C229 C1293 ) C229_=_C1294( C229 C1294 ) C229_=_C1295( C229 C1295 ) C327_=_C438( C327 C438 ) \nC327_=_C561( C327 C561 ) C327_=_C642( C327 C642 ) C327_=_C771( C327 C771 ) C327_=_C825( C327 C825 ) C327_=_C922( C327 C922 ) C327_=_C955( C327 C955 ) \nC327_=_C986( C327 C986 ) C327_=_C1097( C327 C1097 ) C327_=_C1110( C327 C1110 ) C327_=_C1123( C327 C1123 ) C327_=_C1203( C327 C1203 ) C327_=_C1215( C327 C1215 ) \nC327_=_C1228( C327 C1228 ) C327_=_C1229( C327 C1229 ) C327_=_C1230( C327 C1230 ) C327_=_C1231( C327 C1231 ) C327_=_C1232( C327 C1232 ) C327_=_C1233( C327 C1233 ) \nC327_=_C1234( C327 C1234 ) C327_=_C1235( C327 C1235 ) C327_=_C1236( C327 C1236 ) C327_=_C1237( C327 C1237 ) C327_=_C1238( C327 C1238 ) C327_=_C1239( C327 C1239 ) \nC374_=_C473( C374 C473 ) C374_=_C624( C374 C624 ) C374_=_C693( C374 C693 ) C374_=_C844( C374 C844 ) C374_=_C887( C374 C887 ) C374_=_C1030( C374 C1030 ) \nC374_=_C1052( C374 C1052 ) C374_=_C1066( C374 C1066 ) C374_=_C1180( C374 C1180 ) C374_=_C1187( C374 C1187 ) C374_=_C1193( C374 C1193 ) C374_=_C1210( C374 C1210 ) \nC374_=_C1222( C374 C1222 ) C374_=_C1234( C374 C1234 ) C374_=_C1245( C374 C1245 ) C374_=_C1255( C374 C1255 ) C374_=_C1264( C374 C1264 ) C374_=_C1272( C374 C1272 ) \nC374_=_C1279( C374 C1279 ) C374_=_C1285( C374 C1285 ) C374_=_C1291( C374 C1291 ) C374_=_C1292( C374 C1292 ) C374_=_C1293( C374 C1293 ) C374_=_C1294( C374 C1294</w:t>
      </w:r>
    </w:p>
    <w:p>
      <w:pPr>
        <w:pStyle w:val="PreformattedText"/>
        <w:bidi w:val="0"/>
        <w:spacing w:before="0" w:after="0"/>
        <w:jc w:val="left"/>
        <w:rPr/>
      </w:pPr>
      <w:r>
        <w:rPr/>
        <w:t xml:space="preserve"> </w:t>
      </w:r>
      <w:r>
        <w:rPr/>
        <w:t>) \nC374_=_C1295( C374 C1295 ) C438_=_C561( C438 C561 ) C438_=_C642( C438 C642 ) C438_=_C771( C438 C771 ) C438_=_C825( C438 C825 ) C438_=_C922( C438 C922 ) \nC438_=_C955( C438 C955 ) C438_=_C986( C438 C986 ) C438_=_C1097( C438 C1097 ) C438_=_C1110( C438 C1110 ) C438_=_C1123( C438 C1123 ) C438_=_C1203( C438 C1203 ) \nC438_=_C1215( C438 C1215 ) C438_=_C1228( C438 C1228 ) C438_=_C1229( C438 C1229 ) C438_=_C1230( C438 C1230 ) C438_=_C1231( C438 C1231 ) C438_=_C1232( C438 C1232 ) \nC438_=_C1233( C438 C1233 ) C438_=_C1234( C438 C1234 ) C438_=_C1235( C438 C1235 ) C438_=_C1236( C438 C1236 ) C438_=_C1237( C438 C1237 ) C438_=_C1238( C438 C1238 ) \nC438_=_C1239( C438 C1239 ) C473_=_C624( C473 C624 ) C473_=_C693( C473 C693 ) C473_=_C844( C473 C844 ) C473_=_C887( C473 C887 ) C473_=_C1030( C473 C1030 ) \nC473_=_C1052( C473 C1052 ) C473_=_C1066( C473 C1066 ) C473_=_C1180( C473 C1180 ) C473_=_C1187( C473 C1187 ) C473_=_C1193( C473 C1193 ) C473_=_C1210( C473 C1210 ) \nC473_=_C1222( C473 C1222 ) C473_=_C1234( C473 C1234 ) C473_=_C1245( C473 C1245 ) C473_=_C1255( C473 C1255 ) C473_=_C1264( C473 C1264 ) C473_=_C1272( C473 C1272 ) \nC473_=_C1279( C473 C1279 ) C473_=_C1285( C473 C1285 ) C473_=_C1291( C473 C1291 ) C473_=_C1292( C473 C1292 ) C473_=_C1293( C473 C1293 ) C473_=_C1294( C473 C1294 ) \nC473_=_C1295( C473 C1295 ) C561_=_C642( C561 C642 ) C561_=_C771( C561 C771 ) C561_=_C825( C561 C825 ) C561_=_C922( C561 C922 ) C561_=_C955( C561 C955 ) \nC561_=_C986( C561 C986 ) C561_=_C1097( C561 C1097 ) C561_=_C1110( C561 C1110 ) C561_=_C1123( C561 C1123 ) C561_=_C1203( C561 C1203 ) C561_=_C1215( C561 C1215 ) \nC561_=_C1228( C561 C1228 ) C561_=_C1229( C561 C1229 ) C561_=_C1230( C561 C1230 ) C561_=_C1231( C561 C1231 ) C561_=_C1232( C561 C1232 ) C561_=_C1233( C561 C1233 ) \nC561_=_C1234( C561 C1234 ) C561_=_C1235( C561 C1235 ) C561_=_C1236( C561 C1236 ) C561_=_C1237( C561 C1237 ) C561_=_C1238( C561 C1238 ) C561_=_C1239( C561 C1239 ) \nC624_=_C693( C624 C693 ) C624_=_C844( C624 C844 ) C624_=_C887( C624 C887 ) C624_=_C1030( C624 C1030 ) C624_=_C1052( C624 C1052 ) C624_=_C1066( C624 C1066 ) \nC624_=_C1180( C624 C1180 ) C624_=_C1187( C624 C1187 ) C624_=_C1193( C624 C1193 ) C624_=_C1210( C624 C1210 ) C624_=_C1222( C624 C1222 ) C624_=_C1234( C624 C1234 ) \nC624_=_C1245( C624 C1245 ) C624_=_C1255( C624 C1255 ) C624_=_C1264( C624 C1264 ) C624_=_C1272( C624 C1272 ) C624_=_C1279( C624 C1279 ) C624_=_C1285( C624 C1285 ) \nC624_=_C1291( C624 C1291 ) C624_=_C1292( C624 C1292 ) C624_=_C1293( C624 C1293 ) C624_=_C1294( C624 C1294 ) C624_=_C1295( C624 C1295 ) C642_=_C771( C642 C771 ) \nC642_=_C825( C642 C825 ) C642_=_C922( C642 C922 ) C642_=_C955( C642 C955 ) C642_=_C986( C642 C986 ) C642_=_C1097( C642 C1097 ) C642_=_C1110( C642 C1110 ) \nC642_=_C1123( C642 C1123 ) C642_=_C1203( C642 C1203 ) C642_=_C1215( C642 C1215 ) C642_=_C1228( C642 C1228 ) C642_=_C1229( C642 C1229 ) C642_=_C1230( C642 C1230 ) \nC642_=_C1231( C642 C1231 ) C642_=_C1232( C642 C1232 ) C642_=_C1233( C642 C1233 ) C642_=_C1234( C642 C1234 ) C642_=_C1235( C642 C1235 ) C642_=_C1236( C642 C1236 ) \nC642_=_C1237( C642 C1237 ) C642_=_C1238( C642 C1238 ) C642_=_C1239( C642 C1239 ) C693_=_C844( C693 C844 ) C693_=_C887( C693 C887 ) C693_=_C1030( C693 C1030 ) \nC693_=_C1052( C693 C1052 ) C693_=_C1066( C693 C1066 ) C693_=_C1180( C693 C1180 ) C693_=_C1187( C693 C1187 ) C693_=_C1193( C693 C1193 ) C693_=_C1210( C693 C1210 ) \nC693_=_C1222( C693 C1222 ) C693_=_C1234( C693 C1234 ) C693_=_C1245( C693 C1245 ) C693_=_C1255( C693 C1255 ) C693_=_C1264( C693 C1264 ) C693_=_C1272( C693 C1272 ) \nC693_=_C1279( C693 C1279 ) C693_=_C1285( C693 C1285 ) C693_=_C1291( C693 C1291 ) C693_=_C1292( C693 C1292 ) C693_=_C1293( C693 C1293 ) C693_=_C1294( C693 C1294 ) \nC693_=_C1295( C693 C1295 ) C771_=_C825( C771 C825 ) C771_=_C922( C771 C922 ) C771_=_C955( C771 C955 ) C771_=_C986( C771 C986 ) C771_=_C1097( C771 C1097 ) \nC771_=_C1110( C771 C1110 ) C771_=_C1123( C771 C1123 ) C771_=_C1203( C771 C1203 ) C771_=_C1215( C771 C1215 ) C771_=_C1228( C771 C1228 ) C771_=_C1229( C771 C1229 ) \nC771_=_C1230( C771 C1230 ) C771_=_C1231( C771 C1231 ) C771_=_C1232( C771 C1232 ) C771_=_C1233( C771 C1233 ) C771_=_C1234( C771 C1234 ) C771_=_C1235( C771 C1235 ) \nC771_=_C1236( C771 C1236 ) C771_=_C1237( C771 C1237 ) C771_=_C1238( C771 C1238 ) C771_=_C1239( C771 C1239 ) C825_=_C922( C825 C922 ) C825_=_C955( C825 C955 ) \nC825_=_C986( C825 C986 ) C825_=_C1097( C825 C1097 ) C825_=_C1110( C825 C1110 ) C825_=_C1123( C825 C1123 ) C825_=_C1203( C825 C1203 ) C825_=_C1215( C825 C1215 ) \nC825_=_C1228( C825 C1228 ) C825_=_C1229( C825 C1229 ) C825_=_C1230( C825 C1230 ) C825_=_C1231( C825 C1231 ) C825_=_C1232( C825 C1232 ) C825_=_C1233( C825 C1233 ) \nC825_=_C1234( C825 C1234 ) C825_=_C1235( C825 C1235 ) C825_=_C1236( C825 C1236 ) C825_=_C1237( C825 C1237 ) C825_=_C1238( C825 C1238 ) C825_=_C1239( C825 C1239 ) \nC844_=_C887( C844 C887 ) C844_=_C1030( C844 C1030 ) C844_=_C1052( C844 C1052 ) C844_=_C1066( C844 C1066 ) C844_=_C1180( C844 C1180 ) C844_=_C1187( C844 C1187 ) \nC844_=_C1193( C844 C1193 ) C844_=_C1210( C844 C1210 ) C844_=_C1222( C844 C1222 ) C844_=_C1234( C844 C1234 ) C844_=_C1245( C844 C1245 ) C844_=_C1255( C844 C1255 ) \nC844_=_C1264( C844 C1264 ) C844_=_C1272( C844 C1272 ) C844_=_C1279( C844 C1279 ) C844_=_C1285( C844 C1285 ) C844_=_C1291( C844 C1291 ) C844_=_C1292( C844 C1292 ) \nC844_=_C1293( C844 C1293 ) C844_=_C1294( C844 C1294 ) C844_=_C1295( C844 C1295 ) C887_=_C1030( C887 C1030 ) C887_=_C1052( C887 C1052 ) C887_=_C1066( C887 C1066 ) \nC887_=_C1180( C887 C1180 ) C887_=_C1187( C887 C1187 ) C887_=_C1193( C887 C1193 ) C887_=_C1210( C887 C1210 ) C887_=_C1222( C887 C1222 ) C887_=_C1234( C887 C1234 ) \nC887_=_C1245( C887 C1245 ) C887_=_C1255( C887 C1255 ) C887_=_C1264( C887 C1264 ) C887_=_C1272( C887 C1272 ) C887_=_C1279( C887 C1279 ) C887_=_C1285( C887 C1285 ) \nC887_=_C1291( C887 C1291 ) C887_=_C1292( C887 C1292 ) C887_=_C1293( C887 C1293 ) C887_=_C1294( C887 C1294 ) C887_=_C1295( C887 C1295 ) C922_=_C955( C922 C955 ) \nC922_=_C986( C922 C986 ) C922_=_C1097( C922 C1097 ) C922_=_C1110( C922 C1110 ) C922_=_C1123( C922 C1123 ) C922_=_C1203( C922 C1203 ) C922_=_C1215( C922 C1215 ) \nC922_=_C1228( C922 C1228 ) C922_=_C1229( C922 C1229 ) C922_=_C1230( C922 C1230 ) C922_=_C1231( C922 C1231 ) C922_=_C1232( C922 C1232 ) C922_=_C1233( C922 C1233 ) \nC922_=_C1234( C922 C1234 ) C922_=_C1235( C922 C1235 ) C922_=_C1236( C922 C1236 ) C922_=_C1237( C922 C1237 ) C922_=_C1238( C922 C1238 ) C922_=_C1239( C922 C1239 ) \nC955_=_C986( C955 C986 ) C955_=_C1097( C955 C1097 ) C955_=_C1110( C955 C1110 ) C955_=_C1123( C955 C1123 ) C955_=_C1203( C955 C1203 ) C955_=_C1215( C955 C1215 ) \nC955_=_C1228( C955 C1228 ) C955_=_C1229( C955 C1229 ) C955_=_C1230( C955 C1230 ) C955_=_C1231( C955 C1231 ) C955_=_C1232( C955 C1232 ) C955_=_C1233( C955 C1233 ) \nC955_=_C1234( C955 C1234 ) C955_=_C1235( C955 C1235 ) C955_=_C1236( C955 C1236 ) C955_=_C1237( C955 C1237 ) C955_=_C1238( C955 C1238 ) C955_=_C1239( C955 C1239 ) \nC986_=_C1097( C986 C1097 ) C986_=_C1110( C986 C1110 ) C986_=_C1123( C986 C1123 ) C986_=_C1203( C986 C1203 ) C986_=_C1215( C986 C1215 ) C986_=_C1228( C986 C1228 ) \nC986_=_C1229( C986 C1229 ) C986_=_C1230( C986 C1230 ) C986_=_C1231( C986 C1231 ) C986_=_C1232( C986 C1232 ) C986_=_C1233( C986 C1233 ) C986_=_C1234( C986 C1234 ) \nC986_=_C1235( C986 C1235 ) C986_=_C1236( C986 C1236 ) C986_=_C1237( C986 C1237 ) C986_=_C1238( C986 C1238 ) C986_=_C1239( C986 C1239 ) C1030_=_C1052( C1030 C1052 ) \nC1030_=_C1066( C1030 C1066 ) C1030_=_C1180( C1030 C1180 ) C1030_=_C1187( C1030 C1187 ) C1030_=_C1193( C1030 C1193 ) C1030_=_C1210( C1030 C1210 ) C1030_=_C1222( C1030 C1222 ) \nC1030_=_C1234( C1030 C1234 ) C1030_=_C1245( C1030 C1245 ) C1030_=_C1255( C1030 C1255 ) C1030_=_C1264( C1030 C1264 ) C1030_=_C1272( C1030 C1272 ) C1030_=_C1279( C1030 C1279 ) \nC1030_=_C1285( C1030 C1285 ) C1030_=_C1291( C1030 C1291 ) C1030_=_C1292( C1030 C1292 ) C1030_=_C1293( C1030 C1293 ) C1030_=_C1294( C1030 C1294 ) C1030_=_C1295( C1030 C1295 ) \nC1052_=_C1066( C1052 C1066 ) C1052_=_C1180( C1052 C1180 ) C1052_=_C1187( C1052 C1187 ) C1052_=_C1193( C1052 C1193 ) C1052_=_C1210( C1052 C1210 ) C1052_=_C1222( C1052 C1222 ) \nC1052_=_C1234( C1052 C1234 ) C1052_=_C1245( C1052 C1245 ) C1052_=_C1255( C1052 C1255 ) C1052_=_C1264( C1052 C1264 ) C1052_=_C1272( C1052 C1272 ) C1052_=_C1279( C1052 C1279 ) \nC1052_=_C1285( C1052 C1285 ) C1052_=_C1291( C1052 C1291 ) C1052_=_C1292( C1052 C1292 ) C1052_=_C1293( C1052 C1293 ) C1052_=_C1294( C1052 C1294 ) C1052_=_C1295( C1052 C1295 ) \nC1066_=_C1180( C1066 C1180 ) C1066_=_C1187( C1066 C1187 ) C1066_=_C1193( C1066 C1193 ) C1066_=_C1210( C1066 C1210 ) C1066_=_C1222( C1066 C1222 ) C1066_=_C1234( C1066 C1234 ) \nC1066_=_C1245( C1066 C1245 ) C1066_=_C1255( C1066 C1255 ) C1066_=_C1264( C1066 C1264 ) C1066_=_C1272( C1066 C1272 ) C1066_=_C1279( C1066 C1279 ) C1066_=_C1285( C1066 C1285 ) \nC1066_=_C1291( C1066 C1291 ) C1066_=_C1292( C1066 C1292 ) C1066_=_C1293( C1066 C1293 ) C1066_=_C1294( C1066 C1294 ) C1066_=_C1295( C1066 C1295 ) C1097_=_C1110( C1097 C1110 ) \nC1097_=_C1123( C1097 C1123 ) C1097_=_C1203( C1097 C1203 ) C1097_=_C1215( C1097 C1215 ) C1097_=_C1228( C1097 C1228 ) C1097_=_C1229( C1097 C1229 ) C1097_=_C1230( C1097 C1230 ) \nC1097_=_C1231( C1097 C1231 ) C1097_=_C1232( C1097 C1232 ) C1097_=_C1233( C1097 C1233 ) C1097_=_C1234( C1097 C1234 ) C1097_=_C1235( C1097 C1235 ) C1097_=_C1236( C1097 C1236 ) \nC1097_=_C1237( C1097 C1237 ) C1097_=_C1238( C1097 C1238 ) C1097_=_C1239( C1097 C1239 ) C1110_=_C1123( C1110 C1123 ) C1110_=_C1203( C1110 C1203 ) C1110_=_C1215( C1110 C1215 ) \nC1110_=_C1228( C1110 C1228 ) C1110_=_C1229( C1110 C1229 ) C1110_=_C1230( C1110 C1230 ) C1110_=_C1231( C1110 C1231 ) C1110_=_C1232( C1110 C1232 ) C1110_=_C1233( C1110 C1233 ) \nC1110_=_C1234( C1110 C1234 ) C1110_=_C1235( C1110 C1235 ) C1110_=_C1236( C1110 C1236 ) C1110_=_C1237( C1110 C1237 ) C1110_=_C1238( C1110 C1238</w:t>
      </w:r>
    </w:p>
    <w:p>
      <w:pPr>
        <w:pStyle w:val="PreformattedText"/>
        <w:bidi w:val="0"/>
        <w:spacing w:before="0" w:after="0"/>
        <w:jc w:val="left"/>
        <w:rPr/>
      </w:pPr>
      <w:r>
        <w:rPr/>
        <w:t xml:space="preserve"> </w:t>
      </w:r>
      <w:r>
        <w:rPr/>
        <w:t>) C1110_=_C1239( C1110 C1239 ) \nC1123_=_C1203( C1123 C1203 ) C1123_=_C1215( C1123 C1215 ) C1123_=_C1228( C1123 C1228 ) C1123_=_C1229( C1123 C1229 ) C1123_=_C1230( C1123 C1230 ) C1123_=_C1231( C1123 C1231 ) \nC1123_=_C1232( C1123 C1232 ) C1123_=_C1233( C1123 C1233 ) C1123_=_C1234( C1123 C1234 ) C1123_=_C1235( C1123 C1235 ) C1123_=_C1236( C1123 C1236 ) C1123_=_C1237( C1123 C1237 ) \nC1123_=_C1238( C1123 C1238 ) C1123_=_C1239( C1123 C1239 ) C1180_=_C1187( C1180 C1187 ) C1180_=_C1193( C1180 C1193 ) C1180_=_C1210( C1180 C1210 ) C1180_=_C1222( C1180 C1222 ) \nC1180_=_C1234( C1180 C1234 ) C1180_=_C1245( C1180 C1245 ) C1180_=_C1255( C1180 C1255 ) C1180_=_C1264( C1180 C1264 ) C1180_=_C1272( C1180 C1272 ) C1180_=_C1279( C1180 C1279 ) \nC1180_=_C1285( C1180 C1285 ) C1180_=_C1291( C1180 C1291 ) C1180_=_C1292( C1180 C1292 ) C1180_=_C1293( C1180 C1293 ) C1180_=_C1294( C1180 C1294 ) C1180_=_C1295( C1180 C1295 ) \nC1187_=_C1193( C1187 C1193 ) C1187_=_C1210( C1187 C1210 ) C1187_=_C1222( C1187 C1222 ) C1187_=_C1234( C1187 C1234 ) C1187_=_C1245( C1187 C1245 ) C1187_=_C1255( C1187 C1255 ) \nC1187_=_C1264( C1187 C1264 ) C1187_=_C1272( C1187 C1272 ) C1187_=_C1279( C1187 C1279 ) C1187_=_C1285( C1187 C1285 ) C1187_=_C1291( C1187 C1291 ) C1187_=_C1292( C1187 C1292 ) \nC1187_=_C1293( C1187 C1293 ) C1187_=_C1294( C1187 C1294 ) C1187_=_C1295( C1187 C1295 ) C1193_=_C1210( C1193 C1210 ) C1193_=_C1222( C1193 C1222 ) C1193_=_C1234( C1193 C1234 ) \nC1193_=_C1245( C1193 C1245 ) C1193_=_C1255( C1193 C1255 ) C1193_=_C1264( C1193 C1264 ) C1193_=_C1272( C1193 C1272 ) C1193_=_C1279( C1193 C1279 ) C1193_=_C1285( C1193 C1285 ) \nC1193_=_C1291( C1193 C1291 ) C1193_=_C1292( C1193 C1292 ) C1193_=_C1293( C1193 C1293 ) C1193_=_C1294( C1193 C1294 ) C1193_=_C1295( C1193 C1295 ) C1203_=_C1210( C1203 C1210 ) \nC1203_=_C1215( C1203 C1215 ) C1203_=_C1228( C1203 C1228 ) C1203_=_C1229( C1203 C1229 ) C1203_=_C1230( C1203 C1230 ) C1203_=_C1231( C1203 C1231 ) C1203_=_C1232( C1203 C1232 ) \nC1203_=_C1233( C1203 C1233 ) C1203_=_C1234( C1203 C1234 ) C1203_=_C1235( C1203 C1235 ) C1203_=_C1236( C1203 C1236 ) C1203_=_C1237( C1203 C1237 ) C1203_=_C1238( C1203 C1238 ) \nC1203_=_C1239( C1203 C1239 ) C1210_=_C1222( C1210 C1222 ) C1210_=_C1234( C1210 C1234 ) C1210_=_C1245( C1210 C1245 ) C1210_=_C1255( C1210 C1255 ) C1210_=_C1264( C1210 C1264 ) \nC1210_=_C1272( C1210 C1272 ) C1210_=_C1279( C1210 C1279 ) C1210_=_C1285( C1210 C1285 ) C1210_=_C1291( C1210 C1291 ) C1210_=_C1292( C1210 C1292 ) C1210_=_C1293( C1210 C1293 ) \nC1210_=_C1294( C1210 C1294 ) C1210_=_C1295( C1210 C1295 ) C1215_=_C1222( C1215 C1222 ) C1215_=_C1228( C1215 C1228 ) C1215_=_C1229( C1215 C1229 ) C1215_=_C1230( C1215 C1230 ) \nC1215_=_C1231( C1215 C1231 ) C1215_=_C1232( C1215 C1232 ) C1215_=_C1233( C1215 C1233 ) C1215_=_C1234( C1215 C1234 ) C1215_=_C1235( C1215 C1235 ) C1215_=_C1236( C1215 C1236 ) \nC1215_=_C1237( C1215 C1237 ) C1215_=_C1238( C1215 C1238 ) C1215_=_C1239( C1215 C1239 ) C1222_=_C1234( C1222 C1234 ) C1222_=_C1245( C1222 C1245 ) C1222_=_C1255( C1222 C1255 ) \nC1222_=_C1264( C1222 C1264 ) C1222_=_C1272( C1222 C1272 ) C1222_=_C1279( C1222 C1279 ) C1222_=_C1285( C1222 C1285 ) C1222_=_C1291( C1222 C1291 ) C1222_=_C1292( C1222 C1292 ) \nC1222_=_C1293( C1222 C1293 ) C1222_=_C1294( C1222 C1294 ) C1222_=_C1295( C1222 C1295 ) C1228_=_C1229( C1228 C1229 ) C1228_=_C1230( C1228 C1230 ) C1228_=_C1231( C1228 C1231 ) \nC1228_=_C1232( C1228 C1232 ) C1228_=_C1233( C1228 C1233 ) C1228_=_C1234( C1228 C1234 ) C1228_=_C1235( C1228 C1235 ) C1228_=_C1236( C1228 C1236 ) C1228_=_C1237( C1228 C1237 ) \nC1228_=_C1238( C1228 C1238 ) C1228_=_C1239( C1228 C1239 ) C1228_=_C1245( C1228 C1245 ) C1229_=_C1230( C1229 C1230 ) C1229_=_C1231( C1229 C1231 ) C1229_=_C1232( C1229 C1232 ) \nC1229_=_C1233( C1229 C1233 ) C1229_=_C1234( C1229 C1234 ) C1229_=_C1235( C1229 C1235 ) C1229_=_C1236( C1229 C1236 ) C1229_=_C1237( C1229 C1237 ) C1229_=_C1238( C1229 C1238 ) \nC1229_=_C1239( C1229 C1239 ) C1229_=_C1255( C1229 C1255 ) C1230_=_C1231( C1230 C1231 ) C1230_=_C1232( C1230 C1232 ) C1230_=_C1233( C1230 C1233 ) C1230_=_C1234( C1230 C1234 ) \nC1230_=_C1235( C1230 C1235 ) C1230_=_C1236( C1230 C1236 ) C1230_=_C1237( C1230 C1237 ) C1230_=_C1238( C1230 C1238 ) C1230_=_C1239( C1230 C1239 ) C1230_=_C1264( C1230 C1264 ) \nC1231_=_C1232( C1231 C1232 ) C1231_=_C1233( C1231 C1233 ) C1231_=_C1234( C1231 C1234 ) C1231_=_C1235( C1231 C1235 ) C1231_=_C1236( C1231 C1236 ) C1231_=_C1237( C1231 C1237 ) \nC1231_=_C1238( C1231 C1238 ) C1231_=_C1239( C1231 C1239 ) C1231_=_C1272( C1231 C1272 ) C1232_=_C1233( C1232 C1233 ) C1232_=_C1234( C1232 C1234 ) C1232_=_C1235( C1232 C1235 ) \nC1232_=_C1236( C1232 C1236 ) C1232_=_C1237( C1232 C1237 ) C1232_=_C1238( C1232 C1238 ) C1232_=_C1239( C1232 C1239 ) C1232_=_C1279( C1232 C1279 ) C1233_=_C1234( C1233 C1234 ) \nC1233_=_C1235( C1233 C1235 ) C1233_=_C1236( C1233 C1236 ) C1233_=_C1237( C1233 C1237 ) C1233_=_C1238( C1233 C1238 ) C1233_=_C1239( C1233 C1239 ) C1233_=_C1285( C1233 C1285 ) \nC1234_=_C1235( C1234 C1235 ) C1234_=_C1236( C1234 C1236 ) C1234_=_C1237( C1234 C1237 ) C1234_=_C1238( C1234 C1238 ) C1234_=_C1239( C1234 C1239 ) C1234_=_C1245( C1234 C1245 ) \nC1234_=_C1255( C1234 C1255 ) C1234_=_C1264( C1234 C1264 ) C1234_=_C1272( C1234 C1272 ) C1234_=_C1279( C1234 C1279 ) C1234_=_C1285( C1234 C1285 ) C1234_=_C1291( C1234 C1291 ) \nC1234_=_C1292( C1234 C1292 ) C1234_=_C1293( C1234 C1293 ) C1234_=_C1294( C1234 C1294 ) C1234_=_C1295( C1234 C1295 ) C1235_=_C1236( C1235 C1236 ) C1235_=_C1237( C1235 C1237 ) \nC1235_=_C1238( C1235 C1238 ) C1235_=_C1239( C1235 C1239 ) C1235_=_C1291( C1235 C1291 ) C1236_=_C1237( C1236 C1237 ) C1236_=_C1238( C1236 C1238 ) C1236_=_C1239( C1236 C1239 ) \nC1236_=_C1292( C1236 C1292 ) C1237_=_C1238( C1237 C1238 ) C1237_=_C1239( C1237 C1239 ) C1238_=_C1239( C1238 C1239 ) C1245_=_C1255( C1245 C1255 ) C1245_=_C1264( C1245 C1264 ) \nC1245_=_C1272( C1245 C1272 ) C1245_=_C1279( C1245 C1279 ) C1245_=_C1285( C1245 C1285 ) C1245_=_C1291( C1245 C1291 ) C1245_=_C1292( C1245 C1292 ) C1245_=_C1293( C1245 C1293 ) \nC1245_=_C1294( C1245 C1294 ) C1245_=_C1295( C1245 C1295 ) C1255_=_C1264( C1255 C1264 ) C1255_=_C1272( C1255 C1272 ) C1255_=_C1279( C1255 C1279 ) C1255_=_C1285( C1255 C1285 ) \nC1255_=_C1291( C1255 C1291 ) C1255_=_C1292( C1255 C1292 ) C1255_=_C1293( C1255 C1293 ) C1255_=_C1294( C1255 C1294 ) C1255_=_C1295( C1255 C1295 ) C1264_=_C1272( C1264 C1272 ) \nC1264_=_C1279( C1264 C1279 ) C1264_=_C1285( C1264 C1285 ) C1264_=_C1291( C1264 C1291 ) C1264_=_C1292( C1264 C1292 ) C1264_=_C1293( C1264 C1293 ) C1264_=_C1294( C1264 C1294 ) \nC1264_=_C1295( C1264 C1295 ) C1272_=_C1279( C1272 C1279 ) C1272_=_C1285( C1272 C1285 ) C1272_=_C1291( C1272 C1291 ) C1272_=_C1292( C1272 C1292 ) C1272_=_C1293( C1272 C1293 ) \nC1272_=_C1294( C1272 C1294 ) C1272_=_C1295( C1272 C1295 ) C1279_=_C1285( C1279 C1285 ) C1279_=_C1291( C1279 C1291 ) C1279_=_C1292( C1279 C1292 ) C1279_=_C1293( C1279 C1293 ) \nC1279_=_C1294( C1279 C1294 ) C1279_=_C1295( C1279 C1295 ) C1285_=_C1291( C1285 C1291 ) C1285_=_C1292( C1285 C1292 ) C1285_=_C1293( C1285 C1293 ) C1285_=_C1294( C1285 C1294 ) \nC1285_=_C1295( C1285 C1295 ) C1291_=_C1292( C1291 C1292 ) C1291_=_C1293( C1291 C1293 ) C1291_=_C1294( C1291 C1294 ) C1291_=_C1295( C1291 C1295 ) C1292_=_C1293( C1292 C1293 ) \nC1292_=_C1294( C1292 C1294 ) C1292_=_C1295( C1292 C1295 ) C1293_=_C1294( C1293 C1294 ) C1293_=_C1295( C1293 C1295 ) C1294_=_C1295( C1294 C1295 ) "];91-&gt;100[label="54: C71 C97 C210 C229 C327 \nC374 C438 C473 C561 C624 C642 \nC693 C771 C825 C844 C887 C922 \nC955 C986 C1030 C1052 C1066 C1097 \nC1110 C1123 C1180 C1187 C1193 C1203 \nC1210 C1215 C1222 C1228 C1229 C1230 \nC1231 C1232 C1233 C1235 C1236 C1237 \nC1238 C1239 C1245 C1255 C1264 C1272 \nC1279 C1285 C1291 C1292 C1293 C1294 \nC1295 \n712: C71_=_C210 ,C71_=_C327 ,C71_=_C438 ,C71_=_C561 ,C71_=_C642 ,\nC71_=_C771 ,C71_=_C825 ,C71_=_C922 ,C71_=_C955 ,C71_=_C986 ,C71_=_C1097 ,\nC71_=_C1110 ,C71_=_C1123 ,C71_=_C1203 ,C71_=_C1215 ,C71_=_C1228 ,C71_=_C1229 ,\nC71_=_C1230 ,C71_=_C1231 ,C71_=_C1232 ,C71_=_C1233 ,C71_=_C1235 ,C71_=_C1236 ,\nC71_=_C1237 ,C71_=_C1238 ,C71_=_C1239 ,C97_=_C229 ,C97_=_C374 ,C97_=_C473 ,\nC97_=_C624 ,C97_=_C693 ,C97_=_C844 ,C97_=_C887 ,C97_=_C1030 ,C97_=_C1052 ,\nC97_=_C1066 ,C97_=_C1180 ,C97_=_C1187 ,C97_=_C1193 ,C97_=_C1210 ,C97_=_C1222 ,\nC97_=_C1245 ,C97_=_C1255 ,C97_=_C1264 ,C97_=_C1272 ,C97_=_C1279 ,C97_=_C1285 ,\nC97_=_C1291 ,C97_=_C1292 ,C97_=_C1293 ,C97_=_C1294 ,C97_=_C1295 ,C210_=_C327 ,\nC210_=_C438 ,C210_=_C561 ,C210_=_C642 ,C210_=_C771 ,C210_=_C825 ,C210_=_C922 ,\nC210_=_C955 ,C210_=_C986 ,C210_=_C1097 ,C210_=_C1110 ,C210_=_C1123 ,C210_=_C1203 ,\nC210_=_C1215 ,C210_=_C1228 ,C210_=_C1229 ,C210_=_C1230 ,C210_=_C1231 ,C210_=_C1232 ,\nC210_=_C1233 ,C210_=_C1235 ,C210_=_C1236 ,C210_=_C1237 ,C210_=_C1238 ,C210_=_C1239 ,\nC229_=_C374 ,C229_=_C473 ,C229_=_C624 ,C229_=_C693 ,C229_=_C844 ,C229_=_C887 ,\nC229_=_C1030 ,C229_=_C1052 ,C229_=_C1066 ,C229_=_C1180 ,C229_=_C1187 ,C229_=_C1193 ,\nC229_=_C1210 ,C229_=_C1222 ,C229_=_C1245 ,C229_=_C1255 ,C229_=_C1264 ,C229_=_C1272 ,\nC229_=_C1279 ,C229_=_C1285 ,C229_=_C1291 ,C229_=_C1292 ,C229_=_C1293 ,C229_=_C1294 ,\nC229_=_C1295 ,C327_=_C438 ,C327_=_C561 ,C327_=_C642 ,C327_=_C771 ,C327_=_C825 ,\nC327_=_C922 ,C327_=_C955 ,C327_=_C986 ,C327_=_C1097 ,C327_=_C1110 ,C327_=_C1123 ,\nC327_=_C1203 ,C327_=_C1215 ,C327_=_C1228 ,C327_=_C1229 ,C327_=_C1230 ,C327_=_C1231 ,\nC327_=_C1232 ,C327_=_C1233 ,C327_=_C1235 ,C327_=_C1236 ,C327_=_C1237 ,C327_=_C1238 ,\nC327_=_C1239 ,C374_=_C473 ,C374_=_C624 ,C374_=_C693 ,C374_=_C844 ,C374_=_C887 ,\nC374_=_C1030 ,C374_=_C1052 ,C374_=_C1066 ,C374_=_C1180 ,C374_=_C1187 ,C374_=_C1193 ,\nC374_=_C1210 ,C374_=_C1222 ,C374_=_C1245 ,C374_=_C1255 ,C374_=_C1264 ,C374_=_C1272 ,\nC374_=_C1279 ,C374_=_C1285 ,C374_=_C1291 ,C374_=_C1292 ,C374_=_C1293 ,C374_=_C1294 ,\nC374_=_C1295 ,C438_=_C561 ,C438_=_C642 ,C438_=_C771 ,C438_=_C825 ,C438_=_C922 ,\nC438_=_C955 ,C438_=_C986 ,C438_=_C1097</w:t>
      </w:r>
    </w:p>
    <w:p>
      <w:pPr>
        <w:pStyle w:val="PreformattedText"/>
        <w:bidi w:val="0"/>
        <w:spacing w:before="0" w:after="0"/>
        <w:jc w:val="left"/>
        <w:rPr/>
      </w:pPr>
      <w:r>
        <w:rPr/>
        <w:t xml:space="preserve"> </w:t>
      </w:r>
      <w:r>
        <w:rPr/>
        <w:t>,C438_=_C1110 ,C438_=_C1123 ,C438_=_C1203 ,\nC438_=_C1215 ,C438_=_C1228 ,C438_=_C1229 ,C438_=_C1230 ,C438_=_C1231 ,C438_=_C1232 ,\nC438_=_C1233 ,C438_=_C1235 ,C438_=_C1236 ,C438_=_C1237 ,C438_=_C1238 ,C438_=_C1239 ,\nC473_=_C624 ,C473_=_C693 ,C473_=_C844 ,C473_=_C887 ,C473_=_C1030 ,C473_=_C1052 ,\nC473_=_C1066 ,C473_=_C1180 ,C473_=_C1187 ,C473_=_C1193 ,C473_=_C1210 ,C473_=_C1222 ,\nC473_=_C1245 ,C473_=_C1255 ,C473_=_C1264 ,C473_=_C1272 ,C473_=_C1279 ,C473_=_C1285 ,\nC473_=_C1291 ,C473_=_C1292 ,C473_=_C1293 ,C473_=_C1294 ,C473_=_C1295 ,C561_=_C642 ,\nC561_=_C771 ,C561_=_C825 ,C561_=_C922 ,C561_=_C955 ,C561_=_C986 ,C561_=_C1097 ,\nC561_=_C1110 ,C561_=_C1123 ,C561_=_C1203 ,C561_=_C1215 ,C561_=_C1228 ,C561_=_C1229 ,\nC561_=_C1230 ,C561_=_C1231 ,C561_=_C1232 ,C561_=_C1233 ,C561_=_C1235 ,C561_=_C1236 ,\nC561_=_C1237 ,C561_=_C1238 ,C561_=_C1239 ,C624_=_C693 ,C624_=_C844 ,C624_=_C887 ,\nC624_=_C1030 ,C624_=_C1052 ,C624_=_C1066 ,C624_=_C1180 ,C624_=_C1187 ,C624_=_C1193 ,\nC624_=_C1210 ,C624_=_C1222 ,C624_=_C1245 ,C624_=_C1255 ,C624_=_C1264 ,C624_=_C1272 ,\nC624_=_C1279 ,C624_=_C1285 ,C624_=_C1291 ,C624_=_C1292 ,C624_=_C1293 ,C624_=_C1294 ,\nC624_=_C1295 ,C642_=_C771 ,C642_=_C825 ,C642_=_C922 ,C642_=_C955 ,C642_=_C986 ,\nC642_=_C1097 ,C642_=_C1110 ,C642_=_C1123 ,C642_=_C1203 ,C642_=_C1215 ,C642_=_C1228 ,\nC642_=_C1229 ,C642_=_C1230 ,C642_=_C1231 ,C642_=_C1232 ,C642_=_C1233 ,C642_=_C1235 ,\nC642_=_C1236 ,C642_=_C1237 ,C642_=_C1238 ,C642_=_C1239 ,C693_=_C844 ,C693_=_C887 ,\nC693_=_C1030 ,C693_=_C1052 ,C693_=_C1066 ,C693_=_C1180 ,C693_=_C1187 ,C693_=_C1193 ,\nC693_=_C1210 ,C693_=_C1222 ,C693_=_C1245 ,C693_=_C1255 ,C693_=_C1264 ,C693_=_C1272 ,\nC693_=_C1279 ,C693_=_C1285 ,C693_=_C1291 ,C693_=_C1292 ,C693_=_C1293 ,C693_=_C1294 ,\nC693_=_C1295 ,C771_=_C825 ,C771_=_C922 ,C771_=_C955 ,C771_=_C986 ,C771_=_C1097 ,\nC771_=_C1110 ,C771_=_C1123 ,C771_=_C1203 ,C771_=_C1215 ,C771_=_C1228 ,C771_=_C1229 ,\nC771_=_C1230 ,C771_=_C1231 ,C771_=_C1232 ,C771_=_C1233 ,C771_=_C1235 ,C771_=_C1236 ,\nC771_=_C1237 ,C771_=_C1238 ,C771_=_C1239 ,C825_=_C922 ,C825_=_C955 ,C825_=_C986 ,\nC825_=_C1097 ,C825_=_C1110 ,C825_=_C1123 ,C825_=_C1203 ,C825_=_C1215 ,C825_=_C1228 ,\nC825_=_C1229 ,C825_=_C1230 ,C825_=_C1231 ,C825_=_C1232 ,C825_=_C1233 ,C825_=_C1235 ,\nC825_=_C1236 ,C825_=_C1237 ,C825_=_C1238 ,C825_=_C1239 ,C844_=_C887 ,C844_=_C1030 ,\nC844_=_C1052 ,C844_=_C1066 ,C844_=_C1180 ,C844_=_C1187 ,C844_=_C1193 ,C844_=_C1210 ,\nC844_=_C1222 ,C844_=_C1245 ,C844_=_C1255 ,C844_=_C1264 ,C844_=_C1272 ,C844_=_C1279 ,\nC844_=_C1285 ,C844_=_C1291 ,C844_=_C1292 ,C844_=_C1293 ,C844_=_C1294 ,C844_=_C1295 ,\nC887_=_C1030 ,C887_=_C1052 ,C887_=_C1066 ,C887_=_C1180 ,C887_=_C1187 ,C887_=_C1193 ,\nC887_=_C1210 ,C887_=_C1222 ,C887_=_C1245 ,C887_=_C1255 ,C887_=_C1264 ,C887_=_C1272 ,\nC887_=_C1279 ,C887_=_C1285 ,C887_=_C1291 ,C887_=_C1292 ,C887_=_C1293 ,C887_=_C1294 ,\nC887_=_C1295 ,C922_=_C955 ,C922_=_C986 ,C922_=_C1097 ,C922_=_C1110 ,C922_=_C1123 ,\nC922_=_C1203 ,C922_=_C1215 ,C922_=_C1228 ,C922_=_C1229 ,C922_=_C1230 ,C922_=_C1231 ,\nC922_=_C1232 ,C922_=_C1233 ,C922_=_C1235 ,C922_=_C1236 ,C922_=_C1237 ,C922_=_C1238 ,\nC922_=_C1239 ,C955_=_C986 ,C955_=_C1097 ,C955_=_C1110 ,C955_=_C1123 ,C955_=_C1203 ,\nC955_=_C1215 ,C955_=_C1228 ,C955_=_C1229 ,C955_=_C1230 ,C955_=_C1231 ,C955_=_C1232 ,\nC955_=_C1233 ,C955_=_C1235 ,C955_=_C1236 ,C955_=_C1237 ,C955_=_C1238 ,C955_=_C1239 ,\nC986_=_C1097 ,C986_=_C1110 ,C986_=_C1123 ,C986_=_C1203 ,C986_=_C1215 ,C986_=_C1228 ,\nC986_=_C1229 ,C986_=_C1230 ,C986_=_C1231 ,C986_=_C1232 ,C986_=_C1233 ,C986_=_C1235 ,\nC986_=_C1236 ,C986_=_C1237 ,C986_=_C1238 ,C986_=_C1239 ,C1030_=_C1052 ,C1030_=_C1066 ,\nC1030_=_C1180 ,C1030_=_C1187 ,C1030_=_C1193 ,C1030_=_C1210 ,C1030_=_C1222 ,C1030_=_C1245 ,\nC1030_=_C1255 ,C1030_=_C1264 ,C1030_=_C1272 ,C1030_=_C1279 ,C1030_=_C1285 ,C1030_=_C1291 ,\nC1030_=_C1292 ,C1030_=_C1293 ,C1030_=_C1294 ,C1030_=_C1295 ,C1052_=_C1066 ,C1052_=_C1180 ,\nC1052_=_C1187 ,C1052_=_C1193 ,C1052_=_C1210 ,C1052_=_C1222 ,C1052_=_C1245 ,C1052_=_C1255 ,\nC1052_=_C1264 ,C1052_=_C1272 ,C1052_=_C1279 ,C1052_=_C1285 ,C1052_=_C1291 ,C1052_=_C1292 ,\nC1052_=_C1293 ,C1052_=_C1294 ,C1052_=_C1295 ,C1066_=_C1180 ,C1066_=_C1187 ,C1066_=_C1193 ,\nC1066_=_C1210 ,C1066_=_C1222 ,C1066_=_C1245 ,C1066_=_C1255 ,C1066_=_C1264 ,C1066_=_C1272 ,\nC1066_=_C1279 ,C1066_=_C1285 ,C1066_=_C1291 ,C1066_=_C1292 ,C1066_=_C1293 ,C1066_=_C1294 ,\nC1066_=_C1295 ,C1097_=_C1110 ,C1097_=_C1123 ,C1097_=_C1203 ,C1097_=_C1215 ,C1097_=_C1228 ,\nC1097_=_C1229 ,C1097_=_C1230 ,C1097_=_C1231 ,C1097_=_C1232 ,C1097_=_C1233 ,C1097_=_C1235 ,\nC1097_=_C1236 ,C1097_=_C1237 ,C1097_=_C1238 ,C1097_=_C1239 ,C1110_=_C1123 ,C1110_=_C1203 ,\nC1110_=_C1215 ,C1110_=_C1228 ,C1110_=_C1229 ,C1110_=_C1230 ,C1110_=_C1231 ,C1110_=_C1232 ,\nC1110_=_C1233 ,C1110_=_C1235 ,C1110_=_C1236 ,C1110_=_C1237 ,C1110_=_C1238 ,C1110_=_C1239 ,\nC1123_=_C1203 ,C1123_=_C1215 ,C1123_=_C1228 ,C1123_=_C1229 ,C1123_=_C1230 ,C1123_=_C1231 ,\nC1123_=_C1232 ,C1123_=_C1233 ,C1123_=_C1235 ,C1123_=_C1236 ,C1123_=_C1237 ,C1123_=_C1238 ,\nC1123_=_C1239 ,C1180_=_C1187 ,C1180_=_C1193 ,C1180_=_C1210 ,C1180_=_C1222 ,C1180_=_C1245 ,\nC1180_=_C1255 ,C1180_=_C1264 ,C1180_=_C1272 ,C1180_=_C1279 ,C1180_=_C1285 ,C1180_=_C1291 ,\nC1180_=_C1292 ,C1180_=_C1293 ,C1180_=_C1294 ,C1180_=_C1295 ,C1187_=_C1193 ,C1187_=_C1210 ,\nC1187_=_C1222 ,C1187_=_C1245 ,C1187_=_C1255 ,C1187_=_C1264 ,C1187_=_C1272 ,C1187_=_C1279 ,\nC1187_=_C1285 ,C1187_=_C1291 ,C1187_=_C1292 ,C1187_=_C1293 ,C1187_=_C1294 ,C1187_=_C1295 ,\nC1193_=_C1210 ,C1193_=_C1222 ,C1193_=_C1245 ,C1193_=_C1255 ,C1193_=_C1264 ,C1193_=_C1272 ,\nC1193_=_C1279 ,C1193_=_C1285 ,C1193_=_C1291 ,C1193_=_C1292 ,C1193_=_C1293 ,C1193_=_C1294 ,\nC1193_=_C1295 ,C1203_=_C1210 ,C1203_=_C1215 ,C1203_=_C1228 ,C1203_=_C1229 ,C1203_=_C1230 ,\nC1203_=_C1231 ,C1203_=_C1232 ,C1203_=_C1233 ,C1203_=_C1235 ,C1203_=_C1236 ,C1203_=_C1237 ,\nC1203_=_C1238 ,C1203_=_C1239 ,C1210_=_C1222 ,C1210_=_C1245 ,C1210_=_C1255 ,C1210_=_C1264 ,\nC1210_=_C1272 ,C1210_=_C1279 ,C1210_=_C1285 ,C1210_=_C1291 ,C1210_=_C1292 ,C1210_=_C1293 ,\nC1210_=_C1294 ,C1210_=_C1295 ,C1215_=_C1222 ,C1215_=_C1228 ,C1215_=_C1229 ,C1215_=_C1230 ,\nC1215_=_C1231 ,C1215_=_C1232 ,C1215_=_C1233 ,C1215_=_C1235 ,C1215_=_C1236 ,C1215_=_C1237 ,\nC1215_=_C1238 ,C1215_=_C1239 ,C1222_=_C1245 ,C1222_=_C1255 ,C1222_=_C1264 ,C1222_=_C1272 ,\nC1222_=_C1279 ,C1222_=_C1285 ,C1222_=_C1291 ,C1222_=_C1292 ,C1222_=_C1293 ,C1222_=_C1294 ,\nC1222_=_C1295 ,C1228_=_C1229 ,C1228_=_C1230 ,C1228_=_C1231 ,C1228_=_C1232 ,C1228_=_C1233 ,\nC1228_=_C1235 ,C1228_=_C1236 ,C1228_=_C1237 ,C1228_=_C1238 ,C1228_=_C1239 ,C1228_=_C1245 ,\nC1229_=_C1230 ,C1229_=_C1231 ,C1229_=_C1232 ,C1229_=_C1233 ,C1229_=_C1235 ,C1229_=_C1236 ,\nC1229_=_C1237 ,C1229_=_C1238 ,C1229_=_C1239 ,C1229_=_C1255 ,C1230_=_C1231 ,C1230_=_C1232 ,\nC1230_=_C1233 ,C1230_=_C1235 ,C1230_=_C1236 ,C1230_=_C1237 ,C1230_=_C1238 ,C1230_=_C1239 ,\nC1230_=_C1264 ,C1231_=_C1232 ,C1231_=_C1233 ,C1231_=_C1235 ,C1231_=_C1236 ,C1231_=_C1237 ,\nC1231_=_C1238 ,C1231_=_C1239 ,C1231_=_C1272 ,C1232_=_C1233 ,C1232_=_C1235 ,C1232_=_C1236 ,\nC1232_=_C1237 ,C1232_=_C1238 ,C1232_=_C1239 ,C1232_=_C1279 ,C1233_=_C1235 ,C1233_=_C1236 ,\nC1233_=_C1237 ,C1233_=_C1238 ,C1233_=_C1239 ,C1233_=_C1285 ,C1235_=_C1236 ,C1235_=_C1237 ,\nC1235_=_C1238 ,C1235_=_C1239 ,C1235_=_C1291 ,C1236_=_C1237 ,C1236_=_C1238 ,C1236_=_C1239 ,\nC1236_=_C1292 ,C1237_=_C1238 ,C1237_=_C1239 ,C1238_=_C1239 ,C1245_=_C1255 ,C1245_=_C1264 ,\nC1245_=_C1272 ,C1245_=_C1279 ,C1245_=_C1285 ,C1245_=_C1291 ,C1245_=_C1292 ,C1245_=_C1293 ,\nC1245_=_C1294 ,C1245_=_C1295 ,C1255_=_C1264 ,C1255_=_C1272 ,C1255_=_C1279 ,C1255_=_C1285 ,\nC1255_=_C1291 ,C1255_=_C1292 ,C1255_=_C1293 ,C1255_=_C1294 ,C1255_=_C1295 ,C1264_=_C1272 ,\nC1264_=_C1279 ,C1264_=_C1285 ,C1264_=_C1291 ,C1264_=_C1292 ,C1264_=_C1293 ,C1264_=_C1294 ,\nC1264_=_C1295 ,C1272_=_C1279 ,C1272_=_C1285 ,C1272_=_C1291 ,C1272_=_C1292 ,C1272_=_C1293 ,\nC1272_=_C1294 ,C1272_=_C1295 ,C1279_=_C1285 ,C1279_=_C1291 ,C1279_=_C1292 ,C1279_=_C1293 ,\nC1279_=_C1294 ,C1279_=_C1295 ,C1285_=_C1291 ,C1285_=_C1292 ,C1285_=_C1293 ,C1285_=_C1294 ,\nC1285_=_C1295 ,C1291_=_C1292 ,C1291_=_C1293 ,C1291_=_C1294 ,C1291_=_C1295 ,C1292_=_C1293 ,\nC1292_=_C1294 ,C1292_=_C1295 ,C1293_=_C1294 ,C1293_=_C1295 ,C1294_=_C1295 ,"];101[shape=box, label="id:101 level: 6\n57: C72 C96 C211 C228 C350 \nC351 C456 C457 C582 C604 C661 \nC679 C734 C790 C827 C842 C874 \nC904 C939 C971 C1001 C1017 C1041 \nC1060 C1111 C1124 C1136 C1171 C1179 \nC1186 C1204 C1209 C1216 C1221 C1228 \nC1233 C1240 C1241 C1242 C1243 C1244 \nC1245 C1246 C1247 C1248 C1249 C1250 \nC1254 C1263 C1271 C1278 C1285 C1286 \nC1287 C1288 C1289 C1290 \n824: C72_=_C211( C72 C211 ) C72_=_C351( C72 C351 ) C72_=_C457( C72 C457 ) C72_=_C604( C72 C604 ) C72_=_C679( C72 C679 ) \nC72_=_C827( C72 C827 ) C72_=_C874( C72 C874 ) C72_=_C904( C72 C904 ) C72_=_C1017( C72 C1017 ) C72_=_C1041( C72 C1041 ) C72_=_C1060( C72 C1060 ) \nC72_=_C1171( C72 C1171 ) C72_=_C1179( C72 C1179 ) C72_=_C1186( C72 C1186 ) C72_=_C1209( C72 C1209 ) C72_=_C1221( C72 C1221 ) C72_=_C1233( C72 C1233 ) \nC72_=_C1244( C72 C1244 ) C72_=_C1254( C72 C1254 ) C72_=_C1263( C72 C1263 ) C72_=_C1271( C72 C1271 ) C72_=_C1278( C72 C1278 ) C72_=_C1285( C72 C1285 ) \nC72_=_C1286( C72 C1286 ) C72_=_C1287( C72 C1287 ) C72_=_C1288( C72 C1288 ) C72_=_C1289( C72 C1289 ) C72_=_C1290( C72 C1290 ) C96_=_C228( C96 C228 ) \nC96_=_C350( C96 C350 ) C96_=_C456( C96 C456 ) C96_=_C582( C96 C582 ) C96_=_C661( C96 C661 ) C96_=_C734( C96 C734 ) C96_=_C790( C96 C790 ) \nC96_=_C842( C96 C842 ) C96_=_C939( C96 C939 ) C96_=_C971( C96 C971 ) C96_=_C1001( C96 C1001 ) C96_=_C1111( C96 C1111 ) C96_=_C1124( C96 C1124 ) \nC96_=_C1136( C96 C1136 ) C96_=_C1204( C96 C1204 ) C96_=_C1216( C96 C1216 ) C96_=_C1228( C96 C1228 ) C96_=_C1240( C96 C1240 ) C96_=_C1241( C96 C1241 ) \nC96_=_C1242( C96 C1242 ) C96_=_C1243( C96 C1243 ) C96_=_C1244( C96 C1244 ) C96_=_C1245( C96 C1245 ) C96_=_C1246( C96 C1246 ) C96_=_C1247( C96 C1247</w:t>
      </w:r>
    </w:p>
    <w:p>
      <w:pPr>
        <w:pStyle w:val="PreformattedText"/>
        <w:bidi w:val="0"/>
        <w:spacing w:before="0" w:after="0"/>
        <w:jc w:val="left"/>
        <w:rPr/>
      </w:pPr>
      <w:r>
        <w:rPr/>
        <w:t xml:space="preserve"> </w:t>
      </w:r>
      <w:r>
        <w:rPr/>
        <w:t>) \nC96_=_C1248( C96 C1248 ) C96_=_C1249( C96 C1249 ) C96_=_C1250( C96 C1250 ) C211_=_C351( C211 C351 ) C211_=_C457( C211 C457 ) C211_=_C604( C211 C604 ) \nC211_=_C679( C211 C679 ) C211_=_C827( C211 C827 ) C211_=_C874( C211 C874 ) C211_=_C904( C211 C904 ) C211_=_C1017( C211 C1017 ) C211_=_C1041( C211 C1041 ) \nC211_=_C1060( C211 C1060 ) C211_=_C1171( C211 C1171 ) C211_=_C1179( C211 C1179 ) C211_=_C1186( C211 C1186 ) C211_=_C1209( C211 C1209 ) C211_=_C1221( C211 C1221 ) \nC211_=_C1233( C211 C1233 ) C211_=_C1244( C211 C1244 ) C211_=_C1254( C211 C1254 ) C211_=_C1263( C211 C1263 ) C211_=_C1271( C211 C1271 ) C211_=_C1278( C211 C1278 ) \nC211_=_C1285( C211 C1285 ) C211_=_C1286( C211 C1286 ) C211_=_C1287( C211 C1287 ) C211_=_C1288( C211 C1288 ) C211_=_C1289( C211 C1289 ) C211_=_C1290( C211 C1290 ) \nC228_=_C350( C228 C350 ) C228_=_C456( C228 C456 ) C228_=_C582( C228 C582 ) C228_=_C661( C228 C661 ) C228_=_C734( C228 C734 ) C228_=_C790( C228 C790 ) \nC228_=_C842( C228 C842 ) C228_=_C939( C228 C939 ) C228_=_C971( C228 C971 ) C228_=_C1001( C228 C1001 ) C228_=_C1111( C228 C1111 ) C228_=_C1124( C228 C1124 ) \nC228_=_C1136( C228 C1136 ) C228_=_C1204( C228 C1204 ) C228_=_C1216( C228 C1216 ) C228_=_C1228( C228 C1228 ) C228_=_C1240( C228 C1240 ) C228_=_C1241( C228 C1241 ) \nC228_=_C1242( C228 C1242 ) C228_=_C1243( C228 C1243 ) C228_=_C1244( C228 C1244 ) C228_=_C1245( C228 C1245 ) C228_=_C1246( C228 C1246 ) C228_=_C1247( C228 C1247 ) \nC228_=_C1248( C228 C1248 ) C228_=_C1249( C228 C1249 ) C228_=_C1250( C228 C1250 ) C350_=_C351( C350 C351 ) C350_=_C456( C350 C456 ) C350_=_C582( C350 C582 ) \nC350_=_C661( C350 C661 ) C350_=_C734( C350 C734 ) C350_=_C790( C350 C790 ) C350_=_C842( C350 C842 ) C350_=_C939( C350 C939 ) C350_=_C971( C350 C971 ) \nC350_=_C1001( C350 C1001 ) C350_=_C1111( C350 C1111 ) C350_=_C1124( C350 C1124 ) C350_=_C1136( C350 C1136 ) C350_=_C1204( C350 C1204 ) C350_=_C1216( C350 C1216 ) \nC350_=_C1228( C350 C1228 ) C350_=_C1240( C350 C1240 ) C350_=_C1241( C350 C1241 ) C350_=_C1242( C350 C1242 ) C350_=_C1243( C350 C1243 ) C350_=_C1244( C350 C1244 ) \nC350_=_C1245( C350 C1245 ) C350_=_C1246( C350 C1246 ) C350_=_C1247( C350 C1247 ) C350_=_C1248( C350 C1248 ) C350_=_C1249( C350 C1249 ) C350_=_C1250( C350 C1250 ) \nC351_=_C457( C351 C457 ) C351_=_C604( C351 C604 ) C351_=_C679( C351 C679 ) C351_=_C827( C351 C827 ) C351_=_C874( C351 C874 ) C351_=_C904( C351 C904 ) \nC351_=_C1017( C351 C1017 ) C351_=_C1041( C351 C1041 ) C351_=_C1060( C351 C1060 ) C351_=_C1171( C351 C1171 ) C351_=_C1179( C351 C1179 ) C351_=_C1186( C351 C1186 ) \nC351_=_C1209( C351 C1209 ) C351_=_C1221( C351 C1221 ) C351_=_C1233( C351 C1233 ) C351_=_C1244( C351 C1244 ) C351_=_C1254( C351 C1254 ) C351_=_C1263( C351 C1263 ) \nC351_=_C1271( C351 C1271 ) C351_=_C1278( C351 C1278 ) C351_=_C1285( C351 C1285 ) C351_=_C1286( C351 C1286 ) C351_=_C1287( C351 C1287 ) C351_=_C1288( C351 C1288 ) \nC351_=_C1289( C351 C1289 ) C351_=_C1290( C351 C1290 ) C456_=_C457( C456 C457 ) C456_=_C582( C456 C582 ) C456_=_C661( C456 C661 ) C456_=_C734( C456 C734 ) \nC456_=_C790( C456 C790 ) C456_=_C842( C456 C842 ) C456_=_C939( C456 C939 ) C456_=_C971( C456 C971 ) C456_=_C1001( C456 C1001 ) C456_=_C1111( C456 C1111 ) \nC456_=_C1124( C456 C1124 ) C456_=_C1136( C456 C1136 ) C456_=_C1204( C456 C1204 ) C456_=_C1216( C456 C1216 ) C456_=_C1228( C456 C1228 ) C456_=_C1240( C456 C1240 ) \nC456_=_C1241( C456 C1241 ) C456_=_C1242( C456 C1242 ) C456_=_C1243( C456 C1243 ) C456_=_C1244( C456 C1244 ) C456_=_C1245( C456 C1245 ) C456_=_C1246( C456 C1246 ) \nC456_=_C1247( C456 C1247 ) C456_=_C1248( C456 C1248 ) C456_=_C1249( C456 C1249 ) C456_=_C1250( C456 C1250 ) C457_=_C604( C457 C604 ) C457_=_C679( C457 C679 ) \nC457_=_C827( C457 C827 ) C457_=_C874( C457 C874 ) C457_=_C904( C457 C904 ) C457_=_C1017( C457 C1017 ) C457_=_C1041( C457 C1041 ) C457_=_C1060( C457 C1060 ) \nC457_=_C1171( C457 C1171 ) C457_=_C1179( C457 C1179 ) C457_=_C1186( C457 C1186 ) C457_=_C1209( C457 C1209 ) C457_=_C1221( C457 C1221 ) C457_=_C1233( C457 C1233 ) \nC457_=_C1244( C457 C1244 ) C457_=_C1254( C457 C1254 ) C457_=_C1263( C457 C1263 ) C457_=_C1271( C457 C1271 ) C457_=_C1278( C457 C1278 ) C457_=_C1285( C457 C1285 ) \nC457_=_C1286( C457 C1286 ) C457_=_C1287( C457 C1287 ) C457_=_C1288( C457 C1288 ) C457_=_C1289( C457 C1289 ) C457_=_C1290( C457 C1290 ) C582_=_C661( C582 C661 ) \nC582_=_C734( C582 C734 ) C582_=_C790( C582 C790 ) C582_=_C842( C582 C842 ) C582_=_C939( C582 C939 ) C582_=_C971( C582 C971 ) C582_=_C1001( C582 C1001 ) \nC582_=_C1111( C582 C1111 ) C582_=_C1124( C582 C1124 ) C582_=_C1136( C582 C1136 ) C582_=_C1204( C582 C1204 ) C582_=_C1216( C582 C1216 ) C582_=_C1228( C582 C1228 ) \nC582_=_C1240( C582 C1240 ) C582_=_C1241( C582 C1241 ) C582_=_C1242( C582 C1242 ) C582_=_C1243( C582 C1243 ) C582_=_C1244( C582 C1244 ) C582_=_C1245( C582 C1245 ) \nC582_=_C1246( C582 C1246 ) C582_=_C1247( C582 C1247 ) C582_=_C1248( C582 C1248 ) C582_=_C1249( C582 C1249 ) C582_=_C1250( C582 C1250 ) C604_=_C679( C604 C679 ) \nC604_=_C827( C604 C827 ) C604_=_C874( C604 C874 ) C604_=_C904( C604 C904 ) C604_=_C1017( C604 C1017 ) C604_=_C1041( C604 C1041 ) C604_=_C1060( C604 C1060 ) \nC604_=_C1171( C604 C1171 ) C604_=_C1179( C604 C1179 ) C604_=_C1186( C604 C1186 ) C604_=_C1209( C604 C1209 ) C604_=_C1221( C604 C1221 ) C604_=_C1233( C604 C1233 ) \nC604_=_C1244( C604 C1244 ) C604_=_C1254( C604 C1254 ) C604_=_C1263( C604 C1263 ) C604_=_C1271( C604 C1271 ) C604_=_C1278( C604 C1278 ) C604_=_C1285( C604 C1285 ) \nC604_=_C1286( C604 C1286 ) C604_=_C1287( C604 C1287 ) C604_=_C1288( C604 C1288 ) C604_=_C1289( C604 C1289 ) C604_=_C1290( C604 C1290 ) C661_=_C734( C661 C734 ) \nC661_=_C790( C661 C790 ) C661_=_C842( C661 C842 ) C661_=_C939( C661 C939 ) C661_=_C971( C661 C971 ) C661_=_C1001( C661 C1001 ) C661_=_C1111( C661 C1111 ) \nC661_=_C1124( C661 C1124 ) C661_=_C1136( C661 C1136 ) C661_=_C1204( C661 C1204 ) C661_=_C1216( C661 C1216 ) C661_=_C1228( C661 C1228 ) C661_=_C1240( C661 C1240 ) \nC661_=_C1241( C661 C1241 ) C661_=_C1242( C661 C1242 ) C661_=_C1243( C661 C1243 ) C661_=_C1244( C661 C1244 ) C661_=_C1245( C661 C1245 ) C661_=_C1246( C661 C1246 ) \nC661_=_C1247( C661 C1247 ) C661_=_C1248( C661 C1248 ) C661_=_C1249( C661 C1249 ) C661_=_C1250( C661 C1250 ) C679_=_C827( C679 C827 ) C679_=_C874( C679 C874 ) \nC679_=_C904( C679 C904 ) C679_=_C1017( C679 C1017 ) C679_=_C1041( C679 C1041 ) C679_=_C1060( C679 C1060 ) C679_=_C1171( C679 C1171 ) C679_=_C1179( C679 C1179 ) \nC679_=_C1186( C679 C1186 ) C679_=_C1209( C679 C1209 ) C679_=_C1221( C679 C1221 ) C679_=_C1233( C679 C1233 ) C679_=_C1244( C679 C1244 ) C679_=_C1254( C679 C1254 ) \nC679_=_C1263( C679 C1263 ) C679_=_C1271( C679 C1271 ) C679_=_C1278( C679 C1278 ) C679_=_C1285( C679 C1285 ) C679_=_C1286( C679 C1286 ) C679_=_C1287( C679 C1287 ) \nC679_=_C1288( C679 C1288 ) C679_=_C1289( C679 C1289 ) C679_=_C1290( C679 C1290 ) C734_=_C790( C734 C790 ) C734_=_C842( C734 C842 ) C734_=_C939( C734 C939 ) \nC734_=_C971( C734 C971 ) C734_=_C1001( C734 C1001 ) C734_=_C1111( C734 C1111 ) C734_=_C1124( C734 C1124 ) C734_=_C1136( C734 C1136 ) C734_=_C1204( C734 C1204 ) \nC734_=_C1216( C734 C1216 ) C734_=_C1228( C734 C1228 ) C734_=_C1240( C734 C1240 ) C734_=_C1241( C734 C1241 ) C734_=_C1242( C734 C1242 ) C734_=_C1243( C734 C1243 ) \nC734_=_C1244( C734 C1244 ) C734_=_C1245( C734 C1245 ) C734_=_C1246( C734 C1246 ) C734_=_C1247( C734 C1247 ) C734_=_C1248( C734 C1248 ) C734_=_C1249( C734 C1249 ) \nC734_=_C1250( C734 C1250 ) C790_=_C842( C790 C842 ) C790_=_C939( C790 C939 ) C790_=_C971( C790 C971 ) C790_=_C1001( C790 C1001 ) C790_=_C1111( C790 C1111 ) \nC790_=_C1124( C790 C1124 ) C790_=_C1136( C790 C1136 ) C790_=_C1204( C790 C1204 ) C790_=_C1216( C790 C1216 ) C790_=_C1228( C790 C1228 ) C790_=_C1240( C790 C1240 ) \nC790_=_C1241( C790 C1241 ) C790_=_C1242( C790 C1242 ) C790_=_C1243( C790 C1243 ) C790_=_C1244( C790 C1244 ) C790_=_C1245( C790 C1245 ) C790_=_C1246( C790 C1246 ) \nC790_=_C1247( C790 C1247 ) C790_=_C1248( C790 C1248 ) C790_=_C1249( C790 C1249 ) C790_=_C1250( C790 C1250 ) C827_=_C874( C827 C874 ) C827_=_C904( C827 C904 ) \nC827_=_C1017( C827 C1017 ) C827_=_C1041( C827 C1041 ) C827_=_C1060( C827 C1060 ) C827_=_C1171( C827 C1171 ) C827_=_C1179( C827 C1179 ) C827_=_C1186( C827 C1186 ) \nC827_=_C1209( C827 C1209 ) C827_=_C1221( C827 C1221 ) C827_=_C1233( C827 C1233 ) C827_=_C1244( C827 C1244 ) C827_=_C1254( C827 C1254 ) C827_=_C1263( C827 C1263 ) \nC827_=_C1271( C827 C1271 ) C827_=_C1278( C827 C1278 ) C827_=_C1285( C827 C1285 ) C827_=_C1286( C827 C1286 ) C827_=_C1287( C827 C1287 ) C827_=_C1288( C827 C1288 ) \nC827_=_C1289( C827 C1289 ) C827_=_C1290( C827 C1290 ) C842_=_C939( C842 C939 ) C842_=_C971( C842 C971 ) C842_=_C1001( C842 C1001 ) C842_=_C1111( C842 C1111 ) \nC842_=_C1124( C842 C1124 ) C842_=_C1136( C842 C1136 ) C842_=_C1204( C842 C1204 ) C842_=_C1216( C842 C1216 ) C842_=_C1228( C842 C1228 ) C842_=_C1240( C842 C1240 ) \nC842_=_C1241( C842 C1241 ) C842_=_C1242( C842 C1242 ) C842_=_C1243( C842 C1243 ) C842_=_C1244( C842 C1244 ) C842_=_C1245( C842 C1245 ) C842_=_C1246( C842 C1246 ) \nC842_=_C1247( C842 C1247 ) C842_=_C1248( C842 C1248 ) C842_=_C1249( C842 C1249 ) C842_=_C1250( C842 C1250 ) C874_=_C904( C874 C904 ) C874_=_C1017( C874 C1017 ) \nC874_=_C1041( C874 C1041 ) C874_=_C1060( C874 C1060 ) C874_=_C1171( C874 C1171 ) C874_=_C1179( C874 C1179 ) C874_=_C1186( C874 C1186 ) C874_=_C1209( C874 C1209 ) \nC874_=_C1221( C874 C1221 ) C874_=_C1233( C874 C1233 ) C874_=_C1244( C874 C1244 ) C874_=_C1254( C874 C1254 ) C874_=_C1263( C874 C1263 ) C874_=_C1271( C874 C1271 ) \nC874_=_C1278( C874 C1278 ) C874_=_C1285( C874 C1285 ) C874_=_C1286( C874 C1286 ) C874_=_C1287( C874 C1287 ) C874_=_C1288( C874 C1288 ) C874_=_C1289( C874 C1289 ) \nC874_=_C1290( C874 C1290 ) C904_=_C1017( C904 C1017 ) C904_=_C1041( C904 C1041 ) C904_=_C1060( C904 C1060 ) C904_=_C1171( C904 C1171 ) C904_=_C1179( C904 C1179 ) \nC904_=_C1186( C904 C1186 ) C904_=_C1209( C904</w:t>
      </w:r>
    </w:p>
    <w:p>
      <w:pPr>
        <w:pStyle w:val="PreformattedText"/>
        <w:bidi w:val="0"/>
        <w:spacing w:before="0" w:after="0"/>
        <w:jc w:val="left"/>
        <w:rPr/>
      </w:pPr>
      <w:r>
        <w:rPr/>
        <w:t xml:space="preserve"> </w:t>
      </w:r>
      <w:r>
        <w:rPr/>
        <w:t>C1209 ) C904_=_C1221( C904 C1221 ) C904_=_C1233( C904 C1233 ) C904_=_C1244( C904 C1244 ) C904_=_C1254( C904 C1254 ) \nC904_=_C1263( C904 C1263 ) C904_=_C1271( C904 C1271 ) C904_=_C1278( C904 C1278 ) C904_=_C1285( C904 C1285 ) C904_=_C1286( C904 C1286 ) C904_=_C1287( C904 C1287 ) \nC904_=_C1288( C904 C1288 ) C904_=_C1289( C904 C1289 ) C904_=_C1290( C904 C1290 ) C939_=_C971( C939 C971 ) C939_=_C1001( C939 C1001 ) C939_=_C1111( C939 C1111 ) \nC939_=_C1124( C939 C1124 ) C939_=_C1136( C939 C1136 ) C939_=_C1204( C939 C1204 ) C939_=_C1216( C939 C1216 ) C939_=_C1228( C939 C1228 ) C939_=_C1240( C939 C1240 ) \nC939_=_C1241( C939 C1241 ) C939_=_C1242( C939 C1242 ) C939_=_C1243( C939 C1243 ) C939_=_C1244( C939 C1244 ) C939_=_C1245( C939 C1245 ) C939_=_C1246( C939 C1246 ) \nC939_=_C1247( C939 C1247 ) C939_=_C1248( C939 C1248 ) C939_=_C1249( C939 C1249 ) C939_=_C1250( C939 C1250 ) C971_=_C1001( C971 C1001 ) C971_=_C1111( C971 C1111 ) \nC971_=_C1124( C971 C1124 ) C971_=_C1136( C971 C1136 ) C971_=_C1204( C971 C1204 ) C971_=_C1216( C971 C1216 ) C971_=_C1228( C971 C1228 ) C971_=_C1240( C971 C1240 ) \nC971_=_C1241( C971 C1241 ) C971_=_C1242( C971 C1242 ) C971_=_C1243( C971 C1243 ) C971_=_C1244( C971 C1244 ) C971_=_C1245( C971 C1245 ) C971_=_C1246( C971 C1246 ) \nC971_=_C1247( C971 C1247 ) C971_=_C1248( C971 C1248 ) C971_=_C1249( C971 C1249 ) C971_=_C1250( C971 C1250 ) C1001_=_C1111( C1001 C1111 ) C1001_=_C1124( C1001 C1124 ) \nC1001_=_C1136( C1001 C1136 ) C1001_=_C1204( C1001 C1204 ) C1001_=_C1216( C1001 C1216 ) C1001_=_C1228( C1001 C1228 ) C1001_=_C1240( C1001 C1240 ) C1001_=_C1241( C1001 C1241 ) \nC1001_=_C1242( C1001 C1242 ) C1001_=_C1243( C1001 C1243 ) C1001_=_C1244( C1001 C1244 ) C1001_=_C1245( C1001 C1245 ) C1001_=_C1246( C1001 C1246 ) C1001_=_C1247( C1001 C1247 ) \nC1001_=_C1248( C1001 C1248 ) C1001_=_C1249( C1001 C1249 ) C1001_=_C1250( C1001 C1250 ) C1017_=_C1041( C1017 C1041 ) C1017_=_C1060( C1017 C1060 ) C1017_=_C1171( C1017 C1171 ) \nC1017_=_C1179( C1017 C1179 ) C1017_=_C1186( C1017 C1186 ) C1017_=_C1209( C1017 C1209 ) C1017_=_C1221( C1017 C1221 ) C1017_=_C1233( C1017 C1233 ) C1017_=_C1244( C1017 C1244 ) \nC1017_=_C1254( C1017 C1254 ) C1017_=_C1263( C1017 C1263 ) C1017_=_C1271( C1017 C1271 ) C1017_=_C1278( C1017 C1278 ) C1017_=_C1285( C1017 C1285 ) C1017_=_C1286( C1017 C1286 ) \nC1017_=_C1287( C1017 C1287 ) C1017_=_C1288( C1017 C1288 ) C1017_=_C1289( C1017 C1289 ) C1017_=_C1290( C1017 C1290 ) C1041_=_C1060( C1041 C1060 ) C1041_=_C1171( C1041 C1171 ) \nC1041_=_C1179( C1041 C1179 ) C1041_=_C1186( C1041 C1186 ) C1041_=_C1209( C1041 C1209 ) C1041_=_C1221( C1041 C1221 ) C1041_=_C1233( C1041 C1233 ) C1041_=_C1244( C1041 C1244 ) \nC1041_=_C1254( C1041 C1254 ) C1041_=_C1263( C1041 C1263 ) C1041_=_C1271( C1041 C1271 ) C1041_=_C1278( C1041 C1278 ) C1041_=_C1285( C1041 C1285 ) C1041_=_C1286( C1041 C1286 ) \nC1041_=_C1287( C1041 C1287 ) C1041_=_C1288( C1041 C1288 ) C1041_=_C1289( C1041 C1289 ) C1041_=_C1290( C1041 C1290 ) C1060_=_C1171( C1060 C1171 ) C1060_=_C1179( C1060 C1179 ) \nC1060_=_C1186( C1060 C1186 ) C1060_=_C1209( C1060 C1209 ) C1060_=_C1221( C1060 C1221 ) C1060_=_C1233( C1060 C1233 ) C1060_=_C1244( C1060 C1244 ) C1060_=_C1254( C1060 C1254 ) \nC1060_=_C1263( C1060 C1263 ) C1060_=_C1271( C1060 C1271 ) C1060_=_C1278( C1060 C1278 ) C1060_=_C1285( C1060 C1285 ) C1060_=_C1286( C1060 C1286 ) C1060_=_C1287( C1060 C1287 ) \nC1060_=_C1288( C1060 C1288 ) C1060_=_C1289( C1060 C1289 ) C1060_=_C1290( C1060 C1290 ) C1111_=_C1124( C1111 C1124 ) C1111_=_C1136( C1111 C1136 ) C1111_=_C1204( C1111 C1204 ) \nC1111_=_C1216( C1111 C1216 ) C1111_=_C1228( C1111 C1228 ) C1111_=_C1240( C1111 C1240 ) C1111_=_C1241( C1111 C1241 ) C1111_=_C1242( C1111 C1242 ) C1111_=_C1243( C1111 C1243 ) \nC1111_=_C1244( C1111 C1244 ) C1111_=_C1245( C1111 C1245 ) C1111_=_C1246( C1111 C1246 ) C1111_=_C1247( C1111 C1247 ) C1111_=_C1248( C1111 C1248 ) C1111_=_C1249( C1111 C1249 ) \nC1111_=_C1250( C1111 C1250 ) C1124_=_C1136( C1124 C1136 ) C1124_=_C1204( C1124 C1204 ) C1124_=_C1216( C1124 C1216 ) C1124_=_C1228( C1124 C1228 ) C1124_=_C1240( C1124 C1240 ) \nC1124_=_C1241( C1124 C1241 ) C1124_=_C1242( C1124 C1242 ) C1124_=_C1243( C1124 C1243 ) C1124_=_C1244( C1124 C1244 ) C1124_=_C1245( C1124 C1245 ) C1124_=_C1246( C1124 C1246 ) \nC1124_=_C1247( C1124 C1247 ) C1124_=_C1248( C1124 C1248 ) C1124_=_C1249( C1124 C1249 ) C1124_=_C1250( C1124 C1250 ) C1136_=_C1204( C1136 C1204 ) C1136_=_C1216( C1136 C1216 ) \nC1136_=_C1228( C1136 C1228 ) C1136_=_C1240( C1136 C1240 ) C1136_=_C1241( C1136 C1241 ) C1136_=_C1242( C1136 C1242 ) C1136_=_C1243( C1136 C1243 ) C1136_=_C1244( C1136 C1244 ) \nC1136_=_C1245( C1136 C1245 ) C1136_=_C1246( C1136 C1246 ) C1136_=_C1247( C1136 C1247 ) C1136_=_C1248( C1136 C1248 ) C1136_=_C1249( C1136 C1249 ) C1136_=_C1250( C1136 C1250 ) \nC1171_=_C1179( C1171 C1179 ) C1171_=_C1186( C1171 C1186 ) C1171_=_C1209( C1171 C1209 ) C1171_=_C1221( C1171 C1221 ) C1171_=_C1233( C1171 C1233 ) C1171_=_C1244( C1171 C1244 ) \nC1171_=_C1254( C1171 C1254 ) C1171_=_C1263( C1171 C1263 ) C1171_=_C1271( C1171 C1271 ) C1171_=_C1278( C1171 C1278 ) C1171_=_C1285( C1171 C1285 ) C1171_=_C1286( C1171 C1286 ) \nC1171_=_C1287( C1171 C1287 ) C1171_=_C1288( C1171 C1288 ) C1171_=_C1289( C1171 C1289 ) C1171_=_C1290( C1171 C1290 ) C1179_=_C1186( C1179 C1186 ) C1179_=_C1209( C1179 C1209 ) \nC1179_=_C1221( C1179 C1221 ) C1179_=_C1233( C1179 C1233 ) C1179_=_C1244( C1179 C1244 ) C1179_=_C1254( C1179 C1254 ) C1179_=_C1263( C1179 C1263 ) C1179_=_C1271( C1179 C1271 ) \nC1179_=_C1278( C1179 C1278 ) C1179_=_C1285( C1179 C1285 ) C1179_=_C1286( C1179 C1286 ) C1179_=_C1287( C1179 C1287 ) C1179_=_C1288( C1179 C1288 ) C1179_=_C1289( C1179 C1289 ) \nC1179_=_C1290( C1179 C1290 ) C1186_=_C1209( C1186 C1209 ) C1186_=_C1221( C1186 C1221 ) C1186_=_C1233( C1186 C1233 ) C1186_=_C1244( C1186 C1244 ) C1186_=_C1254( C1186 C1254 ) \nC1186_=_C1263( C1186 C1263 ) C1186_=_C1271( C1186 C1271 ) C1186_=_C1278( C1186 C1278 ) C1186_=_C1285( C1186 C1285 ) C1186_=_C1286( C1186 C1286 ) C1186_=_C1287( C1186 C1287 ) \nC1186_=_C1288( C1186 C1288 ) C1186_=_C1289( C1186 C1289 ) C1186_=_C1290( C1186 C1290 ) C1204_=_C1209( C1204 C1209 ) C1204_=_C1216( C1204 C1216 ) C1204_=_C1228( C1204 C1228 ) \nC1204_=_C1240( C1204 C1240 ) C1204_=_C1241( C1204 C1241 ) C1204_=_C1242( C1204 C1242 ) C1204_=_C1243( C1204 C1243 ) C1204_=_C1244( C1204 C1244 ) C1204_=_C1245( C1204 C1245 ) \nC1204_=_C1246( C1204 C1246 ) C1204_=_C1247( C1204 C1247 ) C1204_=_C1248( C1204 C1248 ) C1204_=_C1249( C1204 C1249 ) C1204_=_C1250( C1204 C1250 ) C1209_=_C1221( C1209 C1221 ) \nC1209_=_C1233( C1209 C1233 ) C1209_=_C1244( C1209 C1244 ) C1209_=_C1254( C1209 C1254 ) C1209_=_C1263( C1209 C1263 ) C1209_=_C1271( C1209 C1271 ) C1209_=_C1278( C1209 C1278 ) \nC1209_=_C1285( C1209 C1285 ) C1209_=_C1286( C1209 C1286 ) C1209_=_C1287( C1209 C1287 ) C1209_=_C1288( C1209 C1288 ) C1209_=_C1289( C1209 C1289 ) C1209_=_C1290( C1209 C1290 ) \nC1216_=_C1221( C1216 C1221 ) C1216_=_C1228( C1216 C1228 ) C1216_=_C1240( C1216 C1240 ) C1216_=_C1241( C1216 C1241 ) C1216_=_C1242( C1216 C1242 ) C1216_=_C1243( C1216 C1243 ) \nC1216_=_C1244( C1216 C1244 ) C1216_=_C1245( C1216 C1245 ) C1216_=_C1246( C1216 C1246 ) C1216_=_C1247( C1216 C1247 ) C1216_=_C1248( C1216 C1248 ) C1216_=_C1249( C1216 C1249 ) \nC1216_=_C1250( C1216 C1250 ) C1221_=_C1233( C1221 C1233 ) C1221_=_C1244( C1221 C1244 ) C1221_=_C1254( C1221 C1254 ) C1221_=_C1263( C1221 C1263 ) C1221_=_C1271( C1221 C1271 ) \nC1221_=_C1278( C1221 C1278 ) C1221_=_C1285( C1221 C1285 ) C1221_=_C1286( C1221 C1286 ) C1221_=_C1287( C1221 C1287 ) C1221_=_C1288( C1221 C1288 ) C1221_=_C1289( C1221 C1289 ) \nC1221_=_C1290( C1221 C1290 ) C1228_=_C1233( C1228 C1233 ) C1228_=_C1240( C1228 C1240 ) C1228_=_C1241( C1228 C1241 ) C1228_=_C1242( C1228 C1242 ) C1228_=_C1243( C1228 C1243 ) \nC1228_=_C1244( C1228 C1244 ) C1228_=_C1245( C1228 C1245 ) C1228_=_C1246( C1228 C1246 ) C1228_=_C1247( C1228 C1247 ) C1228_=_C1248( C1228 C1248 ) C1228_=_C1249( C1228 C1249 ) \nC1228_=_C1250( C1228 C1250 ) C1233_=_C1244( C1233 C1244 ) C1233_=_C1254( C1233 C1254 ) C1233_=_C1263( C1233 C1263 ) C1233_=_C1271( C1233 C1271 ) C1233_=_C1278( C1233 C1278 ) \nC1233_=_C1285( C1233 C1285 ) C1233_=_C1286( C1233 C1286 ) C1233_=_C1287( C1233 C1287 ) C1233_=_C1288( C1233 C1288 ) C1233_=_C1289( C1233 C1289 ) C1233_=_C1290( C1233 C1290 ) \nC1240_=_C1241( C1240 C1241 ) C1240_=_C1242( C1240 C1242 ) C1240_=_C1243( C1240 C1243 ) C1240_=_C1244( C1240 C1244 ) C1240_=_C1245( C1240 C1245 ) C1240_=_C1246( C1240 C1246 ) \nC1240_=_C1247( C1240 C1247 ) C1240_=_C1248( C1240 C1248 ) C1240_=_C1249( C1240 C1249 ) C1240_=_C1250( C1240 C1250 ) C1240_=_C1254( C1240 C1254 ) C1241_=_C1242( C1241 C1242 ) \nC1241_=_C1243( C1241 C1243 ) C1241_=_C1244( C1241 C1244 ) C1241_=_C1245( C1241 C1245 ) C1241_=_C1246( C1241 C1246 ) C1241_=_C1247( C1241 C1247 ) C1241_=_C1248( C1241 C1248 ) \nC1241_=_C1249( C1241 C1249 ) C1241_=_C1250( C1241 C1250 ) C1241_=_C1263( C1241 C1263 ) C1242_=_C1243( C1242 C1243 ) C1242_=_C1244( C1242 C1244 ) C1242_=_C1245( C1242 C1245 ) \nC1242_=_C1246( C1242 C1246 ) C1242_=_C1247( C1242 C1247 ) C1242_=_C1248( C1242 C1248 ) C1242_=_C1249( C1242 C1249 ) C1242_=_C1250( C1242 C1250 ) C1242_=_C1271( C1242 C1271 ) \nC1243_=_C1244( C1243 C1244 ) C1243_=_C1245( C1243 C1245 ) C1243_=_C1246( C1243 C1246 ) C1243_=_C1247( C1243 C1247 ) C1243_=_C1248( C1243 C1248 ) C1243_=_C1249( C1243 C1249 ) \nC1243_=_C1250( C1243 C1250 ) C1243_=_C1278( C1243 C1278 ) C1244_=_C1245( C1244 C1245 ) C1244_=_C1246( C1244 C1246 ) C1244_=_C1247( C1244 C1247 ) C1244_=_C1248( C1244 C1248 ) \nC1244_=_C1249( C1244 C1249 ) C1244_=_C1250( C1244 C1250 ) C1244_=_C1254( C1244 C1254 ) C1244_=_C1263( C1244 C1263 ) C1244_=_C1271( C1244 C1271 ) C1244_=_C1278( C1244 C1278 ) \nC1244_=_C1285( C1244 C1285 ) C1244_=_C1286( C1244 C1286 ) C1244_=_C1287( C1244 C1287 ) C1244_=_C1288( C1244 C1288 ) C1244_=_C1289( C1244 C1289 ) C1244_=_C1290( C1244 C1290 ) \nC1245_=_C1246( C1245</w:t>
      </w:r>
    </w:p>
    <w:p>
      <w:pPr>
        <w:pStyle w:val="PreformattedText"/>
        <w:bidi w:val="0"/>
        <w:spacing w:before="0" w:after="0"/>
        <w:jc w:val="left"/>
        <w:rPr/>
      </w:pPr>
      <w:r>
        <w:rPr/>
        <w:t xml:space="preserve"> </w:t>
      </w:r>
      <w:r>
        <w:rPr/>
        <w:t>C1246 ) C1245_=_C1247( C1245 C1247 ) C1245_=_C1248( C1245 C1248 ) C1245_=_C1249( C1245 C1249 ) C1245_=_C1250( C1245 C1250 ) C1245_=_C1285( C1245 C1285 ) \nC1246_=_C1247( C1246 C1247 ) C1246_=_C1248( C1246 C1248 ) C1246_=_C1249( C1246 C1249 ) C1246_=_C1250( C1246 C1250 ) C1246_=_C1286( C1246 C1286 ) C1247_=_C1248( C1247 C1248 ) \nC1247_=_C1249( C1247 C1249 ) C1247_=_C1250( C1247 C1250 ) C1247_=_C1287( C1247 C1287 ) C1248_=_C1249( C1248 C1249 ) C1248_=_C1250( C1248 C1250 ) C1249_=_C1250( C1249 C1250 ) \nC1254_=_C1263( C1254 C1263 ) C1254_=_C1271( C1254 C1271 ) C1254_=_C1278( C1254 C1278 ) C1254_=_C1285( C1254 C1285 ) C1254_=_C1286( C1254 C1286 ) C1254_=_C1287( C1254 C1287 ) \nC1254_=_C1288( C1254 C1288 ) C1254_=_C1289( C1254 C1289 ) C1254_=_C1290( C1254 C1290 ) C1263_=_C1271( C1263 C1271 ) C1263_=_C1278( C1263 C1278 ) C1263_=_C1285( C1263 C1285 ) \nC1263_=_C1286( C1263 C1286 ) C1263_=_C1287( C1263 C1287 ) C1263_=_C1288( C1263 C1288 ) C1263_=_C1289( C1263 C1289 ) C1263_=_C1290( C1263 C1290 ) C1271_=_C1278( C1271 C1278 ) \nC1271_=_C1285( C1271 C1285 ) C1271_=_C1286( C1271 C1286 ) C1271_=_C1287( C1271 C1287 ) C1271_=_C1288( C1271 C1288 ) C1271_=_C1289( C1271 C1289 ) C1271_=_C1290( C1271 C1290 ) \nC1278_=_C1285( C1278 C1285 ) C1278_=_C1286( C1278 C1286 ) C1278_=_C1287( C1278 C1287 ) C1278_=_C1288( C1278 C1288 ) C1278_=_C1289( C1278 C1289 ) C1278_=_C1290( C1278 C1290 ) \nC1285_=_C1286( C1285 C1286 ) C1285_=_C1287( C1285 C1287 ) C1285_=_C1288( C1285 C1288 ) C1285_=_C1289( C1285 C1289 ) C1285_=_C1290( C1285 C1290 ) C1286_=_C1287( C1286 C1287 ) \nC1286_=_C1288( C1286 C1288 ) C1286_=_C1289( C1286 C1289 ) C1286_=_C1290( C1286 C1290 ) C1287_=_C1288( C1287 C1288 ) C1287_=_C1289( C1287 C1289 ) C1287_=_C1290( C1287 C1290 ) \nC1288_=_C1289( C1288 C1289 ) C1288_=_C1290( C1288 C1290 ) C1289_=_C1290( C1289 C1290 ) "];91-&gt;101[label="56: C72 C96 C211 C228 C350 \nC351 C456 C457 C582 C604 C661 \nC679 C734 C790 C827 C842 C874 \nC904 C939 C971 C1001 C1017 C1041 \nC1060 C1111 C1124 C1136 C1171 C1179 \nC1186 C1204 C1209 C1216 C1221 C1228 \nC1233 C1240 C1241 C1242 C1243 C1245 \nC1246 C1247 C1248 C1249 C1250 C1254 \nC1263 C1271 C1278 C1285 C1286 C1287 \nC1288 C1289 C1290 \n768: C72_=_C211 ,C72_=_C351 ,C72_=_C457 ,C72_=_C604 ,C72_=_C679 ,\nC72_=_C827 ,C72_=_C874 ,C72_=_C904 ,C72_=_C1017 ,C72_=_C1041 ,C72_=_C1060 ,\nC72_=_C1171 ,C72_=_C1179 ,C72_=_C1186 ,C72_=_C1209 ,C72_=_C1221 ,C72_=_C1233 ,\nC72_=_C1254 ,C72_=_C1263 ,C72_=_C1271 ,C72_=_C1278 ,C72_=_C1285 ,C72_=_C1286 ,\nC72_=_C1287 ,C72_=_C1288 ,C72_=_C1289 ,C72_=_C1290 ,C96_=_C228 ,C96_=_C350 ,\nC96_=_C456 ,C96_=_C582 ,C96_=_C661 ,C96_=_C734 ,C96_=_C790 ,C96_=_C842 ,\nC96_=_C939 ,C96_=_C971 ,C96_=_C1001 ,C96_=_C1111 ,C96_=_C1124 ,C96_=_C1136 ,\nC96_=_C1204 ,C96_=_C1216 ,C96_=_C1228 ,C96_=_C1240 ,C96_=_C1241 ,C96_=_C1242 ,\nC96_=_C1243 ,C96_=_C1245 ,C96_=_C1246 ,C96_=_C1247 ,C96_=_C1248 ,C96_=_C1249 ,\nC96_=_C1250 ,C211_=_C351 ,C211_=_C457 ,C211_=_C604 ,C211_=_C679 ,C211_=_C827 ,\nC211_=_C874 ,C211_=_C904 ,C211_=_C1017 ,C211_=_C1041 ,C211_=_C1060 ,C211_=_C1171 ,\nC211_=_C1179 ,C211_=_C1186 ,C211_=_C1209 ,C211_=_C1221 ,C211_=_C1233 ,C211_=_C1254 ,\nC211_=_C1263 ,C211_=_C1271 ,C211_=_C1278 ,C211_=_C1285 ,C211_=_C1286 ,C211_=_C1287 ,\nC211_=_C1288 ,C211_=_C1289 ,C211_=_C1290 ,C228_=_C350 ,C228_=_C456 ,C228_=_C582 ,\nC228_=_C661 ,C228_=_C734 ,C228_=_C790 ,C228_=_C842 ,C228_=_C939 ,C228_=_C971 ,\nC228_=_C1001 ,C228_=_C1111 ,C228_=_C1124 ,C228_=_C1136 ,C228_=_C1204 ,C228_=_C1216 ,\nC228_=_C1228 ,C228_=_C1240 ,C228_=_C1241 ,C228_=_C1242 ,C228_=_C1243 ,C228_=_C1245 ,\nC228_=_C1246 ,C228_=_C1247 ,C228_=_C1248 ,C228_=_C1249 ,C228_=_C1250 ,C350_=_C351 ,\nC350_=_C456 ,C350_=_C582 ,C350_=_C661 ,C350_=_C734 ,C350_=_C790 ,C350_=_C842 ,\nC350_=_C939 ,C350_=_C971 ,C350_=_C1001 ,C350_=_C1111 ,C350_=_C1124 ,C350_=_C1136 ,\nC350_=_C1204 ,C350_=_C1216 ,C350_=_C1228 ,C350_=_C1240 ,C350_=_C1241 ,C350_=_C1242 ,\nC350_=_C1243 ,C350_=_C1245 ,C350_=_C1246 ,C350_=_C1247 ,C350_=_C1248 ,C350_=_C1249 ,\nC350_=_C1250 ,C351_=_C457 ,C351_=_C604 ,C351_=_C679 ,C351_=_C827 ,C351_=_C874 ,\nC351_=_C904 ,C351_=_C1017 ,C351_=_C1041 ,C351_=_C1060 ,C351_=_C1171 ,C351_=_C1179 ,\nC351_=_C1186 ,C351_=_C1209 ,C351_=_C1221 ,C351_=_C1233 ,C351_=_C1254 ,C351_=_C1263 ,\nC351_=_C1271 ,C351_=_C1278 ,C351_=_C1285 ,C351_=_C1286 ,C351_=_C1287 ,C351_=_C1288 ,\nC351_=_C1289 ,C351_=_C1290 ,C456_=_C457 ,C456_=_C582 ,C456_=_C661 ,C456_=_C734 ,\nC456_=_C790 ,C456_=_C842 ,C456_=_C939 ,C456_=_C971 ,C456_=_C1001 ,C456_=_C1111 ,\nC456_=_C1124 ,C456_=_C1136 ,C456_=_C1204 ,C456_=_C1216 ,C456_=_C1228 ,C456_=_C1240 ,\nC456_=_C1241 ,C456_=_C1242 ,C456_=_C1243 ,C456_=_C1245 ,C456_=_C1246 ,C456_=_C1247 ,\nC456_=_C1248 ,C456_=_C1249 ,C456_=_C1250 ,C457_=_C604 ,C457_=_C679 ,C457_=_C827 ,\nC457_=_C874 ,C457_=_C904 ,C457_=_C1017 ,C457_=_C1041 ,C457_=_C1060 ,C457_=_C1171 ,\nC457_=_C1179 ,C457_=_C1186 ,C457_=_C1209 ,C457_=_C1221 ,C457_=_C1233 ,C457_=_C1254 ,\nC457_=_C1263 ,C457_=_C1271 ,C457_=_C1278 ,C457_=_C1285 ,C457_=_C1286 ,C457_=_C1287 ,\nC457_=_C1288 ,C457_=_C1289 ,C457_=_C1290 ,C582_=_C661 ,C582_=_C734 ,C582_=_C790 ,\nC582_=_C842 ,C582_=_C939 ,C582_=_C971 ,C582_=_C1001 ,C582_=_C1111 ,C582_=_C1124 ,\nC582_=_C1136 ,C582_=_C1204 ,C582_=_C1216 ,C582_=_C1228 ,C582_=_C1240 ,C582_=_C1241 ,\nC582_=_C1242 ,C582_=_C1243 ,C582_=_C1245 ,C582_=_C1246 ,C582_=_C1247 ,C582_=_C1248 ,\nC582_=_C1249 ,C582_=_C1250 ,C604_=_C679 ,C604_=_C827 ,C604_=_C874 ,C604_=_C904 ,\nC604_=_C1017 ,C604_=_C1041 ,C604_=_C1060 ,C604_=_C1171 ,C604_=_C1179 ,C604_=_C1186 ,\nC604_=_C1209 ,C604_=_C1221 ,C604_=_C1233 ,C604_=_C1254 ,C604_=_C1263 ,C604_=_C1271 ,\nC604_=_C1278 ,C604_=_C1285 ,C604_=_C1286 ,C604_=_C1287 ,C604_=_C1288 ,C604_=_C1289 ,\nC604_=_C1290 ,C661_=_C734 ,C661_=_C790 ,C661_=_C842 ,C661_=_C939 ,C661_=_C971 ,\nC661_=_C1001 ,C661_=_C1111 ,C661_=_C1124 ,C661_=_C1136 ,C661_=_C1204 ,C661_=_C1216 ,\nC661_=_C1228 ,C661_=_C1240 ,C661_=_C1241 ,C661_=_C1242 ,C661_=_C1243 ,C661_=_C1245 ,\nC661_=_C1246 ,C661_=_C1247 ,C661_=_C1248 ,C661_=_C1249 ,C661_=_C1250 ,C679_=_C827 ,\nC679_=_C874 ,C679_=_C904 ,C679_=_C1017 ,C679_=_C1041 ,C679_=_C1060 ,C679_=_C1171 ,\nC679_=_C1179 ,C679_=_C1186 ,C679_=_C1209 ,C679_=_C1221 ,C679_=_C1233 ,C679_=_C1254 ,\nC679_=_C1263 ,C679_=_C1271 ,C679_=_C1278 ,C679_=_C1285 ,C679_=_C1286 ,C679_=_C1287 ,\nC679_=_C1288 ,C679_=_C1289 ,C679_=_C1290 ,C734_=_C790 ,C734_=_C842 ,C734_=_C939 ,\nC734_=_C971 ,C734_=_C1001 ,C734_=_C1111 ,C734_=_C1124 ,C734_=_C1136 ,C734_=_C1204 ,\nC734_=_C1216 ,C734_=_C1228 ,C734_=_C1240 ,C734_=_C1241 ,C734_=_C1242 ,C734_=_C1243 ,\nC734_=_C1245 ,C734_=_C1246 ,C734_=_C1247 ,C734_=_C1248 ,C734_=_C1249 ,C734_=_C1250 ,\nC790_=_C842 ,C790_=_C939 ,C790_=_C971 ,C790_=_C1001 ,C790_=_C1111 ,C790_=_C1124 ,\nC790_=_C1136 ,C790_=_C1204 ,C790_=_C1216 ,C790_=_C1228 ,C790_=_C1240 ,C790_=_C1241 ,\nC790_=_C1242 ,C790_=_C1243 ,C790_=_C1245 ,C790_=_C1246 ,C790_=_C1247 ,C790_=_C1248 ,\nC790_=_C1249 ,C790_=_C1250 ,C827_=_C874 ,C827_=_C904 ,C827_=_C1017 ,C827_=_C1041 ,\nC827_=_C1060 ,C827_=_C1171 ,C827_=_C1179 ,C827_=_C1186 ,C827_=_C1209 ,C827_=_C1221 ,\nC827_=_C1233 ,C827_=_C1254 ,C827_=_C1263 ,C827_=_C1271 ,C827_=_C1278 ,C827_=_C1285 ,\nC827_=_C1286 ,C827_=_C1287 ,C827_=_C1288 ,C827_=_C1289 ,C827_=_C1290 ,C842_=_C939 ,\nC842_=_C971 ,C842_=_C1001 ,C842_=_C1111 ,C842_=_C1124 ,C842_=_C1136 ,C842_=_C1204 ,\nC842_=_C1216 ,C842_=_C1228 ,C842_=_C1240 ,C842_=_C1241 ,C842_=_C1242 ,C842_=_C1243 ,\nC842_=_C1245 ,C842_=_C1246 ,C842_=_C1247 ,C842_=_C1248 ,C842_=_C1249 ,C842_=_C1250 ,\nC874_=_C904 ,C874_=_C1017 ,C874_=_C1041 ,C874_=_C1060 ,C874_=_C1171 ,C874_=_C1179 ,\nC874_=_C1186 ,C874_=_C1209 ,C874_=_C1221 ,C874_=_C1233 ,C874_=_C1254 ,C874_=_C1263 ,\nC874_=_C1271 ,C874_=_C1278 ,C874_=_C1285 ,C874_=_C1286 ,C874_=_C1287 ,C874_=_C1288 ,\nC874_=_C1289 ,C874_=_C1290 ,C904_=_C1017 ,C904_=_C1041 ,C904_=_C1060 ,C904_=_C1171 ,\nC904_=_C1179 ,C904_=_C1186 ,C904_=_C1209 ,C904_=_C1221 ,C904_=_C1233 ,C904_=_C1254 ,\nC904_=_C1263 ,C904_=_C1271 ,C904_=_C1278 ,C904_=_C1285 ,C904_=_C1286 ,C904_=_C1287 ,\nC904_=_C1288 ,C904_=_C1289 ,C904_=_C1290 ,C939_=_C971 ,C939_=_C1001 ,C939_=_C1111 ,\nC939_=_C1124 ,C939_=_C1136 ,C939_=_C1204 ,C939_=_C1216 ,C939_=_C1228 ,C939_=_C1240 ,\nC939_=_C1241 ,C939_=_C1242 ,C939_=_C1243 ,C939_=_C1245 ,C939_=_C1246 ,C939_=_C1247 ,\nC939_=_C1248 ,C939_=_C1249 ,C939_=_C1250 ,C971_=_C1001 ,C971_=_C1111 ,C971_=_C1124 ,\nC971_=_C1136 ,C971_=_C1204 ,C971_=_C1216 ,C971_=_C1228 ,C971_=_C1240 ,C971_=_C1241 ,\nC971_=_C1242 ,C971_=_C1243 ,C971_=_C1245 ,C971_=_C1246 ,C971_=_C1247 ,C971_=_C1248 ,\nC971_=_C1249 ,C971_=_C1250 ,C1001_=_C1111 ,C1001_=_C1124 ,C1001_=_C1136 ,C1001_=_C1204 ,\nC1001_=_C1216 ,C1001_=_C1228 ,C1001_=_C1240 ,C1001_=_C1241 ,C1001_=_C1242 ,C1001_=_C1243 ,\nC1001_=_C1245 ,C1001_=_C1246 ,C1001_=_C1247 ,C1001_=_C1248 ,C1001_=_C1249 ,C1001_=_C1250 ,\nC1017_=_C1041 ,C1017_=_C1060 ,C1017_=_C1171 ,C1017_=_C1179 ,C1017_=_C1186 ,C1017_=_C1209 ,\nC1017_=_C1221 ,C1017_=_C1233 ,C1017_=_C1254 ,C1017_=_C1263 ,C1017_=_C1271 ,C1017_=_C1278 ,\nC1017_=_C1285 ,C1017_=_C1286 ,C1017_=_C1287 ,C1017_=_C1288 ,C1017_=_C1289 ,C1017_=_C1290 ,\nC1041_=_C1060 ,C1041_=_C1171 ,C1041_=_C1179 ,C1041_=_C1186 ,C1041_=_C1209 ,C1041_=_C1221 ,\nC1041_=_C1233 ,C1041_=_C1254 ,C1041_=_C1263 ,C1041_=_C1271 ,C1041_=_C1278 ,C1041_=_C1285 ,\nC1041_=_C1286 ,C1041_=_C1287 ,C1041_=_C1288 ,C1041_=_C1289 ,C1041_=_C1290 ,C1060_=_C1171 ,\nC1060_=_C1179 ,C1060_=_C1186 ,C1060_=_C1209 ,C1060_=_C1221 ,C1060_=_C1233 ,C1060_=_C1254 ,\nC1060_=_C1263 ,C1060_=_C1271 ,C1060_=_C1278 ,C1060_=_C1285 ,C1060_=_C1286 ,C1060_=_C1287 ,\nC1060_=_C1288 ,C1060_=_C1289 ,C1060_=_C1290 ,C1111_=_C1124 ,C1111_=_C1136 ,C1111_=_C1204 ,\nC1111_=_C1216 ,C1111_=_C1228 ,C1111_=_C1240 ,C1111_=_C1241 ,C1111_=_C1242 ,C1111_=_C1243 ,\nC1111_=_C1245 ,C1111_=_C1246 ,C1111_=_C1247 ,C1111_=_C1248 ,C1111_=_C1249 ,C1111_=_C1250 ,\nC1124_=_C1136 ,C1124_=_C1204 ,C1124_=_C1216 ,C1124_=_C1228 ,C1124_=_C1240 ,C1124_=_C1241 ,\nC1124_=_C1242 ,C1124_=_C1243 ,C1124_=_C1245 ,C1124_=_C1246</w:t>
      </w:r>
    </w:p>
    <w:p>
      <w:pPr>
        <w:pStyle w:val="PreformattedText"/>
        <w:bidi w:val="0"/>
        <w:spacing w:before="0" w:after="0"/>
        <w:jc w:val="left"/>
        <w:rPr/>
      </w:pPr>
      <w:r>
        <w:rPr/>
        <w:t xml:space="preserve"> </w:t>
      </w:r>
      <w:r>
        <w:rPr/>
        <w:t>,C1124_=_C1247 ,C1124_=_C1248 ,\nC1124_=_C1249 ,C1124_=_C1250 ,C1136_=_C1204 ,C1136_=_C1216 ,C1136_=_C1228 ,C1136_=_C1240 ,\nC1136_=_C1241 ,C1136_=_C1242 ,C1136_=_C1243 ,C1136_=_C1245 ,C1136_=_C1246 ,C1136_=_C1247 ,\nC1136_=_C1248 ,C1136_=_C1249 ,C1136_=_C1250 ,C1171_=_C1179 ,C1171_=_C1186 ,C1171_=_C1209 ,\nC1171_=_C1221 ,C1171_=_C1233 ,C1171_=_C1254 ,C1171_=_C1263 ,C1171_=_C1271 ,C1171_=_C1278 ,\nC1171_=_C1285 ,C1171_=_C1286 ,C1171_=_C1287 ,C1171_=_C1288 ,C1171_=_C1289 ,C1171_=_C1290 ,\nC1179_=_C1186 ,C1179_=_C1209 ,C1179_=_C1221 ,C1179_=_C1233 ,C1179_=_C1254 ,C1179_=_C1263 ,\nC1179_=_C1271 ,C1179_=_C1278 ,C1179_=_C1285 ,C1179_=_C1286 ,C1179_=_C1287 ,C1179_=_C1288 ,\nC1179_=_C1289 ,C1179_=_C1290 ,C1186_=_C1209 ,C1186_=_C1221 ,C1186_=_C1233 ,C1186_=_C1254 ,\nC1186_=_C1263 ,C1186_=_C1271 ,C1186_=_C1278 ,C1186_=_C1285 ,C1186_=_C1286 ,C1186_=_C1287 ,\nC1186_=_C1288 ,C1186_=_C1289 ,C1186_=_C1290 ,C1204_=_C1209 ,C1204_=_C1216 ,C1204_=_C1228 ,\nC1204_=_C1240 ,C1204_=_C1241 ,C1204_=_C1242 ,C1204_=_C1243 ,C1204_=_C1245 ,C1204_=_C1246 ,\nC1204_=_C1247 ,C1204_=_C1248 ,C1204_=_C1249 ,C1204_=_C1250 ,C1209_=_C1221 ,C1209_=_C1233 ,\nC1209_=_C1254 ,C1209_=_C1263 ,C1209_=_C1271 ,C1209_=_C1278 ,C1209_=_C1285 ,C1209_=_C1286 ,\nC1209_=_C1287 ,C1209_=_C1288 ,C1209_=_C1289 ,C1209_=_C1290 ,C1216_=_C1221 ,C1216_=_C1228 ,\nC1216_=_C1240 ,C1216_=_C1241 ,C1216_=_C1242 ,C1216_=_C1243 ,C1216_=_C1245 ,C1216_=_C1246 ,\nC1216_=_C1247 ,C1216_=_C1248 ,C1216_=_C1249 ,C1216_=_C1250 ,C1221_=_C1233 ,C1221_=_C1254 ,\nC1221_=_C1263 ,C1221_=_C1271 ,C1221_=_C1278 ,C1221_=_C1285 ,C1221_=_C1286 ,C1221_=_C1287 ,\nC1221_=_C1288 ,C1221_=_C1289 ,C1221_=_C1290 ,C1228_=_C1233 ,C1228_=_C1240 ,C1228_=_C1241 ,\nC1228_=_C1242 ,C1228_=_C1243 ,C1228_=_C1245 ,C1228_=_C1246 ,C1228_=_C1247 ,C1228_=_C1248 ,\nC1228_=_C1249 ,C1228_=_C1250 ,C1233_=_C1254 ,C1233_=_C1263 ,C1233_=_C1271 ,C1233_=_C1278 ,\nC1233_=_C1285 ,C1233_=_C1286 ,C1233_=_C1287 ,C1233_=_C1288 ,C1233_=_C1289 ,C1233_=_C1290 ,\nC1240_=_C1241 ,C1240_=_C1242 ,C1240_=_C1243 ,C1240_=_C1245 ,C1240_=_C1246 ,C1240_=_C1247 ,\nC1240_=_C1248 ,C1240_=_C1249 ,C1240_=_C1250 ,C1240_=_C1254 ,C1241_=_C1242 ,C1241_=_C1243 ,\nC1241_=_C1245 ,C1241_=_C1246 ,C1241_=_C1247 ,C1241_=_C1248 ,C1241_=_C1249 ,C1241_=_C1250 ,\nC1241_=_C1263 ,C1242_=_C1243 ,C1242_=_C1245 ,C1242_=_C1246 ,C1242_=_C1247 ,C1242_=_C1248 ,\nC1242_=_C1249 ,C1242_=_C1250 ,C1242_=_C1271 ,C1243_=_C1245 ,C1243_=_C1246 ,C1243_=_C1247 ,\nC1243_=_C1248 ,C1243_=_C1249 ,C1243_=_C1250 ,C1243_=_C1278 ,C1245_=_C1246 ,C1245_=_C1247 ,\nC1245_=_C1248 ,C1245_=_C1249 ,C1245_=_C1250 ,C1245_=_C1285 ,C1246_=_C1247 ,C1246_=_C1248 ,\nC1246_=_C1249 ,C1246_=_C1250 ,C1246_=_C1286 ,C1247_=_C1248 ,C1247_=_C1249 ,C1247_=_C1250 ,\nC1247_=_C1287 ,C1248_=_C1249 ,C1248_=_C1250 ,C1249_=_C1250 ,C1254_=_C1263 ,C1254_=_C1271 ,\nC1254_=_C1278 ,C1254_=_C1285 ,C1254_=_C1286 ,C1254_=_C1287 ,C1254_=_C1288 ,C1254_=_C1289 ,\nC1254_=_C1290 ,C1263_=_C1271 ,C1263_=_C1278 ,C1263_=_C1285 ,C1263_=_C1286 ,C1263_=_C1287 ,\nC1263_=_C1288 ,C1263_=_C1289 ,C1263_=_C1290 ,C1271_=_C1278 ,C1271_=_C1285 ,C1271_=_C1286 ,\nC1271_=_C1287 ,C1271_=_C1288 ,C1271_=_C1289 ,C1271_=_C1290 ,C1278_=_C1285 ,C1278_=_C1286 ,\nC1278_=_C1287 ,C1278_=_C1288 ,C1278_=_C1289 ,C1278_=_C1290 ,C1285_=_C1286 ,C1285_=_C1287 ,\nC1285_=_C1288 ,C1285_=_C1289 ,C1285_=_C1290 ,C1286_=_C1287 ,C1286_=_C1288 ,C1286_=_C1289 ,\nC1286_=_C1290 ,C1287_=_C1288 ,C1287_=_C1289 ,C1287_=_C1290 ,C1288_=_C1289 ,C1288_=_C1290 ,\nC1289_=_C1290 ,"];102[shape=box, label="id:102 level: 6\n49: C19 C143 C168 C257 C279 \nC370 C437 C497 C517 C579 C677 \nC713 C731 C768 C885 C903 C919 \nC935 C1059 C1065 C1070 C1071 C1072 \nC1073 C1074 C1075 C1076 C1077 C1078 \nC1079 C1080 C1081 C1082 C1083 C1084 \nC1094 C1108 C1122 C1135 C1147 C1158 \nC1168 C1177 C1185 C1192 C1198 C1199 \nC1200 C1201 \n610: C19_=_C143( C19 C143 ) C19_=_C279( C19 C279 ) C19_=_C370( C19 C370 ) C19_=_C517( C19 C517 ) C19_=_C579( C19 C579 ) \nC19_=_C731( C19 C731 ) C19_=_C768( C19 C768 ) C19_=_C919( C19 C919 ) C19_=_C935( C19 C935 ) C19_=_C1070( C19 C1070 ) C19_=_C1071( C19 C1071 ) \nC19_=_C1072( C19 C1072 ) C19_=_C1073( C19 C1073 ) C19_=_C1074( C19 C1074 ) C19_=_C1075( C19 C1075 ) C19_=_C1076( C19 C1076 ) C19_=_C1077( C19 C1077 ) \nC19_=_C1078( C19 C1078 ) C19_=_C1079( C19 C1079 ) C19_=_C1080( C19 C1080 ) C19_=_C1081( C19 C1081 ) C19_=_C1082( C19 C1082 ) C19_=_C1083( C19 C1083 ) \nC19_=_C1084( C19 C1084 ) C143_=_C279( C143 C279 ) C143_=_C370( C143 C370 ) C143_=_C517( C143 C517 ) C143_=_C579( C143 C579 ) C143_=_C731( C143 C731 ) \nC143_=_C768( C143 C768 ) C143_=_C919( C143 C919 ) C143_=_C935( C143 C935 ) C143_=_C1070( C143 C1070 ) C143_=_C1071( C143 C1071 ) C143_=_C1072( C143 C1072 ) \nC143_=_C1073( C143 C1073 ) C143_=_C1074( C143 C1074 ) C143_=_C1075( C143 C1075 ) C143_=_C1076( C143 C1076 ) C143_=_C1077( C143 C1077 ) C143_=_C1078( C143 C1078 ) \nC143_=_C1079( C143 C1079 ) C143_=_C1080( C143 C1080 ) C143_=_C1081( C143 C1081 ) C143_=_C1082( C143 C1082 ) C143_=_C1083( C143 C1083 ) C143_=_C1084( C143 C1084 ) \nC168_=_C257( C168 C257 ) C168_=_C437( C168 C437 ) C168_=_C497( C168 C497 ) C168_=_C677( C168 C677 ) C168_=_C713( C168 C713 ) C168_=_C885( C168 C885 ) \nC168_=_C903( C168 C903 ) C168_=_C1059( C168 C1059 ) C168_=_C1065( C168 C1065 ) C168_=_C1080( C168 C1080 ) C168_=_C1094( C168 C1094 ) C168_=_C1108( C168 C1108 ) \nC168_=_C1122( C168 C1122 ) C168_=_C1135( C168 C1135 ) C168_=_C1147( C168 C1147 ) C168_=_C1158( C168 C1158 ) C168_=_C1168( C168 C1168 ) C168_=_C1177( C168 C1177 ) \nC168_=_C1185( C168 C1185 ) C168_=_C1192( C168 C1192 ) C168_=_C1198( C168 C1198 ) C168_=_C1199( C168 C1199 ) C168_=_C1200( C168 C1200 ) C168_=_C1201( C168 C1201 ) \nC257_=_C437( C257 C437 ) C257_=_C497( C257 C497 ) C257_=_C677( C257 C677 ) C257_=_C713( C257 C713 ) C257_=_C885( C257 C885 ) C257_=_C903( C257 C903 ) \nC257_=_C1059( C257 C1059 ) C257_=_C1065( C257 C1065 ) C257_=_C1080( C257 C1080 ) C257_=_C1094( C257 C1094 ) C257_=_C1108( C257 C1108 ) C257_=_C1122( C257 C1122 ) \nC257_=_C1135( C257 C1135 ) C257_=_C1147( C257 C1147 ) C257_=_C1158( C257 C1158 ) C257_=_C1168( C257 C1168 ) C257_=_C1177( C257 C1177 ) C257_=_C1185( C257 C1185 ) \nC257_=_C1192( C257 C1192 ) C257_=_C1198( C257 C1198 ) C257_=_C1199( C257 C1199 ) C257_=_C1200( C257 C1200 ) C257_=_C1201( C257 C1201 ) C279_=_C370( C279 C370 ) \nC279_=_C517( C279 C517 ) C279_=_C579( C279 C579 ) C279_=_C731( C279 C731 ) C279_=_C768( C279 C768 ) C279_=_C919( C279 C919 ) C279_=_C935( C279 C935 ) \nC279_=_C1070( C279 C1070 ) C279_=_C1071( C279 C1071 ) C279_=_C1072( C279 C1072 ) C279_=_C1073( C279 C1073 ) C279_=_C1074( C279 C1074 ) C279_=_C1075( C279 C1075 ) \nC279_=_C1076( C279 C1076 ) C279_=_C1077( C279 C1077 ) C279_=_C1078( C279 C1078 ) C279_=_C1079( C279 C1079 ) C279_=_C1080( C279 C1080 ) C279_=_C1081( C279 C1081 ) \nC279_=_C1082( C279 C1082 ) C279_=_C1083( C279 C1083 ) C279_=_C1084( C279 C1084 ) C370_=_C517( C370 C517 ) C370_=_C579( C370 C579 ) C370_=_C731( C370 C731 ) \nC370_=_C768( C370 C768 ) C370_=_C919( C370 C919 ) C370_=_C935( C370 C935 ) C370_=_C1070( C370 C1070 ) C370_=_C1071( C370 C1071 ) C370_=_C1072( C370 C1072 ) \nC370_=_C1073( C370 C1073 ) C370_=_C1074( C370 C1074 ) C370_=_C1075( C370 C1075 ) C370_=_C1076( C370 C1076 ) C370_=_C1077( C370 C1077 ) C370_=_C1078( C370 C1078 ) \nC370_=_C1079( C370 C1079 ) C370_=_C1080( C370 C1080 ) C370_=_C1081( C370 C1081 ) C370_=_C1082( C370 C1082 ) C370_=_C1083( C370 C1083 ) C370_=_C1084( C370 C1084 ) \nC437_=_C497( C437 C497 ) C437_=_C677( C437 C677 ) C437_=_C713( C437 C713 ) C437_=_C885( C437 C885 ) C437_=_C903( C437 C903 ) C437_=_C1059( C437 C1059 ) \nC437_=_C1065( C437 C1065 ) C437_=_C1080( C437 C1080 ) C437_=_C1094( C437 C1094 ) C437_=_C1108( C437 C1108 ) C437_=_C1122( C437 C1122 ) C437_=_C1135( C437 C1135 ) \nC437_=_C1147( C437 C1147 ) C437_=_C1158( C437 C1158 ) C437_=_C1168( C437 C1168 ) C437_=_C1177( C437 C1177 ) C437_=_C1185( C437 C1185 ) C437_=_C1192( C437 C1192 ) \nC437_=_C1198( C437 C1198 ) C437_=_C1199( C437 C1199 ) C437_=_C1200( C437 C1200 ) C437_=_C1201( C437 C1201 ) C497_=_C677( C497 C677 ) C497_=_C713( C497 C713 ) \nC497_=_C885( C497 C885 ) C497_=_C903( C497 C903 ) C497_=_C1059( C497 C1059 ) C497_=_C1065( C497 C1065 ) C497_=_C1080( C497 C1080 ) C497_=_C1094( C497 C1094 ) \nC497_=_C1108( C497 C1108 ) C497_=_C1122( C497 C1122 ) C497_=_C1135( C497 C1135 ) C497_=_C1147( C497 C1147 ) C497_=_C1158( C497 C1158 ) C497_=_C1168( C497 C1168 ) \nC497_=_C1177( C497 C1177 ) C497_=_C1185( C497 C1185 ) C497_=_C1192( C497 C1192 ) C497_=_C1198( C497 C1198 ) C497_=_C1199( C497 C1199 ) C497_=_C1200( C497 C1200 ) \nC497_=_C1201( C497 C1201 ) C517_=_C579( C517 C579 ) C517_=_C731( C517 C731 ) C517_=_C768( C517 C768 ) C517_=_C919( C517 C919 ) C517_=_C935( C517 C935 ) \nC517_=_C1070( C517 C1070 ) C517_=_C1071( C517 C1071 ) C517_=_C1072( C517 C1072 ) C517_=_C1073( C517 C1073 ) C517_=_C1074( C517 C1074 ) C517_=_C1075( C517 C1075 ) \nC517_=_C1076( C517 C1076 ) C517_=_C1077( C517 C1077 ) C517_=_C1078( C517 C1078 ) C517_=_C1079( C517 C1079 ) C517_=_C1080( C517 C1080 ) C517_=_C1081( C517 C1081 ) \nC517_=_C1082( C517 C1082 ) C517_=_C1083( C517 C1083 ) C517_=_C1084( C517 C1084 ) C579_=_C731( C579 C731 ) C579_=_C768( C579 C768 ) C579_=_C919( C579 C919 ) \nC579_=_C935( C579 C935 ) C579_=_C1070( C579 C1070 ) C579_=_C1071( C579 C1071 ) C579_=_C1072( C579 C1072 ) C579_=_C1073( C579 C1073 ) C579_=_C1074( C579 C1074 ) \nC579_=_C1075( C579 C1075 ) C579_=_C1076( C579 C1076 ) C579_=_C1077( C579 C1077 ) C579_=_C1078( C579 C1078 ) C579_=_C1079( C579 C1079 ) C579_=_C1080( C579 C1080 ) \nC579_=_C1081( C579 C1081 ) C579_=_C1082( C579 C1082 ) C579_=_C1083( C579 C1083 ) C579_=_C1084( C579 C1084 ) C677_=_C713( C677 C713 ) C677_=_C885( C677 C885 ) \nC677_=_C903( C677 C903 ) C677_=_C1059( C677 C1059 ) C677_=_C1065( C677 C1065 ) C677_=_C1080( C677 C1080 ) C677_=_C1094( C677 C1094 ) C677_=_C1108( C677 C1108 ) \nC677_=_C1122( C677 C1122 ) C677_=_C1135( C677 C1135 ) C677_=_C1147( C677 C1147</w:t>
      </w:r>
    </w:p>
    <w:p>
      <w:pPr>
        <w:pStyle w:val="PreformattedText"/>
        <w:bidi w:val="0"/>
        <w:spacing w:before="0" w:after="0"/>
        <w:jc w:val="left"/>
        <w:rPr/>
      </w:pPr>
      <w:r>
        <w:rPr/>
        <w:t xml:space="preserve"> </w:t>
      </w:r>
      <w:r>
        <w:rPr/>
        <w:t>) C677_=_C1158( C677 C1158 ) C677_=_C1168( C677 C1168 ) C677_=_C1177( C677 C1177 ) \nC677_=_C1185( C677 C1185 ) C677_=_C1192( C677 C1192 ) C677_=_C1198( C677 C1198 ) C677_=_C1199( C677 C1199 ) C677_=_C1200( C677 C1200 ) C677_=_C1201( C677 C1201 ) \nC713_=_C885( C713 C885 ) C713_=_C903( C713 C903 ) C713_=_C1059( C713 C1059 ) C713_=_C1065( C713 C1065 ) C713_=_C1080( C713 C1080 ) C713_=_C1094( C713 C1094 ) \nC713_=_C1108( C713 C1108 ) C713_=_C1122( C713 C1122 ) C713_=_C1135( C713 C1135 ) C713_=_C1147( C713 C1147 ) C713_=_C1158( C713 C1158 ) C713_=_C1168( C713 C1168 ) \nC713_=_C1177( C713 C1177 ) C713_=_C1185( C713 C1185 ) C713_=_C1192( C713 C1192 ) C713_=_C1198( C713 C1198 ) C713_=_C1199( C713 C1199 ) C713_=_C1200( C713 C1200 ) \nC713_=_C1201( C713 C1201 ) C731_=_C768( C731 C768 ) C731_=_C919( C731 C919 ) C731_=_C935( C731 C935 ) C731_=_C1070( C731 C1070 ) C731_=_C1071( C731 C1071 ) \nC731_=_C1072( C731 C1072 ) C731_=_C1073( C731 C1073 ) C731_=_C1074( C731 C1074 ) C731_=_C1075( C731 C1075 ) C731_=_C1076( C731 C1076 ) C731_=_C1077( C731 C1077 ) \nC731_=_C1078( C731 C1078 ) C731_=_C1079( C731 C1079 ) C731_=_C1080( C731 C1080 ) C731_=_C1081( C731 C1081 ) C731_=_C1082( C731 C1082 ) C731_=_C1083( C731 C1083 ) \nC731_=_C1084( C731 C1084 ) C768_=_C919( C768 C919 ) C768_=_C935( C768 C935 ) C768_=_C1070( C768 C1070 ) C768_=_C1071( C768 C1071 ) C768_=_C1072( C768 C1072 ) \nC768_=_C1073( C768 C1073 ) C768_=_C1074( C768 C1074 ) C768_=_C1075( C768 C1075 ) C768_=_C1076( C768 C1076 ) C768_=_C1077( C768 C1077 ) C768_=_C1078( C768 C1078 ) \nC768_=_C1079( C768 C1079 ) C768_=_C1080( C768 C1080 ) C768_=_C1081( C768 C1081 ) C768_=_C1082( C768 C1082 ) C768_=_C1083( C768 C1083 ) C768_=_C1084( C768 C1084 ) \nC885_=_C903( C885 C903 ) C885_=_C1059( C885 C1059 ) C885_=_C1065( C885 C1065 ) C885_=_C1080( C885 C1080 ) C885_=_C1094( C885 C1094 ) C885_=_C1108( C885 C1108 ) \nC885_=_C1122( C885 C1122 ) C885_=_C1135( C885 C1135 ) C885_=_C1147( C885 C1147 ) C885_=_C1158( C885 C1158 ) C885_=_C1168( C885 C1168 ) C885_=_C1177( C885 C1177 ) \nC885_=_C1185( C885 C1185 ) C885_=_C1192( C885 C1192 ) C885_=_C1198( C885 C1198 ) C885_=_C1199( C885 C1199 ) C885_=_C1200( C885 C1200 ) C885_=_C1201( C885 C1201 ) \nC903_=_C1059( C903 C1059 ) C903_=_C1065( C903 C1065 ) C903_=_C1080( C903 C1080 ) C903_=_C1094( C903 C1094 ) C903_=_C1108( C903 C1108 ) C903_=_C1122( C903 C1122 ) \nC903_=_C1135( C903 C1135 ) C903_=_C1147( C903 C1147 ) C903_=_C1158( C903 C1158 ) C903_=_C1168( C903 C1168 ) C903_=_C1177( C903 C1177 ) C903_=_C1185( C903 C1185 ) \nC903_=_C1192( C903 C1192 ) C903_=_C1198( C903 C1198 ) C903_=_C1199( C903 C1199 ) C903_=_C1200( C903 C1200 ) C903_=_C1201( C903 C1201 ) C919_=_C935( C919 C935 ) \nC919_=_C1070( C919 C1070 ) C919_=_C1071( C919 C1071 ) C919_=_C1072( C919 C1072 ) C919_=_C1073( C919 C1073 ) C919_=_C1074( C919 C1074 ) C919_=_C1075( C919 C1075 ) \nC919_=_C1076( C919 C1076 ) C919_=_C1077( C919 C1077 ) C919_=_C1078( C919 C1078 ) C919_=_C1079( C919 C1079 ) C919_=_C1080( C919 C1080 ) C919_=_C1081( C919 C1081 ) \nC919_=_C1082( C919 C1082 ) C919_=_C1083( C919 C1083 ) C919_=_C1084( C919 C1084 ) C935_=_C1070( C935 C1070 ) C935_=_C1071( C935 C1071 ) C935_=_C1072( C935 C1072 ) \nC935_=_C1073( C935 C1073 ) C935_=_C1074( C935 C1074 ) C935_=_C1075( C935 C1075 ) C935_=_C1076( C935 C1076 ) C935_=_C1077( C935 C1077 ) C935_=_C1078( C935 C1078 ) \nC935_=_C1079( C935 C1079 ) C935_=_C1080( C935 C1080 ) C935_=_C1081( C935 C1081 ) C935_=_C1082( C935 C1082 ) C935_=_C1083( C935 C1083 ) C935_=_C1084( C935 C1084 ) \nC1059_=_C1065( C1059 C1065 ) C1059_=_C1080( C1059 C1080 ) C1059_=_C1094( C1059 C1094 ) C1059_=_C1108( C1059 C1108 ) C1059_=_C1122( C1059 C1122 ) C1059_=_C1135( C1059 C1135 ) \nC1059_=_C1147( C1059 C1147 ) C1059_=_C1158( C1059 C1158 ) C1059_=_C1168( C1059 C1168 ) C1059_=_C1177( C1059 C1177 ) C1059_=_C1185( C1059 C1185 ) C1059_=_C1192( C1059 C1192 ) \nC1059_=_C1198( C1059 C1198 ) C1059_=_C1199( C1059 C1199 ) C1059_=_C1200( C1059 C1200 ) C1059_=_C1201( C1059 C1201 ) C1065_=_C1080( C1065 C1080 ) C1065_=_C1094( C1065 C1094 ) \nC1065_=_C1108( C1065 C1108 ) C1065_=_C1122( C1065 C1122 ) C1065_=_C1135( C1065 C1135 ) C1065_=_C1147( C1065 C1147 ) C1065_=_C1158( C1065 C1158 ) C1065_=_C1168( C1065 C1168 ) \nC1065_=_C1177( C1065 C1177 ) C1065_=_C1185( C1065 C1185 ) C1065_=_C1192( C1065 C1192 ) C1065_=_C1198( C1065 C1198 ) C1065_=_C1199( C1065 C1199 ) C1065_=_C1200( C1065 C1200 ) \nC1065_=_C1201( C1065 C1201 ) C1070_=_C1071( C1070 C1071 ) C1070_=_C1072( C1070 C1072 ) C1070_=_C1073( C1070 C1073 ) C1070_=_C1074( C1070 C1074 ) C1070_=_C1075( C1070 C1075 ) \nC1070_=_C1076( C1070 C1076 ) C1070_=_C1077( C1070 C1077 ) C1070_=_C1078( C1070 C1078 ) C1070_=_C1079( C1070 C1079 ) C1070_=_C1080( C1070 C1080 ) C1070_=_C1081( C1070 C1081 ) \nC1070_=_C1082( C1070 C1082 ) C1070_=_C1083( C1070 C1083 ) C1070_=_C1084( C1070 C1084 ) C1070_=_C1094( C1070 C1094 ) C1071_=_C1072( C1071 C1072 ) C1071_=_C1073( C1071 C1073 ) \nC1071_=_C1074( C1071 C1074 ) C1071_=_C1075( C1071 C1075 ) C1071_=_C1076( C1071 C1076 ) C1071_=_C1077( C1071 C1077 ) C1071_=_C1078( C1071 C1078 ) C1071_=_C1079( C1071 C1079 ) \nC1071_=_C1080( C1071 C1080 ) C1071_=_C1081( C1071 C1081 ) C1071_=_C1082( C1071 C1082 ) C1071_=_C1083( C1071 C1083 ) C1071_=_C1084( C1071 C1084 ) C1071_=_C1108( C1071 C1108 ) \nC1072_=_C1073( C1072 C1073 ) C1072_=_C1074( C1072 C1074 ) C1072_=_C1075( C1072 C1075 ) C1072_=_C1076( C1072 C1076 ) C1072_=_C1077( C1072 C1077 ) C1072_=_C1078( C1072 C1078 ) \nC1072_=_C1079( C1072 C1079 ) C1072_=_C1080( C1072 C1080 ) C1072_=_C1081( C1072 C1081 ) C1072_=_C1082( C1072 C1082 ) C1072_=_C1083( C1072 C1083 ) C1072_=_C1084( C1072 C1084 ) \nC1072_=_C1122( C1072 C1122 ) C1073_=_C1074( C1073 C1074 ) C1073_=_C1075( C1073 C1075 ) C1073_=_C1076( C1073 C1076 ) C1073_=_C1077( C1073 C1077 ) C1073_=_C1078( C1073 C1078 ) \nC1073_=_C1079( C1073 C1079 ) C1073_=_C1080( C1073 C1080 ) C1073_=_C1081( C1073 C1081 ) C1073_=_C1082( C1073 C1082 ) C1073_=_C1083( C1073 C1083 ) C1073_=_C1084( C1073 C1084 ) \nC1073_=_C1135( C1073 C1135 ) C1074_=_C1075( C1074 C1075 ) C1074_=_C1076( C1074 C1076 ) C1074_=_C1077( C1074 C1077 ) C1074_=_C1078( C1074 C1078 ) C1074_=_C1079( C1074 C1079 ) \nC1074_=_C1080( C1074 C1080 ) C1074_=_C1081( C1074 C1081 ) C1074_=_C1082( C1074 C1082 ) C1074_=_C1083( C1074 C1083 ) C1074_=_C1084( C1074 C1084 ) C1074_=_C1147( C1074 C1147 ) \nC1075_=_C1076( C1075 C1076 ) C1075_=_C1077( C1075 C1077 ) C1075_=_C1078( C1075 C1078 ) C1075_=_C1079( C1075 C1079 ) C1075_=_C1080( C1075 C1080 ) C1075_=_C1081( C1075 C1081 ) \nC1075_=_C1082( C1075 C1082 ) C1075_=_C1083( C1075 C1083 ) C1075_=_C1084( C1075 C1084 ) C1075_=_C1158( C1075 C1158 ) C1076_=_C1077( C1076 C1077 ) C1076_=_C1078( C1076 C1078 ) \nC1076_=_C1079( C1076 C1079 ) C1076_=_C1080( C1076 C1080 ) C1076_=_C1081( C1076 C1081 ) C1076_=_C1082( C1076 C1082 ) C1076_=_C1083( C1076 C1083 ) C1076_=_C1084( C1076 C1084 ) \nC1076_=_C1168( C1076 C1168 ) C1077_=_C1078( C1077 C1078 ) C1077_=_C1079( C1077 C1079 ) C1077_=_C1080( C1077 C1080 ) C1077_=_C1081( C1077 C1081 ) C1077_=_C1082( C1077 C1082 ) \nC1077_=_C1083( C1077 C1083 ) C1077_=_C1084( C1077 C1084 ) C1077_=_C1177( C1077 C1177 ) C1078_=_C1079( C1078 C1079 ) C1078_=_C1080( C1078 C1080 ) C1078_=_C1081( C1078 C1081 ) \nC1078_=_C1082( C1078 C1082 ) C1078_=_C1083( C1078 C1083 ) C1078_=_C1084( C1078 C1084 ) C1078_=_C1185( C1078 C1185 ) C1079_=_C1080( C1079 C1080 ) C1079_=_C1081( C1079 C1081 ) \nC1079_=_C1082( C1079 C1082 ) C1079_=_C1083( C1079 C1083 ) C1079_=_C1084( C1079 C1084 ) C1079_=_C1192( C1079 C1192 ) C1080_=_C1081( C1080 C1081 ) C1080_=_C1082( C1080 C1082 ) \nC1080_=_C1083( C1080 C1083 ) C1080_=_C1084( C1080 C1084 ) C1080_=_C1094( C1080 C1094 ) C1080_=_C1108( C1080 C1108 ) C1080_=_C1122( C1080 C1122 ) C1080_=_C1135( C1080 C1135 ) \nC1080_=_C1147( C1080 C1147 ) C1080_=_C1158( C1080 C1158 ) C1080_=_C1168( C1080 C1168 ) C1080_=_C1177( C1080 C1177 ) C1080_=_C1185( C1080 C1185 ) C1080_=_C1192( C1080 C1192 ) \nC1080_=_C1198( C1080 C1198 ) C1080_=_C1199( C1080 C1199 ) C1080_=_C1200( C1080 C1200 ) C1080_=_C1201( C1080 C1201 ) C1081_=_C1082( C1081 C1082 ) C1081_=_C1083( C1081 C1083 ) \nC1081_=_C1084( C1081 C1084 ) C1082_=_C1083( C1082 C1083 ) C1082_=_C1084( C1082 C1084 ) C1083_=_C1084( C1083 C1084 ) C1094_=_C1108( C1094 C1108 ) C1094_=_C1122( C1094 C1122 ) \nC1094_=_C1135( C1094 C1135 ) C1094_=_C1147( C1094 C1147 ) C1094_=_C1158( C1094 C1158 ) C1094_=_C1168( C1094 C1168 ) C1094_=_C1177( C1094 C1177 ) C1094_=_C1185( C1094 C1185 ) \nC1094_=_C1192( C1094 C1192 ) C1094_=_C1198( C1094 C1198 ) C1094_=_C1199( C1094 C1199 ) C1094_=_C1200( C1094 C1200 ) C1094_=_C1201( C1094 C1201 ) C1108_=_C1122( C1108 C1122 ) \nC1108_=_C1135( C1108 C1135 ) C1108_=_C1147( C1108 C1147 ) C1108_=_C1158( C1108 C1158 ) C1108_=_C1168( C1108 C1168 ) C1108_=_C1177( C1108 C1177 ) C1108_=_C1185( C1108 C1185 ) \nC1108_=_C1192( C1108 C1192 ) C1108_=_C1198( C1108 C1198 ) C1108_=_C1199( C1108 C1199 ) C1108_=_C1200( C1108 C1200 ) C1108_=_C1201( C1108 C1201 ) C1122_=_C1135( C1122 C1135 ) \nC1122_=_C1147( C1122 C1147 ) C1122_=_C1158( C1122 C1158 ) C1122_=_C1168( C1122 C1168 ) C1122_=_C1177( C1122 C1177 ) C1122_=_C1185( C1122 C1185 ) C1122_=_C1192( C1122 C1192 ) \nC1122_=_C1198( C1122 C1198 ) C1122_=_C1199( C1122 C1199 ) C1122_=_C1200( C1122 C1200 ) C1122_=_C1201( C1122 C1201 ) C1135_=_C1147( C1135 C1147 ) C1135_=_C1158( C1135 C1158 ) \nC1135_=_C1168( C1135 C1168 ) C1135_=_C1177( C1135 C1177 ) C1135_=_C1185( C1135 C1185 ) C1135_=_C1192( C1135 C1192 ) C1135_=_C1198( C1135 C1198 ) C1135_=_C1199( C1135 C1199 ) \nC1135_=_C1200( C1135 C1200 ) C1135_=_C1201( C1135 C1201 ) C1147_=_C1158( C1147 C1158 ) C1147_=_C1168( C1147 C1168 ) C1147_=_C1177( C1147 C1177 ) C1147_=_C1185( C1147 C1185 ) \nC1147_=_C1192( C1147 C1192 ) C1147_=_C1198( C1147 C1198 ) C1147_=_C1199( C1147 C1199 ) C1147_=_C1200( C1147 C1200 ) C1147_=_C1201( C1147 C1201 ) C1158_=_C1168( C1158 C1168 ) \nC1158_=_C1177( C1158 C1177 ) C1158_=_C1185( C1158 C1185</w:t>
      </w:r>
    </w:p>
    <w:p>
      <w:pPr>
        <w:pStyle w:val="PreformattedText"/>
        <w:bidi w:val="0"/>
        <w:spacing w:before="0" w:after="0"/>
        <w:jc w:val="left"/>
        <w:rPr/>
      </w:pPr>
      <w:r>
        <w:rPr/>
        <w:t xml:space="preserve"> </w:t>
      </w:r>
      <w:r>
        <w:rPr/>
        <w:t>) C1158_=_C1192( C1158 C1192 ) C1158_=_C1198( C1158 C1198 ) C1158_=_C1199( C1158 C1199 ) C1158_=_C1200( C1158 C1200 ) \nC1158_=_C1201( C1158 C1201 ) C1168_=_C1177( C1168 C1177 ) C1168_=_C1185( C1168 C1185 ) C1168_=_C1192( C1168 C1192 ) C1168_=_C1198( C1168 C1198 ) C1168_=_C1199( C1168 C1199 ) \nC1168_=_C1200( C1168 C1200 ) C1168_=_C1201( C1168 C1201 ) C1177_=_C1185( C1177 C1185 ) C1177_=_C1192( C1177 C1192 ) C1177_=_C1198( C1177 C1198 ) C1177_=_C1199( C1177 C1199 ) \nC1177_=_C1200( C1177 C1200 ) C1177_=_C1201( C1177 C1201 ) C1185_=_C1192( C1185 C1192 ) C1185_=_C1198( C1185 C1198 ) C1185_=_C1199( C1185 C1199 ) C1185_=_C1200( C1185 C1200 ) \nC1185_=_C1201( C1185 C1201 ) C1192_=_C1198( C1192 C1198 ) C1192_=_C1199( C1192 C1199 ) C1192_=_C1200( C1192 C1200 ) C1192_=_C1201( C1192 C1201 ) C1198_=_C1199( C1198 C1199 ) \nC1198_=_C1200( C1198 C1200 ) C1198_=_C1201( C1198 C1201 ) C1199_=_C1200( C1199 C1200 ) C1199_=_C1201( C1199 C1201 ) C1200_=_C1201( C1200 C1201 ) "];92-&gt;102[label="48: C19 C143 C168 C257 C279 \nC370 C437 C497 C517 C579 C677 \nC713 C731 C768 C885 C903 C919 \nC935 C1059 C1065 C1070 C1071 C1072 \nC1073 C1074 C1075 C1076 C1077 C1078 \nC1079 C1081 C1082 C1083 C1084 C1094 \nC1108 C1122 C1135 C1147 C1158 C1168 \nC1177 C1185 C1192 C1198 C1199 C1200 \nC1201 \n562: C19_=_C143 ,C19_=_C279 ,C19_=_C370 ,C19_=_C517 ,C19_=_C579 ,\nC19_=_C731 ,C19_=_C768 ,C19_=_C919 ,C19_=_C935 ,C19_=_C1070 ,C19_=_C1071 ,\nC19_=_C1072 ,C19_=_C1073 ,C19_=_C1074 ,C19_=_C1075 ,C19_=_C1076 ,C19_=_C1077 ,\nC19_=_C1078 ,C19_=_C1079 ,C19_=_C1081 ,C19_=_C1082 ,C19_=_C1083 ,C19_=_C1084 ,\nC143_=_C279 ,C143_=_C370 ,C143_=_C517 ,C143_=_C579 ,C143_=_C731 ,C143_=_C768 ,\nC143_=_C919 ,C143_=_C935 ,C143_=_C1070 ,C143_=_C1071 ,C143_=_C1072 ,C143_=_C1073 ,\nC143_=_C1074 ,C143_=_C1075 ,C143_=_C1076 ,C143_=_C1077 ,C143_=_C1078 ,C143_=_C1079 ,\nC143_=_C1081 ,C143_=_C1082 ,C143_=_C1083 ,C143_=_C1084 ,C168_=_C257 ,C168_=_C437 ,\nC168_=_C497 ,C168_=_C677 ,C168_=_C713 ,C168_=_C885 ,C168_=_C903 ,C168_=_C1059 ,\nC168_=_C1065 ,C168_=_C1094 ,C168_=_C1108 ,C168_=_C1122 ,C168_=_C1135 ,C168_=_C1147 ,\nC168_=_C1158 ,C168_=_C1168 ,C168_=_C1177 ,C168_=_C1185 ,C168_=_C1192 ,C168_=_C1198 ,\nC168_=_C1199 ,C168_=_C1200 ,C168_=_C1201 ,C257_=_C437 ,C257_=_C497 ,C257_=_C677 ,\nC257_=_C713 ,C257_=_C885 ,C257_=_C903 ,C257_=_C1059 ,C257_=_C1065 ,C257_=_C1094 ,\nC257_=_C1108 ,C257_=_C1122 ,C257_=_C1135 ,C257_=_C1147 ,C257_=_C1158 ,C257_=_C1168 ,\nC257_=_C1177 ,C257_=_C1185 ,C257_=_C1192 ,C257_=_C1198 ,C257_=_C1199 ,C257_=_C1200 ,\nC257_=_C1201 ,C279_=_C370 ,C279_=_C517 ,C279_=_C579 ,C279_=_C731 ,C279_=_C768 ,\nC279_=_C919 ,C279_=_C935 ,C279_=_C1070 ,C279_=_C1071 ,C279_=_C1072 ,C279_=_C1073 ,\nC279_=_C1074 ,C279_=_C1075 ,C279_=_C1076 ,C279_=_C1077 ,C279_=_C1078 ,C279_=_C1079 ,\nC279_=_C1081 ,C279_=_C1082 ,C279_=_C1083 ,C279_=_C1084 ,C370_=_C517 ,C370_=_C579 ,\nC370_=_C731 ,C370_=_C768 ,C370_=_C919 ,C370_=_C935 ,C370_=_C1070 ,C370_=_C1071 ,\nC370_=_C1072 ,C370_=_C1073 ,C370_=_C1074 ,C370_=_C1075 ,C370_=_C1076 ,C370_=_C1077 ,\nC370_=_C1078 ,C370_=_C1079 ,C370_=_C1081 ,C370_=_C1082 ,C370_=_C1083 ,C370_=_C1084 ,\nC437_=_C497 ,C437_=_C677 ,C437_=_C713 ,C437_=_C885 ,C437_=_C903 ,C437_=_C1059 ,\nC437_=_C1065 ,C437_=_C1094 ,C437_=_C1108 ,C437_=_C1122 ,C437_=_C1135 ,C437_=_C1147 ,\nC437_=_C1158 ,C437_=_C1168 ,C437_=_C1177 ,C437_=_C1185 ,C437_=_C1192 ,C437_=_C1198 ,\nC437_=_C1199 ,C437_=_C1200 ,C437_=_C1201 ,C497_=_C677 ,C497_=_C713 ,C497_=_C885 ,\nC497_=_C903 ,C497_=_C1059 ,C497_=_C1065 ,C497_=_C1094 ,C497_=_C1108 ,C497_=_C1122 ,\nC497_=_C1135 ,C497_=_C1147 ,C497_=_C1158 ,C497_=_C1168 ,C497_=_C1177 ,C497_=_C1185 ,\nC497_=_C1192 ,C497_=_C1198 ,C497_=_C1199 ,C497_=_C1200 ,C497_=_C1201 ,C517_=_C579 ,\nC517_=_C731 ,C517_=_C768 ,C517_=_C919 ,C517_=_C935 ,C517_=_C1070 ,C517_=_C1071 ,\nC517_=_C1072 ,C517_=_C1073 ,C517_=_C1074 ,C517_=_C1075 ,C517_=_C1076 ,C517_=_C1077 ,\nC517_=_C1078 ,C517_=_C1079 ,C517_=_C1081 ,C517_=_C1082 ,C517_=_C1083 ,C517_=_C1084 ,\nC579_=_C731 ,C579_=_C768 ,C579_=_C919 ,C579_=_C935 ,C579_=_C1070 ,C579_=_C1071 ,\nC579_=_C1072 ,C579_=_C1073 ,C579_=_C1074 ,C579_=_C1075 ,C579_=_C1076 ,C579_=_C1077 ,\nC579_=_C1078 ,C579_=_C1079 ,C579_=_C1081 ,C579_=_C1082 ,C579_=_C1083 ,C579_=_C1084 ,\nC677_=_C713 ,C677_=_C885 ,C677_=_C903 ,C677_=_C1059 ,C677_=_C1065 ,C677_=_C1094 ,\nC677_=_C1108 ,C677_=_C1122 ,C677_=_C1135 ,C677_=_C1147 ,C677_=_C1158 ,C677_=_C1168 ,\nC677_=_C1177 ,C677_=_C1185 ,C677_=_C1192 ,C677_=_C1198 ,C677_=_C1199 ,C677_=_C1200 ,\nC677_=_C1201 ,C713_=_C885 ,C713_=_C903 ,C713_=_C1059 ,C713_=_C1065 ,C713_=_C1094 ,\nC713_=_C1108 ,C713_=_C1122 ,C713_=_C1135 ,C713_=_C1147 ,C713_=_C1158 ,C713_=_C1168 ,\nC713_=_C1177 ,C713_=_C1185 ,C713_=_C1192 ,C713_=_C1198 ,C713_=_C1199 ,C713_=_C1200 ,\nC713_=_C1201 ,C731_=_C768 ,C731_=_C919 ,C731_=_C935 ,C731_=_C1070 ,C731_=_C1071 ,\nC731_=_C1072 ,C731_=_C1073 ,C731_=_C1074 ,C731_=_C1075 ,C731_=_C1076 ,C731_=_C1077 ,\nC731_=_C1078 ,C731_=_C1079 ,C731_=_C1081 ,C731_=_C1082 ,C731_=_C1083 ,C731_=_C1084 ,\nC768_=_C919 ,C768_=_C935 ,C768_=_C1070 ,C768_=_C1071 ,C768_=_C1072 ,C768_=_C1073 ,\nC768_=_C1074 ,C768_=_C1075 ,C768_=_C1076 ,C768_=_C1077 ,C768_=_C1078 ,C768_=_C1079 ,\nC768_=_C1081 ,C768_=_C1082 ,C768_=_C1083 ,C768_=_C1084 ,C885_=_C903 ,C885_=_C1059 ,\nC885_=_C1065 ,C885_=_C1094 ,C885_=_C1108 ,C885_=_C1122 ,C885_=_C1135 ,C885_=_C1147 ,\nC885_=_C1158 ,C885_=_C1168 ,C885_=_C1177 ,C885_=_C1185 ,C885_=_C1192 ,C885_=_C1198 ,\nC885_=_C1199 ,C885_=_C1200 ,C885_=_C1201 ,C903_=_C1059 ,C903_=_C1065 ,C903_=_C1094 ,\nC903_=_C1108 ,C903_=_C1122 ,C903_=_C1135 ,C903_=_C1147 ,C903_=_C1158 ,C903_=_C1168 ,\nC903_=_C1177 ,C903_=_C1185 ,C903_=_C1192 ,C903_=_C1198 ,C903_=_C1199 ,C903_=_C1200 ,\nC903_=_C1201 ,C919_=_C935 ,C919_=_C1070 ,C919_=_C1071 ,C919_=_C1072 ,C919_=_C1073 ,\nC919_=_C1074 ,C919_=_C1075 ,C919_=_C1076 ,C919_=_C1077 ,C919_=_C1078 ,C919_=_C1079 ,\nC919_=_C1081 ,C919_=_C1082 ,C919_=_C1083 ,C919_=_C1084 ,C935_=_C1070 ,C935_=_C1071 ,\nC935_=_C1072 ,C935_=_C1073 ,C935_=_C1074 ,C935_=_C1075 ,C935_=_C1076 ,C935_=_C1077 ,\nC935_=_C1078 ,C935_=_C1079 ,C935_=_C1081 ,C935_=_C1082 ,C935_=_C1083 ,C935_=_C1084 ,\nC1059_=_C1065 ,C1059_=_C1094 ,C1059_=_C1108 ,C1059_=_C1122 ,C1059_=_C1135 ,C1059_=_C1147 ,\nC1059_=_C1158 ,C1059_=_C1168 ,C1059_=_C1177 ,C1059_=_C1185 ,C1059_=_C1192 ,C1059_=_C1198 ,\nC1059_=_C1199 ,C1059_=_C1200 ,C1059_=_C1201 ,C1065_=_C1094 ,C1065_=_C1108 ,C1065_=_C1122 ,\nC1065_=_C1135 ,C1065_=_C1147 ,C1065_=_C1158 ,C1065_=_C1168 ,C1065_=_C1177 ,C1065_=_C1185 ,\nC1065_=_C1192 ,C1065_=_C1198 ,C1065_=_C1199 ,C1065_=_C1200 ,C1065_=_C1201 ,C1070_=_C1071 ,\nC1070_=_C1072 ,C1070_=_C1073 ,C1070_=_C1074 ,C1070_=_C1075 ,C1070_=_C1076 ,C1070_=_C1077 ,\nC1070_=_C1078 ,C1070_=_C1079 ,C1070_=_C1081 ,C1070_=_C1082 ,C1070_=_C1083 ,C1070_=_C1084 ,\nC1070_=_C1094 ,C1071_=_C1072 ,C1071_=_C1073 ,C1071_=_C1074 ,C1071_=_C1075 ,C1071_=_C1076 ,\nC1071_=_C1077 ,C1071_=_C1078 ,C1071_=_C1079 ,C1071_=_C1081 ,C1071_=_C1082 ,C1071_=_C1083 ,\nC1071_=_C1084 ,C1071_=_C1108 ,C1072_=_C1073 ,C1072_=_C1074 ,C1072_=_C1075 ,C1072_=_C1076 ,\nC1072_=_C1077 ,C1072_=_C1078 ,C1072_=_C1079 ,C1072_=_C1081 ,C1072_=_C1082 ,C1072_=_C1083 ,\nC1072_=_C1084 ,C1072_=_C1122 ,C1073_=_C1074 ,C1073_=_C1075 ,C1073_=_C1076 ,C1073_=_C1077 ,\nC1073_=_C1078 ,C1073_=_C1079 ,C1073_=_C1081 ,C1073_=_C1082 ,C1073_=_C1083 ,C1073_=_C1084 ,\nC1073_=_C1135 ,C1074_=_C1075 ,C1074_=_C1076 ,C1074_=_C1077 ,C1074_=_C1078 ,C1074_=_C1079 ,\nC1074_=_C1081 ,C1074_=_C1082 ,C1074_=_C1083 ,C1074_=_C1084 ,C1074_=_C1147 ,C1075_=_C1076 ,\nC1075_=_C1077 ,C1075_=_C1078 ,C1075_=_C1079 ,C1075_=_C1081 ,C1075_=_C1082 ,C1075_=_C1083 ,\nC1075_=_C1084 ,C1075_=_C1158 ,C1076_=_C1077 ,C1076_=_C1078 ,C1076_=_C1079 ,C1076_=_C1081 ,\nC1076_=_C1082 ,C1076_=_C1083 ,C1076_=_C1084 ,C1076_=_C1168 ,C1077_=_C1078 ,C1077_=_C1079 ,\nC1077_=_C1081 ,C1077_=_C1082 ,C1077_=_C1083 ,C1077_=_C1084 ,C1077_=_C1177 ,C1078_=_C1079 ,\nC1078_=_C1081 ,C1078_=_C1082 ,C1078_=_C1083 ,C1078_=_C1084 ,C1078_=_C1185 ,C1079_=_C1081 ,\nC1079_=_C1082 ,C1079_=_C1083 ,C1079_=_C1084 ,C1079_=_C1192 ,C1081_=_C1082 ,C1081_=_C1083 ,\nC1081_=_C1084 ,C1082_=_C1083 ,C1082_=_C1084 ,C1083_=_C1084 ,C1094_=_C1108 ,C1094_=_C1122 ,\nC1094_=_C1135 ,C1094_=_C1147 ,C1094_=_C1158 ,C1094_=_C1168 ,C1094_=_C1177 ,C1094_=_C1185 ,\nC1094_=_C1192 ,C1094_=_C1198 ,C1094_=_C1199 ,C1094_=_C1200 ,C1094_=_C1201 ,C1108_=_C1122 ,\nC1108_=_C1135 ,C1108_=_C1147 ,C1108_=_C1158 ,C1108_=_C1168 ,C1108_=_C1177 ,C1108_=_C1185 ,\nC1108_=_C1192 ,C1108_=_C1198 ,C1108_=_C1199 ,C1108_=_C1200 ,C1108_=_C1201 ,C1122_=_C1135 ,\nC1122_=_C1147 ,C1122_=_C1158 ,C1122_=_C1168 ,C1122_=_C1177 ,C1122_=_C1185 ,C1122_=_C1192 ,\nC1122_=_C1198 ,C1122_=_C1199 ,C1122_=_C1200 ,C1122_=_C1201 ,C1135_=_C1147 ,C1135_=_C1158 ,\nC1135_=_C1168 ,C1135_=_C1177 ,C1135_=_C1185 ,C1135_=_C1192 ,C1135_=_C1198 ,C1135_=_C1199 ,\nC1135_=_C1200 ,C1135_=_C1201 ,C1147_=_C1158 ,C1147_=_C1168 ,C1147_=_C1177 ,C1147_=_C1185 ,\nC1147_=_C1192 ,C1147_=_C1198 ,C1147_=_C1199 ,C1147_=_C1200 ,C1147_=_C1201 ,C1158_=_C1168 ,\nC1158_=_C1177 ,C1158_=_C1185 ,C1158_=_C1192 ,C1158_=_C1198 ,C1158_=_C1199 ,C1158_=_C1200 ,\nC1158_=_C1201 ,C1168_=_C1177 ,C1168_=_C1185 ,C1168_=_C1192 ,C1168_=_C1198 ,C1168_=_C1199 ,\nC1168_=_C1200 ,C1168_=_C1201 ,C1177_=_C1185 ,C1177_=_C1192 ,C1177_=_C1198 ,C1177_=_C1199 ,\nC1177_=_C1200 ,C1177_=_C1201 ,C1185_=_C1192 ,C1185_=_C1198 ,C1185_=_C1199 ,C1185_=_C1200 ,\nC1185_=_C1201 ,C1192_=_C1198 ,C1192_=_C1199 ,C1192_=_C1200 ,C1192_=_C1201 ,C1198_=_C1199 ,\nC1198_=_C1200 ,C1198_=_C1201 ,C1199_=_C1200 ,C1199_=_C1201 ,C1200_=_C1201 ,"];103[shape=box, label="id:103 level: 6\n53: C44 C145 C166 C243 C302 \nC392 C416 C485 C538 C599 C660 \nC703 C750 C786 C872 C895 C920 \nC936 C951 C1050 C1058 C1064 C1070 \nC1079 C1085 C1086 C1087 C1088 C1089 \nC1090 C1091 C1092 C1093 C1094 C1095 \nC1096 C1097 C1098 C1099 C1107 C1121 \nC1134 C1146 C1157 C1167 C1176 C1184 \nC1192 C1193 C1194 C1195 C1196 C1197 \n712: C44_=_C166( C44 C166 ) C44_=_C302( C44 C302 ) C44_=_C392( C44 C392 ) C44_=_C538(</w:t>
      </w:r>
    </w:p>
    <w:p>
      <w:pPr>
        <w:pStyle w:val="PreformattedText"/>
        <w:bidi w:val="0"/>
        <w:spacing w:before="0" w:after="0"/>
        <w:jc w:val="left"/>
        <w:rPr/>
      </w:pPr>
      <w:r>
        <w:rPr/>
        <w:t xml:space="preserve"> </w:t>
      </w:r>
      <w:r>
        <w:rPr/>
        <w:t>C44 C538 ) C44_=_C599( C44 C599 ) \nC44_=_C750( C44 C750 ) C44_=_C786( C44 C786 ) C44_=_C920( C44 C920 ) C44_=_C936( C44 C936 ) C44_=_C951( C44 C951 ) C44_=_C1070( C44 C1070 ) \nC44_=_C1085( C44 C1085 ) C44_=_C1086( C44 C1086 ) C44_=_C1087( C44 C1087 ) C44_=_C1088( C44 C1088 ) C44_=_C1089( C44 C1089 ) C44_=_C1090( C44 C1090 ) \nC44_=_C1091( C44 C1091 ) C44_=_C1092( C44 C1092 ) C44_=_C1093( C44 C1093 ) C44_=_C1094( C44 C1094 ) C44_=_C1095( C44 C1095 ) C44_=_C1096( C44 C1096 ) \nC44_=_C1097( C44 C1097 ) C44_=_C1098( C44 C1098 ) C44_=_C1099( C44 C1099 ) C145_=_C243( C145 C243 ) C145_=_C416( C145 C416 ) C145_=_C485( C145 C485 ) \nC145_=_C660( C145 C660 ) C145_=_C703( C145 C703 ) C145_=_C872( C145 C872 ) C145_=_C895( C145 C895 ) C145_=_C1050( C145 C1050 ) C145_=_C1058( C145 C1058 ) \nC145_=_C1064( C145 C1064 ) C145_=_C1079( C145 C1079 ) C145_=_C1093( C145 C1093 ) C145_=_C1107( C145 C1107 ) C145_=_C1121( C145 C1121 ) C145_=_C1134( C145 C1134 ) \nC145_=_C1146( C145 C1146 ) C145_=_C1157( C145 C1157 ) C145_=_C1167( C145 C1167 ) C145_=_C1176( C145 C1176 ) C145_=_C1184( C145 C1184 ) C145_=_C1192( C145 C1192 ) \nC145_=_C1193( C145 C1193 ) C145_=_C1194( C145 C1194 ) C145_=_C1195( C145 C1195 ) C145_=_C1196( C145 C1196 ) C145_=_C1197( C145 C1197 ) C166_=_C302( C166 C302 ) \nC166_=_C392( C166 C392 ) C166_=_C538( C166 C538 ) C166_=_C599( C166 C599 ) C166_=_C750( C166 C750 ) C166_=_C786( C166 C786 ) C166_=_C920( C166 C920 ) \nC166_=_C936( C166 C936 ) C166_=_C951( C166 C951 ) C166_=_C1070( C166 C1070 ) C166_=_C1085( C166 C1085 ) C166_=_C1086( C166 C1086 ) C166_=_C1087( C166 C1087 ) \nC166_=_C1088( C166 C1088 ) C166_=_C1089( C166 C1089 ) C166_=_C1090( C166 C1090 ) C166_=_C1091( C166 C1091 ) C166_=_C1092( C166 C1092 ) C166_=_C1093( C166 C1093 ) \nC166_=_C1094( C166 C1094 ) C166_=_C1095( C166 C1095 ) C166_=_C1096( C166 C1096 ) C166_=_C1097( C166 C1097 ) C166_=_C1098( C166 C1098 ) C166_=_C1099( C166 C1099 ) \nC243_=_C416( C243 C416 ) C243_=_C485( C243 C485 ) C243_=_C660( C243 C660 ) C243_=_C703( C243 C703 ) C243_=_C872( C243 C872 ) C243_=_C895( C243 C895 ) \nC243_=_C1050( C243 C1050 ) C243_=_C1058( C243 C1058 ) C243_=_C1064( C243 C1064 ) C243_=_C1079( C243 C1079 ) C243_=_C1093( C243 C1093 ) C243_=_C1107( C243 C1107 ) \nC243_=_C1121( C243 C1121 ) C243_=_C1134( C243 C1134 ) C243_=_C1146( C243 C1146 ) C243_=_C1157( C243 C1157 ) C243_=_C1167( C243 C1167 ) C243_=_C1176( C243 C1176 ) \nC243_=_C1184( C243 C1184 ) C243_=_C1192( C243 C1192 ) C243_=_C1193( C243 C1193 ) C243_=_C1194( C243 C1194 ) C243_=_C1195( C243 C1195 ) C243_=_C1196( C243 C1196 ) \nC243_=_C1197( C243 C1197 ) C302_=_C392( C302 C392 ) C302_=_C538( C302 C538 ) C302_=_C599( C302 C599 ) C302_=_C750( C302 C750 ) C302_=_C786( C302 C786 ) \nC302_=_C920( C302 C920 ) C302_=_C936( C302 C936 ) C302_=_C951( C302 C951 ) C302_=_C1070( C302 C1070 ) C302_=_C1085( C302 C1085 ) C302_=_C1086( C302 C1086 ) \nC302_=_C1087( C302 C1087 ) C302_=_C1088( C302 C1088 ) C302_=_C1089( C302 C1089 ) C302_=_C1090( C302 C1090 ) C302_=_C1091( C302 C1091 ) C302_=_C1092( C302 C1092 ) \nC302_=_C1093( C302 C1093 ) C302_=_C1094( C302 C1094 ) C302_=_C1095( C302 C1095 ) C302_=_C1096( C302 C1096 ) C302_=_C1097( C302 C1097 ) C302_=_C1098( C302 C1098 ) \nC302_=_C1099( C302 C1099 ) C392_=_C538( C392 C538 ) C392_=_C599( C392 C599 ) C392_=_C750( C392 C750 ) C392_=_C786( C392 C786 ) C392_=_C920( C392 C920 ) \nC392_=_C936( C392 C936 ) C392_=_C951( C392 C951 ) C392_=_C1070( C392 C1070 ) C392_=_C1085( C392 C1085 ) C392_=_C1086( C392 C1086 ) C392_=_C1087( C392 C1087 ) \nC392_=_C1088( C392 C1088 ) C392_=_C1089( C392 C1089 ) C392_=_C1090( C392 C1090 ) C392_=_C1091( C392 C1091 ) C392_=_C1092( C392 C1092 ) C392_=_C1093( C392 C1093 ) \nC392_=_C1094( C392 C1094 ) C392_=_C1095( C392 C1095 ) C392_=_C1096( C392 C1096 ) C392_=_C1097( C392 C1097 ) C392_=_C1098( C392 C1098 ) C392_=_C1099( C392 C1099 ) \nC416_=_C485( C416 C485 ) C416_=_C660( C416 C660 ) C416_=_C703( C416 C703 ) C416_=_C872( C416 C872 ) C416_=_C895( C416 C895 ) C416_=_C1050( C416 C1050 ) \nC416_=_C1058( C416 C1058 ) C416_=_C1064( C416 C1064 ) C416_=_C1079( C416 C1079 ) C416_=_C1093( C416 C1093 ) C416_=_C1107( C416 C1107 ) C416_=_C1121( C416 C1121 ) \nC416_=_C1134( C416 C1134 ) C416_=_C1146( C416 C1146 ) C416_=_C1157( C416 C1157 ) C416_=_C1167( C416 C1167 ) C416_=_C1176( C416 C1176 ) C416_=_C1184( C416 C1184 ) \nC416_=_C1192( C416 C1192 ) C416_=_C1193( C416 C1193 ) C416_=_C1194( C416 C1194 ) C416_=_C1195( C416 C1195 ) C416_=_C1196( C416 C1196 ) C416_=_C1197( C416 C1197 ) \nC485_=_C660( C485 C660 ) C485_=_C703( C485 C703 ) C485_=_C872( C485 C872 ) C485_=_C895( C485 C895 ) C485_=_C1050( C485 C1050 ) C485_=_C1058( C485 C1058 ) \nC485_=_C1064( C485 C1064 ) C485_=_C1079( C485 C1079 ) C485_=_C1093( C485 C1093 ) C485_=_C1107( C485 C1107 ) C485_=_C1121( C485 C1121 ) C485_=_C1134( C485 C1134 ) \nC485_=_C1146( C485 C1146 ) C485_=_C1157( C485 C1157 ) C485_=_C1167( C485 C1167 ) C485_=_C1176( C485 C1176 ) C485_=_C1184( C485 C1184 ) C485_=_C1192( C485 C1192 ) \nC485_=_C1193( C485 C1193 ) C485_=_C1194( C485 C1194 ) C485_=_C1195( C485 C1195 ) C485_=_C1196( C485 C1196 ) C485_=_C1197( C485 C1197 ) C538_=_C599( C538 C599 ) \nC538_=_C750( C538 C750 ) C538_=_C786( C538 C786 ) C538_=_C920( C538 C920 ) C538_=_C936( C538 C936 ) C538_=_C951( C538 C951 ) C538_=_C1070( C538 C1070 ) \nC538_=_C1085( C538 C1085 ) C538_=_C1086( C538 C1086 ) C538_=_C1087( C538 C1087 ) C538_=_C1088( C538 C1088 ) C538_=_C1089( C538 C1089 ) C538_=_C1090( C538 C1090 ) \nC538_=_C1091( C538 C1091 ) C538_=_C1092( C538 C1092 ) C538_=_C1093( C538 C1093 ) C538_=_C1094( C538 C1094 ) C538_=_C1095( C538 C1095 ) C538_=_C1096( C538 C1096 ) \nC538_=_C1097( C538 C1097 ) C538_=_C1098( C538 C1098 ) C538_=_C1099( C538 C1099 ) C599_=_C750( C599 C750 ) C599_=_C786( C599 C786 ) C599_=_C920( C599 C920 ) \nC599_=_C936( C599 C936 ) C599_=_C951( C599 C951 ) C599_=_C1070( C599 C1070 ) C599_=_C1085( C599 C1085 ) C599_=_C1086( C599 C1086 ) C599_=_C1087( C599 C1087 ) \nC599_=_C1088( C599 C1088 ) C599_=_C1089( C599 C1089 ) C599_=_C1090( C599 C1090 ) C599_=_C1091( C599 C1091 ) C599_=_C1092( C599 C1092 ) C599_=_C1093( C599 C1093 ) \nC599_=_C1094( C599 C1094 ) C599_=_C1095( C599 C1095 ) C599_=_C1096( C599 C1096 ) C599_=_C1097( C599 C1097 ) C599_=_C1098( C599 C1098 ) C599_=_C1099( C599 C1099 ) \nC660_=_C703( C660 C703 ) C660_=_C872( C660 C872 ) C660_=_C895( C660 C895 ) C660_=_C1050( C660 C1050 ) C660_=_C1058( C660 C1058 ) C660_=_C1064( C660 C1064 ) \nC660_=_C1079( C660 C1079 ) C660_=_C1093( C660 C1093 ) C660_=_C1107( C660 C1107 ) C660_=_C1121( C660 C1121 ) C660_=_C1134( C660 C1134 ) C660_=_C1146( C660 C1146 ) \nC660_=_C1157( C660 C1157 ) C660_=_C1167( C660 C1167 ) C660_=_C1176( C660 C1176 ) C660_=_C1184( C660 C1184 ) C660_=_C1192( C660 C1192 ) C660_=_C1193( C660 C1193 ) \nC660_=_C1194( C660 C1194 ) C660_=_C1195( C660 C1195 ) C660_=_C1196( C660 C1196 ) C660_=_C1197( C660 C1197 ) C703_=_C872( C703 C872 ) C703_=_C895( C703 C895 ) \nC703_=_C1050( C703 C1050 ) C703_=_C1058( C703 C1058 ) C703_=_C1064( C703 C1064 ) C703_=_C1079( C703 C1079 ) C703_=_C1093( C703 C1093 ) C703_=_C1107( C703 C1107 ) \nC703_=_C1121( C703 C1121 ) C703_=_C1134( C703 C1134 ) C703_=_C1146( C703 C1146 ) C703_=_C1157( C703 C1157 ) C703_=_C1167( C703 C1167 ) C703_=_C1176( C703 C1176 ) \nC703_=_C1184( C703 C1184 ) C703_=_C1192( C703 C1192 ) C703_=_C1193( C703 C1193 ) C703_=_C1194( C703 C1194 ) C703_=_C1195( C703 C1195 ) C703_=_C1196( C703 C1196 ) \nC703_=_C1197( C703 C1197 ) C750_=_C786( C750 C786 ) C750_=_C920( C750 C920 ) C750_=_C936( C750 C936 ) C750_=_C951( C750 C951 ) C750_=_C1070( C750 C1070 ) \nC750_=_C1085( C750 C1085 ) C750_=_C1086( C750 C1086 ) C750_=_C1087( C750 C1087 ) C750_=_C1088( C750 C1088 ) C750_=_C1089( C750 C1089 ) C750_=_C1090( C750 C1090 ) \nC750_=_C1091( C750 C1091 ) C750_=_C1092( C750 C1092 ) C750_=_C1093( C750 C1093 ) C750_=_C1094( C750 C1094 ) C750_=_C1095( C750 C1095 ) C750_=_C1096( C750 C1096 ) \nC750_=_C1097( C750 C1097 ) C750_=_C1098( C750 C1098 ) C750_=_C1099( C750 C1099 ) C786_=_C920( C786 C920 ) C786_=_C936( C786 C936 ) C786_=_C951( C786 C951 ) \nC786_=_C1070( C786 C1070 ) C786_=_C1085( C786 C1085 ) C786_=_C1086( C786 C1086 ) C786_=_C1087( C786 C1087 ) C786_=_C1088( C786 C1088 ) C786_=_C1089( C786 C1089 ) \nC786_=_C1090( C786 C1090 ) C786_=_C1091( C786 C1091 ) C786_=_C1092( C786 C1092 ) C786_=_C1093( C786 C1093 ) C786_=_C1094( C786 C1094 ) C786_=_C1095( C786 C1095 ) \nC786_=_C1096( C786 C1096 ) C786_=_C1097( C786 C1097 ) C786_=_C1098( C786 C1098 ) C786_=_C1099( C786 C1099 ) C872_=_C895( C872 C895 ) C872_=_C1050( C872 C1050 ) \nC872_=_C1058( C872 C1058 ) C872_=_C1064( C872 C1064 ) C872_=_C1079( C872 C1079 ) C872_=_C1093( C872 C1093 ) C872_=_C1107( C872 C1107 ) C872_=_C1121( C872 C1121 ) \nC872_=_C1134( C872 C1134 ) C872_=_C1146( C872 C1146 ) C872_=_C1157( C872 C1157 ) C872_=_C1167( C872 C1167 ) C872_=_C1176( C872 C1176 ) C872_=_C1184( C872 C1184 ) \nC872_=_C1192( C872 C1192 ) C872_=_C1193( C872 C1193 ) C872_=_C1194( C872 C1194 ) C872_=_C1195( C872 C1195 ) C872_=_C1196( C872 C1196 ) C872_=_C1197( C872 C1197 ) \nC895_=_C1050( C895 C1050 ) C895_=_C1058( C895 C1058 ) C895_=_C1064( C895 C1064 ) C895_=_C1079( C895 C1079 ) C895_=_C1093( C895 C1093 ) C895_=_C1107( C895 C1107 ) \nC895_=_C1121( C895 C1121 ) C895_=_C1134( C895 C1134 ) C895_=_C1146( C895 C1146 ) C895_=_C1157( C895 C1157 ) C895_=_C1167( C895 C1167 ) C895_=_C1176( C895 C1176 ) \nC895_=_C1184( C895 C1184 ) C895_=_C1192( C895 C1192 ) C895_=_C1193( C895 C1193 ) C895_=_C1194( C895 C1194 ) C895_=_C1195( C895 C1195 ) C895_=_C1196( C895 C1196 ) \nC895_=_C1197( C895 C1197 ) C920_=_C936( C920 C936 ) C920_=_C951( C920 C951 ) C920_=_C1070( C920 C1070 ) C920_=_C1085( C920 C1085 ) C920_=_C1086( C920 C1086 ) \nC920_=_C1087( C920 C1087 ) C920_=_C1088( C920 C1088 ) C920_=_C1089( C920 C1089 ) C920_=_C1090( C920 C1090 ) C920_=_C1091( C920 C1091 ) C920_=_C1092( C920 C1092 ) \nC920_=_C1093( C920 C1093 ) C920_=_C1094( C920 C1094 ) C920_=_C1095(</w:t>
      </w:r>
    </w:p>
    <w:p>
      <w:pPr>
        <w:pStyle w:val="PreformattedText"/>
        <w:bidi w:val="0"/>
        <w:spacing w:before="0" w:after="0"/>
        <w:jc w:val="left"/>
        <w:rPr/>
      </w:pPr>
      <w:r>
        <w:rPr/>
        <w:t xml:space="preserve"> </w:t>
      </w:r>
      <w:r>
        <w:rPr/>
        <w:t>C920 C1095 ) C920_=_C1096( C920 C1096 ) C920_=_C1097( C920 C1097 ) C920_=_C1098( C920 C1098 ) \nC920_=_C1099( C920 C1099 ) C936_=_C951( C936 C951 ) C936_=_C1070( C936 C1070 ) C936_=_C1085( C936 C1085 ) C936_=_C1086( C936 C1086 ) C936_=_C1087( C936 C1087 ) \nC936_=_C1088( C936 C1088 ) C936_=_C1089( C936 C1089 ) C936_=_C1090( C936 C1090 ) C936_=_C1091( C936 C1091 ) C936_=_C1092( C936 C1092 ) C936_=_C1093( C936 C1093 ) \nC936_=_C1094( C936 C1094 ) C936_=_C1095( C936 C1095 ) C936_=_C1096( C936 C1096 ) C936_=_C1097( C936 C1097 ) C936_=_C1098( C936 C1098 ) C936_=_C1099( C936 C1099 ) \nC951_=_C1070( C951 C1070 ) C951_=_C1085( C951 C1085 ) C951_=_C1086( C951 C1086 ) C951_=_C1087( C951 C1087 ) C951_=_C1088( C951 C1088 ) C951_=_C1089( C951 C1089 ) \nC951_=_C1090( C951 C1090 ) C951_=_C1091( C951 C1091 ) C951_=_C1092( C951 C1092 ) C951_=_C1093( C951 C1093 ) C951_=_C1094( C951 C1094 ) C951_=_C1095( C951 C1095 ) \nC951_=_C1096( C951 C1096 ) C951_=_C1097( C951 C1097 ) C951_=_C1098( C951 C1098 ) C951_=_C1099( C951 C1099 ) C1050_=_C1058( C1050 C1058 ) C1050_=_C1064( C1050 C1064 ) \nC1050_=_C1079( C1050 C1079 ) C1050_=_C1093( C1050 C1093 ) C1050_=_C1107( C1050 C1107 ) C1050_=_C1121( C1050 C1121 ) C1050_=_C1134( C1050 C1134 ) C1050_=_C1146( C1050 C1146 ) \nC1050_=_C1157( C1050 C1157 ) C1050_=_C1167( C1050 C1167 ) C1050_=_C1176( C1050 C1176 ) C1050_=_C1184( C1050 C1184 ) C1050_=_C1192( C1050 C1192 ) C1050_=_C1193( C1050 C1193 ) \nC1050_=_C1194( C1050 C1194 ) C1050_=_C1195( C1050 C1195 ) C1050_=_C1196( C1050 C1196 ) C1050_=_C1197( C1050 C1197 ) C1058_=_C1064( C1058 C1064 ) C1058_=_C1079( C1058 C1079 ) \nC1058_=_C1093( C1058 C1093 ) C1058_=_C1107( C1058 C1107 ) C1058_=_C1121( C1058 C1121 ) C1058_=_C1134( C1058 C1134 ) C1058_=_C1146( C1058 C1146 ) C1058_=_C1157( C1058 C1157 ) \nC1058_=_C1167( C1058 C1167 ) C1058_=_C1176( C1058 C1176 ) C1058_=_C1184( C1058 C1184 ) C1058_=_C1192( C1058 C1192 ) C1058_=_C1193( C1058 C1193 ) C1058_=_C1194( C1058 C1194 ) \nC1058_=_C1195( C1058 C1195 ) C1058_=_C1196( C1058 C1196 ) C1058_=_C1197( C1058 C1197 ) C1064_=_C1079( C1064 C1079 ) C1064_=_C1093( C1064 C1093 ) C1064_=_C1107( C1064 C1107 ) \nC1064_=_C1121( C1064 C1121 ) C1064_=_C1134( C1064 C1134 ) C1064_=_C1146( C1064 C1146 ) C1064_=_C1157( C1064 C1157 ) C1064_=_C1167( C1064 C1167 ) C1064_=_C1176( C1064 C1176 ) \nC1064_=_C1184( C1064 C1184 ) C1064_=_C1192( C1064 C1192 ) C1064_=_C1193( C1064 C1193 ) C1064_=_C1194( C1064 C1194 ) C1064_=_C1195( C1064 C1195 ) C1064_=_C1196( C1064 C1196 ) \nC1064_=_C1197( C1064 C1197 ) C1070_=_C1079( C1070 C1079 ) C1070_=_C1085( C1070 C1085 ) C1070_=_C1086( C1070 C1086 ) C1070_=_C1087( C1070 C1087 ) C1070_=_C1088( C1070 C1088 ) \nC1070_=_C1089( C1070 C1089 ) C1070_=_C1090( C1070 C1090 ) C1070_=_C1091( C1070 C1091 ) C1070_=_C1092( C1070 C1092 ) C1070_=_C1093( C1070 C1093 ) C1070_=_C1094( C1070 C1094 ) \nC1070_=_C1095( C1070 C1095 ) C1070_=_C1096( C1070 C1096 ) C1070_=_C1097( C1070 C1097 ) C1070_=_C1098( C1070 C1098 ) C1070_=_C1099( C1070 C1099 ) C1079_=_C1093( C1079 C1093 ) \nC1079_=_C1107( C1079 C1107 ) C1079_=_C1121( C1079 C1121 ) C1079_=_C1134( C1079 C1134 ) C1079_=_C1146( C1079 C1146 ) C1079_=_C1157( C1079 C1157 ) C1079_=_C1167( C1079 C1167 ) \nC1079_=_C1176( C1079 C1176 ) C1079_=_C1184( C1079 C1184 ) C1079_=_C1192( C1079 C1192 ) C1079_=_C1193( C1079 C1193 ) C1079_=_C1194( C1079 C1194 ) C1079_=_C1195( C1079 C1195 ) \nC1079_=_C1196( C1079 C1196 ) C1079_=_C1197( C1079 C1197 ) C1085_=_C1086( C1085 C1086 ) C1085_=_C1087( C1085 C1087 ) C1085_=_C1088( C1085 C1088 ) C1085_=_C1089( C1085 C1089 ) \nC1085_=_C1090( C1085 C1090 ) C1085_=_C1091( C1085 C1091 ) C1085_=_C1092( C1085 C1092 ) C1085_=_C1093( C1085 C1093 ) C1085_=_C1094( C1085 C1094 ) C1085_=_C1095( C1085 C1095 ) \nC1085_=_C1096( C1085 C1096 ) C1085_=_C1097( C1085 C1097 ) C1085_=_C1098( C1085 C1098 ) C1085_=_C1099( C1085 C1099 ) C1085_=_C1107( C1085 C1107 ) C1086_=_C1087( C1086 C1087 ) \nC1086_=_C1088( C1086 C1088 ) C1086_=_C1089( C1086 C1089 ) C1086_=_C1090( C1086 C1090 ) C1086_=_C1091( C1086 C1091 ) C1086_=_C1092( C1086 C1092 ) C1086_=_C1093( C1086 C1093 ) \nC1086_=_C1094( C1086 C1094 ) C1086_=_C1095( C1086 C1095 ) C1086_=_C1096( C1086 C1096 ) C1086_=_C1097( C1086 C1097 ) C1086_=_C1098( C1086 C1098 ) C1086_=_C1099( C1086 C1099 ) \nC1086_=_C1121( C1086 C1121 ) C1087_=_C1088( C1087 C1088 ) C1087_=_C1089( C1087 C1089 ) C1087_=_C1090( C1087 C1090 ) C1087_=_C1091( C1087 C1091 ) C1087_=_C1092( C1087 C1092 ) \nC1087_=_C1093( C1087 C1093 ) C1087_=_C1094( C1087 C1094 ) C1087_=_C1095( C1087 C1095 ) C1087_=_C1096( C1087 C1096 ) C1087_=_C1097( C1087 C1097 ) C1087_=_C1098( C1087 C1098 ) \nC1087_=_C1099( C1087 C1099 ) C1087_=_C1134( C1087 C1134 ) C1088_=_C1089( C1088 C1089 ) C1088_=_C1090( C1088 C1090 ) C1088_=_C1091( C1088 C1091 ) C1088_=_C1092( C1088 C1092 ) \nC1088_=_C1093( C1088 C1093 ) C1088_=_C1094( C1088 C1094 ) C1088_=_C1095( C1088 C1095 ) C1088_=_C1096( C1088 C1096 ) C1088_=_C1097( C1088 C1097 ) C1088_=_C1098( C1088 C1098 ) \nC1088_=_C1099( C1088 C1099 ) C1088_=_C1146( C1088 C1146 ) C1089_=_C1090( C1089 C1090 ) C1089_=_C1091( C1089 C1091 ) C1089_=_C1092( C1089 C1092 ) C1089_=_C1093( C1089 C1093 ) \nC1089_=_C1094( C1089 C1094 ) C1089_=_C1095( C1089 C1095 ) C1089_=_C1096( C1089 C1096 ) C1089_=_C1097( C1089 C1097 ) C1089_=_C1098( C1089 C1098 ) C1089_=_C1099( C1089 C1099 ) \nC1089_=_C1157( C1089 C1157 ) C1090_=_C1091( C1090 C1091 ) C1090_=_C1092( C1090 C1092 ) C1090_=_C1093( C1090 C1093 ) C1090_=_C1094( C1090 C1094 ) C1090_=_C1095( C1090 C1095 ) \nC1090_=_C1096( C1090 C1096 ) C1090_=_C1097( C1090 C1097 ) C1090_=_C1098( C1090 C1098 ) C1090_=_C1099( C1090 C1099 ) C1090_=_C1167( C1090 C1167 ) C1091_=_C1092( C1091 C1092 ) \nC1091_=_C1093( C1091 C1093 ) C1091_=_C1094( C1091 C1094 ) C1091_=_C1095( C1091 C1095 ) C1091_=_C1096( C1091 C1096 ) C1091_=_C1097( C1091 C1097 ) C1091_=_C1098( C1091 C1098 ) \nC1091_=_C1099( C1091 C1099 ) C1091_=_C1176( C1091 C1176 ) C1092_=_C1093( C1092 C1093 ) C1092_=_C1094( C1092 C1094 ) C1092_=_C1095( C1092 C1095 ) C1092_=_C1096( C1092 C1096 ) \nC1092_=_C1097( C1092 C1097 ) C1092_=_C1098( C1092 C1098 ) C1092_=_C1099( C1092 C1099 ) C1092_=_C1184( C1092 C1184 ) C1093_=_C1094( C1093 C1094 ) C1093_=_C1095( C1093 C1095 ) \nC1093_=_C1096( C1093 C1096 ) C1093_=_C1097( C1093 C1097 ) C1093_=_C1098( C1093 C1098 ) C1093_=_C1099( C1093 C1099 ) C1093_=_C1107( C1093 C1107 ) C1093_=_C1121( C1093 C1121 ) \nC1093_=_C1134( C1093 C1134 ) C1093_=_C1146( C1093 C1146 ) C1093_=_C1157( C1093 C1157 ) C1093_=_C1167( C1093 C1167 ) C1093_=_C1176( C1093 C1176 ) C1093_=_C1184( C1093 C1184 ) \nC1093_=_C1192( C1093 C1192 ) C1093_=_C1193( C1093 C1193 ) C1093_=_C1194( C1093 C1194 ) C1093_=_C1195( C1093 C1195 ) C1093_=_C1196( C1093 C1196 ) C1093_=_C1197( C1093 C1197 ) \nC1094_=_C1095( C1094 C1095 ) C1094_=_C1096( C1094 C1096 ) C1094_=_C1097( C1094 C1097 ) C1094_=_C1098( C1094 C1098 ) C1094_=_C1099( C1094 C1099 ) C1094_=_C1192( C1094 C1192 ) \nC1095_=_C1096( C1095 C1096 ) C1095_=_C1097( C1095 C1097 ) C1095_=_C1098( C1095 C1098 ) C1095_=_C1099( C1095 C1099 ) C1096_=_C1097( C1096 C1097 ) C1096_=_C1098( C1096 C1098 ) \nC1096_=_C1099( C1096 C1099 ) C1097_=_C1098( C1097 C1098 ) C1097_=_C1099( C1097 C1099 ) C1098_=_C1099( C1098 C1099 ) C1107_=_C1121( C1107 C1121 ) C1107_=_C1134( C1107 C1134 ) \nC1107_=_C1146( C1107 C1146 ) C1107_=_C1157( C1107 C1157 ) C1107_=_C1167( C1107 C1167 ) C1107_=_C1176( C1107 C1176 ) C1107_=_C1184( C1107 C1184 ) C1107_=_C1192( C1107 C1192 ) \nC1107_=_C1193( C1107 C1193 ) C1107_=_C1194( C1107 C1194 ) C1107_=_C1195( C1107 C1195 ) C1107_=_C1196( C1107 C1196 ) C1107_=_C1197( C1107 C1197 ) C1121_=_C1134( C1121 C1134 ) \nC1121_=_C1146( C1121 C1146 ) C1121_=_C1157( C1121 C1157 ) C1121_=_C1167( C1121 C1167 ) C1121_=_C1176( C1121 C1176 ) C1121_=_C1184( C1121 C1184 ) C1121_=_C1192( C1121 C1192 ) \nC1121_=_C1193( C1121 C1193 ) C1121_=_C1194( C1121 C1194 ) C1121_=_C1195( C1121 C1195 ) C1121_=_C1196( C1121 C1196 ) C1121_=_C1197( C1121 C1197 ) C1134_=_C1146( C1134 C1146 ) \nC1134_=_C1157( C1134 C1157 ) C1134_=_C1167( C1134 C1167 ) C1134_=_C1176( C1134 C1176 ) C1134_=_C1184( C1134 C1184 ) C1134_=_C1192( C1134 C1192 ) C1134_=_C1193( C1134 C1193 ) \nC1134_=_C1194( C1134 C1194 ) C1134_=_C1195( C1134 C1195 ) C1134_=_C1196( C1134 C1196 ) C1134_=_C1197( C1134 C1197 ) C1146_=_C1157( C1146 C1157 ) C1146_=_C1167( C1146 C1167 ) \nC1146_=_C1176( C1146 C1176 ) C1146_=_C1184( C1146 C1184 ) C1146_=_C1192( C1146 C1192 ) C1146_=_C1193( C1146 C1193 ) C1146_=_C1194( C1146 C1194 ) C1146_=_C1195( C1146 C1195 ) \nC1146_=_C1196( C1146 C1196 ) C1146_=_C1197( C1146 C1197 ) C1157_=_C1167( C1157 C1167 ) C1157_=_C1176( C1157 C1176 ) C1157_=_C1184( C1157 C1184 ) C1157_=_C1192( C1157 C1192 ) \nC1157_=_C1193( C1157 C1193 ) C1157_=_C1194( C1157 C1194 ) C1157_=_C1195( C1157 C1195 ) C1157_=_C1196( C1157 C1196 ) C1157_=_C1197( C1157 C1197 ) C1167_=_C1176( C1167 C1176 ) \nC1167_=_C1184( C1167 C1184 ) C1167_=_C1192( C1167 C1192 ) C1167_=_C1193( C1167 C1193 ) C1167_=_C1194( C1167 C1194 ) C1167_=_C1195( C1167 C1195 ) C1167_=_C1196( C1167 C1196 ) \nC1167_=_C1197( C1167 C1197 ) C1176_=_C1184( C1176 C1184 ) C1176_=_C1192( C1176 C1192 ) C1176_=_C1193( C1176 C1193 ) C1176_=_C1194( C1176 C1194 ) C1176_=_C1195( C1176 C1195 ) \nC1176_=_C1196( C1176 C1196 ) C1176_=_C1197( C1176 C1197 ) C1184_=_C1192( C1184 C1192 ) C1184_=_C1193( C1184 C1193 ) C1184_=_C1194( C1184 C1194 ) C1184_=_C1195( C1184 C1195 ) \nC1184_=_C1196( C1184 C1196 ) C1184_=_C1197( C1184 C1197 ) C1192_=_C1193( C1192 C1193 ) C1192_=_C1194( C1192 C1194 ) C1192_=_C1195( C1192 C1195 ) C1192_=_C1196( C1192 C1196 ) \nC1192_=_C1197( C1192 C1197 ) C1193_=_C1194( C1193 C1194 ) C1193_=_C1195( C1193 C1195 ) C1193_=_C1196( C1193 C1196 ) C1193_=_C1197( C1193 C1197 ) C1194_=_C1195( C1194 C1195 ) \nC1194_=_C1196( C1194 C1196 ) C1194_=_C1197( C1194 C1197 ) C1195_=_C1196( C1195 C1196 ) C1195_=_C1197( C1195 C1197 ) C1196_=_C1197( C1196 C1197 ) "];92-&gt;103[label="52: C44 C145 C166 C243 C302 \nC392</w:t>
      </w:r>
    </w:p>
    <w:p>
      <w:pPr>
        <w:pStyle w:val="PreformattedText"/>
        <w:bidi w:val="0"/>
        <w:spacing w:before="0" w:after="0"/>
        <w:jc w:val="left"/>
        <w:rPr/>
      </w:pPr>
      <w:r>
        <w:rPr/>
        <w:t xml:space="preserve"> </w:t>
      </w:r>
      <w:r>
        <w:rPr/>
        <w:t>C416 C485 C538 C599 C660 \nC703 C750 C786 C872 C895 C920 \nC936 C951 C1050 C1058 C1064 C1070 \nC1079 C1085 C1086 C1087 C1088 C1089 \nC1090 C1091 C1092 C1094 C1095 C1096 \nC1097 C1098 C1099 C1107 C1121 C1134 \nC1146 C1157 C1167 C1176 C1184 C1192 \nC1193 C1194 C1195 C1196 C1197 \n660: C44_=_C166 ,C44_=_C302 ,C44_=_C392 ,C44_=_C538 ,C44_=_C599 ,\nC44_=_C750 ,C44_=_C786 ,C44_=_C920 ,C44_=_C936 ,C44_=_C951 ,C44_=_C1070 ,\nC44_=_C1085 ,C44_=_C1086 ,C44_=_C1087 ,C44_=_C1088 ,C44_=_C1089 ,C44_=_C1090 ,\nC44_=_C1091 ,C44_=_C1092 ,C44_=_C1094 ,C44_=_C1095 ,C44_=_C1096 ,C44_=_C1097 ,\nC44_=_C1098 ,C44_=_C1099 ,C145_=_C243 ,C145_=_C416 ,C145_=_C485 ,C145_=_C660 ,\nC145_=_C703 ,C145_=_C872 ,C145_=_C895 ,C145_=_C1050 ,C145_=_C1058 ,C145_=_C1064 ,\nC145_=_C1079 ,C145_=_C1107 ,C145_=_C1121 ,C145_=_C1134 ,C145_=_C1146 ,C145_=_C1157 ,\nC145_=_C1167 ,C145_=_C1176 ,C145_=_C1184 ,C145_=_C1192 ,C145_=_C1193 ,C145_=_C1194 ,\nC145_=_C1195 ,C145_=_C1196 ,C145_=_C1197 ,C166_=_C302 ,C166_=_C392 ,C166_=_C538 ,\nC166_=_C599 ,C166_=_C750 ,C166_=_C786 ,C166_=_C920 ,C166_=_C936 ,C166_=_C951 ,\nC166_=_C1070 ,C166_=_C1085 ,C166_=_C1086 ,C166_=_C1087 ,C166_=_C1088 ,C166_=_C1089 ,\nC166_=_C1090 ,C166_=_C1091 ,C166_=_C1092 ,C166_=_C1094 ,C166_=_C1095 ,C166_=_C1096 ,\nC166_=_C1097 ,C166_=_C1098 ,C166_=_C1099 ,C243_=_C416 ,C243_=_C485 ,C243_=_C660 ,\nC243_=_C703 ,C243_=_C872 ,C243_=_C895 ,C243_=_C1050 ,C243_=_C1058 ,C243_=_C1064 ,\nC243_=_C1079 ,C243_=_C1107 ,C243_=_C1121 ,C243_=_C1134 ,C243_=_C1146 ,C243_=_C1157 ,\nC243_=_C1167 ,C243_=_C1176 ,C243_=_C1184 ,C243_=_C1192 ,C243_=_C1193 ,C243_=_C1194 ,\nC243_=_C1195 ,C243_=_C1196 ,C243_=_C1197 ,C302_=_C392 ,C302_=_C538 ,C302_=_C599 ,\nC302_=_C750 ,C302_=_C786 ,C302_=_C920 ,C302_=_C936 ,C302_=_C951 ,C302_=_C1070 ,\nC302_=_C1085 ,C302_=_C1086 ,C302_=_C1087 ,C302_=_C1088 ,C302_=_C1089 ,C302_=_C1090 ,\nC302_=_C1091 ,C302_=_C1092 ,C302_=_C1094 ,C302_=_C1095 ,C302_=_C1096 ,C302_=_C1097 ,\nC302_=_C1098 ,C302_=_C1099 ,C392_=_C538 ,C392_=_C599 ,C392_=_C750 ,C392_=_C786 ,\nC392_=_C920 ,C392_=_C936 ,C392_=_C951 ,C392_=_C1070 ,C392_=_C1085 ,C392_=_C1086 ,\nC392_=_C1087 ,C392_=_C1088 ,C392_=_C1089 ,C392_=_C1090 ,C392_=_C1091 ,C392_=_C1092 ,\nC392_=_C1094 ,C392_=_C1095 ,C392_=_C1096 ,C392_=_C1097 ,C392_=_C1098 ,C392_=_C1099 ,\nC416_=_C485 ,C416_=_C660 ,C416_=_C703 ,C416_=_C872 ,C416_=_C895 ,C416_=_C1050 ,\nC416_=_C1058 ,C416_=_C1064 ,C416_=_C1079 ,C416_=_C1107 ,C416_=_C1121 ,C416_=_C1134 ,\nC416_=_C1146 ,C416_=_C1157 ,C416_=_C1167 ,C416_=_C1176 ,C416_=_C1184 ,C416_=_C1192 ,\nC416_=_C1193 ,C416_=_C1194 ,C416_=_C1195 ,C416_=_C1196 ,C416_=_C1197 ,C485_=_C660 ,\nC485_=_C703 ,C485_=_C872 ,C485_=_C895 ,C485_=_C1050 ,C485_=_C1058 ,C485_=_C1064 ,\nC485_=_C1079 ,C485_=_C1107 ,C485_=_C1121 ,C485_=_C1134 ,C485_=_C1146 ,C485_=_C1157 ,\nC485_=_C1167 ,C485_=_C1176 ,C485_=_C1184 ,C485_=_C1192 ,C485_=_C1193 ,C485_=_C1194 ,\nC485_=_C1195 ,C485_=_C1196 ,C485_=_C1197 ,C538_=_C599 ,C538_=_C750 ,C538_=_C786 ,\nC538_=_C920 ,C538_=_C936 ,C538_=_C951 ,C538_=_C1070 ,C538_=_C1085 ,C538_=_C1086 ,\nC538_=_C1087 ,C538_=_C1088 ,C538_=_C1089 ,C538_=_C1090 ,C538_=_C1091 ,C538_=_C1092 ,\nC538_=_C1094 ,C538_=_C1095 ,C538_=_C1096 ,C538_=_C1097 ,C538_=_C1098 ,C538_=_C1099 ,\nC599_=_C750 ,C599_=_C786 ,C599_=_C920 ,C599_=_C936 ,C599_=_C951 ,C599_=_C1070 ,\nC599_=_C1085 ,C599_=_C1086 ,C599_=_C1087 ,C599_=_C1088 ,C599_=_C1089 ,C599_=_C1090 ,\nC599_=_C1091 ,C599_=_C1092 ,C599_=_C1094 ,C599_=_C1095 ,C599_=_C1096 ,C599_=_C1097 ,\nC599_=_C1098 ,C599_=_C1099 ,C660_=_C703 ,C660_=_C872 ,C660_=_C895 ,C660_=_C1050 ,\nC660_=_C1058 ,C660_=_C1064 ,C660_=_C1079 ,C660_=_C1107 ,C660_=_C1121 ,C660_=_C1134 ,\nC660_=_C1146 ,C660_=_C1157 ,C660_=_C1167 ,C660_=_C1176 ,C660_=_C1184 ,C660_=_C1192 ,\nC660_=_C1193 ,C660_=_C1194 ,C660_=_C1195 ,C660_=_C1196 ,C660_=_C1197 ,C703_=_C872 ,\nC703_=_C895 ,C703_=_C1050 ,C703_=_C1058 ,C703_=_C1064 ,C703_=_C1079 ,C703_=_C1107 ,\nC703_=_C1121 ,C703_=_C1134 ,C703_=_C1146 ,C703_=_C1157 ,C703_=_C1167 ,C703_=_C1176 ,\nC703_=_C1184 ,C703_=_C1192 ,C703_=_C1193 ,C703_=_C1194 ,C703_=_C1195 ,C703_=_C1196 ,\nC703_=_C1197 ,C750_=_C786 ,C750_=_C920 ,C750_=_C936 ,C750_=_C951 ,C750_=_C1070 ,\nC750_=_C1085 ,C750_=_C1086 ,C750_=_C1087 ,C750_=_C1088 ,C750_=_C1089 ,C750_=_C1090 ,\nC750_=_C1091 ,C750_=_C1092 ,C750_=_C1094 ,C750_=_C1095 ,C750_=_C1096 ,C750_=_C1097 ,\nC750_=_C1098 ,C750_=_C1099 ,C786_=_C920 ,C786_=_C936 ,C786_=_C951 ,C786_=_C1070 ,\nC786_=_C1085 ,C786_=_C1086 ,C786_=_C1087 ,C786_=_C1088 ,C786_=_C1089 ,C786_=_C1090 ,\nC786_=_C1091 ,C786_=_C1092 ,C786_=_C1094 ,C786_=_C1095 ,C786_=_C1096 ,C786_=_C1097 ,\nC786_=_C1098 ,C786_=_C1099 ,C872_=_C895 ,C872_=_C1050 ,C872_=_C1058 ,C872_=_C1064 ,\nC872_=_C1079 ,C872_=_C1107 ,C872_=_C1121 ,C872_=_C1134 ,C872_=_C1146 ,C872_=_C1157 ,\nC872_=_C1167 ,C872_=_C1176 ,C872_=_C1184 ,C872_=_C1192 ,C872_=_C1193 ,C872_=_C1194 ,\nC872_=_C1195 ,C872_=_C1196 ,C872_=_C1197 ,C895_=_C1050 ,C895_=_C1058 ,C895_=_C1064 ,\nC895_=_C1079 ,C895_=_C1107 ,C895_=_C1121 ,C895_=_C1134 ,C895_=_C1146 ,C895_=_C1157 ,\nC895_=_C1167 ,C895_=_C1176 ,C895_=_C1184 ,C895_=_C1192 ,C895_=_C1193 ,C895_=_C1194 ,\nC895_=_C1195 ,C895_=_C1196 ,C895_=_C1197 ,C920_=_C936 ,C920_=_C951 ,C920_=_C1070 ,\nC920_=_C1085 ,C920_=_C1086 ,C920_=_C1087 ,C920_=_C1088 ,C920_=_C1089 ,C920_=_C1090 ,\nC920_=_C1091 ,C920_=_C1092 ,C920_=_C1094 ,C920_=_C1095 ,C920_=_C1096 ,C920_=_C1097 ,\nC920_=_C1098 ,C920_=_C1099 ,C936_=_C951 ,C936_=_C1070 ,C936_=_C1085 ,C936_=_C1086 ,\nC936_=_C1087 ,C936_=_C1088 ,C936_=_C1089 ,C936_=_C1090 ,C936_=_C1091 ,C936_=_C1092 ,\nC936_=_C1094 ,C936_=_C1095 ,C936_=_C1096 ,C936_=_C1097 ,C936_=_C1098 ,C936_=_C1099 ,\nC951_=_C1070 ,C951_=_C1085 ,C951_=_C1086 ,C951_=_C1087 ,C951_=_C1088 ,C951_=_C1089 ,\nC951_=_C1090 ,C951_=_C1091 ,C951_=_C1092 ,C951_=_C1094 ,C951_=_C1095 ,C951_=_C1096 ,\nC951_=_C1097 ,C951_=_C1098 ,C951_=_C1099 ,C1050_=_C1058 ,C1050_=_C1064 ,C1050_=_C1079 ,\nC1050_=_C1107 ,C1050_=_C1121 ,C1050_=_C1134 ,C1050_=_C1146 ,C1050_=_C1157 ,C1050_=_C1167 ,\nC1050_=_C1176 ,C1050_=_C1184 ,C1050_=_C1192 ,C1050_=_C1193 ,C1050_=_C1194 ,C1050_=_C1195 ,\nC1050_=_C1196 ,C1050_=_C1197 ,C1058_=_C1064 ,C1058_=_C1079 ,C1058_=_C1107 ,C1058_=_C1121 ,\nC1058_=_C1134 ,C1058_=_C1146 ,C1058_=_C1157 ,C1058_=_C1167 ,C1058_=_C1176 ,C1058_=_C1184 ,\nC1058_=_C1192 ,C1058_=_C1193 ,C1058_=_C1194 ,C1058_=_C1195 ,C1058_=_C1196 ,C1058_=_C1197 ,\nC1064_=_C1079 ,C1064_=_C1107 ,C1064_=_C1121 ,C1064_=_C1134 ,C1064_=_C1146 ,C1064_=_C1157 ,\nC1064_=_C1167 ,C1064_=_C1176 ,C1064_=_C1184 ,C1064_=_C1192 ,C1064_=_C1193 ,C1064_=_C1194 ,\nC1064_=_C1195 ,C1064_=_C1196 ,C1064_=_C1197 ,C1070_=_C1079 ,C1070_=_C1085 ,C1070_=_C1086 ,\nC1070_=_C1087 ,C1070_=_C1088 ,C1070_=_C1089 ,C1070_=_C1090 ,C1070_=_C1091 ,C1070_=_C1092 ,\nC1070_=_C1094 ,C1070_=_C1095 ,C1070_=_C1096 ,C1070_=_C1097 ,C1070_=_C1098 ,C1070_=_C1099 ,\nC1079_=_C1107 ,C1079_=_C1121 ,C1079_=_C1134 ,C1079_=_C1146 ,C1079_=_C1157 ,C1079_=_C1167 ,\nC1079_=_C1176 ,C1079_=_C1184 ,C1079_=_C1192 ,C1079_=_C1193 ,C1079_=_C1194 ,C1079_=_C1195 ,\nC1079_=_C1196 ,C1079_=_C1197 ,C1085_=_C1086 ,C1085_=_C1087 ,C1085_=_C1088 ,C1085_=_C1089 ,\nC1085_=_C1090 ,C1085_=_C1091 ,C1085_=_C1092 ,C1085_=_C1094 ,C1085_=_C1095 ,C1085_=_C1096 ,\nC1085_=_C1097 ,C1085_=_C1098 ,C1085_=_C1099 ,C1085_=_C1107 ,C1086_=_C1087 ,C1086_=_C1088 ,\nC1086_=_C1089 ,C1086_=_C1090 ,C1086_=_C1091 ,C1086_=_C1092 ,C1086_=_C1094 ,C1086_=_C1095 ,\nC1086_=_C1096 ,C1086_=_C1097 ,C1086_=_C1098 ,C1086_=_C1099 ,C1086_=_C1121 ,C1087_=_C1088 ,\nC1087_=_C1089 ,C1087_=_C1090 ,C1087_=_C1091 ,C1087_=_C1092 ,C1087_=_C1094 ,C1087_=_C1095 ,\nC1087_=_C1096 ,C1087_=_C1097 ,C1087_=_C1098 ,C1087_=_C1099 ,C1087_=_C1134 ,C1088_=_C1089 ,\nC1088_=_C1090 ,C1088_=_C1091 ,C1088_=_C1092 ,C1088_=_C1094 ,C1088_=_C1095 ,C1088_=_C1096 ,\nC1088_=_C1097 ,C1088_=_C1098 ,C1088_=_C1099 ,C1088_=_C1146 ,C1089_=_C1090 ,C1089_=_C1091 ,\nC1089_=_C1092 ,C1089_=_C1094 ,C1089_=_C1095 ,C1089_=_C1096 ,C1089_=_C1097 ,C1089_=_C1098 ,\nC1089_=_C1099 ,C1089_=_C1157 ,C1090_=_C1091 ,C1090_=_C1092 ,C1090_=_C1094 ,C1090_=_C1095 ,\nC1090_=_C1096 ,C1090_=_C1097 ,C1090_=_C1098 ,C1090_=_C1099 ,C1090_=_C1167 ,C1091_=_C1092 ,\nC1091_=_C1094 ,C1091_=_C1095 ,C1091_=_C1096 ,C1091_=_C1097 ,C1091_=_C1098 ,C1091_=_C1099 ,\nC1091_=_C1176 ,C1092_=_C1094 ,C1092_=_C1095 ,C1092_=_C1096 ,C1092_=_C1097 ,C1092_=_C1098 ,\nC1092_=_C1099 ,C1092_=_C1184 ,C1094_=_C1095 ,C1094_=_C1096 ,C1094_=_C1097 ,C1094_=_C1098 ,\nC1094_=_C1099 ,C1094_=_C1192 ,C1095_=_C1096 ,C1095_=_C1097 ,C1095_=_C1098 ,C1095_=_C1099 ,\nC1096_=_C1097 ,C1096_=_C1098 ,C1096_=_C1099 ,C1097_=_C1098 ,C1097_=_C1099 ,C1098_=_C1099 ,\nC1107_=_C1121 ,C1107_=_C1134 ,C1107_=_C1146 ,C1107_=_C1157 ,C1107_=_C1167 ,C1107_=_C1176 ,\nC1107_=_C1184 ,C1107_=_C1192 ,C1107_=_C1193 ,C1107_=_C1194 ,C1107_=_C1195 ,C1107_=_C1196 ,\nC1107_=_C1197 ,C1121_=_C1134 ,C1121_=_C1146 ,C1121_=_C1157 ,C1121_=_C1167 ,C1121_=_C1176 ,\nC1121_=_C1184 ,C1121_=_C1192 ,C1121_=_C1193 ,C1121_=_C1194 ,C1121_=_C1195 ,C1121_=_C1196 ,\nC1121_=_C1197 ,C1134_=_C1146 ,C1134_=_C1157 ,C1134_=_C1167 ,C1134_=_C1176 ,C1134_=_C1184 ,\nC1134_=_C1192 ,C1134_=_C1193 ,C1134_=_C1194 ,C1134_=_C1195 ,C1134_=_C1196 ,C1134_=_C1197 ,\nC1146_=_C1157 ,C1146_=_C1167 ,C1146_=_C1176 ,C1146_=_C1184 ,C1146_=_C1192 ,C1146_=_C1193 ,\nC1146_=_C1194 ,C1146_=_C1195 ,C1146_=_C1196 ,C1146_=_C1197 ,C1157_=_C1167 ,C1157_=_C1176 ,\nC1157_=_C1184 ,C1157_=_C1192 ,C1157_=_C1193 ,C1157_=_C1194 ,C1157_=_C1195 ,C1157_=_C1196 ,\nC1157_=_C1197 ,C1167_=_C1176 ,C1167_=_C1184 ,C1167_=_C1192 ,C1167_=_C1193 ,C1167_=_C1194 ,\nC1167_=_C1195 ,C1167_=_C1196 ,C1167_=_C1197 ,C1176_=_C1184 ,C1176_=_C1192 ,C1176_=_C1193 ,\nC1176_=_C1194 ,C1176_=_C1195 ,C1176_=_C1196 ,C1176_=_C1197 ,C1184_=_C1192 ,C1184_=_C1193 ,\nC1184_=_C1194 ,C1184_=_C1195 ,C1184_=_C1196 ,C1184_=_C1197 ,C1192_=_C1193 ,C1192_=_C1194 ,\nC1192_=_C1195 ,C1192_=_C1196 ,C1192_=_C1197 ,C1193_=_C1194 ,C1193_=_C1195 ,C1193_=_C1196 ,\nC1193_=_C1197 ,C1194_=_C1195 ,C1194_=_C1196 ,C1194_=_C1197 ,C1195_=_C1196 ,C1195_=_C1197 ,\nC1196_=_C1197</w:t>
      </w:r>
    </w:p>
    <w:p>
      <w:pPr>
        <w:pStyle w:val="PreformattedText"/>
        <w:bidi w:val="0"/>
        <w:spacing w:before="0" w:after="0"/>
        <w:jc w:val="left"/>
        <w:rPr/>
      </w:pPr>
      <w:r>
        <w:rPr/>
        <w:t xml:space="preserve"> </w:t>
      </w:r>
      <w:r>
        <w:rPr/>
        <w:t>,"];104[shape=box, label="id:104 level: 6\n57: C69 C120 C188 C227 C325 \nC394 C414 C471 C559 C619 C641 \nC691 C732 C769 C804 C857 C884 \nC902 C937 C952 C967 C1039 C1049 \nC1057 C1071 C1078 C1085 C1092 C1100 \nC1101 C1102 C1103 C1104 C1105 C1106 \nC1107 C1108 C1109 C1110 C1111 C1112 \nC1113 C1114 C1120 C1133 C1145 C1156 \nC1166 C1175 C1184 C1185 C1186 C1187 \nC1188 C1189 C1190 C1191 \n822: C69_=_C188( C69 C188 ) C69_=_C325( C69 C325 ) C69_=_C414( C69 C414 ) C69_=_C559( C69 C559 ) C69_=_C619( C69 C619 ) \nC69_=_C732( C69 C732 ) C69_=_C769( C69 C769 ) C69_=_C804( C69 C804 ) C69_=_C937( C69 C937 ) C69_=_C952( C69 C952 ) C69_=_C967( C69 C967 ) \nC69_=_C1071( C69 C1071 ) C69_=_C1085( C69 C1085 ) C69_=_C1100( C69 C1100 ) C69_=_C1101( C69 C1101 ) C69_=_C1102( C69 C1102 ) C69_=_C1103( C69 C1103 ) \nC69_=_C1104( C69 C1104 ) C69_=_C1105( C69 C1105 ) C69_=_C1106( C69 C1106 ) C69_=_C1107( C69 C1107 ) C69_=_C1108( C69 C1108 ) C69_=_C1109( C69 C1109 ) \nC69_=_C1110( C69 C1110 ) C69_=_C1111( C69 C1111 ) C69_=_C1112( C69 C1112 ) C69_=_C1113( C69 C1113 ) C69_=_C1114( C69 C1114 ) C120_=_C227( C120 C227 ) \nC120_=_C394( C120 C394 ) C120_=_C471( C120 C471 ) C120_=_C641( C120 C641 ) C120_=_C691( C120 C691 ) C120_=_C857( C120 C857 ) C120_=_C884( C120 C884 ) \nC120_=_C902( C120 C902 ) C120_=_C1039( C120 C1039 ) C120_=_C1049( C120 C1049 ) C120_=_C1057( C120 C1057 ) C120_=_C1078( C120 C1078 ) C120_=_C1092( C120 C1092 ) \nC120_=_C1106( C120 C1106 ) C120_=_C1120( C120 C1120 ) C120_=_C1133( C120 C1133 ) C120_=_C1145( C120 C1145 ) C120_=_C1156( C120 C1156 ) C120_=_C1166( C120 C1166 ) \nC120_=_C1175( C120 C1175 ) C120_=_C1184( C120 C1184 ) C120_=_C1185( C120 C1185 ) C120_=_C1186( C120 C1186 ) C120_=_C1187( C120 C1187 ) C120_=_C1188( C120 C1188 ) \nC120_=_C1189( C120 C1189 ) C120_=_C1190( C120 C1190 ) C120_=_C1191( C120 C1191 ) C188_=_C325( C188 C325 ) C188_=_C414( C188 C414 ) C188_=_C559( C188 C559 ) \nC188_=_C619( C188 C619 ) C188_=_C732( C188 C732 ) C188_=_C769( C188 C769 ) C188_=_C804( C188 C804 ) C188_=_C937( C188 C937 ) C188_=_C952( C188 C952 ) \nC188_=_C967( C188 C967 ) C188_=_C1071( C188 C1071 ) C188_=_C1085( C188 C1085 ) C188_=_C1100( C188 C1100 ) C188_=_C1101( C188 C1101 ) C188_=_C1102( C188 C1102 ) \nC188_=_C1103( C188 C1103 ) C188_=_C1104( C188 C1104 ) C188_=_C1105( C188 C1105 ) C188_=_C1106( C188 C1106 ) C188_=_C1107( C188 C1107 ) C188_=_C1108( C188 C1108 ) \nC188_=_C1109( C188 C1109 ) C188_=_C1110( C188 C1110 ) C188_=_C1111( C188 C1111 ) C188_=_C1112( C188 C1112 ) C188_=_C1113( C188 C1113 ) C188_=_C1114( C188 C1114 ) \nC227_=_C394( C227 C394 ) C227_=_C471( C227 C471 ) C227_=_C641( C227 C641 ) C227_=_C691( C227 C691 ) C227_=_C857( C227 C857 ) C227_=_C884( C227 C884 ) \nC227_=_C902( C227 C902 ) C227_=_C1039( C227 C1039 ) C227_=_C1049( C227 C1049 ) C227_=_C1057( C227 C1057 ) C227_=_C1078( C227 C1078 ) C227_=_C1092( C227 C1092 ) \nC227_=_C1106( C227 C1106 ) C227_=_C1120( C227 C1120 ) C227_=_C1133( C227 C1133 ) C227_=_C1145( C227 C1145 ) C227_=_C1156( C227 C1156 ) C227_=_C1166( C227 C1166 ) \nC227_=_C1175( C227 C1175 ) C227_=_C1184( C227 C1184 ) C227_=_C1185( C227 C1185 ) C227_=_C1186( C227 C1186 ) C227_=_C1187( C227 C1187 ) C227_=_C1188( C227 C1188 ) \nC227_=_C1189( C227 C1189 ) C227_=_C1190( C227 C1190 ) C227_=_C1191( C227 C1191 ) C325_=_C414( C325 C414 ) C325_=_C559( C325 C559 ) C325_=_C619( C325 C619 ) \nC325_=_C732( C325 C732 ) C325_=_C769( C325 C769 ) C325_=_C804( C325 C804 ) C325_=_C937( C325 C937 ) C325_=_C952( C325 C952 ) C325_=_C967( C325 C967 ) \nC325_=_C1071( C325 C1071 ) C325_=_C1085( C325 C1085 ) C325_=_C1100( C325 C1100 ) C325_=_C1101( C325 C1101 ) C325_=_C1102( C325 C1102 ) C325_=_C1103( C325 C1103 ) \nC325_=_C1104( C325 C1104 ) C325_=_C1105( C325 C1105 ) C325_=_C1106( C325 C1106 ) C325_=_C1107( C325 C1107 ) C325_=_C1108( C325 C1108 ) C325_=_C1109( C325 C1109 ) \nC325_=_C1110( C325 C1110 ) C325_=_C1111( C325 C1111 ) C325_=_C1112( C325 C1112 ) C325_=_C1113( C325 C1113 ) C325_=_C1114( C325 C1114 ) C394_=_C471( C394 C471 ) \nC394_=_C641( C394 C641 ) C394_=_C691( C394 C691 ) C394_=_C857( C394 C857 ) C394_=_C884( C394 C884 ) C394_=_C902( C394 C902 ) C394_=_C1039( C394 C1039 ) \nC394_=_C1049( C394 C1049 ) C394_=_C1057( C394 C1057 ) C394_=_C1078( C394 C1078 ) C394_=_C1092( C394 C1092 ) C394_=_C1106( C394 C1106 ) C394_=_C1120( C394 C1120 ) \nC394_=_C1133( C394 C1133 ) C394_=_C1145( C394 C1145 ) C394_=_C1156( C394 C1156 ) C394_=_C1166( C394 C1166 ) C394_=_C1175( C394 C1175 ) C394_=_C1184( C394 C1184 ) \nC394_=_C1185( C394 C1185 ) C394_=_C1186( C394 C1186 ) C394_=_C1187( C394 C1187 ) C394_=_C1188( C394 C1188 ) C394_=_C1189( C394 C1189 ) C394_=_C1190( C394 C1190 ) \nC394_=_C1191( C394 C1191 ) C414_=_C559( C414 C559 ) C414_=_C619( C414 C619 ) C414_=_C732( C414 C732 ) C414_=_C769( C414 C769 ) C414_=_C804( C414 C804 ) \nC414_=_C937( C414 C937 ) C414_=_C952( C414 C952 ) C414_=_C967( C414 C967 ) C414_=_C1071( C414 C1071 ) C414_=_C1085( C414 C1085 ) C414_=_C1100( C414 C1100 ) \nC414_=_C1101( C414 C1101 ) C414_=_C1102( C414 C1102 ) C414_=_C1103( C414 C1103 ) C414_=_C1104( C414 C1104 ) C414_=_C1105( C414 C1105 ) C414_=_C1106( C414 C1106 ) \nC414_=_C1107( C414 C1107 ) C414_=_C1108( C414 C1108 ) C414_=_C1109( C414 C1109 ) C414_=_C1110( C414 C1110 ) C414_=_C1111( C414 C1111 ) C414_=_C1112( C414 C1112 ) \nC414_=_C1113( C414 C1113 ) C414_=_C1114( C414 C1114 ) C471_=_C641( C471 C641 ) C471_=_C691( C471 C691 ) C471_=_C857( C471 C857 ) C471_=_C884( C471 C884 ) \nC471_=_C902( C471 C902 ) C471_=_C1039( C471 C1039 ) C471_=_C1049( C471 C1049 ) C471_=_C1057( C471 C1057 ) C471_=_C1078( C471 C1078 ) C471_=_C1092( C471 C1092 ) \nC471_=_C1106( C471 C1106 ) C471_=_C1120( C471 C1120 ) C471_=_C1133( C471 C1133 ) C471_=_C1145( C471 C1145 ) C471_=_C1156( C471 C1156 ) C471_=_C1166( C471 C1166 ) \nC471_=_C1175( C471 C1175 ) C471_=_C1184( C471 C1184 ) C471_=_C1185( C471 C1185 ) C471_=_C1186( C471 C1186 ) C471_=_C1187( C471 C1187 ) C471_=_C1188( C471 C1188 ) \nC471_=_C1189( C471 C1189 ) C471_=_C1190( C471 C1190 ) C471_=_C1191( C471 C1191 ) C559_=_C619( C559 C619 ) C559_=_C732( C559 C732 ) C559_=_C769( C559 C769 ) \nC559_=_C804( C559 C804 ) C559_=_C937( C559 C937 ) C559_=_C952( C559 C952 ) C559_=_C967( C559 C967 ) C559_=_C1071( C559 C1071 ) C559_=_C1085( C559 C1085 ) \nC559_=_C1100( C559 C1100 ) C559_=_C1101( C559 C1101 ) C559_=_C1102( C559 C1102 ) C559_=_C1103( C559 C1103 ) C559_=_C1104( C559 C1104 ) C559_=_C1105( C559 C1105 ) \nC559_=_C1106( C559 C1106 ) C559_=_C1107( C559 C1107 ) C559_=_C1108( C559 C1108 ) C559_=_C1109( C559 C1109 ) C559_=_C1110( C559 C1110 ) C559_=_C1111( C559 C1111 ) \nC559_=_C1112( C559 C1112 ) C559_=_C1113( C559 C1113 ) C559_=_C1114( C559 C1114 ) C619_=_C732( C619 C732 ) C619_=_C769( C619 C769 ) C619_=_C804( C619 C804 ) \nC619_=_C937( C619 C937 ) C619_=_C952( C619 C952 ) C619_=_C967( C619 C967 ) C619_=_C1071( C619 C1071 ) C619_=_C1085( C619 C1085 ) C619_=_C1100( C619 C1100 ) \nC619_=_C1101( C619 C1101 ) C619_=_C1102( C619 C1102 ) C619_=_C1103( C619 C1103 ) C619_=_C1104( C619 C1104 ) C619_=_C1105( C619 C1105 ) C619_=_C1106( C619 C1106 ) \nC619_=_C1107( C619 C1107 ) C619_=_C1108( C619 C1108 ) C619_=_C1109( C619 C1109 ) C619_=_C1110( C619 C1110 ) C619_=_C1111( C619 C1111 ) C619_=_C1112( C619 C1112 ) \nC619_=_C1113( C619 C1113 ) C619_=_C1114( C619 C1114 ) C641_=_C691( C641 C691 ) C641_=_C857( C641 C857 ) C641_=_C884( C641 C884 ) C641_=_C902( C641 C902 ) \nC641_=_C1039( C641 C1039 ) C641_=_C1049( C641 C1049 ) C641_=_C1057( C641 C1057 ) C641_=_C1078( C641 C1078 ) C641_=_C1092( C641 C1092 ) C641_=_C1106( C641 C1106 ) \nC641_=_C1120( C641 C1120 ) C641_=_C1133( C641 C1133 ) C641_=_C1145( C641 C1145 ) C641_=_C1156( C641 C1156 ) C641_=_C1166( C641 C1166 ) C641_=_C1175( C641 C1175 ) \nC641_=_C1184( C641 C1184 ) C641_=_C1185( C641 C1185 ) C641_=_C1186( C641 C1186 ) C641_=_C1187( C641 C1187 ) C641_=_C1188( C641 C1188 ) C641_=_C1189( C641 C1189 ) \nC641_=_C1190( C641 C1190 ) C641_=_C1191( C641 C1191 ) C691_=_C857( C691 C857 ) C691_=_C884( C691 C884 ) C691_=_C902( C691 C902 ) C691_=_C1039( C691 C1039 ) \nC691_=_C1049( C691 C1049 ) C691_=_C1057( C691 C1057 ) C691_=_C1078( C691 C1078 ) C691_=_C1092( C691 C1092 ) C691_=_C1106( C691 C1106 ) C691_=_C1120( C691 C1120 ) \nC691_=_C1133( C691 C1133 ) C691_=_C1145( C691 C1145 ) C691_=_C1156( C691 C1156 ) C691_=_C1166( C691 C1166 ) C691_=_C1175( C691 C1175 ) C691_=_C1184( C691 C1184 ) \nC691_=_C1185( C691 C1185 ) C691_=_C1186( C691 C1186 ) C691_=_C1187( C691 C1187 ) C691_=_C1188( C691 C1188 ) C691_=_C1189( C691 C1189 ) C691_=_C1190( C691 C1190 ) \nC691_=_C1191( C691 C1191 ) C732_=_C769( C732 C769 ) C732_=_C804( C732 C804 ) C732_=_C937( C732 C937 ) C732_=_C952( C732 C952 ) C732_=_C967( C732 C967 ) \nC732_=_C1071( C732 C1071 ) C732_=_C1085( C732 C1085 ) C732_=_C1100( C732 C1100 ) C732_=_C1101( C732 C1101 ) C732_=_C1102( C732 C1102 ) C732_=_C1103( C732 C1103 ) \nC732_=_C1104( C732 C1104 ) C732_=_C1105( C732 C1105 ) C732_=_C1106( C732 C1106 ) C732_=_C1107( C732 C1107 ) C732_=_C1108( C732 C1108 ) C732_=_C1109( C732 C1109 ) \nC732_=_C1110( C732 C1110 ) C732_=_C1111( C732 C1111 ) C732_=_C1112( C732 C1112 ) C732_=_C1113( C732 C1113 ) C732_=_C1114( C732 C1114 ) C769_=_C804( C769 C804 ) \nC769_=_C937( C769 C937 ) C769_=_C952( C769 C952 ) C769_=_C967( C769 C967 ) C769_=_C1071( C769 C1071 ) C769_=_C1085( C769 C1085 ) C769_=_C1100( C769 C1100 ) \nC769_=_C1101( C769 C1101 ) C769_=_C1102( C769 C1102 ) C769_=_C1103( C769 C1103 ) C769_=_C1104( C769 C1104 ) C769_=_C1105( C769 C1105 ) C769_=_C1106( C769 C1106 ) \nC769_=_C1107( C769 C1107 ) C769_=_C1108( C769 C1108 ) C769_=_C1109( C769 C1109 ) C769_=_C1110( C769 C1110 ) C769_=_C1111( C769 C1111 ) C769_=_C1112( C769 C1112 ) \nC769_=_C1113( C769 C1113 ) C769_=_C1114( C769 C1114 ) C804_=_C937( C804 C937 ) C804_=_C952( C804 C952 ) C804_=_C967( C804 C967 ) C804_=_C1071( C804 C1071 ) \nC804_=_C1085( C804 C1085 ) C804_=_C1100( C804 C1100 ) C804_=_C1101( C804 C1101 ) C804_=_C1102( C804 C1102 )</w:t>
      </w:r>
    </w:p>
    <w:p>
      <w:pPr>
        <w:pStyle w:val="PreformattedText"/>
        <w:bidi w:val="0"/>
        <w:spacing w:before="0" w:after="0"/>
        <w:jc w:val="left"/>
        <w:rPr/>
      </w:pPr>
      <w:r>
        <w:rPr/>
        <w:t xml:space="preserve"> </w:t>
      </w:r>
      <w:r>
        <w:rPr/>
        <w:t>C804_=_C1103( C804 C1103 ) C804_=_C1104( C804 C1104 ) \nC804_=_C1105( C804 C1105 ) C804_=_C1106( C804 C1106 ) C804_=_C1107( C804 C1107 ) C804_=_C1108( C804 C1108 ) C804_=_C1109( C804 C1109 ) C804_=_C1110( C804 C1110 ) \nC804_=_C1111( C804 C1111 ) C804_=_C1112( C804 C1112 ) C804_=_C1113( C804 C1113 ) C804_=_C1114( C804 C1114 ) C857_=_C884( C857 C884 ) C857_=_C902( C857 C902 ) \nC857_=_C1039( C857 C1039 ) C857_=_C1049( C857 C1049 ) C857_=_C1057( C857 C1057 ) C857_=_C1078( C857 C1078 ) C857_=_C1092( C857 C1092 ) C857_=_C1106( C857 C1106 ) \nC857_=_C1120( C857 C1120 ) C857_=_C1133( C857 C1133 ) C857_=_C1145( C857 C1145 ) C857_=_C1156( C857 C1156 ) C857_=_C1166( C857 C1166 ) C857_=_C1175( C857 C1175 ) \nC857_=_C1184( C857 C1184 ) C857_=_C1185( C857 C1185 ) C857_=_C1186( C857 C1186 ) C857_=_C1187( C857 C1187 ) C857_=_C1188( C857 C1188 ) C857_=_C1189( C857 C1189 ) \nC857_=_C1190( C857 C1190 ) C857_=_C1191( C857 C1191 ) C884_=_C902( C884 C902 ) C884_=_C1039( C884 C1039 ) C884_=_C1049( C884 C1049 ) C884_=_C1057( C884 C1057 ) \nC884_=_C1078( C884 C1078 ) C884_=_C1092( C884 C1092 ) C884_=_C1106( C884 C1106 ) C884_=_C1120( C884 C1120 ) C884_=_C1133( C884 C1133 ) C884_=_C1145( C884 C1145 ) \nC884_=_C1156( C884 C1156 ) C884_=_C1166( C884 C1166 ) C884_=_C1175( C884 C1175 ) C884_=_C1184( C884 C1184 ) C884_=_C1185( C884 C1185 ) C884_=_C1186( C884 C1186 ) \nC884_=_C1187( C884 C1187 ) C884_=_C1188( C884 C1188 ) C884_=_C1189( C884 C1189 ) C884_=_C1190( C884 C1190 ) C884_=_C1191( C884 C1191 ) C902_=_C1039( C902 C1039 ) \nC902_=_C1049( C902 C1049 ) C902_=_C1057( C902 C1057 ) C902_=_C1078( C902 C1078 ) C902_=_C1092( C902 C1092 ) C902_=_C1106( C902 C1106 ) C902_=_C1120( C902 C1120 ) \nC902_=_C1133( C902 C1133 ) C902_=_C1145( C902 C1145 ) C902_=_C1156( C902 C1156 ) C902_=_C1166( C902 C1166 ) C902_=_C1175( C902 C1175 ) C902_=_C1184( C902 C1184 ) \nC902_=_C1185( C902 C1185 ) C902_=_C1186( C902 C1186 ) C902_=_C1187( C902 C1187 ) C902_=_C1188( C902 C1188 ) C902_=_C1189( C902 C1189 ) C902_=_C1190( C902 C1190 ) \nC902_=_C1191( C902 C1191 ) C937_=_C952( C937 C952 ) C937_=_C967( C937 C967 ) C937_=_C1071( C937 C1071 ) C937_=_C1085( C937 C1085 ) C937_=_C1100( C937 C1100 ) \nC937_=_C1101( C937 C1101 ) C937_=_C1102( C937 C1102 ) C937_=_C1103( C937 C1103 ) C937_=_C1104( C937 C1104 ) C937_=_C1105( C937 C1105 ) C937_=_C1106( C937 C1106 ) \nC937_=_C1107( C937 C1107 ) C937_=_C1108( C937 C1108 ) C937_=_C1109( C937 C1109 ) C937_=_C1110( C937 C1110 ) C937_=_C1111( C937 C1111 ) C937_=_C1112( C937 C1112 ) \nC937_=_C1113( C937 C1113 ) C937_=_C1114( C937 C1114 ) C952_=_C967( C952 C967 ) C952_=_C1071( C952 C1071 ) C952_=_C1085( C952 C1085 ) C952_=_C1100( C952 C1100 ) \nC952_=_C1101( C952 C1101 ) C952_=_C1102( C952 C1102 ) C952_=_C1103( C952 C1103 ) C952_=_C1104( C952 C1104 ) C952_=_C1105( C952 C1105 ) C952_=_C1106( C952 C1106 ) \nC952_=_C1107( C952 C1107 ) C952_=_C1108( C952 C1108 ) C952_=_C1109( C952 C1109 ) C952_=_C1110( C952 C1110 ) C952_=_C1111( C952 C1111 ) C952_=_C1112( C952 C1112 ) \nC952_=_C1113( C952 C1113 ) C952_=_C1114( C952 C1114 ) C967_=_C1071( C967 C1071 ) C967_=_C1085( C967 C1085 ) C967_=_C1100( C967 C1100 ) C967_=_C1101( C967 C1101 ) \nC967_=_C1102( C967 C1102 ) C967_=_C1103( C967 C1103 ) C967_=_C1104( C967 C1104 ) C967_=_C1105( C967 C1105 ) C967_=_C1106( C967 C1106 ) C967_=_C1107( C967 C1107 ) \nC967_=_C1108( C967 C1108 ) C967_=_C1109( C967 C1109 ) C967_=_C1110( C967 C1110 ) C967_=_C1111( C967 C1111 ) C967_=_C1112( C967 C1112 ) C967_=_C1113( C967 C1113 ) \nC967_=_C1114( C967 C1114 ) C1039_=_C1049( C1039 C1049 ) C1039_=_C1057( C1039 C1057 ) C1039_=_C1078( C1039 C1078 ) C1039_=_C1092( C1039 C1092 ) C1039_=_C1106( C1039 C1106 ) \nC1039_=_C1120( C1039 C1120 ) C1039_=_C1133( C1039 C1133 ) C1039_=_C1145( C1039 C1145 ) C1039_=_C1156( C1039 C1156 ) C1039_=_C1166( C1039 C1166 ) C1039_=_C1175( C1039 C1175 ) \nC1039_=_C1184( C1039 C1184 ) C1039_=_C1185( C1039 C1185 ) C1039_=_C1186( C1039 C1186 ) C1039_=_C1187( C1039 C1187 ) C1039_=_C1188( C1039 C1188 ) C1039_=_C1189( C1039 C1189 ) \nC1039_=_C1190( C1039 C1190 ) C1039_=_C1191( C1039 C1191 ) C1049_=_C1057( C1049 C1057 ) C1049_=_C1078( C1049 C1078 ) C1049_=_C1092( C1049 C1092 ) C1049_=_C1106( C1049 C1106 ) \nC1049_=_C1120( C1049 C1120 ) C1049_=_C1133( C1049 C1133 ) C1049_=_C1145( C1049 C1145 ) C1049_=_C1156( C1049 C1156 ) C1049_=_C1166( C1049 C1166 ) C1049_=_C1175( C1049 C1175 ) \nC1049_=_C1184( C1049 C1184 ) C1049_=_C1185( C1049 C1185 ) C1049_=_C1186( C1049 C1186 ) C1049_=_C1187( C1049 C1187 ) C1049_=_C1188( C1049 C1188 ) C1049_=_C1189( C1049 C1189 ) \nC1049_=_C1190( C1049 C1190 ) C1049_=_C1191( C1049 C1191 ) C1057_=_C1078( C1057 C1078 ) C1057_=_C1092( C1057 C1092 ) C1057_=_C1106( C1057 C1106 ) C1057_=_C1120( C1057 C1120 ) \nC1057_=_C1133( C1057 C1133 ) C1057_=_C1145( C1057 C1145 ) C1057_=_C1156( C1057 C1156 ) C1057_=_C1166( C1057 C1166 ) C1057_=_C1175( C1057 C1175 ) C1057_=_C1184( C1057 C1184 ) \nC1057_=_C1185( C1057 C1185 ) C1057_=_C1186( C1057 C1186 ) C1057_=_C1187( C1057 C1187 ) C1057_=_C1188( C1057 C1188 ) C1057_=_C1189( C1057 C1189 ) C1057_=_C1190( C1057 C1190 ) \nC1057_=_C1191( C1057 C1191 ) C1071_=_C1078( C1071 C1078 ) C1071_=_C1085( C1071 C1085 ) C1071_=_C1100( C1071 C1100 ) C1071_=_C1101( C1071 C1101 ) C1071_=_C1102( C1071 C1102 ) \nC1071_=_C1103( C1071 C1103 ) C1071_=_C1104( C1071 C1104 ) C1071_=_C1105( C1071 C1105 ) C1071_=_C1106( C1071 C1106 ) C1071_=_C1107( C1071 C1107 ) C1071_=_C1108( C1071 C1108 ) \nC1071_=_C1109( C1071 C1109 ) C1071_=_C1110( C1071 C1110 ) C1071_=_C1111( C1071 C1111 ) C1071_=_C1112( C1071 C1112 ) C1071_=_C1113( C1071 C1113 ) C1071_=_C1114( C1071 C1114 ) \nC1078_=_C1092( C1078 C1092 ) C1078_=_C1106( C1078 C1106 ) C1078_=_C1120( C1078 C1120 ) C1078_=_C1133( C1078 C1133 ) C1078_=_C1145( C1078 C1145 ) C1078_=_C1156( C1078 C1156 ) \nC1078_=_C1166( C1078 C1166 ) C1078_=_C1175( C1078 C1175 ) C1078_=_C1184( C1078 C1184 ) C1078_=_C1185( C1078 C1185 ) C1078_=_C1186( C1078 C1186 ) C1078_=_C1187( C1078 C1187 ) \nC1078_=_C1188( C1078 C1188 ) C1078_=_C1189( C1078 C1189 ) C1078_=_C1190( C1078 C1190 ) C1078_=_C1191( C1078 C1191 ) C1085_=_C1092( C1085 C1092 ) C1085_=_C1100( C1085 C1100 ) \nC1085_=_C1101( C1085 C1101 ) C1085_=_C1102( C1085 C1102 ) C1085_=_C1103( C1085 C1103 ) C1085_=_C1104( C1085 C1104 ) C1085_=_C1105( C1085 C1105 ) C1085_=_C1106( C1085 C1106 ) \nC1085_=_C1107( C1085 C1107 ) C1085_=_C1108( C1085 C1108 ) C1085_=_C1109( C1085 C1109 ) C1085_=_C1110( C1085 C1110 ) C1085_=_C1111( C1085 C1111 ) C1085_=_C1112( C1085 C1112 ) \nC1085_=_C1113( C1085 C1113 ) C1085_=_C1114( C1085 C1114 ) C1092_=_C1106( C1092 C1106 ) C1092_=_C1120( C1092 C1120 ) C1092_=_C1133( C1092 C1133 ) C1092_=_C1145( C1092 C1145 ) \nC1092_=_C1156( C1092 C1156 ) C1092_=_C1166( C1092 C1166 ) C1092_=_C1175( C1092 C1175 ) C1092_=_C1184( C1092 C1184 ) C1092_=_C1185( C1092 C1185 ) C1092_=_C1186( C1092 C1186 ) \nC1092_=_C1187( C1092 C1187 ) C1092_=_C1188( C1092 C1188 ) C1092_=_C1189( C1092 C1189 ) C1092_=_C1190( C1092 C1190 ) C1092_=_C1191( C1092 C1191 ) C1100_=_C1101( C1100 C1101 ) \nC1100_=_C1102( C1100 C1102 ) C1100_=_C1103( C1100 C1103 ) C1100_=_C1104( C1100 C1104 ) C1100_=_C1105( C1100 C1105 ) C1100_=_C1106( C1100 C1106 ) C1100_=_C1107( C1100 C1107 ) \nC1100_=_C1108( C1100 C1108 ) C1100_=_C1109( C1100 C1109 ) C1100_=_C1110( C1100 C1110 ) C1100_=_C1111( C1100 C1111 ) C1100_=_C1112( C1100 C1112 ) C1100_=_C1113( C1100 C1113 ) \nC1100_=_C1114( C1100 C1114 ) C1100_=_C1120( C1100 C1120 ) C1101_=_C1102( C1101 C1102 ) C1101_=_C1103( C1101 C1103 ) C1101_=_C1104( C1101 C1104 ) C1101_=_C1105( C1101 C1105 ) \nC1101_=_C1106( C1101 C1106 ) C1101_=_C1107( C1101 C1107 ) C1101_=_C1108( C1101 C1108 ) C1101_=_C1109( C1101 C1109 ) C1101_=_C1110( C1101 C1110 ) C1101_=_C1111( C1101 C1111 ) \nC1101_=_C1112( C1101 C1112 ) C1101_=_C1113( C1101 C1113 ) C1101_=_C1114( C1101 C1114 ) C1101_=_C1133( C1101 C1133 ) C1102_=_C1103( C1102 C1103 ) C1102_=_C1104( C1102 C1104 ) \nC1102_=_C1105( C1102 C1105 ) C1102_=_C1106( C1102 C1106 ) C1102_=_C1107( C1102 C1107 ) C1102_=_C1108( C1102 C1108 ) C1102_=_C1109( C1102 C1109 ) C1102_=_C1110( C1102 C1110 ) \nC1102_=_C1111( C1102 C1111 ) C1102_=_C1112( C1102 C1112 ) C1102_=_C1113( C1102 C1113 ) C1102_=_C1114( C1102 C1114 ) C1102_=_C1145( C1102 C1145 ) C1103_=_C1104( C1103 C1104 ) \nC1103_=_C1105( C1103 C1105 ) C1103_=_C1106( C1103 C1106 ) C1103_=_C1107( C1103 C1107 ) C1103_=_C1108( C1103 C1108 ) C1103_=_C1109( C1103 C1109 ) C1103_=_C1110( C1103 C1110 ) \nC1103_=_C1111( C1103 C1111 ) C1103_=_C1112( C1103 C1112 ) C1103_=_C1113( C1103 C1113 ) C1103_=_C1114( C1103 C1114 ) C1103_=_C1156( C1103 C1156 ) C1104_=_C1105( C1104 C1105 ) \nC1104_=_C1106( C1104 C1106 ) C1104_=_C1107( C1104 C1107 ) C1104_=_C1108( C1104 C1108 ) C1104_=_C1109( C1104 C1109 ) C1104_=_C1110( C1104 C1110 ) C1104_=_C1111( C1104 C1111 ) \nC1104_=_C1112( C1104 C1112 ) C1104_=_C1113( C1104 C1113 ) C1104_=_C1114( C1104 C1114 ) C1104_=_C1166( C1104 C1166 ) C1105_=_C1106( C1105 C1106 ) C1105_=_C1107( C1105 C1107 ) \nC1105_=_C1108( C1105 C1108 ) C1105_=_C1109( C1105 C1109 ) C1105_=_C1110( C1105 C1110 ) C1105_=_C1111( C1105 C1111 ) C1105_=_C1112( C1105 C1112 ) C1105_=_C1113( C1105 C1113 ) \nC1105_=_C1114( C1105 C1114 ) C1105_=_C1175( C1105 C1175 ) C1106_=_C1107( C1106 C1107 ) C1106_=_C1108( C1106 C1108 ) C1106_=_C1109( C1106 C1109 ) C1106_=_C1110( C1106 C1110 ) \nC1106_=_C1111( C1106 C1111 ) C1106_=_C1112( C1106 C1112 ) C1106_=_C1113( C1106 C1113 ) C1106_=_C1114( C1106 C1114 ) C1106_=_C1120( C1106 C1120 ) C1106_=_C1133( C1106 C1133 ) \nC1106_=_C1145( C1106 C1145 ) C1106_=_C1156( C1106 C1156 ) C1106_=_C1166( C1106 C1166 ) C1106_=_C1175( C1106 C1175 ) C1106_=_C1184( C1106 C1184 ) C1106_=_C1185( C1106 C1185 ) \nC1106_=_C1186( C1106 C1186 ) C1106_=_C1187( C1106 C1187 ) C1106_=_C1188( C1106 C1188 ) C1106_=_C1189( C1106 C1189 ) C1106_=_C1190( C1106 C1190 ) C1106_=_C1191( C1106 C1191 ) \nC1107_=_C1108( C1107 C1108 ) C1107_=_C1109( C1107 C1109 ) C1107_=_C1110( C1107</w:t>
      </w:r>
    </w:p>
    <w:p>
      <w:pPr>
        <w:pStyle w:val="PreformattedText"/>
        <w:bidi w:val="0"/>
        <w:spacing w:before="0" w:after="0"/>
        <w:jc w:val="left"/>
        <w:rPr/>
      </w:pPr>
      <w:r>
        <w:rPr/>
        <w:t xml:space="preserve"> </w:t>
      </w:r>
      <w:r>
        <w:rPr/>
        <w:t>C1110 ) C1107_=_C1111( C1107 C1111 ) C1107_=_C1112( C1107 C1112 ) C1107_=_C1113( C1107 C1113 ) \nC1107_=_C1114( C1107 C1114 ) C1107_=_C1184( C1107 C1184 ) C1108_=_C1109( C1108 C1109 ) C1108_=_C1110( C1108 C1110 ) C1108_=_C1111( C1108 C1111 ) C1108_=_C1112( C1108 C1112 ) \nC1108_=_C1113( C1108 C1113 ) C1108_=_C1114( C1108 C1114 ) C1108_=_C1185( C1108 C1185 ) C1109_=_C1110( C1109 C1110 ) C1109_=_C1111( C1109 C1111 ) C1109_=_C1112( C1109 C1112 ) \nC1109_=_C1113( C1109 C1113 ) C1109_=_C1114( C1109 C1114 ) C1110_=_C1111( C1110 C1111 ) C1110_=_C1112( C1110 C1112 ) C1110_=_C1113( C1110 C1113 ) C1110_=_C1114( C1110 C1114 ) \nC1111_=_C1112( C1111 C1112 ) C1111_=_C1113( C1111 C1113 ) C1111_=_C1114( C1111 C1114 ) C1112_=_C1113( C1112 C1113 ) C1112_=_C1114( C1112 C1114 ) C1113_=_C1114( C1113 C1114 ) \nC1120_=_C1133( C1120 C1133 ) C1120_=_C1145( C1120 C1145 ) C1120_=_C1156( C1120 C1156 ) C1120_=_C1166( C1120 C1166 ) C1120_=_C1175( C1120 C1175 ) C1120_=_C1184( C1120 C1184 ) \nC1120_=_C1185( C1120 C1185 ) C1120_=_C1186( C1120 C1186 ) C1120_=_C1187( C1120 C1187 ) C1120_=_C1188( C1120 C1188 ) C1120_=_C1189( C1120 C1189 ) C1120_=_C1190( C1120 C1190 ) \nC1120_=_C1191( C1120 C1191 ) C1133_=_C1145( C1133 C1145 ) C1133_=_C1156( C1133 C1156 ) C1133_=_C1166( C1133 C1166 ) C1133_=_C1175( C1133 C1175 ) C1133_=_C1184( C1133 C1184 ) \nC1133_=_C1185( C1133 C1185 ) C1133_=_C1186( C1133 C1186 ) C1133_=_C1187( C1133 C1187 ) C1133_=_C1188( C1133 C1188 ) C1133_=_C1189( C1133 C1189 ) C1133_=_C1190( C1133 C1190 ) \nC1133_=_C1191( C1133 C1191 ) C1145_=_C1156( C1145 C1156 ) C1145_=_C1166( C1145 C1166 ) C1145_=_C1175( C1145 C1175 ) C1145_=_C1184( C1145 C1184 ) C1145_=_C1185( C1145 C1185 ) \nC1145_=_C1186( C1145 C1186 ) C1145_=_C1187( C1145 C1187 ) C1145_=_C1188( C1145 C1188 ) C1145_=_C1189( C1145 C1189 ) C1145_=_C1190( C1145 C1190 ) C1145_=_C1191( C1145 C1191 ) \nC1156_=_C1166( C1156 C1166 ) C1156_=_C1175( C1156 C1175 ) C1156_=_C1184( C1156 C1184 ) C1156_=_C1185( C1156 C1185 ) C1156_=_C1186( C1156 C1186 ) C1156_=_C1187( C1156 C1187 ) \nC1156_=_C1188( C1156 C1188 ) C1156_=_C1189( C1156 C1189 ) C1156_=_C1190( C1156 C1190 ) C1156_=_C1191( C1156 C1191 ) C1166_=_C1175( C1166 C1175 ) C1166_=_C1184( C1166 C1184 ) \nC1166_=_C1185( C1166 C1185 ) C1166_=_C1186( C1166 C1186 ) C1166_=_C1187( C1166 C1187 ) C1166_=_C1188( C1166 C1188 ) C1166_=_C1189( C1166 C1189 ) C1166_=_C1190( C1166 C1190 ) \nC1166_=_C1191( C1166 C1191 ) C1175_=_C1184( C1175 C1184 ) C1175_=_C1185( C1175 C1185 ) C1175_=_C1186( C1175 C1186 ) C1175_=_C1187( C1175 C1187 ) C1175_=_C1188( C1175 C1188 ) \nC1175_=_C1189( C1175 C1189 ) C1175_=_C1190( C1175 C1190 ) C1175_=_C1191( C1175 C1191 ) C1184_=_C1185( C1184 C1185 ) C1184_=_C1186( C1184 C1186 ) C1184_=_C1187( C1184 C1187 ) \nC1184_=_C1188( C1184 C1188 ) C1184_=_C1189( C1184 C1189 ) C1184_=_C1190( C1184 C1190 ) C1184_=_C1191( C1184 C1191 ) C1185_=_C1186( C1185 C1186 ) C1185_=_C1187( C1185 C1187 ) \nC1185_=_C1188( C1185 C1188 ) C1185_=_C1189( C1185 C1189 ) C1185_=_C1190( C1185 C1190 ) C1185_=_C1191( C1185 C1191 ) C1186_=_C1187( C1186 C1187 ) C1186_=_C1188( C1186 C1188 ) \nC1186_=_C1189( C1186 C1189 ) C1186_=_C1190( C1186 C1190 ) C1186_=_C1191( C1186 C1191 ) C1187_=_C1188( C1187 C1188 ) C1187_=_C1189( C1187 C1189 ) C1187_=_C1190( C1187 C1190 ) \nC1187_=_C1191( C1187 C1191 ) C1188_=_C1189( C1188 C1189 ) C1188_=_C1190( C1188 C1190 ) C1188_=_C1191( C1188 C1191 ) C1189_=_C1190( C1189 C1190 ) C1189_=_C1191( C1189 C1191 ) \nC1190_=_C1191( C1190 C1191 ) "];93-&gt;104[label="56: C69 C120 C188 C227 C325 \nC394 C414 C471 C559 C619 C641 \nC691 C732 C769 C804 C857 C884 \nC902 C937 C952 C967 C1039 C1049 \nC1057 C1071 C1078 C1085 C1092 C1100 \nC1101 C1102 C1103 C1104 C1105 C1107 \nC1108 C1109 C1110 C1111 C1112 C1113 \nC1114 C1120 C1133 C1145 C1156 C1166 \nC1175 C1184 C1185 C1186 C1187 C1188 \nC1189 C1190 C1191 \n766: C69_=_C188 ,C69_=_C325 ,C69_=_C414 ,C69_=_C559 ,C69_=_C619 ,\nC69_=_C732 ,C69_=_C769 ,C69_=_C804 ,C69_=_C937 ,C69_=_C952 ,C69_=_C967 ,\nC69_=_C1071 ,C69_=_C1085 ,C69_=_C1100 ,C69_=_C1101 ,C69_=_C1102 ,C69_=_C1103 ,\nC69_=_C1104 ,C69_=_C1105 ,C69_=_C1107 ,C69_=_C1108 ,C69_=_C1109 ,C69_=_C1110 ,\nC69_=_C1111 ,C69_=_C1112 ,C69_=_C1113 ,C69_=_C1114 ,C120_=_C227 ,C120_=_C394 ,\nC120_=_C471 ,C120_=_C641 ,C120_=_C691 ,C120_=_C857 ,C120_=_C884 ,C120_=_C902 ,\nC120_=_C1039 ,C120_=_C1049 ,C120_=_C1057 ,C120_=_C1078 ,C120_=_C1092 ,C120_=_C1120 ,\nC120_=_C1133 ,C120_=_C1145 ,C120_=_C1156 ,C120_=_C1166 ,C120_=_C1175 ,C120_=_C1184 ,\nC120_=_C1185 ,C120_=_C1186 ,C120_=_C1187 ,C120_=_C1188 ,C120_=_C1189 ,C120_=_C1190 ,\nC120_=_C1191 ,C188_=_C325 ,C188_=_C414 ,C188_=_C559 ,C188_=_C619 ,C188_=_C732 ,\nC188_=_C769 ,C188_=_C804 ,C188_=_C937 ,C188_=_C952 ,C188_=_C967 ,C188_=_C1071 ,\nC188_=_C1085 ,C188_=_C1100 ,C188_=_C1101 ,C188_=_C1102 ,C188_=_C1103 ,C188_=_C1104 ,\nC188_=_C1105 ,C188_=_C1107 ,C188_=_C1108 ,C188_=_C1109 ,C188_=_C1110 ,C188_=_C1111 ,\nC188_=_C1112 ,C188_=_C1113 ,C188_=_C1114 ,C227_=_C394 ,C227_=_C471 ,C227_=_C641 ,\nC227_=_C691 ,C227_=_C857 ,C227_=_C884 ,C227_=_C902 ,C227_=_C1039 ,C227_=_C1049 ,\nC227_=_C1057 ,C227_=_C1078 ,C227_=_C1092 ,C227_=_C1120 ,C227_=_C1133 ,C227_=_C1145 ,\nC227_=_C1156 ,C227_=_C1166 ,C227_=_C1175 ,C227_=_C1184 ,C227_=_C1185 ,C227_=_C1186 ,\nC227_=_C1187 ,C227_=_C1188 ,C227_=_C1189 ,C227_=_C1190 ,C227_=_C1191 ,C325_=_C414 ,\nC325_=_C559 ,C325_=_C619 ,C325_=_C732 ,C325_=_C769 ,C325_=_C804 ,C325_=_C937 ,\nC325_=_C952 ,C325_=_C967 ,C325_=_C1071 ,C325_=_C1085 ,C325_=_C1100 ,C325_=_C1101 ,\nC325_=_C1102 ,C325_=_C1103 ,C325_=_C1104 ,C325_=_C1105 ,C325_=_C1107 ,C325_=_C1108 ,\nC325_=_C1109 ,C325_=_C1110 ,C325_=_C1111 ,C325_=_C1112 ,C325_=_C1113 ,C325_=_C1114 ,\nC394_=_C471 ,C394_=_C641 ,C394_=_C691 ,C394_=_C857 ,C394_=_C884 ,C394_=_C902 ,\nC394_=_C1039 ,C394_=_C1049 ,C394_=_C1057 ,C394_=_C1078 ,C394_=_C1092 ,C394_=_C1120 ,\nC394_=_C1133 ,C394_=_C1145 ,C394_=_C1156 ,C394_=_C1166 ,C394_=_C1175 ,C394_=_C1184 ,\nC394_=_C1185 ,C394_=_C1186 ,C394_=_C1187 ,C394_=_C1188 ,C394_=_C1189 ,C394_=_C1190 ,\nC394_=_C1191 ,C414_=_C559 ,C414_=_C619 ,C414_=_C732 ,C414_=_C769 ,C414_=_C804 ,\nC414_=_C937 ,C414_=_C952 ,C414_=_C967 ,C414_=_C1071 ,C414_=_C1085 ,C414_=_C1100 ,\nC414_=_C1101 ,C414_=_C1102 ,C414_=_C1103 ,C414_=_C1104 ,C414_=_C1105 ,C414_=_C1107 ,\nC414_=_C1108 ,C414_=_C1109 ,C414_=_C1110 ,C414_=_C1111 ,C414_=_C1112 ,C414_=_C1113 ,\nC414_=_C1114 ,C471_=_C641 ,C471_=_C691 ,C471_=_C857 ,C471_=_C884 ,C471_=_C902 ,\nC471_=_C1039 ,C471_=_C1049 ,C471_=_C1057 ,C471_=_C1078 ,C471_=_C1092 ,C471_=_C1120 ,\nC471_=_C1133 ,C471_=_C1145 ,C471_=_C1156 ,C471_=_C1166 ,C471_=_C1175 ,C471_=_C1184 ,\nC471_=_C1185 ,C471_=_C1186 ,C471_=_C1187 ,C471_=_C1188 ,C471_=_C1189 ,C471_=_C1190 ,\nC471_=_C1191 ,C559_=_C619 ,C559_=_C732 ,C559_=_C769 ,C559_=_C804 ,C559_=_C937 ,\nC559_=_C952 ,C559_=_C967 ,C559_=_C1071 ,C559_=_C1085 ,C559_=_C1100 ,C559_=_C1101 ,\nC559_=_C1102 ,C559_=_C1103 ,C559_=_C1104 ,C559_=_C1105 ,C559_=_C1107 ,C559_=_C1108 ,\nC559_=_C1109 ,C559_=_C1110 ,C559_=_C1111 ,C559_=_C1112 ,C559_=_C1113 ,C559_=_C1114 ,\nC619_=_C732 ,C619_=_C769 ,C619_=_C804 ,C619_=_C937 ,C619_=_C952 ,C619_=_C967 ,\nC619_=_C1071 ,C619_=_C1085 ,C619_=_C1100 ,C619_=_C1101 ,C619_=_C1102 ,C619_=_C1103 ,\nC619_=_C1104 ,C619_=_C1105 ,C619_=_C1107 ,C619_=_C1108 ,C619_=_C1109 ,C619_=_C1110 ,\nC619_=_C1111 ,C619_=_C1112 ,C619_=_C1113 ,C619_=_C1114 ,C641_=_C691 ,C641_=_C857 ,\nC641_=_C884 ,C641_=_C902 ,C641_=_C1039 ,C641_=_C1049 ,C641_=_C1057 ,C641_=_C1078 ,\nC641_=_C1092 ,C641_=_C1120 ,C641_=_C1133 ,C641_=_C1145 ,C641_=_C1156 ,C641_=_C1166 ,\nC641_=_C1175 ,C641_=_C1184 ,C641_=_C1185 ,C641_=_C1186 ,C641_=_C1187 ,C641_=_C1188 ,\nC641_=_C1189 ,C641_=_C1190 ,C641_=_C1191 ,C691_=_C857 ,C691_=_C884 ,C691_=_C902 ,\nC691_=_C1039 ,C691_=_C1049 ,C691_=_C1057 ,C691_=_C1078 ,C691_=_C1092 ,C691_=_C1120 ,\nC691_=_C1133 ,C691_=_C1145 ,C691_=_C1156 ,C691_=_C1166 ,C691_=_C1175 ,C691_=_C1184 ,\nC691_=_C1185 ,C691_=_C1186 ,C691_=_C1187 ,C691_=_C1188 ,C691_=_C1189 ,C691_=_C1190 ,\nC691_=_C1191 ,C732_=_C769 ,C732_=_C804 ,C732_=_C937 ,C732_=_C952 ,C732_=_C967 ,\nC732_=_C1071 ,C732_=_C1085 ,C732_=_C1100 ,C732_=_C1101 ,C732_=_C1102 ,C732_=_C1103 ,\nC732_=_C1104 ,C732_=_C1105 ,C732_=_C1107 ,C732_=_C1108 ,C732_=_C1109 ,C732_=_C1110 ,\nC732_=_C1111 ,C732_=_C1112 ,C732_=_C1113 ,C732_=_C1114 ,C769_=_C804 ,C769_=_C937 ,\nC769_=_C952 ,C769_=_C967 ,C769_=_C1071 ,C769_=_C1085 ,C769_=_C1100 ,C769_=_C1101 ,\nC769_=_C1102 ,C769_=_C1103 ,C769_=_C1104 ,C769_=_C1105 ,C769_=_C1107 ,C769_=_C1108 ,\nC769_=_C1109 ,C769_=_C1110 ,C769_=_C1111 ,C769_=_C1112 ,C769_=_C1113 ,C769_=_C1114 ,\nC804_=_C937 ,C804_=_C952 ,C804_=_C967 ,C804_=_C1071 ,C804_=_C1085 ,C804_=_C1100 ,\nC804_=_C1101 ,C804_=_C1102 ,C804_=_C1103 ,C804_=_C1104 ,C804_=_C1105 ,C804_=_C1107 ,\nC804_=_C1108 ,C804_=_C1109 ,C804_=_C1110 ,C804_=_C1111 ,C804_=_C1112 ,C804_=_C1113 ,\nC804_=_C1114 ,C857_=_C884 ,C857_=_C902 ,C857_=_C1039 ,C857_=_C1049 ,C857_=_C1057 ,\nC857_=_C1078 ,C857_=_C1092 ,C857_=_C1120 ,C857_=_C1133 ,C857_=_C1145 ,C857_=_C1156 ,\nC857_=_C1166 ,C857_=_C1175 ,C857_=_C1184 ,C857_=_C1185 ,C857_=_C1186 ,C857_=_C1187 ,\nC857_=_C1188 ,C857_=_C1189 ,C857_=_C1190 ,C857_=_C1191 ,C884_=_C902 ,C884_=_C1039 ,\nC884_=_C1049 ,C884_=_C1057 ,C884_=_C1078 ,C884_=_C1092 ,C884_=_C1120 ,C884_=_C1133 ,\nC884_=_C1145 ,C884_=_C1156 ,C884_=_C1166 ,C884_=_C1175 ,C884_=_C1184 ,C884_=_C1185 ,\nC884_=_C1186 ,C884_=_C1187 ,C884_=_C1188 ,C884_=_C1189 ,C884_=_C1190 ,C884_=_C1191 ,\nC902_=_C1039 ,C902_=_C1049 ,C902_=_C1057 ,C902_=_C1078 ,C902_=_C1092 ,C902_=_C1120 ,\nC902_=_C1133 ,C902_=_C1145 ,C902_=_C1156 ,C902_=_C1166 ,C902_=_C1175 ,C902_=_C1184 ,\nC902_=_C1185 ,C902_=_C1186 ,C902_=_C1187 ,C902_=_C1188 ,C902_=_C1189 ,C902_=_C1190 ,\nC902_=_C1191 ,C937_=_C952 ,C937_=_C967 ,C937_=_C1071 ,C937_=_C1085 ,C937_=_C1100 ,\nC937_=_C1101 ,C937_=_C1102 ,C937_=_C1103 ,C937_=_C1104 ,C937_=_C1105 ,C937_=_C1107 ,\nC937_=_C1108 ,C937_=_C1109 ,C937_=_C1110 ,C937_=_C1111 ,C937_=_C1112 ,C937_=_C1113 ,\nC937_=_C1114 ,C952_=_C967</w:t>
      </w:r>
    </w:p>
    <w:p>
      <w:pPr>
        <w:pStyle w:val="PreformattedText"/>
        <w:bidi w:val="0"/>
        <w:spacing w:before="0" w:after="0"/>
        <w:jc w:val="left"/>
        <w:rPr/>
      </w:pPr>
      <w:r>
        <w:rPr/>
        <w:t xml:space="preserve"> </w:t>
      </w:r>
      <w:r>
        <w:rPr/>
        <w:t>,C952_=_C1071 ,C952_=_C1085 ,C952_=_C1100 ,C952_=_C1101 ,\nC952_=_C1102 ,C952_=_C1103 ,C952_=_C1104 ,C952_=_C1105 ,C952_=_C1107 ,C952_=_C1108 ,\nC952_=_C1109 ,C952_=_C1110 ,C952_=_C1111 ,C952_=_C1112 ,C952_=_C1113 ,C952_=_C1114 ,\nC967_=_C1071 ,C967_=_C1085 ,C967_=_C1100 ,C967_=_C1101 ,C967_=_C1102 ,C967_=_C1103 ,\nC967_=_C1104 ,C967_=_C1105 ,C967_=_C1107 ,C967_=_C1108 ,C967_=_C1109 ,C967_=_C1110 ,\nC967_=_C1111 ,C967_=_C1112 ,C967_=_C1113 ,C967_=_C1114 ,C1039_=_C1049 ,C1039_=_C1057 ,\nC1039_=_C1078 ,C1039_=_C1092 ,C1039_=_C1120 ,C1039_=_C1133 ,C1039_=_C1145 ,C1039_=_C1156 ,\nC1039_=_C1166 ,C1039_=_C1175 ,C1039_=_C1184 ,C1039_=_C1185 ,C1039_=_C1186 ,C1039_=_C1187 ,\nC1039_=_C1188 ,C1039_=_C1189 ,C1039_=_C1190 ,C1039_=_C1191 ,C1049_=_C1057 ,C1049_=_C1078 ,\nC1049_=_C1092 ,C1049_=_C1120 ,C1049_=_C1133 ,C1049_=_C1145 ,C1049_=_C1156 ,C1049_=_C1166 ,\nC1049_=_C1175 ,C1049_=_C1184 ,C1049_=_C1185 ,C1049_=_C1186 ,C1049_=_C1187 ,C1049_=_C1188 ,\nC1049_=_C1189 ,C1049_=_C1190 ,C1049_=_C1191 ,C1057_=_C1078 ,C1057_=_C1092 ,C1057_=_C1120 ,\nC1057_=_C1133 ,C1057_=_C1145 ,C1057_=_C1156 ,C1057_=_C1166 ,C1057_=_C1175 ,C1057_=_C1184 ,\nC1057_=_C1185 ,C1057_=_C1186 ,C1057_=_C1187 ,C1057_=_C1188 ,C1057_=_C1189 ,C1057_=_C1190 ,\nC1057_=_C1191 ,C1071_=_C1078 ,C1071_=_C1085 ,C1071_=_C1100 ,C1071_=_C1101 ,C1071_=_C1102 ,\nC1071_=_C1103 ,C1071_=_C1104 ,C1071_=_C1105 ,C1071_=_C1107 ,C1071_=_C1108 ,C1071_=_C1109 ,\nC1071_=_C1110 ,C1071_=_C1111 ,C1071_=_C1112 ,C1071_=_C1113 ,C1071_=_C1114 ,C1078_=_C1092 ,\nC1078_=_C1120 ,C1078_=_C1133 ,C1078_=_C1145 ,C1078_=_C1156 ,C1078_=_C1166 ,C1078_=_C1175 ,\nC1078_=_C1184 ,C1078_=_C1185 ,C1078_=_C1186 ,C1078_=_C1187 ,C1078_=_C1188 ,C1078_=_C1189 ,\nC1078_=_C1190 ,C1078_=_C1191 ,C1085_=_C1092 ,C1085_=_C1100 ,C1085_=_C1101 ,C1085_=_C1102 ,\nC1085_=_C1103 ,C1085_=_C1104 ,C1085_=_C1105 ,C1085_=_C1107 ,C1085_=_C1108 ,C1085_=_C1109 ,\nC1085_=_C1110 ,C1085_=_C1111 ,C1085_=_C1112 ,C1085_=_C1113 ,C1085_=_C1114 ,C1092_=_C1120 ,\nC1092_=_C1133 ,C1092_=_C1145 ,C1092_=_C1156 ,C1092_=_C1166 ,C1092_=_C1175 ,C1092_=_C1184 ,\nC1092_=_C1185 ,C1092_=_C1186 ,C1092_=_C1187 ,C1092_=_C1188 ,C1092_=_C1189 ,C1092_=_C1190 ,\nC1092_=_C1191 ,C1100_=_C1101 ,C1100_=_C1102 ,C1100_=_C1103 ,C1100_=_C1104 ,C1100_=_C1105 ,\nC1100_=_C1107 ,C1100_=_C1108 ,C1100_=_C1109 ,C1100_=_C1110 ,C1100_=_C1111 ,C1100_=_C1112 ,\nC1100_=_C1113 ,C1100_=_C1114 ,C1100_=_C1120 ,C1101_=_C1102 ,C1101_=_C1103 ,C1101_=_C1104 ,\nC1101_=_C1105 ,C1101_=_C1107 ,C1101_=_C1108 ,C1101_=_C1109 ,C1101_=_C1110 ,C1101_=_C1111 ,\nC1101_=_C1112 ,C1101_=_C1113 ,C1101_=_C1114 ,C1101_=_C1133 ,C1102_=_C1103 ,C1102_=_C1104 ,\nC1102_=_C1105 ,C1102_=_C1107 ,C1102_=_C1108 ,C1102_=_C1109 ,C1102_=_C1110 ,C1102_=_C1111 ,\nC1102_=_C1112 ,C1102_=_C1113 ,C1102_=_C1114 ,C1102_=_C1145 ,C1103_=_C1104 ,C1103_=_C1105 ,\nC1103_=_C1107 ,C1103_=_C1108 ,C1103_=_C1109 ,C1103_=_C1110 ,C1103_=_C1111 ,C1103_=_C1112 ,\nC1103_=_C1113 ,C1103_=_C1114 ,C1103_=_C1156 ,C1104_=_C1105 ,C1104_=_C1107 ,C1104_=_C1108 ,\nC1104_=_C1109 ,C1104_=_C1110 ,C1104_=_C1111 ,C1104_=_C1112 ,C1104_=_C1113 ,C1104_=_C1114 ,\nC1104_=_C1166 ,C1105_=_C1107 ,C1105_=_C1108 ,C1105_=_C1109 ,C1105_=_C1110 ,C1105_=_C1111 ,\nC1105_=_C1112 ,C1105_=_C1113 ,C1105_=_C1114 ,C1105_=_C1175 ,C1107_=_C1108 ,C1107_=_C1109 ,\nC1107_=_C1110 ,C1107_=_C1111 ,C1107_=_C1112 ,C1107_=_C1113 ,C1107_=_C1114 ,C1107_=_C1184 ,\nC1108_=_C1109 ,C1108_=_C1110 ,C1108_=_C1111 ,C1108_=_C1112 ,C1108_=_C1113 ,C1108_=_C1114 ,\nC1108_=_C1185 ,C1109_=_C1110 ,C1109_=_C1111 ,C1109_=_C1112 ,C1109_=_C1113 ,C1109_=_C1114 ,\nC1110_=_C1111 ,C1110_=_C1112 ,C1110_=_C1113 ,C1110_=_C1114 ,C1111_=_C1112 ,C1111_=_C1113 ,\nC1111_=_C1114 ,C1112_=_C1113 ,C1112_=_C1114 ,C1113_=_C1114 ,C1120_=_C1133 ,C1120_=_C1145 ,\nC1120_=_C1156 ,C1120_=_C1166 ,C1120_=_C1175 ,C1120_=_C1184 ,C1120_=_C1185 ,C1120_=_C1186 ,\nC1120_=_C1187 ,C1120_=_C1188 ,C1120_=_C1189 ,C1120_=_C1190 ,C1120_=_C1191 ,C1133_=_C1145 ,\nC1133_=_C1156 ,C1133_=_C1166 ,C1133_=_C1175 ,C1133_=_C1184 ,C1133_=_C1185 ,C1133_=_C1186 ,\nC1133_=_C1187 ,C1133_=_C1188 ,C1133_=_C1189 ,C1133_=_C1190 ,C1133_=_C1191 ,C1145_=_C1156 ,\nC1145_=_C1166 ,C1145_=_C1175 ,C1145_=_C1184 ,C1145_=_C1185 ,C1145_=_C1186 ,C1145_=_C1187 ,\nC1145_=_C1188 ,C1145_=_C1189 ,C1145_=_C1190 ,C1145_=_C1191 ,C1156_=_C1166 ,C1156_=_C1175 ,\nC1156_=_C1184 ,C1156_=_C1185 ,C1156_=_C1186 ,C1156_=_C1187 ,C1156_=_C1188 ,C1156_=_C1189 ,\nC1156_=_C1190 ,C1156_=_C1191 ,C1166_=_C1175 ,C1166_=_C1184 ,C1166_=_C1185 ,C1166_=_C1186 ,\nC1166_=_C1187 ,C1166_=_C1188 ,C1166_=_C1189 ,C1166_=_C1190 ,C1166_=_C1191 ,C1175_=_C1184 ,\nC1175_=_C1185 ,C1175_=_C1186 ,C1175_=_C1187 ,C1175_=_C1188 ,C1175_=_C1189 ,C1175_=_C1190 ,\nC1175_=_C1191 ,C1184_=_C1185 ,C1184_=_C1186 ,C1184_=_C1187 ,C1184_=_C1188 ,C1184_=_C1189 ,\nC1184_=_C1190 ,C1184_=_C1191 ,C1185_=_C1186 ,C1185_=_C1187 ,C1185_=_C1188 ,C1185_=_C1189 ,\nC1185_=_C1190 ,C1185_=_C1191 ,C1186_=_C1187 ,C1186_=_C1188 ,C1186_=_C1189 ,C1186_=_C1190 ,\nC1186_=_C1191 ,C1187_=_C1188 ,C1187_=_C1189 ,C1187_=_C1190 ,C1187_=_C1191 ,C1188_=_C1189 ,\nC1188_=_C1190 ,C1188_=_C1191 ,C1189_=_C1190 ,C1189_=_C1191 ,C1190_=_C1191 ,"];105[shape=box, label="id:105 level: 6\n59: C94 C95 C208 C209 C348 \nC372 C435 C455 C518 C580 C621 \nC639 C676 C712 C751 C787 C822 \nC841 C871 C894 C953 C968 C983 \nC1027 C1038 C1048 C1072 C1077 C1086 \nC1091 C1100 C1105 C1115 C1116 C1117 \nC1118 C1119 C1120 C1121 C1122 C1123 \nC1124 C1125 C1126 C1127 C1128 C1132 \nC1144 C1155 C1165 C1175 C1176 C1177 \nC1178 C1179 C1180 C1181 C1182 C1183 \n882: C94_=_C95( C94 C95 ) C94_=_C208( C94 C208 ) C94_=_C348( C94 C348 ) C94_=_C435( C94 C435 ) C94_=_C518( C94 C518 ) \nC94_=_C580( C94 C580 ) C94_=_C639( C94 C639 ) C94_=_C751( C94 C751 ) C94_=_C787( C94 C787 ) C94_=_C822( C94 C822 ) C94_=_C953( C94 C953 ) \nC94_=_C968( C94 C968 ) C94_=_C983( C94 C983 ) C94_=_C1072( C94 C1072 ) C94_=_C1086( C94 C1086 ) C94_=_C1100( C94 C1100 ) C94_=_C1115( C94 C1115 ) \nC94_=_C1116( C94 C1116 ) C94_=_C1117( C94 C1117 ) C94_=_C1118( C94 C1118 ) C94_=_C1119( C94 C1119 ) C94_=_C1120( C94 C1120 ) C94_=_C1121( C94 C1121 ) \nC94_=_C1122( C94 C1122 ) C94_=_C1123( C94 C1123 ) C94_=_C1124( C94 C1124 ) C94_=_C1125( C94 C1125 ) C94_=_C1126( C94 C1126 ) C94_=_C1127( C94 C1127 ) \nC94_=_C1128( C94 C1128 ) C95_=_C209( C95 C209 ) C95_=_C372( C95 C372 ) C95_=_C455( C95 C455 ) C95_=_C621( C95 C621 ) C95_=_C676( C95 C676 ) \nC95_=_C712( C95 C712 ) C95_=_C841( C95 C841 ) C95_=_C871( C95 C871 ) C95_=_C894( C95 C894 ) C95_=_C1027( C95 C1027 ) C95_=_C1038( C95 C1038 ) \nC95_=_C1048( C95 C1048 ) C95_=_C1077( C95 C1077 ) C95_=_C1091( C95 C1091 ) C95_=_C1105( C95 C1105 ) C95_=_C1119( C95 C1119 ) C95_=_C1132( C95 C1132 ) \nC95_=_C1144( C95 C1144 ) C95_=_C1155( C95 C1155 ) C95_=_C1165( C95 C1165 ) C95_=_C1175( C95 C1175 ) C95_=_C1176( C95 C1176 ) C95_=_C1177( C95 C1177 ) \nC95_=_C1178( C95 C1178 ) C95_=_C1179( C95 C1179 ) C95_=_C1180( C95 C1180 ) C95_=_C1181( C95 C1181 ) C95_=_C1182( C95 C1182 ) C95_=_C1183( C95 C1183 ) \nC208_=_C209( C208 C209 ) C208_=_C348( C208 C348 ) C208_=_C435( C208 C435 ) C208_=_C518( C208 C518 ) C208_=_C580( C208 C580 ) C208_=_C639( C208 C639 ) \nC208_=_C751( C208 C751 ) C208_=_C787( C208 C787 ) C208_=_C822( C208 C822 ) C208_=_C953( C208 C953 ) C208_=_C968( C208 C968 ) C208_=_C983( C208 C983 ) \nC208_=_C1072( C208 C1072 ) C208_=_C1086( C208 C1086 ) C208_=_C1100( C208 C1100 ) C208_=_C1115( C208 C1115 ) C208_=_C1116( C208 C1116 ) C208_=_C1117( C208 C1117 ) \nC208_=_C1118( C208 C1118 ) C208_=_C1119( C208 C1119 ) C208_=_C1120( C208 C1120 ) C208_=_C1121( C208 C1121 ) C208_=_C1122( C208 C1122 ) C208_=_C1123( C208 C1123 ) \nC208_=_C1124( C208 C1124 ) C208_=_C1125( C208 C1125 ) C208_=_C1126( C208 C1126 ) C208_=_C1127( C208 C1127 ) C208_=_C1128( C208 C1128 ) C209_=_C372( C209 C372 ) \nC209_=_C455( C209 C455 ) C209_=_C621( C209 C621 ) C209_=_C676( C209 C676 ) C209_=_C712( C209 C712 ) C209_=_C841( C209 C841 ) C209_=_C871( C209 C871 ) \nC209_=_C894( C209 C894 ) C209_=_C1027( C209 C1027 ) C209_=_C1038( C209 C1038 ) C209_=_C1048( C209 C1048 ) C209_=_C1077( C209 C1077 ) C209_=_C1091( C209 C1091 ) \nC209_=_C1105( C209 C1105 ) C209_=_C1119( C209 C1119 ) C209_=_C1132( C209 C1132 ) C209_=_C1144( C209 C1144 ) C209_=_C1155( C209 C1155 ) C209_=_C1165( C209 C1165 ) \nC209_=_C1175( C209 C1175 ) C209_=_C1176( C209 C1176 ) C209_=_C1177( C209 C1177 ) C209_=_C1178( C209 C1178 ) C209_=_C1179( C209 C1179 ) C209_=_C1180( C209 C1180 ) \nC209_=_C1181( C209 C1181 ) C209_=_C1182( C209 C1182 ) C209_=_C1183( C209 C1183 ) C348_=_C435( C348 C435 ) C348_=_C518( C348 C518 ) C348_=_C580( C348 C580 ) \nC348_=_C639( C348 C639 ) C348_=_C751( C348 C751 ) C348_=_C787( C348 C787 ) C348_=_C822( C348 C822 ) C348_=_C953( C348 C953 ) C348_=_C968( C348 C968 ) \nC348_=_C983( C348 C983 ) C348_=_C1072( C348 C1072 ) C348_=_C1086( C348 C1086 ) C348_=_C1100( C348 C1100 ) C348_=_C1115( C348 C1115 ) C348_=_C1116( C348 C1116 ) \nC348_=_C1117( C348 C1117 ) C348_=_C1118( C348 C1118 ) C348_=_C1119( C348 C1119 ) C348_=_C1120( C348 C1120 ) C348_=_C1121( C348 C1121 ) C348_=_C1122( C348 C1122 ) \nC348_=_C1123( C348 C1123 ) C348_=_C1124( C348 C1124 ) C348_=_C1125( C348 C1125 ) C348_=_C1126( C348 C1126 ) C348_=_C1127( C348 C1127 ) C348_=_C1128( C348 C1128 ) \nC372_=_C455( C372 C455 ) C372_=_C621( C372 C621 ) C372_=_C676( C372 C676 ) C372_=_C712( C372 C712 ) C372_=_C841( C372 C841 ) C372_=_C871( C372 C871 ) \nC372_=_C894( C372 C894 ) C372_=_C1027( C372 C1027 ) C372_=_C1038( C372 C1038 ) C372_=_C1048( C372 C1048 ) C372_=_C1077( C372 C1077 ) C372_=_C1091( C372 C1091 ) \nC372_=_C1105( C372 C1105 ) C372_=_C1119( C372 C1119 ) C372_=_C1132( C372 C1132 ) C372_=_C1144( C372 C1144 ) C372_=_C1155( C372 C1155 ) C372_=_C1165( C372 C1165 ) \nC372_=_C1175( C372 C1175 ) C372_=_C1176( C372 C1176 ) C372_=_C1177( C372 C1177 ) C372_=_C1178( C372 C1178 ) C372_=_C1179( C372 C1179 ) C372_=_C1180( C372 C1180 ) \nC372_=_C1181( C372 C1181 ) C372_=_C1182( C372 C1182 ) C372_=_C1183( C372 C1183 ) C435_=_C518( C435</w:t>
      </w:r>
    </w:p>
    <w:p>
      <w:pPr>
        <w:pStyle w:val="PreformattedText"/>
        <w:bidi w:val="0"/>
        <w:spacing w:before="0" w:after="0"/>
        <w:jc w:val="left"/>
        <w:rPr/>
      </w:pPr>
      <w:r>
        <w:rPr/>
        <w:t xml:space="preserve"> </w:t>
      </w:r>
      <w:r>
        <w:rPr/>
        <w:t>C518 ) C435_=_C580( C435 C580 ) C435_=_C639( C435 C639 ) \nC435_=_C751( C435 C751 ) C435_=_C787( C435 C787 ) C435_=_C822( C435 C822 ) C435_=_C953( C435 C953 ) C435_=_C968( C435 C968 ) C435_=_C983( C435 C983 ) \nC435_=_C1072( C435 C1072 ) C435_=_C1086( C435 C1086 ) C435_=_C1100( C435 C1100 ) C435_=_C1115( C435 C1115 ) C435_=_C1116( C435 C1116 ) C435_=_C1117( C435 C1117 ) \nC435_=_C1118( C435 C1118 ) C435_=_C1119( C435 C1119 ) C435_=_C1120( C435 C1120 ) C435_=_C1121( C435 C1121 ) C435_=_C1122( C435 C1122 ) C435_=_C1123( C435 C1123 ) \nC435_=_C1124( C435 C1124 ) C435_=_C1125( C435 C1125 ) C435_=_C1126( C435 C1126 ) C435_=_C1127( C435 C1127 ) C435_=_C1128( C435 C1128 ) C455_=_C621( C455 C621 ) \nC455_=_C676( C455 C676 ) C455_=_C712( C455 C712 ) C455_=_C841( C455 C841 ) C455_=_C871( C455 C871 ) C455_=_C894( C455 C894 ) C455_=_C1027( C455 C1027 ) \nC455_=_C1038( C455 C1038 ) C455_=_C1048( C455 C1048 ) C455_=_C1077( C455 C1077 ) C455_=_C1091( C455 C1091 ) C455_=_C1105( C455 C1105 ) C455_=_C1119( C455 C1119 ) \nC455_=_C1132( C455 C1132 ) C455_=_C1144( C455 C1144 ) C455_=_C1155( C455 C1155 ) C455_=_C1165( C455 C1165 ) C455_=_C1175( C455 C1175 ) C455_=_C1176( C455 C1176 ) \nC455_=_C1177( C455 C1177 ) C455_=_C1178( C455 C1178 ) C455_=_C1179( C455 C1179 ) C455_=_C1180( C455 C1180 ) C455_=_C1181( C455 C1181 ) C455_=_C1182( C455 C1182 ) \nC455_=_C1183( C455 C1183 ) C518_=_C580( C518 C580 ) C518_=_C639( C518 C639 ) C518_=_C751( C518 C751 ) C518_=_C787( C518 C787 ) C518_=_C822( C518 C822 ) \nC518_=_C953( C518 C953 ) C518_=_C968( C518 C968 ) C518_=_C983( C518 C983 ) C518_=_C1072( C518 C1072 ) C518_=_C1086( C518 C1086 ) C518_=_C1100( C518 C1100 ) \nC518_=_C1115( C518 C1115 ) C518_=_C1116( C518 C1116 ) C518_=_C1117( C518 C1117 ) C518_=_C1118( C518 C1118 ) C518_=_C1119( C518 C1119 ) C518_=_C1120( C518 C1120 ) \nC518_=_C1121( C518 C1121 ) C518_=_C1122( C518 C1122 ) C518_=_C1123( C518 C1123 ) C518_=_C1124( C518 C1124 ) C518_=_C1125( C518 C1125 ) C518_=_C1126( C518 C1126 ) \nC518_=_C1127( C518 C1127 ) C518_=_C1128( C518 C1128 ) C580_=_C639( C580 C639 ) C580_=_C751( C580 C751 ) C580_=_C787( C580 C787 ) C580_=_C822( C580 C822 ) \nC580_=_C953( C580 C953 ) C580_=_C968( C580 C968 ) C580_=_C983( C580 C983 ) C580_=_C1072( C580 C1072 ) C580_=_C1086( C580 C1086 ) C580_=_C1100( C580 C1100 ) \nC580_=_C1115( C580 C1115 ) C580_=_C1116( C580 C1116 ) C580_=_C1117( C580 C1117 ) C580_=_C1118( C580 C1118 ) C580_=_C1119( C580 C1119 ) C580_=_C1120( C580 C1120 ) \nC580_=_C1121( C580 C1121 ) C580_=_C1122( C580 C1122 ) C580_=_C1123( C580 C1123 ) C580_=_C1124( C580 C1124 ) C580_=_C1125( C580 C1125 ) C580_=_C1126( C580 C1126 ) \nC580_=_C1127( C580 C1127 ) C580_=_C1128( C580 C1128 ) C621_=_C676( C621 C676 ) C621_=_C712( C621 C712 ) C621_=_C841( C621 C841 ) C621_=_C871( C621 C871 ) \nC621_=_C894( C621 C894 ) C621_=_C1027( C621 C1027 ) C621_=_C1038( C621 C1038 ) C621_=_C1048( C621 C1048 ) C621_=_C1077( C621 C1077 ) C621_=_C1091( C621 C1091 ) \nC621_=_C1105( C621 C1105 ) C621_=_C1119( C621 C1119 ) C621_=_C1132( C621 C1132 ) C621_=_C1144( C621 C1144 ) C621_=_C1155( C621 C1155 ) C621_=_C1165( C621 C1165 ) \nC621_=_C1175( C621 C1175 ) C621_=_C1176( C621 C1176 ) C621_=_C1177( C621 C1177 ) C621_=_C1178( C621 C1178 ) C621_=_C1179( C621 C1179 ) C621_=_C1180( C621 C1180 ) \nC621_=_C1181( C621 C1181 ) C621_=_C1182( C621 C1182 ) C621_=_C1183( C621 C1183 ) C639_=_C751( C639 C751 ) C639_=_C787( C639 C787 ) C639_=_C822( C639 C822 ) \nC639_=_C953( C639 C953 ) C639_=_C968( C639 C968 ) C639_=_C983( C639 C983 ) C639_=_C1072( C639 C1072 ) C639_=_C1086( C639 C1086 ) C639_=_C1100( C639 C1100 ) \nC639_=_C1115( C639 C1115 ) C639_=_C1116( C639 C1116 ) C639_=_C1117( C639 C1117 ) C639_=_C1118( C639 C1118 ) C639_=_C1119( C639 C1119 ) C639_=_C1120( C639 C1120 ) \nC639_=_C1121( C639 C1121 ) C639_=_C1122( C639 C1122 ) C639_=_C1123( C639 C1123 ) C639_=_C1124( C639 C1124 ) C639_=_C1125( C639 C1125 ) C639_=_C1126( C639 C1126 ) \nC639_=_C1127( C639 C1127 ) C639_=_C1128( C639 C1128 ) C676_=_C712( C676 C712 ) C676_=_C841( C676 C841 ) C676_=_C871( C676 C871 ) C676_=_C894( C676 C894 ) \nC676_=_C1027( C676 C1027 ) C676_=_C1038( C676 C1038 ) C676_=_C1048( C676 C1048 ) C676_=_C1077( C676 C1077 ) C676_=_C1091( C676 C1091 ) C676_=_C1105( C676 C1105 ) \nC676_=_C1119( C676 C1119 ) C676_=_C1132( C676 C1132 ) C676_=_C1144( C676 C1144 ) C676_=_C1155( C676 C1155 ) C676_=_C1165( C676 C1165 ) C676_=_C1175( C676 C1175 ) \nC676_=_C1176( C676 C1176 ) C676_=_C1177( C676 C1177 ) C676_=_C1178( C676 C1178 ) C676_=_C1179( C676 C1179 ) C676_=_C1180( C676 C1180 ) C676_=_C1181( C676 C1181 ) \nC676_=_C1182( C676 C1182 ) C676_=_C1183( C676 C1183 ) C712_=_C841( C712 C841 ) C712_=_C871( C712 C871 ) C712_=_C894( C712 C894 ) C712_=_C1027( C712 C1027 ) \nC712_=_C1038( C712 C1038 ) C712_=_C1048( C712 C1048 ) C712_=_C1077( C712 C1077 ) C712_=_C1091( C712 C1091 ) C712_=_C1105( C712 C1105 ) C712_=_C1119( C712 C1119 ) \nC712_=_C1132( C712 C1132 ) C712_=_C1144( C712 C1144 ) C712_=_C1155( C712 C1155 ) C712_=_C1165( C712 C1165 ) C712_=_C1175( C712 C1175 ) C712_=_C1176( C712 C1176 ) \nC712_=_C1177( C712 C1177 ) C712_=_C1178( C712 C1178 ) C712_=_C1179( C712 C1179 ) C712_=_C1180( C712 C1180 ) C712_=_C1181( C712 C1181 ) C712_=_C1182( C712 C1182 ) \nC712_=_C1183( C712 C1183 ) C751_=_C787( C751 C787 ) C751_=_C822( C751 C822 ) C751_=_C953( C751 C953 ) C751_=_C968( C751 C968 ) C751_=_C983( C751 C983 ) \nC751_=_C1072( C751 C1072 ) C751_=_C1086( C751 C1086 ) C751_=_C1100( C751 C1100 ) C751_=_C1115( C751 C1115 ) C751_=_C1116( C751 C1116 ) C751_=_C1117( C751 C1117 ) \nC751_=_C1118( C751 C1118 ) C751_=_C1119( C751 C1119 ) C751_=_C1120( C751 C1120 ) C751_=_C1121( C751 C1121 ) C751_=_C1122( C751 C1122 ) C751_=_C1123( C751 C1123 ) \nC751_=_C1124( C751 C1124 ) C751_=_C1125( C751 C1125 ) C751_=_C1126( C751 C1126 ) C751_=_C1127( C751 C1127 ) C751_=_C1128( C751 C1128 ) C787_=_C822( C787 C822 ) \nC787_=_C953( C787 C953 ) C787_=_C968( C787 C968 ) C787_=_C983( C787 C983 ) C787_=_C1072( C787 C1072 ) C787_=_C1086( C787 C1086 ) C787_=_C1100( C787 C1100 ) \nC787_=_C1115( C787 C1115 ) C787_=_C1116( C787 C1116 ) C787_=_C1117( C787 C1117 ) C787_=_C1118( C787 C1118 ) C787_=_C1119( C787 C1119 ) C787_=_C1120( C787 C1120 ) \nC787_=_C1121( C787 C1121 ) C787_=_C1122( C787 C1122 ) C787_=_C1123( C787 C1123 ) C787_=_C1124( C787 C1124 ) C787_=_C1125( C787 C1125 ) C787_=_C1126( C787 C1126 ) \nC787_=_C1127( C787 C1127 ) C787_=_C1128( C787 C1128 ) C822_=_C953( C822 C953 ) C822_=_C968( C822 C968 ) C822_=_C983( C822 C983 ) C822_=_C1072( C822 C1072 ) \nC822_=_C1086( C822 C1086 ) C822_=_C1100( C822 C1100 ) C822_=_C1115( C822 C1115 ) C822_=_C1116( C822 C1116 ) C822_=_C1117( C822 C1117 ) C822_=_C1118( C822 C1118 ) \nC822_=_C1119( C822 C1119 ) C822_=_C1120( C822 C1120 ) C822_=_C1121( C822 C1121 ) C822_=_C1122( C822 C1122 ) C822_=_C1123( C822 C1123 ) C822_=_C1124( C822 C1124 ) \nC822_=_C1125( C822 C1125 ) C822_=_C1126( C822 C1126 ) C822_=_C1127( C822 C1127 ) C822_=_C1128( C822 C1128 ) C841_=_C871( C841 C871 ) C841_=_C894( C841 C894 ) \nC841_=_C1027( C841 C1027 ) C841_=_C1038( C841 C1038 ) C841_=_C1048( C841 C1048 ) C841_=_C1077( C841 C1077 ) C841_=_C1091( C841 C1091 ) C841_=_C1105( C841 C1105 ) \nC841_=_C1119( C841 C1119 ) C841_=_C1132( C841 C1132 ) C841_=_C1144( C841 C1144 ) C841_=_C1155( C841 C1155 ) C841_=_C1165( C841 C1165 ) C841_=_C1175( C841 C1175 ) \nC841_=_C1176( C841 C1176 ) C841_=_C1177( C841 C1177 ) C841_=_C1178( C841 C1178 ) C841_=_C1179( C841 C1179 ) C841_=_C1180( C841 C1180 ) C841_=_C1181( C841 C1181 ) \nC841_=_C1182( C841 C1182 ) C841_=_C1183( C841 C1183 ) C871_=_C894( C871 C894 ) C871_=_C1027( C871 C1027 ) C871_=_C1038( C871 C1038 ) C871_=_C1048( C871 C1048 ) \nC871_=_C1077( C871 C1077 ) C871_=_C1091( C871 C1091 ) C871_=_C1105( C871 C1105 ) C871_=_C1119( C871 C1119 ) C871_=_C1132( C871 C1132 ) C871_=_C1144( C871 C1144 ) \nC871_=_C1155( C871 C1155 ) C871_=_C1165( C871 C1165 ) C871_=_C1175( C871 C1175 ) C871_=_C1176( C871 C1176 ) C871_=_C1177( C871 C1177 ) C871_=_C1178( C871 C1178 ) \nC871_=_C1179( C871 C1179 ) C871_=_C1180( C871 C1180 ) C871_=_C1181( C871 C1181 ) C871_=_C1182( C871 C1182 ) C871_=_C1183( C871 C1183 ) C894_=_C1027( C894 C1027 ) \nC894_=_C1038( C894 C1038 ) C894_=_C1048( C894 C1048 ) C894_=_C1077( C894 C1077 ) C894_=_C1091( C894 C1091 ) C894_=_C1105( C894 C1105 ) C894_=_C1119( C894 C1119 ) \nC894_=_C1132( C894 C1132 ) C894_=_C1144( C894 C1144 ) C894_=_C1155( C894 C1155 ) C894_=_C1165( C894 C1165 ) C894_=_C1175( C894 C1175 ) C894_=_C1176( C894 C1176 ) \nC894_=_C1177( C894 C1177 ) C894_=_C1178( C894 C1178 ) C894_=_C1179( C894 C1179 ) C894_=_C1180( C894 C1180 ) C894_=_C1181( C894 C1181 ) C894_=_C1182( C894 C1182 ) \nC894_=_C1183( C894 C1183 ) C953_=_C968( C953 C968 ) C953_=_C983( C953 C983 ) C953_=_C1072( C953 C1072 ) C953_=_C1086( C953 C1086 ) C953_=_C1100( C953 C1100 ) \nC953_=_C1115( C953 C1115 ) C953_=_C1116( C953 C1116 ) C953_=_C1117( C953 C1117 ) C953_=_C1118( C953 C1118 ) C953_=_C1119( C953 C1119 ) C953_=_C1120( C953 C1120 ) \nC953_=_C1121( C953 C1121 ) C953_=_C1122( C953 C1122 ) C953_=_C1123( C953 C1123 ) C953_=_C1124( C953 C1124 ) C953_=_C1125( C953 C1125 ) C953_=_C1126( C953 C1126 ) \nC953_=_C1127( C953 C1127 ) C953_=_C1128( C953 C1128 ) C968_=_C983( C968 C983 ) C968_=_C1072( C968 C1072 ) C968_=_C1086( C968 C1086 ) C968_=_C1100( C968 C1100 ) \nC968_=_C1115( C968 C1115 ) C968_=_C1116( C968 C1116 ) C968_=_C1117( C968 C1117 ) C968_=_C1118( C968 C1118 ) C968_=_C1119( C968 C1119 ) C968_=_C1120( C968 C1120 ) \nC968_=_C1121( C968 C1121 ) C968_=_C1122( C968 C1122 ) C968_=_C1123( C968 C1123 ) C968_=_C1124( C968 C1124 ) C968_=_C1125( C968 C1125 ) C968_=_C1126( C968 C1126 ) \nC968_=_C1127( C968 C1127 ) C968_=_C1128( C968 C1128 ) C983_=_C1072( C983 C1072 ) C983_=_C1086( C983 C1086 ) C983_=_C1100( C983 C1100 ) C983_=_C1115( C983 C1115 ) \nC983_=_C1116( C983 C1116 ) C983_=_C1117( C983 C1117 ) C983_=_C1118( C983 C1118 ) C983_=_C1119( C983 C1119 ) C983_=_C1120( C983</w:t>
      </w:r>
    </w:p>
    <w:p>
      <w:pPr>
        <w:pStyle w:val="PreformattedText"/>
        <w:bidi w:val="0"/>
        <w:spacing w:before="0" w:after="0"/>
        <w:jc w:val="left"/>
        <w:rPr/>
      </w:pPr>
      <w:r>
        <w:rPr/>
        <w:t xml:space="preserve"> </w:t>
      </w:r>
      <w:r>
        <w:rPr/>
        <w:t>C1120 ) C983_=_C1121( C983 C1121 ) \nC983_=_C1122( C983 C1122 ) C983_=_C1123( C983 C1123 ) C983_=_C1124( C983 C1124 ) C983_=_C1125( C983 C1125 ) C983_=_C1126( C983 C1126 ) C983_=_C1127( C983 C1127 ) \nC983_=_C1128( C983 C1128 ) C1027_=_C1038( C1027 C1038 ) C1027_=_C1048( C1027 C1048 ) C1027_=_C1077( C1027 C1077 ) C1027_=_C1091( C1027 C1091 ) C1027_=_C1105( C1027 C1105 ) \nC1027_=_C1119( C1027 C1119 ) C1027_=_C1132( C1027 C1132 ) C1027_=_C1144( C1027 C1144 ) C1027_=_C1155( C1027 C1155 ) C1027_=_C1165( C1027 C1165 ) C1027_=_C1175( C1027 C1175 ) \nC1027_=_C1176( C1027 C1176 ) C1027_=_C1177( C1027 C1177 ) C1027_=_C1178( C1027 C1178 ) C1027_=_C1179( C1027 C1179 ) C1027_=_C1180( C1027 C1180 ) C1027_=_C1181( C1027 C1181 ) \nC1027_=_C1182( C1027 C1182 ) C1027_=_C1183( C1027 C1183 ) C1038_=_C1048( C1038 C1048 ) C1038_=_C1077( C1038 C1077 ) C1038_=_C1091( C1038 C1091 ) C1038_=_C1105( C1038 C1105 ) \nC1038_=_C1119( C1038 C1119 ) C1038_=_C1132( C1038 C1132 ) C1038_=_C1144( C1038 C1144 ) C1038_=_C1155( C1038 C1155 ) C1038_=_C1165( C1038 C1165 ) C1038_=_C1175( C1038 C1175 ) \nC1038_=_C1176( C1038 C1176 ) C1038_=_C1177( C1038 C1177 ) C1038_=_C1178( C1038 C1178 ) C1038_=_C1179( C1038 C1179 ) C1038_=_C1180( C1038 C1180 ) C1038_=_C1181( C1038 C1181 ) \nC1038_=_C1182( C1038 C1182 ) C1038_=_C1183( C1038 C1183 ) C1048_=_C1077( C1048 C1077 ) C1048_=_C1091( C1048 C1091 ) C1048_=_C1105( C1048 C1105 ) C1048_=_C1119( C1048 C1119 ) \nC1048_=_C1132( C1048 C1132 ) C1048_=_C1144( C1048 C1144 ) C1048_=_C1155( C1048 C1155 ) C1048_=_C1165( C1048 C1165 ) C1048_=_C1175( C1048 C1175 ) C1048_=_C1176( C1048 C1176 ) \nC1048_=_C1177( C1048 C1177 ) C1048_=_C1178( C1048 C1178 ) C1048_=_C1179( C1048 C1179 ) C1048_=_C1180( C1048 C1180 ) C1048_=_C1181( C1048 C1181 ) C1048_=_C1182( C1048 C1182 ) \nC1048_=_C1183( C1048 C1183 ) C1072_=_C1077( C1072 C1077 ) C1072_=_C1086( C1072 C1086 ) C1072_=_C1100( C1072 C1100 ) C1072_=_C1115( C1072 C1115 ) C1072_=_C1116( C1072 C1116 ) \nC1072_=_C1117( C1072 C1117 ) C1072_=_C1118( C1072 C1118 ) C1072_=_C1119( C1072 C1119 ) C1072_=_C1120( C1072 C1120 ) C1072_=_C1121( C1072 C1121 ) C1072_=_C1122( C1072 C1122 ) \nC1072_=_C1123( C1072 C1123 ) C1072_=_C1124( C1072 C1124 ) C1072_=_C1125( C1072 C1125 ) C1072_=_C1126( C1072 C1126 ) C1072_=_C1127( C1072 C1127 ) C1072_=_C1128( C1072 C1128 ) \nC1077_=_C1091( C1077 C1091 ) C1077_=_C1105( C1077 C1105 ) C1077_=_C1119( C1077 C1119 ) C1077_=_C1132( C1077 C1132 ) C1077_=_C1144( C1077 C1144 ) C1077_=_C1155( C1077 C1155 ) \nC1077_=_C1165( C1077 C1165 ) C1077_=_C1175( C1077 C1175 ) C1077_=_C1176( C1077 C1176 ) C1077_=_C1177( C1077 C1177 ) C1077_=_C1178( C1077 C1178 ) C1077_=_C1179( C1077 C1179 ) \nC1077_=_C1180( C1077 C1180 ) C1077_=_C1181( C1077 C1181 ) C1077_=_C1182( C1077 C1182 ) C1077_=_C1183( C1077 C1183 ) C1086_=_C1091( C1086 C1091 ) C1086_=_C1100( C1086 C1100 ) \nC1086_=_C1115( C1086 C1115 ) C1086_=_C1116( C1086 C1116 ) C1086_=_C1117( C1086 C1117 ) C1086_=_C1118( C1086 C1118 ) C1086_=_C1119( C1086 C1119 ) C1086_=_C1120( C1086 C1120 ) \nC1086_=_C1121( C1086 C1121 ) C1086_=_C1122( C1086 C1122 ) C1086_=_C1123( C1086 C1123 ) C1086_=_C1124( C1086 C1124 ) C1086_=_C1125( C1086 C1125 ) C1086_=_C1126( C1086 C1126 ) \nC1086_=_C1127( C1086 C1127 ) C1086_=_C1128( C1086 C1128 ) C1091_=_C1105( C1091 C1105 ) C1091_=_C1119( C1091 C1119 ) C1091_=_C1132( C1091 C1132 ) C1091_=_C1144( C1091 C1144 ) \nC1091_=_C1155( C1091 C1155 ) C1091_=_C1165( C1091 C1165 ) C1091_=_C1175( C1091 C1175 ) C1091_=_C1176( C1091 C1176 ) C1091_=_C1177( C1091 C1177 ) C1091_=_C1178( C1091 C1178 ) \nC1091_=_C1179( C1091 C1179 ) C1091_=_C1180( C1091 C1180 ) C1091_=_C1181( C1091 C1181 ) C1091_=_C1182( C1091 C1182 ) C1091_=_C1183( C1091 C1183 ) C1100_=_C1105( C1100 C1105 ) \nC1100_=_C1115( C1100 C1115 ) C1100_=_C1116( C1100 C1116 ) C1100_=_C1117( C1100 C1117 ) C1100_=_C1118( C1100 C1118 ) C1100_=_C1119( C1100 C1119 ) C1100_=_C1120( C1100 C1120 ) \nC1100_=_C1121( C1100 C1121 ) C1100_=_C1122( C1100 C1122 ) C1100_=_C1123( C1100 C1123 ) C1100_=_C1124( C1100 C1124 ) C1100_=_C1125( C1100 C1125 ) C1100_=_C1126( C1100 C1126 ) \nC1100_=_C1127( C1100 C1127 ) C1100_=_C1128( C1100 C1128 ) C1105_=_C1119( C1105 C1119 ) C1105_=_C1132( C1105 C1132 ) C1105_=_C1144( C1105 C1144 ) C1105_=_C1155( C1105 C1155 ) \nC1105_=_C1165( C1105 C1165 ) C1105_=_C1175( C1105 C1175 ) C1105_=_C1176( C1105 C1176 ) C1105_=_C1177( C1105 C1177 ) C1105_=_C1178( C1105 C1178 ) C1105_=_C1179( C1105 C1179 ) \nC1105_=_C1180( C1105 C1180 ) C1105_=_C1181( C1105 C1181 ) C1105_=_C1182( C1105 C1182 ) C1105_=_C1183( C1105 C1183 ) C1115_=_C1116( C1115 C1116 ) C1115_=_C1117( C1115 C1117 ) \nC1115_=_C1118( C1115 C1118 ) C1115_=_C1119( C1115 C1119 ) C1115_=_C1120( C1115 C1120 ) C1115_=_C1121( C1115 C1121 ) C1115_=_C1122( C1115 C1122 ) C1115_=_C1123( C1115 C1123 ) \nC1115_=_C1124( C1115 C1124 ) C1115_=_C1125( C1115 C1125 ) C1115_=_C1126( C1115 C1126 ) C1115_=_C1127( C1115 C1127 ) C1115_=_C1128( C1115 C1128 ) C1115_=_C1132( C1115 C1132 ) \nC1116_=_C1117( C1116 C1117 ) C1116_=_C1118( C1116 C1118 ) C1116_=_C1119( C1116 C1119 ) C1116_=_C1120( C1116 C1120 ) C1116_=_C1121( C1116 C1121 ) C1116_=_C1122( C1116 C1122 ) \nC1116_=_C1123( C1116 C1123 ) C1116_=_C1124( C1116 C1124 ) C1116_=_C1125( C1116 C1125 ) C1116_=_C1126( C1116 C1126 ) C1116_=_C1127( C1116 C1127 ) C1116_=_C1128( C1116 C1128 ) \nC1116_=_C1144( C1116 C1144 ) C1117_=_C1118( C1117 C1118 ) C1117_=_C1119( C1117 C1119 ) C1117_=_C1120( C1117 C1120 ) C1117_=_C1121( C1117 C1121 ) C1117_=_C1122( C1117 C1122 ) \nC1117_=_C1123( C1117 C1123 ) C1117_=_C1124( C1117 C1124 ) C1117_=_C1125( C1117 C1125 ) C1117_=_C1126( C1117 C1126 ) C1117_=_C1127( C1117 C1127 ) C1117_=_C1128( C1117 C1128 ) \nC1117_=_C1155( C1117 C1155 ) C1118_=_C1119( C1118 C1119 ) C1118_=_C1120( C1118 C1120 ) C1118_=_C1121( C1118 C1121 ) C1118_=_C1122( C1118 C1122 ) C1118_=_C1123( C1118 C1123 ) \nC1118_=_C1124( C1118 C1124 ) C1118_=_C1125( C1118 C1125 ) C1118_=_C1126( C1118 C1126 ) C1118_=_C1127( C1118 C1127 ) C1118_=_C1128( C1118 C1128 ) C1118_=_C1165( C1118 C1165 ) \nC1119_=_C1120( C1119 C1120 ) C1119_=_C1121( C1119 C1121 ) C1119_=_C1122( C1119 C1122 ) C1119_=_C1123( C1119 C1123 ) C1119_=_C1124( C1119 C1124 ) C1119_=_C1125( C1119 C1125 ) \nC1119_=_C1126( C1119 C1126 ) C1119_=_C1127( C1119 C1127 ) C1119_=_C1128( C1119 C1128 ) C1119_=_C1132( C1119 C1132 ) C1119_=_C1144( C1119 C1144 ) C1119_=_C1155( C1119 C1155 ) \nC1119_=_C1165( C1119 C1165 ) C1119_=_C1175( C1119 C1175 ) C1119_=_C1176( C1119 C1176 ) C1119_=_C1177( C1119 C1177 ) C1119_=_C1178( C1119 C1178 ) C1119_=_C1179( C1119 C1179 ) \nC1119_=_C1180( C1119 C1180 ) C1119_=_C1181( C1119 C1181 ) C1119_=_C1182( C1119 C1182 ) C1119_=_C1183( C1119 C1183 ) C1120_=_C1121( C1120 C1121 ) C1120_=_C1122( C1120 C1122 ) \nC1120_=_C1123( C1120 C1123 ) C1120_=_C1124( C1120 C1124 ) C1120_=_C1125( C1120 C1125 ) C1120_=_C1126( C1120 C1126 ) C1120_=_C1127( C1120 C1127 ) C1120_=_C1128( C1120 C1128 ) \nC1120_=_C1175( C1120 C1175 ) C1121_=_C1122( C1121 C1122 ) C1121_=_C1123( C1121 C1123 ) C1121_=_C1124( C1121 C1124 ) C1121_=_C1125( C1121 C1125 ) C1121_=_C1126( C1121 C1126 ) \nC1121_=_C1127( C1121 C1127 ) C1121_=_C1128( C1121 C1128 ) C1121_=_C1176( C1121 C1176 ) C1122_=_C1123( C1122 C1123 ) C1122_=_C1124( C1122 C1124 ) C1122_=_C1125( C1122 C1125 ) \nC1122_=_C1126( C1122 C1126 ) C1122_=_C1127( C1122 C1127 ) C1122_=_C1128( C1122 C1128 ) C1122_=_C1177( C1122 C1177 ) C1123_=_C1124( C1123 C1124 ) C1123_=_C1125( C1123 C1125 ) \nC1123_=_C1126( C1123 C1126 ) C1123_=_C1127( C1123 C1127 ) C1123_=_C1128( C1123 C1128 ) C1124_=_C1125( C1124 C1125 ) C1124_=_C1126( C1124 C1126 ) C1124_=_C1127( C1124 C1127 ) \nC1124_=_C1128( C1124 C1128 ) C1125_=_C1126( C1125 C1126 ) C1125_=_C1127( C1125 C1127 ) C1125_=_C1128( C1125 C1128 ) C1126_=_C1127( C1126 C1127 ) C1126_=_C1128( C1126 C1128 ) \nC1127_=_C1128( C1127 C1128 ) C1132_=_C1144( C1132 C1144 ) C1132_=_C1155( C1132 C1155 ) C1132_=_C1165( C1132 C1165 ) C1132_=_C1175( C1132 C1175 ) C1132_=_C1176( C1132 C1176 ) \nC1132_=_C1177( C1132 C1177 ) C1132_=_C1178( C1132 C1178 ) C1132_=_C1179( C1132 C1179 ) C1132_=_C1180( C1132 C1180 ) C1132_=_C1181( C1132 C1181 ) C1132_=_C1182( C1132 C1182 ) \nC1132_=_C1183( C1132 C1183 ) C1144_=_C1155( C1144 C1155 ) C1144_=_C1165( C1144 C1165 ) C1144_=_C1175( C1144 C1175 ) C1144_=_C1176( C1144 C1176 ) C1144_=_C1177( C1144 C1177 ) \nC1144_=_C1178( C1144 C1178 ) C1144_=_C1179( C1144 C1179 ) C1144_=_C1180( C1144 C1180 ) C1144_=_C1181( C1144 C1181 ) C1144_=_C1182( C1144 C1182 ) C1144_=_C1183( C1144 C1183 ) \nC1155_=_C1165( C1155 C1165 ) C1155_=_C1175( C1155 C1175 ) C1155_=_C1176( C1155 C1176 ) C1155_=_C1177( C1155 C1177 ) C1155_=_C1178( C1155 C1178 ) C1155_=_C1179( C1155 C1179 ) \nC1155_=_C1180( C1155 C1180 ) C1155_=_C1181( C1155 C1181 ) C1155_=_C1182( C1155 C1182 ) C1155_=_C1183( C1155 C1183 ) C1165_=_C1175( C1165 C1175 ) C1165_=_C1176( C1165 C1176 ) \nC1165_=_C1177( C1165 C1177 ) C1165_=_C1178( C1165 C1178 ) C1165_=_C1179( C1165 C1179 ) C1165_=_C1180( C1165 C1180 ) C1165_=_C1181( C1165 C1181 ) C1165_=_C1182( C1165 C1182 ) \nC1165_=_C1183( C1165 C1183 ) C1175_=_C1176( C1175 C1176 ) C1175_=_C1177( C1175 C1177 ) C1175_=_C1178( C1175 C1178 ) C1175_=_C1179( C1175 C1179 ) C1175_=_C1180( C1175 C1180 ) \nC1175_=_C1181( C1175 C1181 ) C1175_=_C1182( C1175 C1182 ) C1175_=_C1183( C1175 C1183 ) C1176_=_C1177( C1176 C1177 ) C1176_=_C1178( C1176 C1178 ) C1176_=_C1179( C1176 C1179 ) \nC1176_=_C1180( C1176 C1180 ) C1176_=_C1181( C1176 C1181 ) C1176_=_C1182( C1176 C1182 ) C1176_=_C1183( C1176 C1183 ) C1177_=_C1178( C1177 C1178 ) C1177_=_C1179( C1177 C1179 ) \nC1177_=_C1180( C1177 C1180 ) C1177_=_C1181( C1177 C1181 ) C1177_=_C1182( C1177 C1182 ) C1177_=_C1183( C1177 C1183 ) C1178_=_C1179( C1178 C1179 ) C1178_=_C1180( C1178 C1180 ) \nC1178_=_C1181( C1178 C1181 ) C1178_=_C1182( C1178 C1182 ) C1178_=_C1183( C1178 C1183 ) C1179_=_C1180( C1179 C1180 ) C1179_=_C1181( C1179 C1181 ) C1179_=_C1182( C1179 C1182 ) \nC1179_=_C1183( C1179</w:t>
      </w:r>
    </w:p>
    <w:p>
      <w:pPr>
        <w:pStyle w:val="PreformattedText"/>
        <w:bidi w:val="0"/>
        <w:spacing w:before="0" w:after="0"/>
        <w:jc w:val="left"/>
        <w:rPr/>
      </w:pPr>
      <w:r>
        <w:rPr/>
        <w:t xml:space="preserve"> </w:t>
      </w:r>
      <w:r>
        <w:rPr/>
        <w:t>C1183 ) C1180_=_C1181( C1180 C1181 ) C1180_=_C1182( C1180 C1182 ) C1180_=_C1183( C1180 C1183 ) C1181_=_C1182( C1181 C1182 ) C1181_=_C1183( C1181 C1183 ) \nC1182_=_C1183( C1182 C1183 ) "];93-&gt;105[label="58: C94 C95 C208 C209 C348 \nC372 C435 C455 C518 C580 C621 \nC639 C676 C712 C751 C787 C822 \nC841 C871 C894 C953 C968 C983 \nC1027 C1038 C1048 C1072 C1077 C1086 \nC1091 C1100 C1105 C1115 C1116 C1117 \nC1118 C1120 C1121 C1122 C1123 C1124 \nC1125 C1126 C1127 C1128 C1132 C1144 \nC1155 C1165 C1175 C1176 C1177 C1178 \nC1179 C1180 C1181 C1182 C1183 \n824: C94_=_C95 ,C94_=_C208 ,C94_=_C348 ,C94_=_C435 ,C94_=_C518 ,\nC94_=_C580 ,C94_=_C639 ,C94_=_C751 ,C94_=_C787 ,C94_=_C822 ,C94_=_C953 ,\nC94_=_C968 ,C94_=_C983 ,C94_=_C1072 ,C94_=_C1086 ,C94_=_C1100 ,C94_=_C1115 ,\nC94_=_C1116 ,C94_=_C1117 ,C94_=_C1118 ,C94_=_C1120 ,C94_=_C1121 ,C94_=_C1122 ,\nC94_=_C1123 ,C94_=_C1124 ,C94_=_C1125 ,C94_=_C1126 ,C94_=_C1127 ,C94_=_C1128 ,\nC95_=_C209 ,C95_=_C372 ,C95_=_C455 ,C95_=_C621 ,C95_=_C676 ,C95_=_C712 ,\nC95_=_C841 ,C95_=_C871 ,C95_=_C894 ,C95_=_C1027 ,C95_=_C1038 ,C95_=_C1048 ,\nC95_=_C1077 ,C95_=_C1091 ,C95_=_C1105 ,C95_=_C1132 ,C95_=_C1144 ,C95_=_C1155 ,\nC95_=_C1165 ,C95_=_C1175 ,C95_=_C1176 ,C95_=_C1177 ,C95_=_C1178 ,C95_=_C1179 ,\nC95_=_C1180 ,C95_=_C1181 ,C95_=_C1182 ,C95_=_C1183 ,C208_=_C209 ,C208_=_C348 ,\nC208_=_C435 ,C208_=_C518 ,C208_=_C580 ,C208_=_C639 ,C208_=_C751 ,C208_=_C787 ,\nC208_=_C822 ,C208_=_C953 ,C208_=_C968 ,C208_=_C983 ,C208_=_C1072 ,C208_=_C1086 ,\nC208_=_C1100 ,C208_=_C1115 ,C208_=_C1116 ,C208_=_C1117 ,C208_=_C1118 ,C208_=_C1120 ,\nC208_=_C1121 ,C208_=_C1122 ,C208_=_C1123 ,C208_=_C1124 ,C208_=_C1125 ,C208_=_C1126 ,\nC208_=_C1127 ,C208_=_C1128 ,C209_=_C372 ,C209_=_C455 ,C209_=_C621 ,C209_=_C676 ,\nC209_=_C712 ,C209_=_C841 ,C209_=_C871 ,C209_=_C894 ,C209_=_C1027 ,C209_=_C1038 ,\nC209_=_C1048 ,C209_=_C1077 ,C209_=_C1091 ,C209_=_C1105 ,C209_=_C1132 ,C209_=_C1144 ,\nC209_=_C1155 ,C209_=_C1165 ,C209_=_C1175 ,C209_=_C1176 ,C209_=_C1177 ,C209_=_C1178 ,\nC209_=_C1179 ,C209_=_C1180 ,C209_=_C1181 ,C209_=_C1182 ,C209_=_C1183 ,C348_=_C435 ,\nC348_=_C518 ,C348_=_C580 ,C348_=_C639 ,C348_=_C751 ,C348_=_C787 ,C348_=_C822 ,\nC348_=_C953 ,C348_=_C968 ,C348_=_C983 ,C348_=_C1072 ,C348_=_C1086 ,C348_=_C1100 ,\nC348_=_C1115 ,C348_=_C1116 ,C348_=_C1117 ,C348_=_C1118 ,C348_=_C1120 ,C348_=_C1121 ,\nC348_=_C1122 ,C348_=_C1123 ,C348_=_C1124 ,C348_=_C1125 ,C348_=_C1126 ,C348_=_C1127 ,\nC348_=_C1128 ,C372_=_C455 ,C372_=_C621 ,C372_=_C676 ,C372_=_C712 ,C372_=_C841 ,\nC372_=_C871 ,C372_=_C894 ,C372_=_C1027 ,C372_=_C1038 ,C372_=_C1048 ,C372_=_C1077 ,\nC372_=_C1091 ,C372_=_C1105 ,C372_=_C1132 ,C372_=_C1144 ,C372_=_C1155 ,C372_=_C1165 ,\nC372_=_C1175 ,C372_=_C1176 ,C372_=_C1177 ,C372_=_C1178 ,C372_=_C1179 ,C372_=_C1180 ,\nC372_=_C1181 ,C372_=_C1182 ,C372_=_C1183 ,C435_=_C518 ,C435_=_C580 ,C435_=_C639 ,\nC435_=_C751 ,C435_=_C787 ,C435_=_C822 ,C435_=_C953 ,C435_=_C968 ,C435_=_C983 ,\nC435_=_C1072 ,C435_=_C1086 ,C435_=_C1100 ,C435_=_C1115 ,C435_=_C1116 ,C435_=_C1117 ,\nC435_=_C1118 ,C435_=_C1120 ,C435_=_C1121 ,C435_=_C1122 ,C435_=_C1123 ,C435_=_C1124 ,\nC435_=_C1125 ,C435_=_C1126 ,C435_=_C1127 ,C435_=_C1128 ,C455_=_C621 ,C455_=_C676 ,\nC455_=_C712 ,C455_=_C841 ,C455_=_C871 ,C455_=_C894 ,C455_=_C1027 ,C455_=_C1038 ,\nC455_=_C1048 ,C455_=_C1077 ,C455_=_C1091 ,C455_=_C1105 ,C455_=_C1132 ,C455_=_C1144 ,\nC455_=_C1155 ,C455_=_C1165 ,C455_=_C1175 ,C455_=_C1176 ,C455_=_C1177 ,C455_=_C1178 ,\nC455_=_C1179 ,C455_=_C1180 ,C455_=_C1181 ,C455_=_C1182 ,C455_=_C1183 ,C518_=_C580 ,\nC518_=_C639 ,C518_=_C751 ,C518_=_C787 ,C518_=_C822 ,C518_=_C953 ,C518_=_C968 ,\nC518_=_C983 ,C518_=_C1072 ,C518_=_C1086 ,C518_=_C1100 ,C518_=_C1115 ,C518_=_C1116 ,\nC518_=_C1117 ,C518_=_C1118 ,C518_=_C1120 ,C518_=_C1121 ,C518_=_C1122 ,C518_=_C1123 ,\nC518_=_C1124 ,C518_=_C1125 ,C518_=_C1126 ,C518_=_C1127 ,C518_=_C1128 ,C580_=_C639 ,\nC580_=_C751 ,C580_=_C787 ,C580_=_C822 ,C580_=_C953 ,C580_=_C968 ,C580_=_C983 ,\nC580_=_C1072 ,C580_=_C1086 ,C580_=_C1100 ,C580_=_C1115 ,C580_=_C1116 ,C580_=_C1117 ,\nC580_=_C1118 ,C580_=_C1120 ,C580_=_C1121 ,C580_=_C1122 ,C580_=_C1123 ,C580_=_C1124 ,\nC580_=_C1125 ,C580_=_C1126 ,C580_=_C1127 ,C580_=_C1128 ,C621_=_C676 ,C621_=_C712 ,\nC621_=_C841 ,C621_=_C871 ,C621_=_C894 ,C621_=_C1027 ,C621_=_C1038 ,C621_=_C1048 ,\nC621_=_C1077 ,C621_=_C1091 ,C621_=_C1105 ,C621_=_C1132 ,C621_=_C1144 ,C621_=_C1155 ,\nC621_=_C1165 ,C621_=_C1175 ,C621_=_C1176 ,C621_=_C1177 ,C621_=_C1178 ,C621_=_C1179 ,\nC621_=_C1180 ,C621_=_C1181 ,C621_=_C1182 ,C621_=_C1183 ,C639_=_C751 ,C639_=_C787 ,\nC639_=_C822 ,C639_=_C953 ,C639_=_C968 ,C639_=_C983 ,C639_=_C1072 ,C639_=_C1086 ,\nC639_=_C1100 ,C639_=_C1115 ,C639_=_C1116 ,C639_=_C1117 ,C639_=_C1118 ,C639_=_C1120 ,\nC639_=_C1121 ,C639_=_C1122 ,C639_=_C1123 ,C639_=_C1124 ,C639_=_C1125 ,C639_=_C1126 ,\nC639_=_C1127 ,C639_=_C1128 ,C676_=_C712 ,C676_=_C841 ,C676_=_C871 ,C676_=_C894 ,\nC676_=_C1027 ,C676_=_C1038 ,C676_=_C1048 ,C676_=_C1077 ,C676_=_C1091 ,C676_=_C1105 ,\nC676_=_C1132 ,C676_=_C1144 ,C676_=_C1155 ,C676_=_C1165 ,C676_=_C1175 ,C676_=_C1176 ,\nC676_=_C1177 ,C676_=_C1178 ,C676_=_C1179 ,C676_=_C1180 ,C676_=_C1181 ,C676_=_C1182 ,\nC676_=_C1183 ,C712_=_C841 ,C712_=_C871 ,C712_=_C894 ,C712_=_C1027 ,C712_=_C1038 ,\nC712_=_C1048 ,C712_=_C1077 ,C712_=_C1091 ,C712_=_C1105 ,C712_=_C1132 ,C712_=_C1144 ,\nC712_=_C1155 ,C712_=_C1165 ,C712_=_C1175 ,C712_=_C1176 ,C712_=_C1177 ,C712_=_C1178 ,\nC712_=_C1179 ,C712_=_C1180 ,C712_=_C1181 ,C712_=_C1182 ,C712_=_C1183 ,C751_=_C787 ,\nC751_=_C822 ,C751_=_C953 ,C751_=_C968 ,C751_=_C983 ,C751_=_C1072 ,C751_=_C1086 ,\nC751_=_C1100 ,C751_=_C1115 ,C751_=_C1116 ,C751_=_C1117 ,C751_=_C1118 ,C751_=_C1120 ,\nC751_=_C1121 ,C751_=_C1122 ,C751_=_C1123 ,C751_=_C1124 ,C751_=_C1125 ,C751_=_C1126 ,\nC751_=_C1127 ,C751_=_C1128 ,C787_=_C822 ,C787_=_C953 ,C787_=_C968 ,C787_=_C983 ,\nC787_=_C1072 ,C787_=_C1086 ,C787_=_C1100 ,C787_=_C1115 ,C787_=_C1116 ,C787_=_C1117 ,\nC787_=_C1118 ,C787_=_C1120 ,C787_=_C1121 ,C787_=_C1122 ,C787_=_C1123 ,C787_=_C1124 ,\nC787_=_C1125 ,C787_=_C1126 ,C787_=_C1127 ,C787_=_C1128 ,C822_=_C953 ,C822_=_C968 ,\nC822_=_C983 ,C822_=_C1072 ,C822_=_C1086 ,C822_=_C1100 ,C822_=_C1115 ,C822_=_C1116 ,\nC822_=_C1117 ,C822_=_C1118 ,C822_=_C1120 ,C822_=_C1121 ,C822_=_C1122 ,C822_=_C1123 ,\nC822_=_C1124 ,C822_=_C1125 ,C822_=_C1126 ,C822_=_C1127 ,C822_=_C1128 ,C841_=_C871 ,\nC841_=_C894 ,C841_=_C1027 ,C841_=_C1038 ,C841_=_C1048 ,C841_=_C1077 ,C841_=_C1091 ,\nC841_=_C1105 ,C841_=_C1132 ,C841_=_C1144 ,C841_=_C1155 ,C841_=_C1165 ,C841_=_C1175 ,\nC841_=_C1176 ,C841_=_C1177 ,C841_=_C1178 ,C841_=_C1179 ,C841_=_C1180 ,C841_=_C1181 ,\nC841_=_C1182 ,C841_=_C1183 ,C871_=_C894 ,C871_=_C1027 ,C871_=_C1038 ,C871_=_C1048 ,\nC871_=_C1077 ,C871_=_C1091 ,C871_=_C1105 ,C871_=_C1132 ,C871_=_C1144 ,C871_=_C1155 ,\nC871_=_C1165 ,C871_=_C1175 ,C871_=_C1176 ,C871_=_C1177 ,C871_=_C1178 ,C871_=_C1179 ,\nC871_=_C1180 ,C871_=_C1181 ,C871_=_C1182 ,C871_=_C1183 ,C894_=_C1027 ,C894_=_C1038 ,\nC894_=_C1048 ,C894_=_C1077 ,C894_=_C1091 ,C894_=_C1105 ,C894_=_C1132 ,C894_=_C1144 ,\nC894_=_C1155 ,C894_=_C1165 ,C894_=_C1175 ,C894_=_C1176 ,C894_=_C1177 ,C894_=_C1178 ,\nC894_=_C1179 ,C894_=_C1180 ,C894_=_C1181 ,C894_=_C1182 ,C894_=_C1183 ,C953_=_C968 ,\nC953_=_C983 ,C953_=_C1072 ,C953_=_C1086 ,C953_=_C1100 ,C953_=_C1115 ,C953_=_C1116 ,\nC953_=_C1117 ,C953_=_C1118 ,C953_=_C1120 ,C953_=_C1121 ,C953_=_C1122 ,C953_=_C1123 ,\nC953_=_C1124 ,C953_=_C1125 ,C953_=_C1126 ,C953_=_C1127 ,C953_=_C1128 ,C968_=_C983 ,\nC968_=_C1072 ,C968_=_C1086 ,C968_=_C1100 ,C968_=_C1115 ,C968_=_C1116 ,C968_=_C1117 ,\nC968_=_C1118 ,C968_=_C1120 ,C968_=_C1121 ,C968_=_C1122 ,C968_=_C1123 ,C968_=_C1124 ,\nC968_=_C1125 ,C968_=_C1126 ,C968_=_C1127 ,C968_=_C1128 ,C983_=_C1072 ,C983_=_C1086 ,\nC983_=_C1100 ,C983_=_C1115 ,C983_=_C1116 ,C983_=_C1117 ,C983_=_C1118 ,C983_=_C1120 ,\nC983_=_C1121 ,C983_=_C1122 ,C983_=_C1123 ,C983_=_C1124 ,C983_=_C1125 ,C983_=_C1126 ,\nC983_=_C1127 ,C983_=_C1128 ,C1027_=_C1038 ,C1027_=_C1048 ,C1027_=_C1077 ,C1027_=_C1091 ,\nC1027_=_C1105 ,C1027_=_C1132 ,C1027_=_C1144 ,C1027_=_C1155 ,C1027_=_C1165 ,C1027_=_C1175 ,\nC1027_=_C1176 ,C1027_=_C1177 ,C1027_=_C1178 ,C1027_=_C1179 ,C1027_=_C1180 ,C1027_=_C1181 ,\nC1027_=_C1182 ,C1027_=_C1183 ,C1038_=_C1048 ,C1038_=_C1077 ,C1038_=_C1091 ,C1038_=_C1105 ,\nC1038_=_C1132 ,C1038_=_C1144 ,C1038_=_C1155 ,C1038_=_C1165 ,C1038_=_C1175 ,C1038_=_C1176 ,\nC1038_=_C1177 ,C1038_=_C1178 ,C1038_=_C1179 ,C1038_=_C1180 ,C1038_=_C1181 ,C1038_=_C1182 ,\nC1038_=_C1183 ,C1048_=_C1077 ,C1048_=_C1091 ,C1048_=_C1105 ,C1048_=_C1132 ,C1048_=_C1144 ,\nC1048_=_C1155 ,C1048_=_C1165 ,C1048_=_C1175 ,C1048_=_C1176 ,C1048_=_C1177 ,C1048_=_C1178 ,\nC1048_=_C1179 ,C1048_=_C1180 ,C1048_=_C1181 ,C1048_=_C1182 ,C1048_=_C1183 ,C1072_=_C1077 ,\nC1072_=_C1086 ,C1072_=_C1100 ,C1072_=_C1115 ,C1072_=_C1116 ,C1072_=_C1117 ,C1072_=_C1118 ,\nC1072_=_C1120 ,C1072_=_C1121 ,C1072_=_C1122 ,C1072_=_C1123 ,C1072_=_C1124 ,C1072_=_C1125 ,\nC1072_=_C1126 ,C1072_=_C1127 ,C1072_=_C1128 ,C1077_=_C1091 ,C1077_=_C1105 ,C1077_=_C1132 ,\nC1077_=_C1144 ,C1077_=_C1155 ,C1077_=_C1165 ,C1077_=_C1175 ,C1077_=_C1176 ,C1077_=_C1177 ,\nC1077_=_C1178 ,C1077_=_C1179 ,C1077_=_C1180 ,C1077_=_C1181 ,C1077_=_C1182 ,C1077_=_C1183 ,\nC1086_=_C1091 ,C1086_=_C1100 ,C1086_=_C1115 ,C1086_=_C1116 ,C1086_=_C1117 ,C1086_=_C1118 ,\nC1086_=_C1120 ,C1086_=_C1121 ,C1086_=_C1122 ,C1086_=_C1123 ,C1086_=_C1124 ,C1086_=_C1125 ,\nC1086_=_C1126 ,C1086_=_C1127 ,C1086_=_C1128 ,C1091_=_C1105 ,C1091_=_C1132 ,C1091_=_C1144 ,\nC1091_=_C1155 ,C1091_=_C1165 ,C1091_=_C1175 ,C1091_=_C1176 ,C1091_=_C1177 ,C1091_=_C1178 ,\nC1091_=_C1179 ,C1091_=_C1180 ,C1091_=_C1181 ,C1091_=_C1182 ,C1091_=_C1183 ,C1100_=_C1105 ,\nC1100_=_C1115 ,C1100_=_C1116 ,C1100_=_C1117 ,C1100_=_C1118 ,C1100_=_C1120 ,C1100_=_C1121 ,\nC1100_=_C1122 ,C1100_=_C1123 ,C1100_=_C1124 ,C1100_=_C1125 ,C1100_=_C1126 ,C1100_=_C1127 ,\nC1100_=_C1128 ,C1105_=_C1132 ,C1105_=_C1144 ,C1105_=_C1155 ,C1105_=_C1165 ,C1105_=_C1175 ,\nC1105_=_C1176 ,C1105_=_C1177 ,C1105_=_C1178</w:t>
      </w:r>
    </w:p>
    <w:p>
      <w:pPr>
        <w:pStyle w:val="PreformattedText"/>
        <w:bidi w:val="0"/>
        <w:spacing w:before="0" w:after="0"/>
        <w:jc w:val="left"/>
        <w:rPr/>
      </w:pPr>
      <w:r>
        <w:rPr/>
        <w:t xml:space="preserve"> </w:t>
      </w:r>
      <w:r>
        <w:rPr/>
        <w:t>,C1105_=_C1179 ,C1105_=_C1180 ,C1105_=_C1181 ,\nC1105_=_C1182 ,C1105_=_C1183 ,C1115_=_C1116 ,C1115_=_C1117 ,C1115_=_C1118 ,C1115_=_C1120 ,\nC1115_=_C1121 ,C1115_=_C1122 ,C1115_=_C1123 ,C1115_=_C1124 ,C1115_=_C1125 ,C1115_=_C1126 ,\nC1115_=_C1127 ,C1115_=_C1128 ,C1115_=_C1132 ,C1116_=_C1117 ,C1116_=_C1118 ,C1116_=_C1120 ,\nC1116_=_C1121 ,C1116_=_C1122 ,C1116_=_C1123 ,C1116_=_C1124 ,C1116_=_C1125 ,C1116_=_C1126 ,\nC1116_=_C1127 ,C1116_=_C1128 ,C1116_=_C1144 ,C1117_=_C1118 ,C1117_=_C1120 ,C1117_=_C1121 ,\nC1117_=_C1122 ,C1117_=_C1123 ,C1117_=_C1124 ,C1117_=_C1125 ,C1117_=_C1126 ,C1117_=_C1127 ,\nC1117_=_C1128 ,C1117_=_C1155 ,C1118_=_C1120 ,C1118_=_C1121 ,C1118_=_C1122 ,C1118_=_C1123 ,\nC1118_=_C1124 ,C1118_=_C1125 ,C1118_=_C1126 ,C1118_=_C1127 ,C1118_=_C1128 ,C1118_=_C1165 ,\nC1120_=_C1121 ,C1120_=_C1122 ,C1120_=_C1123 ,C1120_=_C1124 ,C1120_=_C1125 ,C1120_=_C1126 ,\nC1120_=_C1127 ,C1120_=_C1128 ,C1120_=_C1175 ,C1121_=_C1122 ,C1121_=_C1123 ,C1121_=_C1124 ,\nC1121_=_C1125 ,C1121_=_C1126 ,C1121_=_C1127 ,C1121_=_C1128 ,C1121_=_C1176 ,C1122_=_C1123 ,\nC1122_=_C1124 ,C1122_=_C1125 ,C1122_=_C1126 ,C1122_=_C1127 ,C1122_=_C1128 ,C1122_=_C1177 ,\nC1123_=_C1124 ,C1123_=_C1125 ,C1123_=_C1126 ,C1123_=_C1127 ,C1123_=_C1128 ,C1124_=_C1125 ,\nC1124_=_C1126 ,C1124_=_C1127 ,C1124_=_C1128 ,C1125_=_C1126 ,C1125_=_C1127 ,C1125_=_C1128 ,\nC1126_=_C1127 ,C1126_=_C1128 ,C1127_=_C1128 ,C1132_=_C1144 ,C1132_=_C1155 ,C1132_=_C1165 ,\nC1132_=_C1175 ,C1132_=_C1176 ,C1132_=_C1177 ,C1132_=_C1178 ,C1132_=_C1179 ,C1132_=_C1180 ,\nC1132_=_C1181 ,C1132_=_C1182 ,C1132_=_C1183 ,C1144_=_C1155 ,C1144_=_C1165 ,C1144_=_C1175 ,\nC1144_=_C1176 ,C1144_=_C1177 ,C1144_=_C1178 ,C1144_=_C1179 ,C1144_=_C1180 ,C1144_=_C1181 ,\nC1144_=_C1182 ,C1144_=_C1183 ,C1155_=_C1165 ,C1155_=_C1175 ,C1155_=_C1176 ,C1155_=_C1177 ,\nC1155_=_C1178 ,C1155_=_C1179 ,C1155_=_C1180 ,C1155_=_C1181 ,C1155_=_C1182 ,C1155_=_C1183 ,\nC1165_=_C1175 ,C1165_=_C1176 ,C1165_=_C1177 ,C1165_=_C1178 ,C1165_=_C1179 ,C1165_=_C1180 ,\nC1165_=_C1181 ,C1165_=_C1182 ,C1165_=_C1183 ,C1175_=_C1176 ,C1175_=_C1177 ,C1175_=_C1178 ,\nC1175_=_C1179 ,C1175_=_C1180 ,C1175_=_C1181 ,C1175_=_C1182 ,C1175_=_C1183 ,C1176_=_C1177 ,\nC1176_=_C1178 ,C1176_=_C1179 ,C1176_=_C1180 ,C1176_=_C1181 ,C1176_=_C1182 ,C1176_=_C1183 ,\nC1177_=_C1178 ,C1177_=_C1179 ,C1177_=_C1180 ,C1177_=_C1181 ,C1177_=_C1182 ,C1177_=_C1183 ,\nC1178_=_C1179 ,C1178_=_C1180 ,C1178_=_C1181 ,C1178_=_C1182 ,C1178_=_C1183 ,C1179_=_C1180 ,\nC1179_=_C1181 ,C1179_=_C1182 ,C1179_=_C1183 ,C1180_=_C1181 ,C1180_=_C1182 ,C1180_=_C1183 ,\nC1181_=_C1182 ,C1181_=_C1183 ,C1182_=_C1183 ,"];106[shape=box, label="id:106 level: 6\n49: C15 C89 C205 C253 C275 \nC320 C467 C493 C513 C533 C699 \nC709 C718 C719 C720 C721 C722 \nC723 C724 C725 C726 C727 C728 \nC729 C730 C731 C732 C733 C734 \nC735 C736 C746 C764 C782 C800 \nC818 C835 C851 C866 C879 C890 \nC900 C901 C902 C903 C904 C905 \nC906 C907 \n610: C15_=_C89( C15 C89 ) C15_=_C275( C15 C275 ) C15_=_C320( C15 C320 ) C15_=_C513( C15 C513 ) C15_=_C533( C15 C533 ) \nC15_=_C718( C15 C718 ) C15_=_C719( C15 C719 ) C15_=_C720( C15 C720 ) C15_=_C721( C15 C721 ) C15_=_C722( C15 C722 ) C15_=_C723( C15 C723 ) \nC15_=_C724( C15 C724 ) C15_=_C725( C15 C725 ) C15_=_C726( C15 C726 ) C15_=_C727( C15 C727 ) C15_=_C728( C15 C728 ) C15_=_C729( C15 C729 ) \nC15_=_C730( C15 C730 ) C15_=_C731( C15 C731 ) C15_=_C732( C15 C732 ) C15_=_C733( C15 C733 ) C15_=_C734( C15 C734 ) C15_=_C735( C15 C735 ) \nC15_=_C736( C15 C736 ) C89_=_C275( C89 C275 ) C89_=_C320( C89 C320 ) C89_=_C513( C89 C513 ) C89_=_C533( C89 C533 ) C89_=_C718( C89 C718 ) \nC89_=_C719( C89 C719 ) C89_=_C720( C89 C720 ) C89_=_C721( C89 C721 ) C89_=_C722( C89 C722 ) C89_=_C723( C89 C723 ) C89_=_C724( C89 C724 ) \nC89_=_C725( C89 C725 ) C89_=_C726( C89 C726 ) C89_=_C727( C89 C727 ) C89_=_C728( C89 C728 ) C89_=_C729( C89 C729 ) C89_=_C730( C89 C730 ) \nC89_=_C731( C89 C731 ) C89_=_C732( C89 C732 ) C89_=_C733( C89 C733 ) C89_=_C734( C89 C734 ) C89_=_C735( C89 C735 ) C89_=_C736( C89 C736 ) \nC205_=_C253( C205 C253 ) C205_=_C467( C205 C467 ) C205_=_C493( C205 C493 ) C205_=_C699( C205 C699 ) C205_=_C709( C205 C709 ) C205_=_C728( C205 C728 ) \nC205_=_C746( C205 C746 ) C205_=_C764( C205 C764 ) C205_=_C782( C205 C782 ) C205_=_C800( C205 C800 ) C205_=_C818( C205 C818 ) C205_=_C835( C205 C835 ) \nC205_=_C851( C205 C851 ) C205_=_C866( C205 C866 ) C205_=_C879( C205 C879 ) C205_=_C890( C205 C890 ) C205_=_C900( C205 C900 ) C205_=_C901( C205 C901 ) \nC205_=_C902( C205 C902 ) C205_=_C903( C205 C903 ) C205_=_C904( C205 C904 ) C205_=_C905( C205 C905 ) C205_=_C906( C205 C906 ) C205_=_C907( C205 C907 ) \nC253_=_C467( C253 C467 ) C253_=_C493( C253 C493 ) C253_=_C699( C253 C699 ) C253_=_C709( C253 C709 ) C253_=_C728( C253 C728 ) C253_=_C746( C253 C746 ) \nC253_=_C764( C253 C764 ) C253_=_C782( C253 C782 ) C253_=_C800( C253 C800 ) C253_=_C818( C253 C818 ) C253_=_C835( C253 C835 ) C253_=_C851( C253 C851 ) \nC253_=_C866( C253 C866 ) C253_=_C879( C253 C879 ) C253_=_C890( C253 C890 ) C253_=_C900( C253 C900 ) C253_=_C901( C253 C901 ) C253_=_C902( C253 C902 ) \nC253_=_C903( C253 C903 ) C253_=_C904( C253 C904 ) C253_=_C905( C253 C905 ) C253_=_C906( C253 C906 ) C253_=_C907( C253 C907 ) C275_=_C320( C275 C320 ) \nC275_=_C513( C275 C513 ) C275_=_C533( C275 C533 ) C275_=_C718( C275 C718 ) C275_=_C719( C275 C719 ) C275_=_C720( C275 C720 ) C275_=_C721( C275 C721 ) \nC275_=_C722( C275 C722 ) C275_=_C723( C275 C723 ) C275_=_C724( C275 C724 ) C275_=_C725( C275 C725 ) C275_=_C726( C275 C726 ) C275_=_C727( C275 C727 ) \nC275_=_C728( C275 C728 ) C275_=_C729( C275 C729 ) C275_=_C730( C275 C730 ) C275_=_C731( C275 C731 ) C275_=_C732( C275 C732 ) C275_=_C733( C275 C733 ) \nC275_=_C734( C275 C734 ) C275_=_C735( C275 C735 ) C275_=_C736( C275 C736 ) C320_=_C513( C320 C513 ) C320_=_C533( C320 C533 ) C320_=_C718( C320 C718 ) \nC320_=_C719( C320 C719 ) C320_=_C720( C320 C720 ) C320_=_C721( C320 C721 ) C320_=_C722( C320 C722 ) C320_=_C723( C320 C723 ) C320_=_C724( C320 C724 ) \nC320_=_C725( C320 C725 ) C320_=_C726( C320 C726 ) C320_=_C727( C320 C727 ) C320_=_C728( C320 C728 ) C320_=_C729( C320 C729 ) C320_=_C730( C320 C730 ) \nC320_=_C731( C320 C731 ) C320_=_C732( C320 C732 ) C320_=_C733( C320 C733 ) C320_=_C734( C320 C734 ) C320_=_C735( C320 C735 ) C320_=_C736( C320 C736 ) \nC467_=_C493( C467 C493 ) C467_=_C699( C467 C699 ) C467_=_C709( C467 C709 ) C467_=_C728( C467 C728 ) C467_=_C746( C467 C746 ) C467_=_C764( C467 C764 ) \nC467_=_C782( C467 C782 ) C467_=_C800( C467 C800 ) C467_=_C818( C467 C818 ) C467_=_C835( C467 C835 ) C467_=_C851( C467 C851 ) C467_=_C866( C467 C866 ) \nC467_=_C879( C467 C879 ) C467_=_C890( C467 C890 ) C467_=_C900( C467 C900 ) C467_=_C901( C467 C901 ) C467_=_C902( C467 C902 ) C467_=_C903( C467 C903 ) \nC467_=_C904( C467 C904 ) C467_=_C905( C467 C905 ) C467_=_C906( C467 C906 ) C467_=_C907( C467 C907 ) C493_=_C699( C493 C699 ) C493_=_C709( C493 C709 ) \nC493_=_C728( C493 C728 ) C493_=_C746( C493 C746 ) C493_=_C764( C493 C764 ) C493_=_C782( C493 C782 ) C493_=_C800( C493 C800 ) C493_=_C818( C493 C818 ) \nC493_=_C835( C493 C835 ) C493_=_C851( C493 C851 ) C493_=_C866( C493 C866 ) C493_=_C879( C493 C879 ) C493_=_C890( C493 C890 ) C493_=_C900( C493 C900 ) \nC493_=_C901( C493 C901 ) C493_=_C902( C493 C902 ) C493_=_C903( C493 C903 ) C493_=_C904( C493 C904 ) C493_=_C905( C493 C905 ) C493_=_C906( C493 C906 ) \nC493_=_C907( C493 C907 ) C513_=_C533( C513 C533 ) C513_=_C718( C513 C718 ) C513_=_C719( C513 C719 ) C513_=_C720( C513 C720 ) C513_=_C721( C513 C721 ) \nC513_=_C722( C513 C722 ) C513_=_C723( C513 C723 ) C513_=_C724( C513 C724 ) C513_=_C725( C513 C725 ) C513_=_C726( C513 C726 ) C513_=_C727( C513 C727 ) \nC513_=_C728( C513 C728 ) C513_=_C729( C513 C729 ) C513_=_C730( C513 C730 ) C513_=_C731( C513 C731 ) C513_=_C732( C513 C732 ) C513_=_C733( C513 C733 ) \nC513_=_C734( C513 C734 ) C513_=_C735( C513 C735 ) C513_=_C736( C513 C736 ) C533_=_C718( C533 C718 ) C533_=_C719( C533 C719 ) C533_=_C720( C533 C720 ) \nC533_=_C721( C533 C721 ) C533_=_C722( C533 C722 ) C533_=_C723( C533 C723 ) C533_=_C724( C533 C724 ) C533_=_C725( C533 C725 ) C533_=_C726( C533 C726 ) \nC533_=_C727( C533 C727 ) C533_=_C728( C533 C728 ) C533_=_C729( C533 C729 ) C533_=_C730( C533 C730 ) C533_=_C731( C533 C731 ) C533_=_C732( C533 C732 ) \nC533_=_C733( C533 C733 ) C533_=_C734( C533 C734 ) C533_=_C735( C533 C735 ) C533_=_C736( C533 C736 ) C699_=_C709( C699 C709 ) C699_=_C728( C699 C728 ) \nC699_=_C746( C699 C746 ) C699_=_C764( C699 C764 ) C699_=_C782( C699 C782 ) C699_=_C800( C699 C800 ) C699_=_C818( C699 C818 ) C699_=_C835( C699 C835 ) \nC699_=_C851( C699 C851 ) C699_=_C866( C699 C866 ) C699_=_C879( C699 C879 ) C699_=_C890( C699 C890 ) C699_=_C900( C699 C900 ) C699_=_C901( C699 C901 ) \nC699_=_C902( C699 C902 ) C699_=_C903( C699 C903 ) C699_=_C904( C699 C904 ) C699_=_C905( C699 C905 ) C699_=_C906( C699 C906 ) C699_=_C907( C699 C907 ) \nC709_=_C728( C709 C728 ) C709_=_C746( C709 C746 ) C709_=_C764( C709 C764 ) C709_=_C782( C709 C782 ) C709_=_C800( C709 C800 ) C709_=_C818( C709 C818 ) \nC709_=_C835( C709 C835 ) C709_=_C851( C709 C851 ) C709_=_C866( C709 C866 ) C709_=_C879( C709 C879 ) C709_=_C890( C709 C890 ) C709_=_C900( C709 C900 ) \nC709_=_C901( C709 C901 ) C709_=_C902( C709 C902 ) C709_=_C903( C709 C903 ) C709_=_C904( C709 C904 ) C709_=_C905( C709 C905 ) C709_=_C906( C709 C906 ) \nC709_=_C907( C709 C907 ) C718_=_C719( C718 C719 ) C718_=_C720( C718 C720 ) C718_=_C721( C718 C721 ) C718_=_C722( C718 C722 ) C718_=_C723( C718 C723 ) \nC718_=_C724( C718 C724 ) C718_=_C725( C718 C725 ) C718_=_C726( C718 C726 ) C718_=_C727( C718 C727 ) C718_=_C728( C718 C728 ) C718_=_C729( C718 C729 ) \nC718_=_C730( C718 C730 ) C718_=_C731( C718 C731 ) C718_=_C732( C718 C732 ) C718_=_C733( C718 C733 ) C718_=_C734( C718 C734 ) C718_=_C735( C718 C735 ) \nC718_=_C736( C718 C736 ) C718_=_C746( C718 C746 ) C719_=_C720( C719 C720 ) C719_=_C721( C719 C721 ) C719_=_C722( C719 C722 ) C719_=_C723( C719</w:t>
      </w:r>
    </w:p>
    <w:p>
      <w:pPr>
        <w:pStyle w:val="PreformattedText"/>
        <w:bidi w:val="0"/>
        <w:spacing w:before="0" w:after="0"/>
        <w:jc w:val="left"/>
        <w:rPr/>
      </w:pPr>
      <w:r>
        <w:rPr/>
        <w:t xml:space="preserve"> </w:t>
      </w:r>
      <w:r>
        <w:rPr/>
        <w:t>C723 ) \nC719_=_C724( C719 C724 ) C719_=_C725( C719 C725 ) C719_=_C726( C719 C726 ) C719_=_C727( C719 C727 ) C719_=_C728( C719 C728 ) C719_=_C729( C719 C729 ) \nC719_=_C730( C719 C730 ) C719_=_C731( C719 C731 ) C719_=_C732( C719 C732 ) C719_=_C733( C719 C733 ) C719_=_C734( C719 C734 ) C719_=_C735( C719 C735 ) \nC719_=_C736( C719 C736 ) C719_=_C764( C719 C764 ) C720_=_C721( C720 C721 ) C720_=_C722( C720 C722 ) C720_=_C723( C720 C723 ) C720_=_C724( C720 C724 ) \nC720_=_C725( C720 C725 ) C720_=_C726( C720 C726 ) C720_=_C727( C720 C727 ) C720_=_C728( C720 C728 ) C720_=_C729( C720 C729 ) C720_=_C730( C720 C730 ) \nC720_=_C731( C720 C731 ) C720_=_C732( C720 C732 ) C720_=_C733( C720 C733 ) C720_=_C734( C720 C734 ) C720_=_C735( C720 C735 ) C720_=_C736( C720 C736 ) \nC720_=_C782( C720 C782 ) C721_=_C722( C721 C722 ) C721_=_C723( C721 C723 ) C721_=_C724( C721 C724 ) C721_=_C725( C721 C725 ) C721_=_C726( C721 C726 ) \nC721_=_C727( C721 C727 ) C721_=_C728( C721 C728 ) C721_=_C729( C721 C729 ) C721_=_C730( C721 C730 ) C721_=_C731( C721 C731 ) C721_=_C732( C721 C732 ) \nC721_=_C733( C721 C733 ) C721_=_C734( C721 C734 ) C721_=_C735( C721 C735 ) C721_=_C736( C721 C736 ) C721_=_C800( C721 C800 ) C722_=_C723( C722 C723 ) \nC722_=_C724( C722 C724 ) C722_=_C725( C722 C725 ) C722_=_C726( C722 C726 ) C722_=_C727( C722 C727 ) C722_=_C728( C722 C728 ) C722_=_C729( C722 C729 ) \nC722_=_C730( C722 C730 ) C722_=_C731( C722 C731 ) C722_=_C732( C722 C732 ) C722_=_C733( C722 C733 ) C722_=_C734( C722 C734 ) C722_=_C735( C722 C735 ) \nC722_=_C736( C722 C736 ) C722_=_C818( C722 C818 ) C723_=_C724( C723 C724 ) C723_=_C725( C723 C725 ) C723_=_C726( C723 C726 ) C723_=_C727( C723 C727 ) \nC723_=_C728( C723 C728 ) C723_=_C729( C723 C729 ) C723_=_C730( C723 C730 ) C723_=_C731( C723 C731 ) C723_=_C732( C723 C732 ) C723_=_C733( C723 C733 ) \nC723_=_C734( C723 C734 ) C723_=_C735( C723 C735 ) C723_=_C736( C723 C736 ) C723_=_C835( C723 C835 ) C724_=_C725( C724 C725 ) C724_=_C726( C724 C726 ) \nC724_=_C727( C724 C727 ) C724_=_C728( C724 C728 ) C724_=_C729( C724 C729 ) C724_=_C730( C724 C730 ) C724_=_C731( C724 C731 ) C724_=_C732( C724 C732 ) \nC724_=_C733( C724 C733 ) C724_=_C734( C724 C734 ) C724_=_C735( C724 C735 ) C724_=_C736( C724 C736 ) C724_=_C851( C724 C851 ) C725_=_C726( C725 C726 ) \nC725_=_C727( C725 C727 ) C725_=_C728( C725 C728 ) C725_=_C729( C725 C729 ) C725_=_C730( C725 C730 ) C725_=_C731( C725 C731 ) C725_=_C732( C725 C732 ) \nC725_=_C733( C725 C733 ) C725_=_C734( C725 C734 ) C725_=_C735( C725 C735 ) C725_=_C736( C725 C736 ) C725_=_C866( C725 C866 ) C726_=_C727( C726 C727 ) \nC726_=_C728( C726 C728 ) C726_=_C729( C726 C729 ) C726_=_C730( C726 C730 ) C726_=_C731( C726 C731 ) C726_=_C732( C726 C732 ) C726_=_C733( C726 C733 ) \nC726_=_C734( C726 C734 ) C726_=_C735( C726 C735 ) C726_=_C736( C726 C736 ) C726_=_C879( C726 C879 ) C727_=_C728( C727 C728 ) C727_=_C729( C727 C729 ) \nC727_=_C730( C727 C730 ) C727_=_C731( C727 C731 ) C727_=_C732( C727 C732 ) C727_=_C733( C727 C733 ) C727_=_C734( C727 C734 ) C727_=_C735( C727 C735 ) \nC727_=_C736( C727 C736 ) C727_=_C890( C727 C890 ) C728_=_C729( C728 C729 ) C728_=_C730( C728 C730 ) C728_=_C731( C728 C731 ) C728_=_C732( C728 C732 ) \nC728_=_C733( C728 C733 ) C728_=_C734( C728 C734 ) C728_=_C735( C728 C735 ) C728_=_C736( C728 C736 ) C728_=_C746( C728 C746 ) C728_=_C764( C728 C764 ) \nC728_=_C782( C728 C782 ) C728_=_C800( C728 C800 ) C728_=_C818( C728 C818 ) C728_=_C835( C728 C835 ) C728_=_C851( C728 C851 ) C728_=_C866( C728 C866 ) \nC728_=_C879( C728 C879 ) C728_=_C890( C728 C890 ) C728_=_C900( C728 C900 ) C728_=_C901( C728 C901 ) C728_=_C902( C728 C902 ) C728_=_C903( C728 C903 ) \nC728_=_C904( C728 C904 ) C728_=_C905( C728 C905 ) C728_=_C906( C728 C906 ) C728_=_C907( C728 C907 ) C729_=_C730( C729 C730 ) C729_=_C731( C729 C731 ) \nC729_=_C732( C729 C732 ) C729_=_C733( C729 C733 ) C729_=_C734( C729 C734 ) C729_=_C735( C729 C735 ) C729_=_C736( C729 C736 ) C730_=_C731( C730 C731 ) \nC730_=_C732( C730 C732 ) C730_=_C733( C730 C733 ) C730_=_C734( C730 C734 ) C730_=_C735( C730 C735 ) C730_=_C736( C730 C736 ) C731_=_C732( C731 C732 ) \nC731_=_C733( C731 C733 ) C731_=_C734( C731 C734 ) C731_=_C735( C731 C735 ) C731_=_C736( C731 C736 ) C732_=_C733( C732 C733 ) C732_=_C734( C732 C734 ) \nC732_=_C735( C732 C735 ) C732_=_C736( C732 C736 ) C733_=_C734( C733 C734 ) C733_=_C735( C733 C735 ) C733_=_C736( C733 C736 ) C734_=_C735( C734 C735 ) \nC734_=_C736( C734 C736 ) C735_=_C736( C735 C736 ) C746_=_C764( C746 C764 ) C746_=_C782( C746 C782 ) C746_=_C800( C746 C800 ) C746_=_C818( C746 C818 ) \nC746_=_C835( C746 C835 ) C746_=_C851( C746 C851 ) C746_=_C866( C746 C866 ) C746_=_C879( C746 C879 ) C746_=_C890( C746 C890 ) C746_=_C900( C746 C900 ) \nC746_=_C901( C746 C901 ) C746_=_C902( C746 C902 ) C746_=_C903( C746 C903 ) C746_=_C904( C746 C904 ) C746_=_C905( C746 C905 ) C746_=_C906( C746 C906 ) \nC746_=_C907( C746 C907 ) C764_=_C782( C764 C782 ) C764_=_C800( C764 C800 ) C764_=_C818( C764 C818 ) C764_=_C835( C764 C835 ) C764_=_C851( C764 C851 ) \nC764_=_C866( C764 C866 ) C764_=_C879( C764 C879 ) C764_=_C890( C764 C890 ) C764_=_C900( C764 C900 ) C764_=_C901( C764 C901 ) C764_=_C902( C764 C902 ) \nC764_=_C903( C764 C903 ) C764_=_C904( C764 C904 ) C764_=_C905( C764 C905 ) C764_=_C906( C764 C906 ) C764_=_C907( C764 C907 ) C782_=_C800( C782 C800 ) \nC782_=_C818( C782 C818 ) C782_=_C835( C782 C835 ) C782_=_C851( C782 C851 ) C782_=_C866( C782 C866 ) C782_=_C879( C782 C879 ) C782_=_C890( C782 C890 ) \nC782_=_C900( C782 C900 ) C782_=_C901( C782 C901 ) C782_=_C902( C782 C902 ) C782_=_C903( C782 C903 ) C782_=_C904( C782 C904 ) C782_=_C905( C782 C905 ) \nC782_=_C906( C782 C906 ) C782_=_C907( C782 C907 ) C800_=_C818( C800 C818 ) C800_=_C835( C800 C835 ) C800_=_C851( C800 C851 ) C800_=_C866( C800 C866 ) \nC800_=_C879( C800 C879 ) C800_=_C890( C800 C890 ) C800_=_C900( C800 C900 ) C800_=_C901( C800 C901 ) C800_=_C902( C800 C902 ) C800_=_C903( C800 C903 ) \nC800_=_C904( C800 C904 ) C800_=_C905( C800 C905 ) C800_=_C906( C800 C906 ) C800_=_C907( C800 C907 ) C818_=_C835( C818 C835 ) C818_=_C851( C818 C851 ) \nC818_=_C866( C818 C866 ) C818_=_C879( C818 C879 ) C818_=_C890( C818 C890 ) C818_=_C900( C818 C900 ) C818_=_C901( C818 C901 ) C818_=_C902( C818 C902 ) \nC818_=_C903( C818 C903 ) C818_=_C904( C818 C904 ) C818_=_C905( C818 C905 ) C818_=_C906( C818 C906 ) C818_=_C907( C818 C907 ) C835_=_C851( C835 C851 ) \nC835_=_C866( C835 C866 ) C835_=_C879( C835 C879 ) C835_=_C890( C835 C890 ) C835_=_C900( C835 C900 ) C835_=_C901( C835 C901 ) C835_=_C902( C835 C902 ) \nC835_=_C903( C835 C903 ) C835_=_C904( C835 C904 ) C835_=_C905( C835 C905 ) C835_=_C906( C835 C906 ) C835_=_C907( C835 C907 ) C851_=_C866( C851 C866 ) \nC851_=_C879( C851 C879 ) C851_=_C890( C851 C890 ) C851_=_C900( C851 C900 ) C851_=_C901( C851 C901 ) C851_=_C902( C851 C902 ) C851_=_C903( C851 C903 ) \nC851_=_C904( C851 C904 ) C851_=_C905( C851 C905 ) C851_=_C906( C851 C906 ) C851_=_C907( C851 C907 ) C866_=_C879( C866 C879 ) C866_=_C890( C866 C890 ) \nC866_=_C900( C866 C900 ) C866_=_C901( C866 C901 ) C866_=_C902( C866 C902 ) C866_=_C903( C866 C903 ) C866_=_C904( C866 C904 ) C866_=_C905( C866 C905 ) \nC866_=_C906( C866 C906 ) C866_=_C907( C866 C907 ) C879_=_C890( C879 C890 ) C879_=_C900( C879 C900 ) C879_=_C901( C879 C901 ) C879_=_C902( C879 C902 ) \nC879_=_C903( C879 C903 ) C879_=_C904( C879 C904 ) C879_=_C905( C879 C905 ) C879_=_C906( C879 C906 ) C879_=_C907( C879 C907 ) C890_=_C900( C890 C900 ) \nC890_=_C901( C890 C901 ) C890_=_C902( C890 C902 ) C890_=_C903( C890 C903 ) C890_=_C904( C890 C904 ) C890_=_C905( C890 C905 ) C890_=_C906( C890 C906 ) \nC890_=_C907( C890 C907 ) C900_=_C901( C900 C901 ) C900_=_C902( C900 C902 ) C900_=_C903( C900 C903 ) C900_=_C904( C900 C904 ) C900_=_C905( C900 C905 ) \nC900_=_C906( C900 C906 ) C900_=_C907( C900 C907 ) C901_=_C902( C901 C902 ) C901_=_C903( C901 C903 ) C901_=_C904( C901 C904 ) C901_=_C905( C901 C905 ) \nC901_=_C906( C901 C906 ) C901_=_C907( C901 C907 ) C902_=_C903( C902 C903 ) C902_=_C904( C902 C904 ) C902_=_C905( C902 C905 ) C902_=_C906( C902 C906 ) \nC902_=_C907( C902 C907 ) C903_=_C904( C903 C904 ) C903_=_C905( C903 C905 ) C903_=_C906( C903 C906 ) C903_=_C907( C903 C907 ) C904_=_C905( C904 C905 ) \nC904_=_C906( C904 C906 ) C904_=_C907( C904 C907 ) C905_=_C906( C905 C906 ) C905_=_C907( C905 C907 ) C906_=_C907( C906 C907 ) "];94-&gt;106[label="48: C15 C89 C205 C253 C275 \nC320 C467 C493 C513 C533 C699 \nC709 C718 C719 C720 C721 C722 \nC723 C724 C725 C726 C727 C729 \nC730 C731 C732 C733 C734 C735 \nC736 C746 C764 C782 C800 C818 \nC835 C851 C866 C879 C890 C900 \nC901 C902 C903 C904 C905 C906 \nC907 \n562: C15_=_C89 ,C15_=_C275 ,C15_=_C320 ,C15_=_C513 ,C15_=_C533 ,\nC15_=_C718 ,C15_=_C719 ,C15_=_C720 ,C15_=_C721 ,C15_=_C722 ,C15_=_C723 ,\nC15_=_C724 ,C15_=_C725 ,C15_=_C726 ,C15_=_C727 ,C15_=_C729 ,C15_=_C730 ,\nC15_=_C731 ,C15_=_C732 ,C15_=_C733 ,C15_=_C734 ,C15_=_C735 ,C15_=_C736 ,\nC89_=_C275 ,C89_=_C320 ,C89_=_C513 ,C89_=_C533 ,C89_=_C718 ,C89_=_C719 ,\nC89_=_C720 ,C89_=_C721 ,C89_=_C722 ,C89_=_C723 ,C89_=_C724 ,C89_=_C725 ,\nC89_=_C726 ,C89_=_C727 ,C89_=_C729 ,C89_=_C730 ,C89_=_C731 ,C89_=_C732 ,\nC89_=_C733 ,C89_=_C734 ,C89_=_C735 ,C89_=_C736 ,C205_=_C253 ,C205_=_C467 ,\nC205_=_C493 ,C205_=_C699 ,C205_=_C709 ,C205_=_C746 ,C205_=_C764 ,C205_=_C782 ,\nC205_=_C800 ,C205_=_C818 ,C205_=_C835 ,C205_=_C851 ,C205_=_C866 ,C205_=_C879 ,\nC205_=_C890 ,C205_=_C900 ,C205_=_C901 ,C205_=_C902 ,C205_=_C903 ,C205_=_C904 ,\nC205_=_C905 ,C205_=_C906 ,C205_=_C907 ,C253_=_C467 ,C253_=_C493 ,C253_=_C699 ,\nC253_=_C709 ,C253_=_C746 ,C253_=_C764 ,C253_=_C782 ,C253_=_C800 ,C253_=_C818 ,\nC253_=_C835 ,C253_=_C851 ,C253_=_C866 ,C253_=_C879 ,C253_=_C890 ,C253_=_C900 ,\nC253_=_C901 ,C253_=_C902 ,C253_=_C903 ,C253_=_C904 ,C253_=_C905 ,C253_=_C906 ,\nC253_=_C907 ,C275_=_C320 ,C275_=_C513 ,C275_=_C533 ,C275_=_C718 ,C275_=_C719 ,\nC275_=_C720 ,C275_=_C721 ,C275_=_C722 ,C275_=_C723 ,C275_=_C724</w:t>
      </w:r>
    </w:p>
    <w:p>
      <w:pPr>
        <w:pStyle w:val="PreformattedText"/>
        <w:bidi w:val="0"/>
        <w:spacing w:before="0" w:after="0"/>
        <w:jc w:val="left"/>
        <w:rPr/>
      </w:pPr>
      <w:r>
        <w:rPr/>
        <w:t xml:space="preserve"> </w:t>
      </w:r>
      <w:r>
        <w:rPr/>
        <w:t>,C275_=_C725 ,\nC275_=_C726 ,C275_=_C727 ,C275_=_C729 ,C275_=_C730 ,C275_=_C731 ,C275_=_C732 ,\nC275_=_C733 ,C275_=_C734 ,C275_=_C735 ,C275_=_C736 ,C320_=_C513 ,C320_=_C533 ,\nC320_=_C718 ,C320_=_C719 ,C320_=_C720 ,C320_=_C721 ,C320_=_C722 ,C320_=_C723 ,\nC320_=_C724 ,C320_=_C725 ,C320_=_C726 ,C320_=_C727 ,C320_=_C729 ,C320_=_C730 ,\nC320_=_C731 ,C320_=_C732 ,C320_=_C733 ,C320_=_C734 ,C320_=_C735 ,C320_=_C736 ,\nC467_=_C493 ,C467_=_C699 ,C467_=_C709 ,C467_=_C746 ,C467_=_C764 ,C467_=_C782 ,\nC467_=_C800 ,C467_=_C818 ,C467_=_C835 ,C467_=_C851 ,C467_=_C866 ,C467_=_C879 ,\nC467_=_C890 ,C467_=_C900 ,C467_=_C901 ,C467_=_C902 ,C467_=_C903 ,C467_=_C904 ,\nC467_=_C905 ,C467_=_C906 ,C467_=_C907 ,C493_=_C699 ,C493_=_C709 ,C493_=_C746 ,\nC493_=_C764 ,C493_=_C782 ,C493_=_C800 ,C493_=_C818 ,C493_=_C835 ,C493_=_C851 ,\nC493_=_C866 ,C493_=_C879 ,C493_=_C890 ,C493_=_C900 ,C493_=_C901 ,C493_=_C902 ,\nC493_=_C903 ,C493_=_C904 ,C493_=_C905 ,C493_=_C906 ,C493_=_C907 ,C513_=_C533 ,\nC513_=_C718 ,C513_=_C719 ,C513_=_C720 ,C513_=_C721 ,C513_=_C722 ,C513_=_C723 ,\nC513_=_C724 ,C513_=_C725 ,C513_=_C726 ,C513_=_C727 ,C513_=_C729 ,C513_=_C730 ,\nC513_=_C731 ,C513_=_C732 ,C513_=_C733 ,C513_=_C734 ,C513_=_C735 ,C513_=_C736 ,\nC533_=_C718 ,C533_=_C719 ,C533_=_C720 ,C533_=_C721 ,C533_=_C722 ,C533_=_C723 ,\nC533_=_C724 ,C533_=_C725 ,C533_=_C726 ,C533_=_C727 ,C533_=_C729 ,C533_=_C730 ,\nC533_=_C731 ,C533_=_C732 ,C533_=_C733 ,C533_=_C734 ,C533_=_C735 ,C533_=_C736 ,\nC699_=_C709 ,C699_=_C746 ,C699_=_C764 ,C699_=_C782 ,C699_=_C800 ,C699_=_C818 ,\nC699_=_C835 ,C699_=_C851 ,C699_=_C866 ,C699_=_C879 ,C699_=_C890 ,C699_=_C900 ,\nC699_=_C901 ,C699_=_C902 ,C699_=_C903 ,C699_=_C904 ,C699_=_C905 ,C699_=_C906 ,\nC699_=_C907 ,C709_=_C746 ,C709_=_C764 ,C709_=_C782 ,C709_=_C800 ,C709_=_C818 ,\nC709_=_C835 ,C709_=_C851 ,C709_=_C866 ,C709_=_C879 ,C709_=_C890 ,C709_=_C900 ,\nC709_=_C901 ,C709_=_C902 ,C709_=_C903 ,C709_=_C904 ,C709_=_C905 ,C709_=_C906 ,\nC709_=_C907 ,C718_=_C719 ,C718_=_C720 ,C718_=_C721 ,C718_=_C722 ,C718_=_C723 ,\nC718_=_C724 ,C718_=_C725 ,C718_=_C726 ,C718_=_C727 ,C718_=_C729 ,C718_=_C730 ,\nC718_=_C731 ,C718_=_C732 ,C718_=_C733 ,C718_=_C734 ,C718_=_C735 ,C718_=_C736 ,\nC718_=_C746 ,C719_=_C720 ,C719_=_C721 ,C719_=_C722 ,C719_=_C723 ,C719_=_C724 ,\nC719_=_C725 ,C719_=_C726 ,C719_=_C727 ,C719_=_C729 ,C719_=_C730 ,C719_=_C731 ,\nC719_=_C732 ,C719_=_C733 ,C719_=_C734 ,C719_=_C735 ,C719_=_C736 ,C719_=_C764 ,\nC720_=_C721 ,C720_=_C722 ,C720_=_C723 ,C720_=_C724 ,C720_=_C725 ,C720_=_C726 ,\nC720_=_C727 ,C720_=_C729 ,C720_=_C730 ,C720_=_C731 ,C720_=_C732 ,C720_=_C733 ,\nC720_=_C734 ,C720_=_C735 ,C720_=_C736 ,C720_=_C782 ,C721_=_C722 ,C721_=_C723 ,\nC721_=_C724 ,C721_=_C725 ,C721_=_C726 ,C721_=_C727 ,C721_=_C729 ,C721_=_C730 ,\nC721_=_C731 ,C721_=_C732 ,C721_=_C733 ,C721_=_C734 ,C721_=_C735 ,C721_=_C736 ,\nC721_=_C800 ,C722_=_C723 ,C722_=_C724 ,C722_=_C725 ,C722_=_C726 ,C722_=_C727 ,\nC722_=_C729 ,C722_=_C730 ,C722_=_C731 ,C722_=_C732 ,C722_=_C733 ,C722_=_C734 ,\nC722_=_C735 ,C722_=_C736 ,C722_=_C818 ,C723_=_C724 ,C723_=_C725 ,C723_=_C726 ,\nC723_=_C727 ,C723_=_C729 ,C723_=_C730 ,C723_=_C731 ,C723_=_C732 ,C723_=_C733 ,\nC723_=_C734 ,C723_=_C735 ,C723_=_C736 ,C723_=_C835 ,C724_=_C725 ,C724_=_C726 ,\nC724_=_C727 ,C724_=_C729 ,C724_=_C730 ,C724_=_C731 ,C724_=_C732 ,C724_=_C733 ,\nC724_=_C734 ,C724_=_C735 ,C724_=_C736 ,C724_=_C851 ,C725_=_C726 ,C725_=_C727 ,\nC725_=_C729 ,C725_=_C730 ,C725_=_C731 ,C725_=_C732 ,C725_=_C733 ,C725_=_C734 ,\nC725_=_C735 ,C725_=_C736 ,C725_=_C866 ,C726_=_C727 ,C726_=_C729 ,C726_=_C730 ,\nC726_=_C731 ,C726_=_C732 ,C726_=_C733 ,C726_=_C734 ,C726_=_C735 ,C726_=_C736 ,\nC726_=_C879 ,C727_=_C729 ,C727_=_C730 ,C727_=_C731 ,C727_=_C732 ,C727_=_C733 ,\nC727_=_C734 ,C727_=_C735 ,C727_=_C736 ,C727_=_C890 ,C729_=_C730 ,C729_=_C731 ,\nC729_=_C732 ,C729_=_C733 ,C729_=_C734 ,C729_=_C735 ,C729_=_C736 ,C730_=_C731 ,\nC730_=_C732 ,C730_=_C733 ,C730_=_C734 ,C730_=_C735 ,C730_=_C736 ,C731_=_C732 ,\nC731_=_C733 ,C731_=_C734 ,C731_=_C735 ,C731_=_C736 ,C732_=_C733 ,C732_=_C734 ,\nC732_=_C735 ,C732_=_C736 ,C733_=_C734 ,C733_=_C735 ,C733_=_C736 ,C734_=_C735 ,\nC734_=_C736 ,C735_=_C736 ,C746_=_C764 ,C746_=_C782 ,C746_=_C800 ,C746_=_C818 ,\nC746_=_C835 ,C746_=_C851 ,C746_=_C866 ,C746_=_C879 ,C746_=_C890 ,C746_=_C900 ,\nC746_=_C901 ,C746_=_C902 ,C746_=_C903 ,C746_=_C904 ,C746_=_C905 ,C746_=_C906 ,\nC746_=_C907 ,C764_=_C782 ,C764_=_C800 ,C764_=_C818 ,C764_=_C835 ,C764_=_C851 ,\nC764_=_C866 ,C764_=_C879 ,C764_=_C890 ,C764_=_C900 ,C764_=_C901 ,C764_=_C902 ,\nC764_=_C903 ,C764_=_C904 ,C764_=_C905 ,C764_=_C906 ,C764_=_C907 ,C782_=_C800 ,\nC782_=_C818 ,C782_=_C835 ,C782_=_C851 ,C782_=_C866 ,C782_=_C879 ,C782_=_C890 ,\nC782_=_C900 ,C782_=_C901 ,C782_=_C902 ,C782_=_C903 ,C782_=_C904 ,C782_=_C905 ,\nC782_=_C906 ,C782_=_C907 ,C800_=_C818 ,C800_=_C835 ,C800_=_C851 ,C800_=_C866 ,\nC800_=_C879 ,C800_=_C890 ,C800_=_C900 ,C800_=_C901 ,C800_=_C902 ,C800_=_C903 ,\nC800_=_C904 ,C800_=_C905 ,C800_=_C906 ,C800_=_C907 ,C818_=_C835 ,C818_=_C851 ,\nC818_=_C866 ,C818_=_C879 ,C818_=_C890 ,C818_=_C900 ,C818_=_C901 ,C818_=_C902 ,\nC818_=_C903 ,C818_=_C904 ,C818_=_C905 ,C818_=_C906 ,C818_=_C907 ,C835_=_C851 ,\nC835_=_C866 ,C835_=_C879 ,C835_=_C890 ,C835_=_C900 ,C835_=_C901 ,C835_=_C902 ,\nC835_=_C903 ,C835_=_C904 ,C835_=_C905 ,C835_=_C906 ,C835_=_C907 ,C851_=_C866 ,\nC851_=_C879 ,C851_=_C890 ,C851_=_C900 ,C851_=_C901 ,C851_=_C902 ,C851_=_C903 ,\nC851_=_C904 ,C851_=_C905 ,C851_=_C906 ,C851_=_C907 ,C866_=_C879 ,C866_=_C890 ,\nC866_=_C900 ,C866_=_C901 ,C866_=_C902 ,C866_=_C903 ,C866_=_C904 ,C866_=_C905 ,\nC866_=_C906 ,C866_=_C907 ,C879_=_C890 ,C879_=_C900 ,C879_=_C901 ,C879_=_C902 ,\nC879_=_C903 ,C879_=_C904 ,C879_=_C905 ,C879_=_C906 ,C879_=_C907 ,C890_=_C900 ,\nC890_=_C901 ,C890_=_C902 ,C890_=_C903 ,C890_=_C904 ,C890_=_C905 ,C890_=_C906 ,\nC890_=_C907 ,C900_=_C901 ,C900_=_C902 ,C900_=_C903 ,C900_=_C904 ,C900_=_C905 ,\nC900_=_C906 ,C900_=_C907 ,C901_=_C902 ,C901_=_C903 ,C901_=_C904 ,C901_=_C905 ,\nC901_=_C906 ,C901_=_C907 ,C902_=_C903 ,C902_=_C904 ,C902_=_C905 ,C902_=_C906 ,\nC902_=_C907 ,C903_=_C904 ,C903_=_C905 ,C903_=_C906 ,C903_=_C907 ,C904_=_C905 ,\nC904_=_C906 ,C904_=_C907 ,C905_=_C906 ,C905_=_C907 ,C906_=_C907 ,"];107[shape=box, label="id:107 level: 6\n53: C40 C113 C184 C239 C298 \nC342 C450 C481 C514 C534 C553 \nC686 C698 C708 C718 C727 C737 \nC738 C739 C740 C741 C742 C743 \nC744 C745 C746 C747 C748 C749 \nC750 C751 C752 C753 C754 C755 \nC763 C781 C799 C817 C834 C850 \nC865 C878 C890 C891 C892 C893 \nC894 C895 C896 C897 C898 C899 \n712: C40_=_C113( C40 C113 ) C40_=_C298( C40 C298 ) C40_=_C342( C40 C342 ) C40_=_C514( C40 C514 ) C40_=_C534( C40 C534 ) \nC40_=_C553( C40 C553 ) C40_=_C718( C40 C718 ) C40_=_C737( C40 C737 ) C40_=_C738( C40 C738 ) C40_=_C739( C40 C739 ) C40_=_C740( C40 C740 ) \nC40_=_C741( C40 C741 ) C40_=_C742( C40 C742 ) C40_=_C743( C40 C743 ) C40_=_C744( C40 C744 ) C40_=_C745( C40 C745 ) C40_=_C746( C40 C746 ) \nC40_=_C747( C40 C747 ) C40_=_C748( C40 C748 ) C40_=_C749( C40 C749 ) C40_=_C750( C40 C750 ) C40_=_C751( C40 C751 ) C40_=_C752( C40 C752 ) \nC40_=_C753( C40 C753 ) C40_=_C754( C40 C754 ) C40_=_C755( C40 C755 ) C113_=_C298( C113 C298 ) C113_=_C342( C113 C342 ) C113_=_C514( C113 C514 ) \nC113_=_C534( C113 C534 ) C113_=_C553( C113 C553 ) C113_=_C718( C113 C718 ) C113_=_C737( C113 C737 ) C113_=_C738( C113 C738 ) C113_=_C739( C113 C739 ) \nC113_=_C740( C113 C740 ) C113_=_C741( C113 C741 ) C113_=_C742( C113 C742 ) C113_=_C743( C113 C743 ) C113_=_C744( C113 C744 ) C113_=_C745( C113 C745 ) \nC113_=_C746( C113 C746 ) C113_=_C747( C113 C747 ) C113_=_C748( C113 C748 ) C113_=_C749( C113 C749 ) C113_=_C750( C113 C750 ) C113_=_C751( C113 C751 ) \nC113_=_C752( C113 C752 ) C113_=_C753( C113 C753 ) C113_=_C754( C113 C754 ) C113_=_C755( C113 C755 ) C184_=_C239( C184 C239 ) C184_=_C450( C184 C450 ) \nC184_=_C481( C184 C481 ) C184_=_C686( C184 C686 ) C184_=_C698( C184 C698 ) C184_=_C708( C184 C708 ) C184_=_C727( C184 C727 ) C184_=_C745( C184 C745 ) \nC184_=_C763( C184 C763 ) C184_=_C781( C184 C781 ) C184_=_C799( C184 C799 ) C184_=_C817( C184 C817 ) C184_=_C834( C184 C834 ) C184_=_C850( C184 C850 ) \nC184_=_C865( C184 C865 ) C184_=_C878( C184 C878 ) C184_=_C890( C184 C890 ) C184_=_C891( C184 C891 ) C184_=_C892( C184 C892 ) C184_=_C893( C184 C893 ) \nC184_=_C894( C184 C894 ) C184_=_C895( C184 C895 ) C184_=_C896( C184 C896 ) C184_=_C897( C184 C897 ) C184_=_C898( C184 C898 ) C184_=_C899( C184 C899 ) \nC239_=_C450( C239 C450 ) C239_=_C481( C239 C481 ) C239_=_C686( C239 C686 ) C239_=_C698( C239 C698 ) C239_=_C708( C239 C708 ) C239_=_C727( C239 C727 ) \nC239_=_C745( C239 C745 ) C239_=_C763( C239 C763 ) C239_=_C781( C239 C781 ) C239_=_C799( C239 C799 ) C239_=_C817( C239 C817 ) C239_=_C834( C239 C834 ) \nC239_=_C850( C239 C850 ) C239_=_C865( C239 C865 ) C239_=_C878( C239 C878 ) C239_=_C890( C239 C890 ) C239_=_C891( C239 C891 ) C239_=_C892( C239 C892 ) \nC239_=_C893( C239 C893 ) C239_=_C894( C239 C894 ) C239_=_C895( C239 C895 ) C239_=_C896( C239 C896 ) C239_=_C897( C239 C897 ) C239_=_C898( C239 C898 ) \nC239_=_C899( C239 C899 ) C298_=_C342( C298 C342 ) C298_=_C514( C298 C514 ) C298_=_C534( C298 C534 ) C298_=_C553( C298 C553 ) C298_=_C718( C298 C718 ) \nC298_=_C737( C298 C737 ) C298_=_C738( C298 C738 ) C298_=_C739( C298 C739 ) C298_=_C740( C298 C740 ) C298_=_C741( C298 C741 ) C298_=_C742( C298 C742 ) \nC298_=_C743( C298 C743 ) C298_=_C744( C298 C744 ) C298_=_C745( C298 C745 ) C298_=_C746( C298 C746 ) C298_=_C747( C298 C747 ) C298_=_C748( C298 C748 ) \nC298_=_C749( C298 C749 ) C298_=_C750( C298 C750 ) C298_=_C751( C298 C751 ) C298_=_C752( C298 C752 ) C298_=_C753( C298 C753 ) C298_=_C754( C298 C754 ) \nC298_=_C755( C298 C755 ) C342_=_C514( C342 C514 ) C342_=_C534( C342 C534 ) C342_=_C553( C342 C553 ) C342_=_C718( C342 C718 ) C342_=_C737( C342 C737 ) \nC342_=_C738( C342 C738 ) C342_=_C739( C342 C739 ) C342_=_C740( C342 C740 ) C342_=_C741( C342 C741 ) C342_=_C742( C342 C742 ) C342_=_C743( C342</w:t>
      </w:r>
    </w:p>
    <w:p>
      <w:pPr>
        <w:pStyle w:val="PreformattedText"/>
        <w:bidi w:val="0"/>
        <w:spacing w:before="0" w:after="0"/>
        <w:jc w:val="left"/>
        <w:rPr/>
      </w:pPr>
      <w:r>
        <w:rPr/>
        <w:t xml:space="preserve"> </w:t>
      </w:r>
      <w:r>
        <w:rPr/>
        <w:t>C743 ) \nC342_=_C744( C342 C744 ) C342_=_C745( C342 C745 ) C342_=_C746( C342 C746 ) C342_=_C747( C342 C747 ) C342_=_C748( C342 C748 ) C342_=_C749( C342 C749 ) \nC342_=_C750( C342 C750 ) C342_=_C751( C342 C751 ) C342_=_C752( C342 C752 ) C342_=_C753( C342 C753 ) C342_=_C754( C342 C754 ) C342_=_C755( C342 C755 ) \nC450_=_C481( C450 C481 ) C450_=_C686( C450 C686 ) C450_=_C698( C450 C698 ) C450_=_C708( C450 C708 ) C450_=_C727( C450 C727 ) C450_=_C745( C450 C745 ) \nC450_=_C763( C450 C763 ) C450_=_C781( C450 C781 ) C450_=_C799( C450 C799 ) C450_=_C817( C450 C817 ) C450_=_C834( C450 C834 ) C450_=_C850( C450 C850 ) \nC450_=_C865( C450 C865 ) C450_=_C878( C450 C878 ) C450_=_C890( C450 C890 ) C450_=_C891( C450 C891 ) C450_=_C892( C450 C892 ) C450_=_C893( C450 C893 ) \nC450_=_C894( C450 C894 ) C450_=_C895( C450 C895 ) C450_=_C896( C450 C896 ) C450_=_C897( C450 C897 ) C450_=_C898( C450 C898 ) C450_=_C899( C450 C899 ) \nC481_=_C686( C481 C686 ) C481_=_C698( C481 C698 ) C481_=_C708( C481 C708 ) C481_=_C727( C481 C727 ) C481_=_C745( C481 C745 ) C481_=_C763( C481 C763 ) \nC481_=_C781( C481 C781 ) C481_=_C799( C481 C799 ) C481_=_C817( C481 C817 ) C481_=_C834( C481 C834 ) C481_=_C850( C481 C850 ) C481_=_C865( C481 C865 ) \nC481_=_C878( C481 C878 ) C481_=_C890( C481 C890 ) C481_=_C891( C481 C891 ) C481_=_C892( C481 C892 ) C481_=_C893( C481 C893 ) C481_=_C894( C481 C894 ) \nC481_=_C895( C481 C895 ) C481_=_C896( C481 C896 ) C481_=_C897( C481 C897 ) C481_=_C898( C481 C898 ) C481_=_C899( C481 C899 ) C514_=_C534( C514 C534 ) \nC514_=_C553( C514 C553 ) C514_=_C718( C514 C718 ) C514_=_C737( C514 C737 ) C514_=_C738( C514 C738 ) C514_=_C739( C514 C739 ) C514_=_C740( C514 C740 ) \nC514_=_C741( C514 C741 ) C514_=_C742( C514 C742 ) C514_=_C743( C514 C743 ) C514_=_C744( C514 C744 ) C514_=_C745( C514 C745 ) C514_=_C746( C514 C746 ) \nC514_=_C747( C514 C747 ) C514_=_C748( C514 C748 ) C514_=_C749( C514 C749 ) C514_=_C750( C514 C750 ) C514_=_C751( C514 C751 ) C514_=_C752( C514 C752 ) \nC514_=_C753( C514 C753 ) C514_=_C754( C514 C754 ) C514_=_C755( C514 C755 ) C534_=_C553( C534 C553 ) C534_=_C718( C534 C718 ) C534_=_C737( C534 C737 ) \nC534_=_C738( C534 C738 ) C534_=_C739( C534 C739 ) C534_=_C740( C534 C740 ) C534_=_C741( C534 C741 ) C534_=_C742( C534 C742 ) C534_=_C743( C534 C743 ) \nC534_=_C744( C534 C744 ) C534_=_C745( C534 C745 ) C534_=_C746( C534 C746 ) C534_=_C747( C534 C747 ) C534_=_C748( C534 C748 ) C534_=_C749( C534 C749 ) \nC534_=_C750( C534 C750 ) C534_=_C751( C534 C751 ) C534_=_C752( C534 C752 ) C534_=_C753( C534 C753 ) C534_=_C754( C534 C754 ) C534_=_C755( C534 C755 ) \nC553_=_C718( C553 C718 ) C553_=_C737( C553 C737 ) C553_=_C738( C553 C738 ) C553_=_C739( C553 C739 ) C553_=_C740( C553 C740 ) C553_=_C741( C553 C741 ) \nC553_=_C742( C553 C742 ) C553_=_C743( C553 C743 ) C553_=_C744( C553 C744 ) C553_=_C745( C553 C745 ) C553_=_C746( C553 C746 ) C553_=_C747( C553 C747 ) \nC553_=_C748( C553 C748 ) C553_=_C749( C553 C749 ) C553_=_C750( C553 C750 ) C553_=_C751( C553 C751 ) C553_=_C752( C553 C752 ) C553_=_C753( C553 C753 ) \nC553_=_C754( C553 C754 ) C553_=_C755( C553 C755 ) C686_=_C698( C686 C698 ) C686_=_C708( C686 C708 ) C686_=_C727( C686 C727 ) C686_=_C745( C686 C745 ) \nC686_=_C763( C686 C763 ) C686_=_C781( C686 C781 ) C686_=_C799( C686 C799 ) C686_=_C817( C686 C817 ) C686_=_C834( C686 C834 ) C686_=_C850( C686 C850 ) \nC686_=_C865( C686 C865 ) C686_=_C878( C686 C878 ) C686_=_C890( C686 C890 ) C686_=_C891( C686 C891 ) C686_=_C892( C686 C892 ) C686_=_C893( C686 C893 ) \nC686_=_C894( C686 C894 ) C686_=_C895( C686 C895 ) C686_=_C896( C686 C896 ) C686_=_C897( C686 C897 ) C686_=_C898( C686 C898 ) C686_=_C899( C686 C899 ) \nC698_=_C708( C698 C708 ) C698_=_C727( C698 C727 ) C698_=_C745( C698 C745 ) C698_=_C763( C698 C763 ) C698_=_C781( C698 C781 ) C698_=_C799( C698 C799 ) \nC698_=_C817( C698 C817 ) C698_=_C834( C698 C834 ) C698_=_C850( C698 C850 ) C698_=_C865( C698 C865 ) C698_=_C878( C698 C878 ) C698_=_C890( C698 C890 ) \nC698_=_C891( C698 C891 ) C698_=_C892( C698 C892 ) C698_=_C893( C698 C893 ) C698_=_C894( C698 C894 ) C698_=_C895( C698 C895 ) C698_=_C896( C698 C896 ) \nC698_=_C897( C698 C897 ) C698_=_C898( C698 C898 ) C698_=_C899( C698 C899 ) C708_=_C727( C708 C727 ) C708_=_C745( C708 C745 ) C708_=_C763( C708 C763 ) \nC708_=_C781( C708 C781 ) C708_=_C799( C708 C799 ) C708_=_C817( C708 C817 ) C708_=_C834( C708 C834 ) C708_=_C850( C708 C850 ) C708_=_C865( C708 C865 ) \nC708_=_C878( C708 C878 ) C708_=_C890( C708 C890 ) C708_=_C891( C708 C891 ) C708_=_C892( C708 C892 ) C708_=_C893( C708 C893 ) C708_=_C894( C708 C894 ) \nC708_=_C895( C708 C895 ) C708_=_C896( C708 C896 ) C708_=_C897( C708 C897 ) C708_=_C898( C708 C898 ) C708_=_C899( C708 C899 ) C718_=_C727( C718 C727 ) \nC718_=_C737( C718 C737 ) C718_=_C738( C718 C738 ) C718_=_C739( C718 C739 ) C718_=_C740( C718 C740 ) C718_=_C741( C718 C741 ) C718_=_C742( C718 C742 ) \nC718_=_C743( C718 C743 ) C718_=_C744( C718 C744 ) C718_=_C745( C718 C745 ) C718_=_C746( C718 C746 ) C718_=_C747( C718 C747 ) C718_=_C748( C718 C748 ) \nC718_=_C749( C718 C749 ) C718_=_C750( C718 C750 ) C718_=_C751( C718 C751 ) C718_=_C752( C718 C752 ) C718_=_C753( C718 C753 ) C718_=_C754( C718 C754 ) \nC718_=_C755( C718 C755 ) C727_=_C745( C727 C745 ) C727_=_C763( C727 C763 ) C727_=_C781( C727 C781 ) C727_=_C799( C727 C799 ) C727_=_C817( C727 C817 ) \nC727_=_C834( C727 C834 ) C727_=_C850( C727 C850 ) C727_=_C865( C727 C865 ) C727_=_C878( C727 C878 ) C727_=_C890( C727 C890 ) C727_=_C891( C727 C891 ) \nC727_=_C892( C727 C892 ) C727_=_C893( C727 C893 ) C727_=_C894( C727 C894 ) C727_=_C895( C727 C895 ) C727_=_C896( C727 C896 ) C727_=_C897( C727 C897 ) \nC727_=_C898( C727 C898 ) C727_=_C899( C727 C899 ) C737_=_C738( C737 C738 ) C737_=_C739( C737 C739 ) C737_=_C740( C737 C740 ) C737_=_C741( C737 C741 ) \nC737_=_C742( C737 C742 ) C737_=_C743( C737 C743 ) C737_=_C744( C737 C744 ) C737_=_C745( C737 C745 ) C737_=_C746( C737 C746 ) C737_=_C747( C737 C747 ) \nC737_=_C748( C737 C748 ) C737_=_C749( C737 C749 ) C737_=_C750( C737 C750 ) C737_=_C751( C737 C751 ) C737_=_C752( C737 C752 ) C737_=_C753( C737 C753 ) \nC737_=_C754( C737 C754 ) C737_=_C755( C737 C755 ) C737_=_C763( C737 C763 ) C738_=_C739( C738 C739 ) C738_=_C740( C738 C740 ) C738_=_C741( C738 C741 ) \nC738_=_C742( C738 C742 ) C738_=_C743( C738 C743 ) C738_=_C744( C738 C744 ) C738_=_C745( C738 C745 ) C738_=_C746( C738 C746 ) C738_=_C747( C738 C747 ) \nC738_=_C748( C738 C748 ) C738_=_C749( C738 C749 ) C738_=_C750( C738 C750 ) C738_=_C751( C738 C751 ) C738_=_C752( C738 C752 ) C738_=_C753( C738 C753 ) \nC738_=_C754( C738 C754 ) C738_=_C755( C738 C755 ) C738_=_C781( C738 C781 ) C739_=_C740( C739 C740 ) C739_=_C741( C739 C741 ) C739_=_C742( C739 C742 ) \nC739_=_C743( C739 C743 ) C739_=_C744( C739 C744 ) C739_=_C745( C739 C745 ) C739_=_C746( C739 C746 ) C739_=_C747( C739 C747 ) C739_=_C748( C739 C748 ) \nC739_=_C749( C739 C749 ) C739_=_C750( C739 C750 ) C739_=_C751( C739 C751 ) C739_=_C752( C739 C752 ) C739_=_C753( C739 C753 ) C739_=_C754( C739 C754 ) \nC739_=_C755( C739 C755 ) C739_=_C799( C739 C799 ) C740_=_C741( C740 C741 ) C740_=_C742( C740 C742 ) C740_=_C743( C740 C743 ) C740_=_C744( C740 C744 ) \nC740_=_C745( C740 C745 ) C740_=_C746( C740 C746 ) C740_=_C747( C740 C747 ) C740_=_C748( C740 C748 ) C740_=_C749( C740 C749 ) C740_=_C750( C740 C750 ) \nC740_=_C751( C740 C751 ) C740_=_C752( C740 C752 ) C740_=_C753( C740 C753 ) C740_=_C754( C740 C754 ) C740_=_C755( C740 C755 ) C740_=_C817( C740 C817 ) \nC741_=_C742( C741 C742 ) C741_=_C743( C741 C743 ) C741_=_C744( C741 C744 ) C741_=_C745( C741 C745 ) C741_=_C746( C741 C746 ) C741_=_C747( C741 C747 ) \nC741_=_C748( C741 C748 ) C741_=_C749( C741 C749 ) C741_=_C750( C741 C750 ) C741_=_C751( C741 C751 ) C741_=_C752( C741 C752 ) C741_=_C753( C741 C753 ) \nC741_=_C754( C741 C754 ) C741_=_C755( C741 C755 ) C741_=_C834( C741 C834 ) C742_=_C743( C742 C743 ) C742_=_C744( C742 C744 ) C742_=_C745( C742 C745 ) \nC742_=_C746( C742 C746 ) C742_=_C747( C742 C747 ) C742_=_C748( C742 C748 ) C742_=_C749( C742 C749 ) C742_=_C750( C742 C750 ) C742_=_C751( C742 C751 ) \nC742_=_C752( C742 C752 ) C742_=_C753( C742 C753 ) C742_=_C754( C742 C754 ) C742_=_C755( C742 C755 ) C742_=_C850( C742 C850 ) C743_=_C744( C743 C744 ) \nC743_=_C745( C743 C745 ) C743_=_C746( C743 C746 ) C743_=_C747( C743 C747 ) C743_=_C748( C743 C748 ) C743_=_C749( C743 C749 ) C743_=_C750( C743 C750 ) \nC743_=_C751( C743 C751 ) C743_=_C752( C743 C752 ) C743_=_C753( C743 C753 ) C743_=_C754( C743 C754 ) C743_=_C755( C743 C755 ) C743_=_C865( C743 C865 ) \nC744_=_C745( C744 C745 ) C744_=_C746( C744 C746 ) C744_=_C747( C744 C747 ) C744_=_C748( C744 C748 ) C744_=_C749( C744 C749 ) C744_=_C750( C744 C750 ) \nC744_=_C751( C744 C751 ) C744_=_C752( C744 C752 ) C744_=_C753( C744 C753 ) C744_=_C754( C744 C754 ) C744_=_C755( C744 C755 ) C744_=_C878( C744 C878 ) \nC745_=_C746( C745 C746 ) C745_=_C747( C745 C747 ) C745_=_C748( C745 C748 ) C745_=_C749( C745 C749 ) C745_=_C750( C745 C750 ) C745_=_C751( C745 C751 ) \nC745_=_C752( C745 C752 ) C745_=_C753( C745 C753 ) C745_=_C754( C745 C754 ) C745_=_C755( C745 C755 ) C745_=_C763( C745 C763 ) C745_=_C781( C745 C781 ) \nC745_=_C799( C745 C799 ) C745_=_C817( C745 C817 ) C745_=_C834( C745 C834 ) C745_=_C850( C745 C850 ) C745_=_C865( C745 C865 ) C745_=_C878( C745 C878 ) \nC745_=_C890( C745 C890 ) C745_=_C891( C745 C891 ) C745_=_C892( C745 C892 ) C745_=_C893( C745 C893 ) C745_=_C894( C745 C894 ) C745_=_C895( C745 C895 ) \nC745_=_C896( C745 C896 ) C745_=_C897( C745 C897 ) C745_=_C898( C745 C898 ) C745_=_C899( C745 C899 ) C746_=_C747( C746 C747 ) C746_=_C748( C746 C748 ) \nC746_=_C749( C746 C749 ) C746_=_C750( C746 C750 ) C746_=_C751( C746 C751 ) C746_=_C752( C746 C752 ) C746_=_C753( C746 C753 ) C746_=_C754( C746 C754 ) \nC746_=_C755( C746 C755 ) C746_=_C890( C746 C890 ) C747_=_C748( C747 C748 ) C747_=_C749( C747 C749 ) C747_=_C750( C747 C750 ) C747_=_C751( C747 C751 ) \nC747_=_C752(</w:t>
      </w:r>
    </w:p>
    <w:p>
      <w:pPr>
        <w:pStyle w:val="PreformattedText"/>
        <w:bidi w:val="0"/>
        <w:spacing w:before="0" w:after="0"/>
        <w:jc w:val="left"/>
        <w:rPr/>
      </w:pPr>
      <w:r>
        <w:rPr/>
        <w:t xml:space="preserve"> </w:t>
      </w:r>
      <w:r>
        <w:rPr/>
        <w:t>C747 C752 ) C747_=_C753( C747 C753 ) C747_=_C754( C747 C754 ) C747_=_C755( C747 C755 ) C748_=_C749( C748 C749 ) C748_=_C750( C748 C750 ) \nC748_=_C751( C748 C751 ) C748_=_C752( C748 C752 ) C748_=_C753( C748 C753 ) C748_=_C754( C748 C754 ) C748_=_C755( C748 C755 ) C749_=_C750( C749 C750 ) \nC749_=_C751( C749 C751 ) C749_=_C752( C749 C752 ) C749_=_C753( C749 C753 ) C749_=_C754( C749 C754 ) C749_=_C755( C749 C755 ) C750_=_C751( C750 C751 ) \nC750_=_C752( C750 C752 ) C750_=_C753( C750 C753 ) C750_=_C754( C750 C754 ) C750_=_C755( C750 C755 ) C751_=_C752( C751 C752 ) C751_=_C753( C751 C753 ) \nC751_=_C754( C751 C754 ) C751_=_C755( C751 C755 ) C752_=_C753( C752 C753 ) C752_=_C754( C752 C754 ) C752_=_C755( C752 C755 ) C753_=_C754( C753 C754 ) \nC753_=_C755( C753 C755 ) C754_=_C755( C754 C755 ) C763_=_C781( C763 C781 ) C763_=_C799( C763 C799 ) C763_=_C817( C763 C817 ) C763_=_C834( C763 C834 ) \nC763_=_C850( C763 C850 ) C763_=_C865( C763 C865 ) C763_=_C878( C763 C878 ) C763_=_C890( C763 C890 ) C763_=_C891( C763 C891 ) C763_=_C892( C763 C892 ) \nC763_=_C893( C763 C893 ) C763_=_C894( C763 C894 ) C763_=_C895( C763 C895 ) C763_=_C896( C763 C896 ) C763_=_C897( C763 C897 ) C763_=_C898( C763 C898 ) \nC763_=_C899( C763 C899 ) C781_=_C799( C781 C799 ) C781_=_C817( C781 C817 ) C781_=_C834( C781 C834 ) C781_=_C850( C781 C850 ) C781_=_C865( C781 C865 ) \nC781_=_C878( C781 C878 ) C781_=_C890( C781 C890 ) C781_=_C891( C781 C891 ) C781_=_C892( C781 C892 ) C781_=_C893( C781 C893 ) C781_=_C894( C781 C894 ) \nC781_=_C895( C781 C895 ) C781_=_C896( C781 C896 ) C781_=_C897( C781 C897 ) C781_=_C898( C781 C898 ) C781_=_C899( C781 C899 ) C799_=_C817( C799 C817 ) \nC799_=_C834( C799 C834 ) C799_=_C850( C799 C850 ) C799_=_C865( C799 C865 ) C799_=_C878( C799 C878 ) C799_=_C890( C799 C890 ) C799_=_C891( C799 C891 ) \nC799_=_C892( C799 C892 ) C799_=_C893( C799 C893 ) C799_=_C894( C799 C894 ) C799_=_C895( C799 C895 ) C799_=_C896( C799 C896 ) C799_=_C897( C799 C897 ) \nC799_=_C898( C799 C898 ) C799_=_C899( C799 C899 ) C817_=_C834( C817 C834 ) C817_=_C850( C817 C850 ) C817_=_C865( C817 C865 ) C817_=_C878( C817 C878 ) \nC817_=_C890( C817 C890 ) C817_=_C891( C817 C891 ) C817_=_C892( C817 C892 ) C817_=_C893( C817 C893 ) C817_=_C894( C817 C894 ) C817_=_C895( C817 C895 ) \nC817_=_C896( C817 C896 ) C817_=_C897( C817 C897 ) C817_=_C898( C817 C898 ) C817_=_C899( C817 C899 ) C834_=_C850( C834 C850 ) C834_=_C865( C834 C865 ) \nC834_=_C878( C834 C878 ) C834_=_C890( C834 C890 ) C834_=_C891( C834 C891 ) C834_=_C892( C834 C892 ) C834_=_C893( C834 C893 ) C834_=_C894( C834 C894 ) \nC834_=_C895( C834 C895 ) C834_=_C896( C834 C896 ) C834_=_C897( C834 C897 ) C834_=_C898( C834 C898 ) C834_=_C899( C834 C899 ) C850_=_C865( C850 C865 ) \nC850_=_C878( C850 C878 ) C850_=_C890( C850 C890 ) C850_=_C891( C850 C891 ) C850_=_C892( C850 C892 ) C850_=_C893( C850 C893 ) C850_=_C894( C850 C894 ) \nC850_=_C895( C850 C895 ) C850_=_C896( C850 C896 ) C850_=_C897( C850 C897 ) C850_=_C898( C850 C898 ) C850_=_C899( C850 C899 ) C865_=_C878( C865 C878 ) \nC865_=_C890( C865 C890 ) C865_=_C891( C865 C891 ) C865_=_C892( C865 C892 ) C865_=_C893( C865 C893 ) C865_=_C894( C865 C894 ) C865_=_C895( C865 C895 ) \nC865_=_C896( C865 C896 ) C865_=_C897( C865 C897 ) C865_=_C898( C865 C898 ) C865_=_C899( C865 C899 ) C878_=_C890( C878 C890 ) C878_=_C891( C878 C891 ) \nC878_=_C892( C878 C892 ) C878_=_C893( C878 C893 ) C878_=_C894( C878 C894 ) C878_=_C895( C878 C895 ) C878_=_C896( C878 C896 ) C878_=_C897( C878 C897 ) \nC878_=_C898( C878 C898 ) C878_=_C899( C878 C899 ) C890_=_C891( C890 C891 ) C890_=_C892( C890 C892 ) C890_=_C893( C890 C893 ) C890_=_C894( C890 C894 ) \nC890_=_C895( C890 C895 ) C890_=_C896( C890 C896 ) C890_=_C897( C890 C897 ) C890_=_C898( C890 C898 ) C890_=_C899( C890 C899 ) C891_=_C892( C891 C892 ) \nC891_=_C893( C891 C893 ) C891_=_C894( C891 C894 ) C891_=_C895( C891 C895 ) C891_=_C896( C891 C896 ) C891_=_C897( C891 C897 ) C891_=_C898( C891 C898 ) \nC891_=_C899( C891 C899 ) C892_=_C893( C892 C893 ) C892_=_C894( C892 C894 ) C892_=_C895( C892 C895 ) C892_=_C896( C892 C896 ) C892_=_C897( C892 C897 ) \nC892_=_C898( C892 C898 ) C892_=_C899( C892 C899 ) C893_=_C894( C893 C894 ) C893_=_C895( C893 C895 ) C893_=_C896( C893 C896 ) C893_=_C897( C893 C897 ) \nC893_=_C898( C893 C898 ) C893_=_C899( C893 C899 ) C894_=_C895( C894 C895 ) C894_=_C896( C894 C896 ) C894_=_C897( C894 C897 ) C894_=_C898( C894 C898 ) \nC894_=_C899( C894 C899 ) C895_=_C896( C895 C896 ) C895_=_C897( C895 C897 ) C895_=_C898( C895 C898 ) C895_=_C899( C895 C899 ) C896_=_C897( C896 C897 ) \nC896_=_C898( C896 C898 ) C896_=_C899( C896 C899 ) C897_=_C898( C897 C898 ) C897_=_C899( C897 C899 ) C898_=_C899( C898 C899 ) "];94-&gt;107[label="52: C40 C113 C184 C239 C298 \nC342 C450 C481 C514 C534 C553 \nC686 C698 C708 C718 C727 C737 \nC738 C739 C740 C741 C742 C743 \nC744 C746 C747 C748 C749 C750 \nC751 C752 C753 C754 C755 C763 \nC781 C799 C817 C834 C850 C865 \nC878 C890 C891 C892 C893 C894 \nC895 C896 C897 C898 C899 \n660: C40_=_C113 ,C40_=_C298 ,C40_=_C342 ,C40_=_C514 ,C40_=_C534 ,\nC40_=_C553 ,C40_=_C718 ,C40_=_C737 ,C40_=_C738 ,C40_=_C739 ,C40_=_C740 ,\nC40_=_C741 ,C40_=_C742 ,C40_=_C743 ,C40_=_C744 ,C40_=_C746 ,C40_=_C747 ,\nC40_=_C748 ,C40_=_C749 ,C40_=_C750 ,C40_=_C751 ,C40_=_C752 ,C40_=_C753 ,\nC40_=_C754 ,C40_=_C755 ,C113_=_C298 ,C113_=_C342 ,C113_=_C514 ,C113_=_C534 ,\nC113_=_C553 ,C113_=_C718 ,C113_=_C737 ,C113_=_C738 ,C113_=_C739 ,C113_=_C740 ,\nC113_=_C741 ,C113_=_C742 ,C113_=_C743 ,C113_=_C744 ,C113_=_C746 ,C113_=_C747 ,\nC113_=_C748 ,C113_=_C749 ,C113_=_C750 ,C113_=_C751 ,C113_=_C752 ,C113_=_C753 ,\nC113_=_C754 ,C113_=_C755 ,C184_=_C239 ,C184_=_C450 ,C184_=_C481 ,C184_=_C686 ,\nC184_=_C698 ,C184_=_C708 ,C184_=_C727 ,C184_=_C763 ,C184_=_C781 ,C184_=_C799 ,\nC184_=_C817 ,C184_=_C834 ,C184_=_C850 ,C184_=_C865 ,C184_=_C878 ,C184_=_C890 ,\nC184_=_C891 ,C184_=_C892 ,C184_=_C893 ,C184_=_C894 ,C184_=_C895 ,C184_=_C896 ,\nC184_=_C897 ,C184_=_C898 ,C184_=_C899 ,C239_=_C450 ,C239_=_C481 ,C239_=_C686 ,\nC239_=_C698 ,C239_=_C708 ,C239_=_C727 ,C239_=_C763 ,C239_=_C781 ,C239_=_C799 ,\nC239_=_C817 ,C239_=_C834 ,C239_=_C850 ,C239_=_C865 ,C239_=_C878 ,C239_=_C890 ,\nC239_=_C891 ,C239_=_C892 ,C239_=_C893 ,C239_=_C894 ,C239_=_C895 ,C239_=_C896 ,\nC239_=_C897 ,C239_=_C898 ,C239_=_C899 ,C298_=_C342 ,C298_=_C514 ,C298_=_C534 ,\nC298_=_C553 ,C298_=_C718 ,C298_=_C737 ,C298_=_C738 ,C298_=_C739 ,C298_=_C740 ,\nC298_=_C741 ,C298_=_C742 ,C298_=_C743 ,C298_=_C744 ,C298_=_C746 ,C298_=_C747 ,\nC298_=_C748 ,C298_=_C749 ,C298_=_C750 ,C298_=_C751 ,C298_=_C752 ,C298_=_C753 ,\nC298_=_C754 ,C298_=_C755 ,C342_=_C514 ,C342_=_C534 ,C342_=_C553 ,C342_=_C718 ,\nC342_=_C737 ,C342_=_C738 ,C342_=_C739 ,C342_=_C740 ,C342_=_C741 ,C342_=_C742 ,\nC342_=_C743 ,C342_=_C744 ,C342_=_C746 ,C342_=_C747 ,C342_=_C748 ,C342_=_C749 ,\nC342_=_C750 ,C342_=_C751 ,C342_=_C752 ,C342_=_C753 ,C342_=_C754 ,C342_=_C755 ,\nC450_=_C481 ,C450_=_C686 ,C450_=_C698 ,C450_=_C708 ,C450_=_C727 ,C450_=_C763 ,\nC450_=_C781 ,C450_=_C799 ,C450_=_C817 ,C450_=_C834 ,C450_=_C850 ,C450_=_C865 ,\nC450_=_C878 ,C450_=_C890 ,C450_=_C891 ,C450_=_C892 ,C450_=_C893 ,C450_=_C894 ,\nC450_=_C895 ,C450_=_C896 ,C450_=_C897 ,C450_=_C898 ,C450_=_C899 ,C481_=_C686 ,\nC481_=_C698 ,C481_=_C708 ,C481_=_C727 ,C481_=_C763 ,C481_=_C781 ,C481_=_C799 ,\nC481_=_C817 ,C481_=_C834 ,C481_=_C850 ,C481_=_C865 ,C481_=_C878 ,C481_=_C890 ,\nC481_=_C891 ,C481_=_C892 ,C481_=_C893 ,C481_=_C894 ,C481_=_C895 ,C481_=_C896 ,\nC481_=_C897 ,C481_=_C898 ,C481_=_C899 ,C514_=_C534 ,C514_=_C553 ,C514_=_C718 ,\nC514_=_C737 ,C514_=_C738 ,C514_=_C739 ,C514_=_C740 ,C514_=_C741 ,C514_=_C742 ,\nC514_=_C743 ,C514_=_C744 ,C514_=_C746 ,C514_=_C747 ,C514_=_C748 ,C514_=_C749 ,\nC514_=_C750 ,C514_=_C751 ,C514_=_C752 ,C514_=_C753 ,C514_=_C754 ,C514_=_C755 ,\nC534_=_C553 ,C534_=_C718 ,C534_=_C737 ,C534_=_C738 ,C534_=_C739 ,C534_=_C740 ,\nC534_=_C741 ,C534_=_C742 ,C534_=_C743 ,C534_=_C744 ,C534_=_C746 ,C534_=_C747 ,\nC534_=_C748 ,C534_=_C749 ,C534_=_C750 ,C534_=_C751 ,C534_=_C752 ,C534_=_C753 ,\nC534_=_C754 ,C534_=_C755 ,C553_=_C718 ,C553_=_C737 ,C553_=_C738 ,C553_=_C739 ,\nC553_=_C740 ,C553_=_C741 ,C553_=_C742 ,C553_=_C743 ,C553_=_C744 ,C553_=_C746 ,\nC553_=_C747 ,C553_=_C748 ,C553_=_C749 ,C553_=_C750 ,C553_=_C751 ,C553_=_C752 ,\nC553_=_C753 ,C553_=_C754 ,C553_=_C755 ,C686_=_C698 ,C686_=_C708 ,C686_=_C727 ,\nC686_=_C763 ,C686_=_C781 ,C686_=_C799 ,C686_=_C817 ,C686_=_C834 ,C686_=_C850 ,\nC686_=_C865 ,C686_=_C878 ,C686_=_C890 ,C686_=_C891 ,C686_=_C892 ,C686_=_C893 ,\nC686_=_C894 ,C686_=_C895 ,C686_=_C896 ,C686_=_C897 ,C686_=_C898 ,C686_=_C899 ,\nC698_=_C708 ,C698_=_C727 ,C698_=_C763 ,C698_=_C781 ,C698_=_C799 ,C698_=_C817 ,\nC698_=_C834 ,C698_=_C850 ,C698_=_C865 ,C698_=_C878 ,C698_=_C890 ,C698_=_C891 ,\nC698_=_C892 ,C698_=_C893 ,C698_=_C894 ,C698_=_C895 ,C698_=_C896 ,C698_=_C897 ,\nC698_=_C898 ,C698_=_C899 ,C708_=_C727 ,C708_=_C763 ,C708_=_C781 ,C708_=_C799 ,\nC708_=_C817 ,C708_=_C834 ,C708_=_C850 ,C708_=_C865 ,C708_=_C878 ,C708_=_C890 ,\nC708_=_C891 ,C708_=_C892 ,C708_=_C893 ,C708_=_C894 ,C708_=_C895 ,C708_=_C896 ,\nC708_=_C897 ,C708_=_C898 ,C708_=_C899 ,C718_=_C727 ,C718_=_C737 ,C718_=_C738 ,\nC718_=_C739 ,C718_=_C740 ,C718_=_C741 ,C718_=_C742 ,C718_=_C743 ,C718_=_C744 ,\nC718_=_C746 ,C718_=_C747 ,C718_=_C748 ,C718_=_C749 ,C718_=_C750 ,C718_=_C751 ,\nC718_=_C752 ,C718_=_C753 ,C718_=_C754 ,C718_=_C755 ,C727_=_C763 ,C727_=_C781 ,\nC727_=_C799 ,C727_=_C817 ,C727_=_C834 ,C727_=_C850 ,C727_=_C865 ,C727_=_C878 ,\nC727_=_C890 ,C727_=_C891 ,C727_=_C892 ,C727_=_C893 ,C727_=_C894 ,C727_=_C895 ,\nC727_=_C896 ,C727_=_C897 ,C727_=_C898 ,C727_=_C899 ,C737_=_C738 ,C737_=_C739 ,\nC737_=_C740 ,C737_=_C741 ,C737_=_C742 ,C737_=_C743 ,C737_=_C744 ,C737_=_C746 ,\nC737_=_C747 ,C737_=_C748 ,C737_=_C749 ,C737_=_C750 ,C737_=_C751 ,C737_=_C752 ,\nC737_=_C753 ,C737_=_C754 ,C737_=_C755 ,C737_=_C763 ,C738_=_C739 ,C738_=_C740 ,\nC738_=_C741 ,C738_=_C742 ,C738_=_C743 ,C738_=_C744 ,C738_=_C746 ,C738_=_C747 ,\nC738_=_C748</w:t>
      </w:r>
    </w:p>
    <w:p>
      <w:pPr>
        <w:pStyle w:val="PreformattedText"/>
        <w:bidi w:val="0"/>
        <w:spacing w:before="0" w:after="0"/>
        <w:jc w:val="left"/>
        <w:rPr/>
      </w:pPr>
      <w:r>
        <w:rPr/>
        <w:t xml:space="preserve"> </w:t>
      </w:r>
      <w:r>
        <w:rPr/>
        <w:t>,C738_=_C749 ,C738_=_C750 ,C738_=_C751 ,C738_=_C752 ,C738_=_C753 ,\nC738_=_C754 ,C738_=_C755 ,C738_=_C781 ,C739_=_C740 ,C739_=_C741 ,C739_=_C742 ,\nC739_=_C743 ,C739_=_C744 ,C739_=_C746 ,C739_=_C747 ,C739_=_C748 ,C739_=_C749 ,\nC739_=_C750 ,C739_=_C751 ,C739_=_C752 ,C739_=_C753 ,C739_=_C754 ,C739_=_C755 ,\nC739_=_C799 ,C740_=_C741 ,C740_=_C742 ,C740_=_C743 ,C740_=_C744 ,C740_=_C746 ,\nC740_=_C747 ,C740_=_C748 ,C740_=_C749 ,C740_=_C750 ,C740_=_C751 ,C740_=_C752 ,\nC740_=_C753 ,C740_=_C754 ,C740_=_C755 ,C740_=_C817 ,C741_=_C742 ,C741_=_C743 ,\nC741_=_C744 ,C741_=_C746 ,C741_=_C747 ,C741_=_C748 ,C741_=_C749 ,C741_=_C750 ,\nC741_=_C751 ,C741_=_C752 ,C741_=_C753 ,C741_=_C754 ,C741_=_C755 ,C741_=_C834 ,\nC742_=_C743 ,C742_=_C744 ,C742_=_C746 ,C742_=_C747 ,C742_=_C748 ,C742_=_C749 ,\nC742_=_C750 ,C742_=_C751 ,C742_=_C752 ,C742_=_C753 ,C742_=_C754 ,C742_=_C755 ,\nC742_=_C850 ,C743_=_C744 ,C743_=_C746 ,C743_=_C747 ,C743_=_C748 ,C743_=_C749 ,\nC743_=_C750 ,C743_=_C751 ,C743_=_C752 ,C743_=_C753 ,C743_=_C754 ,C743_=_C755 ,\nC743_=_C865 ,C744_=_C746 ,C744_=_C747 ,C744_=_C748 ,C744_=_C749 ,C744_=_C750 ,\nC744_=_C751 ,C744_=_C752 ,C744_=_C753 ,C744_=_C754 ,C744_=_C755 ,C744_=_C878 ,\nC746_=_C747 ,C746_=_C748 ,C746_=_C749 ,C746_=_C750 ,C746_=_C751 ,C746_=_C752 ,\nC746_=_C753 ,C746_=_C754 ,C746_=_C755 ,C746_=_C890 ,C747_=_C748 ,C747_=_C749 ,\nC747_=_C750 ,C747_=_C751 ,C747_=_C752 ,C747_=_C753 ,C747_=_C754 ,C747_=_C755 ,\nC748_=_C749 ,C748_=_C750 ,C748_=_C751 ,C748_=_C752 ,C748_=_C753 ,C748_=_C754 ,\nC748_=_C755 ,C749_=_C750 ,C749_=_C751 ,C749_=_C752 ,C749_=_C753 ,C749_=_C754 ,\nC749_=_C755 ,C750_=_C751 ,C750_=_C752 ,C750_=_C753 ,C750_=_C754 ,C750_=_C755 ,\nC751_=_C752 ,C751_=_C753 ,C751_=_C754 ,C751_=_C755 ,C752_=_C753 ,C752_=_C754 ,\nC752_=_C755 ,C753_=_C754 ,C753_=_C755 ,C754_=_C755 ,C763_=_C781 ,C763_=_C799 ,\nC763_=_C817 ,C763_=_C834 ,C763_=_C850 ,C763_=_C865 ,C763_=_C878 ,C763_=_C890 ,\nC763_=_C891 ,C763_=_C892 ,C763_=_C893 ,C763_=_C894 ,C763_=_C895 ,C763_=_C896 ,\nC763_=_C897 ,C763_=_C898 ,C763_=_C899 ,C781_=_C799 ,C781_=_C817 ,C781_=_C834 ,\nC781_=_C850 ,C781_=_C865 ,C781_=_C878 ,C781_=_C890 ,C781_=_C891 ,C781_=_C892 ,\nC781_=_C893 ,C781_=_C894 ,C781_=_C895 ,C781_=_C896 ,C781_=_C897 ,C781_=_C898 ,\nC781_=_C899 ,C799_=_C817 ,C799_=_C834 ,C799_=_C850 ,C799_=_C865 ,C799_=_C878 ,\nC799_=_C890 ,C799_=_C891 ,C799_=_C892 ,C799_=_C893 ,C799_=_C894 ,C799_=_C895 ,\nC799_=_C896 ,C799_=_C897 ,C799_=_C898 ,C799_=_C899 ,C817_=_C834 ,C817_=_C850 ,\nC817_=_C865 ,C817_=_C878 ,C817_=_C890 ,C817_=_C891 ,C817_=_C892 ,C817_=_C893 ,\nC817_=_C894 ,C817_=_C895 ,C817_=_C896 ,C817_=_C897 ,C817_=_C898 ,C817_=_C899 ,\nC834_=_C850 ,C834_=_C865 ,C834_=_C878 ,C834_=_C890 ,C834_=_C891 ,C834_=_C892 ,\nC834_=_C893 ,C834_=_C894 ,C834_=_C895 ,C834_=_C896 ,C834_=_C897 ,C834_=_C898 ,\nC834_=_C899 ,C850_=_C865 ,C850_=_C878 ,C850_=_C890 ,C850_=_C891 ,C850_=_C892 ,\nC850_=_C893 ,C850_=_C894 ,C850_=_C895 ,C850_=_C896 ,C850_=_C897 ,C850_=_C898 ,\nC850_=_C899 ,C865_=_C878 ,C865_=_C890 ,C865_=_C891 ,C865_=_C892 ,C865_=_C893 ,\nC865_=_C894 ,C865_=_C895 ,C865_=_C896 ,C865_=_C897 ,C865_=_C898 ,C865_=_C899 ,\nC878_=_C890 ,C878_=_C891 ,C878_=_C892 ,C878_=_C893 ,C878_=_C894 ,C878_=_C895 ,\nC878_=_C896 ,C878_=_C897 ,C878_=_C898 ,C878_=_C899 ,C890_=_C891 ,C890_=_C892 ,\nC890_=_C893 ,C890_=_C894 ,C890_=_C895 ,C890_=_C896 ,C890_=_C897 ,C890_=_C898 ,\nC890_=_C899 ,C891_=_C892 ,C891_=_C893 ,C891_=_C894 ,C891_=_C895 ,C891_=_C896 ,\nC891_=_C897 ,C891_=_C898 ,C891_=_C899 ,C892_=_C893 ,C892_=_C894 ,C892_=_C895 ,\nC892_=_C896 ,C892_=_C897 ,C892_=_C898 ,C892_=_C899 ,C893_=_C894 ,C893_=_C895 ,\nC893_=_C896 ,C893_=_C897 ,C893_=_C898 ,C893_=_C899 ,C894_=_C895 ,C894_=_C896 ,\nC894_=_C897 ,C894_=_C898 ,C894_=_C899 ,C895_=_C896 ,C895_=_C897 ,C895_=_C898 ,\nC895_=_C899 ,C896_=_C897 ,C896_=_C898 ,C896_=_C899 ,C897_=_C898 ,C897_=_C899 ,\nC898_=_C899 ,"];108[shape=box, label="id:108 level: 6\n57: C65 C137 C162 C223 C276 \nC321 C364 C431 C466 C492 C535 \nC554 C573 C671 C685 C697 C719 \nC726 C737 C744 C756 C757 C758 \nC759 C760 C761 C762 C763 C764 \nC765 C766 C767 C768 C769 C770 \nC771 C772 C773 C774 C780 C798 \nC816 C833 C849 C864 C878 C879 \nC880 C881 C882 C883 C884 C885 \nC886 C887 C888 C889 \n822: C65_=_C137( C65 C137 ) C65_=_C276( C65 C276 ) C65_=_C321( C65 C321 ) C65_=_C364( C65 C364 ) C65_=_C535( C65 C535 ) \nC65_=_C554( C65 C554 ) C65_=_C573( C65 C573 ) C65_=_C719( C65 C719 ) C65_=_C737( C65 C737 ) C65_=_C756( C65 C756 ) C65_=_C757( C65 C757 ) \nC65_=_C758( C65 C758 ) C65_=_C759( C65 C759 ) C65_=_C760( C65 C760 ) C65_=_C761( C65 C761 ) C65_=_C762( C65 C762 ) C65_=_C763( C65 C763 ) \nC65_=_C764( C65 C764 ) C65_=_C765( C65 C765 ) C65_=_C766( C65 C766 ) C65_=_C767( C65 C767 ) C65_=_C768( C65 C768 ) C65_=_C769( C65 C769 ) \nC65_=_C770( C65 C770 ) C65_=_C771( C65 C771 ) C65_=_C772( C65 C772 ) C65_=_C773( C65 C773 ) C65_=_C774( C65 C774 ) C137_=_C276( C137 C276 ) \nC137_=_C321( C137 C321 ) C137_=_C364( C137 C364 ) C137_=_C535( C137 C535 ) C137_=_C554( C137 C554 ) C137_=_C573( C137 C573 ) C137_=_C719( C137 C719 ) \nC137_=_C737( C137 C737 ) C137_=_C756( C137 C756 ) C137_=_C757( C137 C757 ) C137_=_C758( C137 C758 ) C137_=_C759( C137 C759 ) C137_=_C760( C137 C760 ) \nC137_=_C761( C137 C761 ) C137_=_C762( C137 C762 ) C137_=_C763( C137 C763 ) C137_=_C764( C137 C764 ) C137_=_C765( C137 C765 ) C137_=_C766( C137 C766 ) \nC137_=_C767( C137 C767 ) C137_=_C768( C137 C768 ) C137_=_C769( C137 C769 ) C137_=_C770( C137 C770 ) C137_=_C771( C137 C771 ) C137_=_C772( C137 C772 ) \nC137_=_C773( C137 C773 ) C137_=_C774( C137 C774 ) C162_=_C223( C162 C223 ) C162_=_C431( C162 C431 ) C162_=_C466( C162 C466 ) C162_=_C492( C162 C492 ) \nC162_=_C671( C162 C671 ) C162_=_C685( C162 C685 ) C162_=_C697( C162 C697 ) C162_=_C726( C162 C726 ) C162_=_C744( C162 C744 ) C162_=_C762( C162 C762 ) \nC162_=_C780( C162 C780 ) C162_=_C798( C162 C798 ) C162_=_C816( C162 C816 ) C162_=_C833( C162 C833 ) C162_=_C849( C162 C849 ) C162_=_C864( C162 C864 ) \nC162_=_C878( C162 C878 ) C162_=_C879( C162 C879 ) C162_=_C880( C162 C880 ) C162_=_C881( C162 C881 ) C162_=_C882( C162 C882 ) C162_=_C883( C162 C883 ) \nC162_=_C884( C162 C884 ) C162_=_C885( C162 C885 ) C162_=_C886( C162 C886 ) C162_=_C887( C162 C887 ) C162_=_C888( C162 C888 ) C162_=_C889( C162 C889 ) \nC223_=_C431( C223 C431 ) C223_=_C466( C223 C466 ) C223_=_C492( C223 C492 ) C223_=_C671( C223 C671 ) C223_=_C685( C223 C685 ) C223_=_C697( C223 C697 ) \nC223_=_C726( C223 C726 ) C223_=_C744( C223 C744 ) C223_=_C762( C223 C762 ) C223_=_C780( C223 C780 ) C223_=_C798( C223 C798 ) C223_=_C816( C223 C816 ) \nC223_=_C833( C223 C833 ) C223_=_C849( C223 C849 ) C223_=_C864( C223 C864 ) C223_=_C878( C223 C878 ) C223_=_C879( C223 C879 ) C223_=_C880( C223 C880 ) \nC223_=_C881( C223 C881 ) C223_=_C882( C223 C882 ) C223_=_C883( C223 C883 ) C223_=_C884( C223 C884 ) C223_=_C885( C223 C885 ) C223_=_C886( C223 C886 ) \nC223_=_C887( C223 C887 ) C223_=_C888( C223 C888 ) C223_=_C889( C223 C889 ) C276_=_C321( C276 C321 ) C276_=_C364( C276 C364 ) C276_=_C535( C276 C535 ) \nC276_=_C554( C276 C554 ) C276_=_C573( C276 C573 ) C276_=_C719( C276 C719 ) C276_=_C737( C276 C737 ) C276_=_C756( C276 C756 ) C276_=_C757( C276 C757 ) \nC276_=_C758( C276 C758 ) C276_=_C759( C276 C759 ) C276_=_C760( C276 C760 ) C276_=_C761( C276 C761 ) C276_=_C762( C276 C762 ) C276_=_C763( C276 C763 ) \nC276_=_C764( C276 C764 ) C276_=_C765( C276 C765 ) C276_=_C766( C276 C766 ) C276_=_C767( C276 C767 ) C276_=_C768( C276 C768 ) C276_=_C769( C276 C769 ) \nC276_=_C770( C276 C770 ) C276_=_C771( C276 C771 ) C276_=_C772( C276 C772 ) C276_=_C773( C276 C773 ) C276_=_C774( C276 C774 ) C321_=_C364( C321 C364 ) \nC321_=_C535( C321 C535 ) C321_=_C554( C321 C554 ) C321_=_C573( C321 C573 ) C321_=_C719( C321 C719 ) C321_=_C737( C321 C737 ) C321_=_C756( C321 C756 ) \nC321_=_C757( C321 C757 ) C321_=_C758( C321 C758 ) C321_=_C759( C321 C759 ) C321_=_C760( C321 C760 ) C321_=_C761( C321 C761 ) C321_=_C762( C321 C762 ) \nC321_=_C763( C321 C763 ) C321_=_C764( C321 C764 ) C321_=_C765( C321 C765 ) C321_=_C766( C321 C766 ) C321_=_C767( C321 C767 ) C321_=_C768( C321 C768 ) \nC321_=_C769( C321 C769 ) C321_=_C770( C321 C770 ) C321_=_C771( C321 C771 ) C321_=_C772( C321 C772 ) C321_=_C773( C321 C773 ) C321_=_C774( C321 C774 ) \nC364_=_C535( C364 C535 ) C364_=_C554( C364 C554 ) C364_=_C573( C364 C573 ) C364_=_C719( C364 C719 ) C364_=_C737( C364 C737 ) C364_=_C756( C364 C756 ) \nC364_=_C757( C364 C757 ) C364_=_C758( C364 C758 ) C364_=_C759( C364 C759 ) C364_=_C760( C364 C760 ) C364_=_C761( C364 C761 ) C364_=_C762( C364 C762 ) \nC364_=_C763( C364 C763 ) C364_=_C764( C364 C764 ) C364_=_C765( C364 C765 ) C364_=_C766( C364 C766 ) C364_=_C767( C364 C767 ) C364_=_C768( C364 C768 ) \nC364_=_C769( C364 C769 ) C364_=_C770( C364 C770 ) C364_=_C771( C364 C771 ) C364_=_C772( C364 C772 ) C364_=_C773( C364 C773 ) C364_=_C774( C364 C774 ) \nC431_=_C466( C431 C466 ) C431_=_C492( C431 C492 ) C431_=_C671( C431 C671 ) C431_=_C685( C431 C685 ) C431_=_C697( C431 C697 ) C431_=_C726( C431 C726 ) \nC431_=_C744( C431 C744 ) C431_=_C762( C431 C762 ) C431_=_C780( C431 C780 ) C431_=_C798( C431 C798 ) C431_=_C816( C431 C816 ) C431_=_C833( C431 C833 ) \nC431_=_C849( C431 C849 ) C431_=_C864( C431 C864 ) C431_=_C878( C431 C878 ) C431_=_C879( C431 C879 ) C431_=_C880( C431 C880 ) C431_=_C881( C431 C881 ) \nC431_=_C882( C431 C882 ) C431_=_C883( C431 C883 ) C431_=_C884( C431 C884 ) C431_=_C885( C431 C885 ) C431_=_C886( C431 C886 ) C431_=_C887( C431 C887 ) \nC431_=_C888( C431 C888 ) C431_=_C889( C431 C889 ) C466_=_C492( C466 C492 ) C466_=_C671( C466 C671 ) C466_=_C685( C466 C685 ) C466_=_C697( C466 C697 ) \nC466_=_C726( C466 C726 ) C466_=_C744( C466 C744 ) C466_=_C762( C466 C762 ) C466_=_C780( C466 C780 ) C466_=_C798( C466 C798 ) C466_=_C816( C466 C816 ) \nC466_=_C833( C466 C833 ) C466_=_C849( C466 C849 ) C466_=_C864( C466 C864 ) C466_=_C878( C466 C878 ) C466_=_C879( C466 C879 ) C466_=_C880( C466 C880 ) \nC466_=_C881(</w:t>
      </w:r>
    </w:p>
    <w:p>
      <w:pPr>
        <w:pStyle w:val="PreformattedText"/>
        <w:bidi w:val="0"/>
        <w:spacing w:before="0" w:after="0"/>
        <w:jc w:val="left"/>
        <w:rPr/>
      </w:pPr>
      <w:r>
        <w:rPr/>
        <w:t xml:space="preserve"> </w:t>
      </w:r>
      <w:r>
        <w:rPr/>
        <w:t>C466 C881 ) C466_=_C882( C466 C882 ) C466_=_C883( C466 C883 ) C466_=_C884( C466 C884 ) C466_=_C885( C466 C885 ) C466_=_C886( C466 C886 ) \nC466_=_C887( C466 C887 ) C466_=_C888( C466 C888 ) C466_=_C889( C466 C889 ) C492_=_C671( C492 C671 ) C492_=_C685( C492 C685 ) C492_=_C697( C492 C697 ) \nC492_=_C726( C492 C726 ) C492_=_C744( C492 C744 ) C492_=_C762( C492 C762 ) C492_=_C780( C492 C780 ) C492_=_C798( C492 C798 ) C492_=_C816( C492 C816 ) \nC492_=_C833( C492 C833 ) C492_=_C849( C492 C849 ) C492_=_C864( C492 C864 ) C492_=_C878( C492 C878 ) C492_=_C879( C492 C879 ) C492_=_C880( C492 C880 ) \nC492_=_C881( C492 C881 ) C492_=_C882( C492 C882 ) C492_=_C883( C492 C883 ) C492_=_C884( C492 C884 ) C492_=_C885( C492 C885 ) C492_=_C886( C492 C886 ) \nC492_=_C887( C492 C887 ) C492_=_C888( C492 C888 ) C492_=_C889( C492 C889 ) C535_=_C554( C535 C554 ) C535_=_C573( C535 C573 ) C535_=_C719( C535 C719 ) \nC535_=_C737( C535 C737 ) C535_=_C756( C535 C756 ) C535_=_C757( C535 C757 ) C535_=_C758( C535 C758 ) C535_=_C759( C535 C759 ) C535_=_C760( C535 C760 ) \nC535_=_C761( C535 C761 ) C535_=_C762( C535 C762 ) C535_=_C763( C535 C763 ) C535_=_C764( C535 C764 ) C535_=_C765( C535 C765 ) C535_=_C766( C535 C766 ) \nC535_=_C767( C535 C767 ) C535_=_C768( C535 C768 ) C535_=_C769( C535 C769 ) C535_=_C770( C535 C770 ) C535_=_C771( C535 C771 ) C535_=_C772( C535 C772 ) \nC535_=_C773( C535 C773 ) C535_=_C774( C535 C774 ) C554_=_C573( C554 C573 ) C554_=_C719( C554 C719 ) C554_=_C737( C554 C737 ) C554_=_C756( C554 C756 ) \nC554_=_C757( C554 C757 ) C554_=_C758( C554 C758 ) C554_=_C759( C554 C759 ) C554_=_C760( C554 C760 ) C554_=_C761( C554 C761 ) C554_=_C762( C554 C762 ) \nC554_=_C763( C554 C763 ) C554_=_C764( C554 C764 ) C554_=_C765( C554 C765 ) C554_=_C766( C554 C766 ) C554_=_C767( C554 C767 ) C554_=_C768( C554 C768 ) \nC554_=_C769( C554 C769 ) C554_=_C770( C554 C770 ) C554_=_C771( C554 C771 ) C554_=_C772( C554 C772 ) C554_=_C773( C554 C773 ) C554_=_C774( C554 C774 ) \nC573_=_C719( C573 C719 ) C573_=_C737( C573 C737 ) C573_=_C756( C573 C756 ) C573_=_C757( C573 C757 ) C573_=_C758( C573 C758 ) C573_=_C759( C573 C759 ) \nC573_=_C760( C573 C760 ) C573_=_C761( C573 C761 ) C573_=_C762( C573 C762 ) C573_=_C763( C573 C763 ) C573_=_C764( C573 C764 ) C573_=_C765( C573 C765 ) \nC573_=_C766( C573 C766 ) C573_=_C767( C573 C767 ) C573_=_C768( C573 C768 ) C573_=_C769( C573 C769 ) C573_=_C770( C573 C770 ) C573_=_C771( C573 C771 ) \nC573_=_C772( C573 C772 ) C573_=_C773( C573 C773 ) C573_=_C774( C573 C774 ) C671_=_C685( C671 C685 ) C671_=_C697( C671 C697 ) C671_=_C726( C671 C726 ) \nC671_=_C744( C671 C744 ) C671_=_C762( C671 C762 ) C671_=_C780( C671 C780 ) C671_=_C798( C671 C798 ) C671_=_C816( C671 C816 ) C671_=_C833( C671 C833 ) \nC671_=_C849( C671 C849 ) C671_=_C864( C671 C864 ) C671_=_C878( C671 C878 ) C671_=_C879( C671 C879 ) C671_=_C880( C671 C880 ) C671_=_C881( C671 C881 ) \nC671_=_C882( C671 C882 ) C671_=_C883( C671 C883 ) C671_=_C884( C671 C884 ) C671_=_C885( C671 C885 ) C671_=_C886( C671 C886 ) C671_=_C887( C671 C887 ) \nC671_=_C888( C671 C888 ) C671_=_C889( C671 C889 ) C685_=_C697( C685 C697 ) C685_=_C726( C685 C726 ) C685_=_C744( C685 C744 ) C685_=_C762( C685 C762 ) \nC685_=_C780( C685 C780 ) C685_=_C798( C685 C798 ) C685_=_C816( C685 C816 ) C685_=_C833( C685 C833 ) C685_=_C849( C685 C849 ) C685_=_C864( C685 C864 ) \nC685_=_C878( C685 C878 ) C685_=_C879( C685 C879 ) C685_=_C880( C685 C880 ) C685_=_C881( C685 C881 ) C685_=_C882( C685 C882 ) C685_=_C883( C685 C883 ) \nC685_=_C884( C685 C884 ) C685_=_C885( C685 C885 ) C685_=_C886( C685 C886 ) C685_=_C887( C685 C887 ) C685_=_C888( C685 C888 ) C685_=_C889( C685 C889 ) \nC697_=_C726( C697 C726 ) C697_=_C744( C697 C744 ) C697_=_C762( C697 C762 ) C697_=_C780( C697 C780 ) C697_=_C798( C697 C798 ) C697_=_C816( C697 C816 ) \nC697_=_C833( C697 C833 ) C697_=_C849( C697 C849 ) C697_=_C864( C697 C864 ) C697_=_C878( C697 C878 ) C697_=_C879( C697 C879 ) C697_=_C880( C697 C880 ) \nC697_=_C881( C697 C881 ) C697_=_C882( C697 C882 ) C697_=_C883( C697 C883 ) C697_=_C884( C697 C884 ) C697_=_C885( C697 C885 ) C697_=_C886( C697 C886 ) \nC697_=_C887( C697 C887 ) C697_=_C888( C697 C888 ) C697_=_C889( C697 C889 ) C719_=_C726( C719 C726 ) C719_=_C737( C719 C737 ) C719_=_C756( C719 C756 ) \nC719_=_C757( C719 C757 ) C719_=_C758( C719 C758 ) C719_=_C759( C719 C759 ) C719_=_C760( C719 C760 ) C719_=_C761( C719 C761 ) C719_=_C762( C719 C762 ) \nC719_=_C763( C719 C763 ) C719_=_C764( C719 C764 ) C719_=_C765( C719 C765 ) C719_=_C766( C719 C766 ) C719_=_C767( C719 C767 ) C719_=_C768( C719 C768 ) \nC719_=_C769( C719 C769 ) C719_=_C770( C719 C770 ) C719_=_C771( C719 C771 ) C719_=_C772( C719 C772 ) C719_=_C773( C719 C773 ) C719_=_C774( C719 C774 ) \nC726_=_C744( C726 C744 ) C726_=_C762( C726 C762 ) C726_=_C780( C726 C780 ) C726_=_C798( C726 C798 ) C726_=_C816( C726 C816 ) C726_=_C833( C726 C833 ) \nC726_=_C849( C726 C849 ) C726_=_C864( C726 C864 ) C726_=_C878( C726 C878 ) C726_=_C879( C726 C879 ) C726_=_C880( C726 C880 ) C726_=_C881( C726 C881 ) \nC726_=_C882( C726 C882 ) C726_=_C883( C726 C883 ) C726_=_C884( C726 C884 ) C726_=_C885( C726 C885 ) C726_=_C886( C726 C886 ) C726_=_C887( C726 C887 ) \nC726_=_C888( C726 C888 ) C726_=_C889( C726 C889 ) C737_=_C744( C737 C744 ) C737_=_C756( C737 C756 ) C737_=_C757( C737 C757 ) C737_=_C758( C737 C758 ) \nC737_=_C759( C737 C759 ) C737_=_C760( C737 C760 ) C737_=_C761( C737 C761 ) C737_=_C762( C737 C762 ) C737_=_C763( C737 C763 ) C737_=_C764( C737 C764 ) \nC737_=_C765( C737 C765 ) C737_=_C766( C737 C766 ) C737_=_C767( C737 C767 ) C737_=_C768( C737 C768 ) C737_=_C769( C737 C769 ) C737_=_C770( C737 C770 ) \nC737_=_C771( C737 C771 ) C737_=_C772( C737 C772 ) C737_=_C773( C737 C773 ) C737_=_C774( C737 C774 ) C744_=_C762( C744 C762 ) C744_=_C780( C744 C780 ) \nC744_=_C798( C744 C798 ) C744_=_C816( C744 C816 ) C744_=_C833( C744 C833 ) C744_=_C849( C744 C849 ) C744_=_C864( C744 C864 ) C744_=_C878( C744 C878 ) \nC744_=_C879( C744 C879 ) C744_=_C880( C744 C880 ) C744_=_C881( C744 C881 ) C744_=_C882( C744 C882 ) C744_=_C883( C744 C883 ) C744_=_C884( C744 C884 ) \nC744_=_C885( C744 C885 ) C744_=_C886( C744 C886 ) C744_=_C887( C744 C887 ) C744_=_C888( C744 C888 ) C744_=_C889( C744 C889 ) C756_=_C757( C756 C757 ) \nC756_=_C758( C756 C758 ) C756_=_C759( C756 C759 ) C756_=_C760( C756 C760 ) C756_=_C761( C756 C761 ) C756_=_C762( C756 C762 ) C756_=_C763( C756 C763 ) \nC756_=_C764( C756 C764 ) C756_=_C765( C756 C765 ) C756_=_C766( C756 C766 ) C756_=_C767( C756 C767 ) C756_=_C768( C756 C768 ) C756_=_C769( C756 C769 ) \nC756_=_C770( C756 C770 ) C756_=_C771( C756 C771 ) C756_=_C772( C756 C772 ) C756_=_C773( C756 C773 ) C756_=_C774( C756 C774 ) C756_=_C780( C756 C780 ) \nC757_=_C758( C757 C758 ) C757_=_C759( C757 C759 ) C757_=_C760( C757 C760 ) C757_=_C761( C757 C761 ) C757_=_C762( C757 C762 ) C757_=_C763( C757 C763 ) \nC757_=_C764( C757 C764 ) C757_=_C765( C757 C765 ) C757_=_C766( C757 C766 ) C757_=_C767( C757 C767 ) C757_=_C768( C757 C768 ) C757_=_C769( C757 C769 ) \nC757_=_C770( C757 C770 ) C757_=_C771( C757 C771 ) C757_=_C772( C757 C772 ) C757_=_C773( C757 C773 ) C757_=_C774( C757 C774 ) C757_=_C798( C757 C798 ) \nC758_=_C759( C758 C759 ) C758_=_C760( C758 C760 ) C758_=_C761( C758 C761 ) C758_=_C762( C758 C762 ) C758_=_C763( C758 C763 ) C758_=_C764( C758 C764 ) \nC758_=_C765( C758 C765 ) C758_=_C766( C758 C766 ) C758_=_C767( C758 C767 ) C758_=_C768( C758 C768 ) C758_=_C769( C758 C769 ) C758_=_C770( C758 C770 ) \nC758_=_C771( C758 C771 ) C758_=_C772( C758 C772 ) C758_=_C773( C758 C773 ) C758_=_C774( C758 C774 ) C758_=_C816( C758 C816 ) C759_=_C760( C759 C760 ) \nC759_=_C761( C759 C761 ) C759_=_C762( C759 C762 ) C759_=_C763( C759 C763 ) C759_=_C764( C759 C764 ) C759_=_C765( C759 C765 ) C759_=_C766( C759 C766 ) \nC759_=_C767( C759 C767 ) C759_=_C768( C759 C768 ) C759_=_C769( C759 C769 ) C759_=_C770( C759 C770 ) C759_=_C771( C759 C771 ) C759_=_C772( C759 C772 ) \nC759_=_C773( C759 C773 ) C759_=_C774( C759 C774 ) C759_=_C833( C759 C833 ) C760_=_C761( C760 C761 ) C760_=_C762( C760 C762 ) C760_=_C763( C760 C763 ) \nC760_=_C764( C760 C764 ) C760_=_C765( C760 C765 ) C760_=_C766( C760 C766 ) C760_=_C767( C760 C767 ) C760_=_C768( C760 C768 ) C760_=_C769( C760 C769 ) \nC760_=_C770( C760 C770 ) C760_=_C771( C760 C771 ) C760_=_C772( C760 C772 ) C760_=_C773( C760 C773 ) C760_=_C774( C760 C774 ) C760_=_C849( C760 C849 ) \nC761_=_C762( C761 C762 ) C761_=_C763( C761 C763 ) C761_=_C764( C761 C764 ) C761_=_C765( C761 C765 ) C761_=_C766( C761 C766 ) C761_=_C767( C761 C767 ) \nC761_=_C768( C761 C768 ) C761_=_C769( C761 C769 ) C761_=_C770( C761 C770 ) C761_=_C771( C761 C771 ) C761_=_C772( C761 C772 ) C761_=_C773( C761 C773 ) \nC761_=_C774( C761 C774 ) C761_=_C864( C761 C864 ) C762_=_C763( C762 C763 ) C762_=_C764( C762 C764 ) C762_=_C765( C762 C765 ) C762_=_C766( C762 C766 ) \nC762_=_C767( C762 C767 ) C762_=_C768( C762 C768 ) C762_=_C769( C762 C769 ) C762_=_C770( C762 C770 ) C762_=_C771( C762 C771 ) C762_=_C772( C762 C772 ) \nC762_=_C773( C762 C773 ) C762_=_C774( C762 C774 ) C762_=_C780( C762 C780 ) C762_=_C798( C762 C798 ) C762_=_C816( C762 C816 ) C762_=_C833( C762 C833 ) \nC762_=_C849( C762 C849 ) C762_=_C864( C762 C864 ) C762_=_C878( C762 C878 ) C762_=_C879( C762 C879 ) C762_=_C880( C762 C880 ) C762_=_C881( C762 C881 ) \nC762_=_C882( C762 C882 ) C762_=_C883( C762 C883 ) C762_=_C884( C762 C884 ) C762_=_C885( C762 C885 ) C762_=_C886( C762 C886 ) C762_=_C887( C762 C887 ) \nC762_=_C888( C762 C888 ) C762_=_C889( C762 C889 ) C763_=_C764( C763 C764 ) C763_=_C765( C763 C765 ) C763_=_C766( C763 C766 ) C763_=_C767( C763 C767 ) \nC763_=_C768( C763 C768 ) C763_=_C769( C763 C769 ) C763_=_C770( C763 C770 ) C763_=_C771( C763 C771 ) C763_=_C772( C763 C772 ) C763_=_C773( C763 C773 ) \nC763_=_C774( C763 C774 ) C763_=_C878( C763 C878 ) C764_=_C765( C764 C765 ) C764_=_C766( C764 C766 ) C764_=_C767( C764 C767 ) C764_=_C768( C764 C768 ) \nC764_=_C769( C764 C769 ) C764_=_C770(</w:t>
      </w:r>
    </w:p>
    <w:p>
      <w:pPr>
        <w:pStyle w:val="PreformattedText"/>
        <w:bidi w:val="0"/>
        <w:spacing w:before="0" w:after="0"/>
        <w:jc w:val="left"/>
        <w:rPr/>
      </w:pPr>
      <w:r>
        <w:rPr/>
        <w:t xml:space="preserve"> </w:t>
      </w:r>
      <w:r>
        <w:rPr/>
        <w:t>C764 C770 ) C764_=_C771( C764 C771 ) C764_=_C772( C764 C772 ) C764_=_C773( C764 C773 ) C764_=_C774( C764 C774 ) \nC764_=_C879( C764 C879 ) C765_=_C766( C765 C766 ) C765_=_C767( C765 C767 ) C765_=_C768( C765 C768 ) C765_=_C769( C765 C769 ) C765_=_C770( C765 C770 ) \nC765_=_C771( C765 C771 ) C765_=_C772( C765 C772 ) C765_=_C773( C765 C773 ) C765_=_C774( C765 C774 ) C766_=_C767( C766 C767 ) C766_=_C768( C766 C768 ) \nC766_=_C769( C766 C769 ) C766_=_C770( C766 C770 ) C766_=_C771( C766 C771 ) C766_=_C772( C766 C772 ) C766_=_C773( C766 C773 ) C766_=_C774( C766 C774 ) \nC767_=_C768( C767 C768 ) C767_=_C769( C767 C769 ) C767_=_C770( C767 C770 ) C767_=_C771( C767 C771 ) C767_=_C772( C767 C772 ) C767_=_C773( C767 C773 ) \nC767_=_C774( C767 C774 ) C768_=_C769( C768 C769 ) C768_=_C770( C768 C770 ) C768_=_C771( C768 C771 ) C768_=_C772( C768 C772 ) C768_=_C773( C768 C773 ) \nC768_=_C774( C768 C774 ) C769_=_C770( C769 C770 ) C769_=_C771( C769 C771 ) C769_=_C772( C769 C772 ) C769_=_C773( C769 C773 ) C769_=_C774( C769 C774 ) \nC770_=_C771( C770 C771 ) C770_=_C772( C770 C772 ) C770_=_C773( C770 C773 ) C770_=_C774( C770 C774 ) C771_=_C772( C771 C772 ) C771_=_C773( C771 C773 ) \nC771_=_C774( C771 C774 ) C772_=_C773( C772 C773 ) C772_=_C774( C772 C774 ) C773_=_C774( C773 C774 ) C780_=_C798( C780 C798 ) C780_=_C816( C780 C816 ) \nC780_=_C833( C780 C833 ) C780_=_C849( C780 C849 ) C780_=_C864( C780 C864 ) C780_=_C878( C780 C878 ) C780_=_C879( C780 C879 ) C780_=_C880( C780 C880 ) \nC780_=_C881( C780 C881 ) C780_=_C882( C780 C882 ) C780_=_C883( C780 C883 ) C780_=_C884( C780 C884 ) C780_=_C885( C780 C885 ) C780_=_C886( C780 C886 ) \nC780_=_C887( C780 C887 ) C780_=_C888( C780 C888 ) C780_=_C889( C780 C889 ) C798_=_C816( C798 C816 ) C798_=_C833( C798 C833 ) C798_=_C849( C798 C849 ) \nC798_=_C864( C798 C864 ) C798_=_C878( C798 C878 ) C798_=_C879( C798 C879 ) C798_=_C880( C798 C880 ) C798_=_C881( C798 C881 ) C798_=_C882( C798 C882 ) \nC798_=_C883( C798 C883 ) C798_=_C884( C798 C884 ) C798_=_C885( C798 C885 ) C798_=_C886( C798 C886 ) C798_=_C887( C798 C887 ) C798_=_C888( C798 C888 ) \nC798_=_C889( C798 C889 ) C816_=_C833( C816 C833 ) C816_=_C849( C816 C849 ) C816_=_C864( C816 C864 ) C816_=_C878( C816 C878 ) C816_=_C879( C816 C879 ) \nC816_=_C880( C816 C880 ) C816_=_C881( C816 C881 ) C816_=_C882( C816 C882 ) C816_=_C883( C816 C883 ) C816_=_C884( C816 C884 ) C816_=_C885( C816 C885 ) \nC816_=_C886( C816 C886 ) C816_=_C887( C816 C887 ) C816_=_C888( C816 C888 ) C816_=_C889( C816 C889 ) C833_=_C849( C833 C849 ) C833_=_C864( C833 C864 ) \nC833_=_C878( C833 C878 ) C833_=_C879( C833 C879 ) C833_=_C880( C833 C880 ) C833_=_C881( C833 C881 ) C833_=_C882( C833 C882 ) C833_=_C883( C833 C883 ) \nC833_=_C884( C833 C884 ) C833_=_C885( C833 C885 ) C833_=_C886( C833 C886 ) C833_=_C887( C833 C887 ) C833_=_C888( C833 C888 ) C833_=_C889( C833 C889 ) \nC849_=_C864( C849 C864 ) C849_=_C878( C849 C878 ) C849_=_C879( C849 C879 ) C849_=_C880( C849 C880 ) C849_=_C881( C849 C881 ) C849_=_C882( C849 C882 ) \nC849_=_C883( C849 C883 ) C849_=_C884( C849 C884 ) C849_=_C885( C849 C885 ) C849_=_C886( C849 C886 ) C849_=_C887( C849 C887 ) C849_=_C888( C849 C888 ) \nC849_=_C889( C849 C889 ) C864_=_C878( C864 C878 ) C864_=_C879( C864 C879 ) C864_=_C880( C864 C880 ) C864_=_C881( C864 C881 ) C864_=_C882( C864 C882 ) \nC864_=_C883( C864 C883 ) C864_=_C884( C864 C884 ) C864_=_C885( C864 C885 ) C864_=_C886( C864 C886 ) C864_=_C887( C864 C887 ) C864_=_C888( C864 C888 ) \nC864_=_C889( C864 C889 ) C878_=_C879( C878 C879 ) C878_=_C880( C878 C880 ) C878_=_C881( C878 C881 ) C878_=_C882( C878 C882 ) C878_=_C883( C878 C883 ) \nC878_=_C884( C878 C884 ) C878_=_C885( C878 C885 ) C878_=_C886( C878 C886 ) C878_=_C887( C878 C887 ) C878_=_C888( C878 C888 ) C878_=_C889( C878 C889 ) \nC879_=_C880( C879 C880 ) C879_=_C881( C879 C881 ) C879_=_C882( C879 C882 ) C879_=_C883( C879 C883 ) C879_=_C884( C879 C884 ) C879_=_C885( C879 C885 ) \nC879_=_C886( C879 C886 ) C879_=_C887( C879 C887 ) C879_=_C888( C879 C888 ) C879_=_C889( C879 C889 ) C880_=_C881( C880 C881 ) C880_=_C882( C880 C882 ) \nC880_=_C883( C880 C883 ) C880_=_C884( C880 C884 ) C880_=_C885( C880 C885 ) C880_=_C886( C880 C886 ) C880_=_C887( C880 C887 ) C880_=_C888( C880 C888 ) \nC880_=_C889( C880 C889 ) C881_=_C882( C881 C882 ) C881_=_C883( C881 C883 ) C881_=_C884( C881 C884 ) C881_=_C885( C881 C885 ) C881_=_C886( C881 C886 ) \nC881_=_C887( C881 C887 ) C881_=_C888( C881 C888 ) C881_=_C889( C881 C889 ) C882_=_C883( C882 C883 ) C882_=_C884( C882 C884 ) C882_=_C885( C882 C885 ) \nC882_=_C886( C882 C886 ) C882_=_C887( C882 C887 ) C882_=_C888( C882 C888 ) C882_=_C889( C882 C889 ) C883_=_C884( C883 C884 ) C883_=_C885( C883 C885 ) \nC883_=_C886( C883 C886 ) C883_=_C887( C883 C887 ) C883_=_C888( C883 C888 ) C883_=_C889( C883 C889 ) C884_=_C885( C884 C885 ) C884_=_C886( C884 C886 ) \nC884_=_C887( C884 C887 ) C884_=_C888( C884 C888 ) C884_=_C889( C884 C889 ) C885_=_C886( C885 C886 ) C885_=_C887( C885 C887 ) C885_=_C888( C885 C888 ) \nC885_=_C889( C885 C889 ) C886_=_C887( C886 C887 ) C886_=_C888( C886 C888 ) C886_=_C889( C886 C889 ) C887_=_C888( C887 C888 ) C887_=_C889( C887 C889 ) \nC888_=_C889( C888 C889 ) "];95-&gt;108[label="56: C65 C137 C162 C223 C276 \nC321 C364 C431 C466 C492 C535 \nC554 C573 C671 C685 C697 C719 \nC726 C737 C744 C756 C757 C758 \nC759 C760 C761 C763 C764 C765 \nC766 C767 C768 C769 C770 C771 \nC772 C773 C774 C780 C798 C816 \nC833 C849 C864 C878 C879 C880 \nC881 C882 C883 C884 C885 C886 \nC887 C888 C889 \n766: C65_=_C137 ,C65_=_C276 ,C65_=_C321 ,C65_=_C364 ,C65_=_C535 ,\nC65_=_C554 ,C65_=_C573 ,C65_=_C719 ,C65_=_C737 ,C65_=_C756 ,C65_=_C757 ,\nC65_=_C758 ,C65_=_C759 ,C65_=_C760 ,C65_=_C761 ,C65_=_C763 ,C65_=_C764 ,\nC65_=_C765 ,C65_=_C766 ,C65_=_C767 ,C65_=_C768 ,C65_=_C769 ,C65_=_C770 ,\nC65_=_C771 ,C65_=_C772 ,C65_=_C773 ,C65_=_C774 ,C137_=_C276 ,C137_=_C321 ,\nC137_=_C364 ,C137_=_C535 ,C137_=_C554 ,C137_=_C573 ,C137_=_C719 ,C137_=_C737 ,\nC137_=_C756 ,C137_=_C757 ,C137_=_C758 ,C137_=_C759 ,C137_=_C760 ,C137_=_C761 ,\nC137_=_C763 ,C137_=_C764 ,C137_=_C765 ,C137_=_C766 ,C137_=_C767 ,C137_=_C768 ,\nC137_=_C769 ,C137_=_C770 ,C137_=_C771 ,C137_=_C772 ,C137_=_C773 ,C137_=_C774 ,\nC162_=_C223 ,C162_=_C431 ,C162_=_C466 ,C162_=_C492 ,C162_=_C671 ,C162_=_C685 ,\nC162_=_C697 ,C162_=_C726 ,C162_=_C744 ,C162_=_C780 ,C162_=_C798 ,C162_=_C816 ,\nC162_=_C833 ,C162_=_C849 ,C162_=_C864 ,C162_=_C878 ,C162_=_C879 ,C162_=_C880 ,\nC162_=_C881 ,C162_=_C882 ,C162_=_C883 ,C162_=_C884 ,C162_=_C885 ,C162_=_C886 ,\nC162_=_C887 ,C162_=_C888 ,C162_=_C889 ,C223_=_C431 ,C223_=_C466 ,C223_=_C492 ,\nC223_=_C671 ,C223_=_C685 ,C223_=_C697 ,C223_=_C726 ,C223_=_C744 ,C223_=_C780 ,\nC223_=_C798 ,C223_=_C816 ,C223_=_C833 ,C223_=_C849 ,C223_=_C864 ,C223_=_C878 ,\nC223_=_C879 ,C223_=_C880 ,C223_=_C881 ,C223_=_C882 ,C223_=_C883 ,C223_=_C884 ,\nC223_=_C885 ,C223_=_C886 ,C223_=_C887 ,C223_=_C888 ,C223_=_C889 ,C276_=_C321 ,\nC276_=_C364 ,C276_=_C535 ,C276_=_C554 ,C276_=_C573 ,C276_=_C719 ,C276_=_C737 ,\nC276_=_C756 ,C276_=_C757 ,C276_=_C758 ,C276_=_C759 ,C276_=_C760 ,C276_=_C761 ,\nC276_=_C763 ,C276_=_C764 ,C276_=_C765 ,C276_=_C766 ,C276_=_C767 ,C276_=_C768 ,\nC276_=_C769 ,C276_=_C770 ,C276_=_C771 ,C276_=_C772 ,C276_=_C773 ,C276_=_C774 ,\nC321_=_C364 ,C321_=_C535 ,C321_=_C554 ,C321_=_C573 ,C321_=_C719 ,C321_=_C737 ,\nC321_=_C756 ,C321_=_C757 ,C321_=_C758 ,C321_=_C759 ,C321_=_C760 ,C321_=_C761 ,\nC321_=_C763 ,C321_=_C764 ,C321_=_C765 ,C321_=_C766 ,C321_=_C767 ,C321_=_C768 ,\nC321_=_C769 ,C321_=_C770 ,C321_=_C771 ,C321_=_C772 ,C321_=_C773 ,C321_=_C774 ,\nC364_=_C535 ,C364_=_C554 ,C364_=_C573 ,C364_=_C719 ,C364_=_C737 ,C364_=_C756 ,\nC364_=_C757 ,C364_=_C758 ,C364_=_C759 ,C364_=_C760 ,C364_=_C761 ,C364_=_C763 ,\nC364_=_C764 ,C364_=_C765 ,C364_=_C766 ,C364_=_C767 ,C364_=_C768 ,C364_=_C769 ,\nC364_=_C770 ,C364_=_C771 ,C364_=_C772 ,C364_=_C773 ,C364_=_C774 ,C431_=_C466 ,\nC431_=_C492 ,C431_=_C671 ,C431_=_C685 ,C431_=_C697 ,C431_=_C726 ,C431_=_C744 ,\nC431_=_C780 ,C431_=_C798 ,C431_=_C816 ,C431_=_C833 ,C431_=_C849 ,C431_=_C864 ,\nC431_=_C878 ,C431_=_C879 ,C431_=_C880 ,C431_=_C881 ,C431_=_C882 ,C431_=_C883 ,\nC431_=_C884 ,C431_=_C885 ,C431_=_C886 ,C431_=_C887 ,C431_=_C888 ,C431_=_C889 ,\nC466_=_C492 ,C466_=_C671 ,C466_=_C685 ,C466_=_C697 ,C466_=_C726 ,C466_=_C744 ,\nC466_=_C780 ,C466_=_C798 ,C466_=_C816 ,C466_=_C833 ,C466_=_C849 ,C466_=_C864 ,\nC466_=_C878 ,C466_=_C879 ,C466_=_C880 ,C466_=_C881 ,C466_=_C882 ,C466_=_C883 ,\nC466_=_C884 ,C466_=_C885 ,C466_=_C886 ,C466_=_C887 ,C466_=_C888 ,C466_=_C889 ,\nC492_=_C671 ,C492_=_C685 ,C492_=_C697 ,C492_=_C726 ,C492_=_C744 ,C492_=_C780 ,\nC492_=_C798 ,C492_=_C816 ,C492_=_C833 ,C492_=_C849 ,C492_=_C864 ,C492_=_C878 ,\nC492_=_C879 ,C492_=_C880 ,C492_=_C881 ,C492_=_C882 ,C492_=_C883 ,C492_=_C884 ,\nC492_=_C885 ,C492_=_C886 ,C492_=_C887 ,C492_=_C888 ,C492_=_C889 ,C535_=_C554 ,\nC535_=_C573 ,C535_=_C719 ,C535_=_C737 ,C535_=_C756 ,C535_=_C757 ,C535_=_C758 ,\nC535_=_C759 ,C535_=_C760 ,C535_=_C761 ,C535_=_C763 ,C535_=_C764 ,C535_=_C765 ,\nC535_=_C766 ,C535_=_C767 ,C535_=_C768 ,C535_=_C769 ,C535_=_C770 ,C535_=_C771 ,\nC535_=_C772 ,C535_=_C773 ,C535_=_C774 ,C554_=_C573 ,C554_=_C719 ,C554_=_C737 ,\nC554_=_C756 ,C554_=_C757 ,C554_=_C758 ,C554_=_C759 ,C554_=_C760 ,C554_=_C761 ,\nC554_=_C763 ,C554_=_C764 ,C554_=_C765 ,C554_=_C766 ,C554_=_C767 ,C554_=_C768 ,\nC554_=_C769 ,C554_=_C770 ,C554_=_C771 ,C554_=_C772 ,C554_=_C773 ,C554_=_C774 ,\nC573_=_C719 ,C573_=_C737 ,C573_=_C756 ,C573_=_C757 ,C573_=_C758 ,C573_=_C759 ,\nC573_=_C760 ,C573_=_C761 ,C573_=_C763 ,C573_=_C764 ,C573_=_C765 ,C573_=_C766 ,\nC573_=_C767 ,C573_=_C768 ,C573_=_C769 ,C573_=_C770 ,C573_=_C771 ,C573_=_C772 ,\nC573_=_C773 ,C573_=_C774 ,C671_=_C685 ,C671_=_C697 ,C671_=_C726 ,C671_=_C744 ,\nC671_=_C780 ,C671_=_C798 ,C671_=_C816 ,C671_=_C833 ,C671_=_C849 ,C671_=_C864 ,\nC671_=_C878 ,C671_=_C879 ,C671_=_C880 ,C671_=_C881 ,C671_=_C882 ,C671_=_C883 ,\nC671_=_C884 ,C671_=_C885 ,C671_=_C886 ,C671_=_C887 ,C671_=_C888</w:t>
      </w:r>
    </w:p>
    <w:p>
      <w:pPr>
        <w:pStyle w:val="PreformattedText"/>
        <w:bidi w:val="0"/>
        <w:spacing w:before="0" w:after="0"/>
        <w:jc w:val="left"/>
        <w:rPr/>
      </w:pPr>
      <w:r>
        <w:rPr/>
        <w:t xml:space="preserve"> </w:t>
      </w:r>
      <w:r>
        <w:rPr/>
        <w:t>,C671_=_C889 ,\nC685_=_C697 ,C685_=_C726 ,C685_=_C744 ,C685_=_C780 ,C685_=_C798 ,C685_=_C816 ,\nC685_=_C833 ,C685_=_C849 ,C685_=_C864 ,C685_=_C878 ,C685_=_C879 ,C685_=_C880 ,\nC685_=_C881 ,C685_=_C882 ,C685_=_C883 ,C685_=_C884 ,C685_=_C885 ,C685_=_C886 ,\nC685_=_C887 ,C685_=_C888 ,C685_=_C889 ,C697_=_C726 ,C697_=_C744 ,C697_=_C780 ,\nC697_=_C798 ,C697_=_C816 ,C697_=_C833 ,C697_=_C849 ,C697_=_C864 ,C697_=_C878 ,\nC697_=_C879 ,C697_=_C880 ,C697_=_C881 ,C697_=_C882 ,C697_=_C883 ,C697_=_C884 ,\nC697_=_C885 ,C697_=_C886 ,C697_=_C887 ,C697_=_C888 ,C697_=_C889 ,C719_=_C726 ,\nC719_=_C737 ,C719_=_C756 ,C719_=_C757 ,C719_=_C758 ,C719_=_C759 ,C719_=_C760 ,\nC719_=_C761 ,C719_=_C763 ,C719_=_C764 ,C719_=_C765 ,C719_=_C766 ,C719_=_C767 ,\nC719_=_C768 ,C719_=_C769 ,C719_=_C770 ,C719_=_C771 ,C719_=_C772 ,C719_=_C773 ,\nC719_=_C774 ,C726_=_C744 ,C726_=_C780 ,C726_=_C798 ,C726_=_C816 ,C726_=_C833 ,\nC726_=_C849 ,C726_=_C864 ,C726_=_C878 ,C726_=_C879 ,C726_=_C880 ,C726_=_C881 ,\nC726_=_C882 ,C726_=_C883 ,C726_=_C884 ,C726_=_C885 ,C726_=_C886 ,C726_=_C887 ,\nC726_=_C888 ,C726_=_C889 ,C737_=_C744 ,C737_=_C756 ,C737_=_C757 ,C737_=_C758 ,\nC737_=_C759 ,C737_=_C760 ,C737_=_C761 ,C737_=_C763 ,C737_=_C764 ,C737_=_C765 ,\nC737_=_C766 ,C737_=_C767 ,C737_=_C768 ,C737_=_C769 ,C737_=_C770 ,C737_=_C771 ,\nC737_=_C772 ,C737_=_C773 ,C737_=_C774 ,C744_=_C780 ,C744_=_C798 ,C744_=_C816 ,\nC744_=_C833 ,C744_=_C849 ,C744_=_C864 ,C744_=_C878 ,C744_=_C879 ,C744_=_C880 ,\nC744_=_C881 ,C744_=_C882 ,C744_=_C883 ,C744_=_C884 ,C744_=_C885 ,C744_=_C886 ,\nC744_=_C887 ,C744_=_C888 ,C744_=_C889 ,C756_=_C757 ,C756_=_C758 ,C756_=_C759 ,\nC756_=_C760 ,C756_=_C761 ,C756_=_C763 ,C756_=_C764 ,C756_=_C765 ,C756_=_C766 ,\nC756_=_C767 ,C756_=_C768 ,C756_=_C769 ,C756_=_C770 ,C756_=_C771 ,C756_=_C772 ,\nC756_=_C773 ,C756_=_C774 ,C756_=_C780 ,C757_=_C758 ,C757_=_C759 ,C757_=_C760 ,\nC757_=_C761 ,C757_=_C763 ,C757_=_C764 ,C757_=_C765 ,C757_=_C766 ,C757_=_C767 ,\nC757_=_C768 ,C757_=_C769 ,C757_=_C770 ,C757_=_C771 ,C757_=_C772 ,C757_=_C773 ,\nC757_=_C774 ,C757_=_C798 ,C758_=_C759 ,C758_=_C760 ,C758_=_C761 ,C758_=_C763 ,\nC758_=_C764 ,C758_=_C765 ,C758_=_C766 ,C758_=_C767 ,C758_=_C768 ,C758_=_C769 ,\nC758_=_C770 ,C758_=_C771 ,C758_=_C772 ,C758_=_C773 ,C758_=_C774 ,C758_=_C816 ,\nC759_=_C760 ,C759_=_C761 ,C759_=_C763 ,C759_=_C764 ,C759_=_C765 ,C759_=_C766 ,\nC759_=_C767 ,C759_=_C768 ,C759_=_C769 ,C759_=_C770 ,C759_=_C771 ,C759_=_C772 ,\nC759_=_C773 ,C759_=_C774 ,C759_=_C833 ,C760_=_C761 ,C760_=_C763 ,C760_=_C764 ,\nC760_=_C765 ,C760_=_C766 ,C760_=_C767 ,C760_=_C768 ,C760_=_C769 ,C760_=_C770 ,\nC760_=_C771 ,C760_=_C772 ,C760_=_C773 ,C760_=_C774 ,C760_=_C849 ,C761_=_C763 ,\nC761_=_C764 ,C761_=_C765 ,C761_=_C766 ,C761_=_C767 ,C761_=_C768 ,C761_=_C769 ,\nC761_=_C770 ,C761_=_C771 ,C761_=_C772 ,C761_=_C773 ,C761_=_C774 ,C761_=_C864 ,\nC763_=_C764 ,C763_=_C765 ,C763_=_C766 ,C763_=_C767 ,C763_=_C768 ,C763_=_C769 ,\nC763_=_C770 ,C763_=_C771 ,C763_=_C772 ,C763_=_C773 ,C763_=_C774 ,C763_=_C878 ,\nC764_=_C765 ,C764_=_C766 ,C764_=_C767 ,C764_=_C768 ,C764_=_C769 ,C764_=_C770 ,\nC764_=_C771 ,C764_=_C772 ,C764_=_C773 ,C764_=_C774 ,C764_=_C879 ,C765_=_C766 ,\nC765_=_C767 ,C765_=_C768 ,C765_=_C769 ,C765_=_C770 ,C765_=_C771 ,C765_=_C772 ,\nC765_=_C773 ,C765_=_C774 ,C766_=_C767 ,C766_=_C768 ,C766_=_C769 ,C766_=_C770 ,\nC766_=_C771 ,C766_=_C772 ,C766_=_C773 ,C766_=_C774 ,C767_=_C768 ,C767_=_C769 ,\nC767_=_C770 ,C767_=_C771 ,C767_=_C772 ,C767_=_C773 ,C767_=_C774 ,C768_=_C769 ,\nC768_=_C770 ,C768_=_C771 ,C768_=_C772 ,C768_=_C773 ,C768_=_C774 ,C769_=_C770 ,\nC769_=_C771 ,C769_=_C772 ,C769_=_C773 ,C769_=_C774 ,C770_=_C771 ,C770_=_C772 ,\nC770_=_C773 ,C770_=_C774 ,C771_=_C772 ,C771_=_C773 ,C771_=_C774 ,C772_=_C773 ,\nC772_=_C774 ,C773_=_C774 ,C780_=_C798 ,C780_=_C816 ,C780_=_C833 ,C780_=_C849 ,\nC780_=_C864 ,C780_=_C878 ,C780_=_C879 ,C780_=_C880 ,C780_=_C881 ,C780_=_C882 ,\nC780_=_C883 ,C780_=_C884 ,C780_=_C885 ,C780_=_C886 ,C780_=_C887 ,C780_=_C888 ,\nC780_=_C889 ,C798_=_C816 ,C798_=_C833 ,C798_=_C849 ,C798_=_C864 ,C798_=_C878 ,\nC798_=_C879 ,C798_=_C880 ,C798_=_C881 ,C798_=_C882 ,C798_=_C883 ,C798_=_C884 ,\nC798_=_C885 ,C798_=_C886 ,C798_=_C887 ,C798_=_C888 ,C798_=_C889 ,C816_=_C833 ,\nC816_=_C849 ,C816_=_C864 ,C816_=_C878 ,C816_=_C879 ,C816_=_C880 ,C816_=_C881 ,\nC816_=_C882 ,C816_=_C883 ,C816_=_C884 ,C816_=_C885 ,C816_=_C886 ,C816_=_C887 ,\nC816_=_C888 ,C816_=_C889 ,C833_=_C849 ,C833_=_C864 ,C833_=_C878 ,C833_=_C879 ,\nC833_=_C880 ,C833_=_C881 ,C833_=_C882 ,C833_=_C883 ,C833_=_C884 ,C833_=_C885 ,\nC833_=_C886 ,C833_=_C887 ,C833_=_C888 ,C833_=_C889 ,C849_=_C864 ,C849_=_C878 ,\nC849_=_C879 ,C849_=_C880 ,C849_=_C881 ,C849_=_C882 ,C849_=_C883 ,C849_=_C884 ,\nC849_=_C885 ,C849_=_C886 ,C849_=_C887 ,C849_=_C888 ,C849_=_C889 ,C864_=_C878 ,\nC864_=_C879 ,C864_=_C880 ,C864_=_C881 ,C864_=_C882 ,C864_=_C883 ,C864_=_C884 ,\nC864_=_C885 ,C864_=_C886 ,C864_=_C887 ,C864_=_C888 ,C864_=_C889 ,C878_=_C879 ,\nC878_=_C880 ,C878_=_C881 ,C878_=_C882 ,C878_=_C883 ,C878_=_C884 ,C878_=_C885 ,\nC878_=_C886 ,C878_=_C887 ,C878_=_C888 ,C878_=_C889 ,C879_=_C880 ,C879_=_C881 ,\nC879_=_C882 ,C879_=_C883 ,C879_=_C884 ,C879_=_C885 ,C879_=_C886 ,C879_=_C887 ,\nC879_=_C888 ,C879_=_C889 ,C880_=_C881 ,C880_=_C882 ,C880_=_C883 ,C880_=_C884 ,\nC880_=_C885 ,C880_=_C886 ,C880_=_C887 ,C880_=_C888 ,C880_=_C889 ,C881_=_C882 ,\nC881_=_C883 ,C881_=_C884 ,C881_=_C885 ,C881_=_C886 ,C881_=_C887 ,C881_=_C888 ,\nC881_=_C889 ,C882_=_C883 ,C882_=_C884 ,C882_=_C885 ,C882_=_C886 ,C882_=_C887 ,\nC882_=_C888 ,C882_=_C889 ,C883_=_C884 ,C883_=_C885 ,C883_=_C886 ,C883_=_C887 ,\nC883_=_C888 ,C883_=_C889 ,C884_=_C885 ,C884_=_C886 ,C884_=_C887 ,C884_=_C888 ,\nC884_=_C889 ,C885_=_C886 ,C885_=_C887 ,C885_=_C888 ,C885_=_C889 ,C886_=_C887 ,\nC886_=_C888 ,C886_=_C889 ,C887_=_C888 ,C887_=_C889 ,C888_=_C889 ,"];109[shape=box, label="id:109 level: 6\n61: C16 C90 C139 C160 C204 \nC252 C299 C343 C386 C410 C449 \nC480 C555 C574 C593 C654 C670 \nC684 C720 C725 C738 C743 C756 \nC761 C775 C776 C777 C778 C779 \nC780 C781 C782 C783 C784 C785 \nC786 C787 C788 C789 C790 C791 \nC792 C793 C797 C815 C832 C848 \nC864 C865 C866 C867 C868 C869 \nC870 C871 C872 C873 C874 C875 \nC876 C877 \n940: C16_=_C90( C16 C90 ) C16_=_C160( C16 C160 ) C16_=_C299( C16 C299 ) C16_=_C343( C16 C343 ) C16_=_C386( C16 C386 ) \nC16_=_C555( C16 C555 ) C16_=_C574( C16 C574 ) C16_=_C593( C16 C593 ) C16_=_C720( C16 C720 ) C16_=_C738( C16 C738 ) C16_=_C756( C16 C756 ) \nC16_=_C775( C16 C775 ) C16_=_C776( C16 C776 ) C16_=_C777( C16 C777 ) C16_=_C778( C16 C778 ) C16_=_C779( C16 C779 ) C16_=_C780( C16 C780 ) \nC16_=_C781( C16 C781 ) C16_=_C782( C16 C782 ) C16_=_C783( C16 C783 ) C16_=_C784( C16 C784 ) C16_=_C785( C16 C785 ) C16_=_C786( C16 C786 ) \nC16_=_C787( C16 C787 ) C16_=_C788( C16 C788 ) C16_=_C789( C16 C789 ) C16_=_C790( C16 C790 ) C16_=_C791( C16 C791 ) C16_=_C792( C16 C792 ) \nC16_=_C793( C16 C793 ) C90_=_C160( C90 C160 ) C90_=_C299( C90 C299 ) C90_=_C343( C90 C343 ) C90_=_C386( C90 C386 ) C90_=_C555( C90 C555 ) \nC90_=_C574( C90 C574 ) C90_=_C593( C90 C593 ) C90_=_C720( C90 C720 ) C90_=_C738( C90 C738 ) C90_=_C756( C90 C756 ) C90_=_C775( C90 C775 ) \nC90_=_C776( C90 C776 ) C90_=_C777( C90 C777 ) C90_=_C778( C90 C778 ) C90_=_C779( C90 C779 ) C90_=_C780( C90 C780 ) C90_=_C781( C90 C781 ) \nC90_=_C782( C90 C782 ) C90_=_C783( C90 C783 ) C90_=_C784( C90 C784 ) C90_=_C785( C90 C785 ) C90_=_C786( C90 C786 ) C90_=_C787( C90 C787 ) \nC90_=_C788( C90 C788 ) C90_=_C789( C90 C789 ) C90_=_C790( C90 C790 ) C90_=_C791( C90 C791 ) C90_=_C792( C90 C792 ) C90_=_C793( C90 C793 ) \nC139_=_C204( C139 C204 ) C139_=_C252( C139 C252 ) C139_=_C410( C139 C410 ) C139_=_C449( C139 C449 ) C139_=_C480( C139 C480 ) C139_=_C654( C139 C654 ) \nC139_=_C670( C139 C670 ) C139_=_C684( C139 C684 ) C139_=_C725( C139 C725 ) C139_=_C743( C139 C743 ) C139_=_C761( C139 C761 ) C139_=_C779( C139 C779 ) \nC139_=_C797( C139 C797 ) C139_=_C815( C139 C815 ) C139_=_C832( C139 C832 ) C139_=_C848( C139 C848 ) C139_=_C864( C139 C864 ) C139_=_C865( C139 C865 ) \nC139_=_C866( C139 C866 ) C139_=_C867( C139 C867 ) C139_=_C868( C139 C868 ) C139_=_C869( C139 C869 ) C139_=_C870( C139 C870 ) C139_=_C871( C139 C871 ) \nC139_=_C872( C139 C872 ) C139_=_C873( C139 C873 ) C139_=_C874( C139 C874 ) C139_=_C875( C139 C875 ) C139_=_C876( C139 C876 ) C139_=_C877( C139 C877 ) \nC160_=_C299( C160 C299 ) C160_=_C343( C160 C343 ) C160_=_C386( C160 C386 ) C160_=_C555( C160 C555 ) C160_=_C574( C160 C574 ) C160_=_C593( C160 C593 ) \nC160_=_C720( C160 C720 ) C160_=_C738( C160 C738 ) C160_=_C756( C160 C756 ) C160_=_C775( C160 C775 ) C160_=_C776( C160 C776 ) C160_=_C777( C160 C777 ) \nC160_=_C778( C160 C778 ) C160_=_C779( C160 C779 ) C160_=_C780( C160 C780 ) C160_=_C781( C160 C781 ) C160_=_C782( C160 C782 ) C160_=_C783( C160 C783 ) \nC160_=_C784( C160 C784 ) C160_=_C785( C160 C785 ) C160_=_C786( C160 C786 ) C160_=_C787( C160 C787 ) C160_=_C788( C160 C788 ) C160_=_C789( C160 C789 ) \nC160_=_C790( C160 C790 ) C160_=_C791( C160 C791 ) C160_=_C792( C160 C792 ) C160_=_C793( C160 C793 ) C204_=_C252( C204 C252 ) C204_=_C410( C204 C410 ) \nC204_=_C449( C204 C449 ) C204_=_C480( C204 C480 ) C204_=_C654( C204 C654 ) C204_=_C670( C204 C670 ) C204_=_C684( C204 C684 ) C204_=_C725( C204 C725 ) \nC204_=_C743( C204 C743 ) C204_=_C761( C204 C761 ) C204_=_C779( C204 C779 ) C204_=_C797( C204 C797 ) C204_=_C815( C204 C815 ) C204_=_C832( C204 C832 ) \nC204_=_C848( C204 C848 ) C204_=_C864( C204 C864 ) C204_=_C865( C204 C865 ) C204_=_C866( C204 C866 ) C204_=_C867( C204 C867 ) C204_=_C868( C204 C868 ) \nC204_=_C869( C204 C869 ) C204_=_C870( C204 C870 ) C204_=_C871( C204 C871 ) C204_=_C872( C204 C872 ) C204_=_C873( C204 C873 ) C204_=_C874( C204 C874 ) \nC204_=_C875( C204 C875 ) C204_=_C876( C204 C876 ) C204_=_C877( C204 C877 ) C252_=_C410( C252 C410 ) C252_=_C449( C252 C449 ) C252_=_C480( C252 C480 ) \nC252_=_C654( C252 C654 ) C252_=_C670( C252 C670 ) C252_=_C684( C252 C684 ) C252_=_C725( C252 C725 ) C252_=_C743(</w:t>
      </w:r>
    </w:p>
    <w:p>
      <w:pPr>
        <w:pStyle w:val="PreformattedText"/>
        <w:bidi w:val="0"/>
        <w:spacing w:before="0" w:after="0"/>
        <w:jc w:val="left"/>
        <w:rPr/>
      </w:pPr>
      <w:r>
        <w:rPr/>
        <w:t xml:space="preserve"> </w:t>
      </w:r>
      <w:r>
        <w:rPr/>
        <w:t>C252 C743 ) C252_=_C761( C252 C761 ) \nC252_=_C779( C252 C779 ) C252_=_C797( C252 C797 ) C252_=_C815( C252 C815 ) C252_=_C832( C252 C832 ) C252_=_C848( C252 C848 ) C252_=_C864( C252 C864 ) \nC252_=_C865( C252 C865 ) C252_=_C866( C252 C866 ) C252_=_C867( C252 C867 ) C252_=_C868( C252 C868 ) C252_=_C869( C252 C869 ) C252_=_C870( C252 C870 ) \nC252_=_C871( C252 C871 ) C252_=_C872( C252 C872 ) C252_=_C873( C252 C873 ) C252_=_C874( C252 C874 ) C252_=_C875( C252 C875 ) C252_=_C876( C252 C876 ) \nC252_=_C877( C252 C877 ) C299_=_C343( C299 C343 ) C299_=_C386( C299 C386 ) C299_=_C555( C299 C555 ) C299_=_C574( C299 C574 ) C299_=_C593( C299 C593 ) \nC299_=_C720( C299 C720 ) C299_=_C738( C299 C738 ) C299_=_C756( C299 C756 ) C299_=_C775( C299 C775 ) C299_=_C776( C299 C776 ) C299_=_C777( C299 C777 ) \nC299_=_C778( C299 C778 ) C299_=_C779( C299 C779 ) C299_=_C780( C299 C780 ) C299_=_C781( C299 C781 ) C299_=_C782( C299 C782 ) C299_=_C783( C299 C783 ) \nC299_=_C784( C299 C784 ) C299_=_C785( C299 C785 ) C299_=_C786( C299 C786 ) C299_=_C787( C299 C787 ) C299_=_C788( C299 C788 ) C299_=_C789( C299 C789 ) \nC299_=_C790( C299 C790 ) C299_=_C791( C299 C791 ) C299_=_C792( C299 C792 ) C299_=_C793( C299 C793 ) C343_=_C386( C343 C386 ) C343_=_C555( C343 C555 ) \nC343_=_C574( C343 C574 ) C343_=_C593( C343 C593 ) C343_=_C720( C343 C720 ) C343_=_C738( C343 C738 ) C343_=_C756( C343 C756 ) C343_=_C775( C343 C775 ) \nC343_=_C776( C343 C776 ) C343_=_C777( C343 C777 ) C343_=_C778( C343 C778 ) C343_=_C779( C343 C779 ) C343_=_C780( C343 C780 ) C343_=_C781( C343 C781 ) \nC343_=_C782( C343 C782 ) C343_=_C783( C343 C783 ) C343_=_C784( C343 C784 ) C343_=_C785( C343 C785 ) C343_=_C786( C343 C786 ) C343_=_C787( C343 C787 ) \nC343_=_C788( C343 C788 ) C343_=_C789( C343 C789 ) C343_=_C790( C343 C790 ) C343_=_C791( C343 C791 ) C343_=_C792( C343 C792 ) C343_=_C793( C343 C793 ) \nC386_=_C555( C386 C555 ) C386_=_C574( C386 C574 ) C386_=_C593( C386 C593 ) C386_=_C720( C386 C720 ) C386_=_C738( C386 C738 ) C386_=_C756( C386 C756 ) \nC386_=_C775( C386 C775 ) C386_=_C776( C386 C776 ) C386_=_C777( C386 C777 ) C386_=_C778( C386 C778 ) C386_=_C779( C386 C779 ) C386_=_C780( C386 C780 ) \nC386_=_C781( C386 C781 ) C386_=_C782( C386 C782 ) C386_=_C783( C386 C783 ) C386_=_C784( C386 C784 ) C386_=_C785( C386 C785 ) C386_=_C786( C386 C786 ) \nC386_=_C787( C386 C787 ) C386_=_C788( C386 C788 ) C386_=_C789( C386 C789 ) C386_=_C790( C386 C790 ) C386_=_C791( C386 C791 ) C386_=_C792( C386 C792 ) \nC386_=_C793( C386 C793 ) C410_=_C449( C410 C449 ) C410_=_C480( C410 C480 ) C410_=_C654( C410 C654 ) C410_=_C670( C410 C670 ) C410_=_C684( C410 C684 ) \nC410_=_C725( C410 C725 ) C410_=_C743( C410 C743 ) C410_=_C761( C410 C761 ) C410_=_C779( C410 C779 ) C410_=_C797( C410 C797 ) C410_=_C815( C410 C815 ) \nC410_=_C832( C410 C832 ) C410_=_C848( C410 C848 ) C410_=_C864( C410 C864 ) C410_=_C865( C410 C865 ) C410_=_C866( C410 C866 ) C410_=_C867( C410 C867 ) \nC410_=_C868( C410 C868 ) C410_=_C869( C410 C869 ) C410_=_C870( C410 C870 ) C410_=_C871( C410 C871 ) C410_=_C872( C410 C872 ) C410_=_C873( C410 C873 ) \nC410_=_C874( C410 C874 ) C410_=_C875( C410 C875 ) C410_=_C876( C410 C876 ) C410_=_C877( C410 C877 ) C449_=_C480( C449 C480 ) C449_=_C654( C449 C654 ) \nC449_=_C670( C449 C670 ) C449_=_C684( C449 C684 ) C449_=_C725( C449 C725 ) C449_=_C743( C449 C743 ) C449_=_C761( C449 C761 ) C449_=_C779( C449 C779 ) \nC449_=_C797( C449 C797 ) C449_=_C815( C449 C815 ) C449_=_C832( C449 C832 ) C449_=_C848( C449 C848 ) C449_=_C864( C449 C864 ) C449_=_C865( C449 C865 ) \nC449_=_C866( C449 C866 ) C449_=_C867( C449 C867 ) C449_=_C868( C449 C868 ) C449_=_C869( C449 C869 ) C449_=_C870( C449 C870 ) C449_=_C871( C449 C871 ) \nC449_=_C872( C449 C872 ) C449_=_C873( C449 C873 ) C449_=_C874( C449 C874 ) C449_=_C875( C449 C875 ) C449_=_C876( C449 C876 ) C449_=_C877( C449 C877 ) \nC480_=_C654( C480 C654 ) C480_=_C670( C480 C670 ) C480_=_C684( C480 C684 ) C480_=_C725( C480 C725 ) C480_=_C743( C480 C743 ) C480_=_C761( C480 C761 ) \nC480_=_C779( C480 C779 ) C480_=_C797( C480 C797 ) C480_=_C815( C480 C815 ) C480_=_C832( C480 C832 ) C480_=_C848( C480 C848 ) C480_=_C864( C480 C864 ) \nC480_=_C865( C480 C865 ) C480_=_C866( C480 C866 ) C480_=_C867( C480 C867 ) C480_=_C868( C480 C868 ) C480_=_C869( C480 C869 ) C480_=_C870( C480 C870 ) \nC480_=_C871( C480 C871 ) C480_=_C872( C480 C872 ) C480_=_C873( C480 C873 ) C480_=_C874( C480 C874 ) C480_=_C875( C480 C875 ) C480_=_C876( C480 C876 ) \nC480_=_C877( C480 C877 ) C555_=_C574( C555 C574 ) C555_=_C593( C555 C593 ) C555_=_C720( C555 C720 ) C555_=_C738( C555 C738 ) C555_=_C756( C555 C756 ) \nC555_=_C775( C555 C775 ) C555_=_C776( C555 C776 ) C555_=_C777( C555 C777 ) C555_=_C778( C555 C778 ) C555_=_C779( C555 C779 ) C555_=_C780( C555 C780 ) \nC555_=_C781( C555 C781 ) C555_=_C782( C555 C782 ) C555_=_C783( C555 C783 ) C555_=_C784( C555 C784 ) C555_=_C785( C555 C785 ) C555_=_C786( C555 C786 ) \nC555_=_C787( C555 C787 ) C555_=_C788( C555 C788 ) C555_=_C789( C555 C789 ) C555_=_C790( C555 C790 ) C555_=_C791( C555 C791 ) C555_=_C792( C555 C792 ) \nC555_=_C793( C555 C793 ) C574_=_C593( C574 C593 ) C574_=_C720( C574 C720 ) C574_=_C738( C574 C738 ) C574_=_C756( C574 C756 ) C574_=_C775( C574 C775 ) \nC574_=_C776( C574 C776 ) C574_=_C777( C574 C777 ) C574_=_C778( C574 C778 ) C574_=_C779( C574 C779 ) C574_=_C780( C574 C780 ) C574_=_C781( C574 C781 ) \nC574_=_C782( C574 C782 ) C574_=_C783( C574 C783 ) C574_=_C784( C574 C784 ) C574_=_C785( C574 C785 ) C574_=_C786( C574 C786 ) C574_=_C787( C574 C787 ) \nC574_=_C788( C574 C788 ) C574_=_C789( C574 C789 ) C574_=_C790( C574 C790 ) C574_=_C791( C574 C791 ) C574_=_C792( C574 C792 ) C574_=_C793( C574 C793 ) \nC593_=_C720( C593 C720 ) C593_=_C738( C593 C738 ) C593_=_C756( C593 C756 ) C593_=_C775( C593 C775 ) C593_=_C776( C593 C776 ) C593_=_C777( C593 C777 ) \nC593_=_C778( C593 C778 ) C593_=_C779( C593 C779 ) C593_=_C780( C593 C780 ) C593_=_C781( C593 C781 ) C593_=_C782( C593 C782 ) C593_=_C783( C593 C783 ) \nC593_=_C784( C593 C784 ) C593_=_C785( C593 C785 ) C593_=_C786( C593 C786 ) C593_=_C787( C593 C787 ) C593_=_C788( C593 C788 ) C593_=_C789( C593 C789 ) \nC593_=_C790( C593 C790 ) C593_=_C791( C593 C791 ) C593_=_C792( C593 C792 ) C593_=_C793( C593 C793 ) C654_=_C670( C654 C670 ) C654_=_C684( C654 C684 ) \nC654_=_C725( C654 C725 ) C654_=_C743( C654 C743 ) C654_=_C761( C654 C761 ) C654_=_C779( C654 C779 ) C654_=_C797( C654 C797 ) C654_=_C815( C654 C815 ) \nC654_=_C832( C654 C832 ) C654_=_C848( C654 C848 ) C654_=_C864( C654 C864 ) C654_=_C865( C654 C865 ) C654_=_C866( C654 C866 ) C654_=_C867( C654 C867 ) \nC654_=_C868( C654 C868 ) C654_=_C869( C654 C869 ) C654_=_C870( C654 C870 ) C654_=_C871( C654 C871 ) C654_=_C872( C654 C872 ) C654_=_C873( C654 C873 ) \nC654_=_C874( C654 C874 ) C654_=_C875( C654 C875 ) C654_=_C876( C654 C876 ) C654_=_C877( C654 C877 ) C670_=_C684( C670 C684 ) C670_=_C725( C670 C725 ) \nC670_=_C743( C670 C743 ) C670_=_C761( C670 C761 ) C670_=_C779( C670 C779 ) C670_=_C797( C670 C797 ) C670_=_C815( C670 C815 ) C670_=_C832( C670 C832 ) \nC670_=_C848( C670 C848 ) C670_=_C864( C670 C864 ) C670_=_C865( C670 C865 ) C670_=_C866( C670 C866 ) C670_=_C867( C670 C867 ) C670_=_C868( C670 C868 ) \nC670_=_C869( C670 C869 ) C670_=_C870( C670 C870 ) C670_=_C871( C670 C871 ) C670_=_C872( C670 C872 ) C670_=_C873( C670 C873 ) C670_=_C874( C670 C874 ) \nC670_=_C875( C670 C875 ) C670_=_C876( C670 C876 ) C670_=_C877( C670 C877 ) C684_=_C725( C684 C725 ) C684_=_C743( C684 C743 ) C684_=_C761( C684 C761 ) \nC684_=_C779( C684 C779 ) C684_=_C797( C684 C797 ) C684_=_C815( C684 C815 ) C684_=_C832( C684 C832 ) C684_=_C848( C684 C848 ) C684_=_C864( C684 C864 ) \nC684_=_C865( C684 C865 ) C684_=_C866( C684 C866 ) C684_=_C867( C684 C867 ) C684_=_C868( C684 C868 ) C684_=_C869( C684 C869 ) C684_=_C870( C684 C870 ) \nC684_=_C871( C684 C871 ) C684_=_C872( C684 C872 ) C684_=_C873( C684 C873 ) C684_=_C874( C684 C874 ) C684_=_C875( C684 C875 ) C684_=_C876( C684 C876 ) \nC684_=_C877( C684 C877 ) C720_=_C725( C720 C725 ) C720_=_C738( C720 C738 ) C720_=_C756( C720 C756 ) C720_=_C775( C720 C775 ) C720_=_C776( C720 C776 ) \nC720_=_C777( C720 C777 ) C720_=_C778( C720 C778 ) C720_=_C779( C720 C779 ) C720_=_C780( C720 C780 ) C720_=_C781( C720 C781 ) C720_=_C782( C720 C782 ) \nC720_=_C783( C720 C783 ) C720_=_C784( C720 C784 ) C720_=_C785( C720 C785 ) C720_=_C786( C720 C786 ) C720_=_C787( C720 C787 ) C720_=_C788( C720 C788 ) \nC720_=_C789( C720 C789 ) C720_=_C790( C720 C790 ) C720_=_C791( C720 C791 ) C720_=_C792( C720 C792 ) C720_=_C793( C720 C793 ) C725_=_C743( C725 C743 ) \nC725_=_C761( C725 C761 ) C725_=_C779( C725 C779 ) C725_=_C797( C725 C797 ) C725_=_C815( C725 C815 ) C725_=_C832( C725 C832 ) C725_=_C848( C725 C848 ) \nC725_=_C864( C725 C864 ) C725_=_C865( C725 C865 ) C725_=_C866( C725 C866 ) C725_=_C867( C725 C867 ) C725_=_C868( C725 C868 ) C725_=_C869( C725 C869 ) \nC725_=_C870( C725 C870 ) C725_=_C871( C725 C871 ) C725_=_C872( C725 C872 ) C725_=_C873( C725 C873 ) C725_=_C874( C725 C874 ) C725_=_C875( C725 C875 ) \nC725_=_C876( C725 C876 ) C725_=_C877( C725 C877 ) C738_=_C743( C738 C743 ) C738_=_C756( C738 C756 ) C738_=_C775( C738 C775 ) C738_=_C776( C738 C776 ) \nC738_=_C777( C738 C777 ) C738_=_C778( C738 C778 ) C738_=_C779( C738 C779 ) C738_=_C780( C738 C780 ) C738_=_C781( C738 C781 ) C738_=_C782( C738 C782 ) \nC738_=_C783( C738 C783 ) C738_=_C784( C738 C784 ) C738_=_C785( C738 C785 ) C738_=_C786( C738 C786 ) C738_=_C787( C738 C787 ) C738_=_C788( C738 C788 ) \nC738_=_C789( C738 C789 ) C738_=_C790( C738 C790 ) C738_=_C791( C738 C791 ) C738_=_C792( C738 C792 ) C738_=_C793( C738 C793 ) C743_=_C761( C743 C761 ) \nC743_=_C779( C743 C779 ) C743_=_C797( C743 C797 ) C743_=_C815( C743 C815 ) C743_=_C832( C743 C832 ) C743_=_C848( C743 C848 ) C743_=_C864( C743 C864 ) \nC743_=_C865( C743 C865 ) C743_=_C866( C743 C866 ) C743_=_C867( C743 C867 ) C743_=_C868( C743 C868 ) C743_=_C869( C743 C869 ) C743_=_C870(</w:t>
      </w:r>
    </w:p>
    <w:p>
      <w:pPr>
        <w:pStyle w:val="PreformattedText"/>
        <w:bidi w:val="0"/>
        <w:spacing w:before="0" w:after="0"/>
        <w:jc w:val="left"/>
        <w:rPr/>
      </w:pPr>
      <w:r>
        <w:rPr/>
        <w:t xml:space="preserve"> </w:t>
      </w:r>
      <w:r>
        <w:rPr/>
        <w:t>C743 C870 ) \nC743_=_C871( C743 C871 ) C743_=_C872( C743 C872 ) C743_=_C873( C743 C873 ) C743_=_C874( C743 C874 ) C743_=_C875( C743 C875 ) C743_=_C876( C743 C876 ) \nC743_=_C877( C743 C877 ) C756_=_C761( C756 C761 ) C756_=_C775( C756 C775 ) C756_=_C776( C756 C776 ) C756_=_C777( C756 C777 ) C756_=_C778( C756 C778 ) \nC756_=_C779( C756 C779 ) C756_=_C780( C756 C780 ) C756_=_C781( C756 C781 ) C756_=_C782( C756 C782 ) C756_=_C783( C756 C783 ) C756_=_C784( C756 C784 ) \nC756_=_C785( C756 C785 ) C756_=_C786( C756 C786 ) C756_=_C787( C756 C787 ) C756_=_C788( C756 C788 ) C756_=_C789( C756 C789 ) C756_=_C790( C756 C790 ) \nC756_=_C791( C756 C791 ) C756_=_C792( C756 C792 ) C756_=_C793( C756 C793 ) C761_=_C779( C761 C779 ) C761_=_C797( C761 C797 ) C761_=_C815( C761 C815 ) \nC761_=_C832( C761 C832 ) C761_=_C848( C761 C848 ) C761_=_C864( C761 C864 ) C761_=_C865( C761 C865 ) C761_=_C866( C761 C866 ) C761_=_C867( C761 C867 ) \nC761_=_C868( C761 C868 ) C761_=_C869( C761 C869 ) C761_=_C870( C761 C870 ) C761_=_C871( C761 C871 ) C761_=_C872( C761 C872 ) C761_=_C873( C761 C873 ) \nC761_=_C874( C761 C874 ) C761_=_C875( C761 C875 ) C761_=_C876( C761 C876 ) C761_=_C877( C761 C877 ) C775_=_C776( C775 C776 ) C775_=_C777( C775 C777 ) \nC775_=_C778( C775 C778 ) C775_=_C779( C775 C779 ) C775_=_C780( C775 C780 ) C775_=_C781( C775 C781 ) C775_=_C782( C775 C782 ) C775_=_C783( C775 C783 ) \nC775_=_C784( C775 C784 ) C775_=_C785( C775 C785 ) C775_=_C786( C775 C786 ) C775_=_C787( C775 C787 ) C775_=_C788( C775 C788 ) C775_=_C789( C775 C789 ) \nC775_=_C790( C775 C790 ) C775_=_C791( C775 C791 ) C775_=_C792( C775 C792 ) C775_=_C793( C775 C793 ) C775_=_C797( C775 C797 ) C776_=_C777( C776 C777 ) \nC776_=_C778( C776 C778 ) C776_=_C779( C776 C779 ) C776_=_C780( C776 C780 ) C776_=_C781( C776 C781 ) C776_=_C782( C776 C782 ) C776_=_C783( C776 C783 ) \nC776_=_C784( C776 C784 ) C776_=_C785( C776 C785 ) C776_=_C786( C776 C786 ) C776_=_C787( C776 C787 ) C776_=_C788( C776 C788 ) C776_=_C789( C776 C789 ) \nC776_=_C790( C776 C790 ) C776_=_C791( C776 C791 ) C776_=_C792( C776 C792 ) C776_=_C793( C776 C793 ) C776_=_C815( C776 C815 ) C777_=_C778( C777 C778 ) \nC777_=_C779( C777 C779 ) C777_=_C780( C777 C780 ) C777_=_C781( C777 C781 ) C777_=_C782( C777 C782 ) C777_=_C783( C777 C783 ) C777_=_C784( C777 C784 ) \nC777_=_C785( C777 C785 ) C777_=_C786( C777 C786 ) C777_=_C787( C777 C787 ) C777_=_C788( C777 C788 ) C777_=_C789( C777 C789 ) C777_=_C790( C777 C790 ) \nC777_=_C791( C777 C791 ) C777_=_C792( C777 C792 ) C777_=_C793( C777 C793 ) C777_=_C832( C777 C832 ) C778_=_C779( C778 C779 ) C778_=_C780( C778 C780 ) \nC778_=_C781( C778 C781 ) C778_=_C782( C778 C782 ) C778_=_C783( C778 C783 ) C778_=_C784( C778 C784 ) C778_=_C785( C778 C785 ) C778_=_C786( C778 C786 ) \nC778_=_C787( C778 C787 ) C778_=_C788( C778 C788 ) C778_=_C789( C778 C789 ) C778_=_C790( C778 C790 ) C778_=_C791( C778 C791 ) C778_=_C792( C778 C792 ) \nC778_=_C793( C778 C793 ) C778_=_C848( C778 C848 ) C779_=_C780( C779 C780 ) C779_=_C781( C779 C781 ) C779_=_C782( C779 C782 ) C779_=_C783( C779 C783 ) \nC779_=_C784( C779 C784 ) C779_=_C785( C779 C785 ) C779_=_C786( C779 C786 ) C779_=_C787( C779 C787 ) C779_=_C788( C779 C788 ) C779_=_C789( C779 C789 ) \nC779_=_C790( C779 C790 ) C779_=_C791( C779 C791 ) C779_=_C792( C779 C792 ) C779_=_C793( C779 C793 ) C779_=_C797( C779 C797 ) C779_=_C815( C779 C815 ) \nC779_=_C832( C779 C832 ) C779_=_C848( C779 C848 ) C779_=_C864( C779 C864 ) C779_=_C865( C779 C865 ) C779_=_C866( C779 C866 ) C779_=_C867( C779 C867 ) \nC779_=_C868( C779 C868 ) C779_=_C869( C779 C869 ) C779_=_C870( C779 C870 ) C779_=_C871( C779 C871 ) C779_=_C872( C779 C872 ) C779_=_C873( C779 C873 ) \nC779_=_C874( C779 C874 ) C779_=_C875( C779 C875 ) C779_=_C876( C779 C876 ) C779_=_C877( C779 C877 ) C780_=_C781( C780 C781 ) C780_=_C782( C780 C782 ) \nC780_=_C783( C780 C783 ) C780_=_C784( C780 C784 ) C780_=_C785( C780 C785 ) C780_=_C786( C780 C786 ) C780_=_C787( C780 C787 ) C780_=_C788( C780 C788 ) \nC780_=_C789( C780 C789 ) C780_=_C790( C780 C790 ) C780_=_C791( C780 C791 ) C780_=_C792( C780 C792 ) C780_=_C793( C780 C793 ) C780_=_C864( C780 C864 ) \nC781_=_C782( C781 C782 ) C781_=_C783( C781 C783 ) C781_=_C784( C781 C784 ) C781_=_C785( C781 C785 ) C781_=_C786( C781 C786 ) C781_=_C787( C781 C787 ) \nC781_=_C788( C781 C788 ) C781_=_C789( C781 C789 ) C781_=_C790( C781 C790 ) C781_=_C791( C781 C791 ) C781_=_C792( C781 C792 ) C781_=_C793( C781 C793 ) \nC781_=_C865( C781 C865 ) C782_=_C783( C782 C783 ) C782_=_C784( C782 C784 ) C782_=_C785( C782 C785 ) C782_=_C786( C782 C786 ) C782_=_C787( C782 C787 ) \nC782_=_C788( C782 C788 ) C782_=_C789( C782 C789 ) C782_=_C790( C782 C790 ) C782_=_C791( C782 C791 ) C782_=_C792( C782 C792 ) C782_=_C793( C782 C793 ) \nC782_=_C866( C782 C866 ) C783_=_C784( C783 C784 ) C783_=_C785( C783 C785 ) C783_=_C786( C783 C786 ) C783_=_C787( C783 C787 ) C783_=_C788( C783 C788 ) \nC783_=_C789( C783 C789 ) C783_=_C790( C783 C790 ) C783_=_C791( C783 C791 ) C783_=_C792( C783 C792 ) C783_=_C793( C783 C793 ) C784_=_C785( C784 C785 ) \nC784_=_C786( C784 C786 ) C784_=_C787( C784 C787 ) C784_=_C788( C784 C788 ) C784_=_C789( C784 C789 ) C784_=_C790( C784 C790 ) C784_=_C791( C784 C791 ) \nC784_=_C792( C784 C792 ) C784_=_C793( C784 C793 ) C785_=_C786( C785 C786 ) C785_=_C787( C785 C787 ) C785_=_C788( C785 C788 ) C785_=_C789( C785 C789 ) \nC785_=_C790( C785 C790 ) C785_=_C791( C785 C791 ) C785_=_C792( C785 C792 ) C785_=_C793( C785 C793 ) C786_=_C787( C786 C787 ) C786_=_C788( C786 C788 ) \nC786_=_C789( C786 C789 ) C786_=_C790( C786 C790 ) C786_=_C791( C786 C791 ) C786_=_C792( C786 C792 ) C786_=_C793( C786 C793 ) C787_=_C788( C787 C788 ) \nC787_=_C789( C787 C789 ) C787_=_C790( C787 C790 ) C787_=_C791( C787 C791 ) C787_=_C792( C787 C792 ) C787_=_C793( C787 C793 ) C788_=_C789( C788 C789 ) \nC788_=_C790( C788 C790 ) C788_=_C791( C788 C791 ) C788_=_C792( C788 C792 ) C788_=_C793( C788 C793 ) C789_=_C790( C789 C790 ) C789_=_C791( C789 C791 ) \nC789_=_C792( C789 C792 ) C789_=_C793( C789 C793 ) C790_=_C791( C790 C791 ) C790_=_C792( C790 C792 ) C790_=_C793( C790 C793 ) C791_=_C792( C791 C792 ) \nC791_=_C793( C791 C793 ) C792_=_C793( C792 C793 ) C797_=_C815( C797 C815 ) C797_=_C832( C797 C832 ) C797_=_C848( C797 C848 ) C797_=_C864( C797 C864 ) \nC797_=_C865( C797 C865 ) C797_=_C866( C797 C866 ) C797_=_C867( C797 C867 ) C797_=_C868( C797 C868 ) C797_=_C869( C797 C869 ) C797_=_C870( C797 C870 ) \nC797_=_C871( C797 C871 ) C797_=_C872( C797 C872 ) C797_=_C873( C797 C873 ) C797_=_C874( C797 C874 ) C797_=_C875( C797 C875 ) C797_=_C876( C797 C876 ) \nC797_=_C877( C797 C877 ) C815_=_C832( C815 C832 ) C815_=_C848( C815 C848 ) C815_=_C864( C815 C864 ) C815_=_C865( C815 C865 ) C815_=_C866( C815 C866 ) \nC815_=_C867( C815 C867 ) C815_=_C868( C815 C868 ) C815_=_C869( C815 C869 ) C815_=_C870( C815 C870 ) C815_=_C871( C815 C871 ) C815_=_C872( C815 C872 ) \nC815_=_C873( C815 C873 ) C815_=_C874( C815 C874 ) C815_=_C875( C815 C875 ) C815_=_C876( C815 C876 ) C815_=_C877( C815 C877 ) C832_=_C848( C832 C848 ) \nC832_=_C864( C832 C864 ) C832_=_C865( C832 C865 ) C832_=_C866( C832 C866 ) C832_=_C867( C832 C867 ) C832_=_C868( C832 C868 ) C832_=_C869( C832 C869 ) \nC832_=_C870( C832 C870 ) C832_=_C871( C832 C871 ) C832_=_C872( C832 C872 ) C832_=_C873( C832 C873 ) C832_=_C874( C832 C874 ) C832_=_C875( C832 C875 ) \nC832_=_C876( C832 C876 ) C832_=_C877( C832 C877 ) C848_=_C864( C848 C864 ) C848_=_C865( C848 C865 ) C848_=_C866( C848 C866 ) C848_=_C867( C848 C867 ) \nC848_=_C868( C848 C868 ) C848_=_C869( C848 C869 ) C848_=_C870( C848 C870 ) C848_=_C871( C848 C871 ) C848_=_C872( C848 C872 ) C848_=_C873( C848 C873 ) \nC848_=_C874( C848 C874 ) C848_=_C875( C848 C875 ) C848_=_C876( C848 C876 ) C848_=_C877( C848 C877 ) C864_=_C865( C864 C865 ) C864_=_C866( C864 C866 ) \nC864_=_C867( C864 C867 ) C864_=_C868( C864 C868 ) C864_=_C869( C864 C869 ) C864_=_C870( C864 C870 ) C864_=_C871( C864 C871 ) C864_=_C872( C864 C872 ) \nC864_=_C873( C864 C873 ) C864_=_C874( C864 C874 ) C864_=_C875( C864 C875 ) C864_=_C876( C864 C876 ) C864_=_C877( C864 C877 ) C865_=_C866( C865 C866 ) \nC865_=_C867( C865 C867 ) C865_=_C868( C865 C868 ) C865_=_C869( C865 C869 ) C865_=_C870( C865 C870 ) C865_=_C871( C865 C871 ) C865_=_C872( C865 C872 ) \nC865_=_C873( C865 C873 ) C865_=_C874( C865 C874 ) C865_=_C875( C865 C875 ) C865_=_C876( C865 C876 ) C865_=_C877( C865 C877 ) C866_=_C867( C866 C867 ) \nC866_=_C868( C866 C868 ) C866_=_C869( C866 C869 ) C866_=_C870( C866 C870 ) C866_=_C871( C866 C871 ) C866_=_C872( C866 C872 ) C866_=_C873( C866 C873 ) \nC866_=_C874( C866 C874 ) C866_=_C875( C866 C875 ) C866_=_C876( C866 C876 ) C866_=_C877( C866 C877 ) C867_=_C868( C867 C868 ) C867_=_C869( C867 C869 ) \nC867_=_C870( C867 C870 ) C867_=_C871( C867 C871 ) C867_=_C872( C867 C872 ) C867_=_C873( C867 C873 ) C867_=_C874( C867 C874 ) C867_=_C875( C867 C875 ) \nC867_=_C876( C867 C876 ) C867_=_C877( C867 C877 ) C868_=_C869( C868 C869 ) C868_=_C870( C868 C870 ) C868_=_C871( C868 C871 ) C868_=_C872( C868 C872 ) \nC868_=_C873( C868 C873 ) C868_=_C874( C868 C874 ) C868_=_C875( C868 C875 ) C868_=_C876( C868 C876 ) C868_=_C877( C868 C877 ) C869_=_C870( C869 C870 ) \nC869_=_C871( C869 C871 ) C869_=_C872( C869 C872 ) C869_=_C873( C869 C873 ) C869_=_C874( C869 C874 ) C869_=_C875( C869 C875 ) C869_=_C876( C869 C876 ) \nC869_=_C877( C869 C877 ) C870_=_C871( C870 C871 ) C870_=_C872( C870 C872 ) C870_=_C873( C870 C873 ) C870_=_C874( C870 C874 ) C870_=_C875( C870 C875 ) \nC870_=_C876( C870 C876 ) C870_=_C877( C870 C877 ) C871_=_C872( C871 C872 ) C871_=_C873( C871 C873 ) C871_=_C874( C871 C874 ) C871_=_C875( C871 C875 ) \nC871_=_C876( C871 C876 ) C871_=_C877( C871 C877 ) C872_=_C873( C872 C873 ) C872_=_C874( C872 C874 ) C872_=_C875( C872 C875 ) C872_=_C876( C872 C876 ) \nC872_=_C877( C872 C877 ) C873_=_C874( C873 C874 ) C873_=_C875( C873 C875 ) C873_=_C876( C873 C876 ) C873_=_C877( C873 C877 ) C874_=_C875( C874 C875 ) \nC874_=_C876(</w:t>
      </w:r>
    </w:p>
    <w:p>
      <w:pPr>
        <w:pStyle w:val="PreformattedText"/>
        <w:bidi w:val="0"/>
        <w:spacing w:before="0" w:after="0"/>
        <w:jc w:val="left"/>
        <w:rPr/>
      </w:pPr>
      <w:r>
        <w:rPr/>
        <w:t xml:space="preserve"> </w:t>
      </w:r>
      <w:r>
        <w:rPr/>
        <w:t>C874 C876 ) C874_=_C877( C874 C877 ) C875_=_C876( C875 C876 ) C875_=_C877( C875 C877 ) C876_=_C877( C876 C877 ) "];95-&gt;109[label="60: C16 C90 C139 C160 C204 \nC252 C299 C343 C386 C410 C449 \nC480 C555 C574 C593 C654 C670 \nC684 C720 C725 C738 C743 C756 \nC761 C775 C776 C777 C778 C780 \nC781 C782 C783 C784 C785 C786 \nC787 C788 C789 C790 C791 C792 \nC793 C797 C815 C832 C848 C864 \nC865 C866 C867 C868 C869 C870 \nC871 C872 C873 C874 C875 C876 \nC877 \n880: C16_=_C90 ,C16_=_C160 ,C16_=_C299 ,C16_=_C343 ,C16_=_C386 ,\nC16_=_C555 ,C16_=_C574 ,C16_=_C593 ,C16_=_C720 ,C16_=_C738 ,C16_=_C756 ,\nC16_=_C775 ,C16_=_C776 ,C16_=_C777 ,C16_=_C778 ,C16_=_C780 ,C16_=_C781 ,\nC16_=_C782 ,C16_=_C783 ,C16_=_C784 ,C16_=_C785 ,C16_=_C786 ,C16_=_C787 ,\nC16_=_C788 ,C16_=_C789 ,C16_=_C790 ,C16_=_C791 ,C16_=_C792 ,C16_=_C793 ,\nC90_=_C160 ,C90_=_C299 ,C90_=_C343 ,C90_=_C386 ,C90_=_C555 ,C90_=_C574 ,\nC90_=_C593 ,C90_=_C720 ,C90_=_C738 ,C90_=_C756 ,C90_=_C775 ,C90_=_C776 ,\nC90_=_C777 ,C90_=_C778 ,C90_=_C780 ,C90_=_C781 ,C90_=_C782 ,C90_=_C783 ,\nC90_=_C784 ,C90_=_C785 ,C90_=_C786 ,C90_=_C787 ,C90_=_C788 ,C90_=_C789 ,\nC90_=_C790 ,C90_=_C791 ,C90_=_C792 ,C90_=_C793 ,C139_=_C204 ,C139_=_C252 ,\nC139_=_C410 ,C139_=_C449 ,C139_=_C480 ,C139_=_C654 ,C139_=_C670 ,C139_=_C684 ,\nC139_=_C725 ,C139_=_C743 ,C139_=_C761 ,C139_=_C797 ,C139_=_C815 ,C139_=_C832 ,\nC139_=_C848 ,C139_=_C864 ,C139_=_C865 ,C139_=_C866 ,C139_=_C867 ,C139_=_C868 ,\nC139_=_C869 ,C139_=_C870 ,C139_=_C871 ,C139_=_C872 ,C139_=_C873 ,C139_=_C874 ,\nC139_=_C875 ,C139_=_C876 ,C139_=_C877 ,C160_=_C299 ,C160_=_C343 ,C160_=_C386 ,\nC160_=_C555 ,C160_=_C574 ,C160_=_C593 ,C160_=_C720 ,C160_=_C738 ,C160_=_C756 ,\nC160_=_C775 ,C160_=_C776 ,C160_=_C777 ,C160_=_C778 ,C160_=_C780 ,C160_=_C781 ,\nC160_=_C782 ,C160_=_C783 ,C160_=_C784 ,C160_=_C785 ,C160_=_C786 ,C160_=_C787 ,\nC160_=_C788 ,C160_=_C789 ,C160_=_C790 ,C160_=_C791 ,C160_=_C792 ,C160_=_C793 ,\nC204_=_C252 ,C204_=_C410 ,C204_=_C449 ,C204_=_C480 ,C204_=_C654 ,C204_=_C670 ,\nC204_=_C684 ,C204_=_C725 ,C204_=_C743 ,C204_=_C761 ,C204_=_C797 ,C204_=_C815 ,\nC204_=_C832 ,C204_=_C848 ,C204_=_C864 ,C204_=_C865 ,C204_=_C866 ,C204_=_C867 ,\nC204_=_C868 ,C204_=_C869 ,C204_=_C870 ,C204_=_C871 ,C204_=_C872 ,C204_=_C873 ,\nC204_=_C874 ,C204_=_C875 ,C204_=_C876 ,C204_=_C877 ,C252_=_C410 ,C252_=_C449 ,\nC252_=_C480 ,C252_=_C654 ,C252_=_C670 ,C252_=_C684 ,C252_=_C725 ,C252_=_C743 ,\nC252_=_C761 ,C252_=_C797 ,C252_=_C815 ,C252_=_C832 ,C252_=_C848 ,C252_=_C864 ,\nC252_=_C865 ,C252_=_C866 ,C252_=_C867 ,C252_=_C868 ,C252_=_C869 ,C252_=_C870 ,\nC252_=_C871 ,C252_=_C872 ,C252_=_C873 ,C252_=_C874 ,C252_=_C875 ,C252_=_C876 ,\nC252_=_C877 ,C299_=_C343 ,C299_=_C386 ,C299_=_C555 ,C299_=_C574 ,C299_=_C593 ,\nC299_=_C720 ,C299_=_C738 ,C299_=_C756 ,C299_=_C775 ,C299_=_C776 ,C299_=_C777 ,\nC299_=_C778 ,C299_=_C780 ,C299_=_C781 ,C299_=_C782 ,C299_=_C783 ,C299_=_C784 ,\nC299_=_C785 ,C299_=_C786 ,C299_=_C787 ,C299_=_C788 ,C299_=_C789 ,C299_=_C790 ,\nC299_=_C791 ,C299_=_C792 ,C299_=_C793 ,C343_=_C386 ,C343_=_C555 ,C343_=_C574 ,\nC343_=_C593 ,C343_=_C720 ,C343_=_C738 ,C343_=_C756 ,C343_=_C775 ,C343_=_C776 ,\nC343_=_C777 ,C343_=_C778 ,C343_=_C780 ,C343_=_C781 ,C343_=_C782 ,C343_=_C783 ,\nC343_=_C784 ,C343_=_C785 ,C343_=_C786 ,C343_=_C787 ,C343_=_C788 ,C343_=_C789 ,\nC343_=_C790 ,C343_=_C791 ,C343_=_C792 ,C343_=_C793 ,C386_=_C555 ,C386_=_C574 ,\nC386_=_C593 ,C386_=_C720 ,C386_=_C738 ,C386_=_C756 ,C386_=_C775 ,C386_=_C776 ,\nC386_=_C777 ,C386_=_C778 ,C386_=_C780 ,C386_=_C781 ,C386_=_C782 ,C386_=_C783 ,\nC386_=_C784 ,C386_=_C785 ,C386_=_C786 ,C386_=_C787 ,C386_=_C788 ,C386_=_C789 ,\nC386_=_C790 ,C386_=_C791 ,C386_=_C792 ,C386_=_C793 ,C410_=_C449 ,C410_=_C480 ,\nC410_=_C654 ,C410_=_C670 ,C410_=_C684 ,C410_=_C725 ,C410_=_C743 ,C410_=_C761 ,\nC410_=_C797 ,C410_=_C815 ,C410_=_C832 ,C410_=_C848 ,C410_=_C864 ,C410_=_C865 ,\nC410_=_C866 ,C410_=_C867 ,C410_=_C868 ,C410_=_C869 ,C410_=_C870 ,C410_=_C871 ,\nC410_=_C872 ,C410_=_C873 ,C410_=_C874 ,C410_=_C875 ,C410_=_C876 ,C410_=_C877 ,\nC449_=_C480 ,C449_=_C654 ,C449_=_C670 ,C449_=_C684 ,C449_=_C725 ,C449_=_C743 ,\nC449_=_C761 ,C449_=_C797 ,C449_=_C815 ,C449_=_C832 ,C449_=_C848 ,C449_=_C864 ,\nC449_=_C865 ,C449_=_C866 ,C449_=_C867 ,C449_=_C868 ,C449_=_C869 ,C449_=_C870 ,\nC449_=_C871 ,C449_=_C872 ,C449_=_C873 ,C449_=_C874 ,C449_=_C875 ,C449_=_C876 ,\nC449_=_C877 ,C480_=_C654 ,C480_=_C670 ,C480_=_C684 ,C480_=_C725 ,C480_=_C743 ,\nC480_=_C761 ,C480_=_C797 ,C480_=_C815 ,C480_=_C832 ,C480_=_C848 ,C480_=_C864 ,\nC480_=_C865 ,C480_=_C866 ,C480_=_C867 ,C480_=_C868 ,C480_=_C869 ,C480_=_C870 ,\nC480_=_C871 ,C480_=_C872 ,C480_=_C873 ,C480_=_C874 ,C480_=_C875 ,C480_=_C876 ,\nC480_=_C877 ,C555_=_C574 ,C555_=_C593 ,C555_=_C720 ,C555_=_C738 ,C555_=_C756 ,\nC555_=_C775 ,C555_=_C776 ,C555_=_C777 ,C555_=_C778 ,C555_=_C780 ,C555_=_C781 ,\nC555_=_C782 ,C555_=_C783 ,C555_=_C784 ,C555_=_C785 ,C555_=_C786 ,C555_=_C787 ,\nC555_=_C788 ,C555_=_C789 ,C555_=_C790 ,C555_=_C791 ,C555_=_C792 ,C555_=_C793 ,\nC574_=_C593 ,C574_=_C720 ,C574_=_C738 ,C574_=_C756 ,C574_=_C775 ,C574_=_C776 ,\nC574_=_C777 ,C574_=_C778 ,C574_=_C780 ,C574_=_C781 ,C574_=_C782 ,C574_=_C783 ,\nC574_=_C784 ,C574_=_C785 ,C574_=_C786 ,C574_=_C787 ,C574_=_C788 ,C574_=_C789 ,\nC574_=_C790 ,C574_=_C791 ,C574_=_C792 ,C574_=_C793 ,C593_=_C720 ,C593_=_C738 ,\nC593_=_C756 ,C593_=_C775 ,C593_=_C776 ,C593_=_C777 ,C593_=_C778 ,C593_=_C780 ,\nC593_=_C781 ,C593_=_C782 ,C593_=_C783 ,C593_=_C784 ,C593_=_C785 ,C593_=_C786 ,\nC593_=_C787 ,C593_=_C788 ,C593_=_C789 ,C593_=_C790 ,C593_=_C791 ,C593_=_C792 ,\nC593_=_C793 ,C654_=_C670 ,C654_=_C684 ,C654_=_C725 ,C654_=_C743 ,C654_=_C761 ,\nC654_=_C797 ,C654_=_C815 ,C654_=_C832 ,C654_=_C848 ,C654_=_C864 ,C654_=_C865 ,\nC654_=_C866 ,C654_=_C867 ,C654_=_C868 ,C654_=_C869 ,C654_=_C870 ,C654_=_C871 ,\nC654_=_C872 ,C654_=_C873 ,C654_=_C874 ,C654_=_C875 ,C654_=_C876 ,C654_=_C877 ,\nC670_=_C684 ,C670_=_C725 ,C670_=_C743 ,C670_=_C761 ,C670_=_C797 ,C670_=_C815 ,\nC670_=_C832 ,C670_=_C848 ,C670_=_C864 ,C670_=_C865 ,C670_=_C866 ,C670_=_C867 ,\nC670_=_C868 ,C670_=_C869 ,C670_=_C870 ,C670_=_C871 ,C670_=_C872 ,C670_=_C873 ,\nC670_=_C874 ,C670_=_C875 ,C670_=_C876 ,C670_=_C877 ,C684_=_C725 ,C684_=_C743 ,\nC684_=_C761 ,C684_=_C797 ,C684_=_C815 ,C684_=_C832 ,C684_=_C848 ,C684_=_C864 ,\nC684_=_C865 ,C684_=_C866 ,C684_=_C867 ,C684_=_C868 ,C684_=_C869 ,C684_=_C870 ,\nC684_=_C871 ,C684_=_C872 ,C684_=_C873 ,C684_=_C874 ,C684_=_C875 ,C684_=_C876 ,\nC684_=_C877 ,C720_=_C725 ,C720_=_C738 ,C720_=_C756 ,C720_=_C775 ,C720_=_C776 ,\nC720_=_C777 ,C720_=_C778 ,C720_=_C780 ,C720_=_C781 ,C720_=_C782 ,C720_=_C783 ,\nC720_=_C784 ,C720_=_C785 ,C720_=_C786 ,C720_=_C787 ,C720_=_C788 ,C720_=_C789 ,\nC720_=_C790 ,C720_=_C791 ,C720_=_C792 ,C720_=_C793 ,C725_=_C743 ,C725_=_C761 ,\nC725_=_C797 ,C725_=_C815 ,C725_=_C832 ,C725_=_C848 ,C725_=_C864 ,C725_=_C865 ,\nC725_=_C866 ,C725_=_C867 ,C725_=_C868 ,C725_=_C869 ,C725_=_C870 ,C725_=_C871 ,\nC725_=_C872 ,C725_=_C873 ,C725_=_C874 ,C725_=_C875 ,C725_=_C876 ,C725_=_C877 ,\nC738_=_C743 ,C738_=_C756 ,C738_=_C775 ,C738_=_C776 ,C738_=_C777 ,C738_=_C778 ,\nC738_=_C780 ,C738_=_C781 ,C738_=_C782 ,C738_=_C783 ,C738_=_C784 ,C738_=_C785 ,\nC738_=_C786 ,C738_=_C787 ,C738_=_C788 ,C738_=_C789 ,C738_=_C790 ,C738_=_C791 ,\nC738_=_C792 ,C738_=_C793 ,C743_=_C761 ,C743_=_C797 ,C743_=_C815 ,C743_=_C832 ,\nC743_=_C848 ,C743_=_C864 ,C743_=_C865 ,C743_=_C866 ,C743_=_C867 ,C743_=_C868 ,\nC743_=_C869 ,C743_=_C870 ,C743_=_C871 ,C743_=_C872 ,C743_=_C873 ,C743_=_C874 ,\nC743_=_C875 ,C743_=_C876 ,C743_=_C877 ,C756_=_C761 ,C756_=_C775 ,C756_=_C776 ,\nC756_=_C777 ,C756_=_C778 ,C756_=_C780 ,C756_=_C781 ,C756_=_C782 ,C756_=_C783 ,\nC756_=_C784 ,C756_=_C785 ,C756_=_C786 ,C756_=_C787 ,C756_=_C788 ,C756_=_C789 ,\nC756_=_C790 ,C756_=_C791 ,C756_=_C792 ,C756_=_C793 ,C761_=_C797 ,C761_=_C815 ,\nC761_=_C832 ,C761_=_C848 ,C761_=_C864 ,C761_=_C865 ,C761_=_C866 ,C761_=_C867 ,\nC761_=_C868 ,C761_=_C869 ,C761_=_C870 ,C761_=_C871 ,C761_=_C872 ,C761_=_C873 ,\nC761_=_C874 ,C761_=_C875 ,C761_=_C876 ,C761_=_C877 ,C775_=_C776 ,C775_=_C777 ,\nC775_=_C778 ,C775_=_C780 ,C775_=_C781 ,C775_=_C782 ,C775_=_C783 ,C775_=_C784 ,\nC775_=_C785 ,C775_=_C786 ,C775_=_C787 ,C775_=_C788 ,C775_=_C789 ,C775_=_C790 ,\nC775_=_C791 ,C775_=_C792 ,C775_=_C793 ,C775_=_C797 ,C776_=_C777 ,C776_=_C778 ,\nC776_=_C780 ,C776_=_C781 ,C776_=_C782 ,C776_=_C783 ,C776_=_C784 ,C776_=_C785 ,\nC776_=_C786 ,C776_=_C787 ,C776_=_C788 ,C776_=_C789 ,C776_=_C790 ,C776_=_C791 ,\nC776_=_C792 ,C776_=_C793 ,C776_=_C815 ,C777_=_C778 ,C777_=_C780 ,C777_=_C781 ,\nC777_=_C782 ,C777_=_C783 ,C777_=_C784 ,C777_=_C785 ,C777_=_C786 ,C777_=_C787 ,\nC777_=_C788 ,C777_=_C789 ,C777_=_C790 ,C777_=_C791 ,C777_=_C792 ,C777_=_C793 ,\nC777_=_C832 ,C778_=_C780 ,C778_=_C781 ,C778_=_C782 ,C778_=_C783 ,C778_=_C784 ,\nC778_=_C785 ,C778_=_C786 ,C778_=_C787 ,C778_=_C788 ,C778_=_C789 ,C778_=_C790 ,\nC778_=_C791 ,C778_=_C792 ,C778_=_C793 ,C778_=_C848 ,C780_=_C781 ,C780_=_C782 ,\nC780_=_C783 ,C780_=_C784 ,C780_=_C785 ,C780_=_C786 ,C780_=_C787 ,C780_=_C788 ,\nC780_=_C789 ,C780_=_C790 ,C780_=_C791 ,C780_=_C792 ,C780_=_C793 ,C780_=_C864 ,\nC781_=_C782 ,C781_=_C783 ,C781_=_C784 ,C781_=_C785 ,C781_=_C786 ,C781_=_C787 ,\nC781_=_C788 ,C781_=_C789 ,C781_=_C790 ,C781_=_C791 ,C781_=_C792 ,C781_=_C793 ,\nC781_=_C865 ,C782_=_C783 ,C782_=_C784 ,C782_=_C785 ,C782_=_C786 ,C782_=_C787 ,\nC782_=_C788 ,C782_=_C789 ,C782_=_C790 ,C782_=_C791 ,C782_=_C792 ,C782_=_C793 ,\nC782_=_C866 ,C783_=_C784 ,C783_=_C785 ,C783_=_C786 ,C783_=_C787 ,C783_=_C788 ,\nC783_=_C789 ,C783_=_C790 ,C783_=_C791 ,C783_=_C792 ,C783_=_C793 ,C784_=_C785 ,\nC784_=_C786 ,C784_=_C787 ,C784_=_C788 ,C784_=_C789 ,C784_=_C790 ,C784_=_C791 ,\nC784_=_C792 ,C784_=_C793 ,C785_=_C786 ,C785_=_C787 ,C785_=_C788 ,C785_=_C789 ,\nC785_=_C790 ,C785_=_C791 ,C785_=_C792 ,C785_=_C793 ,C786_=_C787 ,C786_=_C788 ,\nC786_=_C789 ,C786_=_C790 ,C786_=_C791 ,C786_=_C792 ,C786_=_C793 ,C787_=_C788 ,\nC787_=_C789 ,C787_=_C790 ,C787_=_C791 ,C787_=_C792 ,C787_=_C793 ,C788_=_C789</w:t>
      </w:r>
    </w:p>
    <w:p>
      <w:pPr>
        <w:pStyle w:val="PreformattedText"/>
        <w:bidi w:val="0"/>
        <w:spacing w:before="0" w:after="0"/>
        <w:jc w:val="left"/>
        <w:rPr/>
      </w:pPr>
      <w:r>
        <w:rPr/>
        <w:t xml:space="preserve"> </w:t>
      </w:r>
      <w:r>
        <w:rPr/>
        <w:t>,\nC788_=_C790 ,C788_=_C791 ,C788_=_C792 ,C788_=_C793 ,C789_=_C790 ,C789_=_C791 ,\nC789_=_C792 ,C789_=_C793 ,C790_=_C791 ,C790_=_C792 ,C790_=_C793 ,C791_=_C792 ,\nC791_=_C793 ,C792_=_C793 ,C797_=_C815 ,C797_=_C832 ,C797_=_C848 ,C797_=_C864 ,\nC797_=_C865 ,C797_=_C866 ,C797_=_C867 ,C797_=_C868 ,C797_=_C869 ,C797_=_C870 ,\nC797_=_C871 ,C797_=_C872 ,C797_=_C873 ,C797_=_C874 ,C797_=_C875 ,C797_=_C876 ,\nC797_=_C877 ,C815_=_C832 ,C815_=_C848 ,C815_=_C864 ,C815_=_C865 ,C815_=_C866 ,\nC815_=_C867 ,C815_=_C868 ,C815_=_C869 ,C815_=_C870 ,C815_=_C871 ,C815_=_C872 ,\nC815_=_C873 ,C815_=_C874 ,C815_=_C875 ,C815_=_C876 ,C815_=_C877 ,C832_=_C848 ,\nC832_=_C864 ,C832_=_C865 ,C832_=_C866 ,C832_=_C867 ,C832_=_C868 ,C832_=_C869 ,\nC832_=_C870 ,C832_=_C871 ,C832_=_C872 ,C832_=_C873 ,C832_=_C874 ,C832_=_C875 ,\nC832_=_C876 ,C832_=_C877 ,C848_=_C864 ,C848_=_C865 ,C848_=_C866 ,C848_=_C867 ,\nC848_=_C868 ,C848_=_C869 ,C848_=_C870 ,C848_=_C871 ,C848_=_C872 ,C848_=_C873 ,\nC848_=_C874 ,C848_=_C875 ,C848_=_C876 ,C848_=_C877 ,C864_=_C865 ,C864_=_C866 ,\nC864_=_C867 ,C864_=_C868 ,C864_=_C869 ,C864_=_C870 ,C864_=_C871 ,C864_=_C872 ,\nC864_=_C873 ,C864_=_C874 ,C864_=_C875 ,C864_=_C876 ,C864_=_C877 ,C865_=_C866 ,\nC865_=_C867 ,C865_=_C868 ,C865_=_C869 ,C865_=_C870 ,C865_=_C871 ,C865_=_C872 ,\nC865_=_C873 ,C865_=_C874 ,C865_=_C875 ,C865_=_C876 ,C865_=_C877 ,C866_=_C867 ,\nC866_=_C868 ,C866_=_C869 ,C866_=_C870 ,C866_=_C871 ,C866_=_C872 ,C866_=_C873 ,\nC866_=_C874 ,C866_=_C875 ,C866_=_C876 ,C866_=_C877 ,C867_=_C868 ,C867_=_C869 ,\nC867_=_C870 ,C867_=_C871 ,C867_=_C872 ,C867_=_C873 ,C867_=_C874 ,C867_=_C875 ,\nC867_=_C876 ,C867_=_C877 ,C868_=_C869 ,C868_=_C870 ,C868_=_C871 ,C868_=_C872 ,\nC868_=_C873 ,C868_=_C874 ,C868_=_C875 ,C868_=_C876 ,C868_=_C877 ,C869_=_C870 ,\nC869_=_C871 ,C869_=_C872 ,C869_=_C873 ,C869_=_C874 ,C869_=_C875 ,C869_=_C876 ,\nC869_=_C877 ,C870_=_C871 ,C870_=_C872 ,C870_=_C873 ,C870_=_C874 ,C870_=_C875 ,\nC870_=_C876 ,C870_=_C877 ,C871_=_C872 ,C871_=_C873 ,C871_=_C874 ,C871_=_C875 ,\nC871_=_C876 ,C871_=_C877 ,C872_=_C873 ,C872_=_C874 ,C872_=_C875 ,C872_=_C876 ,\nC872_=_C877 ,C873_=_C874 ,C873_=_C875 ,C873_=_C876 ,C873_=_C877 ,C874_=_C875 ,\nC874_=_C876 ,C874_=_C877 ,C875_=_C876 ,C875_=_C877 ,C876_=_C877 ,"];110[shape=box, label="id:110 level: 6\n49: C17 C116 C187 C255 C277 \nC345 C453 C495 C515 C556 C689 \nC711 C729 C747 C893 C901 C908 \nC909 C910 C911 C912 C913 C914 \nC915 C916 C917 C918 C919 C920 \nC921 C922 C923 C924 C934 C950 \nC966 C982 C997 C1011 C1024 C1036 \nC1047 C1056 C1064 C1065 C1066 C1067 \nC1068 C1069 \n610: C17_=_C116( C17 C116 ) C17_=_C277( C17 C277 ) C17_=_C345( C17 C345 ) C17_=_C515( C17 C515 ) C17_=_C556( C17 C556 ) \nC17_=_C729( C17 C729 ) C17_=_C747( C17 C747 ) C17_=_C908( C17 C908 ) C17_=_C909( C17 C909 ) C17_=_C910( C17 C910 ) C17_=_C911( C17 C911 ) \nC17_=_C912( C17 C912 ) C17_=_C913( C17 C913 ) C17_=_C914( C17 C914 ) C17_=_C915( C17 C915 ) C17_=_C916( C17 C916 ) C17_=_C917( C17 C917 ) \nC17_=_C918( C17 C918 ) C17_=_C919( C17 C919 ) C17_=_C920( C17 C920 ) C17_=_C921( C17 C921 ) C17_=_C922( C17 C922 ) C17_=_C923( C17 C923 ) \nC17_=_C924( C17 C924 ) C116_=_C277( C116 C277 ) C116_=_C345( C116 C345 ) C116_=_C515( C116 C515 ) C116_=_C556( C116 C556 ) C116_=_C729( C116 C729 ) \nC116_=_C747( C116 C747 ) C116_=_C908( C116 C908 ) C116_=_C909( C116 C909 ) C116_=_C910( C116 C910 ) C116_=_C911( C116 C911 ) C116_=_C912( C116 C912 ) \nC116_=_C913( C116 C913 ) C116_=_C914( C116 C914 ) C116_=_C915( C116 C915 ) C116_=_C916( C116 C916 ) C116_=_C917( C116 C917 ) C116_=_C918( C116 C918 ) \nC116_=_C919( C116 C919 ) C116_=_C920( C116 C920 ) C116_=_C921( C116 C921 ) C116_=_C922( C116 C922 ) C116_=_C923( C116 C923 ) C116_=_C924( C116 C924 ) \nC187_=_C255( C187 C255 ) C187_=_C453( C187 C453 ) C187_=_C495( C187 C495 ) C187_=_C689( C187 C689 ) C187_=_C711( C187 C711 ) C187_=_C893( C187 C893 ) \nC187_=_C901( C187 C901 ) C187_=_C918( C187 C918 ) C187_=_C934( C187 C934 ) C187_=_C950( C187 C950 ) C187_=_C966( C187 C966 ) C187_=_C982( C187 C982 ) \nC187_=_C997( C187 C997 ) C187_=_C1011( C187 C1011 ) C187_=_C1024( C187 C1024 ) C187_=_C1036( C187 C1036 ) C187_=_C1047( C187 C1047 ) C187_=_C1056( C187 C1056 ) \nC187_=_C1064( C187 C1064 ) C187_=_C1065( C187 C1065 ) C187_=_C1066( C187 C1066 ) C187_=_C1067( C187 C1067 ) C187_=_C1068( C187 C1068 ) C187_=_C1069( C187 C1069 ) \nC255_=_C453( C255 C453 ) C255_=_C495( C255 C495 ) C255_=_C689( C255 C689 ) C255_=_C711( C255 C711 ) C255_=_C893( C255 C893 ) C255_=_C901( C255 C901 ) \nC255_=_C918( C255 C918 ) C255_=_C934( C255 C934 ) C255_=_C950( C255 C950 ) C255_=_C966( C255 C966 ) C255_=_C982( C255 C982 ) C255_=_C997( C255 C997 ) \nC255_=_C1011( C255 C1011 ) C255_=_C1024( C255 C1024 ) C255_=_C1036( C255 C1036 ) C255_=_C1047( C255 C1047 ) C255_=_C1056( C255 C1056 ) C255_=_C1064( C255 C1064 ) \nC255_=_C1065( C255 C1065 ) C255_=_C1066( C255 C1066 ) C255_=_C1067( C255 C1067 ) C255_=_C1068( C255 C1068 ) C255_=_C1069( C255 C1069 ) C277_=_C345( C277 C345 ) \nC277_=_C515( C277 C515 ) C277_=_C556( C277 C556 ) C277_=_C729( C277 C729 ) C277_=_C747( C277 C747 ) C277_=_C908( C277 C908 ) C277_=_C909( C277 C909 ) \nC277_=_C910( C277 C910 ) C277_=_C911( C277 C911 ) C277_=_C912( C277 C912 ) C277_=_C913( C277 C913 ) C277_=_C914( C277 C914 ) C277_=_C915( C277 C915 ) \nC277_=_C916( C277 C916 ) C277_=_C917( C277 C917 ) C277_=_C918( C277 C918 ) C277_=_C919( C277 C919 ) C277_=_C920( C277 C920 ) C277_=_C921( C277 C921 ) \nC277_=_C922( C277 C922 ) C277_=_C923( C277 C923 ) C277_=_C924( C277 C924 ) C345_=_C515( C345 C515 ) C345_=_C556( C345 C556 ) C345_=_C729( C345 C729 ) \nC345_=_C747( C345 C747 ) C345_=_C908( C345 C908 ) C345_=_C909( C345 C909 ) C345_=_C910( C345 C910 ) C345_=_C911( C345 C911 ) C345_=_C912( C345 C912 ) \nC345_=_C913( C345 C913 ) C345_=_C914( C345 C914 ) C345_=_C915( C345 C915 ) C345_=_C916( C345 C916 ) C345_=_C917( C345 C917 ) C345_=_C918( C345 C918 ) \nC345_=_C919( C345 C919 ) C345_=_C920( C345 C920 ) C345_=_C921( C345 C921 ) C345_=_C922( C345 C922 ) C345_=_C923( C345 C923 ) C345_=_C924( C345 C924 ) \nC453_=_C495( C453 C495 ) C453_=_C689( C453 C689 ) C453_=_C711( C453 C711 ) C453_=_C893( C453 C893 ) C453_=_C901( C453 C901 ) C453_=_C918( C453 C918 ) \nC453_=_C934( C453 C934 ) C453_=_C950( C453 C950 ) C453_=_C966( C453 C966 ) C453_=_C982( C453 C982 ) C453_=_C997( C453 C997 ) C453_=_C1011( C453 C1011 ) \nC453_=_C1024( C453 C1024 ) C453_=_C1036( C453 C1036 ) C453_=_C1047( C453 C1047 ) C453_=_C1056( C453 C1056 ) C453_=_C1064( C453 C1064 ) C453_=_C1065( C453 C1065 ) \nC453_=_C1066( C453 C1066 ) C453_=_C1067( C453 C1067 ) C453_=_C1068( C453 C1068 ) C453_=_C1069( C453 C1069 ) C495_=_C689( C495 C689 ) C495_=_C711( C495 C711 ) \nC495_=_C893( C495 C893 ) C495_=_C901( C495 C901 ) C495_=_C918( C495 C918 ) C495_=_C934( C495 C934 ) C495_=_C950( C495 C950 ) C495_=_C966( C495 C966 ) \nC495_=_C982( C495 C982 ) C495_=_C997( C495 C997 ) C495_=_C1011( C495 C1011 ) C495_=_C1024( C495 C1024 ) C495_=_C1036( C495 C1036 ) C495_=_C1047( C495 C1047 ) \nC495_=_C1056( C495 C1056 ) C495_=_C1064( C495 C1064 ) C495_=_C1065( C495 C1065 ) C495_=_C1066( C495 C1066 ) C495_=_C1067( C495 C1067 ) C495_=_C1068( C495 C1068 ) \nC495_=_C1069( C495 C1069 ) C515_=_C556( C515 C556 ) C515_=_C729( C515 C729 ) C515_=_C747( C515 C747 ) C515_=_C908( C515 C908 ) C515_=_C909( C515 C909 ) \nC515_=_C910( C515 C910 ) C515_=_C911( C515 C911 ) C515_=_C912( C515 C912 ) C515_=_C913( C515 C913 ) C515_=_C914( C515 C914 ) C515_=_C915( C515 C915 ) \nC515_=_C916( C515 C916 ) C515_=_C917( C515 C917 ) C515_=_C918( C515 C918 ) C515_=_C919( C515 C919 ) C515_=_C920( C515 C920 ) C515_=_C921( C515 C921 ) \nC515_=_C922( C515 C922 ) C515_=_C923( C515 C923 ) C515_=_C924( C515 C924 ) C556_=_C729( C556 C729 ) C556_=_C747( C556 C747 ) C556_=_C908( C556 C908 ) \nC556_=_C909( C556 C909 ) C556_=_C910( C556 C910 ) C556_=_C911( C556 C911 ) C556_=_C912( C556 C912 ) C556_=_C913( C556 C913 ) C556_=_C914( C556 C914 ) \nC556_=_C915( C556 C915 ) C556_=_C916( C556 C916 ) C556_=_C917( C556 C917 ) C556_=_C918( C556 C918 ) C556_=_C919( C556 C919 ) C556_=_C920( C556 C920 ) \nC556_=_C921( C556 C921 ) C556_=_C922( C556 C922 ) C556_=_C923( C556 C923 ) C556_=_C924( C556 C924 ) C689_=_C711( C689 C711 ) C689_=_C893( C689 C893 ) \nC689_=_C901( C689 C901 ) C689_=_C918( C689 C918 ) C689_=_C934( C689 C934 ) C689_=_C950( C689 C950 ) C689_=_C966( C689 C966 ) C689_=_C982( C689 C982 ) \nC689_=_C997( C689 C997 ) C689_=_C1011( C689 C1011 ) C689_=_C1024( C689 C1024 ) C689_=_C1036( C689 C1036 ) C689_=_C1047( C689 C1047 ) C689_=_C1056( C689 C1056 ) \nC689_=_C1064( C689 C1064 ) C689_=_C1065( C689 C1065 ) C689_=_C1066( C689 C1066 ) C689_=_C1067( C689 C1067 ) C689_=_C1068( C689 C1068 ) C689_=_C1069( C689 C1069 ) \nC711_=_C893( C711 C893 ) C711_=_C901( C711 C901 ) C711_=_C918( C711 C918 ) C711_=_C934( C711 C934 ) C711_=_C950( C711 C950 ) C711_=_C966( C711 C966 ) \nC711_=_C982( C711 C982 ) C711_=_C997( C711 C997 ) C711_=_C1011( C711 C1011 ) C711_=_C1024( C711 C1024 ) C711_=_C1036( C711 C1036 ) C711_=_C1047( C711 C1047 ) \nC711_=_C1056( C711 C1056 ) C711_=_C1064( C711 C1064 ) C711_=_C1065( C711 C1065 ) C711_=_C1066( C711 C1066 ) C711_=_C1067( C711 C1067 ) C711_=_C1068( C711 C1068 ) \nC711_=_C1069( C711 C1069 ) C729_=_C747( C729 C747 ) C729_=_C908( C729 C908 ) C729_=_C909( C729 C909 ) C729_=_C910( C729 C910 ) C729_=_C911( C729 C911 ) \nC729_=_C912( C729 C912 ) C729_=_C913( C729 C913 ) C729_=_C914( C729 C914 ) C729_=_C915( C729 C915 ) C729_=_C916( C729 C916 ) C729_=_C917( C729 C917 ) \nC729_=_C918( C729 C918 ) C729_=_C919( C729 C919 ) C729_=_C920( C729 C920 ) C729_=_C921( C729 C921 ) C729_=_C922( C729 C922 ) C729_=_C923( C729 C923 ) \nC729_=_C924( C729 C924 ) C747_=_C908( C747 C908 ) C747_=_C909( C747 C909 ) C747_=_C910( C747 C910 ) C747_=_C911( C747 C911 ) C747_=_C912( C747 C912 ) \nC747_=_C913( C747 C913 ) C747_=_C914( C747 C914 ) C747_=_C915( C747 C915 ) C747_=_C916( C747 C916 ) C747_=_C917( C747 C917 ) C747_=_C918( C747 C918</w:t>
      </w:r>
    </w:p>
    <w:p>
      <w:pPr>
        <w:pStyle w:val="PreformattedText"/>
        <w:bidi w:val="0"/>
        <w:spacing w:before="0" w:after="0"/>
        <w:jc w:val="left"/>
        <w:rPr/>
      </w:pPr>
      <w:r>
        <w:rPr/>
        <w:t xml:space="preserve"> </w:t>
      </w:r>
      <w:r>
        <w:rPr/>
        <w:t>) \nC747_=_C919( C747 C919 ) C747_=_C920( C747 C920 ) C747_=_C921( C747 C921 ) C747_=_C922( C747 C922 ) C747_=_C923( C747 C923 ) C747_=_C924( C747 C924 ) \nC893_=_C901( C893 C901 ) C893_=_C918( C893 C918 ) C893_=_C934( C893 C934 ) C893_=_C950( C893 C950 ) C893_=_C966( C893 C966 ) C893_=_C982( C893 C982 ) \nC893_=_C997( C893 C997 ) C893_=_C1011( C893 C1011 ) C893_=_C1024( C893 C1024 ) C893_=_C1036( C893 C1036 ) C893_=_C1047( C893 C1047 ) C893_=_C1056( C893 C1056 ) \nC893_=_C1064( C893 C1064 ) C893_=_C1065( C893 C1065 ) C893_=_C1066( C893 C1066 ) C893_=_C1067( C893 C1067 ) C893_=_C1068( C893 C1068 ) C893_=_C1069( C893 C1069 ) \nC901_=_C918( C901 C918 ) C901_=_C934( C901 C934 ) C901_=_C950( C901 C950 ) C901_=_C966( C901 C966 ) C901_=_C982( C901 C982 ) C901_=_C997( C901 C997 ) \nC901_=_C1011( C901 C1011 ) C901_=_C1024( C901 C1024 ) C901_=_C1036( C901 C1036 ) C901_=_C1047( C901 C1047 ) C901_=_C1056( C901 C1056 ) C901_=_C1064( C901 C1064 ) \nC901_=_C1065( C901 C1065 ) C901_=_C1066( C901 C1066 ) C901_=_C1067( C901 C1067 ) C901_=_C1068( C901 C1068 ) C901_=_C1069( C901 C1069 ) C908_=_C909( C908 C909 ) \nC908_=_C910( C908 C910 ) C908_=_C911( C908 C911 ) C908_=_C912( C908 C912 ) C908_=_C913( C908 C913 ) C908_=_C914( C908 C914 ) C908_=_C915( C908 C915 ) \nC908_=_C916( C908 C916 ) C908_=_C917( C908 C917 ) C908_=_C918( C908 C918 ) C908_=_C919( C908 C919 ) C908_=_C920( C908 C920 ) C908_=_C921( C908 C921 ) \nC908_=_C922( C908 C922 ) C908_=_C923( C908 C923 ) C908_=_C924( C908 C924 ) C908_=_C934( C908 C934 ) C909_=_C910( C909 C910 ) C909_=_C911( C909 C911 ) \nC909_=_C912( C909 C912 ) C909_=_C913( C909 C913 ) C909_=_C914( C909 C914 ) C909_=_C915( C909 C915 ) C909_=_C916( C909 C916 ) C909_=_C917( C909 C917 ) \nC909_=_C918( C909 C918 ) C909_=_C919( C909 C919 ) C909_=_C920( C909 C920 ) C909_=_C921( C909 C921 ) C909_=_C922( C909 C922 ) C909_=_C923( C909 C923 ) \nC909_=_C924( C909 C924 ) C909_=_C950( C909 C950 ) C910_=_C911( C910 C911 ) C910_=_C912( C910 C912 ) C910_=_C913( C910 C913 ) C910_=_C914( C910 C914 ) \nC910_=_C915( C910 C915 ) C910_=_C916( C910 C916 ) C910_=_C917( C910 C917 ) C910_=_C918( C910 C918 ) C910_=_C919( C910 C919 ) C910_=_C920( C910 C920 ) \nC910_=_C921( C910 C921 ) C910_=_C922( C910 C922 ) C910_=_C923( C910 C923 ) C910_=_C924( C910 C924 ) C910_=_C966( C910 C966 ) C911_=_C912( C911 C912 ) \nC911_=_C913( C911 C913 ) C911_=_C914( C911 C914 ) C911_=_C915( C911 C915 ) C911_=_C916( C911 C916 ) C911_=_C917( C911 C917 ) C911_=_C918( C911 C918 ) \nC911_=_C919( C911 C919 ) C911_=_C920( C911 C920 ) C911_=_C921( C911 C921 ) C911_=_C922( C911 C922 ) C911_=_C923( C911 C923 ) C911_=_C924( C911 C924 ) \nC911_=_C982( C911 C982 ) C912_=_C913( C912 C913 ) C912_=_C914( C912 C914 ) C912_=_C915( C912 C915 ) C912_=_C916( C912 C916 ) C912_=_C917( C912 C917 ) \nC912_=_C918( C912 C918 ) C912_=_C919( C912 C919 ) C912_=_C920( C912 C920 ) C912_=_C921( C912 C921 ) C912_=_C922( C912 C922 ) C912_=_C923( C912 C923 ) \nC912_=_C924( C912 C924 ) C912_=_C997( C912 C997 ) C913_=_C914( C913 C914 ) C913_=_C915( C913 C915 ) C913_=_C916( C913 C916 ) C913_=_C917( C913 C917 ) \nC913_=_C918( C913 C918 ) C913_=_C919( C913 C919 ) C913_=_C920( C913 C920 ) C913_=_C921( C913 C921 ) C913_=_C922( C913 C922 ) C913_=_C923( C913 C923 ) \nC913_=_C924( C913 C924 ) C913_=_C1011( C913 C1011 ) C914_=_C915( C914 C915 ) C914_=_C916( C914 C916 ) C914_=_C917( C914 C917 ) C914_=_C918( C914 C918 ) \nC914_=_C919( C914 C919 ) C914_=_C920( C914 C920 ) C914_=_C921( C914 C921 ) C914_=_C922( C914 C922 ) C914_=_C923( C914 C923 ) C914_=_C924( C914 C924 ) \nC914_=_C1024( C914 C1024 ) C915_=_C916( C915 C916 ) C915_=_C917( C915 C917 ) C915_=_C918( C915 C918 ) C915_=_C919( C915 C919 ) C915_=_C920( C915 C920 ) \nC915_=_C921( C915 C921 ) C915_=_C922( C915 C922 ) C915_=_C923( C915 C923 ) C915_=_C924( C915 C924 ) C915_=_C1036( C915 C1036 ) C916_=_C917( C916 C917 ) \nC916_=_C918( C916 C918 ) C916_=_C919( C916 C919 ) C916_=_C920( C916 C920 ) C916_=_C921( C916 C921 ) C916_=_C922( C916 C922 ) C916_=_C923( C916 C923 ) \nC916_=_C924( C916 C924 ) C916_=_C1047( C916 C1047 ) C917_=_C918( C917 C918 ) C917_=_C919( C917 C919 ) C917_=_C920( C917 C920 ) C917_=_C921( C917 C921 ) \nC917_=_C922( C917 C922 ) C917_=_C923( C917 C923 ) C917_=_C924( C917 C924 ) C917_=_C1056( C917 C1056 ) C918_=_C919( C918 C919 ) C918_=_C920( C918 C920 ) \nC918_=_C921( C918 C921 ) C918_=_C922( C918 C922 ) C918_=_C923( C918 C923 ) C918_=_C924( C918 C924 ) C918_=_C934( C918 C934 ) C918_=_C950( C918 C950 ) \nC918_=_C966( C918 C966 ) C918_=_C982( C918 C982 ) C918_=_C997( C918 C997 ) C918_=_C1011( C918 C1011 ) C918_=_C1024( C918 C1024 ) C918_=_C1036( C918 C1036 ) \nC918_=_C1047( C918 C1047 ) C918_=_C1056( C918 C1056 ) C918_=_C1064( C918 C1064 ) C918_=_C1065( C918 C1065 ) C918_=_C1066( C918 C1066 ) C918_=_C1067( C918 C1067 ) \nC918_=_C1068( C918 C1068 ) C918_=_C1069( C918 C1069 ) C919_=_C920( C919 C920 ) C919_=_C921( C919 C921 ) C919_=_C922( C919 C922 ) C919_=_C923( C919 C923 ) \nC919_=_C924( C919 C924 ) C920_=_C921( C920 C921 ) C920_=_C922( C920 C922 ) C920_=_C923( C920 C923 ) C920_=_C924( C920 C924 ) C921_=_C922( C921 C922 ) \nC921_=_C923( C921 C923 ) C921_=_C924( C921 C924 ) C922_=_C923( C922 C923 ) C922_=_C924( C922 C924 ) C923_=_C924( C923 C924 ) C934_=_C950( C934 C950 ) \nC934_=_C966( C934 C966 ) C934_=_C982( C934 C982 ) C934_=_C997( C934 C997 ) C934_=_C1011( C934 C1011 ) C934_=_C1024( C934 C1024 ) C934_=_C1036( C934 C1036 ) \nC934_=_C1047( C934 C1047 ) C934_=_C1056( C934 C1056 ) C934_=_C1064( C934 C1064 ) C934_=_C1065( C934 C1065 ) C934_=_C1066( C934 C1066 ) C934_=_C1067( C934 C1067 ) \nC934_=_C1068( C934 C1068 ) C934_=_C1069( C934 C1069 ) C950_=_C966( C950 C966 ) C950_=_C982( C950 C982 ) C950_=_C997( C950 C997 ) C950_=_C1011( C950 C1011 ) \nC950_=_C1024( C950 C1024 ) C950_=_C1036( C950 C1036 ) C950_=_C1047( C950 C1047 ) C950_=_C1056( C950 C1056 ) C950_=_C1064( C950 C1064 ) C950_=_C1065( C950 C1065 ) \nC950_=_C1066( C950 C1066 ) C950_=_C1067( C950 C1067 ) C950_=_C1068( C950 C1068 ) C950_=_C1069( C950 C1069 ) C966_=_C982( C966 C982 ) C966_=_C997( C966 C997 ) \nC966_=_C1011( C966 C1011 ) C966_=_C1024( C966 C1024 ) C966_=_C1036( C966 C1036 ) C966_=_C1047( C966 C1047 ) C966_=_C1056( C966 C1056 ) C966_=_C1064( C966 C1064 ) \nC966_=_C1065( C966 C1065 ) C966_=_C1066( C966 C1066 ) C966_=_C1067( C966 C1067 ) C966_=_C1068( C966 C1068 ) C966_=_C1069( C966 C1069 ) C982_=_C997( C982 C997 ) \nC982_=_C1011( C982 C1011 ) C982_=_C1024( C982 C1024 ) C982_=_C1036( C982 C1036 ) C982_=_C1047( C982 C1047 ) C982_=_C1056( C982 C1056 ) C982_=_C1064( C982 C1064 ) \nC982_=_C1065( C982 C1065 ) C982_=_C1066( C982 C1066 ) C982_=_C1067( C982 C1067 ) C982_=_C1068( C982 C1068 ) C982_=_C1069( C982 C1069 ) C997_=_C1011( C997 C1011 ) \nC997_=_C1024( C997 C1024 ) C997_=_C1036( C997 C1036 ) C997_=_C1047( C997 C1047 ) C997_=_C1056( C997 C1056 ) C997_=_C1064( C997 C1064 ) C997_=_C1065( C997 C1065 ) \nC997_=_C1066( C997 C1066 ) C997_=_C1067( C997 C1067 ) C997_=_C1068( C997 C1068 ) C997_=_C1069( C997 C1069 ) C1011_=_C1024( C1011 C1024 ) C1011_=_C1036( C1011 C1036 ) \nC1011_=_C1047( C1011 C1047 ) C1011_=_C1056( C1011 C1056 ) C1011_=_C1064( C1011 C1064 ) C1011_=_C1065( C1011 C1065 ) C1011_=_C1066( C1011 C1066 ) C1011_=_C1067( C1011 C1067 ) \nC1011_=_C1068( C1011 C1068 ) C1011_=_C1069( C1011 C1069 ) C1024_=_C1036( C1024 C1036 ) C1024_=_C1047( C1024 C1047 ) C1024_=_C1056( C1024 C1056 ) C1024_=_C1064( C1024 C1064 ) \nC1024_=_C1065( C1024 C1065 ) C1024_=_C1066( C1024 C1066 ) C1024_=_C1067( C1024 C1067 ) C1024_=_C1068( C1024 C1068 ) C1024_=_C1069( C1024 C1069 ) C1036_=_C1047( C1036 C1047 ) \nC1036_=_C1056( C1036 C1056 ) C1036_=_C1064( C1036 C1064 ) C1036_=_C1065( C1036 C1065 ) C1036_=_C1066( C1036 C1066 ) C1036_=_C1067( C1036 C1067 ) C1036_=_C1068( C1036 C1068 ) \nC1036_=_C1069( C1036 C1069 ) C1047_=_C1056( C1047 C1056 ) C1047_=_C1064( C1047 C1064 ) C1047_=_C1065( C1047 C1065 ) C1047_=_C1066( C1047 C1066 ) C1047_=_C1067( C1047 C1067 ) \nC1047_=_C1068( C1047 C1068 ) C1047_=_C1069( C1047 C1069 ) C1056_=_C1064( C1056 C1064 ) C1056_=_C1065( C1056 C1065 ) C1056_=_C1066( C1056 C1066 ) C1056_=_C1067( C1056 C1067 ) \nC1056_=_C1068( C1056 C1068 ) C1056_=_C1069( C1056 C1069 ) C1064_=_C1065( C1064 C1065 ) C1064_=_C1066( C1064 C1066 ) C1064_=_C1067( C1064 C1067 ) C1064_=_C1068( C1064 C1068 ) \nC1064_=_C1069( C1064 C1069 ) C1065_=_C1066( C1065 C1066 ) C1065_=_C1067( C1065 C1067 ) C1065_=_C1068( C1065 C1068 ) C1065_=_C1069( C1065 C1069 ) C1066_=_C1067( C1066 C1067 ) \nC1066_=_C1068( C1066 C1068 ) C1066_=_C1069( C1066 C1069 ) C1067_=_C1068( C1067 C1068 ) C1067_=_C1069( C1067 C1069 ) C1068_=_C1069( C1068 C1069 ) "];96-&gt;110[label="48: C17 C116 C187 C255 C277 \nC345 C453 C495 C515 C556 C689 \nC711 C729 C747 C893 C901 C908 \nC909 C910 C911 C912 C913 C914 \nC915 C916 C917 C919 C920 C921 \nC922 C923 C924 C934 C950 C966 \nC982 C997 C1011 C1024 C1036 C1047 \nC1056 C1064 C1065 C1066 C1067 C1068 \nC1069 \n562: C17_=_C116 ,C17_=_C277 ,C17_=_C345 ,C17_=_C515 ,C17_=_C556 ,\nC17_=_C729 ,C17_=_C747 ,C17_=_C908 ,C17_=_C909 ,C17_=_C910 ,C17_=_C911 ,\nC17_=_C912 ,C17_=_C913 ,C17_=_C914 ,C17_=_C915 ,C17_=_C916 ,C17_=_C917 ,\nC17_=_C919 ,C17_=_C920 ,C17_=_C921 ,C17_=_C922 ,C17_=_C923 ,C17_=_C924 ,\nC116_=_C277 ,C116_=_C345 ,C116_=_C515 ,C116_=_C556 ,C116_=_C729 ,C116_=_C747 ,\nC116_=_C908 ,C116_=_C909 ,C116_=_C910 ,C116_=_C911 ,C116_=_C912 ,C116_=_C913 ,\nC116_=_C914 ,C116_=_C915 ,C116_=_C916 ,C116_=_C917 ,C116_=_C919 ,C116_=_C920 ,\nC116_=_C921 ,C116_=_C922 ,C116_=_C923 ,C116_=_C924 ,C187_=_C255 ,C187_=_C453 ,\nC187_=_C495 ,C187_=_C689 ,C187_=_C711 ,C187_=_C893 ,C187_=_C901 ,C187_=_C934 ,\nC187_=_C950 ,C187_=_C966 ,C187_=_C982 ,C187_=_C997 ,C187_=_C1011 ,C187_=_C1024 ,\nC187_=_C1036 ,C187_=_C1047 ,C187_=_C1056 ,C187_=_C1064 ,C187_=_C1065 ,C187_=_C1066 ,\nC187_=_C1067 ,C187_=_C1068 ,C187_=_C1069 ,C255_=_C453 ,C255_=_C495 ,C255_=_C689 ,\nC255_=_C711 ,C255_=_C893 ,C255_=_C901 ,C255_=_C934 ,C255_=_C950 ,C255_=_C966 ,\nC255_=_C982</w:t>
      </w:r>
    </w:p>
    <w:p>
      <w:pPr>
        <w:pStyle w:val="PreformattedText"/>
        <w:bidi w:val="0"/>
        <w:spacing w:before="0" w:after="0"/>
        <w:jc w:val="left"/>
        <w:rPr/>
      </w:pPr>
      <w:r>
        <w:rPr/>
        <w:t xml:space="preserve"> </w:t>
      </w:r>
      <w:r>
        <w:rPr/>
        <w:t>,C255_=_C997 ,C255_=_C1011 ,C255_=_C1024 ,C255_=_C1036 ,C255_=_C1047 ,\nC255_=_C1056 ,C255_=_C1064 ,C255_=_C1065 ,C255_=_C1066 ,C255_=_C1067 ,C255_=_C1068 ,\nC255_=_C1069 ,C277_=_C345 ,C277_=_C515 ,C277_=_C556 ,C277_=_C729 ,C277_=_C747 ,\nC277_=_C908 ,C277_=_C909 ,C277_=_C910 ,C277_=_C911 ,C277_=_C912 ,C277_=_C913 ,\nC277_=_C914 ,C277_=_C915 ,C277_=_C916 ,C277_=_C917 ,C277_=_C919 ,C277_=_C920 ,\nC277_=_C921 ,C277_=_C922 ,C277_=_C923 ,C277_=_C924 ,C345_=_C515 ,C345_=_C556 ,\nC345_=_C729 ,C345_=_C747 ,C345_=_C908 ,C345_=_C909 ,C345_=_C910 ,C345_=_C911 ,\nC345_=_C912 ,C345_=_C913 ,C345_=_C914 ,C345_=_C915 ,C345_=_C916 ,C345_=_C917 ,\nC345_=_C919 ,C345_=_C920 ,C345_=_C921 ,C345_=_C922 ,C345_=_C923 ,C345_=_C924 ,\nC453_=_C495 ,C453_=_C689 ,C453_=_C711 ,C453_=_C893 ,C453_=_C901 ,C453_=_C934 ,\nC453_=_C950 ,C453_=_C966 ,C453_=_C982 ,C453_=_C997 ,C453_=_C1011 ,C453_=_C1024 ,\nC453_=_C1036 ,C453_=_C1047 ,C453_=_C1056 ,C453_=_C1064 ,C453_=_C1065 ,C453_=_C1066 ,\nC453_=_C1067 ,C453_=_C1068 ,C453_=_C1069 ,C495_=_C689 ,C495_=_C711 ,C495_=_C893 ,\nC495_=_C901 ,C495_=_C934 ,C495_=_C950 ,C495_=_C966 ,C495_=_C982 ,C495_=_C997 ,\nC495_=_C1011 ,C495_=_C1024 ,C495_=_C1036 ,C495_=_C1047 ,C495_=_C1056 ,C495_=_C1064 ,\nC495_=_C1065 ,C495_=_C1066 ,C495_=_C1067 ,C495_=_C1068 ,C495_=_C1069 ,C515_=_C556 ,\nC515_=_C729 ,C515_=_C747 ,C515_=_C908 ,C515_=_C909 ,C515_=_C910 ,C515_=_C911 ,\nC515_=_C912 ,C515_=_C913 ,C515_=_C914 ,C515_=_C915 ,C515_=_C916 ,C515_=_C917 ,\nC515_=_C919 ,C515_=_C920 ,C515_=_C921 ,C515_=_C922 ,C515_=_C923 ,C515_=_C924 ,\nC556_=_C729 ,C556_=_C747 ,C556_=_C908 ,C556_=_C909 ,C556_=_C910 ,C556_=_C911 ,\nC556_=_C912 ,C556_=_C913 ,C556_=_C914 ,C556_=_C915 ,C556_=_C916 ,C556_=_C917 ,\nC556_=_C919 ,C556_=_C920 ,C556_=_C921 ,C556_=_C922 ,C556_=_C923 ,C556_=_C924 ,\nC689_=_C711 ,C689_=_C893 ,C689_=_C901 ,C689_=_C934 ,C689_=_C950 ,C689_=_C966 ,\nC689_=_C982 ,C689_=_C997 ,C689_=_C1011 ,C689_=_C1024 ,C689_=_C1036 ,C689_=_C1047 ,\nC689_=_C1056 ,C689_=_C1064 ,C689_=_C1065 ,C689_=_C1066 ,C689_=_C1067 ,C689_=_C1068 ,\nC689_=_C1069 ,C711_=_C893 ,C711_=_C901 ,C711_=_C934 ,C711_=_C950 ,C711_=_C966 ,\nC711_=_C982 ,C711_=_C997 ,C711_=_C1011 ,C711_=_C1024 ,C711_=_C1036 ,C711_=_C1047 ,\nC711_=_C1056 ,C711_=_C1064 ,C711_=_C1065 ,C711_=_C1066 ,C711_=_C1067 ,C711_=_C1068 ,\nC711_=_C1069 ,C729_=_C747 ,C729_=_C908 ,C729_=_C909 ,C729_=_C910 ,C729_=_C911 ,\nC729_=_C912 ,C729_=_C913 ,C729_=_C914 ,C729_=_C915 ,C729_=_C916 ,C729_=_C917 ,\nC729_=_C919 ,C729_=_C920 ,C729_=_C921 ,C729_=_C922 ,C729_=_C923 ,C729_=_C924 ,\nC747_=_C908 ,C747_=_C909 ,C747_=_C910 ,C747_=_C911 ,C747_=_C912 ,C747_=_C913 ,\nC747_=_C914 ,C747_=_C915 ,C747_=_C916 ,C747_=_C917 ,C747_=_C919 ,C747_=_C920 ,\nC747_=_C921 ,C747_=_C922 ,C747_=_C923 ,C747_=_C924 ,C893_=_C901 ,C893_=_C934 ,\nC893_=_C950 ,C893_=_C966 ,C893_=_C982 ,C893_=_C997 ,C893_=_C1011 ,C893_=_C1024 ,\nC893_=_C1036 ,C893_=_C1047 ,C893_=_C1056 ,C893_=_C1064 ,C893_=_C1065 ,C893_=_C1066 ,\nC893_=_C1067 ,C893_=_C1068 ,C893_=_C1069 ,C901_=_C934 ,C901_=_C950 ,C901_=_C966 ,\nC901_=_C982 ,C901_=_C997 ,C901_=_C1011 ,C901_=_C1024 ,C901_=_C1036 ,C901_=_C1047 ,\nC901_=_C1056 ,C901_=_C1064 ,C901_=_C1065 ,C901_=_C1066 ,C901_=_C1067 ,C901_=_C1068 ,\nC901_=_C1069 ,C908_=_C909 ,C908_=_C910 ,C908_=_C911 ,C908_=_C912 ,C908_=_C913 ,\nC908_=_C914 ,C908_=_C915 ,C908_=_C916 ,C908_=_C917 ,C908_=_C919 ,C908_=_C920 ,\nC908_=_C921 ,C908_=_C922 ,C908_=_C923 ,C908_=_C924 ,C908_=_C934 ,C909_=_C910 ,\nC909_=_C911 ,C909_=_C912 ,C909_=_C913 ,C909_=_C914 ,C909_=_C915 ,C909_=_C916 ,\nC909_=_C917 ,C909_=_C919 ,C909_=_C920 ,C909_=_C921 ,C909_=_C922 ,C909_=_C923 ,\nC909_=_C924 ,C909_=_C950 ,C910_=_C911 ,C910_=_C912 ,C910_=_C913 ,C910_=_C914 ,\nC910_=_C915 ,C910_=_C916 ,C910_=_C917 ,C910_=_C919 ,C910_=_C920 ,C910_=_C921 ,\nC910_=_C922 ,C910_=_C923 ,C910_=_C924 ,C910_=_C966 ,C911_=_C912 ,C911_=_C913 ,\nC911_=_C914 ,C911_=_C915 ,C911_=_C916 ,C911_=_C917 ,C911_=_C919 ,C911_=_C920 ,\nC911_=_C921 ,C911_=_C922 ,C911_=_C923 ,C911_=_C924 ,C911_=_C982 ,C912_=_C913 ,\nC912_=_C914 ,C912_=_C915 ,C912_=_C916 ,C912_=_C917 ,C912_=_C919 ,C912_=_C920 ,\nC912_=_C921 ,C912_=_C922 ,C912_=_C923 ,C912_=_C924 ,C912_=_C997 ,C913_=_C914 ,\nC913_=_C915 ,C913_=_C916 ,C913_=_C917 ,C913_=_C919 ,C913_=_C920 ,C913_=_C921 ,\nC913_=_C922 ,C913_=_C923 ,C913_=_C924 ,C913_=_C1011 ,C914_=_C915 ,C914_=_C916 ,\nC914_=_C917 ,C914_=_C919 ,C914_=_C920 ,C914_=_C921 ,C914_=_C922 ,C914_=_C923 ,\nC914_=_C924 ,C914_=_C1024 ,C915_=_C916 ,C915_=_C917 ,C915_=_C919 ,C915_=_C920 ,\nC915_=_C921 ,C915_=_C922 ,C915_=_C923 ,C915_=_C924 ,C915_=_C1036 ,C916_=_C917 ,\nC916_=_C919 ,C916_=_C920 ,C916_=_C921 ,C916_=_C922 ,C916_=_C923 ,C916_=_C924 ,\nC916_=_C1047 ,C917_=_C919 ,C917_=_C920 ,C917_=_C921 ,C917_=_C922 ,C917_=_C923 ,\nC917_=_C924 ,C917_=_C1056 ,C919_=_C920 ,C919_=_C921 ,C919_=_C922 ,C919_=_C923 ,\nC919_=_C924 ,C920_=_C921 ,C920_=_C922 ,C920_=_C923 ,C920_=_C924 ,C921_=_C922 ,\nC921_=_C923 ,C921_=_C924 ,C922_=_C923 ,C922_=_C924 ,C923_=_C924 ,C934_=_C950 ,\nC934_=_C966 ,C934_=_C982 ,C934_=_C997 ,C934_=_C1011 ,C934_=_C1024 ,C934_=_C1036 ,\nC934_=_C1047 ,C934_=_C1056 ,C934_=_C1064 ,C934_=_C1065 ,C934_=_C1066 ,C934_=_C1067 ,\nC934_=_C1068 ,C934_=_C1069 ,C950_=_C966 ,C950_=_C982 ,C950_=_C997 ,C950_=_C1011 ,\nC950_=_C1024 ,C950_=_C1036 ,C950_=_C1047 ,C950_=_C1056 ,C950_=_C1064 ,C950_=_C1065 ,\nC950_=_C1066 ,C950_=_C1067 ,C950_=_C1068 ,C950_=_C1069 ,C966_=_C982 ,C966_=_C997 ,\nC966_=_C1011 ,C966_=_C1024 ,C966_=_C1036 ,C966_=_C1047 ,C966_=_C1056 ,C966_=_C1064 ,\nC966_=_C1065 ,C966_=_C1066 ,C966_=_C1067 ,C966_=_C1068 ,C966_=_C1069 ,C982_=_C997 ,\nC982_=_C1011 ,C982_=_C1024 ,C982_=_C1036 ,C982_=_C1047 ,C982_=_C1056 ,C982_=_C1064 ,\nC982_=_C1065 ,C982_=_C1066 ,C982_=_C1067 ,C982_=_C1068 ,C982_=_C1069 ,C997_=_C1011 ,\nC997_=_C1024 ,C997_=_C1036 ,C997_=_C1047 ,C997_=_C1056 ,C997_=_C1064 ,C997_=_C1065 ,\nC997_=_C1066 ,C997_=_C1067 ,C997_=_C1068 ,C997_=_C1069 ,C1011_=_C1024 ,C1011_=_C1036 ,\nC1011_=_C1047 ,C1011_=_C1056 ,C1011_=_C1064 ,C1011_=_C1065 ,C1011_=_C1066 ,C1011_=_C1067 ,\nC1011_=_C1068 ,C1011_=_C1069 ,C1024_=_C1036 ,C1024_=_C1047 ,C1024_=_C1056 ,C1024_=_C1064 ,\nC1024_=_C1065 ,C1024_=_C1066 ,C1024_=_C1067 ,C1024_=_C1068 ,C1024_=_C1069 ,C1036_=_C1047 ,\nC1036_=_C1056 ,C1036_=_C1064 ,C1036_=_C1065 ,C1036_=_C1066 ,C1036_=_C1067 ,C1036_=_C1068 ,\nC1036_=_C1069 ,C1047_=_C1056 ,C1047_=_C1064 ,C1047_=_C1065 ,C1047_=_C1066 ,C1047_=_C1067 ,\nC1047_=_C1068 ,C1047_=_C1069 ,C1056_=_C1064 ,C1056_=_C1065 ,C1056_=_C1066 ,C1056_=_C1067 ,\nC1056_=_C1068 ,C1056_=_C1069 ,C1064_=_C1065 ,C1064_=_C1066 ,C1064_=_C1067 ,C1064_=_C1068 ,\nC1064_=_C1069 ,C1065_=_C1066 ,C1065_=_C1067 ,C1065_=_C1068 ,C1065_=_C1069 ,C1066_=_C1067 ,\nC1066_=_C1068 ,C1066_=_C1069 ,C1067_=_C1068 ,C1067_=_C1069 ,C1068_=_C1069 ,"];111[shape=box, label="id:111 level: 6\n53: C42 C140 C165 C241 C300 \nC367 C434 C483 C536 C576 C674 \nC701 C730 C748 C765 C882 C892 \nC900 C908 C917 C925 C926 C927 \nC928 C929 C930 C931 C932 C933 \nC934 C935 C936 C937 C938 C939 \nC940 C941 C949 C965 C981 C996 \nC1010 C1023 C1035 C1046 C1056 C1057 \nC1058 C1059 C1060 C1061 C1062 C1063 \n712: C42_=_C140( C42 C140 ) C42_=_C300( C42 C300 ) C42_=_C367( C42 C367 ) C42_=_C536( C42 C536 ) C42_=_C576( C42 C576 ) \nC42_=_C730( C42 C730 ) C42_=_C748( C42 C748 ) C42_=_C765( C42 C765 ) C42_=_C908( C42 C908 ) C42_=_C925( C42 C925 ) C42_=_C926( C42 C926 ) \nC42_=_C927( C42 C927 ) C42_=_C928( C42 C928 ) C42_=_C929( C42 C929 ) C42_=_C930( C42 C930 ) C42_=_C931( C42 C931 ) C42_=_C932( C42 C932 ) \nC42_=_C933( C42 C933 ) C42_=_C934( C42 C934 ) C42_=_C935( C42 C935 ) C42_=_C936( C42 C936 ) C42_=_C937( C42 C937 ) C42_=_C938( C42 C938 ) \nC42_=_C939( C42 C939 ) C42_=_C940( C42 C940 ) C42_=_C941( C42 C941 ) C140_=_C300( C140 C300 ) C140_=_C367( C140 C367 ) C140_=_C536( C140 C536 ) \nC140_=_C576( C140 C576 ) C140_=_C730( C140 C730 ) C140_=_C748( C140 C748 ) C140_=_C765( C140 C765 ) C140_=_C908( C140 C908 ) C140_=_C925( C140 C925 ) \nC140_=_C926( C140 C926 ) C140_=_C927( C140 C927 ) C140_=_C928( C140 C928 ) C140_=_C929( C140 C929 ) C140_=_C930( C140 C930 ) C140_=_C931( C140 C931 ) \nC140_=_C932( C140 C932 ) C140_=_C933( C140 C933 ) C140_=_C934( C140 C934 ) C140_=_C935( C140 C935 ) C140_=_C936( C140 C936 ) C140_=_C937( C140 C937 ) \nC140_=_C938( C140 C938 ) C140_=_C939( C140 C939 ) C140_=_C940( C140 C940 ) C140_=_C941( C140 C941 ) C165_=_C241( C165 C241 ) C165_=_C434( C165 C434 ) \nC165_=_C483( C165 C483 ) C165_=_C674( C165 C674 ) C165_=_C701( C165 C701 ) C165_=_C882( C165 C882 ) C165_=_C892( C165 C892 ) C165_=_C900( C165 C900 ) \nC165_=_C917( C165 C917 ) C165_=_C933( C165 C933 ) C165_=_C949( C165 C949 ) C165_=_C965( C165 C965 ) C165_=_C981( C165 C981 ) C165_=_C996( C165 C996 ) \nC165_=_C1010( C165 C1010 ) C165_=_C1023( C165 C1023 ) C165_=_C1035( C165 C1035 ) C165_=_C1046( C165 C1046 ) C165_=_C1056( C165 C1056 ) C165_=_C1057( C165 C1057 ) \nC165_=_C1058( C165 C1058 ) C165_=_C1059( C165 C1059 ) C165_=_C1060( C165 C1060 ) C165_=_C1061( C165 C1061 ) C165_=_C1062( C165 C1062 ) C165_=_C1063( C165 C1063 ) \nC241_=_C434( C241 C434 ) C241_=_C483( C241 C483 ) C241_=_C674( C241 C674 ) C241_=_C701( C241 C701 ) C241_=_C882( C241 C882 ) C241_=_C892( C241 C892 ) \nC241_=_C900( C241 C900 ) C241_=_C917( C241 C917 ) C241_=_C933( C241 C933 ) C241_=_C949( C241 C949 ) C241_=_C965( C241 C965 ) C241_=_C981( C241 C981 ) \nC241_=_C996( C241 C996 ) C241_=_C1010( C241 C1010 ) C241_=_C1023( C241 C1023 ) C241_=_C1035( C241 C1035 ) C241_=_C1046( C241 C1046 ) C241_=_C1056( C241 C1056 ) \nC241_=_C1057( C241 C1057 ) C241_=_C1058( C241 C1058 ) C241_=_C1059( C241 C1059 ) C241_=_C1060( C241 C1060 ) C241_=_C1061( C241 C1061 ) C241_=_C1062( C241 C1062 ) \nC241_=_C1063( C241 C1063 ) C300_=_C367( C300 C367 ) C300_=_C536( C300 C536 ) C300_=_C576( C300 C576 ) C300_=_C730( C300 C730 ) C300_=_C748( C300 C748 ) \nC300_=_C765( C300 C765 ) C300_=_C908( C300 C908 ) C300_=_C925( C300 C925 ) C300_=_C926( C300 C926 ) C300_=_C927( C300 C927 ) C300_=_C928( C300 C928</w:t>
      </w:r>
    </w:p>
    <w:p>
      <w:pPr>
        <w:pStyle w:val="PreformattedText"/>
        <w:bidi w:val="0"/>
        <w:spacing w:before="0" w:after="0"/>
        <w:jc w:val="left"/>
        <w:rPr/>
      </w:pPr>
      <w:r>
        <w:rPr/>
        <w:t xml:space="preserve"> </w:t>
      </w:r>
      <w:r>
        <w:rPr/>
        <w:t>) \nC300_=_C929( C300 C929 ) C300_=_C930( C300 C930 ) C300_=_C931( C300 C931 ) C300_=_C932( C300 C932 ) C300_=_C933( C300 C933 ) C300_=_C934( C300 C934 ) \nC300_=_C935( C300 C935 ) C300_=_C936( C300 C936 ) C300_=_C937( C300 C937 ) C300_=_C938( C300 C938 ) C300_=_C939( C300 C939 ) C300_=_C940( C300 C940 ) \nC300_=_C941( C300 C941 ) C367_=_C536( C367 C536 ) C367_=_C576( C367 C576 ) C367_=_C730( C367 C730 ) C367_=_C748( C367 C748 ) C367_=_C765( C367 C765 ) \nC367_=_C908( C367 C908 ) C367_=_C925( C367 C925 ) C367_=_C926( C367 C926 ) C367_=_C927( C367 C927 ) C367_=_C928( C367 C928 ) C367_=_C929( C367 C929 ) \nC367_=_C930( C367 C930 ) C367_=_C931( C367 C931 ) C367_=_C932( C367 C932 ) C367_=_C933( C367 C933 ) C367_=_C934( C367 C934 ) C367_=_C935( C367 C935 ) \nC367_=_C936( C367 C936 ) C367_=_C937( C367 C937 ) C367_=_C938( C367 C938 ) C367_=_C939( C367 C939 ) C367_=_C940( C367 C940 ) C367_=_C941( C367 C941 ) \nC434_=_C483( C434 C483 ) C434_=_C674( C434 C674 ) C434_=_C701( C434 C701 ) C434_=_C882( C434 C882 ) C434_=_C892( C434 C892 ) C434_=_C900( C434 C900 ) \nC434_=_C917( C434 C917 ) C434_=_C933( C434 C933 ) C434_=_C949( C434 C949 ) C434_=_C965( C434 C965 ) C434_=_C981( C434 C981 ) C434_=_C996( C434 C996 ) \nC434_=_C1010( C434 C1010 ) C434_=_C1023( C434 C1023 ) C434_=_C1035( C434 C1035 ) C434_=_C1046( C434 C1046 ) C434_=_C1056( C434 C1056 ) C434_=_C1057( C434 C1057 ) \nC434_=_C1058( C434 C1058 ) C434_=_C1059( C434 C1059 ) C434_=_C1060( C434 C1060 ) C434_=_C1061( C434 C1061 ) C434_=_C1062( C434 C1062 ) C434_=_C1063( C434 C1063 ) \nC483_=_C674( C483 C674 ) C483_=_C701( C483 C701 ) C483_=_C882( C483 C882 ) C483_=_C892( C483 C892 ) C483_=_C900( C483 C900 ) C483_=_C917( C483 C917 ) \nC483_=_C933( C483 C933 ) C483_=_C949( C483 C949 ) C483_=_C965( C483 C965 ) C483_=_C981( C483 C981 ) C483_=_C996( C483 C996 ) C483_=_C1010( C483 C1010 ) \nC483_=_C1023( C483 C1023 ) C483_=_C1035( C483 C1035 ) C483_=_C1046( C483 C1046 ) C483_=_C1056( C483 C1056 ) C483_=_C1057( C483 C1057 ) C483_=_C1058( C483 C1058 ) \nC483_=_C1059( C483 C1059 ) C483_=_C1060( C483 C1060 ) C483_=_C1061( C483 C1061 ) C483_=_C1062( C483 C1062 ) C483_=_C1063( C483 C1063 ) C536_=_C576( C536 C576 ) \nC536_=_C730( C536 C730 ) C536_=_C748( C536 C748 ) C536_=_C765( C536 C765 ) C536_=_C908( C536 C908 ) C536_=_C925( C536 C925 ) C536_=_C926( C536 C926 ) \nC536_=_C927( C536 C927 ) C536_=_C928( C536 C928 ) C536_=_C929( C536 C929 ) C536_=_C930( C536 C930 ) C536_=_C931( C536 C931 ) C536_=_C932( C536 C932 ) \nC536_=_C933( C536 C933 ) C536_=_C934( C536 C934 ) C536_=_C935( C536 C935 ) C536_=_C936( C536 C936 ) C536_=_C937( C536 C937 ) C536_=_C938( C536 C938 ) \nC536_=_C939( C536 C939 ) C536_=_C940( C536 C940 ) C536_=_C941( C536 C941 ) C576_=_C730( C576 C730 ) C576_=_C748( C576 C748 ) C576_=_C765( C576 C765 ) \nC576_=_C908( C576 C908 ) C576_=_C925( C576 C925 ) C576_=_C926( C576 C926 ) C576_=_C927( C576 C927 ) C576_=_C928( C576 C928 ) C576_=_C929( C576 C929 ) \nC576_=_C930( C576 C930 ) C576_=_C931( C576 C931 ) C576_=_C932( C576 C932 ) C576_=_C933( C576 C933 ) C576_=_C934( C576 C934 ) C576_=_C935( C576 C935 ) \nC576_=_C936( C576 C936 ) C576_=_C937( C576 C937 ) C576_=_C938( C576 C938 ) C576_=_C939( C576 C939 ) C576_=_C940( C576 C940 ) C576_=_C941( C576 C941 ) \nC674_=_C701( C674 C701 ) C674_=_C882( C674 C882 ) C674_=_C892( C674 C892 ) C674_=_C900( C674 C900 ) C674_=_C917( C674 C917 ) C674_=_C933( C674 C933 ) \nC674_=_C949( C674 C949 ) C674_=_C965( C674 C965 ) C674_=_C981( C674 C981 ) C674_=_C996( C674 C996 ) C674_=_C1010( C674 C1010 ) C674_=_C1023( C674 C1023 ) \nC674_=_C1035( C674 C1035 ) C674_=_C1046( C674 C1046 ) C674_=_C1056( C674 C1056 ) C674_=_C1057( C674 C1057 ) C674_=_C1058( C674 C1058 ) C674_=_C1059( C674 C1059 ) \nC674_=_C1060( C674 C1060 ) C674_=_C1061( C674 C1061 ) C674_=_C1062( C674 C1062 ) C674_=_C1063( C674 C1063 ) C701_=_C882( C701 C882 ) C701_=_C892( C701 C892 ) \nC701_=_C900( C701 C900 ) C701_=_C917( C701 C917 ) C701_=_C933( C701 C933 ) C701_=_C949( C701 C949 ) C701_=_C965( C701 C965 ) C701_=_C981( C701 C981 ) \nC701_=_C996( C701 C996 ) C701_=_C1010( C701 C1010 ) C701_=_C1023( C701 C1023 ) C701_=_C1035( C701 C1035 ) C701_=_C1046( C701 C1046 ) C701_=_C1056( C701 C1056 ) \nC701_=_C1057( C701 C1057 ) C701_=_C1058( C701 C1058 ) C701_=_C1059( C701 C1059 ) C701_=_C1060( C701 C1060 ) C701_=_C1061( C701 C1061 ) C701_=_C1062( C701 C1062 ) \nC701_=_C1063( C701 C1063 ) C730_=_C748( C730 C748 ) C730_=_C765( C730 C765 ) C730_=_C908( C730 C908 ) C730_=_C925( C730 C925 ) C730_=_C926( C730 C926 ) \nC730_=_C927( C730 C927 ) C730_=_C928( C730 C928 ) C730_=_C929( C730 C929 ) C730_=_C930( C730 C930 ) C730_=_C931( C730 C931 ) C730_=_C932( C730 C932 ) \nC730_=_C933( C730 C933 ) C730_=_C934( C730 C934 ) C730_=_C935( C730 C935 ) C730_=_C936( C730 C936 ) C730_=_C937( C730 C937 ) C730_=_C938( C730 C938 ) \nC730_=_C939( C730 C939 ) C730_=_C940( C730 C940 ) C730_=_C941( C730 C941 ) C748_=_C765( C748 C765 ) C748_=_C908( C748 C908 ) C748_=_C925( C748 C925 ) \nC748_=_C926( C748 C926 ) C748_=_C927( C748 C927 ) C748_=_C928( C748 C928 ) C748_=_C929( C748 C929 ) C748_=_C930( C748 C930 ) C748_=_C931( C748 C931 ) \nC748_=_C932( C748 C932 ) C748_=_C933( C748 C933 ) C748_=_C934( C748 C934 ) C748_=_C935( C748 C935 ) C748_=_C936( C748 C936 ) C748_=_C937( C748 C937 ) \nC748_=_C938( C748 C938 ) C748_=_C939( C748 C939 ) C748_=_C940( C748 C940 ) C748_=_C941( C748 C941 ) C765_=_C908( C765 C908 ) C765_=_C925( C765 C925 ) \nC765_=_C926( C765 C926 ) C765_=_C927( C765 C927 ) C765_=_C928( C765 C928 ) C765_=_C929( C765 C929 ) C765_=_C930( C765 C930 ) C765_=_C931( C765 C931 ) \nC765_=_C932( C765 C932 ) C765_=_C933( C765 C933 ) C765_=_C934( C765 C934 ) C765_=_C935( C765 C935 ) C765_=_C936( C765 C936 ) C765_=_C937( C765 C937 ) \nC765_=_C938( C765 C938 ) C765_=_C939( C765 C939 ) C765_=_C940( C765 C940 ) C765_=_C941( C765 C941 ) C882_=_C892( C882 C892 ) C882_=_C900( C882 C900 ) \nC882_=_C917( C882 C917 ) C882_=_C933( C882 C933 ) C882_=_C949( C882 C949 ) C882_=_C965( C882 C965 ) C882_=_C981( C882 C981 ) C882_=_C996( C882 C996 ) \nC882_=_C1010( C882 C1010 ) C882_=_C1023( C882 C1023 ) C882_=_C1035( C882 C1035 ) C882_=_C1046( C882 C1046 ) C882_=_C1056( C882 C1056 ) C882_=_C1057( C882 C1057 ) \nC882_=_C1058( C882 C1058 ) C882_=_C1059( C882 C1059 ) C882_=_C1060( C882 C1060 ) C882_=_C1061( C882 C1061 ) C882_=_C1062( C882 C1062 ) C882_=_C1063( C882 C1063 ) \nC892_=_C900( C892 C900 ) C892_=_C917( C892 C917 ) C892_=_C933( C892 C933 ) C892_=_C949( C892 C949 ) C892_=_C965( C892 C965 ) C892_=_C981( C892 C981 ) \nC892_=_C996( C892 C996 ) C892_=_C1010( C892 C1010 ) C892_=_C1023( C892 C1023 ) C892_=_C1035( C892 C1035 ) C892_=_C1046( C892 C1046 ) C892_=_C1056( C892 C1056 ) \nC892_=_C1057( C892 C1057 ) C892_=_C1058( C892 C1058 ) C892_=_C1059( C892 C1059 ) C892_=_C1060( C892 C1060 ) C892_=_C1061( C892 C1061 ) C892_=_C1062( C892 C1062 ) \nC892_=_C1063( C892 C1063 ) C900_=_C917( C900 C917 ) C900_=_C933( C900 C933 ) C900_=_C949( C900 C949 ) C900_=_C965( C900 C965 ) C900_=_C981( C900 C981 ) \nC900_=_C996( C900 C996 ) C900_=_C1010( C900 C1010 ) C900_=_C1023( C900 C1023 ) C900_=_C1035( C900 C1035 ) C900_=_C1046( C900 C1046 ) C900_=_C1056( C900 C1056 ) \nC900_=_C1057( C900 C1057 ) C900_=_C1058( C900 C1058 ) C900_=_C1059( C900 C1059 ) C900_=_C1060( C900 C1060 ) C900_=_C1061( C900 C1061 ) C900_=_C1062( C900 C1062 ) \nC900_=_C1063( C900 C1063 ) C908_=_C917( C908 C917 ) C908_=_C925( C908 C925 ) C908_=_C926( C908 C926 ) C908_=_C927( C908 C927 ) C908_=_C928( C908 C928 ) \nC908_=_C929( C908 C929 ) C908_=_C930( C908 C930 ) C908_=_C931( C908 C931 ) C908_=_C932( C908 C932 ) C908_=_C933( C908 C933 ) C908_=_C934( C908 C934 ) \nC908_=_C935( C908 C935 ) C908_=_C936( C908 C936 ) C908_=_C937( C908 C937 ) C908_=_C938( C908 C938 ) C908_=_C939( C908 C939 ) C908_=_C940( C908 C940 ) \nC908_=_C941( C908 C941 ) C917_=_C933( C917 C933 ) C917_=_C949( C917 C949 ) C917_=_C965( C917 C965 ) C917_=_C981( C917 C981 ) C917_=_C996( C917 C996 ) \nC917_=_C1010( C917 C1010 ) C917_=_C1023( C917 C1023 ) C917_=_C1035( C917 C1035 ) C917_=_C1046( C917 C1046 ) C917_=_C1056( C917 C1056 ) C917_=_C1057( C917 C1057 ) \nC917_=_C1058( C917 C1058 ) C917_=_C1059( C917 C1059 ) C917_=_C1060( C917 C1060 ) C917_=_C1061( C917 C1061 ) C917_=_C1062( C917 C1062 ) C917_=_C1063( C917 C1063 ) \nC925_=_C926( C925 C926 ) C925_=_C927( C925 C927 ) C925_=_C928( C925 C928 ) C925_=_C929( C925 C929 ) C925_=_C930( C925 C930 ) C925_=_C931( C925 C931 ) \nC925_=_C932( C925 C932 ) C925_=_C933( C925 C933 ) C925_=_C934( C925 C934 ) C925_=_C935( C925 C935 ) C925_=_C936( C925 C936 ) C925_=_C937( C925 C937 ) \nC925_=_C938( C925 C938 ) C925_=_C939( C925 C939 ) C925_=_C940( C925 C940 ) C925_=_C941( C925 C941 ) C925_=_C949( C925 C949 ) C926_=_C927( C926 C927 ) \nC926_=_C928( C926 C928 ) C926_=_C929( C926 C929 ) C926_=_C930( C926 C930 ) C926_=_C931( C926 C931 ) C926_=_C932( C926 C932 ) C926_=_C933( C926 C933 ) \nC926_=_C934( C926 C934 ) C926_=_C935( C926 C935 ) C926_=_C936( C926 C936 ) C926_=_C937( C926 C937 ) C926_=_C938( C926 C938 ) C926_=_C939( C926 C939 ) \nC926_=_C940( C926 C940 ) C926_=_C941( C926 C941 ) C926_=_C965( C926 C965 ) C927_=_C928( C927 C928 ) C927_=_C929( C927 C929 ) C927_=_C930( C927 C930 ) \nC927_=_C931( C927 C931 ) C927_=_C932( C927 C932 ) C927_=_C933( C927 C933 ) C927_=_C934( C927 C934 ) C927_=_C935( C927 C935 ) C927_=_C936( C927 C936 ) \nC927_=_C937( C927 C937 ) C927_=_C938( C927 C938 ) C927_=_C939( C927 C939 ) C927_=_C940( C927 C940 ) C927_=_C941( C927 C941 ) C927_=_C981( C927 C981 ) \nC928_=_C929( C928 C929 ) C928_=_C930( C928 C930 ) C928_=_C931( C928 C931 ) C928_=_C932( C928 C932 ) C928_=_C933( C928 C933 ) C928_=_C934( C928 C934 ) \nC928_=_C935( C928 C935 ) C928_=_C936( C928 C936 ) C928_=_C937( C928 C937 ) C928_=_C938( C928 C938 ) C928_=_C939( C928 C939 ) C928_=_C940( C928 C940 ) \nC928_=_C941( C928 C941 ) C928_=_C996( C928 C996 ) C929_=_C930( C929 C930 ) C929_=_C931( C929 C931 ) C929_=_C932( C929 C932 ) C929_=_C933(</w:t>
      </w:r>
    </w:p>
    <w:p>
      <w:pPr>
        <w:pStyle w:val="PreformattedText"/>
        <w:bidi w:val="0"/>
        <w:spacing w:before="0" w:after="0"/>
        <w:jc w:val="left"/>
        <w:rPr/>
      </w:pPr>
      <w:r>
        <w:rPr/>
        <w:t xml:space="preserve"> </w:t>
      </w:r>
      <w:r>
        <w:rPr/>
        <w:t>C929 C933 ) \nC929_=_C934( C929 C934 ) C929_=_C935( C929 C935 ) C929_=_C936( C929 C936 ) C929_=_C937( C929 C937 ) C929_=_C938( C929 C938 ) C929_=_C939( C929 C939 ) \nC929_=_C940( C929 C940 ) C929_=_C941( C929 C941 ) C929_=_C1010( C929 C1010 ) C930_=_C931( C930 C931 ) C930_=_C932( C930 C932 ) C930_=_C933( C930 C933 ) \nC930_=_C934( C930 C934 ) C930_=_C935( C930 C935 ) C930_=_C936( C930 C936 ) C930_=_C937( C930 C937 ) C930_=_C938( C930 C938 ) C930_=_C939( C930 C939 ) \nC930_=_C940( C930 C940 ) C930_=_C941( C930 C941 ) C930_=_C1023( C930 C1023 ) C931_=_C932( C931 C932 ) C931_=_C933( C931 C933 ) C931_=_C934( C931 C934 ) \nC931_=_C935( C931 C935 ) C931_=_C936( C931 C936 ) C931_=_C937( C931 C937 ) C931_=_C938( C931 C938 ) C931_=_C939( C931 C939 ) C931_=_C940( C931 C940 ) \nC931_=_C941( C931 C941 ) C931_=_C1035( C931 C1035 ) C932_=_C933( C932 C933 ) C932_=_C934( C932 C934 ) C932_=_C935( C932 C935 ) C932_=_C936( C932 C936 ) \nC932_=_C937( C932 C937 ) C932_=_C938( C932 C938 ) C932_=_C939( C932 C939 ) C932_=_C940( C932 C940 ) C932_=_C941( C932 C941 ) C932_=_C1046( C932 C1046 ) \nC933_=_C934( C933 C934 ) C933_=_C935( C933 C935 ) C933_=_C936( C933 C936 ) C933_=_C937( C933 C937 ) C933_=_C938( C933 C938 ) C933_=_C939( C933 C939 ) \nC933_=_C940( C933 C940 ) C933_=_C941( C933 C941 ) C933_=_C949( C933 C949 ) C933_=_C965( C933 C965 ) C933_=_C981( C933 C981 ) C933_=_C996( C933 C996 ) \nC933_=_C1010( C933 C1010 ) C933_=_C1023( C933 C1023 ) C933_=_C1035( C933 C1035 ) C933_=_C1046( C933 C1046 ) C933_=_C1056( C933 C1056 ) C933_=_C1057( C933 C1057 ) \nC933_=_C1058( C933 C1058 ) C933_=_C1059( C933 C1059 ) C933_=_C1060( C933 C1060 ) C933_=_C1061( C933 C1061 ) C933_=_C1062( C933 C1062 ) C933_=_C1063( C933 C1063 ) \nC934_=_C935( C934 C935 ) C934_=_C936( C934 C936 ) C934_=_C937( C934 C937 ) C934_=_C938( C934 C938 ) C934_=_C939( C934 C939 ) C934_=_C940( C934 C940 ) \nC934_=_C941( C934 C941 ) C934_=_C1056( C934 C1056 ) C935_=_C936( C935 C936 ) C935_=_C937( C935 C937 ) C935_=_C938( C935 C938 ) C935_=_C939( C935 C939 ) \nC935_=_C940( C935 C940 ) C935_=_C941( C935 C941 ) C936_=_C937( C936 C937 ) C936_=_C938( C936 C938 ) C936_=_C939( C936 C939 ) C936_=_C940( C936 C940 ) \nC936_=_C941( C936 C941 ) C937_=_C938( C937 C938 ) C937_=_C939( C937 C939 ) C937_=_C940( C937 C940 ) C937_=_C941( C937 C941 ) C938_=_C939( C938 C939 ) \nC938_=_C940( C938 C940 ) C938_=_C941( C938 C941 ) C939_=_C940( C939 C940 ) C939_=_C941( C939 C941 ) C940_=_C941( C940 C941 ) C949_=_C965( C949 C965 ) \nC949_=_C981( C949 C981 ) C949_=_C996( C949 C996 ) C949_=_C1010( C949 C1010 ) C949_=_C1023( C949 C1023 ) C949_=_C1035( C949 C1035 ) C949_=_C1046( C949 C1046 ) \nC949_=_C1056( C949 C1056 ) C949_=_C1057( C949 C1057 ) C949_=_C1058( C949 C1058 ) C949_=_C1059( C949 C1059 ) C949_=_C1060( C949 C1060 ) C949_=_C1061( C949 C1061 ) \nC949_=_C1062( C949 C1062 ) C949_=_C1063( C949 C1063 ) C965_=_C981( C965 C981 ) C965_=_C996( C965 C996 ) C965_=_C1010( C965 C1010 ) C965_=_C1023( C965 C1023 ) \nC965_=_C1035( C965 C1035 ) C965_=_C1046( C965 C1046 ) C965_=_C1056( C965 C1056 ) C965_=_C1057( C965 C1057 ) C965_=_C1058( C965 C1058 ) C965_=_C1059( C965 C1059 ) \nC965_=_C1060( C965 C1060 ) C965_=_C1061( C965 C1061 ) C965_=_C1062( C965 C1062 ) C965_=_C1063( C965 C1063 ) C981_=_C996( C981 C996 ) C981_=_C1010( C981 C1010 ) \nC981_=_C1023( C981 C1023 ) C981_=_C1035( C981 C1035 ) C981_=_C1046( C981 C1046 ) C981_=_C1056( C981 C1056 ) C981_=_C1057( C981 C1057 ) C981_=_C1058( C981 C1058 ) \nC981_=_C1059( C981 C1059 ) C981_=_C1060( C981 C1060 ) C981_=_C1061( C981 C1061 ) C981_=_C1062( C981 C1062 ) C981_=_C1063( C981 C1063 ) C996_=_C1010( C996 C1010 ) \nC996_=_C1023( C996 C1023 ) C996_=_C1035( C996 C1035 ) C996_=_C1046( C996 C1046 ) C996_=_C1056( C996 C1056 ) C996_=_C1057( C996 C1057 ) C996_=_C1058( C996 C1058 ) \nC996_=_C1059( C996 C1059 ) C996_=_C1060( C996 C1060 ) C996_=_C1061( C996 C1061 ) C996_=_C1062( C996 C1062 ) C996_=_C1063( C996 C1063 ) C1010_=_C1023( C1010 C1023 ) \nC1010_=_C1035( C1010 C1035 ) C1010_=_C1046( C1010 C1046 ) C1010_=_C1056( C1010 C1056 ) C1010_=_C1057( C1010 C1057 ) C1010_=_C1058( C1010 C1058 ) C1010_=_C1059( C1010 C1059 ) \nC1010_=_C1060( C1010 C1060 ) C1010_=_C1061( C1010 C1061 ) C1010_=_C1062( C1010 C1062 ) C1010_=_C1063( C1010 C1063 ) C1023_=_C1035( C1023 C1035 ) C1023_=_C1046( C1023 C1046 ) \nC1023_=_C1056( C1023 C1056 ) C1023_=_C1057( C1023 C1057 ) C1023_=_C1058( C1023 C1058 ) C1023_=_C1059( C1023 C1059 ) C1023_=_C1060( C1023 C1060 ) C1023_=_C1061( C1023 C1061 ) \nC1023_=_C1062( C1023 C1062 ) C1023_=_C1063( C1023 C1063 ) C1035_=_C1046( C1035 C1046 ) C1035_=_C1056( C1035 C1056 ) C1035_=_C1057( C1035 C1057 ) C1035_=_C1058( C1035 C1058 ) \nC1035_=_C1059( C1035 C1059 ) C1035_=_C1060( C1035 C1060 ) C1035_=_C1061( C1035 C1061 ) C1035_=_C1062( C1035 C1062 ) C1035_=_C1063( C1035 C1063 ) C1046_=_C1056( C1046 C1056 ) \nC1046_=_C1057( C1046 C1057 ) C1046_=_C1058( C1046 C1058 ) C1046_=_C1059( C1046 C1059 ) C1046_=_C1060( C1046 C1060 ) C1046_=_C1061( C1046 C1061 ) C1046_=_C1062( C1046 C1062 ) \nC1046_=_C1063( C1046 C1063 ) C1056_=_C1057( C1056 C1057 ) C1056_=_C1058( C1056 C1058 ) C1056_=_C1059( C1056 C1059 ) C1056_=_C1060( C1056 C1060 ) C1056_=_C1061( C1056 C1061 ) \nC1056_=_C1062( C1056 C1062 ) C1056_=_C1063( C1056 C1063 ) C1057_=_C1058( C1057 C1058 ) C1057_=_C1059( C1057 C1059 ) C1057_=_C1060( C1057 C1060 ) C1057_=_C1061( C1057 C1061 ) \nC1057_=_C1062( C1057 C1062 ) C1057_=_C1063( C1057 C1063 ) C1058_=_C1059( C1058 C1059 ) C1058_=_C1060( C1058 C1060 ) C1058_=_C1061( C1058 C1061 ) C1058_=_C1062( C1058 C1062 ) \nC1058_=_C1063( C1058 C1063 ) C1059_=_C1060( C1059 C1060 ) C1059_=_C1061( C1059 C1061 ) C1059_=_C1062( C1059 C1062 ) C1059_=_C1063( C1059 C1063 ) C1060_=_C1061( C1060 C1061 ) \nC1060_=_C1062( C1060 C1062 ) C1060_=_C1063( C1060 C1063 ) C1061_=_C1062( C1061 C1062 ) C1061_=_C1063( C1061 C1063 ) C1062_=_C1063( C1062 C1063 ) "];96-&gt;111[label="52: C42 C140 C165 C241 C300 \nC367 C434 C483 C536 C576 C674 \nC701 C730 C748 C765 C882 C892 \nC900 C908 C917 C925 C926 C927 \nC928 C929 C930 C931 C932 C934 \nC935 C936 C937 C938 C939 C940 \nC941 C949 C965 C981 C996 C1010 \nC1023 C1035 C1046 C1056 C1057 C1058 \nC1059 C1060 C1061 C1062 C1063 \n660: C42_=_C140 ,C42_=_C300 ,C42_=_C367 ,C42_=_C536 ,C42_=_C576 ,\nC42_=_C730 ,C42_=_C748 ,C42_=_C765 ,C42_=_C908 ,C42_=_C925 ,C42_=_C926 ,\nC42_=_C927 ,C42_=_C928 ,C42_=_C929 ,C42_=_C930 ,C42_=_C931 ,C42_=_C932 ,\nC42_=_C934 ,C42_=_C935 ,C42_=_C936 ,C42_=_C937 ,C42_=_C938 ,C42_=_C939 ,\nC42_=_C940 ,C42_=_C941 ,C140_=_C300 ,C140_=_C367 ,C140_=_C536 ,C140_=_C576 ,\nC140_=_C730 ,C140_=_C748 ,C140_=_C765 ,C140_=_C908 ,C140_=_C925 ,C140_=_C926 ,\nC140_=_C927 ,C140_=_C928 ,C140_=_C929 ,C140_=_C930 ,C140_=_C931 ,C140_=_C932 ,\nC140_=_C934 ,C140_=_C935 ,C140_=_C936 ,C140_=_C937 ,C140_=_C938 ,C140_=_C939 ,\nC140_=_C940 ,C140_=_C941 ,C165_=_C241 ,C165_=_C434 ,C165_=_C483 ,C165_=_C674 ,\nC165_=_C701 ,C165_=_C882 ,C165_=_C892 ,C165_=_C900 ,C165_=_C917 ,C165_=_C949 ,\nC165_=_C965 ,C165_=_C981 ,C165_=_C996 ,C165_=_C1010 ,C165_=_C1023 ,C165_=_C1035 ,\nC165_=_C1046 ,C165_=_C1056 ,C165_=_C1057 ,C165_=_C1058 ,C165_=_C1059 ,C165_=_C1060 ,\nC165_=_C1061 ,C165_=_C1062 ,C165_=_C1063 ,C241_=_C434 ,C241_=_C483 ,C241_=_C674 ,\nC241_=_C701 ,C241_=_C882 ,C241_=_C892 ,C241_=_C900 ,C241_=_C917 ,C241_=_C949 ,\nC241_=_C965 ,C241_=_C981 ,C241_=_C996 ,C241_=_C1010 ,C241_=_C1023 ,C241_=_C1035 ,\nC241_=_C1046 ,C241_=_C1056 ,C241_=_C1057 ,C241_=_C1058 ,C241_=_C1059 ,C241_=_C1060 ,\nC241_=_C1061 ,C241_=_C1062 ,C241_=_C1063 ,C300_=_C367 ,C300_=_C536 ,C300_=_C576 ,\nC300_=_C730 ,C300_=_C748 ,C300_=_C765 ,C300_=_C908 ,C300_=_C925 ,C300_=_C926 ,\nC300_=_C927 ,C300_=_C928 ,C300_=_C929 ,C300_=_C930 ,C300_=_C931 ,C300_=_C932 ,\nC300_=_C934 ,C300_=_C935 ,C300_=_C936 ,C300_=_C937 ,C300_=_C938 ,C300_=_C939 ,\nC300_=_C940 ,C300_=_C941 ,C367_=_C536 ,C367_=_C576 ,C367_=_C730 ,C367_=_C748 ,\nC367_=_C765 ,C367_=_C908 ,C367_=_C925 ,C367_=_C926 ,C367_=_C927 ,C367_=_C928 ,\nC367_=_C929 ,C367_=_C930 ,C367_=_C931 ,C367_=_C932 ,C367_=_C934 ,C367_=_C935 ,\nC367_=_C936 ,C367_=_C937 ,C367_=_C938 ,C367_=_C939 ,C367_=_C940 ,C367_=_C941 ,\nC434_=_C483 ,C434_=_C674 ,C434_=_C701 ,C434_=_C882 ,C434_=_C892 ,C434_=_C900 ,\nC434_=_C917 ,C434_=_C949 ,C434_=_C965 ,C434_=_C981 ,C434_=_C996 ,C434_=_C1010 ,\nC434_=_C1023 ,C434_=_C1035 ,C434_=_C1046 ,C434_=_C1056 ,C434_=_C1057 ,C434_=_C1058 ,\nC434_=_C1059 ,C434_=_C1060 ,C434_=_C1061 ,C434_=_C1062 ,C434_=_C1063 ,C483_=_C674 ,\nC483_=_C701 ,C483_=_C882 ,C483_=_C892 ,C483_=_C900 ,C483_=_C917 ,C483_=_C949 ,\nC483_=_C965 ,C483_=_C981 ,C483_=_C996 ,C483_=_C1010 ,C483_=_C1023 ,C483_=_C1035 ,\nC483_=_C1046 ,C483_=_C1056 ,C483_=_C1057 ,C483_=_C1058 ,C483_=_C1059 ,C483_=_C1060 ,\nC483_=_C1061 ,C483_=_C1062 ,C483_=_C1063 ,C536_=_C576 ,C536_=_C730 ,C536_=_C748 ,\nC536_=_C765 ,C536_=_C908 ,C536_=_C925 ,C536_=_C926 ,C536_=_C927 ,C536_=_C928 ,\nC536_=_C929 ,C536_=_C930 ,C536_=_C931 ,C536_=_C932 ,C536_=_C934 ,C536_=_C935 ,\nC536_=_C936 ,C536_=_C937 ,C536_=_C938 ,C536_=_C939 ,C536_=_C940 ,C536_=_C941 ,\nC576_=_C730 ,C576_=_C748 ,C576_=_C765 ,C576_=_C908 ,C576_=_C925 ,C576_=_C926 ,\nC576_=_C927 ,C576_=_C928 ,C576_=_C929 ,C576_=_C930 ,C576_=_C931 ,C576_=_C932 ,\nC576_=_C934 ,C576_=_C935 ,C576_=_C936 ,C576_=_C937 ,C576_=_C938 ,C576_=_C939 ,\nC576_=_C940 ,C576_=_C941 ,C674_=_C701 ,C674_=_C882 ,C674_=_C892 ,C674_=_C900 ,\nC674_=_C917 ,C674_=_C949 ,C674_=_C965 ,C674_=_C981 ,C674_=_C996 ,C674_=_C1010 ,\nC674_=_C1023 ,C674_=_C1035 ,C674_=_C1046 ,C674_=_C1056 ,C674_=_C1057 ,C674_=_C1058 ,\nC674_=_C1059 ,C674_=_C1060 ,C674_=_C1061 ,C674_=_C1062 ,C674_=_C1063 ,C701_=_C882 ,\nC701_=_C892 ,C701_=_C900 ,C701_=_C917 ,C701_=_C949 ,C701_=_C965 ,C701_=_C981 ,\nC701_=_C996 ,C701_=_C1010 ,C701_=_C1023 ,C701_=_C1035 ,C701_=_C1046 ,C701_=_C1056 ,\nC701_=_C1057 ,C701_=_C1058 ,C701_=_C1059 ,C701_=_C1060 ,C701_=_C1061 ,C701_=_C1062 ,\nC701_=_C1063 ,C730_=_C748 ,C730_=_C765 ,C730_=_C908 ,C730_=_C925 ,C730_=_C926 ,\nC730_=_C927 ,C730_=_C928</w:t>
      </w:r>
    </w:p>
    <w:p>
      <w:pPr>
        <w:pStyle w:val="PreformattedText"/>
        <w:bidi w:val="0"/>
        <w:spacing w:before="0" w:after="0"/>
        <w:jc w:val="left"/>
        <w:rPr/>
      </w:pPr>
      <w:r>
        <w:rPr/>
        <w:t xml:space="preserve"> </w:t>
      </w:r>
      <w:r>
        <w:rPr/>
        <w:t>,C730_=_C929 ,C730_=_C930 ,C730_=_C931 ,C730_=_C932 ,\nC730_=_C934 ,C730_=_C935 ,C730_=_C936 ,C730_=_C937 ,C730_=_C938 ,C730_=_C939 ,\nC730_=_C940 ,C730_=_C941 ,C748_=_C765 ,C748_=_C908 ,C748_=_C925 ,C748_=_C926 ,\nC748_=_C927 ,C748_=_C928 ,C748_=_C929 ,C748_=_C930 ,C748_=_C931 ,C748_=_C932 ,\nC748_=_C934 ,C748_=_C935 ,C748_=_C936 ,C748_=_C937 ,C748_=_C938 ,C748_=_C939 ,\nC748_=_C940 ,C748_=_C941 ,C765_=_C908 ,C765_=_C925 ,C765_=_C926 ,C765_=_C927 ,\nC765_=_C928 ,C765_=_C929 ,C765_=_C930 ,C765_=_C931 ,C765_=_C932 ,C765_=_C934 ,\nC765_=_C935 ,C765_=_C936 ,C765_=_C937 ,C765_=_C938 ,C765_=_C939 ,C765_=_C940 ,\nC765_=_C941 ,C882_=_C892 ,C882_=_C900 ,C882_=_C917 ,C882_=_C949 ,C882_=_C965 ,\nC882_=_C981 ,C882_=_C996 ,C882_=_C1010 ,C882_=_C1023 ,C882_=_C1035 ,C882_=_C1046 ,\nC882_=_C1056 ,C882_=_C1057 ,C882_=_C1058 ,C882_=_C1059 ,C882_=_C1060 ,C882_=_C1061 ,\nC882_=_C1062 ,C882_=_C1063 ,C892_=_C900 ,C892_=_C917 ,C892_=_C949 ,C892_=_C965 ,\nC892_=_C981 ,C892_=_C996 ,C892_=_C1010 ,C892_=_C1023 ,C892_=_C1035 ,C892_=_C1046 ,\nC892_=_C1056 ,C892_=_C1057 ,C892_=_C1058 ,C892_=_C1059 ,C892_=_C1060 ,C892_=_C1061 ,\nC892_=_C1062 ,C892_=_C1063 ,C900_=_C917 ,C900_=_C949 ,C900_=_C965 ,C900_=_C981 ,\nC900_=_C996 ,C900_=_C1010 ,C900_=_C1023 ,C900_=_C1035 ,C900_=_C1046 ,C900_=_C1056 ,\nC900_=_C1057 ,C900_=_C1058 ,C900_=_C1059 ,C900_=_C1060 ,C900_=_C1061 ,C900_=_C1062 ,\nC900_=_C1063 ,C908_=_C917 ,C908_=_C925 ,C908_=_C926 ,C908_=_C927 ,C908_=_C928 ,\nC908_=_C929 ,C908_=_C930 ,C908_=_C931 ,C908_=_C932 ,C908_=_C934 ,C908_=_C935 ,\nC908_=_C936 ,C908_=_C937 ,C908_=_C938 ,C908_=_C939 ,C908_=_C940 ,C908_=_C941 ,\nC917_=_C949 ,C917_=_C965 ,C917_=_C981 ,C917_=_C996 ,C917_=_C1010 ,C917_=_C1023 ,\nC917_=_C1035 ,C917_=_C1046 ,C917_=_C1056 ,C917_=_C1057 ,C917_=_C1058 ,C917_=_C1059 ,\nC917_=_C1060 ,C917_=_C1061 ,C917_=_C1062 ,C917_=_C1063 ,C925_=_C926 ,C925_=_C927 ,\nC925_=_C928 ,C925_=_C929 ,C925_=_C930 ,C925_=_C931 ,C925_=_C932 ,C925_=_C934 ,\nC925_=_C935 ,C925_=_C936 ,C925_=_C937 ,C925_=_C938 ,C925_=_C939 ,C925_=_C940 ,\nC925_=_C941 ,C925_=_C949 ,C926_=_C927 ,C926_=_C928 ,C926_=_C929 ,C926_=_C930 ,\nC926_=_C931 ,C926_=_C932 ,C926_=_C934 ,C926_=_C935 ,C926_=_C936 ,C926_=_C937 ,\nC926_=_C938 ,C926_=_C939 ,C926_=_C940 ,C926_=_C941 ,C926_=_C965 ,C927_=_C928 ,\nC927_=_C929 ,C927_=_C930 ,C927_=_C931 ,C927_=_C932 ,C927_=_C934 ,C927_=_C935 ,\nC927_=_C936 ,C927_=_C937 ,C927_=_C938 ,C927_=_C939 ,C927_=_C940 ,C927_=_C941 ,\nC927_=_C981 ,C928_=_C929 ,C928_=_C930 ,C928_=_C931 ,C928_=_C932 ,C928_=_C934 ,\nC928_=_C935 ,C928_=_C936 ,C928_=_C937 ,C928_=_C938 ,C928_=_C939 ,C928_=_C940 ,\nC928_=_C941 ,C928_=_C996 ,C929_=_C930 ,C929_=_C931 ,C929_=_C932 ,C929_=_C934 ,\nC929_=_C935 ,C929_=_C936 ,C929_=_C937 ,C929_=_C938 ,C929_=_C939 ,C929_=_C940 ,\nC929_=_C941 ,C929_=_C1010 ,C930_=_C931 ,C930_=_C932 ,C930_=_C934 ,C930_=_C935 ,\nC930_=_C936 ,C930_=_C937 ,C930_=_C938 ,C930_=_C939 ,C930_=_C940 ,C930_=_C941 ,\nC930_=_C1023 ,C931_=_C932 ,C931_=_C934 ,C931_=_C935 ,C931_=_C936 ,C931_=_C937 ,\nC931_=_C938 ,C931_=_C939 ,C931_=_C940 ,C931_=_C941 ,C931_=_C1035 ,C932_=_C934 ,\nC932_=_C935 ,C932_=_C936 ,C932_=_C937 ,C932_=_C938 ,C932_=_C939 ,C932_=_C940 ,\nC932_=_C941 ,C932_=_C1046 ,C934_=_C935 ,C934_=_C936 ,C934_=_C937 ,C934_=_C938 ,\nC934_=_C939 ,C934_=_C940 ,C934_=_C941 ,C934_=_C1056 ,C935_=_C936 ,C935_=_C937 ,\nC935_=_C938 ,C935_=_C939 ,C935_=_C940 ,C935_=_C941 ,C936_=_C937 ,C936_=_C938 ,\nC936_=_C939 ,C936_=_C940 ,C936_=_C941 ,C937_=_C938 ,C937_=_C939 ,C937_=_C940 ,\nC937_=_C941 ,C938_=_C939 ,C938_=_C940 ,C938_=_C941 ,C939_=_C940 ,C939_=_C941 ,\nC940_=_C941 ,C949_=_C965 ,C949_=_C981 ,C949_=_C996 ,C949_=_C1010 ,C949_=_C1023 ,\nC949_=_C1035 ,C949_=_C1046 ,C949_=_C1056 ,C949_=_C1057 ,C949_=_C1058 ,C949_=_C1059 ,\nC949_=_C1060 ,C949_=_C1061 ,C949_=_C1062 ,C949_=_C1063 ,C965_=_C981 ,C965_=_C996 ,\nC965_=_C1010 ,C965_=_C1023 ,C965_=_C1035 ,C965_=_C1046 ,C965_=_C1056 ,C965_=_C1057 ,\nC965_=_C1058 ,C965_=_C1059 ,C965_=_C1060 ,C965_=_C1061 ,C965_=_C1062 ,C965_=_C1063 ,\nC981_=_C996 ,C981_=_C1010 ,C981_=_C1023 ,C981_=_C1035 ,C981_=_C1046 ,C981_=_C1056 ,\nC981_=_C1057 ,C981_=_C1058 ,C981_=_C1059 ,C981_=_C1060 ,C981_=_C1061 ,C981_=_C1062 ,\nC981_=_C1063 ,C996_=_C1010 ,C996_=_C1023 ,C996_=_C1035 ,C996_=_C1046 ,C996_=_C1056 ,\nC996_=_C1057 ,C996_=_C1058 ,C996_=_C1059 ,C996_=_C1060 ,C996_=_C1061 ,C996_=_C1062 ,\nC996_=_C1063 ,C1010_=_C1023 ,C1010_=_C1035 ,C1010_=_C1046 ,C1010_=_C1056 ,C1010_=_C1057 ,\nC1010_=_C1058 ,C1010_=_C1059 ,C1010_=_C1060 ,C1010_=_C1061 ,C1010_=_C1062 ,C1010_=_C1063 ,\nC1023_=_C1035 ,C1023_=_C1046 ,C1023_=_C1056 ,C1023_=_C1057 ,C1023_=_C1058 ,C1023_=_C1059 ,\nC1023_=_C1060 ,C1023_=_C1061 ,C1023_=_C1062 ,C1023_=_C1063 ,C1035_=_C1046 ,C1035_=_C1056 ,\nC1035_=_C1057 ,C1035_=_C1058 ,C1035_=_C1059 ,C1035_=_C1060 ,C1035_=_C1061 ,C1035_=_C1062 ,\nC1035_=_C1063 ,C1046_=_C1056 ,C1046_=_C1057 ,C1046_=_C1058 ,C1046_=_C1059 ,C1046_=_C1060 ,\nC1046_=_C1061 ,C1046_=_C1062 ,C1046_=_C1063 ,C1056_=_C1057 ,C1056_=_C1058 ,C1056_=_C1059 ,\nC1056_=_C1060 ,C1056_=_C1061 ,C1056_=_C1062 ,C1056_=_C1063 ,C1057_=_C1058 ,C1057_=_C1059 ,\nC1057_=_C1060 ,C1057_=_C1061 ,C1057_=_C1062 ,C1057_=_C1063 ,C1058_=_C1059 ,C1058_=_C1060 ,\nC1058_=_C1061 ,C1058_=_C1062 ,C1058_=_C1063 ,C1059_=_C1060 ,C1059_=_C1061 ,C1059_=_C1062 ,\nC1059_=_C1063 ,C1060_=_C1061 ,C1060_=_C1062 ,C1060_=_C1063 ,C1061_=_C1062 ,C1061_=_C1063 ,\nC1062_=_C1063 ,"];112[shape=box, label="id:112 level: 6\n57: C67 C142 C163 C225 C323 \nC389 C413 C469 C516 C557 C596 \nC657 C688 C710 C749 C766 C783 \nC869 C881 C891 C909 C916 C925 \nC932 C942 C943 C944 C945 C946 \nC947 C948 C949 C950 C951 C952 \nC953 C954 C955 C956 C957 C958 \nC964 C980 C995 C1009 C1022 C1034 \nC1046 C1047 C1048 C1049 C1050 C1051 \nC1052 C1053 C1054 C1055 \n822: C67_=_C163( C67 C163 ) C67_=_C323( C67 C323 ) C67_=_C389( C67 C389 ) C67_=_C516( C67 C516 ) C67_=_C557( C67 C557 ) \nC67_=_C596( C67 C596 ) C67_=_C749( C67 C749 ) C67_=_C766( C67 C766 ) C67_=_C783( C67 C783 ) C67_=_C909( C67 C909 ) C67_=_C925( C67 C925 ) \nC67_=_C942( C67 C942 ) C67_=_C943( C67 C943 ) C67_=_C944( C67 C944 ) C67_=_C945( C67 C945 ) C67_=_C946( C67 C946 ) C67_=_C947( C67 C947 ) \nC67_=_C948( C67 C948 ) C67_=_C949( C67 C949 ) C67_=_C950( C67 C950 ) C67_=_C951( C67 C951 ) C67_=_C952( C67 C952 ) C67_=_C953( C67 C953 ) \nC67_=_C954( C67 C954 ) C67_=_C955( C67 C955 ) C67_=_C956( C67 C956 ) C67_=_C957( C67 C957 ) C67_=_C958( C67 C958 ) C142_=_C225( C142 C225 ) \nC142_=_C413( C142 C413 ) C142_=_C469( C142 C469 ) C142_=_C657( C142 C657 ) C142_=_C688( C142 C688 ) C142_=_C710( C142 C710 ) C142_=_C869( C142 C869 ) \nC142_=_C881( C142 C881 ) C142_=_C891( C142 C891 ) C142_=_C916( C142 C916 ) C142_=_C932( C142 C932 ) C142_=_C948( C142 C948 ) C142_=_C964( C142 C964 ) \nC142_=_C980( C142 C980 ) C142_=_C995( C142 C995 ) C142_=_C1009( C142 C1009 ) C142_=_C1022( C142 C1022 ) C142_=_C1034( C142 C1034 ) C142_=_C1046( C142 C1046 ) \nC142_=_C1047( C142 C1047 ) C142_=_C1048( C142 C1048 ) C142_=_C1049( C142 C1049 ) C142_=_C1050( C142 C1050 ) C142_=_C1051( C142 C1051 ) C142_=_C1052( C142 C1052 ) \nC142_=_C1053( C142 C1053 ) C142_=_C1054( C142 C1054 ) C142_=_C1055( C142 C1055 ) C163_=_C323( C163 C323 ) C163_=_C389( C163 C389 ) C163_=_C516( C163 C516 ) \nC163_=_C557( C163 C557 ) C163_=_C596( C163 C596 ) C163_=_C749( C163 C749 ) C163_=_C766( C163 C766 ) C163_=_C783( C163 C783 ) C163_=_C909( C163 C909 ) \nC163_=_C925( C163 C925 ) C163_=_C942( C163 C942 ) C163_=_C943( C163 C943 ) C163_=_C944( C163 C944 ) C163_=_C945( C163 C945 ) C163_=_C946( C163 C946 ) \nC163_=_C947( C163 C947 ) C163_=_C948( C163 C948 ) C163_=_C949( C163 C949 ) C163_=_C950( C163 C950 ) C163_=_C951( C163 C951 ) C163_=_C952( C163 C952 ) \nC163_=_C953( C163 C953 ) C163_=_C954( C163 C954 ) C163_=_C955( C163 C955 ) C163_=_C956( C163 C956 ) C163_=_C957( C163 C957 ) C163_=_C958( C163 C958 ) \nC225_=_C413( C225 C413 ) C225_=_C469( C225 C469 ) C225_=_C657( C225 C657 ) C225_=_C688( C225 C688 ) C225_=_C710( C225 C710 ) C225_=_C869( C225 C869 ) \nC225_=_C881( C225 C881 ) C225_=_C891( C225 C891 ) C225_=_C916( C225 C916 ) C225_=_C932( C225 C932 ) C225_=_C948( C225 C948 ) C225_=_C964( C225 C964 ) \nC225_=_C980( C225 C980 ) C225_=_C995( C225 C995 ) C225_=_C1009( C225 C1009 ) C225_=_C1022( C225 C1022 ) C225_=_C1034( C225 C1034 ) C225_=_C1046( C225 C1046 ) \nC225_=_C1047( C225 C1047 ) C225_=_C1048( C225 C1048 ) C225_=_C1049( C225 C1049 ) C225_=_C1050( C225 C1050 ) C225_=_C1051( C225 C1051 ) C225_=_C1052( C225 C1052 ) \nC225_=_C1053( C225 C1053 ) C225_=_C1054( C225 C1054 ) C225_=_C1055( C225 C1055 ) C323_=_C389( C323 C389 ) C323_=_C516( C323 C516 ) C323_=_C557( C323 C557 ) \nC323_=_C596( C323 C596 ) C323_=_C749( C323 C749 ) C323_=_C766( C323 C766 ) C323_=_C783( C323 C783 ) C323_=_C909( C323 C909 ) C323_=_C925( C323 C925 ) \nC323_=_C942( C323 C942 ) C323_=_C943( C323 C943 ) C323_=_C944( C323 C944 ) C323_=_C945( C323 C945 ) C323_=_C946( C323 C946 ) C323_=_C947( C323 C947 ) \nC323_=_C948( C323 C948 ) C323_=_C949( C323 C949 ) C323_=_C950( C323 C950 ) C323_=_C951( C323 C951 ) C323_=_C952( C323 C952 ) C323_=_C953( C323 C953 ) \nC323_=_C954( C323 C954 ) C323_=_C955( C323 C955 ) C323_=_C956( C323 C956 ) C323_=_C957( C323 C957 ) C323_=_C958( C323 C958 ) C389_=_C516( C389 C516 ) \nC389_=_C557( C389 C557 ) C389_=_C596( C389 C596 ) C389_=_C749( C389 C749 ) C389_=_C766( C389 C766 ) C389_=_C783( C389 C783 ) C389_=_C909( C389 C909 ) \nC389_=_C925( C389 C925 ) C389_=_C942( C389 C942 ) C389_=_C943( C389 C943 ) C389_=_C944( C389 C944 ) C389_=_C945( C389 C945 ) C389_=_C946( C389 C946 ) \nC389_=_C947( C389 C947 ) C389_=_C948( C389 C948 ) C389_=_C949( C389 C949 ) C389_=_C950( C389 C950 ) C389_=_C951( C389 C951 ) C389_=_C952( C389 C952 ) \nC389_=_C953( C389 C953 ) C389_=_C954( C389 C954 ) C389_=_C955( C389 C955 ) C389_=_C956( C389 C956 ) C389_=_C957( C389 C957 ) C389_=_C958( C389 C958 ) \nC413_=_C469( C413 C469 ) C413_=_C657( C413 C657 ) C413_=_C688( C413 C688 ) C413_=_C710( C413 C710 ) C413_=_C869( C413</w:t>
      </w:r>
    </w:p>
    <w:p>
      <w:pPr>
        <w:pStyle w:val="PreformattedText"/>
        <w:bidi w:val="0"/>
        <w:spacing w:before="0" w:after="0"/>
        <w:jc w:val="left"/>
        <w:rPr/>
      </w:pPr>
      <w:r>
        <w:rPr/>
        <w:t xml:space="preserve"> </w:t>
      </w:r>
      <w:r>
        <w:rPr/>
        <w:t>C869 ) C413_=_C881( C413 C881 ) \nC413_=_C891( C413 C891 ) C413_=_C916( C413 C916 ) C413_=_C932( C413 C932 ) C413_=_C948( C413 C948 ) C413_=_C964( C413 C964 ) C413_=_C980( C413 C980 ) \nC413_=_C995( C413 C995 ) C413_=_C1009( C413 C1009 ) C413_=_C1022( C413 C1022 ) C413_=_C1034( C413 C1034 ) C413_=_C1046( C413 C1046 ) C413_=_C1047( C413 C1047 ) \nC413_=_C1048( C413 C1048 ) C413_=_C1049( C413 C1049 ) C413_=_C1050( C413 C1050 ) C413_=_C1051( C413 C1051 ) C413_=_C1052( C413 C1052 ) C413_=_C1053( C413 C1053 ) \nC413_=_C1054( C413 C1054 ) C413_=_C1055( C413 C1055 ) C469_=_C657( C469 C657 ) C469_=_C688( C469 C688 ) C469_=_C710( C469 C710 ) C469_=_C869( C469 C869 ) \nC469_=_C881( C469 C881 ) C469_=_C891( C469 C891 ) C469_=_C916( C469 C916 ) C469_=_C932( C469 C932 ) C469_=_C948( C469 C948 ) C469_=_C964( C469 C964 ) \nC469_=_C980( C469 C980 ) C469_=_C995( C469 C995 ) C469_=_C1009( C469 C1009 ) C469_=_C1022( C469 C1022 ) C469_=_C1034( C469 C1034 ) C469_=_C1046( C469 C1046 ) \nC469_=_C1047( C469 C1047 ) C469_=_C1048( C469 C1048 ) C469_=_C1049( C469 C1049 ) C469_=_C1050( C469 C1050 ) C469_=_C1051( C469 C1051 ) C469_=_C1052( C469 C1052 ) \nC469_=_C1053( C469 C1053 ) C469_=_C1054( C469 C1054 ) C469_=_C1055( C469 C1055 ) C516_=_C557( C516 C557 ) C516_=_C596( C516 C596 ) C516_=_C749( C516 C749 ) \nC516_=_C766( C516 C766 ) C516_=_C783( C516 C783 ) C516_=_C909( C516 C909 ) C516_=_C925( C516 C925 ) C516_=_C942( C516 C942 ) C516_=_C943( C516 C943 ) \nC516_=_C944( C516 C944 ) C516_=_C945( C516 C945 ) C516_=_C946( C516 C946 ) C516_=_C947( C516 C947 ) C516_=_C948( C516 C948 ) C516_=_C949( C516 C949 ) \nC516_=_C950( C516 C950 ) C516_=_C951( C516 C951 ) C516_=_C952( C516 C952 ) C516_=_C953( C516 C953 ) C516_=_C954( C516 C954 ) C516_=_C955( C516 C955 ) \nC516_=_C956( C516 C956 ) C516_=_C957( C516 C957 ) C516_=_C958( C516 C958 ) C557_=_C596( C557 C596 ) C557_=_C749( C557 C749 ) C557_=_C766( C557 C766 ) \nC557_=_C783( C557 C783 ) C557_=_C909( C557 C909 ) C557_=_C925( C557 C925 ) C557_=_C942( C557 C942 ) C557_=_C943( C557 C943 ) C557_=_C944( C557 C944 ) \nC557_=_C945( C557 C945 ) C557_=_C946( C557 C946 ) C557_=_C947( C557 C947 ) C557_=_C948( C557 C948 ) C557_=_C949( C557 C949 ) C557_=_C950( C557 C950 ) \nC557_=_C951( C557 C951 ) C557_=_C952( C557 C952 ) C557_=_C953( C557 C953 ) C557_=_C954( C557 C954 ) C557_=_C955( C557 C955 ) C557_=_C956( C557 C956 ) \nC557_=_C957( C557 C957 ) C557_=_C958( C557 C958 ) C596_=_C749( C596 C749 ) C596_=_C766( C596 C766 ) C596_=_C783( C596 C783 ) C596_=_C909( C596 C909 ) \nC596_=_C925( C596 C925 ) C596_=_C942( C596 C942 ) C596_=_C943( C596 C943 ) C596_=_C944( C596 C944 ) C596_=_C945( C596 C945 ) C596_=_C946( C596 C946 ) \nC596_=_C947( C596 C947 ) C596_=_C948( C596 C948 ) C596_=_C949( C596 C949 ) C596_=_C950( C596 C950 ) C596_=_C951( C596 C951 ) C596_=_C952( C596 C952 ) \nC596_=_C953( C596 C953 ) C596_=_C954( C596 C954 ) C596_=_C955( C596 C955 ) C596_=_C956( C596 C956 ) C596_=_C957( C596 C957 ) C596_=_C958( C596 C958 ) \nC657_=_C688( C657 C688 ) C657_=_C710( C657 C710 ) C657_=_C869( C657 C869 ) C657_=_C881( C657 C881 ) C657_=_C891( C657 C891 ) C657_=_C916( C657 C916 ) \nC657_=_C932( C657 C932 ) C657_=_C948( C657 C948 ) C657_=_C964( C657 C964 ) C657_=_C980( C657 C980 ) C657_=_C995( C657 C995 ) C657_=_C1009( C657 C1009 ) \nC657_=_C1022( C657 C1022 ) C657_=_C1034( C657 C1034 ) C657_=_C1046( C657 C1046 ) C657_=_C1047( C657 C1047 ) C657_=_C1048( C657 C1048 ) C657_=_C1049( C657 C1049 ) \nC657_=_C1050( C657 C1050 ) C657_=_C1051( C657 C1051 ) C657_=_C1052( C657 C1052 ) C657_=_C1053( C657 C1053 ) C657_=_C1054( C657 C1054 ) C657_=_C1055( C657 C1055 ) \nC688_=_C710( C688 C710 ) C688_=_C869( C688 C869 ) C688_=_C881( C688 C881 ) C688_=_C891( C688 C891 ) C688_=_C916( C688 C916 ) C688_=_C932( C688 C932 ) \nC688_=_C948( C688 C948 ) C688_=_C964( C688 C964 ) C688_=_C980( C688 C980 ) C688_=_C995( C688 C995 ) C688_=_C1009( C688 C1009 ) C688_=_C1022( C688 C1022 ) \nC688_=_C1034( C688 C1034 ) C688_=_C1046( C688 C1046 ) C688_=_C1047( C688 C1047 ) C688_=_C1048( C688 C1048 ) C688_=_C1049( C688 C1049 ) C688_=_C1050( C688 C1050 ) \nC688_=_C1051( C688 C1051 ) C688_=_C1052( C688 C1052 ) C688_=_C1053( C688 C1053 ) C688_=_C1054( C688 C1054 ) C688_=_C1055( C688 C1055 ) C710_=_C869( C710 C869 ) \nC710_=_C881( C710 C881 ) C710_=_C891( C710 C891 ) C710_=_C916( C710 C916 ) C710_=_C932( C710 C932 ) C710_=_C948( C710 C948 ) C710_=_C964( C710 C964 ) \nC710_=_C980( C710 C980 ) C710_=_C995( C710 C995 ) C710_=_C1009( C710 C1009 ) C710_=_C1022( C710 C1022 ) C710_=_C1034( C710 C1034 ) C710_=_C1046( C710 C1046 ) \nC710_=_C1047( C710 C1047 ) C710_=_C1048( C710 C1048 ) C710_=_C1049( C710 C1049 ) C710_=_C1050( C710 C1050 ) C710_=_C1051( C710 C1051 ) C710_=_C1052( C710 C1052 ) \nC710_=_C1053( C710 C1053 ) C710_=_C1054( C710 C1054 ) C710_=_C1055( C710 C1055 ) C749_=_C766( C749 C766 ) C749_=_C783( C749 C783 ) C749_=_C909( C749 C909 ) \nC749_=_C925( C749 C925 ) C749_=_C942( C749 C942 ) C749_=_C943( C749 C943 ) C749_=_C944( C749 C944 ) C749_=_C945( C749 C945 ) C749_=_C946( C749 C946 ) \nC749_=_C947( C749 C947 ) C749_=_C948( C749 C948 ) C749_=_C949( C749 C949 ) C749_=_C950( C749 C950 ) C749_=_C951( C749 C951 ) C749_=_C952( C749 C952 ) \nC749_=_C953( C749 C953 ) C749_=_C954( C749 C954 ) C749_=_C955( C749 C955 ) C749_=_C956( C749 C956 ) C749_=_C957( C749 C957 ) C749_=_C958( C749 C958 ) \nC766_=_C783( C766 C783 ) C766_=_C909( C766 C909 ) C766_=_C925( C766 C925 ) C766_=_C942( C766 C942 ) C766_=_C943( C766 C943 ) C766_=_C944( C766 C944 ) \nC766_=_C945( C766 C945 ) C766_=_C946( C766 C946 ) C766_=_C947( C766 C947 ) C766_=_C948( C766 C948 ) C766_=_C949( C766 C949 ) C766_=_C950( C766 C950 ) \nC766_=_C951( C766 C951 ) C766_=_C952( C766 C952 ) C766_=_C953( C766 C953 ) C766_=_C954( C766 C954 ) C766_=_C955( C766 C955 ) C766_=_C956( C766 C956 ) \nC766_=_C957( C766 C957 ) C766_=_C958( C766 C958 ) C783_=_C909( C783 C909 ) C783_=_C925( C783 C925 ) C783_=_C942( C783 C942 ) C783_=_C943( C783 C943 ) \nC783_=_C944( C783 C944 ) C783_=_C945( C783 C945 ) C783_=_C946( C783 C946 ) C783_=_C947( C783 C947 ) C783_=_C948( C783 C948 ) C783_=_C949( C783 C949 ) \nC783_=_C950( C783 C950 ) C783_=_C951( C783 C951 ) C783_=_C952( C783 C952 ) C783_=_C953( C783 C953 ) C783_=_C954( C783 C954 ) C783_=_C955( C783 C955 ) \nC783_=_C956( C783 C956 ) C783_=_C957( C783 C957 ) C783_=_C958( C783 C958 ) C869_=_C881( C869 C881 ) C869_=_C891( C869 C891 ) C869_=_C916( C869 C916 ) \nC869_=_C932( C869 C932 ) C869_=_C948( C869 C948 ) C869_=_C964( C869 C964 ) C869_=_C980( C869 C980 ) C869_=_C995( C869 C995 ) C869_=_C1009( C869 C1009 ) \nC869_=_C1022( C869 C1022 ) C869_=_C1034( C869 C1034 ) C869_=_C1046( C869 C1046 ) C869_=_C1047( C869 C1047 ) C869_=_C1048( C869 C1048 ) C869_=_C1049( C869 C1049 ) \nC869_=_C1050( C869 C1050 ) C869_=_C1051( C869 C1051 ) C869_=_C1052( C869 C1052 ) C869_=_C1053( C869 C1053 ) C869_=_C1054( C869 C1054 ) C869_=_C1055( C869 C1055 ) \nC881_=_C891( C881 C891 ) C881_=_C916( C881 C916 ) C881_=_C932( C881 C932 ) C881_=_C948( C881 C948 ) C881_=_C964( C881 C964 ) C881_=_C980( C881 C980 ) \nC881_=_C995( C881 C995 ) C881_=_C1009( C881 C1009 ) C881_=_C1022( C881 C1022 ) C881_=_C1034( C881 C1034 ) C881_=_C1046( C881 C1046 ) C881_=_C1047( C881 C1047 ) \nC881_=_C1048( C881 C1048 ) C881_=_C1049( C881 C1049 ) C881_=_C1050( C881 C1050 ) C881_=_C1051( C881 C1051 ) C881_=_C1052( C881 C1052 ) C881_=_C1053( C881 C1053 ) \nC881_=_C1054( C881 C1054 ) C881_=_C1055( C881 C1055 ) C891_=_C916( C891 C916 ) C891_=_C932( C891 C932 ) C891_=_C948( C891 C948 ) C891_=_C964( C891 C964 ) \nC891_=_C980( C891 C980 ) C891_=_C995( C891 C995 ) C891_=_C1009( C891 C1009 ) C891_=_C1022( C891 C1022 ) C891_=_C1034( C891 C1034 ) C891_=_C1046( C891 C1046 ) \nC891_=_C1047( C891 C1047 ) C891_=_C1048( C891 C1048 ) C891_=_C1049( C891 C1049 ) C891_=_C1050( C891 C1050 ) C891_=_C1051( C891 C1051 ) C891_=_C1052( C891 C1052 ) \nC891_=_C1053( C891 C1053 ) C891_=_C1054( C891 C1054 ) C891_=_C1055( C891 C1055 ) C909_=_C916( C909 C916 ) C909_=_C925( C909 C925 ) C909_=_C942( C909 C942 ) \nC909_=_C943( C909 C943 ) C909_=_C944( C909 C944 ) C909_=_C945( C909 C945 ) C909_=_C946( C909 C946 ) C909_=_C947( C909 C947 ) C909_=_C948( C909 C948 ) \nC909_=_C949( C909 C949 ) C909_=_C950( C909 C950 ) C909_=_C951( C909 C951 ) C909_=_C952( C909 C952 ) C909_=_C953( C909 C953 ) C909_=_C954( C909 C954 ) \nC909_=_C955( C909 C955 ) C909_=_C956( C909 C956 ) C909_=_C957( C909 C957 ) C909_=_C958( C909 C958 ) C916_=_C932( C916 C932 ) C916_=_C948( C916 C948 ) \nC916_=_C964( C916 C964 ) C916_=_C980( C916 C980 ) C916_=_C995( C916 C995 ) C916_=_C1009( C916 C1009 ) C916_=_C1022( C916 C1022 ) C916_=_C1034( C916 C1034 ) \nC916_=_C1046( C916 C1046 ) C916_=_C1047( C916 C1047 ) C916_=_C1048( C916 C1048 ) C916_=_C1049( C916 C1049 ) C916_=_C1050( C916 C1050 ) C916_=_C1051( C916 C1051 ) \nC916_=_C1052( C916 C1052 ) C916_=_C1053( C916 C1053 ) C916_=_C1054( C916 C1054 ) C916_=_C1055( C916 C1055 ) C925_=_C932( C925 C932 ) C925_=_C942( C925 C942 ) \nC925_=_C943( C925 C943 ) C925_=_C944( C925 C944 ) C925_=_C945( C925 C945 ) C925_=_C946( C925 C946 ) C925_=_C947( C925 C947 ) C925_=_C948( C925 C948 ) \nC925_=_C949( C925 C949 ) C925_=_C950( C925 C950 ) C925_=_C951( C925 C951 ) C925_=_C952( C925 C952 ) C925_=_C953( C925 C953 ) C925_=_C954( C925 C954 ) \nC925_=_C955( C925 C955 ) C925_=_C956( C925 C956 ) C925_=_C957( C925 C957 ) C925_=_C958( C925 C958 ) C932_=_C948( C932 C948 ) C932_=_C964( C932 C964 ) \nC932_=_C980( C932 C980 ) C932_=_C995( C932 C995 ) C932_=_C1009( C932 C1009 ) C932_=_C1022( C932 C1022 ) C932_=_C1034( C932 C1034 ) C932_=_C1046( C932 C1046 ) \nC932_=_C1047( C932 C1047 ) C932_=_C1048( C932 C1048 ) C932_=_C1049( C932 C1049 ) C932_=_C1050( C932 C1050 ) C932_=_C1051( C932 C1051 ) C932_=_C1052( C932 C1052 ) \nC932_=_C1053( C932 C1053 ) C932_=_C1054( C932 C1054 ) C932_=_C1055( C932 C1055 ) C942_=_C943( C942 C943 ) C942_=_C944( C942 C944 ) C942_=_C945( C942 C945 ) \nC942_=_C946( C942 C946 ) C942_=_C947(</w:t>
      </w:r>
    </w:p>
    <w:p>
      <w:pPr>
        <w:pStyle w:val="PreformattedText"/>
        <w:bidi w:val="0"/>
        <w:spacing w:before="0" w:after="0"/>
        <w:jc w:val="left"/>
        <w:rPr/>
      </w:pPr>
      <w:r>
        <w:rPr/>
        <w:t xml:space="preserve"> </w:t>
      </w:r>
      <w:r>
        <w:rPr/>
        <w:t>C942 C947 ) C942_=_C948( C942 C948 ) C942_=_C949( C942 C949 ) C942_=_C950( C942 C950 ) C942_=_C951( C942 C951 ) \nC942_=_C952( C942 C952 ) C942_=_C953( C942 C953 ) C942_=_C954( C942 C954 ) C942_=_C955( C942 C955 ) C942_=_C956( C942 C956 ) C942_=_C957( C942 C957 ) \nC942_=_C958( C942 C958 ) C942_=_C964( C942 C964 ) C943_=_C944( C943 C944 ) C943_=_C945( C943 C945 ) C943_=_C946( C943 C946 ) C943_=_C947( C943 C947 ) \nC943_=_C948( C943 C948 ) C943_=_C949( C943 C949 ) C943_=_C950( C943 C950 ) C943_=_C951( C943 C951 ) C943_=_C952( C943 C952 ) C943_=_C953( C943 C953 ) \nC943_=_C954( C943 C954 ) C943_=_C955( C943 C955 ) C943_=_C956( C943 C956 ) C943_=_C957( C943 C957 ) C943_=_C958( C943 C958 ) C943_=_C980( C943 C980 ) \nC944_=_C945( C944 C945 ) C944_=_C946( C944 C946 ) C944_=_C947( C944 C947 ) C944_=_C948( C944 C948 ) C944_=_C949( C944 C949 ) C944_=_C950( C944 C950 ) \nC944_=_C951( C944 C951 ) C944_=_C952( C944 C952 ) C944_=_C953( C944 C953 ) C944_=_C954( C944 C954 ) C944_=_C955( C944 C955 ) C944_=_C956( C944 C956 ) \nC944_=_C957( C944 C957 ) C944_=_C958( C944 C958 ) C944_=_C995( C944 C995 ) C945_=_C946( C945 C946 ) C945_=_C947( C945 C947 ) C945_=_C948( C945 C948 ) \nC945_=_C949( C945 C949 ) C945_=_C950( C945 C950 ) C945_=_C951( C945 C951 ) C945_=_C952( C945 C952 ) C945_=_C953( C945 C953 ) C945_=_C954( C945 C954 ) \nC945_=_C955( C945 C955 ) C945_=_C956( C945 C956 ) C945_=_C957( C945 C957 ) C945_=_C958( C945 C958 ) C945_=_C1009( C945 C1009 ) C946_=_C947( C946 C947 ) \nC946_=_C948( C946 C948 ) C946_=_C949( C946 C949 ) C946_=_C950( C946 C950 ) C946_=_C951( C946 C951 ) C946_=_C952( C946 C952 ) C946_=_C953( C946 C953 ) \nC946_=_C954( C946 C954 ) C946_=_C955( C946 C955 ) C946_=_C956( C946 C956 ) C946_=_C957( C946 C957 ) C946_=_C958( C946 C958 ) C946_=_C1022( C946 C1022 ) \nC947_=_C948( C947 C948 ) C947_=_C949( C947 C949 ) C947_=_C950( C947 C950 ) C947_=_C951( C947 C951 ) C947_=_C952( C947 C952 ) C947_=_C953( C947 C953 ) \nC947_=_C954( C947 C954 ) C947_=_C955( C947 C955 ) C947_=_C956( C947 C956 ) C947_=_C957( C947 C957 ) C947_=_C958( C947 C958 ) C947_=_C1034( C947 C1034 ) \nC948_=_C949( C948 C949 ) C948_=_C950( C948 C950 ) C948_=_C951( C948 C951 ) C948_=_C952( C948 C952 ) C948_=_C953( C948 C953 ) C948_=_C954( C948 C954 ) \nC948_=_C955( C948 C955 ) C948_=_C956( C948 C956 ) C948_=_C957( C948 C957 ) C948_=_C958( C948 C958 ) C948_=_C964( C948 C964 ) C948_=_C980( C948 C980 ) \nC948_=_C995( C948 C995 ) C948_=_C1009( C948 C1009 ) C948_=_C1022( C948 C1022 ) C948_=_C1034( C948 C1034 ) C948_=_C1046( C948 C1046 ) C948_=_C1047( C948 C1047 ) \nC948_=_C1048( C948 C1048 ) C948_=_C1049( C948 C1049 ) C948_=_C1050( C948 C1050 ) C948_=_C1051( C948 C1051 ) C948_=_C1052( C948 C1052 ) C948_=_C1053( C948 C1053 ) \nC948_=_C1054( C948 C1054 ) C948_=_C1055( C948 C1055 ) C949_=_C950( C949 C950 ) C949_=_C951( C949 C951 ) C949_=_C952( C949 C952 ) C949_=_C953( C949 C953 ) \nC949_=_C954( C949 C954 ) C949_=_C955( C949 C955 ) C949_=_C956( C949 C956 ) C949_=_C957( C949 C957 ) C949_=_C958( C949 C958 ) C949_=_C1046( C949 C1046 ) \nC950_=_C951( C950 C951 ) C950_=_C952( C950 C952 ) C950_=_C953( C950 C953 ) C950_=_C954( C950 C954 ) C950_=_C955( C950 C955 ) C950_=_C956( C950 C956 ) \nC950_=_C957( C950 C957 ) C950_=_C958( C950 C958 ) C950_=_C1047( C950 C1047 ) C951_=_C952( C951 C952 ) C951_=_C953( C951 C953 ) C951_=_C954( C951 C954 ) \nC951_=_C955( C951 C955 ) C951_=_C956( C951 C956 ) C951_=_C957( C951 C957 ) C951_=_C958( C951 C958 ) C952_=_C953( C952 C953 ) C952_=_C954( C952 C954 ) \nC952_=_C955( C952 C955 ) C952_=_C956( C952 C956 ) C952_=_C957( C952 C957 ) C952_=_C958( C952 C958 ) C953_=_C954( C953 C954 ) C953_=_C955( C953 C955 ) \nC953_=_C956( C953 C956 ) C953_=_C957( C953 C957 ) C953_=_C958( C953 C958 ) C954_=_C955( C954 C955 ) C954_=_C956( C954 C956 ) C954_=_C957( C954 C957 ) \nC954_=_C958( C954 C958 ) C955_=_C956( C955 C956 ) C955_=_C957( C955 C957 ) C955_=_C958( C955 C958 ) C956_=_C957( C956 C957 ) C956_=_C958( C956 C958 ) \nC957_=_C958( C957 C958 ) C964_=_C980( C964 C980 ) C964_=_C995( C964 C995 ) C964_=_C1009( C964 C1009 ) C964_=_C1022( C964 C1022 ) C964_=_C1034( C964 C1034 ) \nC964_=_C1046( C964 C1046 ) C964_=_C1047( C964 C1047 ) C964_=_C1048( C964 C1048 ) C964_=_C1049( C964 C1049 ) C964_=_C1050( C964 C1050 ) C964_=_C1051( C964 C1051 ) \nC964_=_C1052( C964 C1052 ) C964_=_C1053( C964 C1053 ) C964_=_C1054( C964 C1054 ) C964_=_C1055( C964 C1055 ) C980_=_C995( C980 C995 ) C980_=_C1009( C980 C1009 ) \nC980_=_C1022( C980 C1022 ) C980_=_C1034( C980 C1034 ) C980_=_C1046( C980 C1046 ) C980_=_C1047( C980 C1047 ) C980_=_C1048( C980 C1048 ) C980_=_C1049( C980 C1049 ) \nC980_=_C1050( C980 C1050 ) C980_=_C1051( C980 C1051 ) C980_=_C1052( C980 C1052 ) C980_=_C1053( C980 C1053 ) C980_=_C1054( C980 C1054 ) C980_=_C1055( C980 C1055 ) \nC995_=_C1009( C995 C1009 ) C995_=_C1022( C995 C1022 ) C995_=_C1034( C995 C1034 ) C995_=_C1046( C995 C1046 ) C995_=_C1047( C995 C1047 ) C995_=_C1048( C995 C1048 ) \nC995_=_C1049( C995 C1049 ) C995_=_C1050( C995 C1050 ) C995_=_C1051( C995 C1051 ) C995_=_C1052( C995 C1052 ) C995_=_C1053( C995 C1053 ) C995_=_C1054( C995 C1054 ) \nC995_=_C1055( C995 C1055 ) C1009_=_C1022( C1009 C1022 ) C1009_=_C1034( C1009 C1034 ) C1009_=_C1046( C1009 C1046 ) C1009_=_C1047( C1009 C1047 ) C1009_=_C1048( C1009 C1048 ) \nC1009_=_C1049( C1009 C1049 ) C1009_=_C1050( C1009 C1050 ) C1009_=_C1051( C1009 C1051 ) C1009_=_C1052( C1009 C1052 ) C1009_=_C1053( C1009 C1053 ) C1009_=_C1054( C1009 C1054 ) \nC1009_=_C1055( C1009 C1055 ) C1022_=_C1034( C1022 C1034 ) C1022_=_C1046( C1022 C1046 ) C1022_=_C1047( C1022 C1047 ) C1022_=_C1048( C1022 C1048 ) C1022_=_C1049( C1022 C1049 ) \nC1022_=_C1050( C1022 C1050 ) C1022_=_C1051( C1022 C1051 ) C1022_=_C1052( C1022 C1052 ) C1022_=_C1053( C1022 C1053 ) C1022_=_C1054( C1022 C1054 ) C1022_=_C1055( C1022 C1055 ) \nC1034_=_C1046( C1034 C1046 ) C1034_=_C1047( C1034 C1047 ) C1034_=_C1048( C1034 C1048 ) C1034_=_C1049( C1034 C1049 ) C1034_=_C1050( C1034 C1050 ) C1034_=_C1051( C1034 C1051 ) \nC1034_=_C1052( C1034 C1052 ) C1034_=_C1053( C1034 C1053 ) C1034_=_C1054( C1034 C1054 ) C1034_=_C1055( C1034 C1055 ) C1046_=_C1047( C1046 C1047 ) C1046_=_C1048( C1046 C1048 ) \nC1046_=_C1049( C1046 C1049 ) C1046_=_C1050( C1046 C1050 ) C1046_=_C1051( C1046 C1051 ) C1046_=_C1052( C1046 C1052 ) C1046_=_C1053( C1046 C1053 ) C1046_=_C1054( C1046 C1054 ) \nC1046_=_C1055( C1046 C1055 ) C1047_=_C1048( C1047 C1048 ) C1047_=_C1049( C1047 C1049 ) C1047_=_C1050( C1047 C1050 ) C1047_=_C1051( C1047 C1051 ) C1047_=_C1052( C1047 C1052 ) \nC1047_=_C1053( C1047 C1053 ) C1047_=_C1054( C1047 C1054 ) C1047_=_C1055( C1047 C1055 ) C1048_=_C1049( C1048 C1049 ) C1048_=_C1050( C1048 C1050 ) C1048_=_C1051( C1048 C1051 ) \nC1048_=_C1052( C1048 C1052 ) C1048_=_C1053( C1048 C1053 ) C1048_=_C1054( C1048 C1054 ) C1048_=_C1055( C1048 C1055 ) C1049_=_C1050( C1049 C1050 ) C1049_=_C1051( C1049 C1051 ) \nC1049_=_C1052( C1049 C1052 ) C1049_=_C1053( C1049 C1053 ) C1049_=_C1054( C1049 C1054 ) C1049_=_C1055( C1049 C1055 ) C1050_=_C1051( C1050 C1051 ) C1050_=_C1052( C1050 C1052 ) \nC1050_=_C1053( C1050 C1053 ) C1050_=_C1054( C1050 C1054 ) C1050_=_C1055( C1050 C1055 ) C1051_=_C1052( C1051 C1052 ) C1051_=_C1053( C1051 C1053 ) C1051_=_C1054( C1051 C1054 ) \nC1051_=_C1055( C1051 C1055 ) C1052_=_C1053( C1052 C1053 ) C1052_=_C1054( C1052 C1054 ) C1052_=_C1055( C1052 C1055 ) C1053_=_C1054( C1053 C1054 ) C1053_=_C1055( C1053 C1055 ) \nC1054_=_C1055( C1054 C1055 ) "];97-&gt;112[label="56: C67 C142 C163 C225 C323 \nC389 C413 C469 C516 C557 C596 \nC657 C688 C710 C749 C766 C783 \nC869 C881 C891 C909 C916 C925 \nC932 C942 C943 C944 C945 C946 \nC947 C949 C950 C951 C952 C953 \nC954 C955 C956 C957 C958 C964 \nC980 C995 C1009 C1022 C1034 C1046 \nC1047 C1048 C1049 C1050 C1051 C1052 \nC1053 C1054 C1055 \n766: C67_=_C163 ,C67_=_C323 ,C67_=_C389 ,C67_=_C516 ,C67_=_C557 ,\nC67_=_C596 ,C67_=_C749 ,C67_=_C766 ,C67_=_C783 ,C67_=_C909 ,C67_=_C925 ,\nC67_=_C942 ,C67_=_C943 ,C67_=_C944 ,C67_=_C945 ,C67_=_C946 ,C67_=_C947 ,\nC67_=_C949 ,C67_=_C950 ,C67_=_C951 ,C67_=_C952 ,C67_=_C953 ,C67_=_C954 ,\nC67_=_C955 ,C67_=_C956 ,C67_=_C957 ,C67_=_C958 ,C142_=_C225 ,C142_=_C413 ,\nC142_=_C469 ,C142_=_C657 ,C142_=_C688 ,C142_=_C710 ,C142_=_C869 ,C142_=_C881 ,\nC142_=_C891 ,C142_=_C916 ,C142_=_C932 ,C142_=_C964 ,C142_=_C980 ,C142_=_C995 ,\nC142_=_C1009 ,C142_=_C1022 ,C142_=_C1034 ,C142_=_C1046 ,C142_=_C1047 ,C142_=_C1048 ,\nC142_=_C1049 ,C142_=_C1050 ,C142_=_C1051 ,C142_=_C1052 ,C142_=_C1053 ,C142_=_C1054 ,\nC142_=_C1055 ,C163_=_C323 ,C163_=_C389 ,C163_=_C516 ,C163_=_C557 ,C163_=_C596 ,\nC163_=_C749 ,C163_=_C766 ,C163_=_C783 ,C163_=_C909 ,C163_=_C925 ,C163_=_C942 ,\nC163_=_C943 ,C163_=_C944 ,C163_=_C945 ,C163_=_C946 ,C163_=_C947 ,C163_=_C949 ,\nC163_=_C950 ,C163_=_C951 ,C163_=_C952 ,C163_=_C953 ,C163_=_C954 ,C163_=_C955 ,\nC163_=_C956 ,C163_=_C957 ,C163_=_C958 ,C225_=_C413 ,C225_=_C469 ,C225_=_C657 ,\nC225_=_C688 ,C225_=_C710 ,C225_=_C869 ,C225_=_C881 ,C225_=_C891 ,C225_=_C916 ,\nC225_=_C932 ,C225_=_C964 ,C225_=_C980 ,C225_=_C995 ,C225_=_C1009 ,C225_=_C1022 ,\nC225_=_C1034 ,C225_=_C1046 ,C225_=_C1047 ,C225_=_C1048 ,C225_=_C1049 ,C225_=_C1050 ,\nC225_=_C1051 ,C225_=_C1052 ,C225_=_C1053 ,C225_=_C1054 ,C225_=_C1055 ,C323_=_C389 ,\nC323_=_C516 ,C323_=_C557 ,C323_=_C596 ,C323_=_C749 ,C323_=_C766 ,C323_=_C783 ,\nC323_=_C909 ,C323_=_C925 ,C323_=_C942 ,C323_=_C943 ,C323_=_C944 ,C323_=_C945 ,\nC323_=_C946 ,C323_=_C947 ,C323_=_C949 ,C323_=_C950 ,C323_=_C951 ,C323_=_C952 ,\nC323_=_C953 ,C323_=_C954 ,C323_=_C955 ,C323_=_C956 ,C323_=_C957 ,C323_=_C958 ,\nC389_=_C516 ,C389_=_C557 ,C389_=_C596 ,C389_=_C749 ,C389_=_C766 ,C389_=_C783 ,\nC389_=_C909 ,C389_=_C925 ,C389_=_C942 ,C389_=_C943 ,C389_=_C944 ,C389_=_C945 ,\nC389_=_C946 ,C389_=_C947 ,C389_=_C949 ,C389_=_C950 ,C389_=_C951 ,C389_=_C952 ,\nC389_=_C953 ,C389_=_C954 ,C389_=_C955 ,C389_=_C956 ,C389_=_C957 ,C389_=_C958 ,\nC413_=_C469 ,C413_=_C657 ,C413_=_C688 ,C413_=_C710 ,C413_=_C869 ,C413_=_C881 ,\nC413_=_C891</w:t>
      </w:r>
    </w:p>
    <w:p>
      <w:pPr>
        <w:pStyle w:val="PreformattedText"/>
        <w:bidi w:val="0"/>
        <w:spacing w:before="0" w:after="0"/>
        <w:jc w:val="left"/>
        <w:rPr/>
      </w:pPr>
      <w:r>
        <w:rPr/>
        <w:t xml:space="preserve"> </w:t>
      </w:r>
      <w:r>
        <w:rPr/>
        <w:t>,C413_=_C916 ,C413_=_C932 ,C413_=_C964 ,C413_=_C980 ,C413_=_C995 ,\nC413_=_C1009 ,C413_=_C1022 ,C413_=_C1034 ,C413_=_C1046 ,C413_=_C1047 ,C413_=_C1048 ,\nC413_=_C1049 ,C413_=_C1050 ,C413_=_C1051 ,C413_=_C1052 ,C413_=_C1053 ,C413_=_C1054 ,\nC413_=_C1055 ,C469_=_C657 ,C469_=_C688 ,C469_=_C710 ,C469_=_C869 ,C469_=_C881 ,\nC469_=_C891 ,C469_=_C916 ,C469_=_C932 ,C469_=_C964 ,C469_=_C980 ,C469_=_C995 ,\nC469_=_C1009 ,C469_=_C1022 ,C469_=_C1034 ,C469_=_C1046 ,C469_=_C1047 ,C469_=_C1048 ,\nC469_=_C1049 ,C469_=_C1050 ,C469_=_C1051 ,C469_=_C1052 ,C469_=_C1053 ,C469_=_C1054 ,\nC469_=_C1055 ,C516_=_C557 ,C516_=_C596 ,C516_=_C749 ,C516_=_C766 ,C516_=_C783 ,\nC516_=_C909 ,C516_=_C925 ,C516_=_C942 ,C516_=_C943 ,C516_=_C944 ,C516_=_C945 ,\nC516_=_C946 ,C516_=_C947 ,C516_=_C949 ,C516_=_C950 ,C516_=_C951 ,C516_=_C952 ,\nC516_=_C953 ,C516_=_C954 ,C516_=_C955 ,C516_=_C956 ,C516_=_C957 ,C516_=_C958 ,\nC557_=_C596 ,C557_=_C749 ,C557_=_C766 ,C557_=_C783 ,C557_=_C909 ,C557_=_C925 ,\nC557_=_C942 ,C557_=_C943 ,C557_=_C944 ,C557_=_C945 ,C557_=_C946 ,C557_=_C947 ,\nC557_=_C949 ,C557_=_C950 ,C557_=_C951 ,C557_=_C952 ,C557_=_C953 ,C557_=_C954 ,\nC557_=_C955 ,C557_=_C956 ,C557_=_C957 ,C557_=_C958 ,C596_=_C749 ,C596_=_C766 ,\nC596_=_C783 ,C596_=_C909 ,C596_=_C925 ,C596_=_C942 ,C596_=_C943 ,C596_=_C944 ,\nC596_=_C945 ,C596_=_C946 ,C596_=_C947 ,C596_=_C949 ,C596_=_C950 ,C596_=_C951 ,\nC596_=_C952 ,C596_=_C953 ,C596_=_C954 ,C596_=_C955 ,C596_=_C956 ,C596_=_C957 ,\nC596_=_C958 ,C657_=_C688 ,C657_=_C710 ,C657_=_C869 ,C657_=_C881 ,C657_=_C891 ,\nC657_=_C916 ,C657_=_C932 ,C657_=_C964 ,C657_=_C980 ,C657_=_C995 ,C657_=_C1009 ,\nC657_=_C1022 ,C657_=_C1034 ,C657_=_C1046 ,C657_=_C1047 ,C657_=_C1048 ,C657_=_C1049 ,\nC657_=_C1050 ,C657_=_C1051 ,C657_=_C1052 ,C657_=_C1053 ,C657_=_C1054 ,C657_=_C1055 ,\nC688_=_C710 ,C688_=_C869 ,C688_=_C881 ,C688_=_C891 ,C688_=_C916 ,C688_=_C932 ,\nC688_=_C964 ,C688_=_C980 ,C688_=_C995 ,C688_=_C1009 ,C688_=_C1022 ,C688_=_C1034 ,\nC688_=_C1046 ,C688_=_C1047 ,C688_=_C1048 ,C688_=_C1049 ,C688_=_C1050 ,C688_=_C1051 ,\nC688_=_C1052 ,C688_=_C1053 ,C688_=_C1054 ,C688_=_C1055 ,C710_=_C869 ,C710_=_C881 ,\nC710_=_C891 ,C710_=_C916 ,C710_=_C932 ,C710_=_C964 ,C710_=_C980 ,C710_=_C995 ,\nC710_=_C1009 ,C710_=_C1022 ,C710_=_C1034 ,C710_=_C1046 ,C710_=_C1047 ,C710_=_C1048 ,\nC710_=_C1049 ,C710_=_C1050 ,C710_=_C1051 ,C710_=_C1052 ,C710_=_C1053 ,C710_=_C1054 ,\nC710_=_C1055 ,C749_=_C766 ,C749_=_C783 ,C749_=_C909 ,C749_=_C925 ,C749_=_C942 ,\nC749_=_C943 ,C749_=_C944 ,C749_=_C945 ,C749_=_C946 ,C749_=_C947 ,C749_=_C949 ,\nC749_=_C950 ,C749_=_C951 ,C749_=_C952 ,C749_=_C953 ,C749_=_C954 ,C749_=_C955 ,\nC749_=_C956 ,C749_=_C957 ,C749_=_C958 ,C766_=_C783 ,C766_=_C909 ,C766_=_C925 ,\nC766_=_C942 ,C766_=_C943 ,C766_=_C944 ,C766_=_C945 ,C766_=_C946 ,C766_=_C947 ,\nC766_=_C949 ,C766_=_C950 ,C766_=_C951 ,C766_=_C952 ,C766_=_C953 ,C766_=_C954 ,\nC766_=_C955 ,C766_=_C956 ,C766_=_C957 ,C766_=_C958 ,C783_=_C909 ,C783_=_C925 ,\nC783_=_C942 ,C783_=_C943 ,C783_=_C944 ,C783_=_C945 ,C783_=_C946 ,C783_=_C947 ,\nC783_=_C949 ,C783_=_C950 ,C783_=_C951 ,C783_=_C952 ,C783_=_C953 ,C783_=_C954 ,\nC783_=_C955 ,C783_=_C956 ,C783_=_C957 ,C783_=_C958 ,C869_=_C881 ,C869_=_C891 ,\nC869_=_C916 ,C869_=_C932 ,C869_=_C964 ,C869_=_C980 ,C869_=_C995 ,C869_=_C1009 ,\nC869_=_C1022 ,C869_=_C1034 ,C869_=_C1046 ,C869_=_C1047 ,C869_=_C1048 ,C869_=_C1049 ,\nC869_=_C1050 ,C869_=_C1051 ,C869_=_C1052 ,C869_=_C1053 ,C869_=_C1054 ,C869_=_C1055 ,\nC881_=_C891 ,C881_=_C916 ,C881_=_C932 ,C881_=_C964 ,C881_=_C980 ,C881_=_C995 ,\nC881_=_C1009 ,C881_=_C1022 ,C881_=_C1034 ,C881_=_C1046 ,C881_=_C1047 ,C881_=_C1048 ,\nC881_=_C1049 ,C881_=_C1050 ,C881_=_C1051 ,C881_=_C1052 ,C881_=_C1053 ,C881_=_C1054 ,\nC881_=_C1055 ,C891_=_C916 ,C891_=_C932 ,C891_=_C964 ,C891_=_C980 ,C891_=_C995 ,\nC891_=_C1009 ,C891_=_C1022 ,C891_=_C1034 ,C891_=_C1046 ,C891_=_C1047 ,C891_=_C1048 ,\nC891_=_C1049 ,C891_=_C1050 ,C891_=_C1051 ,C891_=_C1052 ,C891_=_C1053 ,C891_=_C1054 ,\nC891_=_C1055 ,C909_=_C916 ,C909_=_C925 ,C909_=_C942 ,C909_=_C943 ,C909_=_C944 ,\nC909_=_C945 ,C909_=_C946 ,C909_=_C947 ,C909_=_C949 ,C909_=_C950 ,C909_=_C951 ,\nC909_=_C952 ,C909_=_C953 ,C909_=_C954 ,C909_=_C955 ,C909_=_C956 ,C909_=_C957 ,\nC909_=_C958 ,C916_=_C932 ,C916_=_C964 ,C916_=_C980 ,C916_=_C995 ,C916_=_C1009 ,\nC916_=_C1022 ,C916_=_C1034 ,C916_=_C1046 ,C916_=_C1047 ,C916_=_C1048 ,C916_=_C1049 ,\nC916_=_C1050 ,C916_=_C1051 ,C916_=_C1052 ,C916_=_C1053 ,C916_=_C1054 ,C916_=_C1055 ,\nC925_=_C932 ,C925_=_C942 ,C925_=_C943 ,C925_=_C944 ,C925_=_C945 ,C925_=_C946 ,\nC925_=_C947 ,C925_=_C949 ,C925_=_C950 ,C925_=_C951 ,C925_=_C952 ,C925_=_C953 ,\nC925_=_C954 ,C925_=_C955 ,C925_=_C956 ,C925_=_C957 ,C925_=_C958 ,C932_=_C964 ,\nC932_=_C980 ,C932_=_C995 ,C932_=_C1009 ,C932_=_C1022 ,C932_=_C1034 ,C932_=_C1046 ,\nC932_=_C1047 ,C932_=_C1048 ,C932_=_C1049 ,C932_=_C1050 ,C932_=_C1051 ,C932_=_C1052 ,\nC932_=_C1053 ,C932_=_C1054 ,C932_=_C1055 ,C942_=_C943 ,C942_=_C944 ,C942_=_C945 ,\nC942_=_C946 ,C942_=_C947 ,C942_=_C949 ,C942_=_C950 ,C942_=_C951 ,C942_=_C952 ,\nC942_=_C953 ,C942_=_C954 ,C942_=_C955 ,C942_=_C956 ,C942_=_C957 ,C942_=_C958 ,\nC942_=_C964 ,C943_=_C944 ,C943_=_C945 ,C943_=_C946 ,C943_=_C947 ,C943_=_C949 ,\nC943_=_C950 ,C943_=_C951 ,C943_=_C952 ,C943_=_C953 ,C943_=_C954 ,C943_=_C955 ,\nC943_=_C956 ,C943_=_C957 ,C943_=_C958 ,C943_=_C980 ,C944_=_C945 ,C944_=_C946 ,\nC944_=_C947 ,C944_=_C949 ,C944_=_C950 ,C944_=_C951 ,C944_=_C952 ,C944_=_C953 ,\nC944_=_C954 ,C944_=_C955 ,C944_=_C956 ,C944_=_C957 ,C944_=_C958 ,C944_=_C995 ,\nC945_=_C946 ,C945_=_C947 ,C945_=_C949 ,C945_=_C950 ,C945_=_C951 ,C945_=_C952 ,\nC945_=_C953 ,C945_=_C954 ,C945_=_C955 ,C945_=_C956 ,C945_=_C957 ,C945_=_C958 ,\nC945_=_C1009 ,C946_=_C947 ,C946_=_C949 ,C946_=_C950 ,C946_=_C951 ,C946_=_C952 ,\nC946_=_C953 ,C946_=_C954 ,C946_=_C955 ,C946_=_C956 ,C946_=_C957 ,C946_=_C958 ,\nC946_=_C1022 ,C947_=_C949 ,C947_=_C950 ,C947_=_C951 ,C947_=_C952 ,C947_=_C953 ,\nC947_=_C954 ,C947_=_C955 ,C947_=_C956 ,C947_=_C957 ,C947_=_C958 ,C947_=_C1034 ,\nC949_=_C950 ,C949_=_C951 ,C949_=_C952 ,C949_=_C953 ,C949_=_C954 ,C949_=_C955 ,\nC949_=_C956 ,C949_=_C957 ,C949_=_C958 ,C949_=_C1046 ,C950_=_C951 ,C950_=_C952 ,\nC950_=_C953 ,C950_=_C954 ,C950_=_C955 ,C950_=_C956 ,C950_=_C957 ,C950_=_C958 ,\nC950_=_C1047 ,C951_=_C952 ,C951_=_C953 ,C951_=_C954 ,C951_=_C955 ,C951_=_C956 ,\nC951_=_C957 ,C951_=_C958 ,C952_=_C953 ,C952_=_C954 ,C952_=_C955 ,C952_=_C956 ,\nC952_=_C957 ,C952_=_C958 ,C953_=_C954 ,C953_=_C955 ,C953_=_C956 ,C953_=_C957 ,\nC953_=_C958 ,C954_=_C955 ,C954_=_C956 ,C954_=_C957 ,C954_=_C958 ,C955_=_C956 ,\nC955_=_C957 ,C955_=_C958 ,C956_=_C957 ,C956_=_C958 ,C957_=_C958 ,C964_=_C980 ,\nC964_=_C995 ,C964_=_C1009 ,C964_=_C1022 ,C964_=_C1034 ,C964_=_C1046 ,C964_=_C1047 ,\nC964_=_C1048 ,C964_=_C1049 ,C964_=_C1050 ,C964_=_C1051 ,C964_=_C1052 ,C964_=_C1053 ,\nC964_=_C1054 ,C964_=_C1055 ,C980_=_C995 ,C980_=_C1009 ,C980_=_C1022 ,C980_=_C1034 ,\nC980_=_C1046 ,C980_=_C1047 ,C980_=_C1048 ,C980_=_C1049 ,C980_=_C1050 ,C980_=_C1051 ,\nC980_=_C1052 ,C980_=_C1053 ,C980_=_C1054 ,C980_=_C1055 ,C995_=_C1009 ,C995_=_C1022 ,\nC995_=_C1034 ,C995_=_C1046 ,C995_=_C1047 ,C995_=_C1048 ,C995_=_C1049 ,C995_=_C1050 ,\nC995_=_C1051 ,C995_=_C1052 ,C995_=_C1053 ,C995_=_C1054 ,C995_=_C1055 ,C1009_=_C1022 ,\nC1009_=_C1034 ,C1009_=_C1046 ,C1009_=_C1047 ,C1009_=_C1048 ,C1009_=_C1049 ,C1009_=_C1050 ,\nC1009_=_C1051 ,C1009_=_C1052 ,C1009_=_C1053 ,C1009_=_C1054 ,C1009_=_C1055 ,C1022_=_C1034 ,\nC1022_=_C1046 ,C1022_=_C1047 ,C1022_=_C1048 ,C1022_=_C1049 ,C1022_=_C1050 ,C1022_=_C1051 ,\nC1022_=_C1052 ,C1022_=_C1053 ,C1022_=_C1054 ,C1022_=_C1055 ,C1034_=_C1046 ,C1034_=_C1047 ,\nC1034_=_C1048 ,C1034_=_C1049 ,C1034_=_C1050 ,C1034_=_C1051 ,C1034_=_C1052 ,C1034_=_C1053 ,\nC1034_=_C1054 ,C1034_=_C1055 ,C1046_=_C1047 ,C1046_=_C1048 ,C1046_=_C1049 ,C1046_=_C1050 ,\nC1046_=_C1051 ,C1046_=_C1052 ,C1046_=_C1053 ,C1046_=_C1054 ,C1046_=_C1055 ,C1047_=_C1048 ,\nC1047_=_C1049 ,C1047_=_C1050 ,C1047_=_C1051 ,C1047_=_C1052 ,C1047_=_C1053 ,C1047_=_C1054 ,\nC1047_=_C1055 ,C1048_=_C1049 ,C1048_=_C1050 ,C1048_=_C1051 ,C1048_=_C1052 ,C1048_=_C1053 ,\nC1048_=_C1054 ,C1048_=_C1055 ,C1049_=_C1050 ,C1049_=_C1051 ,C1049_=_C1052 ,C1049_=_C1053 ,\nC1049_=_C1054 ,C1049_=_C1055 ,C1050_=_C1051 ,C1050_=_C1052 ,C1050_=_C1053 ,C1050_=_C1054 ,\nC1050_=_C1055 ,C1051_=_C1052 ,C1051_=_C1053 ,C1051_=_C1054 ,C1051_=_C1055 ,C1052_=_C1053 ,\nC1052_=_C1054 ,C1052_=_C1055 ,C1053_=_C1054 ,C1053_=_C1055 ,C1054_=_C1055 ,"];113[shape=box, label="id:113 level: 6\n61: C92 C118 C185 C207 C278 \nC346 C391 C411 C452 C494 C537 \nC577 C616 C638 C673 C700 C767 \nC784 C801 C854 C868 C880 C910 \nC915 C926 C931 C942 C947 C959 \nC960 C961 C962 C963 C964 C965 \nC966 C967 C968 C969 C970 C971 \nC972 C973 C974 C975 C979 C994 \nC1008 C1021 C1034 C1035 C1036 C1037 \nC1038 C1039 C1040 C1041 C1042 C1043 \nC1044 C1045 \n940: C92_=_C185( C92 C185 ) C92_=_C278( C92 C278 ) C92_=_C346( C92 C346 ) C92_=_C411( C92 C411 ) C92_=_C537( C92 C537 ) \nC92_=_C577( C92 C577 ) C92_=_C616( C92 C616 ) C92_=_C767( C92 C767 ) C92_=_C784( C92 C784 ) C92_=_C801( C92 C801 ) C92_=_C910( C92 C910 ) \nC92_=_C926( C92 C926 ) C92_=_C942( C92 C942 ) C92_=_C959( C92 C959 ) C92_=_C960( C92 C960 ) C92_=_C961( C92 C961 ) C92_=_C962( C92 C962 ) \nC92_=_C963( C92 C963 ) C92_=_C964( C92 C964 ) C92_=_C965( C92 C965 ) C92_=_C966( C92 C966 ) C92_=_C967( C92 C967 ) C92_=_C968( C92 C968 ) \nC92_=_C969( C92 C969 ) C92_=_C970( C92 C970 ) C92_=_C971( C92 C971 ) C92_=_C972( C92 C972 ) C92_=_C973( C92 C973 ) C92_=_C974( C92 C974 ) \nC92_=_C975( C92 C975 ) C118_=_C207( C118 C207 ) C118_=_C391( C118 C391 ) C118_=_C452( C118 C452 ) C118_=_C494( C118 C494 ) C118_=_C638( C118 C638 ) \nC118_=_C673( C118 C673 ) C118_=_C700( C118 C700 ) C118_=_C854( C118 C854 ) C118_=_C868( C118 C868 ) C118_=_C880( C118 C880 ) C118_=_C915( C118 C915 ) \nC118_=_C931( C118 C931 ) C118_=_C947( C118 C947 ) C118_=_C963( C118 C963 ) C118_=_C979( C118 C979 ) C118_=_C994( C118 C994 ) C118_=_C1008( C118 C1008</w:t>
      </w:r>
    </w:p>
    <w:p>
      <w:pPr>
        <w:pStyle w:val="PreformattedText"/>
        <w:bidi w:val="0"/>
        <w:spacing w:before="0" w:after="0"/>
        <w:jc w:val="left"/>
        <w:rPr/>
      </w:pPr>
      <w:r>
        <w:rPr/>
        <w:t xml:space="preserve"> </w:t>
      </w:r>
      <w:r>
        <w:rPr/>
        <w:t>) \nC118_=_C1021( C118 C1021 ) C118_=_C1034( C118 C1034 ) C118_=_C1035( C118 C1035 ) C118_=_C1036( C118 C1036 ) C118_=_C1037( C118 C1037 ) C118_=_C1038( C118 C1038 ) \nC118_=_C1039( C118 C1039 ) C118_=_C1040( C118 C1040 ) C118_=_C1041( C118 C1041 ) C118_=_C1042( C118 C1042 ) C118_=_C1043( C118 C1043 ) C118_=_C1044( C118 C1044 ) \nC118_=_C1045( C118 C1045 ) C185_=_C278( C185 C278 ) C185_=_C346( C185 C346 ) C185_=_C411( C185 C411 ) C185_=_C537( C185 C537 ) C185_=_C577( C185 C577 ) \nC185_=_C616( C185 C616 ) C185_=_C767( C185 C767 ) C185_=_C784( C185 C784 ) C185_=_C801( C185 C801 ) C185_=_C910( C185 C910 ) C185_=_C926( C185 C926 ) \nC185_=_C942( C185 C942 ) C185_=_C959( C185 C959 ) C185_=_C960( C185 C960 ) C185_=_C961( C185 C961 ) C185_=_C962( C185 C962 ) C185_=_C963( C185 C963 ) \nC185_=_C964( C185 C964 ) C185_=_C965( C185 C965 ) C185_=_C966( C185 C966 ) C185_=_C967( C185 C967 ) C185_=_C968( C185 C968 ) C185_=_C969( C185 C969 ) \nC185_=_C970( C185 C970 ) C185_=_C971( C185 C971 ) C185_=_C972( C185 C972 ) C185_=_C973( C185 C973 ) C185_=_C974( C185 C974 ) C185_=_C975( C185 C975 ) \nC207_=_C391( C207 C391 ) C207_=_C452( C207 C452 ) C207_=_C494( C207 C494 ) C207_=_C638( C207 C638 ) C207_=_C673( C207 C673 ) C207_=_C700( C207 C700 ) \nC207_=_C854( C207 C854 ) C207_=_C868( C207 C868 ) C207_=_C880( C207 C880 ) C207_=_C915( C207 C915 ) C207_=_C931( C207 C931 ) C207_=_C947( C207 C947 ) \nC207_=_C963( C207 C963 ) C207_=_C979( C207 C979 ) C207_=_C994( C207 C994 ) C207_=_C1008( C207 C1008 ) C207_=_C1021( C207 C1021 ) C207_=_C1034( C207 C1034 ) \nC207_=_C1035( C207 C1035 ) C207_=_C1036( C207 C1036 ) C207_=_C1037( C207 C1037 ) C207_=_C1038( C207 C1038 ) C207_=_C1039( C207 C1039 ) C207_=_C1040( C207 C1040 ) \nC207_=_C1041( C207 C1041 ) C207_=_C1042( C207 C1042 ) C207_=_C1043( C207 C1043 ) C207_=_C1044( C207 C1044 ) C207_=_C1045( C207 C1045 ) C278_=_C346( C278 C346 ) \nC278_=_C411( C278 C411 ) C278_=_C537( C278 C537 ) C278_=_C577( C278 C577 ) C278_=_C616( C278 C616 ) C278_=_C767( C278 C767 ) C278_=_C784( C278 C784 ) \nC278_=_C801( C278 C801 ) C278_=_C910( C278 C910 ) C278_=_C926( C278 C926 ) C278_=_C942( C278 C942 ) C278_=_C959( C278 C959 ) C278_=_C960( C278 C960 ) \nC278_=_C961( C278 C961 ) C278_=_C962( C278 C962 ) C278_=_C963( C278 C963 ) C278_=_C964( C278 C964 ) C278_=_C965( C278 C965 ) C278_=_C966( C278 C966 ) \nC278_=_C967( C278 C967 ) C278_=_C968( C278 C968 ) C278_=_C969( C278 C969 ) C278_=_C970( C278 C970 ) C278_=_C971( C278 C971 ) C278_=_C972( C278 C972 ) \nC278_=_C973( C278 C973 ) C278_=_C974( C278 C974 ) C278_=_C975( C278 C975 ) C346_=_C411( C346 C411 ) C346_=_C537( C346 C537 ) C346_=_C577( C346 C577 ) \nC346_=_C616( C346 C616 ) C346_=_C767( C346 C767 ) C346_=_C784( C346 C784 ) C346_=_C801( C346 C801 ) C346_=_C910( C346 C910 ) C346_=_C926( C346 C926 ) \nC346_=_C942( C346 C942 ) C346_=_C959( C346 C959 ) C346_=_C960( C346 C960 ) C346_=_C961( C346 C961 ) C346_=_C962( C346 C962 ) C346_=_C963( C346 C963 ) \nC346_=_C964( C346 C964 ) C346_=_C965( C346 C965 ) C346_=_C966( C346 C966 ) C346_=_C967( C346 C967 ) C346_=_C968( C346 C968 ) C346_=_C969( C346 C969 ) \nC346_=_C970( C346 C970 ) C346_=_C971( C346 C971 ) C346_=_C972( C346 C972 ) C346_=_C973( C346 C973 ) C346_=_C974( C346 C974 ) C346_=_C975( C346 C975 ) \nC391_=_C452( C391 C452 ) C391_=_C494( C391 C494 ) C391_=_C638( C391 C638 ) C391_=_C673( C391 C673 ) C391_=_C700( C391 C700 ) C391_=_C854( C391 C854 ) \nC391_=_C868( C391 C868 ) C391_=_C880( C391 C880 ) C391_=_C915( C391 C915 ) C391_=_C931( C391 C931 ) C391_=_C947( C391 C947 ) C391_=_C963( C391 C963 ) \nC391_=_C979( C391 C979 ) C391_=_C994( C391 C994 ) C391_=_C1008( C391 C1008 ) C391_=_C1021( C391 C1021 ) C391_=_C1034( C391 C1034 ) C391_=_C1035( C391 C1035 ) \nC391_=_C1036( C391 C1036 ) C391_=_C1037( C391 C1037 ) C391_=_C1038( C391 C1038 ) C391_=_C1039( C391 C1039 ) C391_=_C1040( C391 C1040 ) C391_=_C1041( C391 C1041 ) \nC391_=_C1042( C391 C1042 ) C391_=_C1043( C391 C1043 ) C391_=_C1044( C391 C1044 ) C391_=_C1045( C391 C1045 ) C411_=_C537( C411 C537 ) C411_=_C577( C411 C577 ) \nC411_=_C616( C411 C616 ) C411_=_C767( C411 C767 ) C411_=_C784( C411 C784 ) C411_=_C801( C411 C801 ) C411_=_C910( C411 C910 ) C411_=_C926( C411 C926 ) \nC411_=_C942( C411 C942 ) C411_=_C959( C411 C959 ) C411_=_C960( C411 C960 ) C411_=_C961( C411 C961 ) C411_=_C962( C411 C962 ) C411_=_C963( C411 C963 ) \nC411_=_C964( C411 C964 ) C411_=_C965( C411 C965 ) C411_=_C966( C411 C966 ) C411_=_C967( C411 C967 ) C411_=_C968( C411 C968 ) C411_=_C969( C411 C969 ) \nC411_=_C970( C411 C970 ) C411_=_C971( C411 C971 ) C411_=_C972( C411 C972 ) C411_=_C973( C411 C973 ) C411_=_C974( C411 C974 ) C411_=_C975( C411 C975 ) \nC452_=_C494( C452 C494 ) C452_=_C638( C452 C638 ) C452_=_C673( C452 C673 ) C452_=_C700( C452 C700 ) C452_=_C854( C452 C854 ) C452_=_C868( C452 C868 ) \nC452_=_C880( C452 C880 ) C452_=_C915( C452 C915 ) C452_=_C931( C452 C931 ) C452_=_C947( C452 C947 ) C452_=_C963( C452 C963 ) C452_=_C979( C452 C979 ) \nC452_=_C994( C452 C994 ) C452_=_C1008( C452 C1008 ) C452_=_C1021( C452 C1021 ) C452_=_C1034( C452 C1034 ) C452_=_C1035( C452 C1035 ) C452_=_C1036( C452 C1036 ) \nC452_=_C1037( C452 C1037 ) C452_=_C1038( C452 C1038 ) C452_=_C1039( C452 C1039 ) C452_=_C1040( C452 C1040 ) C452_=_C1041( C452 C1041 ) C452_=_C1042( C452 C1042 ) \nC452_=_C1043( C452 C1043 ) C452_=_C1044( C452 C1044 ) C452_=_C1045( C452 C1045 ) C494_=_C638( C494 C638 ) C494_=_C673( C494 C673 ) C494_=_C700( C494 C700 ) \nC494_=_C854( C494 C854 ) C494_=_C868( C494 C868 ) C494_=_C880( C494 C880 ) C494_=_C915( C494 C915 ) C494_=_C931( C494 C931 ) C494_=_C947( C494 C947 ) \nC494_=_C963( C494 C963 ) C494_=_C979( C494 C979 ) C494_=_C994( C494 C994 ) C494_=_C1008( C494 C1008 ) C494_=_C1021( C494 C1021 ) C494_=_C1034( C494 C1034 ) \nC494_=_C1035( C494 C1035 ) C494_=_C1036( C494 C1036 ) C494_=_C1037( C494 C1037 ) C494_=_C1038( C494 C1038 ) C494_=_C1039( C494 C1039 ) C494_=_C1040( C494 C1040 ) \nC494_=_C1041( C494 C1041 ) C494_=_C1042( C494 C1042 ) C494_=_C1043( C494 C1043 ) C494_=_C1044( C494 C1044 ) C494_=_C1045( C494 C1045 ) C537_=_C577( C537 C577 ) \nC537_=_C616( C537 C616 ) C537_=_C767( C537 C767 ) C537_=_C784( C537 C784 ) C537_=_C801( C537 C801 ) C537_=_C910( C537 C910 ) C537_=_C926( C537 C926 ) \nC537_=_C942( C537 C942 ) C537_=_C959( C537 C959 ) C537_=_C960( C537 C960 ) C537_=_C961( C537 C961 ) C537_=_C962( C537 C962 ) C537_=_C963( C537 C963 ) \nC537_=_C964( C537 C964 ) C537_=_C965( C537 C965 ) C537_=_C966( C537 C966 ) C537_=_C967( C537 C967 ) C537_=_C968( C537 C968 ) C537_=_C969( C537 C969 ) \nC537_=_C970( C537 C970 ) C537_=_C971( C537 C971 ) C537_=_C972( C537 C972 ) C537_=_C973( C537 C973 ) C537_=_C974( C537 C974 ) C537_=_C975( C537 C975 ) \nC577_=_C616( C577 C616 ) C577_=_C767( C577 C767 ) C577_=_C784( C577 C784 ) C577_=_C801( C577 C801 ) C577_=_C910( C577 C910 ) C577_=_C926( C577 C926 ) \nC577_=_C942( C577 C942 ) C577_=_C959( C577 C959 ) C577_=_C960( C577 C960 ) C577_=_C961( C577 C961 ) C577_=_C962( C577 C962 ) C577_=_C963( C577 C963 ) \nC577_=_C964( C577 C964 ) C577_=_C965( C577 C965 ) C577_=_C966( C577 C966 ) C577_=_C967( C577 C967 ) C577_=_C968( C577 C968 ) C577_=_C969( C577 C969 ) \nC577_=_C970( C577 C970 ) C577_=_C971( C577 C971 ) C577_=_C972( C577 C972 ) C577_=_C973( C577 C973 ) C577_=_C974( C577 C974 ) C577_=_C975( C577 C975 ) \nC616_=_C767( C616 C767 ) C616_=_C784( C616 C784 ) C616_=_C801( C616 C801 ) C616_=_C910( C616 C910 ) C616_=_C926( C616 C926 ) C616_=_C942( C616 C942 ) \nC616_=_C959( C616 C959 ) C616_=_C960( C616 C960 ) C616_=_C961( C616 C961 ) C616_=_C962( C616 C962 ) C616_=_C963( C616 C963 ) C616_=_C964( C616 C964 ) \nC616_=_C965( C616 C965 ) C616_=_C966( C616 C966 ) C616_=_C967( C616 C967 ) C616_=_C968( C616 C968 ) C616_=_C969( C616 C969 ) C616_=_C970( C616 C970 ) \nC616_=_C971( C616 C971 ) C616_=_C972( C616 C972 ) C616_=_C973( C616 C973 ) C616_=_C974( C616 C974 ) C616_=_C975( C616 C975 ) C638_=_C673( C638 C673 ) \nC638_=_C700( C638 C700 ) C638_=_C854( C638 C854 ) C638_=_C868( C638 C868 ) C638_=_C880( C638 C880 ) C638_=_C915( C638 C915 ) C638_=_C931( C638 C931 ) \nC638_=_C947( C638 C947 ) C638_=_C963( C638 C963 ) C638_=_C979( C638 C979 ) C638_=_C994( C638 C994 ) C638_=_C1008( C638 C1008 ) C638_=_C1021( C638 C1021 ) \nC638_=_C1034( C638 C1034 ) C638_=_C1035( C638 C1035 ) C638_=_C1036( C638 C1036 ) C638_=_C1037( C638 C1037 ) C638_=_C1038( C638 C1038 ) C638_=_C1039( C638 C1039 ) \nC638_=_C1040( C638 C1040 ) C638_=_C1041( C638 C1041 ) C638_=_C1042( C638 C1042 ) C638_=_C1043( C638 C1043 ) C638_=_C1044( C638 C1044 ) C638_=_C1045( C638 C1045 ) \nC673_=_C700( C673 C700 ) C673_=_C854( C673 C854 ) C673_=_C868( C673 C868 ) C673_=_C880( C673 C880 ) C673_=_C915( C673 C915 ) C673_=_C931( C673 C931 ) \nC673_=_C947( C673 C947 ) C673_=_C963( C673 C963 ) C673_=_C979( C673 C979 ) C673_=_C994( C673 C994 ) C673_=_C1008( C673 C1008 ) C673_=_C1021( C673 C1021 ) \nC673_=_C1034( C673 C1034 ) C673_=_C1035( C673 C1035 ) C673_=_C1036( C673 C1036 ) C673_=_C1037( C673 C1037 ) C673_=_C1038( C673 C1038 ) C673_=_C1039( C673 C1039 ) \nC673_=_C1040( C673 C1040 ) C673_=_C1041( C673 C1041 ) C673_=_C1042( C673 C1042 ) C673_=_C1043( C673 C1043 ) C673_=_C1044( C673 C1044 ) C673_=_C1045( C673 C1045 ) \nC700_=_C854( C700 C854 ) C700_=_C868( C700 C868 ) C700_=_C880( C700 C880 ) C700_=_C915( C700 C915 ) C700_=_C931( C700 C931 ) C700_=_C947( C700 C947 ) \nC700_=_C963( C700 C963 ) C700_=_C979( C700 C979 ) C700_=_C994( C700 C994 ) C700_=_C1008( C700 C1008 ) C700_=_C1021( C700 C1021 ) C700_=_C1034( C700 C1034 ) \nC700_=_C1035( C700 C1035 ) C700_=_C1036( C700 C1036 ) C700_=_C1037( C700 C1037 ) C700_=_C1038( C700 C1038 ) C700_=_C1039( C700 C1039 ) C700_=_C1040( C700 C1040 ) \nC700_=_C1041( C700 C1041 ) C700_=_C1042( C700 C1042 ) C700_=_C1043( C700 C1043 ) C700_=_C1044( C700 C1044 ) C700_=_C1045( C700 C1045 ) C767_=_C784( C767 C784 ) \nC767_=_C801( C767 C801 ) C767_=_C910( C767 C910 ) C767_=_C926( C767 C926 ) C767_=_C942( C767 C942</w:t>
      </w:r>
    </w:p>
    <w:p>
      <w:pPr>
        <w:pStyle w:val="PreformattedText"/>
        <w:bidi w:val="0"/>
        <w:spacing w:before="0" w:after="0"/>
        <w:jc w:val="left"/>
        <w:rPr/>
      </w:pPr>
      <w:r>
        <w:rPr/>
        <w:t xml:space="preserve"> </w:t>
      </w:r>
      <w:r>
        <w:rPr/>
        <w:t>) C767_=_C959( C767 C959 ) C767_=_C960( C767 C960 ) \nC767_=_C961( C767 C961 ) C767_=_C962( C767 C962 ) C767_=_C963( C767 C963 ) C767_=_C964( C767 C964 ) C767_=_C965( C767 C965 ) C767_=_C966( C767 C966 ) \nC767_=_C967( C767 C967 ) C767_=_C968( C767 C968 ) C767_=_C969( C767 C969 ) C767_=_C970( C767 C970 ) C767_=_C971( C767 C971 ) C767_=_C972( C767 C972 ) \nC767_=_C973( C767 C973 ) C767_=_C974( C767 C974 ) C767_=_C975( C767 C975 ) C784_=_C801( C784 C801 ) C784_=_C910( C784 C910 ) C784_=_C926( C784 C926 ) \nC784_=_C942( C784 C942 ) C784_=_C959( C784 C959 ) C784_=_C960( C784 C960 ) C784_=_C961( C784 C961 ) C784_=_C962( C784 C962 ) C784_=_C963( C784 C963 ) \nC784_=_C964( C784 C964 ) C784_=_C965( C784 C965 ) C784_=_C966( C784 C966 ) C784_=_C967( C784 C967 ) C784_=_C968( C784 C968 ) C784_=_C969( C784 C969 ) \nC784_=_C970( C784 C970 ) C784_=_C971( C784 C971 ) C784_=_C972( C784 C972 ) C784_=_C973( C784 C973 ) C784_=_C974( C784 C974 ) C784_=_C975( C784 C975 ) \nC801_=_C910( C801 C910 ) C801_=_C926( C801 C926 ) C801_=_C942( C801 C942 ) C801_=_C959( C801 C959 ) C801_=_C960( C801 C960 ) C801_=_C961( C801 C961 ) \nC801_=_C962( C801 C962 ) C801_=_C963( C801 C963 ) C801_=_C964( C801 C964 ) C801_=_C965( C801 C965 ) C801_=_C966( C801 C966 ) C801_=_C967( C801 C967 ) \nC801_=_C968( C801 C968 ) C801_=_C969( C801 C969 ) C801_=_C970( C801 C970 ) C801_=_C971( C801 C971 ) C801_=_C972( C801 C972 ) C801_=_C973( C801 C973 ) \nC801_=_C974( C801 C974 ) C801_=_C975( C801 C975 ) C854_=_C868( C854 C868 ) C854_=_C880( C854 C880 ) C854_=_C915( C854 C915 ) C854_=_C931( C854 C931 ) \nC854_=_C947( C854 C947 ) C854_=_C963( C854 C963 ) C854_=_C979( C854 C979 ) C854_=_C994( C854 C994 ) C854_=_C1008( C854 C1008 ) C854_=_C1021( C854 C1021 ) \nC854_=_C1034( C854 C1034 ) C854_=_C1035( C854 C1035 ) C854_=_C1036( C854 C1036 ) C854_=_C1037( C854 C1037 ) C854_=_C1038( C854 C1038 ) C854_=_C1039( C854 C1039 ) \nC854_=_C1040( C854 C1040 ) C854_=_C1041( C854 C1041 ) C854_=_C1042( C854 C1042 ) C854_=_C1043( C854 C1043 ) C854_=_C1044( C854 C1044 ) C854_=_C1045( C854 C1045 ) \nC868_=_C880( C868 C880 ) C868_=_C915( C868 C915 ) C868_=_C931( C868 C931 ) C868_=_C947( C868 C947 ) C868_=_C963( C868 C963 ) C868_=_C979( C868 C979 ) \nC868_=_C994( C868 C994 ) C868_=_C1008( C868 C1008 ) C868_=_C1021( C868 C1021 ) C868_=_C1034( C868 C1034 ) C868_=_C1035( C868 C1035 ) C868_=_C1036( C868 C1036 ) \nC868_=_C1037( C868 C1037 ) C868_=_C1038( C868 C1038 ) C868_=_C1039( C868 C1039 ) C868_=_C1040( C868 C1040 ) C868_=_C1041( C868 C1041 ) C868_=_C1042( C868 C1042 ) \nC868_=_C1043( C868 C1043 ) C868_=_C1044( C868 C1044 ) C868_=_C1045( C868 C1045 ) C880_=_C915( C880 C915 ) C880_=_C931( C880 C931 ) C880_=_C947( C880 C947 ) \nC880_=_C963( C880 C963 ) C880_=_C979( C880 C979 ) C880_=_C994( C880 C994 ) C880_=_C1008( C880 C1008 ) C880_=_C1021( C880 C1021 ) C880_=_C1034( C880 C1034 ) \nC880_=_C1035( C880 C1035 ) C880_=_C1036( C880 C1036 ) C880_=_C1037( C880 C1037 ) C880_=_C1038( C880 C1038 ) C880_=_C1039( C880 C1039 ) C880_=_C1040( C880 C1040 ) \nC880_=_C1041( C880 C1041 ) C880_=_C1042( C880 C1042 ) C880_=_C1043( C880 C1043 ) C880_=_C1044( C880 C1044 ) C880_=_C1045( C880 C1045 ) C910_=_C915( C910 C915 ) \nC910_=_C926( C910 C926 ) C910_=_C942( C910 C942 ) C910_=_C959( C910 C959 ) C910_=_C960( C910 C960 ) C910_=_C961( C910 C961 ) C910_=_C962( C910 C962 ) \nC910_=_C963( C910 C963 ) C910_=_C964( C910 C964 ) C910_=_C965( C910 C965 ) C910_=_C966( C910 C966 ) C910_=_C967( C910 C967 ) C910_=_C968( C910 C968 ) \nC910_=_C969( C910 C969 ) C910_=_C970( C910 C970 ) C910_=_C971( C910 C971 ) C910_=_C972( C910 C972 ) C910_=_C973( C910 C973 ) C910_=_C974( C910 C974 ) \nC910_=_C975( C910 C975 ) C915_=_C931( C915 C931 ) C915_=_C947( C915 C947 ) C915_=_C963( C915 C963 ) C915_=_C979( C915 C979 ) C915_=_C994( C915 C994 ) \nC915_=_C1008( C915 C1008 ) C915_=_C1021( C915 C1021 ) C915_=_C1034( C915 C1034 ) C915_=_C1035( C915 C1035 ) C915_=_C1036( C915 C1036 ) C915_=_C1037( C915 C1037 ) \nC915_=_C1038( C915 C1038 ) C915_=_C1039( C915 C1039 ) C915_=_C1040( C915 C1040 ) C915_=_C1041( C915 C1041 ) C915_=_C1042( C915 C1042 ) C915_=_C1043( C915 C1043 ) \nC915_=_C1044( C915 C1044 ) C915_=_C1045( C915 C1045 ) C926_=_C931( C926 C931 ) C926_=_C942( C926 C942 ) C926_=_C959( C926 C959 ) C926_=_C960( C926 C960 ) \nC926_=_C961( C926 C961 ) C926_=_C962( C926 C962 ) C926_=_C963( C926 C963 ) C926_=_C964( C926 C964 ) C926_=_C965( C926 C965 ) C926_=_C966( C926 C966 ) \nC926_=_C967( C926 C967 ) C926_=_C968( C926 C968 ) C926_=_C969( C926 C969 ) C926_=_C970( C926 C970 ) C926_=_C971( C926 C971 ) C926_=_C972( C926 C972 ) \nC926_=_C973( C926 C973 ) C926_=_C974( C926 C974 ) C926_=_C975( C926 C975 ) C931_=_C947( C931 C947 ) C931_=_C963( C931 C963 ) C931_=_C979( C931 C979 ) \nC931_=_C994( C931 C994 ) C931_=_C1008( C931 C1008 ) C931_=_C1021( C931 C1021 ) C931_=_C1034( C931 C1034 ) C931_=_C1035( C931 C1035 ) C931_=_C1036( C931 C1036 ) \nC931_=_C1037( C931 C1037 ) C931_=_C1038( C931 C1038 ) C931_=_C1039( C931 C1039 ) C931_=_C1040( C931 C1040 ) C931_=_C1041( C931 C1041 ) C931_=_C1042( C931 C1042 ) \nC931_=_C1043( C931 C1043 ) C931_=_C1044( C931 C1044 ) C931_=_C1045( C931 C1045 ) C942_=_C947( C942 C947 ) C942_=_C959( C942 C959 ) C942_=_C960( C942 C960 ) \nC942_=_C961( C942 C961 ) C942_=_C962( C942 C962 ) C942_=_C963( C942 C963 ) C942_=_C964( C942 C964 ) C942_=_C965( C942 C965 ) C942_=_C966( C942 C966 ) \nC942_=_C967( C942 C967 ) C942_=_C968( C942 C968 ) C942_=_C969( C942 C969 ) C942_=_C970( C942 C970 ) C942_=_C971( C942 C971 ) C942_=_C972( C942 C972 ) \nC942_=_C973( C942 C973 ) C942_=_C974( C942 C974 ) C942_=_C975( C942 C975 ) C947_=_C963( C947 C963 ) C947_=_C979( C947 C979 ) C947_=_C994( C947 C994 ) \nC947_=_C1008( C947 C1008 ) C947_=_C1021( C947 C1021 ) C947_=_C1034( C947 C1034 ) C947_=_C1035( C947 C1035 ) C947_=_C1036( C947 C1036 ) C947_=_C1037( C947 C1037 ) \nC947_=_C1038( C947 C1038 ) C947_=_C1039( C947 C1039 ) C947_=_C1040( C947 C1040 ) C947_=_C1041( C947 C1041 ) C947_=_C1042( C947 C1042 ) C947_=_C1043( C947 C1043 ) \nC947_=_C1044( C947 C1044 ) C947_=_C1045( C947 C1045 ) C959_=_C960( C959 C960 ) C959_=_C961( C959 C961 ) C959_=_C962( C959 C962 ) C959_=_C963( C959 C963 ) \nC959_=_C964( C959 C964 ) C959_=_C965( C959 C965 ) C959_=_C966( C959 C966 ) C959_=_C967( C959 C967 ) C959_=_C968( C959 C968 ) C959_=_C969( C959 C969 ) \nC959_=_C970( C959 C970 ) C959_=_C971( C959 C971 ) C959_=_C972( C959 C972 ) C959_=_C973( C959 C973 ) C959_=_C974( C959 C974 ) C959_=_C975( C959 C975 ) \nC959_=_C979( C959 C979 ) C960_=_C961( C960 C961 ) C960_=_C962( C960 C962 ) C960_=_C963( C960 C963 ) C960_=_C964( C960 C964 ) C960_=_C965( C960 C965 ) \nC960_=_C966( C960 C966 ) C960_=_C967( C960 C967 ) C960_=_C968( C960 C968 ) C960_=_C969( C960 C969 ) C960_=_C970( C960 C970 ) C960_=_C971( C960 C971 ) \nC960_=_C972( C960 C972 ) C960_=_C973( C960 C973 ) C960_=_C974( C960 C974 ) C960_=_C975( C960 C975 ) C960_=_C994( C960 C994 ) C961_=_C962( C961 C962 ) \nC961_=_C963( C961 C963 ) C961_=_C964( C961 C964 ) C961_=_C965( C961 C965 ) C961_=_C966( C961 C966 ) C961_=_C967( C961 C967 ) C961_=_C968( C961 C968 ) \nC961_=_C969( C961 C969 ) C961_=_C970( C961 C970 ) C961_=_C971( C961 C971 ) C961_=_C972( C961 C972 ) C961_=_C973( C961 C973 ) C961_=_C974( C961 C974 ) \nC961_=_C975( C961 C975 ) C961_=_C1008( C961 C1008 ) C962_=_C963( C962 C963 ) C962_=_C964( C962 C964 ) C962_=_C965( C962 C965 ) C962_=_C966( C962 C966 ) \nC962_=_C967( C962 C967 ) C962_=_C968( C962 C968 ) C962_=_C969( C962 C969 ) C962_=_C970( C962 C970 ) C962_=_C971( C962 C971 ) C962_=_C972( C962 C972 ) \nC962_=_C973( C962 C973 ) C962_=_C974( C962 C974 ) C962_=_C975( C962 C975 ) C962_=_C1021( C962 C1021 ) C963_=_C964( C963 C964 ) C963_=_C965( C963 C965 ) \nC963_=_C966( C963 C966 ) C963_=_C967( C963 C967 ) C963_=_C968( C963 C968 ) C963_=_C969( C963 C969 ) C963_=_C970( C963 C970 ) C963_=_C971( C963 C971 ) \nC963_=_C972( C963 C972 ) C963_=_C973( C963 C973 ) C963_=_C974( C963 C974 ) C963_=_C975( C963 C975 ) C963_=_C979( C963 C979 ) C963_=_C994( C963 C994 ) \nC963_=_C1008( C963 C1008 ) C963_=_C1021( C963 C1021 ) C963_=_C1034( C963 C1034 ) C963_=_C1035( C963 C1035 ) C963_=_C1036( C963 C1036 ) C963_=_C1037( C963 C1037 ) \nC963_=_C1038( C963 C1038 ) C963_=_C1039( C963 C1039 ) C963_=_C1040( C963 C1040 ) C963_=_C1041( C963 C1041 ) C963_=_C1042( C963 C1042 ) C963_=_C1043( C963 C1043 ) \nC963_=_C1044( C963 C1044 ) C963_=_C1045( C963 C1045 ) C964_=_C965( C964 C965 ) C964_=_C966( C964 C966 ) C964_=_C967( C964 C967 ) C964_=_C968( C964 C968 ) \nC964_=_C969( C964 C969 ) C964_=_C970( C964 C970 ) C964_=_C971( C964 C971 ) C964_=_C972( C964 C972 ) C964_=_C973( C964 C973 ) C964_=_C974( C964 C974 ) \nC964_=_C975( C964 C975 ) C964_=_C1034( C964 C1034 ) C965_=_C966( C965 C966 ) C965_=_C967( C965 C967 ) C965_=_C968( C965 C968 ) C965_=_C969( C965 C969 ) \nC965_=_C970( C965 C970 ) C965_=_C971( C965 C971 ) C965_=_C972( C965 C972 ) C965_=_C973( C965 C973 ) C965_=_C974( C965 C974 ) C965_=_C975( C965 C975 ) \nC965_=_C1035( C965 C1035 ) C966_=_C967( C966 C967 ) C966_=_C968( C966 C968 ) C966_=_C969( C966 C969 ) C966_=_C970( C966 C970 ) C966_=_C971( C966 C971 ) \nC966_=_C972( C966 C972 ) C966_=_C973( C966 C973 ) C966_=_C974( C966 C974 ) C966_=_C975( C966 C975 ) C966_=_C1036( C966 C1036 ) C967_=_C968( C967 C968 ) \nC967_=_C969( C967 C969 ) C967_=_C970( C967 C970 ) C967_=_C971( C967 C971 ) C967_=_C972( C967 C972 ) C967_=_C973( C967 C973 ) C967_=_C974( C967 C974 ) \nC967_=_C975( C967 C975 ) C968_=_C969( C968 C969 ) C968_=_C970( C968 C970 ) C968_=_C971( C968 C971 ) C968_=_C972( C968 C972 ) C968_=_C973( C968 C973 ) \nC968_=_C974( C968 C974 ) C968_=_C975( C968 C975 ) C969_=_C970( C969 C970 ) C969_=_C971( C969 C971 ) C969_=_C972( C969 C972 ) C969_=_C973( C969 C973 ) \nC969_=_C974( C969 C974 ) C969_=_C975( C969 C975 ) C970_=_C971( C970 C971 ) C970_=_C972( C970 C972 ) C970_=_C973( C970 C973 ) C970_=_C974( C970 C974 ) \nC970_=_C975( C970 C975 ) C971_=_C972( C971 C972 ) C971_=_C973( C971</w:t>
      </w:r>
    </w:p>
    <w:p>
      <w:pPr>
        <w:pStyle w:val="PreformattedText"/>
        <w:bidi w:val="0"/>
        <w:spacing w:before="0" w:after="0"/>
        <w:jc w:val="left"/>
        <w:rPr/>
      </w:pPr>
      <w:r>
        <w:rPr/>
        <w:t xml:space="preserve"> </w:t>
      </w:r>
      <w:r>
        <w:rPr/>
        <w:t>C973 ) C971_=_C974( C971 C974 ) C971_=_C975( C971 C975 ) C972_=_C973( C972 C973 ) \nC972_=_C974( C972 C974 ) C972_=_C975( C972 C975 ) C973_=_C974( C973 C974 ) C973_=_C975( C973 C975 ) C974_=_C975( C974 C975 ) C979_=_C994( C979 C994 ) \nC979_=_C1008( C979 C1008 ) C979_=_C1021( C979 C1021 ) C979_=_C1034( C979 C1034 ) C979_=_C1035( C979 C1035 ) C979_=_C1036( C979 C1036 ) C979_=_C1037( C979 C1037 ) \nC979_=_C1038( C979 C1038 ) C979_=_C1039( C979 C1039 ) C979_=_C1040( C979 C1040 ) C979_=_C1041( C979 C1041 ) C979_=_C1042( C979 C1042 ) C979_=_C1043( C979 C1043 ) \nC979_=_C1044( C979 C1044 ) C979_=_C1045( C979 C1045 ) C994_=_C1008( C994 C1008 ) C994_=_C1021( C994 C1021 ) C994_=_C1034( C994 C1034 ) C994_=_C1035( C994 C1035 ) \nC994_=_C1036( C994 C1036 ) C994_=_C1037( C994 C1037 ) C994_=_C1038( C994 C1038 ) C994_=_C1039( C994 C1039 ) C994_=_C1040( C994 C1040 ) C994_=_C1041( C994 C1041 ) \nC994_=_C1042( C994 C1042 ) C994_=_C1043( C994 C1043 ) C994_=_C1044( C994 C1044 ) C994_=_C1045( C994 C1045 ) C1008_=_C1021( C1008 C1021 ) C1008_=_C1034( C1008 C1034 ) \nC1008_=_C1035( C1008 C1035 ) C1008_=_C1036( C1008 C1036 ) C1008_=_C1037( C1008 C1037 ) C1008_=_C1038( C1008 C1038 ) C1008_=_C1039( C1008 C1039 ) C1008_=_C1040( C1008 C1040 ) \nC1008_=_C1041( C1008 C1041 ) C1008_=_C1042( C1008 C1042 ) C1008_=_C1043( C1008 C1043 ) C1008_=_C1044( C1008 C1044 ) C1008_=_C1045( C1008 C1045 ) C1021_=_C1034( C1021 C1034 ) \nC1021_=_C1035( C1021 C1035 ) C1021_=_C1036( C1021 C1036 ) C1021_=_C1037( C1021 C1037 ) C1021_=_C1038( C1021 C1038 ) C1021_=_C1039( C1021 C1039 ) C1021_=_C1040( C1021 C1040 ) \nC1021_=_C1041( C1021 C1041 ) C1021_=_C1042( C1021 C1042 ) C1021_=_C1043( C1021 C1043 ) C1021_=_C1044( C1021 C1044 ) C1021_=_C1045( C1021 C1045 ) C1034_=_C1035( C1034 C1035 ) \nC1034_=_C1036( C1034 C1036 ) C1034_=_C1037( C1034 C1037 ) C1034_=_C1038( C1034 C1038 ) C1034_=_C1039( C1034 C1039 ) C1034_=_C1040( C1034 C1040 ) C1034_=_C1041( C1034 C1041 ) \nC1034_=_C1042( C1034 C1042 ) C1034_=_C1043( C1034 C1043 ) C1034_=_C1044( C1034 C1044 ) C1034_=_C1045( C1034 C1045 ) C1035_=_C1036( C1035 C1036 ) C1035_=_C1037( C1035 C1037 ) \nC1035_=_C1038( C1035 C1038 ) C1035_=_C1039( C1035 C1039 ) C1035_=_C1040( C1035 C1040 ) C1035_=_C1041( C1035 C1041 ) C1035_=_C1042( C1035 C1042 ) C1035_=_C1043( C1035 C1043 ) \nC1035_=_C1044( C1035 C1044 ) C1035_=_C1045( C1035 C1045 ) C1036_=_C1037( C1036 C1037 ) C1036_=_C1038( C1036 C1038 ) C1036_=_C1039( C1036 C1039 ) C1036_=_C1040( C1036 C1040 ) \nC1036_=_C1041( C1036 C1041 ) C1036_=_C1042( C1036 C1042 ) C1036_=_C1043( C1036 C1043 ) C1036_=_C1044( C1036 C1044 ) C1036_=_C1045( C1036 C1045 ) C1037_=_C1038( C1037 C1038 ) \nC1037_=_C1039( C1037 C1039 ) C1037_=_C1040( C1037 C1040 ) C1037_=_C1041( C1037 C1041 ) C1037_=_C1042( C1037 C1042 ) C1037_=_C1043( C1037 C1043 ) C1037_=_C1044( C1037 C1044 ) \nC1037_=_C1045( C1037 C1045 ) C1038_=_C1039( C1038 C1039 ) C1038_=_C1040( C1038 C1040 ) C1038_=_C1041( C1038 C1041 ) C1038_=_C1042( C1038 C1042 ) C1038_=_C1043( C1038 C1043 ) \nC1038_=_C1044( C1038 C1044 ) C1038_=_C1045( C1038 C1045 ) C1039_=_C1040( C1039 C1040 ) C1039_=_C1041( C1039 C1041 ) C1039_=_C1042( C1039 C1042 ) C1039_=_C1043( C1039 C1043 ) \nC1039_=_C1044( C1039 C1044 ) C1039_=_C1045( C1039 C1045 ) C1040_=_C1041( C1040 C1041 ) C1040_=_C1042( C1040 C1042 ) C1040_=_C1043( C1040 C1043 ) C1040_=_C1044( C1040 C1044 ) \nC1040_=_C1045( C1040 C1045 ) C1041_=_C1042( C1041 C1042 ) C1041_=_C1043( C1041 C1043 ) C1041_=_C1044( C1041 C1044 ) C1041_=_C1045( C1041 C1045 ) C1042_=_C1043( C1042 C1043 ) \nC1042_=_C1044( C1042 C1044 ) C1042_=_C1045( C1042 C1045 ) C1043_=_C1044( C1043 C1044 ) C1043_=_C1045( C1043 C1045 ) C1044_=_C1045( C1044 C1045 ) "];97-&gt;113[label="60: C92 C118 C185 C207 C278 \nC346 C391 C411 C452 C494 C537 \nC577 C616 C638 C673 C700 C767 \nC784 C801 C854 C868 C880 C910 \nC915 C926 C931 C942 C947 C959 \nC960 C961 C962 C964 C965 C966 \nC967 C968 C969 C970 C971 C972 \nC973 C974 C975 C979 C994 C1008 \nC1021 C1034 C1035 C1036 C1037 C1038 \nC1039 C1040 C1041 C1042 C1043 C1044 \nC1045 \n880: C92_=_C185 ,C92_=_C278 ,C92_=_C346 ,C92_=_C411 ,C92_=_C537 ,\nC92_=_C577 ,C92_=_C616 ,C92_=_C767 ,C92_=_C784 ,C92_=_C801 ,C92_=_C910 ,\nC92_=_C926 ,C92_=_C942 ,C92_=_C959 ,C92_=_C960 ,C92_=_C961 ,C92_=_C962 ,\nC92_=_C964 ,C92_=_C965 ,C92_=_C966 ,C92_=_C967 ,C92_=_C968 ,C92_=_C969 ,\nC92_=_C970 ,C92_=_C971 ,C92_=_C972 ,C92_=_C973 ,C92_=_C974 ,C92_=_C975 ,\nC118_=_C207 ,C118_=_C391 ,C118_=_C452 ,C118_=_C494 ,C118_=_C638 ,C118_=_C673 ,\nC118_=_C700 ,C118_=_C854 ,C118_=_C868 ,C118_=_C880 ,C118_=_C915 ,C118_=_C931 ,\nC118_=_C947 ,C118_=_C979 ,C118_=_C994 ,C118_=_C1008 ,C118_=_C1021 ,C118_=_C1034 ,\nC118_=_C1035 ,C118_=_C1036 ,C118_=_C1037 ,C118_=_C1038 ,C118_=_C1039 ,C118_=_C1040 ,\nC118_=_C1041 ,C118_=_C1042 ,C118_=_C1043 ,C118_=_C1044 ,C118_=_C1045 ,C185_=_C278 ,\nC185_=_C346 ,C185_=_C411 ,C185_=_C537 ,C185_=_C577 ,C185_=_C616 ,C185_=_C767 ,\nC185_=_C784 ,C185_=_C801 ,C185_=_C910 ,C185_=_C926 ,C185_=_C942 ,C185_=_C959 ,\nC185_=_C960 ,C185_=_C961 ,C185_=_C962 ,C185_=_C964 ,C185_=_C965 ,C185_=_C966 ,\nC185_=_C967 ,C185_=_C968 ,C185_=_C969 ,C185_=_C970 ,C185_=_C971 ,C185_=_C972 ,\nC185_=_C973 ,C185_=_C974 ,C185_=_C975 ,C207_=_C391 ,C207_=_C452 ,C207_=_C494 ,\nC207_=_C638 ,C207_=_C673 ,C207_=_C700 ,C207_=_C854 ,C207_=_C868 ,C207_=_C880 ,\nC207_=_C915 ,C207_=_C931 ,C207_=_C947 ,C207_=_C979 ,C207_=_C994 ,C207_=_C1008 ,\nC207_=_C1021 ,C207_=_C1034 ,C207_=_C1035 ,C207_=_C1036 ,C207_=_C1037 ,C207_=_C1038 ,\nC207_=_C1039 ,C207_=_C1040 ,C207_=_C1041 ,C207_=_C1042 ,C207_=_C1043 ,C207_=_C1044 ,\nC207_=_C1045 ,C278_=_C346 ,C278_=_C411 ,C278_=_C537 ,C278_=_C577 ,C278_=_C616 ,\nC278_=_C767 ,C278_=_C784 ,C278_=_C801 ,C278_=_C910 ,C278_=_C926 ,C278_=_C942 ,\nC278_=_C959 ,C278_=_C960 ,C278_=_C961 ,C278_=_C962 ,C278_=_C964 ,C278_=_C965 ,\nC278_=_C966 ,C278_=_C967 ,C278_=_C968 ,C278_=_C969 ,C278_=_C970 ,C278_=_C971 ,\nC278_=_C972 ,C278_=_C973 ,C278_=_C974 ,C278_=_C975 ,C346_=_C411 ,C346_=_C537 ,\nC346_=_C577 ,C346_=_C616 ,C346_=_C767 ,C346_=_C784 ,C346_=_C801 ,C346_=_C910 ,\nC346_=_C926 ,C346_=_C942 ,C346_=_C959 ,C346_=_C960 ,C346_=_C961 ,C346_=_C962 ,\nC346_=_C964 ,C346_=_C965 ,C346_=_C966 ,C346_=_C967 ,C346_=_C968 ,C346_=_C969 ,\nC346_=_C970 ,C346_=_C971 ,C346_=_C972 ,C346_=_C973 ,C346_=_C974 ,C346_=_C975 ,\nC391_=_C452 ,C391_=_C494 ,C391_=_C638 ,C391_=_C673 ,C391_=_C700 ,C391_=_C854 ,\nC391_=_C868 ,C391_=_C880 ,C391_=_C915 ,C391_=_C931 ,C391_=_C947 ,C391_=_C979 ,\nC391_=_C994 ,C391_=_C1008 ,C391_=_C1021 ,C391_=_C1034 ,C391_=_C1035 ,C391_=_C1036 ,\nC391_=_C1037 ,C391_=_C1038 ,C391_=_C1039 ,C391_=_C1040 ,C391_=_C1041 ,C391_=_C1042 ,\nC391_=_C1043 ,C391_=_C1044 ,C391_=_C1045 ,C411_=_C537 ,C411_=_C577 ,C411_=_C616 ,\nC411_=_C767 ,C411_=_C784 ,C411_=_C801 ,C411_=_C910 ,C411_=_C926 ,C411_=_C942 ,\nC411_=_C959 ,C411_=_C960 ,C411_=_C961 ,C411_=_C962 ,C411_=_C964 ,C411_=_C965 ,\nC411_=_C966 ,C411_=_C967 ,C411_=_C968 ,C411_=_C969 ,C411_=_C970 ,C411_=_C971 ,\nC411_=_C972 ,C411_=_C973 ,C411_=_C974 ,C411_=_C975 ,C452_=_C494 ,C452_=_C638 ,\nC452_=_C673 ,C452_=_C700 ,C452_=_C854 ,C452_=_C868 ,C452_=_C880 ,C452_=_C915 ,\nC452_=_C931 ,C452_=_C947 ,C452_=_C979 ,C452_=_C994 ,C452_=_C1008 ,C452_=_C1021 ,\nC452_=_C1034 ,C452_=_C1035 ,C452_=_C1036 ,C452_=_C1037 ,C452_=_C1038 ,C452_=_C1039 ,\nC452_=_C1040 ,C452_=_C1041 ,C452_=_C1042 ,C452_=_C1043 ,C452_=_C1044 ,C452_=_C1045 ,\nC494_=_C638 ,C494_=_C673 ,C494_=_C700 ,C494_=_C854 ,C494_=_C868 ,C494_=_C880 ,\nC494_=_C915 ,C494_=_C931 ,C494_=_C947 ,C494_=_C979 ,C494_=_C994 ,C494_=_C1008 ,\nC494_=_C1021 ,C494_=_C1034 ,C494_=_C1035 ,C494_=_C1036 ,C494_=_C1037 ,C494_=_C1038 ,\nC494_=_C1039 ,C494_=_C1040 ,C494_=_C1041 ,C494_=_C1042 ,C494_=_C1043 ,C494_=_C1044 ,\nC494_=_C1045 ,C537_=_C577 ,C537_=_C616 ,C537_=_C767 ,C537_=_C784 ,C537_=_C801 ,\nC537_=_C910 ,C537_=_C926 ,C537_=_C942 ,C537_=_C959 ,C537_=_C960 ,C537_=_C961 ,\nC537_=_C962 ,C537_=_C964 ,C537_=_C965 ,C537_=_C966 ,C537_=_C967 ,C537_=_C968 ,\nC537_=_C969 ,C537_=_C970 ,C537_=_C971 ,C537_=_C972 ,C537_=_C973 ,C537_=_C974 ,\nC537_=_C975 ,C577_=_C616 ,C577_=_C767 ,C577_=_C784 ,C577_=_C801 ,C577_=_C910 ,\nC577_=_C926 ,C577_=_C942 ,C577_=_C959 ,C577_=_C960 ,C577_=_C961 ,C577_=_C962 ,\nC577_=_C964 ,C577_=_C965 ,C577_=_C966 ,C577_=_C967 ,C577_=_C968 ,C577_=_C969 ,\nC577_=_C970 ,C577_=_C971 ,C577_=_C972 ,C577_=_C973 ,C577_=_C974 ,C577_=_C975 ,\nC616_=_C767 ,C616_=_C784 ,C616_=_C801 ,C616_=_C910 ,C616_=_C926 ,C616_=_C942 ,\nC616_=_C959 ,C616_=_C960 ,C616_=_C961 ,C616_=_C962 ,C616_=_C964 ,C616_=_C965 ,\nC616_=_C966 ,C616_=_C967 ,C616_=_C968 ,C616_=_C969 ,C616_=_C970 ,C616_=_C971 ,\nC616_=_C972 ,C616_=_C973 ,C616_=_C974 ,C616_=_C975 ,C638_=_C673 ,C638_=_C700 ,\nC638_=_C854 ,C638_=_C868 ,C638_=_C880 ,C638_=_C915 ,C638_=_C931 ,C638_=_C947 ,\nC638_=_C979 ,C638_=_C994 ,C638_=_C1008 ,C638_=_C1021 ,C638_=_C1034 ,C638_=_C1035 ,\nC638_=_C1036 ,C638_=_C1037 ,C638_=_C1038 ,C638_=_C1039 ,C638_=_C1040 ,C638_=_C1041 ,\nC638_=_C1042 ,C638_=_C1043 ,C638_=_C1044 ,C638_=_C1045 ,C673_=_C700 ,C673_=_C854 ,\nC673_=_C868 ,C673_=_C880 ,C673_=_C915 ,C673_=_C931 ,C673_=_C947 ,C673_=_C979 ,\nC673_=_C994 ,C673_=_C1008 ,C673_=_C1021 ,C673_=_C1034 ,C673_=_C1035 ,C673_=_C1036 ,\nC673_=_C1037 ,C673_=_C1038 ,C673_=_C1039 ,C673_=_C1040 ,C673_=_C1041 ,C673_=_C1042 ,\nC673_=_C1043 ,C673_=_C1044 ,C673_=_C1045 ,C700_=_C854 ,C700_=_C868 ,C700_=_C880 ,\nC700_=_C915 ,C700_=_C931 ,C700_=_C947 ,C700_=_C979 ,C700_=_C994 ,C700_=_C1008 ,\nC700_=_C1021 ,C700_=_C1034 ,C700_=_C1035 ,C700_=_C1036 ,C700_=_C1037 ,C700_=_C1038 ,\nC700_=_C1039 ,C700_=_C1040 ,C700_=_C1041 ,C700_=_C1042 ,C700_=_C1043 ,C700_=_C1044 ,\nC700_=_C1045 ,C767_=_C784 ,C767_=_C801 ,C767_=_C910 ,C767_=_C926 ,C767_=_C942 ,\nC767_=_C959 ,C767_=_C960 ,C767_=_C961 ,C767_=_C962 ,C767_=_C964 ,C767_=_C965 ,\nC767_=_C966 ,C767_=_C967 ,C767_=_C968 ,C767_=_C969 ,C767_=_C970 ,C767_=_C971 ,\nC767_=_C972 ,C767_=_C973 ,C767_=_C974 ,C767_=_C975 ,C784_=_C801 ,C784_=_C910 ,\nC784_=_C926 ,C784_=_C942 ,C784_=_C959 ,C784_=_C960</w:t>
      </w:r>
    </w:p>
    <w:p>
      <w:pPr>
        <w:pStyle w:val="PreformattedText"/>
        <w:bidi w:val="0"/>
        <w:spacing w:before="0" w:after="0"/>
        <w:jc w:val="left"/>
        <w:rPr/>
      </w:pPr>
      <w:r>
        <w:rPr/>
        <w:t xml:space="preserve"> </w:t>
      </w:r>
      <w:r>
        <w:rPr/>
        <w:t>,C784_=_C961 ,C784_=_C962 ,\nC784_=_C964 ,C784_=_C965 ,C784_=_C966 ,C784_=_C967 ,C784_=_C968 ,C784_=_C969 ,\nC784_=_C970 ,C784_=_C971 ,C784_=_C972 ,C784_=_C973 ,C784_=_C974 ,C784_=_C975 ,\nC801_=_C910 ,C801_=_C926 ,C801_=_C942 ,C801_=_C959 ,C801_=_C960 ,C801_=_C961 ,\nC801_=_C962 ,C801_=_C964 ,C801_=_C965 ,C801_=_C966 ,C801_=_C967 ,C801_=_C968 ,\nC801_=_C969 ,C801_=_C970 ,C801_=_C971 ,C801_=_C972 ,C801_=_C973 ,C801_=_C974 ,\nC801_=_C975 ,C854_=_C868 ,C854_=_C880 ,C854_=_C915 ,C854_=_C931 ,C854_=_C947 ,\nC854_=_C979 ,C854_=_C994 ,C854_=_C1008 ,C854_=_C1021 ,C854_=_C1034 ,C854_=_C1035 ,\nC854_=_C1036 ,C854_=_C1037 ,C854_=_C1038 ,C854_=_C1039 ,C854_=_C1040 ,C854_=_C1041 ,\nC854_=_C1042 ,C854_=_C1043 ,C854_=_C1044 ,C854_=_C1045 ,C868_=_C880 ,C868_=_C915 ,\nC868_=_C931 ,C868_=_C947 ,C868_=_C979 ,C868_=_C994 ,C868_=_C1008 ,C868_=_C1021 ,\nC868_=_C1034 ,C868_=_C1035 ,C868_=_C1036 ,C868_=_C1037 ,C868_=_C1038 ,C868_=_C1039 ,\nC868_=_C1040 ,C868_=_C1041 ,C868_=_C1042 ,C868_=_C1043 ,C868_=_C1044 ,C868_=_C1045 ,\nC880_=_C915 ,C880_=_C931 ,C880_=_C947 ,C880_=_C979 ,C880_=_C994 ,C880_=_C1008 ,\nC880_=_C1021 ,C880_=_C1034 ,C880_=_C1035 ,C880_=_C1036 ,C880_=_C1037 ,C880_=_C1038 ,\nC880_=_C1039 ,C880_=_C1040 ,C880_=_C1041 ,C880_=_C1042 ,C880_=_C1043 ,C880_=_C1044 ,\nC880_=_C1045 ,C910_=_C915 ,C910_=_C926 ,C910_=_C942 ,C910_=_C959 ,C910_=_C960 ,\nC910_=_C961 ,C910_=_C962 ,C910_=_C964 ,C910_=_C965 ,C910_=_C966 ,C910_=_C967 ,\nC910_=_C968 ,C910_=_C969 ,C910_=_C970 ,C910_=_C971 ,C910_=_C972 ,C910_=_C973 ,\nC910_=_C974 ,C910_=_C975 ,C915_=_C931 ,C915_=_C947 ,C915_=_C979 ,C915_=_C994 ,\nC915_=_C1008 ,C915_=_C1021 ,C915_=_C1034 ,C915_=_C1035 ,C915_=_C1036 ,C915_=_C1037 ,\nC915_=_C1038 ,C915_=_C1039 ,C915_=_C1040 ,C915_=_C1041 ,C915_=_C1042 ,C915_=_C1043 ,\nC915_=_C1044 ,C915_=_C1045 ,C926_=_C931 ,C926_=_C942 ,C926_=_C959 ,C926_=_C960 ,\nC926_=_C961 ,C926_=_C962 ,C926_=_C964 ,C926_=_C965 ,C926_=_C966 ,C926_=_C967 ,\nC926_=_C968 ,C926_=_C969 ,C926_=_C970 ,C926_=_C971 ,C926_=_C972 ,C926_=_C973 ,\nC926_=_C974 ,C926_=_C975 ,C931_=_C947 ,C931_=_C979 ,C931_=_C994 ,C931_=_C1008 ,\nC931_=_C1021 ,C931_=_C1034 ,C931_=_C1035 ,C931_=_C1036 ,C931_=_C1037 ,C931_=_C1038 ,\nC931_=_C1039 ,C931_=_C1040 ,C931_=_C1041 ,C931_=_C1042 ,C931_=_C1043 ,C931_=_C1044 ,\nC931_=_C1045 ,C942_=_C947 ,C942_=_C959 ,C942_=_C960 ,C942_=_C961 ,C942_=_C962 ,\nC942_=_C964 ,C942_=_C965 ,C942_=_C966 ,C942_=_C967 ,C942_=_C968 ,C942_=_C969 ,\nC942_=_C970 ,C942_=_C971 ,C942_=_C972 ,C942_=_C973 ,C942_=_C974 ,C942_=_C975 ,\nC947_=_C979 ,C947_=_C994 ,C947_=_C1008 ,C947_=_C1021 ,C947_=_C1034 ,C947_=_C1035 ,\nC947_=_C1036 ,C947_=_C1037 ,C947_=_C1038 ,C947_=_C1039 ,C947_=_C1040 ,C947_=_C1041 ,\nC947_=_C1042 ,C947_=_C1043 ,C947_=_C1044 ,C947_=_C1045 ,C959_=_C960 ,C959_=_C961 ,\nC959_=_C962 ,C959_=_C964 ,C959_=_C965 ,C959_=_C966 ,C959_=_C967 ,C959_=_C968 ,\nC959_=_C969 ,C959_=_C970 ,C959_=_C971 ,C959_=_C972 ,C959_=_C973 ,C959_=_C974 ,\nC959_=_C975 ,C959_=_C979 ,C960_=_C961 ,C960_=_C962 ,C960_=_C964 ,C960_=_C965 ,\nC960_=_C966 ,C960_=_C967 ,C960_=_C968 ,C960_=_C969 ,C960_=_C970 ,C960_=_C971 ,\nC960_=_C972 ,C960_=_C973 ,C960_=_C974 ,C960_=_C975 ,C960_=_C994 ,C961_=_C962 ,\nC961_=_C964 ,C961_=_C965 ,C961_=_C966 ,C961_=_C967 ,C961_=_C968 ,C961_=_C969 ,\nC961_=_C970 ,C961_=_C971 ,C961_=_C972 ,C961_=_C973 ,C961_=_C974 ,C961_=_C975 ,\nC961_=_C1008 ,C962_=_C964 ,C962_=_C965 ,C962_=_C966 ,C962_=_C967 ,C962_=_C968 ,\nC962_=_C969 ,C962_=_C970 ,C962_=_C971 ,C962_=_C972 ,C962_=_C973 ,C962_=_C974 ,\nC962_=_C975 ,C962_=_C1021 ,C964_=_C965 ,C964_=_C966 ,C964_=_C967 ,C964_=_C968 ,\nC964_=_C969 ,C964_=_C970 ,C964_=_C971 ,C964_=_C972 ,C964_=_C973 ,C964_=_C974 ,\nC964_=_C975 ,C964_=_C1034 ,C965_=_C966 ,C965_=_C967 ,C965_=_C968 ,C965_=_C969 ,\nC965_=_C970 ,C965_=_C971 ,C965_=_C972 ,C965_=_C973 ,C965_=_C974 ,C965_=_C975 ,\nC965_=_C1035 ,C966_=_C967 ,C966_=_C968 ,C966_=_C969 ,C966_=_C970 ,C966_=_C971 ,\nC966_=_C972 ,C966_=_C973 ,C966_=_C974 ,C966_=_C975 ,C966_=_C1036 ,C967_=_C968 ,\nC967_=_C969 ,C967_=_C970 ,C967_=_C971 ,C967_=_C972 ,C967_=_C973 ,C967_=_C974 ,\nC967_=_C975 ,C968_=_C969 ,C968_=_C970 ,C968_=_C971 ,C968_=_C972 ,C968_=_C973 ,\nC968_=_C974 ,C968_=_C975 ,C969_=_C970 ,C969_=_C971 ,C969_=_C972 ,C969_=_C973 ,\nC969_=_C974 ,C969_=_C975 ,C970_=_C971 ,C970_=_C972 ,C970_=_C973 ,C970_=_C974 ,\nC970_=_C975 ,C971_=_C972 ,C971_=_C973 ,C971_=_C974 ,C971_=_C975 ,C972_=_C973 ,\nC972_=_C974 ,C972_=_C975 ,C973_=_C974 ,C973_=_C975 ,C974_=_C975 ,C979_=_C994 ,\nC979_=_C1008 ,C979_=_C1021 ,C979_=_C1034 ,C979_=_C1035 ,C979_=_C1036 ,C979_=_C1037 ,\nC979_=_C1038 ,C979_=_C1039 ,C979_=_C1040 ,C979_=_C1041 ,C979_=_C1042 ,C979_=_C1043 ,\nC979_=_C1044 ,C979_=_C1045 ,C994_=_C1008 ,C994_=_C1021 ,C994_=_C1034 ,C994_=_C1035 ,\nC994_=_C1036 ,C994_=_C1037 ,C994_=_C1038 ,C994_=_C1039 ,C994_=_C1040 ,C994_=_C1041 ,\nC994_=_C1042 ,C994_=_C1043 ,C994_=_C1044 ,C994_=_C1045 ,C1008_=_C1021 ,C1008_=_C1034 ,\nC1008_=_C1035 ,C1008_=_C1036 ,C1008_=_C1037 ,C1008_=_C1038 ,C1008_=_C1039 ,C1008_=_C1040 ,\nC1008_=_C1041 ,C1008_=_C1042 ,C1008_=_C1043 ,C1008_=_C1044 ,C1008_=_C1045 ,C1021_=_C1034 ,\nC1021_=_C1035 ,C1021_=_C1036 ,C1021_=_C1037 ,C1021_=_C1038 ,C1021_=_C1039 ,C1021_=_C1040 ,\nC1021_=_C1041 ,C1021_=_C1042 ,C1021_=_C1043 ,C1021_=_C1044 ,C1021_=_C1045 ,C1034_=_C1035 ,\nC1034_=_C1036 ,C1034_=_C1037 ,C1034_=_C1038 ,C1034_=_C1039 ,C1034_=_C1040 ,C1034_=_C1041 ,\nC1034_=_C1042 ,C1034_=_C1043 ,C1034_=_C1044 ,C1034_=_C1045 ,C1035_=_C1036 ,C1035_=_C1037 ,\nC1035_=_C1038 ,C1035_=_C1039 ,C1035_=_C1040 ,C1035_=_C1041 ,C1035_=_C1042 ,C1035_=_C1043 ,\nC1035_=_C1044 ,C1035_=_C1045 ,C1036_=_C1037 ,C1036_=_C1038 ,C1036_=_C1039 ,C1036_=_C1040 ,\nC1036_=_C1041 ,C1036_=_C1042 ,C1036_=_C1043 ,C1036_=_C1044 ,C1036_=_C1045 ,C1037_=_C1038 ,\nC1037_=_C1039 ,C1037_=_C1040 ,C1037_=_C1041 ,C1037_=_C1042 ,C1037_=_C1043 ,C1037_=_C1044 ,\nC1037_=_C1045 ,C1038_=_C1039 ,C1038_=_C1040 ,C1038_=_C1041 ,C1038_=_C1042 ,C1038_=_C1043 ,\nC1038_=_C1044 ,C1038_=_C1045 ,C1039_=_C1040 ,C1039_=_C1041 ,C1039_=_C1042 ,C1039_=_C1043 ,\nC1039_=_C1044 ,C1039_=_C1045 ,C1040_=_C1041 ,C1040_=_C1042 ,C1040_=_C1043 ,C1040_=_C1044 ,\nC1040_=_C1045 ,C1041_=_C1042 ,C1041_=_C1043 ,C1041_=_C1044 ,C1041_=_C1045 ,C1042_=_C1043 ,\nC1042_=_C1044 ,C1042_=_C1045 ,C1043_=_C1044 ,C1043_=_C1045 ,C1044_=_C104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