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1 V2 V4 V5 V6 \nV7 V8 V9 V10 V11 V12 \nV13 V14 V15 V16 V17 V18 \nV19 V21 V24 V25 V26 V27 \nV28 V29 V30 V32 V40 V41 \nV42 V43 V44 V45 V46 V47 \nV48 V49 V50 V51 V52 V54 \nV55 V60 V61 V62 V63 V64 \nV65 V67 V68 V75 V77 V78 \nV79 V80 V81 V82 V83 V84 \nV85 V86 V87 V88 V89 V90 \nV91 V93 V94 \n689: C25( V1 V2 ) C27( V1 V4 ) C28( V1 V5 ) C29( V1 V6 ) C30( V1 V7 ) \nC31( V1 V8 ) C32( V1 V9 ) C33( V1 V10 ) C34( V1 V11 ) C35( V1 V12 ) C36( V1 V13 ) \nC37( V1 V14 ) C38( V1 V25 ) C39( V1 V27 ) C41( V1 V40 ) C42( V1 V49 ) C44( V1 V61 ) \nC47( V1 V79 ) C48( V1 V85 ) C51( V2 V4 ) C52( V2 V5 ) C53( V2 V6 ) C54( V2 V7 ) \nC55( V2 V8 ) C56( V2 V9 ) C57( V2 V10 ) C58( V2 V11 ) C59( V2 V13 ) C60( V2 V14 ) \nC61( V2 V15 ) C62( V2 V24 ) C63( V2 V26 ) C64( V2 V28 ) C66( V2 V41 ) C67( V2 V50 ) \nC68( V2 V54 ) C69( V2 V62 ) C70( V2 V67 ) C72( V2 V80 ) C73( V2 V86 ) C74( V2 V93 ) \nC100( V4 V5 ) C101( V4 V6 ) C102( V4 V7 ) C103( V4 V8 ) C104( V4 V9 ) C105( V4 V10 ) \nC106( V4 V11 ) C107( V4 V15 ) C108( V4 V16 ) C109( V4 V17 ) C110( V4 V26 ) C111( V4 V28 ) \nC112( V4 V30 ) C114( V4 V40 ) C115( V4 V43 ) C116( V4 V48 ) C117( V4 V52 ) C119( V4 V64 ) \nC122( V4 V82 ) C123( V4 V88 ) C125( V5 V6 ) C126( V5 V7 ) C127( V5 V8 ) C128( V5 V9 ) \nC129( V5 V10 ) C130( V5 V11 ) C131( V5 V16 ) C132( V5 V17 ) C133( V5 V18 ) C134( V5 V27 ) \nC135( V5 V29 ) C138( V5 V41 ) C139( V5 V44 ) C140( V5 V49 ) C143( V5 V60 ) C144( V5 V65 ) \nC146( V5 V77 ) C147( V5 V83 ) C148( V5 V89 ) C149( V6 V7 ) C150( V6 V8 ) C151( V6 V9 ) \nC152( V6 V10 ) C153( V6 V11 ) C154( V6 V17 ) C155( V6 V18 ) C156( V6 V19 ) C157( V6 V28 ) \nC158( V6 V30 ) C159( V6 V32 ) C161( V6 V42 ) C162( V6 V45 ) C163( V6 V50 ) C164( V6 V54 ) \nC166( V6 V61 ) C170( V6 V78 ) C171( V6 V90 ) C172( V7 V8 ) C173( V7 V9 ) C174( V7 V10 ) \nC175( V7 V11 ) C176( V7 V18 ) C177( V7 V19 ) C179( V7 V29 ) C182( V7 V40 ) C183( V7 V43 ) \nC184( V7 V46 ) C185( V7 V51 ) C186( V7 V55 ) C188( V7 V62 ) C189( V7 V67 ) C191( V7 V79 ) \nC192( V7 V84 ) C193( V7 V91 ) C194( V8 V9 ) C195( V8 V10 ) C196( V8 V11 ) C197( V8 V19 ) \nC199( V8 V21 ) C200( V8 V30 ) C201( V8 V32 ) C203( V8 V41 ) C204( V8 V44 ) C205( V8 V47 ) \nC206( V8 V52 ) C208( V8 V63 ) C209( V8 V68 ) C211( V8 V80 ) C212( V8 V85 ) C214( V9 V10 ) \nC215( V9 V11 ) C217( V9 V21 ) C222( V9 V42 ) C223( V9 V45 ) C226( V9 V64 ) C228( V9 V75 ) \nC229( V9 V81 ) C230( V9 V86 ) C231( V9 V93 ) C232( V10 V11 ) C233( V10 V21 ) C236( V10 V32 ) \nC238( V10 V43 ) C239( V10 V46 ) C240( V10 V54 ) C242( V10 V65 ) C245( V10 V82 ) C246( V10 V87 ) \nC247( V10 V94 ) C252( V11 V44 ) C253( V11 V47 ) C254( V11 V55 ) C258( V11 V77 ) C259( V11 V83 ) \nC260( V11 V88 ) C262( V12 V13 ) C263( V12 V14 ) C264( V12 V15 ) C265( V12 V16 ) C266( V12 V17 ) \nC267( V12 V18 ) C268( V12 V19 ) C270( V12 V21 ) C273( V12 V24 ) C274( V12 V25 ) C277( V12 V48 ) \nC278( V12 V51 ) C279( V12 V60 ) C280( V12 V64 ) C282( V12 V77 ) C283( V12 V84 ) C284( V12 V90 ) \nC285( V13 V14 ) C286( V13 V15 ) C287( V13 V16 ) C288( V13 V17 ) C289( V13 V18 ) C290( V13 V19 ) \nC292( V13 V21 ) C295( V13 V24 ) C296( V13 V25 ) C297( V13 V26 ) C300( V13 V49 ) C301( V13 V52 ) \nC302( V13 V61 ) C303( V13 V65 ) C305( V13 V78 ) C306( V13 V85 ) C307( V13 V91 ) C308( V14 V15 ) \nC309( V14 V16 ) C310( V14 V17 ) C311( V14 V18 ) C312( V14 V19 ) C314( V14 V21 ) C317( V14 V25 ) \nC318( V14 V26 ) C319( V14 V27 ) C322( V14 V40 ) C323( V14 V50 ) C325( V14 V62 ) C328( V14 V79 ) \nC329( V14 V86 ) C331( V15 V16 ) C332( V15 V17 ) C333( V15 V18 ) C334( V15 V19 ) C336( V15 V21 ) \nC339( V15 V26 ) C340( V15 V27 ) C341( V15 V28 ) C344( V15 V41 ) C345( V15 V48 ) C346( V15 V51 ) \nC347( V15 V54 ) C348( V15 V63 ) C349( V15 V67 ) C350( V15 V75 ) C351( V15 V80 ) C352( V15 V87 ) \nC353( V15 V93 ) C354( V16 V17 ) C355( V16 V18 ) C356( V16 V19 ) C358( V16 V21 ) C361( V16 V27 ) \nC362( V16 V28 ) C363( V16 V29 ) C365( V16 V40 ) C366( V16 V42 ) C367( V16 V49 ) C368( V16 V52 ) \nC369( V16 V55 ) C370( V16 V60 ) C371( V16 V64 ) C372( V16 V68 ) C374( V16 V81 ) C375( V16 V88 ) \nC376( V16 V94 ) C377( V17 V18 ) C378( V17 V19 ) C380( V17 V21 ) C383( V17 V28 ) C384( V17 V29 ) \nC385( V17 V30 ) C387( V17 V41 ) C388( V17 V43 ) C389( V17 V50 ) C392( V17 V61 ) C393( V17 V65 ) \nC396( V17 V77 ) C397( V17 V82 ) C398( V17 V89 ) C400( V18 V19 ) C402( V18 V21 ) C405( V18 V29 ) \nC406( V18 V30 ) C408( V18 V40 ) C409( V18 V42 ) C410( V18 V44 ) C411( V18 V51 ) C412( V18 V54 ) \nC414( V18 V62 ) C418( V18 V78 ) C419( V18 V83 ) C420( V18 V84 ) C421( V18 V90 ) C423( V19 V21 ) \nC426( V19 V30 ) C428( V19 V32 ) C429( V19 V41 ) C430( V19 V43 ) C431( V19 V45 ) C432( V19 V52 ) \nC433( V19 V55 ) C435( V19 V63 ) C436( V19 V67 ) C439( V19 V79 ) C440( V19 V85 ) C441( V19 V91 ) \nC462( V21 V32 ) C465( V21 V43 ) C466( V21 V45 ) C467( V21 V47 ) C468( V21 V54 ) C470( V21 V65 ) \nC473( V21 V81 ) C474( V21 V87 ) C475( V21 V93 ) C502( V24 V25 ) C503( V24 V26 ) C504( V24 V27 ) \nC505( V24 V28 ) C506( V24 V29 ) C507( V24 V30 ) C509( V24 V32 ) C515( V24 V48 ) C516( V24 V50 ) \nC517( V24 V60 ) C518( V24 V63 ) C521( V24 V84 ) C522( V24 V89 ) C523( V25 V26 ) C524( V25 V27 ) \nC525( V25 V28 ) C526( V25 V29 ) C527( V25 V30 ) C529( V25 V32 ) C536( V25 V49 ) C537( V25 V51 ) \nC538( V25 V61 ) C539( V25 V64 ) C541( V25 V77 ) C542( V25 V85 ) C543( V25 V90 ) C544( V26 V27 ) \nC545( V26 V28 ) C546( V26 V29 ) C547( V26 V30 ) C549( V26 V32 ) C556( V26 V48 ) C557( V26 V50 ) \nC558( V26 V52 ) C559( V26 V62 ) C560( V26 V65 ) C562( V26 V78 ) C563( V26 V86 ) C564( V26 V91 ) \nC565( V27 V28 ) C566( V27 V29 ) C567( V27 V30 ) C569( V27 V32 ) C575( V27 V40 ) C576( V27 V49 ) \nC577( V27 V51 ) C579( V27 V60 ) C580( V27 V63 ) C582( V27 V75 ) C583( V27 V79 ) C584( V27 V87 ) \nC586( V28 V29 ) C587( V28 V30 ) C589( V28 V32 ) C594( V28 V40 ) C595( V28 V41 ) C596( V28 V50 ) \nC597( V28 V52 ) C598( V28 V54 ) C599( V28 V61 ) C600( V28 V64 ) C601( V28 V67 ) C604( V28 V80 ) \nC605( V28 V88 ) C606( V28 V93 ) C607( V29 V30 ) C609( V29 V32 ) C613( V29 V40 ) C614( V29 V41 ) \nC615( V29 V42 ) C616( V29 V51 ) C618( V29 V55 ) C619( V29 V62 ) C620( V29 V65 ) C621( V29 V68 ) \nC623( V29 V77 ) C624( V29 V81 ) C625( V29 V84 ) C626( V29 V89 ) C627( V29 V94 ) C629( V30 V32 ) \nC633( V30 V41 ) C634( V30 V42 ) C635( V30 V43 ) C636( V30 V52 ) C637( V30 V54 ) C639( V30 V63 ) \nC643( V30 V78 ) C644( V30 V82 ) C645( V30 V85 ) C646( V30 V90 ) C669( V32 V43 ) C670( V32 V44 ) \nC671( V32 V45 ) C672( V32 V54 ) C675( V32 V65 ) C676( V32 V68 ) C679( V32 V80 ) C680( V32 V87 ) \nC794( V40 V41 ) C795( V40 V42 ) C796( V40 V43 ) C797( V40 V44 ) C798( V40 V45 ) C799( V40 V46 ) \nC800( V40 V47 ) C801( V40 V51 ) C802( V40 V52 ) C804( V40 V62 ) C805( V40 V64 ) C809( V40 V79 ) \nC810( V40 V84 ) C811( V40 V88 ) C813( V41 V42 ) C814( V41 V43 ) C815( V41 V44 ) C816( V41 V45 ) \nC817( V41 V46 ) C818( V41 V47 ) C819( V41 V52 ) C821( V41 V54 ) C822( V41 V63 ) C823( V41 V65 ) \nC824( V41 V67 ) C826( V41 V77 ) C827( V41 V80 ) C828( V41 V85 ) C829( V41 V89 ) C830( V41 V93 ) \nC831( V42 V43 ) C832( V42 V44 ) C833( V42 V45 ) C834( V42 V46 ) C835( V42 V47 ) C837( V42 V54 ) \nC838( V42 V55 ) C839( V42 V64 ) C841( V42 V68 ) C842( V42 V75 ) C843( V42 V78 ) C844( V42 V81 ) \nC845( V42 V86 ) C846( V42 V90 ) C847( V42 V94 ) C848( V43 V44 ) C849( V43 V45 ) C850( V43 V46 ) \nC851( V43 V47 ) C852( V43 V54 ) C853( V43 V55 ) C855( V43 V65 ) C856( V43 V67 ) C859( V43 V79 ) \nC860( V43 V82 ) C861( V43 V87 ) C862( V43 V91 ) C864( V44 V45 ) C865( V44 V46 ) C866( V44 V47 ) \nC867( V44 V55 ) C871( V44 V68 ) C873( V44 V77 ) C874( V44 V80 ) C875( V44 V83 ) C876( V44 V88 ) \nC878( V45 V46 ) C879( V45 V47 ) C883( V45 V67 ) C886( V45 V78 ) C887( V45 V81 ) C888( V45 V89 ) \nC889( V45 V93 ) C890( V46 V47 ) C894( V46 V68 ) C896( V46 V79 ) C897( V46 V82 ) C898( V46 V90 ) \nC899( V46 V94 ) C904( V47 V80 ) C905( V47 V83 ) C906( V47 V91 ) C908( V48 V49 ) C909( V48 V50 ) \nC910( V48 V51 ) C911( V48 V52 ) C913( V48 V54 ) C914( V48 V55 ) C919( V48 V60 ) C920( V48 V61 ) \nC923( V48 V84 ) C924( V48 V87 ) C925( V49 V50 ) C926( V49 V51 ) C927( V49 V52 ) C929( V49 V54 ) \nC930( V49 V55 ) C935( V49 V60 ) C936( V49 V61 ) C937( V49 V62 ) C939( V49 V75 ) C940( V49 V85 ) \nC941( V49 V88 ) C942( V50 V51 ) C943( V50 V52 ) C945( V50 V54 ) C946( V50 V55 ) C951( V50 V61 ) \nC952( V50 V62 ) C953( V50 V63 ) C957( V50 V86 ) C958( V50 V89 ) C959( V51 V52 ) C961( V51 V54 ) \nC962( V51 V55 ) C967( V51 V62 ) C968( V51 V63 ) C969( V51 V64 ) C971( V51 V75 ) C972( V51 V77 ) \nC973( V51 V84 ) C974( V51 V87 ) C975( V51 V90 ) C977( V52 V54 ) C978( V52 V55 ) C983( V52 V63 ) \nC984( V52 V64 ) C985( V52 V65 ) C988( V52 V78 ) C989( V52 V85 ) C990( V52 V88 ) C991( V52 V91 ) \nC1007( V54 V55 ) C1012( V54 V65 ) C1014( V54 V67 ) C1016( V54 V78 ) C1017( V54 V80 ) C1018( V54 V87 ) \nC1019( V54 V90 ) C1020( V54 V93 ) C1026( V55 V67 ) C1027( V55 V68 ) C1028( V55 V77 ) C1029( V55 V79 ) \nC1030( V55 V81 ) C1031( V55 V88 ) C1032( V55 V91 ) C1033( V55 V94 ) C1070( V60 V61 ) C1071( V60 V62 ) \nC1072( V60 V63 ) C1073( V60 V64 ) C1074( V60 V65 ) C1076( V60 V67 ) C1077( V60 V68 ) C1083( V60 V84 ) \nC1084( V60 V86 ) C1085( V61 V62 ) C1086( V61 V63 ) C1087( V61 V64 ) C1088( V61 V65 ) C1090( V61 V67 ) \nC1091( V61 V68 ) C1098( V61 V85 ) C1099( V61 V87 ) C1100( V62 V63 ) C1101( V62 V64 ) C1102( V62 V65 ) \nC1104( V62 V67 ) C1105( V62 V68 ) C1111( V62 V75 ) C1112( V62 V84 ) C1113( V62 V86 ) C1114( V62 V88 ) \nC1115( V63 V64 ) C1116( V63 V65 ) C1118( V63 V67 ) C1119( V63 V68 ) C1124( V63 V75 ) C1126( V63 V85 ) \nC1127( V63 V87 ) C1128( V63 V89 ) C1129( V64 V65 ) C1131( V64 V67 ) C1132( V64 V68 ) C1136( V64 V75 ) \nC1138( V64 V77 ) C1139( V64 V86 ) C1140( V64 V88 ) C1141( V64 V90 ) C1143( V65 V67 ) C1144( V65 V68 ) \nC1149( V65 V77 ) C1150( V65 V78 ) C1151( V65 V87 ) C1152( V65 V89 ) C1153( V65 V91 ) C1165( V67 V68 ) \nC1169( V67 V78 ) C1170( V67 V79 ) C1171( V67 V80 ) C1172( V67 V89 ) C1173( V67 V91 ) C1174( V67</w:t>
      </w:r>
    </w:p>
    <w:p>
      <w:pPr>
        <w:pStyle w:val="PreformattedText"/>
        <w:bidi w:val="0"/>
        <w:spacing w:before="0" w:after="0"/>
        <w:jc w:val="left"/>
        <w:rPr/>
      </w:pPr>
      <w:r>
        <w:rPr/>
        <w:t xml:space="preserve"> </w:t>
      </w:r>
      <w:r>
        <w:rPr/>
        <w:t>V93 ) \nC1178( V68 V79 ) C1179( V68 V80 ) C1180( V68 V81 ) C1181( V68 V90 ) C1183( V68 V94 ) C1241( V75 V77 ) \nC1242( V75 V78 ) C1243( V75 V79 ) C1244( V75 V80 ) C1245( V75 V81 ) C1246( V75 V82 ) C1247( V75 V83 ) \nC1248( V75 V86 ) C1249( V75 V87 ) C1250( V75 V88 ) C1261( V77 V78 ) C1262( V77 V79 ) C1263( V77 V80 ) \nC1264( V77 V81 ) C1265( V77 V82 ) C1266( V77 V83 ) C1267( V77 V88 ) C1268( V77 V89 ) C1269( V77 V90 ) \nC1270( V78 V79 ) C1271( V78 V80 ) C1272( V78 V81 ) C1273( V78 V82 ) C1274( V78 V83 ) C1275( V78 V89 ) \nC1276( V78 V90 ) C1277( V78 V91 ) C1278( V79 V80 ) C1279( V79 V81 ) C1280( V79 V82 ) C1281( V79 V83 ) \nC1282( V79 V90 ) C1283( V79 V91 ) C1285( V80 V81 ) C1286( V80 V82 ) C1287( V80 V83 ) C1288( V80 V91 ) \nC1290( V80 V93 ) C1291( V81 V82 ) C1292( V81 V83 ) C1294( V81 V93 ) C1295( V81 V94 ) C1296( V82 V83 ) \nC1297( V82 V93 ) C1298( V82 V94 ) C1300( V83 V94 ) C1302( V84 V85 ) C1303( V84 V86 ) C1304( V84 V87 ) \nC1305( V84 V88 ) C1306( V84 V89 ) C1307( V84 V90 ) C1308( V84 V91 ) C1310( V84 V93 ) C1311( V84 V94 ) \nC1313( V85 V86 ) C1314( V85 V87 ) C1315( V85 V88 ) C1316( V85 V89 ) C1317( V85 V90 ) C1318( V85 V91 ) \nC1320( V85 V93 ) C1321( V85 V94 ) C1323( V86 V87 ) C1324( V86 V88 ) C1325( V86 V89 ) C1326( V86 V90 ) \nC1327( V86 V91 ) C1329( V86 V93 ) C1330( V86 V94 ) C1332( V87 V88 ) C1333( V87 V89 ) C1334( V87 V90 ) \nC1335( V87 V91 ) C1337( V87 V93 ) C1338( V87 V94 ) C1340( V88 V89 ) C1341( V88 V90 ) C1342( V88 V91 ) \nC1344( V88 V93 ) C1345( V88 V94 ) C1347( V89 V90 ) C1348( V89 V91 ) C1350( V89 V93 ) C1351( V89 V94 ) \nC1353( V90 V91 ) C1355( V90 V93 ) C1356( V90 V94 ) C1359( V91 V93 ) C1360( V91 V94 ) C1365( V93 V94 ) "]1[shape=box, label="id:1 level: 1\n68: V1 V4 V5 V6 V7 \nV8 V9 V10 V11 V12 V13 \nV14 V15 V16 V17 V18 V19 \nV21 V24 V25 V26 V27 V28 \nV29 V30 V32 V40 V41 V42 \nV43 V44 V45 V46 V47 V48 \nV49 V50 V51 V52 V53 V54 \nV55 V60 V61 V62 V63 V64 \nV65 V67 V68 V75 V77 V78 \nV79 V80 V81 V82 V83 V84 \nV85 V86 V87 V88 V89 V90 \nV91 V93 V94 \n690: C27( V1 V4 ) C28( V1 V5 ) C29( V1 V6 ) C30( V1 V7 ) C31( V1 V8 ) \nC32( V1 V9 ) C33( V1 V10 ) C34( V1 V11 ) C35( V1 V12 ) C36( V1 V13 ) C37( V1 V14 ) \nC38( V1 V25 ) C39( V1 V27 ) C41( V1 V40 ) C42( V1 V49 ) C43( V1 V53 ) C44( V1 V61 ) \nC47( V1 V79 ) C48( V1 V85 ) C100( V4 V5 ) C101( V4 V6 ) C102( V4 V7 ) C103( V4 V8 ) \nC104( V4 V9 ) C105( V4 V10 ) C106( V4 V11 ) C107( V4 V15 ) C108( V4 V16 ) C109( V4 V17 ) \nC110( V4 V26 ) C111( V4 V28 ) C112( V4 V30 ) C114( V4 V40 ) C115( V4 V43 ) C116( V4 V48 ) \nC117( V4 V52 ) C119( V4 V64 ) C122( V4 V82 ) C123( V4 V88 ) C125( V5 V6 ) C126( V5 V7 ) \nC127( V5 V8 ) C128( V5 V9 ) C129( V5 V10 ) C130( V5 V11 ) C131( V5 V16 ) C132( V5 V17 ) \nC133( V5 V18 ) C134( V5 V27 ) C135( V5 V29 ) C138( V5 V41 ) C139( V5 V44 ) C140( V5 V49 ) \nC141( V5 V53 ) C143( V5 V60 ) C144( V5 V65 ) C146( V5 V77 ) C147( V5 V83 ) C148( V5 V89 ) \nC149( V6 V7 ) C150( V6 V8 ) C151( V6 V9 ) C152( V6 V10 ) C153( V6 V11 ) C154( V6 V17 ) \nC155( V6 V18 ) C156( V6 V19 ) C157( V6 V28 ) C158( V6 V30 ) C159( V6 V32 ) C161( V6 V42 ) \nC162( V6 V45 ) C163( V6 V50 ) C164( V6 V54 ) C166( V6 V61 ) C170( V6 V78 ) C171( V6 V90 ) \nC172( V7 V8 ) C173( V7 V9 ) C174( V7 V10 ) C175( V7 V11 ) C176( V7 V18 ) C177( V7 V19 ) \nC179( V7 V29 ) C182( V7 V40 ) C183( V7 V43 ) C184( V7 V46 ) C185( V7 V51 ) C186( V7 V55 ) \nC188( V7 V62 ) C189( V7 V67 ) C191( V7 V79 ) C192( V7 V84 ) C193( V7 V91 ) C194( V8 V9 ) \nC195( V8 V10 ) C196( V8 V11 ) C197( V8 V19 ) C199( V8 V21 ) C200( V8 V30 ) C201( V8 V32 ) \nC203( V8 V41 ) C204( V8 V44 ) C205( V8 V47 ) C206( V8 V52 ) C208( V8 V63 ) C209( V8 V68 ) \nC211( V8 V80 ) C212( V8 V85 ) C214( V9 V10 ) C215( V9 V11 ) C217( V9 V21 ) C222( V9 V42 ) \nC223( V9 V45 ) C224( V9 V53 ) C226( V9 V64 ) C228( V9 V75 ) C229( V9 V81 ) C230( V9 V86 ) \nC231( V9 V93 ) C232( V10 V11 ) C233( V10 V21 ) C236( V10 V32 ) C238( V10 V43 ) C239( V10 V46 ) \nC240( V10 V54 ) C242( V10 V65 ) C245( V10 V82 ) C246( V10 V87 ) C247( V10 V94 ) C252( V11 V44 ) \nC253( V11 V47 ) C254( V11 V55 ) C258( V11 V77 ) C259( V11 V83 ) C260( V11 V88 ) C262( V12 V13 ) \nC263( V12 V14 ) C264( V12 V15 ) C265( V12 V16 ) C266( V12 V17 ) C267( V12 V18 ) C268( V12 V19 ) \nC270( V12 V21 ) C273( V12 V24 ) C274( V12 V25 ) C277( V12 V48 ) C278( V12 V51 ) C279( V12 V60 ) \nC280( V12 V64 ) C282( V12 V77 ) C283( V12 V84 ) C284( V12 V90 ) C285( V13 V14 ) C286( V13 V15 ) \nC287( V13 V16 ) C288( V13 V17 ) C289( V13 V18 ) C290( V13 V19 ) C292( V13 V21 ) C295( V13 V24 ) \nC296( V13 V25 ) C297( V13 V26 ) C300( V13 V49 ) C301( V13 V52 ) C302( V13 V61 ) C303( V13 V65 ) \nC305( V13 V78 ) C306( V13 V85 ) C307( V13 V91 ) C308( V14 V15 ) C309( V14 V16 ) C310( V14 V17 ) \nC311( V14 V18 ) C312( V14 V19 ) C314( V14 V21 ) C317( V14 V25 ) C318( V14 V26 ) C319( V14 V27 ) \nC322( V14 V40 ) C323( V14 V50 ) C324( V14 V53 ) C325( V14 V62 ) C328( V14 V79 ) C329( V14 V86 ) \nC331( V15 V16 ) C332( V15 V17 ) C333( V15 V18 ) C334( V15 V19 ) C336( V15 V21 ) C339( V15 V26 ) \nC340( V15 V27 ) C341( V15 V28 ) C344( V15 V41 ) C345( V15 V48 ) C346( V15 V51 ) C347( V15 V54 ) \nC348( V15 V63 ) C349( V15 V67 ) C350( V15 V75 ) C351( V15 V80 ) C352( V15 V87 ) C353( V15 V93 ) \nC354( V16 V17 ) C355( V16 V18 ) C356( V16 V19 ) C358( V16 V21 ) C361( V16 V27 ) C362( V16 V28 ) \nC363( V16 V29 ) C365( V16 V40 ) C366( V16 V42 ) C367( V16 V49 ) C368( V16 V52 ) C369( V16 V55 ) \nC370( V16 V60 ) C371( V16 V64 ) C372( V16 V68 ) C374( V16 V81 ) C375( V16 V88 ) C376( V16 V94 ) \nC377( V17 V18 ) C378( V17 V19 ) C380( V17 V21 ) C383( V17 V28 ) C384( V17 V29 ) C385( V17 V30 ) \nC387( V17 V41 ) C388( V17 V43 ) C389( V17 V50 ) C390( V17 V53 ) C392( V17 V61 ) C393( V17 V65 ) \nC396( V17 V77 ) C397( V17 V82 ) C398( V17 V89 ) C400( V18 V19 ) C402( V18 V21 ) C405( V18 V29 ) \nC406( V18 V30 ) C408( V18 V40 ) C409( V18 V42 ) C410( V18 V44 ) C411( V18 V51 ) C412( V18 V54 ) \nC414( V18 V62 ) C418( V18 V78 ) C419( V18 V83 ) C420( V18 V84 ) C421( V18 V90 ) C423( V19 V21 ) \nC426( V19 V30 ) C428( V19 V32 ) C429( V19 V41 ) C430( V19 V43 ) C431( V19 V45 ) C432( V19 V52 ) \nC433( V19 V55 ) C435( V19 V63 ) C436( V19 V67 ) C439( V19 V79 ) C440( V19 V85 ) C441( V19 V91 ) \nC462( V21 V32 ) C465( V21 V43 ) C466( V21 V45 ) C467( V21 V47 ) C468( V21 V54 ) C470( V21 V65 ) \nC473( V21 V81 ) C474( V21 V87 ) C475( V21 V93 ) C502( V24 V25 ) C503( V24 V26 ) C504( V24 V27 ) \nC505( V24 V28 ) C506( V24 V29 ) C507( V24 V30 ) C509( V24 V32 ) C515( V24 V48 ) C516( V24 V50 ) \nC517( V24 V60 ) C518( V24 V63 ) C521( V24 V84 ) C522( V24 V89 ) C523( V25 V26 ) C524( V25 V27 ) \nC525( V25 V28 ) C526( V25 V29 ) C527( V25 V30 ) C529( V25 V32 ) C536( V25 V49 ) C537( V25 V51 ) \nC538( V25 V61 ) C539( V25 V64 ) C541( V25 V77 ) C542( V25 V85 ) C543( V25 V90 ) C544( V26 V27 ) \nC545( V26 V28 ) C546( V26 V29 ) C547( V26 V30 ) C549( V26 V32 ) C556( V26 V48 ) C557( V26 V50 ) \nC558( V26 V52 ) C559( V26 V62 ) C560( V26 V65 ) C562( V26 V78 ) C563( V26 V86 ) C564( V26 V91 ) \nC565( V27 V28 ) C566( V27 V29 ) C567( V27 V30 ) C569( V27 V32 ) C575( V27 V40 ) C576( V27 V49 ) \nC577( V27 V51 ) C578( V27 V53 ) C579( V27 V60 ) C580( V27 V63 ) C582( V27 V75 ) C583( V27 V79 ) \nC584( V27 V87 ) C586( V28 V29 ) C587( V28 V30 ) C589( V28 V32 ) C594( V28 V40 ) C595( V28 V41 ) \nC596( V28 V50 ) C597( V28 V52 ) C598( V28 V54 ) C599( V28 V61 ) C600( V28 V64 ) C601( V28 V67 ) \nC604( V28 V80 ) C605( V28 V88 ) C606( V28 V93 ) C607( V29 V30 ) C609( V29 V32 ) C613( V29 V40 ) \nC614( V29 V41 ) C615( V29 V42 ) C616( V29 V51 ) C617( V29 V53 ) C618( V29 V55 ) C619( V29 V62 ) \nC620( V29 V65 ) C621( V29 V68 ) C623( V29 V77 ) C624( V29 V81 ) C625( V29 V84 ) C626( V29 V89 ) \nC627( V29 V94 ) C629( V30 V32 ) C633( V30 V41 ) C634( V30 V42 ) C635( V30 V43 ) C636( V30 V52 ) \nC637( V30 V54 ) C639( V30 V63 ) C643( V30 V78 ) C644( V30 V82 ) C645( V30 V85 ) C646( V30 V90 ) \nC669( V32 V43 ) C670( V32 V44 ) C671( V32 V45 ) C672( V32 V54 ) C675( V32 V65 ) C676( V32 V68 ) \nC679( V32 V80 ) C680( V32 V87 ) C794( V40 V41 ) C795( V40 V42 ) C796( V40 V43 ) C797( V40 V44 ) \nC798( V40 V45 ) C799( V40 V46 ) C800( V40 V47 ) C801( V40 V51 ) C802( V40 V52 ) C803( V40 V53 ) \nC804( V40 V62 ) C805( V40 V64 ) C809( V40 V79 ) C810( V40 V84 ) C811( V40 V88 ) C813( V41 V42 ) \nC814( V41 V43 ) C815( V41 V44 ) C816( V41 V45 ) C817( V41 V46 ) C818( V41 V47 ) C819( V41 V52 ) \nC820( V41 V53 ) C821( V41 V54 ) C822( V41 V63 ) C823( V41 V65 ) C824( V41 V67 ) C826( V41 V77 ) \nC827( V41 V80 ) C828( V41 V85 ) C829( V41 V89 ) C830( V41 V93 ) C831( V42 V43 ) C832( V42 V44 ) \nC833( V42 V45 ) C834( V42 V46 ) C835( V42 V47 ) C836( V42 V53 ) C837( V42 V54 ) C838( V42 V55 ) \nC839( V42 V64 ) C841( V42 V68 ) C842( V42 V75 ) C843( V42 V78 ) C844( V42 V81 ) C845( V42 V86 ) \nC846( V42 V90 ) C847( V42 V94 ) C848( V43 V44 ) C849( V43 V45 ) C850( V43 V46 ) C851( V43 V47 ) \nC852( V43 V54 ) C853( V43 V55 ) C855( V43 V65 ) C856( V43 V67 ) C859( V43 V79 ) C860( V43 V82 ) \nC861( V43 V87 ) C862( V43 V91 ) C864( V44 V45 ) C865( V44 V46 ) C866( V44 V47 ) C867( V44 V55 ) \nC871( V44 V68 ) C873( V44 V77 ) C874( V44 V80 ) C875( V44 V83 ) C876( V44 V88 ) C878( V45 V46 ) \nC879( V45 V47 ) C883( V45 V67 ) C886( V45 V78 ) C887( V45 V81 ) C888( V45 V89 ) C889( V45 V93 ) \nC890( V46 V47 ) C894( V46 V68 ) C896( V46 V79 ) C897( V46 V82 ) C898( V46 V90 ) C899( V46 V94 ) \nC904( V47 V80 ) C905( V47 V83 ) C906( V47 V91 ) C908( V48 V49 ) C909( V48 V50 ) C910( V48 V51 ) \nC911( V48 V52 ) C912( V48 V53 ) C913( V48 V54 ) C914( V48 V55 ) C919( V48 V60 ) C920( V48 V61 ) \nC923( V48 V84 ) C924( V48 V87 ) C925( V49 V50 ) C926( V49 V51 ) C927( V49 V52 ) C928( V49 V53 ) \nC929( V49 V54 ) C930( V49 V55 ) C935( V49 V60 ) C936( V49 V61 ) C937( V49 V62 ) C939( V49 V75 ) \nC940( V49 V85 ) C941( V49 V88 ) C942( V50 V51 ) C943( V50 V52 ) C944( V50 V53 ) C945( V50 V54 ) \nC946( V50 V55 ) C951( V50 V61 ) C952( V50 V62 ) C953( V50 V63 ) C957( V50 V86 ) C958( V50 V89 ) \nC959( V51 V52 ) C960( V51 V53 ) C961(</w:t>
      </w:r>
    </w:p>
    <w:p>
      <w:pPr>
        <w:pStyle w:val="PreformattedText"/>
        <w:bidi w:val="0"/>
        <w:spacing w:before="0" w:after="0"/>
        <w:jc w:val="left"/>
        <w:rPr/>
      </w:pPr>
      <w:r>
        <w:rPr/>
        <w:t xml:space="preserve"> </w:t>
      </w:r>
      <w:r>
        <w:rPr/>
        <w:t>V51 V54 ) C962( V51 V55 ) C967( V51 V62 ) C968( V51 V63 ) \nC969( V51 V64 ) C971( V51 V75 ) C972( V51 V77 ) C973( V51 V84 ) C974( V51 V87 ) C975( V51 V90 ) \nC976( V52 V53 ) C977( V52 V54 ) C978( V52 V55 ) C983( V52 V63 ) C984( V52 V64 ) C985( V52 V65 ) \nC988( V52 V78 ) C989( V52 V85 ) C990( V52 V88 ) C991( V52 V91 ) C992( V53 V54 ) C993( V53 V55 ) \nC998( V53 V64 ) C999( V53 V65 ) C1001( V53 V75 ) C1002( V53 V77 ) C1003( V53 V79 ) C1004( V53 V86 ) \nC1005( V53 V89 ) C1007( V54 V55 ) C1012( V54 V65 ) C1014( V54 V67 ) C1016( V54 V78 ) C1017( V54 V80 ) \nC1018( V54 V87 ) C1019( V54 V90 ) C1020( V54 V93 ) C1026( V55 V67 ) C1027( V55 V68 ) C1028( V55 V77 ) \nC1029( V55 V79 ) C1030( V55 V81 ) C1031( V55 V88 ) C1032( V55 V91 ) C1033( V55 V94 ) C1070( V60 V61 ) \nC1071( V60 V62 ) C1072( V60 V63 ) C1073( V60 V64 ) C1074( V60 V65 ) C1076( V60 V67 ) C1077( V60 V68 ) \nC1083( V60 V84 ) C1084( V60 V86 ) C1085( V61 V62 ) C1086( V61 V63 ) C1087( V61 V64 ) C1088( V61 V65 ) \nC1090( V61 V67 ) C1091( V61 V68 ) C1098( V61 V85 ) C1099( V61 V87 ) C1100( V62 V63 ) C1101( V62 V64 ) \nC1102( V62 V65 ) C1104( V62 V67 ) C1105( V62 V68 ) C1111( V62 V75 ) C1112( V62 V84 ) C1113( V62 V86 ) \nC1114( V62 V88 ) C1115( V63 V64 ) C1116( V63 V65 ) C1118( V63 V67 ) C1119( V63 V68 ) C1124( V63 V75 ) \nC1126( V63 V85 ) C1127( V63 V87 ) C1128( V63 V89 ) C1129( V64 V65 ) C1131( V64 V67 ) C1132( V64 V68 ) \nC1136( V64 V75 ) C1138( V64 V77 ) C1139( V64 V86 ) C1140( V64 V88 ) C1141( V64 V90 ) C1143( V65 V67 ) \nC1144( V65 V68 ) C1149( V65 V77 ) C1150( V65 V78 ) C1151( V65 V87 ) C1152( V65 V89 ) C1153( V65 V91 ) \nC1165( V67 V68 ) C1169( V67 V78 ) C1170( V67 V79 ) C1171( V67 V80 ) C1172( V67 V89 ) C1173( V67 V91 ) \nC1174( V67 V93 ) C1178( V68 V79 ) C1179( V68 V80 ) C1180( V68 V81 ) C1181( V68 V90 ) C1183( V68 V94 ) \nC1241( V75 V77 ) C1242( V75 V78 ) C1243( V75 V79 ) C1244( V75 V80 ) C1245( V75 V81 ) C1246( V75 V82 ) \nC1247( V75 V83 ) C1248( V75 V86 ) C1249( V75 V87 ) C1250( V75 V88 ) C1261( V77 V78 ) C1262( V77 V79 ) \nC1263( V77 V80 ) C1264( V77 V81 ) C1265( V77 V82 ) C1266( V77 V83 ) C1267( V77 V88 ) C1268( V77 V89 ) \nC1269( V77 V90 ) C1270( V78 V79 ) C1271( V78 V80 ) C1272( V78 V81 ) C1273( V78 V82 ) C1274( V78 V83 ) \nC1275( V78 V89 ) C1276( V78 V90 ) C1277( V78 V91 ) C1278( V79 V80 ) C1279( V79 V81 ) C1280( V79 V82 ) \nC1281( V79 V83 ) C1282( V79 V90 ) C1283( V79 V91 ) C1285( V80 V81 ) C1286( V80 V82 ) C1287( V80 V83 ) \nC1288( V80 V91 ) C1290( V80 V93 ) C1291( V81 V82 ) C1292( V81 V83 ) C1294( V81 V93 ) C1295( V81 V94 ) \nC1296( V82 V83 ) C1297( V82 V93 ) C1298( V82 V94 ) C1300( V83 V94 ) C1302( V84 V85 ) C1303( V84 V86 ) \nC1304( V84 V87 ) C1305( V84 V88 ) C1306( V84 V89 ) C1307( V84 V90 ) C1308( V84 V91 ) C1310( V84 V93 ) \nC1311( V84 V94 ) C1313( V85 V86 ) C1314( V85 V87 ) C1315( V85 V88 ) C1316( V85 V89 ) C1317( V85 V90 ) \nC1318( V85 V91 ) C1320( V85 V93 ) C1321( V85 V94 ) C1323( V86 V87 ) C1324( V86 V88 ) C1325( V86 V89 ) \nC1326( V86 V90 ) C1327( V86 V91 ) C1329( V86 V93 ) C1330( V86 V94 ) C1332( V87 V88 ) C1333( V87 V89 ) \nC1334( V87 V90 ) C1335( V87 V91 ) C1337( V87 V93 ) C1338( V87 V94 ) C1340( V88 V89 ) C1341( V88 V90 ) \nC1342( V88 V91 ) C1344( V88 V93 ) C1345( V88 V94 ) C1347( V89 V90 ) C1348( V89 V91 ) C1350( V89 V93 ) \nC1351( V89 V94 ) C1353( V90 V91 ) C1355( V90 V93 ) C1356( V90 V94 ) C1359( V91 V93 ) C1360( V91 V94 ) \nC1365( V93 V94 ) "];0-&gt;1[label="67: V1 V4 V5 V6 V7 \nV8 V9 V10 V11 V12 V13 \nV14 V15 V16 V17 V18 V19 \nV21 V24 V25 V26 V27 V28 \nV29 V30 V32 V40 V41 V42 \nV43 V44 V45 V46 V47 V48 \nV49 V50 V51 V52 V54 V55 \nV60 V61 V62 V63 V64 V65 \nV67 V68 V75 V77 V78 V79 \nV80 V81 V82 V83 V84 V85 \nV86 V87 V88 V89 V90 V91 \nV93 V94 \n666: C27 ,C28 ,C29 ,C30 ,C31 ,\nC32 ,C33 ,C34 ,C35 ,C36 ,C37 ,\nC38 ,C39 ,C41 ,C42 ,C44 ,C47 ,\nC48 ,C100 ,C101 ,C102 ,C103 ,C104 ,\nC105 ,C106 ,C107 ,C108 ,C109 ,C110 ,\nC111 ,C112 ,C114 ,C115 ,C116 ,C117 ,\nC119 ,C122 ,C123 ,C125 ,C126 ,C127 ,\nC128 ,C129 ,C130 ,C131 ,C132 ,C133 ,\nC134 ,C135 ,C138 ,C139 ,C140 ,C143 ,\nC144 ,C146 ,C147 ,C148 ,C149 ,C150 ,\nC151 ,C152 ,C153 ,C154 ,C155 ,C156 ,\nC157 ,C158 ,C159 ,C161 ,C162 ,C163 ,\nC164 ,C166 ,C170 ,C171 ,C172 ,C173 ,\nC174 ,C175 ,C176 ,C177 ,C179 ,C182 ,\nC183 ,C184 ,C185 ,C186 ,C188 ,C189 ,\nC191 ,C192 ,C193 ,C194 ,C195 ,C196 ,\nC197 ,C199 ,C200 ,C201 ,C203 ,C204 ,\nC205 ,C206 ,C208 ,C209 ,C211 ,C212 ,\nC214 ,C215 ,C217 ,C222 ,C223 ,C226 ,\nC228 ,C229 ,C230 ,C231 ,C232 ,C233 ,\nC236 ,C238 ,C239 ,C240 ,C242 ,C245 ,\nC246 ,C247 ,C252 ,C253 ,C254 ,C258 ,\nC259 ,C260 ,C262 ,C263 ,C264 ,C265 ,\nC266 ,C267 ,C268 ,C270 ,C273 ,C274 ,\nC277 ,C278 ,C279 ,C280 ,C282 ,C283 ,\nC284 ,C285 ,C286 ,C287 ,C288 ,C289 ,\nC290 ,C292 ,C295 ,C296 ,C297 ,C300 ,\nC301 ,C302 ,C303 ,C305 ,C306 ,C307 ,\nC308 ,C309 ,C310 ,C311 ,C312 ,C314 ,\nC317 ,C318 ,C319 ,C322 ,C323 ,C325 ,\nC328 ,C329 ,C331 ,C332 ,C333 ,C334 ,\nC336 ,C339 ,C340 ,C341 ,C344 ,C345 ,\nC346 ,C347 ,C348 ,C349 ,C350 ,C351 ,\nC352 ,C353 ,C354 ,C355 ,C356 ,C358 ,\nC361 ,C362 ,C363 ,C365 ,C366 ,C367 ,\nC368 ,C369 ,C370 ,C371 ,C372 ,C374 ,\nC375 ,C376 ,C377 ,C378 ,C380 ,C383 ,\nC384 ,C385 ,C387 ,C388 ,C389 ,C392 ,\nC393 ,C396 ,C397 ,C398 ,C400 ,C402 ,\nC405 ,C406 ,C408 ,C409 ,C410 ,C411 ,\nC412 ,C414 ,C418 ,C419 ,C420 ,C421 ,\nC423 ,C426 ,C428 ,C429 ,C430 ,C431 ,\nC432 ,C433 ,C435 ,C436 ,C439 ,C440 ,\nC441 ,C462 ,C465 ,C466 ,C467 ,C468 ,\nC470 ,C473 ,C474 ,C475 ,C502 ,C503 ,\nC504 ,C505 ,C506 ,C507 ,C509 ,C515 ,\nC516 ,C517 ,C518 ,C521 ,C522 ,C523 ,\nC524 ,C525 ,C526 ,C527 ,C529 ,C536 ,\nC537 ,C538 ,C539 ,C541 ,C542 ,C543 ,\nC544 ,C545 ,C546 ,C547 ,C549 ,C556 ,\nC557 ,C558 ,C559 ,C560 ,C562 ,C563 ,\nC564 ,C565 ,C566 ,C567 ,C569 ,C575 ,\nC576 ,C577 ,C579 ,C580 ,C582 ,C583 ,\nC584 ,C586 ,C587 ,C589 ,C594 ,C595 ,\nC596 ,C597 ,C598 ,C599 ,C600 ,C601 ,\nC604 ,C605 ,C606 ,C607 ,C609 ,C613 ,\nC614 ,C615 ,C616 ,C618 ,C619 ,C620 ,\nC621 ,C623 ,C624 ,C625 ,C626 ,C627 ,\nC629 ,C633 ,C634 ,C635 ,C636 ,C637 ,\nC639 ,C643 ,C644 ,C645 ,C646 ,C669 ,\nC670 ,C671 ,C672 ,C675 ,C676 ,C679 ,\nC680 ,C794 ,C795 ,C796 ,C797 ,C798 ,\nC799 ,C800 ,C801 ,C802 ,C804 ,C805 ,\nC809 ,C810 ,C811 ,C813 ,C814 ,C815 ,\nC816 ,C817 ,C818 ,C819 ,C821 ,C822 ,\nC823 ,C824 ,C826 ,C827 ,C828 ,C829 ,\nC830 ,C831 ,C832 ,C833 ,C834 ,C835 ,\nC837 ,C838 ,C839 ,C841 ,C842 ,C843 ,\nC844 ,C845 ,C846 ,C847 ,C848 ,C849 ,\nC850 ,C851 ,C852 ,C853 ,C855 ,C856 ,\nC859 ,C860 ,C861 ,C862 ,C864 ,C865 ,\nC866 ,C867 ,C871 ,C873 ,C874 ,C875 ,\nC876 ,C878 ,C879 ,C883 ,C886 ,C887 ,\nC888 ,C889 ,C890 ,C894 ,C896 ,C897 ,\nC898 ,C899 ,C904 ,C905 ,C906 ,C908 ,\nC909 ,C910 ,C911 ,C913 ,C914 ,C919 ,\nC920 ,C923 ,C924 ,C925 ,C926 ,C927 ,\nC929 ,C930 ,C935 ,C936 ,C937 ,C939 ,\nC940 ,C941 ,C942 ,C943 ,C945 ,C946 ,\nC951 ,C952 ,C953 ,C957 ,C958 ,C959 ,\nC961 ,C962 ,C967 ,C968 ,C969 ,C971 ,\nC972 ,C973 ,C974 ,C975 ,C977 ,C978 ,\nC983 ,C984 ,C985 ,C988 ,C989 ,C990 ,\nC991 ,C1007 ,C1012 ,C1014 ,C1016 ,C1017 ,\nC1018 ,C1019 ,C1020 ,C1026 ,C1027 ,C1028 ,\nC1029 ,C1030 ,C1031 ,C1032 ,C1033 ,C1070 ,\nC1071 ,C1072 ,C1073 ,C1074 ,C1076 ,C1077 ,\nC1083 ,C1084 ,C1085 ,C1086 ,C1087 ,C1088 ,\nC1090 ,C1091 ,C1098 ,C1099 ,C1100 ,C1101 ,\nC1102 ,C1104 ,C1105 ,C1111 ,C1112 ,C1113 ,\nC1114 ,C1115 ,C1116 ,C1118 ,C1119 ,C1124 ,\nC1126 ,C1127 ,C1128 ,C1129 ,C1131 ,C1132 ,\nC1136 ,C1138 ,C1139 ,C1140 ,C1141 ,C1143 ,\nC1144 ,C1149 ,C1150 ,C1151 ,C1152 ,C1153 ,\nC1165 ,C1169 ,C1170 ,C1171 ,C1172 ,C1173 ,\nC1174 ,C1178 ,C1179 ,C1180 ,C1181 ,C1183 ,\nC1241 ,C1242 ,C1243 ,C1244 ,C1245 ,C1246 ,\nC1247 ,C1248 ,C1249 ,C1250 ,C1261 ,C1262 ,\nC1263 ,C1264 ,C1265 ,C1266 ,C1267 ,C1268 ,\nC1269 ,C1270 ,C1271 ,C1272 ,C1273 ,C1274 ,\nC1275 ,C1276 ,C1277 ,C1278 ,C1279 ,C1280 ,\nC1281 ,C1282 ,C1283 ,C1285 ,C1286 ,C1287 ,\nC1288 ,C1290 ,C1291 ,C1292 ,C1294 ,C1295 ,\nC1296 ,C1297 ,C1298 ,C1300 ,C1302 ,C1303 ,\nC1304 ,C1305 ,C1306 ,C1307 ,C1308 ,C1310 ,\nC1311 ,C1313 ,C1314 ,C1315 ,C1316 ,C1317 ,\nC1318 ,C1320 ,C1321 ,C1323 ,C1324 ,C1325 ,\nC1326 ,C1327 ,C1329 ,C1330 ,C1332 ,C1333 ,\nC1334 ,C1335 ,C1337 ,C1338 ,C1340 ,C1341 ,\nC1342 ,C1344 ,C1345 ,C1347 ,C1348 ,C1350 ,\nC1351 ,C1353 ,C1355 ,C1356 ,C1359 ,C1360 ,\nC1365 ,"];2[shape=box, label="id:2 level: 1\n67: V1 V2 V4 V5 V6 \nV7 V8 V9 V10 V11 V12 \nV13 V14 V15 V16 V17 V18 \nV19 V21 V24 V25 V26 V27 \nV28 V29 V30 V32 V40 V41 \nV42 V43 V44 V45 V46 V47 \nV48 V49 V50 V51 V52 V54 \nV55 V60 V61 V62 V63 V64 \nV65 V68 V75 V76 V77 V78 \nV79 V80 V81 V82 V83 V84 \nV85 V86 V87 V88 V89 V90 \nV91 V94 \n672: C25( V1 V2 ) C27( V1 V4 ) C28( V1 V5 ) C29( V1 V6 ) C30( V1 V7 ) \nC31( V1 V8 ) C32( V1 V9 ) C33( V1 V10 ) C34( V1 V11 ) C35( V1 V12 ) C36( V1 V13 ) \nC37( V1 V14 ) C38( V1 V25 ) C39( V1 V27 ) C41( V1 V40 ) C42( V1 V49 ) C44( V1 V61 ) \nC47( V1 V79 ) C48( V1 V85 ) C51( V2 V4 ) C52( V2 V5 ) C53( V2 V6 ) C54( V2 V7 ) \nC55( V2 V8 ) C56( V2 V9 ) C57( V2 V10 ) C58( V2 V11 ) C59( V2 V13 ) C60( V2 V14 ) \nC61( V2 V15 ) C62( V2 V24 ) C63( V2 V26 ) C64( V2 V28 ) C66( V2 V41 ) C67( V2 V50 ) \nC68( V2 V54 ) C69( V2 V62 ) C72( V2 V80 ) C73( V2 V86 ) C100( V4 V5 ) C101( V4 V6 ) \nC102( V4 V7 ) C103( V4 V8 ) C104( V4 V9 ) C105( V4 V10 ) C106( V4 V11 ) C107( V4 V15 ) \nC108( V4 V16 ) C109( V4 V17 ) C110( V4 V26 ) C111( V4 V28 ) C112( V4 V30 ) C114( V4 V40 ) \nC115( V4 V43 ) C116( V4 V48 ) C117( V4 V52 ) C119( V4 V64 ) C121( V4 V76 ) C122( V4 V82 ) \nC123( V4 V88 ) C125( V5 V6 ) C126( V5 V7 ) C127( V5 V8 ) C128( V5 V9 ) C129( V5 V10 ) \nC130( V5 V11 ) C131( V5 V16 ) C132( V5 V17 ) C133( V5 V18 ) C134( V5 V27 ) C135( V5 V29 ) \nC138( V5 V41 ) C139( V5 V44 ) C140( V5 V49 ) C143( V5 V60 ) C144( V5 V65 ) C146( V5 V77 ) \nC147( V5 V83 ) C148( V5 V89 ) C149( V6 V7 ) C150( V6 V8 ) C151( V6 V9 ) C152( V6 V10 ) \nC153( V6 V11 ) C154( V6 V17 ) C155( V6 V18 ) C156( V6 V19 ) C157( V6 V28 ) C158( V6 V30 ) \nC159( V6 V32 ) C161( V6 V42 ) C162( V6 V45 ) C163( V6 V50 ) C164( V6 V54 ) C166( V6 V61 ) \nC170( V6 V78 ) C171( V6 V90 ) C172( V7 V8 ) C173( V7 V9 ) C174( V7 V10 ) C175( V7 V11 ) \nC176( V7 V18 ) C177( V7</w:t>
      </w:r>
    </w:p>
    <w:p>
      <w:pPr>
        <w:pStyle w:val="PreformattedText"/>
        <w:bidi w:val="0"/>
        <w:spacing w:before="0" w:after="0"/>
        <w:jc w:val="left"/>
        <w:rPr/>
      </w:pPr>
      <w:r>
        <w:rPr/>
        <w:t xml:space="preserve"> </w:t>
      </w:r>
      <w:r>
        <w:rPr/>
        <w:t>V19 ) C179( V7 V29 ) C182( V7 V40 ) C183( V7 V43 ) C184( V7 V46 ) \nC185( V7 V51 ) C186( V7 V55 ) C188( V7 V62 ) C191( V7 V79 ) C192( V7 V84 ) C193( V7 V91 ) \nC194( V8 V9 ) C195( V8 V10 ) C196( V8 V11 ) C197( V8 V19 ) C199( V8 V21 ) C200( V8 V30 ) \nC201( V8 V32 ) C203( V8 V41 ) C204( V8 V44 ) C205( V8 V47 ) C206( V8 V52 ) C208( V8 V63 ) \nC209( V8 V68 ) C211( V8 V80 ) C212( V8 V85 ) C214( V9 V10 ) C215( V9 V11 ) C217( V9 V21 ) \nC222( V9 V42 ) C223( V9 V45 ) C226( V9 V64 ) C228( V9 V75 ) C229( V9 V81 ) C230( V9 V86 ) \nC232( V10 V11 ) C233( V10 V21 ) C236( V10 V32 ) C238( V10 V43 ) C239( V10 V46 ) C240( V10 V54 ) \nC242( V10 V65 ) C244( V10 V76 ) C245( V10 V82 ) C246( V10 V87 ) C247( V10 V94 ) C252( V11 V44 ) \nC253( V11 V47 ) C254( V11 V55 ) C258( V11 V77 ) C259( V11 V83 ) C260( V11 V88 ) C262( V12 V13 ) \nC263( V12 V14 ) C264( V12 V15 ) C265( V12 V16 ) C266( V12 V17 ) C267( V12 V18 ) C268( V12 V19 ) \nC270( V12 V21 ) C273( V12 V24 ) C274( V12 V25 ) C277( V12 V48 ) C278( V12 V51 ) C279( V12 V60 ) \nC280( V12 V64 ) C282( V12 V77 ) C283( V12 V84 ) C284( V12 V90 ) C285( V13 V14 ) C286( V13 V15 ) \nC287( V13 V16 ) C288( V13 V17 ) C289( V13 V18 ) C290( V13 V19 ) C292( V13 V21 ) C295( V13 V24 ) \nC296( V13 V25 ) C297( V13 V26 ) C300( V13 V49 ) C301( V13 V52 ) C302( V13 V61 ) C303( V13 V65 ) \nC305( V13 V78 ) C306( V13 V85 ) C307( V13 V91 ) C308( V14 V15 ) C309( V14 V16 ) C310( V14 V17 ) \nC311( V14 V18 ) C312( V14 V19 ) C314( V14 V21 ) C317( V14 V25 ) C318( V14 V26 ) C319( V14 V27 ) \nC322( V14 V40 ) C323( V14 V50 ) C325( V14 V62 ) C328( V14 V79 ) C329( V14 V86 ) C331( V15 V16 ) \nC332( V15 V17 ) C333( V15 V18 ) C334( V15 V19 ) C336( V15 V21 ) C339( V15 V26 ) C340( V15 V27 ) \nC341( V15 V28 ) C344( V15 V41 ) C345( V15 V48 ) C346( V15 V51 ) C347( V15 V54 ) C348( V15 V63 ) \nC350( V15 V75 ) C351( V15 V80 ) C352( V15 V87 ) C354( V16 V17 ) C355( V16 V18 ) C356( V16 V19 ) \nC358( V16 V21 ) C361( V16 V27 ) C362( V16 V28 ) C363( V16 V29 ) C365( V16 V40 ) C366( V16 V42 ) \nC367( V16 V49 ) C368( V16 V52 ) C369( V16 V55 ) C370( V16 V60 ) C371( V16 V64 ) C372( V16 V68 ) \nC373( V16 V76 ) C374( V16 V81 ) C375( V16 V88 ) C376( V16 V94 ) C377( V17 V18 ) C378( V17 V19 ) \nC380( V17 V21 ) C383( V17 V28 ) C384( V17 V29 ) C385( V17 V30 ) C387( V17 V41 ) C388( V17 V43 ) \nC389( V17 V50 ) C392( V17 V61 ) C393( V17 V65 ) C396( V17 V77 ) C397( V17 V82 ) C398( V17 V89 ) \nC400( V18 V19 ) C402( V18 V21 ) C405( V18 V29 ) C406( V18 V30 ) C408( V18 V40 ) C409( V18 V42 ) \nC410( V18 V44 ) C411( V18 V51 ) C412( V18 V54 ) C414( V18 V62 ) C418( V18 V78 ) C419( V18 V83 ) \nC420( V18 V84 ) C421( V18 V90 ) C423( V19 V21 ) C426( V19 V30 ) C428( V19 V32 ) C429( V19 V41 ) \nC430( V19 V43 ) C431( V19 V45 ) C432( V19 V52 ) C433( V19 V55 ) C435( V19 V63 ) C439( V19 V79 ) \nC440( V19 V85 ) C441( V19 V91 ) C462( V21 V32 ) C465( V21 V43 ) C466( V21 V45 ) C467( V21 V47 ) \nC468( V21 V54 ) C470( V21 V65 ) C472( V21 V76 ) C473( V21 V81 ) C474( V21 V87 ) C502( V24 V25 ) \nC503( V24 V26 ) C504( V24 V27 ) C505( V24 V28 ) C506( V24 V29 ) C507( V24 V30 ) C509( V24 V32 ) \nC515( V24 V48 ) C516( V24 V50 ) C517( V24 V60 ) C518( V24 V63 ) C520( V24 V76 ) C521( V24 V84 ) \nC522( V24 V89 ) C523( V25 V26 ) C524( V25 V27 ) C525( V25 V28 ) C526( V25 V29 ) C527( V25 V30 ) \nC529( V25 V32 ) C536( V25 V49 ) C537( V25 V51 ) C538( V25 V61 ) C539( V25 V64 ) C541( V25 V77 ) \nC542( V25 V85 ) C543( V25 V90 ) C544( V26 V27 ) C545( V26 V28 ) C546( V26 V29 ) C547( V26 V30 ) \nC549( V26 V32 ) C556( V26 V48 ) C557( V26 V50 ) C558( V26 V52 ) C559( V26 V62 ) C560( V26 V65 ) \nC562( V26 V78 ) C563( V26 V86 ) C564( V26 V91 ) C565( V27 V28 ) C566( V27 V29 ) C567( V27 V30 ) \nC569( V27 V32 ) C575( V27 V40 ) C576( V27 V49 ) C577( V27 V51 ) C579( V27 V60 ) C580( V27 V63 ) \nC582( V27 V75 ) C583( V27 V79 ) C584( V27 V87 ) C586( V28 V29 ) C587( V28 V30 ) C589( V28 V32 ) \nC594( V28 V40 ) C595( V28 V41 ) C596( V28 V50 ) C597( V28 V52 ) C598( V28 V54 ) C599( V28 V61 ) \nC600( V28 V64 ) C603( V28 V76 ) C604( V28 V80 ) C605( V28 V88 ) C607( V29 V30 ) C609( V29 V32 ) \nC613( V29 V40 ) C614( V29 V41 ) C615( V29 V42 ) C616( V29 V51 ) C618( V29 V55 ) C619( V29 V62 ) \nC620( V29 V65 ) C621( V29 V68 ) C623( V29 V77 ) C624( V29 V81 ) C625( V29 V84 ) C626( V29 V89 ) \nC627( V29 V94 ) C629( V30 V32 ) C633( V30 V41 ) C634( V30 V42 ) C635( V30 V43 ) C636( V30 V52 ) \nC637( V30 V54 ) C639( V30 V63 ) C643( V30 V78 ) C644( V30 V82 ) C645( V30 V85 ) C646( V30 V90 ) \nC669( V32 V43 ) C670( V32 V44 ) C671( V32 V45 ) C672( V32 V54 ) C675( V32 V65 ) C676( V32 V68 ) \nC678( V32 V76 ) C679( V32 V80 ) C680( V32 V87 ) C794( V40 V41 ) C795( V40 V42 ) C796( V40 V43 ) \nC797( V40 V44 ) C798( V40 V45 ) C799( V40 V46 ) C800( V40 V47 ) C801( V40 V51 ) C802( V40 V52 ) \nC804( V40 V62 ) C805( V40 V64 ) C808( V40 V76 ) C809( V40 V79 ) C810( V40 V84 ) C811( V40 V88 ) \nC813( V41 V42 ) C814( V41 V43 ) C815( V41 V44 ) C816( V41 V45 ) C817( V41 V46 ) C818( V41 V47 ) \nC819( V41 V52 ) C821( V41 V54 ) C822( V41 V63 ) C823( V41 V65 ) C826( V41 V77 ) C827( V41 V80 ) \nC828( V41 V85 ) C829( V41 V89 ) C831( V42 V43 ) C832( V42 V44 ) C833( V42 V45 ) C834( V42 V46 ) \nC835( V42 V47 ) C837( V42 V54 ) C838( V42 V55 ) C839( V42 V64 ) C841( V42 V68 ) C842( V42 V75 ) \nC843( V42 V78 ) C844( V42 V81 ) C845( V42 V86 ) C846( V42 V90 ) C847( V42 V94 ) C848( V43 V44 ) \nC849( V43 V45 ) C850( V43 V46 ) C851( V43 V47 ) C852( V43 V54 ) C853( V43 V55 ) C855( V43 V65 ) \nC858( V43 V76 ) C859( V43 V79 ) C860( V43 V82 ) C861( V43 V87 ) C862( V43 V91 ) C864( V44 V45 ) \nC865( V44 V46 ) C866( V44 V47 ) C867( V44 V55 ) C871( V44 V68 ) C873( V44 V77 ) C874( V44 V80 ) \nC875( V44 V83 ) C876( V44 V88 ) C878( V45 V46 ) C879( V45 V47 ) C886( V45 V78 ) C887( V45 V81 ) \nC888( V45 V89 ) C890( V46 V47 ) C894( V46 V68 ) C896( V46 V79 ) C897( V46 V82 ) C898( V46 V90 ) \nC899( V46 V94 ) C904( V47 V80 ) C905( V47 V83 ) C906( V47 V91 ) C908( V48 V49 ) C909( V48 V50 ) \nC910( V48 V51 ) C911( V48 V52 ) C913( V48 V54 ) C914( V48 V55 ) C919( V48 V60 ) C920( V48 V61 ) \nC923( V48 V84 ) C924( V48 V87 ) C925( V49 V50 ) C926( V49 V51 ) C927( V49 V52 ) C929( V49 V54 ) \nC930( V49 V55 ) C935( V49 V60 ) C936( V49 V61 ) C937( V49 V62 ) C939( V49 V75 ) C940( V49 V85 ) \nC941( V49 V88 ) C942( V50 V51 ) C943( V50 V52 ) C945( V50 V54 ) C946( V50 V55 ) C951( V50 V61 ) \nC952( V50 V62 ) C953( V50 V63 ) C956( V50 V76 ) C957( V50 V86 ) C958( V50 V89 ) C959( V51 V52 ) \nC961( V51 V54 ) C962( V51 V55 ) C967( V51 V62 ) C968( V51 V63 ) C969( V51 V64 ) C971( V51 V75 ) \nC972( V51 V77 ) C973( V51 V84 ) C974( V51 V87 ) C975( V51 V90 ) C977( V52 V54 ) C978( V52 V55 ) \nC983( V52 V63 ) C984( V52 V64 ) C985( V52 V65 ) C987( V52 V76 ) C988( V52 V78 ) C989( V52 V85 ) \nC990( V52 V88 ) C991( V52 V91 ) C1007( V54 V55 ) C1012( V54 V65 ) C1015( V54 V76 ) C1016( V54 V78 ) \nC1017( V54 V80 ) C1018( V54 V87 ) C1019( V54 V90 ) C1027( V55 V68 ) C1028( V55 V77 ) C1029( V55 V79 ) \nC1030( V55 V81 ) C1031( V55 V88 ) C1032( V55 V91 ) C1033( V55 V94 ) C1070( V60 V61 ) C1071( V60 V62 ) \nC1072( V60 V63 ) C1073( V60 V64 ) C1074( V60 V65 ) C1077( V60 V68 ) C1083( V60 V84 ) C1084( V60 V86 ) \nC1085( V61 V62 ) C1086( V61 V63 ) C1087( V61 V64 ) C1088( V61 V65 ) C1091( V61 V68 ) C1098( V61 V85 ) \nC1099( V61 V87 ) C1100( V62 V63 ) C1101( V62 V64 ) C1102( V62 V65 ) C1105( V62 V68 ) C1111( V62 V75 ) \nC1112( V62 V84 ) C1113( V62 V86 ) C1114( V62 V88 ) C1115( V63 V64 ) C1116( V63 V65 ) C1119( V63 V68 ) \nC1124( V63 V75 ) C1125( V63 V76 ) C1126( V63 V85 ) C1127( V63 V87 ) C1128( V63 V89 ) C1129( V64 V65 ) \nC1132( V64 V68 ) C1136( V64 V75 ) C1137( V64 V76 ) C1138( V64 V77 ) C1139( V64 V86 ) C1140( V64 V88 ) \nC1141( V64 V90 ) C1144( V65 V68 ) C1148( V65 V76 ) C1149( V65 V77 ) C1150( V65 V78 ) C1151( V65 V87 ) \nC1152( V65 V89 ) C1153( V65 V91 ) C1178( V68 V79 ) C1179( V68 V80 ) C1180( V68 V81 ) C1181( V68 V90 ) \nC1183( V68 V94 ) C1240( V75 V76 ) C1241( V75 V77 ) C1242( V75 V78 ) C1243( V75 V79 ) C1244( V75 V80 ) \nC1245( V75 V81 ) C1246( V75 V82 ) C1247( V75 V83 ) C1248( V75 V86 ) C1249( V75 V87 ) C1250( V75 V88 ) \nC1251( V76 V77 ) C1252( V76 V78 ) C1253( V76 V79 ) C1254( V76 V80 ) C1255( V76 V81 ) C1256( V76 V82 ) \nC1257( V76 V83 ) C1258( V76 V87 ) C1259( V76 V88 ) C1260( V76 V89 ) C1261( V77 V78 ) C1262( V77 V79 ) \nC1263( V77 V80 ) C1264( V77 V81 ) C1265( V77 V82 ) C1266( V77 V83 ) C1267( V77 V88 ) C1268( V77 V89 ) \nC1269( V77 V90 ) C1270( V78 V79 ) C1271( V78 V80 ) C1272( V78 V81 ) C1273( V78 V82 ) C1274( V78 V83 ) \nC1275( V78 V89 ) C1276( V78 V90 ) C1277( V78 V91 ) C1278( V79 V80 ) C1279( V79 V81 ) C1280( V79 V82 ) \nC1281( V79 V83 ) C1282( V79 V90 ) C1283( V79 V91 ) C1285( V80 V81 ) C1286( V80 V82 ) C1287( V80 V83 ) \nC1288( V80 V91 ) C1291( V81 V82 ) C1292( V81 V83 ) C1295( V81 V94 ) C1296( V82 V83 ) C1298( V82 V94 ) \nC1300( V83 V94 ) C1302( V84 V85 ) C1303( V84 V86 ) C1304( V84 V87 ) C1305( V84 V88 ) C1306( V84 V89 ) \nC1307( V84 V90 ) C1308( V84 V91 ) C1311( V84 V94 ) C1313( V85 V86 ) C1314( V85 V87 ) C1315( V85 V88 ) \nC1316( V85 V89 ) C1317( V85 V90 ) C1318( V85 V91 ) C1321( V85 V94 ) C1323( V86 V87 ) C1324( V86 V88 ) \nC1325( V86 V89 ) C1326( V86 V90 ) C1327( V86 V91 ) C1330( V86 V94 ) C1332( V87 V88 ) C1333( V87 V89 ) \nC1334( V87 V90 ) C1335( V87 V91 ) C1338( V87 V94 ) C1340( V88 V89 ) C1341( V88 V90 ) C1342( V88 V91 ) \nC1345( V88 V94 ) C1347( V89 V90 ) C1348( V89 V91 ) C1351( V89 V94 ) C1353( V90 V91 ) C1356( V90 V94 ) \nC1360( V91 V94 ) "];0-&gt;2[label="66: V1 V2 V4 V5 V6 \nV7 V8 V9 V10 V11 V12 \nV13 V14 V15 V16 V17 V18 \nV19 V21 V24 V25 V26 V27 \nV28 V29 V30 V32 V40 V41 \nV42 V43 V44 V45 V46 V47 \nV48 V49 V50 V51 V52 V54 \nV55 V60 V61 V62 V63 V64 \nV65 V68 V75 V77 V78 V79 \nV80 V81 V82 V83 V84 V85 \nV86 V87 V88 V89 V90 V91 \nV94 \n646: C25 ,C27 ,C28 ,C29 ,C30 ,\nC31 ,C32 ,C33 ,C34 ,C35 ,C36 ,\nC37 ,C38 ,C39 ,C41 ,C42 ,C44 ,\nC47 ,C48 ,C51 ,C52 ,C53 ,C54 ,\nC55 ,C56 ,C57 ,C58 ,C59 ,C60 ,\nC61 ,C62 ,C63 ,C64 ,C66</w:t>
      </w:r>
    </w:p>
    <w:p>
      <w:pPr>
        <w:pStyle w:val="PreformattedText"/>
        <w:bidi w:val="0"/>
        <w:spacing w:before="0" w:after="0"/>
        <w:jc w:val="left"/>
        <w:rPr/>
      </w:pPr>
      <w:r>
        <w:rPr/>
        <w:t xml:space="preserve"> </w:t>
      </w:r>
      <w:r>
        <w:rPr/>
        <w:t>,C67 ,\nC68 ,C69 ,C72 ,C73 ,C100 ,C101 ,\nC102 ,C103 ,C104 ,C105 ,C106 ,C107 ,\nC108 ,C109 ,C110 ,C111 ,C112 ,C114 ,\nC115 ,C116 ,C117 ,C119 ,C122 ,C123 ,\nC125 ,C126 ,C127 ,C128 ,C129 ,C130 ,\nC131 ,C132 ,C133 ,C134 ,C135 ,C138 ,\nC139 ,C140 ,C143 ,C144 ,C146 ,C147 ,\nC148 ,C149 ,C150 ,C151 ,C152 ,C153 ,\nC154 ,C155 ,C156 ,C157 ,C158 ,C159 ,\nC161 ,C162 ,C163 ,C164 ,C166 ,C170 ,\nC171 ,C172 ,C173 ,C174 ,C175 ,C176 ,\nC177 ,C179 ,C182 ,C183 ,C184 ,C185 ,\nC186 ,C188 ,C191 ,C192 ,C193 ,C194 ,\nC195 ,C196 ,C197 ,C199 ,C200 ,C201 ,\nC203 ,C204 ,C205 ,C206 ,C208 ,C209 ,\nC211 ,C212 ,C214 ,C215 ,C217 ,C222 ,\nC223 ,C226 ,C228 ,C229 ,C230 ,C232 ,\nC233 ,C236 ,C238 ,C239 ,C240 ,C242 ,\nC245 ,C246 ,C247 ,C252 ,C253 ,C254 ,\nC258 ,C259 ,C260 ,C262 ,C263 ,C264 ,\nC265 ,C266 ,C267 ,C268 ,C270 ,C273 ,\nC274 ,C277 ,C278 ,C279 ,C280 ,C282 ,\nC283 ,C284 ,C285 ,C286 ,C287 ,C288 ,\nC289 ,C290 ,C292 ,C295 ,C296 ,C297 ,\nC300 ,C301 ,C302 ,C303 ,C305 ,C306 ,\nC307 ,C308 ,C309 ,C310 ,C311 ,C312 ,\nC314 ,C317 ,C318 ,C319 ,C322 ,C323 ,\nC325 ,C328 ,C329 ,C331 ,C332 ,C333 ,\nC334 ,C336 ,C339 ,C340 ,C341 ,C344 ,\nC345 ,C346 ,C347 ,C348 ,C350 ,C351 ,\nC352 ,C354 ,C355 ,C356 ,C358 ,C361 ,\nC362 ,C363 ,C365 ,C366 ,C367 ,C368 ,\nC369 ,C370 ,C371 ,C372 ,C374 ,C375 ,\nC376 ,C377 ,C378 ,C380 ,C383 ,C384 ,\nC385 ,C387 ,C388 ,C389 ,C392 ,C393 ,\nC396 ,C397 ,C398 ,C400 ,C402 ,C405 ,\nC406 ,C408 ,C409 ,C410 ,C411 ,C412 ,\nC414 ,C418 ,C419 ,C420 ,C421 ,C423 ,\nC426 ,C428 ,C429 ,C430 ,C431 ,C432 ,\nC433 ,C435 ,C439 ,C440 ,C441 ,C462 ,\nC465 ,C466 ,C467 ,C468 ,C470 ,C473 ,\nC474 ,C502 ,C503 ,C504 ,C505 ,C506 ,\nC507 ,C509 ,C515 ,C516 ,C517 ,C518 ,\nC521 ,C522 ,C523 ,C524 ,C525 ,C526 ,\nC527 ,C529 ,C536 ,C537 ,C538 ,C539 ,\nC541 ,C542 ,C543 ,C544 ,C545 ,C546 ,\nC547 ,C549 ,C556 ,C557 ,C558 ,C559 ,\nC560 ,C562 ,C563 ,C564 ,C565 ,C566 ,\nC567 ,C569 ,C575 ,C576 ,C577 ,C579 ,\nC580 ,C582 ,C583 ,C584 ,C586 ,C587 ,\nC589 ,C594 ,C595 ,C596 ,C597 ,C598 ,\nC599 ,C600 ,C604 ,C605 ,C607 ,C609 ,\nC613 ,C614 ,C615 ,C616 ,C618 ,C619 ,\nC620 ,C621 ,C623 ,C624 ,C625 ,C626 ,\nC627 ,C629 ,C633 ,C634 ,C635 ,C636 ,\nC637 ,C639 ,C643 ,C644 ,C645 ,C646 ,\nC669 ,C670 ,C671 ,C672 ,C675 ,C676 ,\nC679 ,C680 ,C794 ,C795 ,C796 ,C797 ,\nC798 ,C799 ,C800 ,C801 ,C802 ,C804 ,\nC805 ,C809 ,C810 ,C811 ,C813 ,C814 ,\nC815 ,C816 ,C817 ,C818 ,C819 ,C821 ,\nC822 ,C823 ,C826 ,C827 ,C828 ,C829 ,\nC831 ,C832 ,C833 ,C834 ,C835 ,C837 ,\nC838 ,C839 ,C841 ,C842 ,C843 ,C844 ,\nC845 ,C846 ,C847 ,C848 ,C849 ,C850 ,\nC851 ,C852 ,C853 ,C855 ,C859 ,C860 ,\nC861 ,C862 ,C864 ,C865 ,C866 ,C867 ,\nC871 ,C873 ,C874 ,C875 ,C876 ,C878 ,\nC879 ,C886 ,C887 ,C888 ,C890 ,C894 ,\nC896 ,C897 ,C898 ,C899 ,C904 ,C905 ,\nC906 ,C908 ,C909 ,C910 ,C911 ,C913 ,\nC914 ,C919 ,C920 ,C923 ,C924 ,C925 ,\nC926 ,C927 ,C929 ,C930 ,C935 ,C936 ,\nC937 ,C939 ,C940 ,C941 ,C942 ,C943 ,\nC945 ,C946 ,C951 ,C952 ,C953 ,C957 ,\nC958 ,C959 ,C961 ,C962 ,C967 ,C968 ,\nC969 ,C971 ,C972 ,C973 ,C974 ,C975 ,\nC977 ,C978 ,C983 ,C984 ,C985 ,C988 ,\nC989 ,C990 ,C991 ,C1007 ,C1012 ,C1016 ,\nC1017 ,C1018 ,C1019 ,C1027 ,C1028 ,C1029 ,\nC1030 ,C1031 ,C1032 ,C1033 ,C1070 ,C1071 ,\nC1072 ,C1073 ,C1074 ,C1077 ,C1083 ,C1084 ,\nC1085 ,C1086 ,C1087 ,C1088 ,C1091 ,C1098 ,\nC1099 ,C1100 ,C1101 ,C1102 ,C1105 ,C1111 ,\nC1112 ,C1113 ,C1114 ,C1115 ,C1116 ,C1119 ,\nC1124 ,C1126 ,C1127 ,C1128 ,C1129 ,C1132 ,\nC1136 ,C1138 ,C1139 ,C1140 ,C1141 ,C1144 ,\nC1149 ,C1150 ,C1151 ,C1152 ,C1153 ,C1178 ,\nC1179 ,C1180 ,C1181 ,C1183 ,C1241 ,C1242 ,\nC1243 ,C1244 ,C1245 ,C1246 ,C1247 ,C1248 ,\nC1249 ,C1250 ,C1261 ,C1262 ,C1263 ,C1264 ,\nC1265 ,C1266 ,C1267 ,C1268 ,C1269 ,C1270 ,\nC1271 ,C1272 ,C1273 ,C1274 ,C1275 ,C1276 ,\nC1277 ,C1278 ,C1279 ,C1280 ,C1281 ,C1282 ,\nC1283 ,C1285 ,C1286 ,C1287 ,C1288 ,C1291 ,\nC1292 ,C1295 ,C1296 ,C1298 ,C1300 ,C1302 ,\nC1303 ,C1304 ,C1305 ,C1306 ,C1307 ,C1308 ,\nC1311 ,C1313 ,C1314 ,C1315 ,C1316 ,C1317 ,\nC1318 ,C1321 ,C1323 ,C1324 ,C1325 ,C1326 ,\nC1327 ,C1330 ,C1332 ,C1333 ,C1334 ,C1335 ,\nC1338 ,C1340 ,C1341 ,C1342 ,C1345 ,C1347 ,\nC1348 ,C1351 ,C1353 ,C1356 ,C1360 ,"];3[shape=box, label="id:3 level: 2\n73: V1 V4 V5 V6 V7 \nV8 V9 V10 V11 V12 V13 \nV14 V15 V16 V17 V18 V19 \nV21 V22 V24 V25 V26 V27 \nV28 V29 V30 V32 V33 V40 \nV42 V43 V44 V45 V46 V47 \nV48 V49 V50 V51 V52 V53 \nV54 V55 V60 V61 V62 V63 \nV64 V65 V67 V68 V69 V70 \nV71 V75 V77 V78 V79 V80 \nV81 V82 V83 V84 V85 V86 \nV87 V88 V89 V90 V91 V92 \nV93 V94 \n787: C27( V1 V4 ) C28( V1 V5 ) C29( V1 V6 ) C30( V1 V7 ) C31( V1 V8 ) \nC32( V1 V9 ) C33( V1 V10 ) C34( V1 V11 ) C35( V1 V12 ) C36( V1 V13 ) C37( V1 V14 ) \nC38( V1 V25 ) C39( V1 V27 ) C41( V1 V40 ) C42( V1 V49 ) C43( V1 V53 ) C44( V1 V61 ) \nC47( V1 V79 ) C48( V1 V85 ) C49( V1 V92 ) C100( V4 V5 ) C101( V4 V6 ) C102( V4 V7 ) \nC103( V4 V8 ) C104( V4 V9 ) C105( V4 V10 ) C106( V4 V11 ) C107( V4 V15 ) C108( V4 V16 ) \nC109( V4 V17 ) C110( V4 V26 ) C111( V4 V28 ) C112( V4 V30 ) C114( V4 V40 ) C115( V4 V43 ) \nC116( V4 V48 ) C117( V4 V52 ) C119( V4 V64 ) C120( V4 V69 ) C122( V4 V82 ) C123( V4 V88 ) \nC125( V5 V6 ) C126( V5 V7 ) C127( V5 V8 ) C128( V5 V9 ) C129( V5 V10 ) C130( V5 V11 ) \nC131( V5 V16 ) C132( V5 V17 ) C133( V5 V18 ) C134( V5 V27 ) C135( V5 V29 ) C139( V5 V44 ) \nC140( V5 V49 ) C141( V5 V53 ) C143( V5 V60 ) C144( V5 V65 ) C145( V5 V70 ) C146( V5 V77 ) \nC147( V5 V83 ) C148( V5 V89 ) C149( V6 V7 ) C150( V6 V8 ) C151( V6 V9 ) C152( V6 V10 ) \nC153( V6 V11 ) C154( V6 V17 ) C155( V6 V18 ) C156( V6 V19 ) C157( V6 V28 ) C158( V6 V30 ) \nC159( V6 V32 ) C161( V6 V42 ) C162( V6 V45 ) C163( V6 V50 ) C164( V6 V54 ) C166( V6 V61 ) \nC168( V6 V71 ) C170( V6 V78 ) C171( V6 V90 ) C172( V7 V8 ) C173( V7 V9 ) C174( V7 V10 ) \nC175( V7 V11 ) C176( V7 V18 ) C177( V7 V19 ) C179( V7 V29 ) C181( V7 V33 ) C182( V7 V40 ) \nC183( V7 V43 ) C184( V7 V46 ) C185( V7 V51 ) C186( V7 V55 ) C188( V7 V62 ) C189( V7 V67 ) \nC191( V7 V79 ) C192( V7 V84 ) C193( V7 V91 ) C194( V8 V9 ) C195( V8 V10 ) C196( V8 V11 ) \nC197( V8 V19 ) C199( V8 V21 ) C200( V8 V30 ) C201( V8 V32 ) C204( V8 V44 ) C205( V8 V47 ) \nC206( V8 V52 ) C208( V8 V63 ) C209( V8 V68 ) C211( V8 V80 ) C212( V8 V85 ) C213( V8 V92 ) \nC214( V9 V10 ) C215( V9 V11 ) C217( V9 V21 ) C218( V9 V22 ) C220( V9 V33 ) C222( V9 V42 ) \nC223( V9 V45 ) C224( V9 V53 ) C226( V9 V64 ) C227( V9 V69 ) C228( V9 V75 ) C229( V9 V81 ) \nC230( V9 V86 ) C231( V9 V93 ) C232( V10 V11 ) C233( V10 V21 ) C234( V10 V22 ) C236( V10 V32 ) \nC238( V10 V43 ) C239( V10 V46 ) C240( V10 V54 ) C242( V10 V65 ) C243( V10 V70 ) C245( V10 V82 ) \nC246( V10 V87 ) C247( V10 V94 ) C248( V11 V22 ) C250( V11 V33 ) C252( V11 V44 ) C253( V11 V47 ) \nC254( V11 V55 ) C257( V11 V71 ) C258( V11 V77 ) C259( V11 V83 ) C260( V11 V88 ) C262( V12 V13 ) \nC263( V12 V14 ) C264( V12 V15 ) C265( V12 V16 ) C266( V12 V17 ) C267( V12 V18 ) C268( V12 V19 ) \nC270( V12 V21 ) C271( V12 V22 ) C273( V12 V24 ) C274( V12 V25 ) C277( V12 V48 ) C278( V12 V51 ) \nC279( V12 V60 ) C280( V12 V64 ) C282( V12 V77 ) C283( V12 V84 ) C284( V12 V90 ) C285( V13 V14 ) \nC286( V13 V15 ) C287( V13 V16 ) C288( V13 V17 ) C289( V13 V18 ) C290( V13 V19 ) C292( V13 V21 ) \nC293( V13 V22 ) C295( V13 V24 ) C296( V13 V25 ) C297( V13 V26 ) C300( V13 V49 ) C301( V13 V52 ) \nC302( V13 V61 ) C303( V13 V65 ) C305( V13 V78 ) C306( V13 V85 ) C307( V13 V91 ) C308( V14 V15 ) \nC309( V14 V16 ) C310( V14 V17 ) C311( V14 V18 ) C312( V14 V19 ) C314( V14 V21 ) C315( V14 V22 ) \nC317( V14 V25 ) C318( V14 V26 ) C319( V14 V27 ) C322( V14 V40 ) C323( V14 V50 ) C324( V14 V53 ) \nC325( V14 V62 ) C328( V14 V79 ) C329( V14 V86 ) C330( V14 V92 ) C331( V15 V16 ) C332( V15 V17 ) \nC333( V15 V18 ) C334( V15 V19 ) C336( V15 V21 ) C337( V15 V22 ) C339( V15 V26 ) C340( V15 V27 ) \nC341( V15 V28 ) C345( V15 V48 ) C346( V15 V51 ) C347( V15 V54 ) C348( V15 V63 ) C349( V15 V67 ) \nC350( V15 V75 ) C351( V15 V80 ) C352( V15 V87 ) C353( V15 V93 ) C354( V16 V17 ) C355( V16 V18 ) \nC356( V16 V19 ) C358( V16 V21 ) C359( V16 V22 ) C361( V16 V27 ) C362( V16 V28 ) C363( V16 V29 ) \nC365( V16 V40 ) C366( V16 V42 ) C367( V16 V49 ) C368( V16 V52 ) C369( V16 V55 ) C370( V16 V60 ) \nC371( V16 V64 ) C372( V16 V68 ) C374( V16 V81 ) C375( V16 V88 ) C376( V16 V94 ) C377( V17 V18 ) \nC378( V17 V19 ) C380( V17 V21 ) C381( V17 V22 ) C383( V17 V28 ) C384( V17 V29 ) C385( V17 V30 ) \nC388( V17 V43 ) C389( V17 V50 ) C390( V17 V53 ) C392( V17 V61 ) C393( V17 V65 ) C394( V17 V69 ) \nC396( V17 V77 ) C397( V17 V82 ) C398( V17 V89 ) C400( V18 V19 ) C402( V18 V21 ) C403( V18 V22 ) \nC405( V18 V29 ) C406( V18 V30 ) C408( V18 V40 ) C409( V18 V42 ) C410( V18 V44 ) C411( V18 V51 ) \nC412( V18 V54 ) C414( V18 V62 ) C416( V18 V70 ) C418( V18 V78 ) C419( V18 V83 ) C420( V18 V84 ) \nC421( V18 V90 ) C423( V19 V21 ) C424( V19 V22 ) C426( V19 V30 ) C428( V19 V32 ) C430( V19 V43 ) \nC431( V19 V45 ) C432( V19 V52 ) C433( V19 V55 ) C435( V19 V63 ) C436( V19 V67 ) C437( V19 V71 ) \nC439( V19 V79 ) C440( V19 V85 ) C441( V19 V91 ) C460( V21 V22 ) C462( V21 V32 ) C463( V21 V33 ) \nC465( V21 V43 ) C466( V21 V45 ) C467( V21 V47 ) C468( V21 V54 ) C470( V21 V65 ) C471( V21 V69 ) \nC473( V21 V81 ) C474( V21 V87 ) C475( V21 V93 ) C477( V22 V33 ) C480( V22 V44 ) C481( V22 V46 ) \nC482( V22 V55 ) C485( V22 V70 ) C486( V22 V77 ) C487( V22 V82 ) C488( V22 V88 ) C489( V22 V94 ) \nC502( V24 V25 ) C503( V24 V26 ) C504( V24 V27 ) C505( V24 V28 ) C506( V24 V29 ) C507( V24 V30 ) \nC509( V24 V32 ) C510( V24 V33 ) C515( V24 V48 ) C516( V24 V50 ) C517( V24 V60 ) C518( V24 V63 ) \nC521( V24 V84 ) C522( V24 V89 ) C523( V25 V26 ) C524( V25 V27 ) C525( V25 V28 ) C526( V25 V29 ) \nC527( V25 V30 ) C529( V25 V32 ) C530( V25 V33 ) C536( V25 V49 ) C537( V25 V51 ) C538( V25 V61 ) \nC539( V25 V64 ) C541( V25 V77 ) C542( V25 V85 ) C543( V25 V90 ) C544( V26 V27 ) C545( V26 V28 ) \nC546( V26 V29 ) C547( V26 V30 ) C549( V26 V32 ) C550( V26 V33 ) C556( V26 V48 ) C557( V26 V50 ) \nC558( V26 V52 ) C559( V26 V62 ) C560( V26 V65 ) C562( V26 V78 ) C563( V26 V86 ) C564( V26 V91 ) \nC565( V27 V28 ) C566( V27 V29</w:t>
      </w:r>
    </w:p>
    <w:p>
      <w:pPr>
        <w:pStyle w:val="PreformattedText"/>
        <w:bidi w:val="0"/>
        <w:spacing w:before="0" w:after="0"/>
        <w:jc w:val="left"/>
        <w:rPr/>
      </w:pPr>
      <w:r>
        <w:rPr/>
        <w:t xml:space="preserve"> </w:t>
      </w:r>
      <w:r>
        <w:rPr/>
        <w:t>) C567( V27 V30 ) C569( V27 V32 ) C570( V27 V33 ) C575( V27 V40 ) \nC576( V27 V49 ) C577( V27 V51 ) C578( V27 V53 ) C579( V27 V60 ) C580( V27 V63 ) C582( V27 V75 ) \nC583( V27 V79 ) C584( V27 V87 ) C585( V27 V92 ) C586( V28 V29 ) C587( V28 V30 ) C589( V28 V32 ) \nC590( V28 V33 ) C594( V28 V40 ) C596( V28 V50 ) C597( V28 V52 ) C598( V28 V54 ) C599( V28 V61 ) \nC600( V28 V64 ) C601( V28 V67 ) C604( V28 V80 ) C605( V28 V88 ) C606( V28 V93 ) C607( V29 V30 ) \nC609( V29 V32 ) C610( V29 V33 ) C613( V29 V40 ) C615( V29 V42 ) C616( V29 V51 ) C617( V29 V53 ) \nC618( V29 V55 ) C619( V29 V62 ) C620( V29 V65 ) C621( V29 V68 ) C623( V29 V77 ) C624( V29 V81 ) \nC625( V29 V84 ) C626( V29 V89 ) C627( V29 V94 ) C629( V30 V32 ) C630( V30 V33 ) C634( V30 V42 ) \nC635( V30 V43 ) C636( V30 V52 ) C637( V30 V54 ) C639( V30 V63 ) C641( V30 V69 ) C643( V30 V78 ) \nC644( V30 V82 ) C645( V30 V85 ) C646( V30 V90 ) C666( V32 V33 ) C669( V32 V43 ) C670( V32 V44 ) \nC671( V32 V45 ) C672( V32 V54 ) C675( V32 V65 ) C676( V32 V68 ) C677( V32 V71 ) C679( V32 V80 ) \nC680( V32 V87 ) C681( V32 V92 ) C684( V33 V44 ) C685( V33 V45 ) C686( V33 V46 ) C687( V33 V55 ) \nC691( V33 V69 ) C692( V33 V77 ) C693( V33 V81 ) C694( V33 V88 ) C695( V33 V93 ) C795( V40 V42 ) \nC796( V40 V43 ) C797( V40 V44 ) C798( V40 V45 ) C799( V40 V46 ) C800( V40 V47 ) C801( V40 V51 ) \nC802( V40 V52 ) C803( V40 V53 ) C804( V40 V62 ) C805( V40 V64 ) C809( V40 V79 ) C810( V40 V84 ) \nC811( V40 V88 ) C812( V40 V92 ) C831( V42 V43 ) C832( V42 V44 ) C833( V42 V45 ) C834( V42 V46 ) \nC835( V42 V47 ) C836( V42 V53 ) C837( V42 V54 ) C838( V42 V55 ) C839( V42 V64 ) C841( V42 V68 ) \nC842( V42 V75 ) C843( V42 V78 ) C844( V42 V81 ) C845( V42 V86 ) C846( V42 V90 ) C847( V42 V94 ) \nC848( V43 V44 ) C849( V43 V45 ) C850( V43 V46 ) C851( V43 V47 ) C852( V43 V54 ) C853( V43 V55 ) \nC855( V43 V65 ) C856( V43 V67 ) C857( V43 V69 ) C859( V43 V79 ) C860( V43 V82 ) C861( V43 V87 ) \nC862( V43 V91 ) C864( V44 V45 ) C865( V44 V46 ) C866( V44 V47 ) C867( V44 V55 ) C871( V44 V68 ) \nC872( V44 V70 ) C873( V44 V77 ) C874( V44 V80 ) C875( V44 V83 ) C876( V44 V88 ) C877( V44 V92 ) \nC878( V45 V46 ) C879( V45 V47 ) C883( V45 V67 ) C884( V45 V69 ) C885( V45 V71 ) C886( V45 V78 ) \nC887( V45 V81 ) C888( V45 V89 ) C889( V45 V93 ) C890( V46 V47 ) C894( V46 V68 ) C895( V46 V70 ) \nC896( V46 V79 ) C897( V46 V82 ) C898( V46 V90 ) C899( V46 V94 ) C902( V47 V69 ) C903( V47 V71 ) \nC904( V47 V80 ) C905( V47 V83 ) C906( V47 V91 ) C908( V48 V49 ) C909( V48 V50 ) C910( V48 V51 ) \nC911( V48 V52 ) C912( V48 V53 ) C913( V48 V54 ) C914( V48 V55 ) C919( V48 V60 ) C920( V48 V61 ) \nC923( V48 V84 ) C924( V48 V87 ) C925( V49 V50 ) C926( V49 V51 ) C927( V49 V52 ) C928( V49 V53 ) \nC929( V49 V54 ) C930( V49 V55 ) C935( V49 V60 ) C936( V49 V61 ) C937( V49 V62 ) C939( V49 V75 ) \nC940( V49 V85 ) C941( V49 V88 ) C942( V50 V51 ) C943( V50 V52 ) C944( V50 V53 ) C945( V50 V54 ) \nC946( V50 V55 ) C951( V50 V61 ) C952( V50 V62 ) C953( V50 V63 ) C957( V50 V86 ) C958( V50 V89 ) \nC959( V51 V52 ) C960( V51 V53 ) C961( V51 V54 ) C962( V51 V55 ) C967( V51 V62 ) C968( V51 V63 ) \nC969( V51 V64 ) C971( V51 V75 ) C972( V51 V77 ) C973( V51 V84 ) C974( V51 V87 ) C975( V51 V90 ) \nC976( V52 V53 ) C977( V52 V54 ) C978( V52 V55 ) C983( V52 V63 ) C984( V52 V64 ) C985( V52 V65 ) \nC988( V52 V78 ) C989( V52 V85 ) C990( V52 V88 ) C991( V52 V91 ) C992( V53 V54 ) C993( V53 V55 ) \nC998( V53 V64 ) C999( V53 V65 ) C1001( V53 V75 ) C1002( V53 V77 ) C1003( V53 V79 ) C1004( V53 V86 ) \nC1005( V53 V89 ) C1006( V53 V92 ) C1007( V54 V55 ) C1012( V54 V65 ) C1014( V54 V67 ) C1016( V54 V78 ) \nC1017( V54 V80 ) C1018( V54 V87 ) C1019( V54 V90 ) C1020( V54 V93 ) C1026( V55 V67 ) C1027( V55 V68 ) \nC1028( V55 V77 ) C1029( V55 V79 ) C1030( V55 V81 ) C1031( V55 V88 ) C1032( V55 V91 ) C1033( V55 V94 ) \nC1070( V60 V61 ) C1071( V60 V62 ) C1072( V60 V63 ) C1073( V60 V64 ) C1074( V60 V65 ) C1076( V60 V67 ) \nC1077( V60 V68 ) C1078( V60 V69 ) C1079( V60 V70 ) C1080( V60 V71 ) C1083( V60 V84 ) C1084( V60 V86 ) \nC1085( V61 V62 ) C1086( V61 V63 ) C1087( V61 V64 ) C1088( V61 V65 ) C1090( V61 V67 ) C1091( V61 V68 ) \nC1092( V61 V69 ) C1093( V61 V70 ) C1094( V61 V71 ) C1098( V61 V85 ) C1099( V61 V87 ) C1100( V62 V63 ) \nC1101( V62 V64 ) C1102( V62 V65 ) C1104( V62 V67 ) C1105( V62 V68 ) C1106( V62 V69 ) C1107( V62 V70 ) \nC1108( V62 V71 ) C1111( V62 V75 ) C1112( V62 V84 ) C1113( V62 V86 ) C1114( V62 V88 ) C1115( V63 V64 ) \nC1116( V63 V65 ) C1118( V63 V67 ) C1119( V63 V68 ) C1120( V63 V69 ) C1121( V63 V70 ) C1122( V63 V71 ) \nC1124( V63 V75 ) C1126( V63 V85 ) C1127( V63 V87 ) C1128( V63 V89 ) C1129( V64 V65 ) C1131( V64 V67 ) \nC1132( V64 V68 ) C1133( V64 V69 ) C1134( V64 V70 ) C1135( V64 V71 ) C1136( V64 V75 ) C1138( V64 V77 ) \nC1139( V64 V86 ) C1140( V64 V88 ) C1141( V64 V90 ) C1143( V65 V67 ) C1144( V65 V68 ) C1145( V65 V69 ) \nC1146( V65 V70 ) C1147( V65 V71 ) C1149( V65 V77 ) C1150( V65 V78 ) C1151( V65 V87 ) C1152( V65 V89 ) \nC1153( V65 V91 ) C1165( V67 V68 ) C1166( V67 V69 ) C1167( V67 V70 ) C1168( V67 V71 ) C1169( V67 V78 ) \nC1170( V67 V79 ) C1171( V67 V80 ) C1172( V67 V89 ) C1173( V67 V91 ) C1174( V67 V93 ) C1175( V68 V69 ) \nC1176( V68 V70 ) C1177( V68 V71 ) C1178( V68 V79 ) C1179( V68 V80 ) C1180( V68 V81 ) C1181( V68 V90 ) \nC1182( V68 V92 ) C1183( V68 V94 ) C1184( V69 V70 ) C1185( V69 V71 ) C1186( V69 V80 ) C1187( V69 V81 ) \nC1188( V69 V82 ) C1189( V69 V91 ) C1190( V69 V93 ) C1192( V70 V71 ) C1193( V70 V81 ) C1194( V70 V82 ) \nC1195( V70 V83 ) C1196( V70 V92 ) C1197( V70 V94 ) C1198( V71 V82 ) C1199( V71 V83 ) C1200( V71 V93 ) \nC1241( V75 V77 ) C1242( V75 V78 ) C1243( V75 V79 ) C1244( V75 V80 ) C1245( V75 V81 ) C1246( V75 V82 ) \nC1247( V75 V83 ) C1248( V75 V86 ) C1249( V75 V87 ) C1250( V75 V88 ) C1261( V77 V78 ) C1262( V77 V79 ) \nC1263( V77 V80 ) C1264( V77 V81 ) C1265( V77 V82 ) C1266( V77 V83 ) C1267( V77 V88 ) C1268( V77 V89 ) \nC1269( V77 V90 ) C1270( V78 V79 ) C1271( V78 V80 ) C1272( V78 V81 ) C1273( V78 V82 ) C1274( V78 V83 ) \nC1275( V78 V89 ) C1276( V78 V90 ) C1277( V78 V91 ) C1278( V79 V80 ) C1279( V79 V81 ) C1280( V79 V82 ) \nC1281( V79 V83 ) C1282( V79 V90 ) C1283( V79 V91 ) C1284( V79 V92 ) C1285( V80 V81 ) C1286( V80 V82 ) \nC1287( V80 V83 ) C1288( V80 V91 ) C1289( V80 V92 ) C1290( V80 V93 ) C1291( V81 V82 ) C1292( V81 V83 ) \nC1293( V81 V92 ) C1294( V81 V93 ) C1295( V81 V94 ) C1296( V82 V83 ) C1297( V82 V93 ) C1298( V82 V94 ) \nC1300( V83 V94 ) C1302( V84 V85 ) C1303( V84 V86 ) C1304( V84 V87 ) C1305( V84 V88 ) C1306( V84 V89 ) \nC1307( V84 V90 ) C1308( V84 V91 ) C1309( V84 V92 ) C1310( V84 V93 ) C1311( V84 V94 ) C1313( V85 V86 ) \nC1314( V85 V87 ) C1315( V85 V88 ) C1316( V85 V89 ) C1317( V85 V90 ) C1318( V85 V91 ) C1319( V85 V92 ) \nC1320( V85 V93 ) C1321( V85 V94 ) C1323( V86 V87 ) C1324( V86 V88 ) C1325( V86 V89 ) C1326( V86 V90 ) \nC1327( V86 V91 ) C1328( V86 V92 ) C1329( V86 V93 ) C1330( V86 V94 ) C1332( V87 V88 ) C1333( V87 V89 ) \nC1334( V87 V90 ) C1335( V87 V91 ) C1336( V87 V92 ) C1337( V87 V93 ) C1338( V87 V94 ) C1340( V88 V89 ) \nC1341( V88 V90 ) C1342( V88 V91 ) C1343( V88 V92 ) C1344( V88 V93 ) C1345( V88 V94 ) C1347( V89 V90 ) \nC1348( V89 V91 ) C1349( V89 V92 ) C1350( V89 V93 ) C1351( V89 V94 ) C1353( V90 V91 ) C1354( V90 V92 ) \nC1355( V90 V93 ) C1356( V90 V94 ) C1358( V91 V92 ) C1359( V91 V93 ) C1360( V91 V94 ) C1362( V92 V93 ) \nC1363( V92 V94 ) C1365( V93 V94 ) "];1-&gt;3[label="67: V1 V4 V5 V6 V7 \nV8 V9 V10 V11 V12 V13 \nV14 V15 V16 V17 V18 V19 \nV21 V24 V25 V26 V27 V28 \nV29 V30 V32 V40 V42 V43 \nV44 V45 V46 V47 V48 V49 \nV50 V51 V52 V53 V54 V55 \nV60 V61 V62 V63 V64 V65 \nV67 V68 V75 V77 V78 V79 \nV80 V81 V82 V83 V84 V85 \nV86 V87 V88 V89 V90 V91 \nV93 V94 \n664: C27 ,C28 ,C29 ,C30 ,C31 ,\nC32 ,C33 ,C34 ,C35 ,C36 ,C37 ,\nC38 ,C39 ,C41 ,C42 ,C43 ,C44 ,\nC47 ,C48 ,C100 ,C101 ,C102 ,C103 ,\nC104 ,C105 ,C106 ,C107 ,C108 ,C109 ,\nC110 ,C111 ,C112 ,C114 ,C115 ,C116 ,\nC117 ,C119 ,C122 ,C123 ,C125 ,C126 ,\nC127 ,C128 ,C129 ,C130 ,C131 ,C132 ,\nC133 ,C134 ,C135 ,C139 ,C140 ,C141 ,\nC143 ,C144 ,C146 ,C147 ,C148 ,C149 ,\nC150 ,C151 ,C152 ,C153 ,C154 ,C155 ,\nC156 ,C157 ,C158 ,C159 ,C161 ,C162 ,\nC163 ,C164 ,C166 ,C170 ,C171 ,C172 ,\nC173 ,C174 ,C175 ,C176 ,C177 ,C179 ,\nC182 ,C183 ,C184 ,C185 ,C186 ,C188 ,\nC189 ,C191 ,C192 ,C193 ,C194 ,C195 ,\nC196 ,C197 ,C199 ,C200 ,C201 ,C204 ,\nC205 ,C206 ,C208 ,C209 ,C211 ,C212 ,\nC214 ,C215 ,C217 ,C222 ,C223 ,C224 ,\nC226 ,C228 ,C229 ,C230 ,C231 ,C232 ,\nC233 ,C236 ,C238 ,C239 ,C240 ,C242 ,\nC245 ,C246 ,C247 ,C252 ,C253 ,C254 ,\nC258 ,C259 ,C260 ,C262 ,C263 ,C264 ,\nC265 ,C266 ,C267 ,C268 ,C270 ,C273 ,\nC274 ,C277 ,C278 ,C279 ,C280 ,C282 ,\nC283 ,C284 ,C285 ,C286 ,C287 ,C288 ,\nC289 ,C290 ,C292 ,C295 ,C296 ,C297 ,\nC300 ,C301 ,C302 ,C303 ,C305 ,C306 ,\nC307 ,C308 ,C309 ,C310 ,C311 ,C312 ,\nC314 ,C317 ,C318 ,C319 ,C322 ,C323 ,\nC324 ,C325 ,C328 ,C329 ,C331 ,C332 ,\nC333 ,C334 ,C336 ,C339 ,C340 ,C341 ,\nC345 ,C346 ,C347 ,C348 ,C349 ,C350 ,\nC351 ,C352 ,C353 ,C354 ,C355 ,C356 ,\nC358 ,C361 ,C362 ,C363 ,C365 ,C366 ,\nC367 ,C368 ,C369 ,C370 ,C371 ,C372 ,\nC374 ,C375 ,C376 ,C377 ,C378 ,C380 ,\nC383 ,C384 ,C385 ,C388 ,C389 ,C390 ,\nC392 ,C393 ,C396 ,C397 ,C398 ,C400 ,\nC402 ,C405 ,C406 ,C408 ,C409 ,C410 ,\nC411 ,C412 ,C414 ,C418 ,C419 ,C420 ,\nC421 ,C423 ,C426 ,C428 ,C430 ,C431 ,\nC432 ,C433 ,C435 ,C436 ,C439 ,C440 ,\nC441 ,C462 ,C465 ,C466 ,C467 ,C468 ,\nC470 ,C473 ,C474 ,C475 ,C502 ,C503 ,\nC504 ,C505 ,C506 ,C507 ,C509 ,C515 ,\nC516 ,C517 ,C518 ,C521 ,C522 ,C523 ,\nC524 ,C525 ,C526 ,C527 ,C529 ,C536 ,\nC537 ,C538 ,C539 ,C541 ,C542 ,C543 ,\nC544 ,C545 ,C546 ,C547 ,C549 ,C556 ,\nC557 ,C558 ,C559 ,C560 ,C562 ,C563 ,\nC564 ,C565 ,C566 ,C567 ,C569 ,C575 ,\nC576 ,C577 ,C578 ,C579 ,C580 ,C582 ,\nC583 ,C584 ,C586 ,C587 ,C589 ,C594 ,\nC596 ,C597 ,C598 ,C599 ,C600 ,C601 ,\nC604 ,C605 ,C606 ,C607 ,C609 ,C613 ,\nC615 ,C616 ,C617 ,C618 ,C619 ,C620 ,\nC621 ,C623 ,C624 ,C625 ,C626 ,C627 ,\nC629 ,C634 ,C635 ,C636 ,C637</w:t>
      </w:r>
    </w:p>
    <w:p>
      <w:pPr>
        <w:pStyle w:val="PreformattedText"/>
        <w:bidi w:val="0"/>
        <w:spacing w:before="0" w:after="0"/>
        <w:jc w:val="left"/>
        <w:rPr/>
      </w:pPr>
      <w:r>
        <w:rPr/>
        <w:t xml:space="preserve"> </w:t>
      </w:r>
      <w:r>
        <w:rPr/>
        <w:t>,C639 ,\nC643 ,C644 ,C645 ,C646 ,C669 ,C670 ,\nC671 ,C672 ,C675 ,C676 ,C679 ,C680 ,\nC795 ,C796 ,C797 ,C798 ,C799 ,C800 ,\nC801 ,C802 ,C803 ,C804 ,C805 ,C809 ,\nC810 ,C811 ,C831 ,C832 ,C833 ,C834 ,\nC835 ,C836 ,C837 ,C838 ,C839 ,C841 ,\nC842 ,C843 ,C844 ,C845 ,C846 ,C847 ,\nC848 ,C849 ,C850 ,C851 ,C852 ,C853 ,\nC855 ,C856 ,C859 ,C860 ,C861 ,C862 ,\nC864 ,C865 ,C866 ,C867 ,C871 ,C873 ,\nC874 ,C875 ,C876 ,C878 ,C879 ,C883 ,\nC886 ,C887 ,C888 ,C889 ,C890 ,C894 ,\nC896 ,C897 ,C898 ,C899 ,C904 ,C905 ,\nC906 ,C908 ,C909 ,C910 ,C911 ,C912 ,\nC913 ,C914 ,C919 ,C920 ,C923 ,C924 ,\nC925 ,C926 ,C927 ,C928 ,C929 ,C930 ,\nC935 ,C936 ,C937 ,C939 ,C940 ,C941 ,\nC942 ,C943 ,C944 ,C945 ,C946 ,C951 ,\nC952 ,C953 ,C957 ,C958 ,C959 ,C960 ,\nC961 ,C962 ,C967 ,C968 ,C969 ,C971 ,\nC972 ,C973 ,C974 ,C975 ,C976 ,C977 ,\nC978 ,C983 ,C984 ,C985 ,C988 ,C989 ,\nC990 ,C991 ,C992 ,C993 ,C998 ,C999 ,\nC1001 ,C1002 ,C1003 ,C1004 ,C1005 ,C1007 ,\nC1012 ,C1014 ,C1016 ,C1017 ,C1018 ,C1019 ,\nC1020 ,C1026 ,C1027 ,C1028 ,C1029 ,C1030 ,\nC1031 ,C1032 ,C1033 ,C1070 ,C1071 ,C1072 ,\nC1073 ,C1074 ,C1076 ,C1077 ,C1083 ,C1084 ,\nC1085 ,C1086 ,C1087 ,C1088 ,C1090 ,C1091 ,\nC1098 ,C1099 ,C1100 ,C1101 ,C1102 ,C1104 ,\nC1105 ,C1111 ,C1112 ,C1113 ,C1114 ,C1115 ,\nC1116 ,C1118 ,C1119 ,C1124 ,C1126 ,C1127 ,\nC1128 ,C1129 ,C1131 ,C1132 ,C1136 ,C1138 ,\nC1139 ,C1140 ,C1141 ,C1143 ,C1144 ,C1149 ,\nC1150 ,C1151 ,C1152 ,C1153 ,C1165 ,C1169 ,\nC1170 ,C1171 ,C1172 ,C1173 ,C1174 ,C1178 ,\nC1179 ,C1180 ,C1181 ,C1183 ,C1241 ,C1242 ,\nC1243 ,C1244 ,C1245 ,C1246 ,C1247 ,C1248 ,\nC1249 ,C1250 ,C1261 ,C1262 ,C1263 ,C1264 ,\nC1265 ,C1266 ,C1267 ,C1268 ,C1269 ,C1270 ,\nC1271 ,C1272 ,C1273 ,C1274 ,C1275 ,C1276 ,\nC1277 ,C1278 ,C1279 ,C1280 ,C1281 ,C1282 ,\nC1283 ,C1285 ,C1286 ,C1287 ,C1288 ,C1290 ,\nC1291 ,C1292 ,C1294 ,C1295 ,C1296 ,C1297 ,\nC1298 ,C1300 ,C1302 ,C1303 ,C1304 ,C1305 ,\nC1306 ,C1307 ,C1308 ,C1310 ,C1311 ,C1313 ,\nC1314 ,C1315 ,C1316 ,C1317 ,C1318 ,C1320 ,\nC1321 ,C1323 ,C1324 ,C1325 ,C1326 ,C1327 ,\nC1329 ,C1330 ,C1332 ,C1333 ,C1334 ,C1335 ,\nC1337 ,C1338 ,C1340 ,C1341 ,C1342 ,C1344 ,\nC1345 ,C1347 ,C1348 ,C1350 ,C1351 ,C1353 ,\nC1355 ,C1356 ,C1359 ,C1360 ,C1365 ,"];4[shape=box, label="id:4 level: 2\n66: V1 V2 V4 V5 V6 \nV7 V8 V9 V10 V11 V12 \nV13 V14 V15 V16 V17 V18 \nV19 V24 V25 V26 V27 V28 \nV29 V30 V39 V40 V41 V42 \nV43 V44 V45 V46 V47 V48 \nV49 V50 V51 V52 V55 V60 \nV61 V62 V63 V64 V65 V68 \nV72 V75 V76 V77 V78 V79 \nV80 V81 V82 V83 V84 V85 \nV86 V87 V88 V89 V90 V91 \nV94 \n656: C25( V1 V2 ) C27( V1 V4 ) C28( V1 V5 ) C29( V1 V6 ) C30( V1 V7 ) \nC31( V1 V8 ) C32( V1 V9 ) C33( V1 V10 ) C34( V1 V11 ) C35( V1 V12 ) C36( V1 V13 ) \nC37( V1 V14 ) C38( V1 V25 ) C39( V1 V27 ) C41( V1 V40 ) C42( V1 V49 ) C44( V1 V61 ) \nC47( V1 V79 ) C48( V1 V85 ) C51( V2 V4 ) C52( V2 V5 ) C53( V2 V6 ) C54( V2 V7 ) \nC55( V2 V8 ) C56( V2 V9 ) C57( V2 V10 ) C58( V2 V11 ) C59( V2 V13 ) C60( V2 V14 ) \nC61( V2 V15 ) C62( V2 V24 ) C63( V2 V26 ) C64( V2 V28 ) C66( V2 V41 ) C67( V2 V50 ) \nC69( V2 V62 ) C72( V2 V80 ) C73( V2 V86 ) C100( V4 V5 ) C101( V4 V6 ) C102( V4 V7 ) \nC103( V4 V8 ) C104( V4 V9 ) C105( V4 V10 ) C106( V4 V11 ) C107( V4 V15 ) C108( V4 V16 ) \nC109( V4 V17 ) C110( V4 V26 ) C111( V4 V28 ) C112( V4 V30 ) C114( V4 V40 ) C115( V4 V43 ) \nC116( V4 V48 ) C117( V4 V52 ) C119( V4 V64 ) C121( V4 V76 ) C122( V4 V82 ) C123( V4 V88 ) \nC125( V5 V6 ) C126( V5 V7 ) C127( V5 V8 ) C128( V5 V9 ) C129( V5 V10 ) C130( V5 V11 ) \nC131( V5 V16 ) C132( V5 V17 ) C133( V5 V18 ) C134( V5 V27 ) C135( V5 V29 ) C138( V5 V41 ) \nC139( V5 V44 ) C140( V5 V49 ) C143( V5 V60 ) C144( V5 V65 ) C146( V5 V77 ) C147( V5 V83 ) \nC148( V5 V89 ) C149( V6 V7 ) C150( V6 V8 ) C151( V6 V9 ) C152( V6 V10 ) C153( V6 V11 ) \nC154( V6 V17 ) C155( V6 V18 ) C156( V6 V19 ) C157( V6 V28 ) C158( V6 V30 ) C160( V6 V39 ) \nC161( V6 V42 ) C162( V6 V45 ) C163( V6 V50 ) C166( V6 V61 ) C169( V6 V72 ) C170( V6 V78 ) \nC171( V6 V90 ) C172( V7 V8 ) C173( V7 V9 ) C174( V7 V10 ) C175( V7 V11 ) C176( V7 V18 ) \nC177( V7 V19 ) C179( V7 V29 ) C182( V7 V40 ) C183( V7 V43 ) C184( V7 V46 ) C185( V7 V51 ) \nC186( V7 V55 ) C188( V7 V62 ) C191( V7 V79 ) C192( V7 V84 ) C193( V7 V91 ) C194( V8 V9 ) \nC195( V8 V10 ) C196( V8 V11 ) C197( V8 V19 ) C200( V8 V30 ) C203( V8 V41 ) C204( V8 V44 ) \nC205( V8 V47 ) C206( V8 V52 ) C208( V8 V63 ) C209( V8 V68 ) C211( V8 V80 ) C212( V8 V85 ) \nC214( V9 V10 ) C215( V9 V11 ) C222( V9 V42 ) C223( V9 V45 ) C226( V9 V64 ) C228( V9 V75 ) \nC229( V9 V81 ) C230( V9 V86 ) C232( V10 V11 ) C238( V10 V43 ) C239( V10 V46 ) C242( V10 V65 ) \nC244( V10 V76 ) C245( V10 V82 ) C246( V10 V87 ) C247( V10 V94 ) C252( V11 V44 ) C253( V11 V47 ) \nC254( V11 V55 ) C258( V11 V77 ) C259( V11 V83 ) C260( V11 V88 ) C262( V12 V13 ) C263( V12 V14 ) \nC264( V12 V15 ) C265( V12 V16 ) C266( V12 V17 ) C267( V12 V18 ) C268( V12 V19 ) C273( V12 V24 ) \nC274( V12 V25 ) C277( V12 V48 ) C278( V12 V51 ) C279( V12 V60 ) C280( V12 V64 ) C281( V12 V72 ) \nC282( V12 V77 ) C283( V12 V84 ) C284( V12 V90 ) C285( V13 V14 ) C286( V13 V15 ) C287( V13 V16 ) \nC288( V13 V17 ) C289( V13 V18 ) C290( V13 V19 ) C295( V13 V24 ) C296( V13 V25 ) C297( V13 V26 ) \nC299( V13 V39 ) C300( V13 V49 ) C301( V13 V52 ) C302( V13 V61 ) C303( V13 V65 ) C305( V13 V78 ) \nC306( V13 V85 ) C307( V13 V91 ) C308( V14 V15 ) C309( V14 V16 ) C310( V14 V17 ) C311( V14 V18 ) \nC312( V14 V19 ) C317( V14 V25 ) C318( V14 V26 ) C319( V14 V27 ) C322( V14 V40 ) C323( V14 V50 ) \nC325( V14 V62 ) C328( V14 V79 ) C329( V14 V86 ) C331( V15 V16 ) C332( V15 V17 ) C333( V15 V18 ) \nC334( V15 V19 ) C339( V15 V26 ) C340( V15 V27 ) C341( V15 V28 ) C343( V15 V39 ) C344( V15 V41 ) \nC345( V15 V48 ) C346( V15 V51 ) C348( V15 V63 ) C350( V15 V75 ) C351( V15 V80 ) C352( V15 V87 ) \nC354( V16 V17 ) C355( V16 V18 ) C356( V16 V19 ) C361( V16 V27 ) C362( V16 V28 ) C363( V16 V29 ) \nC365( V16 V40 ) C366( V16 V42 ) C367( V16 V49 ) C368( V16 V52 ) C369( V16 V55 ) C370( V16 V60 ) \nC371( V16 V64 ) C372( V16 V68 ) C373( V16 V76 ) C374( V16 V81 ) C375( V16 V88 ) C376( V16 V94 ) \nC377( V17 V18 ) C378( V17 V19 ) C383( V17 V28 ) C384( V17 V29 ) C385( V17 V30 ) C386( V17 V39 ) \nC387( V17 V41 ) C388( V17 V43 ) C389( V17 V50 ) C392( V17 V61 ) C393( V17 V65 ) C395( V17 V72 ) \nC396( V17 V77 ) C397( V17 V82 ) C398( V17 V89 ) C400( V18 V19 ) C405( V18 V29 ) C406( V18 V30 ) \nC408( V18 V40 ) C409( V18 V42 ) C410( V18 V44 ) C411( V18 V51 ) C414( V18 V62 ) C418( V18 V78 ) \nC419( V18 V83 ) C420( V18 V84 ) C421( V18 V90 ) C426( V19 V30 ) C429( V19 V41 ) C430( V19 V43 ) \nC431( V19 V45 ) C432( V19 V52 ) C433( V19 V55 ) C435( V19 V63 ) C439( V19 V79 ) C440( V19 V85 ) \nC441( V19 V91 ) C502( V24 V25 ) C503( V24 V26 ) C504( V24 V27 ) C505( V24 V28 ) C506( V24 V29 ) \nC507( V24 V30 ) C515( V24 V48 ) C516( V24 V50 ) C517( V24 V60 ) C518( V24 V63 ) C519( V24 V72 ) \nC520( V24 V76 ) C521( V24 V84 ) C522( V24 V89 ) C523( V25 V26 ) C524( V25 V27 ) C525( V25 V28 ) \nC526( V25 V29 ) C527( V25 V30 ) C536( V25 V49 ) C537( V25 V51 ) C538( V25 V61 ) C539( V25 V64 ) \nC541( V25 V77 ) C542( V25 V85 ) C543( V25 V90 ) C544( V26 V27 ) C545( V26 V28 ) C546( V26 V29 ) \nC547( V26 V30 ) C555( V26 V39 ) C556( V26 V48 ) C557( V26 V50 ) C558( V26 V52 ) C559( V26 V62 ) \nC560( V26 V65 ) C562( V26 V78 ) C563( V26 V86 ) C564( V26 V91 ) C565( V27 V28 ) C566( V27 V29 ) \nC567( V27 V30 ) C574( V27 V39 ) C575( V27 V40 ) C576( V27 V49 ) C577( V27 V51 ) C579( V27 V60 ) \nC580( V27 V63 ) C582( V27 V75 ) C583( V27 V79 ) C584( V27 V87 ) C586( V28 V29 ) C587( V28 V30 ) \nC593( V28 V39 ) C594( V28 V40 ) C595( V28 V41 ) C596( V28 V50 ) C597( V28 V52 ) C599( V28 V61 ) \nC600( V28 V64 ) C602( V28 V72 ) C603( V28 V76 ) C604( V28 V80 ) C605( V28 V88 ) C607( V29 V30 ) \nC613( V29 V40 ) C614( V29 V41 ) C615( V29 V42 ) C616( V29 V51 ) C618( V29 V55 ) C619( V29 V62 ) \nC620( V29 V65 ) C621( V29 V68 ) C623( V29 V77 ) C624( V29 V81 ) C625( V29 V84 ) C626( V29 V89 ) \nC627( V29 V94 ) C633( V30 V41 ) C634( V30 V42 ) C635( V30 V43 ) C636( V30 V52 ) C639( V30 V63 ) \nC643( V30 V78 ) C644( V30 V82 ) C645( V30 V85 ) C646( V30 V90 ) C775( V39 V40 ) C776( V39 V41 ) \nC777( V39 V42 ) C778( V39 V43 ) C779( V39 V44 ) C780( V39 V45 ) C781( V39 V46 ) C782( V39 V47 ) \nC783( V39 V50 ) C784( V39 V51 ) C785( V39 V52 ) C786( V39 V61 ) C787( V39 V63 ) C788( V39 V65 ) \nC789( V39 V72 ) C790( V39 V75 ) C791( V39 V78 ) C792( V39 V87 ) C793( V39 V91 ) C794( V40 V41 ) \nC795( V40 V42 ) C796( V40 V43 ) C797( V40 V44 ) C798( V40 V45 ) C799( V40 V46 ) C800( V40 V47 ) \nC801( V40 V51 ) C802( V40 V52 ) C804( V40 V62 ) C805( V40 V64 ) C808( V40 V76 ) C809( V40 V79 ) \nC810( V40 V84 ) C811( V40 V88 ) C813( V41 V42 ) C814( V41 V43 ) C815( V41 V44 ) C816( V41 V45 ) \nC817( V41 V46 ) C818( V41 V47 ) C819( V41 V52 ) C822( V41 V63 ) C823( V41 V65 ) C826( V41 V77 ) \nC827( V41 V80 ) C828( V41 V85 ) C829( V41 V89 ) C831( V42 V43 ) C832( V42 V44 ) C833( V42 V45 ) \nC834( V42 V46 ) C835( V42 V47 ) C838( V42 V55 ) C839( V42 V64 ) C841( V42 V68 ) C842( V42 V75 ) \nC843( V42 V78 ) C844( V42 V81 ) C845( V42 V86 ) C846( V42 V90 ) C847( V42 V94 ) C848( V43 V44 ) \nC849( V43 V45 ) C850( V43 V46 ) C851( V43 V47 ) C853( V43 V55 ) C855( V43 V65 ) C858( V43 V76 ) \nC859( V43 V79 ) C860( V43 V82 ) C861( V43 V87 ) C862( V43 V91 ) C864( V44 V45 ) C865( V44 V46 ) \nC866( V44 V47 ) C867( V44 V55 ) C871( V44 V68 ) C873( V44 V77 ) C874( V44 V80 ) C875( V44 V83 ) \nC876( V44 V88 ) C878( V45 V46 ) C879( V45 V47 ) C886( V45 V78 ) C887( V45 V81 ) C888( V45 V89 ) \nC890( V46 V47 ) C894( V46 V68 ) C896( V46 V79 ) C897( V46 V82 ) C898( V46 V90 ) C899( V46 V94 ) \nC904( V47 V80 ) C905( V47 V83 ) C906( V47 V91 ) C908( V48 V49 ) C909( V48 V50 ) C910( V48 V51 ) \nC911( V48 V52 ) C914( V48 V55 ) C919( V48 V60 ) C920( V48 V61 ) C921( V48 V72 ) C923( V48 V84 ) \nC924( V48 V87 ) C925( V49 V50 ) C926( V49 V51 ) C927( V49 V52 ) C930( V49 V55 ) C935( V49 V60 ) \nC936( V49 V61 ) C937( V49 V62 ) C939( V49 V75 ) C940( V49 V85 ) C941( V49 V88 ) C942( V50 V51</w:t>
      </w:r>
    </w:p>
    <w:p>
      <w:pPr>
        <w:pStyle w:val="PreformattedText"/>
        <w:bidi w:val="0"/>
        <w:spacing w:before="0" w:after="0"/>
        <w:jc w:val="left"/>
        <w:rPr/>
      </w:pPr>
      <w:r>
        <w:rPr/>
        <w:t xml:space="preserve"> </w:t>
      </w:r>
      <w:r>
        <w:rPr/>
        <w:t>) \nC943( V50 V52 ) C946( V50 V55 ) C951( V50 V61 ) C952( V50 V62 ) C953( V50 V63 ) C954( V50 V72 ) \nC956( V50 V76 ) C957( V50 V86 ) C958( V50 V89 ) C959( V51 V52 ) C962( V51 V55 ) C967( V51 V62 ) \nC968( V51 V63 ) C969( V51 V64 ) C971( V51 V75 ) C972( V51 V77 ) C973( V51 V84 ) C974( V51 V87 ) \nC975( V51 V90 ) C978( V52 V55 ) C983( V52 V63 ) C984( V52 V64 ) C985( V52 V65 ) C987( V52 V76 ) \nC988( V52 V78 ) C989( V52 V85 ) C990( V52 V88 ) C991( V52 V91 ) C1027( V55 V68 ) C1028( V55 V77 ) \nC1029( V55 V79 ) C1030( V55 V81 ) C1031( V55 V88 ) C1032( V55 V91 ) C1033( V55 V94 ) C1070( V60 V61 ) \nC1071( V60 V62 ) C1072( V60 V63 ) C1073( V60 V64 ) C1074( V60 V65 ) C1077( V60 V68 ) C1081( V60 V72 ) \nC1083( V60 V84 ) C1084( V60 V86 ) C1085( V61 V62 ) C1086( V61 V63 ) C1087( V61 V64 ) C1088( V61 V65 ) \nC1091( V61 V68 ) C1095( V61 V72 ) C1098( V61 V85 ) C1099( V61 V87 ) C1100( V62 V63 ) C1101( V62 V64 ) \nC1102( V62 V65 ) C1105( V62 V68 ) C1111( V62 V75 ) C1112( V62 V84 ) C1113( V62 V86 ) C1114( V62 V88 ) \nC1115( V63 V64 ) C1116( V63 V65 ) C1119( V63 V68 ) C1124( V63 V75 ) C1125( V63 V76 ) C1126( V63 V85 ) \nC1127( V63 V87 ) C1128( V63 V89 ) C1129( V64 V65 ) C1132( V64 V68 ) C1136( V64 V75 ) C1137( V64 V76 ) \nC1138( V64 V77 ) C1139( V64 V86 ) C1140( V64 V88 ) C1141( V64 V90 ) C1144( V65 V68 ) C1148( V65 V76 ) \nC1149( V65 V77 ) C1150( V65 V78 ) C1151( V65 V87 ) C1152( V65 V89 ) C1153( V65 V91 ) C1178( V68 V79 ) \nC1179( V68 V80 ) C1180( V68 V81 ) C1181( V68 V90 ) C1183( V68 V94 ) C1204( V72 V75 ) C1205( V72 V76 ) \nC1206( V72 V77 ) C1207( V72 V78 ) C1208( V72 V79 ) C1209( V72 V80 ) C1210( V72 V81 ) C1211( V72 V82 ) \nC1212( V72 V83 ) C1213( V72 V84 ) C1214( V72 V85 ) C1240( V75 V76 ) C1241( V75 V77 ) C1242( V75 V78 ) \nC1243( V75 V79 ) C1244( V75 V80 ) C1245( V75 V81 ) C1246( V75 V82 ) C1247( V75 V83 ) C1248( V75 V86 ) \nC1249( V75 V87 ) C1250( V75 V88 ) C1251( V76 V77 ) C1252( V76 V78 ) C1253( V76 V79 ) C1254( V76 V80 ) \nC1255( V76 V81 ) C1256( V76 V82 ) C1257( V76 V83 ) C1258( V76 V87 ) C1259( V76 V88 ) C1260( V76 V89 ) \nC1261( V77 V78 ) C1262( V77 V79 ) C1263( V77 V80 ) C1264( V77 V81 ) C1265( V77 V82 ) C1266( V77 V83 ) \nC1267( V77 V88 ) C1268( V77 V89 ) C1269( V77 V90 ) C1270( V78 V79 ) C1271( V78 V80 ) C1272( V78 V81 ) \nC1273( V78 V82 ) C1274( V78 V83 ) C1275( V78 V89 ) C1276( V78 V90 ) C1277( V78 V91 ) C1278( V79 V80 ) \nC1279( V79 V81 ) C1280( V79 V82 ) C1281( V79 V83 ) C1282( V79 V90 ) C1283( V79 V91 ) C1285( V80 V81 ) \nC1286( V80 V82 ) C1287( V80 V83 ) C1288( V80 V91 ) C1291( V81 V82 ) C1292( V81 V83 ) C1295( V81 V94 ) \nC1296( V82 V83 ) C1298( V82 V94 ) C1300( V83 V94 ) C1302( V84 V85 ) C1303( V84 V86 ) C1304( V84 V87 ) \nC1305( V84 V88 ) C1306( V84 V89 ) C1307( V84 V90 ) C1308( V84 V91 ) C1311( V84 V94 ) C1313( V85 V86 ) \nC1314( V85 V87 ) C1315( V85 V88 ) C1316( V85 V89 ) C1317( V85 V90 ) C1318( V85 V91 ) C1321( V85 V94 ) \nC1323( V86 V87 ) C1324( V86 V88 ) C1325( V86 V89 ) C1326( V86 V90 ) C1327( V86 V91 ) C1330( V86 V94 ) \nC1332( V87 V88 ) C1333( V87 V89 ) C1334( V87 V90 ) C1335( V87 V91 ) C1338( V87 V94 ) C1340( V88 V89 ) \nC1341( V88 V90 ) C1342( V88 V91 ) C1345( V88 V94 ) C1347( V89 V90 ) C1348( V89 V91 ) C1351( V89 V94 ) \nC1353( V90 V91 ) C1356( V90 V94 ) C1360( V91 V94 ) "];2-&gt;4[label="64: V1 V2 V4 V5 V6 \nV7 V8 V9 V10 V11 V12 \nV13 V14 V15 V16 V17 V18 \nV19 V24 V25 V26 V27 V28 \nV29 V30 V40 V41 V42 V43 \nV44 V45 V46 V47 V48 V49 \nV50 V51 V52 V55 V60 V61 \nV62 V63 V64 V65 V68 V75 \nV76 V77 V78 V79 V80 V81 \nV82 V83 V84 V85 V86 V87 \nV88 V89 V90 V91 V94 \n610: C25 ,C27 ,C28 ,C29 ,C30 ,\nC31 ,C32 ,C33 ,C34 ,C35 ,C36 ,\nC37 ,C38 ,C39 ,C41 ,C42 ,C44 ,\nC47 ,C48 ,C51 ,C52 ,C53 ,C54 ,\nC55 ,C56 ,C57 ,C58 ,C59 ,C60 ,\nC61 ,C62 ,C63 ,C64 ,C66 ,C67 ,\nC69 ,C72 ,C73 ,C100 ,C101 ,C102 ,\nC103 ,C104 ,C105 ,C106 ,C107 ,C108 ,\nC109 ,C110 ,C111 ,C112 ,C114 ,C115 ,\nC116 ,C117 ,C119 ,C121 ,C122 ,C123 ,\nC125 ,C126 ,C127 ,C128 ,C129 ,C130 ,\nC131 ,C132 ,C133 ,C134 ,C135 ,C138 ,\nC139 ,C140 ,C143 ,C144 ,C146 ,C147 ,\nC148 ,C149 ,C150 ,C151 ,C152 ,C153 ,\nC154 ,C155 ,C156 ,C157 ,C158 ,C161 ,\nC162 ,C163 ,C166 ,C170 ,C171 ,C172 ,\nC173 ,C174 ,C175 ,C176 ,C177 ,C179 ,\nC182 ,C183 ,C184 ,C185 ,C186 ,C188 ,\nC191 ,C192 ,C193 ,C194 ,C195 ,C196 ,\nC197 ,C200 ,C203 ,C204 ,C205 ,C206 ,\nC208 ,C209 ,C211 ,C212 ,C214 ,C215 ,\nC222 ,C223 ,C226 ,C228 ,C229 ,C230 ,\nC232 ,C238 ,C239 ,C242 ,C244 ,C245 ,\nC246 ,C247 ,C252 ,C253 ,C254 ,C258 ,\nC259 ,C260 ,C262 ,C263 ,C264 ,C265 ,\nC266 ,C267 ,C268 ,C273 ,C274 ,C277 ,\nC278 ,C279 ,C280 ,C282 ,C283 ,C284 ,\nC285 ,C286 ,C287 ,C288 ,C289 ,C290 ,\nC295 ,C296 ,C297 ,C300 ,C301 ,C302 ,\nC303 ,C305 ,C306 ,C307 ,C308 ,C309 ,\nC310 ,C311 ,C312 ,C317 ,C318 ,C319 ,\nC322 ,C323 ,C325 ,C328 ,C329 ,C331 ,\nC332 ,C333 ,C334 ,C339 ,C340 ,C341 ,\nC344 ,C345 ,C346 ,C348 ,C350 ,C351 ,\nC352 ,C354 ,C355 ,C356 ,C361 ,C362 ,\nC363 ,C365 ,C366 ,C367 ,C368 ,C369 ,\nC370 ,C371 ,C372 ,C373 ,C374 ,C375 ,\nC376 ,C377 ,C378 ,C383 ,C384 ,C385 ,\nC387 ,C388 ,C389 ,C392 ,C393 ,C396 ,\nC397 ,C398 ,C400 ,C405 ,C406 ,C408 ,\nC409 ,C410 ,C411 ,C414 ,C418 ,C419 ,\nC420 ,C421 ,C426 ,C429 ,C430 ,C431 ,\nC432 ,C433 ,C435 ,C439 ,C440 ,C441 ,\nC502 ,C503 ,C504 ,C505 ,C506 ,C507 ,\nC515 ,C516 ,C517 ,C518 ,C520 ,C521 ,\nC522 ,C523 ,C524 ,C525 ,C526 ,C527 ,\nC536 ,C537 ,C538 ,C539 ,C541 ,C542 ,\nC543 ,C544 ,C545 ,C546 ,C547 ,C556 ,\nC557 ,C558 ,C559 ,C560 ,C562 ,C563 ,\nC564 ,C565 ,C566 ,C567 ,C575 ,C576 ,\nC577 ,C579 ,C580 ,C582 ,C583 ,C584 ,\nC586 ,C587 ,C594 ,C595 ,C596 ,C597 ,\nC599 ,C600 ,C603 ,C604 ,C605 ,C607 ,\nC613 ,C614 ,C615 ,C616 ,C618 ,C619 ,\nC620 ,C621 ,C623 ,C624 ,C625 ,C626 ,\nC627 ,C633 ,C634 ,C635 ,C636 ,C639 ,\nC643 ,C644 ,C645 ,C646 ,C794 ,C795 ,\nC796 ,C797 ,C798 ,C799 ,C800 ,C801 ,\nC802 ,C804 ,C805 ,C808 ,C809 ,C810 ,\nC811 ,C813 ,C814 ,C815 ,C816 ,C817 ,\nC818 ,C819 ,C822 ,C823 ,C826 ,C827 ,\nC828 ,C829 ,C831 ,C832 ,C833 ,C834 ,\nC835 ,C838 ,C839 ,C841 ,C842 ,C843 ,\nC844 ,C845 ,C846 ,C847 ,C848 ,C849 ,\nC850 ,C851 ,C853 ,C855 ,C858 ,C859 ,\nC860 ,C861 ,C862 ,C864 ,C865 ,C866 ,\nC867 ,C871 ,C873 ,C874 ,C875 ,C876 ,\nC878 ,C879 ,C886 ,C887 ,C888 ,C890 ,\nC894 ,C896 ,C897 ,C898 ,C899 ,C904 ,\nC905 ,C906 ,C908 ,C909 ,C910 ,C911 ,\nC914 ,C919 ,C920 ,C923 ,C924 ,C925 ,\nC926 ,C927 ,C930 ,C935 ,C936 ,C937 ,\nC939 ,C940 ,C941 ,C942 ,C943 ,C946 ,\nC951 ,C952 ,C953 ,C956 ,C957 ,C958 ,\nC959 ,C962 ,C967 ,C968 ,C969 ,C971 ,\nC972 ,C973 ,C974 ,C975 ,C978 ,C983 ,\nC984 ,C985 ,C987 ,C988 ,C989 ,C990 ,\nC991 ,C1027 ,C1028 ,C1029 ,C1030 ,C1031 ,\nC1032 ,C1033 ,C1070 ,C1071 ,C1072 ,C1073 ,\nC1074 ,C1077 ,C1083 ,C1084 ,C1085 ,C1086 ,\nC1087 ,C1088 ,C1091 ,C1098 ,C1099 ,C1100 ,\nC1101 ,C1102 ,C1105 ,C1111 ,C1112 ,C1113 ,\nC1114 ,C1115 ,C1116 ,C1119 ,C1124 ,C1125 ,\nC1126 ,C1127 ,C1128 ,C1129 ,C1132 ,C1136 ,\nC1137 ,C1138 ,C1139 ,C1140 ,C1141 ,C1144 ,\nC1148 ,C1149 ,C1150 ,C1151 ,C1152 ,C1153 ,\nC1178 ,C1179 ,C1180 ,C1181 ,C1183 ,C1240 ,\nC1241 ,C1242 ,C1243 ,C1244 ,C1245 ,C1246 ,\nC1247 ,C1248 ,C1249 ,C1250 ,C1251 ,C1252 ,\nC1253 ,C1254 ,C1255 ,C1256 ,C1257 ,C1258 ,\nC1259 ,C1260 ,C1261 ,C1262 ,C1263 ,C1264 ,\nC1265 ,C1266 ,C1267 ,C1268 ,C1269 ,C1270 ,\nC1271 ,C1272 ,C1273 ,C1274 ,C1275 ,C1276 ,\nC1277 ,C1278 ,C1279 ,C1280 ,C1281 ,C1282 ,\nC1283 ,C1285 ,C1286 ,C1287 ,C1288 ,C1291 ,\nC1292 ,C1295 ,C1296 ,C1298 ,C1300 ,C1302 ,\nC1303 ,C1304 ,C1305 ,C1306 ,C1307 ,C1308 ,\nC1311 ,C1313 ,C1314 ,C1315 ,C1316 ,C1317 ,\nC1318 ,C1321 ,C1323 ,C1324 ,C1325 ,C1326 ,\nC1327 ,C1330 ,C1332 ,C1333 ,C1334 ,C1335 ,\nC1338 ,C1340 ,C1341 ,C1342 ,C1345 ,C1347 ,\nC1348 ,C1351 ,C1353 ,C1356 ,C1360 ,"];5[shape=box, label="id:5 level: 3\n33: V1 V6 V11 V14 V18 \nV22 V27 V30 V33 V40 V42 \nV44 V53 V54 V55 V60 V61 \nV62 V63 V64 V65 V66 V67 \nV68 V69 V70 V71 V77 V78 \nV79 V88 V90 V92 \n218: C29( V1 V6 ) C34( V1 V11 ) C37( V1 V14 ) C39( V1 V27 ) C41( V1 V40 ) \nC43( V1 V53 ) C44( V1 V61 ) C45( V1 V66 ) C47( V1 V79 ) C49( V1 V92 ) C153( V6 V11 ) \nC155( V6 V18 ) C158( V6 V30 ) C161( V6 V42 ) C164( V6 V54 ) C166( V6 V61 ) C167( V6 V66 ) \nC168( V6 V71 ) C170( V6 V78 ) C171( V6 V90 ) C248( V11 V22 ) C250( V11 V33 ) C252( V11 V44 ) \nC254( V11 V55 ) C256( V11 V66 ) C257( V11 V71 ) C258( V11 V77 ) C260( V11 V88 ) C311( V14 V18 ) \nC315( V14 V22 ) C319( V14 V27 ) C322( V14 V40 ) C324( V14 V53 ) C325( V14 V62 ) C326( V14 V66 ) \nC328( V14 V79 ) C330( V14 V92 ) C403( V18 V22 ) C406( V18 V30 ) C408( V18 V40 ) C409( V18 V42 ) \nC410( V18 V44 ) C412( V18 V54 ) C414( V18 V62 ) C415( V18 V66 ) C416( V18 V70 ) C418( V18 V78 ) \nC421( V18 V90 ) C477( V22 V33 ) C480( V22 V44 ) C482( V22 V55 ) C484( V22 V66 ) C485( V22 V70 ) \nC486( V22 V77 ) C488( V22 V88 ) C567( V27 V30 ) C570( V27 V33 ) C575( V27 V40 ) C578( V27 V53 ) \nC579( V27 V60 ) C580( V27 V63 ) C581( V27 V66 ) C583( V27 V79 ) C585( V27 V92 ) C630( V30 V33 ) \nC634( V30 V42 ) C637( V30 V54 ) C639( V30 V63 ) C640( V30 V66 ) C641( V30 V69 ) C643( V30 V78 ) \nC646( V30 V90 ) C684( V33 V44 ) C687( V33 V55 ) C690( V33 V66 ) C691( V33 V69 ) C692( V33 V77 ) \nC694( V33 V88 ) C795( V40 V42 ) C797( V40 V44 ) C803( V40 V53 ) C804( V40 V62 ) C805( V40 V64 ) \nC806( V40 V66 ) C809( V40 V79 ) C811( V40 V88 ) C812( V40 V92 ) C832( V42 V44 ) C836( V42 V53 ) \nC837( V42 V54 ) C838( V42 V55 ) C839( V42 V64 ) C840( V42 V66 ) C841( V42 V68 ) C843( V42 V78 ) \nC846( V42 V90 ) C867( V44 V55 ) C870( V44 V66 ) C871( V44 V68 ) C872( V44 V70 ) C873( V44 V77 ) \nC876( V44 V88 ) C877( V44 V92 ) C992( V53 V54 ) C993( V53 V55 ) C998( V53 V64 ) C999( V53 V65 ) \nC1000( V53 V66 ) C1002( V53 V77 ) C1003( V53 V79 ) C1006( V53 V92 ) C1007( V54 V55 ) C1012( V54 V65 ) \nC1013( V54 V66 ) C1014( V54 V67 ) C1016( V54 V78 ) C1019( V54 V90 ) C1025( V55 V66 ) C1026( V55 V67 ) \nC1027( V55 V68 ) C1028( V55 V77 ) C1029( V55 V79 ) C1031( V55 V88 ) C1070( V60 V61 ) C1071( V60 V62 ) \nC1072( V60 V63 ) C1073( V60 V64 ) C1074( V60 V65 ) C1075( V60 V66 ) C1076( V60 V67 ) C1077( V60 V68 ) \nC1078( V60 V69 ) C1079( V60 V70 ) C1080( V60 V71 ) C1085( V61</w:t>
      </w:r>
    </w:p>
    <w:p>
      <w:pPr>
        <w:pStyle w:val="PreformattedText"/>
        <w:bidi w:val="0"/>
        <w:spacing w:before="0" w:after="0"/>
        <w:jc w:val="left"/>
        <w:rPr/>
      </w:pPr>
      <w:r>
        <w:rPr/>
        <w:t xml:space="preserve"> </w:t>
      </w:r>
      <w:r>
        <w:rPr/>
        <w:t>V62 ) C1086( V61 V63 ) C1087( V61 V64 ) \nC1088( V61 V65 ) C1089( V61 V66 ) C1090( V61 V67 ) C1091( V61 V68 ) C1092( V61 V69 ) C1093( V61 V70 ) \nC1094( V61 V71 ) C1100( V62 V63 ) C1101( V62 V64 ) C1102( V62 V65 ) C1103( V62 V66 ) C1104( V62 V67 ) \nC1105( V62 V68 ) C1106( V62 V69 ) C1107( V62 V70 ) C1108( V62 V71 ) C1114( V62 V88 ) C1115( V63 V64 ) \nC1116( V63 V65 ) C1117( V63 V66 ) C1118( V63 V67 ) C1119( V63 V68 ) C1120( V63 V69 ) C1121( V63 V70 ) \nC1122( V63 V71 ) C1129( V64 V65 ) C1130( V64 V66 ) C1131( V64 V67 ) C1132( V64 V68 ) C1133( V64 V69 ) \nC1134( V64 V70 ) C1135( V64 V71 ) C1138( V64 V77 ) C1140( V64 V88 ) C1141( V64 V90 ) C1142( V65 V66 ) \nC1143( V65 V67 ) C1144( V65 V68 ) C1145( V65 V69 ) C1146( V65 V70 ) C1147( V65 V71 ) C1149( V65 V77 ) \nC1150( V65 V78 ) C1154( V66 V67 ) C1155( V66 V68 ) C1156( V66 V69 ) C1157( V66 V70 ) C1158( V66 V71 ) \nC1159( V66 V77 ) C1160( V66 V78 ) C1161( V66 V79 ) C1162( V66 V88 ) C1163( V66 V90 ) C1164( V66 V92 ) \nC1165( V67 V68 ) C1166( V67 V69 ) C1167( V67 V70 ) C1168( V67 V71 ) C1169( V67 V78 ) C1170( V67 V79 ) \nC1175( V68 V69 ) C1176( V68 V70 ) C1177( V68 V71 ) C1178( V68 V79 ) C1181( V68 V90 ) C1182( V68 V92 ) \nC1184( V69 V70 ) C1185( V69 V71 ) C1192( V70 V71 ) C1196( V70 V92 ) C1261( V77 V78 ) C1262( V77 V79 ) \nC1267( V77 V88 ) C1269( V77 V90 ) C1270( V78 V79 ) C1276( V78 V90 ) C1282( V79 V90 ) C1284( V79 V92 ) \nC1341( V88 V90 ) C1343( V88 V92 ) C1354( V90 V92 ) "];3-&gt;5[label="32: V1 V6 V11 V14 V18 \nV22 V27 V30 V33 V40 V42 \nV44 V53 V54 V55 V60 V61 \nV62 V63 V64 V65 V67 V68 \nV69 V70 V71 V77 V78 V79 \nV88 V90 V92 \n186: C29 ,C34 ,C37 ,C39 ,C41 ,\nC43 ,C44 ,C47 ,C49 ,C153 ,C155 ,\nC158 ,C161 ,C164 ,C166 ,C168 ,C170 ,\nC171 ,C248 ,C250 ,C252 ,C254 ,C257 ,\nC258 ,C260 ,C311 ,C315 ,C319 ,C322 ,\nC324 ,C325 ,C328 ,C330 ,C403 ,C406 ,\nC408 ,C409 ,C410 ,C412 ,C414 ,C416 ,\nC418 ,C421 ,C477 ,C480 ,C482 ,C485 ,\nC486 ,C488 ,C567 ,C570 ,C575 ,C578 ,\nC579 ,C580 ,C583 ,C585 ,C630 ,C634 ,\nC637 ,C639 ,C641 ,C643 ,C646 ,C684 ,\nC687 ,C691 ,C692 ,C694 ,C795 ,C797 ,\nC803 ,C804 ,C805 ,C809 ,C811 ,C812 ,\nC832 ,C836 ,C837 ,C838 ,C839 ,C841 ,\nC843 ,C846 ,C867 ,C871 ,C872 ,C873 ,\nC876 ,C877 ,C992 ,C993 ,C998 ,C999 ,\nC1002 ,C1003 ,C1006 ,C1007 ,C1012 ,C1014 ,\nC1016 ,C1019 ,C1026 ,C1027 ,C1028 ,C1029 ,\nC1031 ,C1070 ,C1071 ,C1072 ,C1073 ,C1074 ,\nC1076 ,C1077 ,C1078 ,C1079 ,C1080 ,C1085 ,\nC1086 ,C1087 ,C1088 ,C1090 ,C1091 ,C1092 ,\nC1093 ,C1094 ,C1100 ,C1101 ,C1102 ,C1104 ,\nC1105 ,C1106 ,C1107 ,C1108 ,C1114 ,C1115 ,\nC1116 ,C1118 ,C1119 ,C1120 ,C1121 ,C1122 ,\nC1129 ,C1131 ,C1132 ,C1133 ,C1134 ,C1135 ,\nC1138 ,C1140 ,C1141 ,C1143 ,C1144 ,C1145 ,\nC1146 ,C1147 ,C1149 ,C1150 ,C1165 ,C1166 ,\nC1167 ,C1168 ,C1169 ,C1170 ,C1175 ,C1176 ,\nC1177 ,C1178 ,C1181 ,C1182 ,C1184 ,C1185 ,\nC1192 ,C1196 ,C1261 ,C1262 ,C1267 ,C1269 ,\nC1270 ,C1276 ,C1282 ,C1284 ,C1341 ,C1343 ,\nC1354 ,"];6[shape=box, label="id:6 level: 3\n69: V4 V5 V6 V7 V8 \nV9 V10 V11 V12 V13 V14 \nV15 V16 V17 V18 V19 V21 \nV22 V23 V24 V25 V26 V27 \nV28 V29 V30 V31 V32 V33 \nV42 V43 V44 V45 V46 V47 \nV48 V49 V50 V51 V52 V53 \nV54 V55 V56 V59 V64 V67 \nV68 V69 V70 V71 V75 V78 \nV79 V80 V81 V82 V83 V84 \nV85 V86 V87 V88 V89 V90 \nV91 V92 V93 V94 \n711: C100( V4 V5 ) C101( V4 V6 ) C102( V4 V7 ) C103( V4 V8 ) C104( V4 V9 ) \nC105( V4 V10 ) C106( V4 V11 ) C107( V4 V15 ) C108( V4 V16 ) C109( V4 V17 ) C110( V4 V26 ) \nC111( V4 V28 ) C112( V4 V30 ) C115( V4 V43 ) C116( V4 V48 ) C117( V4 V52 ) C118( V4 V56 ) \nC119( V4 V64 ) C120( V4 V69 ) C122( V4 V82 ) C123( V4 V88 ) C125( V5 V6 ) C126( V5 V7 ) \nC127( V5 V8 ) C128( V5 V9 ) C129( V5 V10 ) C130( V5 V11 ) C131( V5 V16 ) C132( V5 V17 ) \nC133( V5 V18 ) C134( V5 V27 ) C135( V5 V29 ) C136( V5 V31 ) C139( V5 V44 ) C140( V5 V49 ) \nC141( V5 V53 ) C145( V5 V70 ) C147( V5 V83 ) C148( V5 V89 ) C149( V6 V7 ) C150( V6 V8 ) \nC151( V6 V9 ) C152( V6 V10 ) C153( V6 V11 ) C154( V6 V17 ) C155( V6 V18 ) C156( V6 V19 ) \nC157( V6 V28 ) C158( V6 V30 ) C159( V6 V32 ) C161( V6 V42 ) C162( V6 V45 ) C163( V6 V50 ) \nC164( V6 V54 ) C168( V6 V71 ) C170( V6 V78 ) C171( V6 V90 ) C172( V7 V8 ) C173( V7 V9 ) \nC174( V7 V10 ) C175( V7 V11 ) C176( V7 V18 ) C177( V7 V19 ) C179( V7 V29 ) C180( V7 V31 ) \nC181( V7 V33 ) C183( V7 V43 ) C184( V7 V46 ) C185( V7 V51 ) C186( V7 V55 ) C187( V7 V59 ) \nC189( V7 V67 ) C191( V7 V79 ) C192( V7 V84 ) C193( V7 V91 ) C194( V8 V9 ) C195( V8 V10 ) \nC196( V8 V11 ) C197( V8 V19 ) C199( V8 V21 ) C200( V8 V30 ) C201( V8 V32 ) C204( V8 V44 ) \nC205( V8 V47 ) C206( V8 V52 ) C207( V8 V56 ) C209( V8 V68 ) C211( V8 V80 ) C212( V8 V85 ) \nC213( V8 V92 ) C214( V9 V10 ) C215( V9 V11 ) C217( V9 V21 ) C218( V9 V22 ) C219( V9 V31 ) \nC220( V9 V33 ) C222( V9 V42 ) C223( V9 V45 ) C224( V9 V53 ) C226( V9 V64 ) C227( V9 V69 ) \nC228( V9 V75 ) C229( V9 V81 ) C230( V9 V86 ) C231( V9 V93 ) C232( V10 V11 ) C233( V10 V21 ) \nC234( V10 V22 ) C235( V10 V23 ) C236( V10 V32 ) C238( V10 V43 ) C239( V10 V46 ) C240( V10 V54 ) \nC243( V10 V70 ) C245( V10 V82 ) C246( V10 V87 ) C247( V10 V94 ) C248( V11 V22 ) C249( V11 V23 ) \nC250( V11 V33 ) C252( V11 V44 ) C253( V11 V47 ) C254( V11 V55 ) C255( V11 V59 ) C257( V11 V71 ) \nC259( V11 V83 ) C260( V11 V88 ) C262( V12 V13 ) C263( V12 V14 ) C264( V12 V15 ) C265( V12 V16 ) \nC266( V12 V17 ) C267( V12 V18 ) C268( V12 V19 ) C270( V12 V21 ) C271( V12 V22 ) C272( V12 V23 ) \nC273( V12 V24 ) C274( V12 V25 ) C277( V12 V48 ) C278( V12 V51 ) C280( V12 V64 ) C283( V12 V84 ) \nC284( V12 V90 ) C285( V13 V14 ) C286( V13 V15 ) C287( V13 V16 ) C288( V13 V17 ) C289( V13 V18 ) \nC290( V13 V19 ) C292( V13 V21 ) C293( V13 V22 ) C294( V13 V23 ) C295( V13 V24 ) C296( V13 V25 ) \nC297( V13 V26 ) C300( V13 V49 ) C301( V13 V52 ) C305( V13 V78 ) C306( V13 V85 ) C307( V13 V91 ) \nC308( V14 V15 ) C309( V14 V16 ) C310( V14 V17 ) C311( V14 V18 ) C312( V14 V19 ) C314( V14 V21 ) \nC315( V14 V22 ) C316( V14 V23 ) C317( V14 V25 ) C318( V14 V26 ) C319( V14 V27 ) C323( V14 V50 ) \nC324( V14 V53 ) C328( V14 V79 ) C329( V14 V86 ) C330( V14 V92 ) C331( V15 V16 ) C332( V15 V17 ) \nC333( V15 V18 ) C334( V15 V19 ) C336( V15 V21 ) C337( V15 V22 ) C338( V15 V23 ) C339( V15 V26 ) \nC340( V15 V27 ) C341( V15 V28 ) C345( V15 V48 ) C346( V15 V51 ) C347( V15 V54 ) C349( V15 V67 ) \nC350( V15 V75 ) C351( V15 V80 ) C352( V15 V87 ) C353( V15 V93 ) C354( V16 V17 ) C355( V16 V18 ) \nC356( V16 V19 ) C358( V16 V21 ) C359( V16 V22 ) C360( V16 V23 ) C361( V16 V27 ) C362( V16 V28 ) \nC363( V16 V29 ) C366( V16 V42 ) C367( V16 V49 ) C368( V16 V52 ) C369( V16 V55 ) C371( V16 V64 ) \nC372( V16 V68 ) C374( V16 V81 ) C375( V16 V88 ) C376( V16 V94 ) C377( V17 V18 ) C378( V17 V19 ) \nC380( V17 V21 ) C381( V17 V22 ) C382( V17 V23 ) C383( V17 V28 ) C384( V17 V29 ) C385( V17 V30 ) \nC388( V17 V43 ) C389( V17 V50 ) C390( V17 V53 ) C391( V17 V56 ) C394( V17 V69 ) C397( V17 V82 ) \nC398( V17 V89 ) C400( V18 V19 ) C402( V18 V21 ) C403( V18 V22 ) C404( V18 V23 ) C405( V18 V29 ) \nC406( V18 V30 ) C407( V18 V31 ) C409( V18 V42 ) C410( V18 V44 ) C411( V18 V51 ) C412( V18 V54 ) \nC416( V18 V70 ) C418( V18 V78 ) C419( V18 V83 ) C420( V18 V84 ) C421( V18 V90 ) C423( V19 V21 ) \nC424( V19 V22 ) C425( V19 V23 ) C426( V19 V30 ) C427( V19 V31 ) C428( V19 V32 ) C430( V19 V43 ) \nC431( V19 V45 ) C432( V19 V52 ) C433( V19 V55 ) C436( V19 V67 ) C437( V19 V71 ) C439( V19 V79 ) \nC440( V19 V85 ) C441( V19 V91 ) C460( V21 V22 ) C461( V21 V23 ) C462( V21 V32 ) C463( V21 V33 ) \nC465( V21 V43 ) C466( V21 V45 ) C467( V21 V47 ) C468( V21 V54 ) C471( V21 V69 ) C473( V21 V81 ) \nC474( V21 V87 ) C475( V21 V93 ) C476( V22 V23 ) C477( V22 V33 ) C480( V22 V44 ) C481( V22 V46 ) \nC482( V22 V55 ) C485( V22 V70 ) C487( V22 V82 ) C488( V22 V88 ) C489( V22 V94 ) C492( V23 V45 ) \nC493( V23 V47 ) C494( V23 V56 ) C495( V23 V59 ) C496( V23 V67 ) C497( V23 V71 ) C498( V23 V78 ) \nC499( V23 V83 ) C500( V23 V89 ) C502( V24 V25 ) C503( V24 V26 ) C504( V24 V27 ) C505( V24 V28 ) \nC506( V24 V29 ) C507( V24 V30 ) C508( V24 V31 ) C509( V24 V32 ) C510( V24 V33 ) C515( V24 V48 ) \nC516( V24 V50 ) C521( V24 V84 ) C522( V24 V89 ) C523( V25 V26 ) C524( V25 V27 ) C525( V25 V28 ) \nC526( V25 V29 ) C527( V25 V30 ) C528( V25 V31 ) C529( V25 V32 ) C530( V25 V33 ) C536( V25 V49 ) \nC537( V25 V51 ) C539( V25 V64 ) C542( V25 V85 ) C543( V25 V90 ) C544( V26 V27 ) C545( V26 V28 ) \nC546( V26 V29 ) C547( V26 V30 ) C548( V26 V31 ) C549( V26 V32 ) C550( V26 V33 ) C556( V26 V48 ) \nC557( V26 V50 ) C558( V26 V52 ) C562( V26 V78 ) C563( V26 V86 ) C564( V26 V91 ) C565( V27 V28 ) \nC566( V27 V29 ) C567( V27 V30 ) C568( V27 V31 ) C569( V27 V32 ) C570( V27 V33 ) C576( V27 V49 ) \nC577( V27 V51 ) C578( V27 V53 ) C582( V27 V75 ) C583( V27 V79 ) C584( V27 V87 ) C585( V27 V92 ) \nC586( V28 V29 ) C587( V28 V30 ) C588( V28 V31 ) C589( V28 V32 ) C590( V28 V33 ) C596( V28 V50 ) \nC597( V28 V52 ) C598( V28 V54 ) C600( V28 V64 ) C601( V28 V67 ) C604( V28 V80 ) C605( V28 V88 ) \nC606( V28 V93 ) C607( V29 V30 ) C608( V29 V31 ) C609( V29 V32 ) C610( V29 V33 ) C615( V29 V42 ) \nC616( V29 V51 ) C617( V29 V53 ) C618( V29 V55 ) C621( V29 V68 ) C624( V29 V81 ) C625( V29 V84 ) \nC626( V29 V89 ) C627( V29 V94 ) C628( V30 V31 ) C629( V30 V32 ) C630( V30 V33 ) C634( V30 V42 ) \nC635( V30 V43 ) C636( V30 V52 ) C637( V30 V54 ) C638( V30 V56 ) C641( V30 V69 ) C643( V30 V78 ) \nC644( V30 V82 ) C645( V30 V85 ) C646( V30 V90 ) C648( V31 V32 ) C649( V31 V33 ) C652( V31 V42 ) \nC653( V31 V43 ) C654( V31 V44 ) C655( V31 V53 ) C656( V31 V55 ) C658( V31 V64 ) C659( V31 V67 ) \nC660( V31 V70 ) C661( V31 V75 ) C662( V31 V79 ) C663( V31 V83 ) C664( V31 V86 ) C665( V31 V91 ) \nC666( V32 V33 ) C669( V32 V43 ) C670( V32 V44 ) C671( V32 V45 ) C672( V32 V54 ) C673( V32 V56 ) \nC676( V32 V68 ) C677( V32 V71 ) C679( V32 V80 ) C680( V32 V87 ) C681( V32 V92 ) C684( V33 V44 ) \nC685( V33 V45 ) C686( V33 V46 ) C687( V33 V55 ) C689( V33 V59 ) C691( V33 V69 ) C693( V33 V81 ) \nC694( V33 V88 ) C695( V33 V93 ) C831( V42 V43 ) C832( V42 V44 ) C833(</w:t>
      </w:r>
    </w:p>
    <w:p>
      <w:pPr>
        <w:pStyle w:val="PreformattedText"/>
        <w:bidi w:val="0"/>
        <w:spacing w:before="0" w:after="0"/>
        <w:jc w:val="left"/>
        <w:rPr/>
      </w:pPr>
      <w:r>
        <w:rPr/>
        <w:t xml:space="preserve"> </w:t>
      </w:r>
      <w:r>
        <w:rPr/>
        <w:t>V42 V45 ) C834( V42 V46 ) \nC835( V42 V47 ) C836( V42 V53 ) C837( V42 V54 ) C838( V42 V55 ) C839( V42 V64 ) C841( V42 V68 ) \nC842( V42 V75 ) C843( V42 V78 ) C844( V42 V81 ) C845( V42 V86 ) C846( V42 V90 ) C847( V42 V94 ) \nC848( V43 V44 ) C849( V43 V45 ) C850( V43 V46 ) C851( V43 V47 ) C852( V43 V54 ) C853( V43 V55 ) \nC854( V43 V56 ) C856( V43 V67 ) C857( V43 V69 ) C859( V43 V79 ) C860( V43 V82 ) C861( V43 V87 ) \nC862( V43 V91 ) C864( V44 V45 ) C865( V44 V46 ) C866( V44 V47 ) C867( V44 V55 ) C868( V44 V56 ) \nC871( V44 V68 ) C872( V44 V70 ) C874( V44 V80 ) C875( V44 V83 ) C876( V44 V88 ) C877( V44 V92 ) \nC878( V45 V46 ) C879( V45 V47 ) C880( V45 V56 ) C883( V45 V67 ) C884( V45 V69 ) C885( V45 V71 ) \nC886( V45 V78 ) C887( V45 V81 ) C888( V45 V89 ) C889( V45 V93 ) C890( V46 V47 ) C893( V46 V59 ) \nC894( V46 V68 ) C895( V46 V70 ) C896( V46 V79 ) C897( V46 V82 ) C898( V46 V90 ) C899( V46 V94 ) \nC901( V47 V59 ) C902( V47 V69 ) C903( V47 V71 ) C904( V47 V80 ) C905( V47 V83 ) C906( V47 V91 ) \nC908( V48 V49 ) C909( V48 V50 ) C910( V48 V51 ) C911( V48 V52 ) C912( V48 V53 ) C913( V48 V54 ) \nC914( V48 V55 ) C915( V48 V56 ) C918( V48 V59 ) C923( V48 V84 ) C924( V48 V87 ) C925( V49 V50 ) \nC926( V49 V51 ) C927( V49 V52 ) C928( V49 V53 ) C929( V49 V54 ) C930( V49 V55 ) C931( V49 V56 ) \nC934( V49 V59 ) C939( V49 V75 ) C940( V49 V85 ) C941( V49 V88 ) C942( V50 V51 ) C943( V50 V52 ) \nC944( V50 V53 ) C945( V50 V54 ) C946( V50 V55 ) C947( V50 V56 ) C950( V50 V59 ) C957( V50 V86 ) \nC958( V50 V89 ) C959( V51 V52 ) C960( V51 V53 ) C961( V51 V54 ) C962( V51 V55 ) C963( V51 V56 ) \nC966( V51 V59 ) C969( V51 V64 ) C971( V51 V75 ) C973( V51 V84 ) C974( V51 V87 ) C975( V51 V90 ) \nC976( V52 V53 ) C977( V52 V54 ) C978( V52 V55 ) C979( V52 V56 ) C982( V52 V59 ) C984( V52 V64 ) \nC988( V52 V78 ) C989( V52 V85 ) C990( V52 V88 ) C991( V52 V91 ) C992( V53 V54 ) C993( V53 V55 ) \nC994( V53 V56 ) C997( V53 V59 ) C998( V53 V64 ) C1001( V53 V75 ) C1003( V53 V79 ) C1004( V53 V86 ) \nC1005( V53 V89 ) C1006( V53 V92 ) C1007( V54 V55 ) C1008( V54 V56 ) C1011( V54 V59 ) C1014( V54 V67 ) \nC1016( V54 V78 ) C1017( V54 V80 ) C1018( V54 V87 ) C1019( V54 V90 ) C1020( V54 V93 ) C1021( V55 V56 ) \nC1024( V55 V59 ) C1026( V55 V67 ) C1027( V55 V68 ) C1029( V55 V79 ) C1030( V55 V81 ) C1031( V55 V88 ) \nC1032( V55 V91 ) C1033( V55 V94 ) C1036( V56 V59 ) C1037( V56 V67 ) C1038( V56 V68 ) C1039( V56 V69 ) \nC1040( V56 V78 ) C1041( V56 V80 ) C1042( V56 V82 ) C1043( V56 V89 ) C1044( V56 V92 ) C1064( V59 V70 ) \nC1065( V59 V71 ) C1066( V59 V81 ) C1067( V59 V83 ) C1068( V59 V92 ) C1131( V64 V67 ) C1132( V64 V68 ) \nC1133( V64 V69 ) C1134( V64 V70 ) C1135( V64 V71 ) C1136( V64 V75 ) C1139( V64 V86 ) C1140( V64 V88 ) \nC1141( V64 V90 ) C1165( V67 V68 ) C1166( V67 V69 ) C1167( V67 V70 ) C1168( V67 V71 ) C1169( V67 V78 ) \nC1170( V67 V79 ) C1171( V67 V80 ) C1172( V67 V89 ) C1173( V67 V91 ) C1174( V67 V93 ) C1175( V68 V69 ) \nC1176( V68 V70 ) C1177( V68 V71 ) C1178( V68 V79 ) C1179( V68 V80 ) C1180( V68 V81 ) C1181( V68 V90 ) \nC1182( V68 V92 ) C1183( V68 V94 ) C1184( V69 V70 ) C1185( V69 V71 ) C1186( V69 V80 ) C1187( V69 V81 ) \nC1188( V69 V82 ) C1189( V69 V91 ) C1190( V69 V93 ) C1192( V70 V71 ) C1193( V70 V81 ) C1194( V70 V82 ) \nC1195( V70 V83 ) C1196( V70 V92 ) C1197( V70 V94 ) C1198( V71 V82 ) C1199( V71 V83 ) C1200( V71 V93 ) \nC1242( V75 V78 ) C1243( V75 V79 ) C1244( V75 V80 ) C1245( V75 V81 ) C1246( V75 V82 ) C1247( V75 V83 ) \nC1248( V75 V86 ) C1249( V75 V87 ) C1250( V75 V88 ) C1270( V78 V79 ) C1271( V78 V80 ) C1272( V78 V81 ) \nC1273( V78 V82 ) C1274( V78 V83 ) C1275( V78 V89 ) C1276( V78 V90 ) C1277( V78 V91 ) C1278( V79 V80 ) \nC1279( V79 V81 ) C1280( V79 V82 ) C1281( V79 V83 ) C1282( V79 V90 ) C1283( V79 V91 ) C1284( V79 V92 ) \nC1285( V80 V81 ) C1286( V80 V82 ) C1287( V80 V83 ) C1288( V80 V91 ) C1289( V80 V92 ) C1290( V80 V93 ) \nC1291( V81 V82 ) C1292( V81 V83 ) C1293( V81 V92 ) C1294( V81 V93 ) C1295( V81 V94 ) C1296( V82 V83 ) \nC1297( V82 V93 ) C1298( V82 V94 ) C1300( V83 V94 ) C1302( V84 V85 ) C1303( V84 V86 ) C1304( V84 V87 ) \nC1305( V84 V88 ) C1306( V84 V89 ) C1307( V84 V90 ) C1308( V84 V91 ) C1309( V84 V92 ) C1310( V84 V93 ) \nC1311( V84 V94 ) C1313( V85 V86 ) C1314( V85 V87 ) C1315( V85 V88 ) C1316( V85 V89 ) C1317( V85 V90 ) \nC1318( V85 V91 ) C1319( V85 V92 ) C1320( V85 V93 ) C1321( V85 V94 ) C1323( V86 V87 ) C1324( V86 V88 ) \nC1325( V86 V89 ) C1326( V86 V90 ) C1327( V86 V91 ) C1328( V86 V92 ) C1329( V86 V93 ) C1330( V86 V94 ) \nC1332( V87 V88 ) C1333( V87 V89 ) C1334( V87 V90 ) C1335( V87 V91 ) C1336( V87 V92 ) C1337( V87 V93 ) \nC1338( V87 V94 ) C1340( V88 V89 ) C1341( V88 V90 ) C1342( V88 V91 ) C1343( V88 V92 ) C1344( V88 V93 ) \nC1345( V88 V94 ) C1347( V89 V90 ) C1348( V89 V91 ) C1349( V89 V92 ) C1350( V89 V93 ) C1351( V89 V94 ) \nC1353( V90 V91 ) C1354( V90 V92 ) C1355( V90 V93 ) C1356( V90 V94 ) C1358( V91 V92 ) C1359( V91 V93 ) \nC1360( V91 V94 ) C1362( V92 V93 ) C1363( V92 V94 ) C1365( V93 V94 ) "];3-&gt;6[label="65: V4 V5 V6 V7 V8 \nV9 V10 V11 V12 V13 V14 \nV15 V16 V17 V18 V19 V21 \nV22 V24 V25 V26 V27 V28 \nV29 V30 V32 V33 V42 V43 \nV44 V45 V46 V47 V48 V49 \nV50 V51 V52 V53 V54 V55 \nV64 V67 V68 V69 V70 V71 \nV75 V78 V79 V80 V81 V82 \nV83 V84 V85 V86 V87 V88 \nV89 V90 V91 V92 V93 V94 \n620: C100 ,C101 ,C102 ,C103 ,C104 ,\nC105 ,C106 ,C107 ,C108 ,C109 ,C110 ,\nC111 ,C112 ,C115 ,C116 ,C117 ,C119 ,\nC120 ,C122 ,C123 ,C125 ,C126 ,C127 ,\nC128 ,C129 ,C130 ,C131 ,C132 ,C133 ,\nC134 ,C135 ,C139 ,C140 ,C141 ,C145 ,\nC147 ,C148 ,C149 ,C150 ,C151 ,C152 ,\nC153 ,C154 ,C155 ,C156 ,C157 ,C158 ,\nC159 ,C161 ,C162 ,C163 ,C164 ,C168 ,\nC170 ,C171 ,C172 ,C173 ,C174 ,C175 ,\nC176 ,C177 ,C179 ,C181 ,C183 ,C184 ,\nC185 ,C186 ,C189 ,C191 ,C192 ,C193 ,\nC194 ,C195 ,C196 ,C197 ,C199 ,C200 ,\nC201 ,C204 ,C205 ,C206 ,C209 ,C211 ,\nC212 ,C213 ,C214 ,C215 ,C217 ,C218 ,\nC220 ,C222 ,C223 ,C224 ,C226 ,C227 ,\nC228 ,C229 ,C230 ,C231 ,C232 ,C233 ,\nC234 ,C236 ,C238 ,C239 ,C240 ,C243 ,\nC245 ,C246 ,C247 ,C248 ,C250 ,C252 ,\nC253 ,C254 ,C257 ,C259 ,C260 ,C262 ,\nC263 ,C264 ,C265 ,C266 ,C267 ,C268 ,\nC270 ,C271 ,C273 ,C274 ,C277 ,C278 ,\nC280 ,C283 ,C284 ,C285 ,C286 ,C287 ,\nC288 ,C289 ,C290 ,C292 ,C293 ,C295 ,\nC296 ,C297 ,C300 ,C301 ,C305 ,C306 ,\nC307 ,C308 ,C309 ,C310 ,C311 ,C312 ,\nC314 ,C315 ,C317 ,C318 ,C319 ,C323 ,\nC324 ,C328 ,C329 ,C330 ,C331 ,C332 ,\nC333 ,C334 ,C336 ,C337 ,C339 ,C340 ,\nC341 ,C345 ,C346 ,C347 ,C349 ,C350 ,\nC351 ,C352 ,C353 ,C354 ,C355 ,C356 ,\nC358 ,C359 ,C361 ,C362 ,C363 ,C366 ,\nC367 ,C368 ,C369 ,C371 ,C372 ,C374 ,\nC375 ,C376 ,C377 ,C378 ,C380 ,C381 ,\nC383 ,C384 ,C385 ,C388 ,C389 ,C390 ,\nC394 ,C397 ,C398 ,C400 ,C402 ,C403 ,\nC405 ,C406 ,C409 ,C410 ,C411 ,C412 ,\nC416 ,C418 ,C419 ,C420 ,C421 ,C423 ,\nC424 ,C426 ,C428 ,C430 ,C431 ,C432 ,\nC433 ,C436 ,C437 ,C439 ,C440 ,C441 ,\nC460 ,C462 ,C463 ,C465 ,C466 ,C467 ,\nC468 ,C471 ,C473 ,C474 ,C475 ,C477 ,\nC480 ,C481 ,C482 ,C485 ,C487 ,C488 ,\nC489 ,C502 ,C503 ,C504 ,C505 ,C506 ,\nC507 ,C509 ,C510 ,C515 ,C516 ,C521 ,\nC522 ,C523 ,C524 ,C525 ,C526 ,C527 ,\nC529 ,C530 ,C536 ,C537 ,C539 ,C542 ,\nC543 ,C544 ,C545 ,C546 ,C547 ,C549 ,\nC550 ,C556 ,C557 ,C558 ,C562 ,C563 ,\nC564 ,C565 ,C566 ,C567 ,C569 ,C570 ,\nC576 ,C577 ,C578 ,C582 ,C583 ,C584 ,\nC585 ,C586 ,C587 ,C589 ,C590 ,C596 ,\nC597 ,C598 ,C600 ,C601 ,C604 ,C605 ,\nC606 ,C607 ,C609 ,C610 ,C615 ,C616 ,\nC617 ,C618 ,C621 ,C624 ,C625 ,C626 ,\nC627 ,C629 ,C630 ,C634 ,C635 ,C636 ,\nC637 ,C641 ,C643 ,C644 ,C645 ,C646 ,\nC666 ,C669 ,C670 ,C671 ,C672 ,C676 ,\nC677 ,C679 ,C680 ,C681 ,C684 ,C685 ,\nC686 ,C687 ,C691 ,C693 ,C694 ,C695 ,\nC831 ,C832 ,C833 ,C834 ,C835 ,C836 ,\nC837 ,C838 ,C839 ,C841 ,C842 ,C843 ,\nC844 ,C845 ,C846 ,C847 ,C848 ,C849 ,\nC850 ,C851 ,C852 ,C853 ,C856 ,C857 ,\nC859 ,C860 ,C861 ,C862 ,C864 ,C865 ,\nC866 ,C867 ,C871 ,C872 ,C874 ,C875 ,\nC876 ,C877 ,C878 ,C879 ,C883 ,C884 ,\nC885 ,C886 ,C887 ,C888 ,C889 ,C890 ,\nC894 ,C895 ,C896 ,C897 ,C898 ,C899 ,\nC902 ,C903 ,C904 ,C905 ,C906 ,C908 ,\nC909 ,C910 ,C911 ,C912 ,C913 ,C914 ,\nC923 ,C924 ,C925 ,C926 ,C927 ,C928 ,\nC929 ,C930 ,C939 ,C940 ,C941 ,C942 ,\nC943 ,C944 ,C945 ,C946 ,C957 ,C958 ,\nC959 ,C960 ,C961 ,C962 ,C969 ,C971 ,\nC973 ,C974 ,C975 ,C976 ,C977 ,C978 ,\nC984 ,C988 ,C989 ,C990 ,C991 ,C992 ,\nC993 ,C998 ,C1001 ,C1003 ,C1004 ,C1005 ,\nC1006 ,C1007 ,C1014 ,C1016 ,C1017 ,C1018 ,\nC1019 ,C1020 ,C1026 ,C1027 ,C1029 ,C1030 ,\nC1031 ,C1032 ,C1033 ,C1131 ,C1132 ,C1133 ,\nC1134 ,C1135 ,C1136 ,C1139 ,C1140 ,C1141 ,\nC1165 ,C1166 ,C1167 ,C1168 ,C1169 ,C1170 ,\nC1171 ,C1172 ,C1173 ,C1174 ,C1175 ,C1176 ,\nC1177 ,C1178 ,C1179 ,C1180 ,C1181 ,C1182 ,\nC1183 ,C1184 ,C1185 ,C1186 ,C1187 ,C1188 ,\nC1189 ,C1190 ,C1192 ,C1193 ,C1194 ,C1195 ,\nC1196 ,C1197 ,C1198 ,C1199 ,C1200 ,C1242 ,\nC1243 ,C1244 ,C1245 ,C1246 ,C1247 ,C1248 ,\nC1249 ,C1250 ,C1270 ,C1271 ,C1272 ,C1273 ,\nC1274 ,C1275 ,C1276 ,C1277 ,C1278 ,C1279 ,\nC1280 ,C1281 ,C1282 ,C1283 ,C1284 ,C1285 ,\nC1286 ,C1287 ,C1288 ,C1289 ,C1290 ,C1291 ,\nC1292 ,C1293 ,C1294 ,C1295 ,C1296 ,C1297 ,\nC1298 ,C1300 ,C1302 ,C1303 ,C1304 ,C1305 ,\nC1306 ,C1307 ,C1308 ,C1309 ,C1310 ,C1311 ,\nC1313 ,C1314 ,C1315 ,C1316 ,C1317 ,C1318 ,\nC1319 ,C1320 ,C1321 ,C1323 ,C1324 ,C1325 ,\nC1326 ,C1327 ,C1328 ,C1329 ,C1330 ,C1332 ,\nC1333 ,C1334 ,C1335 ,C1336 ,C1337 ,C1338 ,\nC1340 ,C1341 ,C1342 ,C1343 ,C1344 ,C1345 ,\nC1347 ,C1348 ,C1349 ,C1350 ,C1351 ,C1353 ,\nC1354 ,C1355 ,C1356 ,C1358 ,C1359 ,C1360 ,\nC1362 ,C1363 ,C1365 ,"];7[shape=box, label="id:7 level: 3\n65: V1 V2 V4 V5 V6 \nV7 V8 V9 V10 V11 V12 \nV13 V14 V15 V16 V18 V19 \nV24 V25 V26 V27 V29 V30 \nV36 V39 V40 V41 V42 V43 \nV44 V45 V46 V47 V48 V49 \nV50 V51 V52 V55 V60 V61 \nV62 V63 V64 V65 V68 V72 \nV75 V76 V77 V78 V79 V80 \nV81 V82 V83 V84 V85 V86 \nV87 V88 V89 V90 V91 V94 \n632: C25( V1 V2 ) C27( V1 V4 ) C28( V1 V5 ) C29( V1 V6 ) C30( V1 V7 ) \nC31( V1 V8 ) C32( V1 V9 ) C33( V1 V10 ) C34( V1 V11 ) C35( V1 V12 ) C36( V1 V13 ) \nC37( V1 V14 ) C38( V1 V25 ) C39( V1 V27 ) C41( V1 V40 ) C42( V1 V49 ) C44(</w:t>
      </w:r>
    </w:p>
    <w:p>
      <w:pPr>
        <w:pStyle w:val="PreformattedText"/>
        <w:bidi w:val="0"/>
        <w:spacing w:before="0" w:after="0"/>
        <w:jc w:val="left"/>
        <w:rPr/>
      </w:pPr>
      <w:r>
        <w:rPr/>
        <w:t xml:space="preserve"> </w:t>
      </w:r>
      <w:r>
        <w:rPr/>
        <w:t>V1 V61 ) \nC47( V1 V79 ) C48( V1 V85 ) C51( V2 V4 ) C52( V2 V5 ) C53( V2 V6 ) C54( V2 V7 ) \nC55( V2 V8 ) C56( V2 V9 ) C57( V2 V10 ) C58( V2 V11 ) C59( V2 V13 ) C60( V2 V14 ) \nC61( V2 V15 ) C62( V2 V24 ) C63( V2 V26 ) C66( V2 V41 ) C67( V2 V50 ) C69( V2 V62 ) \nC72( V2 V80 ) C73( V2 V86 ) C100( V4 V5 ) C101( V4 V6 ) C102( V4 V7 ) C103( V4 V8 ) \nC104( V4 V9 ) C105( V4 V10 ) C106( V4 V11 ) C107( V4 V15 ) C108( V4 V16 ) C110( V4 V26 ) \nC112( V4 V30 ) C114( V4 V40 ) C115( V4 V43 ) C116( V4 V48 ) C117( V4 V52 ) C119( V4 V64 ) \nC121( V4 V76 ) C122( V4 V82 ) C123( V4 V88 ) C125( V5 V6 ) C126( V5 V7 ) C127( V5 V8 ) \nC128( V5 V9 ) C129( V5 V10 ) C130( V5 V11 ) C131( V5 V16 ) C133( V5 V18 ) C134( V5 V27 ) \nC135( V5 V29 ) C138( V5 V41 ) C139( V5 V44 ) C140( V5 V49 ) C143( V5 V60 ) C144( V5 V65 ) \nC146( V5 V77 ) C147( V5 V83 ) C148( V5 V89 ) C149( V6 V7 ) C150( V6 V8 ) C151( V6 V9 ) \nC152( V6 V10 ) C153( V6 V11 ) C155( V6 V18 ) C156( V6 V19 ) C158( V6 V30 ) C160( V6 V39 ) \nC161( V6 V42 ) C162( V6 V45 ) C163( V6 V50 ) C166( V6 V61 ) C169( V6 V72 ) C170( V6 V78 ) \nC171( V6 V90 ) C172( V7 V8 ) C173( V7 V9 ) C174( V7 V10 ) C175( V7 V11 ) C176( V7 V18 ) \nC177( V7 V19 ) C179( V7 V29 ) C182( V7 V40 ) C183( V7 V43 ) C184( V7 V46 ) C185( V7 V51 ) \nC186( V7 V55 ) C188( V7 V62 ) C191( V7 V79 ) C192( V7 V84 ) C193( V7 V91 ) C194( V8 V9 ) \nC195( V8 V10 ) C196( V8 V11 ) C197( V8 V19 ) C200( V8 V30 ) C203( V8 V41 ) C204( V8 V44 ) \nC205( V8 V47 ) C206( V8 V52 ) C208( V8 V63 ) C209( V8 V68 ) C211( V8 V80 ) C212( V8 V85 ) \nC214( V9 V10 ) C215( V9 V11 ) C222( V9 V42 ) C223( V9 V45 ) C226( V9 V64 ) C228( V9 V75 ) \nC229( V9 V81 ) C230( V9 V86 ) C232( V10 V11 ) C238( V10 V43 ) C239( V10 V46 ) C242( V10 V65 ) \nC244( V10 V76 ) C245( V10 V82 ) C246( V10 V87 ) C247( V10 V94 ) C252( V11 V44 ) C253( V11 V47 ) \nC254( V11 V55 ) C258( V11 V77 ) C259( V11 V83 ) C260( V11 V88 ) C262( V12 V13 ) C263( V12 V14 ) \nC264( V12 V15 ) C265( V12 V16 ) C267( V12 V18 ) C268( V12 V19 ) C273( V12 V24 ) C274( V12 V25 ) \nC275( V12 V36 ) C277( V12 V48 ) C278( V12 V51 ) C279( V12 V60 ) C280( V12 V64 ) C281( V12 V72 ) \nC282( V12 V77 ) C283( V12 V84 ) C284( V12 V90 ) C285( V13 V14 ) C286( V13 V15 ) C287( V13 V16 ) \nC289( V13 V18 ) C290( V13 V19 ) C295( V13 V24 ) C296( V13 V25 ) C297( V13 V26 ) C299( V13 V39 ) \nC300( V13 V49 ) C301( V13 V52 ) C302( V13 V61 ) C303( V13 V65 ) C305( V13 V78 ) C306( V13 V85 ) \nC307( V13 V91 ) C308( V14 V15 ) C309( V14 V16 ) C311( V14 V18 ) C312( V14 V19 ) C317( V14 V25 ) \nC318( V14 V26 ) C319( V14 V27 ) C320( V14 V36 ) C322( V14 V40 ) C323( V14 V50 ) C325( V14 V62 ) \nC328( V14 V79 ) C329( V14 V86 ) C331( V15 V16 ) C333( V15 V18 ) C334( V15 V19 ) C339( V15 V26 ) \nC340( V15 V27 ) C343( V15 V39 ) C344( V15 V41 ) C345( V15 V48 ) C346( V15 V51 ) C348( V15 V63 ) \nC350( V15 V75 ) C351( V15 V80 ) C352( V15 V87 ) C355( V16 V18 ) C356( V16 V19 ) C361( V16 V27 ) \nC363( V16 V29 ) C365( V16 V40 ) C366( V16 V42 ) C367( V16 V49 ) C368( V16 V52 ) C369( V16 V55 ) \nC370( V16 V60 ) C371( V16 V64 ) C372( V16 V68 ) C373( V16 V76 ) C374( V16 V81 ) C375( V16 V88 ) \nC376( V16 V94 ) C400( V18 V19 ) C405( V18 V29 ) C406( V18 V30 ) C408( V18 V40 ) C409( V18 V42 ) \nC410( V18 V44 ) C411( V18 V51 ) C414( V18 V62 ) C418( V18 V78 ) C419( V18 V83 ) C420( V18 V84 ) \nC421( V18 V90 ) C426( V19 V30 ) C429( V19 V41 ) C430( V19 V43 ) C431( V19 V45 ) C432( V19 V52 ) \nC433( V19 V55 ) C435( V19 V63 ) C439( V19 V79 ) C440( V19 V85 ) C441( V19 V91 ) C502( V24 V25 ) \nC503( V24 V26 ) C504( V24 V27 ) C506( V24 V29 ) C507( V24 V30 ) C513( V24 V36 ) C515( V24 V48 ) \nC516( V24 V50 ) C517( V24 V60 ) C518( V24 V63 ) C519( V24 V72 ) C520( V24 V76 ) C521( V24 V84 ) \nC522( V24 V89 ) C523( V25 V26 ) C524( V25 V27 ) C526( V25 V29 ) C527( V25 V30 ) C533( V25 V36 ) \nC536( V25 V49 ) C537( V25 V51 ) C538( V25 V61 ) C539( V25 V64 ) C541( V25 V77 ) C542( V25 V85 ) \nC543( V25 V90 ) C544( V26 V27 ) C546( V26 V29 ) C547( V26 V30 ) C555( V26 V39 ) C556( V26 V48 ) \nC557( V26 V50 ) C558( V26 V52 ) C559( V26 V62 ) C560( V26 V65 ) C562( V26 V78 ) C563( V26 V86 ) \nC564( V26 V91 ) C566( V27 V29 ) C567( V27 V30 ) C574( V27 V39 ) C575( V27 V40 ) C576( V27 V49 ) \nC577( V27 V51 ) C579( V27 V60 ) C580( V27 V63 ) C582( V27 V75 ) C583( V27 V79 ) C584( V27 V87 ) \nC607( V29 V30 ) C613( V29 V40 ) C614( V29 V41 ) C615( V29 V42 ) C616( V29 V51 ) C618( V29 V55 ) \nC619( V29 V62 ) C620( V29 V65 ) C621( V29 V68 ) C623( V29 V77 ) C624( V29 V81 ) C625( V29 V84 ) \nC626( V29 V89 ) C627( V29 V94 ) C633( V30 V41 ) C634( V30 V42 ) C635( V30 V43 ) C636( V30 V52 ) \nC639( V30 V63 ) C643( V30 V78 ) C644( V30 V82 ) C645( V30 V85 ) C646( V30 V90 ) C720( V36 V39 ) \nC721( V36 V40 ) C722( V36 V41 ) C723( V36 V42 ) C724( V36 V43 ) C725( V36 V44 ) C726( V36 V45 ) \nC727( V36 V46 ) C728( V36 V47 ) C729( V36 V48 ) C730( V36 V49 ) C731( V36 V60 ) C732( V36 V62 ) \nC733( V36 V72 ) C734( V36 V75 ) C735( V36 V84 ) C736( V36 V88 ) C775( V39 V40 ) C776( V39 V41 ) \nC777( V39 V42 ) C778( V39 V43 ) C779( V39 V44 ) C780( V39 V45 ) C781( V39 V46 ) C782( V39 V47 ) \nC783( V39 V50 ) C784( V39 V51 ) C785( V39 V52 ) C786( V39 V61 ) C787( V39 V63 ) C788( V39 V65 ) \nC789( V39 V72 ) C790( V39 V75 ) C791( V39 V78 ) C792( V39 V87 ) C793( V39 V91 ) C794( V40 V41 ) \nC795( V40 V42 ) C796( V40 V43 ) C797( V40 V44 ) C798( V40 V45 ) C799( V40 V46 ) C800( V40 V47 ) \nC801( V40 V51 ) C802( V40 V52 ) C804( V40 V62 ) C805( V40 V64 ) C808( V40 V76 ) C809( V40 V79 ) \nC810( V40 V84 ) C811( V40 V88 ) C813( V41 V42 ) C814( V41 V43 ) C815( V41 V44 ) C816( V41 V45 ) \nC817( V41 V46 ) C818( V41 V47 ) C819( V41 V52 ) C822( V41 V63 ) C823( V41 V65 ) C826( V41 V77 ) \nC827( V41 V80 ) C828( V41 V85 ) C829( V41 V89 ) C831( V42 V43 ) C832( V42 V44 ) C833( V42 V45 ) \nC834( V42 V46 ) C835( V42 V47 ) C838( V42 V55 ) C839( V42 V64 ) C841( V42 V68 ) C842( V42 V75 ) \nC843( V42 V78 ) C844( V42 V81 ) C845( V42 V86 ) C846( V42 V90 ) C847( V42 V94 ) C848( V43 V44 ) \nC849( V43 V45 ) C850( V43 V46 ) C851( V43 V47 ) C853( V43 V55 ) C855( V43 V65 ) C858( V43 V76 ) \nC859( V43 V79 ) C860( V43 V82 ) C861( V43 V87 ) C862( V43 V91 ) C864( V44 V45 ) C865( V44 V46 ) \nC866( V44 V47 ) C867( V44 V55 ) C871( V44 V68 ) C873( V44 V77 ) C874( V44 V80 ) C875( V44 V83 ) \nC876( V44 V88 ) C878( V45 V46 ) C879( V45 V47 ) C886( V45 V78 ) C887( V45 V81 ) C888( V45 V89 ) \nC890( V46 V47 ) C894( V46 V68 ) C896( V46 V79 ) C897( V46 V82 ) C898( V46 V90 ) C899( V46 V94 ) \nC904( V47 V80 ) C905( V47 V83 ) C906( V47 V91 ) C908( V48 V49 ) C909( V48 V50 ) C910( V48 V51 ) \nC911( V48 V52 ) C914( V48 V55 ) C919( V48 V60 ) C920( V48 V61 ) C921( V48 V72 ) C923( V48 V84 ) \nC924( V48 V87 ) C925( V49 V50 ) C926( V49 V51 ) C927( V49 V52 ) C930( V49 V55 ) C935( V49 V60 ) \nC936( V49 V61 ) C937( V49 V62 ) C939( V49 V75 ) C940( V49 V85 ) C941( V49 V88 ) C942( V50 V51 ) \nC943( V50 V52 ) C946( V50 V55 ) C951( V50 V61 ) C952( V50 V62 ) C953( V50 V63 ) C954( V50 V72 ) \nC956( V50 V76 ) C957( V50 V86 ) C958( V50 V89 ) C959( V51 V52 ) C962( V51 V55 ) C967( V51 V62 ) \nC968( V51 V63 ) C969( V51 V64 ) C971( V51 V75 ) C972( V51 V77 ) C973( V51 V84 ) C974( V51 V87 ) \nC975( V51 V90 ) C978( V52 V55 ) C983( V52 V63 ) C984( V52 V64 ) C985( V52 V65 ) C987( V52 V76 ) \nC988( V52 V78 ) C989( V52 V85 ) C990( V52 V88 ) C991( V52 V91 ) C1027( V55 V68 ) C1028( V55 V77 ) \nC1029( V55 V79 ) C1030( V55 V81 ) C1031( V55 V88 ) C1032( V55 V91 ) C1033( V55 V94 ) C1070( V60 V61 ) \nC1071( V60 V62 ) C1072( V60 V63 ) C1073( V60 V64 ) C1074( V60 V65 ) C1077( V60 V68 ) C1081( V60 V72 ) \nC1083( V60 V84 ) C1084( V60 V86 ) C1085( V61 V62 ) C1086( V61 V63 ) C1087( V61 V64 ) C1088( V61 V65 ) \nC1091( V61 V68 ) C1095( V61 V72 ) C1098( V61 V85 ) C1099( V61 V87 ) C1100( V62 V63 ) C1101( V62 V64 ) \nC1102( V62 V65 ) C1105( V62 V68 ) C1111( V62 V75 ) C1112( V62 V84 ) C1113( V62 V86 ) C1114( V62 V88 ) \nC1115( V63 V64 ) C1116( V63 V65 ) C1119( V63 V68 ) C1124( V63 V75 ) C1125( V63 V76 ) C1126( V63 V85 ) \nC1127( V63 V87 ) C1128( V63 V89 ) C1129( V64 V65 ) C1132( V64 V68 ) C1136( V64 V75 ) C1137( V64 V76 ) \nC1138( V64 V77 ) C1139( V64 V86 ) C1140( V64 V88 ) C1141( V64 V90 ) C1144( V65 V68 ) C1148( V65 V76 ) \nC1149( V65 V77 ) C1150( V65 V78 ) C1151( V65 V87 ) C1152( V65 V89 ) C1153( V65 V91 ) C1178( V68 V79 ) \nC1179( V68 V80 ) C1180( V68 V81 ) C1181( V68 V90 ) C1183( V68 V94 ) C1204( V72 V75 ) C1205( V72 V76 ) \nC1206( V72 V77 ) C1207( V72 V78 ) C1208( V72 V79 ) C1209( V72 V80 ) C1210( V72 V81 ) C1211( V72 V82 ) \nC1212( V72 V83 ) C1213( V72 V84 ) C1214( V72 V85 ) C1240( V75 V76 ) C1241( V75 V77 ) C1242( V75 V78 ) \nC1243( V75 V79 ) C1244( V75 V80 ) C1245( V75 V81 ) C1246( V75 V82 ) C1247( V75 V83 ) C1248( V75 V86 ) \nC1249( V75 V87 ) C1250( V75 V88 ) C1251( V76 V77 ) C1252( V76 V78 ) C1253( V76 V79 ) C1254( V76 V80 ) \nC1255( V76 V81 ) C1256( V76 V82 ) C1257( V76 V83 ) C1258( V76 V87 ) C1259( V76 V88 ) C1260( V76 V89 ) \nC1261( V77 V78 ) C1262( V77 V79 ) C1263( V77 V80 ) C1264( V77 V81 ) C1265( V77 V82 ) C1266( V77 V83 ) \nC1267( V77 V88 ) C1268( V77 V89 ) C1269( V77 V90 ) C1270( V78 V79 ) C1271( V78 V80 ) C1272( V78 V81 ) \nC1273( V78 V82 ) C1274( V78 V83 ) C1275( V78 V89 ) C1276( V78 V90 ) C1277( V78 V91 ) C1278( V79 V80 ) \nC1279( V79 V81 ) C1280( V79 V82 ) C1281( V79 V83 ) C1282( V79 V90 ) C1283( V79 V91 ) C1285( V80 V81 ) \nC1286( V80 V82 ) C1287( V80 V83 ) C1288( V80 V91 ) C1291( V81 V82 ) C1292( V81 V83 ) C1295( V81 V94 ) \nC1296( V82 V83 ) C1298( V82 V94 ) C1300( V83 V94 ) C1302( V84 V85 ) C1303( V84 V86 ) C1304( V84 V87 ) \nC1305( V84 V88 ) C1306( V84 V89 ) C1307( V84 V90 ) C1308( V84 V91 ) C1311( V84 V94 ) C1313( V85 V86 ) \nC1314( V85 V87 ) C1315( V85 V88 ) C1316( V85 V89 ) C1317( V85 V90 ) C1318( V85 V91 ) C1321( V85 V94 ) \nC1323( V86 V87 ) C1324( V86 V88 ) C1325( V86 V89 ) C1326( V86 V90 ) C1327( V86 V91 ) C1330( V86 V94 ) \nC1332( V87 V88 ) C1333( V87 V89 ) C1334( V87 V90 ) C1335( V87 V91 ) C1338( V87 V94 ) C1340( V88</w:t>
      </w:r>
    </w:p>
    <w:p>
      <w:pPr>
        <w:pStyle w:val="PreformattedText"/>
        <w:bidi w:val="0"/>
        <w:spacing w:before="0" w:after="0"/>
        <w:jc w:val="left"/>
        <w:rPr/>
      </w:pPr>
      <w:r>
        <w:rPr/>
        <w:t xml:space="preserve"> </w:t>
      </w:r>
      <w:r>
        <w:rPr/>
        <w:t>V89 ) \nC1341( V88 V90 ) C1342( V88 V91 ) C1345( V88 V94 ) C1347( V89 V90 ) C1348( V89 V91 ) C1351( V89 V94 ) \nC1353( V90 V91 ) C1356( V90 V94 ) C1360( V91 V94 ) "];4-&gt;7[label="64: V1 V2 V4 V5 V6 \nV7 V8 V9 V10 V11 V12 \nV13 V14 V15 V16 V18 V19 \nV24 V25 V26 V27 V29 V30 \nV39 V40 V41 V42 V43 V44 \nV45 V46 V47 V48 V49 V50 \nV51 V52 V55 V60 V61 V62 \nV63 V64 V65 V68 V72 V75 \nV76 V77 V78 V79 V80 V81 \nV82 V83 V84 V85 V86 V87 \nV88 V89 V90 V91 V94 \n611: C25 ,C27 ,C28 ,C29 ,C30 ,\nC31 ,C32 ,C33 ,C34 ,C35 ,C36 ,\nC37 ,C38 ,C39 ,C41 ,C42 ,C44 ,\nC47 ,C48 ,C51 ,C52 ,C53 ,C54 ,\nC55 ,C56 ,C57 ,C58 ,C59 ,C60 ,\nC61 ,C62 ,C63 ,C66 ,C67 ,C69 ,\nC72 ,C73 ,C100 ,C101 ,C102 ,C103 ,\nC104 ,C105 ,C106 ,C107 ,C108 ,C110 ,\nC112 ,C114 ,C115 ,C116 ,C117 ,C119 ,\nC121 ,C122 ,C123 ,C125 ,C126 ,C127 ,\nC128 ,C129 ,C130 ,C131 ,C133 ,C134 ,\nC135 ,C138 ,C139 ,C140 ,C143 ,C144 ,\nC146 ,C147 ,C148 ,C149 ,C150 ,C151 ,\nC152 ,C153 ,C155 ,C156 ,C158 ,C160 ,\nC161 ,C162 ,C163 ,C166 ,C169 ,C170 ,\nC171 ,C172 ,C173 ,C174 ,C175 ,C176 ,\nC177 ,C179 ,C182 ,C183 ,C184 ,C185 ,\nC186 ,C188 ,C191 ,C192 ,C193 ,C194 ,\nC195 ,C196 ,C197 ,C200 ,C203 ,C204 ,\nC205 ,C206 ,C208 ,C209 ,C211 ,C212 ,\nC214 ,C215 ,C222 ,C223 ,C226 ,C228 ,\nC229 ,C230 ,C232 ,C238 ,C239 ,C242 ,\nC244 ,C245 ,C246 ,C247 ,C252 ,C253 ,\nC254 ,C258 ,C259 ,C260 ,C262 ,C263 ,\nC264 ,C265 ,C267 ,C268 ,C273 ,C274 ,\nC277 ,C278 ,C279 ,C280 ,C281 ,C282 ,\nC283 ,C284 ,C285 ,C286 ,C287 ,C289 ,\nC290 ,C295 ,C296 ,C297 ,C299 ,C300 ,\nC301 ,C302 ,C303 ,C305 ,C306 ,C307 ,\nC308 ,C309 ,C311 ,C312 ,C317 ,C318 ,\nC319 ,C322 ,C323 ,C325 ,C328 ,C329 ,\nC331 ,C333 ,C334 ,C339 ,C340 ,C343 ,\nC344 ,C345 ,C346 ,C348 ,C350 ,C351 ,\nC352 ,C355 ,C356 ,C361 ,C363 ,C365 ,\nC366 ,C367 ,C368 ,C369 ,C370 ,C371 ,\nC372 ,C373 ,C374 ,C375 ,C376 ,C400 ,\nC405 ,C406 ,C408 ,C409 ,C410 ,C411 ,\nC414 ,C418 ,C419 ,C420 ,C421 ,C426 ,\nC429 ,C430 ,C431 ,C432 ,C433 ,C435 ,\nC439 ,C440 ,C441 ,C502 ,C503 ,C504 ,\nC506 ,C507 ,C515 ,C516 ,C517 ,C518 ,\nC519 ,C520 ,C521 ,C522 ,C523 ,C524 ,\nC526 ,C527 ,C536 ,C537 ,C538 ,C539 ,\nC541 ,C542 ,C543 ,C544 ,C546 ,C547 ,\nC555 ,C556 ,C557 ,C558 ,C559 ,C560 ,\nC562 ,C563 ,C564 ,C566 ,C567 ,C574 ,\nC575 ,C576 ,C577 ,C579 ,C580 ,C582 ,\nC583 ,C584 ,C607 ,C613 ,C614 ,C615 ,\nC616 ,C618 ,C619 ,C620 ,C621 ,C623 ,\nC624 ,C625 ,C626 ,C627 ,C633 ,C634 ,\nC635 ,C636 ,C639 ,C643 ,C644 ,C645 ,\nC646 ,C775 ,C776 ,C777 ,C778 ,C779 ,\nC780 ,C781 ,C782 ,C783 ,C784 ,C785 ,\nC786 ,C787 ,C788 ,C789 ,C790 ,C791 ,\nC792 ,C793 ,C794 ,C795 ,C796 ,C797 ,\nC798 ,C799 ,C800 ,C801 ,C802 ,C804 ,\nC805 ,C808 ,C809 ,C810 ,C811 ,C813 ,\nC814 ,C815 ,C816 ,C817 ,C818 ,C819 ,\nC822 ,C823 ,C826 ,C827 ,C828 ,C829 ,\nC831 ,C832 ,C833 ,C834 ,C835 ,C838 ,\nC839 ,C841 ,C842 ,C843 ,C844 ,C845 ,\nC846 ,C847 ,C848 ,C849 ,C850 ,C851 ,\nC853 ,C855 ,C858 ,C859 ,C860 ,C861 ,\nC862 ,C864 ,C865 ,C866 ,C867 ,C871 ,\nC873 ,C874 ,C875 ,C876 ,C878 ,C879 ,\nC886 ,C887 ,C888 ,C890 ,C894 ,C896 ,\nC897 ,C898 ,C899 ,C904 ,C905 ,C906 ,\nC908 ,C909 ,C910 ,C911 ,C914 ,C919 ,\nC920 ,C921 ,C923 ,C924 ,C925 ,C926 ,\nC927 ,C930 ,C935 ,C936 ,C937 ,C939 ,\nC940 ,C941 ,C942 ,C943 ,C946 ,C951 ,\nC952 ,C953 ,C954 ,C956 ,C957 ,C958 ,\nC959 ,C962 ,C967 ,C968 ,C969 ,C971 ,\nC972 ,C973 ,C974 ,C975 ,C978 ,C983 ,\nC984 ,C985 ,C987 ,C988 ,C989 ,C990 ,\nC991 ,C1027 ,C1028 ,C1029 ,C1030 ,C1031 ,\nC1032 ,C1033 ,C1070 ,C1071 ,C1072 ,C1073 ,\nC1074 ,C1077 ,C1081 ,C1083 ,C1084 ,C1085 ,\nC1086 ,C1087 ,C1088 ,C1091 ,C1095 ,C1098 ,\nC1099 ,C1100 ,C1101 ,C1102 ,C1105 ,C1111 ,\nC1112 ,C1113 ,C1114 ,C1115 ,C1116 ,C1119 ,\nC1124 ,C1125 ,C1126 ,C1127 ,C1128 ,C1129 ,\nC1132 ,C1136 ,C1137 ,C1138 ,C1139 ,C1140 ,\nC1141 ,C1144 ,C1148 ,C1149 ,C1150 ,C1151 ,\nC1152 ,C1153 ,C1178 ,C1179 ,C1180 ,C1181 ,\nC1183 ,C1204 ,C1205 ,C1206 ,C1207 ,C1208 ,\nC1209 ,C1210 ,C1211 ,C1212 ,C1213 ,C1214 ,\nC1240 ,C1241 ,C1242 ,C1243 ,C1244 ,C1245 ,\nC1246 ,C1247 ,C1248 ,C1249 ,C1250 ,C1251 ,\nC1252 ,C1253 ,C1254 ,C1255 ,C1256 ,C1257 ,\nC1258 ,C1259 ,C1260 ,C1261 ,C1262 ,C1263 ,\nC1264 ,C1265 ,C1266 ,C1267 ,C1268 ,C1269 ,\nC1270 ,C1271 ,C1272 ,C1273 ,C1274 ,C1275 ,\nC1276 ,C1277 ,C1278 ,C1279 ,C1280 ,C1281 ,\nC1282 ,C1283 ,C1285 ,C1286 ,C1287 ,C1288 ,\nC1291 ,C1292 ,C1295 ,C1296 ,C1298 ,C1300 ,\nC1302 ,C1303 ,C1304 ,C1305 ,C1306 ,C1307 ,\nC1308 ,C1311 ,C1313 ,C1314 ,C1315 ,C1316 ,\nC1317 ,C1318 ,C1321 ,C1323 ,C1324 ,C1325 ,\nC1326 ,C1327 ,C1330 ,C1332 ,C1333 ,C1334 ,\nC1335 ,C1338 ,C1340 ,C1341 ,C1342 ,C1345 ,\nC1347 ,C1348 ,C1351 ,C1353 ,C1356 ,C1360 ,"];8[shape=box, label="id:8 level: 4\n30: V7 V8 V9 V12 V13 \nV14 V15 V16 V17 V18 V19 \nV20 V21 V22 V23 V31 V32 \nV33 V42 V44 V46 V53 V56 \nV59 V64 V68 V75 V80 V86 \nV92 \n184: C172( V7 V8 ) C173( V7 V9 ) C176( V7 V18 ) C177( V7 V19 ) C178( V7 V20 ) \nC180( V7 V31 ) C181( V7 V33 ) C184( V7 V46 ) C187( V7 V59 ) C194( V8 V9 ) C197( V8 V19 ) \nC198( V8 V20 ) C199( V8 V21 ) C201( V8 V32 ) C204( V8 V44 ) C207( V8 V56 ) C209( V8 V68 ) \nC211( V8 V80 ) C213( V8 V92 ) C216( V9 V20 ) C217( V9 V21 ) C218( V9 V22 ) C219( V9 V31 ) \nC220( V9 V33 ) C222( V9 V42 ) C224( V9 V53 ) C226( V9 V64 ) C228( V9 V75 ) C230( V9 V86 ) \nC262( V12 V13 ) C263( V12 V14 ) C264( V12 V15 ) C265( V12 V16 ) C266( V12 V17 ) C267( V12 V18 ) \nC268( V12 V19 ) C269( V12 V20 ) C270( V12 V21 ) C271( V12 V22 ) C272( V12 V23 ) C280( V12 V64 ) \nC285( V13 V14 ) C286( V13 V15 ) C287( V13 V16 ) C288( V13 V17 ) C289( V13 V18 ) C290( V13 V19 ) \nC291( V13 V20 ) C292( V13 V21 ) C293( V13 V22 ) C294( V13 V23 ) C308( V14 V15 ) C309( V14 V16 ) \nC310( V14 V17 ) C311( V14 V18 ) C312( V14 V19 ) C313( V14 V20 ) C314( V14 V21 ) C315( V14 V22 ) \nC316( V14 V23 ) C324( V14 V53 ) C329( V14 V86 ) C330( V14 V92 ) C331( V15 V16 ) C332( V15 V17 ) \nC333( V15 V18 ) C334( V15 V19 ) C335( V15 V20 ) C336( V15 V21 ) C337( V15 V22 ) C338( V15 V23 ) \nC350( V15 V75 ) C351( V15 V80 ) C354( V16 V17 ) C355( V16 V18 ) C356( V16 V19 ) C357( V16 V20 ) \nC358( V16 V21 ) C359( V16 V22 ) C360( V16 V23 ) C366( V16 V42 ) C371( V16 V64 ) C372( V16 V68 ) \nC377( V17 V18 ) C378( V17 V19 ) C379( V17 V20 ) C380( V17 V21 ) C381( V17 V22 ) C382( V17 V23 ) \nC390( V17 V53 ) C391( V17 V56 ) C400( V18 V19 ) C401( V18 V20 ) C402( V18 V21 ) C403( V18 V22 ) \nC404( V18 V23 ) C407( V18 V31 ) C409( V18 V42 ) C410( V18 V44 ) C422( V19 V20 ) C423( V19 V21 ) \nC424( V19 V22 ) C425( V19 V23 ) C427( V19 V31 ) C428( V19 V32 ) C442( V20 V21 ) C443( V20 V22 ) \nC444( V20 V23 ) C445( V20 V31 ) C446( V20 V32 ) C447( V20 V33 ) C448( V20 V42 ) C449( V20 V44 ) \nC450( V20 V46 ) C451( V20 V53 ) C452( V20 V56 ) C453( V20 V59 ) C454( V20 V64 ) C455( V20 V68 ) \nC456( V20 V75 ) C457( V20 V80 ) C458( V20 V86 ) C459( V20 V92 ) C460( V21 V22 ) C461( V21 V23 ) \nC462( V21 V32 ) C463( V21 V33 ) C476( V22 V23 ) C477( V22 V33 ) C480( V22 V44 ) C481( V22 V46 ) \nC494( V23 V56 ) C495( V23 V59 ) C648( V31 V32 ) C649( V31 V33 ) C652( V31 V42 ) C654( V31 V44 ) \nC655( V31 V53 ) C658( V31 V64 ) C661( V31 V75 ) C664( V31 V86 ) C666( V32 V33 ) C670( V32 V44 ) \nC673( V32 V56 ) C676( V32 V68 ) C679( V32 V80 ) C681( V32 V92 ) C684( V33 V44 ) C686( V33 V46 ) \nC689( V33 V59 ) C832( V42 V44 ) C834( V42 V46 ) C836( V42 V53 ) C839( V42 V64 ) C841( V42 V68 ) \nC842( V42 V75 ) C845( V42 V86 ) C865( V44 V46 ) C868( V44 V56 ) C871( V44 V68 ) C874( V44 V80 ) \nC877( V44 V92 ) C893( V46 V59 ) C894( V46 V68 ) C994( V53 V56 ) C997( V53 V59 ) C998( V53 V64 ) \nC1001( V53 V75 ) C1004( V53 V86 ) C1006( V53 V92 ) C1036( V56 V59 ) C1038( V56 V68 ) C1041( V56 V80 ) \nC1044( V56 V92 ) C1068( V59 V92 ) C1132( V64 V68 ) C1136( V64 V75 ) C1139( V64 V86 ) C1179( V68 V80 ) \nC1182( V68 V92 ) C1244( V75 V80 ) C1248( V75 V86 ) C1289( V80 V92 ) C1328( V86 V92 ) "];6-&gt;8[label="29: V7 V8 V9 V12 V13 \nV14 V15 V16 V17 V18 V19 \nV21 V22 V23 V31 V32 V33 \nV42 V44 V46 V53 V56 V59 \nV64 V68 V75 V80 V86 V92 \n155: C172 ,C173 ,C176 ,C177 ,C180 ,\nC181 ,C184 ,C187 ,C194 ,C197 ,C199 ,\nC201 ,C204 ,C207 ,C209 ,C211 ,C213 ,\nC217 ,C218 ,C219 ,C220 ,C222 ,C224 ,\nC226 ,C228 ,C230 ,C262 ,C263 ,C264 ,\nC265 ,C266 ,C267 ,C268 ,C270 ,C271 ,\nC272 ,C280 ,C285 ,C286 ,C287 ,C288 ,\nC289 ,C290 ,C292 ,C293 ,C294 ,C308 ,\nC309 ,C310 ,C311 ,C312 ,C314 ,C315 ,\nC316 ,C324 ,C329 ,C330 ,C331 ,C332 ,\nC333 ,C334 ,C336 ,C337 ,C338 ,C350 ,\nC351 ,C354 ,C355 ,C356 ,C358 ,C359 ,\nC360 ,C366 ,C371 ,C372 ,C377 ,C378 ,\nC380 ,C381 ,C382 ,C390 ,C391 ,C400 ,\nC402 ,C403 ,C404 ,C407 ,C409 ,C410 ,\nC423 ,C424 ,C425 ,C427 ,C428 ,C460 ,\nC461 ,C462 ,C463 ,C476 ,C477 ,C480 ,\nC481 ,C494 ,C495 ,C648 ,C649 ,C652 ,\nC654 ,C655 ,C658 ,C661 ,C664 ,C666 ,\nC670 ,C673 ,C676 ,C679 ,C681 ,C684 ,\nC686 ,C689 ,C832 ,C834 ,C836 ,C839 ,\nC841 ,C842 ,C845 ,C865 ,C868 ,C871 ,\nC874 ,C877 ,C893 ,C894 ,C994 ,C997 ,\nC998 ,C1001 ,C1004 ,C1006 ,C1036 ,C1038 ,\nC1041 ,C1044 ,C1068 ,C1132 ,C1136 ,C1139 ,\nC1179 ,C1182 ,C1244 ,C1248 ,C1289 ,C1328 ,"];9[shape=box, label="id:9 level: 4\n61: V4 V5 V6 V8 V9 \nV10 V11 V17 V18 V19 V21 \nV22 V23 V24 V25 V26 V27 \nV28 V29 V30 V31 V32 V33 \nV35 V43 V44 V45 V46 V47 \nV48 V49 V50 V51 V52 V53 \nV54 V55 V56 V59 V67 V68 \nV69 V70 V71 V78 V79 V80 \nV81 V82 V83 V84 V85 V86 \nV87 V88 V89 V90 V91 V92 \nV93 V94 \n569: C100( V4 V5 ) C101( V4 V6 ) C103( V4 V8 ) C104( V4 V9 ) C105( V4 V10 ) \nC106( V4 V11 ) C109( V4 V17 ) C110( V4 V26 ) C111( V4 V28 ) C112( V4 V30 ) C115( V4 V43 ) \nC116( V4 V48 ) C117( V4 V52 ) C118( V4 V56 ) C120( V4 V69 ) C122( V4 V82 ) C123( V4 V88 ) \nC125( V5 V6 ) C127( V5 V8 ) C128( V5 V9 ) C129( V5 V10 ) C130( V5 V11 ) C132( V5 V17 ) \nC133( V5 V18 ) C134( V5 V27 ) C135( V5 V29 ) C136( V5 V31 ) C139( V5 V44 ) C140( V5 V49 ) \nC141( V5 V53 ) C145( V5 V70 ) C147( V5 V83 ) C148( V5 V89 ) C150( V6 V8 ) C151( V6 V9 ) \nC152( V6 V10 ) C153( V6 V11 ) C154( V6 V17 ) C155( V6 V18 ) C156( V6 V19 ) C157( V6 V28 ) \nC158( V6 V30 ) C159( V6 V32 ) C162( V6 V45 ) C163( V6 V50 ) C164( V6 V54 ) C168( V6 V71 ) \nC170( V6 V78 ) C171( V6 V90 ) C194( V8 V9 ) C195( V8 V10 ) C196( V8 V11 ) C197( V8 V19 ) \nC199( V8 V21 ) C200( V8 V30 ) C201(</w:t>
      </w:r>
    </w:p>
    <w:p>
      <w:pPr>
        <w:pStyle w:val="PreformattedText"/>
        <w:bidi w:val="0"/>
        <w:spacing w:before="0" w:after="0"/>
        <w:jc w:val="left"/>
        <w:rPr/>
      </w:pPr>
      <w:r>
        <w:rPr/>
        <w:t xml:space="preserve"> </w:t>
      </w:r>
      <w:r>
        <w:rPr/>
        <w:t>V8 V32 ) C204( V8 V44 ) C205( V8 V47 ) C206( V8 V52 ) \nC207( V8 V56 ) C209( V8 V68 ) C211( V8 V80 ) C212( V8 V85 ) C213( V8 V92 ) C214( V9 V10 ) \nC215( V9 V11 ) C217( V9 V21 ) C218( V9 V22 ) C219( V9 V31 ) C220( V9 V33 ) C221( V9 V35 ) \nC223( V9 V45 ) C224( V9 V53 ) C227( V9 V69 ) C229( V9 V81 ) C230( V9 V86 ) C231( V9 V93 ) \nC232( V10 V11 ) C233( V10 V21 ) C234( V10 V22 ) C235( V10 V23 ) C236( V10 V32 ) C238( V10 V43 ) \nC239( V10 V46 ) C240( V10 V54 ) C243( V10 V70 ) C245( V10 V82 ) C246( V10 V87 ) C247( V10 V94 ) \nC248( V11 V22 ) C249( V11 V23 ) C250( V11 V33 ) C251( V11 V35 ) C252( V11 V44 ) C253( V11 V47 ) \nC254( V11 V55 ) C255( V11 V59 ) C257( V11 V71 ) C259( V11 V83 ) C260( V11 V88 ) C377( V17 V18 ) \nC378( V17 V19 ) C380( V17 V21 ) C381( V17 V22 ) C382( V17 V23 ) C383( V17 V28 ) C384( V17 V29 ) \nC385( V17 V30 ) C388( V17 V43 ) C389( V17 V50 ) C390( V17 V53 ) C391( V17 V56 ) C394( V17 V69 ) \nC397( V17 V82 ) C398( V17 V89 ) C400( V18 V19 ) C402( V18 V21 ) C403( V18 V22 ) C404( V18 V23 ) \nC405( V18 V29 ) C406( V18 V30 ) C407( V18 V31 ) C410( V18 V44 ) C411( V18 V51 ) C412( V18 V54 ) \nC416( V18 V70 ) C418( V18 V78 ) C419( V18 V83 ) C420( V18 V84 ) C421( V18 V90 ) C423( V19 V21 ) \nC424( V19 V22 ) C425( V19 V23 ) C426( V19 V30 ) C427( V19 V31 ) C428( V19 V32 ) C430( V19 V43 ) \nC431( V19 V45 ) C432( V19 V52 ) C433( V19 V55 ) C436( V19 V67 ) C437( V19 V71 ) C439( V19 V79 ) \nC440( V19 V85 ) C441( V19 V91 ) C460( V21 V22 ) C461( V21 V23 ) C462( V21 V32 ) C463( V21 V33 ) \nC465( V21 V43 ) C466( V21 V45 ) C467( V21 V47 ) C468( V21 V54 ) C471( V21 V69 ) C473( V21 V81 ) \nC474( V21 V87 ) C475( V21 V93 ) C476( V22 V23 ) C477( V22 V33 ) C479( V22 V35 ) C480( V22 V44 ) \nC481( V22 V46 ) C482( V22 V55 ) C485( V22 V70 ) C487( V22 V82 ) C488( V22 V88 ) C489( V22 V94 ) \nC491( V23 V35 ) C492( V23 V45 ) C493( V23 V47 ) C494( V23 V56 ) C495( V23 V59 ) C496( V23 V67 ) \nC497( V23 V71 ) C498( V23 V78 ) C499( V23 V83 ) C500( V23 V89 ) C502( V24 V25 ) C503( V24 V26 ) \nC504( V24 V27 ) C505( V24 V28 ) C506( V24 V29 ) C507( V24 V30 ) C508( V24 V31 ) C509( V24 V32 ) \nC510( V24 V33 ) C512( V24 V35 ) C515( V24 V48 ) C516( V24 V50 ) C521( V24 V84 ) C522( V24 V89 ) \nC523( V25 V26 ) C524( V25 V27 ) C525( V25 V28 ) C526( V25 V29 ) C527( V25 V30 ) C528( V25 V31 ) \nC529( V25 V32 ) C530( V25 V33 ) C532( V25 V35 ) C536( V25 V49 ) C537( V25 V51 ) C542( V25 V85 ) \nC543( V25 V90 ) C544( V26 V27 ) C545( V26 V28 ) C546( V26 V29 ) C547( V26 V30 ) C548( V26 V31 ) \nC549( V26 V32 ) C550( V26 V33 ) C552( V26 V35 ) C556( V26 V48 ) C557( V26 V50 ) C558( V26 V52 ) \nC562( V26 V78 ) C563( V26 V86 ) C564( V26 V91 ) C565( V27 V28 ) C566( V27 V29 ) C567( V27 V30 ) \nC568( V27 V31 ) C569( V27 V32 ) C570( V27 V33 ) C572( V27 V35 ) C576( V27 V49 ) C577( V27 V51 ) \nC578( V27 V53 ) C583( V27 V79 ) C584( V27 V87 ) C585( V27 V92 ) C586( V28 V29 ) C587( V28 V30 ) \nC588( V28 V31 ) C589( V28 V32 ) C590( V28 V33 ) C592( V28 V35 ) C596( V28 V50 ) C597( V28 V52 ) \nC598( V28 V54 ) C601( V28 V67 ) C604( V28 V80 ) C605( V28 V88 ) C606( V28 V93 ) C607( V29 V30 ) \nC608( V29 V31 ) C609( V29 V32 ) C610( V29 V33 ) C612( V29 V35 ) C616( V29 V51 ) C617( V29 V53 ) \nC618( V29 V55 ) C621( V29 V68 ) C624( V29 V81 ) C625( V29 V84 ) C626( V29 V89 ) C627( V29 V94 ) \nC628( V30 V31 ) C629( V30 V32 ) C630( V30 V33 ) C632( V30 V35 ) C635( V30 V43 ) C636( V30 V52 ) \nC637( V30 V54 ) C638( V30 V56 ) C641( V30 V69 ) C643( V30 V78 ) C644( V30 V82 ) C645( V30 V85 ) \nC646( V30 V90 ) C648( V31 V32 ) C649( V31 V33 ) C651( V31 V35 ) C653( V31 V43 ) C654( V31 V44 ) \nC655( V31 V53 ) C656( V31 V55 ) C659( V31 V67 ) C660( V31 V70 ) C662( V31 V79 ) C663( V31 V83 ) \nC664( V31 V86 ) C665( V31 V91 ) C666( V32 V33 ) C668( V32 V35 ) C669( V32 V43 ) C670( V32 V44 ) \nC671( V32 V45 ) C672( V32 V54 ) C673( V32 V56 ) C676( V32 V68 ) C677( V32 V71 ) C679( V32 V80 ) \nC680( V32 V87 ) C681( V32 V92 ) C683( V33 V35 ) C684( V33 V44 ) C685( V33 V45 ) C686( V33 V46 ) \nC687( V33 V55 ) C689( V33 V59 ) C691( V33 V69 ) C693( V33 V81 ) C694( V33 V88 ) C695( V33 V93 ) \nC708( V35 V46 ) C709( V35 V47 ) C711( V35 V59 ) C712( V35 V68 ) C713( V35 V71 ) C714( V35 V79 ) \nC715( V35 V83 ) C716( V35 V90 ) C848( V43 V44 ) C849( V43 V45 ) C850( V43 V46 ) C851( V43 V47 ) \nC852( V43 V54 ) C853( V43 V55 ) C854( V43 V56 ) C856( V43 V67 ) C857( V43 V69 ) C859( V43 V79 ) \nC860( V43 V82 ) C861( V43 V87 ) C862( V43 V91 ) C864( V44 V45 ) C865( V44 V46 ) C866( V44 V47 ) \nC867( V44 V55 ) C868( V44 V56 ) C871( V44 V68 ) C872( V44 V70 ) C874( V44 V80 ) C875( V44 V83 ) \nC876( V44 V88 ) C877( V44 V92 ) C878( V45 V46 ) C879( V45 V47 ) C880( V45 V56 ) C883( V45 V67 ) \nC884( V45 V69 ) C885( V45 V71 ) C886( V45 V78 ) C887( V45 V81 ) C888( V45 V89 ) C889( V45 V93 ) \nC890( V46 V47 ) C893( V46 V59 ) C894( V46 V68 ) C895( V46 V70 ) C896( V46 V79 ) C897( V46 V82 ) \nC898( V46 V90 ) C899( V46 V94 ) C901( V47 V59 ) C902( V47 V69 ) C903( V47 V71 ) C904( V47 V80 ) \nC905( V47 V83 ) C906( V47 V91 ) C908( V48 V49 ) C909( V48 V50 ) C910( V48 V51 ) C911( V48 V52 ) \nC912( V48 V53 ) C913( V48 V54 ) C914( V48 V55 ) C915( V48 V56 ) C918( V48 V59 ) C923( V48 V84 ) \nC924( V48 V87 ) C925( V49 V50 ) C926( V49 V51 ) C927( V49 V52 ) C928( V49 V53 ) C929( V49 V54 ) \nC930( V49 V55 ) C931( V49 V56 ) C934( V49 V59 ) C940( V49 V85 ) C941( V49 V88 ) C942( V50 V51 ) \nC943( V50 V52 ) C944( V50 V53 ) C945( V50 V54 ) C946( V50 V55 ) C947( V50 V56 ) C950( V50 V59 ) \nC957( V50 V86 ) C958( V50 V89 ) C959( V51 V52 ) C960( V51 V53 ) C961( V51 V54 ) C962( V51 V55 ) \nC963( V51 V56 ) C966( V51 V59 ) C973( V51 V84 ) C974( V51 V87 ) C975( V51 V90 ) C976( V52 V53 ) \nC977( V52 V54 ) C978( V52 V55 ) C979( V52 V56 ) C982( V52 V59 ) C988( V52 V78 ) C989( V52 V85 ) \nC990( V52 V88 ) C991( V52 V91 ) C992( V53 V54 ) C993( V53 V55 ) C994( V53 V56 ) C997( V53 V59 ) \nC1003( V53 V79 ) C1004( V53 V86 ) C1005( V53 V89 ) C1006( V53 V92 ) C1007( V54 V55 ) C1008( V54 V56 ) \nC1011( V54 V59 ) C1014( V54 V67 ) C1016( V54 V78 ) C1017( V54 V80 ) C1018( V54 V87 ) C1019( V54 V90 ) \nC1020( V54 V93 ) C1021( V55 V56 ) C1024( V55 V59 ) C1026( V55 V67 ) C1027( V55 V68 ) C1029( V55 V79 ) \nC1030( V55 V81 ) C1031( V55 V88 ) C1032( V55 V91 ) C1033( V55 V94 ) C1036( V56 V59 ) C1037( V56 V67 ) \nC1038( V56 V68 ) C1039( V56 V69 ) C1040( V56 V78 ) C1041( V56 V80 ) C1042( V56 V82 ) C1043( V56 V89 ) \nC1044( V56 V92 ) C1064( V59 V70 ) C1065( V59 V71 ) C1066( V59 V81 ) C1067( V59 V83 ) C1068( V59 V92 ) \nC1165( V67 V68 ) C1166( V67 V69 ) C1167( V67 V70 ) C1168( V67 V71 ) C1169( V67 V78 ) C1170( V67 V79 ) \nC1171( V67 V80 ) C1172( V67 V89 ) C1173( V67 V91 ) C1174( V67 V93 ) C1175( V68 V69 ) C1176( V68 V70 ) \nC1177( V68 V71 ) C1178( V68 V79 ) C1179( V68 V80 ) C1180( V68 V81 ) C1181( V68 V90 ) C1182( V68 V92 ) \nC1183( V68 V94 ) C1184( V69 V70 ) C1185( V69 V71 ) C1186( V69 V80 ) C1187( V69 V81 ) C1188( V69 V82 ) \nC1189( V69 V91 ) C1190( V69 V93 ) C1192( V70 V71 ) C1193( V70 V81 ) C1194( V70 V82 ) C1195( V70 V83 ) \nC1196( V70 V92 ) C1197( V70 V94 ) C1198( V71 V82 ) C1199( V71 V83 ) C1200( V71 V93 ) C1270( V78 V79 ) \nC1271( V78 V80 ) C1272( V78 V81 ) C1273( V78 V82 ) C1274( V78 V83 ) C1275( V78 V89 ) C1276( V78 V90 ) \nC1277( V78 V91 ) C1278( V79 V80 ) C1279( V79 V81 ) C1280( V79 V82 ) C1281( V79 V83 ) C1282( V79 V90 ) \nC1283( V79 V91 ) C1284( V79 V92 ) C1285( V80 V81 ) C1286( V80 V82 ) C1287( V80 V83 ) C1288( V80 V91 ) \nC1289( V80 V92 ) C1290( V80 V93 ) C1291( V81 V82 ) C1292( V81 V83 ) C1293( V81 V92 ) C1294( V81 V93 ) \nC1295( V81 V94 ) C1296( V82 V83 ) C1297( V82 V93 ) C1298( V82 V94 ) C1300( V83 V94 ) C1302( V84 V85 ) \nC1303( V84 V86 ) C1304( V84 V87 ) C1305( V84 V88 ) C1306( V84 V89 ) C1307( V84 V90 ) C1308( V84 V91 ) \nC1309( V84 V92 ) C1310( V84 V93 ) C1311( V84 V94 ) C1313( V85 V86 ) C1314( V85 V87 ) C1315( V85 V88 ) \nC1316( V85 V89 ) C1317( V85 V90 ) C1318( V85 V91 ) C1319( V85 V92 ) C1320( V85 V93 ) C1321( V85 V94 ) \nC1323( V86 V87 ) C1324( V86 V88 ) C1325( V86 V89 ) C1326( V86 V90 ) C1327( V86 V91 ) C1328( V86 V92 ) \nC1329( V86 V93 ) C1330( V86 V94 ) C1332( V87 V88 ) C1333( V87 V89 ) C1334( V87 V90 ) C1335( V87 V91 ) \nC1336( V87 V92 ) C1337( V87 V93 ) C1338( V87 V94 ) C1340( V88 V89 ) C1341( V88 V90 ) C1342( V88 V91 ) \nC1343( V88 V92 ) C1344( V88 V93 ) C1345( V88 V94 ) C1347( V89 V90 ) C1348( V89 V91 ) C1349( V89 V92 ) \nC1350( V89 V93 ) C1351( V89 V94 ) C1353( V90 V91 ) C1354( V90 V92 ) C1355( V90 V93 ) C1356( V90 V94 ) \nC1358( V91 V92 ) C1359( V91 V93 ) C1360( V91 V94 ) C1362( V92 V93 ) C1363( V92 V94 ) C1365( V93 V94 ) "];6-&gt;9[label="60: V4 V5 V6 V8 V9 \nV10 V11 V17 V18 V19 V21 \nV22 V23 V24 V25 V26 V27 \nV28 V29 V30 V31 V32 V33 \nV43 V44 V45 V46 V47 V48 \nV49 V50 V51 V52 V53 V54 \nV55 V56 V59 V67 V68 V69 \nV70 V71 V78 V79 V80 V81 \nV82 V83 V84 V85 V86 V87 \nV88 V89 V90 V91 V92 V93 \nV94 \n547: C100 ,C101 ,C103 ,C104 ,C105 ,\nC106 ,C109 ,C110 ,C111 ,C112 ,C115 ,\nC116 ,C117 ,C118 ,C120 ,C122 ,C123 ,\nC125 ,C127 ,C128 ,C129 ,C130 ,C132 ,\nC133 ,C134 ,C135 ,C136 ,C139 ,C140 ,\nC141 ,C145 ,C147 ,C148 ,C150 ,C151 ,\nC152 ,C153 ,C154 ,C155 ,C156 ,C157 ,\nC158 ,C159 ,C162 ,C163 ,C164 ,C168 ,\nC170 ,C171 ,C194 ,C195 ,C196 ,C197 ,\nC199 ,C200 ,C201 ,C204 ,C205 ,C206 ,\nC207 ,C209 ,C211 ,C212 ,C213 ,C214 ,\nC215 ,C217 ,C218 ,C219 ,C220 ,C223 ,\nC224 ,C227 ,C229 ,C230 ,C231 ,C232 ,\nC233 ,C234 ,C235 ,C236 ,C238 ,C239 ,\nC240 ,C243 ,C245 ,C246 ,C247 ,C248 ,\nC249 ,C250 ,C252 ,C253 ,C254 ,C255 ,\nC257 ,C259 ,C260 ,C377 ,C378 ,C380 ,\nC381 ,C382 ,C383 ,C384 ,C385 ,C388 ,\nC389 ,C390 ,C391 ,C394 ,C397 ,C398 ,\nC400 ,C402 ,C403 ,C404 ,C405 ,C406 ,\nC407 ,C410 ,C411 ,C412 ,C416 ,C418 ,\nC419 ,C420 ,C421 ,C423 ,C424 ,C425 ,\nC426 ,C427 ,C428 ,C430 ,C431 ,C432 ,\nC433 ,C436 ,C437 ,C439 ,C440 ,C441 ,\nC460 ,C461 ,C462 ,C463 ,C465 ,C466 ,\nC467 ,C468 ,C471 ,C473 ,C474 ,C475 ,\nC476 ,C477 ,C480 ,C481 ,C482 ,C485 ,\nC487 ,C488 ,C489 ,C492 ,C493 ,C494 ,\nC495 ,C496 ,C497 ,C498 ,C499 ,C500 ,\nC502</w:t>
      </w:r>
    </w:p>
    <w:p>
      <w:pPr>
        <w:pStyle w:val="PreformattedText"/>
        <w:bidi w:val="0"/>
        <w:spacing w:before="0" w:after="0"/>
        <w:jc w:val="left"/>
        <w:rPr/>
      </w:pPr>
      <w:r>
        <w:rPr/>
        <w:t xml:space="preserve"> </w:t>
      </w:r>
      <w:r>
        <w:rPr/>
        <w:t>,C503 ,C504 ,C505 ,C506 ,C507 ,\nC508 ,C509 ,C510 ,C515 ,C516 ,C521 ,\nC522 ,C523 ,C524 ,C525 ,C526 ,C527 ,\nC528 ,C529 ,C530 ,C536 ,C537 ,C542 ,\nC543 ,C544 ,C545 ,C546 ,C547 ,C548 ,\nC549 ,C550 ,C556 ,C557 ,C558 ,C562 ,\nC563 ,C564 ,C565 ,C566 ,C567 ,C568 ,\nC569 ,C570 ,C576 ,C577 ,C578 ,C583 ,\nC584 ,C585 ,C586 ,C587 ,C588 ,C589 ,\nC590 ,C596 ,C597 ,C598 ,C601 ,C604 ,\nC605 ,C606 ,C607 ,C608 ,C609 ,C610 ,\nC616 ,C617 ,C618 ,C621 ,C624 ,C625 ,\nC626 ,C627 ,C628 ,C629 ,C630 ,C635 ,\nC636 ,C637 ,C638 ,C641 ,C643 ,C644 ,\nC645 ,C646 ,C648 ,C649 ,C653 ,C654 ,\nC655 ,C656 ,C659 ,C660 ,C662 ,C663 ,\nC664 ,C665 ,C666 ,C669 ,C670 ,C671 ,\nC672 ,C673 ,C676 ,C677 ,C679 ,C680 ,\nC681 ,C684 ,C685 ,C686 ,C687 ,C689 ,\nC691 ,C693 ,C694 ,C695 ,C848 ,C849 ,\nC850 ,C851 ,C852 ,C853 ,C854 ,C856 ,\nC857 ,C859 ,C860 ,C861 ,C862 ,C864 ,\nC865 ,C866 ,C867 ,C868 ,C871 ,C872 ,\nC874 ,C875 ,C876 ,C877 ,C878 ,C879 ,\nC880 ,C883 ,C884 ,C885 ,C886 ,C887 ,\nC888 ,C889 ,C890 ,C893 ,C894 ,C895 ,\nC896 ,C897 ,C898 ,C899 ,C901 ,C902 ,\nC903 ,C904 ,C905 ,C906 ,C908 ,C909 ,\nC910 ,C911 ,C912 ,C913 ,C914 ,C915 ,\nC918 ,C923 ,C924 ,C925 ,C926 ,C927 ,\nC928 ,C929 ,C930 ,C931 ,C934 ,C940 ,\nC941 ,C942 ,C943 ,C944 ,C945 ,C946 ,\nC947 ,C950 ,C957 ,C958 ,C959 ,C960 ,\nC961 ,C962 ,C963 ,C966 ,C973 ,C974 ,\nC975 ,C976 ,C977 ,C978 ,C979 ,C982 ,\nC988 ,C989 ,C990 ,C991 ,C992 ,C993 ,\nC994 ,C997 ,C1003 ,C1004 ,C1005 ,C1006 ,\nC1007 ,C1008 ,C1011 ,C1014 ,C1016 ,C1017 ,\nC1018 ,C1019 ,C1020 ,C1021 ,C1024 ,C1026 ,\nC1027 ,C1029 ,C1030 ,C1031 ,C1032 ,C1033 ,\nC1036 ,C1037 ,C1038 ,C1039 ,C1040 ,C1041 ,\nC1042 ,C1043 ,C1044 ,C1064 ,C1065 ,C1066 ,\nC1067 ,C1068 ,C1165 ,C1166 ,C1167 ,C1168 ,\nC1169 ,C1170 ,C1171 ,C1172 ,C1173 ,C1174 ,\nC1175 ,C1176 ,C1177 ,C1178 ,C1179 ,C1180 ,\nC1181 ,C1182 ,C1183 ,C1184 ,C1185 ,C1186 ,\nC1187 ,C1188 ,C1189 ,C1190 ,C1192 ,C1193 ,\nC1194 ,C1195 ,C1196 ,C1197 ,C1198 ,C1199 ,\nC1200 ,C1270 ,C1271 ,C1272 ,C1273 ,C1274 ,\nC1275 ,C1276 ,C1277 ,C1278 ,C1279 ,C1280 ,\nC1281 ,C1282 ,C1283 ,C1284 ,C1285 ,C1286 ,\nC1287 ,C1288 ,C1289 ,C1290 ,C1291 ,C1292 ,\nC1293 ,C1294 ,C1295 ,C1296 ,C1297 ,C1298 ,\nC1300 ,C1302 ,C1303 ,C1304 ,C1305 ,C1306 ,\nC1307 ,C1308 ,C1309 ,C1310 ,C1311 ,C1313 ,\nC1314 ,C1315 ,C1316 ,C1317 ,C1318 ,C1319 ,\nC1320 ,C1321 ,C1323 ,C1324 ,C1325 ,C1326 ,\nC1327 ,C1328 ,C1329 ,C1330 ,C1332 ,C1333 ,\nC1334 ,C1335 ,C1336 ,C1337 ,C1338 ,C1340 ,\nC1341 ,C1342 ,C1343 ,C1344 ,C1345 ,C1347 ,\nC1348 ,C1349 ,C1350 ,C1351 ,C1353 ,C1354 ,\nC1355 ,C1356 ,C1358 ,C1359 ,C1360 ,C1362 ,\nC1363 ,C1365 ,"];10[shape=box, label="id:10 level: 4\n56: V1 V2 V4 V5 V7 \nV8 V12 V13 V14 V15 V16 \nV18 V19 V24 V25 V26 V27 \nV29 V30 V36 V38 V39 V40 \nV41 V42 V43 V44 V45 V46 \nV47 V48 V49 V50 V51 V52 \nV60 V61 V62 V63 V64 V72 \nV75 V76 V77 V78 V79 V80 \nV81 V82 V83 V84 V85 V86 \nV87 V89 V90 \n493: C25( V1 V2 ) C27( V1 V4 ) C28( V1 V5 ) C30( V1 V7 ) C31( V1 V8 ) \nC35( V1 V12 ) C36( V1 V13 ) C37( V1 V14 ) C38( V1 V25 ) C39( V1 V27 ) C41( V1 V40 ) \nC42( V1 V49 ) C44( V1 V61 ) C47( V1 V79 ) C48( V1 V85 ) C51( V2 V4 ) C52( V2 V5 ) \nC54( V2 V7 ) C55( V2 V8 ) C59( V2 V13 ) C60( V2 V14 ) C61( V2 V15 ) C62( V2 V24 ) \nC63( V2 V26 ) C65( V2 V38 ) C66( V2 V41 ) C67( V2 V50 ) C69( V2 V62 ) C72( V2 V80 ) \nC73( V2 V86 ) C100( V4 V5 ) C102( V4 V7 ) C103( V4 V8 ) C107( V4 V15 ) C108( V4 V16 ) \nC110( V4 V26 ) C112( V4 V30 ) C114( V4 V40 ) C115( V4 V43 ) C116( V4 V48 ) C117( V4 V52 ) \nC119( V4 V64 ) C121( V4 V76 ) C122( V4 V82 ) C126( V5 V7 ) C127( V5 V8 ) C131( V5 V16 ) \nC133( V5 V18 ) C134( V5 V27 ) C135( V5 V29 ) C137( V5 V38 ) C138( V5 V41 ) C139( V5 V44 ) \nC140( V5 V49 ) C143( V5 V60 ) C146( V5 V77 ) C147( V5 V83 ) C148( V5 V89 ) C172( V7 V8 ) \nC176( V7 V18 ) C177( V7 V19 ) C179( V7 V29 ) C182( V7 V40 ) C183( V7 V43 ) C184( V7 V46 ) \nC185( V7 V51 ) C188( V7 V62 ) C191( V7 V79 ) C192( V7 V84 ) C197( V8 V19 ) C200( V8 V30 ) \nC203( V8 V41 ) C204( V8 V44 ) C205( V8 V47 ) C206( V8 V52 ) C208( V8 V63 ) C211( V8 V80 ) \nC212( V8 V85 ) C262( V12 V13 ) C263( V12 V14 ) C264( V12 V15 ) C265( V12 V16 ) C267( V12 V18 ) \nC268( V12 V19 ) C273( V12 V24 ) C274( V12 V25 ) C275( V12 V36 ) C276( V12 V38 ) C277( V12 V48 ) \nC278( V12 V51 ) C279( V12 V60 ) C280( V12 V64 ) C281( V12 V72 ) C282( V12 V77 ) C283( V12 V84 ) \nC284( V12 V90 ) C285( V13 V14 ) C286( V13 V15 ) C287( V13 V16 ) C289( V13 V18 ) C290( V13 V19 ) \nC295( V13 V24 ) C296( V13 V25 ) C297( V13 V26 ) C299( V13 V39 ) C300( V13 V49 ) C301( V13 V52 ) \nC302( V13 V61 ) C305( V13 V78 ) C306( V13 V85 ) C308( V14 V15 ) C309( V14 V16 ) C311( V14 V18 ) \nC312( V14 V19 ) C317( V14 V25 ) C318( V14 V26 ) C319( V14 V27 ) C320( V14 V36 ) C321( V14 V38 ) \nC322( V14 V40 ) C323( V14 V50 ) C325( V14 V62 ) C328( V14 V79 ) C329( V14 V86 ) C331( V15 V16 ) \nC333( V15 V18 ) C334( V15 V19 ) C339( V15 V26 ) C340( V15 V27 ) C343( V15 V39 ) C344( V15 V41 ) \nC345( V15 V48 ) C346( V15 V51 ) C348( V15 V63 ) C350( V15 V75 ) C351( V15 V80 ) C352( V15 V87 ) \nC355( V16 V18 ) C356( V16 V19 ) C361( V16 V27 ) C363( V16 V29 ) C364( V16 V38 ) C365( V16 V40 ) \nC366( V16 V42 ) C367( V16 V49 ) C368( V16 V52 ) C370( V16 V60 ) C371( V16 V64 ) C373( V16 V76 ) \nC374( V16 V81 ) C400( V18 V19 ) C405( V18 V29 ) C406( V18 V30 ) C408( V18 V40 ) C409( V18 V42 ) \nC410( V18 V44 ) C411( V18 V51 ) C414( V18 V62 ) C418( V18 V78 ) C419( V18 V83 ) C420( V18 V84 ) \nC421( V18 V90 ) C426( V19 V30 ) C429( V19 V41 ) C430( V19 V43 ) C431( V19 V45 ) C432( V19 V52 ) \nC435( V19 V63 ) C439( V19 V79 ) C440( V19 V85 ) C502( V24 V25 ) C503( V24 V26 ) C504( V24 V27 ) \nC506( V24 V29 ) C507( V24 V30 ) C513( V24 V36 ) C515( V24 V48 ) C516( V24 V50 ) C517( V24 V60 ) \nC518( V24 V63 ) C519( V24 V72 ) C520( V24 V76 ) C521( V24 V84 ) C522( V24 V89 ) C523( V25 V26 ) \nC524( V25 V27 ) C526( V25 V29 ) C527( V25 V30 ) C533( V25 V36 ) C535( V25 V38 ) C536( V25 V49 ) \nC537( V25 V51 ) C538( V25 V61 ) C539( V25 V64 ) C541( V25 V77 ) C542( V25 V85 ) C543( V25 V90 ) \nC544( V26 V27 ) C546( V26 V29 ) C547( V26 V30 ) C554( V26 V38 ) C555( V26 V39 ) C556( V26 V48 ) \nC557( V26 V50 ) C558( V26 V52 ) C559( V26 V62 ) C562( V26 V78 ) C563( V26 V86 ) C566( V27 V29 ) \nC567( V27 V30 ) C573( V27 V38 ) C574( V27 V39 ) C575( V27 V40 ) C576( V27 V49 ) C577( V27 V51 ) \nC579( V27 V60 ) C580( V27 V63 ) C582( V27 V75 ) C583( V27 V79 ) C584( V27 V87 ) C607( V29 V30 ) \nC613( V29 V40 ) C614( V29 V41 ) C615( V29 V42 ) C616( V29 V51 ) C619( V29 V62 ) C623( V29 V77 ) \nC624( V29 V81 ) C625( V29 V84 ) C626( V29 V89 ) C633( V30 V41 ) C634( V30 V42 ) C635( V30 V43 ) \nC636( V30 V52 ) C639( V30 V63 ) C643( V30 V78 ) C644( V30 V82 ) C645( V30 V85 ) C646( V30 V90 ) \nC719( V36 V38 ) C720( V36 V39 ) C721( V36 V40 ) C722( V36 V41 ) C723( V36 V42 ) C724( V36 V43 ) \nC725( V36 V44 ) C726( V36 V45 ) C727( V36 V46 ) C728( V36 V47 ) C729( V36 V48 ) C730( V36 V49 ) \nC731( V36 V60 ) C732( V36 V62 ) C733( V36 V72 ) C734( V36 V75 ) C735( V36 V84 ) C756( V38 V39 ) \nC757( V38 V40 ) C758( V38 V41 ) C759( V38 V42 ) C760( V38 V43 ) C761( V38 V44 ) C762( V38 V45 ) \nC763( V38 V46 ) C764( V38 V47 ) C765( V38 V49 ) C766( V38 V50 ) C767( V38 V51 ) C768( V38 V60 ) \nC769( V38 V62 ) C770( V38 V64 ) C772( V38 V77 ) C773( V38 V86 ) C774( V38 V90 ) C775( V39 V40 ) \nC776( V39 V41 ) C777( V39 V42 ) C778( V39 V43 ) C779( V39 V44 ) C780( V39 V45 ) C781( V39 V46 ) \nC782( V39 V47 ) C783( V39 V50 ) C784( V39 V51 ) C785( V39 V52 ) C786( V39 V61 ) C787( V39 V63 ) \nC789( V39 V72 ) C790( V39 V75 ) C791( V39 V78 ) C792( V39 V87 ) C794( V40 V41 ) C795( V40 V42 ) \nC796( V40 V43 ) C797( V40 V44 ) C798( V40 V45 ) C799( V40 V46 ) C800( V40 V47 ) C801( V40 V51 ) \nC802( V40 V52 ) C804( V40 V62 ) C805( V40 V64 ) C808( V40 V76 ) C809( V40 V79 ) C810( V40 V84 ) \nC813( V41 V42 ) C814( V41 V43 ) C815( V41 V44 ) C816( V41 V45 ) C817( V41 V46 ) C818( V41 V47 ) \nC819( V41 V52 ) C822( V41 V63 ) C826( V41 V77 ) C827( V41 V80 ) C828( V41 V85 ) C829( V41 V89 ) \nC831( V42 V43 ) C832( V42 V44 ) C833( V42 V45 ) C834( V42 V46 ) C835( V42 V47 ) C839( V42 V64 ) \nC842( V42 V75 ) C843( V42 V78 ) C844( V42 V81 ) C845( V42 V86 ) C846( V42 V90 ) C848( V43 V44 ) \nC849( V43 V45 ) C850( V43 V46 ) C851( V43 V47 ) C858( V43 V76 ) C859( V43 V79 ) C860( V43 V82 ) \nC861( V43 V87 ) C864( V44 V45 ) C865( V44 V46 ) C866( V44 V47 ) C873( V44 V77 ) C874( V44 V80 ) \nC875( V44 V83 ) C878( V45 V46 ) C879( V45 V47 ) C886( V45 V78 ) C887( V45 V81 ) C888( V45 V89 ) \nC890( V46 V47 ) C896( V46 V79 ) C897( V46 V82 ) C898( V46 V90 ) C904( V47 V80 ) C905( V47 V83 ) \nC908( V48 V49 ) C909( V48 V50 ) C910( V48 V51 ) C911( V48 V52 ) C919( V48 V60 ) C920( V48 V61 ) \nC921( V48 V72 ) C923( V48 V84 ) C924( V48 V87 ) C925( V49 V50 ) C926( V49 V51 ) C927( V49 V52 ) \nC935( V49 V60 ) C936( V49 V61 ) C937( V49 V62 ) C939( V49 V75 ) C940( V49 V85 ) C942( V50 V51 ) \nC943( V50 V52 ) C951( V50 V61 ) C952( V50 V62 ) C953( V50 V63 ) C954( V50 V72 ) C956( V50 V76 ) \nC957( V50 V86 ) C958( V50 V89 ) C959( V51 V52 ) C967( V51 V62 ) C968( V51 V63 ) C969( V51 V64 ) \nC971( V51 V75 ) C972( V51 V77 ) C973( V51 V84 ) C974( V51 V87 ) C975( V51 V90 ) C983( V52 V63 ) \nC984( V52 V64 ) C987( V52 V76 ) C988( V52 V78 ) C989( V52 V85 ) C1070( V60 V61 ) C1071( V60 V62 ) \nC1072( V60 V63 ) C1073( V60 V64 ) C1081( V60 V72 ) C1083( V60 V84 ) C1084( V60 V86 ) C1085( V61 V62 ) \nC1086( V61 V63 ) C1087( V61 V64 ) C1095( V61 V72 ) C1098( V61 V85 ) C1099( V61 V87 ) C1100( V62 V63 ) \nC1101( V62 V64 ) C1111( V62 V75 ) C1112( V62 V84 ) C1113( V62 V86 ) C1115( V63 V64 ) C1124( V63 V75 ) \nC1125( V63 V76 ) C1126( V63 V85 ) C1127( V63 V87 ) C1128( V63 V89 ) C1136( V64 V75 ) C1137( V64 V76 ) \nC1138( V64 V77 ) C1139( V64 V86 ) C1141( V64 V90 ) C1204( V72 V75 ) C1205( V72 V76 ) C1206( V72 V77 ) \nC1207( V72 V78 ) C1208( V72 V79 ) C1209( V72 V80 ) C1210( V72 V81 ) C1211( V72 V82 ) C1212( V72 V83 ) \nC1213( V72 V84 ) C1214( V72 V85 ) C1240( V75 V76 ) C1241( V75 V77 ) C1242( V75 V78 ) C1243( V75 V79 ) \nC1244( V75 V80 ) C1245( V75 V81 ) C1246(</w:t>
      </w:r>
    </w:p>
    <w:p>
      <w:pPr>
        <w:pStyle w:val="PreformattedText"/>
        <w:bidi w:val="0"/>
        <w:spacing w:before="0" w:after="0"/>
        <w:jc w:val="left"/>
        <w:rPr/>
      </w:pPr>
      <w:r>
        <w:rPr/>
        <w:t xml:space="preserve"> </w:t>
      </w:r>
      <w:r>
        <w:rPr/>
        <w:t>V75 V82 ) C1247( V75 V83 ) C1248( V75 V86 ) C1249( V75 V87 ) \nC1251( V76 V77 ) C1252( V76 V78 ) C1253( V76 V79 ) C1254( V76 V80 ) C1255( V76 V81 ) C1256( V76 V82 ) \nC1257( V76 V83 ) C1258( V76 V87 ) C1260( V76 V89 ) C1261( V77 V78 ) C1262( V77 V79 ) C1263( V77 V80 ) \nC1264( V77 V81 ) C1265( V77 V82 ) C1266( V77 V83 ) C1268( V77 V89 ) C1269( V77 V90 ) C1270( V78 V79 ) \nC1271( V78 V80 ) C1272( V78 V81 ) C1273( V78 V82 ) C1274( V78 V83 ) C1275( V78 V89 ) C1276( V78 V90 ) \nC1278( V79 V80 ) C1279( V79 V81 ) C1280( V79 V82 ) C1281( V79 V83 ) C1282( V79 V90 ) C1285( V80 V81 ) \nC1286( V80 V82 ) C1287( V80 V83 ) C1291( V81 V82 ) C1292( V81 V83 ) C1296( V82 V83 ) C1302( V84 V85 ) \nC1303( V84 V86 ) C1304( V84 V87 ) C1306( V84 V89 ) C1307( V84 V90 ) C1313( V85 V86 ) C1314( V85 V87 ) \nC1316( V85 V89 ) C1317( V85 V90 ) C1323( V86 V87 ) C1325( V86 V89 ) C1326( V86 V90 ) C1333( V87 V89 ) \nC1334( V87 V90 ) C1347( V89 V90 ) "];7-&gt;10[label="55: V1 V2 V4 V5 V7 \nV8 V12 V13 V14 V15 V16 \nV18 V19 V24 V25 V26 V27 \nV29 V30 V36 V39 V40 V41 \nV42 V43 V44 V45 V46 V47 \nV48 V49 V50 V51 V52 V60 \nV61 V62 V63 V64 V72 V75 \nV76 V77 V78 V79 V80 V81 \nV82 V83 V84 V85 V86 V87 \nV89 V90 \n466: C25 ,C27 ,C28 ,C30 ,C31 ,\nC35 ,C36 ,C37 ,C38 ,C39 ,C41 ,\nC42 ,C44 ,C47 ,C48 ,C51 ,C52 ,\nC54 ,C55 ,C59 ,C60 ,C61 ,C62 ,\nC63 ,C66 ,C67 ,C69 ,C72 ,C73 ,\nC100 ,C102 ,C103 ,C107 ,C108 ,C110 ,\nC112 ,C114 ,C115 ,C116 ,C117 ,C119 ,\nC121 ,C122 ,C126 ,C127 ,C131 ,C133 ,\nC134 ,C135 ,C138 ,C139 ,C140 ,C143 ,\nC146 ,C147 ,C148 ,C172 ,C176 ,C177 ,\nC179 ,C182 ,C183 ,C184 ,C185 ,C188 ,\nC191 ,C192 ,C197 ,C200 ,C203 ,C204 ,\nC205 ,C206 ,C208 ,C211 ,C212 ,C262 ,\nC263 ,C264 ,C265 ,C267 ,C268 ,C273 ,\nC274 ,C275 ,C277 ,C278 ,C279 ,C280 ,\nC281 ,C282 ,C283 ,C284 ,C285 ,C286 ,\nC287 ,C289 ,C290 ,C295 ,C296 ,C297 ,\nC299 ,C300 ,C301 ,C302 ,C305 ,C306 ,\nC308 ,C309 ,C311 ,C312 ,C317 ,C318 ,\nC319 ,C320 ,C322 ,C323 ,C325 ,C328 ,\nC329 ,C331 ,C333 ,C334 ,C339 ,C340 ,\nC343 ,C344 ,C345 ,C346 ,C348 ,C350 ,\nC351 ,C352 ,C355 ,C356 ,C361 ,C363 ,\nC365 ,C366 ,C367 ,C368 ,C370 ,C371 ,\nC373 ,C374 ,C400 ,C405 ,C406 ,C408 ,\nC409 ,C410 ,C411 ,C414 ,C418 ,C419 ,\nC420 ,C421 ,C426 ,C429 ,C430 ,C431 ,\nC432 ,C435 ,C439 ,C440 ,C502 ,C503 ,\nC504 ,C506 ,C507 ,C513 ,C515 ,C516 ,\nC517 ,C518 ,C519 ,C520 ,C521 ,C522 ,\nC523 ,C524 ,C526 ,C527 ,C533 ,C536 ,\nC537 ,C538 ,C539 ,C541 ,C542 ,C543 ,\nC544 ,C546 ,C547 ,C555 ,C556 ,C557 ,\nC558 ,C559 ,C562 ,C563 ,C566 ,C567 ,\nC574 ,C575 ,C576 ,C577 ,C579 ,C580 ,\nC582 ,C583 ,C584 ,C607 ,C613 ,C614 ,\nC615 ,C616 ,C619 ,C623 ,C624 ,C625 ,\nC626 ,C633 ,C634 ,C635 ,C636 ,C639 ,\nC643 ,C644 ,C645 ,C646 ,C720 ,C721 ,\nC722 ,C723 ,C724 ,C725 ,C726 ,C727 ,\nC728 ,C729 ,C730 ,C731 ,C732 ,C733 ,\nC734 ,C735 ,C775 ,C776 ,C777 ,C778 ,\nC779 ,C780 ,C781 ,C782 ,C783 ,C784 ,\nC785 ,C786 ,C787 ,C789 ,C790 ,C791 ,\nC792 ,C794 ,C795 ,C796 ,C797 ,C798 ,\nC799 ,C800 ,C801 ,C802 ,C804 ,C805 ,\nC808 ,C809 ,C810 ,C813 ,C814 ,C815 ,\nC816 ,C817 ,C818 ,C819 ,C822 ,C826 ,\nC827 ,C828 ,C829 ,C831 ,C832 ,C833 ,\nC834 ,C835 ,C839 ,C842 ,C843 ,C844 ,\nC845 ,C846 ,C848 ,C849 ,C850 ,C851 ,\nC858 ,C859 ,C860 ,C861 ,C864 ,C865 ,\nC866 ,C873 ,C874 ,C875 ,C878 ,C879 ,\nC886 ,C887 ,C888 ,C890 ,C896 ,C897 ,\nC898 ,C904 ,C905 ,C908 ,C909 ,C910 ,\nC911 ,C919 ,C920 ,C921 ,C923 ,C924 ,\nC925 ,C926 ,C927 ,C935 ,C936 ,C937 ,\nC939 ,C940 ,C942 ,C943 ,C951 ,C952 ,\nC953 ,C954 ,C956 ,C957 ,C958 ,C959 ,\nC967 ,C968 ,C969 ,C971 ,C972 ,C973 ,\nC974 ,C975 ,C983 ,C984 ,C987 ,C988 ,\nC989 ,C1070 ,C1071 ,C1072 ,C1073 ,C1081 ,\nC1083 ,C1084 ,C1085 ,C1086 ,C1087 ,C1095 ,\nC1098 ,C1099 ,C1100 ,C1101 ,C1111 ,C1112 ,\nC1113 ,C1115 ,C1124 ,C1125 ,C1126 ,C1127 ,\nC1128 ,C1136 ,C1137 ,C1138 ,C1139 ,C1141 ,\nC1204 ,C1205 ,C1206 ,C1207 ,C1208 ,C1209 ,\nC1210 ,C1211 ,C1212 ,C1213 ,C1214 ,C1240 ,\nC1241 ,C1242 ,C1243 ,C1244 ,C1245 ,C1246 ,\nC1247 ,C1248 ,C1249 ,C1251 ,C1252 ,C1253 ,\nC1254 ,C1255 ,C1256 ,C1257 ,C1258 ,C1260 ,\nC1261 ,C1262 ,C1263 ,C1264 ,C1265 ,C1266 ,\nC1268 ,C1269 ,C1270 ,C1271 ,C1272 ,C1273 ,\nC1274 ,C1275 ,C1276 ,C1278 ,C1279 ,C1280 ,\nC1281 ,C1282 ,C1285 ,C1286 ,C1287 ,C1291 ,\nC1292 ,C1296 ,C1302 ,C1303 ,C1304 ,C1306 ,\nC1307 ,C1313 ,C1314 ,C1316 ,C1317 ,C1323 ,\nC1325 ,C1326 ,C1333 ,C1334 ,C1347 ,"];11[shape=box, label="id:11 level: 4\n40: V1 V2 V3 V4 V5 \nV6 V7 V8 V9 V10 V11 \nV12 V13 V14 V15 V16 V24 \nV25 V26 V27 V29 V36 V39 \nV42 V48 V51 V52 V55 V60 \nV63 V65 V68 V72 V75 V78 \nV81 V84 V87 V91 V94 \n272: C25( V1 V2 ) C26( V1 V3 ) C27( V1 V4 ) C28( V1 V5 ) C29( V1 V6 ) \nC30( V1 V7 ) C31( V1 V8 ) C32( V1 V9 ) C33( V1 V10 ) C34( V1 V11 ) C35( V1 V12 ) \nC36( V1 V13 ) C37( V1 V14 ) C38( V1 V25 ) C39( V1 V27 ) C50( V2 V3 ) C51( V2 V4 ) \nC52( V2 V5 ) C53( V2 V6 ) C54( V2 V7 ) C55( V2 V8 ) C56( V2 V9 ) C57( V2 V10 ) \nC58( V2 V11 ) C59( V2 V13 ) C60( V2 V14 ) C61( V2 V15 ) C62( V2 V24 ) C63( V2 V26 ) \nC75( V3 V4 ) C76( V3 V5 ) C77( V3 V6 ) C78( V3 V7 ) C79( V3 V8 ) C80( V3 V9 ) \nC81( V3 V10 ) C82( V3 V11 ) C83( V3 V14 ) C84( V3 V15 ) C85( V3 V16 ) C86( V3 V25 ) \nC87( V3 V27 ) C88( V3 V29 ) C89( V3 V36 ) C90( V3 V39 ) C91( V3 V42 ) C92( V3 V51 ) \nC93( V3 V55 ) C94( V3 V63 ) C95( V3 V68 ) C96( V3 V75 ) C97( V3 V81 ) C98( V3 V87 ) \nC99( V3 V94 ) C100( V4 V5 ) C101( V4 V6 ) C102( V4 V7 ) C103( V4 V8 ) C104( V4 V9 ) \nC105( V4 V10 ) C106( V4 V11 ) C107( V4 V15 ) C108( V4 V16 ) C110( V4 V26 ) C116( V4 V48 ) \nC117( V4 V52 ) C125( V5 V6 ) C126( V5 V7 ) C127( V5 V8 ) C128( V5 V9 ) C129( V5 V10 ) \nC130( V5 V11 ) C131( V5 V16 ) C134( V5 V27 ) C135( V5 V29 ) C143( V5 V60 ) C144( V5 V65 ) \nC149( V6 V7 ) C150( V6 V8 ) C151( V6 V9 ) C152( V6 V10 ) C153( V6 V11 ) C160( V6 V39 ) \nC161( V6 V42 ) C169( V6 V72 ) C170( V6 V78 ) C172( V7 V8 ) C173( V7 V9 ) C174( V7 V10 ) \nC175( V7 V11 ) C179( V7 V29 ) C185( V7 V51 ) C186( V7 V55 ) C192( V7 V84 ) C193( V7 V91 ) \nC194( V8 V9 ) C195( V8 V10 ) C196( V8 V11 ) C206( V8 V52 ) C208( V8 V63 ) C209( V8 V68 ) \nC214( V9 V10 ) C215( V9 V11 ) C222( V9 V42 ) C228( V9 V75 ) C229( V9 V81 ) C232( V10 V11 ) \nC242( V10 V65 ) C246( V10 V87 ) C247( V10 V94 ) C254( V11 V55 ) C262( V12 V13 ) C263( V12 V14 ) \nC264( V12 V15 ) C265( V12 V16 ) C273( V12 V24 ) C274( V12 V25 ) C275( V12 V36 ) C277( V12 V48 ) \nC278( V12 V51 ) C279( V12 V60 ) C281( V12 V72 ) C283( V12 V84 ) C285( V13 V14 ) C286( V13 V15 ) \nC287( V13 V16 ) C295( V13 V24 ) C296( V13 V25 ) C297( V13 V26 ) C299( V13 V39 ) C301( V13 V52 ) \nC303( V13 V65 ) C305( V13 V78 ) C307( V13 V91 ) C308( V14 V15 ) C309( V14 V16 ) C317( V14 V25 ) \nC318( V14 V26 ) C319( V14 V27 ) C320( V14 V36 ) C331( V15 V16 ) C339( V15 V26 ) C340( V15 V27 ) \nC343( V15 V39 ) C345( V15 V48 ) C346( V15 V51 ) C348( V15 V63 ) C350( V15 V75 ) C352( V15 V87 ) \nC361( V16 V27 ) C363( V16 V29 ) C366( V16 V42 ) C368( V16 V52 ) C369( V16 V55 ) C370( V16 V60 ) \nC372( V16 V68 ) C374( V16 V81 ) C376( V16 V94 ) C502( V24 V25 ) C503( V24 V26 ) C504( V24 V27 ) \nC506( V24 V29 ) C513( V24 V36 ) C515( V24 V48 ) C517( V24 V60 ) C518( V24 V63 ) C519( V24 V72 ) \nC521( V24 V84 ) C523( V25 V26 ) C524( V25 V27 ) C526( V25 V29 ) C533( V25 V36 ) C537( V25 V51 ) \nC544( V26 V27 ) C546( V26 V29 ) C555( V26 V39 ) C556( V26 V48 ) C558( V26 V52 ) C560( V26 V65 ) \nC562( V26 V78 ) C564( V26 V91 ) C566( V27 V29 ) C574( V27 V39 ) C577( V27 V51 ) C579( V27 V60 ) \nC580( V27 V63 ) C582( V27 V75 ) C584( V27 V87 ) C615( V29 V42 ) C616( V29 V51 ) C618( V29 V55 ) \nC620( V29 V65 ) C621( V29 V68 ) C624( V29 V81 ) C625( V29 V84 ) C627( V29 V94 ) C720( V36 V39 ) \nC723( V36 V42 ) C729( V36 V48 ) C731( V36 V60 ) C733( V36 V72 ) C734( V36 V75 ) C735( V36 V84 ) \nC777( V39 V42 ) C784( V39 V51 ) C785( V39 V52 ) C787( V39 V63 ) C788( V39 V65 ) C789( V39 V72 ) \nC790( V39 V75 ) C791( V39 V78 ) C792( V39 V87 ) C793( V39 V91 ) C838( V42 V55 ) C841( V42 V68 ) \nC842( V42 V75 ) C843( V42 V78 ) C844( V42 V81 ) C847( V42 V94 ) C910( V48 V51 ) C911( V48 V52 ) \nC914( V48 V55 ) C919( V48 V60 ) C921( V48 V72 ) C923( V48 V84 ) C924( V48 V87 ) C959( V51 V52 ) \nC962( V51 V55 ) C968( V51 V63 ) C971( V51 V75 ) C973( V51 V84 ) C974( V51 V87 ) C978( V52 V55 ) \nC983( V52 V63 ) C985( V52 V65 ) C988( V52 V78 ) C991( V52 V91 ) C1027( V55 V68 ) C1030( V55 V81 ) \nC1032( V55 V91 ) C1033( V55 V94 ) C1072( V60 V63 ) C1074( V60 V65 ) C1077( V60 V68 ) C1081( V60 V72 ) \nC1083( V60 V84 ) C1116( V63 V65 ) C1119( V63 V68 ) C1124( V63 V75 ) C1127( V63 V87 ) C1144( V65 V68 ) \nC1150( V65 V78 ) C1151( V65 V87 ) C1153( V65 V91 ) C1180( V68 V81 ) C1183( V68 V94 ) C1204( V72 V75 ) \nC1207( V72 V78 ) C1210( V72 V81 ) C1213( V72 V84 ) C1242( V75 V78 ) C1245( V75 V81 ) C1249( V75 V87 ) \nC1272( V78 V81 ) C1277( V78 V91 ) C1295( V81 V94 ) C1304( V84 V87 ) C1308( V84 V91 ) C1311( V84 V94 ) \nC1335( V87 V91 ) C1338( V87 V94 ) C1360( V91 V94 ) "];7-&gt;11[label="39: V1 V2 V4 V5 V6 \nV7 V8 V9 V10 V11 V12 \nV13 V14 V15 V16 V24 V25 \nV26 V27 V29 V36 V39 V42 \nV48 V51 V52 V55 V60 V63 \nV65 V68 V72 V75 V78 V81 \nV84 V87 V91 V94 \n245: C25 ,C27 ,C28 ,C29 ,C30 ,\nC31 ,C32 ,C33 ,C34 ,C35 ,C36 ,\nC37 ,C38 ,C39 ,C51 ,C52 ,C53 ,\nC54 ,C55 ,C56 ,C57 ,C58 ,C59 ,\nC60 ,C61 ,C62 ,C63 ,C100 ,C101 ,\nC102 ,C103 ,C104 ,C105 ,C106 ,C107 ,\nC108 ,C110 ,C116 ,C117 ,C125 ,C126 ,\nC127 ,C128 ,C129 ,C130 ,C131 ,C134 ,\nC135 ,C143 ,C144 ,C149 ,C150 ,C151 ,\nC152 ,C153 ,C160 ,C161 ,C169 ,C170 ,\nC172 ,C173 ,C174 ,C175 ,C179 ,C185 ,\nC186 ,C192 ,C193 ,C194 ,C195 ,C196 ,\nC206 ,C208 ,C209 ,C214 ,C215 ,C222 ,\nC228 ,C229 ,C232 ,C242 ,C246 ,C247 ,\nC254 ,C262 ,C263 ,C264 ,C265 ,C273 ,\nC274 ,C275 ,C277 ,C278 ,C279 ,C281 ,\nC283 ,C285 ,C286 ,C287 ,C295 ,C296 ,\nC297 ,C299 ,C301 ,C303 ,C305 ,C307 ,\nC308 ,C309 ,C317 ,C318 ,C319 ,C320 ,\nC331 ,C339 ,C340 ,C343 ,C345 ,C346 ,\nC348 ,C350 ,C352 ,C361 ,C363 ,C366 ,\nC368 ,C369 ,C370 ,C372 ,C374 ,C376 ,\nC502 ,C503 ,C504 ,C506 ,C513 ,C515 ,\nC517 ,C518 ,C519 ,C521 ,C523 ,C524 ,\nC526 ,C533 ,C537 ,C544 ,C546 ,C555 ,\nC556 ,C558 ,C560 ,C562 ,C564 ,C566 ,\nC574 ,C577 ,C579 ,C580 ,C582 ,C584 ,\nC615 ,C616 ,C618</w:t>
      </w:r>
    </w:p>
    <w:p>
      <w:pPr>
        <w:pStyle w:val="PreformattedText"/>
        <w:bidi w:val="0"/>
        <w:spacing w:before="0" w:after="0"/>
        <w:jc w:val="left"/>
        <w:rPr/>
      </w:pPr>
      <w:r>
        <w:rPr/>
        <w:t xml:space="preserve"> </w:t>
      </w:r>
      <w:r>
        <w:rPr/>
        <w:t>,C620 ,C621 ,C624 ,\nC625 ,C627 ,C720 ,C723 ,C729 ,C731 ,\nC733 ,C734 ,C735 ,C777 ,C784 ,C785 ,\nC787 ,C788 ,C789 ,C790 ,C791 ,C792 ,\nC793 ,C838 ,C841 ,C842 ,C843 ,C844 ,\nC847 ,C910 ,C911 ,C914 ,C919 ,C921 ,\nC923 ,C924 ,C959 ,C962 ,C968 ,C971 ,\nC973 ,C974 ,C978 ,C983 ,C985 ,C988 ,\nC991 ,C1027 ,C1030 ,C1032 ,C1033 ,C1072 ,\nC1074 ,C1077 ,C1081 ,C1083 ,C1116 ,C1119 ,\nC1124 ,C1127 ,C1144 ,C1150 ,C1151 ,C1153 ,\nC1180 ,C1183 ,C1204 ,C1207 ,C1210 ,C1213 ,\nC1242 ,C1245 ,C1249 ,C1272 ,C1277 ,C1295 ,\nC1304 ,C1308 ,C1311 ,C1335 ,C1338 ,C1360 ,"];12[shape=box, label="id:12 level: 5\n26: V4 V11 V17 V23 V30 \nV35 V43 V47 V56 V59 V69 \nV71 V82 V83 V84 V85 V86 \nV87 V88 V89 V90 V91 V92 \nV93 V94 V95 \n151: C106( V4 V11 ) C109( V4 V17 ) C112( V4 V30 ) C115( V4 V43 ) C118( V4 V56 ) \nC120( V4 V69 ) C122( V4 V82 ) C123( V4 V88 ) C124( V4 V95 ) C249( V11 V23 ) C251( V11 V35 ) \nC253( V11 V47 ) C255( V11 V59 ) C257( V11 V71 ) C259( V11 V83 ) C260( V11 V88 ) C261( V11 V95 ) \nC382( V17 V23 ) C385( V17 V30 ) C388( V17 V43 ) C391( V17 V56 ) C394( V17 V69 ) C397( V17 V82 ) \nC398( V17 V89 ) C399( V17 V95 ) C491( V23 V35 ) C493( V23 V47 ) C494( V23 V56 ) C495( V23 V59 ) \nC497( V23 V71 ) C499( V23 V83 ) C500( V23 V89 ) C501( V23 V95 ) C632( V30 V35 ) C635( V30 V43 ) \nC638( V30 V56 ) C641( V30 V69 ) C644( V30 V82 ) C645( V30 V85 ) C646( V30 V90 ) C647( V30 V95 ) \nC709( V35 V47 ) C711( V35 V59 ) C713( V35 V71 ) C715( V35 V83 ) C716( V35 V90 ) C717( V35 V95 ) \nC851( V43 V47 ) C854( V43 V56 ) C857( V43 V69 ) C860( V43 V82 ) C861( V43 V87 ) C862( V43 V91 ) \nC863( V43 V95 ) C901( V47 V59 ) C902( V47 V69 ) C903( V47 V71 ) C905( V47 V83 ) C906( V47 V91 ) \nC907( V47 V95 ) C1036( V56 V59 ) C1039( V56 V69 ) C1042( V56 V82 ) C1043( V56 V89 ) C1044( V56 V92 ) \nC1045( V56 V95 ) C1065( V59 V71 ) C1067( V59 V83 ) C1068( V59 V92 ) C1069( V59 V95 ) C1185( V69 V71 ) \nC1188( V69 V82 ) C1189( V69 V91 ) C1190( V69 V93 ) C1191( V69 V95 ) C1198( V71 V82 ) C1199( V71 V83 ) \nC1200( V71 V93 ) C1201( V71 V95 ) C1296( V82 V83 ) C1297( V82 V93 ) C1298( V82 V94 ) C1299( V82 V95 ) \nC1300( V83 V94 ) C1301( V83 V95 ) C1302( V84 V85 ) C1303( V84 V86 ) C1304( V84 V87 ) C1305( V84 V88 ) \nC1306( V84 V89 ) C1307( V84 V90 ) C1308( V84 V91 ) C1309( V84 V92 ) C1310( V84 V93 ) C1311( V84 V94 ) \nC1312( V84 V95 ) C1313( V85 V86 ) C1314( V85 V87 ) C1315( V85 V88 ) C1316( V85 V89 ) C1317( V85 V90 ) \nC1318( V85 V91 ) C1319( V85 V92 ) C1320( V85 V93 ) C1321( V85 V94 ) C1322( V85 V95 ) C1323( V86 V87 ) \nC1324( V86 V88 ) C1325( V86 V89 ) C1326( V86 V90 ) C1327( V86 V91 ) C1328( V86 V92 ) C1329( V86 V93 ) \nC1330( V86 V94 ) C1331( V86 V95 ) C1332( V87 V88 ) C1333( V87 V89 ) C1334( V87 V90 ) C1335( V87 V91 ) \nC1336( V87 V92 ) C1337( V87 V93 ) C1338( V87 V94 ) C1339( V87 V95 ) C1340( V88 V89 ) C1341( V88 V90 ) \nC1342( V88 V91 ) C1343( V88 V92 ) C1344( V88 V93 ) C1345( V88 V94 ) C1346( V88 V95 ) C1347( V89 V90 ) \nC1348( V89 V91 ) C1349( V89 V92 ) C1350( V89 V93 ) C1351( V89 V94 ) C1352( V89 V95 ) C1353( V90 V91 ) \nC1354( V90 V92 ) C1355( V90 V93 ) C1356( V90 V94 ) C1357( V90 V95 ) C1358( V91 V92 ) C1359( V91 V93 ) \nC1360( V91 V94 ) C1361( V91 V95 ) C1362( V92 V93 ) C1363( V92 V94 ) C1364( V92 V95 ) C1365( V93 V94 ) \nC1366( V93 V95 ) C1367( V94 V95 ) "];9-&gt;12[label="25: V4 V11 V17 V23 V30 \nV35 V43 V47 V56 V59 V69 \nV71 V82 V83 V84 V85 V86 \nV87 V88 V89 V90 V91 V92 \nV93 V94 \n126: C106 ,C109 ,C112 ,C115 ,C118 ,\nC120 ,C122 ,C123 ,C249 ,C251 ,C253 ,\nC255 ,C257 ,C259 ,C260 ,C382 ,C385 ,\nC388 ,C391 ,C394 ,C397 ,C398 ,C491 ,\nC493 ,C494 ,C495 ,C497 ,C499 ,C500 ,\nC632 ,C635 ,C638 ,C641 ,C644 ,C645 ,\nC646 ,C709 ,C711 ,C713 ,C715 ,C716 ,\nC851 ,C854 ,C857 ,C860 ,C861 ,C862 ,\nC901 ,C902 ,C903 ,C905 ,C906 ,C1036 ,\nC1039 ,C1042 ,C1043 ,C1044 ,C1065 ,C1067 ,\nC1068 ,C1185 ,C1188 ,C1189 ,C1190 ,C1198 ,\nC1199 ,C1200 ,C1296 ,C1297 ,C1298 ,C1300 ,\nC1302 ,C1303 ,C1304 ,C1305 ,C1306 ,C1307 ,\nC1308 ,C1309 ,C1310 ,C1311 ,C1313 ,C1314 ,\nC1315 ,C1316 ,C1317 ,C1318 ,C1319 ,C1320 ,\nC1321 ,C1323 ,C1324 ,C1325 ,C1326 ,C1327 ,\nC1328 ,C1329 ,C1330 ,C1332 ,C1333 ,C1334 ,\nC1335 ,C1336 ,C1337 ,C1338 ,C1340 ,C1341 ,\nC1342 ,C1343 ,C1344 ,C1345 ,C1347 ,C1348 ,\nC1349 ,C1350 ,C1351 ,C1353 ,C1354 ,C1355 ,\nC1356 ,C1358 ,C1359 ,C1360 ,C1362 ,C1363 ,\nC1365 ,"];13[shape=box, label="id:13 level: 5\n52: V5 V6 V8 V9 V10 \nV18 V19 V21 V22 V23 V24 \nV25 V26 V27 V28 V29 V30 \nV31 V32 V33 V35 V44 V45 \nV46 V47 V48 V49 V50 V51 \nV52 V53 V54 V55 V56 V58 \nV59 V67 V68 V69 V70 V71 \nV78 V79 V80 V81 V82 V83 \nV89 V90 V91 V93 V94 \n438: C125( V5 V6 ) C127( V5 V8 ) C128( V5 V9 ) C129( V5 V10 ) C133( V5 V18 ) \nC134( V5 V27 ) C135( V5 V29 ) C136( V5 V31 ) C139( V5 V44 ) C140( V5 V49 ) C141( V5 V53 ) \nC145( V5 V70 ) C147( V5 V83 ) C148( V5 V89 ) C150( V6 V8 ) C151( V6 V9 ) C152( V6 V10 ) \nC155( V6 V18 ) C156( V6 V19 ) C157( V6 V28 ) C158( V6 V30 ) C159( V6 V32 ) C162( V6 V45 ) \nC163( V6 V50 ) C164( V6 V54 ) C165( V6 V58 ) C168( V6 V71 ) C170( V6 V78 ) C171( V6 V90 ) \nC194( V8 V9 ) C195( V8 V10 ) C197( V8 V19 ) C199( V8 V21 ) C200( V8 V30 ) C201( V8 V32 ) \nC204( V8 V44 ) C205( V8 V47 ) C206( V8 V52 ) C207( V8 V56 ) C209( V8 V68 ) C211( V8 V80 ) \nC214( V9 V10 ) C217( V9 V21 ) C218( V9 V22 ) C219( V9 V31 ) C220( V9 V33 ) C221( V9 V35 ) \nC223( V9 V45 ) C224( V9 V53 ) C227( V9 V69 ) C229( V9 V81 ) C231( V9 V93 ) C233( V10 V21 ) \nC234( V10 V22 ) C235( V10 V23 ) C236( V10 V32 ) C239( V10 V46 ) C240( V10 V54 ) C241( V10 V58 ) \nC243( V10 V70 ) C245( V10 V82 ) C247( V10 V94 ) C400( V18 V19 ) C402( V18 V21 ) C403( V18 V22 ) \nC404( V18 V23 ) C405( V18 V29 ) C406( V18 V30 ) C407( V18 V31 ) C410( V18 V44 ) C411( V18 V51 ) \nC412( V18 V54 ) C416( V18 V70 ) C418( V18 V78 ) C419( V18 V83 ) C421( V18 V90 ) C423( V19 V21 ) \nC424( V19 V22 ) C425( V19 V23 ) C426( V19 V30 ) C427( V19 V31 ) C428( V19 V32 ) C431( V19 V45 ) \nC432( V19 V52 ) C433( V19 V55 ) C434( V19 V58 ) C436( V19 V67 ) C437( V19 V71 ) C439( V19 V79 ) \nC441( V19 V91 ) C460( V21 V22 ) C461( V21 V23 ) C462( V21 V32 ) C463( V21 V33 ) C466( V21 V45 ) \nC467( V21 V47 ) C468( V21 V54 ) C471( V21 V69 ) C473( V21 V81 ) C475( V21 V93 ) C476( V22 V23 ) \nC477( V22 V33 ) C479( V22 V35 ) C480( V22 V44 ) C481( V22 V46 ) C482( V22 V55 ) C483( V22 V58 ) \nC485( V22 V70 ) C487( V22 V82 ) C489( V22 V94 ) C491( V23 V35 ) C492( V23 V45 ) C493( V23 V47 ) \nC494( V23 V56 ) C495( V23 V59 ) C496( V23 V67 ) C497( V23 V71 ) C498( V23 V78 ) C499( V23 V83 ) \nC500( V23 V89 ) C502( V24 V25 ) C503( V24 V26 ) C504( V24 V27 ) C505( V24 V28 ) C506( V24 V29 ) \nC507( V24 V30 ) C508( V24 V31 ) C509( V24 V32 ) C510( V24 V33 ) C512( V24 V35 ) C515( V24 V48 ) \nC516( V24 V50 ) C522( V24 V89 ) C523( V25 V26 ) C524( V25 V27 ) C525( V25 V28 ) C526( V25 V29 ) \nC527( V25 V30 ) C528( V25 V31 ) C529( V25 V32 ) C530( V25 V33 ) C532( V25 V35 ) C536( V25 V49 ) \nC537( V25 V51 ) C543( V25 V90 ) C544( V26 V27 ) C545( V26 V28 ) C546( V26 V29 ) C547( V26 V30 ) \nC548( V26 V31 ) C549( V26 V32 ) C550( V26 V33 ) C552( V26 V35 ) C556( V26 V48 ) C557( V26 V50 ) \nC558( V26 V52 ) C562( V26 V78 ) C564( V26 V91 ) C565( V27 V28 ) C566( V27 V29 ) C567( V27 V30 ) \nC568( V27 V31 ) C569( V27 V32 ) C570( V27 V33 ) C572( V27 V35 ) C576( V27 V49 ) C577( V27 V51 ) \nC578( V27 V53 ) C583( V27 V79 ) C586( V28 V29 ) C587( V28 V30 ) C588( V28 V31 ) C589( V28 V32 ) \nC590( V28 V33 ) C592( V28 V35 ) C596( V28 V50 ) C597( V28 V52 ) C598( V28 V54 ) C601( V28 V67 ) \nC604( V28 V80 ) C606( V28 V93 ) C607( V29 V30 ) C608( V29 V31 ) C609( V29 V32 ) C610( V29 V33 ) \nC612( V29 V35 ) C616( V29 V51 ) C617( V29 V53 ) C618( V29 V55 ) C621( V29 V68 ) C624( V29 V81 ) \nC626( V29 V89 ) C627( V29 V94 ) C628( V30 V31 ) C629( V30 V32 ) C630( V30 V33 ) C632( V30 V35 ) \nC636( V30 V52 ) C637( V30 V54 ) C638( V30 V56 ) C641( V30 V69 ) C643( V30 V78 ) C644( V30 V82 ) \nC646( V30 V90 ) C648( V31 V32 ) C649( V31 V33 ) C651( V31 V35 ) C654( V31 V44 ) C655( V31 V53 ) \nC656( V31 V55 ) C659( V31 V67 ) C660( V31 V70 ) C662( V31 V79 ) C663( V31 V83 ) C665( V31 V91 ) \nC666( V32 V33 ) C668( V32 V35 ) C670( V32 V44 ) C671( V32 V45 ) C672( V32 V54 ) C673( V32 V56 ) \nC674( V32 V58 ) C676( V32 V68 ) C677( V32 V71 ) C679( V32 V80 ) C683( V33 V35 ) C684( V33 V44 ) \nC685( V33 V45 ) C686( V33 V46 ) C687( V33 V55 ) C689( V33 V59 ) C691( V33 V69 ) C693( V33 V81 ) \nC695( V33 V93 ) C708( V35 V46 ) C709( V35 V47 ) C711( V35 V59 ) C712( V35 V68 ) C713( V35 V71 ) \nC714( V35 V79 ) C715( V35 V83 ) C716( V35 V90 ) C864( V44 V45 ) C865( V44 V46 ) C866( V44 V47 ) \nC867( V44 V55 ) C868( V44 V56 ) C871( V44 V68 ) C872( V44 V70 ) C874( V44 V80 ) C875( V44 V83 ) \nC878( V45 V46 ) C879( V45 V47 ) C880( V45 V56 ) C882( V45 V58 ) C883( V45 V67 ) C884( V45 V69 ) \nC885( V45 V71 ) C886( V45 V78 ) C887( V45 V81 ) C888( V45 V89 ) C889( V45 V93 ) C890( V46 V47 ) \nC892( V46 V58 ) C893( V46 V59 ) C894( V46 V68 ) C895( V46 V70 ) C896( V46 V79 ) C897( V46 V82 ) \nC898( V46 V90 ) C899( V46 V94 ) C900( V47 V58 ) C901( V47 V59 ) C902( V47 V69 ) C903( V47 V71 ) \nC904( V47 V80 ) C905( V47 V83 ) C906( V47 V91 ) C908( V48 V49 ) C909( V48 V50 ) C910( V48 V51 ) \nC911( V48 V52 ) C912( V48 V53 ) C913( V48 V54 ) C914( V48 V55 ) C915( V48 V56 ) C917( V48 V58 ) \nC918( V48 V59 ) C925( V49 V50 ) C926( V49 V51 ) C927( V49 V52 ) C928( V49 V53 ) C929( V49 V54 ) \nC930( V49 V55 ) C931( V49 V56 ) C933( V49 V58 ) C934( V49 V59 ) C942( V50 V51 ) C943( V50 V52 ) \nC944( V50 V53 ) C945( V50 V54 ) C946( V50 V55 ) C947( V50 V56 ) C949( V50 V58 ) C950( V50 V59 ) \nC958( V50 V89 ) C959( V51 V52 ) C960( V51 V53 ) C961( V51 V54 ) C962( V51 V55 ) C963( V51 V56 ) \nC965( V51 V58 ) C966( V51 V59 ) C975( V51 V90 ) C976( V52 V53 ) C977( V52 V54 ) C978( V52 V55 ) \nC979( V52 V56 ) C981( V52 V58 ) C982( V52 V59 ) C988( V52 V78 ) C991( V52 V91 ) C992( V53 V54 ) \nC993( V53 V55 ) C994( V53 V56 ) C996( V53 V58 ) C997( V53 V59 ) C1003( V53 V79 ) C1005( V53 V89 ) \nC1007( V54 V55 ) C1008( V54 V56 ) C1010( V54 V58</w:t>
      </w:r>
    </w:p>
    <w:p>
      <w:pPr>
        <w:pStyle w:val="PreformattedText"/>
        <w:bidi w:val="0"/>
        <w:spacing w:before="0" w:after="0"/>
        <w:jc w:val="left"/>
        <w:rPr/>
      </w:pPr>
      <w:r>
        <w:rPr/>
        <w:t xml:space="preserve"> </w:t>
      </w:r>
      <w:r>
        <w:rPr/>
        <w:t>) C1011( V54 V59 ) C1014( V54 V67 ) C1016( V54 V78 ) \nC1017( V54 V80 ) C1019( V54 V90 ) C1020( V54 V93 ) C1021( V55 V56 ) C1023( V55 V58 ) C1024( V55 V59 ) \nC1026( V55 V67 ) C1027( V55 V68 ) C1029( V55 V79 ) C1030( V55 V81 ) C1032( V55 V91 ) C1033( V55 V94 ) \nC1035( V56 V58 ) C1036( V56 V59 ) C1037( V56 V67 ) C1038( V56 V68 ) C1039( V56 V69 ) C1040( V56 V78 ) \nC1041( V56 V80 ) C1042( V56 V82 ) C1043( V56 V89 ) C1056( V58 V59 ) C1057( V58 V69 ) C1058( V58 V70 ) \nC1059( V58 V71 ) C1060( V58 V80 ) C1061( V58 V82 ) C1062( V58 V91 ) C1063( V58 V94 ) C1064( V59 V70 ) \nC1065( V59 V71 ) C1066( V59 V81 ) C1067( V59 V83 ) C1165( V67 V68 ) C1166( V67 V69 ) C1167( V67 V70 ) \nC1168( V67 V71 ) C1169( V67 V78 ) C1170( V67 V79 ) C1171( V67 V80 ) C1172( V67 V89 ) C1173( V67 V91 ) \nC1174( V67 V93 ) C1175( V68 V69 ) C1176( V68 V70 ) C1177( V68 V71 ) C1178( V68 V79 ) C1179( V68 V80 ) \nC1180( V68 V81 ) C1181( V68 V90 ) C1183( V68 V94 ) C1184( V69 V70 ) C1185( V69 V71 ) C1186( V69 V80 ) \nC1187( V69 V81 ) C1188( V69 V82 ) C1189( V69 V91 ) C1190( V69 V93 ) C1192( V70 V71 ) C1193( V70 V81 ) \nC1194( V70 V82 ) C1195( V70 V83 ) C1197( V70 V94 ) C1198( V71 V82 ) C1199( V71 V83 ) C1200( V71 V93 ) \nC1270( V78 V79 ) C1271( V78 V80 ) C1272( V78 V81 ) C1273( V78 V82 ) C1274( V78 V83 ) C1275( V78 V89 ) \nC1276( V78 V90 ) C1277( V78 V91 ) C1278( V79 V80 ) C1279( V79 V81 ) C1280( V79 V82 ) C1281( V79 V83 ) \nC1282( V79 V90 ) C1283( V79 V91 ) C1285( V80 V81 ) C1286( V80 V82 ) C1287( V80 V83 ) C1288( V80 V91 ) \nC1290( V80 V93 ) C1291( V81 V82 ) C1292( V81 V83 ) C1294( V81 V93 ) C1295( V81 V94 ) C1296( V82 V83 ) \nC1297( V82 V93 ) C1298( V82 V94 ) C1300( V83 V94 ) C1347( V89 V90 ) C1348( V89 V91 ) C1350( V89 V93 ) \nC1351( V89 V94 ) C1353( V90 V91 ) C1355( V90 V93 ) C1356( V90 V94 ) C1359( V91 V93 ) C1360( V91 V94 ) \nC1365( V93 V94 ) "];9-&gt;13[label="51: V5 V6 V8 V9 V10 \nV18 V19 V21 V22 V23 V24 \nV25 V26 V27 V28 V29 V30 \nV31 V32 V33 V35 V44 V45 \nV46 V47 V48 V49 V50 V51 \nV52 V53 V54 V55 V56 V59 \nV67 V68 V69 V70 V71 V78 \nV79 V80 V81 V82 V83 V89 \nV90 V91 V93 V94 \n413: C125 ,C127 ,C128 ,C129 ,C133 ,\nC134 ,C135 ,C136 ,C139 ,C140 ,C141 ,\nC145 ,C147 ,C148 ,C150 ,C151 ,C152 ,\nC155 ,C156 ,C157 ,C158 ,C159 ,C162 ,\nC163 ,C164 ,C168 ,C170 ,C171 ,C194 ,\nC195 ,C197 ,C199 ,C200 ,C201 ,C204 ,\nC205 ,C206 ,C207 ,C209 ,C211 ,C214 ,\nC217 ,C218 ,C219 ,C220 ,C221 ,C223 ,\nC224 ,C227 ,C229 ,C231 ,C233 ,C234 ,\nC235 ,C236 ,C239 ,C240 ,C243 ,C245 ,\nC247 ,C400 ,C402 ,C403 ,C404 ,C405 ,\nC406 ,C407 ,C410 ,C411 ,C412 ,C416 ,\nC418 ,C419 ,C421 ,C423 ,C424 ,C425 ,\nC426 ,C427 ,C428 ,C431 ,C432 ,C433 ,\nC436 ,C437 ,C439 ,C441 ,C460 ,C461 ,\nC462 ,C463 ,C466 ,C467 ,C468 ,C471 ,\nC473 ,C475 ,C476 ,C477 ,C479 ,C480 ,\nC481 ,C482 ,C485 ,C487 ,C489 ,C491 ,\nC492 ,C493 ,C494 ,C495 ,C496 ,C497 ,\nC498 ,C499 ,C500 ,C502 ,C503 ,C504 ,\nC505 ,C506 ,C507 ,C508 ,C509 ,C510 ,\nC512 ,C515 ,C516 ,C522 ,C523 ,C524 ,\nC525 ,C526 ,C527 ,C528 ,C529 ,C530 ,\nC532 ,C536 ,C537 ,C543 ,C544 ,C545 ,\nC546 ,C547 ,C548 ,C549 ,C550 ,C552 ,\nC556 ,C557 ,C558 ,C562 ,C564 ,C565 ,\nC566 ,C567 ,C568 ,C569 ,C570 ,C572 ,\nC576 ,C577 ,C578 ,C583 ,C586 ,C587 ,\nC588 ,C589 ,C590 ,C592 ,C596 ,C597 ,\nC598 ,C601 ,C604 ,C606 ,C607 ,C608 ,\nC609 ,C610 ,C612 ,C616 ,C617 ,C618 ,\nC621 ,C624 ,C626 ,C627 ,C628 ,C629 ,\nC630 ,C632 ,C636 ,C637 ,C638 ,C641 ,\nC643 ,C644 ,C646 ,C648 ,C649 ,C651 ,\nC654 ,C655 ,C656 ,C659 ,C660 ,C662 ,\nC663 ,C665 ,C666 ,C668 ,C670 ,C671 ,\nC672 ,C673 ,C676 ,C677 ,C679 ,C683 ,\nC684 ,C685 ,C686 ,C687 ,C689 ,C691 ,\nC693 ,C695 ,C708 ,C709 ,C711 ,C712 ,\nC713 ,C714 ,C715 ,C716 ,C864 ,C865 ,\nC866 ,C867 ,C868 ,C871 ,C872 ,C874 ,\nC875 ,C878 ,C879 ,C880 ,C883 ,C884 ,\nC885 ,C886 ,C887 ,C888 ,C889 ,C890 ,\nC893 ,C894 ,C895 ,C896 ,C897 ,C898 ,\nC899 ,C901 ,C902 ,C903 ,C904 ,C905 ,\nC906 ,C908 ,C909 ,C910 ,C911 ,C912 ,\nC913 ,C914 ,C915 ,C918 ,C925 ,C926 ,\nC927 ,C928 ,C929 ,C930 ,C931 ,C934 ,\nC942 ,C943 ,C944 ,C945 ,C946 ,C947 ,\nC950 ,C958 ,C959 ,C960 ,C961 ,C962 ,\nC963 ,C966 ,C975 ,C976 ,C977 ,C978 ,\nC979 ,C982 ,C988 ,C991 ,C992 ,C993 ,\nC994 ,C997 ,C1003 ,C1005 ,C1007 ,C1008 ,\nC1011 ,C1014 ,C1016 ,C1017 ,C1019 ,C1020 ,\nC1021 ,C1024 ,C1026 ,C1027 ,C1029 ,C1030 ,\nC1032 ,C1033 ,C1036 ,C1037 ,C1038 ,C1039 ,\nC1040 ,C1041 ,C1042 ,C1043 ,C1064 ,C1065 ,\nC1066 ,C1067 ,C1165 ,C1166 ,C1167 ,C1168 ,\nC1169 ,C1170 ,C1171 ,C1172 ,C1173 ,C1174 ,\nC1175 ,C1176 ,C1177 ,C1178 ,C1179 ,C1180 ,\nC1181 ,C1183 ,C1184 ,C1185 ,C1186 ,C1187 ,\nC1188 ,C1189 ,C1190 ,C1192 ,C1193 ,C1194 ,\nC1195 ,C1197 ,C1198 ,C1199 ,C1200 ,C1270 ,\nC1271 ,C1272 ,C1273 ,C1274 ,C1275 ,C1276 ,\nC1277 ,C1278 ,C1279 ,C1280 ,C1281 ,C1282 ,\nC1283 ,C1285 ,C1286 ,C1287 ,C1288 ,C1290 ,\nC1291 ,C1292 ,C1294 ,C1295 ,C1296 ,C1297 ,\nC1298 ,C1300 ,C1347 ,C1348 ,C1350 ,C1351 ,\nC1353 ,C1355 ,C1356 ,C1359 ,C1360 ,C1365 ,"];14[shape=box, label="id:14 level: 5\n51: V1 V2 V4 V7 V8 \nV13 V14 V15 V18 V19 V24 \nV25 V26 V29 V30 V36 V38 \nV39 V40 V41 V42 V43 V44 \nV45 V46 V47 V48 V49 V50 \nV51 V52 V60 V61 V62 V63 \nV72 V73 V75 V76 V77 V78 \nV79 V80 V81 V82 V83 V84 \nV85 V86 V87 V89 \n416: C25( V1 V2 ) C27( V1 V4 ) C30( V1 V7 ) C31( V1 V8 ) C36( V1 V13 ) \nC37( V1 V14 ) C38( V1 V25 ) C41( V1 V40 ) C42( V1 V49 ) C44( V1 V61 ) C46( V1 V73 ) \nC47( V1 V79 ) C48( V1 V85 ) C51( V2 V4 ) C54( V2 V7 ) C55( V2 V8 ) C59( V2 V13 ) \nC60( V2 V14 ) C61( V2 V15 ) C62( V2 V24 ) C63( V2 V26 ) C65( V2 V38 ) C66( V2 V41 ) \nC67( V2 V50 ) C69( V2 V62 ) C72( V2 V80 ) C73( V2 V86 ) C102( V4 V7 ) C103( V4 V8 ) \nC107( V4 V15 ) C110( V4 V26 ) C112( V4 V30 ) C114( V4 V40 ) C115( V4 V43 ) C116( V4 V48 ) \nC117( V4 V52 ) C121( V4 V76 ) C122( V4 V82 ) C172( V7 V8 ) C176( V7 V18 ) C177( V7 V19 ) \nC179( V7 V29 ) C182( V7 V40 ) C183( V7 V43 ) C184( V7 V46 ) C185( V7 V51 ) C188( V7 V62 ) \nC190( V7 V73 ) C191( V7 V79 ) C192( V7 V84 ) C197( V8 V19 ) C200( V8 V30 ) C203( V8 V41 ) \nC204( V8 V44 ) C205( V8 V47 ) C206( V8 V52 ) C208( V8 V63 ) C211( V8 V80 ) C212( V8 V85 ) \nC285( V13 V14 ) C286( V13 V15 ) C289( V13 V18 ) C290( V13 V19 ) C295( V13 V24 ) C296( V13 V25 ) \nC297( V13 V26 ) C299( V13 V39 ) C300( V13 V49 ) C301( V13 V52 ) C302( V13 V61 ) C304( V13 V73 ) \nC305( V13 V78 ) C306( V13 V85 ) C308( V14 V15 ) C311( V14 V18 ) C312( V14 V19 ) C317( V14 V25 ) \nC318( V14 V26 ) C320( V14 V36 ) C321( V14 V38 ) C322( V14 V40 ) C323( V14 V50 ) C325( V14 V62 ) \nC328( V14 V79 ) C329( V14 V86 ) C333( V15 V18 ) C334( V15 V19 ) C339( V15 V26 ) C343( V15 V39 ) \nC344( V15 V41 ) C345( V15 V48 ) C346( V15 V51 ) C348( V15 V63 ) C350( V15 V75 ) C351( V15 V80 ) \nC352( V15 V87 ) C400( V18 V19 ) C405( V18 V29 ) C406( V18 V30 ) C408( V18 V40 ) C409( V18 V42 ) \nC410( V18 V44 ) C411( V18 V51 ) C414( V18 V62 ) C417( V18 V73 ) C418( V18 V78 ) C419( V18 V83 ) \nC420( V18 V84 ) C426( V19 V30 ) C429( V19 V41 ) C430( V19 V43 ) C431( V19 V45 ) C432( V19 V52 ) \nC435( V19 V63 ) C439( V19 V79 ) C440( V19 V85 ) C502( V24 V25 ) C503( V24 V26 ) C506( V24 V29 ) \nC507( V24 V30 ) C513( V24 V36 ) C515( V24 V48 ) C516( V24 V50 ) C517( V24 V60 ) C518( V24 V63 ) \nC519( V24 V72 ) C520( V24 V76 ) C521( V24 V84 ) C522( V24 V89 ) C523( V25 V26 ) C526( V25 V29 ) \nC527( V25 V30 ) C533( V25 V36 ) C535( V25 V38 ) C536( V25 V49 ) C537( V25 V51 ) C538( V25 V61 ) \nC540( V25 V73 ) C541( V25 V77 ) C542( V25 V85 ) C546( V26 V29 ) C547( V26 V30 ) C554( V26 V38 ) \nC555( V26 V39 ) C556( V26 V48 ) C557( V26 V50 ) C558( V26 V52 ) C559( V26 V62 ) C562( V26 V78 ) \nC563( V26 V86 ) C607( V29 V30 ) C613( V29 V40 ) C614( V29 V41 ) C615( V29 V42 ) C616( V29 V51 ) \nC619( V29 V62 ) C622( V29 V73 ) C623( V29 V77 ) C624( V29 V81 ) C625( V29 V84 ) C626( V29 V89 ) \nC633( V30 V41 ) C634( V30 V42 ) C635( V30 V43 ) C636( V30 V52 ) C639( V30 V63 ) C643( V30 V78 ) \nC644( V30 V82 ) C645( V30 V85 ) C719( V36 V38 ) C720( V36 V39 ) C721( V36 V40 ) C722( V36 V41 ) \nC723( V36 V42 ) C724( V36 V43 ) C725( V36 V44 ) C726( V36 V45 ) C727( V36 V46 ) C728( V36 V47 ) \nC729( V36 V48 ) C730( V36 V49 ) C731( V36 V60 ) C732( V36 V62 ) C733( V36 V72 ) C734( V36 V75 ) \nC735( V36 V84 ) C756( V38 V39 ) C757( V38 V40 ) C758( V38 V41 ) C759( V38 V42 ) C760( V38 V43 ) \nC761( V38 V44 ) C762( V38 V45 ) C763( V38 V46 ) C764( V38 V47 ) C765( V38 V49 ) C766( V38 V50 ) \nC767( V38 V51 ) C768( V38 V60 ) C769( V38 V62 ) C772( V38 V77 ) C773( V38 V86 ) C775( V39 V40 ) \nC776( V39 V41 ) C777( V39 V42 ) C778( V39 V43 ) C779( V39 V44 ) C780( V39 V45 ) C781( V39 V46 ) \nC782( V39 V47 ) C783( V39 V50 ) C784( V39 V51 ) C785( V39 V52 ) C786( V39 V61 ) C787( V39 V63 ) \nC789( V39 V72 ) C790( V39 V75 ) C791( V39 V78 ) C792( V39 V87 ) C794( V40 V41 ) C795( V40 V42 ) \nC796( V40 V43 ) C797( V40 V44 ) C798( V40 V45 ) C799( V40 V46 ) C800( V40 V47 ) C801( V40 V51 ) \nC802( V40 V52 ) C804( V40 V62 ) C807( V40 V73 ) C808( V40 V76 ) C809( V40 V79 ) C810( V40 V84 ) \nC813( V41 V42 ) C814( V41 V43 ) C815( V41 V44 ) C816( V41 V45 ) C817( V41 V46 ) C818( V41 V47 ) \nC819( V41 V52 ) C822( V41 V63 ) C826( V41 V77 ) C827( V41 V80 ) C828( V41 V85 ) C829( V41 V89 ) \nC831( V42 V43 ) C832( V42 V44 ) C833( V42 V45 ) C834( V42 V46 ) C835( V42 V47 ) C842( V42 V75 ) \nC843( V42 V78 ) C844( V42 V81 ) C845( V42 V86 ) C848( V43 V44 ) C849( V43 V45 ) C850( V43 V46 ) \nC851( V43 V47 ) C858( V43 V76 ) C859( V43 V79 ) C860( V43 V82 ) C861( V43 V87 ) C864( V44 V45 ) \nC865( V44 V46 ) C866( V44 V47 ) C873( V44 V77 ) C874( V44 V80 ) C875( V44 V83 ) C878( V45 V46 ) \nC879( V45 V47 ) C886( V45 V78 ) C887( V45 V81 ) C888( V45 V89 ) C890( V46 V47 ) C896( V46 V79 ) \nC897( V46 V82 ) C904( V47 V80 ) C905( V47 V83 ) C908( V48 V49 ) C909( V48 V50 ) C910( V48 V51 ) \nC911( V48 V52 ) C919( V48 V60 ) C920( V48 V61 ) C921( V48 V72 ) C923( V48 V84 ) C924( V48 V87 ) \nC925( V49 V50 ) C926( V49 V51 ) C927( V49 V52 ) C935( V49 V60 ) C936( V49 V61 ) C937( V49 V62 ) \nC938( V49 V73 ) C939( V49 V75 ) C940( V49 V85 ) C942( V50 V51 ) C943( V50 V52 ) C951( V50 V61 ) \nC952( V50 V62 ) C953( V50 V63 ) C954( V50 V72 ) C956(</w:t>
      </w:r>
    </w:p>
    <w:p>
      <w:pPr>
        <w:pStyle w:val="PreformattedText"/>
        <w:bidi w:val="0"/>
        <w:spacing w:before="0" w:after="0"/>
        <w:jc w:val="left"/>
        <w:rPr/>
      </w:pPr>
      <w:r>
        <w:rPr/>
        <w:t xml:space="preserve"> </w:t>
      </w:r>
      <w:r>
        <w:rPr/>
        <w:t>V50 V76 ) C957( V50 V86 ) C958( V50 V89 ) \nC959( V51 V52 ) C967( V51 V62 ) C968( V51 V63 ) C970( V51 V73 ) C971( V51 V75 ) C972( V51 V77 ) \nC973( V51 V84 ) C974( V51 V87 ) C983( V52 V63 ) C987( V52 V76 ) C988( V52 V78 ) C989( V52 V85 ) \nC1070( V60 V61 ) C1071( V60 V62 ) C1072( V60 V63 ) C1081( V60 V72 ) C1082( V60 V73 ) C1083( V60 V84 ) \nC1084( V60 V86 ) C1085( V61 V62 ) C1086( V61 V63 ) C1095( V61 V72 ) C1096( V61 V73 ) C1098( V61 V85 ) \nC1099( V61 V87 ) C1100( V62 V63 ) C1109( V62 V73 ) C1111( V62 V75 ) C1112( V62 V84 ) C1113( V62 V86 ) \nC1124( V63 V75 ) C1125( V63 V76 ) C1126( V63 V85 ) C1127( V63 V87 ) C1128( V63 V89 ) C1202( V72 V73 ) \nC1204( V72 V75 ) C1205( V72 V76 ) C1206( V72 V77 ) C1207( V72 V78 ) C1208( V72 V79 ) C1209( V72 V80 ) \nC1210( V72 V81 ) C1211( V72 V82 ) C1212( V72 V83 ) C1213( V72 V84 ) C1214( V72 V85 ) C1216( V73 V75 ) \nC1217( V73 V76 ) C1218( V73 V77 ) C1219( V73 V78 ) C1220( V73 V79 ) C1221( V73 V80 ) C1222( V73 V81 ) \nC1223( V73 V82 ) C1224( V73 V83 ) C1225( V73 V84 ) C1226( V73 V85 ) C1227( V73 V86 ) C1240( V75 V76 ) \nC1241( V75 V77 ) C1242( V75 V78 ) C1243( V75 V79 ) C1244( V75 V80 ) C1245( V75 V81 ) C1246( V75 V82 ) \nC1247( V75 V83 ) C1248( V75 V86 ) C1249( V75 V87 ) C1251( V76 V77 ) C1252( V76 V78 ) C1253( V76 V79 ) \nC1254( V76 V80 ) C1255( V76 V81 ) C1256( V76 V82 ) C1257( V76 V83 ) C1258( V76 V87 ) C1260( V76 V89 ) \nC1261( V77 V78 ) C1262( V77 V79 ) C1263( V77 V80 ) C1264( V77 V81 ) C1265( V77 V82 ) C1266( V77 V83 ) \nC1268( V77 V89 ) C1270( V78 V79 ) C1271( V78 V80 ) C1272( V78 V81 ) C1273( V78 V82 ) C1274( V78 V83 ) \nC1275( V78 V89 ) C1278( V79 V80 ) C1279( V79 V81 ) C1280( V79 V82 ) C1281( V79 V83 ) C1285( V80 V81 ) \nC1286( V80 V82 ) C1287( V80 V83 ) C1291( V81 V82 ) C1292( V81 V83 ) C1296( V82 V83 ) C1302( V84 V85 ) \nC1303( V84 V86 ) C1304( V84 V87 ) C1306( V84 V89 ) C1313( V85 V86 ) C1314( V85 V87 ) C1316( V85 V89 ) \nC1323( V86 V87 ) C1325( V86 V89 ) C1333( V87 V89 ) "];10-&gt;14[label="50: V1 V2 V4 V7 V8 \nV13 V14 V15 V18 V19 V24 \nV25 V26 V29 V30 V36 V38 \nV39 V40 V41 V42 V43 V44 \nV45 V46 V47 V48 V49 V50 \nV51 V52 V60 V61 V62 V63 \nV72 V75 V76 V77 V78 V79 \nV80 V81 V82 V83 V84 V85 \nV86 V87 V89 \n391: C25 ,C27 ,C30 ,C31 ,C36 ,\nC37 ,C38 ,C41 ,C42 ,C44 ,C47 ,\nC48 ,C51 ,C54 ,C55 ,C59 ,C60 ,\nC61 ,C62 ,C63 ,C65 ,C66 ,C67 ,\nC69 ,C72 ,C73 ,C102 ,C103 ,C107 ,\nC110 ,C112 ,C114 ,C115 ,C116 ,C117 ,\nC121 ,C122 ,C172 ,C176 ,C177 ,C179 ,\nC182 ,C183 ,C184 ,C185 ,C188 ,C191 ,\nC192 ,C197 ,C200 ,C203 ,C204 ,C205 ,\nC206 ,C208 ,C211 ,C212 ,C285 ,C286 ,\nC289 ,C290 ,C295 ,C296 ,C297 ,C299 ,\nC300 ,C301 ,C302 ,C305 ,C306 ,C308 ,\nC311 ,C312 ,C317 ,C318 ,C320 ,C321 ,\nC322 ,C323 ,C325 ,C328 ,C329 ,C333 ,\nC334 ,C339 ,C343 ,C344 ,C345 ,C346 ,\nC348 ,C350 ,C351 ,C352 ,C400 ,C405 ,\nC406 ,C408 ,C409 ,C410 ,C411 ,C414 ,\nC418 ,C419 ,C420 ,C426 ,C429 ,C430 ,\nC431 ,C432 ,C435 ,C439 ,C440 ,C502 ,\nC503 ,C506 ,C507 ,C513 ,C515 ,C516 ,\nC517 ,C518 ,C519 ,C520 ,C521 ,C522 ,\nC523 ,C526 ,C527 ,C533 ,C535 ,C536 ,\nC537 ,C538 ,C541 ,C542 ,C546 ,C547 ,\nC554 ,C555 ,C556 ,C557 ,C558 ,C559 ,\nC562 ,C563 ,C607 ,C613 ,C614 ,C615 ,\nC616 ,C619 ,C623 ,C624 ,C625 ,C626 ,\nC633 ,C634 ,C635 ,C636 ,C639 ,C643 ,\nC644 ,C645 ,C719 ,C720 ,C721 ,C722 ,\nC723 ,C724 ,C725 ,C726 ,C727 ,C728 ,\nC729 ,C730 ,C731 ,C732 ,C733 ,C734 ,\nC735 ,C756 ,C757 ,C758 ,C759 ,C760 ,\nC761 ,C762 ,C763 ,C764 ,C765 ,C766 ,\nC767 ,C768 ,C769 ,C772 ,C773 ,C775 ,\nC776 ,C777 ,C778 ,C779 ,C780 ,C781 ,\nC782 ,C783 ,C784 ,C785 ,C786 ,C787 ,\nC789 ,C790 ,C791 ,C792 ,C794 ,C795 ,\nC796 ,C797 ,C798 ,C799 ,C800 ,C801 ,\nC802 ,C804 ,C808 ,C809 ,C810 ,C813 ,\nC814 ,C815 ,C816 ,C817 ,C818 ,C819 ,\nC822 ,C826 ,C827 ,C828 ,C829 ,C831 ,\nC832 ,C833 ,C834 ,C835 ,C842 ,C843 ,\nC844 ,C845 ,C848 ,C849 ,C850 ,C851 ,\nC858 ,C859 ,C860 ,C861 ,C864 ,C865 ,\nC866 ,C873 ,C874 ,C875 ,C878 ,C879 ,\nC886 ,C887 ,C888 ,C890 ,C896 ,C897 ,\nC904 ,C905 ,C908 ,C909 ,C910 ,C911 ,\nC919 ,C920 ,C921 ,C923 ,C924 ,C925 ,\nC926 ,C927 ,C935 ,C936 ,C937 ,C939 ,\nC940 ,C942 ,C943 ,C951 ,C952 ,C953 ,\nC954 ,C956 ,C957 ,C958 ,C959 ,C967 ,\nC968 ,C971 ,C972 ,C973 ,C974 ,C983 ,\nC987 ,C988 ,C989 ,C1070 ,C1071 ,C1072 ,\nC1081 ,C1083 ,C1084 ,C1085 ,C1086 ,C1095 ,\nC1098 ,C1099 ,C1100 ,C1111 ,C1112 ,C1113 ,\nC1124 ,C1125 ,C1126 ,C1127 ,C1128 ,C1204 ,\nC1205 ,C1206 ,C1207 ,C1208 ,C1209 ,C1210 ,\nC1211 ,C1212 ,C1213 ,C1214 ,C1240 ,C1241 ,\nC1242 ,C1243 ,C1244 ,C1245 ,C1246 ,C1247 ,\nC1248 ,C1249 ,C1251 ,C1252 ,C1253 ,C1254 ,\nC1255 ,C1256 ,C1257 ,C1258 ,C1260 ,C1261 ,\nC1262 ,C1263 ,C1264 ,C1265 ,C1266 ,C1268 ,\nC1270 ,C1271 ,C1272 ,C1273 ,C1274 ,C1275 ,\nC1278 ,C1279 ,C1280 ,C1281 ,C1285 ,C1286 ,\nC1287 ,C1291 ,C1292 ,C1296 ,C1302 ,C1303 ,\nC1304 ,C1306 ,C1313 ,C1314 ,C1316 ,C1323 ,\nC1325 ,C1333 ,"];15[shape=box, label="id:15 level: 5\n26: V0 V1 V2 V3 V4 \nV5 V6 V7 V8 V9 V10 \nV11 V12 V13 V24 V26 V36 \nV39 V48 V52 V60 V65 V72 \nV78 V84 V91 \n151: C0( V0 V1 ) C1( V0 V2 ) C2( V0 V3 ) C3( V0 V4 ) C4( V0 V5 ) \nC5( V0 V6 ) C6( V0 V7 ) C7( V0 V8 ) C8( V0 V9 ) C9( V0 V10 ) C10( V0 V11 ) \nC11( V0 V12 ) C12( V0 V13 ) C13( V0 V24 ) C14( V0 V26 ) C15( V0 V36 ) C16( V0 V39 ) \nC17( V0 V48 ) C18( V0 V52 ) C19( V0 V60 ) C20( V0 V65 ) C21( V0 V72 ) C22( V0 V78 ) \nC23( V0 V84 ) C24( V0 V91 ) C25( V1 V2 ) C26( V1 V3 ) C27( V1 V4 ) C28( V1 V5 ) \nC29( V1 V6 ) C30( V1 V7 ) C31( V1 V8 ) C32( V1 V9 ) C33( V1 V10 ) C34( V1 V11 ) \nC35( V1 V12 ) C36( V1 V13 ) C50( V2 V3 ) C51( V2 V4 ) C52( V2 V5 ) C53( V2 V6 ) \nC54( V2 V7 ) C55( V2 V8 ) C56( V2 V9 ) C57( V2 V10 ) C58( V2 V11 ) C59( V2 V13 ) \nC62( V2 V24 ) C63( V2 V26 ) C75( V3 V4 ) C76( V3 V5 ) C77( V3 V6 ) C78( V3 V7 ) \nC79( V3 V8 ) C80( V3 V9 ) C81( V3 V10 ) C82( V3 V11 ) C89( V3 V36 ) C90( V3 V39 ) \nC100( V4 V5 ) C101( V4 V6 ) C102( V4 V7 ) C103( V4 V8 ) C104( V4 V9 ) C105( V4 V10 ) \nC106( V4 V11 ) C110( V4 V26 ) C116( V4 V48 ) C117( V4 V52 ) C125( V5 V6 ) C126( V5 V7 ) \nC127( V5 V8 ) C128( V5 V9 ) C129( V5 V10 ) C130( V5 V11 ) C143( V5 V60 ) C144( V5 V65 ) \nC149( V6 V7 ) C150( V6 V8 ) C151( V6 V9 ) C152( V6 V10 ) C153( V6 V11 ) C160( V6 V39 ) \nC169( V6 V72 ) C170( V6 V78 ) C172( V7 V8 ) C173( V7 V9 ) C174( V7 V10 ) C175( V7 V11 ) \nC192( V7 V84 ) C193( V7 V91 ) C194( V8 V9 ) C195( V8 V10 ) C196( V8 V11 ) C206( V8 V52 ) \nC214( V9 V10 ) C215( V9 V11 ) C232( V10 V11 ) C242( V10 V65 ) C262( V12 V13 ) C273( V12 V24 ) \nC275( V12 V36 ) C277( V12 V48 ) C279( V12 V60 ) C281( V12 V72 ) C283( V12 V84 ) C295( V13 V24 ) \nC297( V13 V26 ) C299( V13 V39 ) C301( V13 V52 ) C303( V13 V65 ) C305( V13 V78 ) C307( V13 V91 ) \nC503( V24 V26 ) C513( V24 V36 ) C515( V24 V48 ) C517( V24 V60 ) C519( V24 V72 ) C521( V24 V84 ) \nC555( V26 V39 ) C556( V26 V48 ) C558( V26 V52 ) C560( V26 V65 ) C562( V26 V78 ) C564( V26 V91 ) \nC720( V36 V39 ) C729( V36 V48 ) C731( V36 V60 ) C733( V36 V72 ) C735( V36 V84 ) C785( V39 V52 ) \nC788( V39 V65 ) C789( V39 V72 ) C791( V39 V78 ) C793( V39 V91 ) C911( V48 V52 ) C919( V48 V60 ) \nC921( V48 V72 ) C923( V48 V84 ) C985( V52 V65 ) C988( V52 V78 ) C991( V52 V91 ) C1074( V60 V65 ) \nC1081( V60 V72 ) C1083( V60 V84 ) C1150( V65 V78 ) C1153( V65 V91 ) C1207( V72 V78 ) C1213( V72 V84 ) \nC1277( V78 V91 ) C1308( V84 V91 ) "];11-&gt;15[label="25: V1 V2 V3 V4 V5 \nV6 V7 V8 V9 V10 V11 \nV12 V13 V24 V26 V36 V39 \nV48 V52 V60 V65 V72 V78 \nV84 V91 \n126: C25 ,C26 ,C27 ,C28 ,C29 ,\nC30 ,C31 ,C32 ,C33 ,C34 ,C35 ,\nC36 ,C50 ,C51 ,C52 ,C53 ,C54 ,\nC55 ,C56 ,C57 ,C58 ,C59 ,C62 ,\nC63 ,C75 ,C76 ,C77 ,C78 ,C79 ,\nC80 ,C81 ,C82 ,C89 ,C90 ,C100 ,\nC101 ,C102 ,C103 ,C104 ,C105 ,C106 ,\nC110 ,C116 ,C117 ,C125 ,C126 ,C127 ,\nC128 ,C129 ,C130 ,C143 ,C144 ,C149 ,\nC150 ,C151 ,C152 ,C153 ,C160 ,C169 ,\nC170 ,C172 ,C173 ,C174 ,C175 ,C192 ,\nC193 ,C194 ,C195 ,C196 ,C206 ,C214 ,\nC215 ,C232 ,C242 ,C262 ,C273 ,C275 ,\nC277 ,C279 ,C281 ,C283 ,C295 ,C297 ,\nC299 ,C301 ,C303 ,C305 ,C307 ,C503 ,\nC513 ,C515 ,C517 ,C519 ,C521 ,C555 ,\nC556 ,C558 ,C560 ,C562 ,C564 ,C720 ,\nC729 ,C731 ,C733 ,C735 ,C785 ,C788 ,\nC789 ,C791 ,C793 ,C911 ,C919 ,C921 ,\nC923 ,C985 ,C988 ,C991 ,C1074 ,C1081 ,\nC1083 ,C1150 ,C1153 ,C1207 ,C1213 ,C1277 ,\nC1308 ,"];16[shape=box, label="id:16 level: 6\n28: V8 V10 V21 V22 V23 \nV24 V25 V26 V27 V28 V29 \nV30 V31 V32 V33 V34 V35 \nV45 V46 V47 V56 V58 V67 \nV70 V78 V82 V89 V94 \n165: C195( V8 V10 ) C199( V8 V21 ) C200( V8 V30 ) C201( V8 V32 ) C202( V8 V34 ) \nC205( V8 V47 ) C207( V8 V56 ) C233( V10 V21 ) C234( V10 V22 ) C235( V10 V23 ) C236( V10 V32 ) \nC237( V10 V34 ) C239( V10 V46 ) C241( V10 V58 ) C243( V10 V70 ) C245( V10 V82 ) C247( V10 V94 ) \nC460( V21 V22 ) C461( V21 V23 ) C462( V21 V32 ) C463( V21 V33 ) C464( V21 V34 ) C466( V21 V45 ) \nC467( V21 V47 ) C476( V22 V23 ) C477( V22 V33 ) C478( V22 V34 ) C479( V22 V35 ) C481( V22 V46 ) \nC483( V22 V58 ) C485( V22 V70 ) C487( V22 V82 ) C489( V22 V94 ) C490( V23 V34 ) C491( V23 V35 ) \nC492( V23 V45 ) C493( V23 V47 ) C494( V23 V56 ) C496( V23 V67 ) C498( V23 V78 ) C500( V23 V89 ) \nC502( V24 V25 ) C503( V24 V26 ) C504( V24 V27 ) C505( V24 V28 ) C506( V24 V29 ) C507( V24 V30 ) \nC508( V24 V31 ) C509( V24 V32 ) C510( V24 V33 ) C511( V24 V34 ) C512( V24 V35 ) C522( V24 V89 ) \nC523( V25 V26 ) C524( V25 V27 ) C525( V25 V28 ) C526( V25 V29 ) C527( V25 V30 ) C528( V25 V31 ) \nC529( V25 V32 ) C530( V25 V33 ) C531( V25 V34 ) C532( V25 V35 ) C544( V26 V27 ) C545( V26 V28 ) \nC546( V26 V29 ) C547( V26 V30 ) C548( V26 V31 ) C549( V26 V32 ) C550( V26 V33 ) C551( V26 V34 ) \nC552( V26 V35 ) C562( V26 V78 ) C565( V27 V28 ) C566( V27 V29 ) C567( V27 V30 ) C568( V27 V31 ) \nC569( V27 V32 ) C570( V27 V33 ) C571( V27 V34 ) C572( V27 V35 ) C586( V28 V29 ) C587( V28 V30 ) \nC588( V28 V31 ) C589( V28 V32 ) C590( V28 V33 ) C591( V28 V34 ) C592( V28 V35 ) C601( V28 V67 ) \nC607( V29 V30 ) C608( V29 V31 ) C609( V29 V32 ) C610( V29 V33 ) C611( V29 V34 ) C612( V29 V35 ) \nC626( V29 V89 ) C627( V29 V94 ) C628( V30 V31 ) C629( V30 V32 ) C630( V30 V33 ) C631( V30 V34 ) \nC632( V30 V35 ) C638( V30 V56 ) C643( V30 V78</w:t>
      </w:r>
    </w:p>
    <w:p>
      <w:pPr>
        <w:pStyle w:val="PreformattedText"/>
        <w:bidi w:val="0"/>
        <w:spacing w:before="0" w:after="0"/>
        <w:jc w:val="left"/>
        <w:rPr/>
      </w:pPr>
      <w:r>
        <w:rPr/>
        <w:t xml:space="preserve"> </w:t>
      </w:r>
      <w:r>
        <w:rPr/>
        <w:t>) C644( V30 V82 ) C648( V31 V32 ) C649( V31 V33 ) \nC650( V31 V34 ) C651( V31 V35 ) C659( V31 V67 ) C660( V31 V70 ) C666( V32 V33 ) C667( V32 V34 ) \nC668( V32 V35 ) C671( V32 V45 ) C673( V32 V56 ) C674( V32 V58 ) C682( V33 V34 ) C683( V33 V35 ) \nC685( V33 V45 ) C686( V33 V46 ) C696( V34 V35 ) C697( V34 V45 ) C698( V34 V46 ) C699( V34 V47 ) \nC700( V34 V56 ) C701( V34 V58 ) C702( V34 V67 ) C703( V34 V70 ) C704( V34 V78 ) C705( V34 V82 ) \nC706( V34 V89 ) C707( V34 V94 ) C708( V35 V46 ) C709( V35 V47 ) C878( V45 V46 ) C879( V45 V47 ) \nC880( V45 V56 ) C882( V45 V58 ) C883( V45 V67 ) C886( V45 V78 ) C888( V45 V89 ) C890( V46 V47 ) \nC892( V46 V58 ) C895( V46 V70 ) C897( V46 V82 ) C899( V46 V94 ) C900( V47 V58 ) C1035( V56 V58 ) \nC1037( V56 V67 ) C1040( V56 V78 ) C1042( V56 V82 ) C1043( V56 V89 ) C1058( V58 V70 ) C1061( V58 V82 ) \nC1063( V58 V94 ) C1167( V67 V70 ) C1169( V67 V78 ) C1172( V67 V89 ) C1194( V70 V82 ) C1197( V70 V94 ) \nC1273( V78 V82 ) C1275( V78 V89 ) C1298( V82 V94 ) C1351( V89 V94 ) "];13-&gt;16[label="27: V8 V10 V21 V22 V23 \nV24 V25 V26 V27 V28 V29 \nV30 V31 V32 V33 V35 V45 \nV46 V47 V56 V58 V67 V70 \nV78 V82 V89 V94 \n138: C195 ,C199 ,C200 ,C201 ,C205 ,\nC207 ,C233 ,C234 ,C235 ,C236 ,C239 ,\nC241 ,C243 ,C245 ,C247 ,C460 ,C461 ,\nC462 ,C463 ,C466 ,C467 ,C476 ,C477 ,\nC479 ,C481 ,C483 ,C485 ,C487 ,C489 ,\nC491 ,C492 ,C493 ,C494 ,C496 ,C498 ,\nC500 ,C502 ,C503 ,C504 ,C505 ,C506 ,\nC507 ,C508 ,C509 ,C510 ,C512 ,C522 ,\nC523 ,C524 ,C525 ,C526 ,C527 ,C528 ,\nC529 ,C530 ,C532 ,C544 ,C545 ,C546 ,\nC547 ,C548 ,C549 ,C550 ,C552 ,C562 ,\nC565 ,C566 ,C567 ,C568 ,C569 ,C570 ,\nC572 ,C586 ,C587 ,C588 ,C589 ,C590 ,\nC592 ,C601 ,C607 ,C608 ,C609 ,C610 ,\nC612 ,C626 ,C627 ,C628 ,C629 ,C630 ,\nC632 ,C638 ,C643 ,C644 ,C648 ,C649 ,\nC651 ,C659 ,C660 ,C666 ,C668 ,C671 ,\nC673 ,C674 ,C683 ,C685 ,C686 ,C708 ,\nC709 ,C878 ,C879 ,C880 ,C882 ,C883 ,\nC886 ,C888 ,C890 ,C892 ,C895 ,C897 ,\nC899 ,C900 ,C1035 ,C1037 ,C1040 ,C1042 ,\nC1043 ,C1058 ,C1061 ,C1063 ,C1167 ,C1169 ,\nC1172 ,C1194 ,C1197 ,C1273 ,C1275 ,C1298 ,\nC1351 ,"];17[shape=box, label="id:17 level: 6\n30: V5 V9 V18 V21 V31 \nV33 V35 V44 V45 V46 V48 \nV49 V50 V51 V52 V53 V54 \nV55 V56 V57 V58 V59 V68 \nV69 V70 V79 V81 V83 V90 \nV93 \n187: C128( V5 V9 ) C133( V5 V18 ) C136( V5 V31 ) C139( V5 V44 ) C140( V5 V49 ) \nC141( V5 V53 ) C142( V5 V57 ) C145( V5 V70 ) C147( V5 V83 ) C217( V9 V21 ) C219( V9 V31 ) \nC220( V9 V33 ) C221( V9 V35 ) C223( V9 V45 ) C224( V9 V53 ) C225( V9 V57 ) C227( V9 V69 ) \nC229( V9 V81 ) C231( V9 V93 ) C402( V18 V21 ) C407( V18 V31 ) C410( V18 V44 ) C411( V18 V51 ) \nC412( V18 V54 ) C413( V18 V57 ) C416( V18 V70 ) C419( V18 V83 ) C421( V18 V90 ) C463( V21 V33 ) \nC466( V21 V45 ) C468( V21 V54 ) C469( V21 V57 ) C471( V21 V69 ) C473( V21 V81 ) C475( V21 V93 ) \nC649( V31 V33 ) C651( V31 V35 ) C654( V31 V44 ) C655( V31 V53 ) C656( V31 V55 ) C657( V31 V57 ) \nC660( V31 V70 ) C662( V31 V79 ) C663( V31 V83 ) C683( V33 V35 ) C684( V33 V44 ) C685( V33 V45 ) \nC686( V33 V46 ) C687( V33 V55 ) C688( V33 V57 ) C689( V33 V59 ) C691( V33 V69 ) C693( V33 V81 ) \nC695( V33 V93 ) C708( V35 V46 ) C710( V35 V57 ) C711( V35 V59 ) C712( V35 V68 ) C714( V35 V79 ) \nC715( V35 V83 ) C716( V35 V90 ) C864( V44 V45 ) C865( V44 V46 ) C867( V44 V55 ) C868( V44 V56 ) \nC869( V44 V57 ) C871( V44 V68 ) C872( V44 V70 ) C875( V44 V83 ) C878( V45 V46 ) C880( V45 V56 ) \nC881( V45 V57 ) C882( V45 V58 ) C884( V45 V69 ) C887( V45 V81 ) C889( V45 V93 ) C891( V46 V57 ) \nC892( V46 V58 ) C893( V46 V59 ) C894( V46 V68 ) C895( V46 V70 ) C896( V46 V79 ) C898( V46 V90 ) \nC908( V48 V49 ) C909( V48 V50 ) C910( V48 V51 ) C911( V48 V52 ) C912( V48 V53 ) C913( V48 V54 ) \nC914( V48 V55 ) C915( V48 V56 ) C916( V48 V57 ) C917( V48 V58 ) C918( V48 V59 ) C925( V49 V50 ) \nC926( V49 V51 ) C927( V49 V52 ) C928( V49 V53 ) C929( V49 V54 ) C930( V49 V55 ) C931( V49 V56 ) \nC932( V49 V57 ) C933( V49 V58 ) C934( V49 V59 ) C942( V50 V51 ) C943( V50 V52 ) C944( V50 V53 ) \nC945( V50 V54 ) C946( V50 V55 ) C947( V50 V56 ) C948( V50 V57 ) C949( V50 V58 ) C950( V50 V59 ) \nC959( V51 V52 ) C960( V51 V53 ) C961( V51 V54 ) C962( V51 V55 ) C963( V51 V56 ) C964( V51 V57 ) \nC965( V51 V58 ) C966( V51 V59 ) C975( V51 V90 ) C976( V52 V53 ) C977( V52 V54 ) C978( V52 V55 ) \nC979( V52 V56 ) C980( V52 V57 ) C981( V52 V58 ) C982( V52 V59 ) C992( V53 V54 ) C993( V53 V55 ) \nC994( V53 V56 ) C995( V53 V57 ) C996( V53 V58 ) C997( V53 V59 ) C1003( V53 V79 ) C1007( V54 V55 ) \nC1008( V54 V56 ) C1009( V54 V57 ) C1010( V54 V58 ) C1011( V54 V59 ) C1019( V54 V90 ) C1020( V54 V93 ) \nC1021( V55 V56 ) C1022( V55 V57 ) C1023( V55 V58 ) C1024( V55 V59 ) C1027( V55 V68 ) C1029( V55 V79 ) \nC1030( V55 V81 ) C1034( V56 V57 ) C1035( V56 V58 ) C1036( V56 V59 ) C1038( V56 V68 ) C1039( V56 V69 ) \nC1046( V57 V58 ) C1047( V57 V59 ) C1048( V57 V68 ) C1049( V57 V69 ) C1050( V57 V70 ) C1051( V57 V79 ) \nC1052( V57 V81 ) C1053( V57 V83 ) C1054( V57 V90 ) C1055( V57 V93 ) C1056( V58 V59 ) C1057( V58 V69 ) \nC1058( V58 V70 ) C1064( V59 V70 ) C1066( V59 V81 ) C1067( V59 V83 ) C1175( V68 V69 ) C1176( V68 V70 ) \nC1178( V68 V79 ) C1180( V68 V81 ) C1181( V68 V90 ) C1184( V69 V70 ) C1187( V69 V81 ) C1190( V69 V93 ) \nC1193( V70 V81 ) C1195( V70 V83 ) C1279( V79 V81 ) C1281( V79 V83 ) C1282( V79 V90 ) C1292( V81 V83 ) \nC1294( V81 V93 ) C1355( V90 V93 ) "];13-&gt;17[label="29: V5 V9 V18 V21 V31 \nV33 V35 V44 V45 V46 V48 \nV49 V50 V51 V52 V53 V54 \nV55 V56 V58 V59 V68 V69 \nV70 V79 V81 V83 V90 V93 \n158: C128 ,C133 ,C136 ,C139 ,C140 ,\nC141 ,C145 ,C147 ,C217 ,C219 ,C220 ,\nC221 ,C223 ,C224 ,C227 ,C229 ,C231 ,\nC402 ,C407 ,C410 ,C411 ,C412 ,C416 ,\nC419 ,C421 ,C463 ,C466 ,C468 ,C471 ,\nC473 ,C475 ,C649 ,C651 ,C654 ,C655 ,\nC656 ,C660 ,C662 ,C663 ,C683 ,C684 ,\nC685 ,C686 ,C687 ,C689 ,C691 ,C693 ,\nC695 ,C708 ,C711 ,C712 ,C714 ,C715 ,\nC716 ,C864 ,C865 ,C867 ,C868 ,C871 ,\nC872 ,C875 ,C878 ,C880 ,C882 ,C884 ,\nC887 ,C889 ,C892 ,C893 ,C894 ,C895 ,\nC896 ,C898 ,C908 ,C909 ,C910 ,C911 ,\nC912 ,C913 ,C914 ,C915 ,C917 ,C918 ,\nC925 ,C926 ,C927 ,C928 ,C929 ,C930 ,\nC931 ,C933 ,C934 ,C942 ,C943 ,C944 ,\nC945 ,C946 ,C947 ,C949 ,C950 ,C959 ,\nC960 ,C961 ,C962 ,C963 ,C965 ,C966 ,\nC975 ,C976 ,C977 ,C978 ,C979 ,C981 ,\nC982 ,C992 ,C993 ,C994 ,C996 ,C997 ,\nC1003 ,C1007 ,C1008 ,C1010 ,C1011 ,C1019 ,\nC1020 ,C1021 ,C1023 ,C1024 ,C1027 ,C1029 ,\nC1030 ,C1035 ,C1036 ,C1038 ,C1039 ,C1056 ,\nC1057 ,C1058 ,C1064 ,C1066 ,C1067 ,C1175 ,\nC1176 ,C1178 ,C1180 ,C1181 ,C1184 ,C1187 ,\nC1190 ,C1193 ,C1195 ,C1279 ,C1281 ,C1282 ,\nC1292 ,C1294 ,C1355 ,"];18[shape=box, label="id:18 level: 6\n28: V1 V4 V13 V15 V24 \nV25 V26 V36 V37 V38 V39 \nV40 V41 V42 V43 V44 V45 \nV46 V47 V48 V49 V50 V61 \nV63 V73 V76 V85 V89 \n164: C27( V1 V4 ) C36( V1 V13 ) C38( V1 V25 ) C40( V1 V37 ) C41( V1 V40 ) \nC42( V1 V49 ) C44( V1 V61 ) C46( V1 V73 ) C48( V1 V85 ) C107( V4 V15 ) C110( V4 V26 ) \nC113( V4 V37 ) C114( V4 V40 ) C115( V4 V43 ) C116( V4 V48 ) C121( V4 V76 ) C286( V13 V15 ) \nC295( V13 V24 ) C296( V13 V25 ) C297( V13 V26 ) C298( V13 V37 ) C299( V13 V39 ) C300( V13 V49 ) \nC302( V13 V61 ) C304( V13 V73 ) C306( V13 V85 ) C339( V15 V26 ) C342( V15 V37 ) C343( V15 V39 ) \nC344( V15 V41 ) C345( V15 V48 ) C348( V15 V63 ) C502( V24 V25 ) C503( V24 V26 ) C513( V24 V36 ) \nC514( V24 V37 ) C515( V24 V48 ) C516( V24 V50 ) C518( V24 V63 ) C520( V24 V76 ) C522( V24 V89 ) \nC523( V25 V26 ) C533( V25 V36 ) C534( V25 V37 ) C535( V25 V38 ) C536( V25 V49 ) C538( V25 V61 ) \nC540( V25 V73 ) C542( V25 V85 ) C553( V26 V37 ) C554( V26 V38 ) C555( V26 V39 ) C556( V26 V48 ) \nC557( V26 V50 ) C718( V36 V37 ) C719( V36 V38 ) C720( V36 V39 ) C721( V36 V40 ) C722( V36 V41 ) \nC723( V36 V42 ) C724( V36 V43 ) C725( V36 V44 ) C726( V36 V45 ) C727( V36 V46 ) C728( V36 V47 ) \nC729( V36 V48 ) C730( V36 V49 ) C737( V37 V38 ) C738( V37 V39 ) C739( V37 V40 ) C740( V37 V41 ) \nC741( V37 V42 ) C742( V37 V43 ) C743( V37 V44 ) C744( V37 V45 ) C745( V37 V46 ) C746( V37 V47 ) \nC747( V37 V48 ) C748( V37 V49 ) C749( V37 V50 ) C750( V37 V61 ) C751( V37 V63 ) C752( V37 V73 ) \nC753( V37 V76 ) C754( V37 V85 ) C755( V37 V89 ) C756( V38 V39 ) C757( V38 V40 ) C758( V38 V41 ) \nC759( V38 V42 ) C760( V38 V43 ) C761( V38 V44 ) C762( V38 V45 ) C763( V38 V46 ) C764( V38 V47 ) \nC765( V38 V49 ) C766( V38 V50 ) C775( V39 V40 ) C776( V39 V41 ) C777( V39 V42 ) C778( V39 V43 ) \nC779( V39 V44 ) C780( V39 V45 ) C781( V39 V46 ) C782( V39 V47 ) C783( V39 V50 ) C786( V39 V61 ) \nC787( V39 V63 ) C794( V40 V41 ) C795( V40 V42 ) C796( V40 V43 ) C797( V40 V44 ) C798( V40 V45 ) \nC799( V40 V46 ) C800( V40 V47 ) C807( V40 V73 ) C808( V40 V76 ) C813( V41 V42 ) C814( V41 V43 ) \nC815( V41 V44 ) C816( V41 V45 ) C817( V41 V46 ) C818( V41 V47 ) C822( V41 V63 ) C828( V41 V85 ) \nC829( V41 V89 ) C831( V42 V43 ) C832( V42 V44 ) C833( V42 V45 ) C834( V42 V46 ) C835( V42 V47 ) \nC848( V43 V44 ) C849( V43 V45 ) C850( V43 V46 ) C851( V43 V47 ) C858( V43 V76 ) C864( V44 V45 ) \nC865( V44 V46 ) C866( V44 V47 ) C878( V45 V46 ) C879( V45 V47 ) C888( V45 V89 ) C890( V46 V47 ) \nC908( V48 V49 ) C909( V48 V50 ) C920( V48 V61 ) C925( V49 V50 ) C936( V49 V61 ) C938( V49 V73 ) \nC940( V49 V85 ) C951( V50 V61 ) C953( V50 V63 ) C956( V50 V76 ) C958( V50 V89 ) C1086( V61 V63 ) \nC1096( V61 V73 ) C1098( V61 V85 ) C1125( V63 V76 ) C1126( V63 V85 ) C1128( V63 V89 ) C1217( V73 V76 ) \nC1226( V73 V85 ) C1260( V76 V89 ) C1316( V85 V89 ) "];14-&gt;18[label="27: V1 V4 V13 V15 V24 \nV25 V26 V36 V38 V39 V40 \nV41 V42 V43 V44 V45 V46 \nV47 V48 V49 V50 V61 V63 \nV73 V76 V85 V89 \n137: C27 ,C36 ,C38 ,C41 ,C42 ,\nC44 ,C46 ,C48 ,C107 ,C110 ,C114 ,\nC115 ,C116 ,C121 ,C286 ,C295 ,C296 ,\nC297 ,C299 ,C300 ,C302 ,C304 ,C306 ,\nC339 ,C343 ,C344 ,C345 ,C348 ,C502 ,\nC503 ,C513 ,C515 ,C516 ,C518 ,C520 ,\nC522 ,C523 ,C533 ,C535 ,C536 ,C538 ,\nC540 ,C542 ,C554 ,C555 ,C556 ,C557 ,\nC719 ,C720 ,C721 ,C722 ,C723 ,C724 ,\nC725 ,C726 ,C727 ,C728 ,C729 ,C730 ,\nC756 ,C757 ,C758 ,C759 ,C760 ,C761 ,\nC762 ,C763 ,C764 ,C765</w:t>
      </w:r>
    </w:p>
    <w:p>
      <w:pPr>
        <w:pStyle w:val="PreformattedText"/>
        <w:bidi w:val="0"/>
        <w:spacing w:before="0" w:after="0"/>
        <w:jc w:val="left"/>
        <w:rPr/>
      </w:pPr>
      <w:r>
        <w:rPr/>
        <w:t xml:space="preserve"> </w:t>
      </w:r>
      <w:r>
        <w:rPr/>
        <w:t>,C766 ,C775 ,\nC776 ,C777 ,C778 ,C779 ,C780 ,C781 ,\nC782 ,C783 ,C786 ,C787 ,C794 ,C795 ,\nC796 ,C797 ,C798 ,C799 ,C800 ,C807 ,\nC808 ,C813 ,C814 ,C815 ,C816 ,C817 ,\nC818 ,C822 ,C828 ,C829 ,C831 ,C832 ,\nC833 ,C834 ,C835 ,C848 ,C849 ,C850 ,\nC851 ,C858 ,C864 ,C865 ,C866 ,C878 ,\nC879 ,C888 ,C890 ,C908 ,C909 ,C920 ,\nC925 ,C936 ,C938 ,C940 ,C951 ,C953 ,\nC956 ,C958 ,C1086 ,C1096 ,C1098 ,C1125 ,\nC1126 ,C1128 ,C1217 ,C1226 ,C1260 ,C1316 ,"];19[shape=box, label="id:19 level: 6\n29: V2 V8 V14 V19 V26 \nV30 V38 V41 V48 V50 V52 \nV61 V62 V63 V72 V73 V74 \nV75 V76 V77 V78 V79 V80 \nV81 V82 V83 V85 V86 V87 \n175: C55( V2 V8 ) C60( V2 V14 ) C63( V2 V26 ) C65( V2 V38 ) C66( V2 V41 ) \nC67( V2 V50 ) C69( V2 V62 ) C71( V2 V74 ) C72( V2 V80 ) C73( V2 V86 ) C197( V8 V19 ) \nC200( V8 V30 ) C203( V8 V41 ) C206( V8 V52 ) C208( V8 V63 ) C210( V8 V74 ) C211( V8 V80 ) \nC212( V8 V85 ) C312( V14 V19 ) C318( V14 V26 ) C321( V14 V38 ) C323( V14 V50 ) C325( V14 V62 ) \nC327( V14 V74 ) C328( V14 V79 ) C329( V14 V86 ) C426( V19 V30 ) C429( V19 V41 ) C432( V19 V52 ) \nC435( V19 V63 ) C438( V19 V74 ) C439( V19 V79 ) C440( V19 V85 ) C547( V26 V30 ) C554( V26 V38 ) \nC556( V26 V48 ) C557( V26 V50 ) C558( V26 V52 ) C559( V26 V62 ) C561( V26 V74 ) C562( V26 V78 ) \nC563( V26 V86 ) C633( V30 V41 ) C636( V30 V52 ) C639( V30 V63 ) C642( V30 V74 ) C643( V30 V78 ) \nC644( V30 V82 ) C645( V30 V85 ) C758( V38 V41 ) C766( V38 V50 ) C769( V38 V62 ) C771( V38 V74 ) \nC772( V38 V77 ) C773( V38 V86 ) C819( V41 V52 ) C822( V41 V63 ) C825( V41 V74 ) C826( V41 V77 ) \nC827( V41 V80 ) C828( V41 V85 ) C909( V48 V50 ) C911( V48 V52 ) C920( V48 V61 ) C921( V48 V72 ) \nC922( V48 V74 ) C924( V48 V87 ) C943( V50 V52 ) C951( V50 V61 ) C952( V50 V62 ) C953( V50 V63 ) \nC954( V50 V72 ) C955( V50 V74 ) C956( V50 V76 ) C957( V50 V86 ) C983( V52 V63 ) C986( V52 V74 ) \nC987( V52 V76 ) C988( V52 V78 ) C989( V52 V85 ) C1085( V61 V62 ) C1086( V61 V63 ) C1095( V61 V72 ) \nC1096( V61 V73 ) C1097( V61 V74 ) C1098( V61 V85 ) C1099( V61 V87 ) C1100( V62 V63 ) C1109( V62 V73 ) \nC1110( V62 V74 ) C1111( V62 V75 ) C1113( V62 V86 ) C1123( V63 V74 ) C1124( V63 V75 ) C1125( V63 V76 ) \nC1126( V63 V85 ) C1127( V63 V87 ) C1202( V72 V73 ) C1203( V72 V74 ) C1204( V72 V75 ) C1205( V72 V76 ) \nC1206( V72 V77 ) C1207( V72 V78 ) C1208( V72 V79 ) C1209( V72 V80 ) C1210( V72 V81 ) C1211( V72 V82 ) \nC1212( V72 V83 ) C1214( V72 V85 ) C1215( V73 V74 ) C1216( V73 V75 ) C1217( V73 V76 ) C1218( V73 V77 ) \nC1219( V73 V78 ) C1220( V73 V79 ) C1221( V73 V80 ) C1222( V73 V81 ) C1223( V73 V82 ) C1224( V73 V83 ) \nC1226( V73 V85 ) C1227( V73 V86 ) C1228( V74 V75 ) C1229( V74 V76 ) C1230( V74 V77 ) C1231( V74 V78 ) \nC1232( V74 V79 ) C1233( V74 V80 ) C1234( V74 V81 ) C1235( V74 V82 ) C1236( V74 V83 ) C1237( V74 V85 ) \nC1238( V74 V86 ) C1239( V74 V87 ) C1240( V75 V76 ) C1241( V75 V77 ) C1242( V75 V78 ) C1243( V75 V79 ) \nC1244( V75 V80 ) C1245( V75 V81 ) C1246( V75 V82 ) C1247( V75 V83 ) C1248( V75 V86 ) C1249( V75 V87 ) \nC1251( V76 V77 ) C1252( V76 V78 ) C1253( V76 V79 ) C1254( V76 V80 ) C1255( V76 V81 ) C1256( V76 V82 ) \nC1257( V76 V83 ) C1258( V76 V87 ) C1261( V77 V78 ) C1262( V77 V79 ) C1263( V77 V80 ) C1264( V77 V81 ) \nC1265( V77 V82 ) C1266( V77 V83 ) C1270( V78 V79 ) C1271( V78 V80 ) C1272( V78 V81 ) C1273( V78 V82 ) \nC1274( V78 V83 ) C1278( V79 V80 ) C1279( V79 V81 ) C1280( V79 V82 ) C1281( V79 V83 ) C1285( V80 V81 ) \nC1286( V80 V82 ) C1287( V80 V83 ) C1291( V81 V82 ) C1292( V81 V83 ) C1296( V82 V83 ) C1313( V85 V86 ) \nC1314( V85 V87 ) C1323( V86 V87 ) "];14-&gt;19[label="28: V2 V8 V14 V19 V26 \nV30 V38 V41 V48 V50 V52 \nV61 V62 V63 V72 V73 V75 \nV76 V77 V78 V79 V80 V81 \nV82 V83 V85 V86 V87 \n147: C55 ,C60 ,C63 ,C65 ,C66 ,\nC67 ,C69 ,C72 ,C73 ,C197 ,C200 ,\nC203 ,C206 ,C208 ,C211 ,C212 ,C312 ,\nC318 ,C321 ,C323 ,C325 ,C328 ,C329 ,\nC426 ,C429 ,C432 ,C435 ,C439 ,C440 ,\nC547 ,C554 ,C556 ,C557 ,C558 ,C559 ,\nC562 ,C563 ,C633 ,C636 ,C639 ,C643 ,\nC644 ,C645 ,C758 ,C766 ,C769 ,C772 ,\nC773 ,C819 ,C822 ,C826 ,C827 ,C828 ,\nC909 ,C911 ,C920 ,C921 ,C924 ,C943 ,\nC951 ,C952 ,C953 ,C954 ,C956 ,C957 ,\nC983 ,C987 ,C988 ,C989 ,C1085 ,C1086 ,\nC1095 ,C1096 ,C1098 ,C1099 ,C1100 ,C1109 ,\nC1111 ,C1113 ,C1124 ,C1125 ,C1126 ,C1127 ,\nC1202 ,C1204 ,C1205 ,C1206 ,C1207 ,C1208 ,\nC1209 ,C1210 ,C1211 ,C1212 ,C1214 ,C1216 ,\nC1217 ,C1218 ,C1219 ,C1220 ,C1221 ,C1222 ,\nC1223 ,C1224 ,C1226 ,C1227 ,C1240 ,C1241 ,\nC1242 ,C1243 ,C1244 ,C1245 ,C1246 ,C1247 ,\nC1248 ,C1249 ,C1251 ,C1252 ,C1253 ,C1254 ,\nC1255 ,C1256 ,C1257 ,C1258 ,C1261 ,C1262 ,\nC1263 ,C1264 ,C1265 ,C1266 ,C1270 ,C1271 ,\nC1272 ,C1273 ,C1274 ,C1278 ,C1279 ,C1280 ,\nC1281 ,C1285 ,C1286 ,C1287 ,C1291 ,C1292 ,\nC1296 ,C1313 ,C1314 ,C13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