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2 V4 V5 V6 V7 \nV8 V9 V10 V11 V15 V16 \nV18 V19 V20 V21 V23 V24 \nV25 V26 V27 V28 V29 V30 \nV31 V32 V33 V35 V36 V37 \nV38 V40 V41 V42 V43 V45 \nV46 V48 \n264: C36( V2 V4 ) C37( V2 V5 ) C38( V2 V6 ) C39( V2 V8 ) C40( V2 V9 ) \nC41( V2 V10 ) C43( V2 V16 ) C44( V2 V18 ) C45( V2 V23 ) C46( V2 V26 ) C47( V2 V30 ) \nC49( V2 V37 ) C66( V4 V5 ) C67( V4 V6 ) C68( V4 V10 ) C69( V4 V11 ) C71( V4 V16 ) \nC72( V4 V18 ) C73( V4 V20 ) C75( V4 V25 ) C76( V4 V28 ) C77( V4 V32 ) C79( V4 V46 ) \nC80( V5 V6 ) C81( V5 V11 ) C85( V5 V19 ) C86( V5 V23 ) C87( V5 V26 ) C88( V5 V29 ) \nC89( V5 V33 ) C90( V5 V35 ) C91( V5 V40 ) C95( V6 V18 ) C96( V6 V20 ) C97( V6 V24 ) \nC98( V6 V27 ) C99( V6 V30 ) C101( V6 V36 ) C102( V6 V41 ) C103( V6 V42 ) C104( V6 V48 ) \nC105( V7 V8 ) C106( V7 V9 ) C107( V7 V10 ) C108( V7 V11 ) C112( V7 V15 ) C113( V7 V21 ) \nC114( V7 V23 ) C115( V7 V28 ) C116( V7 V31 ) C117( V7 V35 ) C119( V7 V42 ) C121( V8 V9 ) \nC122( V8 V10 ) C123( V8 V11 ) C127( V8 V15 ) C128( V8 V16 ) C130( V8 V24 ) C131( V8 V29 ) \nC132( V8 V32 ) C133( V8 V36 ) C134( V8 V40 ) C135( V8 V43 ) C136( V8 V48 ) C137( V9 V10 ) \nC138( V9 V11 ) C141( V9 V15 ) C142( V9 V16 ) C144( V9 V21 ) C145( V9 V23 ) C146( V9 V25 ) \nC147( V9 V30 ) C148( V9 V33 ) C149( V9 V37 ) C150( V9 V41 ) C152( V10 V11 ) C155( V10 V16 ) \nC157( V10 V18 ) C159( V10 V24 ) C160( V10 V26 ) C161( V10 V28 ) C162( V10 V31 ) C164( V10 V38 ) \nC165( V10 V45 ) C169( V11 V18 ) C170( V11 V19 ) C171( V11 V23 ) C172( V11 V25 ) C173( V11 V27 ) \nC174( V11 V29 ) C175( V11 V32 ) C176( V11 V35 ) C178( V11 V46 ) C215( V15 V16 ) C217( V15 V18 ) \nC218( V15 V19 ) C219( V15 V20 ) C220( V15 V21 ) C222( V15 V23 ) C223( V15 V29 ) C224( V15 V31 ) \nC225( V15 V36 ) C227( V15 V43 ) C230( V16 V18 ) C231( V16 V19 ) C232( V16 V20 ) C234( V16 V23 ) \nC235( V16 V24 ) C236( V16 V28 ) C237( V16 V30 ) C238( V16 V32 ) C239( V16 V37 ) C240( V16 V40 ) \nC242( V16 V48 ) C256( V18 V19 ) C257( V18 V20 ) C258( V18 V24 ) C259( V18 V25 ) C260( V18 V26 ) \nC261( V18 V30 ) C262( V18 V32 ) C264( V18 V36 ) C266( V18 V42 ) C267( V18 V46 ) C268( V19 V20 ) \nC269( V19 V25 ) C270( V19 V26 ) C271( V19 V27 ) C272( V19 V31 ) C273( V19 V33 ) C274( V19 V37 ) \nC275( V19 V40 ) C276( V19 V43 ) C278( V20 V26 ) C279( V20 V27 ) C280( V20 V32 ) C282( V20 V38 ) \nC283( V20 V41 ) C285( V20 V48 ) C287( V21 V23 ) C288( V21 V24 ) C289( V21 V25 ) C290( V21 V26 ) \nC291( V21 V27 ) C292( V21 V28 ) C293( V21 V29 ) C294( V21 V35 ) C295( V21 V37 ) C296( V21 V42 ) \nC297( V21 V45 ) C310( V23 V24 ) C311( V23 V25 ) C312( V23 V26 ) C313( V23 V27 ) C314( V23 V29 ) \nC315( V23 V30 ) C316( V23 V31 ) C317( V23 V35 ) C318( V23 V37 ) C322( V24 V25 ) C323( V24 V26 ) \nC324( V24 V27 ) C325( V24 V30 ) C326( V24 V31 ) C327( V24 V32 ) C328( V24 V36 ) C329( V24 V38 ) \nC330( V24 V40 ) C331( V24 V42 ) C332( V24 V45 ) C333( V24 V48 ) C334( V25 V26 ) C335( V25 V27 ) \nC336( V25 V31 ) C337( V25 V32 ) C338( V25 V33 ) C339( V25 V37 ) C341( V25 V41 ) C342( V25 V43 ) \nC343( V25 V46 ) C344( V26 V27 ) C345( V26 V32 ) C346( V26 V33 ) C348( V26 V38 ) C349( V26 V40 ) \nC352( V27 V33 ) C355( V27 V41 ) C356( V27 V45 ) C357( V27 V48 ) C358( V28 V29 ) C359( V28 V30 ) \nC360( V28 V31 ) C361( V28 V32 ) C362( V28 V33 ) C364( V28 V35 ) C365( V28 V36 ) C366( V28 V42 ) \nC368( V29 V30 ) C369( V29 V31 ) C370( V29 V32 ) C371( V29 V33 ) C373( V29 V35 ) C374( V29 V36 ) \nC375( V29 V37 ) C376( V29 V43 ) C377( V29 V45 ) C378( V30 V31 ) C379( V30 V32 ) C380( V30 V33 ) \nC382( V30 V36 ) C383( V30 V37 ) C384( V30 V38 ) C385( V30 V42 ) C387( V30 V46 ) C388( V31 V32 ) \nC389( V31 V33 ) C391( V31 V37 ) C392( V31 V38 ) C394( V31 V43 ) C395( V31 V45 ) C397( V32 V33 ) \nC399( V32 V38 ) C401( V32 V40 ) C403( V32 V46 ) C404( V32 V48 ) C407( V33 V40 ) C408( V33 V41 ) \nC409( V33 V45 ) C415( V35 V36 ) C416( V35 V37 ) C417( V35 V38 ) C419( V35 V40 ) C420( V35 V41 ) \nC421( V35 V42 ) C422( V35 V43 ) C423( V36 V37 ) C424( V36 V38 ) C426( V36 V40 ) C427( V36 V41 ) \nC428( V36 V42 ) C429( V36 V43 ) C431( V37 V38 ) C433( V37 V40 ) C434( V37 V41 ) C435( V37 V43 ) \nC437( V37 V45 ) C439( V38 V40 ) C440( V38 V41 ) C442( V38 V45 ) C443( V38 V46 ) C449( V40 V41 ) \nC450( V40 V46 ) C452( V40 V48 ) C454( V41 V48 ) C455( V42 V43 ) C457( V42 V45 ) C458( V42 V46 ) \nC460( V42 V48 ) C462( V43 V45 ) C463( V43 V46 ) C465( V43 V48 ) C470( V45 V46 ) C472( V45 V48 ) \nC474( V46 V48 ) "]1[shape=box, label="id:1 level: 1\n37: V2 V4 V5 V6 V7 \nV8 V9 V10 V11 V15 V16 \nV18 V19 V20 V23 V24 V25 \nV26 V27 V28 V29 V30 V31 \nV32 V33 V35 V36 V37 V38 \nV40 V41 V42 V43 V45 V46 \nV47 V48 \n265: C36( V2 V4 ) C37( V2 V5 ) C38( V2 V6 ) C39( V2 V8 ) C40( V2 V9 ) \nC41( V2 V10 ) C43( V2 V16 ) C44( V2 V18 ) C45( V2 V23 ) C46( V2 V26 ) C47( V2 V30 ) \nC49( V2 V37 ) C66( V4 V5 ) C67( V4 V6 ) C68( V4 V10 ) C69( V4 V11 ) C71( V4 V16 ) \nC72( V4 V18 ) C73( V4 V20 ) C75( V4 V25 ) C76( V4 V28 ) C77( V4 V32 ) C79( V4 V46 ) \nC80( V5 V6 ) C81( V5 V11 ) C85( V5 V19 ) C86( V5 V23 ) C87( V5 V26 ) C88( V5 V29 ) \nC89( V5 V33 ) C90( V5 V35 ) C91( V5 V40 ) C92( V5 V47 ) C95( V6 V18 ) C96( V6 V20 ) \nC97( V6 V24 ) C98( V6 V27 ) C99( V6 V30 ) C101( V6 V36 ) C102( V6 V41 ) C103( V6 V42 ) \nC104( V6 V48 ) C105( V7 V8 ) C106( V7 V9 ) C107( V7 V10 ) C108( V7 V11 ) C112( V7 V15 ) \nC114( V7 V23 ) C115( V7 V28 ) C116( V7 V31 ) C117( V7 V35 ) C119( V7 V42 ) C120( V7 V47 ) \nC121( V8 V9 ) C122( V8 V10 ) C123( V8 V11 ) C127( V8 V15 ) C128( V8 V16 ) C130( V8 V24 ) \nC131( V8 V29 ) C132( V8 V32 ) C133( V8 V36 ) C134( V8 V40 ) C135( V8 V43 ) C136( V8 V48 ) \nC137( V9 V10 ) C138( V9 V11 ) C141( V9 V15 ) C142( V9 V16 ) C145( V9 V23 ) C146( V9 V25 ) \nC147( V9 V30 ) C148( V9 V33 ) C149( V9 V37 ) C150( V9 V41 ) C152( V10 V11 ) C155( V10 V16 ) \nC157( V10 V18 ) C159( V10 V24 ) C160( V10 V26 ) C161( V10 V28 ) C162( V10 V31 ) C164( V10 V38 ) \nC165( V10 V45 ) C169( V11 V18 ) C170( V11 V19 ) C171( V11 V23 ) C172( V11 V25 ) C173( V11 V27 ) \nC174( V11 V29 ) C175( V11 V32 ) C176( V11 V35 ) C178( V11 V46 ) C215( V15 V16 ) C217( V15 V18 ) \nC218( V15 V19 ) C219( V15 V20 ) C222( V15 V23 ) C223( V15 V29 ) C224( V15 V31 ) C225( V15 V36 ) \nC227( V15 V43 ) C228( V15 V47 ) C230( V16 V18 ) C231( V16 V19 ) C232( V16 V20 ) C234( V16 V23 ) \nC235( V16 V24 ) C236( V16 V28 ) C237( V16 V30 ) C238( V16 V32 ) C239( V16 V37 ) C240( V16 V40 ) \nC242( V16 V48 ) C256( V18 V19 ) C257( V18 V20 ) C258( V18 V24 ) C259( V18 V25 ) C260( V18 V26 ) \nC261( V18 V30 ) C262( V18 V32 ) C264( V18 V36 ) C266( V18 V42 ) C267( V18 V46 ) C268( V19 V20 ) \nC269( V19 V25 ) C270( V19 V26 ) C271( V19 V27 ) C272( V19 V31 ) C273( V19 V33 ) C274( V19 V37 ) \nC275( V19 V40 ) C276( V19 V43 ) C277( V19 V47 ) C278( V20 V26 ) C279( V20 V27 ) C280( V20 V32 ) \nC282( V20 V38 ) C283( V20 V41 ) C285( V20 V48 ) C310( V23 V24 ) C311( V23 V25 ) C312( V23 V26 ) \nC313( V23 V27 ) C314( V23 V29 ) C315( V23 V30 ) C316( V23 V31 ) C317( V23 V35 ) C318( V23 V37 ) \nC321( V23 V47 ) C322( V24 V25 ) C323( V24 V26 ) C324( V24 V27 ) C325( V24 V30 ) C326( V24 V31 ) \nC327( V24 V32 ) C328( V24 V36 ) C329( V24 V38 ) C330( V24 V40 ) C331( V24 V42 ) C332( V24 V45 ) \nC333( V24 V48 ) C334( V25 V26 ) C335( V25 V27 ) C336( V25 V31 ) C337( V25 V32 ) C338( V25 V33 ) \nC339( V25 V37 ) C341( V25 V41 ) C342( V25 V43 ) C343( V25 V46 ) C344( V26 V27 ) C345( V26 V32 ) \nC346( V26 V33 ) C348( V26 V38 ) C349( V26 V40 ) C351( V26 V47 ) C352( V27 V33 ) C355( V27 V41 ) \nC356( V27 V45 ) C357( V27 V48 ) C358( V28 V29 ) C359( V28 V30 ) C360( V28 V31 ) C361( V28 V32 ) \nC362( V28 V33 ) C364( V28 V35 ) C365( V28 V36 ) C366( V28 V42 ) C368( V29 V30 ) C369( V29 V31 ) \nC370( V29 V32 ) C371( V29 V33 ) C373( V29 V35 ) C374( V29 V36 ) C375( V29 V37 ) C376( V29 V43 ) \nC377( V29 V45 ) C378( V30 V31 ) C379( V30 V32 ) C380( V30 V33 ) C382( V30 V36 ) C383( V30 V37 ) \nC384( V30 V38 ) C385( V30 V42 ) C387( V30 V46 ) C388( V31 V32 ) C389( V31 V33 ) C391( V31 V37 ) \nC392( V31 V38 ) C394( V31 V43 ) C395( V31 V45 ) C396( V31 V47 ) C397( V32 V33 ) C399( V32 V38 ) \nC401( V32 V40 ) C403( V32 V46 ) C404( V32 V48 ) C407( V33 V40 ) C408( V33 V41 ) C409( V33 V45 ) \nC410( V33 V47 ) C415( V35 V36 ) C416( V35 V37 ) C417( V35 V38 ) C419( V35 V40 ) C420( V35 V41 ) \nC421( V35 V42 ) C422( V35 V43 ) C423( V36 V37 ) C424( V36 V38 ) C426( V36 V40 ) C427( V36 V41 ) \nC428( V36 V42 ) C429( V36 V43 ) C431( V37 V38 ) C433( V37 V40 ) C434( V37 V41 ) C435( V37 V43 ) \nC437( V37 V45 ) C439( V38 V40 ) C440( V38 V41 ) C442( V38 V45 ) C443( V38 V46 ) C449( V40 V41 ) \nC450( V40 V46 ) C451( V40 V47 ) C452( V40 V48 ) C453( V41 V47 ) C454( V41 V48 ) C455( V42 V43 ) \nC457( V42 V45 ) C458( V42 V46 ) C459( V42 V47 ) C460( V42 V48 ) C462( V43 V45 ) C463( V43 V46 ) \nC464( V43 V47 ) C465( V43 V48 ) C470( V45 V46 ) C471( V45 V47 ) C472( V45 V48 ) C473( V46 V47 ) \nC474( V46 V48 ) C475( V47 V48 ) "];0-&gt;1[label="36: V2 V4 V5 V6 V7 \nV8 V9 V10 V11 V15 V16 \nV18 V19 V20 V23 V24 V25 \nV26 V27 V28 V29 V30 V31 \nV32 V33 V35 V36 V37 V38 \nV40 V41 V42 V43 V45 V46 \nV48 \n250: C36 ,C37 ,C38 ,C39 ,C40 ,\nC41 ,C43 ,C44 ,C45 ,C46 ,C47 ,\nC49 ,C66 ,C67 ,C68 ,C69 ,C71 ,\nC72 ,C73 ,C75 ,C76 ,C77 ,C79 ,\nC80 ,C81 ,C85 ,C86 ,C87 ,C88 ,\nC89 ,C90 ,C91 ,C95 ,C96 ,C97 ,\nC98 ,C99 ,C101 ,C102 ,C103 ,C104 ,\nC105 ,C106 ,C107 ,C108 ,C112 ,C114 ,\nC115 ,C116 ,C117 ,C119 ,C121 ,C122 ,\nC123 ,C127 ,C128 ,C130 ,C131 ,C132 ,\nC133 ,C134 ,C135 ,C136 ,C137 ,C138 ,\nC141 ,C142 ,C145 ,C146 ,C147 ,C148 ,\nC149 ,C150 ,C152 ,C155 ,C157 ,C159 ,\nC160 ,C161 ,C162 ,C164 ,C165 ,C169 ,\nC170 ,C171 ,C172 ,C173 ,C174 ,C175 ,\nC176 ,C178 ,C215 ,C217 ,C218 ,C219 ,\nC222 ,C223 ,C224 ,C225 ,C227 ,C230 ,\nC231 ,C232 ,C234 ,C235 ,C236 ,C237 ,\nC238 ,C239 ,C240 ,C242 ,C256 ,C257 ,\nC258 ,C259 ,C260 ,C261 ,C262 ,C264 ,\nC266 ,C267 ,C268 ,C269 ,C270 ,C271 ,\nC272 ,C273 ,C274 ,C275 ,C276 ,C278 ,\nC279 ,C280 ,C282 ,C283 ,C285 ,C310 ,\nC311 ,C312 ,C313 ,C314 ,C315 ,C316 ,\nC317 ,C318 ,C322 ,C323 ,C324 ,C325</w:t>
      </w:r>
    </w:p>
    <w:p>
      <w:pPr>
        <w:pStyle w:val="PreformattedText"/>
        <w:bidi w:val="0"/>
        <w:spacing w:before="0" w:after="0"/>
        <w:jc w:val="left"/>
        <w:rPr/>
      </w:pPr>
      <w:r>
        <w:rPr/>
        <w:t xml:space="preserve"> </w:t>
      </w:r>
      <w:r>
        <w:rPr/>
        <w:t>,\nC326 ,C327 ,C328 ,C329 ,C330 ,C331 ,\nC332 ,C333 ,C334 ,C335 ,C336 ,C337 ,\nC338 ,C339 ,C341 ,C342 ,C343 ,C344 ,\nC345 ,C346 ,C348 ,C349 ,C352 ,C355 ,\nC356 ,C357 ,C358 ,C359 ,C360 ,C361 ,\nC362 ,C364 ,C365 ,C366 ,C368 ,C369 ,\nC370 ,C371 ,C373 ,C374 ,C375 ,C376 ,\nC377 ,C378 ,C379 ,C380 ,C382 ,C383 ,\nC384 ,C385 ,C387 ,C388 ,C389 ,C391 ,\nC392 ,C394 ,C395 ,C397 ,C399 ,C401 ,\nC403 ,C404 ,C407 ,C408 ,C409 ,C415 ,\nC416 ,C417 ,C419 ,C420 ,C421 ,C422 ,\nC423 ,C424 ,C426 ,C427 ,C428 ,C429 ,\nC431 ,C433 ,C434 ,C435 ,C437 ,C439 ,\nC440 ,C442 ,C443 ,C449 ,C450 ,C452 ,\nC454 ,C455 ,C457 ,C458 ,C460 ,C462 ,\nC463 ,C465 ,C470 ,C472 ,C474 ,"];2[shape=box, label="id:2 level: 1\n38: V1 V2 V4 V5 V6 \nV7 V8 V9 V10 V11 V14 \nV15 V16 V18 V19 V20 V21 \nV23 V24 V25 V26 V27 V28 \nV29 V30 V31 V32 V33 V35 \nV36 V38 V40 V41 V42 V43 \nV45 V46 V48 \n276: C18( V1 V2 ) C20( V1 V4 ) C21( V1 V5 ) C22( V1 V6 ) C23( V1 V7 ) \nC24( V1 V8 ) C25( V1 V9 ) C26( V1 V15 ) C29( V1 V25 ) C30( V1 V29 ) C31( V1 V33 ) \nC32( V1 V36 ) C33( V1 V41 ) C34( V1 V43 ) C36( V2 V4 ) C37( V2 V5 ) C38( V2 V6 ) \nC39( V2 V8 ) C40( V2 V9 ) C41( V2 V10 ) C42( V2 V14 ) C43( V2 V16 ) C44( V2 V18 ) \nC45( V2 V23 ) C46( V2 V26 ) C47( V2 V30 ) C66( V4 V5 ) C67( V4 V6 ) C68( V4 V10 ) \nC69( V4 V11 ) C71( V4 V16 ) C72( V4 V18 ) C73( V4 V20 ) C75( V4 V25 ) C76( V4 V28 ) \nC77( V4 V32 ) C79( V4 V46 ) C80( V5 V6 ) C81( V5 V11 ) C85( V5 V19 ) C86( V5 V23 ) \nC87( V5 V26 ) C88( V5 V29 ) C89( V5 V33 ) C90( V5 V35 ) C91( V5 V40 ) C95( V6 V18 ) \nC96( V6 V20 ) C97( V6 V24 ) C98( V6 V27 ) C99( V6 V30 ) C101( V6 V36 ) C102( V6 V41 ) \nC103( V6 V42 ) C104( V6 V48 ) C105( V7 V8 ) C106( V7 V9 ) C107( V7 V10 ) C108( V7 V11 ) \nC111( V7 V14 ) C112( V7 V15 ) C113( V7 V21 ) C114( V7 V23 ) C115( V7 V28 ) C116( V7 V31 ) \nC117( V7 V35 ) C119( V7 V42 ) C121( V8 V9 ) C122( V8 V10 ) C123( V8 V11 ) C126( V8 V14 ) \nC127( V8 V15 ) C128( V8 V16 ) C130( V8 V24 ) C131( V8 V29 ) C132( V8 V32 ) C133( V8 V36 ) \nC134( V8 V40 ) C135( V8 V43 ) C136( V8 V48 ) C137( V9 V10 ) C138( V9 V11 ) C141( V9 V15 ) \nC142( V9 V16 ) C144( V9 V21 ) C145( V9 V23 ) C146( V9 V25 ) C147( V9 V30 ) C148( V9 V33 ) \nC150( V9 V41 ) C152( V10 V11 ) C155( V10 V16 ) C157( V10 V18 ) C159( V10 V24 ) C160( V10 V26 ) \nC161( V10 V28 ) C162( V10 V31 ) C164( V10 V38 ) C165( V10 V45 ) C169( V11 V18 ) C170( V11 V19 ) \nC171( V11 V23 ) C172( V11 V25 ) C173( V11 V27 ) C174( V11 V29 ) C175( V11 V32 ) C176( V11 V35 ) \nC178( V11 V46 ) C201( V14 V15 ) C202( V14 V16 ) C204( V14 V18 ) C205( V14 V19 ) C206( V14 V20 ) \nC207( V14 V21 ) C209( V14 V28 ) C210( V14 V30 ) C211( V14 V35 ) C212( V14 V38 ) C213( V14 V42 ) \nC214( V14 V46 ) C215( V15 V16 ) C217( V15 V18 ) C218( V15 V19 ) C219( V15 V20 ) C220( V15 V21 ) \nC222( V15 V23 ) C223( V15 V29 ) C224( V15 V31 ) C225( V15 V36 ) C227( V15 V43 ) C230( V16 V18 ) \nC231( V16 V19 ) C232( V16 V20 ) C234( V16 V23 ) C235( V16 V24 ) C236( V16 V28 ) C237( V16 V30 ) \nC238( V16 V32 ) C240( V16 V40 ) C242( V16 V48 ) C256( V18 V19 ) C257( V18 V20 ) C258( V18 V24 ) \nC259( V18 V25 ) C260( V18 V26 ) C261( V18 V30 ) C262( V18 V32 ) C264( V18 V36 ) C266( V18 V42 ) \nC267( V18 V46 ) C268( V19 V20 ) C269( V19 V25 ) C270( V19 V26 ) C271( V19 V27 ) C272( V19 V31 ) \nC273( V19 V33 ) C275( V19 V40 ) C276( V19 V43 ) C278( V20 V26 ) C279( V20 V27 ) C280( V20 V32 ) \nC282( V20 V38 ) C283( V20 V41 ) C285( V20 V48 ) C287( V21 V23 ) C288( V21 V24 ) C289( V21 V25 ) \nC290( V21 V26 ) C291( V21 V27 ) C292( V21 V28 ) C293( V21 V29 ) C294( V21 V35 ) C296( V21 V42 ) \nC297( V21 V45 ) C310( V23 V24 ) C311( V23 V25 ) C312( V23 V26 ) C313( V23 V27 ) C314( V23 V29 ) \nC315( V23 V30 ) C316( V23 V31 ) C317( V23 V35 ) C322( V24 V25 ) C323( V24 V26 ) C324( V24 V27 ) \nC325( V24 V30 ) C326( V24 V31 ) C327( V24 V32 ) C328( V24 V36 ) C329( V24 V38 ) C330( V24 V40 ) \nC331( V24 V42 ) C332( V24 V45 ) C333( V24 V48 ) C334( V25 V26 ) C335( V25 V27 ) C336( V25 V31 ) \nC337( V25 V32 ) C338( V25 V33 ) C341( V25 V41 ) C342( V25 V43 ) C343( V25 V46 ) C344( V26 V27 ) \nC345( V26 V32 ) C346( V26 V33 ) C348( V26 V38 ) C349( V26 V40 ) C352( V27 V33 ) C355( V27 V41 ) \nC356( V27 V45 ) C357( V27 V48 ) C358( V28 V29 ) C359( V28 V30 ) C360( V28 V31 ) C361( V28 V32 ) \nC362( V28 V33 ) C364( V28 V35 ) C365( V28 V36 ) C366( V28 V42 ) C368( V29 V30 ) C369( V29 V31 ) \nC370( V29 V32 ) C371( V29 V33 ) C373( V29 V35 ) C374( V29 V36 ) C376( V29 V43 ) C377( V29 V45 ) \nC378( V30 V31 ) C379( V30 V32 ) C380( V30 V33 ) C382( V30 V36 ) C384( V30 V38 ) C385( V30 V42 ) \nC387( V30 V46 ) C388( V31 V32 ) C389( V31 V33 ) C392( V31 V38 ) C394( V31 V43 ) C395( V31 V45 ) \nC397( V32 V33 ) C399( V32 V38 ) C401( V32 V40 ) C403( V32 V46 ) C404( V32 V48 ) C407( V33 V40 ) \nC408( V33 V41 ) C409( V33 V45 ) C415( V35 V36 ) C417( V35 V38 ) C419( V35 V40 ) C420( V35 V41 ) \nC421( V35 V42 ) C422( V35 V43 ) C424( V36 V38 ) C426( V36 V40 ) C427( V36 V41 ) C428( V36 V42 ) \nC429( V36 V43 ) C439( V38 V40 ) C440( V38 V41 ) C442( V38 V45 ) C443( V38 V46 ) C449( V40 V41 ) \nC450( V40 V46 ) C452( V40 V48 ) C454( V41 V48 ) C455( V42 V43 ) C457( V42 V45 ) C458( V42 V46 ) \nC460( V42 V48 ) C462( V43 V45 ) C463( V43 V46 ) C465( V43 V48 ) C470( V45 V46 ) C472( V45 V48 ) \nC474( V46 V48 ) "];0-&gt;2[label="36: V2 V4 V5 V6 V7 \nV8 V9 V10 V11 V15 V16 \nV18 V19 V20 V21 V23 V24 \nV25 V26 V27 V28 V29 V30 \nV31 V32 V33 V35 V36 V38 \nV40 V41 V42 V43 V45 V46 \nV48 \n247: C36 ,C37 ,C38 ,C39 ,C40 ,\nC41 ,C43 ,C44 ,C45 ,C46 ,C47 ,\nC66 ,C67 ,C68 ,C69 ,C71 ,C72 ,\nC73 ,C75 ,C76 ,C77 ,C79 ,C80 ,\nC81 ,C85 ,C86 ,C87 ,C88 ,C89 ,\nC90 ,C91 ,C95 ,C96 ,C97 ,C98 ,\nC99 ,C101 ,C102 ,C103 ,C104 ,C105 ,\nC106 ,C107 ,C108 ,C112 ,C113 ,C114 ,\nC115 ,C116 ,C117 ,C119 ,C121 ,C122 ,\nC123 ,C127 ,C128 ,C130 ,C131 ,C132 ,\nC133 ,C134 ,C135 ,C136 ,C137 ,C138 ,\nC141 ,C142 ,C144 ,C145 ,C146 ,C147 ,\nC148 ,C150 ,C152 ,C155 ,C157 ,C159 ,\nC160 ,C161 ,C162 ,C164 ,C165 ,C169 ,\nC170 ,C171 ,C172 ,C173 ,C174 ,C175 ,\nC176 ,C178 ,C215 ,C217 ,C218 ,C219 ,\nC220 ,C222 ,C223 ,C224 ,C225 ,C227 ,\nC230 ,C231 ,C232 ,C234 ,C235 ,C236 ,\nC237 ,C238 ,C240 ,C242 ,C256 ,C257 ,\nC258 ,C259 ,C260 ,C261 ,C262 ,C264 ,\nC266 ,C267 ,C268 ,C269 ,C270 ,C271 ,\nC272 ,C273 ,C275 ,C276 ,C278 ,C279 ,\nC280 ,C282 ,C283 ,C285 ,C287 ,C288 ,\nC289 ,C290 ,C291 ,C292 ,C293 ,C294 ,\nC296 ,C297 ,C310 ,C311 ,C312 ,C313 ,\nC314 ,C315 ,C316 ,C317 ,C322 ,C323 ,\nC324 ,C325 ,C326 ,C327 ,C328 ,C329 ,\nC330 ,C331 ,C332 ,C333 ,C334 ,C335 ,\nC336 ,C337 ,C338 ,C341 ,C342 ,C343 ,\nC344 ,C345 ,C346 ,C348 ,C349 ,C352 ,\nC355 ,C356 ,C357 ,C358 ,C359 ,C360 ,\nC361 ,C362 ,C364 ,C365 ,C366 ,C368 ,\nC369 ,C370 ,C371 ,C373 ,C374 ,C376 ,\nC377 ,C378 ,C379 ,C380 ,C382 ,C384 ,\nC385 ,C387 ,C388 ,C389 ,C392 ,C394 ,\nC395 ,C397 ,C399 ,C401 ,C403 ,C404 ,\nC407 ,C408 ,C409 ,C415 ,C417 ,C419 ,\nC420 ,C421 ,C422 ,C424 ,C426 ,C427 ,\nC428 ,C429 ,C439 ,C440 ,C442 ,C443 ,\nC449 ,C450 ,C452 ,C454 ,C455 ,C457 ,\nC458 ,C460 ,C462 ,C463 ,C465 ,C470 ,\nC472 ,C474 ,"];3[shape=box, label="id:3 level: 2\n19: V2 V9 V16 V20 V23 \nV26 V28 V30 V32 V36 V37 \nV38 V42 V43 V44 V45 V46 \nV47 V48 \n83: C40( V2 V9 ) C43( V2 V16 ) C45( V2 V23 ) C46( V2 V26 ) C47( V2 V30 ) \nC49( V2 V37 ) C50( V2 V44 ) C142( V9 V16 ) C145( V9 V23 ) C147( V9 V30 ) C149( V9 V37 ) \nC151( V9 V44 ) C232( V16 V20 ) C234( V16 V23 ) C236( V16 V28 ) C237( V16 V30 ) C238( V16 V32 ) \nC239( V16 V37 ) C241( V16 V44 ) C242( V16 V48 ) C278( V20 V26 ) C280( V20 V32 ) C282( V20 V38 ) \nC284( V20 V44 ) C285( V20 V48 ) C312( V23 V26 ) C315( V23 V30 ) C318( V23 V37 ) C320( V23 V44 ) \nC321( V23 V47 ) C345( V26 V32 ) C348( V26 V38 ) C350( V26 V44 ) C351( V26 V47 ) C359( V28 V30 ) \nC361( V28 V32 ) C365( V28 V36 ) C366( V28 V42 ) C367( V28 V44 ) C379( V30 V32 ) C382( V30 V36 ) \nC383( V30 V37 ) C384( V30 V38 ) C385( V30 V42 ) C386( V30 V44 ) C387( V30 V46 ) C399( V32 V38 ) \nC402( V32 V44 ) C403( V32 V46 ) C404( V32 V48 ) C423( V36 V37 ) C424( V36 V38 ) C428( V36 V42 ) \nC429( V36 V43 ) C430( V36 V44 ) C431( V37 V38 ) C435( V37 V43 ) C436( V37 V44 ) C437( V37 V45 ) \nC441( V38 V44 ) C442( V38 V45 ) C443( V38 V46 ) C455( V42 V43 ) C456( V42 V44 ) C457( V42 V45 ) \nC458( V42 V46 ) C459( V42 V47 ) C460( V42 V48 ) C461( V43 V44 ) C462( V43 V45 ) C463( V43 V46 ) \nC464( V43 V47 ) C465( V43 V48 ) C466( V44 V45 ) C467( V44 V46 ) C468( V44 V47 ) C469( V44 V48 ) \nC470( V45 V46 ) C471( V45 V47 ) C472( V45 V48 ) C473( V46 V47 ) C474( V46 V48 ) C475( V47 V48 ) "];1-&gt;3[label="18: V2 V9 V16 V20 V23 \nV26 V28 V30 V32 V36 V37 \nV38 V42 V43 V45 V46 V47 \nV48 \n65: C40 ,C43 ,C45 ,C46 ,C47 ,\nC49 ,C142 ,C145 ,C147 ,C149 ,C232 ,\nC234 ,C236 ,C237 ,C238 ,C239 ,C242 ,\nC278 ,C280 ,C282 ,C285 ,C312 ,C315 ,\nC318 ,C321 ,C345 ,C348 ,C351 ,C359 ,\nC361 ,C365 ,C366 ,C379 ,C382 ,C383 ,\nC384 ,C385 ,C387 ,C399 ,C403 ,C404 ,\nC423 ,C424 ,C428 ,C429 ,C431 ,C435 ,\nC437 ,C442 ,C443 ,C455 ,C457 ,C458 ,\nC459 ,C460 ,C462 ,C463 ,C464 ,C465 ,\nC470 ,C471 ,C472 ,C473 ,C474 ,C475 ,"];4[shape=box, label="id:4 level: 2\n21: V4 V7 V11 V15 V18 \nV23 V25 V27 V31 V32 V33 \nV35 V36 V37 V38 V39 V40 \nV41 V45 V46 V47 \n101: C69( V4 V11 ) C72( V4 V18 ) C75( V4 V25 ) C77( V4 V32 ) C78( V4 V39 ) \nC79( V4 V46 ) C108( V7 V11 ) C112( V7 V15 ) C114( V7 V23 ) C116( V7 V31 ) C117( V7 V35 ) \nC118( V7 V39 ) C120( V7 V47 ) C169( V11 V18 ) C171( V11 V23 ) C172( V11 V25 ) C173( V11 V27 ) \nC175( V11 V32 ) C176( V11 V35 ) C177( V11 V39 ) C178( V11 V46 ) C217( V15 V18 ) C222( V15 V23 ) \nC224( V15 V31 ) C225( V15 V36 ) C226( V15 V39 ) C228( V15 V47 ) C259( V18 V25 ) C262( V18 V32 ) \nC264( V18 V36 ) C265( V18 V39 ) C267( V18 V46 ) C311( V23 V25 ) C313( V23 V27 ) C316( V23 V31 ) \nC317( V23 V35 ) C318( V23 V37 ) C319( V23 V39 ) C321( V23 V47 ) C335( V25 V27 ) C336( V25 V31 ) \nC337( V25 V32 ) C338( V25 V33 ) C339( V25 V37 ) C340( V25 V39 ) C341( V25 V41 ) C343( V25 V46 ) \nC352( V27 V33 ) C354( V27 V39 ) C355( V27 V41 ) C356( V27 V45 ) C388( V31 V32 ) C389( V31 V33 ) \nC391( V31 V37 ) C392( V31 V38 ) C393( V31 V39 ) C395(</w:t>
      </w:r>
    </w:p>
    <w:p>
      <w:pPr>
        <w:pStyle w:val="PreformattedText"/>
        <w:bidi w:val="0"/>
        <w:spacing w:before="0" w:after="0"/>
        <w:jc w:val="left"/>
        <w:rPr/>
      </w:pPr>
      <w:r>
        <w:rPr/>
        <w:t xml:space="preserve"> </w:t>
      </w:r>
      <w:r>
        <w:rPr/>
        <w:t>V31 V45 ) C396( V31 V47 ) C397( V32 V33 ) \nC399( V32 V38 ) C400( V32 V39 ) C401( V32 V40 ) C403( V32 V46 ) C406( V33 V39 ) C407( V33 V40 ) \nC408( V33 V41 ) C409( V33 V45 ) C410( V33 V47 ) C415( V35 V36 ) C416( V35 V37 ) C417( V35 V38 ) \nC418( V35 V39 ) C419( V35 V40 ) C420( V35 V41 ) C423( V36 V37 ) C424( V36 V38 ) C425( V36 V39 ) \nC426( V36 V40 ) C427( V36 V41 ) C431( V37 V38 ) C432( V37 V39 ) C433( V37 V40 ) C434( V37 V41 ) \nC437( V37 V45 ) C438( V38 V39 ) C439( V38 V40 ) C440( V38 V41 ) C442( V38 V45 ) C443( V38 V46 ) \nC444( V39 V40 ) C445( V39 V41 ) C446( V39 V45 ) C447( V39 V46 ) C448( V39 V47 ) C449( V40 V41 ) \nC450( V40 V46 ) C451( V40 V47 ) C453( V41 V47 ) C470( V45 V46 ) C471( V45 V47 ) C473( V46 V47 ) "];1-&gt;4[label="20: V4 V7 V11 V15 V18 \nV23 V25 V27 V31 V32 V33 \nV35 V36 V37 V38 V40 V41 \nV45 V46 V47 \n81: C69 ,C72 ,C75 ,C77 ,C79 ,\nC108 ,C112 ,C114 ,C116 ,C117 ,C120 ,\nC169 ,C171 ,C172 ,C173 ,C175 ,C176 ,\nC178 ,C217 ,C222 ,C224 ,C225 ,C228 ,\nC259 ,C262 ,C264 ,C267 ,C311 ,C313 ,\nC316 ,C317 ,C318 ,C321 ,C335 ,C336 ,\nC337 ,C338 ,C339 ,C341 ,C343 ,C352 ,\nC355 ,C356 ,C388 ,C389 ,C391 ,C392 ,\nC395 ,C396 ,C397 ,C399 ,C401 ,C403 ,\nC407 ,C408 ,C409 ,C410 ,C415 ,C416 ,\nC417 ,C419 ,C420 ,C423 ,C424 ,C426 ,\nC427 ,C431 ,C433 ,C434 ,C437 ,C439 ,\nC440 ,C442 ,C443 ,C449 ,C450 ,C451 ,\nC453 ,C470 ,C471 ,C473 ,"];5[shape=box, label="id:5 level: 2\n32: V2 V4 V5 V6 V7 \nV8 V9 V10 V11 V13 V18 \nV19 V20 V24 V25 V26 V27 \nV28 V29 V30 V31 V32 V33 \nV36 V37 V40 V41 V42 V43 \nV46 V47 V48 \n200: C36( V2 V4 ) C37( V2 V5 ) C38( V2 V6 ) C39( V2 V8 ) C40( V2 V9 ) \nC41( V2 V10 ) C44( V2 V18 ) C46( V2 V26 ) C47( V2 V30 ) C49( V2 V37 ) C66( V4 V5 ) \nC67( V4 V6 ) C68( V4 V10 ) C69( V4 V11 ) C72( V4 V18 ) C73( V4 V20 ) C75( V4 V25 ) \nC76( V4 V28 ) C77( V4 V32 ) C79( V4 V46 ) C80( V5 V6 ) C81( V5 V11 ) C83( V5 V13 ) \nC85( V5 V19 ) C87( V5 V26 ) C88( V5 V29 ) C89( V5 V33 ) C91( V5 V40 ) C92( V5 V47 ) \nC94( V6 V13 ) C95( V6 V18 ) C96( V6 V20 ) C97( V6 V24 ) C98( V6 V27 ) C99( V6 V30 ) \nC101( V6 V36 ) C102( V6 V41 ) C103( V6 V42 ) C104( V6 V48 ) C105( V7 V8 ) C106( V7 V9 ) \nC107( V7 V10 ) C108( V7 V11 ) C110( V7 V13 ) C115( V7 V28 ) C116( V7 V31 ) C119( V7 V42 ) \nC120( V7 V47 ) C121( V8 V9 ) C122( V8 V10 ) C123( V8 V11 ) C125( V8 V13 ) C130( V8 V24 ) \nC131( V8 V29 ) C132( V8 V32 ) C133( V8 V36 ) C134( V8 V40 ) C135( V8 V43 ) C136( V8 V48 ) \nC137( V9 V10 ) C138( V9 V11 ) C140( V9 V13 ) C146( V9 V25 ) C147( V9 V30 ) C148( V9 V33 ) \nC149( V9 V37 ) C150( V9 V41 ) C152( V10 V11 ) C154( V10 V13 ) C157( V10 V18 ) C159( V10 V24 ) \nC160( V10 V26 ) C161( V10 V28 ) C162( V10 V31 ) C167( V11 V13 ) C169( V11 V18 ) C170( V11 V19 ) \nC172( V11 V25 ) C173( V11 V27 ) C174( V11 V29 ) C175( V11 V32 ) C178( V11 V46 ) C191( V13 V19 ) \nC192( V13 V20 ) C193( V13 V25 ) C194( V13 V27 ) C195( V13 V31 ) C197( V13 V37 ) C198( V13 V41 ) \nC199( V13 V43 ) C200( V13 V48 ) C256( V18 V19 ) C257( V18 V20 ) C258( V18 V24 ) C259( V18 V25 ) \nC260( V18 V26 ) C261( V18 V30 ) C262( V18 V32 ) C264( V18 V36 ) C266( V18 V42 ) C267( V18 V46 ) \nC268( V19 V20 ) C269( V19 V25 ) C270( V19 V26 ) C271( V19 V27 ) C272( V19 V31 ) C273( V19 V33 ) \nC274( V19 V37 ) C275( V19 V40 ) C276( V19 V43 ) C277( V19 V47 ) C278( V20 V26 ) C279( V20 V27 ) \nC280( V20 V32 ) C283( V20 V41 ) C285( V20 V48 ) C322( V24 V25 ) C323( V24 V26 ) C324( V24 V27 ) \nC325( V24 V30 ) C326( V24 V31 ) C327( V24 V32 ) C328( V24 V36 ) C330( V24 V40 ) C331( V24 V42 ) \nC333( V24 V48 ) C334( V25 V26 ) C335( V25 V27 ) C336( V25 V31 ) C337( V25 V32 ) C338( V25 V33 ) \nC339( V25 V37 ) C341( V25 V41 ) C342( V25 V43 ) C343( V25 V46 ) C344( V26 V27 ) C345( V26 V32 ) \nC346( V26 V33 ) C349( V26 V40 ) C351( V26 V47 ) C352( V27 V33 ) C355( V27 V41 ) C357( V27 V48 ) \nC358( V28 V29 ) C359( V28 V30 ) C360( V28 V31 ) C361( V28 V32 ) C362( V28 V33 ) C365( V28 V36 ) \nC366( V28 V42 ) C368( V29 V30 ) C369( V29 V31 ) C370( V29 V32 ) C371( V29 V33 ) C374( V29 V36 ) \nC375( V29 V37 ) C376( V29 V43 ) C378( V30 V31 ) C379( V30 V32 ) C380( V30 V33 ) C382( V30 V36 ) \nC383( V30 V37 ) C385( V30 V42 ) C387( V30 V46 ) C388( V31 V32 ) C389( V31 V33 ) C391( V31 V37 ) \nC394( V31 V43 ) C396( V31 V47 ) C397( V32 V33 ) C401( V32 V40 ) C403( V32 V46 ) C404( V32 V48 ) \nC407( V33 V40 ) C408( V33 V41 ) C410( V33 V47 ) C423( V36 V37 ) C426( V36 V40 ) C427( V36 V41 ) \nC428( V36 V42 ) C429( V36 V43 ) C433( V37 V40 ) C434( V37 V41 ) C435( V37 V43 ) C449( V40 V41 ) \nC450( V40 V46 ) C451( V40 V47 ) C452( V40 V48 ) C453( V41 V47 ) C454( V41 V48 ) C455( V42 V43 ) \nC458( V42 V46 ) C459( V42 V47 ) C460( V42 V48 ) C463( V43 V46 ) C464( V43 V47 ) C465( V43 V48 ) \nC473( V46 V47 ) C474( V46 V48 ) C475( V47 V48 ) "];1-&gt;5[label="31: V2 V4 V5 V6 V7 \nV8 V9 V10 V11 V18 V19 \nV20 V24 V25 V26 V27 V28 \nV29 V30 V31 V32 V33 V36 \nV37 V40 V41 V42 V43 V46 \nV47 V48 \n184: C36 ,C37 ,C38 ,C39 ,C40 ,\nC41 ,C44 ,C46 ,C47 ,C49 ,C66 ,\nC67 ,C68 ,C69 ,C72 ,C73 ,C75 ,\nC76 ,C77 ,C79 ,C80 ,C81 ,C85 ,\nC87 ,C88 ,C89 ,C91 ,C92 ,C95 ,\nC96 ,C97 ,C98 ,C99 ,C101 ,C102 ,\nC103 ,C104 ,C105 ,C106 ,C107 ,C108 ,\nC115 ,C116 ,C119 ,C120 ,C121 ,C122 ,\nC123 ,C130 ,C131 ,C132 ,C133 ,C134 ,\nC135 ,C136 ,C137 ,C138 ,C146 ,C147 ,\nC148 ,C149 ,C150 ,C152 ,C157 ,C159 ,\nC160 ,C161 ,C162 ,C169 ,C170 ,C172 ,\nC173 ,C174 ,C175 ,C178 ,C256 ,C257 ,\nC258 ,C259 ,C260 ,C261 ,C262 ,C264 ,\nC266 ,C267 ,C268 ,C269 ,C270 ,C271 ,\nC272 ,C273 ,C274 ,C275 ,C276 ,C277 ,\nC278 ,C279 ,C280 ,C283 ,C285 ,C322 ,\nC323 ,C324 ,C325 ,C326 ,C327 ,C328 ,\nC330 ,C331 ,C333 ,C334 ,C335 ,C336 ,\nC337 ,C338 ,C339 ,C341 ,C342 ,C343 ,\nC344 ,C345 ,C346 ,C349 ,C351 ,C352 ,\nC355 ,C357 ,C358 ,C359 ,C360 ,C361 ,\nC362 ,C365 ,C366 ,C368 ,C369 ,C370 ,\nC371 ,C374 ,C375 ,C376 ,C378 ,C379 ,\nC380 ,C382 ,C383 ,C385 ,C387 ,C388 ,\nC389 ,C391 ,C394 ,C396 ,C397 ,C401 ,\nC403 ,C404 ,C407 ,C408 ,C410 ,C423 ,\nC426 ,C427 ,C428 ,C429 ,C433 ,C434 ,\nC435 ,C449 ,C450 ,C451 ,C452 ,C453 ,\nC454 ,C455 ,C458 ,C459 ,C460 ,C463 ,\nC464 ,C465 ,C473 ,C474 ,C475 ,"];6[shape=box, label="id:6 level: 2\n21: V1 V4 V8 V10 V14 \nV15 V16 V21 V22 V23 V24 \nV25 V26 V27 V28 V29 V30 \nV36 V38 V43 V46 \n100: C20( V1 V4 ) C24( V1 V8 ) C26( V1 V15 ) C28( V1 V22 ) C29( V1 V25 ) \nC30( V1 V29 ) C32( V1 V36 ) C34( V1 V43 ) C68( V4 V10 ) C71( V4 V16 ) C74( V4 V22 ) \nC75( V4 V25 ) C76( V4 V28 ) C79( V4 V46 ) C122( V8 V10 ) C126( V8 V14 ) C127( V8 V15 ) \nC128( V8 V16 ) C129( V8 V22 ) C130( V8 V24 ) C131( V8 V29 ) C133( V8 V36 ) C135( V8 V43 ) \nC155( V10 V16 ) C158( V10 V22 ) C159( V10 V24 ) C160( V10 V26 ) C161( V10 V28 ) C164( V10 V38 ) \nC201( V14 V15 ) C202( V14 V16 ) C207( V14 V21 ) C208( V14 V22 ) C209( V14 V28 ) C210( V14 V30 ) \nC212( V14 V38 ) C214( V14 V46 ) C215( V15 V16 ) C220( V15 V21 ) C221( V15 V22 ) C222( V15 V23 ) \nC223( V15 V29 ) C225( V15 V36 ) C227( V15 V43 ) C233( V16 V22 ) C234( V16 V23 ) C235( V16 V24 ) \nC236( V16 V28 ) C237( V16 V30 ) C286( V21 V22 ) C287( V21 V23 ) C288( V21 V24 ) C289( V21 V25 ) \nC290( V21 V26 ) C291( V21 V27 ) C292( V21 V28 ) C293( V21 V29 ) C298( V22 V23 ) C299( V22 V24 ) \nC300( V22 V25 ) C301( V22 V26 ) C302( V22 V27 ) C303( V22 V28 ) C304( V22 V29 ) C305( V22 V30 ) \nC306( V22 V36 ) C307( V22 V38 ) C308( V22 V43 ) C309( V22 V46 ) C310( V23 V24 ) C311( V23 V25 ) \nC312( V23 V26 ) C313( V23 V27 ) C314( V23 V29 ) C315( V23 V30 ) C322( V24 V25 ) C323( V24 V26 ) \nC324( V24 V27 ) C325( V24 V30 ) C328( V24 V36 ) C329( V24 V38 ) C334( V25 V26 ) C335( V25 V27 ) \nC342( V25 V43 ) C343( V25 V46 ) C344( V26 V27 ) C348( V26 V38 ) C358( V28 V29 ) C359( V28 V30 ) \nC365( V28 V36 ) C368( V29 V30 ) C374( V29 V36 ) C376( V29 V43 ) C382( V30 V36 ) C384( V30 V38 ) \nC387( V30 V46 ) C424( V36 V38 ) C429( V36 V43 ) C443( V38 V46 ) C463( V43 V46 ) "];2-&gt;6[label="20: V1 V4 V8 V10 V14 \nV15 V16 V21 V23 V24 V25 \nV26 V27 V28 V29 V30 V36 \nV38 V43 V46 \n80: C20 ,C24 ,C26 ,C29 ,C30 ,\nC32 ,C34 ,C68 ,C71 ,C75 ,C76 ,\nC79 ,C122 ,C126 ,C127 ,C128 ,C130 ,\nC131 ,C133 ,C135 ,C155 ,C159 ,C160 ,\nC161 ,C164 ,C201 ,C202 ,C207 ,C209 ,\nC210 ,C212 ,C214 ,C215 ,C220 ,C222 ,\nC223 ,C225 ,C227 ,C234 ,C235 ,C236 ,\nC237 ,C287 ,C288 ,C289 ,C290 ,C291 ,\nC292 ,C293 ,C310 ,C311 ,C312 ,C313 ,\nC314 ,C315 ,C322 ,C323 ,C324 ,C325 ,\nC328 ,C329 ,C334 ,C335 ,C342 ,C343 ,\nC344 ,C348 ,C358 ,C359 ,C365 ,C368 ,\nC374 ,C376 ,C382 ,C384 ,C387 ,C424 ,\nC429 ,C443 ,C463 ,"];7[shape=box, label="id:7 level: 2\n34: V1 V2 V3 V4 V5 \nV6 V7 V8 V9 V10 V11 \nV14 V15 V16 V18 V19 V20 \nV21 V23 V24 V25 V27 V28 \nV29 V31 V32 V33 V35 V38 \nV40 V41 V42 V45 V48 \n223: C18( V1 V2 ) C19( V1 V3 ) C20( V1 V4 ) C21( V1 V5 ) C22( V1 V6 ) \nC23( V1 V7 ) C24( V1 V8 ) C25( V1 V9 ) C26( V1 V15 ) C29( V1 V25 ) C30( V1 V29 ) \nC31( V1 V33 ) C33( V1 V41 ) C35( V2 V3 ) C36( V2 V4 ) C37( V2 V5 ) C38( V2 V6 ) \nC39( V2 V8 ) C40( V2 V9 ) C41( V2 V10 ) C42( V2 V14 ) C43( V2 V16 ) C44( V2 V18 ) \nC45( V2 V23 ) C51( V3 V4 ) C52( V3 V5 ) C53( V3 V6 ) C54( V3 V9 ) C55( V3 V10 ) \nC56( V3 V11 ) C57( V3 V15 ) C59( V3 V19 ) C60( V3 V21 ) C61( V3 V24 ) C62( V3 V27 ) \nC63( V3 V31 ) C64( V3 V38 ) C65( V3 V45 ) C66( V4 V5 ) C67( V4 V6 ) C68( V4 V10 ) \nC69( V4 V11 ) C71( V4 V16 ) C72( V4 V18 ) C73( V4 V20 ) C75( V4 V25 ) C76( V4 V28 ) \nC77( V4 V32 ) C80( V5 V6 ) C81( V5 V11 ) C85( V5 V19 ) C86( V5 V23 ) C88( V5 V29 ) \nC89( V5 V33 ) C90( V5 V35 ) C91( V5 V40 ) C95( V6 V18 ) C96( V6 V20 ) C97( V6 V24 ) \nC98( V6 V27 ) C102( V6 V41 ) C103( V6 V42 ) C104( V6 V48 ) C105( V7 V8 ) C106( V7 V9 ) \nC107( V7 V10 ) C108( V7 V11 ) C111( V7 V14 ) C112( V7 V15 ) C113( V7 V21 ) C114( V7 V23 ) \nC115( V7 V28 ) C116( V7 V31 ) C117( V7 V35 ) C119( V7 V42 ) C121( V8 V9 ) C122( V8 V10 ) \nC123( V8 V11 ) C126( V8 V14 ) C127( V8 V15 ) C128( V8 V16 ) C130( V8 V24 ) C131( V8 V29 ) \nC132( V8 V32 ) C134( V8 V40 ) C136( V8 V48 ) C137( V9 V10 ) C138( V9 V11 ) C141( V9 V15 ) \nC142( V9 V16 ) C144( V9 V21 ) C145( V9 V23 ) C146( V9 V25 ) C148( V9 V33 ) C150( V9 V41 ) \nC152( V10 V11 ) C155( V10 V16 ) C157( V10 V18 ) C159(</w:t>
      </w:r>
    </w:p>
    <w:p>
      <w:pPr>
        <w:pStyle w:val="PreformattedText"/>
        <w:bidi w:val="0"/>
        <w:spacing w:before="0" w:after="0"/>
        <w:jc w:val="left"/>
        <w:rPr/>
      </w:pPr>
      <w:r>
        <w:rPr/>
        <w:t xml:space="preserve"> </w:t>
      </w:r>
      <w:r>
        <w:rPr/>
        <w:t>V10 V24 ) C161( V10 V28 ) C162( V10 V31 ) \nC164( V10 V38 ) C165( V10 V45 ) C169( V11 V18 ) C170( V11 V19 ) C171( V11 V23 ) C172( V11 V25 ) \nC173( V11 V27 ) C174( V11 V29 ) C175( V11 V32 ) C176( V11 V35 ) C201( V14 V15 ) C202( V14 V16 ) \nC204( V14 V18 ) C205( V14 V19 ) C206( V14 V20 ) C207( V14 V21 ) C209( V14 V28 ) C211( V14 V35 ) \nC212( V14 V38 ) C213( V14 V42 ) C215( V15 V16 ) C217( V15 V18 ) C218( V15 V19 ) C219( V15 V20 ) \nC220( V15 V21 ) C222( V15 V23 ) C223( V15 V29 ) C224( V15 V31 ) C230( V16 V18 ) C231( V16 V19 ) \nC232( V16 V20 ) C234( V16 V23 ) C235( V16 V24 ) C236( V16 V28 ) C238( V16 V32 ) C240( V16 V40 ) \nC242( V16 V48 ) C256( V18 V19 ) C257( V18 V20 ) C258( V18 V24 ) C259( V18 V25 ) C262( V18 V32 ) \nC266( V18 V42 ) C268( V19 V20 ) C269( V19 V25 ) C271( V19 V27 ) C272( V19 V31 ) C273( V19 V33 ) \nC275( V19 V40 ) C279( V20 V27 ) C280( V20 V32 ) C282( V20 V38 ) C283( V20 V41 ) C285( V20 V48 ) \nC287( V21 V23 ) C288( V21 V24 ) C289( V21 V25 ) C291( V21 V27 ) C292( V21 V28 ) C293( V21 V29 ) \nC294( V21 V35 ) C296( V21 V42 ) C297( V21 V45 ) C310( V23 V24 ) C311( V23 V25 ) C313( V23 V27 ) \nC314( V23 V29 ) C316( V23 V31 ) C317( V23 V35 ) C322( V24 V25 ) C324( V24 V27 ) C326( V24 V31 ) \nC327( V24 V32 ) C329( V24 V38 ) C330( V24 V40 ) C331( V24 V42 ) C332( V24 V45 ) C333( V24 V48 ) \nC335( V25 V27 ) C336( V25 V31 ) C337( V25 V32 ) C338( V25 V33 ) C341( V25 V41 ) C352( V27 V33 ) \nC355( V27 V41 ) C356( V27 V45 ) C357( V27 V48 ) C358( V28 V29 ) C360( V28 V31 ) C361( V28 V32 ) \nC362( V28 V33 ) C364( V28 V35 ) C366( V28 V42 ) C369( V29 V31 ) C370( V29 V32 ) C371( V29 V33 ) \nC373( V29 V35 ) C377( V29 V45 ) C388( V31 V32 ) C389( V31 V33 ) C392( V31 V38 ) C395( V31 V45 ) \nC397( V32 V33 ) C399( V32 V38 ) C401( V32 V40 ) C404( V32 V48 ) C407( V33 V40 ) C408( V33 V41 ) \nC409( V33 V45 ) C417( V35 V38 ) C419( V35 V40 ) C420( V35 V41 ) C421( V35 V42 ) C439( V38 V40 ) \nC440( V38 V41 ) C442( V38 V45 ) C449( V40 V41 ) C452( V40 V48 ) C454( V41 V48 ) C457( V42 V45 ) \nC460( V42 V48 ) C472( V45 V48 ) "];2-&gt;7[label="33: V1 V2 V4 V5 V6 \nV7 V8 V9 V10 V11 V14 \nV15 V16 V18 V19 V20 V21 \nV23 V24 V25 V27 V28 V29 \nV31 V32 V33 V35 V38 V40 \nV41 V42 V45 V48 \n207: C18 ,C20 ,C21 ,C22 ,C23 ,\nC24 ,C25 ,C26 ,C29 ,C30 ,C31 ,\nC33 ,C36 ,C37 ,C38 ,C39 ,C40 ,\nC41 ,C42 ,C43 ,C44 ,C45 ,C66 ,\nC67 ,C68 ,C69 ,C71 ,C72 ,C73 ,\nC75 ,C76 ,C77 ,C80 ,C81 ,C85 ,\nC86 ,C88 ,C89 ,C90 ,C91 ,C95 ,\nC96 ,C97 ,C98 ,C102 ,C103 ,C104 ,\nC105 ,C106 ,C107 ,C108 ,C111 ,C112 ,\nC113 ,C114 ,C115 ,C116 ,C117 ,C119 ,\nC121 ,C122 ,C123 ,C126 ,C127 ,C128 ,\nC130 ,C131 ,C132 ,C134 ,C136 ,C137 ,\nC138 ,C141 ,C142 ,C144 ,C145 ,C146 ,\nC148 ,C150 ,C152 ,C155 ,C157 ,C159 ,\nC161 ,C162 ,C164 ,C165 ,C169 ,C170 ,\nC171 ,C172 ,C173 ,C174 ,C175 ,C176 ,\nC201 ,C202 ,C204 ,C205 ,C206 ,C207 ,\nC209 ,C211 ,C212 ,C213 ,C215 ,C217 ,\nC218 ,C219 ,C220 ,C222 ,C223 ,C224 ,\nC230 ,C231 ,C232 ,C234 ,C235 ,C236 ,\nC238 ,C240 ,C242 ,C256 ,C257 ,C258 ,\nC259 ,C262 ,C266 ,C268 ,C269 ,C271 ,\nC272 ,C273 ,C275 ,C279 ,C280 ,C282 ,\nC283 ,C285 ,C287 ,C288 ,C289 ,C291 ,\nC292 ,C293 ,C294 ,C296 ,C297 ,C310 ,\nC311 ,C313 ,C314 ,C316 ,C317 ,C322 ,\nC324 ,C326 ,C327 ,C329 ,C330 ,C331 ,\nC332 ,C333 ,C335 ,C336 ,C337 ,C338 ,\nC341 ,C352 ,C355 ,C356 ,C357 ,C358 ,\nC360 ,C361 ,C362 ,C364 ,C366 ,C369 ,\nC370 ,C371 ,C373 ,C377 ,C388 ,C389 ,\nC392 ,C395 ,C397 ,C399 ,C401 ,C404 ,\nC407 ,C408 ,C409 ,C417 ,C419 ,C420 ,\nC421 ,C439 ,C440 ,C442 ,C449 ,C452 ,\nC454 ,C457 ,C460 ,C472 ,"];8[shape=box, label="id:8 level: 3\n19: V2 V6 V10 V13 V18 \nV20 V26 V27 V28 V29 V30 \nV31 V32 V33 V34 V40 V41 \nV46 V48 \n83: C38( V2 V6 ) C41( V2 V10 ) C44( V2 V18 ) C46( V2 V26 ) C47( V2 V30 ) \nC48( V2 V34 ) C94( V6 V13 ) C95( V6 V18 ) C96( V6 V20 ) C98( V6 V27 ) C99( V6 V30 ) \nC100( V6 V34 ) C102( V6 V41 ) C104( V6 V48 ) C154( V10 V13 ) C157( V10 V18 ) C160( V10 V26 ) \nC161( V10 V28 ) C162( V10 V31 ) C163( V10 V34 ) C192( V13 V20 ) C194( V13 V27 ) C195( V13 V31 ) \nC196( V13 V34 ) C198( V13 V41 ) C200( V13 V48 ) C257( V18 V20 ) C260( V18 V26 ) C261( V18 V30 ) \nC262( V18 V32 ) C263( V18 V34 ) C267( V18 V46 ) C278( V20 V26 ) C279( V20 V27 ) C280( V20 V32 ) \nC281( V20 V34 ) C283( V20 V41 ) C285( V20 V48 ) C344( V26 V27 ) C345( V26 V32 ) C346( V26 V33 ) \nC347( V26 V34 ) C349( V26 V40 ) C352( V27 V33 ) C353( V27 V34 ) C355( V27 V41 ) C357( V27 V48 ) \nC358( V28 V29 ) C359( V28 V30 ) C360( V28 V31 ) C361( V28 V32 ) C362( V28 V33 ) C363( V28 V34 ) \nC368( V29 V30 ) C369( V29 V31 ) C370( V29 V32 ) C371( V29 V33 ) C372( V29 V34 ) C378( V30 V31 ) \nC379( V30 V32 ) C380( V30 V33 ) C381( V30 V34 ) C387( V30 V46 ) C388( V31 V32 ) C389( V31 V33 ) \nC390( V31 V34 ) C397( V32 V33 ) C398( V32 V34 ) C401( V32 V40 ) C403( V32 V46 ) C404( V32 V48 ) \nC405( V33 V34 ) C407( V33 V40 ) C408( V33 V41 ) C411( V34 V40 ) C412( V34 V41 ) C413( V34 V46 ) \nC414( V34 V48 ) C449( V40 V41 ) C450( V40 V46 ) C452( V40 V48 ) C454( V41 V48 ) C474( V46 V48 ) "];5-&gt;8[label="18: V2 V6 V10 V13 V18 \nV20 V26 V27 V28 V29 V30 \nV31 V32 V33 V40 V41 V46 \nV48 \n65: C38 ,C41 ,C44 ,C46 ,C47 ,\nC94 ,C95 ,C96 ,C98 ,C99 ,C102 ,\nC104 ,C154 ,C157 ,C160 ,C161 ,C162 ,\nC192 ,C194 ,C195 ,C198 ,C200 ,C257 ,\nC260 ,C261 ,C262 ,C267 ,C278 ,C279 ,\nC280 ,C283 ,C285 ,C344 ,C345 ,C346 ,\nC349 ,C352 ,C355 ,C357 ,C358 ,C359 ,\nC360 ,C361 ,C362 ,C368 ,C369 ,C370 ,\nC371 ,C378 ,C379 ,C380 ,C387 ,C388 ,\nC389 ,C397 ,C401 ,C403 ,C404 ,C407 ,\nC408 ,C449 ,C450 ,C452 ,C454 ,C474 ,"];9[shape=box, label="id:9 level: 3\n21: V4 V5 V6 V7 V8 \nV9 V10 V11 V12 V13 V18 \nV19 V20 V24 V26 V30 V33 \nV36 V40 V42 V47 \n100: C66( V4 V5 ) C67( V4 V6 ) C68( V4 V10 ) C69( V4 V11 ) C70( V4 V12 ) \nC72( V4 V18 ) C73( V4 V20 ) C80( V5 V6 ) C81( V5 V11 ) C82( V5 V12 ) C83( V5 V13 ) \nC85( V5 V19 ) C87( V5 V26 ) C89( V5 V33 ) C91( V5 V40 ) C92( V5 V47 ) C93( V6 V12 ) \nC94( V6 V13 ) C95( V6 V18 ) C96( V6 V20 ) C97( V6 V24 ) C99( V6 V30 ) C101( V6 V36 ) \nC103( V6 V42 ) C105( V7 V8 ) C106( V7 V9 ) C107( V7 V10 ) C108( V7 V11 ) C109( V7 V12 ) \nC110( V7 V13 ) C119( V7 V42 ) C120( V7 V47 ) C121( V8 V9 ) C122( V8 V10 ) C123( V8 V11 ) \nC124( V8 V12 ) C125( V8 V13 ) C130( V8 V24 ) C133( V8 V36 ) C134( V8 V40 ) C137( V9 V10 ) \nC138( V9 V11 ) C139( V9 V12 ) C140( V9 V13 ) C147( V9 V30 ) C148( V9 V33 ) C152( V10 V11 ) \nC153( V10 V12 ) C154( V10 V13 ) C157( V10 V18 ) C159( V10 V24 ) C160( V10 V26 ) C166( V11 V12 ) \nC167( V11 V13 ) C169( V11 V18 ) C170( V11 V19 ) C179( V12 V13 ) C180( V12 V18 ) C181( V12 V19 ) \nC182( V12 V20 ) C183( V12 V24 ) C184( V12 V26 ) C185( V12 V30 ) C186( V12 V33 ) C187( V12 V36 ) \nC188( V12 V40 ) C189( V12 V42 ) C190( V12 V47 ) C191( V13 V19 ) C192( V13 V20 ) C256( V18 V19 ) \nC257( V18 V20 ) C258( V18 V24 ) C260( V18 V26 ) C261( V18 V30 ) C264( V18 V36 ) C266( V18 V42 ) \nC268( V19 V20 ) C270( V19 V26 ) C273( V19 V33 ) C275( V19 V40 ) C277( V19 V47 ) C278( V20 V26 ) \nC323( V24 V26 ) C325( V24 V30 ) C328( V24 V36 ) C330( V24 V40 ) C331( V24 V42 ) C346( V26 V33 ) \nC349( V26 V40 ) C351( V26 V47 ) C380( V30 V33 ) C382( V30 V36 ) C385( V30 V42 ) C407( V33 V40 ) \nC410( V33 V47 ) C426( V36 V40 ) C428( V36 V42 ) C451( V40 V47 ) C459( V42 V47 ) "];5-&gt;9[label="20: V4 V5 V6 V7 V8 \nV9 V10 V11 V13 V18 V19 \nV20 V24 V26 V30 V33 V36 \nV40 V42 V47 \n80: C66 ,C67 ,C68 ,C69 ,C72 ,\nC73 ,C80 ,C81 ,C83 ,C85 ,C87 ,\nC89 ,C91 ,C92 ,C94 ,C95 ,C96 ,\nC97 ,C99 ,C101 ,C103 ,C105 ,C106 ,\nC107 ,C108 ,C110 ,C119 ,C120 ,C121 ,\nC122 ,C123 ,C125 ,C130 ,C133 ,C134 ,\nC137 ,C138 ,C140 ,C147 ,C148 ,C152 ,\nC154 ,C157 ,C159 ,C160 ,C167 ,C169 ,\nC170 ,C191 ,C192 ,C256 ,C257 ,C258 ,\nC260 ,C261 ,C264 ,C266 ,C268 ,C270 ,\nC273 ,C275 ,C277 ,C278 ,C323 ,C325 ,\nC328 ,C330 ,C331 ,C346 ,C349 ,C351 ,\nC380 ,C382 ,C385 ,C407 ,C410 ,C426 ,\nC428 ,C451 ,C459 ,"];10[shape=box, label="id:10 level: 3\n19: V0 V1 V2 V3 V4 \nV5 V6 V7 V8 V14 V16 \nV21 V24 V28 V32 V35 V40 \nV42 V48 \n87: C0( V0 V1 ) C1( V0 V2 ) C2( V0 V3 ) C3( V0 V4 ) C4( V0 V5 ) \nC5( V0 V6 ) C6( V0 V7 ) C7( V0 V8 ) C8( V0 V14 ) C9( V0 V16 ) C10( V0 V21 ) \nC11( V0 V24 ) C12( V0 V28 ) C13( V0 V32 ) C14( V0 V35 ) C15( V0 V40 ) C16( V0 V42 ) \nC17( V0 V48 ) C18( V1 V2 ) C19( V1 V3 ) C20( V1 V4 ) C21( V1 V5 ) C22( V1 V6 ) \nC23( V1 V7 ) C24( V1 V8 ) C35( V2 V3 ) C36( V2 V4 ) C37( V2 V5 ) C38( V2 V6 ) \nC39( V2 V8 ) C42( V2 V14 ) C43( V2 V16 ) C51( V3 V4 ) C52( V3 V5 ) C53( V3 V6 ) \nC60( V3 V21 ) C61( V3 V24 ) C66( V4 V5 ) C67( V4 V6 ) C71( V4 V16 ) C76( V4 V28 ) \nC77( V4 V32 ) C80( V5 V6 ) C90( V5 V35 ) C91( V5 V40 ) C97( V6 V24 ) C103( V6 V42 ) \nC104( V6 V48 ) C105( V7 V8 ) C111( V7 V14 ) C113( V7 V21 ) C115( V7 V28 ) C117( V7 V35 ) \nC119( V7 V42 ) C126( V8 V14 ) C128( V8 V16 ) C130( V8 V24 ) C132( V8 V32 ) C134( V8 V40 ) \nC136( V8 V48 ) C202( V14 V16 ) C207( V14 V21 ) C209( V14 V28 ) C211( V14 V35 ) C213( V14 V42 ) \nC235( V16 V24 ) C236( V16 V28 ) C238( V16 V32 ) C240( V16 V40 ) C242( V16 V48 ) C288( V21 V24 ) \nC292( V21 V28 ) C294( V21 V35 ) C296( V21 V42 ) C327( V24 V32 ) C330( V24 V40 ) C331( V24 V42 ) \nC333( V24 V48 ) C361( V28 V32 ) C364( V28 V35 ) C366( V28 V42 ) C401( V32 V40 ) C404( V32 V48 ) \nC419( V35 V40 ) C421( V35 V42 ) C452( V40 V48 ) C460( V42 V48 ) "];7-&gt;10[label="18: V1 V2 V3 V4 V5 \nV6 V7 V8 V14 V16 V21 \nV24 V28 V32 V35 V40 V42 \nV48 \n69: C18 ,C19 ,C20 ,C21 ,C22 ,\nC23 ,C24 ,C35 ,C36 ,C37 ,C38 ,\nC39 ,C42 ,C43 ,C51 ,C52 ,C53 ,\nC60 ,C61 ,C66 ,C67 ,C71 ,C76 ,\nC77 ,C80 ,C90 ,C91 ,C97 ,C103 ,\nC104 ,C105 ,C111 ,C113 ,C115 ,C117 ,\nC119 ,C126 ,C128 ,C130 ,C132 ,C134 ,\nC136 ,C202 ,C207 ,C209 ,C211 ,C213 ,\nC235 ,C236 ,C238 ,C240 ,C242 ,C288 ,\nC292 ,C294 ,C296 ,C327 ,C330 ,C331 ,\nC333 ,C361 ,C364 ,C366 ,C401 ,C404 ,\nC419 ,C421 ,C452 ,C460 ,"];11[shape=box, label="id:11 level: 3\n23: V1 V3 V5 V9 V10 \nV11 V14 V15 V16 V17 V18 \nV19 V20 V23 V24 V25 V29 \nV31 V33 V35 V38 V41 V45 \n121: C19( V1 V3 ) C21( V1 V5 ) C25( V1 V9 ) C26( V1 V15 ) C27( V1 V17 ) \nC29( V1 V25 ) C30( V1 V29 ) C31( V1 V33 ) C33( V1 V41 ) C52( V3 V5 ) C54( V3 V9</w:t>
      </w:r>
    </w:p>
    <w:p>
      <w:pPr>
        <w:pStyle w:val="PreformattedText"/>
        <w:bidi w:val="0"/>
        <w:spacing w:before="0" w:after="0"/>
        <w:jc w:val="left"/>
        <w:rPr/>
      </w:pPr>
      <w:r>
        <w:rPr/>
        <w:t xml:space="preserve"> </w:t>
      </w:r>
      <w:r>
        <w:rPr/>
        <w:t>) \nC55( V3 V10 ) C56( V3 V11 ) C57( V3 V15 ) C58( V3 V17 ) C59( V3 V19 ) C61( V3 V24 ) \nC63( V3 V31 ) C64( V3 V38 ) C65( V3 V45 ) C81( V5 V11 ) C84( V5 V17 ) C85( V5 V19 ) \nC86( V5 V23 ) C88( V5 V29 ) C89( V5 V33 ) C90( V5 V35 ) C137( V9 V10 ) C138( V9 V11 ) \nC141( V9 V15 ) C142( V9 V16 ) C143( V9 V17 ) C145( V9 V23 ) C146( V9 V25 ) C148( V9 V33 ) \nC150( V9 V41 ) C152( V10 V11 ) C155( V10 V16 ) C156( V10 V17 ) C157( V10 V18 ) C159( V10 V24 ) \nC162( V10 V31 ) C164( V10 V38 ) C165( V10 V45 ) C168( V11 V17 ) C169( V11 V18 ) C170( V11 V19 ) \nC171( V11 V23 ) C172( V11 V25 ) C174( V11 V29 ) C176( V11 V35 ) C201( V14 V15 ) C202( V14 V16 ) \nC203( V14 V17 ) C204( V14 V18 ) C205( V14 V19 ) C206( V14 V20 ) C211( V14 V35 ) C212( V14 V38 ) \nC215( V15 V16 ) C216( V15 V17 ) C217( V15 V18 ) C218( V15 V19 ) C219( V15 V20 ) C222( V15 V23 ) \nC223( V15 V29 ) C224( V15 V31 ) C229( V16 V17 ) C230( V16 V18 ) C231( V16 V19 ) C232( V16 V20 ) \nC234( V16 V23 ) C235( V16 V24 ) C243( V17 V18 ) C244( V17 V19 ) C245( V17 V20 ) C246( V17 V23 ) \nC247( V17 V24 ) C248( V17 V25 ) C249( V17 V29 ) C250( V17 V31 ) C251( V17 V33 ) C252( V17 V35 ) \nC253( V17 V38 ) C254( V17 V41 ) C255( V17 V45 ) C256( V18 V19 ) C257( V18 V20 ) C258( V18 V24 ) \nC259( V18 V25 ) C268( V19 V20 ) C269( V19 V25 ) C272( V19 V31 ) C273( V19 V33 ) C282( V20 V38 ) \nC283( V20 V41 ) C310( V23 V24 ) C311( V23 V25 ) C314( V23 V29 ) C316( V23 V31 ) C317( V23 V35 ) \nC322( V24 V25 ) C326( V24 V31 ) C329( V24 V38 ) C332( V24 V45 ) C336( V25 V31 ) C338( V25 V33 ) \nC341( V25 V41 ) C369( V29 V31 ) C371( V29 V33 ) C373( V29 V35 ) C377( V29 V45 ) C389( V31 V33 ) \nC392( V31 V38 ) C395( V31 V45 ) C408( V33 V41 ) C409( V33 V45 ) C417( V35 V38 ) C420( V35 V41 ) \nC440( V38 V41 ) C442( V38 V45 ) "];7-&gt;11[label="22: V1 V3 V5 V9 V10 \nV11 V14 V15 V16 V18 V19 \nV20 V23 V24 V25 V29 V31 \nV33 V35 V38 V41 V45 \n99: C19 ,C21 ,C25 ,C26 ,C29 ,\nC30 ,C31 ,C33 ,C52 ,C54 ,C55 ,\nC56 ,C57 ,C59 ,C61 ,C63 ,C64 ,\nC65 ,C81 ,C85 ,C86 ,C88 ,C89 ,\nC90 ,C137 ,C138 ,C141 ,C142 ,C145 ,\nC146 ,C148 ,C150 ,C152 ,C155 ,C157 ,\nC159 ,C162 ,C164 ,C165 ,C169 ,C170 ,\nC171 ,C172 ,C174 ,C176 ,C201 ,C202 ,\nC204 ,C205 ,C206 ,C211 ,C212 ,C215 ,\nC217 ,C218 ,C219 ,C222 ,C223 ,C224 ,\nC230 ,C231 ,C232 ,C234 ,C235 ,C256 ,\nC257 ,C258 ,C259 ,C268 ,C269 ,C272 ,\nC273 ,C282 ,C283 ,C310 ,C311 ,C314 ,\nC316 ,C317 ,C322 ,C326 ,C329 ,C332 ,\nC336 ,C338 ,C341 ,C369 ,C371 ,C373 ,\nC377 ,C389 ,C392 ,C395 ,C408 ,C409 ,\nC417 ,C420 ,C440 ,C4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