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shape=box, label="id:12 level: 0\n239: C6 C7 C8 C10 C12 \nC14 C16 C17 C23 C24 C26 \nC28 C30 C32 C33 C34 C39 \nC42 C48 C49 C50 C57 C60 \nC62 C64 C65 C73 C74 C76 \nC78 C79 C83 C88 C90 C94 \nC96 C98 C100 C101 C102 C103 \nC104 C106 C107 C108 C109 C110 \nC111 C114 C115 C116 C120 C121 \nC122 C123 C124 C125 C126 C128 \nC130 C132 C134 C136 C140 C141 \nC144 C149 C150 C151 C154 C158 \nC161 C163 C164 C165 C167 C173 \nC174 C176 C177 C178 C179 C182 \nC187 C189 C191 C193 C195 C197 \nC199 C201 C202 C203 C204 C205 \nC207 C208 C210 C211 C212 C213 \nC214 C215 C216 C217 C218 C219 \nC222 C224 C228 C232 C233 C236 \nC239 C241 C242 C245 C249 C252 \nC253 C254 C255 C257 C263 C264 \nC265 C266 C267 C268 C271 C274 \nC276 C278 C280 C282 C284 C287 \nC288 C289 C290 C291 C292 C298 \nC299 C300 C301 C302 C303 C305 \nC313 C314 C317 C318 C319 C320 \nC324 C328 C329 C331 C332 C333 \nC335 C339 C340 C341 C342 C343 \nC344 C347 C348 C350 C352 C354 \nC356 C358 C359 C360 C361 C362 \nC364 C365 C366 C367 C368 C369 \nC370 C371 C372 C381 C382 C383 \nC384 C385 C386 C387 C390 C391 \nC392 C393 C394 C395 C398 C399 \nC400 C402 C403 C404 C405 C406 \nC408 C409 C411 C413 C419 C420 \nC426 C427 C433 C434 C439 C440 \nC444 C445 C448 C449 C450 C452 \nC453 C459 C460 C464 C465 C468 \nC469 C471 C472 C473 C474 C475 \n2277: C6_=_C7( C6 C7 ) C6_=_C8( C6 C8 ) C6_=_C10( C6 C10 ) C6_=_C12( C6 C12 ) C6_=_C14( C6 C14 ) \nC6_=_C16( C6 C16 ) C6_=_C17( C6 C17 ) C6_=_C23( C6 C23 ) C6_=_C106( C6 C106 ) C6_=_C107( C6 C107 ) C6_=_C108( C6 C108 ) \nC6_=_C109( C6 C109 ) C6_=_C110( C6 C110 ) C6_=_C111( C6 C111 ) C6_=_C114( C6 C114 ) C6_=_C115( C6 C115 ) C6_=_C116( C6 C116 ) \nC6_=_C120( C6 C120 ) C7_=_C8( C7 C8 ) C7_=_C10( C7 C10 ) C7_=_C12( C7 C12 ) C7_=_C14( C7 C14 ) C7_=_C16( C7 C16 ) \nC7_=_C17( C7 C17 ) C7_=_C24( C7 C24 ) C7_=_C39( C7 C39 ) C7_=_C121( C7 C121 ) C7_=_C122( C7 C122 ) C7_=_C123( C7 C123 ) \nC7_=_C124( C7 C124 ) C7_=_C125( C7 C125 ) C7_=_C126( C7 C126 ) C7_=_C128( C7 C128 ) C7_=_C130( C7 C130 ) C7_=_C132( C7 C132 ) \nC7_=_C134( C7 C134 ) C7_=_C136( C7 C136 ) C8_=_C10( C8 C10 ) C8_=_C12( C8 C12 ) C8_=_C14( C8 C14 ) C8_=_C16( C8 C16 ) \nC8_=_C17( C8 C17 ) C8_=_C42( C8 C42 ) C8_=_C111( C8 C111 ) C8_=_C126( C8 C126 ) C8_=_C201( C8 C201 ) C8_=_C202( C8 C202 ) \nC8_=_C203( C8 C203 ) C8_=_C204( C8 C204 ) C8_=_C205( C8 C205 ) C8_=_C207( C8 C207 ) C8_=_C208( C8 C208 ) C8_=_C210( C8 C210 ) \nC8_=_C211( C8 C211 ) C8_=_C212( C8 C212 ) C8_=_C213( C8 C213 ) C8_=_C214( C8 C214 ) C10_=_C12( C10 C12 ) C10_=_C14( C10 C14 ) \nC10_=_C16( C10 C16 ) C10_=_C17( C10 C17 ) C10_=_C60( C10 C60 ) C10_=_C144( C10 C144 ) C10_=_C207( C10 C207 ) C10_=_C287( C10 C287 ) \nC10_=_C288( C10 C288 ) C10_=_C289( C10 C289 ) C10_=_C290( C10 C290 ) C10_=_C291( C10 C291 ) C10_=_C292( C10 C292 ) C12_=_C14( C12 C14 ) \nC12_=_C16( C12 C16 ) C12_=_C17( C12 C17 ) C12_=_C76( C12 C76 ) C12_=_C115( C12 C115 ) C12_=_C161( C12 C161 ) C12_=_C236( C12 C236 ) \nC12_=_C292( C12 C292 ) C12_=_C303( C12 C303 ) C12_=_C358( C12 C358 ) C12_=_C359( C12 C359 ) C12_=_C360( C12 C360 ) C12_=_C361( C12 C361 ) \nC12_=_C362( C12 C362 ) C12_=_C364( C12 C364 ) C12_=_C365( C12 C365 ) C12_=_C366( C12 C366 ) C12_=_C367( C12 C367 ) C14_=_C16( C14 C16 ) \nC14_=_C17( C14 C17 ) C14_=_C90( C14 C90 ) C14_=_C176( C14 C176 ) C14_=_C211( C14 C211 ) C14_=_C252( C14 C252 ) C14_=_C317( C14 C317 ) \nC14_=_C364( C14 C364 ) C14_=_C419( C14 C419 ) C14_=_C420( C14 C420 ) C16_=_C17( C16 C17 ) C16_=_C103( C16 C103 ) C16_=_C189( C16 C189 ) \nC16_=_C213( C16 C213 ) C16_=_C266( C16 C266 ) C16_=_C331( C16 C331 ) C16_=_C366( C16 C366 ) C16_=_C385( C16 C385 ) C16_=_C459( C16 C459 ) \nC16_=_C460( C16 C460 ) C17_=_C104( C17 C104 ) C17_=_C136( C17 C136 ) C17_=_C242( C17 C242 ) C17_=_C333( C17 C333 ) C17_=_C404( C17 C404 ) \nC17_=_C452( C17 C452 ) C17_=_C460( C17 C460 ) C17_=_C465( C17 C465 ) C17_=_C469( C17 C469 ) C17_=_C472( C17 C472 ) C17_=_C474( C17 C474 ) \nC17_=_C475( C17 C475 ) C23_=_C24( C23 C24 ) C23_=_C26( C23 C26 ) C23_=_C28( C23 C28 ) C23_=_C30( C23 C30 ) C23_=_C32( C23 C32 ) \nC23_=_C33( C23 C33 ) C23_=_C34( C23 C34 ) C23_=_C106( C23 C106 ) C23_=_C107( C23 C107 ) C23_=_C108( C23 C108 ) C23_=_C109( C23 C109 ) \nC23_=_C110( C23 C110 ) C23_=_C111( C23 C111 ) C23_=_C114( C23 C114 ) C23_=_C115( C23 C115 ) C23_=_C116( C23 C116 ) C23_=_C120( C23 C120 ) \nC24_=_C26( C24 C26 ) C24_=_C28( C24 C28 ) C24_=_C30( C24 C30 ) C24_=_C32( C24 C32 ) C24_=_C33( C24 C33 ) C24_=_C34( C24 C34 ) \nC24_=_C39( C24 C39 ) C24_=_C121( C24 C121 ) C24_=_C122( C24 C122 ) C24_=_C123( C24 C123 ) C24_=_C124( C24 C124 ) C24_=_C125( C24 C125 ) \nC24_=_C126( C24 C126 ) C24_=_C128( C24 C128 ) C24_=_C130( C24 C130 ) C24_=_C132( C24 C132 ) C24_=_C134( C24 C134 ) C24_=_C136( C24 C136 ) \nC26_=_C28( C26 C28 ) C26_=_C30( C26 C30 ) C26_=_C32( C26 C32 ) C26_=_C33( C26 C33 ) C26_=_C34( C26 C34 ) C26_=_C57( C26 C57 ) \nC26_=_C141( C26 C141 ) C26_=_C201( C26 C201 ) C26_=_C215( C26 C215 ) C26_=_C216( C26 C216 ) C26_=_C217( C26 C217 ) C26_=_C218( C26 C218 ) \nC26_=_C219( C26 C219 ) C26_=_C222( C26 C222 ) C26_=_C224( C26 C224 ) C26_=_C228( C26 C228 ) C28_=_C30( C28 C30 ) C28_=_C32( C28 C32 ) \nC28_=_C33( C28 C33 ) C28_=_C34( C28 C34 ) C28_=_C74( C28 C74 ) C28_=_C158( C28 C158 ) C28_=_C208( C28 C208 ) C28_=_C233( C28 C233 ) \nC28_=_C298( C28 C298 ) C28_=_C299( C28 C299 ) C28_=_C300( C28 C300 ) C28_=_C301( C28 C301 ) C28_=_C302( C28 C302 ) C28_=_C303( C28 C303 ) \nC28_=_C305( C28 C305 ) C30_=_C32( C30 C32 ) C30_=_C33( C30 C33 ) C30_=_C34( C30 C34 ) C30_=_C88( C30 C88 ) C30_=_C174( C30 C174 ) \nC30_=_C249( C30 C249 ) C30_=_C314( C30 C314 ) C30_=_C358( C30 C358 ) C30_=_C368( C30 C368 ) C30_=_C369( C30 C369 ) C30_=_C370( C30 C370 ) \nC30_=_C371( C30 C371 ) C30_=_C372( C30 C372 ) C32_=_C33( C32 C33 ) C32_=_C34( C32 C34 ) C32_=_C101( C32 C101 ) C32_=_C187( C32 C187 ) \nC32_=_C264( C32 C264 ) C32_=_C328( C32 C328 ) C32_=_C365( C32 C365 ) C32_=_C382( C32 C382 ) C32_=_C426( C32 C426 ) C32_=_C427( C32 C427 ) \nC33_=_C34( C33 C34 ) C33_=_C102( C33 C102 ) C33_=_C150( C33 C150 ) C33_=_C254( C33 C254 ) C33_=_C341( C33 C341 ) C33_=_C408( C33 C408 ) \nC33_=_C420( C33 C420 ) C33_=_C427( C33 C427 ) C33_=_C434( C33 C434 ) C33_=_C440( C33 C440 ) C33_=_C445( C33 C445 ) C33_=_C449( C33 C449 ) \nC33_=_C453( C33 C453 ) C34_=_C199( C34 C199 ) C34_=_C276( C34 C276 ) C34_=_C342( C34 C342 ) C34_=_C394( C34 C394 ) C34_=_C464( C34 C464 ) \nC34_=_C465( C34 C465 ) C39_=_C42( C39 C42 ) C39_=_C48( C39 C48 ) C39_=_C49( C39 C49 ) C39_=_C50( C39 C50 ) C39_=_C121( C39 C121 ) \nC39_=_C122( C39 C122 ) C39_=_C123( C39 C123 ) C39_=_C124( C39 C124 ) C39_=_C125( C39 C125 ) C39_=_C126( C39 C126 ) C39_=_C128( C39 C128 ) \nC39_=_C130( C39 C130 ) C39_=_C132( C39 C132 ) C39_=_C134( C39 C134 ) C39_=_C136( C39 C136 ) C42_=_C48( C42 C48 ) C42_=_C49( C42 C49 ) \nC42_=_C50( C42 C50 ) C42_=_C111( C42 C111 ) C42_=_C126( C42 C126 ) C42_=_C201( C42 C201 ) C42_=_C202( C42 C202 ) C42_=_C203( C42 C203 ) \nC42_=_C204( C42 C204 ) C42_=_C205( C42 C205 ) C42_=_C207( C42 C207 ) C42_=_C208( C42 C208 ) C42_=_C210( C42 C210 ) C42_=_C211( C42 C211 ) \nC42_=_C212( C42 C212 ) C42_=_C213( C42 C213 ) C42_=_C214( C42 C214 ) C48_=_C49( C48 C49 ) C48_=_C50( C48 C50 ) C48_=_C100( C48 C100 ) \nC48_=_C163( C48 C163 ) C48_=_C263( C48 C263 ) C48_=_C347( C48 C347 ) C48_=_C372( C48 C372 ) C48_=_C381( C48 C381 ) C48_=_C390( C48 C390 ) \nC48_=_C398( C48 C398 ) C48_=_C405( C48 C405 ) C48_=_C411( C48 C411 ) C48_=_C413( C48 C413 ) C49_=_C50( C49 C50 ) C49_=_C149( C49 C149 ) \nC49_=_C197( C49 C197 ) C49_=_C239( C49 C239 ) C49_=_C274( C49 C274 ) C49_=_C318( C49 C318 ) C49_=_C339( C49 C339 ) C49_=_C383( C49 C383 ) \nC49_=_C391( C49 C391 ) C49_=_C433( C49 C433 ) C49_=_C434( C49 C434 ) C50_=_C151( C50 C151 ) C50_=_C241( C50 C241 ) C50_=_C284( C50 C284 ) \nC50_=_C320( C50 C320 ) C50_=_C350( C50 C350 ) C50_=_C367( C50 C367 ) C50_=_C386( C50 C386 ) C50_=_C402( C50 C402 ) C50_=_C468( C50 C468 ) \nC50_=_C469( C50 C469 ) C57_=_C60( C57 C60 ) C57_=_C62( C57 C62 ) C57_=_C64( C57 C64 ) C57_=_C65( C57 C65 ) C57_=_C141( C57 C141 ) \nC57_=_C201( C57 C201 ) C57_=_C215( C57 C215 ) C57_=_C216( C57 C216 ) C57_=_C217( C57 C217 ) C57_=_C218( C57 C218 ) C57_=_C219( C57 C219 ) \nC57_=_C222( C57 C222 ) C57_=_C224( C57 C224 ) C57_=_C228( C57 C228 ) C60_=_C62( C60 C62 ) C60_=_C64( C60 C64 ) C60_=_C65( C60 C65 ) \nC60_=_C144( C60 C144 ) C60_=_C207( C60 C207 ) C60_=_C287( C60 C287 ) C60_=_C288( C60 C288 ) C60_=_C289( C60 C289 ) C60_=_C290( C60 C290 ) \nC60_=_C291( C60 C291 ) C60_=_C292( C60 C292 ) C62_=_C64( C62 C64 ) C62_=_C65( C62 C65 ) C62_=_C98( C62 C98 ) C62_=_C173( C62 C173 ) \nC62_=_C271( C62 C271 ) C62_=_C291( C62 C291 ) C62_=_C302( C62 C302 ) C62_=_C313( C62 C313 ) C62_=_C324( C62 C324 ) C62_=_C335( C62 C335 ) \nC62_=_C344( C62 C344 ) C62_=_C352( C62 C352 ) C62_=_C354( C62 C354 ) C62_=_C356( C62 C356 ) C64_=_C65( C64 C65 ) C64_=_C164( C64 C164 ) \nC64_=_C212( C64 C212 ) C64_=_C253( C64 C253 ) C64_=_C282( C64 C282 ) C64_=_C329( C64 C329 ) C64_=_C348( C64 C348 ) C64_=_C384( C64 C384 ) \nC64_=_C392( C64 C392 ) C64_=_C399( C64 C399 ) C64_=_C439( C64 C439 ) C64_=_C440( C64 C440 ) C65_=_C165( C65 C165 ) C65_=_C255( C65 C255 ) \nC65_=_C332( C65 C332 ) C65_=_C356( C65 C356 ) C65_=_C395( C65 C395 ) C65_=_C409( C65 C409 ) C65_=_C471( C65 C471 ) C65_=_C472( C65 C472 ) \nC73_=_C74( C73 C74 ) C73_=_C76( C73 C76 ) C73_=_C78( C73 C78 ) C73_=_C79( C73 C79 ) C73_=_C96( C73 C96 ) C73_=_C182( C73 C182 ) \nC73_=_C219( C73 C219 ) C73_=_C232( C73 C232 ) C73_=_C245( C73 C245 ) C73_=_C257( C73 C257 ) C73_=_C268( C73 C268 ) C73_=_C278( C73 C278 ) \nC73_=_C280( C73 C280 ) C73_=_C282( C73 C282 ) C73_=_C284( C73 C284 ) C74_=_C76( C74 C76 ) C74_=_C78( C74 C78 ) C74_=_C79( C74 C79 ) \nC74_=_C158( C74 C158 ) C74_=_C208( C74 C208 ) C74_=_C233( C74 C233 ) C74_=_C298( C74 C298 ) C74_=_C299( C74 C299 ) C74_=_C300( C74 C300 ) \nC74_=_C301( C74 C301 ) C74_=_C302( C74 C302 ) C74_=_C303( C74 C303 ) C74_=_C305( C74 C305 ) C76_=_C78(</w:t>
      </w:r>
    </w:p>
    <w:p>
      <w:pPr>
        <w:pStyle w:val="PreformattedText"/>
        <w:bidi w:val="0"/>
        <w:spacing w:before="0" w:after="0"/>
        <w:jc w:val="left"/>
        <w:rPr/>
      </w:pPr>
      <w:r>
        <w:rPr/>
        <w:t xml:space="preserve"> </w:t>
      </w:r>
      <w:r>
        <w:rPr/>
        <w:t>C76 C78 ) C76_=_C79( C76 C79 ) \nC76_=_C115( C76 C115 ) C76_=_C161( C76 C161 ) C76_=_C236( C76 C236 ) C76_=_C292( C76 C292 ) C76_=_C303( C76 C303 ) C76_=_C358( C76 C358 ) \nC76_=_C359( C76 C359 ) C76_=_C360( C76 C360 ) C76_=_C361( C76 C361 ) C76_=_C362( C76 C362 ) C76_=_C364( C76 C364 ) C76_=_C365( C76 C365 ) \nC76_=_C366( C76 C366 ) C76_=_C367( C76 C367 ) C78_=_C79( C78 C79 ) C78_=_C177( C78 C177 ) C78_=_C265( C78 C265 ) C78_=_C319( C78 C319 ) \nC78_=_C340( C78 C340 ) C78_=_C354( C78 C354 ) C78_=_C393( C78 C393 ) C78_=_C400( C78 C400 ) C78_=_C406( C78 C406 ) C78_=_C444( C78 C444 ) \nC78_=_C445( C78 C445 ) C78_=_C448( C78 C448 ) C79_=_C178( C79 C178 ) C79_=_C214( C79 C214 ) C79_=_C267( C79 C267 ) C79_=_C343( C79 C343 ) \nC79_=_C387( C79 C387 ) C79_=_C403( C79 C403 ) C79_=_C413( C79 C413 ) C79_=_C450( C79 C450 ) C79_=_C473( C79 C473 ) C79_=_C474( C79 C474 ) \nC83_=_C88( C83 C88 ) C83_=_C90( C83 C90 ) C83_=_C94( C83 C94 ) C83_=_C110( C83 C110 ) C83_=_C125( C83 C125 ) C83_=_C140( C83 C140 ) \nC83_=_C154( C83 C154 ) C83_=_C167( C83 C167 ) C83_=_C179( C83 C179 ) C83_=_C191( C83 C191 ) C83_=_C193( C83 C193 ) C83_=_C195( C83 C195 ) \nC83_=_C197( C83 C197 ) C83_=_C199( C83 C199 ) C88_=_C90( C88 C90 ) C88_=_C174( C88 C174 ) C88_=_C249( C88 C249 ) C88_=_C314( C88 C314 ) \nC88_=_C358( C88 C358 ) C88_=_C368( C88 C368 ) C88_=_C369( C88 C369 ) C88_=_C370( C88 C370 ) C88_=_C371( C88 C371 ) C88_=_C372( C88 C372 ) \nC90_=_C176( C90 C176 ) C90_=_C211( C90 C211 ) C90_=_C252( C90 C252 ) C90_=_C317( C90 C317 ) C90_=_C364( C90 C364 ) C90_=_C419( C90 C419 ) \nC90_=_C420( C90 C420 ) C94_=_C96( C94 C96 ) C94_=_C98( C94 C98 ) C94_=_C100( C94 C100 ) C94_=_C101( C94 C101 ) C94_=_C102( C94 C102 ) \nC94_=_C103( C94 C103 ) C94_=_C104( C94 C104 ) C94_=_C110( C94 C110 ) C94_=_C125( C94 C125 ) C94_=_C140( C94 C140 ) C94_=_C154( C94 C154 ) \nC94_=_C167( C94 C167 ) C94_=_C179( C94 C179 ) C94_=_C191( C94 C191 ) C94_=_C193( C94 C193 ) C94_=_C195( C94 C195 ) C94_=_C197( C94 C197 ) \nC94_=_C199( C94 C199 ) C96_=_C98( C96 C98 ) C96_=_C100( C96 C100 ) C96_=_C101( C96 C101 ) C96_=_C102( C96 C102 ) C96_=_C103( C96 C103 ) \nC96_=_C104( C96 C104 ) C96_=_C182( C96 C182 ) C96_=_C219( C96 C219 ) C96_=_C232( C96 C232 ) C96_=_C245( C96 C245 ) C96_=_C257( C96 C257 ) \nC96_=_C268( C96 C268 ) C96_=_C278( C96 C278 ) C96_=_C280( C96 C280 ) C96_=_C282( C96 C282 ) C96_=_C284( C96 C284 ) C98_=_C100( C98 C100 ) \nC98_=_C101( C98 C101 ) C98_=_C102( C98 C102 ) C98_=_C103( C98 C103 ) C98_=_C104( C98 C104 ) C98_=_C173( C98 C173 ) C98_=_C271( C98 C271 ) \nC98_=_C291( C98 C291 ) C98_=_C302( C98 C302 ) C98_=_C313( C98 C313 ) C98_=_C324( C98 C324 ) C98_=_C335( C98 C335 ) C98_=_C344( C98 C344 ) \nC98_=_C352( C98 C352 ) C98_=_C354( C98 C354 ) C98_=_C356( C98 C356 ) C100_=_C101( C100 C101 ) C100_=_C102( C100 C102 ) C100_=_C103( C100 C103 ) \nC100_=_C104( C100 C104 ) C100_=_C163( C100 C163 ) C100_=_C263( C100 C263 ) C100_=_C347( C100 C347 ) C100_=_C372( C100 C372 ) C100_=_C381( C100 C381 ) \nC100_=_C390( C100 C390 ) C100_=_C398( C100 C398 ) C100_=_C405( C100 C405 ) C100_=_C411( C100 C411 ) C100_=_C413( C100 C413 ) C101_=_C102( C101 C102 ) \nC101_=_C103( C101 C103 ) C101_=_C104( C101 C104 ) C101_=_C187( C101 C187 ) C101_=_C264( C101 C264 ) C101_=_C328( C101 C328 ) C101_=_C365( C101 C365 ) \nC101_=_C382( C101 C382 ) C101_=_C426( C101 C426 ) C101_=_C427( C101 C427 ) C102_=_C103( C102 C103 ) C102_=_C104( C102 C104 ) C102_=_C150( C102 C150 ) \nC102_=_C254( C102 C254 ) C102_=_C341( C102 C341 ) C102_=_C408( C102 C408 ) C102_=_C420( C102 C420 ) C102_=_C427( C102 C427 ) C102_=_C434( C102 C434 ) \nC102_=_C440( C102 C440 ) C102_=_C445( C102 C445 ) C102_=_C449( C102 C449 ) C102_=_C453( C102 C453 ) C103_=_C104( C103 C104 ) C103_=_C189( C103 C189 ) \nC103_=_C213( C103 C213 ) C103_=_C266( C103 C266 ) C103_=_C331( C103 C331 ) C103_=_C366( C103 C366 ) C103_=_C385( C103 C385 ) C103_=_C459( C103 C459 ) \nC103_=_C460( C103 C460 ) C104_=_C136( C104 C136 ) C104_=_C242( C104 C242 ) C104_=_C333( C104 C333 ) C104_=_C404( C104 C404 ) C104_=_C452( C104 C452 ) \nC104_=_C460( C104 C460 ) C104_=_C465( C104 C465 ) C104_=_C469( C104 C469 ) C104_=_C472( C104 C472 ) C104_=_C474( C104 C474 ) C104_=_C475( C104 C475 ) \nC106_=_C107( C106 C107 ) C106_=_C108( C106 C108 ) C106_=_C109( C106 C109 ) C106_=_C110( C106 C110 ) C106_=_C111( C106 C111 ) C106_=_C114( C106 C114 ) \nC106_=_C115( C106 C115 ) C106_=_C116( C106 C116 ) C106_=_C120( C106 C120 ) C106_=_C121( C106 C121 ) C106_=_C140( C106 C140 ) C106_=_C141( C106 C141 ) \nC106_=_C144( C106 C144 ) C106_=_C149( C106 C149 ) C106_=_C150( C106 C150 ) C106_=_C151( C106 C151 ) C107_=_C108( C107 C108 ) C107_=_C109( C107 C109 ) \nC107_=_C110( C107 C110 ) C107_=_C111( C107 C111 ) C107_=_C114( C107 C114 ) C107_=_C115( C107 C115 ) C107_=_C116( C107 C116 ) C107_=_C120( C107 C120 ) \nC107_=_C122( C107 C122 ) C107_=_C154( C107 C154 ) C107_=_C158( C107 C158 ) C107_=_C161( C107 C161 ) C107_=_C163( C107 C163 ) C107_=_C164( C107 C164 ) \nC107_=_C165( C107 C165 ) C108_=_C109( C108 C109 ) C108_=_C110( C108 C110 ) C108_=_C111( C108 C111 ) C108_=_C114( C108 C114 ) C108_=_C115( C108 C115 ) \nC108_=_C116( C108 C116 ) C108_=_C120( C108 C120 ) C108_=_C123( C108 C123 ) C108_=_C167( C108 C167 ) C108_=_C173( C108 C173 ) C108_=_C174( C108 C174 ) \nC108_=_C176( C108 C176 ) C108_=_C177( C108 C177 ) C108_=_C178( C108 C178 ) C109_=_C110( C109 C110 ) C109_=_C111( C109 C111 ) C109_=_C114( C109 C114 ) \nC109_=_C115( C109 C115 ) C109_=_C116( C109 C116 ) C109_=_C120( C109 C120 ) C109_=_C124( C109 C124 ) C109_=_C179( C109 C179 ) C109_=_C182( C109 C182 ) \nC109_=_C187( C109 C187 ) C109_=_C189( C109 C189 ) C110_=_C111( C110 C111 ) C110_=_C114( C110 C114 ) C110_=_C115( C110 C115 ) C110_=_C116( C110 C116 ) \nC110_=_C120( C110 C120 ) C110_=_C125( C110 C125 ) C110_=_C140( C110 C140 ) C110_=_C154( C110 C154 ) C110_=_C167( C110 C167 ) C110_=_C179( C110 C179 ) \nC110_=_C191( C110 C191 ) C110_=_C193( C110 C193 ) C110_=_C195( C110 C195 ) C110_=_C197( C110 C197 ) C110_=_C199( C110 C199 ) C111_=_C114( C111 C114 ) \nC111_=_C115( C111 C115 ) C111_=_C116( C111 C116 ) C111_=_C120( C111 C120 ) C111_=_C126( C111 C126 ) C111_=_C201( C111 C201 ) C111_=_C202( C111 C202 ) \nC111_=_C203( C111 C203 ) C111_=_C204( C111 C204 ) C111_=_C205( C111 C205 ) C111_=_C207( C111 C207 ) C111_=_C208( C111 C208 ) C111_=_C210( C111 C210 ) \nC111_=_C211( C111 C211 ) C111_=_C212( C111 C212 ) C111_=_C213( C111 C213 ) C111_=_C214( C111 C214 ) C114_=_C115( C114 C115 ) C114_=_C116( C114 C116 ) \nC114_=_C120( C114 C120 ) C114_=_C222( C114 C222 ) C114_=_C287( C114 C287 ) C114_=_C298( C114 C298 ) C114_=_C313( C114 C313 ) C114_=_C314( C114 C314 ) \nC114_=_C317( C114 C317 ) C114_=_C318( C114 C318 ) C114_=_C319( C114 C319 ) C114_=_C320( C114 C320 ) C115_=_C116( C115 C116 ) C115_=_C120( C115 C120 ) \nC115_=_C161( C115 C161 ) C115_=_C236( C115 C236 ) C115_=_C292( C115 C292 ) C115_=_C303( C115 C303 ) C115_=_C358( C115 C358 ) C115_=_C359( C115 C359 ) \nC115_=_C360( C115 C360 ) C115_=_C361( C115 C361 ) C115_=_C362( C115 C362 ) C115_=_C364( C115 C364 ) C115_=_C365( C115 C365 ) C115_=_C366( C115 C366 ) \nC115_=_C367( C115 C367 ) C116_=_C120( C116 C120 ) C116_=_C195( C116 C195 ) C116_=_C224( C116 C224 ) C116_=_C360( C116 C360 ) C116_=_C369( C116 C369 ) \nC116_=_C390( C116 C390 ) C116_=_C391( C116 C391 ) C116_=_C392( C116 C392 ) C116_=_C393( C116 C393 ) C116_=_C394( C116 C394 ) C116_=_C395( C116 C395 ) \nC120_=_C228( C120 C228 ) C120_=_C448( C120 C448 ) C120_=_C453( C120 C453 ) C120_=_C459( C120 C459 ) C120_=_C464( C120 C464 ) C120_=_C468( C120 C468 ) \nC120_=_C471( C120 C471 ) C120_=_C473( C120 C473 ) C120_=_C475( C120 C475 ) C121_=_C122( C121 C122 ) C121_=_C123( C121 C123 ) C121_=_C124( C121 C124 ) \nC121_=_C125( C121 C125 ) C121_=_C126( C121 C126 ) C121_=_C128( C121 C128 ) C121_=_C130( C121 C130 ) C121_=_C132( C121 C132 ) C121_=_C134( C121 C134 ) \nC121_=_C136( C121 C136 ) C121_=_C140( C121 C140 ) C121_=_C141( C121 C141 ) C121_=_C144( C121 C144 ) C121_=_C149( C121 C149 ) C121_=_C150( C121 C150 ) \nC121_=_C151( C121 C151 ) C122_=_C123( C122 C123 ) C122_=_C124( C122 C124 ) C122_=_C125( C122 C125 ) C122_=_C126( C122 C126 ) C122_=_C128( C122 C128 ) \nC122_=_C130( C122 C130 ) C122_=_C132( C122 C132 ) C122_=_C134( C122 C134 ) C122_=_C136( C122 C136 ) C122_=_C154( C122 C154 ) C122_=_C158( C122 C158 ) \nC122_=_C161( C122 C161 ) C122_=_C163( C122 C163 ) C122_=_C164( C122 C164 ) C122_=_C165( C122 C165 ) C123_=_C124( C123 C124 ) C123_=_C125( C123 C125 ) \nC123_=_C126( C123 C126 ) C123_=_C128( C123 C128 ) C123_=_C130( C123 C130 ) C123_=_C132( C123 C132 ) C123_=_C134( C123 C134 ) C123_=_C136( C123 C136 ) \nC123_=_C167( C123 C167 ) C123_=_C173( C123 C173 ) C123_=_C174( C123 C174 ) C123_=_C176( C123 C176 ) C123_=_C177( C123 C177 ) C123_=_C178( C123 C178 ) \nC124_=_C125( C124 C125 ) C124_=_C126( C124 C126 ) C124_=_C128( C124 C128 ) C124_=_C130( C124 C130 ) C124_=_C132( C124 C132 ) C124_=_C134( C124 C134 ) \nC124_=_C136( C124 C136 ) C124_=_C179( C124 C179 ) C124_=_C182( C124 C182 ) C124_=_C187( C124 C187 ) C124_=_C189( C124 C189 ) C125_=_C126( C125 C126 ) \nC125_=_C128( C125 C128 ) C125_=_C130( C125 C130 ) C125_=_C132( C125 C132 ) C125_=_C134( C125 C134 ) C125_=_C136( C125 C136 ) C125_=_C140( C125 C140 ) \nC125_=_C154( C125 C154 ) C125_=_C167( C125 C167 ) C125_=_C179( C125 C179 ) C125_=_C191( C125 C191 ) C125_=_C193( C125 C193 ) C125_=_C195( C125 C195 ) \nC125_=_C197( C125 C197 ) C125_=_C199( C125 C199 ) C126_=_C128( C126 C128 ) C126_=_C130( C126 C130 ) C126_=_C132( C126 C132 ) C126_=_C134( C126 C134 ) \nC126_=_C136( C126 C136 ) C126_=_C201( C126 C201 ) C126_=_C202( C126 C202 ) C126_=_C203( C126 C203 ) C126_=_C204( C126 C204 ) C126_=_C205( C126 C205 ) \nC126_=_C207( C126 C207 ) C126_=_C208( C126 C208 ) C126_=_C210( C126 C210 ) C126_=_C211( C126 C211 ) C126_=_C212( C126 C212 ) C126_=_C213( C126 C213 ) \nC126_=_C214( C126 C214 ) C128_=_C130( C128 C130 ) C128_=_C132( C128 C132 ) C128_=_C134(</w:t>
      </w:r>
    </w:p>
    <w:p>
      <w:pPr>
        <w:pStyle w:val="PreformattedText"/>
        <w:bidi w:val="0"/>
        <w:spacing w:before="0" w:after="0"/>
        <w:jc w:val="left"/>
        <w:rPr/>
      </w:pPr>
      <w:r>
        <w:rPr/>
        <w:t xml:space="preserve"> </w:t>
      </w:r>
      <w:r>
        <w:rPr/>
        <w:t>C128 C134 ) C128_=_C136( C128 C136 ) C128_=_C202( C128 C202 ) \nC128_=_C215( C128 C215 ) C128_=_C232( C128 C232 ) C128_=_C233( C128 C233 ) C128_=_C236( C128 C236 ) C128_=_C239( C128 C239 ) C128_=_C241( C128 C241 ) \nC128_=_C242( C128 C242 ) C130_=_C132( C130 C132 ) C130_=_C134( C130 C134 ) C130_=_C136( C130 C136 ) C130_=_C288( C130 C288 ) C130_=_C299( C130 C299 ) \nC130_=_C324( C130 C324 ) C130_=_C328( C130 C328 ) C130_=_C329( C130 C329 ) C130_=_C331( C130 C331 ) C130_=_C332( C130 C332 ) C130_=_C333( C130 C333 ) \nC132_=_C134( C132 C134 ) C132_=_C136( C132 C136 ) C132_=_C280( C132 C280 ) C132_=_C361( C132 C361 ) C132_=_C370( C132 C370 ) C132_=_C398( C132 C398 ) \nC132_=_C399( C132 C399 ) C132_=_C400( C132 C400 ) C132_=_C402( C132 C402 ) C132_=_C403( C132 C403 ) C132_=_C404( C132 C404 ) C134_=_C136( C134 C136 ) \nC134_=_C411( C134 C411 ) C134_=_C419( C134 C419 ) C134_=_C426( C134 C426 ) C134_=_C433( C134 C433 ) C134_=_C439( C134 C439 ) C134_=_C444( C134 C444 ) \nC134_=_C449( C134 C449 ) C134_=_C450( C134 C450 ) C134_=_C452( C134 C452 ) C136_=_C242( C136 C242 ) C136_=_C333( C136 C333 ) C136_=_C404( C136 C404 ) \nC136_=_C452( C136 C452 ) C136_=_C460( C136 C460 ) C136_=_C465( C136 C465 ) C136_=_C469( C136 C469 ) C136_=_C472( C136 C472 ) C136_=_C474( C136 C474 ) \nC136_=_C475( C136 C475 ) C140_=_C141( C140 C141 ) C140_=_C144( C140 C144 ) C140_=_C149( C140 C149 ) C140_=_C150( C140 C150 ) C140_=_C151( C140 C151 ) \nC140_=_C154( C140 C154 ) C140_=_C167( C140 C167 ) C140_=_C179( C140 C179 ) C140_=_C191( C140 C191 ) C140_=_C193( C140 C193 ) C140_=_C195( C140 C195 ) \nC140_=_C197( C140 C197 ) C140_=_C199( C140 C199 ) C141_=_C144( C141 C144 ) C141_=_C149( C141 C149 ) C141_=_C150( C141 C150 ) C141_=_C151( C141 C151 ) \nC141_=_C201( C141 C201 ) C141_=_C215( C141 C215 ) C141_=_C216( C141 C216 ) C141_=_C217( C141 C217 ) C141_=_C218( C141 C218 ) C141_=_C219( C141 C219 ) \nC141_=_C222( C141 C222 ) C141_=_C224( C141 C224 ) C141_=_C228( C141 C228 ) C144_=_C149( C144 C149 ) C144_=_C150( C144 C150 ) C144_=_C151( C144 C151 ) \nC144_=_C207( C144 C207 ) C144_=_C287( C144 C287 ) C144_=_C288( C144 C288 ) C144_=_C289( C144 C289 ) C144_=_C290( C144 C290 ) C144_=_C291( C144 C291 ) \nC144_=_C292( C144 C292 ) C149_=_C150( C149 C150 ) C149_=_C151( C149 C151 ) C149_=_C197( C149 C197 ) C149_=_C239( C149 C239 ) C149_=_C274( C149 C274 ) \nC149_=_C318( C149 C318 ) C149_=_C339( C149 C339 ) C149_=_C383( C149 C383 ) C149_=_C391( C149 C391 ) C149_=_C433( C149 C433 ) C149_=_C434( C149 C434 ) \nC150_=_C151( C150 C151 ) C150_=_C254( C150 C254 ) C150_=_C341( C150 C341 ) C150_=_C408( C150 C408 ) C150_=_C420( C150 C420 ) C150_=_C427( C150 C427 ) \nC150_=_C434( C150 C434 ) C150_=_C440( C150 C440 ) C150_=_C445( C150 C445 ) C150_=_C449( C150 C449 ) C150_=_C453( C150 C453 ) C151_=_C241( C151 C241 ) \nC151_=_C284( C151 C284 ) C151_=_C320( C151 C320 ) C151_=_C350( C151 C350 ) C151_=_C367( C151 C367 ) C151_=_C386( C151 C386 ) C151_=_C402( C151 C402 ) \nC151_=_C468( C151 C468 ) C151_=_C469( C151 C469 ) C154_=_C158( C154 C158 ) C154_=_C161( C154 C161 ) C154_=_C163( C154 C163 ) C154_=_C164( C154 C164 ) \nC154_=_C165( C154 C165 ) C154_=_C167( C154 C167 ) C154_=_C179( C154 C179 ) C154_=_C191( C154 C191 ) C154_=_C193( C154 C193 ) C154_=_C195( C154 C195 ) \nC154_=_C197( C154 C197 ) C154_=_C199( C154 C199 ) C158_=_C161( C158 C161 ) C158_=_C163( C158 C163 ) C158_=_C164( C158 C164 ) C158_=_C165( C158 C165 ) \nC158_=_C208( C158 C208 ) C158_=_C233( C158 C233 ) C158_=_C298( C158 C298 ) C158_=_C299( C158 C299 ) C158_=_C300( C158 C300 ) C158_=_C301( C158 C301 ) \nC158_=_C302( C158 C302 ) C158_=_C303( C158 C303 ) C158_=_C305( C158 C305 ) C161_=_C163( C161 C163 ) C161_=_C164( C161 C164 ) C161_=_C165( C161 C165 ) \nC161_=_C236( C161 C236 ) C161_=_C292( C161 C292 ) C161_=_C303( C161 C303 ) C161_=_C358( C161 C358 ) C161_=_C359( C161 C359 ) C161_=_C360( C161 C360 ) \nC161_=_C361( C161 C361 ) C161_=_C362( C161 C362 ) C161_=_C364( C161 C364 ) C161_=_C365( C161 C365 ) C161_=_C366( C161 C366 ) C161_=_C367( C161 C367 ) \nC163_=_C164( C163 C164 ) C163_=_C165( C163 C165 ) C163_=_C263( C163 C263 ) C163_=_C347( C163 C347 ) C163_=_C372( C163 C372 ) C163_=_C381( C163 C381 ) \nC163_=_C390( C163 C390 ) C163_=_C398( C163 C398 ) C163_=_C405( C163 C405 ) C163_=_C411( C163 C411 ) C163_=_C413( C163 C413 ) C164_=_C165( C164 C165 ) \nC164_=_C212( C164 C212 ) C164_=_C253( C164 C253 ) C164_=_C282( C164 C282 ) C164_=_C329( C164 C329 ) C164_=_C348( C164 C348 ) C164_=_C384( C164 C384 ) \nC164_=_C392( C164 C392 ) C164_=_C399( C164 C399 ) C164_=_C439( C164 C439 ) C164_=_C440( C164 C440 ) C165_=_C255( C165 C255 ) C165_=_C332( C165 C332 ) \nC165_=_C356( C165 C356 ) C165_=_C395( C165 C395 ) C165_=_C409( C165 C409 ) C165_=_C471( C165 C471 ) C165_=_C472( C165 C472 ) C167_=_C173( C167 C173 ) \nC167_=_C174( C167 C174 ) C167_=_C176( C167 C176 ) C167_=_C177( C167 C177 ) C167_=_C178( C167 C178 ) C167_=_C179( C167 C179 ) C167_=_C191( C167 C191 ) \nC167_=_C193( C167 C193 ) C167_=_C195( C167 C195 ) C167_=_C197( C167 C197 ) C167_=_C199( C167 C199 ) C173_=_C174( C173 C174 ) C173_=_C176( C173 C176 ) \nC173_=_C177( C173 C177 ) C173_=_C178( C173 C178 ) C173_=_C271( C173 C271 ) C173_=_C291( C173 C291 ) C173_=_C302( C173 C302 ) C173_=_C313( C173 C313 ) \nC173_=_C324( C173 C324 ) C173_=_C335( C173 C335 ) C173_=_C344( C173 C344 ) C173_=_C352( C173 C352 ) C173_=_C354( C173 C354 ) C173_=_C356( C173 C356 ) \nC174_=_C176( C174 C176 ) C174_=_C177( C174 C177 ) C174_=_C178( C174 C178 ) C174_=_C249( C174 C249 ) C174_=_C314( C174 C314 ) C174_=_C358( C174 C358 ) \nC174_=_C368( C174 C368 ) C174_=_C369( C174 C369 ) C174_=_C370( C174 C370 ) C174_=_C371( C174 C371 ) C174_=_C372( C174 C372 ) C176_=_C177( C176 C177 ) \nC176_=_C178( C176 C178 ) C176_=_C211( C176 C211 ) C176_=_C252( C176 C252 ) C176_=_C317( C176 C317 ) C176_=_C364( C176 C364 ) C176_=_C419( C176 C419 ) \nC176_=_C420( C176 C420 ) C177_=_C178( C177 C178 ) C177_=_C265( C177 C265 ) C177_=_C319( C177 C319 ) C177_=_C340( C177 C340 ) C177_=_C354( C177 C354 ) \nC177_=_C393( C177 C393 ) C177_=_C400( C177 C400 ) C177_=_C406( C177 C406 ) C177_=_C444( C177 C444 ) C177_=_C445( C177 C445 ) C177_=_C448( C177 C448 ) \nC178_=_C214( C178 C214 ) C178_=_C267( C178 C267 ) C178_=_C343( C178 C343 ) C178_=_C387( C178 C387 ) C178_=_C403( C178 C403 ) C178_=_C413( C178 C413 ) \nC178_=_C450( C178 C450 ) C178_=_C473( C178 C473 ) C178_=_C474( C178 C474 ) C179_=_C182( C179 C182 ) C179_=_C187( C179 C187 ) C179_=_C189( C179 C189 ) \nC179_=_C191( C179 C191 ) C179_=_C193( C179 C193 ) C179_=_C195( C179 C195 ) C179_=_C197( C179 C197 ) C179_=_C199( C179 C199 ) C182_=_C187( C182 C187 ) \nC182_=_C189( C182 C189 ) C182_=_C219( C182 C219 ) C182_=_C232( C182 C232 ) C182_=_C245( C182 C245 ) C182_=_C257( C182 C257 ) C182_=_C268( C182 C268 ) \nC182_=_C278( C182 C278 ) C182_=_C280( C182 C280 ) C182_=_C282( C182 C282 ) C182_=_C284( C182 C284 ) C187_=_C189( C187 C189 ) C187_=_C264( C187 C264 ) \nC187_=_C328( C187 C328 ) C187_=_C365( C187 C365 ) C187_=_C382( C187 C382 ) C187_=_C426( C187 C426 ) C187_=_C427( C187 C427 ) C189_=_C213( C189 C213 ) \nC189_=_C266( C189 C266 ) C189_=_C331( C189 C331 ) C189_=_C366( C189 C366 ) C189_=_C385( C189 C385 ) C189_=_C459( C189 C459 ) C189_=_C460( C189 C460 ) \nC191_=_C193( C191 C193 ) C191_=_C195( C191 C195 ) C191_=_C197( C191 C197 ) C191_=_C199( C191 C199 ) C191_=_C205( C191 C205 ) C191_=_C218( C191 C218 ) \nC191_=_C268( C191 C268 ) C191_=_C271( C191 C271 ) C191_=_C274( C191 C274 ) C191_=_C276( C191 C276 ) C193_=_C195( C193 C195 ) C193_=_C197( C193 C197 ) \nC193_=_C199( C193 C199 ) C193_=_C289( C193 C289 ) C193_=_C300( C193 C300 ) C193_=_C335( C193 C335 ) C193_=_C339( C193 C339 ) C193_=_C340( C193 C340 ) \nC193_=_C341( C193 C341 ) C193_=_C342( C193 C342 ) C193_=_C343( C193 C343 ) C195_=_C197( C195 C197 ) C195_=_C199( C195 C199 ) C195_=_C224( C195 C224 ) \nC195_=_C360( C195 C360 ) C195_=_C369( C195 C369 ) C195_=_C390( C195 C390 ) C195_=_C391( C195 C391 ) C195_=_C392( C195 C392 ) C195_=_C393( C195 C393 ) \nC195_=_C394( C195 C394 ) C195_=_C395( C195 C395 ) C197_=_C199( C197 C199 ) C197_=_C239( C197 C239 ) C197_=_C274( C197 C274 ) C197_=_C318( C197 C318 ) \nC197_=_C339( C197 C339 ) C197_=_C383( C197 C383 ) C197_=_C391( C197 C391 ) C197_=_C433( C197 C433 ) C197_=_C434( C197 C434 ) C199_=_C276( C199 C276 ) \nC199_=_C342( C199 C342 ) C199_=_C394( C199 C394 ) C199_=_C464( C199 C464 ) C199_=_C465( C199 C465 ) C201_=_C202( C201 C202 ) C201_=_C203( C201 C203 ) \nC201_=_C204( C201 C204 ) C201_=_C205( C201 C205 ) C201_=_C207( C201 C207 ) C201_=_C208( C201 C208 ) C201_=_C210( C201 C210 ) C201_=_C211( C201 C211 ) \nC201_=_C212( C201 C212 ) C201_=_C213( C201 C213 ) C201_=_C214( C201 C214 ) C201_=_C215( C201 C215 ) C201_=_C216( C201 C216 ) C201_=_C217( C201 C217 ) \nC201_=_C218( C201 C218 ) C201_=_C219( C201 C219 ) C201_=_C222( C201 C222 ) C201_=_C224( C201 C224 ) C201_=_C228( C201 C228 ) C202_=_C203( C202 C203 ) \nC202_=_C204( C202 C204 ) C202_=_C205( C202 C205 ) C202_=_C207( C202 C207 ) C202_=_C208( C202 C208 ) C202_=_C210( C202 C210 ) C202_=_C211( C202 C211 ) \nC202_=_C212( C202 C212 ) C202_=_C213( C202 C213 ) C202_=_C214( C202 C214 ) C202_=_C215( C202 C215 ) C202_=_C232( C202 C232 ) C202_=_C233( C202 C233 ) \nC202_=_C236( C202 C236 ) C202_=_C239( C202 C239 ) C202_=_C241( C202 C241 ) C202_=_C242( C202 C242 ) C203_=_C204( C203 C204 ) C203_=_C205( C203 C205 ) \nC203_=_C207( C203 C207 ) C203_=_C208( C203 C208 ) C203_=_C210( C203 C210 ) C203_=_C211( C203 C211 ) C203_=_C212( C203 C212 ) C203_=_C213( C203 C213 ) \nC203_=_C214( C203 C214 ) C203_=_C216( C203 C216 ) C203_=_C245( C203 C245 ) C203_=_C249( C203 C249 ) C203_=_C252( C203 C252 ) C203_=_C253( C203 C253 ) \nC203_=_C254( C203 C254 ) C203_=_C255( C203 C255 ) C204_=_C205( C204 C205 ) C204_=_C207( C204 C207 ) C204_=_C208( C204 C208 ) C204_=_C210( C204 C210 ) \nC204_=_C211( C204 C211 ) C204_=_C212( C204 C212 ) C204_=_C213( C204 C213 ) C204_=_C214( C204 C214 ) C204_=_C217(</w:t>
      </w:r>
    </w:p>
    <w:p>
      <w:pPr>
        <w:pStyle w:val="PreformattedText"/>
        <w:bidi w:val="0"/>
        <w:spacing w:before="0" w:after="0"/>
        <w:jc w:val="left"/>
        <w:rPr/>
      </w:pPr>
      <w:r>
        <w:rPr/>
        <w:t xml:space="preserve"> </w:t>
      </w:r>
      <w:r>
        <w:rPr/>
        <w:t>C204 C217 ) C204_=_C257( C204 C257 ) \nC204_=_C263( C204 C263 ) C204_=_C264( C204 C264 ) C204_=_C265( C204 C265 ) C204_=_C266( C204 C266 ) C204_=_C267( C204 C267 ) C205_=_C207( C205 C207 ) \nC205_=_C208( C205 C208 ) C205_=_C210( C205 C210 ) C205_=_C211( C205 C211 ) C205_=_C212( C205 C212 ) C205_=_C213( C205 C213 ) C205_=_C214( C205 C214 ) \nC205_=_C218( C205 C218 ) C205_=_C268( C205 C268 ) C205_=_C271( C205 C271 ) C205_=_C274( C205 C274 ) C205_=_C276( C205 C276 ) C207_=_C208( C207 C208 ) \nC207_=_C210( C207 C210 ) C207_=_C211( C207 C211 ) C207_=_C212( C207 C212 ) C207_=_C213( C207 C213 ) C207_=_C214( C207 C214 ) C207_=_C287( C207 C287 ) \nC207_=_C288( C207 C288 ) C207_=_C289( C207 C289 ) C207_=_C290( C207 C290 ) C207_=_C291( C207 C291 ) C207_=_C292( C207 C292 ) C208_=_C210( C208 C210 ) \nC208_=_C211( C208 C211 ) C208_=_C212( C208 C212 ) C208_=_C213( C208 C213 ) C208_=_C214( C208 C214 ) C208_=_C233( C208 C233 ) C208_=_C298( C208 C298 ) \nC208_=_C299( C208 C299 ) C208_=_C300( C208 C300 ) C208_=_C301( C208 C301 ) C208_=_C302( C208 C302 ) C208_=_C303( C208 C303 ) C208_=_C305( C208 C305 ) \nC210_=_C211( C210 C211 ) C210_=_C212( C210 C212 ) C210_=_C213( C210 C213 ) C210_=_C214( C210 C214 ) C210_=_C305( C210 C305 ) C210_=_C359( C210 C359 ) \nC210_=_C368( C210 C368 ) C210_=_C381( C210 C381 ) C210_=_C382( C210 C382 ) C210_=_C383( C210 C383 ) C210_=_C384( C210 C384 ) C210_=_C385( C210 C385 ) \nC210_=_C386( C210 C386 ) C210_=_C387( C210 C387 ) C211_=_C212( C211 C212 ) C211_=_C213( C211 C213 ) C211_=_C214( C211 C214 ) C211_=_C252( C211 C252 ) \nC211_=_C317( C211 C317 ) C211_=_C364( C211 C364 ) C211_=_C419( C211 C419 ) C211_=_C420( C211 C420 ) C212_=_C213( C212 C213 ) C212_=_C214( C212 C214 ) \nC212_=_C253( C212 C253 ) C212_=_C282( C212 C282 ) C212_=_C329( C212 C329 ) C212_=_C348( C212 C348 ) C212_=_C384( C212 C384 ) C212_=_C392( C212 C392 ) \nC212_=_C399( C212 C399 ) C212_=_C439( C212 C439 ) C212_=_C440( C212 C440 ) C213_=_C214( C213 C214 ) C213_=_C266( C213 C266 ) C213_=_C331( C213 C331 ) \nC213_=_C366( C213 C366 ) C213_=_C385( C213 C385 ) C213_=_C459( C213 C459 ) C213_=_C460( C213 C460 ) C214_=_C267( C214 C267 ) C214_=_C343( C214 C343 ) \nC214_=_C387( C214 C387 ) C214_=_C403( C214 C403 ) C214_=_C413( C214 C413 ) C214_=_C450( C214 C450 ) C214_=_C473( C214 C473 ) C214_=_C474( C214 C474 ) \nC215_=_C216( C215 C216 ) C215_=_C217( C215 C217 ) C215_=_C218( C215 C218 ) C215_=_C219( C215 C219 ) C215_=_C222( C215 C222 ) C215_=_C224( C215 C224 ) \nC215_=_C228( C215 C228 ) C215_=_C232( C215 C232 ) C215_=_C233( C215 C233 ) C215_=_C236( C215 C236 ) C215_=_C239( C215 C239 ) C215_=_C241( C215 C241 ) \nC215_=_C242( C215 C242 ) C216_=_C217( C216 C217 ) C216_=_C218( C216 C218 ) C216_=_C219( C216 C219 ) C216_=_C222( C216 C222 ) C216_=_C224( C216 C224 ) \nC216_=_C228( C216 C228 ) C216_=_C245( C216 C245 ) C216_=_C249( C216 C249 ) C216_=_C252( C216 C252 ) C216_=_C253( C216 C253 ) C216_=_C254( C216 C254 ) \nC216_=_C255( C216 C255 ) C217_=_C218( C217 C218 ) C217_=_C219( C217 C219 ) C217_=_C222( C217 C222 ) C217_=_C224( C217 C224 ) C217_=_C228( C217 C228 ) \nC217_=_C257( C217 C257 ) C217_=_C263( C217 C263 ) C217_=_C264( C217 C264 ) C217_=_C265( C217 C265 ) C217_=_C266( C217 C266 ) C217_=_C267( C217 C267 ) \nC218_=_C219( C218 C219 ) C218_=_C222( C218 C222 ) C218_=_C224( C218 C224 ) C218_=_C228( C218 C228 ) C218_=_C268( C218 C268 ) C218_=_C271( C218 C271 ) \nC218_=_C274( C218 C274 ) C218_=_C276( C218 C276 ) C219_=_C222( C219 C222 ) C219_=_C224( C219 C224 ) C219_=_C228( C219 C228 ) C219_=_C232( C219 C232 ) \nC219_=_C245( C219 C245 ) C219_=_C257( C219 C257 ) C219_=_C268( C219 C268 ) C219_=_C278( C219 C278 ) C219_=_C280( C219 C280 ) C219_=_C282( C219 C282 ) \nC219_=_C284( C219 C284 ) C222_=_C224( C222 C224 ) C222_=_C228( C222 C228 ) C222_=_C287( C222 C287 ) C222_=_C298( C222 C298 ) C222_=_C313( C222 C313 ) \nC222_=_C314( C222 C314 ) C222_=_C317( C222 C317 ) C222_=_C318( C222 C318 ) C222_=_C319( C222 C319 ) C222_=_C320( C222 C320 ) C224_=_C228( C224 C228 ) \nC224_=_C360( C224 C360 ) C224_=_C369( C224 C369 ) C224_=_C390( C224 C390 ) C224_=_C391( C224 C391 ) C224_=_C392( C224 C392 ) C224_=_C393( C224 C393 ) \nC224_=_C394( C224 C394 ) C224_=_C395( C224 C395 ) C228_=_C448( C228 C448 ) C228_=_C453( C228 C453 ) C228_=_C459( C228 C459 ) C228_=_C464( C228 C464 ) \nC228_=_C468( C228 C468 ) C228_=_C471( C228 C471 ) C228_=_C473( C228 C473 ) C228_=_C475( C228 C475 ) C232_=_C233( C232 C233 ) C232_=_C236( C232 C236 ) \nC232_=_C239( C232 C239 ) C232_=_C241( C232 C241 ) C232_=_C242( C232 C242 ) C232_=_C245( C232 C245 ) C232_=_C257( C232 C257 ) C232_=_C268( C232 C268 ) \nC232_=_C278( C232 C278 ) C232_=_C280( C232 C280 ) C232_=_C282( C232 C282 ) C232_=_C284( C232 C284 ) C233_=_C236( C233 C236 ) C233_=_C239( C233 C239 ) \nC233_=_C241( C233 C241 ) C233_=_C242( C233 C242 ) C233_=_C298( C233 C298 ) C233_=_C299( C233 C299 ) C233_=_C300( C233 C300 ) C233_=_C301( C233 C301 ) \nC233_=_C302( C233 C302 ) C233_=_C303( C233 C303 ) C233_=_C305( C233 C305 ) C236_=_C239( C236 C239 ) C236_=_C241( C236 C241 ) C236_=_C242( C236 C242 ) \nC236_=_C292( C236 C292 ) C236_=_C303( C236 C303 ) C236_=_C358( C236 C358 ) C236_=_C359( C236 C359 ) C236_=_C360( C236 C360 ) C236_=_C361( C236 C361 ) \nC236_=_C362( C236 C362 ) C236_=_C364( C236 C364 ) C236_=_C365( C236 C365 ) C236_=_C366( C236 C366 ) C236_=_C367( C236 C367 ) C239_=_C241( C239 C241 ) \nC239_=_C242( C239 C242 ) C239_=_C274( C239 C274 ) C239_=_C318( C239 C318 ) C239_=_C339( C239 C339 ) C239_=_C383( C239 C383 ) C239_=_C391( C239 C391 ) \nC239_=_C433( C239 C433 ) C239_=_C434( C239 C434 ) C241_=_C242( C241 C242 ) C241_=_C284( C241 C284 ) C241_=_C320( C241 C320 ) C241_=_C350( C241 C350 ) \nC241_=_C367( C241 C367 ) C241_=_C386( C241 C386 ) C241_=_C402( C241 C402 ) C241_=_C468( C241 C468 ) C241_=_C469( C241 C469 ) C242_=_C333( C242 C333 ) \nC242_=_C404( C242 C404 ) C242_=_C452( C242 C452 ) C242_=_C460( C242 C460 ) C242_=_C465( C242 C465 ) C242_=_C469( C242 C469 ) C242_=_C472( C242 C472 ) \nC242_=_C474( C242 C474 ) C242_=_C475( C242 C475 ) C245_=_C249( C245 C249 ) C245_=_C252( C245 C252 ) C245_=_C253( C245 C253 ) C245_=_C254( C245 C254 ) \nC245_=_C255( C245 C255 ) C245_=_C257( C245 C257 ) C245_=_C268( C245 C268 ) C245_=_C278( C245 C278 ) C245_=_C280( C245 C280 ) C245_=_C282( C245 C282 ) \nC245_=_C284( C245 C284 ) C249_=_C252( C249 C252 ) C249_=_C253( C249 C253 ) C249_=_C254( C249 C254 ) C249_=_C255( C249 C255 ) C249_=_C314( C249 C314 ) \nC249_=_C358( C249 C358 ) C249_=_C368( C249 C368 ) C249_=_C369( C249 C369 ) C249_=_C370( C249 C370 ) C249_=_C371( C249 C371 ) C249_=_C372( C249 C372 ) \nC252_=_C253( C252 C253 ) C252_=_C254( C252 C254 ) C252_=_C255( C252 C255 ) C252_=_C317( C252 C317 ) C252_=_C364( C252 C364 ) C252_=_C419( C252 C419 ) \nC252_=_C420( C252 C420 ) C253_=_C254( C253 C254 ) C253_=_C255( C253 C255 ) C253_=_C282( C253 C282 ) C253_=_C329( C253 C329 ) C253_=_C348( C253 C348 ) \nC253_=_C384( C253 C384 ) C253_=_C392( C253 C392 ) C253_=_C399( C253 C399 ) C253_=_C439( C253 C439 ) C253_=_C440( C253 C440 ) C254_=_C255( C254 C255 ) \nC254_=_C341( C254 C341 ) C254_=_C408( C254 C408 ) C254_=_C420( C254 C420 ) C254_=_C427( C254 C427 ) C254_=_C434( C254 C434 ) C254_=_C440( C254 C440 ) \nC254_=_C445( C254 C445 ) C254_=_C449( C254 C449 ) C254_=_C453( C254 C453 ) C255_=_C332( C255 C332 ) C255_=_C356( C255 C356 ) C255_=_C395( C255 C395 ) \nC255_=_C409( C255 C409 ) C255_=_C471( C255 C471 ) C255_=_C472( C255 C472 ) C257_=_C263( C257 C263 ) C257_=_C264( C257 C264 ) C257_=_C265( C257 C265 ) \nC257_=_C266( C257 C266 ) C257_=_C267( C257 C267 ) C257_=_C268( C257 C268 ) C257_=_C278( C257 C278 ) C257_=_C280( C257 C280 ) C257_=_C282( C257 C282 ) \nC257_=_C284( C257 C284 ) C263_=_C264( C263 C264 ) C263_=_C265( C263 C265 ) C263_=_C266( C263 C266 ) C263_=_C267( C263 C267 ) C263_=_C347( C263 C347 ) \nC263_=_C372( C263 C372 ) C263_=_C381( C263 C381 ) C263_=_C390( C263 C390 ) C263_=_C398( C263 C398 ) C263_=_C405( C263 C405 ) C263_=_C411( C263 C411 ) \nC263_=_C413( C263 C413 ) C264_=_C265( C264 C265 ) C264_=_C266( C264 C266 ) C264_=_C267( C264 C267 ) C264_=_C328( C264 C328 ) C264_=_C365( C264 C365 ) \nC264_=_C382( C264 C382 ) C264_=_C426( C264 C426 ) C264_=_C427( C264 C427 ) C265_=_C266( C265 C266 ) C265_=_C267( C265 C267 ) C265_=_C319( C265 C319 ) \nC265_=_C340( C265 C340 ) C265_=_C354( C265 C354 ) C265_=_C393( C265 C393 ) C265_=_C400( C265 C400 ) C265_=_C406( C265 C406 ) C265_=_C444( C265 C444 ) \nC265_=_C445( C265 C445 ) C265_=_C448( C265 C448 ) C266_=_C267( C266 C267 ) C266_=_C331( C266 C331 ) C266_=_C366( C266 C366 ) C266_=_C385( C266 C385 ) \nC266_=_C459( C266 C459 ) C266_=_C460( C266 C460 ) C267_=_C343( C267 C343 ) C267_=_C387( C267 C387 ) C267_=_C403( C267 C403 ) C267_=_C413( C267 C413 ) \nC267_=_C450( C267 C450 ) C267_=_C473( C267 C473 ) C267_=_C474( C267 C474 ) C268_=_C271( C268 C271 ) C268_=_C274( C268 C274 ) C268_=_C276( C268 C276 ) \nC268_=_C278( C268 C278 ) C268_=_C280( C268 C280 ) C268_=_C282( C268 C282 ) C268_=_C284( C268 C284 ) C271_=_C274( C271 C274 ) C271_=_C276( C271 C276 ) \nC271_=_C291( C271 C291 ) C271_=_C302( C271 C302 ) C271_=_C313( C271 C313 ) C271_=_C324( C271 C324 ) C271_=_C335( C271 C335 ) C271_=_C344( C271 C344 ) \nC271_=_C352( C271 C352 ) C271_=_C354( C271 C354 ) C271_=_C356( C271 C356 ) C274_=_C276( C274 C276 ) C274_=_C318( C274 C318 ) C274_=_C339( C274 C339 ) \nC274_=_C383( C274 C383 ) C274_=_C391( C274 C391 ) C274_=_C433( C274 C433 ) C274_=_C434( C274 C434 ) C276_=_C342( C276 C342 ) C276_=_C394( C276 C394 ) \nC276_=_C464( C276 C464 ) C276_=_C465( C276 C465 ) C278_=_C280( C278 C280 ) C278_=_C282( C278 C282 ) C278_=_C284( C278 C284 ) C278_=_C290( C278 C290 ) \nC278_=_C301( C278 C301 ) C278_=_C344( C278 C344 ) C278_=_C347( C278 C347 ) C278_=_C348( C278 C348 ) C278_=_C350( C278 C350 ) C280_=_C282( C280 C282 ) \nC280_=_C284( C280 C284 ) C280_=_C361( C280 C361 ) C280_=_C370( C280 C370 ) C280_=_C398( C280 C398 ) C280_=_C399( C280 C399 ) C280_=_C400(</w:t>
      </w:r>
    </w:p>
    <w:p>
      <w:pPr>
        <w:pStyle w:val="PreformattedText"/>
        <w:bidi w:val="0"/>
        <w:spacing w:before="0" w:after="0"/>
        <w:jc w:val="left"/>
        <w:rPr/>
      </w:pPr>
      <w:r>
        <w:rPr/>
        <w:t xml:space="preserve"> </w:t>
      </w:r>
      <w:r>
        <w:rPr/>
        <w:t>C280 C400 ) \nC280_=_C402( C280 C402 ) C280_=_C403( C280 C403 ) C280_=_C404( C280 C404 ) C282_=_C284( C282 C284 ) C282_=_C329( C282 C329 ) C282_=_C348( C282 C348 ) \nC282_=_C384( C282 C384 ) C282_=_C392( C282 C392 ) C282_=_C399( C282 C399 ) C282_=_C439( C282 C439 ) C282_=_C440( C282 C440 ) C284_=_C320( C284 C320 ) \nC284_=_C350( C284 C350 ) C284_=_C367( C284 C367 ) C284_=_C386( C284 C386 ) C284_=_C402( C284 C402 ) C284_=_C468( C284 C468 ) C284_=_C469( C284 C469 ) \nC287_=_C288( C287 C288 ) C287_=_C289( C287 C289 ) C287_=_C290( C287 C290 ) C287_=_C291( C287 C291 ) C287_=_C292( C287 C292 ) C287_=_C298( C287 C298 ) \nC287_=_C313( C287 C313 ) C287_=_C314( C287 C314 ) C287_=_C317( C287 C317 ) C287_=_C318( C287 C318 ) C287_=_C319( C287 C319 ) C287_=_C320( C287 C320 ) \nC288_=_C289( C288 C289 ) C288_=_C290( C288 C290 ) C288_=_C291( C288 C291 ) C288_=_C292( C288 C292 ) C288_=_C299( C288 C299 ) C288_=_C324( C288 C324 ) \nC288_=_C328( C288 C328 ) C288_=_C329( C288 C329 ) C288_=_C331( C288 C331 ) C288_=_C332( C288 C332 ) C288_=_C333( C288 C333 ) C289_=_C290( C289 C290 ) \nC289_=_C291( C289 C291 ) C289_=_C292( C289 C292 ) C289_=_C300( C289 C300 ) C289_=_C335( C289 C335 ) C289_=_C339( C289 C339 ) C289_=_C340( C289 C340 ) \nC289_=_C341( C289 C341 ) C289_=_C342( C289 C342 ) C289_=_C343( C289 C343 ) C290_=_C291( C290 C291 ) C290_=_C292( C290 C292 ) C290_=_C301( C290 C301 ) \nC290_=_C344( C290 C344 ) C290_=_C347( C290 C347 ) C290_=_C348( C290 C348 ) C290_=_C350( C290 C350 ) C291_=_C292( C291 C292 ) C291_=_C302( C291 C302 ) \nC291_=_C313( C291 C313 ) C291_=_C324( C291 C324 ) C291_=_C335( C291 C335 ) C291_=_C344( C291 C344 ) C291_=_C352( C291 C352 ) C291_=_C354( C291 C354 ) \nC291_=_C356( C291 C356 ) C292_=_C303( C292 C303 ) C292_=_C358( C292 C358 ) C292_=_C359( C292 C359 ) C292_=_C360( C292 C360 ) C292_=_C361( C292 C361 ) \nC292_=_C362( C292 C362 ) C292_=_C364( C292 C364 ) C292_=_C365( C292 C365 ) C292_=_C366( C292 C366 ) C292_=_C367( C292 C367 ) C298_=_C299( C298 C299 ) \nC298_=_C300( C298 C300 ) C298_=_C301( C298 C301 ) C298_=_C302( C298 C302 ) C298_=_C303( C298 C303 ) C298_=_C305( C298 C305 ) C298_=_C313( C298 C313 ) \nC298_=_C314( C298 C314 ) C298_=_C317( C298 C317 ) C298_=_C318( C298 C318 ) C298_=_C319( C298 C319 ) C298_=_C320( C298 C320 ) C299_=_C300( C299 C300 ) \nC299_=_C301( C299 C301 ) C299_=_C302( C299 C302 ) C299_=_C303( C299 C303 ) C299_=_C305( C299 C305 ) C299_=_C324( C299 C324 ) C299_=_C328( C299 C328 ) \nC299_=_C329( C299 C329 ) C299_=_C331( C299 C331 ) C299_=_C332( C299 C332 ) C299_=_C333( C299 C333 ) C300_=_C301( C300 C301 ) C300_=_C302( C300 C302 ) \nC300_=_C303( C300 C303 ) C300_=_C305( C300 C305 ) C300_=_C335( C300 C335 ) C300_=_C339( C300 C339 ) C300_=_C340( C300 C340 ) C300_=_C341( C300 C341 ) \nC300_=_C342( C300 C342 ) C300_=_C343( C300 C343 ) C301_=_C302( C301 C302 ) C301_=_C303( C301 C303 ) C301_=_C305( C301 C305 ) C301_=_C344( C301 C344 ) \nC301_=_C347( C301 C347 ) C301_=_C348( C301 C348 ) C301_=_C350( C301 C350 ) C302_=_C303( C302 C303 ) C302_=_C305( C302 C305 ) C302_=_C313( C302 C313 ) \nC302_=_C324( C302 C324 ) C302_=_C335( C302 C335 ) C302_=_C344( C302 C344 ) C302_=_C352( C302 C352 ) C302_=_C354( C302 C354 ) C302_=_C356( C302 C356 ) \nC303_=_C305( C303 C305 ) C303_=_C358( C303 C358 ) C303_=_C359( C303 C359 ) C303_=_C360( C303 C360 ) C303_=_C361( C303 C361 ) C303_=_C362( C303 C362 ) \nC303_=_C364( C303 C364 ) C303_=_C365( C303 C365 ) C303_=_C366( C303 C366 ) C303_=_C367( C303 C367 ) C305_=_C359( C305 C359 ) C305_=_C368( C305 C368 ) \nC305_=_C381( C305 C381 ) C305_=_C382( C305 C382 ) C305_=_C383( C305 C383 ) C305_=_C384( C305 C384 ) C305_=_C385( C305 C385 ) C305_=_C386( C305 C386 ) \nC305_=_C387( C305 C387 ) C313_=_C314( C313 C314 ) C313_=_C317( C313 C317 ) C313_=_C318( C313 C318 ) C313_=_C319( C313 C319 ) C313_=_C320( C313 C320 ) \nC313_=_C324( C313 C324 ) C313_=_C335( C313 C335 ) C313_=_C344( C313 C344 ) C313_=_C352( C313 C352 ) C313_=_C354( C313 C354 ) C313_=_C356( C313 C356 ) \nC314_=_C317( C314 C317 ) C314_=_C318( C314 C318 ) C314_=_C319( C314 C319 ) C314_=_C320( C314 C320 ) C314_=_C358( C314 C358 ) C314_=_C368( C314 C368 ) \nC314_=_C369( C314 C369 ) C314_=_C370( C314 C370 ) C314_=_C371( C314 C371 ) C314_=_C372( C314 C372 ) C317_=_C318( C317 C318 ) C317_=_C319( C317 C319 ) \nC317_=_C320( C317 C320 ) C317_=_C364( C317 C364 ) C317_=_C419( C317 C419 ) C317_=_C420( C317 C420 ) C318_=_C319( C318 C319 ) C318_=_C320( C318 C320 ) \nC318_=_C339( C318 C339 ) C318_=_C383( C318 C383 ) C318_=_C391( C318 C391 ) C318_=_C433( C318 C433 ) C318_=_C434( C318 C434 ) C319_=_C320( C319 C320 ) \nC319_=_C340( C319 C340 ) C319_=_C354( C319 C354 ) C319_=_C393( C319 C393 ) C319_=_C400( C319 C400 ) C319_=_C406( C319 C406 ) C319_=_C444( C319 C444 ) \nC319_=_C445( C319 C445 ) C319_=_C448( C319 C448 ) C320_=_C350( C320 C350 ) C320_=_C367( C320 C367 ) C320_=_C386( C320 C386 ) C320_=_C402( C320 C402 ) \nC320_=_C468( C320 C468 ) C320_=_C469( C320 C469 ) C324_=_C328( C324 C328 ) C324_=_C329( C324 C329 ) C324_=_C331( C324 C331 ) C324_=_C332( C324 C332 ) \nC324_=_C333( C324 C333 ) C324_=_C335( C324 C335 ) C324_=_C344( C324 C344 ) C324_=_C352( C324 C352 ) C324_=_C354( C324 C354 ) C324_=_C356( C324 C356 ) \nC328_=_C329( C328 C329 ) C328_=_C331( C328 C331 ) C328_=_C332( C328 C332 ) C328_=_C333( C328 C333 ) C328_=_C365( C328 C365 ) C328_=_C382( C328 C382 ) \nC328_=_C426( C328 C426 ) C328_=_C427( C328 C427 ) C329_=_C331( C329 C331 ) C329_=_C332( C329 C332 ) C329_=_C333( C329 C333 ) C329_=_C348( C329 C348 ) \nC329_=_C384( C329 C384 ) C329_=_C392( C329 C392 ) C329_=_C399( C329 C399 ) C329_=_C439( C329 C439 ) C329_=_C440( C329 C440 ) C331_=_C332( C331 C332 ) \nC331_=_C333( C331 C333 ) C331_=_C366( C331 C366 ) C331_=_C385( C331 C385 ) C331_=_C459( C331 C459 ) C331_=_C460( C331 C460 ) C332_=_C333( C332 C333 ) \nC332_=_C356( C332 C356 ) C332_=_C395( C332 C395 ) C332_=_C409( C332 C409 ) C332_=_C471( C332 C471 ) C332_=_C472( C332 C472 ) C333_=_C404( C333 C404 ) \nC333_=_C452( C333 C452 ) C333_=_C460( C333 C460 ) C333_=_C465( C333 C465 ) C333_=_C469( C333 C469 ) C333_=_C472( C333 C472 ) C333_=_C474( C333 C474 ) \nC333_=_C475( C333 C475 ) C335_=_C339( C335 C339 ) C335_=_C340( C335 C340 ) C335_=_C341( C335 C341 ) C335_=_C342( C335 C342 ) C335_=_C343( C335 C343 ) \nC335_=_C344( C335 C344 ) C335_=_C352( C335 C352 ) C335_=_C354( C335 C354 ) C335_=_C356( C335 C356 ) C339_=_C340( C339 C340 ) C339_=_C341( C339 C341 ) \nC339_=_C342( C339 C342 ) C339_=_C343( C339 C343 ) C339_=_C383( C339 C383 ) C339_=_C391( C339 C391 ) C339_=_C433( C339 C433 ) C339_=_C434( C339 C434 ) \nC340_=_C341( C340 C341 ) C340_=_C342( C340 C342 ) C340_=_C343( C340 C343 ) C340_=_C354( C340 C354 ) C340_=_C393( C340 C393 ) C340_=_C400( C340 C400 ) \nC340_=_C406( C340 C406 ) C340_=_C444( C340 C444 ) C340_=_C445( C340 C445 ) C340_=_C448( C340 C448 ) C341_=_C342( C341 C342 ) C341_=_C343( C341 C343 ) \nC341_=_C408( C341 C408 ) C341_=_C420( C341 C420 ) C341_=_C427( C341 C427 ) C341_=_C434( C341 C434 ) C341_=_C440( C341 C440 ) C341_=_C445( C341 C445 ) \nC341_=_C449( C341 C449 ) C341_=_C453( C341 C453 ) C342_=_C343( C342 C343 ) C342_=_C394( C342 C394 ) C342_=_C464( C342 C464 ) C342_=_C465( C342 C465 ) \nC343_=_C387( C343 C387 ) C343_=_C403( C343 C403 ) C343_=_C413( C343 C413 ) C343_=_C450( C343 C450 ) C343_=_C473( C343 C473 ) C343_=_C474( C343 C474 ) \nC344_=_C347( C344 C347 ) C344_=_C348( C344 C348 ) C344_=_C350( C344 C350 ) C344_=_C352( C344 C352 ) C344_=_C354( C344 C354 ) C344_=_C356( C344 C356 ) \nC347_=_C348( C347 C348 ) C347_=_C350( C347 C350 ) C347_=_C372( C347 C372 ) C347_=_C381( C347 C381 ) C347_=_C390( C347 C390 ) C347_=_C398( C347 C398 ) \nC347_=_C405( C347 C405 ) C347_=_C411( C347 C411 ) C347_=_C413( C347 C413 ) C348_=_C350( C348 C350 ) C348_=_C384( C348 C384 ) C348_=_C392( C348 C392 ) \nC348_=_C399( C348 C399 ) C348_=_C439( C348 C439 ) C348_=_C440( C348 C440 ) C350_=_C367( C350 C367 ) C350_=_C386( C350 C386 ) C350_=_C402( C350 C402 ) \nC350_=_C468( C350 C468 ) C350_=_C469( C350 C469 ) C352_=_C354( C352 C354 ) C352_=_C356( C352 C356 ) C352_=_C362( C352 C362 ) C352_=_C371( C352 C371 ) \nC352_=_C405( C352 C405 ) C352_=_C406( C352 C406 ) C352_=_C408( C352 C408 ) C352_=_C409( C352 C409 ) C354_=_C356( C354 C356 ) C354_=_C393( C354 C393 ) \nC354_=_C400( C354 C400 ) C354_=_C406( C354 C406 ) C354_=_C444( C354 C444 ) C354_=_C445( C354 C445 ) C354_=_C448( C354 C448 ) C356_=_C395( C356 C395 ) \nC356_=_C409( C356 C409 ) C356_=_C471( C356 C471 ) C356_=_C472( C356 C472 ) C358_=_C359( C358 C359 ) C358_=_C360( C358 C360 ) C358_=_C361( C358 C361 ) \nC358_=_C362( C358 C362 ) C358_=_C364( C358 C364 ) C358_=_C365( C358 C365 ) C358_=_C366( C358 C366 ) C358_=_C367( C358 C367 ) C358_=_C368( C358 C368 ) \nC358_=_C369( C358 C369 ) C358_=_C370( C358 C370 ) C358_=_C371( C358 C371 ) C358_=_C372( C358 C372 ) C359_=_C360( C359 C360 ) C359_=_C361( C359 C361 ) \nC359_=_C362( C359 C362 ) C359_=_C364( C359 C364 ) C359_=_C365( C359 C365 ) C359_=_C366( C359 C366 ) C359_=_C367( C359 C367 ) C359_=_C368( C359 C368 ) \nC359_=_C381( C359 C381 ) C359_=_C382( C359 C382 ) C359_=_C383( C359 C383 ) C359_=_C384( C359 C384 ) C359_=_C385( C359 C385 ) C359_=_C386( C359 C386 ) \nC359_=_C387( C359 C387 ) C360_=_C361( C360 C361 ) C360_=_C362( C360 C362 ) C360_=_C364( C360 C364 ) C360_=_C365( C360 C365 ) C360_=_C366( C360 C366 ) \nC360_=_C367( C360 C367 ) C360_=_C369( C360 C369 ) C360_=_C390( C360 C390 ) C360_=_C391( C360 C391 ) C360_=_C392( C360 C392 ) C360_=_C393( C360 C393 ) \nC360_=_C394( C360 C394 ) C360_=_C395( C360 C395 ) C361_=_C362( C361 C362 ) C361_=_C364( C361 C364 ) C361_=_C365( C361 C365 ) C361_=_C366( C361 C366 ) \nC361_=_C367( C361 C367 ) C361_=_C370( C361 C370 ) C361_=_C398( C361 C398 ) C361_=_C399( C361 C399 ) C361_=_C400( C361 C400 ) C361_=_C402( C361 C402 ) \nC361_=_C403( C361 C403 ) C361_=_C404( C361 C404 ) C362_=_C364( C362 C364 ) C362_=_C365( C362 C365 ) C362_=_C366( C362 C366 ) C362_=_C367( C362 C367 ) \nC362_=_C371(</w:t>
      </w:r>
    </w:p>
    <w:p>
      <w:pPr>
        <w:pStyle w:val="PreformattedText"/>
        <w:bidi w:val="0"/>
        <w:spacing w:before="0" w:after="0"/>
        <w:jc w:val="left"/>
        <w:rPr/>
      </w:pPr>
      <w:r>
        <w:rPr/>
        <w:t xml:space="preserve"> </w:t>
      </w:r>
      <w:r>
        <w:rPr/>
        <w:t>C362 C371 ) C362_=_C405( C362 C405 ) C362_=_C406( C362 C406 ) C362_=_C408( C362 C408 ) C362_=_C409( C362 C409 ) C364_=_C365( C364 C365 ) \nC364_=_C366( C364 C366 ) C364_=_C367( C364 C367 ) C364_=_C419( C364 C419 ) C364_=_C420( C364 C420 ) C365_=_C366( C365 C366 ) C365_=_C367( C365 C367 ) \nC365_=_C382( C365 C382 ) C365_=_C426( C365 C426 ) C365_=_C427( C365 C427 ) C366_=_C367( C366 C367 ) C366_=_C385( C366 C385 ) C366_=_C459( C366 C459 ) \nC366_=_C460( C366 C460 ) C367_=_C386( C367 C386 ) C367_=_C402( C367 C402 ) C367_=_C468( C367 C468 ) C367_=_C469( C367 C469 ) C368_=_C369( C368 C369 ) \nC368_=_C370( C368 C370 ) C368_=_C371( C368 C371 ) C368_=_C372( C368 C372 ) C368_=_C381( C368 C381 ) C368_=_C382( C368 C382 ) C368_=_C383( C368 C383 ) \nC368_=_C384( C368 C384 ) C368_=_C385( C368 C385 ) C368_=_C386( C368 C386 ) C368_=_C387( C368 C387 ) C369_=_C370( C369 C370 ) C369_=_C371( C369 C371 ) \nC369_=_C372( C369 C372 ) C369_=_C390( C369 C390 ) C369_=_C391( C369 C391 ) C369_=_C392( C369 C392 ) C369_=_C393( C369 C393 ) C369_=_C394( C369 C394 ) \nC369_=_C395( C369 C395 ) C370_=_C371( C370 C371 ) C370_=_C372( C370 C372 ) C370_=_C398( C370 C398 ) C370_=_C399( C370 C399 ) C370_=_C400( C370 C400 ) \nC370_=_C402( C370 C402 ) C370_=_C403( C370 C403 ) C370_=_C404( C370 C404 ) C371_=_C372( C371 C372 ) C371_=_C405( C371 C405 ) C371_=_C406( C371 C406 ) \nC371_=_C408( C371 C408 ) C371_=_C409( C371 C409 ) C372_=_C381( C372 C381 ) C372_=_C390( C372 C390 ) C372_=_C398( C372 C398 ) C372_=_C405( C372 C405 ) \nC372_=_C411( C372 C411 ) C372_=_C413( C372 C413 ) C381_=_C382( C381 C382 ) C381_=_C383( C381 C383 ) C381_=_C384( C381 C384 ) C381_=_C385( C381 C385 ) \nC381_=_C386( C381 C386 ) C381_=_C387( C381 C387 ) C381_=_C390( C381 C390 ) C381_=_C398( C381 C398 ) C381_=_C405( C381 C405 ) C381_=_C411( C381 C411 ) \nC381_=_C413( C381 C413 ) C382_=_C383( C382 C383 ) C382_=_C384( C382 C384 ) C382_=_C385( C382 C385 ) C382_=_C386( C382 C386 ) C382_=_C387( C382 C387 ) \nC382_=_C426( C382 C426 ) C382_=_C427( C382 C427 ) C383_=_C384( C383 C384 ) C383_=_C385( C383 C385 ) C383_=_C386( C383 C386 ) C383_=_C387( C383 C387 ) \nC383_=_C391( C383 C391 ) C383_=_C433( C383 C433 ) C383_=_C434( C383 C434 ) C384_=_C385( C384 C385 ) C384_=_C386( C384 C386 ) C384_=_C387( C384 C387 ) \nC384_=_C392( C384 C392 ) C384_=_C399( C384 C399 ) C384_=_C439( C384 C439 ) C384_=_C440( C384 C440 ) C385_=_C386( C385 C386 ) C385_=_C387( C385 C387 ) \nC385_=_C459( C385 C459 ) C385_=_C460( C385 C460 ) C386_=_C387( C386 C387 ) C386_=_C402( C386 C402 ) C386_=_C468( C386 C468 ) C386_=_C469( C386 C469 ) \nC387_=_C403( C387 C403 ) C387_=_C413( C387 C413 ) C387_=_C450( C387 C450 ) C387_=_C473( C387 C473 ) C387_=_C474( C387 C474 ) C390_=_C391( C390 C391 ) \nC390_=_C392( C390 C392 ) C390_=_C393( C390 C393 ) C390_=_C394( C390 C394 ) C390_=_C395( C390 C395 ) C390_=_C398( C390 C398 ) C390_=_C405( C390 C405 ) \nC390_=_C411( C390 C411 ) C390_=_C413( C390 C413 ) C391_=_C392( C391 C392 ) C391_=_C393( C391 C393 ) C391_=_C394( C391 C394 ) C391_=_C395( C391 C395 ) \nC391_=_C433( C391 C433 ) C391_=_C434( C391 C434 ) C392_=_C393( C392 C393 ) C392_=_C394( C392 C394 ) C392_=_C395( C392 C395 ) C392_=_C399( C392 C399 ) \nC392_=_C439( C392 C439 ) C392_=_C440( C392 C440 ) C393_=_C394( C393 C394 ) C393_=_C395( C393 C395 ) C393_=_C400( C393 C400 ) C393_=_C406( C393 C406 ) \nC393_=_C444( C393 C444 ) C393_=_C445( C393 C445 ) C393_=_C448( C393 C448 ) C394_=_C395( C394 C395 ) C394_=_C464( C394 C464 ) C394_=_C465( C394 C465 ) \nC395_=_C409( C395 C409 ) C395_=_C471( C395 C471 ) C395_=_C472( C395 C472 ) C398_=_C399( C398 C399 ) C398_=_C400( C398 C400 ) C398_=_C402( C398 C402 ) \nC398_=_C403( C398 C403 ) C398_=_C404( C398 C404 ) C398_=_C405( C398 C405 ) C398_=_C411( C398 C411 ) C398_=_C413( C398 C413 ) C399_=_C400( C399 C400 ) \nC399_=_C402( C399 C402 ) C399_=_C403( C399 C403 ) C399_=_C404( C399 C404 ) C399_=_C439( C399 C439 ) C399_=_C440( C399 C440 ) C400_=_C402( C400 C402 ) \nC400_=_C403( C400 C403 ) C400_=_C404( C400 C404 ) C400_=_C406( C400 C406 ) C400_=_C444( C400 C444 ) C400_=_C445( C400 C445 ) C400_=_C448( C400 C448 ) \nC402_=_C403( C402 C403 ) C402_=_C404( C402 C404 ) C402_=_C468( C402 C468 ) C402_=_C469( C402 C469 ) C403_=_C404( C403 C404 ) C403_=_C413( C403 C413 ) \nC403_=_C450( C403 C450 ) C403_=_C473( C403 C473 ) C403_=_C474( C403 C474 ) C404_=_C452( C404 C452 ) C404_=_C460( C404 C460 ) C404_=_C465( C404 C465 ) \nC404_=_C469( C404 C469 ) C404_=_C472( C404 C472 ) C404_=_C474( C404 C474 ) C404_=_C475( C404 C475 ) C405_=_C406( C405 C406 ) C405_=_C408( C405 C408 ) \nC405_=_C409( C405 C409 ) C405_=_C411( C405 C411 ) C405_=_C413( C405 C413 ) C406_=_C408( C406 C408 ) C406_=_C409( C406 C409 ) C406_=_C444( C406 C444 ) \nC406_=_C445( C406 C445 ) C406_=_C448( C406 C448 ) C408_=_C409( C408 C409 ) C408_=_C420( C408 C420 ) C408_=_C427( C408 C427 ) C408_=_C434( C408 C434 ) \nC408_=_C440( C408 C440 ) C408_=_C445( C408 C445 ) C408_=_C449( C408 C449 ) C408_=_C453( C408 C453 ) C409_=_C471( C409 C471 ) C409_=_C472( C409 C472 ) \nC411_=_C413( C411 C413 ) C411_=_C419( C411 C419 ) C411_=_C426( C411 C426 ) C411_=_C433( C411 C433 ) C411_=_C439( C411 C439 ) C411_=_C444( C411 C444 ) \nC411_=_C449( C411 C449 ) C411_=_C450( C411 C450 ) C411_=_C452( C411 C452 ) C413_=_C450( C413 C450 ) C413_=_C473( C413 C473 ) C413_=_C474( C413 C474 ) \nC419_=_C420( C419 C420 ) C419_=_C426( C419 C426 ) C419_=_C433( C419 C433 ) C419_=_C439( C419 C439 ) C419_=_C444( C419 C444 ) C419_=_C449( C419 C449 ) \nC419_=_C450( C419 C450 ) C419_=_C452( C419 C452 ) C420_=_C427( C420 C427 ) C420_=_C434( C420 C434 ) C420_=_C440( C420 C440 ) C420_=_C445( C420 C445 ) \nC420_=_C449( C420 C449 ) C420_=_C453( C420 C453 ) C426_=_C427( C426 C427 ) C426_=_C433( C426 C433 ) C426_=_C439( C426 C439 ) C426_=_C444( C426 C444 ) \nC426_=_C449( C426 C449 ) C426_=_C450( C426 C450 ) C426_=_C452( C426 C452 ) C427_=_C434( C427 C434 ) C427_=_C440( C427 C440 ) C427_=_C445( C427 C445 ) \nC427_=_C449( C427 C449 ) C427_=_C453( C427 C453 ) C433_=_C434( C433 C434 ) C433_=_C439( C433 C439 ) C433_=_C444( C433 C444 ) C433_=_C449( C433 C449 ) \nC433_=_C450( C433 C450 ) C433_=_C452( C433 C452 ) C434_=_C440( C434 C440 ) C434_=_C445( C434 C445 ) C434_=_C449( C434 C449 ) C434_=_C453( C434 C453 ) \nC439_=_C440( C439 C440 ) C439_=_C444( C439 C444 ) C439_=_C449( C439 C449 ) C439_=_C450( C439 C450 ) C439_=_C452( C439 C452 ) C440_=_C445( C440 C445 ) \nC440_=_C449( C440 C449 ) C440_=_C453( C440 C453 ) C444_=_C445( C444 C445 ) C444_=_C448( C444 C448 ) C444_=_C449( C444 C449 ) C444_=_C450( C444 C450 ) \nC444_=_C452( C444 C452 ) C445_=_C448( C445 C448 ) C445_=_C449( C445 C449 ) C445_=_C453( C445 C453 ) C448_=_C453( C448 C453 ) C448_=_C459( C448 C459 ) \nC448_=_C464( C448 C464 ) C448_=_C468( C448 C468 ) C448_=_C471( C448 C471 ) C448_=_C473( C448 C473 ) C448_=_C475( C448 C475 ) C449_=_C450( C449 C450 ) \nC449_=_C452( C449 C452 ) C449_=_C453( C449 C453 ) C450_=_C452( C450 C452 ) C450_=_C473( C450 C473 ) C450_=_C474( C450 C474 ) C452_=_C460( C452 C460 ) \nC452_=_C465( C452 C465 ) C452_=_C469( C452 C469 ) C452_=_C472( C452 C472 ) C452_=_C474( C452 C474 ) C452_=_C475( C452 C475 ) C453_=_C459( C453 C459 ) \nC453_=_C464( C453 C464 ) C453_=_C468( C453 C468 ) C453_=_C471( C453 C471 ) C453_=_C473( C453 C473 ) C453_=_C475( C453 C475 ) C459_=_C460( C459 C460 ) \nC459_=_C464( C459 C464 ) C459_=_C468( C459 C468 ) C459_=_C471( C459 C471 ) C459_=_C473( C459 C473 ) C459_=_C475( C459 C475 ) C460_=_C465( C460 C465 ) \nC460_=_C469( C460 C469 ) C460_=_C472( C460 C472 ) C460_=_C474( C460 C474 ) C460_=_C475( C460 C475 ) C464_=_C465( C464 C465 ) C464_=_C468( C464 C468 ) \nC464_=_C471( C464 C471 ) C464_=_C473( C464 C473 ) C464_=_C475( C464 C475 ) C465_=_C469( C465 C469 ) C465_=_C472( C465 C472 ) C465_=_C474( C465 C474 ) \nC465_=_C475( C465 C475 ) C468_=_C469( C468 C469 ) C468_=_C471( C468 C471 ) C468_=_C473( C468 C473 ) C468_=_C475( C468 C475 ) C469_=_C472( C469 C472 ) \nC469_=_C474( C469 C474 ) C469_=_C475( C469 C475 ) C471_=_C472( C471 C472 ) C471_=_C473( C471 C473 ) C471_=_C475( C471 C475 ) C472_=_C474( C472 C474 ) \nC472_=_C475( C472 C475 ) C473_=_C474( C473 C474 ) C473_=_C475( C473 C475 ) C474_=_C475( C474 C475 ) "]13[shape=box, label="id:13 level: 1\n116: C8 C12 C17 C33 C42 \nC48 C62 C73 C76 C83 C94 \nC96 C98 C100 C102 C104 C110 \nC111 C115 C125 C126 C136 C140 \nC150 C154 C161 C163 C167 C173 \nC179 C182 C191 C192 C193 C195 \nC196 C197 C199 C201 C202 C203 \nC204 C205 C207 C208 C210 C211 \nC212 C213 C214 C219 C232 C236 \nC242 C245 C254 C257 C263 C268 \nC271 C278 C279 C280 C282 C283 \nC284 C285 C291 C292 C302 C303 \nC313 C324 C333 C335 C341 C344 \nC347 C352 C353 C354 C356 C358 \nC359 C360 C361 C362 C364 C365 \nC366 C367 C372 C381 C390 C398 \nC404 C405 C408 C411 C412 C413 \nC414 C420 C427 C434 C440 C445 \nC449 C452 C453 C460 C465 C469 \nC472 C474 C475 \n1007: C8_=_C12( C8 C12 ) C8_=_C17( C8 C17 ) C8_=_C42( C8 C42 ) C8_=_C111( C8 C111 ) C8_=_C126( C8 C126 ) \nC8_=_C201( C8 C201 ) C8_=_C202( C8 C202 ) C8_=_C203( C8 C203 ) C8_=_C204( C8 C204 ) C8_=_C205( C8 C205 ) C8_=_C207( C8 C207 ) \nC8_=_C208( C8 C208 ) C8_=_C210( C8 C210 ) C8_=_C211( C8 C211 ) C8_=_C212( C8 C212 ) C8_=_C213( C8 C213 ) C8_=_C214( C8 C214 ) \nC12_=_C17( C12 C17 ) C12_=_C76( C12 C76 ) C12_=_C115( C12 C115 ) C12_=_C161( C12 C161 ) C12_=_C236( C12 C236 ) C12_=_C292( C12 C292 ) \nC12_=_C303( C12 C303 ) C12_=_C358( C12 C358 ) C12_=_C359( C12 C359 ) C12_=_C360( C12 C360 ) C12_=_C361( C12 C361 ) C12_=_C362( C12 C362 ) \nC12_=_C364( C12 C364 ) C12_=_C365( C12 C365 ) C12_=_C366( C12 C366 ) C12_=_C367( C12 C367 ) C17_=_C104( C17 C104 ) C17_=_C136( C17 C136 ) \nC17_=_C242( C17 C242 ) C17_=_C285( C17 C285 ) C17_=_C333( C17 C333 ) C17_=_C404( C17 C404 ) C17_=_C414( C17 C414 ) C17_=_C452( C17 C452 ) \nC17_=_C460( C17 C460 ) C17_=_C465( C17 C465 ) C17_=_C469( C17 C469 ) C17_=_C472( C17 C472 ) C17_=_C474( C17 C474 ) C17_=_C475( C17 C475 ) \nC33_=_C102( C33 C102 ) C33_=_C150( C33 C150 ) C33_=_C254(</w:t>
      </w:r>
    </w:p>
    <w:p>
      <w:pPr>
        <w:pStyle w:val="PreformattedText"/>
        <w:bidi w:val="0"/>
        <w:spacing w:before="0" w:after="0"/>
        <w:jc w:val="left"/>
        <w:rPr/>
      </w:pPr>
      <w:r>
        <w:rPr/>
        <w:t xml:space="preserve"> </w:t>
      </w:r>
      <w:r>
        <w:rPr/>
        <w:t>C33 C254 ) C33_=_C283( C33 C283 ) C33_=_C341( C33 C341 ) C33_=_C408( C33 C408 ) \nC33_=_C412( C33 C412 ) C33_=_C420( C33 C420 ) C33_=_C427( C33 C427 ) C33_=_C434( C33 C434 ) C33_=_C440( C33 C440 ) C33_=_C445( C33 C445 ) \nC33_=_C449( C33 C449 ) C33_=_C453( C33 C453 ) C42_=_C48( C42 C48 ) C42_=_C111( C42 C111 ) C42_=_C126( C42 C126 ) C42_=_C201( C42 C201 ) \nC42_=_C202( C42 C202 ) C42_=_C203( C42 C203 ) C42_=_C204( C42 C204 ) C42_=_C205( C42 C205 ) C42_=_C207( C42 C207 ) C42_=_C208( C42 C208 ) \nC42_=_C210( C42 C210 ) C42_=_C211( C42 C211 ) C42_=_C212( C42 C212 ) C42_=_C213( C42 C213 ) C42_=_C214( C42 C214 ) C48_=_C100( C48 C100 ) \nC48_=_C163( C48 C163 ) C48_=_C196( C48 C196 ) C48_=_C263( C48 C263 ) C48_=_C347( C48 C347 ) C48_=_C353( C48 C353 ) C48_=_C372( C48 C372 ) \nC48_=_C381( C48 C381 ) C48_=_C390( C48 C390 ) C48_=_C398( C48 C398 ) C48_=_C405( C48 C405 ) C48_=_C411( C48 C411 ) C48_=_C412( C48 C412 ) \nC48_=_C413( C48 C413 ) C48_=_C414( C48 C414 ) C62_=_C98( C62 C98 ) C62_=_C173( C62 C173 ) C62_=_C271( C62 C271 ) C62_=_C279( C62 C279 ) \nC62_=_C291( C62 C291 ) C62_=_C302( C62 C302 ) C62_=_C313( C62 C313 ) C62_=_C324( C62 C324 ) C62_=_C335( C62 C335 ) C62_=_C344( C62 C344 ) \nC62_=_C352( C62 C352 ) C62_=_C353( C62 C353 ) C62_=_C354( C62 C354 ) C62_=_C356( C62 C356 ) C73_=_C76( C73 C76 ) C73_=_C96( C73 C96 ) \nC73_=_C182( C73 C182 ) C73_=_C192( C73 C192 ) C73_=_C219( C73 C219 ) C73_=_C232( C73 C232 ) C73_=_C245( C73 C245 ) C73_=_C257( C73 C257 ) \nC73_=_C268( C73 C268 ) C73_=_C278( C73 C278 ) C73_=_C279( C73 C279 ) C73_=_C280( C73 C280 ) C73_=_C282( C73 C282 ) C73_=_C283( C73 C283 ) \nC73_=_C284( C73 C284 ) C73_=_C285( C73 C285 ) C76_=_C115( C76 C115 ) C76_=_C161( C76 C161 ) C76_=_C236( C76 C236 ) C76_=_C292( C76 C292 ) \nC76_=_C303( C76 C303 ) C76_=_C358( C76 C358 ) C76_=_C359( C76 C359 ) C76_=_C360( C76 C360 ) C76_=_C361( C76 C361 ) C76_=_C362( C76 C362 ) \nC76_=_C364( C76 C364 ) C76_=_C365( C76 C365 ) C76_=_C366( C76 C366 ) C76_=_C367( C76 C367 ) C83_=_C94( C83 C94 ) C83_=_C110( C83 C110 ) \nC83_=_C125( C83 C125 ) C83_=_C140( C83 C140 ) C83_=_C154( C83 C154 ) C83_=_C167( C83 C167 ) C83_=_C179( C83 C179 ) C83_=_C191( C83 C191 ) \nC83_=_C192( C83 C192 ) C83_=_C193( C83 C193 ) C83_=_C195( C83 C195 ) C83_=_C196( C83 C196 ) C83_=_C197( C83 C197 ) C83_=_C199( C83 C199 ) \nC94_=_C96( C94 C96 ) C94_=_C98( C94 C98 ) C94_=_C100( C94 C100 ) C94_=_C102( C94 C102 ) C94_=_C104( C94 C104 ) C94_=_C110( C94 C110 ) \nC94_=_C125( C94 C125 ) C94_=_C140( C94 C140 ) C94_=_C154( C94 C154 ) C94_=_C167( C94 C167 ) C94_=_C179( C94 C179 ) C94_=_C191( C94 C191 ) \nC94_=_C192( C94 C192 ) C94_=_C193( C94 C193 ) C94_=_C195( C94 C195 ) C94_=_C196( C94 C196 ) C94_=_C197( C94 C197 ) C94_=_C199( C94 C199 ) \nC96_=_C98( C96 C98 ) C96_=_C100( C96 C100 ) C96_=_C102( C96 C102 ) C96_=_C104( C96 C104 ) C96_=_C182( C96 C182 ) C96_=_C192( C96 C192 ) \nC96_=_C219( C96 C219 ) C96_=_C232( C96 C232 ) C96_=_C245( C96 C245 ) C96_=_C257( C96 C257 ) C96_=_C268( C96 C268 ) C96_=_C278( C96 C278 ) \nC96_=_C279( C96 C279 ) C96_=_C280( C96 C280 ) C96_=_C282( C96 C282 ) C96_=_C283( C96 C283 ) C96_=_C284( C96 C284 ) C96_=_C285( C96 C285 ) \nC98_=_C100( C98 C100 ) C98_=_C102( C98 C102 ) C98_=_C104( C98 C104 ) C98_=_C173( C98 C173 ) C98_=_C271( C98 C271 ) C98_=_C279( C98 C279 ) \nC98_=_C291( C98 C291 ) C98_=_C302( C98 C302 ) C98_=_C313( C98 C313 ) C98_=_C324( C98 C324 ) C98_=_C335( C98 C335 ) C98_=_C344( C98 C344 ) \nC98_=_C352( C98 C352 ) C98_=_C353( C98 C353 ) C98_=_C354( C98 C354 ) C98_=_C356( C98 C356 ) C100_=_C102( C100 C102 ) C100_=_C104( C100 C104 ) \nC100_=_C163( C100 C163 ) C100_=_C196( C100 C196 ) C100_=_C263( C100 C263 ) C100_=_C347( C100 C347 ) C100_=_C353( C100 C353 ) C100_=_C372( C100 C372 ) \nC100_=_C381( C100 C381 ) C100_=_C390( C100 C390 ) C100_=_C398( C100 C398 ) C100_=_C405( C100 C405 ) C100_=_C411( C100 C411 ) C100_=_C412( C100 C412 ) \nC100_=_C413( C100 C413 ) C100_=_C414( C100 C414 ) C102_=_C104( C102 C104 ) C102_=_C150( C102 C150 ) C102_=_C254( C102 C254 ) C102_=_C283( C102 C283 ) \nC102_=_C341( C102 C341 ) C102_=_C408( C102 C408 ) C102_=_C412( C102 C412 ) C102_=_C420( C102 C420 ) C102_=_C427( C102 C427 ) C102_=_C434( C102 C434 ) \nC102_=_C440( C102 C440 ) C102_=_C445( C102 C445 ) C102_=_C449( C102 C449 ) C102_=_C453( C102 C453 ) C104_=_C136( C104 C136 ) C104_=_C242( C104 C242 ) \nC104_=_C285( C104 C285 ) C104_=_C333( C104 C333 ) C104_=_C404( C104 C404 ) C104_=_C414( C104 C414 ) C104_=_C452( C104 C452 ) C104_=_C460( C104 C460 ) \nC104_=_C465( C104 C465 ) C104_=_C469( C104 C469 ) C104_=_C472( C104 C472 ) C104_=_C474( C104 C474 ) C104_=_C475( C104 C475 ) C110_=_C111( C110 C111 ) \nC110_=_C115( C110 C115 ) C110_=_C125( C110 C125 ) C110_=_C140( C110 C140 ) C110_=_C154( C110 C154 ) C110_=_C167( C110 C167 ) C110_=_C179( C110 C179 ) \nC110_=_C191( C110 C191 ) C110_=_C192( C110 C192 ) C110_=_C193( C110 C193 ) C110_=_C195( C110 C195 ) C110_=_C196( C110 C196 ) C110_=_C197( C110 C197 ) \nC110_=_C199( C110 C199 ) C111_=_C115( C111 C115 ) C111_=_C126( C111 C126 ) C111_=_C201( C111 C201 ) C111_=_C202( C111 C202 ) C111_=_C203( C111 C203 ) \nC111_=_C204( C111 C204 ) C111_=_C205( C111 C205 ) C111_=_C207( C111 C207 ) C111_=_C208( C111 C208 ) C111_=_C210( C111 C210 ) C111_=_C211( C111 C211 ) \nC111_=_C212( C111 C212 ) C111_=_C213( C111 C213 ) C111_=_C214( C111 C214 ) C115_=_C161( C115 C161 ) C115_=_C236( C115 C236 ) C115_=_C292( C115 C292 ) \nC115_=_C303( C115 C303 ) C115_=_C358( C115 C358 ) C115_=_C359( C115 C359 ) C115_=_C360( C115 C360 ) C115_=_C361( C115 C361 ) C115_=_C362( C115 C362 ) \nC115_=_C364( C115 C364 ) C115_=_C365( C115 C365 ) C115_=_C366( C115 C366 ) C115_=_C367( C115 C367 ) C125_=_C126( C125 C126 ) C125_=_C136( C125 C136 ) \nC125_=_C140( C125 C140 ) C125_=_C154( C125 C154 ) C125_=_C167( C125 C167 ) C125_=_C179( C125 C179 ) C125_=_C191( C125 C191 ) C125_=_C192( C125 C192 ) \nC125_=_C193( C125 C193 ) C125_=_C195( C125 C195 ) C125_=_C196( C125 C196 ) C125_=_C197( C125 C197 ) C125_=_C199( C125 C199 ) C126_=_C136( C126 C136 ) \nC126_=_C201( C126 C201 ) C126_=_C202( C126 C202 ) C126_=_C203( C126 C203 ) C126_=_C204( C126 C204 ) C126_=_C205( C126 C205 ) C126_=_C207( C126 C207 ) \nC126_=_C208( C126 C208 ) C126_=_C210( C126 C210 ) C126_=_C211( C126 C211 ) C126_=_C212( C126 C212 ) C126_=_C213( C126 C213 ) C126_=_C214( C126 C214 ) \nC136_=_C242( C136 C242 ) C136_=_C285( C136 C285 ) C136_=_C333( C136 C333 ) C136_=_C404( C136 C404 ) C136_=_C414( C136 C414 ) C136_=_C452( C136 C452 ) \nC136_=_C460( C136 C460 ) C136_=_C465( C136 C465 ) C136_=_C469( C136 C469 ) C136_=_C472( C136 C472 ) C136_=_C474( C136 C474 ) C136_=_C475( C136 C475 ) \nC140_=_C150( C140 C150 ) C140_=_C154( C140 C154 ) C140_=_C167( C140 C167 ) C140_=_C179( C140 C179 ) C140_=_C191( C140 C191 ) C140_=_C192( C140 C192 ) \nC140_=_C193( C140 C193 ) C140_=_C195( C140 C195 ) C140_=_C196( C140 C196 ) C140_=_C197( C140 C197 ) C140_=_C199( C140 C199 ) C150_=_C254( C150 C254 ) \nC150_=_C283( C150 C283 ) C150_=_C341( C150 C341 ) C150_=_C408( C150 C408 ) C150_=_C412( C150 C412 ) C150_=_C420( C150 C420 ) C150_=_C427( C150 C427 ) \nC150_=_C434( C150 C434 ) C150_=_C440( C150 C440 ) C150_=_C445( C150 C445 ) C150_=_C449( C150 C449 ) C150_=_C453( C150 C453 ) C154_=_C161( C154 C161 ) \nC154_=_C163( C154 C163 ) C154_=_C167( C154 C167 ) C154_=_C179( C154 C179 ) C154_=_C191( C154 C191 ) C154_=_C192( C154 C192 ) C154_=_C193( C154 C193 ) \nC154_=_C195( C154 C195 ) C154_=_C196( C154 C196 ) C154_=_C197( C154 C197 ) C154_=_C199( C154 C199 ) C161_=_C163( C161 C163 ) C161_=_C236( C161 C236 ) \nC161_=_C292( C161 C292 ) C161_=_C303( C161 C303 ) C161_=_C358( C161 C358 ) C161_=_C359( C161 C359 ) C161_=_C360( C161 C360 ) C161_=_C361( C161 C361 ) \nC161_=_C362( C161 C362 ) C161_=_C364( C161 C364 ) C161_=_C365( C161 C365 ) C161_=_C366( C161 C366 ) C161_=_C367( C161 C367 ) C163_=_C196( C163 C196 ) \nC163_=_C263( C163 C263 ) C163_=_C347( C163 C347 ) C163_=_C353( C163 C353 ) C163_=_C372( C163 C372 ) C163_=_C381( C163 C381 ) C163_=_C390( C163 C390 ) \nC163_=_C398( C163 C398 ) C163_=_C405( C163 C405 ) C163_=_C411( C163 C411 ) C163_=_C412( C163 C412 ) C163_=_C413( C163 C413 ) C163_=_C414( C163 C414 ) \nC167_=_C173( C167 C173 ) C167_=_C179( C167 C179 ) C167_=_C191( C167 C191 ) C167_=_C192( C167 C192 ) C167_=_C193( C167 C193 ) C167_=_C195( C167 C195 ) \nC167_=_C196( C167 C196 ) C167_=_C197( C167 C197 ) C167_=_C199( C167 C199 ) C173_=_C271( C173 C271 ) C173_=_C279( C173 C279 ) C173_=_C291( C173 C291 ) \nC173_=_C302( C173 C302 ) C173_=_C313( C173 C313 ) C173_=_C324( C173 C324 ) C173_=_C335( C173 C335 ) C173_=_C344( C173 C344 ) C173_=_C352( C173 C352 ) \nC173_=_C353( C173 C353 ) C173_=_C354( C173 C354 ) C173_=_C356( C173 C356 ) C179_=_C182( C179 C182 ) C179_=_C191( C179 C191 ) C179_=_C192( C179 C192 ) \nC179_=_C193( C179 C193 ) C179_=_C195( C179 C195 ) C179_=_C196( C179 C196 ) C179_=_C197( C179 C197 ) C179_=_C199( C179 C199 ) C182_=_C192( C182 C192 ) \nC182_=_C219( C182 C219 ) C182_=_C232( C182 C232 ) C182_=_C245( C182 C245 ) C182_=_C257( C182 C257 ) C182_=_C268( C182 C268 ) C182_=_C278( C182 C278 ) \nC182_=_C279( C182 C279 ) C182_=_C280( C182 C280 ) C182_=_C282( C182 C282 ) C182_=_C283( C182 C283 ) C182_=_C284( C182 C284 ) C182_=_C285( C182 C285 ) \nC191_=_C192( C191 C192 ) C191_=_C193( C191 C193 ) C191_=_C195( C191 C195 ) C191_=_C196( C191 C196 ) C191_=_C197( C191 C197 ) C191_=_C199( C191 C199 ) \nC191_=_C205( C191 C205 ) C191_=_C268( C191 C268 ) C191_=_C271( C191 C271 ) C192_=_C193( C192 C193 ) C192_=_C195( C192 C195 ) C192_=_C196( C192 C196 ) \nC192_=_C197( C192 C197 ) C192_=_C199( C192 C199 ) C192_=_C219( C192 C219 ) C192_=_C232( C192 C232 ) C192_=_C245( C192 C245 ) C192_=_C257( C192 C257 ) \nC192_=_C268( C192 C268 ) C192_=_C278( C192 C278 ) C192_=_C279( C192 C279 ) C192_=_C280( C192 C280 ) C192_=_C282( C192 C282 ) C192_=_C283( C192 C283 ) \nC192_=_C284( C192 C284 ) C192_=_C285( C192 C285 ) C193_=_C195( C193 C195 ) C193_=_C196( C193 C196</w:t>
      </w:r>
    </w:p>
    <w:p>
      <w:pPr>
        <w:pStyle w:val="PreformattedText"/>
        <w:bidi w:val="0"/>
        <w:spacing w:before="0" w:after="0"/>
        <w:jc w:val="left"/>
        <w:rPr/>
      </w:pPr>
      <w:r>
        <w:rPr/>
        <w:t xml:space="preserve"> </w:t>
      </w:r>
      <w:r>
        <w:rPr/>
        <w:t>) C193_=_C197( C193 C197 ) C193_=_C199( C193 C199 ) \nC193_=_C335( C193 C335 ) C193_=_C341( C193 C341 ) C195_=_C196( C195 C196 ) C195_=_C197( C195 C197 ) C195_=_C199( C195 C199 ) C195_=_C360( C195 C360 ) \nC195_=_C390( C195 C390 ) C196_=_C197( C196 C197 ) C196_=_C199( C196 C199 ) C196_=_C263( C196 C263 ) C196_=_C347( C196 C347 ) C196_=_C353( C196 C353 ) \nC196_=_C372( C196 C372 ) C196_=_C381( C196 C381 ) C196_=_C390( C196 C390 ) C196_=_C398( C196 C398 ) C196_=_C405( C196 C405 ) C196_=_C411( C196 C411 ) \nC196_=_C412( C196 C412 ) C196_=_C413( C196 C413 ) C196_=_C414( C196 C414 ) C197_=_C199( C197 C199 ) C197_=_C434( C197 C434 ) C199_=_C465( C199 C465 ) \nC201_=_C202( C201 C202 ) C201_=_C203( C201 C203 ) C201_=_C204( C201 C204 ) C201_=_C205( C201 C205 ) C201_=_C207( C201 C207 ) C201_=_C208( C201 C208 ) \nC201_=_C210( C201 C210 ) C201_=_C211( C201 C211 ) C201_=_C212( C201 C212 ) C201_=_C213( C201 C213 ) C201_=_C214( C201 C214 ) C201_=_C219( C201 C219 ) \nC202_=_C203( C202 C203 ) C202_=_C204( C202 C204 ) C202_=_C205( C202 C205 ) C202_=_C207( C202 C207 ) C202_=_C208( C202 C208 ) C202_=_C210( C202 C210 ) \nC202_=_C211( C202 C211 ) C202_=_C212( C202 C212 ) C202_=_C213( C202 C213 ) C202_=_C214( C202 C214 ) C202_=_C232( C202 C232 ) C202_=_C236( C202 C236 ) \nC202_=_C242( C202 C242 ) C203_=_C204( C203 C204 ) C203_=_C205( C203 C205 ) C203_=_C207( C203 C207 ) C203_=_C208( C203 C208 ) C203_=_C210( C203 C210 ) \nC203_=_C211( C203 C211 ) C203_=_C212( C203 C212 ) C203_=_C213( C203 C213 ) C203_=_C214( C203 C214 ) C203_=_C245( C203 C245 ) C203_=_C254( C203 C254 ) \nC204_=_C205( C204 C205 ) C204_=_C207( C204 C207 ) C204_=_C208( C204 C208 ) C204_=_C210( C204 C210 ) C204_=_C211( C204 C211 ) C204_=_C212( C204 C212 ) \nC204_=_C213( C204 C213 ) C204_=_C214( C204 C214 ) C204_=_C257( C204 C257 ) C204_=_C263( C204 C263 ) C205_=_C207( C205 C207 ) C205_=_C208( C205 C208 ) \nC205_=_C210( C205 C210 ) C205_=_C211( C205 C211 ) C205_=_C212( C205 C212 ) C205_=_C213( C205 C213 ) C205_=_C214( C205 C214 ) C205_=_C268( C205 C268 ) \nC205_=_C271( C205 C271 ) C207_=_C208( C207 C208 ) C207_=_C210( C207 C210 ) C207_=_C211( C207 C211 ) C207_=_C212( C207 C212 ) C207_=_C213( C207 C213 ) \nC207_=_C214( C207 C214 ) C207_=_C291( C207 C291 ) C207_=_C292( C207 C292 ) C208_=_C210( C208 C210 ) C208_=_C211( C208 C211 ) C208_=_C212( C208 C212 ) \nC208_=_C213( C208 C213 ) C208_=_C214( C208 C214 ) C208_=_C302( C208 C302 ) C208_=_C303( C208 C303 ) C210_=_C211( C210 C211 ) C210_=_C212( C210 C212 ) \nC210_=_C213( C210 C213 ) C210_=_C214( C210 C214 ) C210_=_C359( C210 C359 ) C210_=_C381( C210 C381 ) C211_=_C212( C211 C212 ) C211_=_C213( C211 C213 ) \nC211_=_C214( C211 C214 ) C211_=_C364( C211 C364 ) C211_=_C420( C211 C420 ) C212_=_C213( C212 C213 ) C212_=_C214( C212 C214 ) C212_=_C282( C212 C282 ) \nC212_=_C440( C212 C440 ) C213_=_C214( C213 C214 ) C213_=_C366( C213 C366 ) C213_=_C460( C213 C460 ) C214_=_C413( C214 C413 ) C214_=_C474( C214 C474 ) \nC219_=_C232( C219 C232 ) C219_=_C245( C219 C245 ) C219_=_C257( C219 C257 ) C219_=_C268( C219 C268 ) C219_=_C278( C219 C278 ) C219_=_C279( C219 C279 ) \nC219_=_C280( C219 C280 ) C219_=_C282( C219 C282 ) C219_=_C283( C219 C283 ) C219_=_C284( C219 C284 ) C219_=_C285( C219 C285 ) C232_=_C236( C232 C236 ) \nC232_=_C242( C232 C242 ) C232_=_C245( C232 C245 ) C232_=_C257( C232 C257 ) C232_=_C268( C232 C268 ) C232_=_C278( C232 C278 ) C232_=_C279( C232 C279 ) \nC232_=_C280( C232 C280 ) C232_=_C282( C232 C282 ) C232_=_C283( C232 C283 ) C232_=_C284( C232 C284 ) C232_=_C285( C232 C285 ) C236_=_C242( C236 C242 ) \nC236_=_C292( C236 C292 ) C236_=_C303( C236 C303 ) C236_=_C358( C236 C358 ) C236_=_C359( C236 C359 ) C236_=_C360( C236 C360 ) C236_=_C361( C236 C361 ) \nC236_=_C362( C236 C362 ) C236_=_C364( C236 C364 ) C236_=_C365( C236 C365 ) C236_=_C366( C236 C366 ) C236_=_C367( C236 C367 ) C242_=_C285( C242 C285 ) \nC242_=_C333( C242 C333 ) C242_=_C404( C242 C404 ) C242_=_C414( C242 C414 ) C242_=_C452( C242 C452 ) C242_=_C460( C242 C460 ) C242_=_C465( C242 C465 ) \nC242_=_C469( C242 C469 ) C242_=_C472( C242 C472 ) C242_=_C474( C242 C474 ) C242_=_C475( C242 C475 ) C245_=_C254( C245 C254 ) C245_=_C257( C245 C257 ) \nC245_=_C268( C245 C268 ) C245_=_C278( C245 C278 ) C245_=_C279( C245 C279 ) C245_=_C280( C245 C280 ) C245_=_C282( C245 C282 ) C245_=_C283( C245 C283 ) \nC245_=_C284( C245 C284 ) C245_=_C285( C245 C285 ) C254_=_C283( C254 C283 ) C254_=_C341( C254 C341 ) C254_=_C408( C254 C408 ) C254_=_C412( C254 C412 ) \nC254_=_C420( C254 C420 ) C254_=_C427( C254 C427 ) C254_=_C434( C254 C434 ) C254_=_C440( C254 C440 ) C254_=_C445( C254 C445 ) C254_=_C449( C254 C449 ) \nC254_=_C453( C254 C453 ) C257_=_C263( C257 C263 ) C257_=_C268( C257 C268 ) C257_=_C278( C257 C278 ) C257_=_C279( C257 C279 ) C257_=_C280( C257 C280 ) \nC257_=_C282( C257 C282 ) C257_=_C283( C257 C283 ) C257_=_C284( C257 C284 ) C257_=_C285( C257 C285 ) C263_=_C347( C263 C347 ) C263_=_C353( C263 C353 ) \nC263_=_C372( C263 C372 ) C263_=_C381( C263 C381 ) C263_=_C390( C263 C390 ) C263_=_C398( C263 C398 ) C263_=_C405( C263 C405 ) C263_=_C411( C263 C411 ) \nC263_=_C412( C263 C412 ) C263_=_C413( C263 C413 ) C263_=_C414( C263 C414 ) C268_=_C271( C268 C271 ) C268_=_C278( C268 C278 ) C268_=_C279( C268 C279 ) \nC268_=_C280( C268 C280 ) C268_=_C282( C268 C282 ) C268_=_C283( C268 C283 ) C268_=_C284( C268 C284 ) C268_=_C285( C268 C285 ) C271_=_C279( C271 C279 ) \nC271_=_C291( C271 C291 ) C271_=_C302( C271 C302 ) C271_=_C313( C271 C313 ) C271_=_C324( C271 C324 ) C271_=_C335( C271 C335 ) C271_=_C344( C271 C344 ) \nC271_=_C352( C271 C352 ) C271_=_C353( C271 C353 ) C271_=_C354( C271 C354 ) C271_=_C356( C271 C356 ) C278_=_C279( C278 C279 ) C278_=_C280( C278 C280 ) \nC278_=_C282( C278 C282 ) C278_=_C283( C278 C283 ) C278_=_C284( C278 C284 ) C278_=_C285( C278 C285 ) C278_=_C344( C278 C344 ) C278_=_C347( C278 C347 ) \nC279_=_C280( C279 C280 ) C279_=_C282( C279 C282 ) C279_=_C283( C279 C283 ) C279_=_C284( C279 C284 ) C279_=_C285( C279 C285 ) C279_=_C291( C279 C291 ) \nC279_=_C302( C279 C302 ) C279_=_C313( C279 C313 ) C279_=_C324( C279 C324 ) C279_=_C335( C279 C335 ) C279_=_C344( C279 C344 ) C279_=_C352( C279 C352 ) \nC279_=_C353( C279 C353 ) C279_=_C354( C279 C354 ) C279_=_C356( C279 C356 ) C280_=_C282( C280 C282 ) C280_=_C283( C280 C283 ) C280_=_C284( C280 C284 ) \nC280_=_C285( C280 C285 ) C280_=_C361( C280 C361 ) C280_=_C398( C280 C398 ) C280_=_C404( C280 C404 ) C282_=_C283( C282 C283 ) C282_=_C284( C282 C284 ) \nC282_=_C285( C282 C285 ) C282_=_C440( C282 C440 ) C283_=_C284( C283 C284 ) C283_=_C285( C283 C285 ) C283_=_C341( C283 C341 ) C283_=_C408( C283 C408 ) \nC283_=_C412( C283 C412 ) C283_=_C420( C283 C420 ) C283_=_C427( C283 C427 ) C283_=_C434( C283 C434 ) C283_=_C440( C283 C440 ) C283_=_C445( C283 C445 ) \nC283_=_C449( C283 C449 ) C283_=_C453( C283 C453 ) C284_=_C285( C284 C285 ) C284_=_C367( C284 C367 ) C284_=_C469( C284 C469 ) C285_=_C333( C285 C333 ) \nC285_=_C404( C285 C404 ) C285_=_C414( C285 C414 ) C285_=_C452( C285 C452 ) C285_=_C460( C285 C460 ) C285_=_C465( C285 C465 ) C285_=_C469( C285 C469 ) \nC285_=_C472( C285 C472 ) C285_=_C474( C285 C474 ) C285_=_C475( C285 C475 ) C291_=_C292( C291 C292 ) C291_=_C302( C291 C302 ) C291_=_C313( C291 C313 ) \nC291_=_C324( C291 C324 ) C291_=_C335( C291 C335 ) C291_=_C344( C291 C344 ) C291_=_C352( C291 C352 ) C291_=_C353( C291 C353 ) C291_=_C354( C291 C354 ) \nC291_=_C356( C291 C356 ) C292_=_C303( C292 C303 ) C292_=_C358( C292 C358 ) C292_=_C359( C292 C359 ) C292_=_C360( C292 C360 ) C292_=_C361( C292 C361 ) \nC292_=_C362( C292 C362 ) C292_=_C364( C292 C364 ) C292_=_C365( C292 C365 ) C292_=_C366( C292 C366 ) C292_=_C367( C292 C367 ) C302_=_C303( C302 C303 ) \nC302_=_C313( C302 C313 ) C302_=_C324( C302 C324 ) C302_=_C335( C302 C335 ) C302_=_C344( C302 C344 ) C302_=_C352( C302 C352 ) C302_=_C353( C302 C353 ) \nC302_=_C354( C302 C354 ) C302_=_C356( C302 C356 ) C303_=_C358( C303 C358 ) C303_=_C359( C303 C359 ) C303_=_C360( C303 C360 ) C303_=_C361( C303 C361 ) \nC303_=_C362( C303 C362 ) C303_=_C364( C303 C364 ) C303_=_C365( C303 C365 ) C303_=_C366( C303 C366 ) C303_=_C367( C303 C367 ) C313_=_C324( C313 C324 ) \nC313_=_C335( C313 C335 ) C313_=_C344( C313 C344 ) C313_=_C352( C313 C352 ) C313_=_C353( C313 C353 ) C313_=_C354( C313 C354 ) C313_=_C356( C313 C356 ) \nC324_=_C333( C324 C333 ) C324_=_C335( C324 C335 ) C324_=_C344( C324 C344 ) C324_=_C352( C324 C352 ) C324_=_C353( C324 C353 ) C324_=_C354( C324 C354 ) \nC324_=_C356( C324 C356 ) C333_=_C404( C333 C404 ) C333_=_C414( C333 C414 ) C333_=_C452( C333 C452 ) C333_=_C460( C333 C460 ) C333_=_C465( C333 C465 ) \nC333_=_C469( C333 C469 ) C333_=_C472( C333 C472 ) C333_=_C474( C333 C474 ) C333_=_C475( C333 C475 ) C335_=_C341( C335 C341 ) C335_=_C344( C335 C344 ) \nC335_=_C352( C335 C352 ) C335_=_C353( C335 C353 ) C335_=_C354( C335 C354 ) C335_=_C356( C335 C356 ) C341_=_C408( C341 C408 ) C341_=_C412( C341 C412 ) \nC341_=_C420( C341 C420 ) C341_=_C427( C341 C427 ) C341_=_C434( C341 C434 ) C341_=_C440( C341 C440 ) C341_=_C445( C341 C445 ) C341_=_C449( C341 C449 ) \nC341_=_C453( C341 C453 ) C344_=_C347( C344 C347 ) C344_=_C352( C344 C352 ) C344_=_C353( C344 C353 ) C344_=_C354( C344 C354 ) C344_=_C356( C344 C356 ) \nC347_=_C353( C347 C353 ) C347_=_C372( C347 C372 ) C347_=_C381( C347 C381 ) C347_=_C390( C347 C390 ) C347_=_C398( C347 C398 ) C347_=_C405( C347 C405 ) \nC347_=_C411( C347 C411 ) C347_=_C412( C347 C412 ) C347_=_C413( C347 C413 ) C347_=_C414( C347 C414 ) C352_=_C353( C352 C353 ) C352_=_C354( C352 C354 ) \nC352_=_C356( C352 C356 ) C352_=_C362( C352 C362 ) C352_=_C405( C352 C405 ) C352_=_C408( C352 C408 ) C353_=_C354( C353 C354 ) C353_=_C356( C353 C356 ) \nC353_=_C372( C353 C372 ) C353_=_C381( C353 C381 ) C353_=_C390( C353 C390 ) C353_=_C398( C353 C398 ) C353_=_C405( C353 C405 ) C353_=_C411( C353 C411 ) \nC353_=_C412( C353 C412 ) C353_=_C413( C353 C413 ) C353_=_C414( C353 C414 ) C354_=_C356( C354 C356 ) C354_=_C445( C354</w:t>
      </w:r>
    </w:p>
    <w:p>
      <w:pPr>
        <w:pStyle w:val="PreformattedText"/>
        <w:bidi w:val="0"/>
        <w:spacing w:before="0" w:after="0"/>
        <w:jc w:val="left"/>
        <w:rPr/>
      </w:pPr>
      <w:r>
        <w:rPr/>
        <w:t xml:space="preserve"> </w:t>
      </w:r>
      <w:r>
        <w:rPr/>
        <w:t>C445 ) C356_=_C472( C356 C472 ) \nC358_=_C359( C358 C359 ) C358_=_C360( C358 C360 ) C358_=_C361( C358 C361 ) C358_=_C362( C358 C362 ) C358_=_C364( C358 C364 ) C358_=_C365( C358 C365 ) \nC358_=_C366( C358 C366 ) C358_=_C367( C358 C367 ) C358_=_C372( C358 C372 ) C359_=_C360( C359 C360 ) C359_=_C361( C359 C361 ) C359_=_C362( C359 C362 ) \nC359_=_C364( C359 C364 ) C359_=_C365( C359 C365 ) C359_=_C366( C359 C366 ) C359_=_C367( C359 C367 ) C359_=_C381( C359 C381 ) C360_=_C361( C360 C361 ) \nC360_=_C362( C360 C362 ) C360_=_C364( C360 C364 ) C360_=_C365( C360 C365 ) C360_=_C366( C360 C366 ) C360_=_C367( C360 C367 ) C360_=_C390( C360 C390 ) \nC361_=_C362( C361 C362 ) C361_=_C364( C361 C364 ) C361_=_C365( C361 C365 ) C361_=_C366( C361 C366 ) C361_=_C367( C361 C367 ) C361_=_C398( C361 C398 ) \nC361_=_C404( C361 C404 ) C362_=_C364( C362 C364 ) C362_=_C365( C362 C365 ) C362_=_C366( C362 C366 ) C362_=_C367( C362 C367 ) C362_=_C405( C362 C405 ) \nC362_=_C408( C362 C408 ) C364_=_C365( C364 C365 ) C364_=_C366( C364 C366 ) C364_=_C367( C364 C367 ) C364_=_C420( C364 C420 ) C365_=_C366( C365 C366 ) \nC365_=_C367( C365 C367 ) C365_=_C427( C365 C427 ) C366_=_C367( C366 C367 ) C366_=_C460( C366 C460 ) C367_=_C469( C367 C469 ) C372_=_C381( C372 C381 ) \nC372_=_C390( C372 C390 ) C372_=_C398( C372 C398 ) C372_=_C405( C372 C405 ) C372_=_C411( C372 C411 ) C372_=_C412( C372 C412 ) C372_=_C413( C372 C413 ) \nC372_=_C414( C372 C414 ) C381_=_C390( C381 C390 ) C381_=_C398( C381 C398 ) C381_=_C405( C381 C405 ) C381_=_C411( C381 C411 ) C381_=_C412( C381 C412 ) \nC381_=_C413( C381 C413 ) C381_=_C414( C381 C414 ) C390_=_C398( C390 C398 ) C390_=_C405( C390 C405 ) C390_=_C411( C390 C411 ) C390_=_C412( C390 C412 ) \nC390_=_C413( C390 C413 ) C390_=_C414( C390 C414 ) C398_=_C404( C398 C404 ) C398_=_C405( C398 C405 ) C398_=_C411( C398 C411 ) C398_=_C412( C398 C412 ) \nC398_=_C413( C398 C413 ) C398_=_C414( C398 C414 ) C404_=_C414( C404 C414 ) C404_=_C452( C404 C452 ) C404_=_C460( C404 C460 ) C404_=_C465( C404 C465 ) \nC404_=_C469( C404 C469 ) C404_=_C472( C404 C472 ) C404_=_C474( C404 C474 ) C404_=_C475( C404 C475 ) C405_=_C408( C405 C408 ) C405_=_C411( C405 C411 ) \nC405_=_C412( C405 C412 ) C405_=_C413( C405 C413 ) C405_=_C414( C405 C414 ) C408_=_C412( C408 C412 ) C408_=_C420( C408 C420 ) C408_=_C427( C408 C427 ) \nC408_=_C434( C408 C434 ) C408_=_C440( C408 C440 ) C408_=_C445( C408 C445 ) C408_=_C449( C408 C449 ) C408_=_C453( C408 C453 ) C411_=_C412( C411 C412 ) \nC411_=_C413( C411 C413 ) C411_=_C414( C411 C414 ) C411_=_C449( C411 C449 ) C411_=_C452( C411 C452 ) C412_=_C413( C412 C413 ) C412_=_C414( C412 C414 ) \nC412_=_C420( C412 C420 ) C412_=_C427( C412 C427 ) C412_=_C434( C412 C434 ) C412_=_C440( C412 C440 ) C412_=_C445( C412 C445 ) C412_=_C449( C412 C449 ) \nC412_=_C453( C412 C453 ) C413_=_C414( C413 C414 ) C413_=_C474( C413 C474 ) C414_=_C452( C414 C452 ) C414_=_C460( C414 C460 ) C414_=_C465( C414 C465 ) \nC414_=_C469( C414 C469 ) C414_=_C472( C414 C472 ) C414_=_C474( C414 C474 ) C414_=_C475( C414 C475 ) C420_=_C427( C420 C427 ) C420_=_C434( C420 C434 ) \nC420_=_C440( C420 C440 ) C420_=_C445( C420 C445 ) C420_=_C449( C420 C449 ) C420_=_C453( C420 C453 ) C427_=_C434( C427 C434 ) C427_=_C440( C427 C440 ) \nC427_=_C445( C427 C445 ) C427_=_C449( C427 C449 ) C427_=_C453( C427 C453 ) C434_=_C440( C434 C440 ) C434_=_C445( C434 C445 ) C434_=_C449( C434 C449 ) \nC434_=_C453( C434 C453 ) C440_=_C445( C440 C445 ) C440_=_C449( C440 C449 ) C440_=_C453( C440 C453 ) C445_=_C449( C445 C449 ) C445_=_C453( C445 C453 ) \nC449_=_C452( C449 C452 ) C449_=_C453( C449 C453 ) C452_=_C460( C452 C460 ) C452_=_C465( C452 C465 ) C452_=_C469( C452 C469 ) C452_=_C472( C452 C472 ) \nC452_=_C474( C452 C474 ) C452_=_C475( C452 C475 ) C453_=_C475( C453 C475 ) C460_=_C465( C460 C465 ) C460_=_C469( C460 C469 ) C460_=_C472( C460 C472 ) \nC460_=_C474( C460 C474 ) C460_=_C475( C460 C475 ) C465_=_C469( C465 C469 ) C465_=_C472( C465 C472 ) C465_=_C474( C465 C474 ) C465_=_C475( C465 C475 ) \nC469_=_C472( C469 C472 ) C469_=_C474( C469 C474 ) C469_=_C475( C469 C475 ) C472_=_C474( C472 C474 ) C472_=_C475( C472 C475 ) C474_=_C475( C474 C475 ) "];12-&gt;13[label="108: C8 C12 C17 C33 C42 \nC48 C62 C73 C76 C83 C94 \nC96 C98 C100 C102 C104 C110 \nC111 C115 C125 C126 C136 C140 \nC150 C154 C161 C163 C167 C173 \nC179 C182 C191 C193 C195 C197 \nC199 C201 C202 C203 C204 C205 \nC207 C208 C210 C211 C212 C213 \nC214 C219 C232 C236 C242 C245 \nC254 C257 C263 C268 C271 C278 \nC280 C282 C284 C291 C292 C302 \nC303 C313 C324 C333 C335 C341 \nC344 C347 C352 C354 C356 C358 \nC359 C360 C361 C362 C364 C365 \nC366 C367 C372 C381 C390 C398 \nC404 C405 C408 C411 C413 C420 \nC427 C434 C440 C445 C449 C452 \nC453 C460 C465 C469 C472 C474 \nC475 \n791: C8_=_C12 ,C8_=_C17 ,C8_=_C42 ,C8_=_C111 ,C8_=_C126 ,\nC8_=_C201 ,C8_=_C202 ,C8_=_C203 ,C8_=_C204 ,C8_=_C205 ,C8_=_C207 ,\nC8_=_C208 ,C8_=_C210 ,C8_=_C211 ,C8_=_C212 ,C8_=_C213 ,C8_=_C214 ,\nC12_=_C17 ,C12_=_C76 ,C12_=_C115 ,C12_=_C161 ,C12_=_C236 ,C12_=_C292 ,\nC12_=_C303 ,C12_=_C358 ,C12_=_C359 ,C12_=_C360 ,C12_=_C361 ,C12_=_C362 ,\nC12_=_C364 ,C12_=_C365 ,C12_=_C366 ,C12_=_C367 ,C17_=_C104 ,C17_=_C136 ,\nC17_=_C242 ,C17_=_C333 ,C17_=_C404 ,C17_=_C452 ,C17_=_C460 ,C17_=_C465 ,\nC17_=_C469 ,C17_=_C472 ,C17_=_C474 ,C17_=_C475 ,C33_=_C102 ,C33_=_C150 ,\nC33_=_C254 ,C33_=_C341 ,C33_=_C408 ,C33_=_C420 ,C33_=_C427 ,C33_=_C434 ,\nC33_=_C440 ,C33_=_C445 ,C33_=_C449 ,C33_=_C453 ,C42_=_C48 ,C42_=_C111 ,\nC42_=_C126 ,C42_=_C201 ,C42_=_C202 ,C42_=_C203 ,C42_=_C204 ,C42_=_C205 ,\nC42_=_C207 ,C42_=_C208 ,C42_=_C210 ,C42_=_C211 ,C42_=_C212 ,C42_=_C213 ,\nC42_=_C214 ,C48_=_C100 ,C48_=_C163 ,C48_=_C263 ,C48_=_C347 ,C48_=_C372 ,\nC48_=_C381 ,C48_=_C390 ,C48_=_C398 ,C48_=_C405 ,C48_=_C411 ,C48_=_C413 ,\nC62_=_C98 ,C62_=_C173 ,C62_=_C271 ,C62_=_C291 ,C62_=_C302 ,C62_=_C313 ,\nC62_=_C324 ,C62_=_C335 ,C62_=_C344 ,C62_=_C352 ,C62_=_C354 ,C62_=_C356 ,\nC73_=_C76 ,C73_=_C96 ,C73_=_C182 ,C73_=_C219 ,C73_=_C232 ,C73_=_C245 ,\nC73_=_C257 ,C73_=_C268 ,C73_=_C278 ,C73_=_C280 ,C73_=_C282 ,C73_=_C284 ,\nC76_=_C115 ,C76_=_C161 ,C76_=_C236 ,C76_=_C292 ,C76_=_C303 ,C76_=_C358 ,\nC76_=_C359 ,C76_=_C360 ,C76_=_C361 ,C76_=_C362 ,C76_=_C364 ,C76_=_C365 ,\nC76_=_C366 ,C76_=_C367 ,C83_=_C94 ,C83_=_C110 ,C83_=_C125 ,C83_=_C140 ,\nC83_=_C154 ,C83_=_C167 ,C83_=_C179 ,C83_=_C191 ,C83_=_C193 ,C83_=_C195 ,\nC83_=_C197 ,C83_=_C199 ,C94_=_C96 ,C94_=_C98 ,C94_=_C100 ,C94_=_C102 ,\nC94_=_C104 ,C94_=_C110 ,C94_=_C125 ,C94_=_C140 ,C94_=_C154 ,C94_=_C167 ,\nC94_=_C179 ,C94_=_C191 ,C94_=_C193 ,C94_=_C195 ,C94_=_C197 ,C94_=_C199 ,\nC96_=_C98 ,C96_=_C100 ,C96_=_C102 ,C96_=_C104 ,C96_=_C182 ,C96_=_C219 ,\nC96_=_C232 ,C96_=_C245 ,C96_=_C257 ,C96_=_C268 ,C96_=_C278 ,C96_=_C280 ,\nC96_=_C282 ,C96_=_C284 ,C98_=_C100 ,C98_=_C102 ,C98_=_C104 ,C98_=_C173 ,\nC98_=_C271 ,C98_=_C291 ,C98_=_C302 ,C98_=_C313 ,C98_=_C324 ,C98_=_C335 ,\nC98_=_C344 ,C98_=_C352 ,C98_=_C354 ,C98_=_C356 ,C100_=_C102 ,C100_=_C104 ,\nC100_=_C163 ,C100_=_C263 ,C100_=_C347 ,C100_=_C372 ,C100_=_C381 ,C100_=_C390 ,\nC100_=_C398 ,C100_=_C405 ,C100_=_C411 ,C100_=_C413 ,C102_=_C104 ,C102_=_C150 ,\nC102_=_C254 ,C102_=_C341 ,C102_=_C408 ,C102_=_C420 ,C102_=_C427 ,C102_=_C434 ,\nC102_=_C440 ,C102_=_C445 ,C102_=_C449 ,C102_=_C453 ,C104_=_C136 ,C104_=_C242 ,\nC104_=_C333 ,C104_=_C404 ,C104_=_C452 ,C104_=_C460 ,C104_=_C465 ,C104_=_C469 ,\nC104_=_C472 ,C104_=_C474 ,C104_=_C475 ,C110_=_C111 ,C110_=_C115 ,C110_=_C125 ,\nC110_=_C140 ,C110_=_C154 ,C110_=_C167 ,C110_=_C179 ,C110_=_C191 ,C110_=_C193 ,\nC110_=_C195 ,C110_=_C197 ,C110_=_C199 ,C111_=_C115 ,C111_=_C126 ,C111_=_C201 ,\nC111_=_C202 ,C111_=_C203 ,C111_=_C204 ,C111_=_C205 ,C111_=_C207 ,C111_=_C208 ,\nC111_=_C210 ,C111_=_C211 ,C111_=_C212 ,C111_=_C213 ,C111_=_C214 ,C115_=_C161 ,\nC115_=_C236 ,C115_=_C292 ,C115_=_C303 ,C115_=_C358 ,C115_=_C359 ,C115_=_C360 ,\nC115_=_C361 ,C115_=_C362 ,C115_=_C364 ,C115_=_C365 ,C115_=_C366 ,C115_=_C367 ,\nC125_=_C126 ,C125_=_C136 ,C125_=_C140 ,C125_=_C154 ,C125_=_C167 ,C125_=_C179 ,\nC125_=_C191 ,C125_=_C193 ,C125_=_C195 ,C125_=_C197 ,C125_=_C199 ,C126_=_C136 ,\nC126_=_C201 ,C126_=_C202 ,C126_=_C203 ,C126_=_C204 ,C126_=_C205 ,C126_=_C207 ,\nC126_=_C208 ,C126_=_C210 ,C126_=_C211 ,C126_=_C212 ,C126_=_C213 ,C126_=_C214 ,\nC136_=_C242 ,C136_=_C333 ,C136_=_C404 ,C136_=_C452 ,C136_=_C460 ,C136_=_C465 ,\nC136_=_C469 ,C136_=_C472 ,C136_=_C474 ,C136_=_C475 ,C140_=_C150 ,C140_=_C154 ,\nC140_=_C167 ,C140_=_C179 ,C140_=_C191 ,C140_=_C193 ,C140_=_C195 ,C140_=_C197 ,\nC140_=_C199 ,C150_=_C254 ,C150_=_C341 ,C150_=_C408 ,C150_=_C420 ,C150_=_C427 ,\nC150_=_C434 ,C150_=_C440 ,C150_=_C445 ,C150_=_C449 ,C150_=_C453 ,C154_=_C161 ,\nC154_=_C163 ,C154_=_C167 ,C154_=_C179 ,C154_=_C191 ,C154_=_C193 ,C154_=_C195 ,\nC154_=_C197 ,C154_=_C199 ,C161_=_C163 ,C161_=_C236 ,C161_=_C292 ,C161_=_C303 ,\nC161_=_C358 ,C161_=_C359 ,C161_=_C360 ,C161_=_C361 ,C161_=_C362 ,C161_=_C364 ,\nC161_=_C365 ,C161_=_C366 ,C161_=_C367 ,C163_=_C263 ,C163_=_C347 ,C163_=_C372 ,\nC163_=_C381 ,C163_=_C390 ,C163_=_C398 ,C163_=_C405 ,C163_=_C411 ,C163_=_C413 ,\nC167_=_C173 ,C167_=_C179 ,C167_=_C191 ,C167_=_C193 ,C167_=_C195 ,C167_=_C197 ,\nC167_=_C199 ,C173_=_C271 ,C173_=_C291 ,C173_=_C302 ,C173_=_C313 ,C173_=_C324 ,\nC173_=_C335 ,C173_=_C344 ,C173_=_C352 ,C173_=_C354 ,C173_=_C356 ,C179_=_C182 ,\nC179_=_C191 ,C179_=_C193 ,C179_=_C195 ,C179_=_C197 ,C179_=_C199 ,C182_=_C219 ,\nC182_=_C232 ,C182_=_C245 ,C182_=_C257 ,C182_=_C268 ,C182_=_C278 ,C182_=_C280 ,\nC182_=_C282 ,C182_=_C284 ,C191_=_C193 ,C191_=_C195 ,C191_=_C197 ,C191_=_C199 ,\nC191_=_C205 ,C191_=_C268 ,C191_=_C271 ,C193_=_C195 ,C193_=_C197 ,C193_=_C199 ,\nC193_=_C335 ,C193_=_C341 ,C195_=_C197 ,C195_=_C199 ,C195_=_C360 ,C195_=_C390 ,\nC197_=_C199 ,C197_=_C434 ,C199_=_C465 ,C201_=_C202 ,C201_=_C203 ,C201_=_C204 ,\nC201_=_C205 ,C201_=_C207 ,C201_=_C208 ,C201_=_C210 ,C201_=_C211 ,C201_=_C212 ,\nC201_=_C213 ,C201_=_C214 ,C201_=_C219 ,C202_=_C203 ,C202_=_C204 ,C202_=_C205 ,\nC202_=_C207 ,C202_=_C208 ,C202_=_C210</w:t>
      </w:r>
    </w:p>
    <w:p>
      <w:pPr>
        <w:pStyle w:val="PreformattedText"/>
        <w:bidi w:val="0"/>
        <w:spacing w:before="0" w:after="0"/>
        <w:jc w:val="left"/>
        <w:rPr/>
      </w:pPr>
      <w:r>
        <w:rPr/>
        <w:t xml:space="preserve"> </w:t>
      </w:r>
      <w:r>
        <w:rPr/>
        <w:t>,C202_=_C211 ,C202_=_C212 ,C202_=_C213 ,\nC202_=_C214 ,C202_=_C232 ,C202_=_C236 ,C202_=_C242 ,C203_=_C204 ,C203_=_C205 ,\nC203_=_C207 ,C203_=_C208 ,C203_=_C210 ,C203_=_C211 ,C203_=_C212 ,C203_=_C213 ,\nC203_=_C214 ,C203_=_C245 ,C203_=_C254 ,C204_=_C205 ,C204_=_C207 ,C204_=_C208 ,\nC204_=_C210 ,C204_=_C211 ,C204_=_C212 ,C204_=_C213 ,C204_=_C214 ,C204_=_C257 ,\nC204_=_C263 ,C205_=_C207 ,C205_=_C208 ,C205_=_C210 ,C205_=_C211 ,C205_=_C212 ,\nC205_=_C213 ,C205_=_C214 ,C205_=_C268 ,C205_=_C271 ,C207_=_C208 ,C207_=_C210 ,\nC207_=_C211 ,C207_=_C212 ,C207_=_C213 ,C207_=_C214 ,C207_=_C291 ,C207_=_C292 ,\nC208_=_C210 ,C208_=_C211 ,C208_=_C212 ,C208_=_C213 ,C208_=_C214 ,C208_=_C302 ,\nC208_=_C303 ,C210_=_C211 ,C210_=_C212 ,C210_=_C213 ,C210_=_C214 ,C210_=_C359 ,\nC210_=_C381 ,C211_=_C212 ,C211_=_C213 ,C211_=_C214 ,C211_=_C364 ,C211_=_C420 ,\nC212_=_C213 ,C212_=_C214 ,C212_=_C282 ,C212_=_C440 ,C213_=_C214 ,C213_=_C366 ,\nC213_=_C460 ,C214_=_C413 ,C214_=_C474 ,C219_=_C232 ,C219_=_C245 ,C219_=_C257 ,\nC219_=_C268 ,C219_=_C278 ,C219_=_C280 ,C219_=_C282 ,C219_=_C284 ,C232_=_C236 ,\nC232_=_C242 ,C232_=_C245 ,C232_=_C257 ,C232_=_C268 ,C232_=_C278 ,C232_=_C280 ,\nC232_=_C282 ,C232_=_C284 ,C236_=_C242 ,C236_=_C292 ,C236_=_C303 ,C236_=_C358 ,\nC236_=_C359 ,C236_=_C360 ,C236_=_C361 ,C236_=_C362 ,C236_=_C364 ,C236_=_C365 ,\nC236_=_C366 ,C236_=_C367 ,C242_=_C333 ,C242_=_C404 ,C242_=_C452 ,C242_=_C460 ,\nC242_=_C465 ,C242_=_C469 ,C242_=_C472 ,C242_=_C474 ,C242_=_C475 ,C245_=_C254 ,\nC245_=_C257 ,C245_=_C268 ,C245_=_C278 ,C245_=_C280 ,C245_=_C282 ,C245_=_C284 ,\nC254_=_C341 ,C254_=_C408 ,C254_=_C420 ,C254_=_C427 ,C254_=_C434 ,C254_=_C440 ,\nC254_=_C445 ,C254_=_C449 ,C254_=_C453 ,C257_=_C263 ,C257_=_C268 ,C257_=_C278 ,\nC257_=_C280 ,C257_=_C282 ,C257_=_C284 ,C263_=_C347 ,C263_=_C372 ,C263_=_C381 ,\nC263_=_C390 ,C263_=_C398 ,C263_=_C405 ,C263_=_C411 ,C263_=_C413 ,C268_=_C271 ,\nC268_=_C278 ,C268_=_C280 ,C268_=_C282 ,C268_=_C284 ,C271_=_C291 ,C271_=_C302 ,\nC271_=_C313 ,C271_=_C324 ,C271_=_C335 ,C271_=_C344 ,C271_=_C352 ,C271_=_C354 ,\nC271_=_C356 ,C278_=_C280 ,C278_=_C282 ,C278_=_C284 ,C278_=_C344 ,C278_=_C347 ,\nC280_=_C282 ,C280_=_C284 ,C280_=_C361 ,C280_=_C398 ,C280_=_C404 ,C282_=_C284 ,\nC282_=_C440 ,C284_=_C367 ,C284_=_C469 ,C291_=_C292 ,C291_=_C302 ,C291_=_C313 ,\nC291_=_C324 ,C291_=_C335 ,C291_=_C344 ,C291_=_C352 ,C291_=_C354 ,C291_=_C356 ,\nC292_=_C303 ,C292_=_C358 ,C292_=_C359 ,C292_=_C360 ,C292_=_C361 ,C292_=_C362 ,\nC292_=_C364 ,C292_=_C365 ,C292_=_C366 ,C292_=_C367 ,C302_=_C303 ,C302_=_C313 ,\nC302_=_C324 ,C302_=_C335 ,C302_=_C344 ,C302_=_C352 ,C302_=_C354 ,C302_=_C356 ,\nC303_=_C358 ,C303_=_C359 ,C303_=_C360 ,C303_=_C361 ,C303_=_C362 ,C303_=_C364 ,\nC303_=_C365 ,C303_=_C366 ,C303_=_C367 ,C313_=_C324 ,C313_=_C335 ,C313_=_C344 ,\nC313_=_C352 ,C313_=_C354 ,C313_=_C356 ,C324_=_C333 ,C324_=_C335 ,C324_=_C344 ,\nC324_=_C352 ,C324_=_C354 ,C324_=_C356 ,C333_=_C404 ,C333_=_C452 ,C333_=_C460 ,\nC333_=_C465 ,C333_=_C469 ,C333_=_C472 ,C333_=_C474 ,C333_=_C475 ,C335_=_C341 ,\nC335_=_C344 ,C335_=_C352 ,C335_=_C354 ,C335_=_C356 ,C341_=_C408 ,C341_=_C420 ,\nC341_=_C427 ,C341_=_C434 ,C341_=_C440 ,C341_=_C445 ,C341_=_C449 ,C341_=_C453 ,\nC344_=_C347 ,C344_=_C352 ,C344_=_C354 ,C344_=_C356 ,C347_=_C372 ,C347_=_C381 ,\nC347_=_C390 ,C347_=_C398 ,C347_=_C405 ,C347_=_C411 ,C347_=_C413 ,C352_=_C354 ,\nC352_=_C356 ,C352_=_C362 ,C352_=_C405 ,C352_=_C408 ,C354_=_C356 ,C354_=_C445 ,\nC356_=_C472 ,C358_=_C359 ,C358_=_C360 ,C358_=_C361 ,C358_=_C362 ,C358_=_C364 ,\nC358_=_C365 ,C358_=_C366 ,C358_=_C367 ,C358_=_C372 ,C359_=_C360 ,C359_=_C361 ,\nC359_=_C362 ,C359_=_C364 ,C359_=_C365 ,C359_=_C366 ,C359_=_C367 ,C359_=_C381 ,\nC360_=_C361 ,C360_=_C362 ,C360_=_C364 ,C360_=_C365 ,C360_=_C366 ,C360_=_C367 ,\nC360_=_C390 ,C361_=_C362 ,C361_=_C364 ,C361_=_C365 ,C361_=_C366 ,C361_=_C367 ,\nC361_=_C398 ,C361_=_C404 ,C362_=_C364 ,C362_=_C365 ,C362_=_C366 ,C362_=_C367 ,\nC362_=_C405 ,C362_=_C408 ,C364_=_C365 ,C364_=_C366 ,C364_=_C367 ,C364_=_C420 ,\nC365_=_C366 ,C365_=_C367 ,C365_=_C427 ,C366_=_C367 ,C366_=_C460 ,C367_=_C469 ,\nC372_=_C381 ,C372_=_C390 ,C372_=_C398 ,C372_=_C405 ,C372_=_C411 ,C372_=_C413 ,\nC381_=_C390 ,C381_=_C398 ,C381_=_C405 ,C381_=_C411 ,C381_=_C413 ,C390_=_C398 ,\nC390_=_C405 ,C390_=_C411 ,C390_=_C413 ,C398_=_C404 ,C398_=_C405 ,C398_=_C411 ,\nC398_=_C413 ,C404_=_C452 ,C404_=_C460 ,C404_=_C465 ,C404_=_C469 ,C404_=_C472 ,\nC404_=_C474 ,C404_=_C475 ,C405_=_C408 ,C405_=_C411 ,C405_=_C413 ,C408_=_C420 ,\nC408_=_C427 ,C408_=_C434 ,C408_=_C440 ,C408_=_C445 ,C408_=_C449 ,C408_=_C453 ,\nC411_=_C413 ,C411_=_C449 ,C411_=_C452 ,C413_=_C474 ,C420_=_C427 ,C420_=_C434 ,\nC420_=_C440 ,C420_=_C445 ,C420_=_C449 ,C420_=_C453 ,C427_=_C434 ,C427_=_C440 ,\nC427_=_C445 ,C427_=_C449 ,C427_=_C453 ,C434_=_C440 ,C434_=_C445 ,C434_=_C449 ,\nC434_=_C453 ,C440_=_C445 ,C440_=_C449 ,C440_=_C453 ,C445_=_C449 ,C445_=_C453 ,\nC449_=_C452 ,C449_=_C453 ,C452_=_C460 ,C452_=_C465 ,C452_=_C469 ,C452_=_C472 ,\nC452_=_C474 ,C452_=_C475 ,C453_=_C475 ,C460_=_C465 ,C460_=_C469 ,C460_=_C472 ,\nC460_=_C474 ,C460_=_C475 ,C465_=_C469 ,C465_=_C472 ,C465_=_C474 ,C465_=_C475 ,\nC469_=_C472 ,C469_=_C474 ,C469_=_C475 ,C472_=_C474 ,C472_=_C475 ,C474_=_C475 ,"];14[shape=box, label="id:14 level: 1\n198: C6 C7 C10 C14 C16 \nC23 C24 C26 C28 C30 C32 \nC34 C39 C49 C50 C57 C60 \nC64 C65 C74 C78 C79 C88 \nC90 C101 C103 C106 C107 C108 \nC109 C110 C111 C114 C115 C116 \nC118 C120 C121 C122 C123 C124 \nC125 C126 C128 C130 C132 C133 \nC134 C135 C136 C141 C144 C149 \nC151 C158 C164 C165 C174 C176 \nC177 C178 C187 C189 C197 C199 \nC201 C207 C208 C211 C212 C213 \nC214 C215 C216 C217 C218 C219 \nC222 C224 C225 C226 C227 C228 \nC233 C239 C241 C249 C252 C253 \nC255 C264 C265 C266 C267 C274 \nC276 C282 C284 C287 C288 C289 \nC290 C291 C292 C295 C297 C298 \nC299 C300 C301 C302 C303 C305 \nC306 C307 C308 C309 C314 C317 \nC318 C319 C320 C328 C329 C331 \nC332 C339 C340 C342 C343 C348 \nC350 C354 C356 C358 C364 C365 \nC366 C367 C368 C369 C370 C371 \nC372 C374 C375 C376 C377 C382 \nC383 C384 C385 C386 C387 C391 \nC392 C393 C394 C395 C399 C400 \nC402 C403 C406 C409 C413 C415 \nC416 C417 C418 C419 C420 C422 \nC426 C427 C428 C433 C434 C439 \nC440 C444 C445 C448 C450 C455 \nC456 C457 C458 C459 C460 C464 \nC465 C468 C469 C471 C472 C473 \nC474 \n1900: C6_=_C7( C6 C7 ) C6_=_C10( C6 C10 ) C6_=_C14( C6 C14 ) C6_=_C16( C6 C16 ) C6_=_C23( C6 C23 ) \nC6_=_C106( C6 C106 ) C6_=_C107( C6 C107 ) C6_=_C108( C6 C108 ) C6_=_C109( C6 C109 ) C6_=_C110( C6 C110 ) C6_=_C111( C6 C111 ) \nC6_=_C114( C6 C114 ) C6_=_C115( C6 C115 ) C6_=_C116( C6 C116 ) C6_=_C118( C6 C118 ) C6_=_C120( C6 C120 ) C7_=_C10( C7 C10 ) \nC7_=_C14( C7 C14 ) C7_=_C16( C7 C16 ) C7_=_C24( C7 C24 ) C7_=_C39( C7 C39 ) C7_=_C121( C7 C121 ) C7_=_C122( C7 C122 ) \nC7_=_C123( C7 C123 ) C7_=_C124( C7 C124 ) C7_=_C125( C7 C125 ) C7_=_C126( C7 C126 ) C7_=_C128( C7 C128 ) C7_=_C130( C7 C130 ) \nC7_=_C132( C7 C132 ) C7_=_C133( C7 C133 ) C7_=_C134( C7 C134 ) C7_=_C135( C7 C135 ) C7_=_C136( C7 C136 ) C10_=_C14( C10 C14 ) \nC10_=_C16( C10 C16 ) C10_=_C60( C10 C60 ) C10_=_C144( C10 C144 ) C10_=_C207( C10 C207 ) C10_=_C287( C10 C287 ) C10_=_C288( C10 C288 ) \nC10_=_C289( C10 C289 ) C10_=_C290( C10 C290 ) C10_=_C291( C10 C291 ) C10_=_C292( C10 C292 ) C10_=_C295( C10 C295 ) C10_=_C297( C10 C297 ) \nC14_=_C16( C14 C16 ) C14_=_C90( C14 C90 ) C14_=_C176( C14 C176 ) C14_=_C211( C14 C211 ) C14_=_C252( C14 C252 ) C14_=_C317( C14 C317 ) \nC14_=_C364( C14 C364 ) C14_=_C415( C14 C415 ) C14_=_C416( C14 C416 ) C14_=_C417( C14 C417 ) C14_=_C418( C14 C418 ) C14_=_C419( C14 C419 ) \nC14_=_C420( C14 C420 ) C14_=_C422( C14 C422 ) C16_=_C103( C16 C103 ) C16_=_C189( C16 C189 ) C16_=_C213( C16 C213 ) C16_=_C266( C16 C266 ) \nC16_=_C331( C16 C331 ) C16_=_C366( C16 C366 ) C16_=_C385( C16 C385 ) C16_=_C428( C16 C428 ) C16_=_C455( C16 C455 ) C16_=_C456( C16 C456 ) \nC16_=_C457( C16 C457 ) C16_=_C458( C16 C458 ) C16_=_C459( C16 C459 ) C16_=_C460( C16 C460 ) C23_=_C24( C23 C24 ) C23_=_C26( C23 C26 ) \nC23_=_C28( C23 C28 ) C23_=_C30( C23 C30 ) C23_=_C32( C23 C32 ) C23_=_C34( C23 C34 ) C23_=_C106( C23 C106 ) C23_=_C107( C23 C107 ) \nC23_=_C108( C23 C108 ) C23_=_C109( C23 C109 ) C23_=_C110( C23 C110 ) C23_=_C111( C23 C111 ) C23_=_C114( C23 C114 ) C23_=_C115( C23 C115 ) \nC23_=_C116( C23 C116 ) C23_=_C118( C23 C118 ) C23_=_C120( C23 C120 ) C24_=_C26( C24 C26 ) C24_=_C28( C24 C28 ) C24_=_C30( C24 C30 ) \nC24_=_C32( C24 C32 ) C24_=_C34( C24 C34 ) C24_=_C39( C24 C39 ) C24_=_C121( C24 C121 ) C24_=_C122( C24 C122 ) C24_=_C123( C24 C123 ) \nC24_=_C124( C24 C124 ) C24_=_C125( C24 C125 ) C24_=_C126( C24 C126 ) C24_=_C128( C24 C128 ) C24_=_C130( C24 C130 ) C24_=_C132( C24 C132 ) \nC24_=_C133( C24 C133 ) C24_=_C134( C24 C134 ) C24_=_C135( C24 C135 ) C24_=_C136( C24 C136 ) C26_=_C28( C26 C28 ) C26_=_C30( C26 C30 ) \nC26_=_C32( C26 C32 ) C26_=_C34( C26 C34 ) C26_=_C57( C26 C57 ) C26_=_C141( C26 C141 ) C26_=_C201( C26 C201 ) C26_=_C215( C26 C215 ) \nC26_=_C216( C26 C216 ) C26_=_C217( C26 C217 ) C26_=_C218( C26 C218 ) C26_=_C219( C26 C219 ) C26_=_C222( C26 C222 ) C26_=_C224( C26 C224 ) \nC26_=_C225( C26 C225 ) C26_=_C226( C26 C226 ) C26_=_C227( C26 C227 ) C26_=_C228( C26 C228 ) C28_=_C30( C28 C30 ) C28_=_C32( C28 C32 ) \nC28_=_C34( C28 C34 ) C28_=_C74( C28 C74 ) C28_=_C158( C28 C158 ) C28_=_C208( C28 C208 ) C28_=_C233( C28 C233 ) C28_=_C298( C28 C298 ) \nC28_=_C299( C28 C299 ) C28_=_C300( C28 C300 ) C28_=_C301( C28 C301 ) C28_=_C302( C28 C302 ) C28_=_C303( C28 C303 ) C28_=_C305( C28 C305 ) \nC28_=_C306( C28 C306 ) C28_=_C307( C28 C307 ) C28_=_C308( C28 C308 ) C28_=_C309( C28 C309 ) C30_=_C32( C30 C32 ) C30_=_C34( C30 C34 ) \nC30_=_C88( C30 C88 ) C30_=_C174( C30 C174 ) C30_=_C249( C30 C249 ) C30_=_C314( C30 C314 ) C30_=_C358( C30 C358 ) C30_=_C368( C30 C368 ) \nC30_=_C369( C30 C369 ) C30_=_C370( C30 C370 ) C30_=_C371( C30 C371 ) C30_=_C372( C30 C372 ) C30_=_C374( C30 C374 ) C30_=_C375( C30 C375 ) \nC30_=_C376( C30 C376 ) C30_=_C377( C30 C377 ) C32_=_C34(</w:t>
      </w:r>
    </w:p>
    <w:p>
      <w:pPr>
        <w:pStyle w:val="PreformattedText"/>
        <w:bidi w:val="0"/>
        <w:spacing w:before="0" w:after="0"/>
        <w:jc w:val="left"/>
        <w:rPr/>
      </w:pPr>
      <w:r>
        <w:rPr/>
        <w:t xml:space="preserve"> </w:t>
      </w:r>
      <w:r>
        <w:rPr/>
        <w:t>C32 C34 ) C32_=_C101( C32 C101 ) C32_=_C133( C32 C133 ) C32_=_C187( C32 C187 ) \nC32_=_C225( C32 C225 ) C32_=_C264( C32 C264 ) C32_=_C306( C32 C306 ) C32_=_C328( C32 C328 ) C32_=_C365( C32 C365 ) C32_=_C374( C32 C374 ) \nC32_=_C382( C32 C382 ) C32_=_C415( C32 C415 ) C32_=_C426( C32 C426 ) C32_=_C427( C32 C427 ) C32_=_C428( C32 C428 ) C34_=_C135( C34 C135 ) \nC34_=_C199( C34 C199 ) C34_=_C227( C34 C227 ) C34_=_C276( C34 C276 ) C34_=_C308( C34 C308 ) C34_=_C342( C34 C342 ) C34_=_C376( C34 C376 ) \nC34_=_C394( C34 C394 ) C34_=_C422( C34 C422 ) C34_=_C455( C34 C455 ) C34_=_C464( C34 C464 ) C34_=_C465( C34 C465 ) C39_=_C49( C39 C49 ) \nC39_=_C50( C39 C50 ) C39_=_C121( C39 C121 ) C39_=_C122( C39 C122 ) C39_=_C123( C39 C123 ) C39_=_C124( C39 C124 ) C39_=_C125( C39 C125 ) \nC39_=_C126( C39 C126 ) C39_=_C128( C39 C128 ) C39_=_C130( C39 C130 ) C39_=_C132( C39 C132 ) C39_=_C133( C39 C133 ) C39_=_C134( C39 C134 ) \nC39_=_C135( C39 C135 ) C39_=_C136( C39 C136 ) C49_=_C50( C49 C50 ) C49_=_C149( C49 C149 ) C49_=_C197( C49 C197 ) C49_=_C239( C49 C239 ) \nC49_=_C274( C49 C274 ) C49_=_C295( C49 C295 ) C49_=_C318( C49 C318 ) C49_=_C339( C49 C339 ) C49_=_C375( C49 C375 ) C49_=_C383( C49 C383 ) \nC49_=_C391( C49 C391 ) C49_=_C416( C49 C416 ) C49_=_C433( C49 C433 ) C49_=_C434( C49 C434 ) C50_=_C151( C50 C151 ) C50_=_C241( C50 C241 ) \nC50_=_C284( C50 C284 ) C50_=_C320( C50 C320 ) C50_=_C350( C50 C350 ) C50_=_C367( C50 C367 ) C50_=_C386( C50 C386 ) C50_=_C402( C50 C402 ) \nC50_=_C456( C50 C456 ) C50_=_C468( C50 C468 ) C50_=_C469( C50 C469 ) C57_=_C60( C57 C60 ) C57_=_C64( C57 C64 ) C57_=_C65( C57 C65 ) \nC57_=_C141( C57 C141 ) C57_=_C201( C57 C201 ) C57_=_C215( C57 C215 ) C57_=_C216( C57 C216 ) C57_=_C217( C57 C217 ) C57_=_C218( C57 C218 ) \nC57_=_C219( C57 C219 ) C57_=_C222( C57 C222 ) C57_=_C224( C57 C224 ) C57_=_C225( C57 C225 ) C57_=_C226( C57 C226 ) C57_=_C227( C57 C227 ) \nC57_=_C228( C57 C228 ) C60_=_C64( C60 C64 ) C60_=_C65( C60 C65 ) C60_=_C144( C60 C144 ) C60_=_C207( C60 C207 ) C60_=_C287( C60 C287 ) \nC60_=_C288( C60 C288 ) C60_=_C289( C60 C289 ) C60_=_C290( C60 C290 ) C60_=_C291( C60 C291 ) C60_=_C292( C60 C292 ) C60_=_C295( C60 C295 ) \nC60_=_C297( C60 C297 ) C64_=_C65( C64 C65 ) C64_=_C164( C64 C164 ) C64_=_C212( C64 C212 ) C64_=_C253( C64 C253 ) C64_=_C282( C64 C282 ) \nC64_=_C307( C64 C307 ) C64_=_C329( C64 C329 ) C64_=_C348( C64 C348 ) C64_=_C384( C64 C384 ) C64_=_C392( C64 C392 ) C64_=_C399( C64 C399 ) \nC64_=_C417( C64 C417 ) C64_=_C439( C64 C439 ) C64_=_C440( C64 C440 ) C65_=_C165( C65 C165 ) C65_=_C255( C65 C255 ) C65_=_C297( C65 C297 ) \nC65_=_C332( C65 C332 ) C65_=_C356( C65 C356 ) C65_=_C377( C65 C377 ) C65_=_C395( C65 C395 ) C65_=_C409( C65 C409 ) C65_=_C457( C65 C457 ) \nC65_=_C471( C65 C471 ) C65_=_C472( C65 C472 ) C74_=_C78( C74 C78 ) C74_=_C79( C74 C79 ) C74_=_C158( C74 C158 ) C74_=_C208( C74 C208 ) \nC74_=_C233( C74 C233 ) C74_=_C298( C74 C298 ) C74_=_C299( C74 C299 ) C74_=_C300( C74 C300 ) C74_=_C301( C74 C301 ) C74_=_C302( C74 C302 ) \nC74_=_C303( C74 C303 ) C74_=_C305( C74 C305 ) C74_=_C306( C74 C306 ) C74_=_C307( C74 C307 ) C74_=_C308( C74 C308 ) C74_=_C309( C74 C309 ) \nC78_=_C79( C78 C79 ) C78_=_C118( C78 C118 ) C78_=_C177( C78 C177 ) C78_=_C226( C78 C226 ) C78_=_C265( C78 C265 ) C78_=_C319( C78 C319 ) \nC78_=_C340( C78 C340 ) C78_=_C354( C78 C354 ) C78_=_C393( C78 C393 ) C78_=_C400( C78 C400 ) C78_=_C406( C78 C406 ) C78_=_C418( C78 C418 ) \nC78_=_C444( C78 C444 ) C78_=_C445( C78 C445 ) C78_=_C448( C78 C448 ) C79_=_C178( C79 C178 ) C79_=_C214( C79 C214 ) C79_=_C267( C79 C267 ) \nC79_=_C309( C79 C309 ) C79_=_C343( C79 C343 ) C79_=_C387( C79 C387 ) C79_=_C403( C79 C403 ) C79_=_C413( C79 C413 ) C79_=_C450( C79 C450 ) \nC79_=_C458( C79 C458 ) C79_=_C473( C79 C473 ) C79_=_C474( C79 C474 ) C88_=_C90( C88 C90 ) C88_=_C174( C88 C174 ) C88_=_C249( C88 C249 ) \nC88_=_C314( C88 C314 ) C88_=_C358( C88 C358 ) C88_=_C368( C88 C368 ) C88_=_C369( C88 C369 ) C88_=_C370( C88 C370 ) C88_=_C371( C88 C371 ) \nC88_=_C372( C88 C372 ) C88_=_C374( C88 C374 ) C88_=_C375( C88 C375 ) C88_=_C376( C88 C376 ) C88_=_C377( C88 C377 ) C90_=_C176( C90 C176 ) \nC90_=_C211( C90 C211 ) C90_=_C252( C90 C252 ) C90_=_C317( C90 C317 ) C90_=_C364( C90 C364 ) C90_=_C415( C90 C415 ) C90_=_C416( C90 C416 ) \nC90_=_C417( C90 C417 ) C90_=_C418( C90 C418 ) C90_=_C419( C90 C419 ) C90_=_C420( C90 C420 ) C90_=_C422( C90 C422 ) C101_=_C103( C101 C103 ) \nC101_=_C133( C101 C133 ) C101_=_C187( C101 C187 ) C101_=_C225( C101 C225 ) C101_=_C264( C101 C264 ) C101_=_C306( C101 C306 ) C101_=_C328( C101 C328 ) \nC101_=_C365( C101 C365 ) C101_=_C374( C101 C374 ) C101_=_C382( C101 C382 ) C101_=_C415( C101 C415 ) C101_=_C426( C101 C426 ) C101_=_C427( C101 C427 ) \nC101_=_C428( C101 C428 ) C103_=_C189( C103 C189 ) C103_=_C213( C103 C213 ) C103_=_C266( C103 C266 ) C103_=_C331( C103 C331 ) C103_=_C366( C103 C366 ) \nC103_=_C385( C103 C385 ) C103_=_C428( C103 C428 ) C103_=_C455( C103 C455 ) C103_=_C456( C103 C456 ) C103_=_C457( C103 C457 ) C103_=_C458( C103 C458 ) \nC103_=_C459( C103 C459 ) C103_=_C460( C103 C460 ) C106_=_C107( C106 C107 ) C106_=_C108( C106 C108 ) C106_=_C109( C106 C109 ) C106_=_C110( C106 C110 ) \nC106_=_C111( C106 C111 ) C106_=_C114( C106 C114 ) C106_=_C115( C106 C115 ) C106_=_C116( C106 C116 ) C106_=_C118( C106 C118 ) C106_=_C120( C106 C120 ) \nC106_=_C121( C106 C121 ) C106_=_C141( C106 C141 ) C106_=_C144( C106 C144 ) C106_=_C149( C106 C149 ) C106_=_C151( C106 C151 ) C107_=_C108( C107 C108 ) \nC107_=_C109( C107 C109 ) C107_=_C110( C107 C110 ) C107_=_C111( C107 C111 ) C107_=_C114( C107 C114 ) C107_=_C115( C107 C115 ) C107_=_C116( C107 C116 ) \nC107_=_C118( C107 C118 ) C107_=_C120( C107 C120 ) C107_=_C122( C107 C122 ) C107_=_C158( C107 C158 ) C107_=_C164( C107 C164 ) C107_=_C165( C107 C165 ) \nC108_=_C109( C108 C109 ) C108_=_C110( C108 C110 ) C108_=_C111( C108 C111 ) C108_=_C114( C108 C114 ) C108_=_C115( C108 C115 ) C108_=_C116( C108 C116 ) \nC108_=_C118( C108 C118 ) C108_=_C120( C108 C120 ) C108_=_C123( C108 C123 ) C108_=_C174( C108 C174 ) C108_=_C176( C108 C176 ) C108_=_C177( C108 C177 ) \nC108_=_C178( C108 C178 ) C109_=_C110( C109 C110 ) C109_=_C111( C109 C111 ) C109_=_C114( C109 C114 ) C109_=_C115( C109 C115 ) C109_=_C116( C109 C116 ) \nC109_=_C118( C109 C118 ) C109_=_C120( C109 C120 ) C109_=_C124( C109 C124 ) C109_=_C187( C109 C187 ) C109_=_C189( C109 C189 ) C110_=_C111( C110 C111 ) \nC110_=_C114( C110 C114 ) C110_=_C115( C110 C115 ) C110_=_C116( C110 C116 ) C110_=_C118( C110 C118 ) C110_=_C120( C110 C120 ) C110_=_C125( C110 C125 ) \nC110_=_C197( C110 C197 ) C110_=_C199( C110 C199 ) C111_=_C114( C111 C114 ) C111_=_C115( C111 C115 ) C111_=_C116( C111 C116 ) C111_=_C118( C111 C118 ) \nC111_=_C120( C111 C120 ) C111_=_C126( C111 C126 ) C111_=_C201( C111 C201 ) C111_=_C207( C111 C207 ) C111_=_C208( C111 C208 ) C111_=_C211( C111 C211 ) \nC111_=_C212( C111 C212 ) C111_=_C213( C111 C213 ) C111_=_C214( C111 C214 ) C114_=_C115( C114 C115 ) C114_=_C116( C114 C116 ) C114_=_C118( C114 C118 ) \nC114_=_C120( C114 C120 ) C114_=_C222( C114 C222 ) C114_=_C287( C114 C287 ) C114_=_C298( C114 C298 ) C114_=_C314( C114 C314 ) C114_=_C317( C114 C317 ) \nC114_=_C318( C114 C318 ) C114_=_C319( C114 C319 ) C114_=_C320( C114 C320 ) C115_=_C116( C115 C116 ) C115_=_C118( C115 C118 ) C115_=_C120( C115 C120 ) \nC115_=_C292( C115 C292 ) C115_=_C303( C115 C303 ) C115_=_C358( C115 C358 ) C115_=_C364( C115 C364 ) C115_=_C365( C115 C365 ) C115_=_C366( C115 C366 ) \nC115_=_C367( C115 C367 ) C116_=_C118( C116 C118 ) C116_=_C120( C116 C120 ) C116_=_C224( C116 C224 ) C116_=_C369( C116 C369 ) C116_=_C391( C116 C391 ) \nC116_=_C392( C116 C392 ) C116_=_C393( C116 C393 ) C116_=_C394( C116 C394 ) C116_=_C395( C116 C395 ) C118_=_C120( C118 C120 ) C118_=_C177( C118 C177 ) \nC118_=_C226( C118 C226 ) C118_=_C265( C118 C265 ) C118_=_C319( C118 C319 ) C118_=_C340( C118 C340 ) C118_=_C354( C118 C354 ) C118_=_C393( C118 C393 ) \nC118_=_C400( C118 C400 ) C118_=_C406( C118 C406 ) C118_=_C418( C118 C418 ) C118_=_C444( C118 C444 ) C118_=_C445( C118 C445 ) C118_=_C448( C118 C448 ) \nC120_=_C228( C120 C228 ) C120_=_C448( C120 C448 ) C120_=_C459( C120 C459 ) C120_=_C464( C120 C464 ) C120_=_C468( C120 C468 ) C120_=_C471( C120 C471 ) \nC120_=_C473( C120 C473 ) C121_=_C122( C121 C122 ) C121_=_C123( C121 C123 ) C121_=_C124( C121 C124 ) C121_=_C125( C121 C125 ) C121_=_C126( C121 C126 ) \nC121_=_C128( C121 C128 ) C121_=_C130( C121 C130 ) C121_=_C132( C121 C132 ) C121_=_C133( C121 C133 ) C121_=_C134( C121 C134 ) C121_=_C135( C121 C135 ) \nC121_=_C136( C121 C136 ) C121_=_C141( C121 C141 ) C121_=_C144( C121 C144 ) C121_=_C149( C121 C149 ) C121_=_C151( C121 C151 ) C122_=_C123( C122 C123 ) \nC122_=_C124( C122 C124 ) C122_=_C125( C122 C125 ) C122_=_C126( C122 C126 ) C122_=_C128( C122 C128 ) C122_=_C130( C122 C130 ) C122_=_C132( C122 C132 ) \nC122_=_C133( C122 C133 ) C122_=_C134( C122 C134 ) C122_=_C135( C122 C135 ) C122_=_C136( C122 C136 ) C122_=_C158( C122 C158 ) C122_=_C164( C122 C164 ) \nC122_=_C165( C122 C165 ) C123_=_C124( C123 C124 ) C123_=_C125( C123 C125 ) C123_=_C126( C123 C126 ) C123_=_C128( C123 C128 ) C123_=_C130( C123 C130 ) \nC123_=_C132( C123 C132 ) C123_=_C133( C123 C133 ) C123_=_C134( C123 C134 ) C123_=_C135( C123 C135 ) C123_=_C136( C123 C136 ) C123_=_C174( C123 C174 ) \nC123_=_C176( C123 C176 ) C123_=_C177( C123 C177 ) C123_=_C178( C123 C178 ) C124_=_C125( C124 C125 ) C124_=_C126( C124 C126 ) C124_=_C128( C124 C128 ) \nC124_=_C130( C124 C130 ) C124_=_C132( C124 C132 ) C124_=_C133( C124 C133 ) C124_=_C134( C124 C134 ) C124_=_C135( C124 C135 ) C124_=_C136( C124 C136 ) \nC124_=_C187( C124 C187 ) C124_=_C189( C124 C189 ) C125_=_C126( C125 C126 ) C125_=_C128( C125 C128 ) C125_=_C130( C125 C130 ) C125_=_C132( C125 C132 ) \nC125_=_C133( C125 C133 ) C125_=_C134( C125 C134 ) C125_=_C135( C125 C135 ) C125_=_C136( C125 C136 ) C125_=_C197( C125 C197 ) C125_=_C199( C125 C199 ) \nC126_=_C128( C126 C128 ) C126_=_C130(</w:t>
      </w:r>
    </w:p>
    <w:p>
      <w:pPr>
        <w:pStyle w:val="PreformattedText"/>
        <w:bidi w:val="0"/>
        <w:spacing w:before="0" w:after="0"/>
        <w:jc w:val="left"/>
        <w:rPr/>
      </w:pPr>
      <w:r>
        <w:rPr/>
        <w:t xml:space="preserve"> </w:t>
      </w:r>
      <w:r>
        <w:rPr/>
        <w:t>C126 C130 ) C126_=_C132( C126 C132 ) C126_=_C133( C126 C133 ) C126_=_C134( C126 C134 ) C126_=_C135( C126 C135 ) \nC126_=_C136( C126 C136 ) C126_=_C201( C126 C201 ) C126_=_C207( C126 C207 ) C126_=_C208( C126 C208 ) C126_=_C211( C126 C211 ) C126_=_C212( C126 C212 ) \nC126_=_C213( C126 C213 ) C126_=_C214( C126 C214 ) C128_=_C130( C128 C130 ) C128_=_C132( C128 C132 ) C128_=_C133( C128 C133 ) C128_=_C134( C128 C134 ) \nC128_=_C135( C128 C135 ) C128_=_C136( C128 C136 ) C128_=_C215( C128 C215 ) C128_=_C233( C128 C233 ) C128_=_C239( C128 C239 ) C128_=_C241( C128 C241 ) \nC130_=_C132( C130 C132 ) C130_=_C133( C130 C133 ) C130_=_C134( C130 C134 ) C130_=_C135( C130 C135 ) C130_=_C136( C130 C136 ) C130_=_C288( C130 C288 ) \nC130_=_C299( C130 C299 ) C130_=_C328( C130 C328 ) C130_=_C329( C130 C329 ) C130_=_C331( C130 C331 ) C130_=_C332( C130 C332 ) C132_=_C133( C132 C133 ) \nC132_=_C134( C132 C134 ) C132_=_C135( C132 C135 ) C132_=_C136( C132 C136 ) C132_=_C370( C132 C370 ) C132_=_C399( C132 C399 ) C132_=_C400( C132 C400 ) \nC132_=_C402( C132 C402 ) C132_=_C403( C132 C403 ) C133_=_C134( C133 C134 ) C133_=_C135( C133 C135 ) C133_=_C136( C133 C136 ) C133_=_C187( C133 C187 ) \nC133_=_C225( C133 C225 ) C133_=_C264( C133 C264 ) C133_=_C306( C133 C306 ) C133_=_C328( C133 C328 ) C133_=_C365( C133 C365 ) C133_=_C374( C133 C374 ) \nC133_=_C382( C133 C382 ) C133_=_C415( C133 C415 ) C133_=_C426( C133 C426 ) C133_=_C427( C133 C427 ) C133_=_C428( C133 C428 ) C134_=_C135( C134 C135 ) \nC134_=_C136( C134 C136 ) C134_=_C419( C134 C419 ) C134_=_C426( C134 C426 ) C134_=_C433( C134 C433 ) C134_=_C439( C134 C439 ) C134_=_C444( C134 C444 ) \nC134_=_C450( C134 C450 ) C135_=_C136( C135 C136 ) C135_=_C199( C135 C199 ) C135_=_C227( C135 C227 ) C135_=_C276( C135 C276 ) C135_=_C308( C135 C308 ) \nC135_=_C342( C135 C342 ) C135_=_C376( C135 C376 ) C135_=_C394( C135 C394 ) C135_=_C422( C135 C422 ) C135_=_C455( C135 C455 ) C135_=_C464( C135 C464 ) \nC135_=_C465( C135 C465 ) C136_=_C460( C136 C460 ) C136_=_C465( C136 C465 ) C136_=_C469( C136 C469 ) C136_=_C472( C136 C472 ) C136_=_C474( C136 C474 ) \nC141_=_C144( C141 C144 ) C141_=_C149( C141 C149 ) C141_=_C151( C141 C151 ) C141_=_C201( C141 C201 ) C141_=_C215( C141 C215 ) C141_=_C216( C141 C216 ) \nC141_=_C217( C141 C217 ) C141_=_C218( C141 C218 ) C141_=_C219( C141 C219 ) C141_=_C222( C141 C222 ) C141_=_C224( C141 C224 ) C141_=_C225( C141 C225 ) \nC141_=_C226( C141 C226 ) C141_=_C227( C141 C227 ) C141_=_C228( C141 C228 ) C144_=_C149( C144 C149 ) C144_=_C151( C144 C151 ) C144_=_C207( C144 C207 ) \nC144_=_C287( C144 C287 ) C144_=_C288( C144 C288 ) C144_=_C289( C144 C289 ) C144_=_C290( C144 C290 ) C144_=_C291( C144 C291 ) C144_=_C292( C144 C292 ) \nC144_=_C295( C144 C295 ) C144_=_C297( C144 C297 ) C149_=_C151( C149 C151 ) C149_=_C197( C149 C197 ) C149_=_C239( C149 C239 ) C149_=_C274( C149 C274 ) \nC149_=_C295( C149 C295 ) C149_=_C318( C149 C318 ) C149_=_C339( C149 C339 ) C149_=_C375( C149 C375 ) C149_=_C383( C149 C383 ) C149_=_C391( C149 C391 ) \nC149_=_C416( C149 C416 ) C149_=_C433( C149 C433 ) C149_=_C434( C149 C434 ) C151_=_C241( C151 C241 ) C151_=_C284( C151 C284 ) C151_=_C320( C151 C320 ) \nC151_=_C350( C151 C350 ) C151_=_C367( C151 C367 ) C151_=_C386( C151 C386 ) C151_=_C402( C151 C402 ) C151_=_C456( C151 C456 ) C151_=_C468( C151 C468 ) \nC151_=_C469( C151 C469 ) C158_=_C164( C158 C164 ) C158_=_C165( C158 C165 ) C158_=_C208( C158 C208 ) C158_=_C233( C158 C233 ) C158_=_C298( C158 C298 ) \nC158_=_C299( C158 C299 ) C158_=_C300( C158 C300 ) C158_=_C301( C158 C301 ) C158_=_C302( C158 C302 ) C158_=_C303( C158 C303 ) C158_=_C305( C158 C305 ) \nC158_=_C306( C158 C306 ) C158_=_C307( C158 C307 ) C158_=_C308( C158 C308 ) C158_=_C309( C158 C309 ) C164_=_C165( C164 C165 ) C164_=_C212( C164 C212 ) \nC164_=_C253( C164 C253 ) C164_=_C282( C164 C282 ) C164_=_C307( C164 C307 ) C164_=_C329( C164 C329 ) C164_=_C348( C164 C348 ) C164_=_C384( C164 C384 ) \nC164_=_C392( C164 C392 ) C164_=_C399( C164 C399 ) C164_=_C417( C164 C417 ) C164_=_C439( C164 C439 ) C164_=_C440( C164 C440 ) C165_=_C255( C165 C255 ) \nC165_=_C297( C165 C297 ) C165_=_C332( C165 C332 ) C165_=_C356( C165 C356 ) C165_=_C377( C165 C377 ) C165_=_C395( C165 C395 ) C165_=_C409( C165 C409 ) \nC165_=_C457( C165 C457 ) C165_=_C471( C165 C471 ) C165_=_C472( C165 C472 ) C174_=_C176( C174 C176 ) C174_=_C177( C174 C177 ) C174_=_C178( C174 C178 ) \nC174_=_C249( C174 C249 ) C174_=_C314( C174 C314 ) C174_=_C358( C174 C358 ) C174_=_C368( C174 C368 ) C174_=_C369( C174 C369 ) C174_=_C370( C174 C370 ) \nC174_=_C371( C174 C371 ) C174_=_C372( C174 C372 ) C174_=_C374( C174 C374 ) C174_=_C375( C174 C375 ) C174_=_C376( C174 C376 ) C174_=_C377( C174 C377 ) \nC176_=_C177( C176 C177 ) C176_=_C178( C176 C178 ) C176_=_C211( C176 C211 ) C176_=_C252( C176 C252 ) C176_=_C317( C176 C317 ) C176_=_C364( C176 C364 ) \nC176_=_C415( C176 C415 ) C176_=_C416( C176 C416 ) C176_=_C417( C176 C417 ) C176_=_C418( C176 C418 ) C176_=_C419( C176 C419 ) C176_=_C420( C176 C420 ) \nC176_=_C422( C176 C422 ) C177_=_C178( C177 C178 ) C177_=_C226( C177 C226 ) C177_=_C265( C177 C265 ) C177_=_C319( C177 C319 ) C177_=_C340( C177 C340 ) \nC177_=_C354( C177 C354 ) C177_=_C393( C177 C393 ) C177_=_C400( C177 C400 ) C177_=_C406( C177 C406 ) C177_=_C418( C177 C418 ) C177_=_C444( C177 C444 ) \nC177_=_C445( C177 C445 ) C177_=_C448( C177 C448 ) C178_=_C214( C178 C214 ) C178_=_C267( C178 C267 ) C178_=_C309( C178 C309 ) C178_=_C343( C178 C343 ) \nC178_=_C387( C178 C387 ) C178_=_C403( C178 C403 ) C178_=_C413( C178 C413 ) C178_=_C450( C178 C450 ) C178_=_C458( C178 C458 ) C178_=_C473( C178 C473 ) \nC178_=_C474( C178 C474 ) C187_=_C189( C187 C189 ) C187_=_C225( C187 C225 ) C187_=_C264( C187 C264 ) C187_=_C306( C187 C306 ) C187_=_C328( C187 C328 ) \nC187_=_C365( C187 C365 ) C187_=_C374( C187 C374 ) C187_=_C382( C187 C382 ) C187_=_C415( C187 C415 ) C187_=_C426( C187 C426 ) C187_=_C427( C187 C427 ) \nC187_=_C428( C187 C428 ) C189_=_C213( C189 C213 ) C189_=_C266( C189 C266 ) C189_=_C331( C189 C331 ) C189_=_C366( C189 C366 ) C189_=_C385( C189 C385 ) \nC189_=_C428( C189 C428 ) C189_=_C455( C189 C455 ) C189_=_C456( C189 C456 ) C189_=_C457( C189 C457 ) C189_=_C458( C189 C458 ) C189_=_C459( C189 C459 ) \nC189_=_C460( C189 C460 ) C197_=_C199( C197 C199 ) C197_=_C239( C197 C239 ) C197_=_C274( C197 C274 ) C197_=_C295( C197 C295 ) C197_=_C318( C197 C318 ) \nC197_=_C339( C197 C339 ) C197_=_C375( C197 C375 ) C197_=_C383( C197 C383 ) C197_=_C391( C197 C391 ) C197_=_C416( C197 C416 ) C197_=_C433( C197 C433 ) \nC197_=_C434( C197 C434 ) C199_=_C227( C199 C227 ) C199_=_C276( C199 C276 ) C199_=_C308( C199 C308 ) C199_=_C342( C199 C342 ) C199_=_C376( C199 C376 ) \nC199_=_C394( C199 C394 ) C199_=_C422( C199 C422 ) C199_=_C455( C199 C455 ) C199_=_C464( C199 C464 ) C199_=_C465( C199 C465 ) C201_=_C207( C201 C207 ) \nC201_=_C208( C201 C208 ) C201_=_C211( C201 C211 ) C201_=_C212( C201 C212 ) C201_=_C213( C201 C213 ) C201_=_C214( C201 C214 ) C201_=_C215( C201 C215 ) \nC201_=_C216( C201 C216 ) C201_=_C217( C201 C217 ) C201_=_C218( C201 C218 ) C201_=_C219( C201 C219 ) C201_=_C222( C201 C222 ) C201_=_C224( C201 C224 ) \nC201_=_C225( C201 C225 ) C201_=_C226( C201 C226 ) C201_=_C227( C201 C227 ) C201_=_C228( C201 C228 ) C207_=_C208( C207 C208 ) C207_=_C211( C207 C211 ) \nC207_=_C212( C207 C212 ) C207_=_C213( C207 C213 ) C207_=_C214( C207 C214 ) C207_=_C287( C207 C287 ) C207_=_C288( C207 C288 ) C207_=_C289( C207 C289 ) \nC207_=_C290( C207 C290 ) C207_=_C291( C207 C291 ) C207_=_C292( C207 C292 ) C207_=_C295( C207 C295 ) C207_=_C297( C207 C297 ) C208_=_C211( C208 C211 ) \nC208_=_C212( C208 C212 ) C208_=_C213( C208 C213 ) C208_=_C214( C208 C214 ) C208_=_C233( C208 C233 ) C208_=_C298( C208 C298 ) C208_=_C299( C208 C299 ) \nC208_=_C300( C208 C300 ) C208_=_C301( C208 C301 ) C208_=_C302( C208 C302 ) C208_=_C303( C208 C303 ) C208_=_C305( C208 C305 ) C208_=_C306( C208 C306 ) \nC208_=_C307( C208 C307 ) C208_=_C308( C208 C308 ) C208_=_C309( C208 C309 ) C211_=_C212( C211 C212 ) C211_=_C213( C211 C213 ) C211_=_C214( C211 C214 ) \nC211_=_C252( C211 C252 ) C211_=_C317( C211 C317 ) C211_=_C364( C211 C364 ) C211_=_C415( C211 C415 ) C211_=_C416( C211 C416 ) C211_=_C417( C211 C417 ) \nC211_=_C418( C211 C418 ) C211_=_C419( C211 C419 ) C211_=_C420( C211 C420 ) C211_=_C422( C211 C422 ) C212_=_C213( C212 C213 ) C212_=_C214( C212 C214 ) \nC212_=_C253( C212 C253 ) C212_=_C282( C212 C282 ) C212_=_C307( C212 C307 ) C212_=_C329( C212 C329 ) C212_=_C348( C212 C348 ) C212_=_C384( C212 C384 ) \nC212_=_C392( C212 C392 ) C212_=_C399( C212 C399 ) C212_=_C417( C212 C417 ) C212_=_C439( C212 C439 ) C212_=_C440( C212 C440 ) C213_=_C214( C213 C214 ) \nC213_=_C266( C213 C266 ) C213_=_C331( C213 C331 ) C213_=_C366( C213 C366 ) C213_=_C385( C213 C385 ) C213_=_C428( C213 C428 ) C213_=_C455( C213 C455 ) \nC213_=_C456( C213 C456 ) C213_=_C457( C213 C457 ) C213_=_C458( C213 C458 ) C213_=_C459( C213 C459 ) C213_=_C460( C213 C460 ) C214_=_C267( C214 C267 ) \nC214_=_C309( C214 C309 ) C214_=_C343( C214 C343 ) C214_=_C387( C214 C387 ) C214_=_C403( C214 C403 ) C214_=_C413( C214 C413 ) C214_=_C450( C214 C450 ) \nC214_=_C458( C214 C458 ) C214_=_C473( C214 C473 ) C214_=_C474( C214 C474 ) C215_=_C216( C215 C216 ) C215_=_C217( C215 C217 ) C215_=_C218( C215 C218 ) \nC215_=_C219( C215 C219 ) C215_=_C222( C215 C222 ) C215_=_C224( C215 C224 ) C215_=_C225( C215 C225 ) C215_=_C226( C215 C226 ) C215_=_C227( C215 C227 ) \nC215_=_C228( C215 C228 ) C215_=_C233( C215 C233 ) C215_=_C239( C215 C239 ) C215_=_C241( C215 C241 ) C216_=_C217( C216 C217 ) C216_=_C218( C216 C218 ) \nC216_=_C219( C216 C219 ) C216_=_C222( C216 C222 ) C216_=_C224( C216 C224 ) C216_=_C225( C216 C225 ) C216_=_C226( C216 C226 ) C216_=_C227( C216 C227 ) \nC216_=_C228( C216 C228 ) C216_=_C249( C216 C249 ) C216_=_C252( C216 C252 ) C216_=_C253( C216 C253 ) C216_=_C255( C216 C255 ) C217_=_C218( C217 C218 ) \nC217_=_C219( C217 C219 ) C217_=_C222( C217 C222 ) C217_=_C224(</w:t>
      </w:r>
    </w:p>
    <w:p>
      <w:pPr>
        <w:pStyle w:val="PreformattedText"/>
        <w:bidi w:val="0"/>
        <w:spacing w:before="0" w:after="0"/>
        <w:jc w:val="left"/>
        <w:rPr/>
      </w:pPr>
      <w:r>
        <w:rPr/>
        <w:t xml:space="preserve"> </w:t>
      </w:r>
      <w:r>
        <w:rPr/>
        <w:t>C217 C224 ) C217_=_C225( C217 C225 ) C217_=_C226( C217 C226 ) C217_=_C227( C217 C227 ) \nC217_=_C228( C217 C228 ) C217_=_C264( C217 C264 ) C217_=_C265( C217 C265 ) C217_=_C266( C217 C266 ) C217_=_C267( C217 C267 ) C218_=_C219( C218 C219 ) \nC218_=_C222( C218 C222 ) C218_=_C224( C218 C224 ) C218_=_C225( C218 C225 ) C218_=_C226( C218 C226 ) C218_=_C227( C218 C227 ) C218_=_C228( C218 C228 ) \nC218_=_C274( C218 C274 ) C218_=_C276( C218 C276 ) C219_=_C222( C219 C222 ) C219_=_C224( C219 C224 ) C219_=_C225( C219 C225 ) C219_=_C226( C219 C226 ) \nC219_=_C227( C219 C227 ) C219_=_C228( C219 C228 ) C219_=_C282( C219 C282 ) C219_=_C284( C219 C284 ) C222_=_C224( C222 C224 ) C222_=_C225( C222 C225 ) \nC222_=_C226( C222 C226 ) C222_=_C227( C222 C227 ) C222_=_C228( C222 C228 ) C222_=_C287( C222 C287 ) C222_=_C298( C222 C298 ) C222_=_C314( C222 C314 ) \nC222_=_C317( C222 C317 ) C222_=_C318( C222 C318 ) C222_=_C319( C222 C319 ) C222_=_C320( C222 C320 ) C224_=_C225( C224 C225 ) C224_=_C226( C224 C226 ) \nC224_=_C227( C224 C227 ) C224_=_C228( C224 C228 ) C224_=_C369( C224 C369 ) C224_=_C391( C224 C391 ) C224_=_C392( C224 C392 ) C224_=_C393( C224 C393 ) \nC224_=_C394( C224 C394 ) C224_=_C395( C224 C395 ) C225_=_C226( C225 C226 ) C225_=_C227( C225 C227 ) C225_=_C228( C225 C228 ) C225_=_C264( C225 C264 ) \nC225_=_C306( C225 C306 ) C225_=_C328( C225 C328 ) C225_=_C365( C225 C365 ) C225_=_C374( C225 C374 ) C225_=_C382( C225 C382 ) C225_=_C415( C225 C415 ) \nC225_=_C426( C225 C426 ) C225_=_C427( C225 C427 ) C225_=_C428( C225 C428 ) C226_=_C227( C226 C227 ) C226_=_C228( C226 C228 ) C226_=_C265( C226 C265 ) \nC226_=_C319( C226 C319 ) C226_=_C340( C226 C340 ) C226_=_C354( C226 C354 ) C226_=_C393( C226 C393 ) C226_=_C400( C226 C400 ) C226_=_C406( C226 C406 ) \nC226_=_C418( C226 C418 ) C226_=_C444( C226 C444 ) C226_=_C445( C226 C445 ) C226_=_C448( C226 C448 ) C227_=_C228( C227 C228 ) C227_=_C276( C227 C276 ) \nC227_=_C308( C227 C308 ) C227_=_C342( C227 C342 ) C227_=_C376( C227 C376 ) C227_=_C394( C227 C394 ) C227_=_C422( C227 C422 ) C227_=_C455( C227 C455 ) \nC227_=_C464( C227 C464 ) C227_=_C465( C227 C465 ) C228_=_C448( C228 C448 ) C228_=_C459( C228 C459 ) C228_=_C464( C228 C464 ) C228_=_C468( C228 C468 ) \nC228_=_C471( C228 C471 ) C228_=_C473( C228 C473 ) C233_=_C239( C233 C239 ) C233_=_C241( C233 C241 ) C233_=_C298( C233 C298 ) C233_=_C299( C233 C299 ) \nC233_=_C300( C233 C300 ) C233_=_C301( C233 C301 ) C233_=_C302( C233 C302 ) C233_=_C303( C233 C303 ) C233_=_C305( C233 C305 ) C233_=_C306( C233 C306 ) \nC233_=_C307( C233 C307 ) C233_=_C308( C233 C308 ) C233_=_C309( C233 C309 ) C239_=_C241( C239 C241 ) C239_=_C274( C239 C274 ) C239_=_C295( C239 C295 ) \nC239_=_C318( C239 C318 ) C239_=_C339( C239 C339 ) C239_=_C375( C239 C375 ) C239_=_C383( C239 C383 ) C239_=_C391( C239 C391 ) C239_=_C416( C239 C416 ) \nC239_=_C433( C239 C433 ) C239_=_C434( C239 C434 ) C241_=_C284( C241 C284 ) C241_=_C320( C241 C320 ) C241_=_C350( C241 C350 ) C241_=_C367( C241 C367 ) \nC241_=_C386( C241 C386 ) C241_=_C402( C241 C402 ) C241_=_C456( C241 C456 ) C241_=_C468( C241 C468 ) C241_=_C469( C241 C469 ) C249_=_C252( C249 C252 ) \nC249_=_C253( C249 C253 ) C249_=_C255( C249 C255 ) C249_=_C314( C249 C314 ) C249_=_C358( C249 C358 ) C249_=_C368( C249 C368 ) C249_=_C369( C249 C369 ) \nC249_=_C370( C249 C370 ) C249_=_C371( C249 C371 ) C249_=_C372( C249 C372 ) C249_=_C374( C249 C374 ) C249_=_C375( C249 C375 ) C249_=_C376( C249 C376 ) \nC249_=_C377( C249 C377 ) C252_=_C253( C252 C253 ) C252_=_C255( C252 C255 ) C252_=_C317( C252 C317 ) C252_=_C364( C252 C364 ) C252_=_C415( C252 C415 ) \nC252_=_C416( C252 C416 ) C252_=_C417( C252 C417 ) C252_=_C418( C252 C418 ) C252_=_C419( C252 C419 ) C252_=_C420( C252 C420 ) C252_=_C422( C252 C422 ) \nC253_=_C255( C253 C255 ) C253_=_C282( C253 C282 ) C253_=_C307( C253 C307 ) C253_=_C329( C253 C329 ) C253_=_C348( C253 C348 ) C253_=_C384( C253 C384 ) \nC253_=_C392( C253 C392 ) C253_=_C399( C253 C399 ) C253_=_C417( C253 C417 ) C253_=_C439( C253 C439 ) C253_=_C440( C253 C440 ) C255_=_C297( C255 C297 ) \nC255_=_C332( C255 C332 ) C255_=_C356( C255 C356 ) C255_=_C377( C255 C377 ) C255_=_C395( C255 C395 ) C255_=_C409( C255 C409 ) C255_=_C457( C255 C457 ) \nC255_=_C471( C255 C471 ) C255_=_C472( C255 C472 ) C264_=_C265( C264 C265 ) C264_=_C266( C264 C266 ) C264_=_C267( C264 C267 ) C264_=_C306( C264 C306 ) \nC264_=_C328( C264 C328 ) C264_=_C365( C264 C365 ) C264_=_C374( C264 C374 ) C264_=_C382( C264 C382 ) C264_=_C415( C264 C415 ) C264_=_C426( C264 C426 ) \nC264_=_C427( C264 C427 ) C264_=_C428( C264 C428 ) C265_=_C266( C265 C266 ) C265_=_C267( C265 C267 ) C265_=_C319( C265 C319 ) C265_=_C340( C265 C340 ) \nC265_=_C354( C265 C354 ) C265_=_C393( C265 C393 ) C265_=_C400( C265 C400 ) C265_=_C406( C265 C406 ) C265_=_C418( C265 C418 ) C265_=_C444( C265 C444 ) \nC265_=_C445( C265 C445 ) C265_=_C448( C265 C448 ) C266_=_C267( C266 C267 ) C266_=_C331( C266 C331 ) C266_=_C366( C266 C366 ) C266_=_C385( C266 C385 ) \nC266_=_C428( C266 C428 ) C266_=_C455( C266 C455 ) C266_=_C456( C266 C456 ) C266_=_C457( C266 C457 ) C266_=_C458( C266 C458 ) C266_=_C459( C266 C459 ) \nC266_=_C460( C266 C460 ) C267_=_C309( C267 C309 ) C267_=_C343( C267 C343 ) C267_=_C387( C267 C387 ) C267_=_C403( C267 C403 ) C267_=_C413( C267 C413 ) \nC267_=_C450( C267 C450 ) C267_=_C458( C267 C458 ) C267_=_C473( C267 C473 ) C267_=_C474( C267 C474 ) C274_=_C276( C274 C276 ) C274_=_C295( C274 C295 ) \nC274_=_C318( C274 C318 ) C274_=_C339( C274 C339 ) C274_=_C375( C274 C375 ) C274_=_C383( C274 C383 ) C274_=_C391( C274 C391 ) C274_=_C416( C274 C416 ) \nC274_=_C433( C274 C433 ) C274_=_C434( C274 C434 ) C276_=_C308( C276 C308 ) C276_=_C342( C276 C342 ) C276_=_C376( C276 C376 ) C276_=_C394( C276 C394 ) \nC276_=_C422( C276 C422 ) C276_=_C455( C276 C455 ) C276_=_C464( C276 C464 ) C276_=_C465( C276 C465 ) C282_=_C284( C282 C284 ) C282_=_C307( C282 C307 ) \nC282_=_C329( C282 C329 ) C282_=_C348( C282 C348 ) C282_=_C384( C282 C384 ) C282_=_C392( C282 C392 ) C282_=_C399( C282 C399 ) C282_=_C417( C282 C417 ) \nC282_=_C439( C282 C439 ) C282_=_C440( C282 C440 ) C284_=_C320( C284 C320 ) C284_=_C350( C284 C350 ) C284_=_C367( C284 C367 ) C284_=_C386( C284 C386 ) \nC284_=_C402( C284 C402 ) C284_=_C456( C284 C456 ) C284_=_C468( C284 C468 ) C284_=_C469( C284 C469 ) C287_=_C288( C287 C288 ) C287_=_C289( C287 C289 ) \nC287_=_C290( C287 C290 ) C287_=_C291( C287 C291 ) C287_=_C292( C287 C292 ) C287_=_C295( C287 C295 ) C287_=_C297( C287 C297 ) C287_=_C298( C287 C298 ) \nC287_=_C314( C287 C314 ) C287_=_C317( C287 C317 ) C287_=_C318( C287 C318 ) C287_=_C319( C287 C319 ) C287_=_C320( C287 C320 ) C288_=_C289( C288 C289 ) \nC288_=_C290( C288 C290 ) C288_=_C291( C288 C291 ) C288_=_C292( C288 C292 ) C288_=_C295( C288 C295 ) C288_=_C297( C288 C297 ) C288_=_C299( C288 C299 ) \nC288_=_C328( C288 C328 ) C288_=_C329( C288 C329 ) C288_=_C331( C288 C331 ) C288_=_C332( C288 C332 ) C289_=_C290( C289 C290 ) C289_=_C291( C289 C291 ) \nC289_=_C292( C289 C292 ) C289_=_C295( C289 C295 ) C289_=_C297( C289 C297 ) C289_=_C300( C289 C300 ) C289_=_C339( C289 C339 ) C289_=_C340( C289 C340 ) \nC289_=_C342( C289 C342 ) C289_=_C343( C289 C343 ) C290_=_C291( C290 C291 ) C290_=_C292( C290 C292 ) C290_=_C295( C290 C295 ) C290_=_C297( C290 C297 ) \nC290_=_C301( C290 C301 ) C290_=_C348( C290 C348 ) C290_=_C350( C290 C350 ) C291_=_C292( C291 C292 ) C291_=_C295( C291 C295 ) C291_=_C297( C291 C297 ) \nC291_=_C302( C291 C302 ) C291_=_C354( C291 C354 ) C291_=_C356( C291 C356 ) C292_=_C295( C292 C295 ) C292_=_C297( C292 C297 ) C292_=_C303( C292 C303 ) \nC292_=_C358( C292 C358 ) C292_=_C364( C292 C364 ) C292_=_C365( C292 C365 ) C292_=_C366( C292 C366 ) C292_=_C367( C292 C367 ) C295_=_C297( C295 C297 ) \nC295_=_C318( C295 C318 ) C295_=_C339( C295 C339 ) C295_=_C375( C295 C375 ) C295_=_C383( C295 C383 ) C295_=_C391( C295 C391 ) C295_=_C416( C295 C416 ) \nC295_=_C433( C295 C433 ) C295_=_C434( C295 C434 ) C297_=_C332( C297 C332 ) C297_=_C356( C297 C356 ) C297_=_C377( C297 C377 ) C297_=_C395( C297 C395 ) \nC297_=_C409( C297 C409 ) C297_=_C457( C297 C457 ) C297_=_C471( C297 C471 ) C297_=_C472( C297 C472 ) C298_=_C299( C298 C299 ) C298_=_C300( C298 C300 ) \nC298_=_C301( C298 C301 ) C298_=_C302( C298 C302 ) C298_=_C303( C298 C303 ) C298_=_C305( C298 C305 ) C298_=_C306( C298 C306 ) C298_=_C307( C298 C307 ) \nC298_=_C308( C298 C308 ) C298_=_C309( C298 C309 ) C298_=_C314( C298 C314 ) C298_=_C317( C298 C317 ) C298_=_C318( C298 C318 ) C298_=_C319( C298 C319 ) \nC298_=_C320( C298 C320 ) C299_=_C300( C299 C300 ) C299_=_C301( C299 C301 ) C299_=_C302( C299 C302 ) C299_=_C303( C299 C303 ) C299_=_C305( C299 C305 ) \nC299_=_C306( C299 C306 ) C299_=_C307( C299 C307 ) C299_=_C308( C299 C308 ) C299_=_C309( C299 C309 ) C299_=_C328( C299 C328 ) C299_=_C329( C299 C329 ) \nC299_=_C331( C299 C331 ) C299_=_C332( C299 C332 ) C300_=_C301( C300 C301 ) C300_=_C302( C300 C302 ) C300_=_C303( C300 C303 ) C300_=_C305( C300 C305 ) \nC300_=_C306( C300 C306 ) C300_=_C307( C300 C307 ) C300_=_C308( C300 C308 ) C300_=_C309( C300 C309 ) C300_=_C339( C300 C339 ) C300_=_C340( C300 C340 ) \nC300_=_C342( C300 C342 ) C300_=_C343( C300 C343 ) C301_=_C302( C301 C302 ) C301_=_C303( C301 C303 ) C301_=_C305( C301 C305 ) C301_=_C306( C301 C306 ) \nC301_=_C307( C301 C307 ) C301_=_C308( C301 C308 ) C301_=_C309( C301 C309 ) C301_=_C348( C301 C348 ) C301_=_C350( C301 C350 ) C302_=_C303( C302 C303 ) \nC302_=_C305( C302 C305 ) C302_=_C306( C302 C306 ) C302_=_C307( C302 C307 ) C302_=_C308( C302 C308 ) C302_=_C309( C302 C309 ) C302_=_C354( C302 C354 ) \nC302_=_C356( C302 C356 ) C303_=_C305( C303 C305 ) C303_=_C306( C303 C306 ) C303_=_C307( C303 C307 ) C303_=_C308( C303 C308 ) C303_=_C309( C303 C309 ) \nC303_=_C358( C303 C358 ) C303_=_C364( C303 C364 ) C303_=_C365( C303 C365 ) C303_=_C366( C303 C366 ) C303_=_C367( C303 C367 ) C305_=_C306( C305 C306 ) \nC305_=_C307( C305 C307 ) C305_=_C308( C305 C308 ) C305_=_C309( C305 C309 ) C305_=_C368(</w:t>
      </w:r>
    </w:p>
    <w:p>
      <w:pPr>
        <w:pStyle w:val="PreformattedText"/>
        <w:bidi w:val="0"/>
        <w:spacing w:before="0" w:after="0"/>
        <w:jc w:val="left"/>
        <w:rPr/>
      </w:pPr>
      <w:r>
        <w:rPr/>
        <w:t xml:space="preserve"> </w:t>
      </w:r>
      <w:r>
        <w:rPr/>
        <w:t>C305 C368 ) C305_=_C382( C305 C382 ) C305_=_C383( C305 C383 ) \nC305_=_C384( C305 C384 ) C305_=_C385( C305 C385 ) C305_=_C386( C305 C386 ) C305_=_C387( C305 C387 ) C306_=_C307( C306 C307 ) C306_=_C308( C306 C308 ) \nC306_=_C309( C306 C309 ) C306_=_C328( C306 C328 ) C306_=_C365( C306 C365 ) C306_=_C374( C306 C374 ) C306_=_C382( C306 C382 ) C306_=_C415( C306 C415 ) \nC306_=_C426( C306 C426 ) C306_=_C427( C306 C427 ) C306_=_C428( C306 C428 ) C307_=_C308( C307 C308 ) C307_=_C309( C307 C309 ) C307_=_C329( C307 C329 ) \nC307_=_C348( C307 C348 ) C307_=_C384( C307 C384 ) C307_=_C392( C307 C392 ) C307_=_C399( C307 C399 ) C307_=_C417( C307 C417 ) C307_=_C439( C307 C439 ) \nC307_=_C440( C307 C440 ) C308_=_C309( C308 C309 ) C308_=_C342( C308 C342 ) C308_=_C376( C308 C376 ) C308_=_C394( C308 C394 ) C308_=_C422( C308 C422 ) \nC308_=_C455( C308 C455 ) C308_=_C464( C308 C464 ) C308_=_C465( C308 C465 ) C309_=_C343( C309 C343 ) C309_=_C387( C309 C387 ) C309_=_C403( C309 C403 ) \nC309_=_C413( C309 C413 ) C309_=_C450( C309 C450 ) C309_=_C458( C309 C458 ) C309_=_C473( C309 C473 ) C309_=_C474( C309 C474 ) C314_=_C317( C314 C317 ) \nC314_=_C318( C314 C318 ) C314_=_C319( C314 C319 ) C314_=_C320( C314 C320 ) C314_=_C358( C314 C358 ) C314_=_C368( C314 C368 ) C314_=_C369( C314 C369 ) \nC314_=_C370( C314 C370 ) C314_=_C371( C314 C371 ) C314_=_C372( C314 C372 ) C314_=_C374( C314 C374 ) C314_=_C375( C314 C375 ) C314_=_C376( C314 C376 ) \nC314_=_C377( C314 C377 ) C317_=_C318( C317 C318 ) C317_=_C319( C317 C319 ) C317_=_C320( C317 C320 ) C317_=_C364( C317 C364 ) C317_=_C415( C317 C415 ) \nC317_=_C416( C317 C416 ) C317_=_C417( C317 C417 ) C317_=_C418( C317 C418 ) C317_=_C419( C317 C419 ) C317_=_C420( C317 C420 ) C317_=_C422( C317 C422 ) \nC318_=_C319( C318 C319 ) C318_=_C320( C318 C320 ) C318_=_C339( C318 C339 ) C318_=_C375( C318 C375 ) C318_=_C383( C318 C383 ) C318_=_C391( C318 C391 ) \nC318_=_C416( C318 C416 ) C318_=_C433( C318 C433 ) C318_=_C434( C318 C434 ) C319_=_C320( C319 C320 ) C319_=_C340( C319 C340 ) C319_=_C354( C319 C354 ) \nC319_=_C393( C319 C393 ) C319_=_C400( C319 C400 ) C319_=_C406( C319 C406 ) C319_=_C418( C319 C418 ) C319_=_C444( C319 C444 ) C319_=_C445( C319 C445 ) \nC319_=_C448( C319 C448 ) C320_=_C350( C320 C350 ) C320_=_C367( C320 C367 ) C320_=_C386( C320 C386 ) C320_=_C402( C320 C402 ) C320_=_C456( C320 C456 ) \nC320_=_C468( C320 C468 ) C320_=_C469( C320 C469 ) C328_=_C329( C328 C329 ) C328_=_C331( C328 C331 ) C328_=_C332( C328 C332 ) C328_=_C365( C328 C365 ) \nC328_=_C374( C328 C374 ) C328_=_C382( C328 C382 ) C328_=_C415( C328 C415 ) C328_=_C426( C328 C426 ) C328_=_C427( C328 C427 ) C328_=_C428( C328 C428 ) \nC329_=_C331( C329 C331 ) C329_=_C332( C329 C332 ) C329_=_C348( C329 C348 ) C329_=_C384( C329 C384 ) C329_=_C392( C329 C392 ) C329_=_C399( C329 C399 ) \nC329_=_C417( C329 C417 ) C329_=_C439( C329 C439 ) C329_=_C440( C329 C440 ) C331_=_C332( C331 C332 ) C331_=_C366( C331 C366 ) C331_=_C385( C331 C385 ) \nC331_=_C428( C331 C428 ) C331_=_C455( C331 C455 ) C331_=_C456( C331 C456 ) C331_=_C457( C331 C457 ) C331_=_C458( C331 C458 ) C331_=_C459( C331 C459 ) \nC331_=_C460( C331 C460 ) C332_=_C356( C332 C356 ) C332_=_C377( C332 C377 ) C332_=_C395( C332 C395 ) C332_=_C409( C332 C409 ) C332_=_C457( C332 C457 ) \nC332_=_C471( C332 C471 ) C332_=_C472( C332 C472 ) C339_=_C340( C339 C340 ) C339_=_C342( C339 C342 ) C339_=_C343( C339 C343 ) C339_=_C375( C339 C375 ) \nC339_=_C383( C339 C383 ) C339_=_C391( C339 C391 ) C339_=_C416( C339 C416 ) C339_=_C433( C339 C433 ) C339_=_C434( C339 C434 ) C340_=_C342( C340 C342 ) \nC340_=_C343( C340 C343 ) C340_=_C354( C340 C354 ) C340_=_C393( C340 C393 ) C340_=_C400( C340 C400 ) C340_=_C406( C340 C406 ) C340_=_C418( C340 C418 ) \nC340_=_C444( C340 C444 ) C340_=_C445( C340 C445 ) C340_=_C448( C340 C448 ) C342_=_C343( C342 C343 ) C342_=_C376( C342 C376 ) C342_=_C394( C342 C394 ) \nC342_=_C422( C342 C422 ) C342_=_C455( C342 C455 ) C342_=_C464( C342 C464 ) C342_=_C465( C342 C465 ) C343_=_C387( C343 C387 ) C343_=_C403( C343 C403 ) \nC343_=_C413( C343 C413 ) C343_=_C450( C343 C450 ) C343_=_C458( C343 C458 ) C343_=_C473( C343 C473 ) C343_=_C474( C343 C474 ) C348_=_C350( C348 C350 ) \nC348_=_C384( C348 C384 ) C348_=_C392( C348 C392 ) C348_=_C399( C348 C399 ) C348_=_C417( C348 C417 ) C348_=_C439( C348 C439 ) C348_=_C440( C348 C440 ) \nC350_=_C367( C350 C367 ) C350_=_C386( C350 C386 ) C350_=_C402( C350 C402 ) C350_=_C456( C350 C456 ) C350_=_C468( C350 C468 ) C350_=_C469( C350 C469 ) \nC354_=_C356( C354 C356 ) C354_=_C393( C354 C393 ) C354_=_C400( C354 C400 ) C354_=_C406( C354 C406 ) C354_=_C418( C354 C418 ) C354_=_C444( C354 C444 ) \nC354_=_C445( C354 C445 ) C354_=_C448( C354 C448 ) C356_=_C377( C356 C377 ) C356_=_C395( C356 C395 ) C356_=_C409( C356 C409 ) C356_=_C457( C356 C457 ) \nC356_=_C471( C356 C471 ) C356_=_C472( C356 C472 ) C358_=_C364( C358 C364 ) C358_=_C365( C358 C365 ) C358_=_C366( C358 C366 ) C358_=_C367( C358 C367 ) \nC358_=_C368( C358 C368 ) C358_=_C369( C358 C369 ) C358_=_C370( C358 C370 ) C358_=_C371( C358 C371 ) C358_=_C372( C358 C372 ) C358_=_C374( C358 C374 ) \nC358_=_C375( C358 C375 ) C358_=_C376( C358 C376 ) C358_=_C377( C358 C377 ) C364_=_C365( C364 C365 ) C364_=_C366( C364 C366 ) C364_=_C367( C364 C367 ) \nC364_=_C415( C364 C415 ) C364_=_C416( C364 C416 ) C364_=_C417( C364 C417 ) C364_=_C418( C364 C418 ) C364_=_C419( C364 C419 ) C364_=_C420( C364 C420 ) \nC364_=_C422( C364 C422 ) C365_=_C366( C365 C366 ) C365_=_C367( C365 C367 ) C365_=_C374( C365 C374 ) C365_=_C382( C365 C382 ) C365_=_C415( C365 C415 ) \nC365_=_C426( C365 C426 ) C365_=_C427( C365 C427 ) C365_=_C428( C365 C428 ) C366_=_C367( C366 C367 ) C366_=_C385( C366 C385 ) C366_=_C428( C366 C428 ) \nC366_=_C455( C366 C455 ) C366_=_C456( C366 C456 ) C366_=_C457( C366 C457 ) C366_=_C458( C366 C458 ) C366_=_C459( C366 C459 ) C366_=_C460( C366 C460 ) \nC367_=_C386( C367 C386 ) C367_=_C402( C367 C402 ) C367_=_C456( C367 C456 ) C367_=_C468( C367 C468 ) C367_=_C469( C367 C469 ) C368_=_C369( C368 C369 ) \nC368_=_C370( C368 C370 ) C368_=_C371( C368 C371 ) C368_=_C372( C368 C372 ) C368_=_C374( C368 C374 ) C368_=_C375( C368 C375 ) C368_=_C376( C368 C376 ) \nC368_=_C377( C368 C377 ) C368_=_C382( C368 C382 ) C368_=_C383( C368 C383 ) C368_=_C384( C368 C384 ) C368_=_C385( C368 C385 ) C368_=_C386( C368 C386 ) \nC368_=_C387( C368 C387 ) C369_=_C370( C369 C370 ) C369_=_C371( C369 C371 ) C369_=_C372( C369 C372 ) C369_=_C374( C369 C374 ) C369_=_C375( C369 C375 ) \nC369_=_C376( C369 C376 ) C369_=_C377( C369 C377 ) C369_=_C391( C369 C391 ) C369_=_C392( C369 C392 ) C369_=_C393( C369 C393 ) C369_=_C394( C369 C394 ) \nC369_=_C395( C369 C395 ) C370_=_C371( C370 C371 ) C370_=_C372( C370 C372 ) C370_=_C374( C370 C374 ) C370_=_C375( C370 C375 ) C370_=_C376( C370 C376 ) \nC370_=_C377( C370 C377 ) C370_=_C399( C370 C399 ) C370_=_C400( C370 C400 ) C370_=_C402( C370 C402 ) C370_=_C403( C370 C403 ) C371_=_C372( C371 C372 ) \nC371_=_C374( C371 C374 ) C371_=_C375( C371 C375 ) C371_=_C376( C371 C376 ) C371_=_C377( C371 C377 ) C371_=_C406( C371 C406 ) C371_=_C409( C371 C409 ) \nC372_=_C374( C372 C374 ) C372_=_C375( C372 C375 ) C372_=_C376( C372 C376 ) C372_=_C377( C372 C377 ) C372_=_C413( C372 C413 ) C374_=_C375( C374 C375 ) \nC374_=_C376( C374 C376 ) C374_=_C377( C374 C377 ) C374_=_C382( C374 C382 ) C374_=_C415( C374 C415 ) C374_=_C426( C374 C426 ) C374_=_C427( C374 C427 ) \nC374_=_C428( C374 C428 ) C375_=_C376( C375 C376 ) C375_=_C377( C375 C377 ) C375_=_C383( C375 C383 ) C375_=_C391( C375 C391 ) C375_=_C416( C375 C416 ) \nC375_=_C433( C375 C433 ) C375_=_C434( C375 C434 ) C376_=_C377( C376 C377 ) C376_=_C394( C376 C394 ) C376_=_C422( C376 C422 ) C376_=_C455( C376 C455 ) \nC376_=_C464( C376 C464 ) C376_=_C465( C376 C465 ) C377_=_C395( C377 C395 ) C377_=_C409( C377 C409 ) C377_=_C457( C377 C457 ) C377_=_C471( C377 C471 ) \nC377_=_C472( C377 C472 ) C382_=_C383( C382 C383 ) C382_=_C384( C382 C384 ) C382_=_C385( C382 C385 ) C382_=_C386( C382 C386 ) C382_=_C387( C382 C387 ) \nC382_=_C415( C382 C415 ) C382_=_C426( C382 C426 ) C382_=_C427( C382 C427 ) C382_=_C428( C382 C428 ) C383_=_C384( C383 C384 ) C383_=_C385( C383 C385 ) \nC383_=_C386( C383 C386 ) C383_=_C387( C383 C387 ) C383_=_C391( C383 C391 ) C383_=_C416( C383 C416 ) C383_=_C433( C383 C433 ) C383_=_C434( C383 C434 ) \nC384_=_C385( C384 C385 ) C384_=_C386( C384 C386 ) C384_=_C387( C384 C387 ) C384_=_C392( C384 C392 ) C384_=_C399( C384 C399 ) C384_=_C417( C384 C417 ) \nC384_=_C439( C384 C439 ) C384_=_C440( C384 C440 ) C385_=_C386( C385 C386 ) C385_=_C387( C385 C387 ) C385_=_C428( C385 C428 ) C385_=_C455( C385 C455 ) \nC385_=_C456( C385 C456 ) C385_=_C457( C385 C457 ) C385_=_C458( C385 C458 ) C385_=_C459( C385 C459 ) C385_=_C460( C385 C460 ) C386_=_C387( C386 C387 ) \nC386_=_C402( C386 C402 ) C386_=_C456( C386 C456 ) C386_=_C468( C386 C468 ) C386_=_C469( C386 C469 ) C387_=_C403( C387 C403 ) C387_=_C413( C387 C413 ) \nC387_=_C450( C387 C450 ) C387_=_C458( C387 C458 ) C387_=_C473( C387 C473 ) C387_=_C474( C387 C474 ) C391_=_C392( C391 C392 ) C391_=_C393( C391 C393 ) \nC391_=_C394( C391 C394 ) C391_=_C395( C391 C395 ) C391_=_C416( C391 C416 ) C391_=_C433( C391 C433 ) C391_=_C434( C391 C434 ) C392_=_C393( C392 C393 ) \nC392_=_C394( C392 C394 ) C392_=_C395( C392 C395 ) C392_=_C399( C392 C399 ) C392_=_C417( C392 C417 ) C392_=_C439( C392 C439 ) C392_=_C440( C392 C440 ) \nC393_=_C394( C393 C394 ) C393_=_C395( C393 C395 ) C393_=_C400( C393 C400 ) C393_=_C406( C393 C406 ) C393_=_C418( C393 C418 ) C393_=_C444( C393 C444 ) \nC393_=_C445( C393 C445 ) C393_=_C448( C393 C448 ) C394_=_C395( C394 C395 ) C394_=_C422( C394 C422 ) C394_=_C455( C394 C455 ) C394_=_C464( C394 C464 ) \nC394_=_C465( C394 C465 ) C395_=_C409( C395 C409 ) C395_=_C457( C395 C457 ) C395_=_C471( C395 C471 ) C395_=_C472( C395 C472 ) C399_=_C400( C399 C400 ) \nC399_=_C402( C399 C402 ) C399_=_C403( C399 C403 ) C399_=_C417( C399 C417 ) C399_=_C439( C399 C439 ) C399_=_C440(</w:t>
      </w:r>
    </w:p>
    <w:p>
      <w:pPr>
        <w:pStyle w:val="PreformattedText"/>
        <w:bidi w:val="0"/>
        <w:spacing w:before="0" w:after="0"/>
        <w:jc w:val="left"/>
        <w:rPr/>
      </w:pPr>
      <w:r>
        <w:rPr/>
        <w:t xml:space="preserve"> </w:t>
      </w:r>
      <w:r>
        <w:rPr/>
        <w:t>C399 C440 ) C400_=_C402( C400 C402 ) \nC400_=_C403( C400 C403 ) C400_=_C406( C400 C406 ) C400_=_C418( C400 C418 ) C400_=_C444( C400 C444 ) C400_=_C445( C400 C445 ) C400_=_C448( C400 C448 ) \nC402_=_C403( C402 C403 ) C402_=_C456( C402 C456 ) C402_=_C468( C402 C468 ) C402_=_C469( C402 C469 ) C403_=_C413( C403 C413 ) C403_=_C450( C403 C450 ) \nC403_=_C458( C403 C458 ) C403_=_C473( C403 C473 ) C403_=_C474( C403 C474 ) C406_=_C409( C406 C409 ) C406_=_C418( C406 C418 ) C406_=_C444( C406 C444 ) \nC406_=_C445( C406 C445 ) C406_=_C448( C406 C448 ) C409_=_C457( C409 C457 ) C409_=_C471( C409 C471 ) C409_=_C472( C409 C472 ) C413_=_C450( C413 C450 ) \nC413_=_C458( C413 C458 ) C413_=_C473( C413 C473 ) C413_=_C474( C413 C474 ) C415_=_C416( C415 C416 ) C415_=_C417( C415 C417 ) C415_=_C418( C415 C418 ) \nC415_=_C419( C415 C419 ) C415_=_C420( C415 C420 ) C415_=_C422( C415 C422 ) C415_=_C426( C415 C426 ) C415_=_C427( C415 C427 ) C415_=_C428( C415 C428 ) \nC416_=_C417( C416 C417 ) C416_=_C418( C416 C418 ) C416_=_C419( C416 C419 ) C416_=_C420( C416 C420 ) C416_=_C422( C416 C422 ) C416_=_C433( C416 C433 ) \nC416_=_C434( C416 C434 ) C417_=_C418( C417 C418 ) C417_=_C419( C417 C419 ) C417_=_C420( C417 C420 ) C417_=_C422( C417 C422 ) C417_=_C439( C417 C439 ) \nC417_=_C440( C417 C440 ) C418_=_C419( C418 C419 ) C418_=_C420( C418 C420 ) C418_=_C422( C418 C422 ) C418_=_C444( C418 C444 ) C418_=_C445( C418 C445 ) \nC418_=_C448( C418 C448 ) C419_=_C420( C419 C420 ) C419_=_C422( C419 C422 ) C419_=_C426( C419 C426 ) C419_=_C433( C419 C433 ) C419_=_C439( C419 C439 ) \nC419_=_C444( C419 C444 ) C419_=_C450( C419 C450 ) C420_=_C422( C420 C422 ) C420_=_C427( C420 C427 ) C420_=_C434( C420 C434 ) C420_=_C440( C420 C440 ) \nC420_=_C445( C420 C445 ) C422_=_C455( C422 C455 ) C422_=_C464( C422 C464 ) C422_=_C465( C422 C465 ) C426_=_C427( C426 C427 ) C426_=_C428( C426 C428 ) \nC426_=_C433( C426 C433 ) C426_=_C439( C426 C439 ) C426_=_C444( C426 C444 ) C426_=_C450( C426 C450 ) C427_=_C428( C427 C428 ) C427_=_C434( C427 C434 ) \nC427_=_C440( C427 C440 ) C427_=_C445( C427 C445 ) C428_=_C455( C428 C455 ) C428_=_C456( C428 C456 ) C428_=_C457( C428 C457 ) C428_=_C458( C428 C458 ) \nC428_=_C459( C428 C459 ) C428_=_C460( C428 C460 ) C433_=_C434( C433 C434 ) C433_=_C439( C433 C439 ) C433_=_C444( C433 C444 ) C433_=_C450( C433 C450 ) \nC434_=_C440( C434 C440 ) C434_=_C445( C434 C445 ) C439_=_C440( C439 C440 ) C439_=_C444( C439 C444 ) C439_=_C450( C439 C450 ) C440_=_C445( C440 C445 ) \nC444_=_C445( C444 C445 ) C444_=_C448( C444 C448 ) C444_=_C450( C444 C450 ) C445_=_C448( C445 C448 ) C448_=_C459( C448 C459 ) C448_=_C464( C448 C464 ) \nC448_=_C468( C448 C468 ) C448_=_C471( C448 C471 ) C448_=_C473( C448 C473 ) C450_=_C458( C450 C458 ) C450_=_C473( C450 C473 ) C450_=_C474( C450 C474 ) \nC455_=_C456( C455 C456 ) C455_=_C457( C455 C457 ) C455_=_C458( C455 C458 ) C455_=_C459( C455 C459 ) C455_=_C460( C455 C460 ) C455_=_C464( C455 C464 ) \nC455_=_C465( C455 C465 ) C456_=_C457( C456 C457 ) C456_=_C458( C456 C458 ) C456_=_C459( C456 C459 ) C456_=_C460( C456 C460 ) C456_=_C468( C456 C468 ) \nC456_=_C469( C456 C469 ) C457_=_C458( C457 C458 ) C457_=_C459( C457 C459 ) C457_=_C460( C457 C460 ) C457_=_C471( C457 C471 ) C457_=_C472( C457 C472 ) \nC458_=_C459( C458 C459 ) C458_=_C460( C458 C460 ) C458_=_C473( C458 C473 ) C458_=_C474( C458 C474 ) C459_=_C460( C459 C460 ) C459_=_C464( C459 C464 ) \nC459_=_C468( C459 C468 ) C459_=_C471( C459 C471 ) C459_=_C473( C459 C473 ) C460_=_C465( C460 C465 ) C460_=_C469( C460 C469 ) C460_=_C472( C460 C472 ) \nC460_=_C474( C460 C474 ) C464_=_C465( C464 C465 ) C464_=_C468( C464 C468 ) C464_=_C471( C464 C471 ) C464_=_C473( C464 C473 ) C465_=_C469( C465 C469 ) \nC465_=_C472( C465 C472 ) C465_=_C474( C465 C474 ) C468_=_C469( C468 C469 ) C468_=_C471( C468 C471 ) C468_=_C473( C468 C473 ) C469_=_C472( C469 C472 ) \nC469_=_C474( C469 C474 ) C471_=_C472( C471 C472 ) C471_=_C473( C471 C473 ) C472_=_C474( C472 C474 ) C473_=_C474( C473 C474 ) "];12-&gt;14[label="172: C6 C7 C10 C14 C16 \nC23 C24 C26 C28 C30 C32 \nC34 C39 C49 C50 C57 C60 \nC64 C65 C74 C78 C79 C88 \nC90 C101 C103 C106 C107 C108 \nC109 C110 C111 C114 C115 C116 \nC120 C121 C122 C123 C124 C125 \nC126 C128 C130 C132 C134 C136 \nC141 C144 C149 C151 C158 C164 \nC165 C174 C176 C177 C178 C187 \nC189 C197 C199 C201 C207 C208 \nC211 C212 C213 C214 C215 C216 \nC217 C218 C219 C222 C224 C228 \nC233 C239 C241 C249 C252 C253 \nC255 C264 C265 C266 C267 C274 \nC276 C282 C284 C287 C288 C289 \nC290 C291 C292 C298 C299 C300 \nC301 C302 C303 C305 C314 C317 \nC318 C319 C320 C328 C329 C331 \nC332 C339 C340 C342 C343 C348 \nC350 C354 C356 C358 C364 C365 \nC366 C367 C368 C369 C370 C371 \nC372 C382 C383 C384 C385 C386 \nC387 C391 C392 C393 C394 C395 \nC399 C400 C402 C403 C406 C409 \nC413 C419 C420 C426 C427 C433 \nC434 C439 C440 C444 C445 C448 \nC450 C459 C460 C464 C465 C468 \nC469 C471 C472 C473 C474 \n1290: C6_=_C7 ,C6_=_C10 ,C6_=_C14 ,C6_=_C16 ,C6_=_C23 ,\nC6_=_C106 ,C6_=_C107 ,C6_=_C108 ,C6_=_C109 ,C6_=_C110 ,C6_=_C111 ,\nC6_=_C114 ,C6_=_C115 ,C6_=_C116 ,C6_=_C120 ,C7_=_C10 ,C7_=_C14 ,\nC7_=_C16 ,C7_=_C24 ,C7_=_C39 ,C7_=_C121 ,C7_=_C122 ,C7_=_C123 ,\nC7_=_C124 ,C7_=_C125 ,C7_=_C126 ,C7_=_C128 ,C7_=_C130 ,C7_=_C132 ,\nC7_=_C134 ,C7_=_C136 ,C10_=_C14 ,C10_=_C16 ,C10_=_C60 ,C10_=_C144 ,\nC10_=_C207 ,C10_=_C287 ,C10_=_C288 ,C10_=_C289 ,C10_=_C290 ,C10_=_C291 ,\nC10_=_C292 ,C14_=_C16 ,C14_=_C90 ,C14_=_C176 ,C14_=_C211 ,C14_=_C252 ,\nC14_=_C317 ,C14_=_C364 ,C14_=_C419 ,C14_=_C420 ,C16_=_C103 ,C16_=_C189 ,\nC16_=_C213 ,C16_=_C266 ,C16_=_C331 ,C16_=_C366 ,C16_=_C385 ,C16_=_C459 ,\nC16_=_C460 ,C23_=_C24 ,C23_=_C26 ,C23_=_C28 ,C23_=_C30 ,C23_=_C32 ,\nC23_=_C34 ,C23_=_C106 ,C23_=_C107 ,C23_=_C108 ,C23_=_C109 ,C23_=_C110 ,\nC23_=_C111 ,C23_=_C114 ,C23_=_C115 ,C23_=_C116 ,C23_=_C120 ,C24_=_C26 ,\nC24_=_C28 ,C24_=_C30 ,C24_=_C32 ,C24_=_C34 ,C24_=_C39 ,C24_=_C121 ,\nC24_=_C122 ,C24_=_C123 ,C24_=_C124 ,C24_=_C125 ,C24_=_C126 ,C24_=_C128 ,\nC24_=_C130 ,C24_=_C132 ,C24_=_C134 ,C24_=_C136 ,C26_=_C28 ,C26_=_C30 ,\nC26_=_C32 ,C26_=_C34 ,C26_=_C57 ,C26_=_C141 ,C26_=_C201 ,C26_=_C215 ,\nC26_=_C216 ,C26_=_C217 ,C26_=_C218 ,C26_=_C219 ,C26_=_C222 ,C26_=_C224 ,\nC26_=_C228 ,C28_=_C30 ,C28_=_C32 ,C28_=_C34 ,C28_=_C74 ,C28_=_C158 ,\nC28_=_C208 ,C28_=_C233 ,C28_=_C298 ,C28_=_C299 ,C28_=_C300 ,C28_=_C301 ,\nC28_=_C302 ,C28_=_C303 ,C28_=_C305 ,C30_=_C32 ,C30_=_C34 ,C30_=_C88 ,\nC30_=_C174 ,C30_=_C249 ,C30_=_C314 ,C30_=_C358 ,C30_=_C368 ,C30_=_C369 ,\nC30_=_C370 ,C30_=_C371 ,C30_=_C372 ,C32_=_C34 ,C32_=_C101 ,C32_=_C187 ,\nC32_=_C264 ,C32_=_C328 ,C32_=_C365 ,C32_=_C382 ,C32_=_C426 ,C32_=_C427 ,\nC34_=_C199 ,C34_=_C276 ,C34_=_C342 ,C34_=_C394 ,C34_=_C464 ,C34_=_C465 ,\nC39_=_C49 ,C39_=_C50 ,C39_=_C121 ,C39_=_C122 ,C39_=_C123 ,C39_=_C124 ,\nC39_=_C125 ,C39_=_C126 ,C39_=_C128 ,C39_=_C130 ,C39_=_C132 ,C39_=_C134 ,\nC39_=_C136 ,C49_=_C50 ,C49_=_C149 ,C49_=_C197 ,C49_=_C239 ,C49_=_C274 ,\nC49_=_C318 ,C49_=_C339 ,C49_=_C383 ,C49_=_C391 ,C49_=_C433 ,C49_=_C434 ,\nC50_=_C151 ,C50_=_C241 ,C50_=_C284 ,C50_=_C320 ,C50_=_C350 ,C50_=_C367 ,\nC50_=_C386 ,C50_=_C402 ,C50_=_C468 ,C50_=_C469 ,C57_=_C60 ,C57_=_C64 ,\nC57_=_C65 ,C57_=_C141 ,C57_=_C201 ,C57_=_C215 ,C57_=_C216 ,C57_=_C217 ,\nC57_=_C218 ,C57_=_C219 ,C57_=_C222 ,C57_=_C224 ,C57_=_C228 ,C60_=_C64 ,\nC60_=_C65 ,C60_=_C144 ,C60_=_C207 ,C60_=_C287 ,C60_=_C288 ,C60_=_C289 ,\nC60_=_C290 ,C60_=_C291 ,C60_=_C292 ,C64_=_C65 ,C64_=_C164 ,C64_=_C212 ,\nC64_=_C253 ,C64_=_C282 ,C64_=_C329 ,C64_=_C348 ,C64_=_C384 ,C64_=_C392 ,\nC64_=_C399 ,C64_=_C439 ,C64_=_C440 ,C65_=_C165 ,C65_=_C255 ,C65_=_C332 ,\nC65_=_C356 ,C65_=_C395 ,C65_=_C409 ,C65_=_C471 ,C65_=_C472 ,C74_=_C78 ,\nC74_=_C79 ,C74_=_C158 ,C74_=_C208 ,C74_=_C233 ,C74_=_C298 ,C74_=_C299 ,\nC74_=_C300 ,C74_=_C301 ,C74_=_C302 ,C74_=_C303 ,C74_=_C305 ,C78_=_C79 ,\nC78_=_C177 ,C78_=_C265 ,C78_=_C319 ,C78_=_C340 ,C78_=_C354 ,C78_=_C393 ,\nC78_=_C400 ,C78_=_C406 ,C78_=_C444 ,C78_=_C445 ,C78_=_C448 ,C79_=_C178 ,\nC79_=_C214 ,C79_=_C267 ,C79_=_C343 ,C79_=_C387 ,C79_=_C403 ,C79_=_C413 ,\nC79_=_C450 ,C79_=_C473 ,C79_=_C474 ,C88_=_C90 ,C88_=_C174 ,C88_=_C249 ,\nC88_=_C314 ,C88_=_C358 ,C88_=_C368 ,C88_=_C369 ,C88_=_C370 ,C88_=_C371 ,\nC88_=_C372 ,C90_=_C176 ,C90_=_C211 ,C90_=_C252 ,C90_=_C317 ,C90_=_C364 ,\nC90_=_C419 ,C90_=_C420 ,C101_=_C103 ,C101_=_C187 ,C101_=_C264 ,C101_=_C328 ,\nC101_=_C365 ,C101_=_C382 ,C101_=_C426 ,C101_=_C427 ,C103_=_C189 ,C103_=_C213 ,\nC103_=_C266 ,C103_=_C331 ,C103_=_C366 ,C103_=_C385 ,C103_=_C459 ,C103_=_C460 ,\nC106_=_C107 ,C106_=_C108 ,C106_=_C109 ,C106_=_C110 ,C106_=_C111 ,C106_=_C114 ,\nC106_=_C115 ,C106_=_C116 ,C106_=_C120 ,C106_=_C121 ,C106_=_C141 ,C106_=_C144 ,\nC106_=_C149 ,C106_=_C151 ,C107_=_C108 ,C107_=_C109 ,C107_=_C110 ,C107_=_C111 ,\nC107_=_C114 ,C107_=_C115 ,C107_=_C116 ,C107_=_C120 ,C107_=_C122 ,C107_=_C158 ,\nC107_=_C164 ,C107_=_C165 ,C108_=_C109 ,C108_=_C110 ,C108_=_C111 ,C108_=_C114 ,\nC108_=_C115 ,C108_=_C116 ,C108_=_C120 ,C108_=_C123 ,C108_=_C174 ,C108_=_C176 ,\nC108_=_C177 ,C108_=_C178 ,C109_=_C110 ,C109_=_C111 ,C109_=_C114 ,C109_=_C115 ,\nC109_=_C116 ,C109_=_C120 ,C109_=_C124 ,C109_=_C187 ,C109_=_C189 ,C110_=_C111 ,\nC110_=_C114 ,C110_=_C115 ,C110_=_C116 ,C110_=_C120 ,C110_=_C125 ,C110_=_C197 ,\nC110_=_C199 ,C111_=_C114 ,C111_=_C115 ,C111_=_C116 ,C111_=_C120 ,C111_=_C126 ,\nC111_=_C201 ,C111_=_C207 ,C111_=_C208 ,C111_=_C211 ,C111_=_C212 ,C111_=_C213 ,\nC111_=_C214 ,C114_=_C115 ,C114_=_C116 ,C114_=_C120 ,C114_=_C222 ,C114_=_C287 ,\nC114_=_C298 ,C114_=_C314 ,C114_=_C317 ,C114_=_C318 ,C114_=_C319 ,C114_=_C320 ,\nC115_=_C116 ,C115_=_C120 ,C115_=_C292 ,C115_=_C303 ,C115_=_C358 ,C115_=_C364 ,\nC115_=_C365 ,C115_=_C366 ,C115_=_C367 ,C116_=_C120 ,C116_=_C224 ,C116_=_C369 ,\nC116_=_C391 ,C116_=_C392 ,C116_=_C393 ,C116_=_C394 ,C116_=_C395 ,C120_=_C228 ,\nC120_=_C448 ,C120_=_C459 ,C120_=_C464 ,C120_=_C468 ,C120_=_C471 ,C120_=_C473 ,\nC121_=_C122 ,C121_=_C123 ,C121_=_C124 ,C121_=_C125 ,C121_=_C126 ,C121_=_C128 ,\nC121_=_C130 ,C121_=_C132 ,C121_=_C134</w:t>
      </w:r>
    </w:p>
    <w:p>
      <w:pPr>
        <w:pStyle w:val="PreformattedText"/>
        <w:bidi w:val="0"/>
        <w:spacing w:before="0" w:after="0"/>
        <w:jc w:val="left"/>
        <w:rPr/>
      </w:pPr>
      <w:r>
        <w:rPr/>
        <w:t xml:space="preserve"> </w:t>
      </w:r>
      <w:r>
        <w:rPr/>
        <w:t>,C121_=_C136 ,C121_=_C141 ,C121_=_C144 ,\nC121_=_C149 ,C121_=_C151 ,C122_=_C123 ,C122_=_C124 ,C122_=_C125 ,C122_=_C126 ,\nC122_=_C128 ,C122_=_C130 ,C122_=_C132 ,C122_=_C134 ,C122_=_C136 ,C122_=_C158 ,\nC122_=_C164 ,C122_=_C165 ,C123_=_C124 ,C123_=_C125 ,C123_=_C126 ,C123_=_C128 ,\nC123_=_C130 ,C123_=_C132 ,C123_=_C134 ,C123_=_C136 ,C123_=_C174 ,C123_=_C176 ,\nC123_=_C177 ,C123_=_C178 ,C124_=_C125 ,C124_=_C126 ,C124_=_C128 ,C124_=_C130 ,\nC124_=_C132 ,C124_=_C134 ,C124_=_C136 ,C124_=_C187 ,C124_=_C189 ,C125_=_C126 ,\nC125_=_C128 ,C125_=_C130 ,C125_=_C132 ,C125_=_C134 ,C125_=_C136 ,C125_=_C197 ,\nC125_=_C199 ,C126_=_C128 ,C126_=_C130 ,C126_=_C132 ,C126_=_C134 ,C126_=_C136 ,\nC126_=_C201 ,C126_=_C207 ,C126_=_C208 ,C126_=_C211 ,C126_=_C212 ,C126_=_C213 ,\nC126_=_C214 ,C128_=_C130 ,C128_=_C132 ,C128_=_C134 ,C128_=_C136 ,C128_=_C215 ,\nC128_=_C233 ,C128_=_C239 ,C128_=_C241 ,C130_=_C132 ,C130_=_C134 ,C130_=_C136 ,\nC130_=_C288 ,C130_=_C299 ,C130_=_C328 ,C130_=_C329 ,C130_=_C331 ,C130_=_C332 ,\nC132_=_C134 ,C132_=_C136 ,C132_=_C370 ,C132_=_C399 ,C132_=_C400 ,C132_=_C402 ,\nC132_=_C403 ,C134_=_C136 ,C134_=_C419 ,C134_=_C426 ,C134_=_C433 ,C134_=_C439 ,\nC134_=_C444 ,C134_=_C450 ,C136_=_C460 ,C136_=_C465 ,C136_=_C469 ,C136_=_C472 ,\nC136_=_C474 ,C141_=_C144 ,C141_=_C149 ,C141_=_C151 ,C141_=_C201 ,C141_=_C215 ,\nC141_=_C216 ,C141_=_C217 ,C141_=_C218 ,C141_=_C219 ,C141_=_C222 ,C141_=_C224 ,\nC141_=_C228 ,C144_=_C149 ,C144_=_C151 ,C144_=_C207 ,C144_=_C287 ,C144_=_C288 ,\nC144_=_C289 ,C144_=_C290 ,C144_=_C291 ,C144_=_C292 ,C149_=_C151 ,C149_=_C197 ,\nC149_=_C239 ,C149_=_C274 ,C149_=_C318 ,C149_=_C339 ,C149_=_C383 ,C149_=_C391 ,\nC149_=_C433 ,C149_=_C434 ,C151_=_C241 ,C151_=_C284 ,C151_=_C320 ,C151_=_C350 ,\nC151_=_C367 ,C151_=_C386 ,C151_=_C402 ,C151_=_C468 ,C151_=_C469 ,C158_=_C164 ,\nC158_=_C165 ,C158_=_C208 ,C158_=_C233 ,C158_=_C298 ,C158_=_C299 ,C158_=_C300 ,\nC158_=_C301 ,C158_=_C302 ,C158_=_C303 ,C158_=_C305 ,C164_=_C165 ,C164_=_C212 ,\nC164_=_C253 ,C164_=_C282 ,C164_=_C329 ,C164_=_C348 ,C164_=_C384 ,C164_=_C392 ,\nC164_=_C399 ,C164_=_C439 ,C164_=_C440 ,C165_=_C255 ,C165_=_C332 ,C165_=_C356 ,\nC165_=_C395 ,C165_=_C409 ,C165_=_C471 ,C165_=_C472 ,C174_=_C176 ,C174_=_C177 ,\nC174_=_C178 ,C174_=_C249 ,C174_=_C314 ,C174_=_C358 ,C174_=_C368 ,C174_=_C369 ,\nC174_=_C370 ,C174_=_C371 ,C174_=_C372 ,C176_=_C177 ,C176_=_C178 ,C176_=_C211 ,\nC176_=_C252 ,C176_=_C317 ,C176_=_C364 ,C176_=_C419 ,C176_=_C420 ,C177_=_C178 ,\nC177_=_C265 ,C177_=_C319 ,C177_=_C340 ,C177_=_C354 ,C177_=_C393 ,C177_=_C400 ,\nC177_=_C406 ,C177_=_C444 ,C177_=_C445 ,C177_=_C448 ,C178_=_C214 ,C178_=_C267 ,\nC178_=_C343 ,C178_=_C387 ,C178_=_C403 ,C178_=_C413 ,C178_=_C450 ,C178_=_C473 ,\nC178_=_C474 ,C187_=_C189 ,C187_=_C264 ,C187_=_C328 ,C187_=_C365 ,C187_=_C382 ,\nC187_=_C426 ,C187_=_C427 ,C189_=_C213 ,C189_=_C266 ,C189_=_C331 ,C189_=_C366 ,\nC189_=_C385 ,C189_=_C459 ,C189_=_C460 ,C197_=_C199 ,C197_=_C239 ,C197_=_C274 ,\nC197_=_C318 ,C197_=_C339 ,C197_=_C383 ,C197_=_C391 ,C197_=_C433 ,C197_=_C434 ,\nC199_=_C276 ,C199_=_C342 ,C199_=_C394 ,C199_=_C464 ,C199_=_C465 ,C201_=_C207 ,\nC201_=_C208 ,C201_=_C211 ,C201_=_C212 ,C201_=_C213 ,C201_=_C214 ,C201_=_C215 ,\nC201_=_C216 ,C201_=_C217 ,C201_=_C218 ,C201_=_C219 ,C201_=_C222 ,C201_=_C224 ,\nC201_=_C228 ,C207_=_C208 ,C207_=_C211 ,C207_=_C212 ,C207_=_C213 ,C207_=_C214 ,\nC207_=_C287 ,C207_=_C288 ,C207_=_C289 ,C207_=_C290 ,C207_=_C291 ,C207_=_C292 ,\nC208_=_C211 ,C208_=_C212 ,C208_=_C213 ,C208_=_C214 ,C208_=_C233 ,C208_=_C298 ,\nC208_=_C299 ,C208_=_C300 ,C208_=_C301 ,C208_=_C302 ,C208_=_C303 ,C208_=_C305 ,\nC211_=_C212 ,C211_=_C213 ,C211_=_C214 ,C211_=_C252 ,C211_=_C317 ,C211_=_C364 ,\nC211_=_C419 ,C211_=_C420 ,C212_=_C213 ,C212_=_C214 ,C212_=_C253 ,C212_=_C282 ,\nC212_=_C329 ,C212_=_C348 ,C212_=_C384 ,C212_=_C392 ,C212_=_C399 ,C212_=_C439 ,\nC212_=_C440 ,C213_=_C214 ,C213_=_C266 ,C213_=_C331 ,C213_=_C366 ,C213_=_C385 ,\nC213_=_C459 ,C213_=_C460 ,C214_=_C267 ,C214_=_C343 ,C214_=_C387 ,C214_=_C403 ,\nC214_=_C413 ,C214_=_C450 ,C214_=_C473 ,C214_=_C474 ,C215_=_C216 ,C215_=_C217 ,\nC215_=_C218 ,C215_=_C219 ,C215_=_C222 ,C215_=_C224 ,C215_=_C228 ,C215_=_C233 ,\nC215_=_C239 ,C215_=_C241 ,C216_=_C217 ,C216_=_C218 ,C216_=_C219 ,C216_=_C222 ,\nC216_=_C224 ,C216_=_C228 ,C216_=_C249 ,C216_=_C252 ,C216_=_C253 ,C216_=_C255 ,\nC217_=_C218 ,C217_=_C219 ,C217_=_C222 ,C217_=_C224 ,C217_=_C228 ,C217_=_C264 ,\nC217_=_C265 ,C217_=_C266 ,C217_=_C267 ,C218_=_C219 ,C218_=_C222 ,C218_=_C224 ,\nC218_=_C228 ,C218_=_C274 ,C218_=_C276 ,C219_=_C222 ,C219_=_C224 ,C219_=_C228 ,\nC219_=_C282 ,C219_=_C284 ,C222_=_C224 ,C222_=_C228 ,C222_=_C287 ,C222_=_C298 ,\nC222_=_C314 ,C222_=_C317 ,C222_=_C318 ,C222_=_C319 ,C222_=_C320 ,C224_=_C228 ,\nC224_=_C369 ,C224_=_C391 ,C224_=_C392 ,C224_=_C393 ,C224_=_C394 ,C224_=_C395 ,\nC228_=_C448 ,C228_=_C459 ,C228_=_C464 ,C228_=_C468 ,C228_=_C471 ,C228_=_C473 ,\nC233_=_C239 ,C233_=_C241 ,C233_=_C298 ,C233_=_C299 ,C233_=_C300 ,C233_=_C301 ,\nC233_=_C302 ,C233_=_C303 ,C233_=_C305 ,C239_=_C241 ,C239_=_C274 ,C239_=_C318 ,\nC239_=_C339 ,C239_=_C383 ,C239_=_C391 ,C239_=_C433 ,C239_=_C434 ,C241_=_C284 ,\nC241_=_C320 ,C241_=_C350 ,C241_=_C367 ,C241_=_C386 ,C241_=_C402 ,C241_=_C468 ,\nC241_=_C469 ,C249_=_C252 ,C249_=_C253 ,C249_=_C255 ,C249_=_C314 ,C249_=_C358 ,\nC249_=_C368 ,C249_=_C369 ,C249_=_C370 ,C249_=_C371 ,C249_=_C372 ,C252_=_C253 ,\nC252_=_C255 ,C252_=_C317 ,C252_=_C364 ,C252_=_C419 ,C252_=_C420 ,C253_=_C255 ,\nC253_=_C282 ,C253_=_C329 ,C253_=_C348 ,C253_=_C384 ,C253_=_C392 ,C253_=_C399 ,\nC253_=_C439 ,C253_=_C440 ,C255_=_C332 ,C255_=_C356 ,C255_=_C395 ,C255_=_C409 ,\nC255_=_C471 ,C255_=_C472 ,C264_=_C265 ,C264_=_C266 ,C264_=_C267 ,C264_=_C328 ,\nC264_=_C365 ,C264_=_C382 ,C264_=_C426 ,C264_=_C427 ,C265_=_C266 ,C265_=_C267 ,\nC265_=_C319 ,C265_=_C340 ,C265_=_C354 ,C265_=_C393 ,C265_=_C400 ,C265_=_C406 ,\nC265_=_C444 ,C265_=_C445 ,C265_=_C448 ,C266_=_C267 ,C266_=_C331 ,C266_=_C366 ,\nC266_=_C385 ,C266_=_C459 ,C266_=_C460 ,C267_=_C343 ,C267_=_C387 ,C267_=_C403 ,\nC267_=_C413 ,C267_=_C450 ,C267_=_C473 ,C267_=_C474 ,C274_=_C276 ,C274_=_C318 ,\nC274_=_C339 ,C274_=_C383 ,C274_=_C391 ,C274_=_C433 ,C274_=_C434 ,C276_=_C342 ,\nC276_=_C394 ,C276_=_C464 ,C276_=_C465 ,C282_=_C284 ,C282_=_C329 ,C282_=_C348 ,\nC282_=_C384 ,C282_=_C392 ,C282_=_C399 ,C282_=_C439 ,C282_=_C440 ,C284_=_C320 ,\nC284_=_C350 ,C284_=_C367 ,C284_=_C386 ,C284_=_C402 ,C284_=_C468 ,C284_=_C469 ,\nC287_=_C288 ,C287_=_C289 ,C287_=_C290 ,C287_=_C291 ,C287_=_C292 ,C287_=_C298 ,\nC287_=_C314 ,C287_=_C317 ,C287_=_C318 ,C287_=_C319 ,C287_=_C320 ,C288_=_C289 ,\nC288_=_C290 ,C288_=_C291 ,C288_=_C292 ,C288_=_C299 ,C288_=_C328 ,C288_=_C329 ,\nC288_=_C331 ,C288_=_C332 ,C289_=_C290 ,C289_=_C291 ,C289_=_C292 ,C289_=_C300 ,\nC289_=_C339 ,C289_=_C340 ,C289_=_C342 ,C289_=_C343 ,C290_=_C291 ,C290_=_C292 ,\nC290_=_C301 ,C290_=_C348 ,C290_=_C350 ,C291_=_C292 ,C291_=_C302 ,C291_=_C354 ,\nC291_=_C356 ,C292_=_C303 ,C292_=_C358 ,C292_=_C364 ,C292_=_C365 ,C292_=_C366 ,\nC292_=_C367 ,C298_=_C299 ,C298_=_C300 ,C298_=_C301 ,C298_=_C302 ,C298_=_C303 ,\nC298_=_C305 ,C298_=_C314 ,C298_=_C317 ,C298_=_C318 ,C298_=_C319 ,C298_=_C320 ,\nC299_=_C300 ,C299_=_C301 ,C299_=_C302 ,C299_=_C303 ,C299_=_C305 ,C299_=_C328 ,\nC299_=_C329 ,C299_=_C331 ,C299_=_C332 ,C300_=_C301 ,C300_=_C302 ,C300_=_C303 ,\nC300_=_C305 ,C300_=_C339 ,C300_=_C340 ,C300_=_C342 ,C300_=_C343 ,C301_=_C302 ,\nC301_=_C303 ,C301_=_C305 ,C301_=_C348 ,C301_=_C350 ,C302_=_C303 ,C302_=_C305 ,\nC302_=_C354 ,C302_=_C356 ,C303_=_C305 ,C303_=_C358 ,C303_=_C364 ,C303_=_C365 ,\nC303_=_C366 ,C303_=_C367 ,C305_=_C368 ,C305_=_C382 ,C305_=_C383 ,C305_=_C384 ,\nC305_=_C385 ,C305_=_C386 ,C305_=_C387 ,C314_=_C317 ,C314_=_C318 ,C314_=_C319 ,\nC314_=_C320 ,C314_=_C358 ,C314_=_C368 ,C314_=_C369 ,C314_=_C370 ,C314_=_C371 ,\nC314_=_C372 ,C317_=_C318 ,C317_=_C319 ,C317_=_C320 ,C317_=_C364 ,C317_=_C419 ,\nC317_=_C420 ,C318_=_C319 ,C318_=_C320 ,C318_=_C339 ,C318_=_C383 ,C318_=_C391 ,\nC318_=_C433 ,C318_=_C434 ,C319_=_C320 ,C319_=_C340 ,C319_=_C354 ,C319_=_C393 ,\nC319_=_C400 ,C319_=_C406 ,C319_=_C444 ,C319_=_C445 ,C319_=_C448 ,C320_=_C350 ,\nC320_=_C367 ,C320_=_C386 ,C320_=_C402 ,C320_=_C468 ,C320_=_C469 ,C328_=_C329 ,\nC328_=_C331 ,C328_=_C332 ,C328_=_C365 ,C328_=_C382 ,C328_=_C426 ,C328_=_C427 ,\nC329_=_C331 ,C329_=_C332 ,C329_=_C348 ,C329_=_C384 ,C329_=_C392 ,C329_=_C399 ,\nC329_=_C439 ,C329_=_C440 ,C331_=_C332 ,C331_=_C366 ,C331_=_C385 ,C331_=_C459 ,\nC331_=_C460 ,C332_=_C356 ,C332_=_C395 ,C332_=_C409 ,C332_=_C471 ,C332_=_C472 ,\nC339_=_C340 ,C339_=_C342 ,C339_=_C343 ,C339_=_C383 ,C339_=_C391 ,C339_=_C433 ,\nC339_=_C434 ,C340_=_C342 ,C340_=_C343 ,C340_=_C354 ,C340_=_C393 ,C340_=_C400 ,\nC340_=_C406 ,C340_=_C444 ,C340_=_C445 ,C340_=_C448 ,C342_=_C343 ,C342_=_C394 ,\nC342_=_C464 ,C342_=_C465 ,C343_=_C387 ,C343_=_C403 ,C343_=_C413 ,C343_=_C450 ,\nC343_=_C473 ,C343_=_C474 ,C348_=_C350 ,C348_=_C384 ,C348_=_C392 ,C348_=_C399 ,\nC348_=_C439 ,C348_=_C440 ,C350_=_C367 ,C350_=_C386 ,C350_=_C402 ,C350_=_C468 ,\nC350_=_C469 ,C354_=_C356 ,C354_=_C393 ,C354_=_C400 ,C354_=_C406 ,C354_=_C444 ,\nC354_=_C445 ,C354_=_C448 ,C356_=_C395 ,C356_=_C409 ,C356_=_C471 ,C356_=_C472 ,\nC358_=_C364 ,C358_=_C365 ,C358_=_C366 ,C358_=_C367 ,C358_=_C368 ,C358_=_C369 ,\nC358_=_C370 ,C358_=_C371 ,C358_=_C372 ,C364_=_C365 ,C364_=_C366 ,C364_=_C367 ,\nC364_=_C419 ,C364_=_C420 ,C365_=_C366 ,C365_=_C367 ,C365_=_C382 ,C365_=_C426 ,\nC365_=_C427 ,C366_=_C367 ,C366_=_C385 ,C366_=_C459 ,C366_=_C460 ,C367_=_C386 ,\nC367_=_C402 ,C367_=_C468 ,C367_=_C469 ,C368_=_C369 ,C368_=_C370 ,C368_=_C371 ,\nC368_=_C372 ,C368_=_C382 ,C368_=_C383 ,C368_=_C384 ,C368_=_C385 ,C368_=_C386 ,\nC368_=_C387 ,C369_=_C370 ,C369_=_C371 ,C369_=_C372 ,C369_=_C391 ,C369_=_C392 ,\nC369_=_C393 ,C369_=_C394 ,C369_=_C395 ,C370_=_C371 ,C370_=_C372 ,C370_=_C399 ,\nC370_=_C400 ,C370_=_C402 ,C370_=_C403 ,C371_=_C372 ,C371_=_C406 ,C371_=_C409 ,\nC372_=_C413 ,C382_=_C383 ,C382_=_C384 ,C382_=_C385 ,C382_=_C386 ,C382_=_C387 ,\nC382_=_C426 ,C382_=_C427</w:t>
      </w:r>
    </w:p>
    <w:p>
      <w:pPr>
        <w:pStyle w:val="PreformattedText"/>
        <w:bidi w:val="0"/>
        <w:spacing w:before="0" w:after="0"/>
        <w:jc w:val="left"/>
        <w:rPr/>
      </w:pPr>
      <w:r>
        <w:rPr/>
        <w:t xml:space="preserve"> </w:t>
      </w:r>
      <w:r>
        <w:rPr/>
        <w:t>,C383_=_C384 ,C383_=_C385 ,C383_=_C386 ,C383_=_C387 ,\nC383_=_C391 ,C383_=_C433 ,C383_=_C434 ,C384_=_C385 ,C384_=_C386 ,C384_=_C387 ,\nC384_=_C392 ,C384_=_C399 ,C384_=_C439 ,C384_=_C440 ,C385_=_C386 ,C385_=_C387 ,\nC385_=_C459 ,C385_=_C460 ,C386_=_C387 ,C386_=_C402 ,C386_=_C468 ,C386_=_C469 ,\nC387_=_C403 ,C387_=_C413 ,C387_=_C450 ,C387_=_C473 ,C387_=_C474 ,C391_=_C392 ,\nC391_=_C393 ,C391_=_C394 ,C391_=_C395 ,C391_=_C433 ,C391_=_C434 ,C392_=_C393 ,\nC392_=_C394 ,C392_=_C395 ,C392_=_C399 ,C392_=_C439 ,C392_=_C440 ,C393_=_C394 ,\nC393_=_C395 ,C393_=_C400 ,C393_=_C406 ,C393_=_C444 ,C393_=_C445 ,C393_=_C448 ,\nC394_=_C395 ,C394_=_C464 ,C394_=_C465 ,C395_=_C409 ,C395_=_C471 ,C395_=_C472 ,\nC399_=_C400 ,C399_=_C402 ,C399_=_C403 ,C399_=_C439 ,C399_=_C440 ,C400_=_C402 ,\nC400_=_C403 ,C400_=_C406 ,C400_=_C444 ,C400_=_C445 ,C400_=_C448 ,C402_=_C403 ,\nC402_=_C468 ,C402_=_C469 ,C403_=_C413 ,C403_=_C450 ,C403_=_C473 ,C403_=_C474 ,\nC406_=_C409 ,C406_=_C444 ,C406_=_C445 ,C406_=_C448 ,C409_=_C471 ,C409_=_C472 ,\nC413_=_C450 ,C413_=_C473 ,C413_=_C474 ,C419_=_C420 ,C419_=_C426 ,C419_=_C433 ,\nC419_=_C439 ,C419_=_C444 ,C419_=_C450 ,C420_=_C427 ,C420_=_C434 ,C420_=_C440 ,\nC420_=_C445 ,C426_=_C427 ,C426_=_C433 ,C426_=_C439 ,C426_=_C444 ,C426_=_C450 ,\nC427_=_C434 ,C427_=_C440 ,C427_=_C445 ,C433_=_C434 ,C433_=_C439 ,C433_=_C444 ,\nC433_=_C450 ,C434_=_C440 ,C434_=_C445 ,C439_=_C440 ,C439_=_C444 ,C439_=_C450 ,\nC440_=_C445 ,C444_=_C445 ,C444_=_C448 ,C444_=_C450 ,C445_=_C448 ,C448_=_C459 ,\nC448_=_C464 ,C448_=_C468 ,C448_=_C471 ,C448_=_C473 ,C450_=_C473 ,C450_=_C474 ,\nC459_=_C460 ,C459_=_C464 ,C459_=_C468 ,C459_=_C471 ,C459_=_C473 ,C460_=_C465 ,\nC460_=_C469 ,C460_=_C472 ,C460_=_C474 ,C464_=_C465 ,C464_=_C468 ,C464_=_C471 ,\nC464_=_C473 ,C465_=_C469 ,C465_=_C472 ,C465_=_C474 ,C468_=_C469 ,C468_=_C471 ,\nC468_=_C473 ,C469_=_C472 ,C469_=_C474 ,C471_=_C472 ,C471_=_C473 ,C472_=_C474 ,\nC473_=_C474 ,"];15[shape=box, label="id:15 level: 1\n258: C4 C6 C7 C8 C10 \nC12 C14 C16 C17 C21 C23 \nC24 C25 C26 C27 C28 C29 \nC30 C31 C32 C33 C34 C37 \nC39 C40 C41 C42 C44 C45 \nC46 C48 C49 C50 C52 C54 \nC55 C56 C57 C58 C59 C60 \nC62 C63 C64 C65 C66 C68 \nC69 C70 C72 C73 C74 C75 \nC76 C78 C79 C80 C83 C88 \nC90 C91 C93 C94 C95 C96 \nC98 C100 C101 C102 C103 C104 \nC106 C107 C108 C109 C114 C116 \nC120 C121 C122 C123 C124 C128 \nC130 C132 C134 C140 C141 C142 \nC144 C147 C149 C150 C151 C154 \nC155 C158 C159 C161 C163 C164 \nC165 C167 C173 C174 C175 C176 \nC177 C178 C179 C182 C183 C185 \nC187 C188 C189 C191 C193 C195 \nC202 C203 C204 C205 C210 C215 \nC216 C217 C218 C222 C224 C228 \nC229 C230 C231 C232 C233 C234 \nC236 C239 C241 C242 C245 C247 \nC249 C252 C253 C254 C255 C257 \nC258 C261 C262 C263 C264 C265 \nC266 C267 C268 C271 C274 C275 \nC276 C278 C280 C287 C288 C289 \nC290 C298 C299 C300 C301 C305 \nC310 C313 C314 C315 C317 C318 \nC319 C320 C322 C323 C324 C326 \nC328 C329 C331 C332 C333 C335 \nC337 C339 C340 C341 C342 C343 \nC344 C345 C347 C348 C349 C350 \nC352 C359 C360 C361 C362 C368 \nC369 C370 C371 C378 C380 C381 \nC382 C383 C384 C385 C386 C387 \nC388 C390 C391 C392 C393 C394 \nC395 C397 C398 C399 C400 C402 \nC403 C404 C405 C406 C407 C408 \nC409 C411 C419 C426 C433 C439 \nC444 C448 C449 C450 C451 C452 \nC453 C459 C464 C468 C471 C473 \nC475 \n2669: C4_=_C6( C4 C6 ) C4_=_C7( C4 C7 ) C4_=_C8( C4 C8 ) C4_=_C10( C4 C10 ) C4_=_C12( C4 C12 ) \nC4_=_C14( C4 C14 ) C4_=_C16( C4 C16 ) C4_=_C17( C4 C17 ) C4_=_C21( C4 C21 ) C4_=_C37( C4 C37 ) C4_=_C52( C4 C52 ) \nC4_=_C66( C4 C66 ) C4_=_C80( C4 C80 ) C4_=_C83( C4 C83 ) C4_=_C88( C4 C88 ) C4_=_C90( C4 C90 ) C4_=_C91( C4 C91 ) \nC6_=_C7( C6 C7 ) C6_=_C8( C6 C8 ) C6_=_C10( C6 C10 ) C6_=_C12( C6 C12 ) C6_=_C14( C6 C14 ) C6_=_C16( C6 C16 ) \nC6_=_C17( C6 C17 ) C6_=_C23( C6 C23 ) C6_=_C106( C6 C106 ) C6_=_C107( C6 C107 ) C6_=_C108( C6 C108 ) C6_=_C109( C6 C109 ) \nC6_=_C114( C6 C114 ) C6_=_C116( C6 C116 ) C6_=_C120( C6 C120 ) C7_=_C8( C7 C8 ) C7_=_C10( C7 C10 ) C7_=_C12( C7 C12 ) \nC7_=_C14( C7 C14 ) C7_=_C16( C7 C16 ) C7_=_C17( C7 C17 ) C7_=_C24( C7 C24 ) C7_=_C39( C7 C39 ) C7_=_C121( C7 C121 ) \nC7_=_C122( C7 C122 ) C7_=_C123( C7 C123 ) C7_=_C124( C7 C124 ) C7_=_C128( C7 C128 ) C7_=_C130( C7 C130 ) C7_=_C132( C7 C132 ) \nC7_=_C134( C7 C134 ) C8_=_C10( C8 C10 ) C8_=_C12( C8 C12 ) C8_=_C14( C8 C14 ) C8_=_C16( C8 C16 ) C8_=_C17( C8 C17 ) \nC8_=_C42( C8 C42 ) C8_=_C202( C8 C202 ) C8_=_C203( C8 C203 ) C8_=_C204( C8 C204 ) C8_=_C205( C8 C205 ) C8_=_C210( C8 C210 ) \nC10_=_C12( C10 C12 ) C10_=_C14( C10 C14 ) C10_=_C16( C10 C16 ) C10_=_C17( C10 C17 ) C10_=_C60( C10 C60 ) C10_=_C144( C10 C144 ) \nC10_=_C287( C10 C287 ) C10_=_C288( C10 C288 ) C10_=_C289( C10 C289 ) C10_=_C290( C10 C290 ) C12_=_C14( C12 C14 ) C12_=_C16( C12 C16 ) \nC12_=_C17( C12 C17 ) C12_=_C76( C12 C76 ) C12_=_C161( C12 C161 ) C12_=_C236( C12 C236 ) C12_=_C359( C12 C359 ) C12_=_C360( C12 C360 ) \nC12_=_C361( C12 C361 ) C12_=_C362( C12 C362 ) C14_=_C16( C14 C16 ) C14_=_C17( C14 C17 ) C14_=_C90( C14 C90 ) C14_=_C176( C14 C176 ) \nC14_=_C252( C14 C252 ) C14_=_C317( C14 C317 ) C14_=_C419( C14 C419 ) C16_=_C17( C16 C17 ) C16_=_C103( C16 C103 ) C16_=_C189( C16 C189 ) \nC16_=_C266( C16 C266 ) C16_=_C331( C16 C331 ) C16_=_C385( C16 C385 ) C16_=_C459( C16 C459 ) C17_=_C104( C17 C104 ) C17_=_C242( C17 C242 ) \nC17_=_C333( C17 C333 ) C17_=_C404( C17 C404 ) C17_=_C452( C17 C452 ) C17_=_C475( C17 C475 ) C21_=_C23( C21 C23 ) C21_=_C24( C21 C24 ) \nC21_=_C25( C21 C25 ) C21_=_C26( C21 C26 ) C21_=_C27( C21 C27 ) C21_=_C28( C21 C28 ) C21_=_C29( C21 C29 ) C21_=_C30( C21 C30 ) \nC21_=_C31( C21 C31 ) C21_=_C32( C21 C32 ) C21_=_C33( C21 C33 ) C21_=_C34( C21 C34 ) C21_=_C37( C21 C37 ) C21_=_C52( C21 C52 ) \nC21_=_C66( C21 C66 ) C21_=_C80( C21 C80 ) C21_=_C83( C21 C83 ) C21_=_C88( C21 C88 ) C21_=_C90( C21 C90 ) C21_=_C91( C21 C91 ) \nC23_=_C24( C23 C24 ) C23_=_C25( C23 C25 ) C23_=_C26( C23 C26 ) C23_=_C27( C23 C27 ) C23_=_C28( C23 C28 ) C23_=_C29( C23 C29 ) \nC23_=_C30( C23 C30 ) C23_=_C31( C23 C31 ) C23_=_C32( C23 C32 ) C23_=_C33( C23 C33 ) C23_=_C34( C23 C34 ) C23_=_C106( C23 C106 ) \nC23_=_C107( C23 C107 ) C23_=_C108( C23 C108 ) C23_=_C109( C23 C109 ) C23_=_C114( C23 C114 ) C23_=_C116( C23 C116 ) C23_=_C120( C23 C120 ) \nC24_=_C25( C24 C25 ) C24_=_C26( C24 C26 ) C24_=_C27( C24 C27 ) C24_=_C28( C24 C28 ) C24_=_C29( C24 C29 ) C24_=_C30( C24 C30 ) \nC24_=_C31( C24 C31 ) C24_=_C32( C24 C32 ) C24_=_C33( C24 C33 ) C24_=_C34( C24 C34 ) C24_=_C39( C24 C39 ) C24_=_C121( C24 C121 ) \nC24_=_C122( C24 C122 ) C24_=_C123( C24 C123 ) C24_=_C124( C24 C124 ) C24_=_C128( C24 C128 ) C24_=_C130( C24 C130 ) C24_=_C132( C24 C132 ) \nC24_=_C134( C24 C134 ) C25_=_C26( C25 C26 ) C25_=_C27( C25 C27 ) C25_=_C28( C25 C28 ) C25_=_C29( C25 C29 ) C25_=_C30( C25 C30 ) \nC25_=_C31( C25 C31 ) C25_=_C32( C25 C32 ) C25_=_C33( C25 C33 ) C25_=_C34( C25 C34 ) C25_=_C40( C25 C40 ) C25_=_C54( C25 C54 ) \nC25_=_C106( C25 C106 ) C25_=_C121( C25 C121 ) C25_=_C140( C25 C140 ) C25_=_C141( C25 C141 ) C25_=_C142( C25 C142 ) C25_=_C144( C25 C144 ) \nC25_=_C147( C25 C147 ) C25_=_C149( C25 C149 ) C25_=_C150( C25 C150 ) C25_=_C151( C25 C151 ) C26_=_C27( C26 C27 ) C26_=_C28( C26 C28 ) \nC26_=_C29( C26 C29 ) C26_=_C30( C26 C30 ) C26_=_C31( C26 C31 ) C26_=_C32( C26 C32 ) C26_=_C33( C26 C33 ) C26_=_C34( C26 C34 ) \nC26_=_C57( C26 C57 ) C26_=_C141( C26 C141 ) C26_=_C215( C26 C215 ) C26_=_C216( C26 C216 ) C26_=_C217( C26 C217 ) C26_=_C218( C26 C218 ) \nC26_=_C222( C26 C222 ) C26_=_C224( C26 C224 ) C26_=_C228( C26 C228 ) C27_=_C28( C27 C28 ) C27_=_C29( C27 C29 ) C27_=_C30( C27 C30 ) \nC27_=_C31( C27 C31 ) C27_=_C32( C27 C32 ) C27_=_C33( C27 C33 ) C27_=_C34( C27 C34 ) C27_=_C58( C27 C58 ) C27_=_C203( C27 C203 ) \nC27_=_C216( C27 C216 ) C27_=_C229( C27 C229 ) C27_=_C245( C27 C245 ) C27_=_C247( C27 C247 ) C27_=_C249( C27 C249 ) C27_=_C252( C27 C252 ) \nC27_=_C253( C27 C253 ) C27_=_C254( C27 C254 ) C27_=_C255( C27 C255 ) C28_=_C29( C28 C29 ) C28_=_C30( C28 C30 ) C28_=_C31( C28 C31 ) \nC28_=_C32( C28 C32 ) C28_=_C33( C28 C33 ) C28_=_C34( C28 C34 ) C28_=_C74( C28 C74 ) C28_=_C158( C28 C158 ) C28_=_C233( C28 C233 ) \nC28_=_C298( C28 C298 ) C28_=_C299( C28 C299 ) C28_=_C300( C28 C300 ) C28_=_C301( C28 C301 ) C28_=_C305( C28 C305 ) C29_=_C30( C29 C30 ) \nC29_=_C31( C29 C31 ) C29_=_C32( C29 C32 ) C29_=_C33( C29 C33 ) C29_=_C34( C29 C34 ) C29_=_C75( C29 C75 ) C29_=_C193( C29 C193 ) \nC29_=_C289( C29 C289 ) C29_=_C300( C29 C300 ) C29_=_C322( C29 C322 ) C29_=_C335( C29 C335 ) C29_=_C337( C29 C337 ) C29_=_C339( C29 C339 ) \nC29_=_C340( C29 C340 ) C29_=_C341( C29 C341 ) C29_=_C342( C29 C342 ) C29_=_C343( C29 C343 ) C30_=_C31( C30 C31 ) C30_=_C32( C30 C32 ) \nC30_=_C33( C30 C33 ) C30_=_C34( C30 C34 ) C30_=_C88( C30 C88 ) C30_=_C174( C30 C174 ) C30_=_C249( C30 C249 ) C30_=_C314( C30 C314 ) \nC30_=_C368( C30 C368 ) C30_=_C369( C30 C369 ) C30_=_C370( C30 C370 ) C30_=_C371( C30 C371 ) C31_=_C32( C31 C32 ) C31_=_C33( C31 C33 ) \nC31_=_C34( C31 C34 ) C31_=_C352( C31 C352 ) C31_=_C362( C31 C362 ) C31_=_C371( C31 C371 ) C31_=_C380( C31 C380 ) C31_=_C397( C31 C397 ) \nC31_=_C405( C31 C405 ) C31_=_C406( C31 C406 ) C31_=_C407( C31 C407 ) C31_=_C408( C31 C408 ) C31_=_C409( C31 C409 ) C32_=_C33( C32 C33 ) \nC32_=_C34( C32 C34 ) C32_=_C101( C32 C101 ) C32_=_C187( C32 C187 ) C32_=_C264( C32 C264 ) C32_=_C328( C32 C328 ) C32_=_C382( C32 C382 ) \nC32_=_C426( C32 C426 ) C33_=_C34( C33 C34 ) C33_=_C102( C33 C102 ) C33_=_C150( C33 C150 ) C33_=_C254( C33 C254 ) C33_=_C341( C33 C341 ) \nC33_=_C408( C33 C408 ) C33_=_C449( C33 C449 ) C33_=_C453( C33 C453 ) C34_=_C276( C34 C276 ) C34_=_C342( C34 C342 ) C34_=_C394( C34 C394 ) \nC34_=_C464( C34 C464 ) C37_=_C39( C37 C39 ) C37_=_C40( C37 C40 ) C37_=_C41( C37 C41 ) C37_=_C42( C37 C42 ) C37_=_C44( C37 C44 ) \nC37_=_C45( C37 C45 ) C37_=_C46( C37 C46 ) C37_=_C48( C37 C48 ) C37_=_C49( C37 C49 ) C37_=_C50( C37 C50 ) C37_=_C52( C37 C52 ) \nC37_=_C66( C37 C66 ) C37_=_C80( C37 C80 ) C37_=_C83( C37 C83 ) C37_=_C88( C37 C88 ) C37_=_C90( C37 C90</w:t>
      </w:r>
    </w:p>
    <w:p>
      <w:pPr>
        <w:pStyle w:val="PreformattedText"/>
        <w:bidi w:val="0"/>
        <w:spacing w:before="0" w:after="0"/>
        <w:jc w:val="left"/>
        <w:rPr/>
      </w:pPr>
      <w:r>
        <w:rPr/>
        <w:t xml:space="preserve"> </w:t>
      </w:r>
      <w:r>
        <w:rPr/>
        <w:t>) C37_=_C91( C37 C91 ) \nC39_=_C40( C39 C40 ) C39_=_C41( C39 C41 ) C39_=_C42( C39 C42 ) C39_=_C44( C39 C44 ) C39_=_C45( C39 C45 ) C39_=_C46( C39 C46 ) \nC39_=_C48( C39 C48 ) C39_=_C49( C39 C49 ) C39_=_C50( C39 C50 ) C39_=_C121( C39 C121 ) C39_=_C122( C39 C122 ) C39_=_C123( C39 C123 ) \nC39_=_C124( C39 C124 ) C39_=_C128( C39 C128 ) C39_=_C130( C39 C130 ) C39_=_C132( C39 C132 ) C39_=_C134( C39 C134 ) C40_=_C41( C40 C41 ) \nC40_=_C42( C40 C42 ) C40_=_C44( C40 C44 ) C40_=_C45( C40 C45 ) C40_=_C46( C40 C46 ) C40_=_C48( C40 C48 ) C40_=_C49( C40 C49 ) \nC40_=_C50( C40 C50 ) C40_=_C54( C40 C54 ) C40_=_C106( C40 C106 ) C40_=_C121( C40 C121 ) C40_=_C140( C40 C140 ) C40_=_C141( C40 C141 ) \nC40_=_C142( C40 C142 ) C40_=_C144( C40 C144 ) C40_=_C147( C40 C147 ) C40_=_C149( C40 C149 ) C40_=_C150( C40 C150 ) C40_=_C151( C40 C151 ) \nC41_=_C42( C41 C42 ) C41_=_C44( C41 C44 ) C41_=_C45( C41 C45 ) C41_=_C46( C41 C46 ) C41_=_C48( C41 C48 ) C41_=_C49( C41 C49 ) \nC41_=_C50( C41 C50 ) C41_=_C55( C41 C55 ) C41_=_C68( C41 C68 ) C41_=_C107( C41 C107 ) C41_=_C122( C41 C122 ) C41_=_C154( C41 C154 ) \nC41_=_C155( C41 C155 ) C41_=_C158( C41 C158 ) C41_=_C159( C41 C159 ) C41_=_C161( C41 C161 ) C41_=_C163( C41 C163 ) C41_=_C164( C41 C164 ) \nC41_=_C165( C41 C165 ) C42_=_C44( C42 C44 ) C42_=_C45( C42 C45 ) C42_=_C46( C42 C46 ) C42_=_C48( C42 C48 ) C42_=_C49( C42 C49 ) \nC42_=_C50( C42 C50 ) C42_=_C202( C42 C202 ) C42_=_C203( C42 C203 ) C42_=_C204( C42 C204 ) C42_=_C205( C42 C205 ) C42_=_C210( C42 C210 ) \nC44_=_C45( C44 C45 ) C44_=_C46( C44 C46 ) C44_=_C48( C44 C48 ) C44_=_C49( C44 C49 ) C44_=_C50( C44 C50 ) C44_=_C72( C44 C72 ) \nC44_=_C95( C44 C95 ) C44_=_C204( C44 C204 ) C44_=_C217( C44 C217 ) C44_=_C230( C44 C230 ) C44_=_C257( C44 C257 ) C44_=_C258( C44 C258 ) \nC44_=_C261( C44 C261 ) C44_=_C262( C44 C262 ) C44_=_C263( C44 C263 ) C44_=_C264( C44 C264 ) C44_=_C265( C44 C265 ) C44_=_C266( C44 C266 ) \nC44_=_C267( C44 C267 ) C45_=_C46( C45 C46 ) C45_=_C48( C45 C48 ) C45_=_C49( C45 C49 ) C45_=_C50( C45 C50 ) C45_=_C114( C45 C114 ) \nC45_=_C222( C45 C222 ) C45_=_C234( C45 C234 ) C45_=_C287( C45 C287 ) C45_=_C298( C45 C298 ) C45_=_C310( C45 C310 ) C45_=_C313( C45 C313 ) \nC45_=_C314( C45 C314 ) C45_=_C315( C45 C315 ) C45_=_C317( C45 C317 ) C45_=_C318( C45 C318 ) C45_=_C319( C45 C319 ) C45_=_C320( C45 C320 ) \nC46_=_C48( C46 C48 ) C46_=_C49( C46 C49 ) C46_=_C50( C46 C50 ) C46_=_C278( C46 C278 ) C46_=_C290( C46 C290 ) C46_=_C301( C46 C301 ) \nC46_=_C323( C46 C323 ) C46_=_C344( C46 C344 ) C46_=_C345( C46 C345 ) C46_=_C347( C46 C347 ) C46_=_C348( C46 C348 ) C46_=_C349( C46 C349 ) \nC46_=_C350( C46 C350 ) C48_=_C49( C48 C49 ) C48_=_C50( C48 C50 ) C48_=_C100( C48 C100 ) C48_=_C163( C48 C163 ) C48_=_C263( C48 C263 ) \nC48_=_C347( C48 C347 ) C48_=_C381( C48 C381 ) C48_=_C390( C48 C390 ) C48_=_C398( C48 C398 ) C48_=_C405( C48 C405 ) C48_=_C411( C48 C411 ) \nC49_=_C50( C49 C50 ) C49_=_C149( C49 C149 ) C49_=_C239( C49 C239 ) C49_=_C274( C49 C274 ) C49_=_C318( C49 C318 ) C49_=_C339( C49 C339 ) \nC49_=_C383( C49 C383 ) C49_=_C391( C49 C391 ) C49_=_C433( C49 C433 ) C50_=_C151( C50 C151 ) C50_=_C241( C50 C241 ) C50_=_C320( C50 C320 ) \nC50_=_C350( C50 C350 ) C50_=_C386( C50 C386 ) C50_=_C402( C50 C402 ) C50_=_C468( C50 C468 ) C52_=_C54( C52 C54 ) C52_=_C55( C52 C55 ) \nC52_=_C56( C52 C56 ) C52_=_C57( C52 C57 ) C52_=_C58( C52 C58 ) C52_=_C59( C52 C59 ) C52_=_C60( C52 C60 ) C52_=_C62( C52 C62 ) \nC52_=_C63( C52 C63 ) C52_=_C64( C52 C64 ) C52_=_C65( C52 C65 ) C52_=_C66( C52 C66 ) C52_=_C80( C52 C80 ) C52_=_C83( C52 C83 ) \nC52_=_C88( C52 C88 ) C52_=_C90( C52 C90 ) C52_=_C91( C52 C91 ) C54_=_C55( C54 C55 ) C54_=_C56( C54 C56 ) C54_=_C57( C54 C57 ) \nC54_=_C58( C54 C58 ) C54_=_C59( C54 C59 ) C54_=_C60( C54 C60 ) C54_=_C62( C54 C62 ) C54_=_C63( C54 C63 ) C54_=_C64( C54 C64 ) \nC54_=_C65( C54 C65 ) C54_=_C106( C54 C106 ) C54_=_C121( C54 C121 ) C54_=_C140( C54 C140 ) C54_=_C141( C54 C141 ) C54_=_C142( C54 C142 ) \nC54_=_C144( C54 C144 ) C54_=_C147( C54 C147 ) C54_=_C149( C54 C149 ) C54_=_C150( C54 C150 ) C54_=_C151( C54 C151 ) C55_=_C56( C55 C56 ) \nC55_=_C57( C55 C57 ) C55_=_C58( C55 C58 ) C55_=_C59( C55 C59 ) C55_=_C60( C55 C60 ) C55_=_C62( C55 C62 ) C55_=_C63( C55 C63 ) \nC55_=_C64( C55 C64 ) C55_=_C65( C55 C65 ) C55_=_C68( C55 C68 ) C55_=_C107( C55 C107 ) C55_=_C122( C55 C122 ) C55_=_C154( C55 C154 ) \nC55_=_C155( C55 C155 ) C55_=_C158( C55 C158 ) C55_=_C159( C55 C159 ) C55_=_C161( C55 C161 ) C55_=_C163( C55 C163 ) C55_=_C164( C55 C164 ) \nC55_=_C165( C55 C165 ) C56_=_C57( C56 C57 ) C56_=_C58( C56 C58 ) C56_=_C59( C56 C59 ) C56_=_C60( C56 C60 ) C56_=_C62( C56 C62 ) \nC56_=_C63( C56 C63 ) C56_=_C64( C56 C64 ) C56_=_C65( C56 C65 ) C56_=_C69( C56 C69 ) C56_=_C108( C56 C108 ) C56_=_C123( C56 C123 ) \nC56_=_C167( C56 C167 ) C56_=_C173( C56 C173 ) C56_=_C174( C56 C174 ) C56_=_C175( C56 C175 ) C56_=_C176( C56 C176 ) C56_=_C177( C56 C177 ) \nC56_=_C178( C56 C178 ) C57_=_C58( C57 C58 ) C57_=_C59( C57 C59 ) C57_=_C60( C57 C60 ) C57_=_C62( C57 C62 ) C57_=_C63( C57 C63 ) \nC57_=_C64( C57 C64 ) C57_=_C65( C57 C65 ) C57_=_C141( C57 C141 ) C57_=_C215( C57 C215 ) C57_=_C216( C57 C216 ) C57_=_C217( C57 C217 ) \nC57_=_C218( C57 C218 ) C57_=_C222( C57 C222 ) C57_=_C224( C57 C224 ) C57_=_C228( C57 C228 ) C58_=_C59( C58 C59 ) C58_=_C60( C58 C60 ) \nC58_=_C62( C58 C62 ) C58_=_C63( C58 C63 ) C58_=_C64( C58 C64 ) C58_=_C65( C58 C65 ) C58_=_C203( C58 C203 ) C58_=_C216( C58 C216 ) \nC58_=_C229( C58 C229 ) C58_=_C245( C58 C245 ) C58_=_C247( C58 C247 ) C58_=_C249( C58 C249 ) C58_=_C252( C58 C252 ) C58_=_C253( C58 C253 ) \nC58_=_C254( C58 C254 ) C58_=_C255( C58 C255 ) C59_=_C60( C59 C60 ) C59_=_C62( C59 C62 ) C59_=_C63( C59 C63 ) C59_=_C64( C59 C64 ) \nC59_=_C65( C59 C65 ) C59_=_C191( C59 C191 ) C59_=_C205( C59 C205 ) C59_=_C218( C59 C218 ) C59_=_C231( C59 C231 ) C59_=_C268( C59 C268 ) \nC59_=_C271( C59 C271 ) C59_=_C274( C59 C274 ) C59_=_C275( C59 C275 ) C59_=_C276( C59 C276 ) C60_=_C62( C60 C62 ) C60_=_C63( C60 C63 ) \nC60_=_C64( C60 C64 ) C60_=_C65( C60 C65 ) C60_=_C144( C60 C144 ) C60_=_C287( C60 C287 ) C60_=_C288( C60 C288 ) C60_=_C289( C60 C289 ) \nC60_=_C290( C60 C290 ) C62_=_C63( C62 C63 ) C62_=_C64( C62 C64 ) C62_=_C65( C62 C65 ) C62_=_C98( C62 C98 ) C62_=_C173( C62 C173 ) \nC62_=_C271( C62 C271 ) C62_=_C313( C62 C313 ) C62_=_C324( C62 C324 ) C62_=_C335( C62 C335 ) C62_=_C344( C62 C344 ) C62_=_C352( C62 C352 ) \nC63_=_C64( C63 C64 ) C63_=_C65( C63 C65 ) C63_=_C116( C63 C116 ) C63_=_C195( C63 C195 ) C63_=_C224( C63 C224 ) C63_=_C326( C63 C326 ) \nC63_=_C360( C63 C360 ) C63_=_C369( C63 C369 ) C63_=_C378( C63 C378 ) C63_=_C388( C63 C388 ) C63_=_C390( C63 C390 ) C63_=_C391( C63 C391 ) \nC63_=_C392( C63 C392 ) C63_=_C393( C63 C393 ) C63_=_C394( C63 C394 ) C63_=_C395( C63 C395 ) C64_=_C65( C64 C65 ) C64_=_C164( C64 C164 ) \nC64_=_C253( C64 C253 ) C64_=_C329( C64 C329 ) C64_=_C348( C64 C348 ) C64_=_C384( C64 C384 ) C64_=_C392( C64 C392 ) C64_=_C399( C64 C399 ) \nC64_=_C439( C64 C439 ) C65_=_C165( C65 C165 ) C65_=_C255( C65 C255 ) C65_=_C332( C65 C332 ) C65_=_C395( C65 C395 ) C65_=_C409( C65 C409 ) \nC65_=_C471( C65 C471 ) C66_=_C68( C66 C68 ) C66_=_C69( C66 C69 ) C66_=_C70( C66 C70 ) C66_=_C72( C66 C72 ) C66_=_C73( C66 C73 ) \nC66_=_C74( C66 C74 ) C66_=_C75( C66 C75 ) C66_=_C76( C66 C76 ) C66_=_C78( C66 C78 ) C66_=_C79( C66 C79 ) C66_=_C80( C66 C80 ) \nC66_=_C83( C66 C83 ) C66_=_C88( C66 C88 ) C66_=_C90( C66 C90 ) C66_=_C91( C66 C91 ) C68_=_C69( C68 C69 ) C68_=_C70( C68 C70 ) \nC68_=_C72( C68 C72 ) C68_=_C73( C68 C73 ) C68_=_C74( C68 C74 ) C68_=_C75( C68 C75 ) C68_=_C76( C68 C76 ) C68_=_C78( C68 C78 ) \nC68_=_C79( C68 C79 ) C68_=_C107( C68 C107 ) C68_=_C122( C68 C122 ) C68_=_C154( C68 C154 ) C68_=_C155( C68 C155 ) C68_=_C158( C68 C158 ) \nC68_=_C159( C68 C159 ) C68_=_C161( C68 C161 ) C68_=_C163( C68 C163 ) C68_=_C164( C68 C164 ) C68_=_C165( C68 C165 ) C69_=_C70( C69 C70 ) \nC69_=_C72( C69 C72 ) C69_=_C73( C69 C73 ) C69_=_C74( C69 C74 ) C69_=_C75( C69 C75 ) C69_=_C76( C69 C76 ) C69_=_C78( C69 C78 ) \nC69_=_C79( C69 C79 ) C69_=_C108( C69 C108 ) C69_=_C123( C69 C123 ) C69_=_C167( C69 C167 ) C69_=_C173( C69 C173 ) C69_=_C174( C69 C174 ) \nC69_=_C175( C69 C175 ) C69_=_C176( C69 C176 ) C69_=_C177( C69 C177 ) C69_=_C178( C69 C178 ) C70_=_C72( C70 C72 ) C70_=_C73( C70 C73 ) \nC70_=_C74( C70 C74 ) C70_=_C75( C70 C75 ) C70_=_C76( C70 C76 ) C70_=_C78( C70 C78 ) C70_=_C79( C70 C79 ) C70_=_C93( C70 C93 ) \nC70_=_C109( C70 C109 ) C70_=_C124( C70 C124 ) C70_=_C179( C70 C179 ) C70_=_C182( C70 C182 ) C70_=_C183( C70 C183 ) C70_=_C185( C70 C185 ) \nC70_=_C187( C70 C187 ) C70_=_C188( C70 C188 ) C70_=_C189( C70 C189 ) C72_=_C73( C72 C73 ) C72_=_C74( C72 C74 ) C72_=_C75( C72 C75 ) \nC72_=_C76( C72 C76 ) C72_=_C78( C72 C78 ) C72_=_C79( C72 C79 ) C72_=_C95( C72 C95 ) C72_=_C204( C72 C204 ) C72_=_C217( C72 C217 ) \nC72_=_C230( C72 C230 ) C72_=_C257( C72 C257 ) C72_=_C258( C72 C258 ) C72_=_C261( C72 C261 ) C72_=_C262( C72 C262 ) C72_=_C263( C72 C263 ) \nC72_=_C264( C72 C264 ) C72_=_C265( C72 C265 ) C72_=_C266( C72 C266 ) C72_=_C267( C72 C267 ) C73_=_C74( C73 C74 ) C73_=_C75( C73 C75 ) \nC73_=_C76( C73 C76 ) C73_=_C78( C73 C78 ) C73_=_C79( C73 C79 ) C73_=_C96( C73 C96 ) C73_=_C182( C73 C182 ) C73_=_C232( C73 C232 ) \nC73_=_C245( C73 C245 ) C73_=_C257( C73 C257 ) C73_=_C268( C73 C268 ) C73_=_C278( C73 C278 ) C73_=_C280( C73 C280 ) C74_=_C75( C74 C75 ) \nC74_=_C76( C74 C76 ) C74_=_C78( C74 C78 ) C74_=_C79( C74 C79 ) C74_=_C158( C74 C158 ) C74_=_C233( C74 C233 ) C74_=_C298( C74 C298 ) \nC74_=_C299( C74 C299 ) C74_=_C300( C74 C300 ) C74_=_C301( C74 C301 ) C74_=_C305( C74 C305 ) C75_=_C76( C75 C76 ) C75_=_C78( C75 C78 ) \nC75_=_C79( C75 C79 ) C75_=_C193( C75 C193 ) C75_=_C289( C75 C289 ) C75_=_C300( C75 C300 ) C75_=_C322( C75 C322 ) C75_=_C335( C75 C335 ) \nC75_=_C337( C75 C337 ) C75_=_C339( C75 C339 ) C75_=_C340( C75 C340 ) C75_=_C341( C75 C341 ) C75_=_C342( C75 C342 ) C75_=_C343( C75 C343 ) \nC76_=_C78( C76 C78 ) C76_=_C79(</w:t>
      </w:r>
    </w:p>
    <w:p>
      <w:pPr>
        <w:pStyle w:val="PreformattedText"/>
        <w:bidi w:val="0"/>
        <w:spacing w:before="0" w:after="0"/>
        <w:jc w:val="left"/>
        <w:rPr/>
      </w:pPr>
      <w:r>
        <w:rPr/>
        <w:t xml:space="preserve"> </w:t>
      </w:r>
      <w:r>
        <w:rPr/>
        <w:t>C76 C79 ) C76_=_C161( C76 C161 ) C76_=_C236( C76 C236 ) C76_=_C359( C76 C359 ) C76_=_C360( C76 C360 ) \nC76_=_C361( C76 C361 ) C76_=_C362( C76 C362 ) C78_=_C79( C78 C79 ) C78_=_C177( C78 C177 ) C78_=_C265( C78 C265 ) C78_=_C319( C78 C319 ) \nC78_=_C340( C78 C340 ) C78_=_C393( C78 C393 ) C78_=_C400( C78 C400 ) C78_=_C406( C78 C406 ) C78_=_C444( C78 C444 ) C78_=_C448( C78 C448 ) \nC79_=_C178( C79 C178 ) C79_=_C267( C79 C267 ) C79_=_C343( C79 C343 ) C79_=_C387( C79 C387 ) C79_=_C403( C79 C403 ) C79_=_C450( C79 C450 ) \nC79_=_C473( C79 C473 ) C80_=_C83( C80 C83 ) C80_=_C88( C80 C88 ) C80_=_C90( C80 C90 ) C80_=_C91( C80 C91 ) C80_=_C93( C80 C93 ) \nC80_=_C94( C80 C94 ) C80_=_C95( C80 C95 ) C80_=_C96( C80 C96 ) C80_=_C98( C80 C98 ) C80_=_C100( C80 C100 ) C80_=_C101( C80 C101 ) \nC80_=_C102( C80 C102 ) C80_=_C103( C80 C103 ) C80_=_C104( C80 C104 ) C83_=_C88( C83 C88 ) C83_=_C90( C83 C90 ) C83_=_C91( C83 C91 ) \nC83_=_C94( C83 C94 ) C83_=_C140( C83 C140 ) C83_=_C154( C83 C154 ) C83_=_C167( C83 C167 ) C83_=_C179( C83 C179 ) C83_=_C191( C83 C191 ) \nC83_=_C193( C83 C193 ) C83_=_C195( C83 C195 ) C88_=_C90( C88 C90 ) C88_=_C91( C88 C91 ) C88_=_C174( C88 C174 ) C88_=_C249( C88 C249 ) \nC88_=_C314( C88 C314 ) C88_=_C368( C88 C368 ) C88_=_C369( C88 C369 ) C88_=_C370( C88 C370 ) C88_=_C371( C88 C371 ) C90_=_C91( C90 C91 ) \nC90_=_C176( C90 C176 ) C90_=_C252( C90 C252 ) C90_=_C317( C90 C317 ) C90_=_C419( C90 C419 ) C91_=_C134( C91 C134 ) C91_=_C188( C91 C188 ) \nC91_=_C275( C91 C275 ) C91_=_C349( C91 C349 ) C91_=_C407( C91 C407 ) C91_=_C411( C91 C411 ) C91_=_C419( C91 C419 ) C91_=_C426( C91 C426 ) \nC91_=_C433( C91 C433 ) C91_=_C439( C91 C439 ) C91_=_C444( C91 C444 ) C91_=_C449( C91 C449 ) C91_=_C450( C91 C450 ) C91_=_C451( C91 C451 ) \nC91_=_C452( C91 C452 ) C93_=_C94( C93 C94 ) C93_=_C95( C93 C95 ) C93_=_C96( C93 C96 ) C93_=_C98( C93 C98 ) C93_=_C100( C93 C100 ) \nC93_=_C101( C93 C101 ) C93_=_C102( C93 C102 ) C93_=_C103( C93 C103 ) C93_=_C104( C93 C104 ) C93_=_C109( C93 C109 ) C93_=_C124( C93 C124 ) \nC93_=_C179( C93 C179 ) C93_=_C182( C93 C182 ) C93_=_C183( C93 C183 ) C93_=_C185( C93 C185 ) C93_=_C187( C93 C187 ) C93_=_C188( C93 C188 ) \nC93_=_C189( C93 C189 ) C94_=_C95( C94 C95 ) C94_=_C96( C94 C96 ) C94_=_C98( C94 C98 ) C94_=_C100( C94 C100 ) C94_=_C101( C94 C101 ) \nC94_=_C102( C94 C102 ) C94_=_C103( C94 C103 ) C94_=_C104( C94 C104 ) C94_=_C140( C94 C140 ) C94_=_C154( C94 C154 ) C94_=_C167( C94 C167 ) \nC94_=_C179( C94 C179 ) C94_=_C191( C94 C191 ) C94_=_C193( C94 C193 ) C94_=_C195( C94 C195 ) C95_=_C96( C95 C96 ) C95_=_C98( C95 C98 ) \nC95_=_C100( C95 C100 ) C95_=_C101( C95 C101 ) C95_=_C102( C95 C102 ) C95_=_C103( C95 C103 ) C95_=_C104( C95 C104 ) C95_=_C204( C95 C204 ) \nC95_=_C217( C95 C217 ) C95_=_C230( C95 C230 ) C95_=_C257( C95 C257 ) C95_=_C258( C95 C258 ) C95_=_C261( C95 C261 ) C95_=_C262( C95 C262 ) \nC95_=_C263( C95 C263 ) C95_=_C264( C95 C264 ) C95_=_C265( C95 C265 ) C95_=_C266( C95 C266 ) C95_=_C267( C95 C267 ) C96_=_C98( C96 C98 ) \nC96_=_C100( C96 C100 ) C96_=_C101( C96 C101 ) C96_=_C102( C96 C102 ) C96_=_C103( C96 C103 ) C96_=_C104( C96 C104 ) C96_=_C182( C96 C182 ) \nC96_=_C232( C96 C232 ) C96_=_C245( C96 C245 ) C96_=_C257( C96 C257 ) C96_=_C268( C96 C268 ) C96_=_C278( C96 C278 ) C96_=_C280( C96 C280 ) \nC98_=_C100( C98 C100 ) C98_=_C101( C98 C101 ) C98_=_C102( C98 C102 ) C98_=_C103( C98 C103 ) C98_=_C104( C98 C104 ) C98_=_C173( C98 C173 ) \nC98_=_C271( C98 C271 ) C98_=_C313( C98 C313 ) C98_=_C324( C98 C324 ) C98_=_C335( C98 C335 ) C98_=_C344( C98 C344 ) C98_=_C352( C98 C352 ) \nC100_=_C101( C100 C101 ) C100_=_C102( C100 C102 ) C100_=_C103( C100 C103 ) C100_=_C104( C100 C104 ) C100_=_C163( C100 C163 ) C100_=_C263( C100 C263 ) \nC100_=_C347( C100 C347 ) C100_=_C381( C100 C381 ) C100_=_C390( C100 C390 ) C100_=_C398( C100 C398 ) C100_=_C405( C100 C405 ) C100_=_C411( C100 C411 ) \nC101_=_C102( C101 C102 ) C101_=_C103( C101 C103 ) C101_=_C104( C101 C104 ) C101_=_C187( C101 C187 ) C101_=_C264( C101 C264 ) C101_=_C328( C101 C328 ) \nC101_=_C382( C101 C382 ) C101_=_C426( C101 C426 ) C102_=_C103( C102 C103 ) C102_=_C104( C102 C104 ) C102_=_C150( C102 C150 ) C102_=_C254( C102 C254 ) \nC102_=_C341( C102 C341 ) C102_=_C408( C102 C408 ) C102_=_C449( C102 C449 ) C102_=_C453( C102 C453 ) C103_=_C104( C103 C104 ) C103_=_C189( C103 C189 ) \nC103_=_C266( C103 C266 ) C103_=_C331( C103 C331 ) C103_=_C385( C103 C385 ) C103_=_C459( C103 C459 ) C104_=_C242( C104 C242 ) C104_=_C333( C104 C333 ) \nC104_=_C404( C104 C404 ) C104_=_C452( C104 C452 ) C104_=_C475( C104 C475 ) C106_=_C107( C106 C107 ) C106_=_C108( C106 C108 ) C106_=_C109( C106 C109 ) \nC106_=_C114( C106 C114 ) C106_=_C116( C106 C116 ) C106_=_C120( C106 C120 ) C106_=_C121( C106 C121 ) C106_=_C140( C106 C140 ) C106_=_C141( C106 C141 ) \nC106_=_C142( C106 C142 ) C106_=_C144( C106 C144 ) C106_=_C147( C106 C147 ) C106_=_C149( C106 C149 ) C106_=_C150( C106 C150 ) C106_=_C151( C106 C151 ) \nC107_=_C108( C107 C108 ) C107_=_C109( C107 C109 ) C107_=_C114( C107 C114 ) C107_=_C116( C107 C116 ) C107_=_C120( C107 C120 ) C107_=_C122( C107 C122 ) \nC107_=_C154( C107 C154 ) C107_=_C155( C107 C155 ) C107_=_C158( C107 C158 ) C107_=_C159( C107 C159 ) C107_=_C161( C107 C161 ) C107_=_C163( C107 C163 ) \nC107_=_C164( C107 C164 ) C107_=_C165( C107 C165 ) C108_=_C109( C108 C109 ) C108_=_C114( C108 C114 ) C108_=_C116( C108 C116 ) C108_=_C120( C108 C120 ) \nC108_=_C123( C108 C123 ) C108_=_C167( C108 C167 ) C108_=_C173( C108 C173 ) C108_=_C174( C108 C174 ) C108_=_C175( C108 C175 ) C108_=_C176( C108 C176 ) \nC108_=_C177( C108 C177 ) C108_=_C178( C108 C178 ) C109_=_C114( C109 C114 ) C109_=_C116( C109 C116 ) C109_=_C120( C109 C120 ) C109_=_C124( C109 C124 ) \nC109_=_C179( C109 C179 ) C109_=_C182( C109 C182 ) C109_=_C183( C109 C183 ) C109_=_C185( C109 C185 ) C109_=_C187( C109 C187 ) C109_=_C188( C109 C188 ) \nC109_=_C189( C109 C189 ) C114_=_C116( C114 C116 ) C114_=_C120( C114 C120 ) C114_=_C222( C114 C222 ) C114_=_C234( C114 C234 ) C114_=_C287( C114 C287 ) \nC114_=_C298( C114 C298 ) C114_=_C310( C114 C310 ) C114_=_C313( C114 C313 ) C114_=_C314( C114 C314 ) C114_=_C315( C114 C315 ) C114_=_C317( C114 C317 ) \nC114_=_C318( C114 C318 ) C114_=_C319( C114 C319 ) C114_=_C320( C114 C320 ) C116_=_C120( C116 C120 ) C116_=_C195( C116 C195 ) C116_=_C224( C116 C224 ) \nC116_=_C326( C116 C326 ) C116_=_C360( C116 C360 ) C116_=_C369( C116 C369 ) C116_=_C378( C116 C378 ) C116_=_C388( C116 C388 ) C116_=_C390( C116 C390 ) \nC116_=_C391( C116 C391 ) C116_=_C392( C116 C392 ) C116_=_C393( C116 C393 ) C116_=_C394( C116 C394 ) C116_=_C395( C116 C395 ) C120_=_C228( C120 C228 ) \nC120_=_C448( C120 C448 ) C120_=_C451( C120 C451 ) C120_=_C453( C120 C453 ) C120_=_C459( C120 C459 ) C120_=_C464( C120 C464 ) C120_=_C468( C120 C468 ) \nC120_=_C471( C120 C471 ) C120_=_C473( C120 C473 ) C120_=_C475( C120 C475 ) C121_=_C122( C121 C122 ) C121_=_C123( C121 C123 ) C121_=_C124( C121 C124 ) \nC121_=_C128( C121 C128 ) C121_=_C130( C121 C130 ) C121_=_C132( C121 C132 ) C121_=_C134( C121 C134 ) C121_=_C140( C121 C140 ) C121_=_C141( C121 C141 ) \nC121_=_C142( C121 C142 ) C121_=_C144( C121 C144 ) C121_=_C147( C121 C147 ) C121_=_C149( C121 C149 ) C121_=_C150( C121 C150 ) C121_=_C151( C121 C151 ) \nC122_=_C123( C122 C123 ) C122_=_C124( C122 C124 ) C122_=_C128( C122 C128 ) C122_=_C130( C122 C130 ) C122_=_C132( C122 C132 ) C122_=_C134( C122 C134 ) \nC122_=_C154( C122 C154 ) C122_=_C155( C122 C155 ) C122_=_C158( C122 C158 ) C122_=_C159( C122 C159 ) C122_=_C161( C122 C161 ) C122_=_C163( C122 C163 ) \nC122_=_C164( C122 C164 ) C122_=_C165( C122 C165 ) C123_=_C124( C123 C124 ) C123_=_C128( C123 C128 ) C123_=_C130( C123 C130 ) C123_=_C132( C123 C132 ) \nC123_=_C134( C123 C134 ) C123_=_C167( C123 C167 ) C123_=_C173( C123 C173 ) C123_=_C174( C123 C174 ) C123_=_C175( C123 C175 ) C123_=_C176( C123 C176 ) \nC123_=_C177( C123 C177 ) C123_=_C178( C123 C178 ) C124_=_C128( C124 C128 ) C124_=_C130( C124 C130 ) C124_=_C132( C124 C132 ) C124_=_C134( C124 C134 ) \nC124_=_C179( C124 C179 ) C124_=_C182( C124 C182 ) C124_=_C183( C124 C183 ) C124_=_C185( C124 C185 ) C124_=_C187( C124 C187 ) C124_=_C188( C124 C188 ) \nC124_=_C189( C124 C189 ) C128_=_C130( C128 C130 ) C128_=_C132( C128 C132 ) C128_=_C134( C128 C134 ) C128_=_C142( C128 C142 ) C128_=_C155( C128 C155 ) \nC128_=_C202( C128 C202 ) C128_=_C215( C128 C215 ) C128_=_C229( C128 C229 ) C128_=_C230( C128 C230 ) C128_=_C231( C128 C231 ) C128_=_C232( C128 C232 ) \nC128_=_C233( C128 C233 ) C128_=_C234( C128 C234 ) C128_=_C236( C128 C236 ) C128_=_C239( C128 C239 ) C128_=_C241( C128 C241 ) C128_=_C242( C128 C242 ) \nC130_=_C132( C130 C132 ) C130_=_C134( C130 C134 ) C130_=_C159( C130 C159 ) C130_=_C183( C130 C183 ) C130_=_C247( C130 C247 ) C130_=_C258( C130 C258 ) \nC130_=_C288( C130 C288 ) C130_=_C299( C130 C299 ) C130_=_C310( C130 C310 ) C130_=_C322( C130 C322 ) C130_=_C323( C130 C323 ) C130_=_C324( C130 C324 ) \nC130_=_C326( C130 C326 ) C130_=_C328( C130 C328 ) C130_=_C329( C130 C329 ) C130_=_C331( C130 C331 ) C130_=_C332( C130 C332 ) C130_=_C333( C130 C333 ) \nC132_=_C134( C132 C134 ) C132_=_C175( C132 C175 ) C132_=_C262( C132 C262 ) C132_=_C280( C132 C280 ) C132_=_C337( C132 C337 ) C132_=_C345( C132 C345 ) \nC132_=_C361( C132 C361 ) C132_=_C370( C132 C370 ) C132_=_C388( C132 C388 ) C132_=_C397( C132 C397 ) C132_=_C398( C132 C398 ) C132_=_C399( C132 C399 ) \nC132_=_C400( C132 C400 ) C132_=_C402( C132 C402 ) C132_=_C403( C132 C403 ) C132_=_C404( C132 C404 ) C134_=_C188( C134 C188 ) C134_=_C275( C134 C275 ) \nC134_=_C349( C134 C349 ) C134_=_C407( C134 C407 ) C134_=_C411( C134 C411 ) C134_=_C419( C134 C419 ) C134_=_C426( C134 C426 ) C134_=_C433( C134 C433 ) \nC134_=_C439( C134 C439 ) C134_=_C444( C134 C444 ) C134_=_C449( C134 C449 ) C134_=_C450( C134 C450 ) C134_=_C451( C134 C451 ) C134_=_C452( C134 C452 ) \nC140_=_C141( C140 C141 ) C140_=_C142( C140 C142 ) C140_=_C144( C140 C144 ) C140_=_C147( C140 C147 ) C140_=_C149( C140</w:t>
      </w:r>
    </w:p>
    <w:p>
      <w:pPr>
        <w:pStyle w:val="PreformattedText"/>
        <w:bidi w:val="0"/>
        <w:spacing w:before="0" w:after="0"/>
        <w:jc w:val="left"/>
        <w:rPr/>
      </w:pPr>
      <w:r>
        <w:rPr/>
        <w:t xml:space="preserve"> </w:t>
      </w:r>
      <w:r>
        <w:rPr/>
        <w:t>C149 ) C140_=_C150( C140 C150 ) \nC140_=_C151( C140 C151 ) C140_=_C154( C140 C154 ) C140_=_C167( C140 C167 ) C140_=_C179( C140 C179 ) C140_=_C191( C140 C191 ) C140_=_C193( C140 C193 ) \nC140_=_C195( C140 C195 ) C141_=_C142( C141 C142 ) C141_=_C144( C141 C144 ) C141_=_C147( C141 C147 ) C141_=_C149( C141 C149 ) C141_=_C150( C141 C150 ) \nC141_=_C151( C141 C151 ) C141_=_C215( C141 C215 ) C141_=_C216( C141 C216 ) C141_=_C217( C141 C217 ) C141_=_C218( C141 C218 ) C141_=_C222( C141 C222 ) \nC141_=_C224( C141 C224 ) C141_=_C228( C141 C228 ) C142_=_C144( C142 C144 ) C142_=_C147( C142 C147 ) C142_=_C149( C142 C149 ) C142_=_C150( C142 C150 ) \nC142_=_C151( C142 C151 ) C142_=_C155( C142 C155 ) C142_=_C202( C142 C202 ) C142_=_C215( C142 C215 ) C142_=_C229( C142 C229 ) C142_=_C230( C142 C230 ) \nC142_=_C231( C142 C231 ) C142_=_C232( C142 C232 ) C142_=_C233( C142 C233 ) C142_=_C234( C142 C234 ) C142_=_C236( C142 C236 ) C142_=_C239( C142 C239 ) \nC142_=_C241( C142 C241 ) C142_=_C242( C142 C242 ) C144_=_C147( C144 C147 ) C144_=_C149( C144 C149 ) C144_=_C150( C144 C150 ) C144_=_C151( C144 C151 ) \nC144_=_C287( C144 C287 ) C144_=_C288( C144 C288 ) C144_=_C289( C144 C289 ) C144_=_C290( C144 C290 ) C147_=_C149( C147 C149 ) C147_=_C150( C147 C150 ) \nC147_=_C151( C147 C151 ) C147_=_C185( C147 C185 ) C147_=_C210( C147 C210 ) C147_=_C261( C147 C261 ) C147_=_C305( C147 C305 ) C147_=_C315( C147 C315 ) \nC147_=_C359( C147 C359 ) C147_=_C368( C147 C368 ) C147_=_C378( C147 C378 ) C147_=_C380( C147 C380 ) C147_=_C381( C147 C381 ) C147_=_C382( C147 C382 ) \nC147_=_C383( C147 C383 ) C147_=_C384( C147 C384 ) C147_=_C385( C147 C385 ) C147_=_C386( C147 C386 ) C147_=_C387( C147 C387 ) C149_=_C150( C149 C150 ) \nC149_=_C151( C149 C151 ) C149_=_C239( C149 C239 ) C149_=_C274( C149 C274 ) C149_=_C318( C149 C318 ) C149_=_C339( C149 C339 ) C149_=_C383( C149 C383 ) \nC149_=_C391( C149 C391 ) C149_=_C433( C149 C433 ) C150_=_C151( C150 C151 ) C150_=_C254( C150 C254 ) C150_=_C341( C150 C341 ) C150_=_C408( C150 C408 ) \nC150_=_C449( C150 C449 ) C150_=_C453( C150 C453 ) C151_=_C241( C151 C241 ) C151_=_C320( C151 C320 ) C151_=_C350( C151 C350 ) C151_=_C386( C151 C386 ) \nC151_=_C402( C151 C402 ) C151_=_C468( C151 C468 ) C154_=_C155( C154 C155 ) C154_=_C158( C154 C158 ) C154_=_C159( C154 C159 ) C154_=_C161( C154 C161 ) \nC154_=_C163( C154 C163 ) C154_=_C164( C154 C164 ) C154_=_C165( C154 C165 ) C154_=_C167( C154 C167 ) C154_=_C179( C154 C179 ) C154_=_C191( C154 C191 ) \nC154_=_C193( C154 C193 ) C154_=_C195( C154 C195 ) C155_=_C158( C155 C158 ) C155_=_C159( C155 C159 ) C155_=_C161( C155 C161 ) C155_=_C163( C155 C163 ) \nC155_=_C164( C155 C164 ) C155_=_C165( C155 C165 ) C155_=_C202( C155 C202 ) C155_=_C215( C155 C215 ) C155_=_C229( C155 C229 ) C155_=_C230( C155 C230 ) \nC155_=_C231( C155 C231 ) C155_=_C232( C155 C232 ) C155_=_C233( C155 C233 ) C155_=_C234( C155 C234 ) C155_=_C236( C155 C236 ) C155_=_C239( C155 C239 ) \nC155_=_C241( C155 C241 ) C155_=_C242( C155 C242 ) C158_=_C159( C158 C159 ) C158_=_C161( C158 C161 ) C158_=_C163( C158 C163 ) C158_=_C164( C158 C164 ) \nC158_=_C165( C158 C165 ) C158_=_C233( C158 C233 ) C158_=_C298( C158 C298 ) C158_=_C299( C158 C299 ) C158_=_C300( C158 C300 ) C158_=_C301( C158 C301 ) \nC158_=_C305( C158 C305 ) C159_=_C161( C159 C161 ) C159_=_C163( C159 C163 ) C159_=_C164( C159 C164 ) C159_=_C165( C159 C165 ) C159_=_C183( C159 C183 ) \nC159_=_C247( C159 C247 ) C159_=_C258( C159 C258 ) C159_=_C288( C159 C288 ) C159_=_C299( C159 C299 ) C159_=_C310( C159 C310 ) C159_=_C322( C159 C322 ) \nC159_=_C323( C159 C323 ) C159_=_C324( C159 C324 ) C159_=_C326( C159 C326 ) C159_=_C328( C159 C328 ) C159_=_C329( C159 C329 ) C159_=_C331( C159 C331 ) \nC159_=_C332( C159 C332 ) C159_=_C333( C159 C333 ) C161_=_C163( C161 C163 ) C161_=_C164( C161 C164 ) C161_=_C165( C161 C165 ) C161_=_C236( C161 C236 ) \nC161_=_C359( C161 C359 ) C161_=_C360( C161 C360 ) C161_=_C361( C161 C361 ) C161_=_C362( C161 C362 ) C163_=_C164( C163 C164 ) C163_=_C165( C163 C165 ) \nC163_=_C263( C163 C263 ) C163_=_C347( C163 C347 ) C163_=_C381( C163 C381 ) C163_=_C390( C163 C390 ) C163_=_C398( C163 C398 ) C163_=_C405( C163 C405 ) \nC163_=_C411( C163 C411 ) C164_=_C165( C164 C165 ) C164_=_C253( C164 C253 ) C164_=_C329( C164 C329 ) C164_=_C348( C164 C348 ) C164_=_C384( C164 C384 ) \nC164_=_C392( C164 C392 ) C164_=_C399( C164 C399 ) C164_=_C439( C164 C439 ) C165_=_C255( C165 C255 ) C165_=_C332( C165 C332 ) C165_=_C395( C165 C395 ) \nC165_=_C409( C165 C409 ) C165_=_C471( C165 C471 ) C167_=_C173( C167 C173 ) C167_=_C174( C167 C174 ) C167_=_C175( C167 C175 ) C167_=_C176( C167 C176 ) \nC167_=_C177( C167 C177 ) C167_=_C178( C167 C178 ) C167_=_C179( C167 C179 ) C167_=_C191( C167 C191 ) C167_=_C193( C167 C193 ) C167_=_C195( C167 C195 ) \nC173_=_C174( C173 C174 ) C173_=_C175( C173 C175 ) C173_=_C176( C173 C176 ) C173_=_C177( C173 C177 ) C173_=_C178( C173 C178 ) C173_=_C271( C173 C271 ) \nC173_=_C313( C173 C313 ) C173_=_C324( C173 C324 ) C173_=_C335( C173 C335 ) C173_=_C344( C173 C344 ) C173_=_C352( C173 C352 ) C174_=_C175( C174 C175 ) \nC174_=_C176( C174 C176 ) C174_=_C177( C174 C177 ) C174_=_C178( C174 C178 ) C174_=_C249( C174 C249 ) C174_=_C314( C174 C314 ) C174_=_C368( C174 C368 ) \nC174_=_C369( C174 C369 ) C174_=_C370( C174 C370 ) C174_=_C371( C174 C371 ) C175_=_C176( C175 C176 ) C175_=_C177( C175 C177 ) C175_=_C178( C175 C178 ) \nC175_=_C262( C175 C262 ) C175_=_C280( C175 C280 ) C175_=_C337( C175 C337 ) C175_=_C345( C175 C345 ) C175_=_C361( C175 C361 ) C175_=_C370( C175 C370 ) \nC175_=_C388( C175 C388 ) C175_=_C397( C175 C397 ) C175_=_C398( C175 C398 ) C175_=_C399( C175 C399 ) C175_=_C400( C175 C400 ) C175_=_C402( C175 C402 ) \nC175_=_C403( C175 C403 ) C175_=_C404( C175 C404 ) C176_=_C177( C176 C177 ) C176_=_C178( C176 C178 ) C176_=_C252( C176 C252 ) C176_=_C317( C176 C317 ) \nC176_=_C419( C176 C419 ) C177_=_C178( C177 C178 ) C177_=_C265( C177 C265 ) C177_=_C319( C177 C319 ) C177_=_C340( C177 C340 ) C177_=_C393( C177 C393 ) \nC177_=_C400( C177 C400 ) C177_=_C406( C177 C406 ) C177_=_C444( C177 C444 ) C177_=_C448( C177 C448 ) C178_=_C267( C178 C267 ) C178_=_C343( C178 C343 ) \nC178_=_C387( C178 C387 ) C178_=_C403( C178 C403 ) C178_=_C450( C178 C450 ) C178_=_C473( C178 C473 ) C179_=_C182( C179 C182 ) C179_=_C183( C179 C183 ) \nC179_=_C185( C179 C185 ) C179_=_C187( C179 C187 ) C179_=_C188( C179 C188 ) C179_=_C189( C179 C189 ) C179_=_C191( C179 C191 ) C179_=_C193( C179 C193 ) \nC179_=_C195( C179 C195 ) C182_=_C183( C182 C183 ) C182_=_C185( C182 C185 ) C182_=_C187( C182 C187 ) C182_=_C188( C182 C188 ) C182_=_C189( C182 C189 ) \nC182_=_C232( C182 C232 ) C182_=_C245( C182 C245 ) C182_=_C257( C182 C257 ) C182_=_C268( C182 C268 ) C182_=_C278( C182 C278 ) C182_=_C280( C182 C280 ) \nC183_=_C185( C183 C185 ) C183_=_C187( C183 C187 ) C183_=_C188( C183 C188 ) C183_=_C189( C183 C189 ) C183_=_C247( C183 C247 ) C183_=_C258( C183 C258 ) \nC183_=_C288( C183 C288 ) C183_=_C299( C183 C299 ) C183_=_C310( C183 C310 ) C183_=_C322( C183 C322 ) C183_=_C323( C183 C323 ) C183_=_C324( C183 C324 ) \nC183_=_C326( C183 C326 ) C183_=_C328( C183 C328 ) C183_=_C329( C183 C329 ) C183_=_C331( C183 C331 ) C183_=_C332( C183 C332 ) C183_=_C333( C183 C333 ) \nC185_=_C187( C185 C187 ) C185_=_C188( C185 C188 ) C185_=_C189( C185 C189 ) C185_=_C210( C185 C210 ) C185_=_C261( C185 C261 ) C185_=_C305( C185 C305 ) \nC185_=_C315( C185 C315 ) C185_=_C359( C185 C359 ) C185_=_C368( C185 C368 ) C185_=_C378( C185 C378 ) C185_=_C380( C185 C380 ) C185_=_C381( C185 C381 ) \nC185_=_C382( C185 C382 ) C185_=_C383( C185 C383 ) C185_=_C384( C185 C384 ) C185_=_C385( C185 C385 ) C185_=_C386( C185 C386 ) C185_=_C387( C185 C387 ) \nC187_=_C188( C187 C188 ) C187_=_C189( C187 C189 ) C187_=_C264( C187 C264 ) C187_=_C328( C187 C328 ) C187_=_C382( C187 C382 ) C187_=_C426( C187 C426 ) \nC188_=_C189( C188 C189 ) C188_=_C275( C188 C275 ) C188_=_C349( C188 C349 ) C188_=_C407( C188 C407 ) C188_=_C411( C188 C411 ) C188_=_C419( C188 C419 ) \nC188_=_C426( C188 C426 ) C188_=_C433( C188 C433 ) C188_=_C439( C188 C439 ) C188_=_C444( C188 C444 ) C188_=_C449( C188 C449 ) C188_=_C450( C188 C450 ) \nC188_=_C451( C188 C451 ) C188_=_C452( C188 C452 ) C189_=_C266( C189 C266 ) C189_=_C331( C189 C331 ) C189_=_C385( C189 C385 ) C189_=_C459( C189 C459 ) \nC191_=_C193( C191 C193 ) C191_=_C195( C191 C195 ) C191_=_C205( C191 C205 ) C191_=_C218( C191 C218 ) C191_=_C231( C191 C231 ) C191_=_C268( C191 C268 ) \nC191_=_C271( C191 C271 ) C191_=_C274( C191 C274 ) C191_=_C275( C191 C275 ) C191_=_C276( C191 C276 ) C193_=_C195( C193 C195 ) C193_=_C289( C193 C289 ) \nC193_=_C300( C193 C300 ) C193_=_C322( C193 C322 ) C193_=_C335( C193 C335 ) C193_=_C337( C193 C337 ) C193_=_C339( C193 C339 ) C193_=_C340( C193 C340 ) \nC193_=_C341( C193 C341 ) C193_=_C342( C193 C342 ) C193_=_C343( C193 C343 ) C195_=_C224( C195 C224 ) C195_=_C326( C195 C326 ) C195_=_C360( C195 C360 ) \nC195_=_C369( C195 C369 ) C195_=_C378( C195 C378 ) C195_=_C388( C195 C388 ) C195_=_C390( C195 C390 ) C195_=_C391( C195 C391 ) C195_=_C392( C195 C392 ) \nC195_=_C393( C195 C393 ) C195_=_C394( C195 C394 ) C195_=_C395( C195 C395 ) C202_=_C203( C202 C203 ) C202_=_C204( C202 C204 ) C202_=_C205( C202 C205 ) \nC202_=_C210( C202 C210 ) C202_=_C215( C202 C215 ) C202_=_C229( C202 C229 ) C202_=_C230( C202 C230 ) C202_=_C231( C202 C231 ) C202_=_C232( C202 C232 ) \nC202_=_C233( C202 C233 ) C202_=_C234( C202 C234 ) C202_=_C236( C202 C236 ) C202_=_C239( C202 C239 ) C202_=_C241( C202 C241 ) C202_=_C242( C202 C242 ) \nC203_=_C204( C203 C204 ) C203_=_C205( C203 C205 ) C203_=_C210( C203 C210 ) C203_=_C216( C203 C216 ) C203_=_C229( C203 C229 ) C203_=_C245( C203 C245 ) \nC203_=_C247( C203 C247 ) C203_=_C249( C203 C249 ) C203_=_C252( C203 C252 ) C203_=_C253( C203 C253 ) C203_=_C254( C203 C254 ) C203_=_C255( C203 C255 ) \nC204_=_C205( C204 C205 ) C204_=_C210( C204 C210 ) C204_=_C217( C204 C217 ) C204_=_C230( C204 C230 ) C204_=_C257( C204 C257 ) C204_=_C258(</w:t>
      </w:r>
    </w:p>
    <w:p>
      <w:pPr>
        <w:pStyle w:val="PreformattedText"/>
        <w:bidi w:val="0"/>
        <w:spacing w:before="0" w:after="0"/>
        <w:jc w:val="left"/>
        <w:rPr/>
      </w:pPr>
      <w:r>
        <w:rPr/>
        <w:t xml:space="preserve"> </w:t>
      </w:r>
      <w:r>
        <w:rPr/>
        <w:t>C204 C258 ) \nC204_=_C261( C204 C261 ) C204_=_C262( C204 C262 ) C204_=_C263( C204 C263 ) C204_=_C264( C204 C264 ) C204_=_C265( C204 C265 ) C204_=_C266( C204 C266 ) \nC204_=_C267( C204 C267 ) C205_=_C210( C205 C210 ) C205_=_C218( C205 C218 ) C205_=_C231( C205 C231 ) C205_=_C268( C205 C268 ) C205_=_C271( C205 C271 ) \nC205_=_C274( C205 C274 ) C205_=_C275( C205 C275 ) C205_=_C276( C205 C276 ) C210_=_C261( C210 C261 ) C210_=_C305( C210 C305 ) C210_=_C315( C210 C315 ) \nC210_=_C359( C210 C359 ) C210_=_C368( C210 C368 ) C210_=_C378( C210 C378 ) C210_=_C380( C210 C380 ) C210_=_C381( C210 C381 ) C210_=_C382( C210 C382 ) \nC210_=_C383( C210 C383 ) C210_=_C384( C210 C384 ) C210_=_C385( C210 C385 ) C210_=_C386( C210 C386 ) C210_=_C387( C210 C387 ) C215_=_C216( C215 C216 ) \nC215_=_C217( C215 C217 ) C215_=_C218( C215 C218 ) C215_=_C222( C215 C222 ) C215_=_C224( C215 C224 ) C215_=_C228( C215 C228 ) C215_=_C229( C215 C229 ) \nC215_=_C230( C215 C230 ) C215_=_C231( C215 C231 ) C215_=_C232( C215 C232 ) C215_=_C233( C215 C233 ) C215_=_C234( C215 C234 ) C215_=_C236( C215 C236 ) \nC215_=_C239( C215 C239 ) C215_=_C241( C215 C241 ) C215_=_C242( C215 C242 ) C216_=_C217( C216 C217 ) C216_=_C218( C216 C218 ) C216_=_C222( C216 C222 ) \nC216_=_C224( C216 C224 ) C216_=_C228( C216 C228 ) C216_=_C229( C216 C229 ) C216_=_C245( C216 C245 ) C216_=_C247( C216 C247 ) C216_=_C249( C216 C249 ) \nC216_=_C252( C216 C252 ) C216_=_C253( C216 C253 ) C216_=_C254( C216 C254 ) C216_=_C255( C216 C255 ) C217_=_C218( C217 C218 ) C217_=_C222( C217 C222 ) \nC217_=_C224( C217 C224 ) C217_=_C228( C217 C228 ) C217_=_C230( C217 C230 ) C217_=_C257( C217 C257 ) C217_=_C258( C217 C258 ) C217_=_C261( C217 C261 ) \nC217_=_C262( C217 C262 ) C217_=_C263( C217 C263 ) C217_=_C264( C217 C264 ) C217_=_C265( C217 C265 ) C217_=_C266( C217 C266 ) C217_=_C267( C217 C267 ) \nC218_=_C222( C218 C222 ) C218_=_C224( C218 C224 ) C218_=_C228( C218 C228 ) C218_=_C231( C218 C231 ) C218_=_C268( C218 C268 ) C218_=_C271( C218 C271 ) \nC218_=_C274( C218 C274 ) C218_=_C275( C218 C275 ) C218_=_C276( C218 C276 ) C222_=_C224( C222 C224 ) C222_=_C228( C222 C228 ) C222_=_C234( C222 C234 ) \nC222_=_C287( C222 C287 ) C222_=_C298( C222 C298 ) C222_=_C310( C222 C310 ) C222_=_C313( C222 C313 ) C222_=_C314( C222 C314 ) C222_=_C315( C222 C315 ) \nC222_=_C317( C222 C317 ) C222_=_C318( C222 C318 ) C222_=_C319( C222 C319 ) C222_=_C320( C222 C320 ) C224_=_C228( C224 C228 ) C224_=_C326( C224 C326 ) \nC224_=_C360( C224 C360 ) C224_=_C369( C224 C369 ) C224_=_C378( C224 C378 ) C224_=_C388( C224 C388 ) C224_=_C390( C224 C390 ) C224_=_C391( C224 C391 ) \nC224_=_C392( C224 C392 ) C224_=_C393( C224 C393 ) C224_=_C394( C224 C394 ) C224_=_C395( C224 C395 ) C228_=_C448( C228 C448 ) C228_=_C451( C228 C451 ) \nC228_=_C453( C228 C453 ) C228_=_C459( C228 C459 ) C228_=_C464( C228 C464 ) C228_=_C468( C228 C468 ) C228_=_C471( C228 C471 ) C228_=_C473( C228 C473 ) \nC228_=_C475( C228 C475 ) C229_=_C230( C229 C230 ) C229_=_C231( C229 C231 ) C229_=_C232( C229 C232 ) C229_=_C233( C229 C233 ) C229_=_C234( C229 C234 ) \nC229_=_C236( C229 C236 ) C229_=_C239( C229 C239 ) C229_=_C241( C229 C241 ) C229_=_C242( C229 C242 ) C229_=_C245( C229 C245 ) C229_=_C247( C229 C247 ) \nC229_=_C249( C229 C249 ) C229_=_C252( C229 C252 ) C229_=_C253( C229 C253 ) C229_=_C254( C229 C254 ) C229_=_C255( C229 C255 ) C230_=_C231( C230 C231 ) \nC230_=_C232( C230 C232 ) C230_=_C233( C230 C233 ) C230_=_C234( C230 C234 ) C230_=_C236( C230 C236 ) C230_=_C239( C230 C239 ) C230_=_C241( C230 C241 ) \nC230_=_C242( C230 C242 ) C230_=_C257( C230 C257 ) C230_=_C258( C230 C258 ) C230_=_C261( C230 C261 ) C230_=_C262( C230 C262 ) C230_=_C263( C230 C263 ) \nC230_=_C264( C230 C264 ) C230_=_C265( C230 C265 ) C230_=_C266( C230 C266 ) C230_=_C267( C230 C267 ) C231_=_C232( C231 C232 ) C231_=_C233( C231 C233 ) \nC231_=_C234( C231 C234 ) C231_=_C236( C231 C236 ) C231_=_C239( C231 C239 ) C231_=_C241( C231 C241 ) C231_=_C242( C231 C242 ) C231_=_C268( C231 C268 ) \nC231_=_C271( C231 C271 ) C231_=_C274( C231 C274 ) C231_=_C275( C231 C275 ) C231_=_C276( C231 C276 ) C232_=_C233( C232 C233 ) C232_=_C234( C232 C234 ) \nC232_=_C236( C232 C236 ) C232_=_C239( C232 C239 ) C232_=_C241( C232 C241 ) C232_=_C242( C232 C242 ) C232_=_C245( C232 C245 ) C232_=_C257( C232 C257 ) \nC232_=_C268( C232 C268 ) C232_=_C278( C232 C278 ) C232_=_C280( C232 C280 ) C233_=_C234( C233 C234 ) C233_=_C236( C233 C236 ) C233_=_C239( C233 C239 ) \nC233_=_C241( C233 C241 ) C233_=_C242( C233 C242 ) C233_=_C298( C233 C298 ) C233_=_C299( C233 C299 ) C233_=_C300( C233 C300 ) C233_=_C301( C233 C301 ) \nC233_=_C305( C233 C305 ) C234_=_C236( C234 C236 ) C234_=_C239( C234 C239 ) C234_=_C241( C234 C241 ) C234_=_C242( C234 C242 ) C234_=_C287( C234 C287 ) \nC234_=_C298( C234 C298 ) C234_=_C310( C234 C310 ) C234_=_C313( C234 C313 ) C234_=_C314( C234 C314 ) C234_=_C315( C234 C315 ) C234_=_C317( C234 C317 ) \nC234_=_C318( C234 C318 ) C234_=_C319( C234 C319 ) C234_=_C320( C234 C320 ) C236_=_C239( C236 C239 ) C236_=_C241( C236 C241 ) C236_=_C242( C236 C242 ) \nC236_=_C359( C236 C359 ) C236_=_C360( C236 C360 ) C236_=_C361( C236 C361 ) C236_=_C362( C236 C362 ) C239_=_C241( C239 C241 ) C239_=_C242( C239 C242 ) \nC239_=_C274( C239 C274 ) C239_=_C318( C239 C318 ) C239_=_C339( C239 C339 ) C239_=_C383( C239 C383 ) C239_=_C391( C239 C391 ) C239_=_C433( C239 C433 ) \nC241_=_C242( C241 C242 ) C241_=_C320( C241 C320 ) C241_=_C350( C241 C350 ) C241_=_C386( C241 C386 ) C241_=_C402( C241 C402 ) C241_=_C468( C241 C468 ) \nC242_=_C333( C242 C333 ) C242_=_C404( C242 C404 ) C242_=_C452( C242 C452 ) C242_=_C475( C242 C475 ) C245_=_C247( C245 C247 ) C245_=_C249( C245 C249 ) \nC245_=_C252( C245 C252 ) C245_=_C253( C245 C253 ) C245_=_C254( C245 C254 ) C245_=_C255( C245 C255 ) C245_=_C257( C245 C257 ) C245_=_C268( C245 C268 ) \nC245_=_C278( C245 C278 ) C245_=_C280( C245 C280 ) C247_=_C249( C247 C249 ) C247_=_C252( C247 C252 ) C247_=_C253( C247 C253 ) C247_=_C254( C247 C254 ) \nC247_=_C255( C247 C255 ) C247_=_C258( C247 C258 ) C247_=_C288( C247 C288 ) C247_=_C299( C247 C299 ) C247_=_C310( C247 C310 ) C247_=_C322( C247 C322 ) \nC247_=_C323( C247 C323 ) C247_=_C324( C247 C324 ) C247_=_C326( C247 C326 ) C247_=_C328( C247 C328 ) C247_=_C329( C247 C329 ) C247_=_C331( C247 C331 ) \nC247_=_C332( C247 C332 ) C247_=_C333( C247 C333 ) C249_=_C252( C249 C252 ) C249_=_C253( C249 C253 ) C249_=_C254( C249 C254 ) C249_=_C255( C249 C255 ) \nC249_=_C314( C249 C314 ) C249_=_C368( C249 C368 ) C249_=_C369( C249 C369 ) C249_=_C370( C249 C370 ) C249_=_C371( C249 C371 ) C252_=_C253( C252 C253 ) \nC252_=_C254( C252 C254 ) C252_=_C255( C252 C255 ) C252_=_C317( C252 C317 ) C252_=_C419( C252 C419 ) C253_=_C254( C253 C254 ) C253_=_C255( C253 C255 ) \nC253_=_C329( C253 C329 ) C253_=_C348( C253 C348 ) C253_=_C384( C253 C384 ) C253_=_C392( C253 C392 ) C253_=_C399( C253 C399 ) C253_=_C439( C253 C439 ) \nC254_=_C255( C254 C255 ) C254_=_C341( C254 C341 ) C254_=_C408( C254 C408 ) C254_=_C449( C254 C449 ) C254_=_C453( C254 C453 ) C255_=_C332( C255 C332 ) \nC255_=_C395( C255 C395 ) C255_=_C409( C255 C409 ) C255_=_C471( C255 C471 ) C257_=_C258( C257 C258 ) C257_=_C261( C257 C261 ) C257_=_C262( C257 C262 ) \nC257_=_C263( C257 C263 ) C257_=_C264( C257 C264 ) C257_=_C265( C257 C265 ) C257_=_C266( C257 C266 ) C257_=_C267( C257 C267 ) C257_=_C268( C257 C268 ) \nC257_=_C278( C257 C278 ) C257_=_C280( C257 C280 ) C258_=_C261( C258 C261 ) C258_=_C262( C258 C262 ) C258_=_C263( C258 C263 ) C258_=_C264( C258 C264 ) \nC258_=_C265( C258 C265 ) C258_=_C266( C258 C266 ) C258_=_C267( C258 C267 ) C258_=_C288( C258 C288 ) C258_=_C299( C258 C299 ) C258_=_C310( C258 C310 ) \nC258_=_C322( C258 C322 ) C258_=_C323( C258 C323 ) C258_=_C324( C258 C324 ) C258_=_C326( C258 C326 ) C258_=_C328( C258 C328 ) C258_=_C329( C258 C329 ) \nC258_=_C331( C258 C331 ) C258_=_C332( C258 C332 ) C258_=_C333( C258 C333 ) C261_=_C262( C261 C262 ) C261_=_C263( C261 C263 ) C261_=_C264( C261 C264 ) \nC261_=_C265( C261 C265 ) C261_=_C266( C261 C266 ) C261_=_C267( C261 C267 ) C261_=_C305( C261 C305 ) C261_=_C315( C261 C315 ) C261_=_C359( C261 C359 ) \nC261_=_C368( C261 C368 ) C261_=_C378( C261 C378 ) C261_=_C380( C261 C380 ) C261_=_C381( C261 C381 ) C261_=_C382( C261 C382 ) C261_=_C383( C261 C383 ) \nC261_=_C384( C261 C384 ) C261_=_C385( C261 C385 ) C261_=_C386( C261 C386 ) C261_=_C387( C261 C387 ) C262_=_C263( C262 C263 ) C262_=_C264( C262 C264 ) \nC262_=_C265( C262 C265 ) C262_=_C266( C262 C266 ) C262_=_C267( C262 C267 ) C262_=_C280( C262 C280 ) C262_=_C337( C262 C337 ) C262_=_C345( C262 C345 ) \nC262_=_C361( C262 C361 ) C262_=_C370( C262 C370 ) C262_=_C388( C262 C388 ) C262_=_C397( C262 C397 ) C262_=_C398( C262 C398 ) C262_=_C399( C262 C399 ) \nC262_=_C400( C262 C400 ) C262_=_C402( C262 C402 ) C262_=_C403( C262 C403 ) C262_=_C404( C262 C404 ) C263_=_C264( C263 C264 ) C263_=_C265( C263 C265 ) \nC263_=_C266( C263 C266 ) C263_=_C267( C263 C267 ) C263_=_C347( C263 C347 ) C263_=_C381( C263 C381 ) C263_=_C390( C263 C390 ) C263_=_C398( C263 C398 ) \nC263_=_C405( C263 C405 ) C263_=_C411( C263 C411 ) C264_=_C265( C264 C265 ) C264_=_C266( C264 C266 ) C264_=_C267( C264 C267 ) C264_=_C328( C264 C328 ) \nC264_=_C382( C264 C382 ) C264_=_C426( C264 C426 ) C265_=_C266( C265 C266 ) C265_=_C267( C265 C267 ) C265_=_C319( C265 C319 ) C265_=_C340( C265 C340 ) \nC265_=_C393( C265 C393 ) C265_=_C400( C265 C400 ) C265_=_C406( C265 C406 ) C265_=_C444( C265 C444 ) C265_=_C448( C265 C448 ) C266_=_C267( C266 C267 ) \nC266_=_C331( C266 C331 ) C266_=_C385( C266 C385 ) C266_=_C459( C266 C459 ) C267_=_C343( C267 C343 ) C267_=_C387( C267 C387 ) C267_=_C403( C267 C403 ) \nC267_=_C450( C267 C450 ) C267_=_C473( C267 C473 ) C268_=_C271( C268 C271 ) C268_=_C274( C268 C274 ) C268_=_C275( C268 C275 ) C268_=_C276( C268 C276 ) \nC268_=_C278( C268 C278 ) C268_=_C280( C268 C280 ) C271_=_C274( C271 C274 ) C271_=_C275( C271 C275 ) C271_=_C276( C271 C276 ) C271_=_C313( C271 C313 ) \nC271_=_C324(</w:t>
      </w:r>
    </w:p>
    <w:p>
      <w:pPr>
        <w:pStyle w:val="PreformattedText"/>
        <w:bidi w:val="0"/>
        <w:spacing w:before="0" w:after="0"/>
        <w:jc w:val="left"/>
        <w:rPr/>
      </w:pPr>
      <w:r>
        <w:rPr/>
        <w:t xml:space="preserve"> </w:t>
      </w:r>
      <w:r>
        <w:rPr/>
        <w:t>C271 C324 ) C271_=_C335( C271 C335 ) C271_=_C344( C271 C344 ) C271_=_C352( C271 C352 ) C274_=_C275( C274 C275 ) C274_=_C276( C274 C276 ) \nC274_=_C318( C274 C318 ) C274_=_C339( C274 C339 ) C274_=_C383( C274 C383 ) C274_=_C391( C274 C391 ) C274_=_C433( C274 C433 ) C275_=_C276( C275 C276 ) \nC275_=_C349( C275 C349 ) C275_=_C407( C275 C407 ) C275_=_C411( C275 C411 ) C275_=_C419( C275 C419 ) C275_=_C426( C275 C426 ) C275_=_C433( C275 C433 ) \nC275_=_C439( C275 C439 ) C275_=_C444( C275 C444 ) C275_=_C449( C275 C449 ) C275_=_C450( C275 C450 ) C275_=_C451( C275 C451 ) C275_=_C452( C275 C452 ) \nC276_=_C342( C276 C342 ) C276_=_C394( C276 C394 ) C276_=_C464( C276 C464 ) C278_=_C280( C278 C280 ) C278_=_C290( C278 C290 ) C278_=_C301( C278 C301 ) \nC278_=_C323( C278 C323 ) C278_=_C344( C278 C344 ) C278_=_C345( C278 C345 ) C278_=_C347( C278 C347 ) C278_=_C348( C278 C348 ) C278_=_C349( C278 C349 ) \nC278_=_C350( C278 C350 ) C280_=_C337( C280 C337 ) C280_=_C345( C280 C345 ) C280_=_C361( C280 C361 ) C280_=_C370( C280 C370 ) C280_=_C388( C280 C388 ) \nC280_=_C397( C280 C397 ) C280_=_C398( C280 C398 ) C280_=_C399( C280 C399 ) C280_=_C400( C280 C400 ) C280_=_C402( C280 C402 ) C280_=_C403( C280 C403 ) \nC280_=_C404( C280 C404 ) C287_=_C288( C287 C288 ) C287_=_C289( C287 C289 ) C287_=_C290( C287 C290 ) C287_=_C298( C287 C298 ) C287_=_C310( C287 C310 ) \nC287_=_C313( C287 C313 ) C287_=_C314( C287 C314 ) C287_=_C315( C287 C315 ) C287_=_C317( C287 C317 ) C287_=_C318( C287 C318 ) C287_=_C319( C287 C319 ) \nC287_=_C320( C287 C320 ) C288_=_C289( C288 C289 ) C288_=_C290( C288 C290 ) C288_=_C299( C288 C299 ) C288_=_C310( C288 C310 ) C288_=_C322( C288 C322 ) \nC288_=_C323( C288 C323 ) C288_=_C324( C288 C324 ) C288_=_C326( C288 C326 ) C288_=_C328( C288 C328 ) C288_=_C329( C288 C329 ) C288_=_C331( C288 C331 ) \nC288_=_C332( C288 C332 ) C288_=_C333( C288 C333 ) C289_=_C290( C289 C290 ) C289_=_C300( C289 C300 ) C289_=_C322( C289 C322 ) C289_=_C335( C289 C335 ) \nC289_=_C337( C289 C337 ) C289_=_C339( C289 C339 ) C289_=_C340( C289 C340 ) C289_=_C341( C289 C341 ) C289_=_C342( C289 C342 ) C289_=_C343( C289 C343 ) \nC290_=_C301( C290 C301 ) C290_=_C323( C290 C323 ) C290_=_C344( C290 C344 ) C290_=_C345( C290 C345 ) C290_=_C347( C290 C347 ) C290_=_C348( C290 C348 ) \nC290_=_C349( C290 C349 ) C290_=_C350( C290 C350 ) C298_=_C299( C298 C299 ) C298_=_C300( C298 C300 ) C298_=_C301( C298 C301 ) C298_=_C305( C298 C305 ) \nC298_=_C310( C298 C310 ) C298_=_C313( C298 C313 ) C298_=_C314( C298 C314 ) C298_=_C315( C298 C315 ) C298_=_C317( C298 C317 ) C298_=_C318( C298 C318 ) \nC298_=_C319( C298 C319 ) C298_=_C320( C298 C320 ) C299_=_C300( C299 C300 ) C299_=_C301( C299 C301 ) C299_=_C305( C299 C305 ) C299_=_C310( C299 C310 ) \nC299_=_C322( C299 C322 ) C299_=_C323( C299 C323 ) C299_=_C324( C299 C324 ) C299_=_C326( C299 C326 ) C299_=_C328( C299 C328 ) C299_=_C329( C299 C329 ) \nC299_=_C331( C299 C331 ) C299_=_C332( C299 C332 ) C299_=_C333( C299 C333 ) C300_=_C301( C300 C301 ) C300_=_C305( C300 C305 ) C300_=_C322( C300 C322 ) \nC300_=_C335( C300 C335 ) C300_=_C337( C300 C337 ) C300_=_C339( C300 C339 ) C300_=_C340( C300 C340 ) C300_=_C341( C300 C341 ) C300_=_C342( C300 C342 ) \nC300_=_C343( C300 C343 ) C301_=_C305( C301 C305 ) C301_=_C323( C301 C323 ) C301_=_C344( C301 C344 ) C301_=_C345( C301 C345 ) C301_=_C347( C301 C347 ) \nC301_=_C348( C301 C348 ) C301_=_C349( C301 C349 ) C301_=_C350( C301 C350 ) C305_=_C315( C305 C315 ) C305_=_C359( C305 C359 ) C305_=_C368( C305 C368 ) \nC305_=_C378( C305 C378 ) C305_=_C380( C305 C380 ) C305_=_C381( C305 C381 ) C305_=_C382( C305 C382 ) C305_=_C383( C305 C383 ) C305_=_C384( C305 C384 ) \nC305_=_C385( C305 C385 ) C305_=_C386( C305 C386 ) C305_=_C387( C305 C387 ) C310_=_C313( C310 C313 ) C310_=_C314( C310 C314 ) C310_=_C315( C310 C315 ) \nC310_=_C317( C310 C317 ) C310_=_C318( C310 C318 ) C310_=_C319( C310 C319 ) C310_=_C320( C310 C320 ) C310_=_C322( C310 C322 ) C310_=_C323( C310 C323 ) \nC310_=_C324( C310 C324 ) C310_=_C326( C310 C326 ) C310_=_C328( C310 C328 ) C310_=_C329( C310 C329 ) C310_=_C331( C310 C331 ) C310_=_C332( C310 C332 ) \nC310_=_C333( C310 C333 ) C313_=_C314( C313 C314 ) C313_=_C315( C313 C315 ) C313_=_C317( C313 C317 ) C313_=_C318( C313 C318 ) C313_=_C319( C313 C319 ) \nC313_=_C320( C313 C320 ) C313_=_C324( C313 C324 ) C313_=_C335( C313 C335 ) C313_=_C344( C313 C344 ) C313_=_C352( C313 C352 ) C314_=_C315( C314 C315 ) \nC314_=_C317( C314 C317 ) C314_=_C318( C314 C318 ) C314_=_C319( C314 C319 ) C314_=_C320( C314 C320 ) C314_=_C368( C314 C368 ) C314_=_C369( C314 C369 ) \nC314_=_C370( C314 C370 ) C314_=_C371( C314 C371 ) C315_=_C317( C315 C317 ) C315_=_C318( C315 C318 ) C315_=_C319( C315 C319 ) C315_=_C320( C315 C320 ) \nC315_=_C359( C315 C359 ) C315_=_C368( C315 C368 ) C315_=_C378( C315 C378 ) C315_=_C380( C315 C380 ) C315_=_C381( C315 C381 ) C315_=_C382( C315 C382 ) \nC315_=_C383( C315 C383 ) C315_=_C384( C315 C384 ) C315_=_C385( C315 C385 ) C315_=_C386( C315 C386 ) C315_=_C387( C315 C387 ) C317_=_C318( C317 C318 ) \nC317_=_C319( C317 C319 ) C317_=_C320( C317 C320 ) C317_=_C419( C317 C419 ) C318_=_C319( C318 C319 ) C318_=_C320( C318 C320 ) C318_=_C339( C318 C339 ) \nC318_=_C383( C318 C383 ) C318_=_C391( C318 C391 ) C318_=_C433( C318 C433 ) C319_=_C320( C319 C320 ) C319_=_C340( C319 C340 ) C319_=_C393( C319 C393 ) \nC319_=_C400( C319 C400 ) C319_=_C406( C319 C406 ) C319_=_C444( C319 C444 ) C319_=_C448( C319 C448 ) C320_=_C350( C320 C350 ) C320_=_C386( C320 C386 ) \nC320_=_C402( C320 C402 ) C320_=_C468( C320 C468 ) C322_=_C323( C322 C323 ) C322_=_C324( C322 C324 ) C322_=_C326( C322 C326 ) C322_=_C328( C322 C328 ) \nC322_=_C329( C322 C329 ) C322_=_C331( C322 C331 ) C322_=_C332( C322 C332 ) C322_=_C333( C322 C333 ) C322_=_C335( C322 C335 ) C322_=_C337( C322 C337 ) \nC322_=_C339( C322 C339 ) C322_=_C340( C322 C340 ) C322_=_C341( C322 C341 ) C322_=_C342( C322 C342 ) C322_=_C343( C322 C343 ) C323_=_C324( C323 C324 ) \nC323_=_C326( C323 C326 ) C323_=_C328( C323 C328 ) C323_=_C329( C323 C329 ) C323_=_C331( C323 C331 ) C323_=_C332( C323 C332 ) C323_=_C333( C323 C333 ) \nC323_=_C344( C323 C344 ) C323_=_C345( C323 C345 ) C323_=_C347( C323 C347 ) C323_=_C348( C323 C348 ) C323_=_C349( C323 C349 ) C323_=_C350( C323 C350 ) \nC324_=_C326( C324 C326 ) C324_=_C328( C324 C328 ) C324_=_C329( C324 C329 ) C324_=_C331( C324 C331 ) C324_=_C332( C324 C332 ) C324_=_C333( C324 C333 ) \nC324_=_C335( C324 C335 ) C324_=_C344( C324 C344 ) C324_=_C352( C324 C352 ) C326_=_C328( C326 C328 ) C326_=_C329( C326 C329 ) C326_=_C331( C326 C331 ) \nC326_=_C332( C326 C332 ) C326_=_C333( C326 C333 ) C326_=_C360( C326 C360 ) C326_=_C369( C326 C369 ) C326_=_C378( C326 C378 ) C326_=_C388( C326 C388 ) \nC326_=_C390( C326 C390 ) C326_=_C391( C326 C391 ) C326_=_C392( C326 C392 ) C326_=_C393( C326 C393 ) C326_=_C394( C326 C394 ) C326_=_C395( C326 C395 ) \nC328_=_C329( C328 C329 ) C328_=_C331( C328 C331 ) C328_=_C332( C328 C332 ) C328_=_C333( C328 C333 ) C328_=_C382( C328 C382 ) C328_=_C426( C328 C426 ) \nC329_=_C331( C329 C331 ) C329_=_C332( C329 C332 ) C329_=_C333( C329 C333 ) C329_=_C348( C329 C348 ) C329_=_C384( C329 C384 ) C329_=_C392( C329 C392 ) \nC329_=_C399( C329 C399 ) C329_=_C439( C329 C439 ) C331_=_C332( C331 C332 ) C331_=_C333( C331 C333 ) C331_=_C385( C331 C385 ) C331_=_C459( C331 C459 ) \nC332_=_C333( C332 C333 ) C332_=_C395( C332 C395 ) C332_=_C409( C332 C409 ) C332_=_C471( C332 C471 ) C333_=_C404( C333 C404 ) C333_=_C452( C333 C452 ) \nC333_=_C475( C333 C475 ) C335_=_C337( C335 C337 ) C335_=_C339( C335 C339 ) C335_=_C340( C335 C340 ) C335_=_C341( C335 C341 ) C335_=_C342( C335 C342 ) \nC335_=_C343( C335 C343 ) C335_=_C344( C335 C344 ) C335_=_C352( C335 C352 ) C337_=_C339( C337 C339 ) C337_=_C340( C337 C340 ) C337_=_C341( C337 C341 ) \nC337_=_C342( C337 C342 ) C337_=_C343( C337 C343 ) C337_=_C345( C337 C345 ) C337_=_C361( C337 C361 ) C337_=_C370( C337 C370 ) C337_=_C388( C337 C388 ) \nC337_=_C397( C337 C397 ) C337_=_C398( C337 C398 ) C337_=_C399( C337 C399 ) C337_=_C400( C337 C400 ) C337_=_C402( C337 C402 ) C337_=_C403( C337 C403 ) \nC337_=_C404( C337 C404 ) C339_=_C340( C339 C340 ) C339_=_C341( C339 C341 ) C339_=_C342( C339 C342 ) C339_=_C343( C339 C343 ) C339_=_C383( C339 C383 ) \nC339_=_C391( C339 C391 ) C339_=_C433( C339 C433 ) C340_=_C341( C340 C341 ) C340_=_C342( C340 C342 ) C340_=_C343( C340 C343 ) C340_=_C393( C340 C393 ) \nC340_=_C400( C340 C400 ) C340_=_C406( C340 C406 ) C340_=_C444( C340 C444 ) C340_=_C448( C340 C448 ) C341_=_C342( C341 C342 ) C341_=_C343( C341 C343 ) \nC341_=_C408( C341 C408 ) C341_=_C449( C341 C449 ) C341_=_C453( C341 C453 ) C342_=_C343( C342 C343 ) C342_=_C394( C342 C394 ) C342_=_C464( C342 C464 ) \nC343_=_C387( C343 C387 ) C343_=_C403( C343 C403 ) C343_=_C450( C343 C450 ) C343_=_C473( C343 C473 ) C344_=_C345( C344 C345 ) C344_=_C347( C344 C347 ) \nC344_=_C348( C344 C348 ) C344_=_C349( C344 C349 ) C344_=_C350( C344 C350 ) C344_=_C352( C344 C352 ) C345_=_C347( C345 C347 ) C345_=_C348( C345 C348 ) \nC345_=_C349( C345 C349 ) C345_=_C350( C345 C350 ) C345_=_C361( C345 C361 ) C345_=_C370( C345 C370 ) C345_=_C388( C345 C388 ) C345_=_C397( C345 C397 ) \nC345_=_C398( C345 C398 ) C345_=_C399( C345 C399 ) C345_=_C400( C345 C400 ) C345_=_C402( C345 C402 ) C345_=_C403( C345 C403 ) C345_=_C404( C345 C404 ) \nC347_=_C348( C347 C348 ) C347_=_C349( C347 C349 ) C347_=_C350( C347 C350 ) C347_=_C381( C347 C381 ) C347_=_C390( C347 C390 ) C347_=_C398( C347 C398 ) \nC347_=_C405( C347 C405 ) C347_=_C411( C347 C411 ) C348_=_C349( C348 C349 ) C348_=_C350( C348 C350 ) C348_=_C384( C348 C384 ) C348_=_C392( C348 C392 ) \nC348_=_C399( C348 C399 ) C348_=_C439( C348 C439 ) C349_=_C350( C349 C350 ) C349_=_C407( C349 C407 ) C349_=_C411( C349 C411 ) C349_=_C419( C349 C419 ) \nC349_=_C426( C349 C426 ) C349_=_C433( C349 C433 ) C349_=_C439( C349 C439 ) C349_=_C444( C349 C444 ) C349_=_C449( C349 C449 ) C349_=_C450( C349 C450 ) \nC349_=_C451( C349 C451 ) C349_=_C452(</w:t>
      </w:r>
    </w:p>
    <w:p>
      <w:pPr>
        <w:pStyle w:val="PreformattedText"/>
        <w:bidi w:val="0"/>
        <w:spacing w:before="0" w:after="0"/>
        <w:jc w:val="left"/>
        <w:rPr/>
      </w:pPr>
      <w:r>
        <w:rPr/>
        <w:t xml:space="preserve"> </w:t>
      </w:r>
      <w:r>
        <w:rPr/>
        <w:t>C349 C452 ) C350_=_C386( C350 C386 ) C350_=_C402( C350 C402 ) C350_=_C468( C350 C468 ) C352_=_C362( C352 C362 ) \nC352_=_C371( C352 C371 ) C352_=_C380( C352 C380 ) C352_=_C397( C352 C397 ) C352_=_C405( C352 C405 ) C352_=_C406( C352 C406 ) C352_=_C407( C352 C407 ) \nC352_=_C408( C352 C408 ) C352_=_C409( C352 C409 ) C359_=_C360( C359 C360 ) C359_=_C361( C359 C361 ) C359_=_C362( C359 C362 ) C359_=_C368( C359 C368 ) \nC359_=_C378( C359 C378 ) C359_=_C380( C359 C380 ) C359_=_C381( C359 C381 ) C359_=_C382( C359 C382 ) C359_=_C383( C359 C383 ) C359_=_C384( C359 C384 ) \nC359_=_C385( C359 C385 ) C359_=_C386( C359 C386 ) C359_=_C387( C359 C387 ) C360_=_C361( C360 C361 ) C360_=_C362( C360 C362 ) C360_=_C369( C360 C369 ) \nC360_=_C378( C360 C378 ) C360_=_C388( C360 C388 ) C360_=_C390( C360 C390 ) C360_=_C391( C360 C391 ) C360_=_C392( C360 C392 ) C360_=_C393( C360 C393 ) \nC360_=_C394( C360 C394 ) C360_=_C395( C360 C395 ) C361_=_C362( C361 C362 ) C361_=_C370( C361 C370 ) C361_=_C388( C361 C388 ) C361_=_C397( C361 C397 ) \nC361_=_C398( C361 C398 ) C361_=_C399( C361 C399 ) C361_=_C400( C361 C400 ) C361_=_C402( C361 C402 ) C361_=_C403( C361 C403 ) C361_=_C404( C361 C404 ) \nC362_=_C371( C362 C371 ) C362_=_C380( C362 C380 ) C362_=_C397( C362 C397 ) C362_=_C405( C362 C405 ) C362_=_C406( C362 C406 ) C362_=_C407( C362 C407 ) \nC362_=_C408( C362 C408 ) C362_=_C409( C362 C409 ) C368_=_C369( C368 C369 ) C368_=_C370( C368 C370 ) C368_=_C371( C368 C371 ) C368_=_C378( C368 C378 ) \nC368_=_C380( C368 C380 ) C368_=_C381( C368 C381 ) C368_=_C382( C368 C382 ) C368_=_C383( C368 C383 ) C368_=_C384( C368 C384 ) C368_=_C385( C368 C385 ) \nC368_=_C386( C368 C386 ) C368_=_C387( C368 C387 ) C369_=_C370( C369 C370 ) C369_=_C371( C369 C371 ) C369_=_C378( C369 C378 ) C369_=_C388( C369 C388 ) \nC369_=_C390( C369 C390 ) C369_=_C391( C369 C391 ) C369_=_C392( C369 C392 ) C369_=_C393( C369 C393 ) C369_=_C394( C369 C394 ) C369_=_C395( C369 C395 ) \nC370_=_C371( C370 C371 ) C370_=_C388( C370 C388 ) C370_=_C397( C370 C397 ) C370_=_C398( C370 C398 ) C370_=_C399( C370 C399 ) C370_=_C400( C370 C400 ) \nC370_=_C402( C370 C402 ) C370_=_C403( C370 C403 ) C370_=_C404( C370 C404 ) C371_=_C380( C371 C380 ) C371_=_C397( C371 C397 ) C371_=_C405( C371 C405 ) \nC371_=_C406( C371 C406 ) C371_=_C407( C371 C407 ) C371_=_C408( C371 C408 ) C371_=_C409( C371 C409 ) C378_=_C380( C378 C380 ) C378_=_C381( C378 C381 ) \nC378_=_C382( C378 C382 ) C378_=_C383( C378 C383 ) C378_=_C384( C378 C384 ) C378_=_C385( C378 C385 ) C378_=_C386( C378 C386 ) C378_=_C387( C378 C387 ) \nC378_=_C388( C378 C388 ) C378_=_C390( C378 C390 ) C378_=_C391( C378 C391 ) C378_=_C392( C378 C392 ) C378_=_C393( C378 C393 ) C378_=_C394( C378 C394 ) \nC378_=_C395( C378 C395 ) C380_=_C381( C380 C381 ) C380_=_C382( C380 C382 ) C380_=_C383( C380 C383 ) C380_=_C384( C380 C384 ) C380_=_C385( C380 C385 ) \nC380_=_C386( C380 C386 ) C380_=_C387( C380 C387 ) C380_=_C397( C380 C397 ) C380_=_C405( C380 C405 ) C380_=_C406( C380 C406 ) C380_=_C407( C380 C407 ) \nC380_=_C408( C380 C408 ) C380_=_C409( C380 C409 ) C381_=_C382( C381 C382 ) C381_=_C383( C381 C383 ) C381_=_C384( C381 C384 ) C381_=_C385( C381 C385 ) \nC381_=_C386( C381 C386 ) C381_=_C387( C381 C387 ) C381_=_C390( C381 C390 ) C381_=_C398( C381 C398 ) C381_=_C405( C381 C405 ) C381_=_C411( C381 C411 ) \nC382_=_C383( C382 C383 ) C382_=_C384( C382 C384 ) C382_=_C385( C382 C385 ) C382_=_C386( C382 C386 ) C382_=_C387( C382 C387 ) C382_=_C426( C382 C426 ) \nC383_=_C384( C383 C384 ) C383_=_C385( C383 C385 ) C383_=_C386( C383 C386 ) C383_=_C387( C383 C387 ) C383_=_C391( C383 C391 ) C383_=_C433( C383 C433 ) \nC384_=_C385( C384 C385 ) C384_=_C386( C384 C386 ) C384_=_C387( C384 C387 ) C384_=_C392( C384 C392 ) C384_=_C399( C384 C399 ) C384_=_C439( C384 C439 ) \nC385_=_C386( C385 C386 ) C385_=_C387( C385 C387 ) C385_=_C459( C385 C459 ) C386_=_C387( C386 C387 ) C386_=_C402( C386 C402 ) C386_=_C468( C386 C468 ) \nC387_=_C403( C387 C403 ) C387_=_C450( C387 C450 ) C387_=_C473( C387 C473 ) C388_=_C390( C388 C390 ) C388_=_C391( C388 C391 ) C388_=_C392( C388 C392 ) \nC388_=_C393( C388 C393 ) C388_=_C394( C388 C394 ) C388_=_C395( C388 C395 ) C388_=_C397( C388 C397 ) C388_=_C398( C388 C398 ) C388_=_C399( C388 C399 ) \nC388_=_C400( C388 C400 ) C388_=_C402( C388 C402 ) C388_=_C403( C388 C403 ) C388_=_C404( C388 C404 ) C390_=_C391( C390 C391 ) C390_=_C392( C390 C392 ) \nC390_=_C393( C390 C393 ) C390_=_C394( C390 C394 ) C390_=_C395( C390 C395 ) C390_=_C398( C390 C398 ) C390_=_C405( C390 C405 ) C390_=_C411( C390 C411 ) \nC391_=_C392( C391 C392 ) C391_=_C393( C391 C393 ) C391_=_C394( C391 C394 ) C391_=_C395( C391 C395 ) C391_=_C433( C391 C433 ) C392_=_C393( C392 C393 ) \nC392_=_C394( C392 C394 ) C392_=_C395( C392 C395 ) C392_=_C399( C392 C399 ) C392_=_C439( C392 C439 ) C393_=_C394( C393 C394 ) C393_=_C395( C393 C395 ) \nC393_=_C400( C393 C400 ) C393_=_C406( C393 C406 ) C393_=_C444( C393 C444 ) C393_=_C448( C393 C448 ) C394_=_C395( C394 C395 ) C394_=_C464( C394 C464 ) \nC395_=_C409( C395 C409 ) C395_=_C471( C395 C471 ) C397_=_C398( C397 C398 ) C397_=_C399( C397 C399 ) C397_=_C400( C397 C400 ) C397_=_C402( C397 C402 ) \nC397_=_C403( C397 C403 ) C397_=_C404( C397 C404 ) C397_=_C405( C397 C405 ) C397_=_C406( C397 C406 ) C397_=_C407( C397 C407 ) C397_=_C408( C397 C408 ) \nC397_=_C409( C397 C409 ) C398_=_C399( C398 C399 ) C398_=_C400( C398 C400 ) C398_=_C402( C398 C402 ) C398_=_C403( C398 C403 ) C398_=_C404( C398 C404 ) \nC398_=_C405( C398 C405 ) C398_=_C411( C398 C411 ) C399_=_C400( C399 C400 ) C399_=_C402( C399 C402 ) C399_=_C403( C399 C403 ) C399_=_C404( C399 C404 ) \nC399_=_C439( C399 C439 ) C400_=_C402( C400 C402 ) C400_=_C403( C400 C403 ) C400_=_C404( C400 C404 ) C400_=_C406( C400 C406 ) C400_=_C444( C400 C444 ) \nC400_=_C448( C400 C448 ) C402_=_C403( C402 C403 ) C402_=_C404( C402 C404 ) C402_=_C468( C402 C468 ) C403_=_C404( C403 C404 ) C403_=_C450( C403 C450 ) \nC403_=_C473( C403 C473 ) C404_=_C452( C404 C452 ) C404_=_C475( C404 C475 ) C405_=_C406( C405 C406 ) C405_=_C407( C405 C407 ) C405_=_C408( C405 C408 ) \nC405_=_C409( C405 C409 ) C405_=_C411( C405 C411 ) C406_=_C407( C406 C407 ) C406_=_C408( C406 C408 ) C406_=_C409( C406 C409 ) C406_=_C444( C406 C444 ) \nC406_=_C448( C406 C448 ) C407_=_C408( C407 C408 ) C407_=_C409( C407 C409 ) C407_=_C411( C407 C411 ) C407_=_C419( C407 C419 ) C407_=_C426( C407 C426 ) \nC407_=_C433( C407 C433 ) C407_=_C439( C407 C439 ) C407_=_C444( C407 C444 ) C407_=_C449( C407 C449 ) C407_=_C450( C407 C450 ) C407_=_C451( C407 C451 ) \nC407_=_C452( C407 C452 ) C408_=_C409( C408 C409 ) C408_=_C449( C408 C449 ) C408_=_C453( C408 C453 ) C409_=_C471( C409 C471 ) C411_=_C419( C411 C419 ) \nC411_=_C426( C411 C426 ) C411_=_C433( C411 C433 ) C411_=_C439( C411 C439 ) C411_=_C444( C411 C444 ) C411_=_C449( C411 C449 ) C411_=_C450( C411 C450 ) \nC411_=_C451( C411 C451 ) C411_=_C452( C411 C452 ) C419_=_C426( C419 C426 ) C419_=_C433( C419 C433 ) C419_=_C439( C419 C439 ) C419_=_C444( C419 C444 ) \nC419_=_C449( C419 C449 ) C419_=_C450( C419 C450 ) C419_=_C451( C419 C451 ) C419_=_C452( C419 C452 ) C426_=_C433( C426 C433 ) C426_=_C439( C426 C439 ) \nC426_=_C444( C426 C444 ) C426_=_C449( C426 C449 ) C426_=_C450( C426 C450 ) C426_=_C451( C426 C451 ) C426_=_C452( C426 C452 ) C433_=_C439( C433 C439 ) \nC433_=_C444( C433 C444 ) C433_=_C449( C433 C449 ) C433_=_C450( C433 C450 ) C433_=_C451( C433 C451 ) C433_=_C452( C433 C452 ) C439_=_C444( C439 C444 ) \nC439_=_C449( C439 C449 ) C439_=_C450( C439 C450 ) C439_=_C451( C439 C451 ) C439_=_C452( C439 C452 ) C444_=_C448( C444 C448 ) C444_=_C449( C444 C449 ) \nC444_=_C450( C444 C450 ) C444_=_C451( C444 C451 ) C444_=_C452( C444 C452 ) C448_=_C451( C448 C451 ) C448_=_C453( C448 C453 ) C448_=_C459( C448 C459 ) \nC448_=_C464( C448 C464 ) C448_=_C468( C448 C468 ) C448_=_C471( C448 C471 ) C448_=_C473( C448 C473 ) C448_=_C475( C448 C475 ) C449_=_C450( C449 C450 ) \nC449_=_C451( C449 C451 ) C449_=_C452( C449 C452 ) C449_=_C453( C449 C453 ) C450_=_C451( C450 C451 ) C450_=_C452( C450 C452 ) C450_=_C473( C450 C473 ) \nC451_=_C452( C451 C452 ) C451_=_C453( C451 C453 ) C451_=_C459( C451 C459 ) C451_=_C464( C451 C464 ) C451_=_C468( C451 C468 ) C451_=_C471( C451 C471 ) \nC451_=_C473( C451 C473 ) C451_=_C475( C451 C475 ) C452_=_C475( C452 C475 ) C453_=_C459( C453 C459 ) C453_=_C464( C453 C464 ) C453_=_C468( C453 C468 ) \nC453_=_C471( C453 C471 ) C453_=_C473( C453 C473 ) C453_=_C475( C453 C475 ) C459_=_C464( C459 C464 ) C459_=_C468( C459 C468 ) C459_=_C471( C459 C471 ) \nC459_=_C473( C459 C473 ) C459_=_C475( C459 C475 ) C464_=_C468( C464 C468 ) C464_=_C471( C464 C471 ) C464_=_C473( C464 C473 ) C464_=_C475( C464 C475 ) \nC468_=_C471( C468 C471 ) C468_=_C473( C468 C473 ) C468_=_C475( C468 C475 ) C471_=_C473( C471 C473 ) C471_=_C475( C471 C475 ) C473_=_C475( C473 C475 ) "];12-&gt;15[label="198: C6 C7 C8 C10 C12 \nC14 C16 C17 C23 C24 C26 \nC28 C30 C32 C33 C34 C39 \nC42 C48 C49 C50 C57 C60 \nC62 C64 C65 C73 C74 C76 \nC78 C79 C83 C88 C90 C94 \nC96 C98 C100 C101 C102 C103 \nC104 C106 C107 C108 C109 C114 \nC116 C120 C121 C122 C123 C124 \nC128 C130 C132 C134 C140 C141 \nC144 C149 C150 C151 C154 C158 \nC161 C163 C164 C165 C167 C173 \nC174 C176 C177 C178 C179 C182 \nC187 C189 C191 C193 C195 C202 \nC203 C204 C205 C210 C215 C216 \nC217 C218 C222 C224 C228 C232 \nC233 C236 C239 C241 C242 C245 \nC249 C252 C253 C254 C255 C257 \nC263 C264 C265 C266 C267 C268 \nC271 C274 C276 C278 C280 C287 \nC288 C289 C290 C298 C299 C300 \nC301 C305 C313 C314 C317 C318 \nC319 C320 C324 C328 C329 C331 \nC332 C333 C335 C339 C340 C341 \nC342 C343 C344 C347 C348 C350 \nC352 C359 C360 C361 C362 C368 \nC369 C370 C371 C381 C382 C383 \nC384 C385 C386 C387 C390 C391 \nC392 C393 C394 C395 C398 C399 \nC400 C402 C403 C404 C405 C406 \nC408 C409 C411 C419 C426 C433 \nC439 C444 C448 C449 C450 C452 \nC453 C459 C464 C468 C471 C473 \nC475 \n1474: C6_=_C7 ,C6_=_C8 ,C6_=_C10 ,C6_=_C12 ,C6_=_C14 ,\nC6_=_C16 ,C6_=_C17 ,C6_=_C23</w:t>
      </w:r>
    </w:p>
    <w:p>
      <w:pPr>
        <w:pStyle w:val="PreformattedText"/>
        <w:bidi w:val="0"/>
        <w:spacing w:before="0" w:after="0"/>
        <w:jc w:val="left"/>
        <w:rPr/>
      </w:pPr>
      <w:r>
        <w:rPr/>
        <w:t xml:space="preserve"> </w:t>
      </w:r>
      <w:r>
        <w:rPr/>
        <w:t>,C6_=_C106 ,C6_=_C107 ,C6_=_C108 ,\nC6_=_C109 ,C6_=_C114 ,C6_=_C116 ,C6_=_C120 ,C7_=_C8 ,C7_=_C10 ,\nC7_=_C12 ,C7_=_C14 ,C7_=_C16 ,C7_=_C17 ,C7_=_C24 ,C7_=_C39 ,\nC7_=_C121 ,C7_=_C122 ,C7_=_C123 ,C7_=_C124 ,C7_=_C128 ,C7_=_C130 ,\nC7_=_C132 ,C7_=_C134 ,C8_=_C10 ,C8_=_C12 ,C8_=_C14 ,C8_=_C16 ,\nC8_=_C17 ,C8_=_C42 ,C8_=_C202 ,C8_=_C203 ,C8_=_C204 ,C8_=_C205 ,\nC8_=_C210 ,C10_=_C12 ,C10_=_C14 ,C10_=_C16 ,C10_=_C17 ,C10_=_C60 ,\nC10_=_C144 ,C10_=_C287 ,C10_=_C288 ,C10_=_C289 ,C10_=_C290 ,C12_=_C14 ,\nC12_=_C16 ,C12_=_C17 ,C12_=_C76 ,C12_=_C161 ,C12_=_C236 ,C12_=_C359 ,\nC12_=_C360 ,C12_=_C361 ,C12_=_C362 ,C14_=_C16 ,C14_=_C17 ,C14_=_C90 ,\nC14_=_C176 ,C14_=_C252 ,C14_=_C317 ,C14_=_C419 ,C16_=_C17 ,C16_=_C103 ,\nC16_=_C189 ,C16_=_C266 ,C16_=_C331 ,C16_=_C385 ,C16_=_C459 ,C17_=_C104 ,\nC17_=_C242 ,C17_=_C333 ,C17_=_C404 ,C17_=_C452 ,C17_=_C475 ,C23_=_C24 ,\nC23_=_C26 ,C23_=_C28 ,C23_=_C30 ,C23_=_C32 ,C23_=_C33 ,C23_=_C34 ,\nC23_=_C106 ,C23_=_C107 ,C23_=_C108 ,C23_=_C109 ,C23_=_C114 ,C23_=_C116 ,\nC23_=_C120 ,C24_=_C26 ,C24_=_C28 ,C24_=_C30 ,C24_=_C32 ,C24_=_C33 ,\nC24_=_C34 ,C24_=_C39 ,C24_=_C121 ,C24_=_C122 ,C24_=_C123 ,C24_=_C124 ,\nC24_=_C128 ,C24_=_C130 ,C24_=_C132 ,C24_=_C134 ,C26_=_C28 ,C26_=_C30 ,\nC26_=_C32 ,C26_=_C33 ,C26_=_C34 ,C26_=_C57 ,C26_=_C141 ,C26_=_C215 ,\nC26_=_C216 ,C26_=_C217 ,C26_=_C218 ,C26_=_C222 ,C26_=_C224 ,C26_=_C228 ,\nC28_=_C30 ,C28_=_C32 ,C28_=_C33 ,C28_=_C34 ,C28_=_C74 ,C28_=_C158 ,\nC28_=_C233 ,C28_=_C298 ,C28_=_C299 ,C28_=_C300 ,C28_=_C301 ,C28_=_C305 ,\nC30_=_C32 ,C30_=_C33 ,C30_=_C34 ,C30_=_C88 ,C30_=_C174 ,C30_=_C249 ,\nC30_=_C314 ,C30_=_C368 ,C30_=_C369 ,C30_=_C370 ,C30_=_C371 ,C32_=_C33 ,\nC32_=_C34 ,C32_=_C101 ,C32_=_C187 ,C32_=_C264 ,C32_=_C328 ,C32_=_C382 ,\nC32_=_C426 ,C33_=_C34 ,C33_=_C102 ,C33_=_C150 ,C33_=_C254 ,C33_=_C341 ,\nC33_=_C408 ,C33_=_C449 ,C33_=_C453 ,C34_=_C276 ,C34_=_C342 ,C34_=_C394 ,\nC34_=_C464 ,C39_=_C42 ,C39_=_C48 ,C39_=_C49 ,C39_=_C50 ,C39_=_C121 ,\nC39_=_C122 ,C39_=_C123 ,C39_=_C124 ,C39_=_C128 ,C39_=_C130 ,C39_=_C132 ,\nC39_=_C134 ,C42_=_C48 ,C42_=_C49 ,C42_=_C50 ,C42_=_C202 ,C42_=_C203 ,\nC42_=_C204 ,C42_=_C205 ,C42_=_C210 ,C48_=_C49 ,C48_=_C50 ,C48_=_C100 ,\nC48_=_C163 ,C48_=_C263 ,C48_=_C347 ,C48_=_C381 ,C48_=_C390 ,C48_=_C398 ,\nC48_=_C405 ,C48_=_C411 ,C49_=_C50 ,C49_=_C149 ,C49_=_C239 ,C49_=_C274 ,\nC49_=_C318 ,C49_=_C339 ,C49_=_C383 ,C49_=_C391 ,C49_=_C433 ,C50_=_C151 ,\nC50_=_C241 ,C50_=_C320 ,C50_=_C350 ,C50_=_C386 ,C50_=_C402 ,C50_=_C468 ,\nC57_=_C60 ,C57_=_C62 ,C57_=_C64 ,C57_=_C65 ,C57_=_C141 ,C57_=_C215 ,\nC57_=_C216 ,C57_=_C217 ,C57_=_C218 ,C57_=_C222 ,C57_=_C224 ,C57_=_C228 ,\nC60_=_C62 ,C60_=_C64 ,C60_=_C65 ,C60_=_C144 ,C60_=_C287 ,C60_=_C288 ,\nC60_=_C289 ,C60_=_C290 ,C62_=_C64 ,C62_=_C65 ,C62_=_C98 ,C62_=_C173 ,\nC62_=_C271 ,C62_=_C313 ,C62_=_C324 ,C62_=_C335 ,C62_=_C344 ,C62_=_C352 ,\nC64_=_C65 ,C64_=_C164 ,C64_=_C253 ,C64_=_C329 ,C64_=_C348 ,C64_=_C384 ,\nC64_=_C392 ,C64_=_C399 ,C64_=_C439 ,C65_=_C165 ,C65_=_C255 ,C65_=_C332 ,\nC65_=_C395 ,C65_=_C409 ,C65_=_C471 ,C73_=_C74 ,C73_=_C76 ,C73_=_C78 ,\nC73_=_C79 ,C73_=_C96 ,C73_=_C182 ,C73_=_C232 ,C73_=_C245 ,C73_=_C257 ,\nC73_=_C268 ,C73_=_C278 ,C73_=_C280 ,C74_=_C76 ,C74_=_C78 ,C74_=_C79 ,\nC74_=_C158 ,C74_=_C233 ,C74_=_C298 ,C74_=_C299 ,C74_=_C300 ,C74_=_C301 ,\nC74_=_C305 ,C76_=_C78 ,C76_=_C79 ,C76_=_C161 ,C76_=_C236 ,C76_=_C359 ,\nC76_=_C360 ,C76_=_C361 ,C76_=_C362 ,C78_=_C79 ,C78_=_C177 ,C78_=_C265 ,\nC78_=_C319 ,C78_=_C340 ,C78_=_C393 ,C78_=_C400 ,C78_=_C406 ,C78_=_C444 ,\nC78_=_C448 ,C79_=_C178 ,C79_=_C267 ,C79_=_C343 ,C79_=_C387 ,C79_=_C403 ,\nC79_=_C450 ,C79_=_C473 ,C83_=_C88 ,C83_=_C90 ,C83_=_C94 ,C83_=_C140 ,\nC83_=_C154 ,C83_=_C167 ,C83_=_C179 ,C83_=_C191 ,C83_=_C193 ,C83_=_C195 ,\nC88_=_C90 ,C88_=_C174 ,C88_=_C249 ,C88_=_C314 ,C88_=_C368 ,C88_=_C369 ,\nC88_=_C370 ,C88_=_C371 ,C90_=_C176 ,C90_=_C252 ,C90_=_C317 ,C90_=_C419 ,\nC94_=_C96 ,C94_=_C98 ,C94_=_C100 ,C94_=_C101 ,C94_=_C102 ,C94_=_C103 ,\nC94_=_C104 ,C94_=_C140 ,C94_=_C154 ,C94_=_C167 ,C94_=_C179 ,C94_=_C191 ,\nC94_=_C193 ,C94_=_C195 ,C96_=_C98 ,C96_=_C100 ,C96_=_C101 ,C96_=_C102 ,\nC96_=_C103 ,C96_=_C104 ,C96_=_C182 ,C96_=_C232 ,C96_=_C245 ,C96_=_C257 ,\nC96_=_C268 ,C96_=_C278 ,C96_=_C280 ,C98_=_C100 ,C98_=_C101 ,C98_=_C102 ,\nC98_=_C103 ,C98_=_C104 ,C98_=_C173 ,C98_=_C271 ,C98_=_C313 ,C98_=_C324 ,\nC98_=_C335 ,C98_=_C344 ,C98_=_C352 ,C100_=_C101 ,C100_=_C102 ,C100_=_C103 ,\nC100_=_C104 ,C100_=_C163 ,C100_=_C263 ,C100_=_C347 ,C100_=_C381 ,C100_=_C390 ,\nC100_=_C398 ,C100_=_C405 ,C100_=_C411 ,C101_=_C102 ,C101_=_C103 ,C101_=_C104 ,\nC101_=_C187 ,C101_=_C264 ,C101_=_C328 ,C101_=_C382 ,C101_=_C426 ,C102_=_C103 ,\nC102_=_C104 ,C102_=_C150 ,C102_=_C254 ,C102_=_C341 ,C102_=_C408 ,C102_=_C449 ,\nC102_=_C453 ,C103_=_C104 ,C103_=_C189 ,C103_=_C266 ,C103_=_C331 ,C103_=_C385 ,\nC103_=_C459 ,C104_=_C242 ,C104_=_C333 ,C104_=_C404 ,C104_=_C452 ,C104_=_C475 ,\nC106_=_C107 ,C106_=_C108 ,C106_=_C109 ,C106_=_C114 ,C106_=_C116 ,C106_=_C120 ,\nC106_=_C121 ,C106_=_C140 ,C106_=_C141 ,C106_=_C144 ,C106_=_C149 ,C106_=_C150 ,\nC106_=_C151 ,C107_=_C108 ,C107_=_C109 ,C107_=_C114 ,C107_=_C116 ,C107_=_C120 ,\nC107_=_C122 ,C107_=_C154 ,C107_=_C158 ,C107_=_C161 ,C107_=_C163 ,C107_=_C164 ,\nC107_=_C165 ,C108_=_C109 ,C108_=_C114 ,C108_=_C116 ,C108_=_C120 ,C108_=_C123 ,\nC108_=_C167 ,C108_=_C173 ,C108_=_C174 ,C108_=_C176 ,C108_=_C177 ,C108_=_C178 ,\nC109_=_C114 ,C109_=_C116 ,C109_=_C120 ,C109_=_C124 ,C109_=_C179 ,C109_=_C182 ,\nC109_=_C187 ,C109_=_C189 ,C114_=_C116 ,C114_=_C120 ,C114_=_C222 ,C114_=_C287 ,\nC114_=_C298 ,C114_=_C313 ,C114_=_C314 ,C114_=_C317 ,C114_=_C318 ,C114_=_C319 ,\nC114_=_C320 ,C116_=_C120 ,C116_=_C195 ,C116_=_C224 ,C116_=_C360 ,C116_=_C369 ,\nC116_=_C390 ,C116_=_C391 ,C116_=_C392 ,C116_=_C393 ,C116_=_C394 ,C116_=_C395 ,\nC120_=_C228 ,C120_=_C448 ,C120_=_C453 ,C120_=_C459 ,C120_=_C464 ,C120_=_C468 ,\nC120_=_C471 ,C120_=_C473 ,C120_=_C475 ,C121_=_C122 ,C121_=_C123 ,C121_=_C124 ,\nC121_=_C128 ,C121_=_C130 ,C121_=_C132 ,C121_=_C134 ,C121_=_C140 ,C121_=_C141 ,\nC121_=_C144 ,C121_=_C149 ,C121_=_C150 ,C121_=_C151 ,C122_=_C123 ,C122_=_C124 ,\nC122_=_C128 ,C122_=_C130 ,C122_=_C132 ,C122_=_C134 ,C122_=_C154 ,C122_=_C158 ,\nC122_=_C161 ,C122_=_C163 ,C122_=_C164 ,C122_=_C165 ,C123_=_C124 ,C123_=_C128 ,\nC123_=_C130 ,C123_=_C132 ,C123_=_C134 ,C123_=_C167 ,C123_=_C173 ,C123_=_C174 ,\nC123_=_C176 ,C123_=_C177 ,C123_=_C178 ,C124_=_C128 ,C124_=_C130 ,C124_=_C132 ,\nC124_=_C134 ,C124_=_C179 ,C124_=_C182 ,C124_=_C187 ,C124_=_C189 ,C128_=_C130 ,\nC128_=_C132 ,C128_=_C134 ,C128_=_C202 ,C128_=_C215 ,C128_=_C232 ,C128_=_C233 ,\nC128_=_C236 ,C128_=_C239 ,C128_=_C241 ,C128_=_C242 ,C130_=_C132 ,C130_=_C134 ,\nC130_=_C288 ,C130_=_C299 ,C130_=_C324 ,C130_=_C328 ,C130_=_C329 ,C130_=_C331 ,\nC130_=_C332 ,C130_=_C333 ,C132_=_C134 ,C132_=_C280 ,C132_=_C361 ,C132_=_C370 ,\nC132_=_C398 ,C132_=_C399 ,C132_=_C400 ,C132_=_C402 ,C132_=_C403 ,C132_=_C404 ,\nC134_=_C411 ,C134_=_C419 ,C134_=_C426 ,C134_=_C433 ,C134_=_C439 ,C134_=_C444 ,\nC134_=_C449 ,C134_=_C450 ,C134_=_C452 ,C140_=_C141 ,C140_=_C144 ,C140_=_C149 ,\nC140_=_C150 ,C140_=_C151 ,C140_=_C154 ,C140_=_C167 ,C140_=_C179 ,C140_=_C191 ,\nC140_=_C193 ,C140_=_C195 ,C141_=_C144 ,C141_=_C149 ,C141_=_C150 ,C141_=_C151 ,\nC141_=_C215 ,C141_=_C216 ,C141_=_C217 ,C141_=_C218 ,C141_=_C222 ,C141_=_C224 ,\nC141_=_C228 ,C144_=_C149 ,C144_=_C150 ,C144_=_C151 ,C144_=_C287 ,C144_=_C288 ,\nC144_=_C289 ,C144_=_C290 ,C149_=_C150 ,C149_=_C151 ,C149_=_C239 ,C149_=_C274 ,\nC149_=_C318 ,C149_=_C339 ,C149_=_C383 ,C149_=_C391 ,C149_=_C433 ,C150_=_C151 ,\nC150_=_C254 ,C150_=_C341 ,C150_=_C408 ,C150_=_C449 ,C150_=_C453 ,C151_=_C241 ,\nC151_=_C320 ,C151_=_C350 ,C151_=_C386 ,C151_=_C402 ,C151_=_C468 ,C154_=_C158 ,\nC154_=_C161 ,C154_=_C163 ,C154_=_C164 ,C154_=_C165 ,C154_=_C167 ,C154_=_C179 ,\nC154_=_C191 ,C154_=_C193 ,C154_=_C195 ,C158_=_C161 ,C158_=_C163 ,C158_=_C164 ,\nC158_=_C165 ,C158_=_C233 ,C158_=_C298 ,C158_=_C299 ,C158_=_C300 ,C158_=_C301 ,\nC158_=_C305 ,C161_=_C163 ,C161_=_C164 ,C161_=_C165 ,C161_=_C236 ,C161_=_C359 ,\nC161_=_C360 ,C161_=_C361 ,C161_=_C362 ,C163_=_C164 ,C163_=_C165 ,C163_=_C263 ,\nC163_=_C347 ,C163_=_C381 ,C163_=_C390 ,C163_=_C398 ,C163_=_C405 ,C163_=_C411 ,\nC164_=_C165 ,C164_=_C253 ,C164_=_C329 ,C164_=_C348 ,C164_=_C384 ,C164_=_C392 ,\nC164_=_C399 ,C164_=_C439 ,C165_=_C255 ,C165_=_C332 ,C165_=_C395 ,C165_=_C409 ,\nC165_=_C471 ,C167_=_C173 ,C167_=_C174 ,C167_=_C176 ,C167_=_C177 ,C167_=_C178 ,\nC167_=_C179 ,C167_=_C191 ,C167_=_C193 ,C167_=_C195 ,C173_=_C174 ,C173_=_C176 ,\nC173_=_C177 ,C173_=_C178 ,C173_=_C271 ,C173_=_C313 ,C173_=_C324 ,C173_=_C335 ,\nC173_=_C344 ,C173_=_C352 ,C174_=_C176 ,C174_=_C177 ,C174_=_C178 ,C174_=_C249 ,\nC174_=_C314 ,C174_=_C368 ,C174_=_C369 ,C174_=_C370 ,C174_=_C371 ,C176_=_C177 ,\nC176_=_C178 ,C176_=_C252 ,C176_=_C317 ,C176_=_C419 ,C177_=_C178 ,C177_=_C265 ,\nC177_=_C319 ,C177_=_C340 ,C177_=_C393 ,C177_=_C400 ,C177_=_C406 ,C177_=_C444 ,\nC177_=_C448 ,C178_=_C267 ,C178_=_C343 ,C178_=_C387 ,C178_=_C403 ,C178_=_C450 ,\nC178_=_C473 ,C179_=_C182 ,C179_=_C187 ,C179_=_C189 ,C179_=_C191 ,C179_=_C193 ,\nC179_=_C195 ,C182_=_C187 ,C182_=_C189 ,C182_=_C232 ,C182_=_C245 ,C182_=_C257 ,\nC182_=_C268 ,C182_=_C278 ,C182_=_C280 ,C187_=_C189 ,C187_=_C264 ,C187_=_C328 ,\nC187_=_C382 ,C187_=_C426 ,C189_=_C266 ,C189_=_C331 ,C189_=_C385 ,C189_=_C459 ,\nC191_=_C193 ,C191_=_C195 ,C191_=_C205 ,C191_=_C218 ,C191_=_C268 ,C191_=_C271 ,\nC191_=_C274 ,C191_=_C276 ,C193_=_C195 ,C193_=_C289 ,C193_=_C300 ,C193_=_C335 ,\nC193_=_C339 ,C193_=_C340 ,C193_=_C341 ,C193_=_C342 ,C193_=_C343 ,C195_=_C224 ,\nC195_=_C360 ,C195_=_C369 ,C195_=_C390 ,C195_=_C391 ,C195_=_C392 ,C195_=_C393 ,\nC195_=_C394 ,C195_=_C395 ,C202_=_C203 ,C202_=_C204 ,C202_=_C205 ,C202_=_C210 ,\nC202_=_C215 ,C202_=_C232 ,C202_=_C233 ,C202_=_C236 ,C202_=_C239 ,C202_=_C241 ,\nC202_=_C242 ,C203_=_C204 ,C203_=_C205 ,C203_=_C210 ,C203_=_C216 ,C203_=_C245 ,\nC203_=_C249 ,C203_=_C252 ,C203_=_C253 ,C203_=_C254 ,C203_=_C255 ,C204_=_C205 ,\nC204_=_C210 ,C204_=_C217 ,C204_=_C257</w:t>
      </w:r>
    </w:p>
    <w:p>
      <w:pPr>
        <w:pStyle w:val="PreformattedText"/>
        <w:bidi w:val="0"/>
        <w:spacing w:before="0" w:after="0"/>
        <w:jc w:val="left"/>
        <w:rPr/>
      </w:pPr>
      <w:r>
        <w:rPr/>
        <w:t xml:space="preserve"> </w:t>
      </w:r>
      <w:r>
        <w:rPr/>
        <w:t>,C204_=_C263 ,C204_=_C264 ,C204_=_C265 ,\nC204_=_C266 ,C204_=_C267 ,C205_=_C210 ,C205_=_C218 ,C205_=_C268 ,C205_=_C271 ,\nC205_=_C274 ,C205_=_C276 ,C210_=_C305 ,C210_=_C359 ,C210_=_C368 ,C210_=_C381 ,\nC210_=_C382 ,C210_=_C383 ,C210_=_C384 ,C210_=_C385 ,C210_=_C386 ,C210_=_C387 ,\nC215_=_C216 ,C215_=_C217 ,C215_=_C218 ,C215_=_C222 ,C215_=_C224 ,C215_=_C228 ,\nC215_=_C232 ,C215_=_C233 ,C215_=_C236 ,C215_=_C239 ,C215_=_C241 ,C215_=_C242 ,\nC216_=_C217 ,C216_=_C218 ,C216_=_C222 ,C216_=_C224 ,C216_=_C228 ,C216_=_C245 ,\nC216_=_C249 ,C216_=_C252 ,C216_=_C253 ,C216_=_C254 ,C216_=_C255 ,C217_=_C218 ,\nC217_=_C222 ,C217_=_C224 ,C217_=_C228 ,C217_=_C257 ,C217_=_C263 ,C217_=_C264 ,\nC217_=_C265 ,C217_=_C266 ,C217_=_C267 ,C218_=_C222 ,C218_=_C224 ,C218_=_C228 ,\nC218_=_C268 ,C218_=_C271 ,C218_=_C274 ,C218_=_C276 ,C222_=_C224 ,C222_=_C228 ,\nC222_=_C287 ,C222_=_C298 ,C222_=_C313 ,C222_=_C314 ,C222_=_C317 ,C222_=_C318 ,\nC222_=_C319 ,C222_=_C320 ,C224_=_C228 ,C224_=_C360 ,C224_=_C369 ,C224_=_C390 ,\nC224_=_C391 ,C224_=_C392 ,C224_=_C393 ,C224_=_C394 ,C224_=_C395 ,C228_=_C448 ,\nC228_=_C453 ,C228_=_C459 ,C228_=_C464 ,C228_=_C468 ,C228_=_C471 ,C228_=_C473 ,\nC228_=_C475 ,C232_=_C233 ,C232_=_C236 ,C232_=_C239 ,C232_=_C241 ,C232_=_C242 ,\nC232_=_C245 ,C232_=_C257 ,C232_=_C268 ,C232_=_C278 ,C232_=_C280 ,C233_=_C236 ,\nC233_=_C239 ,C233_=_C241 ,C233_=_C242 ,C233_=_C298 ,C233_=_C299 ,C233_=_C300 ,\nC233_=_C301 ,C233_=_C305 ,C236_=_C239 ,C236_=_C241 ,C236_=_C242 ,C236_=_C359 ,\nC236_=_C360 ,C236_=_C361 ,C236_=_C362 ,C239_=_C241 ,C239_=_C242 ,C239_=_C274 ,\nC239_=_C318 ,C239_=_C339 ,C239_=_C383 ,C239_=_C391 ,C239_=_C433 ,C241_=_C242 ,\nC241_=_C320 ,C241_=_C350 ,C241_=_C386 ,C241_=_C402 ,C241_=_C468 ,C242_=_C333 ,\nC242_=_C404 ,C242_=_C452 ,C242_=_C475 ,C245_=_C249 ,C245_=_C252 ,C245_=_C253 ,\nC245_=_C254 ,C245_=_C255 ,C245_=_C257 ,C245_=_C268 ,C245_=_C278 ,C245_=_C280 ,\nC249_=_C252 ,C249_=_C253 ,C249_=_C254 ,C249_=_C255 ,C249_=_C314 ,C249_=_C368 ,\nC249_=_C369 ,C249_=_C370 ,C249_=_C371 ,C252_=_C253 ,C252_=_C254 ,C252_=_C255 ,\nC252_=_C317 ,C252_=_C419 ,C253_=_C254 ,C253_=_C255 ,C253_=_C329 ,C253_=_C348 ,\nC253_=_C384 ,C253_=_C392 ,C253_=_C399 ,C253_=_C439 ,C254_=_C255 ,C254_=_C341 ,\nC254_=_C408 ,C254_=_C449 ,C254_=_C453 ,C255_=_C332 ,C255_=_C395 ,C255_=_C409 ,\nC255_=_C471 ,C257_=_C263 ,C257_=_C264 ,C257_=_C265 ,C257_=_C266 ,C257_=_C267 ,\nC257_=_C268 ,C257_=_C278 ,C257_=_C280 ,C263_=_C264 ,C263_=_C265 ,C263_=_C266 ,\nC263_=_C267 ,C263_=_C347 ,C263_=_C381 ,C263_=_C390 ,C263_=_C398 ,C263_=_C405 ,\nC263_=_C411 ,C264_=_C265 ,C264_=_C266 ,C264_=_C267 ,C264_=_C328 ,C264_=_C382 ,\nC264_=_C426 ,C265_=_C266 ,C265_=_C267 ,C265_=_C319 ,C265_=_C340 ,C265_=_C393 ,\nC265_=_C400 ,C265_=_C406 ,C265_=_C444 ,C265_=_C448 ,C266_=_C267 ,C266_=_C331 ,\nC266_=_C385 ,C266_=_C459 ,C267_=_C343 ,C267_=_C387 ,C267_=_C403 ,C267_=_C450 ,\nC267_=_C473 ,C268_=_C271 ,C268_=_C274 ,C268_=_C276 ,C268_=_C278 ,C268_=_C280 ,\nC271_=_C274 ,C271_=_C276 ,C271_=_C313 ,C271_=_C324 ,C271_=_C335 ,C271_=_C344 ,\nC271_=_C352 ,C274_=_C276 ,C274_=_C318 ,C274_=_C339 ,C274_=_C383 ,C274_=_C391 ,\nC274_=_C433 ,C276_=_C342 ,C276_=_C394 ,C276_=_C464 ,C278_=_C280 ,C278_=_C290 ,\nC278_=_C301 ,C278_=_C344 ,C278_=_C347 ,C278_=_C348 ,C278_=_C350 ,C280_=_C361 ,\nC280_=_C370 ,C280_=_C398 ,C280_=_C399 ,C280_=_C400 ,C280_=_C402 ,C280_=_C403 ,\nC280_=_C404 ,C287_=_C288 ,C287_=_C289 ,C287_=_C290 ,C287_=_C298 ,C287_=_C313 ,\nC287_=_C314 ,C287_=_C317 ,C287_=_C318 ,C287_=_C319 ,C287_=_C320 ,C288_=_C289 ,\nC288_=_C290 ,C288_=_C299 ,C288_=_C324 ,C288_=_C328 ,C288_=_C329 ,C288_=_C331 ,\nC288_=_C332 ,C288_=_C333 ,C289_=_C290 ,C289_=_C300 ,C289_=_C335 ,C289_=_C339 ,\nC289_=_C340 ,C289_=_C341 ,C289_=_C342 ,C289_=_C343 ,C290_=_C301 ,C290_=_C344 ,\nC290_=_C347 ,C290_=_C348 ,C290_=_C350 ,C298_=_C299 ,C298_=_C300 ,C298_=_C301 ,\nC298_=_C305 ,C298_=_C313 ,C298_=_C314 ,C298_=_C317 ,C298_=_C318 ,C298_=_C319 ,\nC298_=_C320 ,C299_=_C300 ,C299_=_C301 ,C299_=_C305 ,C299_=_C324 ,C299_=_C328 ,\nC299_=_C329 ,C299_=_C331 ,C299_=_C332 ,C299_=_C333 ,C300_=_C301 ,C300_=_C305 ,\nC300_=_C335 ,C300_=_C339 ,C300_=_C340 ,C300_=_C341 ,C300_=_C342 ,C300_=_C343 ,\nC301_=_C305 ,C301_=_C344 ,C301_=_C347 ,C301_=_C348 ,C301_=_C350 ,C305_=_C359 ,\nC305_=_C368 ,C305_=_C381 ,C305_=_C382 ,C305_=_C383 ,C305_=_C384 ,C305_=_C385 ,\nC305_=_C386 ,C305_=_C387 ,C313_=_C314 ,C313_=_C317 ,C313_=_C318 ,C313_=_C319 ,\nC313_=_C320 ,C313_=_C324 ,C313_=_C335 ,C313_=_C344 ,C313_=_C352 ,C314_=_C317 ,\nC314_=_C318 ,C314_=_C319 ,C314_=_C320 ,C314_=_C368 ,C314_=_C369 ,C314_=_C370 ,\nC314_=_C371 ,C317_=_C318 ,C317_=_C319 ,C317_=_C320 ,C317_=_C419 ,C318_=_C319 ,\nC318_=_C320 ,C318_=_C339 ,C318_=_C383 ,C318_=_C391 ,C318_=_C433 ,C319_=_C320 ,\nC319_=_C340 ,C319_=_C393 ,C319_=_C400 ,C319_=_C406 ,C319_=_C444 ,C319_=_C448 ,\nC320_=_C350 ,C320_=_C386 ,C320_=_C402 ,C320_=_C468 ,C324_=_C328 ,C324_=_C329 ,\nC324_=_C331 ,C324_=_C332 ,C324_=_C333 ,C324_=_C335 ,C324_=_C344 ,C324_=_C352 ,\nC328_=_C329 ,C328_=_C331 ,C328_=_C332 ,C328_=_C333 ,C328_=_C382 ,C328_=_C426 ,\nC329_=_C331 ,C329_=_C332 ,C329_=_C333 ,C329_=_C348 ,C329_=_C384 ,C329_=_C392 ,\nC329_=_C399 ,C329_=_C439 ,C331_=_C332 ,C331_=_C333 ,C331_=_C385 ,C331_=_C459 ,\nC332_=_C333 ,C332_=_C395 ,C332_=_C409 ,C332_=_C471 ,C333_=_C404 ,C333_=_C452 ,\nC333_=_C475 ,C335_=_C339 ,C335_=_C340 ,C335_=_C341 ,C335_=_C342 ,C335_=_C343 ,\nC335_=_C344 ,C335_=_C352 ,C339_=_C340 ,C339_=_C341 ,C339_=_C342 ,C339_=_C343 ,\nC339_=_C383 ,C339_=_C391 ,C339_=_C433 ,C340_=_C341 ,C340_=_C342 ,C340_=_C343 ,\nC340_=_C393 ,C340_=_C400 ,C340_=_C406 ,C340_=_C444 ,C340_=_C448 ,C341_=_C342 ,\nC341_=_C343 ,C341_=_C408 ,C341_=_C449 ,C341_=_C453 ,C342_=_C343 ,C342_=_C394 ,\nC342_=_C464 ,C343_=_C387 ,C343_=_C403 ,C343_=_C450 ,C343_=_C473 ,C344_=_C347 ,\nC344_=_C348 ,C344_=_C350 ,C344_=_C352 ,C347_=_C348 ,C347_=_C350 ,C347_=_C381 ,\nC347_=_C390 ,C347_=_C398 ,C347_=_C405 ,C347_=_C411 ,C348_=_C350 ,C348_=_C384 ,\nC348_=_C392 ,C348_=_C399 ,C348_=_C439 ,C350_=_C386 ,C350_=_C402 ,C350_=_C468 ,\nC352_=_C362 ,C352_=_C371 ,C352_=_C405 ,C352_=_C406 ,C352_=_C408 ,C352_=_C409 ,\nC359_=_C360 ,C359_=_C361 ,C359_=_C362 ,C359_=_C368 ,C359_=_C381 ,C359_=_C382 ,\nC359_=_C383 ,C359_=_C384 ,C359_=_C385 ,C359_=_C386 ,C359_=_C387 ,C360_=_C361 ,\nC360_=_C362 ,C360_=_C369 ,C360_=_C390 ,C360_=_C391 ,C360_=_C392 ,C360_=_C393 ,\nC360_=_C394 ,C360_=_C395 ,C361_=_C362 ,C361_=_C370 ,C361_=_C398 ,C361_=_C399 ,\nC361_=_C400 ,C361_=_C402 ,C361_=_C403 ,C361_=_C404 ,C362_=_C371 ,C362_=_C405 ,\nC362_=_C406 ,C362_=_C408 ,C362_=_C409 ,C368_=_C369 ,C368_=_C370 ,C368_=_C371 ,\nC368_=_C381 ,C368_=_C382 ,C368_=_C383 ,C368_=_C384 ,C368_=_C385 ,C368_=_C386 ,\nC368_=_C387 ,C369_=_C370 ,C369_=_C371 ,C369_=_C390 ,C369_=_C391 ,C369_=_C392 ,\nC369_=_C393 ,C369_=_C394 ,C369_=_C395 ,C370_=_C371 ,C370_=_C398 ,C370_=_C399 ,\nC370_=_C400 ,C370_=_C402 ,C370_=_C403 ,C370_=_C404 ,C371_=_C405 ,C371_=_C406 ,\nC371_=_C408 ,C371_=_C409 ,C381_=_C382 ,C381_=_C383 ,C381_=_C384 ,C381_=_C385 ,\nC381_=_C386 ,C381_=_C387 ,C381_=_C390 ,C381_=_C398 ,C381_=_C405 ,C381_=_C411 ,\nC382_=_C383 ,C382_=_C384 ,C382_=_C385 ,C382_=_C386 ,C382_=_C387 ,C382_=_C426 ,\nC383_=_C384 ,C383_=_C385 ,C383_=_C386 ,C383_=_C387 ,C383_=_C391 ,C383_=_C433 ,\nC384_=_C385 ,C384_=_C386 ,C384_=_C387 ,C384_=_C392 ,C384_=_C399 ,C384_=_C439 ,\nC385_=_C386 ,C385_=_C387 ,C385_=_C459 ,C386_=_C387 ,C386_=_C402 ,C386_=_C468 ,\nC387_=_C403 ,C387_=_C450 ,C387_=_C473 ,C390_=_C391 ,C390_=_C392 ,C390_=_C393 ,\nC390_=_C394 ,C390_=_C395 ,C390_=_C398 ,C390_=_C405 ,C390_=_C411 ,C391_=_C392 ,\nC391_=_C393 ,C391_=_C394 ,C391_=_C395 ,C391_=_C433 ,C392_=_C393 ,C392_=_C394 ,\nC392_=_C395 ,C392_=_C399 ,C392_=_C439 ,C393_=_C394 ,C393_=_C395 ,C393_=_C400 ,\nC393_=_C406 ,C393_=_C444 ,C393_=_C448 ,C394_=_C395 ,C394_=_C464 ,C395_=_C409 ,\nC395_=_C471 ,C398_=_C399 ,C398_=_C400 ,C398_=_C402 ,C398_=_C403 ,C398_=_C404 ,\nC398_=_C405 ,C398_=_C411 ,C399_=_C400 ,C399_=_C402 ,C399_=_C403 ,C399_=_C404 ,\nC399_=_C439 ,C400_=_C402 ,C400_=_C403 ,C400_=_C404 ,C400_=_C406 ,C400_=_C444 ,\nC400_=_C448 ,C402_=_C403 ,C402_=_C404 ,C402_=_C468 ,C403_=_C404 ,C403_=_C450 ,\nC403_=_C473 ,C404_=_C452 ,C404_=_C475 ,C405_=_C406 ,C405_=_C408 ,C405_=_C409 ,\nC405_=_C411 ,C406_=_C408 ,C406_=_C409 ,C406_=_C444 ,C406_=_C448 ,C408_=_C409 ,\nC408_=_C449 ,C408_=_C453 ,C409_=_C471 ,C411_=_C419 ,C411_=_C426 ,C411_=_C433 ,\nC411_=_C439 ,C411_=_C444 ,C411_=_C449 ,C411_=_C450 ,C411_=_C452 ,C419_=_C426 ,\nC419_=_C433 ,C419_=_C439 ,C419_=_C444 ,C419_=_C449 ,C419_=_C450 ,C419_=_C452 ,\nC426_=_C433 ,C426_=_C439 ,C426_=_C444 ,C426_=_C449 ,C426_=_C450 ,C426_=_C452 ,\nC433_=_C439 ,C433_=_C444 ,C433_=_C449 ,C433_=_C450 ,C433_=_C452 ,C439_=_C444 ,\nC439_=_C449 ,C439_=_C450 ,C439_=_C452 ,C444_=_C448 ,C444_=_C449 ,C444_=_C450 ,\nC444_=_C452 ,C448_=_C453 ,C448_=_C459 ,C448_=_C464 ,C448_=_C468 ,C448_=_C471 ,\nC448_=_C473 ,C448_=_C475 ,C449_=_C450 ,C449_=_C452 ,C449_=_C453 ,C450_=_C452 ,\nC450_=_C473 ,C452_=_C475 ,C453_=_C459 ,C453_=_C464 ,C453_=_C468 ,C453_=_C471 ,\nC453_=_C473 ,C453_=_C475 ,C459_=_C464 ,C459_=_C468 ,C459_=_C471 ,C459_=_C473 ,\nC459_=_C475 ,C464_=_C468 ,C464_=_C471 ,C464_=_C473 ,C464_=_C475 ,C468_=_C471 ,\nC468_=_C473 ,C468_=_C475 ,C471_=_C473 ,C471_=_C475 ,C473_=_C475 ,"];16[shape=box, label="id:16 level: 2\n64: C17 C33 C62 C83 C94 \nC98 C102 C104 C110 C125 C136 \nC140 C150 C154 C167 C173 C179 \nC191 C192 C193 C195 C196 C197 \nC198 C199 C200 C242 C254 C271 \nC279 C283 C285 C291 C302 C313 \nC324 C333 C335 C341 C344 C352 \nC353 C354 C355 C356 C357 C404 \nC408 C412 C414 C420 C427 C434 \nC440 C445 C449 C452 C453 C460 \nC465 C469 C472 C474 C475 \n577: C17_=_C104( C17 C104 ) C17_=_C136( C17 C136 ) C17_=_C200( C17 C200 ) C17_=_C242( C17 C242 ) C17_=_C285( C17 C285 ) \nC17_=_C333( C17 C333 ) C17_=_C357( C17 C357 ) C17_=_C404( C17 C404 ) C17_=_C414( C17 C414 ) C17_=_C452( C17 C452 ) C17_=_C460( C17 C460 ) \nC17_=_C465( C17 C465 ) C17_=_C469( C17 C469 ) C17_=_C472( C17 C472 ) C17_=_C474( C17 C474 ) C17_=_C475( C17 C475</w:t>
      </w:r>
    </w:p>
    <w:p>
      <w:pPr>
        <w:pStyle w:val="PreformattedText"/>
        <w:bidi w:val="0"/>
        <w:spacing w:before="0" w:after="0"/>
        <w:jc w:val="left"/>
        <w:rPr/>
      </w:pPr>
      <w:r>
        <w:rPr/>
        <w:t xml:space="preserve"> </w:t>
      </w:r>
      <w:r>
        <w:rPr/>
        <w:t>) C33_=_C102( C33 C102 ) \nC33_=_C150( C33 C150 ) C33_=_C198( C33 C198 ) C33_=_C254( C33 C254 ) C33_=_C283( C33 C283 ) C33_=_C341( C33 C341 ) C33_=_C355( C33 C355 ) \nC33_=_C408( C33 C408 ) C33_=_C412( C33 C412 ) C33_=_C420( C33 C420 ) C33_=_C427( C33 C427 ) C33_=_C434( C33 C434 ) C33_=_C440( C33 C440 ) \nC33_=_C445( C33 C445 ) C33_=_C449( C33 C449 ) C33_=_C453( C33 C453 ) C62_=_C98( C62 C98 ) C62_=_C173( C62 C173 ) C62_=_C271( C62 C271 ) \nC62_=_C279( C62 C279 ) C62_=_C291( C62 C291 ) C62_=_C302( C62 C302 ) C62_=_C313( C62 C313 ) C62_=_C324( C62 C324 ) C62_=_C335( C62 C335 ) \nC62_=_C344( C62 C344 ) C62_=_C352( C62 C352 ) C62_=_C353( C62 C353 ) C62_=_C354( C62 C354 ) C62_=_C355( C62 C355 ) C62_=_C356( C62 C356 ) \nC62_=_C357( C62 C357 ) C83_=_C94( C83 C94 ) C83_=_C110( C83 C110 ) C83_=_C125( C83 C125 ) C83_=_C140( C83 C140 ) C83_=_C154( C83 C154 ) \nC83_=_C167( C83 C167 ) C83_=_C179( C83 C179 ) C83_=_C191( C83 C191 ) C83_=_C192( C83 C192 ) C83_=_C193( C83 C193 ) C83_=_C195( C83 C195 ) \nC83_=_C196( C83 C196 ) C83_=_C197( C83 C197 ) C83_=_C198( C83 C198 ) C83_=_C199( C83 C199 ) C83_=_C200( C83 C200 ) C94_=_C98( C94 C98 ) \nC94_=_C102( C94 C102 ) C94_=_C104( C94 C104 ) C94_=_C110( C94 C110 ) C94_=_C125( C94 C125 ) C94_=_C140( C94 C140 ) C94_=_C154( C94 C154 ) \nC94_=_C167( C94 C167 ) C94_=_C179( C94 C179 ) C94_=_C191( C94 C191 ) C94_=_C192( C94 C192 ) C94_=_C193( C94 C193 ) C94_=_C195( C94 C195 ) \nC94_=_C196( C94 C196 ) C94_=_C197( C94 C197 ) C94_=_C198( C94 C198 ) C94_=_C199( C94 C199 ) C94_=_C200( C94 C200 ) C98_=_C102( C98 C102 ) \nC98_=_C104( C98 C104 ) C98_=_C173( C98 C173 ) C98_=_C271( C98 C271 ) C98_=_C279( C98 C279 ) C98_=_C291( C98 C291 ) C98_=_C302( C98 C302 ) \nC98_=_C313( C98 C313 ) C98_=_C324( C98 C324 ) C98_=_C335( C98 C335 ) C98_=_C344( C98 C344 ) C98_=_C352( C98 C352 ) C98_=_C353( C98 C353 ) \nC98_=_C354( C98 C354 ) C98_=_C355( C98 C355 ) C98_=_C356( C98 C356 ) C98_=_C357( C98 C357 ) C102_=_C104( C102 C104 ) C102_=_C150( C102 C150 ) \nC102_=_C198( C102 C198 ) C102_=_C254( C102 C254 ) C102_=_C283( C102 C283 ) C102_=_C341( C102 C341 ) C102_=_C355( C102 C355 ) C102_=_C408( C102 C408 ) \nC102_=_C412( C102 C412 ) C102_=_C420( C102 C420 ) C102_=_C427( C102 C427 ) C102_=_C434( C102 C434 ) C102_=_C440( C102 C440 ) C102_=_C445( C102 C445 ) \nC102_=_C449( C102 C449 ) C102_=_C453( C102 C453 ) C104_=_C136( C104 C136 ) C104_=_C200( C104 C200 ) C104_=_C242( C104 C242 ) C104_=_C285( C104 C285 ) \nC104_=_C333( C104 C333 ) C104_=_C357( C104 C357 ) C104_=_C404( C104 C404 ) C104_=_C414( C104 C414 ) C104_=_C452( C104 C452 ) C104_=_C460( C104 C460 ) \nC104_=_C465( C104 C465 ) C104_=_C469( C104 C469 ) C104_=_C472( C104 C472 ) C104_=_C474( C104 C474 ) C104_=_C475( C104 C475 ) C110_=_C125( C110 C125 ) \nC110_=_C140( C110 C140 ) C110_=_C154( C110 C154 ) C110_=_C167( C110 C167 ) C110_=_C179( C110 C179 ) C110_=_C191( C110 C191 ) C110_=_C192( C110 C192 ) \nC110_=_C193( C110 C193 ) C110_=_C195( C110 C195 ) C110_=_C196( C110 C196 ) C110_=_C197( C110 C197 ) C110_=_C198( C110 C198 ) C110_=_C199( C110 C199 ) \nC110_=_C200( C110 C200 ) C125_=_C136( C125 C136 ) C125_=_C140( C125 C140 ) C125_=_C154( C125 C154 ) C125_=_C167( C125 C167 ) C125_=_C179( C125 C179 ) \nC125_=_C191( C125 C191 ) C125_=_C192( C125 C192 ) C125_=_C193( C125 C193 ) C125_=_C195( C125 C195 ) C125_=_C196( C125 C196 ) C125_=_C197( C125 C197 ) \nC125_=_C198( C125 C198 ) C125_=_C199( C125 C199 ) C125_=_C200( C125 C200 ) C136_=_C200( C136 C200 ) C136_=_C242( C136 C242 ) C136_=_C285( C136 C285 ) \nC136_=_C333( C136 C333 ) C136_=_C357( C136 C357 ) C136_=_C404( C136 C404 ) C136_=_C414( C136 C414 ) C136_=_C452( C136 C452 ) C136_=_C460( C136 C460 ) \nC136_=_C465( C136 C465 ) C136_=_C469( C136 C469 ) C136_=_C472( C136 C472 ) C136_=_C474( C136 C474 ) C136_=_C475( C136 C475 ) C140_=_C150( C140 C150 ) \nC140_=_C154( C140 C154 ) C140_=_C167( C140 C167 ) C140_=_C179( C140 C179 ) C140_=_C191( C140 C191 ) C140_=_C192( C140 C192 ) C140_=_C193( C140 C193 ) \nC140_=_C195( C140 C195 ) C140_=_C196( C140 C196 ) C140_=_C197( C140 C197 ) C140_=_C198( C140 C198 ) C140_=_C199( C140 C199 ) C140_=_C200( C140 C200 ) \nC150_=_C198( C150 C198 ) C150_=_C254( C150 C254 ) C150_=_C283( C150 C283 ) C150_=_C341( C150 C341 ) C150_=_C355( C150 C355 ) C150_=_C408( C150 C408 ) \nC150_=_C412( C150 C412 ) C150_=_C420( C150 C420 ) C150_=_C427( C150 C427 ) C150_=_C434( C150 C434 ) C150_=_C440( C150 C440 ) C150_=_C445( C150 C445 ) \nC150_=_C449( C150 C449 ) C150_=_C453( C150 C453 ) C154_=_C167( C154 C167 ) C154_=_C179( C154 C179 ) C154_=_C191( C154 C191 ) C154_=_C192( C154 C192 ) \nC154_=_C193( C154 C193 ) C154_=_C195( C154 C195 ) C154_=_C196( C154 C196 ) C154_=_C197( C154 C197 ) C154_=_C198( C154 C198 ) C154_=_C199( C154 C199 ) \nC154_=_C200( C154 C200 ) C167_=_C173( C167 C173 ) C167_=_C179( C167 C179 ) C167_=_C191( C167 C191 ) C167_=_C192( C167 C192 ) C167_=_C193( C167 C193 ) \nC167_=_C195( C167 C195 ) C167_=_C196( C167 C196 ) C167_=_C197( C167 C197 ) C167_=_C198( C167 C198 ) C167_=_C199( C167 C199 ) C167_=_C200( C167 C200 ) \nC173_=_C271( C173 C271 ) C173_=_C279( C173 C279 ) C173_=_C291( C173 C291 ) C173_=_C302( C173 C302 ) C173_=_C313( C173 C313 ) C173_=_C324( C173 C324 ) \nC173_=_C335( C173 C335 ) C173_=_C344( C173 C344 ) C173_=_C352( C173 C352 ) C173_=_C353( C173 C353 ) C173_=_C354( C173 C354 ) C173_=_C355( C173 C355 ) \nC173_=_C356( C173 C356 ) C173_=_C357( C173 C357 ) C179_=_C191( C179 C191 ) C179_=_C192( C179 C192 ) C179_=_C193( C179 C193 ) C179_=_C195( C179 C195 ) \nC179_=_C196( C179 C196 ) C179_=_C197( C179 C197 ) C179_=_C198( C179 C198 ) C179_=_C199( C179 C199 ) C179_=_C200( C179 C200 ) C191_=_C192( C191 C192 ) \nC191_=_C193( C191 C193 ) C191_=_C195( C191 C195 ) C191_=_C196( C191 C196 ) C191_=_C197( C191 C197 ) C191_=_C198( C191 C198 ) C191_=_C199( C191 C199 ) \nC191_=_C200( C191 C200 ) C191_=_C271( C191 C271 ) C192_=_C193( C192 C193 ) C192_=_C195( C192 C195 ) C192_=_C196( C192 C196 ) C192_=_C197( C192 C197 ) \nC192_=_C198( C192 C198 ) C192_=_C199( C192 C199 ) C192_=_C200( C192 C200 ) C192_=_C279( C192 C279 ) C192_=_C283( C192 C283 ) C192_=_C285( C192 C285 ) \nC193_=_C195( C193 C195 ) C193_=_C196( C193 C196 ) C193_=_C197( C193 C197 ) C193_=_C198( C193 C198 ) C193_=_C199( C193 C199 ) C193_=_C200( C193 C200 ) \nC193_=_C335( C193 C335 ) C193_=_C341( C193 C341 ) C195_=_C196( C195 C196 ) C195_=_C197( C195 C197 ) C195_=_C198( C195 C198 ) C195_=_C199( C195 C199 ) \nC195_=_C200( C195 C200 ) C196_=_C197( C196 C197 ) C196_=_C198( C196 C198 ) C196_=_C199( C196 C199 ) C196_=_C200( C196 C200 ) C196_=_C353( C196 C353 ) \nC196_=_C412( C196 C412 ) C196_=_C414( C196 C414 ) C197_=_C198( C197 C198 ) C197_=_C199( C197 C199 ) C197_=_C200( C197 C200 ) C197_=_C434( C197 C434 ) \nC198_=_C199( C198 C199 ) C198_=_C200( C198 C200 ) C198_=_C254( C198 C254 ) C198_=_C283( C198 C283 ) C198_=_C341( C198 C341 ) C198_=_C355( C198 C355 ) \nC198_=_C408( C198 C408 ) C198_=_C412( C198 C412 ) C198_=_C420( C198 C420 ) C198_=_C427( C198 C427 ) C198_=_C434( C198 C434 ) C198_=_C440( C198 C440 ) \nC198_=_C445( C198 C445 ) C198_=_C449( C198 C449 ) C198_=_C453( C198 C453 ) C199_=_C200( C199 C200 ) C199_=_C465( C199 C465 ) C200_=_C242( C200 C242 ) \nC200_=_C285( C200 C285 ) C200_=_C333( C200 C333 ) C200_=_C357( C200 C357 ) C200_=_C404( C200 C404 ) C200_=_C414( C200 C414 ) C200_=_C452( C200 C452 ) \nC200_=_C460( C200 C460 ) C200_=_C465( C200 C465 ) C200_=_C469( C200 C469 ) C200_=_C472( C200 C472 ) C200_=_C474( C200 C474 ) C200_=_C475( C200 C475 ) \nC242_=_C285( C242 C285 ) C242_=_C333( C242 C333 ) C242_=_C357( C242 C357 ) C242_=_C404( C242 C404 ) C242_=_C414( C242 C414 ) C242_=_C452( C242 C452 ) \nC242_=_C460( C242 C460 ) C242_=_C465( C242 C465 ) C242_=_C469( C242 C469 ) C242_=_C472( C242 C472 ) C242_=_C474( C242 C474 ) C242_=_C475( C242 C475 ) \nC254_=_C283( C254 C283 ) C254_=_C341( C254 C341 ) C254_=_C355( C254 C355 ) C254_=_C408( C254 C408 ) C254_=_C412( C254 C412 ) C254_=_C420( C254 C420 ) \nC254_=_C427( C254 C427 ) C254_=_C434( C254 C434 ) C254_=_C440( C254 C440 ) C254_=_C445( C254 C445 ) C254_=_C449( C254 C449 ) C254_=_C453( C254 C453 ) \nC271_=_C279( C271 C279 ) C271_=_C291( C271 C291 ) C271_=_C302( C271 C302 ) C271_=_C313( C271 C313 ) C271_=_C324( C271 C324 ) C271_=_C335( C271 C335 ) \nC271_=_C344( C271 C344 ) C271_=_C352( C271 C352 ) C271_=_C353( C271 C353 ) C271_=_C354( C271 C354 ) C271_=_C355( C271 C355 ) C271_=_C356( C271 C356 ) \nC271_=_C357( C271 C357 ) C279_=_C283( C279 C283 ) C279_=_C285( C279 C285 ) C279_=_C291( C279 C291 ) C279_=_C302( C279 C302 ) C279_=_C313( C279 C313 ) \nC279_=_C324( C279 C324 ) C279_=_C335( C279 C335 ) C279_=_C344( C279 C344 ) C279_=_C352( C279 C352 ) C279_=_C353( C279 C353 ) C279_=_C354( C279 C354 ) \nC279_=_C355( C279 C355 ) C279_=_C356( C279 C356 ) C279_=_C357( C279 C357 ) C283_=_C285( C283 C285 ) C283_=_C341( C283 C341 ) C283_=_C355( C283 C355 ) \nC283_=_C408( C283 C408 ) C283_=_C412( C283 C412 ) C283_=_C420( C283 C420 ) C283_=_C427( C283 C427 ) C283_=_C434( C283 C434 ) C283_=_C440( C283 C440 ) \nC283_=_C445( C283 C445 ) C283_=_C449( C283 C449 ) C283_=_C453( C283 C453 ) C285_=_C333( C285 C333 ) C285_=_C357( C285 C357 ) C285_=_C404( C285 C404 ) \nC285_=_C414( C285 C414 ) C285_=_C452( C285 C452 ) C285_=_C460( C285 C460 ) C285_=_C465( C285 C465 ) C285_=_C469( C285 C469 ) C285_=_C472( C285 C472 ) \nC285_=_C474( C285 C474 ) C285_=_C475( C285 C475 ) C291_=_C302( C291 C302 ) C291_=_C313( C291 C313 ) C291_=_C324( C291 C324 ) C291_=_C335( C291 C335 ) \nC291_=_C344( C291 C344 ) C291_=_C352( C291 C352 ) C291_=_C353( C291 C353 ) C291_=_C354( C291 C354 ) C291_=_C355( C291 C355 ) C291_=_C356( C291 C356 ) \nC291_=_C357( C291 C357 ) C302_=_C313( C302 C313 ) C302_=_C324( C302 C324 ) C302_=_C335( C302 C335 ) C302_=_C344( C302 C344 ) C302_=_C352( C302 C352 ) \nC302_=_C353( C302 C353 ) C302_=_C354( C302 C354 ) C302_=_C355( C302 C355 ) C302_=_C356( C302 C356 ) C302_=_C357( C302 C357 ) C313_=_C324( C313 C324 ) \nC313_=_C335(</w:t>
      </w:r>
    </w:p>
    <w:p>
      <w:pPr>
        <w:pStyle w:val="PreformattedText"/>
        <w:bidi w:val="0"/>
        <w:spacing w:before="0" w:after="0"/>
        <w:jc w:val="left"/>
        <w:rPr/>
      </w:pPr>
      <w:r>
        <w:rPr/>
        <w:t xml:space="preserve"> </w:t>
      </w:r>
      <w:r>
        <w:rPr/>
        <w:t>C313 C335 ) C313_=_C344( C313 C344 ) C313_=_C352( C313 C352 ) C313_=_C353( C313 C353 ) C313_=_C354( C313 C354 ) C313_=_C355( C313 C355 ) \nC313_=_C356( C313 C356 ) C313_=_C357( C313 C357 ) C324_=_C333( C324 C333 ) C324_=_C335( C324 C335 ) C324_=_C344( C324 C344 ) C324_=_C352( C324 C352 ) \nC324_=_C353( C324 C353 ) C324_=_C354( C324 C354 ) C324_=_C355( C324 C355 ) C324_=_C356( C324 C356 ) C324_=_C357( C324 C357 ) C333_=_C357( C333 C357 ) \nC333_=_C404( C333 C404 ) C333_=_C414( C333 C414 ) C333_=_C452( C333 C452 ) C333_=_C460( C333 C460 ) C333_=_C465( C333 C465 ) C333_=_C469( C333 C469 ) \nC333_=_C472( C333 C472 ) C333_=_C474( C333 C474 ) C333_=_C475( C333 C475 ) C335_=_C341( C335 C341 ) C335_=_C344( C335 C344 ) C335_=_C352( C335 C352 ) \nC335_=_C353( C335 C353 ) C335_=_C354( C335 C354 ) C335_=_C355( C335 C355 ) C335_=_C356( C335 C356 ) C335_=_C357( C335 C357 ) C341_=_C355( C341 C355 ) \nC341_=_C408( C341 C408 ) C341_=_C412( C341 C412 ) C341_=_C420( C341 C420 ) C341_=_C427( C341 C427 ) C341_=_C434( C341 C434 ) C341_=_C440( C341 C440 ) \nC341_=_C445( C341 C445 ) C341_=_C449( C341 C449 ) C341_=_C453( C341 C453 ) C344_=_C352( C344 C352 ) C344_=_C353( C344 C353 ) C344_=_C354( C344 C354 ) \nC344_=_C355( C344 C355 ) C344_=_C356( C344 C356 ) C344_=_C357( C344 C357 ) C352_=_C353( C352 C353 ) C352_=_C354( C352 C354 ) C352_=_C355( C352 C355 ) \nC352_=_C356( C352 C356 ) C352_=_C357( C352 C357 ) C352_=_C408( C352 C408 ) C353_=_C354( C353 C354 ) C353_=_C355( C353 C355 ) C353_=_C356( C353 C356 ) \nC353_=_C357( C353 C357 ) C353_=_C412( C353 C412 ) C353_=_C414( C353 C414 ) C354_=_C355( C354 C355 ) C354_=_C356( C354 C356 ) C354_=_C357( C354 C357 ) \nC354_=_C445( C354 C445 ) C355_=_C356( C355 C356 ) C355_=_C357( C355 C357 ) C355_=_C408( C355 C408 ) C355_=_C412( C355 C412 ) C355_=_C420( C355 C420 ) \nC355_=_C427( C355 C427 ) C355_=_C434( C355 C434 ) C355_=_C440( C355 C440 ) C355_=_C445( C355 C445 ) C355_=_C449( C355 C449 ) C355_=_C453( C355 C453 ) \nC356_=_C357( C356 C357 ) C356_=_C472( C356 C472 ) C357_=_C404( C357 C404 ) C357_=_C414( C357 C414 ) C357_=_C452( C357 C452 ) C357_=_C460( C357 C460 ) \nC357_=_C465( C357 C465 ) C357_=_C469( C357 C469 ) C357_=_C472( C357 C472 ) C357_=_C474( C357 C474 ) C357_=_C475( C357 C475 ) C404_=_C414( C404 C414 ) \nC404_=_C452( C404 C452 ) C404_=_C460( C404 C460 ) C404_=_C465( C404 C465 ) C404_=_C469( C404 C469 ) C404_=_C472( C404 C472 ) C404_=_C474( C404 C474 ) \nC404_=_C475( C404 C475 ) C408_=_C412( C408 C412 ) C408_=_C420( C408 C420 ) C408_=_C427( C408 C427 ) C408_=_C434( C408 C434 ) C408_=_C440( C408 C440 ) \nC408_=_C445( C408 C445 ) C408_=_C449( C408 C449 ) C408_=_C453( C408 C453 ) C412_=_C414( C412 C414 ) C412_=_C420( C412 C420 ) C412_=_C427( C412 C427 ) \nC412_=_C434( C412 C434 ) C412_=_C440( C412 C440 ) C412_=_C445( C412 C445 ) C412_=_C449( C412 C449 ) C412_=_C453( C412 C453 ) C414_=_C452( C414 C452 ) \nC414_=_C460( C414 C460 ) C414_=_C465( C414 C465 ) C414_=_C469( C414 C469 ) C414_=_C472( C414 C472 ) C414_=_C474( C414 C474 ) C414_=_C475( C414 C475 ) \nC420_=_C427( C420 C427 ) C420_=_C434( C420 C434 ) C420_=_C440( C420 C440 ) C420_=_C445( C420 C445 ) C420_=_C449( C420 C449 ) C420_=_C453( C420 C453 ) \nC427_=_C434( C427 C434 ) C427_=_C440( C427 C440 ) C427_=_C445( C427 C445 ) C427_=_C449( C427 C449 ) C427_=_C453( C427 C453 ) C434_=_C440( C434 C440 ) \nC434_=_C445( C434 C445 ) C434_=_C449( C434 C449 ) C434_=_C453( C434 C453 ) C440_=_C445( C440 C445 ) C440_=_C449( C440 C449 ) C440_=_C453( C440 C453 ) \nC445_=_C449( C445 C449 ) C445_=_C453( C445 C453 ) C449_=_C452( C449 C452 ) C449_=_C453( C449 C453 ) C452_=_C460( C452 C460 ) C452_=_C465( C452 C465 ) \nC452_=_C469( C452 C469 ) C452_=_C472( C452 C472 ) C452_=_C474( C452 C474 ) C452_=_C475( C452 C475 ) C453_=_C475( C453 C475 ) C460_=_C465( C460 C465 ) \nC460_=_C469( C460 C469 ) C460_=_C472( C460 C472 ) C460_=_C474( C460 C474 ) C460_=_C475( C460 C475 ) C465_=_C469( C465 C469 ) C465_=_C472( C465 C472 ) \nC465_=_C474( C465 C474 ) C465_=_C475( C465 C475 ) C469_=_C472( C469 C472 ) C469_=_C474( C469 C474 ) C469_=_C475( C469 C475 ) C472_=_C474( C472 C474 ) \nC472_=_C475( C472 C475 ) C474_=_C475( C474 C475 ) "];13-&gt;16[label="60: C17 C33 C62 C83 C94 \nC98 C102 C104 C110 C125 C136 \nC140 C150 C154 C167 C173 C179 \nC191 C192 C193 C195 C196 C197 \nC199 C242 C254 C271 C279 C283 \nC285 C291 C302 C313 C324 C333 \nC335 C341 C344 C352 C353 C354 \nC356 C404 C408 C412 C414 C420 \nC427 C434 C440 C445 C449 C452 \nC453 C460 C465 C469 C472 C474 \nC475 \n453: C17_=_C104 ,C17_=_C136 ,C17_=_C242 ,C17_=_C285 ,C17_=_C333 ,\nC17_=_C404 ,C17_=_C414 ,C17_=_C452 ,C17_=_C460 ,C17_=_C465 ,C17_=_C469 ,\nC17_=_C472 ,C17_=_C474 ,C17_=_C475 ,C33_=_C102 ,C33_=_C150 ,C33_=_C254 ,\nC33_=_C283 ,C33_=_C341 ,C33_=_C408 ,C33_=_C412 ,C33_=_C420 ,C33_=_C427 ,\nC33_=_C434 ,C33_=_C440 ,C33_=_C445 ,C33_=_C449 ,C33_=_C453 ,C62_=_C98 ,\nC62_=_C173 ,C62_=_C271 ,C62_=_C279 ,C62_=_C291 ,C62_=_C302 ,C62_=_C313 ,\nC62_=_C324 ,C62_=_C335 ,C62_=_C344 ,C62_=_C352 ,C62_=_C353 ,C62_=_C354 ,\nC62_=_C356 ,C83_=_C94 ,C83_=_C110 ,C83_=_C125 ,C83_=_C140 ,C83_=_C154 ,\nC83_=_C167 ,C83_=_C179 ,C83_=_C191 ,C83_=_C192 ,C83_=_C193 ,C83_=_C195 ,\nC83_=_C196 ,C83_=_C197 ,C83_=_C199 ,C94_=_C98 ,C94_=_C102 ,C94_=_C104 ,\nC94_=_C110 ,C94_=_C125 ,C94_=_C140 ,C94_=_C154 ,C94_=_C167 ,C94_=_C179 ,\nC94_=_C191 ,C94_=_C192 ,C94_=_C193 ,C94_=_C195 ,C94_=_C196 ,C94_=_C197 ,\nC94_=_C199 ,C98_=_C102 ,C98_=_C104 ,C98_=_C173 ,C98_=_C271 ,C98_=_C279 ,\nC98_=_C291 ,C98_=_C302 ,C98_=_C313 ,C98_=_C324 ,C98_=_C335 ,C98_=_C344 ,\nC98_=_C352 ,C98_=_C353 ,C98_=_C354 ,C98_=_C356 ,C102_=_C104 ,C102_=_C150 ,\nC102_=_C254 ,C102_=_C283 ,C102_=_C341 ,C102_=_C408 ,C102_=_C412 ,C102_=_C420 ,\nC102_=_C427 ,C102_=_C434 ,C102_=_C440 ,C102_=_C445 ,C102_=_C449 ,C102_=_C453 ,\nC104_=_C136 ,C104_=_C242 ,C104_=_C285 ,C104_=_C333 ,C104_=_C404 ,C104_=_C414 ,\nC104_=_C452 ,C104_=_C460 ,C104_=_C465 ,C104_=_C469 ,C104_=_C472 ,C104_=_C474 ,\nC104_=_C475 ,C110_=_C125 ,C110_=_C140 ,C110_=_C154 ,C110_=_C167 ,C110_=_C179 ,\nC110_=_C191 ,C110_=_C192 ,C110_=_C193 ,C110_=_C195 ,C110_=_C196 ,C110_=_C197 ,\nC110_=_C199 ,C125_=_C136 ,C125_=_C140 ,C125_=_C154 ,C125_=_C167 ,C125_=_C179 ,\nC125_=_C191 ,C125_=_C192 ,C125_=_C193 ,C125_=_C195 ,C125_=_C196 ,C125_=_C197 ,\nC125_=_C199 ,C136_=_C242 ,C136_=_C285 ,C136_=_C333 ,C136_=_C404 ,C136_=_C414 ,\nC136_=_C452 ,C136_=_C460 ,C136_=_C465 ,C136_=_C469 ,C136_=_C472 ,C136_=_C474 ,\nC136_=_C475 ,C140_=_C150 ,C140_=_C154 ,C140_=_C167 ,C140_=_C179 ,C140_=_C191 ,\nC140_=_C192 ,C140_=_C193 ,C140_=_C195 ,C140_=_C196 ,C140_=_C197 ,C140_=_C199 ,\nC150_=_C254 ,C150_=_C283 ,C150_=_C341 ,C150_=_C408 ,C150_=_C412 ,C150_=_C420 ,\nC150_=_C427 ,C150_=_C434 ,C150_=_C440 ,C150_=_C445 ,C150_=_C449 ,C150_=_C453 ,\nC154_=_C167 ,C154_=_C179 ,C154_=_C191 ,C154_=_C192 ,C154_=_C193 ,C154_=_C195 ,\nC154_=_C196 ,C154_=_C197 ,C154_=_C199 ,C167_=_C173 ,C167_=_C179 ,C167_=_C191 ,\nC167_=_C192 ,C167_=_C193 ,C167_=_C195 ,C167_=_C196 ,C167_=_C197 ,C167_=_C199 ,\nC173_=_C271 ,C173_=_C279 ,C173_=_C291 ,C173_=_C302 ,C173_=_C313 ,C173_=_C324 ,\nC173_=_C335 ,C173_=_C344 ,C173_=_C352 ,C173_=_C353 ,C173_=_C354 ,C173_=_C356 ,\nC179_=_C191 ,C179_=_C192 ,C179_=_C193 ,C179_=_C195 ,C179_=_C196 ,C179_=_C197 ,\nC179_=_C199 ,C191_=_C192 ,C191_=_C193 ,C191_=_C195 ,C191_=_C196 ,C191_=_C197 ,\nC191_=_C199 ,C191_=_C271 ,C192_=_C193 ,C192_=_C195 ,C192_=_C196 ,C192_=_C197 ,\nC192_=_C199 ,C192_=_C279 ,C192_=_C283 ,C192_=_C285 ,C193_=_C195 ,C193_=_C196 ,\nC193_=_C197 ,C193_=_C199 ,C193_=_C335 ,C193_=_C341 ,C195_=_C196 ,C195_=_C197 ,\nC195_=_C199 ,C196_=_C197 ,C196_=_C199 ,C196_=_C353 ,C196_=_C412 ,C196_=_C414 ,\nC197_=_C199 ,C197_=_C434 ,C199_=_C465 ,C242_=_C285 ,C242_=_C333 ,C242_=_C404 ,\nC242_=_C414 ,C242_=_C452 ,C242_=_C460 ,C242_=_C465 ,C242_=_C469 ,C242_=_C472 ,\nC242_=_C474 ,C242_=_C475 ,C254_=_C283 ,C254_=_C341 ,C254_=_C408 ,C254_=_C412 ,\nC254_=_C420 ,C254_=_C427 ,C254_=_C434 ,C254_=_C440 ,C254_=_C445 ,C254_=_C449 ,\nC254_=_C453 ,C271_=_C279 ,C271_=_C291 ,C271_=_C302 ,C271_=_C313 ,C271_=_C324 ,\nC271_=_C335 ,C271_=_C344 ,C271_=_C352 ,C271_=_C353 ,C271_=_C354 ,C271_=_C356 ,\nC279_=_C283 ,C279_=_C285 ,C279_=_C291 ,C279_=_C302 ,C279_=_C313 ,C279_=_C324 ,\nC279_=_C335 ,C279_=_C344 ,C279_=_C352 ,C279_=_C353 ,C279_=_C354 ,C279_=_C356 ,\nC283_=_C285 ,C283_=_C341 ,C283_=_C408 ,C283_=_C412 ,C283_=_C420 ,C283_=_C427 ,\nC283_=_C434 ,C283_=_C440 ,C283_=_C445 ,C283_=_C449 ,C283_=_C453 ,C285_=_C333 ,\nC285_=_C404 ,C285_=_C414 ,C285_=_C452 ,C285_=_C460 ,C285_=_C465 ,C285_=_C469 ,\nC285_=_C472 ,C285_=_C474 ,C285_=_C475 ,C291_=_C302 ,C291_=_C313 ,C291_=_C324 ,\nC291_=_C335 ,C291_=_C344 ,C291_=_C352 ,C291_=_C353 ,C291_=_C354 ,C291_=_C356 ,\nC302_=_C313 ,C302_=_C324 ,C302_=_C335 ,C302_=_C344 ,C302_=_C352 ,C302_=_C353 ,\nC302_=_C354 ,C302_=_C356 ,C313_=_C324 ,C313_=_C335 ,C313_=_C344 ,C313_=_C352 ,\nC313_=_C353 ,C313_=_C354 ,C313_=_C356 ,C324_=_C333 ,C324_=_C335 ,C324_=_C344 ,\nC324_=_C352 ,C324_=_C353 ,C324_=_C354 ,C324_=_C356 ,C333_=_C404 ,C333_=_C414 ,\nC333_=_C452 ,C333_=_C460 ,C333_=_C465 ,C333_=_C469 ,C333_=_C472 ,C333_=_C474 ,\nC333_=_C475 ,C335_=_C341 ,C335_=_C344 ,C335_=_C352 ,C335_=_C353 ,C335_=_C354 ,\nC335_=_C356 ,C341_=_C408 ,C341_=_C412 ,C341_=_C420 ,C341_=_C427 ,C341_=_C434 ,\nC341_=_C440 ,C341_=_C445 ,C341_=_C449 ,C341_=_C453 ,C344_=_C352 ,C344_=_C353 ,\nC344_=_C354 ,C344_=_C356 ,C352_=_C353 ,C352_=_C354 ,C352_=_C356 ,C352_=_C408 ,\nC353_=_C354 ,C353_=_C356 ,C353_=_C412 ,C353_=_C414 ,C354_=_C356 ,C354_=_C445 ,\nC356_=_C472 ,C404_=_C414 ,C404_=_C452 ,C404_=_C460 ,C404_=_C465 ,C404_=_C469 ,\nC404_=_C472 ,C404_=_C474 ,C404_=_C475 ,C408_=_C412 ,C408_=_C420 ,C408_=_C427 ,\nC408_=_C434 ,C408_=_C440 ,C408_=_C445 ,C408_=_C449 ,C408_=_C453 ,C412_=_C414 ,\nC412_=_C420 ,C412_=_C427 ,C412_=_C434 ,C412_=_C440 ,C412_=_C445 ,C412_=_C449 ,\nC412_=_C453 ,C414_=_C452 ,C414_=_C460 ,C414_=_C465 ,C414_=_C469 ,C414_=_C472 ,\nC414_=_C474 ,C414_=_C475 ,C420_=_C427 ,C420_=_C434 ,C420_=_C440 ,C420_=_C445 ,\nC420_=_C449</w:t>
      </w:r>
    </w:p>
    <w:p>
      <w:pPr>
        <w:pStyle w:val="PreformattedText"/>
        <w:bidi w:val="0"/>
        <w:spacing w:before="0" w:after="0"/>
        <w:jc w:val="left"/>
        <w:rPr/>
      </w:pPr>
      <w:r>
        <w:rPr/>
        <w:t xml:space="preserve"> </w:t>
      </w:r>
      <w:r>
        <w:rPr/>
        <w:t>,C420_=_C453 ,C427_=_C434 ,C427_=_C440 ,C427_=_C445 ,C427_=_C449 ,\nC427_=_C453 ,C434_=_C440 ,C434_=_C445 ,C434_=_C449 ,C434_=_C453 ,C440_=_C445 ,\nC440_=_C449 ,C440_=_C453 ,C445_=_C449 ,C445_=_C453 ,C449_=_C452 ,C449_=_C453 ,\nC452_=_C460 ,C452_=_C465 ,C452_=_C469 ,C452_=_C472 ,C452_=_C474 ,C452_=_C475 ,\nC453_=_C475 ,C460_=_C465 ,C460_=_C469 ,C460_=_C472 ,C460_=_C474 ,C460_=_C475 ,\nC465_=_C469 ,C465_=_C472 ,C465_=_C474 ,C465_=_C475 ,C469_=_C472 ,C469_=_C474 ,\nC469_=_C475 ,C472_=_C474 ,C472_=_C475 ,C474_=_C475 ,"];17[shape=box, label="id:17 level: 2\n66: C8 C12 C42 C48 C73 \nC76 C96 C100 C111 C115 C126 \nC161 C163 C182 C192 C196 C201 \nC202 C203 C204 C205 C206 C207 \nC208 C210 C211 C212 C213 C214 \nC219 C232 C236 C245 C257 C263 \nC268 C278 C279 C280 C282 C283 \nC284 C285 C292 C303 C347 C353 \nC358 C359 C360 C361 C362 C363 \nC364 C365 C366 C367 C372 C381 \nC390 C398 C405 C411 C412 C413 \nC414 \n580: C8_=_C12( C8 C12 ) C8_=_C42( C8 C42 ) C8_=_C111( C8 C111 ) C8_=_C126( C8 C126 ) C8_=_C201( C8 C201 ) \nC8_=_C202( C8 C202 ) C8_=_C203( C8 C203 ) C8_=_C204( C8 C204 ) C8_=_C205( C8 C205 ) C8_=_C206( C8 C206 ) C8_=_C207( C8 C207 ) \nC8_=_C208( C8 C208 ) C8_=_C210( C8 C210 ) C8_=_C211( C8 C211 ) C8_=_C212( C8 C212 ) C8_=_C213( C8 C213 ) C8_=_C214( C8 C214 ) \nC12_=_C76( C12 C76 ) C12_=_C115( C12 C115 ) C12_=_C161( C12 C161 ) C12_=_C236( C12 C236 ) C12_=_C292( C12 C292 ) C12_=_C303( C12 C303 ) \nC12_=_C358( C12 C358 ) C12_=_C359( C12 C359 ) C12_=_C360( C12 C360 ) C12_=_C361( C12 C361 ) C12_=_C362( C12 C362 ) C12_=_C363( C12 C363 ) \nC12_=_C364( C12 C364 ) C12_=_C365( C12 C365 ) C12_=_C366( C12 C366 ) C12_=_C367( C12 C367 ) C42_=_C48( C42 C48 ) C42_=_C111( C42 C111 ) \nC42_=_C126( C42 C126 ) C42_=_C201( C42 C201 ) C42_=_C202( C42 C202 ) C42_=_C203( C42 C203 ) C42_=_C204( C42 C204 ) C42_=_C205( C42 C205 ) \nC42_=_C206( C42 C206 ) C42_=_C207( C42 C207 ) C42_=_C208( C42 C208 ) C42_=_C210( C42 C210 ) C42_=_C211( C42 C211 ) C42_=_C212( C42 C212 ) \nC42_=_C213( C42 C213 ) C42_=_C214( C42 C214 ) C48_=_C100( C48 C100 ) C48_=_C163( C48 C163 ) C48_=_C196( C48 C196 ) C48_=_C263( C48 C263 ) \nC48_=_C347( C48 C347 ) C48_=_C353( C48 C353 ) C48_=_C363( C48 C363 ) C48_=_C372( C48 C372 ) C48_=_C381( C48 C381 ) C48_=_C390( C48 C390 ) \nC48_=_C398( C48 C398 ) C48_=_C405( C48 C405 ) C48_=_C411( C48 C411 ) C48_=_C412( C48 C412 ) C48_=_C413( C48 C413 ) C48_=_C414( C48 C414 ) \nC73_=_C76( C73 C76 ) C73_=_C96( C73 C96 ) C73_=_C182( C73 C182 ) C73_=_C192( C73 C192 ) C73_=_C206( C73 C206 ) C73_=_C219( C73 C219 ) \nC73_=_C232( C73 C232 ) C73_=_C245( C73 C245 ) C73_=_C257( C73 C257 ) C73_=_C268( C73 C268 ) C73_=_C278( C73 C278 ) C73_=_C279( C73 C279 ) \nC73_=_C280( C73 C280 ) C73_=_C282( C73 C282 ) C73_=_C283( C73 C283 ) C73_=_C284( C73 C284 ) C73_=_C285( C73 C285 ) C76_=_C115( C76 C115 ) \nC76_=_C161( C76 C161 ) C76_=_C236( C76 C236 ) C76_=_C292( C76 C292 ) C76_=_C303( C76 C303 ) C76_=_C358( C76 C358 ) C76_=_C359( C76 C359 ) \nC76_=_C360( C76 C360 ) C76_=_C361( C76 C361 ) C76_=_C362( C76 C362 ) C76_=_C363( C76 C363 ) C76_=_C364( C76 C364 ) C76_=_C365( C76 C365 ) \nC76_=_C366( C76 C366 ) C76_=_C367( C76 C367 ) C96_=_C100( C96 C100 ) C96_=_C182( C96 C182 ) C96_=_C192( C96 C192 ) C96_=_C206( C96 C206 ) \nC96_=_C219( C96 C219 ) C96_=_C232( C96 C232 ) C96_=_C245( C96 C245 ) C96_=_C257( C96 C257 ) C96_=_C268( C96 C268 ) C96_=_C278( C96 C278 ) \nC96_=_C279( C96 C279 ) C96_=_C280( C96 C280 ) C96_=_C282( C96 C282 ) C96_=_C283( C96 C283 ) C96_=_C284( C96 C284 ) C96_=_C285( C96 C285 ) \nC100_=_C163( C100 C163 ) C100_=_C196( C100 C196 ) C100_=_C263( C100 C263 ) C100_=_C347( C100 C347 ) C100_=_C353( C100 C353 ) C100_=_C363( C100 C363 ) \nC100_=_C372( C100 C372 ) C100_=_C381( C100 C381 ) C100_=_C390( C100 C390 ) C100_=_C398( C100 C398 ) C100_=_C405( C100 C405 ) C100_=_C411( C100 C411 ) \nC100_=_C412( C100 C412 ) C100_=_C413( C100 C413 ) C100_=_C414( C100 C414 ) C111_=_C115( C111 C115 ) C111_=_C126( C111 C126 ) C111_=_C201( C111 C201 ) \nC111_=_C202( C111 C202 ) C111_=_C203( C111 C203 ) C111_=_C204( C111 C204 ) C111_=_C205( C111 C205 ) C111_=_C206( C111 C206 ) C111_=_C207( C111 C207 ) \nC111_=_C208( C111 C208 ) C111_=_C210( C111 C210 ) C111_=_C211( C111 C211 ) C111_=_C212( C111 C212 ) C111_=_C213( C111 C213 ) C111_=_C214( C111 C214 ) \nC115_=_C161( C115 C161 ) C115_=_C236( C115 C236 ) C115_=_C292( C115 C292 ) C115_=_C303( C115 C303 ) C115_=_C358( C115 C358 ) C115_=_C359( C115 C359 ) \nC115_=_C360( C115 C360 ) C115_=_C361( C115 C361 ) C115_=_C362( C115 C362 ) C115_=_C363( C115 C363 ) C115_=_C364( C115 C364 ) C115_=_C365( C115 C365 ) \nC115_=_C366( C115 C366 ) C115_=_C367( C115 C367 ) C126_=_C201( C126 C201 ) C126_=_C202( C126 C202 ) C126_=_C203( C126 C203 ) C126_=_C204( C126 C204 ) \nC126_=_C205( C126 C205 ) C126_=_C206( C126 C206 ) C126_=_C207( C126 C207 ) C126_=_C208( C126 C208 ) C126_=_C210( C126 C210 ) C126_=_C211( C126 C211 ) \nC126_=_C212( C126 C212 ) C126_=_C213( C126 C213 ) C126_=_C214( C126 C214 ) C161_=_C163( C161 C163 ) C161_=_C236( C161 C236 ) C161_=_C292( C161 C292 ) \nC161_=_C303( C161 C303 ) C161_=_C358( C161 C358 ) C161_=_C359( C161 C359 ) C161_=_C360( C161 C360 ) C161_=_C361( C161 C361 ) C161_=_C362( C161 C362 ) \nC161_=_C363( C161 C363 ) C161_=_C364( C161 C364 ) C161_=_C365( C161 C365 ) C161_=_C366( C161 C366 ) C161_=_C367( C161 C367 ) C163_=_C196( C163 C196 ) \nC163_=_C263( C163 C263 ) C163_=_C347( C163 C347 ) C163_=_C353( C163 C353 ) C163_=_C363( C163 C363 ) C163_=_C372( C163 C372 ) C163_=_C381( C163 C381 ) \nC163_=_C390( C163 C390 ) C163_=_C398( C163 C398 ) C163_=_C405( C163 C405 ) C163_=_C411( C163 C411 ) C163_=_C412( C163 C412 ) C163_=_C413( C163 C413 ) \nC163_=_C414( C163 C414 ) C182_=_C192( C182 C192 ) C182_=_C206( C182 C206 ) C182_=_C219( C182 C219 ) C182_=_C232( C182 C232 ) C182_=_C245( C182 C245 ) \nC182_=_C257( C182 C257 ) C182_=_C268( C182 C268 ) C182_=_C278( C182 C278 ) C182_=_C279( C182 C279 ) C182_=_C280( C182 C280 ) C182_=_C282( C182 C282 ) \nC182_=_C283( C182 C283 ) C182_=_C284( C182 C284 ) C182_=_C285( C182 C285 ) C192_=_C196( C192 C196 ) C192_=_C206( C192 C206 ) C192_=_C219( C192 C219 ) \nC192_=_C232( C192 C232 ) C192_=_C245( C192 C245 ) C192_=_C257( C192 C257 ) C192_=_C268( C192 C268 ) C192_=_C278( C192 C278 ) C192_=_C279( C192 C279 ) \nC192_=_C280( C192 C280 ) C192_=_C282( C192 C282 ) C192_=_C283( C192 C283 ) C192_=_C284( C192 C284 ) C192_=_C285( C192 C285 ) C196_=_C263( C196 C263 ) \nC196_=_C347( C196 C347 ) C196_=_C353( C196 C353 ) C196_=_C363( C196 C363 ) C196_=_C372( C196 C372 ) C196_=_C381( C196 C381 ) C196_=_C390( C196 C390 ) \nC196_=_C398( C196 C398 ) C196_=_C405( C196 C405 ) C196_=_C411( C196 C411 ) C196_=_C412( C196 C412 ) C196_=_C413( C196 C413 ) C196_=_C414( C196 C414 ) \nC201_=_C202( C201 C202 ) C201_=_C203( C201 C203 ) C201_=_C204( C201 C204 ) C201_=_C205( C201 C205 ) C201_=_C206( C201 C206 ) C201_=_C207( C201 C207 ) \nC201_=_C208( C201 C208 ) C201_=_C210( C201 C210 ) C201_=_C211( C201 C211 ) C201_=_C212( C201 C212 ) C201_=_C213( C201 C213 ) C201_=_C214( C201 C214 ) \nC201_=_C219( C201 C219 ) C202_=_C203( C202 C203 ) C202_=_C204( C202 C204 ) C202_=_C205( C202 C205 ) C202_=_C206( C202 C206 ) C202_=_C207( C202 C207 ) \nC202_=_C208( C202 C208 ) C202_=_C210( C202 C210 ) C202_=_C211( C202 C211 ) C202_=_C212( C202 C212 ) C202_=_C213( C202 C213 ) C202_=_C214( C202 C214 ) \nC202_=_C232( C202 C232 ) C202_=_C236( C202 C236 ) C203_=_C204( C203 C204 ) C203_=_C205( C203 C205 ) C203_=_C206( C203 C206 ) C203_=_C207( C203 C207 ) \nC203_=_C208( C203 C208 ) C203_=_C210( C203 C210 ) C203_=_C211( C203 C211 ) C203_=_C212( C203 C212 ) C203_=_C213( C203 C213 ) C203_=_C214( C203 C214 ) \nC203_=_C245( C203 C245 ) C204_=_C205( C204 C205 ) C204_=_C206( C204 C206 ) C204_=_C207( C204 C207 ) C204_=_C208( C204 C208 ) C204_=_C210( C204 C210 ) \nC204_=_C211( C204 C211 ) C204_=_C212( C204 C212 ) C204_=_C213( C204 C213 ) C204_=_C214( C204 C214 ) C204_=_C257( C204 C257 ) C204_=_C263( C204 C263 ) \nC205_=_C206( C205 C206 ) C205_=_C207( C205 C207 ) C205_=_C208( C205 C208 ) C205_=_C210( C205 C210 ) C205_=_C211( C205 C211 ) C205_=_C212( C205 C212 ) \nC205_=_C213( C205 C213 ) C205_=_C214( C205 C214 ) C205_=_C268( C205 C268 ) C206_=_C207( C206 C207 ) C206_=_C208( C206 C208 ) C206_=_C210( C206 C210 ) \nC206_=_C211( C206 C211 ) C206_=_C212( C206 C212 ) C206_=_C213( C206 C213 ) C206_=_C214( C206 C214 ) C206_=_C219( C206 C219 ) C206_=_C232( C206 C232 ) \nC206_=_C245( C206 C245 ) C206_=_C257( C206 C257 ) C206_=_C268( C206 C268 ) C206_=_C278( C206 C278 ) C206_=_C279( C206 C279 ) C206_=_C280( C206 C280 ) \nC206_=_C282( C206 C282 ) C206_=_C283( C206 C283 ) C206_=_C284( C206 C284 ) C206_=_C285( C206 C285 ) C207_=_C208( C207 C208 ) C207_=_C210( C207 C210 ) \nC207_=_C211( C207 C211 ) C207_=_C212( C207 C212 ) C207_=_C213( C207 C213 ) C207_=_C214( C207 C214 ) C207_=_C292( C207 C292 ) C208_=_C210( C208 C210 ) \nC208_=_C211( C208 C211 ) C208_=_C212( C208 C212 ) C208_=_C213( C208 C213 ) C208_=_C214( C208 C214 ) C208_=_C303( C208 C303 ) C210_=_C211( C210 C211 ) \nC210_=_C212( C210 C212 ) C210_=_C213( C210 C213 ) C210_=_C214( C210 C214 ) C210_=_C359( C210 C359 ) C210_=_C381( C210 C381 ) C211_=_C212( C211 C212 ) \nC211_=_C213( C211 C213 ) C211_=_C214( C211 C214 ) C211_=_C364( C211 C364 ) C212_=_C213( C212 C213 ) C212_=_C214( C212 C214 ) C212_=_C282( C212 C282 ) \nC213_=_C214( C213 C214 ) C213_=_C366( C213 C366 ) C214_=_C413( C214 C413 ) C219_=_C232( C219 C232 ) C219_=_C245( C219 C245 ) C219_=_C257( C219 C257 ) \nC219_=_C268( C219 C268 ) C219_=_C278( C219 C278 ) C219_=_C279( C219 C279 ) C219_=_C280( C219 C280 ) C219_=_C282( C219 C282 ) C219_=_C283( C219 C283 ) \nC219_=_C284( C219 C284 ) C219_=_C285( C219 C285 ) C232_=_C236( C232 C236 ) C232_=_C245( C232 C245 ) C232_=_C257( C232 C257 ) C232_=_C268( C232 C268 ) \nC232_=_C278( C232 C278 ) C232_=_C279( C232 C279 ) C232_=_C280( C232 C280 ) C232_=_C282( C232 C282 ) C232_=_C283( C232 C283 ) C232_=_C284( C232 C284 ) \nC232_=_C285(</w:t>
      </w:r>
    </w:p>
    <w:p>
      <w:pPr>
        <w:pStyle w:val="PreformattedText"/>
        <w:bidi w:val="0"/>
        <w:spacing w:before="0" w:after="0"/>
        <w:jc w:val="left"/>
        <w:rPr/>
      </w:pPr>
      <w:r>
        <w:rPr/>
        <w:t xml:space="preserve"> </w:t>
      </w:r>
      <w:r>
        <w:rPr/>
        <w:t>C232 C285 ) C236_=_C292( C236 C292 ) C236_=_C303( C236 C303 ) C236_=_C358( C236 C358 ) C236_=_C359( C236 C359 ) C236_=_C360( C236 C360 ) \nC236_=_C361( C236 C361 ) C236_=_C362( C236 C362 ) C236_=_C363( C236 C363 ) C236_=_C364( C236 C364 ) C236_=_C365( C236 C365 ) C236_=_C366( C236 C366 ) \nC236_=_C367( C236 C367 ) C245_=_C257( C245 C257 ) C245_=_C268( C245 C268 ) C245_=_C278( C245 C278 ) C245_=_C279( C245 C279 ) C245_=_C280( C245 C280 ) \nC245_=_C282( C245 C282 ) C245_=_C283( C245 C283 ) C245_=_C284( C245 C284 ) C245_=_C285( C245 C285 ) C257_=_C263( C257 C263 ) C257_=_C268( C257 C268 ) \nC257_=_C278( C257 C278 ) C257_=_C279( C257 C279 ) C257_=_C280( C257 C280 ) C257_=_C282( C257 C282 ) C257_=_C283( C257 C283 ) C257_=_C284( C257 C284 ) \nC257_=_C285( C257 C285 ) C263_=_C347( C263 C347 ) C263_=_C353( C263 C353 ) C263_=_C363( C263 C363 ) C263_=_C372( C263 C372 ) C263_=_C381( C263 C381 ) \nC263_=_C390( C263 C390 ) C263_=_C398( C263 C398 ) C263_=_C405( C263 C405 ) C263_=_C411( C263 C411 ) C263_=_C412( C263 C412 ) C263_=_C413( C263 C413 ) \nC263_=_C414( C263 C414 ) C268_=_C278( C268 C278 ) C268_=_C279( C268 C279 ) C268_=_C280( C268 C280 ) C268_=_C282( C268 C282 ) C268_=_C283( C268 C283 ) \nC268_=_C284( C268 C284 ) C268_=_C285( C268 C285 ) C278_=_C279( C278 C279 ) C278_=_C280( C278 C280 ) C278_=_C282( C278 C282 ) C278_=_C283( C278 C283 ) \nC278_=_C284( C278 C284 ) C278_=_C285( C278 C285 ) C278_=_C347( C278 C347 ) C279_=_C280( C279 C280 ) C279_=_C282( C279 C282 ) C279_=_C283( C279 C283 ) \nC279_=_C284( C279 C284 ) C279_=_C285( C279 C285 ) C279_=_C353( C279 C353 ) C280_=_C282( C280 C282 ) C280_=_C283( C280 C283 ) C280_=_C284( C280 C284 ) \nC280_=_C285( C280 C285 ) C280_=_C361( C280 C361 ) C280_=_C398( C280 C398 ) C282_=_C283( C282 C283 ) C282_=_C284( C282 C284 ) C282_=_C285( C282 C285 ) \nC283_=_C284( C283 C284 ) C283_=_C285( C283 C285 ) C283_=_C412( C283 C412 ) C284_=_C285( C284 C285 ) C284_=_C367( C284 C367 ) C285_=_C414( C285 C414 ) \nC292_=_C303( C292 C303 ) C292_=_C358( C292 C358 ) C292_=_C359( C292 C359 ) C292_=_C360( C292 C360 ) C292_=_C361( C292 C361 ) C292_=_C362( C292 C362 ) \nC292_=_C363( C292 C363 ) C292_=_C364( C292 C364 ) C292_=_C365( C292 C365 ) C292_=_C366( C292 C366 ) C292_=_C367( C292 C367 ) C303_=_C358( C303 C358 ) \nC303_=_C359( C303 C359 ) C303_=_C360( C303 C360 ) C303_=_C361( C303 C361 ) C303_=_C362( C303 C362 ) C303_=_C363( C303 C363 ) C303_=_C364( C303 C364 ) \nC303_=_C365( C303 C365 ) C303_=_C366( C303 C366 ) C303_=_C367( C303 C367 ) C347_=_C353( C347 C353 ) C347_=_C363( C347 C363 ) C347_=_C372( C347 C372 ) \nC347_=_C381( C347 C381 ) C347_=_C390( C347 C390 ) C347_=_C398( C347 C398 ) C347_=_C405( C347 C405 ) C347_=_C411( C347 C411 ) C347_=_C412( C347 C412 ) \nC347_=_C413( C347 C413 ) C347_=_C414( C347 C414 ) C353_=_C363( C353 C363 ) C353_=_C372( C353 C372 ) C353_=_C381( C353 C381 ) C353_=_C390( C353 C390 ) \nC353_=_C398( C353 C398 ) C353_=_C405( C353 C405 ) C353_=_C411( C353 C411 ) C353_=_C412( C353 C412 ) C353_=_C413( C353 C413 ) C353_=_C414( C353 C414 ) \nC358_=_C359( C358 C359 ) C358_=_C360( C358 C360 ) C358_=_C361( C358 C361 ) C358_=_C362( C358 C362 ) C358_=_C363( C358 C363 ) C358_=_C364( C358 C364 ) \nC358_=_C365( C358 C365 ) C358_=_C366( C358 C366 ) C358_=_C367( C358 C367 ) C358_=_C372( C358 C372 ) C359_=_C360( C359 C360 ) C359_=_C361( C359 C361 ) \nC359_=_C362( C359 C362 ) C359_=_C363( C359 C363 ) C359_=_C364( C359 C364 ) C359_=_C365( C359 C365 ) C359_=_C366( C359 C366 ) C359_=_C367( C359 C367 ) \nC359_=_C381( C359 C381 ) C360_=_C361( C360 C361 ) C360_=_C362( C360 C362 ) C360_=_C363( C360 C363 ) C360_=_C364( C360 C364 ) C360_=_C365( C360 C365 ) \nC360_=_C366( C360 C366 ) C360_=_C367( C360 C367 ) C360_=_C390( C360 C390 ) C361_=_C362( C361 C362 ) C361_=_C363( C361 C363 ) C361_=_C364( C361 C364 ) \nC361_=_C365( C361 C365 ) C361_=_C366( C361 C366 ) C361_=_C367( C361 C367 ) C361_=_C398( C361 C398 ) C362_=_C363( C362 C363 ) C362_=_C364( C362 C364 ) \nC362_=_C365( C362 C365 ) C362_=_C366( C362 C366 ) C362_=_C367( C362 C367 ) C362_=_C405( C362 C405 ) C363_=_C364( C363 C364 ) C363_=_C365( C363 C365 ) \nC363_=_C366( C363 C366 ) C363_=_C367( C363 C367 ) C363_=_C372( C363 C372 ) C363_=_C381( C363 C381 ) C363_=_C390( C363 C390 ) C363_=_C398( C363 C398 ) \nC363_=_C405( C363 C405 ) C363_=_C411( C363 C411 ) C363_=_C412( C363 C412 ) C363_=_C413( C363 C413 ) C363_=_C414( C363 C414 ) C364_=_C365( C364 C365 ) \nC364_=_C366( C364 C366 ) C364_=_C367( C364 C367 ) C365_=_C366( C365 C366 ) C365_=_C367( C365 C367 ) C366_=_C367( C366 C367 ) C372_=_C381( C372 C381 ) \nC372_=_C390( C372 C390 ) C372_=_C398( C372 C398 ) C372_=_C405( C372 C405 ) C372_=_C411( C372 C411 ) C372_=_C412( C372 C412 ) C372_=_C413( C372 C413 ) \nC372_=_C414( C372 C414 ) C381_=_C390( C381 C390 ) C381_=_C398( C381 C398 ) C381_=_C405( C381 C405 ) C381_=_C411( C381 C411 ) C381_=_C412( C381 C412 ) \nC381_=_C413( C381 C413 ) C381_=_C414( C381 C414 ) C390_=_C398( C390 C398 ) C390_=_C405( C390 C405 ) C390_=_C411( C390 C411 ) C390_=_C412( C390 C412 ) \nC390_=_C413( C390 C413 ) C390_=_C414( C390 C414 ) C398_=_C405( C398 C405 ) C398_=_C411( C398 C411 ) C398_=_C412( C398 C412 ) C398_=_C413( C398 C413 ) \nC398_=_C414( C398 C414 ) C405_=_C411( C405 C411 ) C405_=_C412( C405 C412 ) C405_=_C413( C405 C413 ) C405_=_C414( C405 C414 ) C411_=_C412( C411 C412 ) \nC411_=_C413( C411 C413 ) C411_=_C414( C411 C414 ) C412_=_C413( C412 C413 ) C412_=_C414( C412 C414 ) C413_=_C414( C413 C414 ) "];13-&gt;17[label="64: C8 C12 C42 C48 C73 \nC76 C96 C100 C111 C115 C126 \nC161 C163 C182 C192 C196 C201 \nC202 C203 C204 C205 C207 C208 \nC210 C211 C212 C213 C214 C219 \nC232 C236 C245 C257 C263 C268 \nC278 C279 C280 C282 C283 C284 \nC285 C292 C303 C347 C353 C358 \nC359 C360 C361 C362 C364 C365 \nC366 C367 C372 C381 C390 C398 \nC405 C411 C412 C413 C414 \n516: C8_=_C12 ,C8_=_C42 ,C8_=_C111 ,C8_=_C126 ,C8_=_C201 ,\nC8_=_C202 ,C8_=_C203 ,C8_=_C204 ,C8_=_C205 ,C8_=_C207 ,C8_=_C208 ,\nC8_=_C210 ,C8_=_C211 ,C8_=_C212 ,C8_=_C213 ,C8_=_C214 ,C12_=_C76 ,\nC12_=_C115 ,C12_=_C161 ,C12_=_C236 ,C12_=_C292 ,C12_=_C303 ,C12_=_C358 ,\nC12_=_C359 ,C12_=_C360 ,C12_=_C361 ,C12_=_C362 ,C12_=_C364 ,C12_=_C365 ,\nC12_=_C366 ,C12_=_C367 ,C42_=_C48 ,C42_=_C111 ,C42_=_C126 ,C42_=_C201 ,\nC42_=_C202 ,C42_=_C203 ,C42_=_C204 ,C42_=_C205 ,C42_=_C207 ,C42_=_C208 ,\nC42_=_C210 ,C42_=_C211 ,C42_=_C212 ,C42_=_C213 ,C42_=_C214 ,C48_=_C100 ,\nC48_=_C163 ,C48_=_C196 ,C48_=_C263 ,C48_=_C347 ,C48_=_C353 ,C48_=_C372 ,\nC48_=_C381 ,C48_=_C390 ,C48_=_C398 ,C48_=_C405 ,C48_=_C411 ,C48_=_C412 ,\nC48_=_C413 ,C48_=_C414 ,C73_=_C76 ,C73_=_C96 ,C73_=_C182 ,C73_=_C192 ,\nC73_=_C219 ,C73_=_C232 ,C73_=_C245 ,C73_=_C257 ,C73_=_C268 ,C73_=_C278 ,\nC73_=_C279 ,C73_=_C280 ,C73_=_C282 ,C73_=_C283 ,C73_=_C284 ,C73_=_C285 ,\nC76_=_C115 ,C76_=_C161 ,C76_=_C236 ,C76_=_C292 ,C76_=_C303 ,C76_=_C358 ,\nC76_=_C359 ,C76_=_C360 ,C76_=_C361 ,C76_=_C362 ,C76_=_C364 ,C76_=_C365 ,\nC76_=_C366 ,C76_=_C367 ,C96_=_C100 ,C96_=_C182 ,C96_=_C192 ,C96_=_C219 ,\nC96_=_C232 ,C96_=_C245 ,C96_=_C257 ,C96_=_C268 ,C96_=_C278 ,C96_=_C279 ,\nC96_=_C280 ,C96_=_C282 ,C96_=_C283 ,C96_=_C284 ,C96_=_C285 ,C100_=_C163 ,\nC100_=_C196 ,C100_=_C263 ,C100_=_C347 ,C100_=_C353 ,C100_=_C372 ,C100_=_C381 ,\nC100_=_C390 ,C100_=_C398 ,C100_=_C405 ,C100_=_C411 ,C100_=_C412 ,C100_=_C413 ,\nC100_=_C414 ,C111_=_C115 ,C111_=_C126 ,C111_=_C201 ,C111_=_C202 ,C111_=_C203 ,\nC111_=_C204 ,C111_=_C205 ,C111_=_C207 ,C111_=_C208 ,C111_=_C210 ,C111_=_C211 ,\nC111_=_C212 ,C111_=_C213 ,C111_=_C214 ,C115_=_C161 ,C115_=_C236 ,C115_=_C292 ,\nC115_=_C303 ,C115_=_C358 ,C115_=_C359 ,C115_=_C360 ,C115_=_C361 ,C115_=_C362 ,\nC115_=_C364 ,C115_=_C365 ,C115_=_C366 ,C115_=_C367 ,C126_=_C201 ,C126_=_C202 ,\nC126_=_C203 ,C126_=_C204 ,C126_=_C205 ,C126_=_C207 ,C126_=_C208 ,C126_=_C210 ,\nC126_=_C211 ,C126_=_C212 ,C126_=_C213 ,C126_=_C214 ,C161_=_C163 ,C161_=_C236 ,\nC161_=_C292 ,C161_=_C303 ,C161_=_C358 ,C161_=_C359 ,C161_=_C360 ,C161_=_C361 ,\nC161_=_C362 ,C161_=_C364 ,C161_=_C365 ,C161_=_C366 ,C161_=_C367 ,C163_=_C196 ,\nC163_=_C263 ,C163_=_C347 ,C163_=_C353 ,C163_=_C372 ,C163_=_C381 ,C163_=_C390 ,\nC163_=_C398 ,C163_=_C405 ,C163_=_C411 ,C163_=_C412 ,C163_=_C413 ,C163_=_C414 ,\nC182_=_C192 ,C182_=_C219 ,C182_=_C232 ,C182_=_C245 ,C182_=_C257 ,C182_=_C268 ,\nC182_=_C278 ,C182_=_C279 ,C182_=_C280 ,C182_=_C282 ,C182_=_C283 ,C182_=_C284 ,\nC182_=_C285 ,C192_=_C196 ,C192_=_C219 ,C192_=_C232 ,C192_=_C245 ,C192_=_C257 ,\nC192_=_C268 ,C192_=_C278 ,C192_=_C279 ,C192_=_C280 ,C192_=_C282 ,C192_=_C283 ,\nC192_=_C284 ,C192_=_C285 ,C196_=_C263 ,C196_=_C347 ,C196_=_C353 ,C196_=_C372 ,\nC196_=_C381 ,C196_=_C390 ,C196_=_C398 ,C196_=_C405 ,C196_=_C411 ,C196_=_C412 ,\nC196_=_C413 ,C196_=_C414 ,C201_=_C202 ,C201_=_C203 ,C201_=_C204 ,C201_=_C205 ,\nC201_=_C207 ,C201_=_C208 ,C201_=_C210 ,C201_=_C211 ,C201_=_C212 ,C201_=_C213 ,\nC201_=_C214 ,C201_=_C219 ,C202_=_C203 ,C202_=_C204 ,C202_=_C205 ,C202_=_C207 ,\nC202_=_C208 ,C202_=_C210 ,C202_=_C211 ,C202_=_C212 ,C202_=_C213 ,C202_=_C214 ,\nC202_=_C232 ,C202_=_C236 ,C203_=_C204 ,C203_=_C205 ,C203_=_C207 ,C203_=_C208 ,\nC203_=_C210 ,C203_=_C211 ,C203_=_C212 ,C203_=_C213 ,C203_=_C214 ,C203_=_C245 ,\nC204_=_C205 ,C204_=_C207 ,C204_=_C208 ,C204_=_C210 ,C204_=_C211 ,C204_=_C212 ,\nC204_=_C213 ,C204_=_C214 ,C204_=_C257 ,C204_=_C263 ,C205_=_C207 ,C205_=_C208 ,\nC205_=_C210 ,C205_=_C211 ,C205_=_C212 ,C205_=_C213 ,C205_=_C214 ,C205_=_C268 ,\nC207_=_C208 ,C207_=_C210 ,C207_=_C211 ,C207_=_C212 ,C207_=_C213 ,C207_=_C214 ,\nC207_=_C292 ,C208_=_C210 ,C208_=_C211 ,C208_=_C212 ,C208_=_C213 ,C208_=_C214 ,\nC208_=_C303 ,C210_=_C211 ,C210_=_C212 ,C210_=_C213 ,C210_=_C214 ,C210_=_C359 ,\nC210_=_C381 ,C211_=_C212 ,C211_=_C213 ,C211_=_C214 ,C211_=_C364 ,C212_=_C213 ,\nC212_=_C214 ,C212_=_C282 ,C213_=_C214 ,C213_=_C366 ,C214_=_C413 ,C219_=_C232 ,\nC219_=_C245 ,C219_=_C257 ,C219_=_C268 ,C219_=_C278 ,C219_=_C279 ,C219_=_C280 ,\nC219_=_C282 ,C219_=_C283 ,C219_=_C284 ,C219_=_C285 ,C232_=_C236 ,C232_=_C245 ,\nC232_=_C257</w:t>
      </w:r>
    </w:p>
    <w:p>
      <w:pPr>
        <w:pStyle w:val="PreformattedText"/>
        <w:bidi w:val="0"/>
        <w:spacing w:before="0" w:after="0"/>
        <w:jc w:val="left"/>
        <w:rPr/>
      </w:pPr>
      <w:r>
        <w:rPr/>
        <w:t xml:space="preserve"> </w:t>
      </w:r>
      <w:r>
        <w:rPr/>
        <w:t>,C232_=_C268 ,C232_=_C278 ,C232_=_C279 ,C232_=_C280 ,C232_=_C282 ,\nC232_=_C283 ,C232_=_C284 ,C232_=_C285 ,C236_=_C292 ,C236_=_C303 ,C236_=_C358 ,\nC236_=_C359 ,C236_=_C360 ,C236_=_C361 ,C236_=_C362 ,C236_=_C364 ,C236_=_C365 ,\nC236_=_C366 ,C236_=_C367 ,C245_=_C257 ,C245_=_C268 ,C245_=_C278 ,C245_=_C279 ,\nC245_=_C280 ,C245_=_C282 ,C245_=_C283 ,C245_=_C284 ,C245_=_C285 ,C257_=_C263 ,\nC257_=_C268 ,C257_=_C278 ,C257_=_C279 ,C257_=_C280 ,C257_=_C282 ,C257_=_C283 ,\nC257_=_C284 ,C257_=_C285 ,C263_=_C347 ,C263_=_C353 ,C263_=_C372 ,C263_=_C381 ,\nC263_=_C390 ,C263_=_C398 ,C263_=_C405 ,C263_=_C411 ,C263_=_C412 ,C263_=_C413 ,\nC263_=_C414 ,C268_=_C278 ,C268_=_C279 ,C268_=_C280 ,C268_=_C282 ,C268_=_C283 ,\nC268_=_C284 ,C268_=_C285 ,C278_=_C279 ,C278_=_C280 ,C278_=_C282 ,C278_=_C283 ,\nC278_=_C284 ,C278_=_C285 ,C278_=_C347 ,C279_=_C280 ,C279_=_C282 ,C279_=_C283 ,\nC279_=_C284 ,C279_=_C285 ,C279_=_C353 ,C280_=_C282 ,C280_=_C283 ,C280_=_C284 ,\nC280_=_C285 ,C280_=_C361 ,C280_=_C398 ,C282_=_C283 ,C282_=_C284 ,C282_=_C285 ,\nC283_=_C284 ,C283_=_C285 ,C283_=_C412 ,C284_=_C285 ,C284_=_C367 ,C285_=_C414 ,\nC292_=_C303 ,C292_=_C358 ,C292_=_C359 ,C292_=_C360 ,C292_=_C361 ,C292_=_C362 ,\nC292_=_C364 ,C292_=_C365 ,C292_=_C366 ,C292_=_C367 ,C303_=_C358 ,C303_=_C359 ,\nC303_=_C360 ,C303_=_C361 ,C303_=_C362 ,C303_=_C364 ,C303_=_C365 ,C303_=_C366 ,\nC303_=_C367 ,C347_=_C353 ,C347_=_C372 ,C347_=_C381 ,C347_=_C390 ,C347_=_C398 ,\nC347_=_C405 ,C347_=_C411 ,C347_=_C412 ,C347_=_C413 ,C347_=_C414 ,C353_=_C372 ,\nC353_=_C381 ,C353_=_C390 ,C353_=_C398 ,C353_=_C405 ,C353_=_C411 ,C353_=_C412 ,\nC353_=_C413 ,C353_=_C414 ,C358_=_C359 ,C358_=_C360 ,C358_=_C361 ,C358_=_C362 ,\nC358_=_C364 ,C358_=_C365 ,C358_=_C366 ,C358_=_C367 ,C358_=_C372 ,C359_=_C360 ,\nC359_=_C361 ,C359_=_C362 ,C359_=_C364 ,C359_=_C365 ,C359_=_C366 ,C359_=_C367 ,\nC359_=_C381 ,C360_=_C361 ,C360_=_C362 ,C360_=_C364 ,C360_=_C365 ,C360_=_C366 ,\nC360_=_C367 ,C360_=_C390 ,C361_=_C362 ,C361_=_C364 ,C361_=_C365 ,C361_=_C366 ,\nC361_=_C367 ,C361_=_C398 ,C362_=_C364 ,C362_=_C365 ,C362_=_C366 ,C362_=_C367 ,\nC362_=_C405 ,C364_=_C365 ,C364_=_C366 ,C364_=_C367 ,C365_=_C366 ,C365_=_C367 ,\nC366_=_C367 ,C372_=_C381 ,C372_=_C390 ,C372_=_C398 ,C372_=_C405 ,C372_=_C411 ,\nC372_=_C412 ,C372_=_C413 ,C372_=_C414 ,C381_=_C390 ,C381_=_C398 ,C381_=_C405 ,\nC381_=_C411 ,C381_=_C412 ,C381_=_C413 ,C381_=_C414 ,C390_=_C398 ,C390_=_C405 ,\nC390_=_C411 ,C390_=_C412 ,C390_=_C413 ,C390_=_C414 ,C398_=_C405 ,C398_=_C411 ,\nC398_=_C412 ,C398_=_C413 ,C398_=_C414 ,C405_=_C411 ,C405_=_C412 ,C405_=_C413 ,\nC405_=_C414 ,C411_=_C412 ,C411_=_C413 ,C411_=_C414 ,C412_=_C413 ,C412_=_C414 ,\nC413_=_C414 ,"];18[shape=box, label="id:18 level: 2\n118: C32 C34 C49 C50 C64 \nC65 C78 C79 C101 C118 C133 \nC135 C149 C151 C164 C165 C177 \nC178 C187 C197 C199 C212 C214 \nC225 C226 C227 C239 C241 C253 \nC255 C264 C265 C267 C274 C276 \nC282 C284 C295 C297 C306 C307 \nC308 C309 C318 C319 C320 C328 \nC329 C332 C339 C340 C342 C343 \nC348 C350 C354 C356 C365 C367 \nC374 C375 C376 C377 C382 C383 \nC384 C386 C387 C391 C392 C393 \nC394 C395 C399 C400 C402 C403 \nC406 C409 C413 C415 C416 C417 \nC418 C422 C426 C427 C428 C429 \nC430 C433 C434 C435 C436 C437 \nC439 C440 C441 C442 C443 C444 \nC445 C446 C447 C448 C450 C455 \nC456 C457 C458 C464 C465 C468 \nC469 C471 C472 C473 C474 \n1091: C32_=_C34( C32 C34 ) C32_=_C101( C32 C101 ) C32_=_C133( C32 C133 ) C32_=_C187( C32 C187 ) C32_=_C225( C32 C225 ) \nC32_=_C264( C32 C264 ) C32_=_C306( C32 C306 ) C32_=_C328( C32 C328 ) C32_=_C365( C32 C365 ) C32_=_C374( C32 C374 ) C32_=_C382( C32 C382 ) \nC32_=_C415( C32 C415 ) C32_=_C426( C32 C426 ) C32_=_C427( C32 C427 ) C32_=_C428( C32 C428 ) C32_=_C429( C32 C429 ) C32_=_C430( C32 C430 ) \nC34_=_C135( C34 C135 ) C34_=_C199( C34 C199 ) C34_=_C227( C34 C227 ) C34_=_C276( C34 C276 ) C34_=_C308( C34 C308 ) C34_=_C342( C34 C342 ) \nC34_=_C376( C34 C376 ) C34_=_C394( C34 C394 ) C34_=_C422( C34 C422 ) C34_=_C429( C34 C429 ) C34_=_C435( C34 C435 ) C34_=_C455( C34 C455 ) \nC34_=_C464( C34 C464 ) C34_=_C465( C34 C465 ) C49_=_C50( C49 C50 ) C49_=_C149( C49 C149 ) C49_=_C197( C49 C197 ) C49_=_C239( C49 C239 ) \nC49_=_C274( C49 C274 ) C49_=_C295( C49 C295 ) C49_=_C318( C49 C318 ) C49_=_C339( C49 C339 ) C49_=_C375( C49 C375 ) C49_=_C383( C49 C383 ) \nC49_=_C391( C49 C391 ) C49_=_C416( C49 C416 ) C49_=_C433( C49 C433 ) C49_=_C434( C49 C434 ) C49_=_C435( C49 C435 ) C49_=_C436( C49 C436 ) \nC49_=_C437( C49 C437 ) C50_=_C151( C50 C151 ) C50_=_C241( C50 C241 ) C50_=_C284( C50 C284 ) C50_=_C320( C50 C320 ) C50_=_C350( C50 C350 ) \nC50_=_C367( C50 C367 ) C50_=_C386( C50 C386 ) C50_=_C402( C50 C402 ) C50_=_C430( C50 C430 ) C50_=_C436( C50 C436 ) C50_=_C441( C50 C441 ) \nC50_=_C456( C50 C456 ) C50_=_C468( C50 C468 ) C50_=_C469( C50 C469 ) C64_=_C65( C64 C65 ) C64_=_C164( C64 C164 ) C64_=_C212( C64 C212 ) \nC64_=_C253( C64 C253 ) C64_=_C282( C64 C282 ) C64_=_C307( C64 C307 ) C64_=_C329( C64 C329 ) C64_=_C348( C64 C348 ) C64_=_C384( C64 C384 ) \nC64_=_C392( C64 C392 ) C64_=_C399( C64 C399 ) C64_=_C417( C64 C417 ) C64_=_C439( C64 C439 ) C64_=_C440( C64 C440 ) C64_=_C441( C64 C441 ) \nC64_=_C442( C64 C442 ) C64_=_C443( C64 C443 ) C65_=_C165( C65 C165 ) C65_=_C255( C65 C255 ) C65_=_C297( C65 C297 ) C65_=_C332( C65 C332 ) \nC65_=_C356( C65 C356 ) C65_=_C377( C65 C377 ) C65_=_C395( C65 C395 ) C65_=_C409( C65 C409 ) C65_=_C437( C65 C437 ) C65_=_C442( C65 C442 ) \nC65_=_C446( C65 C446 ) C65_=_C457( C65 C457 ) C65_=_C471( C65 C471 ) C65_=_C472( C65 C472 ) C78_=_C79( C78 C79 ) C78_=_C118( C78 C118 ) \nC78_=_C177( C78 C177 ) C78_=_C226( C78 C226 ) C78_=_C265( C78 C265 ) C78_=_C319( C78 C319 ) C78_=_C340( C78 C340 ) C78_=_C354( C78 C354 ) \nC78_=_C393( C78 C393 ) C78_=_C400( C78 C400 ) C78_=_C406( C78 C406 ) C78_=_C418( C78 C418 ) C78_=_C444( C78 C444 ) C78_=_C445( C78 C445 ) \nC78_=_C446( C78 C446 ) C78_=_C447( C78 C447 ) C78_=_C448( C78 C448 ) C79_=_C178( C79 C178 ) C79_=_C214( C79 C214 ) C79_=_C267( C79 C267 ) \nC79_=_C309( C79 C309 ) C79_=_C343( C79 C343 ) C79_=_C387( C79 C387 ) C79_=_C403( C79 C403 ) C79_=_C413( C79 C413 ) C79_=_C443( C79 C443 ) \nC79_=_C447( C79 C447 ) C79_=_C450( C79 C450 ) C79_=_C458( C79 C458 ) C79_=_C473( C79 C473 ) C79_=_C474( C79 C474 ) C101_=_C133( C101 C133 ) \nC101_=_C187( C101 C187 ) C101_=_C225( C101 C225 ) C101_=_C264( C101 C264 ) C101_=_C306( C101 C306 ) C101_=_C328( C101 C328 ) C101_=_C365( C101 C365 ) \nC101_=_C374( C101 C374 ) C101_=_C382( C101 C382 ) C101_=_C415( C101 C415 ) C101_=_C426( C101 C426 ) C101_=_C427( C101 C427 ) C101_=_C428( C101 C428 ) \nC101_=_C429( C101 C429 ) C101_=_C430( C101 C430 ) C118_=_C177( C118 C177 ) C118_=_C226( C118 C226 ) C118_=_C265( C118 C265 ) C118_=_C319( C118 C319 ) \nC118_=_C340( C118 C340 ) C118_=_C354( C118 C354 ) C118_=_C393( C118 C393 ) C118_=_C400( C118 C400 ) C118_=_C406( C118 C406 ) C118_=_C418( C118 C418 ) \nC118_=_C444( C118 C444 ) C118_=_C445( C118 C445 ) C118_=_C446( C118 C446 ) C118_=_C447( C118 C447 ) C118_=_C448( C118 C448 ) C133_=_C135( C133 C135 ) \nC133_=_C187( C133 C187 ) C133_=_C225( C133 C225 ) C133_=_C264( C133 C264 ) C133_=_C306( C133 C306 ) C133_=_C328( C133 C328 ) C133_=_C365( C133 C365 ) \nC133_=_C374( C133 C374 ) C133_=_C382( C133 C382 ) C133_=_C415( C133 C415 ) C133_=_C426( C133 C426 ) C133_=_C427( C133 C427 ) C133_=_C428( C133 C428 ) \nC133_=_C429( C133 C429 ) C133_=_C430( C133 C430 ) C135_=_C199( C135 C199 ) C135_=_C227( C135 C227 ) C135_=_C276( C135 C276 ) C135_=_C308( C135 C308 ) \nC135_=_C342( C135 C342 ) C135_=_C376( C135 C376 ) C135_=_C394( C135 C394 ) C135_=_C422( C135 C422 ) C135_=_C429( C135 C429 ) C135_=_C435( C135 C435 ) \nC135_=_C455( C135 C455 ) C135_=_C464( C135 C464 ) C135_=_C465( C135 C465 ) C149_=_C151( C149 C151 ) C149_=_C197( C149 C197 ) C149_=_C239( C149 C239 ) \nC149_=_C274( C149 C274 ) C149_=_C295( C149 C295 ) C149_=_C318( C149 C318 ) C149_=_C339( C149 C339 ) C149_=_C375( C149 C375 ) C149_=_C383( C149 C383 ) \nC149_=_C391( C149 C391 ) C149_=_C416( C149 C416 ) C149_=_C433( C149 C433 ) C149_=_C434( C149 C434 ) C149_=_C435( C149 C435 ) C149_=_C436( C149 C436 ) \nC149_=_C437( C149 C437 ) C151_=_C241( C151 C241 ) C151_=_C284( C151 C284 ) C151_=_C320( C151 C320 ) C151_=_C350( C151 C350 ) C151_=_C367( C151 C367 ) \nC151_=_C386( C151 C386 ) C151_=_C402( C151 C402 ) C151_=_C430( C151 C430 ) C151_=_C436( C151 C436 ) C151_=_C441( C151 C441 ) C151_=_C456( C151 C456 ) \nC151_=_C468( C151 C468 ) C151_=_C469( C151 C469 ) C164_=_C165( C164 C165 ) C164_=_C212( C164 C212 ) C164_=_C253( C164 C253 ) C164_=_C282( C164 C282 ) \nC164_=_C307( C164 C307 ) C164_=_C329( C164 C329 ) C164_=_C348( C164 C348 ) C164_=_C384( C164 C384 ) C164_=_C392( C164 C392 ) C164_=_C399( C164 C399 ) \nC164_=_C417( C164 C417 ) C164_=_C439( C164 C439 ) C164_=_C440( C164 C440 ) C164_=_C441( C164 C441 ) C164_=_C442( C164 C442 ) C164_=_C443( C164 C443 ) \nC165_=_C255( C165 C255 ) C165_=_C297( C165 C297 ) C165_=_C332( C165 C332 ) C165_=_C356( C165 C356 ) C165_=_C377( C165 C377 ) C165_=_C395( C165 C395 ) \nC165_=_C409( C165 C409 ) C165_=_C437( C165 C437 ) C165_=_C442( C165 C442 ) C165_=_C446( C165 C446 ) C165_=_C457( C165 C457 ) C165_=_C471( C165 C471 ) \nC165_=_C472( C165 C472 ) C177_=_C178( C177 C178 ) C177_=_C226( C177 C226 ) C177_=_C265( C177 C265 ) C177_=_C319( C177 C319 ) C177_=_C340( C177 C340 ) \nC177_=_C354( C177 C354 ) C177_=_C393( C177 C393 ) C177_=_C400( C177 C400 ) C177_=_C406( C177 C406 ) C177_=_C418( C177 C418 ) C177_=_C444( C177 C444 ) \nC177_=_C445( C177 C445 ) C177_=_C446( C177 C446 ) C177_=_C447( C177 C447 ) C177_=_C448( C177 C448 ) C178_=_C214( C178 C214 ) C178_=_C267( C178 C267 ) \nC178_=_C309( C178 C309 ) C178_=_C343( C178 C343 ) C178_=_C387( C178 C387 ) C178_=_C403( C178 C403 ) C178_=_C413( C178 C413 ) C178_=_C443( C178 C443 ) \nC178_=_C447( C178 C447 ) C178_=_C450( C178 C450 ) C178_=_C458( C178 C458 ) C178_=_C473( C178 C473 ) C178_=_C474( C178 C474 ) C187_=_C225( C187 C225 ) \nC187_=_C264( C187 C264 ) C187_=_C306(</w:t>
      </w:r>
    </w:p>
    <w:p>
      <w:pPr>
        <w:pStyle w:val="PreformattedText"/>
        <w:bidi w:val="0"/>
        <w:spacing w:before="0" w:after="0"/>
        <w:jc w:val="left"/>
        <w:rPr/>
      </w:pPr>
      <w:r>
        <w:rPr/>
        <w:t xml:space="preserve"> </w:t>
      </w:r>
      <w:r>
        <w:rPr/>
        <w:t>C187 C306 ) C187_=_C328( C187 C328 ) C187_=_C365( C187 C365 ) C187_=_C374( C187 C374 ) C187_=_C382( C187 C382 ) \nC187_=_C415( C187 C415 ) C187_=_C426( C187 C426 ) C187_=_C427( C187 C427 ) C187_=_C428( C187 C428 ) C187_=_C429( C187 C429 ) C187_=_C430( C187 C430 ) \nC197_=_C199( C197 C199 ) C197_=_C239( C197 C239 ) C197_=_C274( C197 C274 ) C197_=_C295( C197 C295 ) C197_=_C318( C197 C318 ) C197_=_C339( C197 C339 ) \nC197_=_C375( C197 C375 ) C197_=_C383( C197 C383 ) C197_=_C391( C197 C391 ) C197_=_C416( C197 C416 ) C197_=_C433( C197 C433 ) C197_=_C434( C197 C434 ) \nC197_=_C435( C197 C435 ) C197_=_C436( C197 C436 ) C197_=_C437( C197 C437 ) C199_=_C227( C199 C227 ) C199_=_C276( C199 C276 ) C199_=_C308( C199 C308 ) \nC199_=_C342( C199 C342 ) C199_=_C376( C199 C376 ) C199_=_C394( C199 C394 ) C199_=_C422( C199 C422 ) C199_=_C429( C199 C429 ) C199_=_C435( C199 C435 ) \nC199_=_C455( C199 C455 ) C199_=_C464( C199 C464 ) C199_=_C465( C199 C465 ) C212_=_C214( C212 C214 ) C212_=_C253( C212 C253 ) C212_=_C282( C212 C282 ) \nC212_=_C307( C212 C307 ) C212_=_C329( C212 C329 ) C212_=_C348( C212 C348 ) C212_=_C384( C212 C384 ) C212_=_C392( C212 C392 ) C212_=_C399( C212 C399 ) \nC212_=_C417( C212 C417 ) C212_=_C439( C212 C439 ) C212_=_C440( C212 C440 ) C212_=_C441( C212 C441 ) C212_=_C442( C212 C442 ) C212_=_C443( C212 C443 ) \nC214_=_C267( C214 C267 ) C214_=_C309( C214 C309 ) C214_=_C343( C214 C343 ) C214_=_C387( C214 C387 ) C214_=_C403( C214 C403 ) C214_=_C413( C214 C413 ) \nC214_=_C443( C214 C443 ) C214_=_C447( C214 C447 ) C214_=_C450( C214 C450 ) C214_=_C458( C214 C458 ) C214_=_C473( C214 C473 ) C214_=_C474( C214 C474 ) \nC225_=_C226( C225 C226 ) C225_=_C227( C225 C227 ) C225_=_C264( C225 C264 ) C225_=_C306( C225 C306 ) C225_=_C328( C225 C328 ) C225_=_C365( C225 C365 ) \nC225_=_C374( C225 C374 ) C225_=_C382( C225 C382 ) C225_=_C415( C225 C415 ) C225_=_C426( C225 C426 ) C225_=_C427( C225 C427 ) C225_=_C428( C225 C428 ) \nC225_=_C429( C225 C429 ) C225_=_C430( C225 C430 ) C226_=_C227( C226 C227 ) C226_=_C265( C226 C265 ) C226_=_C319( C226 C319 ) C226_=_C340( C226 C340 ) \nC226_=_C354( C226 C354 ) C226_=_C393( C226 C393 ) C226_=_C400( C226 C400 ) C226_=_C406( C226 C406 ) C226_=_C418( C226 C418 ) C226_=_C444( C226 C444 ) \nC226_=_C445( C226 C445 ) C226_=_C446( C226 C446 ) C226_=_C447( C226 C447 ) C226_=_C448( C226 C448 ) C227_=_C276( C227 C276 ) C227_=_C308( C227 C308 ) \nC227_=_C342( C227 C342 ) C227_=_C376( C227 C376 ) C227_=_C394( C227 C394 ) C227_=_C422( C227 C422 ) C227_=_C429( C227 C429 ) C227_=_C435( C227 C435 ) \nC227_=_C455( C227 C455 ) C227_=_C464( C227 C464 ) C227_=_C465( C227 C465 ) C239_=_C241( C239 C241 ) C239_=_C274( C239 C274 ) C239_=_C295( C239 C295 ) \nC239_=_C318( C239 C318 ) C239_=_C339( C239 C339 ) C239_=_C375( C239 C375 ) C239_=_C383( C239 C383 ) C239_=_C391( C239 C391 ) C239_=_C416( C239 C416 ) \nC239_=_C433( C239 C433 ) C239_=_C434( C239 C434 ) C239_=_C435( C239 C435 ) C239_=_C436( C239 C436 ) C239_=_C437( C239 C437 ) C241_=_C284( C241 C284 ) \nC241_=_C320( C241 C320 ) C241_=_C350( C241 C350 ) C241_=_C367( C241 C367 ) C241_=_C386( C241 C386 ) C241_=_C402( C241 C402 ) C241_=_C430( C241 C430 ) \nC241_=_C436( C241 C436 ) C241_=_C441( C241 C441 ) C241_=_C456( C241 C456 ) C241_=_C468( C241 C468 ) C241_=_C469( C241 C469 ) C253_=_C255( C253 C255 ) \nC253_=_C282( C253 C282 ) C253_=_C307( C253 C307 ) C253_=_C329( C253 C329 ) C253_=_C348( C253 C348 ) C253_=_C384( C253 C384 ) C253_=_C392( C253 C392 ) \nC253_=_C399( C253 C399 ) C253_=_C417( C253 C417 ) C253_=_C439( C253 C439 ) C253_=_C440( C253 C440 ) C253_=_C441( C253 C441 ) C253_=_C442( C253 C442 ) \nC253_=_C443( C253 C443 ) C255_=_C297( C255 C297 ) C255_=_C332( C255 C332 ) C255_=_C356( C255 C356 ) C255_=_C377( C255 C377 ) C255_=_C395( C255 C395 ) \nC255_=_C409( C255 C409 ) C255_=_C437( C255 C437 ) C255_=_C442( C255 C442 ) C255_=_C446( C255 C446 ) C255_=_C457( C255 C457 ) C255_=_C471( C255 C471 ) \nC255_=_C472( C255 C472 ) C264_=_C265( C264 C265 ) C264_=_C267( C264 C267 ) C264_=_C306( C264 C306 ) C264_=_C328( C264 C328 ) C264_=_C365( C264 C365 ) \nC264_=_C374( C264 C374 ) C264_=_C382( C264 C382 ) C264_=_C415( C264 C415 ) C264_=_C426( C264 C426 ) C264_=_C427( C264 C427 ) C264_=_C428( C264 C428 ) \nC264_=_C429( C264 C429 ) C264_=_C430( C264 C430 ) C265_=_C267( C265 C267 ) C265_=_C319( C265 C319 ) C265_=_C340( C265 C340 ) C265_=_C354( C265 C354 ) \nC265_=_C393( C265 C393 ) C265_=_C400( C265 C400 ) C265_=_C406( C265 C406 ) C265_=_C418( C265 C418 ) C265_=_C444( C265 C444 ) C265_=_C445( C265 C445 ) \nC265_=_C446( C265 C446 ) C265_=_C447( C265 C447 ) C265_=_C448( C265 C448 ) C267_=_C309( C267 C309 ) C267_=_C343( C267 C343 ) C267_=_C387( C267 C387 ) \nC267_=_C403( C267 C403 ) C267_=_C413( C267 C413 ) C267_=_C443( C267 C443 ) C267_=_C447( C267 C447 ) C267_=_C450( C267 C450 ) C267_=_C458( C267 C458 ) \nC267_=_C473( C267 C473 ) C267_=_C474( C267 C474 ) C274_=_C276( C274 C276 ) C274_=_C295( C274 C295 ) C274_=_C318( C274 C318 ) C274_=_C339( C274 C339 ) \nC274_=_C375( C274 C375 ) C274_=_C383( C274 C383 ) C274_=_C391( C274 C391 ) C274_=_C416( C274 C416 ) C274_=_C433( C274 C433 ) C274_=_C434( C274 C434 ) \nC274_=_C435( C274 C435 ) C274_=_C436( C274 C436 ) C274_=_C437( C274 C437 ) C276_=_C308( C276 C308 ) C276_=_C342( C276 C342 ) C276_=_C376( C276 C376 ) \nC276_=_C394( C276 C394 ) C276_=_C422( C276 C422 ) C276_=_C429( C276 C429 ) C276_=_C435( C276 C435 ) C276_=_C455( C276 C455 ) C276_=_C464( C276 C464 ) \nC276_=_C465( C276 C465 ) C282_=_C284( C282 C284 ) C282_=_C307( C282 C307 ) C282_=_C329( C282 C329 ) C282_=_C348( C282 C348 ) C282_=_C384( C282 C384 ) \nC282_=_C392( C282 C392 ) C282_=_C399( C282 C399 ) C282_=_C417( C282 C417 ) C282_=_C439( C282 C439 ) C282_=_C440( C282 C440 ) C282_=_C441( C282 C441 ) \nC282_=_C442( C282 C442 ) C282_=_C443( C282 C443 ) C284_=_C320( C284 C320 ) C284_=_C350( C284 C350 ) C284_=_C367( C284 C367 ) C284_=_C386( C284 C386 ) \nC284_=_C402( C284 C402 ) C284_=_C430( C284 C430 ) C284_=_C436( C284 C436 ) C284_=_C441( C284 C441 ) C284_=_C456( C284 C456 ) C284_=_C468( C284 C468 ) \nC284_=_C469( C284 C469 ) C295_=_C297( C295 C297 ) C295_=_C318( C295 C318 ) C295_=_C339( C295 C339 ) C295_=_C375( C295 C375 ) C295_=_C383( C295 C383 ) \nC295_=_C391( C295 C391 ) C295_=_C416( C295 C416 ) C295_=_C433( C295 C433 ) C295_=_C434( C295 C434 ) C295_=_C435( C295 C435 ) C295_=_C436( C295 C436 ) \nC295_=_C437( C295 C437 ) C297_=_C332( C297 C332 ) C297_=_C356( C297 C356 ) C297_=_C377( C297 C377 ) C297_=_C395( C297 C395 ) C297_=_C409( C297 C409 ) \nC297_=_C437( C297 C437 ) C297_=_C442( C297 C442 ) C297_=_C446( C297 C446 ) C297_=_C457( C297 C457 ) C297_=_C471( C297 C471 ) C297_=_C472( C297 C472 ) \nC306_=_C307( C306 C307 ) C306_=_C308( C306 C308 ) C306_=_C309( C306 C309 ) C306_=_C328( C306 C328 ) C306_=_C365( C306 C365 ) C306_=_C374( C306 C374 ) \nC306_=_C382( C306 C382 ) C306_=_C415( C306 C415 ) C306_=_C426( C306 C426 ) C306_=_C427( C306 C427 ) C306_=_C428( C306 C428 ) C306_=_C429( C306 C429 ) \nC306_=_C430( C306 C430 ) C307_=_C308( C307 C308 ) C307_=_C309( C307 C309 ) C307_=_C329( C307 C329 ) C307_=_C348( C307 C348 ) C307_=_C384( C307 C384 ) \nC307_=_C392( C307 C392 ) C307_=_C399( C307 C399 ) C307_=_C417( C307 C417 ) C307_=_C439( C307 C439 ) C307_=_C440( C307 C440 ) C307_=_C441( C307 C441 ) \nC307_=_C442( C307 C442 ) C307_=_C443( C307 C443 ) C308_=_C309( C308 C309 ) C308_=_C342( C308 C342 ) C308_=_C376( C308 C376 ) C308_=_C394( C308 C394 ) \nC308_=_C422( C308 C422 ) C308_=_C429( C308 C429 ) C308_=_C435( C308 C435 ) C308_=_C455( C308 C455 ) C308_=_C464( C308 C464 ) C308_=_C465( C308 C465 ) \nC309_=_C343( C309 C343 ) C309_=_C387( C309 C387 ) C309_=_C403( C309 C403 ) C309_=_C413( C309 C413 ) C309_=_C443( C309 C443 ) C309_=_C447( C309 C447 ) \nC309_=_C450( C309 C450 ) C309_=_C458( C309 C458 ) C309_=_C473( C309 C473 ) C309_=_C474( C309 C474 ) C318_=_C319( C318 C319 ) C318_=_C320( C318 C320 ) \nC318_=_C339( C318 C339 ) C318_=_C375( C318 C375 ) C318_=_C383( C318 C383 ) C318_=_C391( C318 C391 ) C318_=_C416( C318 C416 ) C318_=_C433( C318 C433 ) \nC318_=_C434( C318 C434 ) C318_=_C435( C318 C435 ) C318_=_C436( C318 C436 ) C318_=_C437( C318 C437 ) C319_=_C320( C319 C320 ) C319_=_C340( C319 C340 ) \nC319_=_C354( C319 C354 ) C319_=_C393( C319 C393 ) C319_=_C400( C319 C400 ) C319_=_C406( C319 C406 ) C319_=_C418( C319 C418 ) C319_=_C444( C319 C444 ) \nC319_=_C445( C319 C445 ) C319_=_C446( C319 C446 ) C319_=_C447( C319 C447 ) C319_=_C448( C319 C448 ) C320_=_C350( C320 C350 ) C320_=_C367( C320 C367 ) \nC320_=_C386( C320 C386 ) C320_=_C402( C320 C402 ) C320_=_C430( C320 C430 ) C320_=_C436( C320 C436 ) C320_=_C441( C320 C441 ) C320_=_C456( C320 C456 ) \nC320_=_C468( C320 C468 ) C320_=_C469( C320 C469 ) C328_=_C329( C328 C329 ) C328_=_C332( C328 C332 ) C328_=_C365( C328 C365 ) C328_=_C374( C328 C374 ) \nC328_=_C382( C328 C382 ) C328_=_C415( C328 C415 ) C328_=_C426( C328 C426 ) C328_=_C427( C328 C427 ) C328_=_C428( C328 C428 ) C328_=_C429( C328 C429 ) \nC328_=_C430( C328 C430 ) C329_=_C332( C329 C332 ) C329_=_C348( C329 C348 ) C329_=_C384( C329 C384 ) C329_=_C392( C329 C392 ) C329_=_C399( C329 C399 ) \nC329_=_C417( C329 C417 ) C329_=_C439( C329 C439 ) C329_=_C440( C329 C440 ) C329_=_C441( C329 C441 ) C329_=_C442( C329 C442 ) C329_=_C443( C329 C443 ) \nC332_=_C356( C332 C356 ) C332_=_C377( C332 C377 ) C332_=_C395( C332 C395 ) C332_=_C409( C332 C409 ) C332_=_C437( C332 C437 ) C332_=_C442( C332 C442 ) \nC332_=_C446( C332 C446 ) C332_=_C457( C332 C457 ) C332_=_C471( C332 C471 ) C332_=_C472( C332 C472 ) C339_=_C340( C339 C340 ) C339_=_C342( C339 C342 ) \nC339_=_C343( C339 C343 ) C339_=_C375( C339 C375 ) C339_=_C383( C339 C383 ) C339_=_C391( C339 C391 ) C339_=_C416( C339 C416 ) C339_=_C433( C339 C433 ) \nC339_=_C434( C339 C434 ) C339_=_C435( C339 C435 ) C339_=_C436( C339 C436 ) C339_=_C437( C339 C437 ) C340_=_C342( C340 C342 ) C340_=_C343( C340 C343 ) \nC340_=_C354( C340 C354 ) C340_=_C393( C340 C393 ) C340_=_C400(</w:t>
      </w:r>
    </w:p>
    <w:p>
      <w:pPr>
        <w:pStyle w:val="PreformattedText"/>
        <w:bidi w:val="0"/>
        <w:spacing w:before="0" w:after="0"/>
        <w:jc w:val="left"/>
        <w:rPr/>
      </w:pPr>
      <w:r>
        <w:rPr/>
        <w:t xml:space="preserve"> </w:t>
      </w:r>
      <w:r>
        <w:rPr/>
        <w:t>C340 C400 ) C340_=_C406( C340 C406 ) C340_=_C418( C340 C418 ) C340_=_C444( C340 C444 ) \nC340_=_C445( C340 C445 ) C340_=_C446( C340 C446 ) C340_=_C447( C340 C447 ) C340_=_C448( C340 C448 ) C342_=_C343( C342 C343 ) C342_=_C376( C342 C376 ) \nC342_=_C394( C342 C394 ) C342_=_C422( C342 C422 ) C342_=_C429( C342 C429 ) C342_=_C435( C342 C435 ) C342_=_C455( C342 C455 ) C342_=_C464( C342 C464 ) \nC342_=_C465( C342 C465 ) C343_=_C387( C343 C387 ) C343_=_C403( C343 C403 ) C343_=_C413( C343 C413 ) C343_=_C443( C343 C443 ) C343_=_C447( C343 C447 ) \nC343_=_C450( C343 C450 ) C343_=_C458( C343 C458 ) C343_=_C473( C343 C473 ) C343_=_C474( C343 C474 ) C348_=_C350( C348 C350 ) C348_=_C384( C348 C384 ) \nC348_=_C392( C348 C392 ) C348_=_C399( C348 C399 ) C348_=_C417( C348 C417 ) C348_=_C439( C348 C439 ) C348_=_C440( C348 C440 ) C348_=_C441( C348 C441 ) \nC348_=_C442( C348 C442 ) C348_=_C443( C348 C443 ) C350_=_C367( C350 C367 ) C350_=_C386( C350 C386 ) C350_=_C402( C350 C402 ) C350_=_C430( C350 C430 ) \nC350_=_C436( C350 C436 ) C350_=_C441( C350 C441 ) C350_=_C456( C350 C456 ) C350_=_C468( C350 C468 ) C350_=_C469( C350 C469 ) C354_=_C356( C354 C356 ) \nC354_=_C393( C354 C393 ) C354_=_C400( C354 C400 ) C354_=_C406( C354 C406 ) C354_=_C418( C354 C418 ) C354_=_C444( C354 C444 ) C354_=_C445( C354 C445 ) \nC354_=_C446( C354 C446 ) C354_=_C447( C354 C447 ) C354_=_C448( C354 C448 ) C356_=_C377( C356 C377 ) C356_=_C395( C356 C395 ) C356_=_C409( C356 C409 ) \nC356_=_C437( C356 C437 ) C356_=_C442( C356 C442 ) C356_=_C446( C356 C446 ) C356_=_C457( C356 C457 ) C356_=_C471( C356 C471 ) C356_=_C472( C356 C472 ) \nC365_=_C367( C365 C367 ) C365_=_C374( C365 C374 ) C365_=_C382( C365 C382 ) C365_=_C415( C365 C415 ) C365_=_C426( C365 C426 ) C365_=_C427( C365 C427 ) \nC365_=_C428( C365 C428 ) C365_=_C429( C365 C429 ) C365_=_C430( C365 C430 ) C367_=_C386( C367 C386 ) C367_=_C402( C367 C402 ) C367_=_C430( C367 C430 ) \nC367_=_C436( C367 C436 ) C367_=_C441( C367 C441 ) C367_=_C456( C367 C456 ) C367_=_C468( C367 C468 ) C367_=_C469( C367 C469 ) C374_=_C375( C374 C375 ) \nC374_=_C376( C374 C376 ) C374_=_C377( C374 C377 ) C374_=_C382( C374 C382 ) C374_=_C415( C374 C415 ) C374_=_C426( C374 C426 ) C374_=_C427( C374 C427 ) \nC374_=_C428( C374 C428 ) C374_=_C429( C374 C429 ) C374_=_C430( C374 C430 ) C375_=_C376( C375 C376 ) C375_=_C377( C375 C377 ) C375_=_C383( C375 C383 ) \nC375_=_C391( C375 C391 ) C375_=_C416( C375 C416 ) C375_=_C433( C375 C433 ) C375_=_C434( C375 C434 ) C375_=_C435( C375 C435 ) C375_=_C436( C375 C436 ) \nC375_=_C437( C375 C437 ) C376_=_C377( C376 C377 ) C376_=_C394( C376 C394 ) C376_=_C422( C376 C422 ) C376_=_C429( C376 C429 ) C376_=_C435( C376 C435 ) \nC376_=_C455( C376 C455 ) C376_=_C464( C376 C464 ) C376_=_C465( C376 C465 ) C377_=_C395( C377 C395 ) C377_=_C409( C377 C409 ) C377_=_C437( C377 C437 ) \nC377_=_C442( C377 C442 ) C377_=_C446( C377 C446 ) C377_=_C457( C377 C457 ) C377_=_C471( C377 C471 ) C377_=_C472( C377 C472 ) C382_=_C383( C382 C383 ) \nC382_=_C384( C382 C384 ) C382_=_C386( C382 C386 ) C382_=_C387( C382 C387 ) C382_=_C415( C382 C415 ) C382_=_C426( C382 C426 ) C382_=_C427( C382 C427 ) \nC382_=_C428( C382 C428 ) C382_=_C429( C382 C429 ) C382_=_C430( C382 C430 ) C383_=_C384( C383 C384 ) C383_=_C386( C383 C386 ) C383_=_C387( C383 C387 ) \nC383_=_C391( C383 C391 ) C383_=_C416( C383 C416 ) C383_=_C433( C383 C433 ) C383_=_C434( C383 C434 ) C383_=_C435( C383 C435 ) C383_=_C436( C383 C436 ) \nC383_=_C437( C383 C437 ) C384_=_C386( C384 C386 ) C384_=_C387( C384 C387 ) C384_=_C392( C384 C392 ) C384_=_C399( C384 C399 ) C384_=_C417( C384 C417 ) \nC384_=_C439( C384 C439 ) C384_=_C440( C384 C440 ) C384_=_C441( C384 C441 ) C384_=_C442( C384 C442 ) C384_=_C443( C384 C443 ) C386_=_C387( C386 C387 ) \nC386_=_C402( C386 C402 ) C386_=_C430( C386 C430 ) C386_=_C436( C386 C436 ) C386_=_C441( C386 C441 ) C386_=_C456( C386 C456 ) C386_=_C468( C386 C468 ) \nC386_=_C469( C386 C469 ) C387_=_C403( C387 C403 ) C387_=_C413( C387 C413 ) C387_=_C443( C387 C443 ) C387_=_C447( C387 C447 ) C387_=_C450( C387 C450 ) \nC387_=_C458( C387 C458 ) C387_=_C473( C387 C473 ) C387_=_C474( C387 C474 ) C391_=_C392( C391 C392 ) C391_=_C393( C391 C393 ) C391_=_C394( C391 C394 ) \nC391_=_C395( C391 C395 ) C391_=_C416( C391 C416 ) C391_=_C433( C391 C433 ) C391_=_C434( C391 C434 ) C391_=_C435( C391 C435 ) C391_=_C436( C391 C436 ) \nC391_=_C437( C391 C437 ) C392_=_C393( C392 C393 ) C392_=_C394( C392 C394 ) C392_=_C395( C392 C395 ) C392_=_C399( C392 C399 ) C392_=_C417( C392 C417 ) \nC392_=_C439( C392 C439 ) C392_=_C440( C392 C440 ) C392_=_C441( C392 C441 ) C392_=_C442( C392 C442 ) C392_=_C443( C392 C443 ) C393_=_C394( C393 C394 ) \nC393_=_C395( C393 C395 ) C393_=_C400( C393 C400 ) C393_=_C406( C393 C406 ) C393_=_C418( C393 C418 ) C393_=_C444( C393 C444 ) C393_=_C445( C393 C445 ) \nC393_=_C446( C393 C446 ) C393_=_C447( C393 C447 ) C393_=_C448( C393 C448 ) C394_=_C395( C394 C395 ) C394_=_C422( C394 C422 ) C394_=_C429( C394 C429 ) \nC394_=_C435( C394 C435 ) C394_=_C455( C394 C455 ) C394_=_C464( C394 C464 ) C394_=_C465( C394 C465 ) C395_=_C409( C395 C409 ) C395_=_C437( C395 C437 ) \nC395_=_C442( C395 C442 ) C395_=_C446( C395 C446 ) C395_=_C457( C395 C457 ) C395_=_C471( C395 C471 ) C395_=_C472( C395 C472 ) C399_=_C400( C399 C400 ) \nC399_=_C402( C399 C402 ) C399_=_C403( C399 C403 ) C399_=_C417( C399 C417 ) C399_=_C439( C399 C439 ) C399_=_C440( C399 C440 ) C399_=_C441( C399 C441 ) \nC399_=_C442( C399 C442 ) C399_=_C443( C399 C443 ) C400_=_C402( C400 C402 ) C400_=_C403( C400 C403 ) C400_=_C406( C400 C406 ) C400_=_C418( C400 C418 ) \nC400_=_C444( C400 C444 ) C400_=_C445( C400 C445 ) C400_=_C446( C400 C446 ) C400_=_C447( C400 C447 ) C400_=_C448( C400 C448 ) C402_=_C403( C402 C403 ) \nC402_=_C430( C402 C430 ) C402_=_C436( C402 C436 ) C402_=_C441( C402 C441 ) C402_=_C456( C402 C456 ) C402_=_C468( C402 C468 ) C402_=_C469( C402 C469 ) \nC403_=_C413( C403 C413 ) C403_=_C443( C403 C443 ) C403_=_C447( C403 C447 ) C403_=_C450( C403 C450 ) C403_=_C458( C403 C458 ) C403_=_C473( C403 C473 ) \nC403_=_C474( C403 C474 ) C406_=_C409( C406 C409 ) C406_=_C418( C406 C418 ) C406_=_C444( C406 C444 ) C406_=_C445( C406 C445 ) C406_=_C446( C406 C446 ) \nC406_=_C447( C406 C447 ) C406_=_C448( C406 C448 ) C409_=_C437( C409 C437 ) C409_=_C442( C409 C442 ) C409_=_C446( C409 C446 ) C409_=_C457( C409 C457 ) \nC409_=_C471( C409 C471 ) C409_=_C472( C409 C472 ) C413_=_C443( C413 C443 ) C413_=_C447( C413 C447 ) C413_=_C450( C413 C450 ) C413_=_C458( C413 C458 ) \nC413_=_C473( C413 C473 ) C413_=_C474( C413 C474 ) C415_=_C416( C415 C416 ) C415_=_C417( C415 C417 ) C415_=_C418( C415 C418 ) C415_=_C422( C415 C422 ) \nC415_=_C426( C415 C426 ) C415_=_C427( C415 C427 ) C415_=_C428( C415 C428 ) C415_=_C429( C415 C429 ) C415_=_C430( C415 C430 ) C416_=_C417( C416 C417 ) \nC416_=_C418( C416 C418 ) C416_=_C422( C416 C422 ) C416_=_C433( C416 C433 ) C416_=_C434( C416 C434 ) C416_=_C435( C416 C435 ) C416_=_C436( C416 C436 ) \nC416_=_C437( C416 C437 ) C417_=_C418( C417 C418 ) C417_=_C422( C417 C422 ) C417_=_C439( C417 C439 ) C417_=_C440( C417 C440 ) C417_=_C441( C417 C441 ) \nC417_=_C442( C417 C442 ) C417_=_C443( C417 C443 ) C418_=_C422( C418 C422 ) C418_=_C444( C418 C444 ) C418_=_C445( C418 C445 ) C418_=_C446( C418 C446 ) \nC418_=_C447( C418 C447 ) C418_=_C448( C418 C448 ) C422_=_C429( C422 C429 ) C422_=_C435( C422 C435 ) C422_=_C455( C422 C455 ) C422_=_C464( C422 C464 ) \nC422_=_C465( C422 C465 ) C426_=_C427( C426 C427 ) C426_=_C428( C426 C428 ) C426_=_C429( C426 C429 ) C426_=_C430( C426 C430 ) C426_=_C433( C426 C433 ) \nC426_=_C439( C426 C439 ) C426_=_C444( C426 C444 ) C426_=_C450( C426 C450 ) C427_=_C428( C427 C428 ) C427_=_C429( C427 C429 ) C427_=_C430( C427 C430 ) \nC427_=_C434( C427 C434 ) C427_=_C440( C427 C440 ) C427_=_C445( C427 C445 ) C428_=_C429( C428 C429 ) C428_=_C430( C428 C430 ) C428_=_C455( C428 C455 ) \nC428_=_C456( C428 C456 ) C428_=_C457( C428 C457 ) C428_=_C458( C428 C458 ) C429_=_C430( C429 C430 ) C429_=_C435( C429 C435 ) C429_=_C455( C429 C455 ) \nC429_=_C464( C429 C464 ) C429_=_C465( C429 C465 ) C430_=_C436( C430 C436 ) C430_=_C441( C430 C441 ) C430_=_C456( C430 C456 ) C430_=_C468( C430 C468 ) \nC430_=_C469( C430 C469 ) C433_=_C434( C433 C434 ) C433_=_C435( C433 C435 ) C433_=_C436( C433 C436 ) C433_=_C437( C433 C437 ) C433_=_C439( C433 C439 ) \nC433_=_C444( C433 C444 ) C433_=_C450( C433 C450 ) C434_=_C435( C434 C435 ) C434_=_C436( C434 C436 ) C434_=_C437( C434 C437 ) C434_=_C440( C434 C440 ) \nC434_=_C445( C434 C445 ) C435_=_C436( C435 C436 ) C435_=_C437( C435 C437 ) C435_=_C455( C435 C455 ) C435_=_C464( C435 C464 ) C435_=_C465( C435 C465 ) \nC436_=_C437( C436 C437 ) C436_=_C441( C436 C441 ) C436_=_C456( C436 C456 ) C436_=_C468( C436 C468 ) C436_=_C469( C436 C469 ) C437_=_C442( C437 C442 ) \nC437_=_C446( C437 C446 ) C437_=_C457( C437 C457 ) C437_=_C471( C437 C471 ) C437_=_C472( C437 C472 ) C439_=_C440( C439 C440 ) C439_=_C441( C439 C441 ) \nC439_=_C442( C439 C442 ) C439_=_C443( C439 C443 ) C439_=_C444( C439 C444 ) C439_=_C450( C439 C450 ) C440_=_C441( C440 C441 ) C440_=_C442( C440 C442 ) \nC440_=_C443( C440 C443 ) C440_=_C445( C440 C445 ) C441_=_C442( C441 C442 ) C441_=_C443( C441 C443 ) C441_=_C456( C441 C456 ) C441_=_C468( C441 C468 ) \nC441_=_C469( C441 C469 ) C442_=_C443( C442 C443 ) C442_=_C446( C442 C446 ) C442_=_C457( C442 C457 ) C442_=_C471( C442 C471 ) C442_=_C472( C442 C472 ) \nC443_=_C447( C443 C447 ) C443_=_C450( C443 C450 ) C443_=_C458( C443 C458 ) C443_=_C473( C443 C473 ) C443_=_C474( C443 C474 ) C444_=_C445( C444 C445 ) \nC444_=_C446( C444 C446 ) C444_=_C447( C444 C447 ) C444_=_C448( C444 C448 ) C444_=_C450( C444 C450 ) C445_=_C446( C445 C446 ) C445_=_C447( C445 C447 ) \nC445_=_C448( C445 C448 ) C446_=_C447( C446 C447 ) C446_=_C448( C446 C448 ) C446_=_C457( C446 C457 ) C446_=_C471( C446 C471 ) C446_=_C472( C446 C472 ) \nC447_=_C448( C447 C448 ) C447_=_C450( C447 C450 ) C447_=_C458( C447 C458 ) C447_=_C473(</w:t>
      </w:r>
    </w:p>
    <w:p>
      <w:pPr>
        <w:pStyle w:val="PreformattedText"/>
        <w:bidi w:val="0"/>
        <w:spacing w:before="0" w:after="0"/>
        <w:jc w:val="left"/>
        <w:rPr/>
      </w:pPr>
      <w:r>
        <w:rPr/>
        <w:t xml:space="preserve"> </w:t>
      </w:r>
      <w:r>
        <w:rPr/>
        <w:t>C447 C473 ) C447_=_C474( C447 C474 ) C448_=_C464( C448 C464 ) \nC448_=_C468( C448 C468 ) C448_=_C471( C448 C471 ) C448_=_C473( C448 C473 ) C450_=_C458( C450 C458 ) C450_=_C473( C450 C473 ) C450_=_C474( C450 C474 ) \nC455_=_C456( C455 C456 ) C455_=_C457( C455 C457 ) C455_=_C458( C455 C458 ) C455_=_C464( C455 C464 ) C455_=_C465( C455 C465 ) C456_=_C457( C456 C457 ) \nC456_=_C458( C456 C458 ) C456_=_C468( C456 C468 ) C456_=_C469( C456 C469 ) C457_=_C458( C457 C458 ) C457_=_C471( C457 C471 ) C457_=_C472( C457 C472 ) \nC458_=_C473( C458 C473 ) C458_=_C474( C458 C474 ) C464_=_C465( C464 C465 ) C464_=_C468( C464 C468 ) C464_=_C471( C464 C471 ) C464_=_C473( C464 C473 ) \nC465_=_C469( C465 C469 ) C465_=_C472( C465 C472 ) C465_=_C474( C465 C474 ) C468_=_C469( C468 C469 ) C468_=_C471( C468 C471 ) C468_=_C473( C468 C473 ) \nC469_=_C472( C469 C472 ) C469_=_C474( C469 C474 ) C471_=_C472( C471 C472 ) C471_=_C473( C471 C473 ) C472_=_C474( C472 C474 ) C473_=_C474( C473 C474 ) "];14-&gt;18[label="108: C32 C34 C49 C50 C64 \nC65 C78 C79 C101 C118 C133 \nC135 C149 C151 C164 C165 C177 \nC178 C187 C197 C199 C212 C214 \nC225 C226 C227 C239 C241 C253 \nC255 C264 C265 C267 C274 C276 \nC282 C284 C295 C297 C306 C307 \nC308 C309 C318 C319 C320 C328 \nC329 C332 C339 C340 C342 C343 \nC348 C350 C354 C356 C365 C367 \nC374 C375 C376 C377 C382 C383 \nC384 C386 C387 C391 C392 C393 \nC394 C395 C399 C400 C402 C403 \nC406 C409 C413 C415 C416 C417 \nC418 C422 C426 C427 C428 C433 \nC434 C439 C440 C444 C445 C448 \nC450 C455 C456 C457 C458 C464 \nC465 C468 C469 C471 C472 C473 \nC474 \n807: C32_=_C34 ,C32_=_C101 ,C32_=_C133 ,C32_=_C187 ,C32_=_C225 ,\nC32_=_C264 ,C32_=_C306 ,C32_=_C328 ,C32_=_C365 ,C32_=_C374 ,C32_=_C382 ,\nC32_=_C415 ,C32_=_C426 ,C32_=_C427 ,C32_=_C428 ,C34_=_C135 ,C34_=_C199 ,\nC34_=_C227 ,C34_=_C276 ,C34_=_C308 ,C34_=_C342 ,C34_=_C376 ,C34_=_C394 ,\nC34_=_C422 ,C34_=_C455 ,C34_=_C464 ,C34_=_C465 ,C49_=_C50 ,C49_=_C149 ,\nC49_=_C197 ,C49_=_C239 ,C49_=_C274 ,C49_=_C295 ,C49_=_C318 ,C49_=_C339 ,\nC49_=_C375 ,C49_=_C383 ,C49_=_C391 ,C49_=_C416 ,C49_=_C433 ,C49_=_C434 ,\nC50_=_C151 ,C50_=_C241 ,C50_=_C284 ,C50_=_C320 ,C50_=_C350 ,C50_=_C367 ,\nC50_=_C386 ,C50_=_C402 ,C50_=_C456 ,C50_=_C468 ,C50_=_C469 ,C64_=_C65 ,\nC64_=_C164 ,C64_=_C212 ,C64_=_C253 ,C64_=_C282 ,C64_=_C307 ,C64_=_C329 ,\nC64_=_C348 ,C64_=_C384 ,C64_=_C392 ,C64_=_C399 ,C64_=_C417 ,C64_=_C439 ,\nC64_=_C440 ,C65_=_C165 ,C65_=_C255 ,C65_=_C297 ,C65_=_C332 ,C65_=_C356 ,\nC65_=_C377 ,C65_=_C395 ,C65_=_C409 ,C65_=_C457 ,C65_=_C471 ,C65_=_C472 ,\nC78_=_C79 ,C78_=_C118 ,C78_=_C177 ,C78_=_C226 ,C78_=_C265 ,C78_=_C319 ,\nC78_=_C340 ,C78_=_C354 ,C78_=_C393 ,C78_=_C400 ,C78_=_C406 ,C78_=_C418 ,\nC78_=_C444 ,C78_=_C445 ,C78_=_C448 ,C79_=_C178 ,C79_=_C214 ,C79_=_C267 ,\nC79_=_C309 ,C79_=_C343 ,C79_=_C387 ,C79_=_C403 ,C79_=_C413 ,C79_=_C450 ,\nC79_=_C458 ,C79_=_C473 ,C79_=_C474 ,C101_=_C133 ,C101_=_C187 ,C101_=_C225 ,\nC101_=_C264 ,C101_=_C306 ,C101_=_C328 ,C101_=_C365 ,C101_=_C374 ,C101_=_C382 ,\nC101_=_C415 ,C101_=_C426 ,C101_=_C427 ,C101_=_C428 ,C118_=_C177 ,C118_=_C226 ,\nC118_=_C265 ,C118_=_C319 ,C118_=_C340 ,C118_=_C354 ,C118_=_C393 ,C118_=_C400 ,\nC118_=_C406 ,C118_=_C418 ,C118_=_C444 ,C118_=_C445 ,C118_=_C448 ,C133_=_C135 ,\nC133_=_C187 ,C133_=_C225 ,C133_=_C264 ,C133_=_C306 ,C133_=_C328 ,C133_=_C365 ,\nC133_=_C374 ,C133_=_C382 ,C133_=_C415 ,C133_=_C426 ,C133_=_C427 ,C133_=_C428 ,\nC135_=_C199 ,C135_=_C227 ,C135_=_C276 ,C135_=_C308 ,C135_=_C342 ,C135_=_C376 ,\nC135_=_C394 ,C135_=_C422 ,C135_=_C455 ,C135_=_C464 ,C135_=_C465 ,C149_=_C151 ,\nC149_=_C197 ,C149_=_C239 ,C149_=_C274 ,C149_=_C295 ,C149_=_C318 ,C149_=_C339 ,\nC149_=_C375 ,C149_=_C383 ,C149_=_C391 ,C149_=_C416 ,C149_=_C433 ,C149_=_C434 ,\nC151_=_C241 ,C151_=_C284 ,C151_=_C320 ,C151_=_C350 ,C151_=_C367 ,C151_=_C386 ,\nC151_=_C402 ,C151_=_C456 ,C151_=_C468 ,C151_=_C469 ,C164_=_C165 ,C164_=_C212 ,\nC164_=_C253 ,C164_=_C282 ,C164_=_C307 ,C164_=_C329 ,C164_=_C348 ,C164_=_C384 ,\nC164_=_C392 ,C164_=_C399 ,C164_=_C417 ,C164_=_C439 ,C164_=_C440 ,C165_=_C255 ,\nC165_=_C297 ,C165_=_C332 ,C165_=_C356 ,C165_=_C377 ,C165_=_C395 ,C165_=_C409 ,\nC165_=_C457 ,C165_=_C471 ,C165_=_C472 ,C177_=_C178 ,C177_=_C226 ,C177_=_C265 ,\nC177_=_C319 ,C177_=_C340 ,C177_=_C354 ,C177_=_C393 ,C177_=_C400 ,C177_=_C406 ,\nC177_=_C418 ,C177_=_C444 ,C177_=_C445 ,C177_=_C448 ,C178_=_C214 ,C178_=_C267 ,\nC178_=_C309 ,C178_=_C343 ,C178_=_C387 ,C178_=_C403 ,C178_=_C413 ,C178_=_C450 ,\nC178_=_C458 ,C178_=_C473 ,C178_=_C474 ,C187_=_C225 ,C187_=_C264 ,C187_=_C306 ,\nC187_=_C328 ,C187_=_C365 ,C187_=_C374 ,C187_=_C382 ,C187_=_C415 ,C187_=_C426 ,\nC187_=_C427 ,C187_=_C428 ,C197_=_C199 ,C197_=_C239 ,C197_=_C274 ,C197_=_C295 ,\nC197_=_C318 ,C197_=_C339 ,C197_=_C375 ,C197_=_C383 ,C197_=_C391 ,C197_=_C416 ,\nC197_=_C433 ,C197_=_C434 ,C199_=_C227 ,C199_=_C276 ,C199_=_C308 ,C199_=_C342 ,\nC199_=_C376 ,C199_=_C394 ,C199_=_C422 ,C199_=_C455 ,C199_=_C464 ,C199_=_C465 ,\nC212_=_C214 ,C212_=_C253 ,C212_=_C282 ,C212_=_C307 ,C212_=_C329 ,C212_=_C348 ,\nC212_=_C384 ,C212_=_C392 ,C212_=_C399 ,C212_=_C417 ,C212_=_C439 ,C212_=_C440 ,\nC214_=_C267 ,C214_=_C309 ,C214_=_C343 ,C214_=_C387 ,C214_=_C403 ,C214_=_C413 ,\nC214_=_C450 ,C214_=_C458 ,C214_=_C473 ,C214_=_C474 ,C225_=_C226 ,C225_=_C227 ,\nC225_=_C264 ,C225_=_C306 ,C225_=_C328 ,C225_=_C365 ,C225_=_C374 ,C225_=_C382 ,\nC225_=_C415 ,C225_=_C426 ,C225_=_C427 ,C225_=_C428 ,C226_=_C227 ,C226_=_C265 ,\nC226_=_C319 ,C226_=_C340 ,C226_=_C354 ,C226_=_C393 ,C226_=_C400 ,C226_=_C406 ,\nC226_=_C418 ,C226_=_C444 ,C226_=_C445 ,C226_=_C448 ,C227_=_C276 ,C227_=_C308 ,\nC227_=_C342 ,C227_=_C376 ,C227_=_C394 ,C227_=_C422 ,C227_=_C455 ,C227_=_C464 ,\nC227_=_C465 ,C239_=_C241 ,C239_=_C274 ,C239_=_C295 ,C239_=_C318 ,C239_=_C339 ,\nC239_=_C375 ,C239_=_C383 ,C239_=_C391 ,C239_=_C416 ,C239_=_C433 ,C239_=_C434 ,\nC241_=_C284 ,C241_=_C320 ,C241_=_C350 ,C241_=_C367 ,C241_=_C386 ,C241_=_C402 ,\nC241_=_C456 ,C241_=_C468 ,C241_=_C469 ,C253_=_C255 ,C253_=_C282 ,C253_=_C307 ,\nC253_=_C329 ,C253_=_C348 ,C253_=_C384 ,C253_=_C392 ,C253_=_C399 ,C253_=_C417 ,\nC253_=_C439 ,C253_=_C440 ,C255_=_C297 ,C255_=_C332 ,C255_=_C356 ,C255_=_C377 ,\nC255_=_C395 ,C255_=_C409 ,C255_=_C457 ,C255_=_C471 ,C255_=_C472 ,C264_=_C265 ,\nC264_=_C267 ,C264_=_C306 ,C264_=_C328 ,C264_=_C365 ,C264_=_C374 ,C264_=_C382 ,\nC264_=_C415 ,C264_=_C426 ,C264_=_C427 ,C264_=_C428 ,C265_=_C267 ,C265_=_C319 ,\nC265_=_C340 ,C265_=_C354 ,C265_=_C393 ,C265_=_C400 ,C265_=_C406 ,C265_=_C418 ,\nC265_=_C444 ,C265_=_C445 ,C265_=_C448 ,C267_=_C309 ,C267_=_C343 ,C267_=_C387 ,\nC267_=_C403 ,C267_=_C413 ,C267_=_C450 ,C267_=_C458 ,C267_=_C473 ,C267_=_C474 ,\nC274_=_C276 ,C274_=_C295 ,C274_=_C318 ,C274_=_C339 ,C274_=_C375 ,C274_=_C383 ,\nC274_=_C391 ,C274_=_C416 ,C274_=_C433 ,C274_=_C434 ,C276_=_C308 ,C276_=_C342 ,\nC276_=_C376 ,C276_=_C394 ,C276_=_C422 ,C276_=_C455 ,C276_=_C464 ,C276_=_C465 ,\nC282_=_C284 ,C282_=_C307 ,C282_=_C329 ,C282_=_C348 ,C282_=_C384 ,C282_=_C392 ,\nC282_=_C399 ,C282_=_C417 ,C282_=_C439 ,C282_=_C440 ,C284_=_C320 ,C284_=_C350 ,\nC284_=_C367 ,C284_=_C386 ,C284_=_C402 ,C284_=_C456 ,C284_=_C468 ,C284_=_C469 ,\nC295_=_C297 ,C295_=_C318 ,C295_=_C339 ,C295_=_C375 ,C295_=_C383 ,C295_=_C391 ,\nC295_=_C416 ,C295_=_C433 ,C295_=_C434 ,C297_=_C332 ,C297_=_C356 ,C297_=_C377 ,\nC297_=_C395 ,C297_=_C409 ,C297_=_C457 ,C297_=_C471 ,C297_=_C472 ,C306_=_C307 ,\nC306_=_C308 ,C306_=_C309 ,C306_=_C328 ,C306_=_C365 ,C306_=_C374 ,C306_=_C382 ,\nC306_=_C415 ,C306_=_C426 ,C306_=_C427 ,C306_=_C428 ,C307_=_C308 ,C307_=_C309 ,\nC307_=_C329 ,C307_=_C348 ,C307_=_C384 ,C307_=_C392 ,C307_=_C399 ,C307_=_C417 ,\nC307_=_C439 ,C307_=_C440 ,C308_=_C309 ,C308_=_C342 ,C308_=_C376 ,C308_=_C394 ,\nC308_=_C422 ,C308_=_C455 ,C308_=_C464 ,C308_=_C465 ,C309_=_C343 ,C309_=_C387 ,\nC309_=_C403 ,C309_=_C413 ,C309_=_C450 ,C309_=_C458 ,C309_=_C473 ,C309_=_C474 ,\nC318_=_C319 ,C318_=_C320 ,C318_=_C339 ,C318_=_C375 ,C318_=_C383 ,C318_=_C391 ,\nC318_=_C416 ,C318_=_C433 ,C318_=_C434 ,C319_=_C320 ,C319_=_C340 ,C319_=_C354 ,\nC319_=_C393 ,C319_=_C400 ,C319_=_C406 ,C319_=_C418 ,C319_=_C444 ,C319_=_C445 ,\nC319_=_C448 ,C320_=_C350 ,C320_=_C367 ,C320_=_C386 ,C320_=_C402 ,C320_=_C456 ,\nC320_=_C468 ,C320_=_C469 ,C328_=_C329 ,C328_=_C332 ,C328_=_C365 ,C328_=_C374 ,\nC328_=_C382 ,C328_=_C415 ,C328_=_C426 ,C328_=_C427 ,C328_=_C428 ,C329_=_C332 ,\nC329_=_C348 ,C329_=_C384 ,C329_=_C392 ,C329_=_C399 ,C329_=_C417 ,C329_=_C439 ,\nC329_=_C440 ,C332_=_C356 ,C332_=_C377 ,C332_=_C395 ,C332_=_C409 ,C332_=_C457 ,\nC332_=_C471 ,C332_=_C472 ,C339_=_C340 ,C339_=_C342 ,C339_=_C343 ,C339_=_C375 ,\nC339_=_C383 ,C339_=_C391 ,C339_=_C416 ,C339_=_C433 ,C339_=_C434 ,C340_=_C342 ,\nC340_=_C343 ,C340_=_C354 ,C340_=_C393 ,C340_=_C400 ,C340_=_C406 ,C340_=_C418 ,\nC340_=_C444 ,C340_=_C445 ,C340_=_C448 ,C342_=_C343 ,C342_=_C376 ,C342_=_C394 ,\nC342_=_C422 ,C342_=_C455 ,C342_=_C464 ,C342_=_C465 ,C343_=_C387 ,C343_=_C403 ,\nC343_=_C413 ,C343_=_C450 ,C343_=_C458 ,C343_=_C473 ,C343_=_C474 ,C348_=_C350 ,\nC348_=_C384 ,C348_=_C392 ,C348_=_C399 ,C348_=_C417 ,C348_=_C439 ,C348_=_C440 ,\nC350_=_C367 ,C350_=_C386 ,C350_=_C402 ,C350_=_C456 ,C350_=_C468 ,C350_=_C469 ,\nC354_=_C356 ,C354_=_C393 ,C354_=_C400 ,C354_=_C406 ,C354_=_C418 ,C354_=_C444 ,\nC354_=_C445 ,C354_=_C448 ,C356_=_C377 ,C356_=_C395 ,C356_=_C409 ,C356_=_C457 ,\nC356_=_C471 ,C356_=_C472 ,C365_=_C367 ,C365_=_C374 ,C365_=_C382 ,C365_=_C415 ,\nC365_=_C426 ,C365_=_C427 ,C365_=_C428 ,C367_=_C386 ,C367_=_C402 ,C367_=_C456 ,\nC367_=_C468 ,C367_=_C469 ,C374_=_C375 ,C374_=_C376 ,C374_=_C377 ,C374_=_C382 ,\nC374_=_C415 ,C374_=_C426 ,C374_=_C427 ,C374_=_C428 ,C375_=_C376 ,C375_=_C377 ,\nC375_=_C383 ,C375_=_C391 ,C375_=_C416 ,C375_=_C433 ,C375_=_C434 ,C376_=_C377 ,\nC376_=_C394 ,C376_=_C422 ,C376_=_C455 ,C376_=_C464 ,C376_=_C465 ,C377_=_C395 ,\nC377_=_C409 ,C377_=_C457 ,C377_=_C471 ,C377_=_C472 ,C382_=_C383 ,C382_=_C384 ,\nC382_=_C386 ,C382_=_C387 ,C382_=_C415 ,C382_=_C426 ,C382_=_C427 ,C382_=_C428 ,\nC383_=_C384 ,C383_=_C386 ,C383_=_C387 ,C383_=_C391</w:t>
      </w:r>
    </w:p>
    <w:p>
      <w:pPr>
        <w:pStyle w:val="PreformattedText"/>
        <w:bidi w:val="0"/>
        <w:spacing w:before="0" w:after="0"/>
        <w:jc w:val="left"/>
        <w:rPr/>
      </w:pPr>
      <w:r>
        <w:rPr/>
        <w:t xml:space="preserve"> </w:t>
      </w:r>
      <w:r>
        <w:rPr/>
        <w:t>,C383_=_C416 ,C383_=_C433 ,\nC383_=_C434 ,C384_=_C386 ,C384_=_C387 ,C384_=_C392 ,C384_=_C399 ,C384_=_C417 ,\nC384_=_C439 ,C384_=_C440 ,C386_=_C387 ,C386_=_C402 ,C386_=_C456 ,C386_=_C468 ,\nC386_=_C469 ,C387_=_C403 ,C387_=_C413 ,C387_=_C450 ,C387_=_C458 ,C387_=_C473 ,\nC387_=_C474 ,C391_=_C392 ,C391_=_C393 ,C391_=_C394 ,C391_=_C395 ,C391_=_C416 ,\nC391_=_C433 ,C391_=_C434 ,C392_=_C393 ,C392_=_C394 ,C392_=_C395 ,C392_=_C399 ,\nC392_=_C417 ,C392_=_C439 ,C392_=_C440 ,C393_=_C394 ,C393_=_C395 ,C393_=_C400 ,\nC393_=_C406 ,C393_=_C418 ,C393_=_C444 ,C393_=_C445 ,C393_=_C448 ,C394_=_C395 ,\nC394_=_C422 ,C394_=_C455 ,C394_=_C464 ,C394_=_C465 ,C395_=_C409 ,C395_=_C457 ,\nC395_=_C471 ,C395_=_C472 ,C399_=_C400 ,C399_=_C402 ,C399_=_C403 ,C399_=_C417 ,\nC399_=_C439 ,C399_=_C440 ,C400_=_C402 ,C400_=_C403 ,C400_=_C406 ,C400_=_C418 ,\nC400_=_C444 ,C400_=_C445 ,C400_=_C448 ,C402_=_C403 ,C402_=_C456 ,C402_=_C468 ,\nC402_=_C469 ,C403_=_C413 ,C403_=_C450 ,C403_=_C458 ,C403_=_C473 ,C403_=_C474 ,\nC406_=_C409 ,C406_=_C418 ,C406_=_C444 ,C406_=_C445 ,C406_=_C448 ,C409_=_C457 ,\nC409_=_C471 ,C409_=_C472 ,C413_=_C450 ,C413_=_C458 ,C413_=_C473 ,C413_=_C474 ,\nC415_=_C416 ,C415_=_C417 ,C415_=_C418 ,C415_=_C422 ,C415_=_C426 ,C415_=_C427 ,\nC415_=_C428 ,C416_=_C417 ,C416_=_C418 ,C416_=_C422 ,C416_=_C433 ,C416_=_C434 ,\nC417_=_C418 ,C417_=_C422 ,C417_=_C439 ,C417_=_C440 ,C418_=_C422 ,C418_=_C444 ,\nC418_=_C445 ,C418_=_C448 ,C422_=_C455 ,C422_=_C464 ,C422_=_C465 ,C426_=_C427 ,\nC426_=_C428 ,C426_=_C433 ,C426_=_C439 ,C426_=_C444 ,C426_=_C450 ,C427_=_C428 ,\nC427_=_C434 ,C427_=_C440 ,C427_=_C445 ,C428_=_C455 ,C428_=_C456 ,C428_=_C457 ,\nC428_=_C458 ,C433_=_C434 ,C433_=_C439 ,C433_=_C444 ,C433_=_C450 ,C434_=_C440 ,\nC434_=_C445 ,C439_=_C440 ,C439_=_C444 ,C439_=_C450 ,C440_=_C445 ,C444_=_C445 ,\nC444_=_C448 ,C444_=_C450 ,C445_=_C448 ,C448_=_C464 ,C448_=_C468 ,C448_=_C471 ,\nC448_=_C473 ,C450_=_C458 ,C450_=_C473 ,C450_=_C474 ,C455_=_C456 ,C455_=_C457 ,\nC455_=_C458 ,C455_=_C464 ,C455_=_C465 ,C456_=_C457 ,C456_=_C458 ,C456_=_C468 ,\nC456_=_C469 ,C457_=_C458 ,C457_=_C471 ,C457_=_C472 ,C458_=_C473 ,C458_=_C474 ,\nC464_=_C465 ,C464_=_C468 ,C464_=_C471 ,C464_=_C473 ,C465_=_C469 ,C465_=_C472 ,\nC465_=_C474 ,C468_=_C469 ,C468_=_C471 ,C468_=_C473 ,C469_=_C472 ,C469_=_C474 ,\nC471_=_C472 ,C471_=_C473 ,C472_=_C474 ,C473_=_C474 ,"];19[shape=box, label="id:19 level: 2\n122: C6 C7 C10 C14 C16 \nC23 C24 C26 C28 C30 C39 \nC57 C60 C74 C88 C90 C103 \nC105 C106 C107 C108 C109 C110 \nC111 C112 C114 C115 C116 C118 \nC120 C121 C122 C123 C124 C125 \nC126 C128 C130 C132 C133 C134 \nC135 C136 C141 C144 C158 C174 \nC176 C189 C201 C207 C208 C211 \nC213 C215 C216 C217 C218 C219 \nC220 C222 C224 C225 C226 C227 \nC228 C233 C249 C252 C266 C286 \nC287 C288 C289 C290 C291 C292 \nC293 C295 C297 C298 C299 C300 \nC301 C302 C303 C305 C306 C307 \nC308 C309 C314 C317 C331 C358 \nC364 C366 C368 C369 C370 C371 \nC372 C373 C374 C375 C376 C377 \nC385 C415 C416 C417 C418 C419 \nC420 C422 C428 C455 C456 C457 \nC458 C459 C460 \n1125: C6_=_C7( C6 C7 ) C6_=_C10( C6 C10 ) C6_=_C14( C6 C14 ) C6_=_C16( C6 C16 ) C6_=_C23( C6 C23 ) \nC6_=_C105( C6 C105 ) C6_=_C106( C6 C106 ) C6_=_C107( C6 C107 ) C6_=_C108( C6 C108 ) C6_=_C109( C6 C109 ) C6_=_C110( C6 C110 ) \nC6_=_C111( C6 C111 ) C6_=_C112( C6 C112 ) C6_=_C114( C6 C114 ) C6_=_C115( C6 C115 ) C6_=_C116( C6 C116 ) C6_=_C118( C6 C118 ) \nC6_=_C120( C6 C120 ) C7_=_C10( C7 C10 ) C7_=_C14( C7 C14 ) C7_=_C16( C7 C16 ) C7_=_C24( C7 C24 ) C7_=_C39( C7 C39 ) \nC7_=_C105( C7 C105 ) C7_=_C121( C7 C121 ) C7_=_C122( C7 C122 ) C7_=_C123( C7 C123 ) C7_=_C124( C7 C124 ) C7_=_C125( C7 C125 ) \nC7_=_C126( C7 C126 ) C7_=_C128( C7 C128 ) C7_=_C130( C7 C130 ) C7_=_C132( C7 C132 ) C7_=_C133( C7 C133 ) C7_=_C134( C7 C134 ) \nC7_=_C135( C7 C135 ) C7_=_C136( C7 C136 ) C10_=_C14( C10 C14 ) C10_=_C16( C10 C16 ) C10_=_C60( C10 C60 ) C10_=_C144( C10 C144 ) \nC10_=_C207( C10 C207 ) C10_=_C220( C10 C220 ) C10_=_C286( C10 C286 ) C10_=_C287( C10 C287 ) C10_=_C288( C10 C288 ) C10_=_C289( C10 C289 ) \nC10_=_C290( C10 C290 ) C10_=_C291( C10 C291 ) C10_=_C292( C10 C292 ) C10_=_C293( C10 C293 ) C10_=_C295( C10 C295 ) C10_=_C297( C10 C297 ) \nC14_=_C16( C14 C16 ) C14_=_C90( C14 C90 ) C14_=_C176( C14 C176 ) C14_=_C211( C14 C211 ) C14_=_C252( C14 C252 ) C14_=_C317( C14 C317 ) \nC14_=_C364( C14 C364 ) C14_=_C373( C14 C373 ) C14_=_C415( C14 C415 ) C14_=_C416( C14 C416 ) C14_=_C417( C14 C417 ) C14_=_C418( C14 C418 ) \nC14_=_C419( C14 C419 ) C14_=_C420( C14 C420 ) C14_=_C422( C14 C422 ) C16_=_C103( C16 C103 ) C16_=_C189( C16 C189 ) C16_=_C213( C16 C213 ) \nC16_=_C266( C16 C266 ) C16_=_C331( C16 C331 ) C16_=_C366( C16 C366 ) C16_=_C385( C16 C385 ) C16_=_C428( C16 C428 ) C16_=_C455( C16 C455 ) \nC16_=_C456( C16 C456 ) C16_=_C457( C16 C457 ) C16_=_C458( C16 C458 ) C16_=_C459( C16 C459 ) C16_=_C460( C16 C460 ) C23_=_C24( C23 C24 ) \nC23_=_C26( C23 C26 ) C23_=_C28( C23 C28 ) C23_=_C30( C23 C30 ) C23_=_C105( C23 C105 ) C23_=_C106( C23 C106 ) C23_=_C107( C23 C107 ) \nC23_=_C108( C23 C108 ) C23_=_C109( C23 C109 ) C23_=_C110( C23 C110 ) C23_=_C111( C23 C111 ) C23_=_C112( C23 C112 ) C23_=_C114( C23 C114 ) \nC23_=_C115( C23 C115 ) C23_=_C116( C23 C116 ) C23_=_C118( C23 C118 ) C23_=_C120( C23 C120 ) C24_=_C26( C24 C26 ) C24_=_C28( C24 C28 ) \nC24_=_C30( C24 C30 ) C24_=_C39( C24 C39 ) C24_=_C105( C24 C105 ) C24_=_C121( C24 C121 ) C24_=_C122( C24 C122 ) C24_=_C123( C24 C123 ) \nC24_=_C124( C24 C124 ) C24_=_C125( C24 C125 ) C24_=_C126( C24 C126 ) C24_=_C128( C24 C128 ) C24_=_C130( C24 C130 ) C24_=_C132( C24 C132 ) \nC24_=_C133( C24 C133 ) C24_=_C134( C24 C134 ) C24_=_C135( C24 C135 ) C24_=_C136( C24 C136 ) C26_=_C28( C26 C28 ) C26_=_C30( C26 C30 ) \nC26_=_C57( C26 C57 ) C26_=_C112( C26 C112 ) C26_=_C141( C26 C141 ) C26_=_C201( C26 C201 ) C26_=_C215( C26 C215 ) C26_=_C216( C26 C216 ) \nC26_=_C217( C26 C217 ) C26_=_C218( C26 C218 ) C26_=_C219( C26 C219 ) C26_=_C220( C26 C220 ) C26_=_C222( C26 C222 ) C26_=_C224( C26 C224 ) \nC26_=_C225( C26 C225 ) C26_=_C226( C26 C226 ) C26_=_C227( C26 C227 ) C26_=_C228( C26 C228 ) C28_=_C30( C28 C30 ) C28_=_C74( C28 C74 ) \nC28_=_C158( C28 C158 ) C28_=_C208( C28 C208 ) C28_=_C233( C28 C233 ) C28_=_C286( C28 C286 ) C28_=_C298( C28 C298 ) C28_=_C299( C28 C299 ) \nC28_=_C300( C28 C300 ) C28_=_C301( C28 C301 ) C28_=_C302( C28 C302 ) C28_=_C303( C28 C303 ) C28_=_C305( C28 C305 ) C28_=_C306( C28 C306 ) \nC28_=_C307( C28 C307 ) C28_=_C308( C28 C308 ) C28_=_C309( C28 C309 ) C30_=_C88( C30 C88 ) C30_=_C174( C30 C174 ) C30_=_C249( C30 C249 ) \nC30_=_C293( C30 C293 ) C30_=_C314( C30 C314 ) C30_=_C358( C30 C358 ) C30_=_C368( C30 C368 ) C30_=_C369( C30 C369 ) C30_=_C370( C30 C370 ) \nC30_=_C371( C30 C371 ) C30_=_C372( C30 C372 ) C30_=_C373( C30 C373 ) C30_=_C374( C30 C374 ) C30_=_C375( C30 C375 ) C30_=_C376( C30 C376 ) \nC30_=_C377( C30 C377 ) C39_=_C105( C39 C105 ) C39_=_C121( C39 C121 ) C39_=_C122( C39 C122 ) C39_=_C123( C39 C123 ) C39_=_C124( C39 C124 ) \nC39_=_C125( C39 C125 ) C39_=_C126( C39 C126 ) C39_=_C128( C39 C128 ) C39_=_C130( C39 C130 ) C39_=_C132( C39 C132 ) C39_=_C133( C39 C133 ) \nC39_=_C134( C39 C134 ) C39_=_C135( C39 C135 ) C39_=_C136( C39 C136 ) C57_=_C60( C57 C60 ) C57_=_C112( C57 C112 ) C57_=_C141( C57 C141 ) \nC57_=_C201( C57 C201 ) C57_=_C215( C57 C215 ) C57_=_C216( C57 C216 ) C57_=_C217( C57 C217 ) C57_=_C218( C57 C218 ) C57_=_C219( C57 C219 ) \nC57_=_C220( C57 C220 ) C57_=_C222( C57 C222 ) C57_=_C224( C57 C224 ) C57_=_C225( C57 C225 ) C57_=_C226( C57 C226 ) C57_=_C227( C57 C227 ) \nC57_=_C228( C57 C228 ) C60_=_C144( C60 C144 ) C60_=_C207( C60 C207 ) C60_=_C220( C60 C220 ) C60_=_C286( C60 C286 ) C60_=_C287( C60 C287 ) \nC60_=_C288( C60 C288 ) C60_=_C289( C60 C289 ) C60_=_C290( C60 C290 ) C60_=_C291( C60 C291 ) C60_=_C292( C60 C292 ) C60_=_C293( C60 C293 ) \nC60_=_C295( C60 C295 ) C60_=_C297( C60 C297 ) C74_=_C158( C74 C158 ) C74_=_C208( C74 C208 ) C74_=_C233( C74 C233 ) C74_=_C286( C74 C286 ) \nC74_=_C298( C74 C298 ) C74_=_C299( C74 C299 ) C74_=_C300( C74 C300 ) C74_=_C301( C74 C301 ) C74_=_C302( C74 C302 ) C74_=_C303( C74 C303 ) \nC74_=_C305( C74 C305 ) C74_=_C306( C74 C306 ) C74_=_C307( C74 C307 ) C74_=_C308( C74 C308 ) C74_=_C309( C74 C309 ) C88_=_C90( C88 C90 ) \nC88_=_C174( C88 C174 ) C88_=_C249( C88 C249 ) C88_=_C293( C88 C293 ) C88_=_C314( C88 C314 ) C88_=_C358( C88 C358 ) C88_=_C368( C88 C368 ) \nC88_=_C369( C88 C369 ) C88_=_C370( C88 C370 ) C88_=_C371( C88 C371 ) C88_=_C372( C88 C372 ) C88_=_C373( C88 C373 ) C88_=_C374( C88 C374 ) \nC88_=_C375( C88 C375 ) C88_=_C376( C88 C376 ) C88_=_C377( C88 C377 ) C90_=_C176( C90 C176 ) C90_=_C211( C90 C211 ) C90_=_C252( C90 C252 ) \nC90_=_C317( C90 C317 ) C90_=_C364( C90 C364 ) C90_=_C373( C90 C373 ) C90_=_C415( C90 C415 ) C90_=_C416( C90 C416 ) C90_=_C417( C90 C417 ) \nC90_=_C418( C90 C418 ) C90_=_C419( C90 C419 ) C90_=_C420( C90 C420 ) C90_=_C422( C90 C422 ) C103_=_C189( C103 C189 ) C103_=_C213( C103 C213 ) \nC103_=_C266( C103 C266 ) C103_=_C331( C103 C331 ) C103_=_C366( C103 C366 ) C103_=_C385( C103 C385 ) C103_=_C428( C103 C428 ) C103_=_C455( C103 C455 ) \nC103_=_C456( C103 C456 ) C103_=_C457( C103 C457 ) C103_=_C458( C103 C458 ) C103_=_C459( C103 C459 ) C103_=_C460( C103 C460 ) C105_=_C106( C105 C106 ) \nC105_=_C107( C105 C107 ) C105_=_C108( C105 C108 ) C105_=_C109( C105 C109 ) C105_=_C110( C105 C110 ) C105_=_C111( C105 C111 ) C105_=_C112( C105 C112 ) \nC105_=_C114( C105 C114 ) C105_=_C115( C105 C115 ) C105_=_C116( C105 C116 ) C105_=_C118( C105 C118 ) C105_=_C120( C105 C120 ) C105_=_C121( C105 C121 ) \nC105_=_C122( C105 C122 ) C105_=_C123( C105 C123 ) C105_=_C124( C105 C124 ) C105_=_C125( C105 C125 ) C105_=_C126( C105 C126 ) C105_=_C128( C105 C128 ) \nC105_=_C130( C105 C130 ) C105_=_C132( C105 C132 ) C105_=_C133( C105 C133 ) C105_=_C134( C105 C134 ) C105_=_C135( C105 C135 ) C105_=_C136( C105 C136 ) \nC106_=_C107( C106 C107 ) C106_=_C108( C106 C108 ) C106_=_C109( C106 C109 ) C106_=_C110( C106 C110 ) C106_=_C111( C106 C111</w:t>
      </w:r>
    </w:p>
    <w:p>
      <w:pPr>
        <w:pStyle w:val="PreformattedText"/>
        <w:bidi w:val="0"/>
        <w:spacing w:before="0" w:after="0"/>
        <w:jc w:val="left"/>
        <w:rPr/>
      </w:pPr>
      <w:r>
        <w:rPr/>
        <w:t xml:space="preserve"> </w:t>
      </w:r>
      <w:r>
        <w:rPr/>
        <w:t>) C106_=_C112( C106 C112 ) \nC106_=_C114( C106 C114 ) C106_=_C115( C106 C115 ) C106_=_C116( C106 C116 ) C106_=_C118( C106 C118 ) C106_=_C120( C106 C120 ) C106_=_C121( C106 C121 ) \nC106_=_C141( C106 C141 ) C106_=_C144( C106 C144 ) C107_=_C108( C107 C108 ) C107_=_C109( C107 C109 ) C107_=_C110( C107 C110 ) C107_=_C111( C107 C111 ) \nC107_=_C112( C107 C112 ) C107_=_C114( C107 C114 ) C107_=_C115( C107 C115 ) C107_=_C116( C107 C116 ) C107_=_C118( C107 C118 ) C107_=_C120( C107 C120 ) \nC107_=_C122( C107 C122 ) C107_=_C158( C107 C158 ) C108_=_C109( C108 C109 ) C108_=_C110( C108 C110 ) C108_=_C111( C108 C111 ) C108_=_C112( C108 C112 ) \nC108_=_C114( C108 C114 ) C108_=_C115( C108 C115 ) C108_=_C116( C108 C116 ) C108_=_C118( C108 C118 ) C108_=_C120( C108 C120 ) C108_=_C123( C108 C123 ) \nC108_=_C174( C108 C174 ) C108_=_C176( C108 C176 ) C109_=_C110( C109 C110 ) C109_=_C111( C109 C111 ) C109_=_C112( C109 C112 ) C109_=_C114( C109 C114 ) \nC109_=_C115( C109 C115 ) C109_=_C116( C109 C116 ) C109_=_C118( C109 C118 ) C109_=_C120( C109 C120 ) C109_=_C124( C109 C124 ) C109_=_C189( C109 C189 ) \nC110_=_C111( C110 C111 ) C110_=_C112( C110 C112 ) C110_=_C114( C110 C114 ) C110_=_C115( C110 C115 ) C110_=_C116( C110 C116 ) C110_=_C118( C110 C118 ) \nC110_=_C120( C110 C120 ) C110_=_C125( C110 C125 ) C111_=_C112( C111 C112 ) C111_=_C114( C111 C114 ) C111_=_C115( C111 C115 ) C111_=_C116( C111 C116 ) \nC111_=_C118( C111 C118 ) C111_=_C120( C111 C120 ) C111_=_C126( C111 C126 ) C111_=_C201( C111 C201 ) C111_=_C207( C111 C207 ) C111_=_C208( C111 C208 ) \nC111_=_C211( C111 C211 ) C111_=_C213( C111 C213 ) C112_=_C114( C112 C114 ) C112_=_C115( C112 C115 ) C112_=_C116( C112 C116 ) C112_=_C118( C112 C118 ) \nC112_=_C120( C112 C120 ) C112_=_C141( C112 C141 ) C112_=_C201( C112 C201 ) C112_=_C215( C112 C215 ) C112_=_C216( C112 C216 ) C112_=_C217( C112 C217 ) \nC112_=_C218( C112 C218 ) C112_=_C219( C112 C219 ) C112_=_C220( C112 C220 ) C112_=_C222( C112 C222 ) C112_=_C224( C112 C224 ) C112_=_C225( C112 C225 ) \nC112_=_C226( C112 C226 ) C112_=_C227( C112 C227 ) C112_=_C228( C112 C228 ) C114_=_C115( C114 C115 ) C114_=_C116( C114 C116 ) C114_=_C118( C114 C118 ) \nC114_=_C120( C114 C120 ) C114_=_C222( C114 C222 ) C114_=_C287( C114 C287 ) C114_=_C298( C114 C298 ) C114_=_C314( C114 C314 ) C114_=_C317( C114 C317 ) \nC115_=_C116( C115 C116 ) C115_=_C118( C115 C118 ) C115_=_C120( C115 C120 ) C115_=_C292( C115 C292 ) C115_=_C303( C115 C303 ) C115_=_C358( C115 C358 ) \nC115_=_C364( C115 C364 ) C115_=_C366( C115 C366 ) C116_=_C118( C116 C118 ) C116_=_C120( C116 C120 ) C116_=_C224( C116 C224 ) C116_=_C369( C116 C369 ) \nC118_=_C120( C118 C120 ) C118_=_C226( C118 C226 ) C118_=_C418( C118 C418 ) C120_=_C228( C120 C228 ) C120_=_C459( C120 C459 ) C121_=_C122( C121 C122 ) \nC121_=_C123( C121 C123 ) C121_=_C124( C121 C124 ) C121_=_C125( C121 C125 ) C121_=_C126( C121 C126 ) C121_=_C128( C121 C128 ) C121_=_C130( C121 C130 ) \nC121_=_C132( C121 C132 ) C121_=_C133( C121 C133 ) C121_=_C134( C121 C134 ) C121_=_C135( C121 C135 ) C121_=_C136( C121 C136 ) C121_=_C141( C121 C141 ) \nC121_=_C144( C121 C144 ) C122_=_C123( C122 C123 ) C122_=_C124( C122 C124 ) C122_=_C125( C122 C125 ) C122_=_C126( C122 C126 ) C122_=_C128( C122 C128 ) \nC122_=_C130( C122 C130 ) C122_=_C132( C122 C132 ) C122_=_C133( C122 C133 ) C122_=_C134( C122 C134 ) C122_=_C135( C122 C135 ) C122_=_C136( C122 C136 ) \nC122_=_C158( C122 C158 ) C123_=_C124( C123 C124 ) C123_=_C125( C123 C125 ) C123_=_C126( C123 C126 ) C123_=_C128( C123 C128 ) C123_=_C130( C123 C130 ) \nC123_=_C132( C123 C132 ) C123_=_C133( C123 C133 ) C123_=_C134( C123 C134 ) C123_=_C135( C123 C135 ) C123_=_C136( C123 C136 ) C123_=_C174( C123 C174 ) \nC123_=_C176( C123 C176 ) C124_=_C125( C124 C125 ) C124_=_C126( C124 C126 ) C124_=_C128( C124 C128 ) C124_=_C130( C124 C130 ) C124_=_C132( C124 C132 ) \nC124_=_C133( C124 C133 ) C124_=_C134( C124 C134 ) C124_=_C135( C124 C135 ) C124_=_C136( C124 C136 ) C124_=_C189( C124 C189 ) C125_=_C126( C125 C126 ) \nC125_=_C128( C125 C128 ) C125_=_C130( C125 C130 ) C125_=_C132( C125 C132 ) C125_=_C133( C125 C133 ) C125_=_C134( C125 C134 ) C125_=_C135( C125 C135 ) \nC125_=_C136( C125 C136 ) C126_=_C128( C126 C128 ) C126_=_C130( C126 C130 ) C126_=_C132( C126 C132 ) C126_=_C133( C126 C133 ) C126_=_C134( C126 C134 ) \nC126_=_C135( C126 C135 ) C126_=_C136( C126 C136 ) C126_=_C201( C126 C201 ) C126_=_C207( C126 C207 ) C126_=_C208( C126 C208 ) C126_=_C211( C126 C211 ) \nC126_=_C213( C126 C213 ) C128_=_C130( C128 C130 ) C128_=_C132( C128 C132 ) C128_=_C133( C128 C133 ) C128_=_C134( C128 C134 ) C128_=_C135( C128 C135 ) \nC128_=_C136( C128 C136 ) C128_=_C215( C128 C215 ) C128_=_C233( C128 C233 ) C130_=_C132( C130 C132 ) C130_=_C133( C130 C133 ) C130_=_C134( C130 C134 ) \nC130_=_C135( C130 C135 ) C130_=_C136( C130 C136 ) C130_=_C288( C130 C288 ) C130_=_C299( C130 C299 ) C130_=_C331( C130 C331 ) C132_=_C133( C132 C133 ) \nC132_=_C134( C132 C134 ) C132_=_C135( C132 C135 ) C132_=_C136( C132 C136 ) C132_=_C370( C132 C370 ) C133_=_C134( C133 C134 ) C133_=_C135( C133 C135 ) \nC133_=_C136( C133 C136 ) C133_=_C225( C133 C225 ) C133_=_C306( C133 C306 ) C133_=_C374( C133 C374 ) C133_=_C415( C133 C415 ) C133_=_C428( C133 C428 ) \nC134_=_C135( C134 C135 ) C134_=_C136( C134 C136 ) C134_=_C419( C134 C419 ) C135_=_C136( C135 C136 ) C135_=_C227( C135 C227 ) C135_=_C308( C135 C308 ) \nC135_=_C376( C135 C376 ) C135_=_C422( C135 C422 ) C135_=_C455( C135 C455 ) C136_=_C460( C136 C460 ) C141_=_C144( C141 C144 ) C141_=_C201( C141 C201 ) \nC141_=_C215( C141 C215 ) C141_=_C216( C141 C216 ) C141_=_C217( C141 C217 ) C141_=_C218( C141 C218 ) C141_=_C219( C141 C219 ) C141_=_C220( C141 C220 ) \nC141_=_C222( C141 C222 ) C141_=_C224( C141 C224 ) C141_=_C225( C141 C225 ) C141_=_C226( C141 C226 ) C141_=_C227( C141 C227 ) C141_=_C228( C141 C228 ) \nC144_=_C207( C144 C207 ) C144_=_C220( C144 C220 ) C144_=_C286( C144 C286 ) C144_=_C287( C144 C287 ) C144_=_C288( C144 C288 ) C144_=_C289( C144 C289 ) \nC144_=_C290( C144 C290 ) C144_=_C291( C144 C291 ) C144_=_C292( C144 C292 ) C144_=_C293( C144 C293 ) C144_=_C295( C144 C295 ) C144_=_C297( C144 C297 ) \nC158_=_C208( C158 C208 ) C158_=_C233( C158 C233 ) C158_=_C286( C158 C286 ) C158_=_C298( C158 C298 ) C158_=_C299( C158 C299 ) C158_=_C300( C158 C300 ) \nC158_=_C301( C158 C301 ) C158_=_C302( C158 C302 ) C158_=_C303( C158 C303 ) C158_=_C305( C158 C305 ) C158_=_C306( C158 C306 ) C158_=_C307( C158 C307 ) \nC158_=_C308( C158 C308 ) C158_=_C309( C158 C309 ) C174_=_C176( C174 C176 ) C174_=_C249( C174 C249 ) C174_=_C293( C174 C293 ) C174_=_C314( C174 C314 ) \nC174_=_C358( C174 C358 ) C174_=_C368( C174 C368 ) C174_=_C369( C174 C369 ) C174_=_C370( C174 C370 ) C174_=_C371( C174 C371 ) C174_=_C372( C174 C372 ) \nC174_=_C373( C174 C373 ) C174_=_C374( C174 C374 ) C174_=_C375( C174 C375 ) C174_=_C376( C174 C376 ) C174_=_C377( C174 C377 ) C176_=_C211( C176 C211 ) \nC176_=_C252( C176 C252 ) C176_=_C317( C176 C317 ) C176_=_C364( C176 C364 ) C176_=_C373( C176 C373 ) C176_=_C415( C176 C415 ) C176_=_C416( C176 C416 ) \nC176_=_C417( C176 C417 ) C176_=_C418( C176 C418 ) C176_=_C419( C176 C419 ) C176_=_C420( C176 C420 ) C176_=_C422( C176 C422 ) C189_=_C213( C189 C213 ) \nC189_=_C266( C189 C266 ) C189_=_C331( C189 C331 ) C189_=_C366( C189 C366 ) C189_=_C385( C189 C385 ) C189_=_C428( C189 C428 ) C189_=_C455( C189 C455 ) \nC189_=_C456( C189 C456 ) C189_=_C457( C189 C457 ) C189_=_C458( C189 C458 ) C189_=_C459( C189 C459 ) C189_=_C460( C189 C460 ) C201_=_C207( C201 C207 ) \nC201_=_C208( C201 C208 ) C201_=_C211( C201 C211 ) C201_=_C213( C201 C213 ) C201_=_C215( C201 C215 ) C201_=_C216( C201 C216 ) C201_=_C217( C201 C217 ) \nC201_=_C218( C201 C218 ) C201_=_C219( C201 C219 ) C201_=_C220( C201 C220 ) C201_=_C222( C201 C222 ) C201_=_C224( C201 C224 ) C201_=_C225( C201 C225 ) \nC201_=_C226( C201 C226 ) C201_=_C227( C201 C227 ) C201_=_C228( C201 C228 ) C207_=_C208( C207 C208 ) C207_=_C211( C207 C211 ) C207_=_C213( C207 C213 ) \nC207_=_C220( C207 C220 ) C207_=_C286( C207 C286 ) C207_=_C287( C207 C287 ) C207_=_C288( C207 C288 ) C207_=_C289( C207 C289 ) C207_=_C290( C207 C290 ) \nC207_=_C291( C207 C291 ) C207_=_C292( C207 C292 ) C207_=_C293( C207 C293 ) C207_=_C295( C207 C295 ) C207_=_C297( C207 C297 ) C208_=_C211( C208 C211 ) \nC208_=_C213( C208 C213 ) C208_=_C233( C208 C233 ) C208_=_C286( C208 C286 ) C208_=_C298( C208 C298 ) C208_=_C299( C208 C299 ) C208_=_C300( C208 C300 ) \nC208_=_C301( C208 C301 ) C208_=_C302( C208 C302 ) C208_=_C303( C208 C303 ) C208_=_C305( C208 C305 ) C208_=_C306( C208 C306 ) C208_=_C307( C208 C307 ) \nC208_=_C308( C208 C308 ) C208_=_C309( C208 C309 ) C211_=_C213( C211 C213 ) C211_=_C252( C211 C252 ) C211_=_C317( C211 C317 ) C211_=_C364( C211 C364 ) \nC211_=_C373( C211 C373 ) C211_=_C415( C211 C415 ) C211_=_C416( C211 C416 ) C211_=_C417( C211 C417 ) C211_=_C418( C211 C418 ) C211_=_C419( C211 C419 ) \nC211_=_C420( C211 C420 ) C211_=_C422( C211 C422 ) C213_=_C266( C213 C266 ) C213_=_C331( C213 C331 ) C213_=_C366( C213 C366 ) C213_=_C385( C213 C385 ) \nC213_=_C428( C213 C428 ) C213_=_C455( C213 C455 ) C213_=_C456( C213 C456 ) C213_=_C457( C213 C457 ) C213_=_C458( C213 C458 ) C213_=_C459( C213 C459 ) \nC213_=_C460( C213 C460 ) C215_=_C216( C215 C216 ) C215_=_C217( C215 C217 ) C215_=_C218( C215 C218 ) C215_=_C219( C215 C219 ) C215_=_C220( C215 C220 ) \nC215_=_C222( C215 C222 ) C215_=_C224( C215 C224 ) C215_=_C225( C215 C225 ) C215_=_C226( C215 C226 ) C215_=_C227( C215 C227 ) C215_=_C228( C215 C228 ) \nC215_=_C233( C215 C233 ) C216_=_C217( C216 C217 ) C216_=_C218( C216 C218 ) C216_=_C219( C216 C219 ) C216_=_C220( C216 C220 ) C216_=_C222( C216 C222 ) \nC216_=_C224( C216 C224 ) C216_=_C225( C216 C225 ) C216_=_C226( C216 C226 ) C216_=_C227( C216 C227 ) C216_=_C228( C216 C228 ) C216_=_C249( C216 C249 ) \nC216_=_C252( C216 C252 ) C217_=_C218( C217 C218 ) C217_=_C219( C217 C219 ) C217_=_C220( C217 C220 ) C217_=_C222( C217 C222 ) C217_=_C224( C217</w:t>
      </w:r>
    </w:p>
    <w:p>
      <w:pPr>
        <w:pStyle w:val="PreformattedText"/>
        <w:bidi w:val="0"/>
        <w:spacing w:before="0" w:after="0"/>
        <w:jc w:val="left"/>
        <w:rPr/>
      </w:pPr>
      <w:r>
        <w:rPr/>
        <w:t xml:space="preserve"> </w:t>
      </w:r>
      <w:r>
        <w:rPr/>
        <w:t>C224 ) \nC217_=_C225( C217 C225 ) C217_=_C226( C217 C226 ) C217_=_C227( C217 C227 ) C217_=_C228( C217 C228 ) C217_=_C266( C217 C266 ) C218_=_C219( C218 C219 ) \nC218_=_C220( C218 C220 ) C218_=_C222( C218 C222 ) C218_=_C224( C218 C224 ) C218_=_C225( C218 C225 ) C218_=_C226( C218 C226 ) C218_=_C227( C218 C227 ) \nC218_=_C228( C218 C228 ) C219_=_C220( C219 C220 ) C219_=_C222( C219 C222 ) C219_=_C224( C219 C224 ) C219_=_C225( C219 C225 ) C219_=_C226( C219 C226 ) \nC219_=_C227( C219 C227 ) C219_=_C228( C219 C228 ) C220_=_C222( C220 C222 ) C220_=_C224( C220 C224 ) C220_=_C225( C220 C225 ) C220_=_C226( C220 C226 ) \nC220_=_C227( C220 C227 ) C220_=_C228( C220 C228 ) C220_=_C286( C220 C286 ) C220_=_C287( C220 C287 ) C220_=_C288( C220 C288 ) C220_=_C289( C220 C289 ) \nC220_=_C290( C220 C290 ) C220_=_C291( C220 C291 ) C220_=_C292( C220 C292 ) C220_=_C293( C220 C293 ) C220_=_C295( C220 C295 ) C220_=_C297( C220 C297 ) \nC222_=_C224( C222 C224 ) C222_=_C225( C222 C225 ) C222_=_C226( C222 C226 ) C222_=_C227( C222 C227 ) C222_=_C228( C222 C228 ) C222_=_C287( C222 C287 ) \nC222_=_C298( C222 C298 ) C222_=_C314( C222 C314 ) C222_=_C317( C222 C317 ) C224_=_C225( C224 C225 ) C224_=_C226( C224 C226 ) C224_=_C227( C224 C227 ) \nC224_=_C228( C224 C228 ) C224_=_C369( C224 C369 ) C225_=_C226( C225 C226 ) C225_=_C227( C225 C227 ) C225_=_C228( C225 C228 ) C225_=_C306( C225 C306 ) \nC225_=_C374( C225 C374 ) C225_=_C415( C225 C415 ) C225_=_C428( C225 C428 ) C226_=_C227( C226 C227 ) C226_=_C228( C226 C228 ) C226_=_C418( C226 C418 ) \nC227_=_C228( C227 C228 ) C227_=_C308( C227 C308 ) C227_=_C376( C227 C376 ) C227_=_C422( C227 C422 ) C227_=_C455( C227 C455 ) C228_=_C459( C228 C459 ) \nC233_=_C286( C233 C286 ) C233_=_C298( C233 C298 ) C233_=_C299( C233 C299 ) C233_=_C300( C233 C300 ) C233_=_C301( C233 C301 ) C233_=_C302( C233 C302 ) \nC233_=_C303( C233 C303 ) C233_=_C305( C233 C305 ) C233_=_C306( C233 C306 ) C233_=_C307( C233 C307 ) C233_=_C308( C233 C308 ) C233_=_C309( C233 C309 ) \nC249_=_C252( C249 C252 ) C249_=_C293( C249 C293 ) C249_=_C314( C249 C314 ) C249_=_C358( C249 C358 ) C249_=_C368( C249 C368 ) C249_=_C369( C249 C369 ) \nC249_=_C370( C249 C370 ) C249_=_C371( C249 C371 ) C249_=_C372( C249 C372 ) C249_=_C373( C249 C373 ) C249_=_C374( C249 C374 ) C249_=_C375( C249 C375 ) \nC249_=_C376( C249 C376 ) C249_=_C377( C249 C377 ) C252_=_C317( C252 C317 ) C252_=_C364( C252 C364 ) C252_=_C373( C252 C373 ) C252_=_C415( C252 C415 ) \nC252_=_C416( C252 C416 ) C252_=_C417( C252 C417 ) C252_=_C418( C252 C418 ) C252_=_C419( C252 C419 ) C252_=_C420( C252 C420 ) C252_=_C422( C252 C422 ) \nC266_=_C331( C266 C331 ) C266_=_C366( C266 C366 ) C266_=_C385( C266 C385 ) C266_=_C428( C266 C428 ) C266_=_C455( C266 C455 ) C266_=_C456( C266 C456 ) \nC266_=_C457( C266 C457 ) C266_=_C458( C266 C458 ) C266_=_C459( C266 C459 ) C266_=_C460( C266 C460 ) C286_=_C287( C286 C287 ) C286_=_C288( C286 C288 ) \nC286_=_C289( C286 C289 ) C286_=_C290( C286 C290 ) C286_=_C291( C286 C291 ) C286_=_C292( C286 C292 ) C286_=_C293( C286 C293 ) C286_=_C295( C286 C295 ) \nC286_=_C297( C286 C297 ) C286_=_C298( C286 C298 ) C286_=_C299( C286 C299 ) C286_=_C300( C286 C300 ) C286_=_C301( C286 C301 ) C286_=_C302( C286 C302 ) \nC286_=_C303( C286 C303 ) C286_=_C305( C286 C305 ) C286_=_C306( C286 C306 ) C286_=_C307( C286 C307 ) C286_=_C308( C286 C308 ) C286_=_C309( C286 C309 ) \nC287_=_C288( C287 C288 ) C287_=_C289( C287 C289 ) C287_=_C290( C287 C290 ) C287_=_C291( C287 C291 ) C287_=_C292( C287 C292 ) C287_=_C293( C287 C293 ) \nC287_=_C295( C287 C295 ) C287_=_C297( C287 C297 ) C287_=_C298( C287 C298 ) C287_=_C314( C287 C314 ) C287_=_C317( C287 C317 ) C288_=_C289( C288 C289 ) \nC288_=_C290( C288 C290 ) C288_=_C291( C288 C291 ) C288_=_C292( C288 C292 ) C288_=_C293( C288 C293 ) C288_=_C295( C288 C295 ) C288_=_C297( C288 C297 ) \nC288_=_C299( C288 C299 ) C288_=_C331( C288 C331 ) C289_=_C290( C289 C290 ) C289_=_C291( C289 C291 ) C289_=_C292( C289 C292 ) C289_=_C293( C289 C293 ) \nC289_=_C295( C289 C295 ) C289_=_C297( C289 C297 ) C289_=_C300( C289 C300 ) C290_=_C291( C290 C291 ) C290_=_C292( C290 C292 ) C290_=_C293( C290 C293 ) \nC290_=_C295( C290 C295 ) C290_=_C297( C290 C297 ) C290_=_C301( C290 C301 ) C291_=_C292( C291 C292 ) C291_=_C293( C291 C293 ) C291_=_C295( C291 C295 ) \nC291_=_C297( C291 C297 ) C291_=_C302( C291 C302 ) C292_=_C293( C292 C293 ) C292_=_C295( C292 C295 ) C292_=_C297( C292 C297 ) C292_=_C303( C292 C303 ) \nC292_=_C358( C292 C358 ) C292_=_C364( C292 C364 ) C292_=_C366( C292 C366 ) C293_=_C295( C293 C295 ) C293_=_C297( C293 C297 ) C293_=_C314( C293 C314 ) \nC293_=_C358( C293 C358 ) C293_=_C368( C293 C368 ) C293_=_C369( C293 C369 ) C293_=_C370( C293 C370 ) C293_=_C371( C293 C371 ) C293_=_C372( C293 C372 ) \nC293_=_C373( C293 C373 ) C293_=_C374( C293 C374 ) C293_=_C375( C293 C375 ) C293_=_C376( C293 C376 ) C293_=_C377( C293 C377 ) C295_=_C297( C295 C297 ) \nC295_=_C375( C295 C375 ) C295_=_C416( C295 C416 ) C297_=_C377( C297 C377 ) C297_=_C457( C297 C457 ) C298_=_C299( C298 C299 ) C298_=_C300( C298 C300 ) \nC298_=_C301( C298 C301 ) C298_=_C302( C298 C302 ) C298_=_C303( C298 C303 ) C298_=_C305( C298 C305 ) C298_=_C306( C298 C306 ) C298_=_C307( C298 C307 ) \nC298_=_C308( C298 C308 ) C298_=_C309( C298 C309 ) C298_=_C314( C298 C314 ) C298_=_C317( C298 C317 ) C299_=_C300( C299 C300 ) C299_=_C301( C299 C301 ) \nC299_=_C302( C299 C302 ) C299_=_C303( C299 C303 ) C299_=_C305( C299 C305 ) C299_=_C306( C299 C306 ) C299_=_C307( C299 C307 ) C299_=_C308( C299 C308 ) \nC299_=_C309( C299 C309 ) C299_=_C331( C299 C331 ) C300_=_C301( C300 C301 ) C300_=_C302( C300 C302 ) C300_=_C303( C300 C303 ) C300_=_C305( C300 C305 ) \nC300_=_C306( C300 C306 ) C300_=_C307( C300 C307 ) C300_=_C308( C300 C308 ) C300_=_C309( C300 C309 ) C301_=_C302( C301 C302 ) C301_=_C303( C301 C303 ) \nC301_=_C305( C301 C305 ) C301_=_C306( C301 C306 ) C301_=_C307( C301 C307 ) C301_=_C308( C301 C308 ) C301_=_C309( C301 C309 ) C302_=_C303( C302 C303 ) \nC302_=_C305( C302 C305 ) C302_=_C306( C302 C306 ) C302_=_C307( C302 C307 ) C302_=_C308( C302 C308 ) C302_=_C309( C302 C309 ) C303_=_C305( C303 C305 ) \nC303_=_C306( C303 C306 ) C303_=_C307( C303 C307 ) C303_=_C308( C303 C308 ) C303_=_C309( C303 C309 ) C303_=_C358( C303 C358 ) C303_=_C364( C303 C364 ) \nC303_=_C366( C303 C366 ) C305_=_C306( C305 C306 ) C305_=_C307( C305 C307 ) C305_=_C308( C305 C308 ) C305_=_C309( C305 C309 ) C305_=_C368( C305 C368 ) \nC305_=_C385( C305 C385 ) C306_=_C307( C306 C307 ) C306_=_C308( C306 C308 ) C306_=_C309( C306 C309 ) C306_=_C374( C306 C374 ) C306_=_C415( C306 C415 ) \nC306_=_C428( C306 C428 ) C307_=_C308( C307 C308 ) C307_=_C309( C307 C309 ) C307_=_C417( C307 C417 ) C308_=_C309( C308 C309 ) C308_=_C376( C308 C376 ) \nC308_=_C422( C308 C422 ) C308_=_C455( C308 C455 ) C309_=_C458( C309 C458 ) C314_=_C317( C314 C317 ) C314_=_C358( C314 C358 ) C314_=_C368( C314 C368 ) \nC314_=_C369( C314 C369 ) C314_=_C370( C314 C370 ) C314_=_C371( C314 C371 ) C314_=_C372( C314 C372 ) C314_=_C373( C314 C373 ) C314_=_C374( C314 C374 ) \nC314_=_C375( C314 C375 ) C314_=_C376( C314 C376 ) C314_=_C377( C314 C377 ) C317_=_C364( C317 C364 ) C317_=_C373( C317 C373 ) C317_=_C415( C317 C415 ) \nC317_=_C416( C317 C416 ) C317_=_C417( C317 C417 ) C317_=_C418( C317 C418 ) C317_=_C419( C317 C419 ) C317_=_C420( C317 C420 ) C317_=_C422( C317 C422 ) \nC331_=_C366( C331 C366 ) C331_=_C385( C331 C385 ) C331_=_C428( C331 C428 ) C331_=_C455( C331 C455 ) C331_=_C456( C331 C456 ) C331_=_C457( C331 C457 ) \nC331_=_C458( C331 C458 ) C331_=_C459( C331 C459 ) C331_=_C460( C331 C460 ) C358_=_C364( C358 C364 ) C358_=_C366( C358 C366 ) C358_=_C368( C358 C368 ) \nC358_=_C369( C358 C369 ) C358_=_C370( C358 C370 ) C358_=_C371( C358 C371 ) C358_=_C372( C358 C372 ) C358_=_C373( C358 C373 ) C358_=_C374( C358 C374 ) \nC358_=_C375( C358 C375 ) C358_=_C376( C358 C376 ) C358_=_C377( C358 C377 ) C364_=_C366( C364 C366 ) C364_=_C373( C364 C373 ) C364_=_C415( C364 C415 ) \nC364_=_C416( C364 C416 ) C364_=_C417( C364 C417 ) C364_=_C418( C364 C418 ) C364_=_C419( C364 C419 ) C364_=_C420( C364 C420 ) C364_=_C422( C364 C422 ) \nC366_=_C385( C366 C385 ) C366_=_C428( C366 C428 ) C366_=_C455( C366 C455 ) C366_=_C456( C366 C456 ) C366_=_C457( C366 C457 ) C366_=_C458( C366 C458 ) \nC366_=_C459( C366 C459 ) C366_=_C460( C366 C460 ) C368_=_C369( C368 C369 ) C368_=_C370( C368 C370 ) C368_=_C371( C368 C371 ) C368_=_C372( C368 C372 ) \nC368_=_C373( C368 C373 ) C368_=_C374( C368 C374 ) C368_=_C375( C368 C375 ) C368_=_C376( C368 C376 ) C368_=_C377( C368 C377 ) C368_=_C385( C368 C385 ) \nC369_=_C370( C369 C370 ) C369_=_C371( C369 C371 ) C369_=_C372( C369 C372 ) C369_=_C373( C369 C373 ) C369_=_C374( C369 C374 ) C369_=_C375( C369 C375 ) \nC369_=_C376( C369 C376 ) C369_=_C377( C369 C377 ) C370_=_C371( C370 C371 ) C370_=_C372( C370 C372 ) C370_=_C373( C370 C373 ) C370_=_C374( C370 C374 ) \nC370_=_C375( C370 C375 ) C370_=_C376( C370 C376 ) C370_=_C377( C370 C377 ) C371_=_C372( C371 C372 ) C371_=_C373( C371 C373 ) C371_=_C374( C371 C374 ) \nC371_=_C375( C371 C375 ) C371_=_C376( C371 C376 ) C371_=_C377( C371 C377 ) C372_=_C373( C372 C373 ) C372_=_C374( C372 C374 ) C372_=_C375( C372 C375 ) \nC372_=_C376( C372 C376 ) C372_=_C377( C372 C377 ) C373_=_C374( C373 C374 ) C373_=_C375( C373 C375 ) C373_=_C376( C373 C376 ) C373_=_C377( C373 C377 ) \nC373_=_C415( C373 C415 ) C373_=_C416( C373 C416 ) C373_=_C417( C373 C417 ) C373_=_C418( C373 C418 ) C373_=_C419( C373 C419 ) C373_=_C420( C373 C420 ) \nC373_=_C422( C373 C422 ) C374_=_C375( C374 C375 ) C374_=_C376( C374 C376 ) C374_=_C377( C374 C377 ) C374_=_C415( C374 C415 ) C374_=_C428( C374 C428 ) \nC375_=_C376( C375 C376 ) C375_=_C377( C375 C377 ) C375_=_C416( C375 C416 ) C376_=_C377( C376 C377 ) C376_=_C422( C376 C422 ) C376_=_C455( C376 C455 ) \nC377_=_C457( C377 C457 ) C385_=_C428( C385 C428 ) C385_=_C455( C385 C455 ) C385_=_C456( C385 C456 ) C385_=_C457( C385 C457 ) C385_=_C458( C385 C458 ) \nC385_=_C459(</w:t>
      </w:r>
    </w:p>
    <w:p>
      <w:pPr>
        <w:pStyle w:val="PreformattedText"/>
        <w:bidi w:val="0"/>
        <w:spacing w:before="0" w:after="0"/>
        <w:jc w:val="left"/>
        <w:rPr/>
      </w:pPr>
      <w:r>
        <w:rPr/>
        <w:t xml:space="preserve"> </w:t>
      </w:r>
      <w:r>
        <w:rPr/>
        <w:t>C385 C459 ) C385_=_C460( C385 C460 ) C415_=_C416( C415 C416 ) C415_=_C417( C415 C417 ) C415_=_C418( C415 C418 ) C415_=_C419( C415 C419 ) \nC415_=_C420( C415 C420 ) C415_=_C422( C415 C422 ) C415_=_C428( C415 C428 ) C416_=_C417( C416 C417 ) C416_=_C418( C416 C418 ) C416_=_C419( C416 C419 ) \nC416_=_C420( C416 C420 ) C416_=_C422( C416 C422 ) C417_=_C418( C417 C418 ) C417_=_C419( C417 C419 ) C417_=_C420( C417 C420 ) C417_=_C422( C417 C422 ) \nC418_=_C419( C418 C419 ) C418_=_C420( C418 C420 ) C418_=_C422( C418 C422 ) C419_=_C420( C419 C420 ) C419_=_C422( C419 C422 ) C420_=_C422( C420 C422 ) \nC422_=_C455( C422 C455 ) C428_=_C455( C428 C455 ) C428_=_C456( C428 C456 ) C428_=_C457( C428 C457 ) C428_=_C458( C428 C458 ) C428_=_C459( C428 C459 ) \nC428_=_C460( C428 C460 ) C455_=_C456( C455 C456 ) C455_=_C457( C455 C457 ) C455_=_C458( C455 C458 ) C455_=_C459( C455 C459 ) C455_=_C460( C455 C460 ) \nC456_=_C457( C456 C457 ) C456_=_C458( C456 C458 ) C456_=_C459( C456 C459 ) C456_=_C460( C456 C460 ) C457_=_C458( C457 C458 ) C457_=_C459( C457 C459 ) \nC457_=_C460( C457 C460 ) C458_=_C459( C458 C459 ) C458_=_C460( C458 C460 ) C459_=_C460( C459 C460 ) "];14-&gt;19[label="116: C6 C7 C10 C14 C16 \nC23 C24 C26 C28 C30 C39 \nC57 C60 C74 C88 C90 C103 \nC106 C107 C108 C109 C110 C111 \nC114 C115 C116 C118 C120 C121 \nC122 C123 C124 C125 C126 C128 \nC130 C132 C133 C134 C135 C136 \nC141 C144 C158 C174 C176 C189 \nC201 C207 C208 C211 C213 C215 \nC216 C217 C218 C219 C222 C224 \nC225 C226 C227 C228 C233 C249 \nC252 C266 C287 C288 C289 C290 \nC291 C292 C295 C297 C298 C299 \nC300 C301 C302 C303 C305 C306 \nC307 C308 C309 C314 C317 C331 \nC358 C364 C366 C368 C369 C370 \nC371 C372 C374 C375 C376 C377 \nC385 C415 C416 C417 C418 C419 \nC420 C422 C428 C455 C456 C457 \nC458 C459 C460 \n951: C6_=_C7 ,C6_=_C10 ,C6_=_C14 ,C6_=_C16 ,C6_=_C23 ,\nC6_=_C106 ,C6_=_C107 ,C6_=_C108 ,C6_=_C109 ,C6_=_C110 ,C6_=_C111 ,\nC6_=_C114 ,C6_=_C115 ,C6_=_C116 ,C6_=_C118 ,C6_=_C120 ,C7_=_C10 ,\nC7_=_C14 ,C7_=_C16 ,C7_=_C24 ,C7_=_C39 ,C7_=_C121 ,C7_=_C122 ,\nC7_=_C123 ,C7_=_C124 ,C7_=_C125 ,C7_=_C126 ,C7_=_C128 ,C7_=_C130 ,\nC7_=_C132 ,C7_=_C133 ,C7_=_C134 ,C7_=_C135 ,C7_=_C136 ,C10_=_C14 ,\nC10_=_C16 ,C10_=_C60 ,C10_=_C144 ,C10_=_C207 ,C10_=_C287 ,C10_=_C288 ,\nC10_=_C289 ,C10_=_C290 ,C10_=_C291 ,C10_=_C292 ,C10_=_C295 ,C10_=_C297 ,\nC14_=_C16 ,C14_=_C90 ,C14_=_C176 ,C14_=_C211 ,C14_=_C252 ,C14_=_C317 ,\nC14_=_C364 ,C14_=_C415 ,C14_=_C416 ,C14_=_C417 ,C14_=_C418 ,C14_=_C419 ,\nC14_=_C420 ,C14_=_C422 ,C16_=_C103 ,C16_=_C189 ,C16_=_C213 ,C16_=_C266 ,\nC16_=_C331 ,C16_=_C366 ,C16_=_C385 ,C16_=_C428 ,C16_=_C455 ,C16_=_C456 ,\nC16_=_C457 ,C16_=_C458 ,C16_=_C459 ,C16_=_C460 ,C23_=_C24 ,C23_=_C26 ,\nC23_=_C28 ,C23_=_C30 ,C23_=_C106 ,C23_=_C107 ,C23_=_C108 ,C23_=_C109 ,\nC23_=_C110 ,C23_=_C111 ,C23_=_C114 ,C23_=_C115 ,C23_=_C116 ,C23_=_C118 ,\nC23_=_C120 ,C24_=_C26 ,C24_=_C28 ,C24_=_C30 ,C24_=_C39 ,C24_=_C121 ,\nC24_=_C122 ,C24_=_C123 ,C24_=_C124 ,C24_=_C125 ,C24_=_C126 ,C24_=_C128 ,\nC24_=_C130 ,C24_=_C132 ,C24_=_C133 ,C24_=_C134 ,C24_=_C135 ,C24_=_C136 ,\nC26_=_C28 ,C26_=_C30 ,C26_=_C57 ,C26_=_C141 ,C26_=_C201 ,C26_=_C215 ,\nC26_=_C216 ,C26_=_C217 ,C26_=_C218 ,C26_=_C219 ,C26_=_C222 ,C26_=_C224 ,\nC26_=_C225 ,C26_=_C226 ,C26_=_C227 ,C26_=_C228 ,C28_=_C30 ,C28_=_C74 ,\nC28_=_C158 ,C28_=_C208 ,C28_=_C233 ,C28_=_C298 ,C28_=_C299 ,C28_=_C300 ,\nC28_=_C301 ,C28_=_C302 ,C28_=_C303 ,C28_=_C305 ,C28_=_C306 ,C28_=_C307 ,\nC28_=_C308 ,C28_=_C309 ,C30_=_C88 ,C30_=_C174 ,C30_=_C249 ,C30_=_C314 ,\nC30_=_C358 ,C30_=_C368 ,C30_=_C369 ,C30_=_C370 ,C30_=_C371 ,C30_=_C372 ,\nC30_=_C374 ,C30_=_C375 ,C30_=_C376 ,C30_=_C377 ,C39_=_C121 ,C39_=_C122 ,\nC39_=_C123 ,C39_=_C124 ,C39_=_C125 ,C39_=_C126 ,C39_=_C128 ,C39_=_C130 ,\nC39_=_C132 ,C39_=_C133 ,C39_=_C134 ,C39_=_C135 ,C39_=_C136 ,C57_=_C60 ,\nC57_=_C141 ,C57_=_C201 ,C57_=_C215 ,C57_=_C216 ,C57_=_C217 ,C57_=_C218 ,\nC57_=_C219 ,C57_=_C222 ,C57_=_C224 ,C57_=_C225 ,C57_=_C226 ,C57_=_C227 ,\nC57_=_C228 ,C60_=_C144 ,C60_=_C207 ,C60_=_C287 ,C60_=_C288 ,C60_=_C289 ,\nC60_=_C290 ,C60_=_C291 ,C60_=_C292 ,C60_=_C295 ,C60_=_C297 ,C74_=_C158 ,\nC74_=_C208 ,C74_=_C233 ,C74_=_C298 ,C74_=_C299 ,C74_=_C300 ,C74_=_C301 ,\nC74_=_C302 ,C74_=_C303 ,C74_=_C305 ,C74_=_C306 ,C74_=_C307 ,C74_=_C308 ,\nC74_=_C309 ,C88_=_C90 ,C88_=_C174 ,C88_=_C249 ,C88_=_C314 ,C88_=_C358 ,\nC88_=_C368 ,C88_=_C369 ,C88_=_C370 ,C88_=_C371 ,C88_=_C372 ,C88_=_C374 ,\nC88_=_C375 ,C88_=_C376 ,C88_=_C377 ,C90_=_C176 ,C90_=_C211 ,C90_=_C252 ,\nC90_=_C317 ,C90_=_C364 ,C90_=_C415 ,C90_=_C416 ,C90_=_C417 ,C90_=_C418 ,\nC90_=_C419 ,C90_=_C420 ,C90_=_C422 ,C103_=_C189 ,C103_=_C213 ,C103_=_C266 ,\nC103_=_C331 ,C103_=_C366 ,C103_=_C385 ,C103_=_C428 ,C103_=_C455 ,C103_=_C456 ,\nC103_=_C457 ,C103_=_C458 ,C103_=_C459 ,C103_=_C460 ,C106_=_C107 ,C106_=_C108 ,\nC106_=_C109 ,C106_=_C110 ,C106_=_C111 ,C106_=_C114 ,C106_=_C115 ,C106_=_C116 ,\nC106_=_C118 ,C106_=_C120 ,C106_=_C121 ,C106_=_C141 ,C106_=_C144 ,C107_=_C108 ,\nC107_=_C109 ,C107_=_C110 ,C107_=_C111 ,C107_=_C114 ,C107_=_C115 ,C107_=_C116 ,\nC107_=_C118 ,C107_=_C120 ,C107_=_C122 ,C107_=_C158 ,C108_=_C109 ,C108_=_C110 ,\nC108_=_C111 ,C108_=_C114 ,C108_=_C115 ,C108_=_C116 ,C108_=_C118 ,C108_=_C120 ,\nC108_=_C123 ,C108_=_C174 ,C108_=_C176 ,C109_=_C110 ,C109_=_C111 ,C109_=_C114 ,\nC109_=_C115 ,C109_=_C116 ,C109_=_C118 ,C109_=_C120 ,C109_=_C124 ,C109_=_C189 ,\nC110_=_C111 ,C110_=_C114 ,C110_=_C115 ,C110_=_C116 ,C110_=_C118 ,C110_=_C120 ,\nC110_=_C125 ,C111_=_C114 ,C111_=_C115 ,C111_=_C116 ,C111_=_C118 ,C111_=_C120 ,\nC111_=_C126 ,C111_=_C201 ,C111_=_C207 ,C111_=_C208 ,C111_=_C211 ,C111_=_C213 ,\nC114_=_C115 ,C114_=_C116 ,C114_=_C118 ,C114_=_C120 ,C114_=_C222 ,C114_=_C287 ,\nC114_=_C298 ,C114_=_C314 ,C114_=_C317 ,C115_=_C116 ,C115_=_C118 ,C115_=_C120 ,\nC115_=_C292 ,C115_=_C303 ,C115_=_C358 ,C115_=_C364 ,C115_=_C366 ,C116_=_C118 ,\nC116_=_C120 ,C116_=_C224 ,C116_=_C369 ,C118_=_C120 ,C118_=_C226 ,C118_=_C418 ,\nC120_=_C228 ,C120_=_C459 ,C121_=_C122 ,C121_=_C123 ,C121_=_C124 ,C121_=_C125 ,\nC121_=_C126 ,C121_=_C128 ,C121_=_C130 ,C121_=_C132 ,C121_=_C133 ,C121_=_C134 ,\nC121_=_C135 ,C121_=_C136 ,C121_=_C141 ,C121_=_C144 ,C122_=_C123 ,C122_=_C124 ,\nC122_=_C125 ,C122_=_C126 ,C122_=_C128 ,C122_=_C130 ,C122_=_C132 ,C122_=_C133 ,\nC122_=_C134 ,C122_=_C135 ,C122_=_C136 ,C122_=_C158 ,C123_=_C124 ,C123_=_C125 ,\nC123_=_C126 ,C123_=_C128 ,C123_=_C130 ,C123_=_C132 ,C123_=_C133 ,C123_=_C134 ,\nC123_=_C135 ,C123_=_C136 ,C123_=_C174 ,C123_=_C176 ,C124_=_C125 ,C124_=_C126 ,\nC124_=_C128 ,C124_=_C130 ,C124_=_C132 ,C124_=_C133 ,C124_=_C134 ,C124_=_C135 ,\nC124_=_C136 ,C124_=_C189 ,C125_=_C126 ,C125_=_C128 ,C125_=_C130 ,C125_=_C132 ,\nC125_=_C133 ,C125_=_C134 ,C125_=_C135 ,C125_=_C136 ,C126_=_C128 ,C126_=_C130 ,\nC126_=_C132 ,C126_=_C133 ,C126_=_C134 ,C126_=_C135 ,C126_=_C136 ,C126_=_C201 ,\nC126_=_C207 ,C126_=_C208 ,C126_=_C211 ,C126_=_C213 ,C128_=_C130 ,C128_=_C132 ,\nC128_=_C133 ,C128_=_C134 ,C128_=_C135 ,C128_=_C136 ,C128_=_C215 ,C128_=_C233 ,\nC130_=_C132 ,C130_=_C133 ,C130_=_C134 ,C130_=_C135 ,C130_=_C136 ,C130_=_C288 ,\nC130_=_C299 ,C130_=_C331 ,C132_=_C133 ,C132_=_C134 ,C132_=_C135 ,C132_=_C136 ,\nC132_=_C370 ,C133_=_C134 ,C133_=_C135 ,C133_=_C136 ,C133_=_C225 ,C133_=_C306 ,\nC133_=_C374 ,C133_=_C415 ,C133_=_C428 ,C134_=_C135 ,C134_=_C136 ,C134_=_C419 ,\nC135_=_C136 ,C135_=_C227 ,C135_=_C308 ,C135_=_C376 ,C135_=_C422 ,C135_=_C455 ,\nC136_=_C460 ,C141_=_C144 ,C141_=_C201 ,C141_=_C215 ,C141_=_C216 ,C141_=_C217 ,\nC141_=_C218 ,C141_=_C219 ,C141_=_C222 ,C141_=_C224 ,C141_=_C225 ,C141_=_C226 ,\nC141_=_C227 ,C141_=_C228 ,C144_=_C207 ,C144_=_C287 ,C144_=_C288 ,C144_=_C289 ,\nC144_=_C290 ,C144_=_C291 ,C144_=_C292 ,C144_=_C295 ,C144_=_C297 ,C158_=_C208 ,\nC158_=_C233 ,C158_=_C298 ,C158_=_C299 ,C158_=_C300 ,C158_=_C301 ,C158_=_C302 ,\nC158_=_C303 ,C158_=_C305 ,C158_=_C306 ,C158_=_C307 ,C158_=_C308 ,C158_=_C309 ,\nC174_=_C176 ,C174_=_C249 ,C174_=_C314 ,C174_=_C358 ,C174_=_C368 ,C174_=_C369 ,\nC174_=_C370 ,C174_=_C371 ,C174_=_C372 ,C174_=_C374 ,C174_=_C375 ,C174_=_C376 ,\nC174_=_C377 ,C176_=_C211 ,C176_=_C252 ,C176_=_C317 ,C176_=_C364 ,C176_=_C415 ,\nC176_=_C416 ,C176_=_C417 ,C176_=_C418 ,C176_=_C419 ,C176_=_C420 ,C176_=_C422 ,\nC189_=_C213 ,C189_=_C266 ,C189_=_C331 ,C189_=_C366 ,C189_=_C385 ,C189_=_C428 ,\nC189_=_C455 ,C189_=_C456 ,C189_=_C457 ,C189_=_C458 ,C189_=_C459 ,C189_=_C460 ,\nC201_=_C207 ,C201_=_C208 ,C201_=_C211 ,C201_=_C213 ,C201_=_C215 ,C201_=_C216 ,\nC201_=_C217 ,C201_=_C218 ,C201_=_C219 ,C201_=_C222 ,C201_=_C224 ,C201_=_C225 ,\nC201_=_C226 ,C201_=_C227 ,C201_=_C228 ,C207_=_C208 ,C207_=_C211 ,C207_=_C213 ,\nC207_=_C287 ,C207_=_C288 ,C207_=_C289 ,C207_=_C290 ,C207_=_C291 ,C207_=_C292 ,\nC207_=_C295 ,C207_=_C297 ,C208_=_C211 ,C208_=_C213 ,C208_=_C233 ,C208_=_C298 ,\nC208_=_C299 ,C208_=_C300 ,C208_=_C301 ,C208_=_C302 ,C208_=_C303 ,C208_=_C305 ,\nC208_=_C306 ,C208_=_C307 ,C208_=_C308 ,C208_=_C309 ,C211_=_C213 ,C211_=_C252 ,\nC211_=_C317 ,C211_=_C364 ,C211_=_C415 ,C211_=_C416 ,C211_=_C417 ,C211_=_C418 ,\nC211_=_C419 ,C211_=_C420 ,C211_=_C422 ,C213_=_C266 ,C213_=_C331 ,C213_=_C366 ,\nC213_=_C385 ,C213_=_C428 ,C213_=_C455 ,C213_=_C456 ,C213_=_C457 ,C213_=_C458 ,\nC213_=_C459 ,C213_=_C460 ,C215_=_C216 ,C215_=_C217 ,C215_=_C218 ,C215_=_C219 ,\nC215_=_C222 ,C215_=_C224 ,C215_=_C225 ,C215_=_C226 ,C215_=_C227 ,C215_=_C228 ,\nC215_=_C233 ,C216_=_C217 ,C216_=_C218 ,C216_=_C219 ,C216_=_C222 ,C216_=_C224 ,\nC216_=_C225 ,C216_=_C226 ,C216_=_C227 ,C216_=_C228 ,C216_=_C249 ,C216_=_C252 ,\nC217_=_C218 ,C217_=_C219 ,C217_=_C222 ,C217_=_C224 ,C217_=_C225 ,C217_=_C226 ,\nC217_=_C227 ,C217_=_C228 ,C217_=_C266 ,C218_=_C219 ,C218_=_C222 ,C218_=_C224 ,\nC218_=_C225 ,C218_=_C226 ,C218_=_C227 ,C218_=_C228 ,C219_=_C222 ,C219_=_C224 ,\nC219_=_C225 ,C219_=_C226 ,C219_=_C227 ,C219_=_C228 ,C222_=_C224 ,C222_=_C225 ,\nC222_=_C226 ,C222_=_C227 ,C222_=_C228 ,C222_=_C287 ,C222_=_C298 ,C222_=_C314 ,\nC222_=_C317 ,C224_=_C225 ,C224_=_C226 ,C224_=_C227 ,C224_=_C228 ,C224_=_C369 ,\nC225_=_C226 ,C225_=_C227 ,C225_=_C228</w:t>
      </w:r>
    </w:p>
    <w:p>
      <w:pPr>
        <w:pStyle w:val="PreformattedText"/>
        <w:bidi w:val="0"/>
        <w:spacing w:before="0" w:after="0"/>
        <w:jc w:val="left"/>
        <w:rPr/>
      </w:pPr>
      <w:r>
        <w:rPr/>
        <w:t xml:space="preserve"> </w:t>
      </w:r>
      <w:r>
        <w:rPr/>
        <w:t>,C225_=_C306 ,C225_=_C374 ,C225_=_C415 ,\nC225_=_C428 ,C226_=_C227 ,C226_=_C228 ,C226_=_C418 ,C227_=_C228 ,C227_=_C308 ,\nC227_=_C376 ,C227_=_C422 ,C227_=_C455 ,C228_=_C459 ,C233_=_C298 ,C233_=_C299 ,\nC233_=_C300 ,C233_=_C301 ,C233_=_C302 ,C233_=_C303 ,C233_=_C305 ,C233_=_C306 ,\nC233_=_C307 ,C233_=_C308 ,C233_=_C309 ,C249_=_C252 ,C249_=_C314 ,C249_=_C358 ,\nC249_=_C368 ,C249_=_C369 ,C249_=_C370 ,C249_=_C371 ,C249_=_C372 ,C249_=_C374 ,\nC249_=_C375 ,C249_=_C376 ,C249_=_C377 ,C252_=_C317 ,C252_=_C364 ,C252_=_C415 ,\nC252_=_C416 ,C252_=_C417 ,C252_=_C418 ,C252_=_C419 ,C252_=_C420 ,C252_=_C422 ,\nC266_=_C331 ,C266_=_C366 ,C266_=_C385 ,C266_=_C428 ,C266_=_C455 ,C266_=_C456 ,\nC266_=_C457 ,C266_=_C458 ,C266_=_C459 ,C266_=_C460 ,C287_=_C288 ,C287_=_C289 ,\nC287_=_C290 ,C287_=_C291 ,C287_=_C292 ,C287_=_C295 ,C287_=_C297 ,C287_=_C298 ,\nC287_=_C314 ,C287_=_C317 ,C288_=_C289 ,C288_=_C290 ,C288_=_C291 ,C288_=_C292 ,\nC288_=_C295 ,C288_=_C297 ,C288_=_C299 ,C288_=_C331 ,C289_=_C290 ,C289_=_C291 ,\nC289_=_C292 ,C289_=_C295 ,C289_=_C297 ,C289_=_C300 ,C290_=_C291 ,C290_=_C292 ,\nC290_=_C295 ,C290_=_C297 ,C290_=_C301 ,C291_=_C292 ,C291_=_C295 ,C291_=_C297 ,\nC291_=_C302 ,C292_=_C295 ,C292_=_C297 ,C292_=_C303 ,C292_=_C358 ,C292_=_C364 ,\nC292_=_C366 ,C295_=_C297 ,C295_=_C375 ,C295_=_C416 ,C297_=_C377 ,C297_=_C457 ,\nC298_=_C299 ,C298_=_C300 ,C298_=_C301 ,C298_=_C302 ,C298_=_C303 ,C298_=_C305 ,\nC298_=_C306 ,C298_=_C307 ,C298_=_C308 ,C298_=_C309 ,C298_=_C314 ,C298_=_C317 ,\nC299_=_C300 ,C299_=_C301 ,C299_=_C302 ,C299_=_C303 ,C299_=_C305 ,C299_=_C306 ,\nC299_=_C307 ,C299_=_C308 ,C299_=_C309 ,C299_=_C331 ,C300_=_C301 ,C300_=_C302 ,\nC300_=_C303 ,C300_=_C305 ,C300_=_C306 ,C300_=_C307 ,C300_=_C308 ,C300_=_C309 ,\nC301_=_C302 ,C301_=_C303 ,C301_=_C305 ,C301_=_C306 ,C301_=_C307 ,C301_=_C308 ,\nC301_=_C309 ,C302_=_C303 ,C302_=_C305 ,C302_=_C306 ,C302_=_C307 ,C302_=_C308 ,\nC302_=_C309 ,C303_=_C305 ,C303_=_C306 ,C303_=_C307 ,C303_=_C308 ,C303_=_C309 ,\nC303_=_C358 ,C303_=_C364 ,C303_=_C366 ,C305_=_C306 ,C305_=_C307 ,C305_=_C308 ,\nC305_=_C309 ,C305_=_C368 ,C305_=_C385 ,C306_=_C307 ,C306_=_C308 ,C306_=_C309 ,\nC306_=_C374 ,C306_=_C415 ,C306_=_C428 ,C307_=_C308 ,C307_=_C309 ,C307_=_C417 ,\nC308_=_C309 ,C308_=_C376 ,C308_=_C422 ,C308_=_C455 ,C309_=_C458 ,C314_=_C317 ,\nC314_=_C358 ,C314_=_C368 ,C314_=_C369 ,C314_=_C370 ,C314_=_C371 ,C314_=_C372 ,\nC314_=_C374 ,C314_=_C375 ,C314_=_C376 ,C314_=_C377 ,C317_=_C364 ,C317_=_C415 ,\nC317_=_C416 ,C317_=_C417 ,C317_=_C418 ,C317_=_C419 ,C317_=_C420 ,C317_=_C422 ,\nC331_=_C366 ,C331_=_C385 ,C331_=_C428 ,C331_=_C455 ,C331_=_C456 ,C331_=_C457 ,\nC331_=_C458 ,C331_=_C459 ,C331_=_C460 ,C358_=_C364 ,C358_=_C366 ,C358_=_C368 ,\nC358_=_C369 ,C358_=_C370 ,C358_=_C371 ,C358_=_C372 ,C358_=_C374 ,C358_=_C375 ,\nC358_=_C376 ,C358_=_C377 ,C364_=_C366 ,C364_=_C415 ,C364_=_C416 ,C364_=_C417 ,\nC364_=_C418 ,C364_=_C419 ,C364_=_C420 ,C364_=_C422 ,C366_=_C385 ,C366_=_C428 ,\nC366_=_C455 ,C366_=_C456 ,C366_=_C457 ,C366_=_C458 ,C366_=_C459 ,C366_=_C460 ,\nC368_=_C369 ,C368_=_C370 ,C368_=_C371 ,C368_=_C372 ,C368_=_C374 ,C368_=_C375 ,\nC368_=_C376 ,C368_=_C377 ,C368_=_C385 ,C369_=_C370 ,C369_=_C371 ,C369_=_C372 ,\nC369_=_C374 ,C369_=_C375 ,C369_=_C376 ,C369_=_C377 ,C370_=_C371 ,C370_=_C372 ,\nC370_=_C374 ,C370_=_C375 ,C370_=_C376 ,C370_=_C377 ,C371_=_C372 ,C371_=_C374 ,\nC371_=_C375 ,C371_=_C376 ,C371_=_C377 ,C372_=_C374 ,C372_=_C375 ,C372_=_C376 ,\nC372_=_C377 ,C374_=_C375 ,C374_=_C376 ,C374_=_C377 ,C374_=_C415 ,C374_=_C428 ,\nC375_=_C376 ,C375_=_C377 ,C375_=_C416 ,C376_=_C377 ,C376_=_C422 ,C376_=_C455 ,\nC377_=_C457 ,C385_=_C428 ,C385_=_C455 ,C385_=_C456 ,C385_=_C457 ,C385_=_C458 ,\nC385_=_C459 ,C385_=_C460 ,C415_=_C416 ,C415_=_C417 ,C415_=_C418 ,C415_=_C419 ,\nC415_=_C420 ,C415_=_C422 ,C415_=_C428 ,C416_=_C417 ,C416_=_C418 ,C416_=_C419 ,\nC416_=_C420 ,C416_=_C422 ,C417_=_C418 ,C417_=_C419 ,C417_=_C420 ,C417_=_C422 ,\nC418_=_C419 ,C418_=_C420 ,C418_=_C422 ,C419_=_C420 ,C419_=_C422 ,C420_=_C422 ,\nC422_=_C455 ,C428_=_C455 ,C428_=_C456 ,C428_=_C457 ,C428_=_C458 ,C428_=_C459 ,\nC428_=_C460 ,C455_=_C456 ,C455_=_C457 ,C455_=_C458 ,C455_=_C459 ,C455_=_C460 ,\nC456_=_C457 ,C456_=_C458 ,C456_=_C459 ,C456_=_C460 ,C457_=_C458 ,C457_=_C459 ,\nC457_=_C460 ,C458_=_C459 ,C458_=_C460 ,C459_=_C460 ,"];20[shape=box, label="id:20 level: 2\n160: C4 C6 C7 C8 C9 \nC10 C12 C13 C14 C15 C16 \nC17 C21 C23 C24 C25 C26 \nC27 C28 C29 C30 C31 C32 \nC33 C34 C37 C39 C40 C41 \nC42 C43 C44 C45 C46 C47 \nC48 C49 C50 C52 C54 C55 \nC56 C57 C58 C59 C60 C62 \nC63 C64 C65 C66 C68 C69 \nC70 C71 C72 C73 C74 C75 \nC76 C77 C78 C79 C80 C91 \nC93 C94 C95 C96 C98 C99 \nC100 C101 C102 C103 C104 C128 \nC130 C132 C134 C142 C147 C155 \nC159 C175 C183 C185 C188 C202 \nC210 C215 C229 C230 C231 C232 \nC233 C234 C235 C236 C239 C241 \nC242 C247 C258 C261 C262 C275 \nC280 C288 C299 C305 C310 C315 \nC322 C323 C324 C325 C326 C327 \nC328 C329 C330 C331 C332 C333 \nC337 C345 C349 C359 C361 C368 \nC370 C378 C380 C381 C382 C383 \nC384 C385 C386 C387 C388 C397 \nC398 C399 C400 C402 C403 C404 \nC407 C411 C419 C426 C433 C439 \nC444 C449 C450 C451 C452 \n1584: C4_=_C6( C4 C6 ) C4_=_C7( C4 C7 ) C4_=_C8( C4 C8 ) C4_=_C9( C4 C9 ) C4_=_C10( C4 C10 ) \nC4_=_C12( C4 C12 ) C4_=_C13( C4 C13 ) C4_=_C14( C4 C14 ) C4_=_C15( C4 C15 ) C4_=_C16( C4 C16 ) C4_=_C17( C4 C17 ) \nC4_=_C21( C4 C21 ) C4_=_C37( C4 C37 ) C4_=_C52( C4 C52 ) C4_=_C66( C4 C66 ) C4_=_C80( C4 C80 ) C4_=_C91( C4 C91 ) \nC6_=_C7( C6 C7 ) C6_=_C8( C6 C8 ) C6_=_C9( C6 C9 ) C6_=_C10( C6 C10 ) C6_=_C12( C6 C12 ) C6_=_C13( C6 C13 ) \nC6_=_C14( C6 C14 ) C6_=_C15( C6 C15 ) C6_=_C16( C6 C16 ) C6_=_C17( C6 C17 ) C6_=_C23( C6 C23 ) C7_=_C8( C7 C8 ) \nC7_=_C9( C7 C9 ) C7_=_C10( C7 C10 ) C7_=_C12( C7 C12 ) C7_=_C13( C7 C13 ) C7_=_C14( C7 C14 ) C7_=_C15( C7 C15 ) \nC7_=_C16( C7 C16 ) C7_=_C17( C7 C17 ) C7_=_C24( C7 C24 ) C7_=_C39( C7 C39 ) C7_=_C128( C7 C128 ) C7_=_C130( C7 C130 ) \nC7_=_C132( C7 C132 ) C7_=_C134( C7 C134 ) C8_=_C9( C8 C9 ) C8_=_C10( C8 C10 ) C8_=_C12( C8 C12 ) C8_=_C13( C8 C13 ) \nC8_=_C14( C8 C14 ) C8_=_C15( C8 C15 ) C8_=_C16( C8 C16 ) C8_=_C17( C8 C17 ) C8_=_C42( C8 C42 ) C8_=_C202( C8 C202 ) \nC8_=_C210( C8 C210 ) C9_=_C10( C9 C10 ) C9_=_C12( C9 C12 ) C9_=_C13( C9 C13 ) C9_=_C14( C9 C14 ) C9_=_C15( C9 C15 ) \nC9_=_C16( C9 C16 ) C9_=_C17( C9 C17 ) C9_=_C43( C9 C43 ) C9_=_C71( C9 C71 ) C9_=_C128( C9 C128 ) C9_=_C142( C9 C142 ) \nC9_=_C155( C9 C155 ) C9_=_C202( C9 C202 ) C9_=_C215( C9 C215 ) C9_=_C229( C9 C229 ) C9_=_C230( C9 C230 ) C9_=_C231( C9 C231 ) \nC9_=_C232( C9 C232 ) C9_=_C233( C9 C233 ) C9_=_C234( C9 C234 ) C9_=_C235( C9 C235 ) C9_=_C236( C9 C236 ) C9_=_C239( C9 C239 ) \nC9_=_C241( C9 C241 ) C9_=_C242( C9 C242 ) C10_=_C12( C10 C12 ) C10_=_C13( C10 C13 ) C10_=_C14( C10 C14 ) C10_=_C15( C10 C15 ) \nC10_=_C16( C10 C16 ) C10_=_C17( C10 C17 ) C10_=_C60( C10 C60 ) C10_=_C288( C10 C288 ) C12_=_C13( C12 C13 ) C12_=_C14( C12 C14 ) \nC12_=_C15( C12 C15 ) C12_=_C16( C12 C16 ) C12_=_C17( C12 C17 ) C12_=_C76( C12 C76 ) C12_=_C236( C12 C236 ) C12_=_C359( C12 C359 ) \nC12_=_C361( C12 C361 ) C13_=_C14( C13 C14 ) C13_=_C15( C13 C15 ) C13_=_C16( C13 C16 ) C13_=_C17( C13 C17 ) C13_=_C77( C13 C77 ) \nC13_=_C132( C13 C132 ) C13_=_C175( C13 C175 ) C13_=_C262( C13 C262 ) C13_=_C280( C13 C280 ) C13_=_C327( C13 C327 ) C13_=_C337( C13 C337 ) \nC13_=_C345( C13 C345 ) C13_=_C361( C13 C361 ) C13_=_C370( C13 C370 ) C13_=_C388( C13 C388 ) C13_=_C397( C13 C397 ) C13_=_C398( C13 C398 ) \nC13_=_C399( C13 C399 ) C13_=_C400( C13 C400 ) C13_=_C402( C13 C402 ) C13_=_C403( C13 C403 ) C13_=_C404( C13 C404 ) C14_=_C15( C14 C15 ) \nC14_=_C16( C14 C16 ) C14_=_C17( C14 C17 ) C14_=_C419( C14 C419 ) C15_=_C16( C15 C16 ) C15_=_C17( C15 C17 ) C15_=_C91( C15 C91 ) \nC15_=_C134( C15 C134 ) C15_=_C188( C15 C188 ) C15_=_C275( C15 C275 ) C15_=_C330( C15 C330 ) C15_=_C349( C15 C349 ) C15_=_C407( C15 C407 ) \nC15_=_C411( C15 C411 ) C15_=_C419( C15 C419 ) C15_=_C426( C15 C426 ) C15_=_C433( C15 C433 ) C15_=_C439( C15 C439 ) C15_=_C444( C15 C444 ) \nC15_=_C449( C15 C449 ) C15_=_C450( C15 C450 ) C15_=_C451( C15 C451 ) C15_=_C452( C15 C452 ) C16_=_C17( C16 C17 ) C16_=_C103( C16 C103 ) \nC16_=_C331( C16 C331 ) C16_=_C385( C16 C385 ) C17_=_C104( C17 C104 ) C17_=_C242( C17 C242 ) C17_=_C333( C17 C333 ) C17_=_C404( C17 C404 ) \nC17_=_C452( C17 C452 ) C21_=_C23( C21 C23 ) C21_=_C24( C21 C24 ) C21_=_C25( C21 C25 ) C21_=_C26( C21 C26 ) C21_=_C27( C21 C27 ) \nC21_=_C28( C21 C28 ) C21_=_C29( C21 C29 ) C21_=_C30( C21 C30 ) C21_=_C31( C21 C31 ) C21_=_C32( C21 C32 ) C21_=_C33( C21 C33 ) \nC21_=_C34( C21 C34 ) C21_=_C37( C21 C37 ) C21_=_C52( C21 C52 ) C21_=_C66( C21 C66 ) C21_=_C80( C21 C80 ) C21_=_C91( C21 C91 ) \nC23_=_C24( C23 C24 ) C23_=_C25( C23 C25 ) C23_=_C26( C23 C26 ) C23_=_C27( C23 C27 ) C23_=_C28( C23 C28 ) C23_=_C29( C23 C29 ) \nC23_=_C30( C23 C30 ) C23_=_C31( C23 C31 ) C23_=_C32( C23 C32 ) C23_=_C33( C23 C33 ) C23_=_C34( C23 C34 ) C24_=_C25( C24 C25 ) \nC24_=_C26( C24 C26 ) C24_=_C27( C24 C27 ) C24_=_C28( C24 C28 ) C24_=_C29( C24 C29 ) C24_=_C30( C24 C30 ) C24_=_C31( C24 C31 ) \nC24_=_C32( C24 C32 ) C24_=_C33( C24 C33 ) C24_=_C34( C24 C34 ) C24_=_C39( C24 C39 ) C24_=_C128( C24 C128 ) C24_=_C130( C24 C130 ) \nC24_=_C132( C24 C132 ) C24_=_C134( C24 C134 ) C25_=_C26( C25 C26 ) C25_=_C27( C25 C27 ) C25_=_C28( C25 C28 ) C25_=_C29( C25 C29 ) \nC25_=_C30( C25 C30 ) C25_=_C31( C25 C31 ) C25_=_C32( C25 C32 ) C25_=_C33( C25 C33 ) C25_=_C34( C25 C34 ) C25_=_C40( C25 C40 ) \nC25_=_C54( C25 C54 ) C25_=_C142( C25 C142 ) C25_=_C147( C25 C147 ) C26_=_C27( C26 C27 ) C26_=_C28( C26 C28 ) C26_=_C29( C26 C29 ) \nC26_=_C30( C26 C30 ) C26_=_C31( C26 C31 ) C26_=_C32( C26 C32 ) C26_=_C33( C26 C33 ) C26_=_C34( C26 C34 ) C26_=_C57( C26 C57 ) \nC26_=_C215( C26 C215 ) C27_=_C28( C27 C28 ) C27_=_C29( C27 C29 ) C27_=_C30( C27 C30 ) C27_=_C31( C27 C31 ) C27_=_C32( C27 C32 ) \nC27_=_C33( C27 C33 ) C27_=_C34( C27 C34 ) C27_=_C58( C27 C58 ) C27_=_C229( C27 C229 ) C27_=_C247( C27 C247 ) C28_=_C29( C28 C29 )</w:t>
      </w:r>
    </w:p>
    <w:p>
      <w:pPr>
        <w:pStyle w:val="PreformattedText"/>
        <w:bidi w:val="0"/>
        <w:spacing w:before="0" w:after="0"/>
        <w:jc w:val="left"/>
        <w:rPr/>
      </w:pPr>
      <w:r>
        <w:rPr/>
        <w:t xml:space="preserve"> </w:t>
      </w:r>
      <w:r>
        <w:rPr/>
        <w:t>\nC28_=_C30( C28 C30 ) C28_=_C31( C28 C31 ) C28_=_C32( C28 C32 ) C28_=_C33( C28 C33 ) C28_=_C34( C28 C34 ) C28_=_C74( C28 C74 ) \nC28_=_C233( C28 C233 ) C28_=_C299( C28 C299 ) C28_=_C305( C28 C305 ) C29_=_C30( C29 C30 ) C29_=_C31( C29 C31 ) C29_=_C32( C29 C32 ) \nC29_=_C33( C29 C33 ) C29_=_C34( C29 C34 ) C29_=_C75( C29 C75 ) C29_=_C322( C29 C322 ) C29_=_C337( C29 C337 ) C30_=_C31( C30 C31 ) \nC30_=_C32( C30 C32 ) C30_=_C33( C30 C33 ) C30_=_C34( C30 C34 ) C30_=_C368( C30 C368 ) C30_=_C370( C30 C370 ) C31_=_C32( C31 C32 ) \nC31_=_C33( C31 C33 ) C31_=_C34( C31 C34 ) C31_=_C380( C31 C380 ) C31_=_C397( C31 C397 ) C31_=_C407( C31 C407 ) C32_=_C33( C32 C33 ) \nC32_=_C34( C32 C34 ) C32_=_C101( C32 C101 ) C32_=_C328( C32 C328 ) C32_=_C382( C32 C382 ) C32_=_C426( C32 C426 ) C33_=_C34( C33 C34 ) \nC33_=_C102( C33 C102 ) C33_=_C449( C33 C449 ) C37_=_C39( C37 C39 ) C37_=_C40( C37 C40 ) C37_=_C41( C37 C41 ) C37_=_C42( C37 C42 ) \nC37_=_C43( C37 C43 ) C37_=_C44( C37 C44 ) C37_=_C45( C37 C45 ) C37_=_C46( C37 C46 ) C37_=_C47( C37 C47 ) C37_=_C48( C37 C48 ) \nC37_=_C49( C37 C49 ) C37_=_C50( C37 C50 ) C37_=_C52( C37 C52 ) C37_=_C66( C37 C66 ) C37_=_C80( C37 C80 ) C37_=_C91( C37 C91 ) \nC39_=_C40( C39 C40 ) C39_=_C41( C39 C41 ) C39_=_C42( C39 C42 ) C39_=_C43( C39 C43 ) C39_=_C44( C39 C44 ) C39_=_C45( C39 C45 ) \nC39_=_C46( C39 C46 ) C39_=_C47( C39 C47 ) C39_=_C48( C39 C48 ) C39_=_C49( C39 C49 ) C39_=_C50( C39 C50 ) C39_=_C128( C39 C128 ) \nC39_=_C130( C39 C130 ) C39_=_C132( C39 C132 ) C39_=_C134( C39 C134 ) C40_=_C41( C40 C41 ) C40_=_C42( C40 C42 ) C40_=_C43( C40 C43 ) \nC40_=_C44( C40 C44 ) C40_=_C45( C40 C45 ) C40_=_C46( C40 C46 ) C40_=_C47( C40 C47 ) C40_=_C48( C40 C48 ) C40_=_C49( C40 C49 ) \nC40_=_C50( C40 C50 ) C40_=_C54( C40 C54 ) C40_=_C142( C40 C142 ) C40_=_C147( C40 C147 ) C41_=_C42( C41 C42 ) C41_=_C43( C41 C43 ) \nC41_=_C44( C41 C44 ) C41_=_C45( C41 C45 ) C41_=_C46( C41 C46 ) C41_=_C47( C41 C47 ) C41_=_C48( C41 C48 ) C41_=_C49( C41 C49 ) \nC41_=_C50( C41 C50 ) C41_=_C55( C41 C55 ) C41_=_C68( C41 C68 ) C41_=_C155( C41 C155 ) C41_=_C159( C41 C159 ) C42_=_C43( C42 C43 ) \nC42_=_C44( C42 C44 ) C42_=_C45( C42 C45 ) C42_=_C46( C42 C46 ) C42_=_C47( C42 C47 ) C42_=_C48( C42 C48 ) C42_=_C49( C42 C49 ) \nC42_=_C50( C42 C50 ) C42_=_C202( C42 C202 ) C42_=_C210( C42 C210 ) C43_=_C44( C43 C44 ) C43_=_C45( C43 C45 ) C43_=_C46( C43 C46 ) \nC43_=_C47( C43 C47 ) C43_=_C48( C43 C48 ) C43_=_C49( C43 C49 ) C43_=_C50( C43 C50 ) C43_=_C71( C43 C71 ) C43_=_C128( C43 C128 ) \nC43_=_C142( C43 C142 ) C43_=_C155( C43 C155 ) C43_=_C202( C43 C202 ) C43_=_C215( C43 C215 ) C43_=_C229( C43 C229 ) C43_=_C230( C43 C230 ) \nC43_=_C231( C43 C231 ) C43_=_C232( C43 C232 ) C43_=_C233( C43 C233 ) C43_=_C234( C43 C234 ) C43_=_C235( C43 C235 ) C43_=_C236( C43 C236 ) \nC43_=_C239( C43 C239 ) C43_=_C241( C43 C241 ) C43_=_C242( C43 C242 ) C44_=_C45( C44 C45 ) C44_=_C46( C44 C46 ) C44_=_C47( C44 C47 ) \nC44_=_C48( C44 C48 ) C44_=_C49( C44 C49 ) C44_=_C50( C44 C50 ) C44_=_C72( C44 C72 ) C44_=_C95( C44 C95 ) C44_=_C230( C44 C230 ) \nC44_=_C258( C44 C258 ) C44_=_C261( C44 C261 ) C44_=_C262( C44 C262 ) C45_=_C46( C45 C46 ) C45_=_C47( C45 C47 ) C45_=_C48( C45 C48 ) \nC45_=_C49( C45 C49 ) C45_=_C50( C45 C50 ) C45_=_C234( C45 C234 ) C45_=_C310( C45 C310 ) C45_=_C315( C45 C315 ) C46_=_C47( C46 C47 ) \nC46_=_C48( C46 C48 ) C46_=_C49( C46 C49 ) C46_=_C50( C46 C50 ) C46_=_C323( C46 C323 ) C46_=_C345( C46 C345 ) C46_=_C349( C46 C349 ) \nC47_=_C48( C47 C48 ) C47_=_C49( C47 C49 ) C47_=_C50( C47 C50 ) C47_=_C99( C47 C99 ) C47_=_C147( C47 C147 ) C47_=_C185( C47 C185 ) \nC47_=_C210( C47 C210 ) C47_=_C261( C47 C261 ) C47_=_C305( C47 C305 ) C47_=_C315( C47 C315 ) C47_=_C325( C47 C325 ) C47_=_C359( C47 C359 ) \nC47_=_C368( C47 C368 ) C47_=_C378( C47 C378 ) C47_=_C380( C47 C380 ) C47_=_C381( C47 C381 ) C47_=_C382( C47 C382 ) C47_=_C383( C47 C383 ) \nC47_=_C384( C47 C384 ) C47_=_C385( C47 C385 ) C47_=_C386( C47 C386 ) C47_=_C387( C47 C387 ) C48_=_C49( C48 C49 ) C48_=_C50( C48 C50 ) \nC48_=_C100( C48 C100 ) C48_=_C381( C48 C381 ) C48_=_C398( C48 C398 ) C48_=_C411( C48 C411 ) C49_=_C50( C49 C50 ) C49_=_C239( C49 C239 ) \nC49_=_C383( C49 C383 ) C49_=_C433( C49 C433 ) C50_=_C241( C50 C241 ) C50_=_C386( C50 C386 ) C50_=_C402( C50 C402 ) C52_=_C54( C52 C54 ) \nC52_=_C55( C52 C55 ) C52_=_C56( C52 C56 ) C52_=_C57( C52 C57 ) C52_=_C58( C52 C58 ) C52_=_C59( C52 C59 ) C52_=_C60( C52 C60 ) \nC52_=_C62( C52 C62 ) C52_=_C63( C52 C63 ) C52_=_C64( C52 C64 ) C52_=_C65( C52 C65 ) C52_=_C66( C52 C66 ) C52_=_C80( C52 C80 ) \nC52_=_C91( C52 C91 ) C54_=_C55( C54 C55 ) C54_=_C56( C54 C56 ) C54_=_C57( C54 C57 ) C54_=_C58( C54 C58 ) C54_=_C59( C54 C59 ) \nC54_=_C60( C54 C60 ) C54_=_C62( C54 C62 ) C54_=_C63( C54 C63 ) C54_=_C64( C54 C64 ) C54_=_C65( C54 C65 ) C54_=_C142( C54 C142 ) \nC54_=_C147( C54 C147 ) C55_=_C56( C55 C56 ) C55_=_C57( C55 C57 ) C55_=_C58( C55 C58 ) C55_=_C59( C55 C59 ) C55_=_C60( C55 C60 ) \nC55_=_C62( C55 C62 ) C55_=_C63( C55 C63 ) C55_=_C64( C55 C64 ) C55_=_C65( C55 C65 ) C55_=_C68( C55 C68 ) C55_=_C155( C55 C155 ) \nC55_=_C159( C55 C159 ) C56_=_C57( C56 C57 ) C56_=_C58( C56 C58 ) C56_=_C59( C56 C59 ) C56_=_C60( C56 C60 ) C56_=_C62( C56 C62 ) \nC56_=_C63( C56 C63 ) C56_=_C64( C56 C64 ) C56_=_C65( C56 C65 ) C56_=_C69( C56 C69 ) C56_=_C175( C56 C175 ) C57_=_C58( C57 C58 ) \nC57_=_C59( C57 C59 ) C57_=_C60( C57 C60 ) C57_=_C62( C57 C62 ) C57_=_C63( C57 C63 ) C57_=_C64( C57 C64 ) C57_=_C65( C57 C65 ) \nC57_=_C215( C57 C215 ) C58_=_C59( C58 C59 ) C58_=_C60( C58 C60 ) C58_=_C62( C58 C62 ) C58_=_C63( C58 C63 ) C58_=_C64( C58 C64 ) \nC58_=_C65( C58 C65 ) C58_=_C229( C58 C229 ) C58_=_C247( C58 C247 ) C59_=_C60( C59 C60 ) C59_=_C62( C59 C62 ) C59_=_C63( C59 C63 ) \nC59_=_C64( C59 C64 ) C59_=_C65( C59 C65 ) C59_=_C231( C59 C231 ) C59_=_C275( C59 C275 ) C60_=_C62( C60 C62 ) C60_=_C63( C60 C63 ) \nC60_=_C64( C60 C64 ) C60_=_C65( C60 C65 ) C60_=_C288( C60 C288 ) C62_=_C63( C62 C63 ) C62_=_C64( C62 C64 ) C62_=_C65( C62 C65 ) \nC62_=_C98( C62 C98 ) C62_=_C324( C62 C324 ) C63_=_C64( C63 C64 ) C63_=_C65( C63 C65 ) C63_=_C326( C63 C326 ) C63_=_C378( C63 C378 ) \nC63_=_C388( C63 C388 ) C64_=_C65( C64 C65 ) C64_=_C329( C64 C329 ) C64_=_C384( C64 C384 ) C64_=_C399( C64 C399 ) C64_=_C439( C64 C439 ) \nC65_=_C332( C65 C332 ) C66_=_C68( C66 C68 ) C66_=_C69( C66 C69 ) C66_=_C70( C66 C70 ) C66_=_C71( C66 C71 ) C66_=_C72( C66 C72 ) \nC66_=_C73( C66 C73 ) C66_=_C74( C66 C74 ) C66_=_C75( C66 C75 ) C66_=_C76( C66 C76 ) C66_=_C77( C66 C77 ) C66_=_C78( C66 C78 ) \nC66_=_C79( C66 C79 ) C66_=_C80( C66 C80 ) C66_=_C91( C66 C91 ) C68_=_C69( C68 C69 ) C68_=_C70( C68 C70 ) C68_=_C71( C68 C71 ) \nC68_=_C72( C68 C72 ) C68_=_C73( C68 C73 ) C68_=_C74( C68 C74 ) C68_=_C75( C68 C75 ) C68_=_C76( C68 C76 ) C68_=_C77( C68 C77 ) \nC68_=_C78( C68 C78 ) C68_=_C79( C68 C79 ) C68_=_C155( C68 C155 ) C68_=_C159( C68 C159 ) C69_=_C70( C69 C70 ) C69_=_C71( C69 C71 ) \nC69_=_C72( C69 C72 ) C69_=_C73( C69 C73 ) C69_=_C74( C69 C74 ) C69_=_C75( C69 C75 ) C69_=_C76( C69 C76 ) C69_=_C77( C69 C77 ) \nC69_=_C78( C69 C78 ) C69_=_C79( C69 C79 ) C69_=_C175( C69 C175 ) C70_=_C71( C70 C71 ) C70_=_C72( C70 C72 ) C70_=_C73( C70 C73 ) \nC70_=_C74( C70 C74 ) C70_=_C75( C70 C75 ) C70_=_C76( C70 C76 ) C70_=_C77( C70 C77 ) C70_=_C78( C70 C78 ) C70_=_C79( C70 C79 ) \nC70_=_C93( C70 C93 ) C70_=_C183( C70 C183 ) C70_=_C185( C70 C185 ) C70_=_C188( C70 C188 ) C71_=_C72( C71 C72 ) C71_=_C73( C71 C73 ) \nC71_=_C74( C71 C74 ) C71_=_C75( C71 C75 ) C71_=_C76( C71 C76 ) C71_=_C77( C71 C77 ) C71_=_C78( C71 C78 ) C71_=_C79( C71 C79 ) \nC71_=_C128( C71 C128 ) C71_=_C142( C71 C142 ) C71_=_C155( C71 C155 ) C71_=_C202( C71 C202 ) C71_=_C215( C71 C215 ) C71_=_C229( C71 C229 ) \nC71_=_C230( C71 C230 ) C71_=_C231( C71 C231 ) C71_=_C232( C71 C232 ) C71_=_C233( C71 C233 ) C71_=_C234( C71 C234 ) C71_=_C235( C71 C235 ) \nC71_=_C236( C71 C236 ) C71_=_C239( C71 C239 ) C71_=_C241( C71 C241 ) C71_=_C242( C71 C242 ) C72_=_C73( C72 C73 ) C72_=_C74( C72 C74 ) \nC72_=_C75( C72 C75 ) C72_=_C76( C72 C76 ) C72_=_C77( C72 C77 ) C72_=_C78( C72 C78 ) C72_=_C79( C72 C79 ) C72_=_C95( C72 C95 ) \nC72_=_C230( C72 C230 ) C72_=_C258( C72 C258 ) C72_=_C261( C72 C261 ) C72_=_C262( C72 C262 ) C73_=_C74( C73 C74 ) C73_=_C75( C73 C75 ) \nC73_=_C76( C73 C76 ) C73_=_C77( C73 C77 ) C73_=_C78( C73 C78 ) C73_=_C79( C73 C79 ) C73_=_C96( C73 C96 ) C73_=_C232( C73 C232 ) \nC73_=_C280( C73 C280 ) C74_=_C75( C74 C75 ) C74_=_C76( C74 C76 ) C74_=_C77( C74 C77 ) C74_=_C78( C74 C78 ) C74_=_C79( C74 C79 ) \nC74_=_C233( C74 C233 ) C74_=_C299( C74 C299 ) C74_=_C305( C74 C305 ) C75_=_C76( C75 C76 ) C75_=_C77( C75 C77 ) C75_=_C78( C75 C78 ) \nC75_=_C79( C75 C79 ) C75_=_C322( C75 C322 ) C75_=_C337( C75 C337 ) C76_=_C77( C76 C77 ) C76_=_C78( C76 C78 ) C76_=_C79( C76 C79 ) \nC76_=_C236( C76 C236 ) C76_=_C359( C76 C359 ) C76_=_C361( C76 C361 ) C77_=_C78( C77 C78 ) C77_=_C79( C77 C79 ) C77_=_C132( C77 C132 ) \nC77_=_C175( C77 C175 ) C77_=_C262( C77 C262 ) C77_=_C280( C77 C280 ) C77_=_C327( C77 C327 ) C77_=_C337( C77 C337 ) C77_=_C345( C77 C345 ) \nC77_=_C361( C77 C361 ) C77_=_C370( C77 C370 ) C77_=_C388( C77 C388 ) C77_=_C397( C77 C397 ) C77_=_C398( C77 C398 ) C77_=_C399( C77 C399 ) \nC77_=_C400( C77 C400 ) C77_=_C402( C77 C402 ) C77_=_C403( C77 C403 ) C77_=_C404( C77 C404 ) C78_=_C79( C78 C79 ) C78_=_C400( C78 C400 ) \nC78_=_C444( C78 C444 ) C79_=_C387( C79 C387 ) C79_=_C403( C79 C403 ) C79_=_C450( C79 C450 ) C80_=_C91( C80 C91 ) C80_=_C93( C80 C93 ) \nC80_=_C94( C80 C94 ) C80_=_C95( C80 C95 ) C80_=_C96( C80 C96 ) C80_=_C98( C80 C98 ) C80_=_C99( C80 C99 ) C80_=_C100( C80 C100 ) \nC80_=_C101( C80 C101 ) C80_=_C102( C80 C102 ) C80_=_C103( C80 C103 ) C80_=_C104( C80 C104 ) C91_=_C134( C91 C134 ) C91_=_C188( C91 C188 ) \nC91_=_C275( C91 C275 ) C91_=_C330( C91 C330 ) C91_=_C349( C91 C349 ) C91_=_C407( C91 C407 ) C91_=_C411( C91 C411 ) C91_=_C419( C91 C419 ) \nC91_=_C426( C91 C426 ) C91_=_C433( C91 C433 ) C91_=_C439( C91 C439 ) C91_=_C444( C91</w:t>
      </w:r>
    </w:p>
    <w:p>
      <w:pPr>
        <w:pStyle w:val="PreformattedText"/>
        <w:bidi w:val="0"/>
        <w:spacing w:before="0" w:after="0"/>
        <w:jc w:val="left"/>
        <w:rPr/>
      </w:pPr>
      <w:r>
        <w:rPr/>
        <w:t xml:space="preserve"> </w:t>
      </w:r>
      <w:r>
        <w:rPr/>
        <w:t>C444 ) C91_=_C449( C91 C449 ) C91_=_C450( C91 C450 ) \nC91_=_C451( C91 C451 ) C91_=_C452( C91 C452 ) C93_=_C94( C93 C94 ) C93_=_C95( C93 C95 ) C93_=_C96( C93 C96 ) C93_=_C98( C93 C98 ) \nC93_=_C99( C93 C99 ) C93_=_C100( C93 C100 ) C93_=_C101( C93 C101 ) C93_=_C102( C93 C102 ) C93_=_C103( C93 C103 ) C93_=_C104( C93 C104 ) \nC93_=_C183( C93 C183 ) C93_=_C185( C93 C185 ) C93_=_C188( C93 C188 ) C94_=_C95( C94 C95 ) C94_=_C96( C94 C96 ) C94_=_C98( C94 C98 ) \nC94_=_C99( C94 C99 ) C94_=_C100( C94 C100 ) C94_=_C101( C94 C101 ) C94_=_C102( C94 C102 ) C94_=_C103( C94 C103 ) C94_=_C104( C94 C104 ) \nC95_=_C96( C95 C96 ) C95_=_C98( C95 C98 ) C95_=_C99( C95 C99 ) C95_=_C100( C95 C100 ) C95_=_C101( C95 C101 ) C95_=_C102( C95 C102 ) \nC95_=_C103( C95 C103 ) C95_=_C104( C95 C104 ) C95_=_C230( C95 C230 ) C95_=_C258( C95 C258 ) C95_=_C261( C95 C261 ) C95_=_C262( C95 C262 ) \nC96_=_C98( C96 C98 ) C96_=_C99( C96 C99 ) C96_=_C100( C96 C100 ) C96_=_C101( C96 C101 ) C96_=_C102( C96 C102 ) C96_=_C103( C96 C103 ) \nC96_=_C104( C96 C104 ) C96_=_C232( C96 C232 ) C96_=_C280( C96 C280 ) C98_=_C99( C98 C99 ) C98_=_C100( C98 C100 ) C98_=_C101( C98 C101 ) \nC98_=_C102( C98 C102 ) C98_=_C103( C98 C103 ) C98_=_C104( C98 C104 ) C98_=_C324( C98 C324 ) C99_=_C100( C99 C100 ) C99_=_C101( C99 C101 ) \nC99_=_C102( C99 C102 ) C99_=_C103( C99 C103 ) C99_=_C104( C99 C104 ) C99_=_C147( C99 C147 ) C99_=_C185( C99 C185 ) C99_=_C210( C99 C210 ) \nC99_=_C261( C99 C261 ) C99_=_C305( C99 C305 ) C99_=_C315( C99 C315 ) C99_=_C325( C99 C325 ) C99_=_C359( C99 C359 ) C99_=_C368( C99 C368 ) \nC99_=_C378( C99 C378 ) C99_=_C380( C99 C380 ) C99_=_C381( C99 C381 ) C99_=_C382( C99 C382 ) C99_=_C383( C99 C383 ) C99_=_C384( C99 C384 ) \nC99_=_C385( C99 C385 ) C99_=_C386( C99 C386 ) C99_=_C387( C99 C387 ) C100_=_C101( C100 C101 ) C100_=_C102( C100 C102 ) C100_=_C103( C100 C103 ) \nC100_=_C104( C100 C104 ) C100_=_C381( C100 C381 ) C100_=_C398( C100 C398 ) C100_=_C411( C100 C411 ) C101_=_C102( C101 C102 ) C101_=_C103( C101 C103 ) \nC101_=_C104( C101 C104 ) C101_=_C328( C101 C328 ) C101_=_C382( C101 C382 ) C101_=_C426( C101 C426 ) C102_=_C103( C102 C103 ) C102_=_C104( C102 C104 ) \nC102_=_C449( C102 C449 ) C103_=_C104( C103 C104 ) C103_=_C331( C103 C331 ) C103_=_C385( C103 C385 ) C104_=_C242( C104 C242 ) C104_=_C333( C104 C333 ) \nC104_=_C404( C104 C404 ) C104_=_C452( C104 C452 ) C128_=_C130( C128 C130 ) C128_=_C132( C128 C132 ) C128_=_C134( C128 C134 ) C128_=_C142( C128 C142 ) \nC128_=_C155( C128 C155 ) C128_=_C202( C128 C202 ) C128_=_C215( C128 C215 ) C128_=_C229( C128 C229 ) C128_=_C230( C128 C230 ) C128_=_C231( C128 C231 ) \nC128_=_C232( C128 C232 ) C128_=_C233( C128 C233 ) C128_=_C234( C128 C234 ) C128_=_C235( C128 C235 ) C128_=_C236( C128 C236 ) C128_=_C239( C128 C239 ) \nC128_=_C241( C128 C241 ) C128_=_C242( C128 C242 ) C130_=_C132( C130 C132 ) C130_=_C134( C130 C134 ) C130_=_C159( C130 C159 ) C130_=_C183( C130 C183 ) \nC130_=_C235( C130 C235 ) C130_=_C247( C130 C247 ) C130_=_C258( C130 C258 ) C130_=_C288( C130 C288 ) C130_=_C299( C130 C299 ) C130_=_C310( C130 C310 ) \nC130_=_C322( C130 C322 ) C130_=_C323( C130 C323 ) C130_=_C324( C130 C324 ) C130_=_C325( C130 C325 ) C130_=_C326( C130 C326 ) C130_=_C327( C130 C327 ) \nC130_=_C328( C130 C328 ) C130_=_C329( C130 C329 ) C130_=_C330( C130 C330 ) C130_=_C331( C130 C331 ) C130_=_C332( C130 C332 ) C130_=_C333( C130 C333 ) \nC132_=_C134( C132 C134 ) C132_=_C175( C132 C175 ) C132_=_C262( C132 C262 ) C132_=_C280( C132 C280 ) C132_=_C327( C132 C327 ) C132_=_C337( C132 C337 ) \nC132_=_C345( C132 C345 ) C132_=_C361( C132 C361 ) C132_=_C370( C132 C370 ) C132_=_C388( C132 C388 ) C132_=_C397( C132 C397 ) C132_=_C398( C132 C398 ) \nC132_=_C399( C132 C399 ) C132_=_C400( C132 C400 ) C132_=_C402( C132 C402 ) C132_=_C403( C132 C403 ) C132_=_C404( C132 C404 ) C134_=_C188( C134 C188 ) \nC134_=_C275( C134 C275 ) C134_=_C330( C134 C330 ) C134_=_C349( C134 C349 ) C134_=_C407( C134 C407 ) C134_=_C411( C134 C411 ) C134_=_C419( C134 C419 ) \nC134_=_C426( C134 C426 ) C134_=_C433( C134 C433 ) C134_=_C439( C134 C439 ) C134_=_C444( C134 C444 ) C134_=_C449( C134 C449 ) C134_=_C450( C134 C450 ) \nC134_=_C451( C134 C451 ) C134_=_C452( C134 C452 ) C142_=_C147( C142 C147 ) C142_=_C155( C142 C155 ) C142_=_C202( C142 C202 ) C142_=_C215( C142 C215 ) \nC142_=_C229( C142 C229 ) C142_=_C230( C142 C230 ) C142_=_C231( C142 C231 ) C142_=_C232( C142 C232 ) C142_=_C233( C142 C233 ) C142_=_C234( C142 C234 ) \nC142_=_C235( C142 C235 ) C142_=_C236( C142 C236 ) C142_=_C239( C142 C239 ) C142_=_C241( C142 C241 ) C142_=_C242( C142 C242 ) C147_=_C185( C147 C185 ) \nC147_=_C210( C147 C210 ) C147_=_C261( C147 C261 ) C147_=_C305( C147 C305 ) C147_=_C315( C147 C315 ) C147_=_C325( C147 C325 ) C147_=_C359( C147 C359 ) \nC147_=_C368( C147 C368 ) C147_=_C378( C147 C378 ) C147_=_C380( C147 C380 ) C147_=_C381( C147 C381 ) C147_=_C382( C147 C382 ) C147_=_C383( C147 C383 ) \nC147_=_C384( C147 C384 ) C147_=_C385( C147 C385 ) C147_=_C386( C147 C386 ) C147_=_C387( C147 C387 ) C155_=_C159( C155 C159 ) C155_=_C202( C155 C202 ) \nC155_=_C215( C155 C215 ) C155_=_C229( C155 C229 ) C155_=_C230( C155 C230 ) C155_=_C231( C155 C231 ) C155_=_C232( C155 C232 ) C155_=_C233( C155 C233 ) \nC155_=_C234( C155 C234 ) C155_=_C235( C155 C235 ) C155_=_C236( C155 C236 ) C155_=_C239( C155 C239 ) C155_=_C241( C155 C241 ) C155_=_C242( C155 C242 ) \nC159_=_C183( C159 C183 ) C159_=_C235( C159 C235 ) C159_=_C247( C159 C247 ) C159_=_C258( C159 C258 ) C159_=_C288( C159 C288 ) C159_=_C299( C159 C299 ) \nC159_=_C310( C159 C310 ) C159_=_C322( C159 C322 ) C159_=_C323( C159 C323 ) C159_=_C324( C159 C324 ) C159_=_C325( C159 C325 ) C159_=_C326( C159 C326 ) \nC159_=_C327( C159 C327 ) C159_=_C328( C159 C328 ) C159_=_C329( C159 C329 ) C159_=_C330( C159 C330 ) C159_=_C331( C159 C331 ) C159_=_C332( C159 C332 ) \nC159_=_C333( C159 C333 ) C175_=_C262( C175 C262 ) C175_=_C280( C175 C280 ) C175_=_C327( C175 C327 ) C175_=_C337( C175 C337 ) C175_=_C345( C175 C345 ) \nC175_=_C361( C175 C361 ) C175_=_C370( C175 C370 ) C175_=_C388( C175 C388 ) C175_=_C397( C175 C397 ) C175_=_C398( C175 C398 ) C175_=_C399( C175 C399 ) \nC175_=_C400( C175 C400 ) C175_=_C402( C175 C402 ) C175_=_C403( C175 C403 ) C175_=_C404( C175 C404 ) C183_=_C185( C183 C185 ) C183_=_C188( C183 C188 ) \nC183_=_C235( C183 C235 ) C183_=_C247( C183 C247 ) C183_=_C258( C183 C258 ) C183_=_C288( C183 C288 ) C183_=_C299( C183 C299 ) C183_=_C310( C183 C310 ) \nC183_=_C322( C183 C322 ) C183_=_C323( C183 C323 ) C183_=_C324( C183 C324 ) C183_=_C325( C183 C325 ) C183_=_C326( C183 C326 ) C183_=_C327( C183 C327 ) \nC183_=_C328( C183 C328 ) C183_=_C329( C183 C329 ) C183_=_C330( C183 C330 ) C183_=_C331( C183 C331 ) C183_=_C332( C183 C332 ) C183_=_C333( C183 C333 ) \nC185_=_C188( C185 C188 ) C185_=_C210( C185 C210 ) C185_=_C261( C185 C261 ) C185_=_C305( C185 C305 ) C185_=_C315( C185 C315 ) C185_=_C325( C185 C325 ) \nC185_=_C359( C185 C359 ) C185_=_C368( C185 C368 ) C185_=_C378( C185 C378 ) C185_=_C380( C185 C380 ) C185_=_C381( C185 C381 ) C185_=_C382( C185 C382 ) \nC185_=_C383( C185 C383 ) C185_=_C384( C185 C384 ) C185_=_C385( C185 C385 ) C185_=_C386( C185 C386 ) C185_=_C387( C185 C387 ) C188_=_C275( C188 C275 ) \nC188_=_C330( C188 C330 ) C188_=_C349( C188 C349 ) C188_=_C407( C188 C407 ) C188_=_C411( C188 C411 ) C188_=_C419( C188 C419 ) C188_=_C426( C188 C426 ) \nC188_=_C433( C188 C433 ) C188_=_C439( C188 C439 ) C188_=_C444( C188 C444 ) C188_=_C449( C188 C449 ) C188_=_C450( C188 C450 ) C188_=_C451( C188 C451 ) \nC188_=_C452( C188 C452 ) C202_=_C210( C202 C210 ) C202_=_C215( C202 C215 ) C202_=_C229( C202 C229 ) C202_=_C230( C202 C230 ) C202_=_C231( C202 C231 ) \nC202_=_C232( C202 C232 ) C202_=_C233( C202 C233 ) C202_=_C234( C202 C234 ) C202_=_C235( C202 C235 ) C202_=_C236( C202 C236 ) C202_=_C239( C202 C239 ) \nC202_=_C241( C202 C241 ) C202_=_C242( C202 C242 ) C210_=_C261( C210 C261 ) C210_=_C305( C210 C305 ) C210_=_C315( C210 C315 ) C210_=_C325( C210 C325 ) \nC210_=_C359( C210 C359 ) C210_=_C368( C210 C368 ) C210_=_C378( C210 C378 ) C210_=_C380( C210 C380 ) C210_=_C381( C210 C381 ) C210_=_C382( C210 C382 ) \nC210_=_C383( C210 C383 ) C210_=_C384( C210 C384 ) C210_=_C385( C210 C385 ) C210_=_C386( C210 C386 ) C210_=_C387( C210 C387 ) C215_=_C229( C215 C229 ) \nC215_=_C230( C215 C230 ) C215_=_C231( C215 C231 ) C215_=_C232( C215 C232 ) C215_=_C233( C215 C233 ) C215_=_C234( C215 C234 ) C215_=_C235( C215 C235 ) \nC215_=_C236( C215 C236 ) C215_=_C239( C215 C239 ) C215_=_C241( C215 C241 ) C215_=_C242( C215 C242 ) C229_=_C230( C229 C230 ) C229_=_C231( C229 C231 ) \nC229_=_C232( C229 C232 ) C229_=_C233( C229 C233 ) C229_=_C234( C229 C234 ) C229_=_C235( C229 C235 ) C229_=_C236( C229 C236 ) C229_=_C239( C229 C239 ) \nC229_=_C241( C229 C241 ) C229_=_C242( C229 C242 ) C229_=_C247( C229 C247 ) C230_=_C231( C230 C231 ) C230_=_C232( C230 C232 ) C230_=_C233( C230 C233 ) \nC230_=_C234( C230 C234 ) C230_=_C235( C230 C235 ) C230_=_C236( C230 C236 ) C230_=_C239( C230 C239 ) C230_=_C241( C230 C241 ) C230_=_C242( C230 C242 ) \nC230_=_C258( C230 C258 ) C230_=_C261( C230 C261 ) C230_=_C262( C230 C262 ) C231_=_C232( C231 C232 ) C231_=_C233( C231 C233 ) C231_=_C234( C231 C234 ) \nC231_=_C235( C231 C235 ) C231_=_C236( C231 C236 ) C231_=_C239( C231 C239 ) C231_=_C241( C231 C241 ) C231_=_C242( C231 C242 ) C231_=_C275( C231 C275 ) \nC232_=_C233( C232 C233 ) C232_=_C234( C232 C234 ) C232_=_C235( C232 C235 ) C232_=_C236( C232 C236 ) C232_=_C239( C232 C239 ) C232_=_C241( C232 C241 ) \nC232_=_C242( C232 C242 ) C232_=_C280( C232 C280 ) C233_=_C234( C233 C234 ) C233_=_C235( C233 C235 ) C233_=_C236( C233 C236 ) C233_=_C239( C233 C239 ) \nC233_=_C241( C233 C241 ) C233_=_C242( C233 C242 ) C233_=_C299( C233 C299 ) C233_=_C305( C233 C305 ) C234_=_C235( C234 C235 ) C234_=_C236( C234 C236 ) \nC234_=_C239( C234 C239 ) C234_=_C241( C234 C241 ) C234_=_C242( C234 C242 ) C234_=_C310( C234 C310 ) C234_=_C315( C234 C315 ) C235_=_C236( C235 C236</w:t>
      </w:r>
    </w:p>
    <w:p>
      <w:pPr>
        <w:pStyle w:val="PreformattedText"/>
        <w:bidi w:val="0"/>
        <w:spacing w:before="0" w:after="0"/>
        <w:jc w:val="left"/>
        <w:rPr/>
      </w:pPr>
      <w:r>
        <w:rPr/>
        <w:t xml:space="preserve"> </w:t>
      </w:r>
      <w:r>
        <w:rPr/>
        <w:t>) \nC235_=_C239( C235 C239 ) C235_=_C241( C235 C241 ) C235_=_C242( C235 C242 ) C235_=_C247( C235 C247 ) C235_=_C258( C235 C258 ) C235_=_C288( C235 C288 ) \nC235_=_C299( C235 C299 ) C235_=_C310( C235 C310 ) C235_=_C322( C235 C322 ) C235_=_C323( C235 C323 ) C235_=_C324( C235 C324 ) C235_=_C325( C235 C325 ) \nC235_=_C326( C235 C326 ) C235_=_C327( C235 C327 ) C235_=_C328( C235 C328 ) C235_=_C329( C235 C329 ) C235_=_C330( C235 C330 ) C235_=_C331( C235 C331 ) \nC235_=_C332( C235 C332 ) C235_=_C333( C235 C333 ) C236_=_C239( C236 C239 ) C236_=_C241( C236 C241 ) C236_=_C242( C236 C242 ) C236_=_C359( C236 C359 ) \nC236_=_C361( C236 C361 ) C239_=_C241( C239 C241 ) C239_=_C242( C239 C242 ) C239_=_C383( C239 C383 ) C239_=_C433( C239 C433 ) C241_=_C242( C241 C242 ) \nC241_=_C386( C241 C386 ) C241_=_C402( C241 C402 ) C242_=_C333( C242 C333 ) C242_=_C404( C242 C404 ) C242_=_C452( C242 C452 ) C247_=_C258( C247 C258 ) \nC247_=_C288( C247 C288 ) C247_=_C299( C247 C299 ) C247_=_C310( C247 C310 ) C247_=_C322( C247 C322 ) C247_=_C323( C247 C323 ) C247_=_C324( C247 C324 ) \nC247_=_C325( C247 C325 ) C247_=_C326( C247 C326 ) C247_=_C327( C247 C327 ) C247_=_C328( C247 C328 ) C247_=_C329( C247 C329 ) C247_=_C330( C247 C330 ) \nC247_=_C331( C247 C331 ) C247_=_C332( C247 C332 ) C247_=_C333( C247 C333 ) C258_=_C261( C258 C261 ) C258_=_C262( C258 C262 ) C258_=_C288( C258 C288 ) \nC258_=_C299( C258 C299 ) C258_=_C310( C258 C310 ) C258_=_C322( C258 C322 ) C258_=_C323( C258 C323 ) C258_=_C324( C258 C324 ) C258_=_C325( C258 C325 ) \nC258_=_C326( C258 C326 ) C258_=_C327( C258 C327 ) C258_=_C328( C258 C328 ) C258_=_C329( C258 C329 ) C258_=_C330( C258 C330 ) C258_=_C331( C258 C331 ) \nC258_=_C332( C258 C332 ) C258_=_C333( C258 C333 ) C261_=_C262( C261 C262 ) C261_=_C305( C261 C305 ) C261_=_C315( C261 C315 ) C261_=_C325( C261 C325 ) \nC261_=_C359( C261 C359 ) C261_=_C368( C261 C368 ) C261_=_C378( C261 C378 ) C261_=_C380( C261 C380 ) C261_=_C381( C261 C381 ) C261_=_C382( C261 C382 ) \nC261_=_C383( C261 C383 ) C261_=_C384( C261 C384 ) C261_=_C385( C261 C385 ) C261_=_C386( C261 C386 ) C261_=_C387( C261 C387 ) C262_=_C280( C262 C280 ) \nC262_=_C327( C262 C327 ) C262_=_C337( C262 C337 ) C262_=_C345( C262 C345 ) C262_=_C361( C262 C361 ) C262_=_C370( C262 C370 ) C262_=_C388( C262 C388 ) \nC262_=_C397( C262 C397 ) C262_=_C398( C262 C398 ) C262_=_C399( C262 C399 ) C262_=_C400( C262 C400 ) C262_=_C402( C262 C402 ) C262_=_C403( C262 C403 ) \nC262_=_C404( C262 C404 ) C275_=_C330( C275 C330 ) C275_=_C349( C275 C349 ) C275_=_C407( C275 C407 ) C275_=_C411( C275 C411 ) C275_=_C419( C275 C419 ) \nC275_=_C426( C275 C426 ) C275_=_C433( C275 C433 ) C275_=_C439( C275 C439 ) C275_=_C444( C275 C444 ) C275_=_C449( C275 C449 ) C275_=_C450( C275 C450 ) \nC275_=_C451( C275 C451 ) C275_=_C452( C275 C452 ) C280_=_C327( C280 C327 ) C280_=_C337( C280 C337 ) C280_=_C345( C280 C345 ) C280_=_C361( C280 C361 ) \nC280_=_C370( C280 C370 ) C280_=_C388( C280 C388 ) C280_=_C397( C280 C397 ) C280_=_C398( C280 C398 ) C280_=_C399( C280 C399 ) C280_=_C400( C280 C400 ) \nC280_=_C402( C280 C402 ) C280_=_C403( C280 C403 ) C280_=_C404( C280 C404 ) C288_=_C299( C288 C299 ) C288_=_C310( C288 C310 ) C288_=_C322( C288 C322 ) \nC288_=_C323( C288 C323 ) C288_=_C324( C288 C324 ) C288_=_C325( C288 C325 ) C288_=_C326( C288 C326 ) C288_=_C327( C288 C327 ) C288_=_C328( C288 C328 ) \nC288_=_C329( C288 C329 ) C288_=_C330( C288 C330 ) C288_=_C331( C288 C331 ) C288_=_C332( C288 C332 ) C288_=_C333( C288 C333 ) C299_=_C305( C299 C305 ) \nC299_=_C310( C299 C310 ) C299_=_C322( C299 C322 ) C299_=_C323( C299 C323 ) C299_=_C324( C299 C324 ) C299_=_C325( C299 C325 ) C299_=_C326( C299 C326 ) \nC299_=_C327( C299 C327 ) C299_=_C328( C299 C328 ) C299_=_C329( C299 C329 ) C299_=_C330( C299 C330 ) C299_=_C331( C299 C331 ) C299_=_C332( C299 C332 ) \nC299_=_C333( C299 C333 ) C305_=_C315( C305 C315 ) C305_=_C325( C305 C325 ) C305_=_C359( C305 C359 ) C305_=_C368( C305 C368 ) C305_=_C378( C305 C378 ) \nC305_=_C380( C305 C380 ) C305_=_C381( C305 C381 ) C305_=_C382( C305 C382 ) C305_=_C383( C305 C383 ) C305_=_C384( C305 C384 ) C305_=_C385( C305 C385 ) \nC305_=_C386( C305 C386 ) C305_=_C387( C305 C387 ) C310_=_C315( C310 C315 ) C310_=_C322( C310 C322 ) C310_=_C323( C310 C323 ) C310_=_C324( C310 C324 ) \nC310_=_C325( C310 C325 ) C310_=_C326( C310 C326 ) C310_=_C327( C310 C327 ) C310_=_C328( C310 C328 ) C310_=_C329( C310 C329 ) C310_=_C330( C310 C330 ) \nC310_=_C331( C310 C331 ) C310_=_C332( C310 C332 ) C310_=_C333( C310 C333 ) C315_=_C325( C315 C325 ) C315_=_C359( C315 C359 ) C315_=_C368( C315 C368 ) \nC315_=_C378( C315 C378 ) C315_=_C380( C315 C380 ) C315_=_C381( C315 C381 ) C315_=_C382( C315 C382 ) C315_=_C383( C315 C383 ) C315_=_C384( C315 C384 ) \nC315_=_C385( C315 C385 ) C315_=_C386( C315 C386 ) C315_=_C387( C315 C387 ) C322_=_C323( C322 C323 ) C322_=_C324( C322 C324 ) C322_=_C325( C322 C325 ) \nC322_=_C326( C322 C326 ) C322_=_C327( C322 C327 ) C322_=_C328( C322 C328 ) C322_=_C329( C322 C329 ) C322_=_C330( C322 C330 ) C322_=_C331( C322 C331 ) \nC322_=_C332( C322 C332 ) C322_=_C333( C322 C333 ) C322_=_C337( C322 C337 ) C323_=_C324( C323 C324 ) C323_=_C325( C323 C325 ) C323_=_C326( C323 C326 ) \nC323_=_C327( C323 C327 ) C323_=_C328( C323 C328 ) C323_=_C329( C323 C329 ) C323_=_C330( C323 C330 ) C323_=_C331( C323 C331 ) C323_=_C332( C323 C332 ) \nC323_=_C333( C323 C333 ) C323_=_C345( C323 C345 ) C323_=_C349( C323 C349 ) C324_=_C325( C324 C325 ) C324_=_C326( C324 C326 ) C324_=_C327( C324 C327 ) \nC324_=_C328( C324 C328 ) C324_=_C329( C324 C329 ) C324_=_C330( C324 C330 ) C324_=_C331( C324 C331 ) C324_=_C332( C324 C332 ) C324_=_C333( C324 C333 ) \nC325_=_C326( C325 C326 ) C325_=_C327( C325 C327 ) C325_=_C328( C325 C328 ) C325_=_C329( C325 C329 ) C325_=_C330( C325 C330 ) C325_=_C331( C325 C331 ) \nC325_=_C332( C325 C332 ) C325_=_C333( C325 C333 ) C325_=_C359( C325 C359 ) C325_=_C368( C325 C368 ) C325_=_C378( C325 C378 ) C325_=_C380( C325 C380 ) \nC325_=_C381( C325 C381 ) C325_=_C382( C325 C382 ) C325_=_C383( C325 C383 ) C325_=_C384( C325 C384 ) C325_=_C385( C325 C385 ) C325_=_C386( C325 C386 ) \nC325_=_C387( C325 C387 ) C326_=_C327( C326 C327 ) C326_=_C328( C326 C328 ) C326_=_C329( C326 C329 ) C326_=_C330( C326 C330 ) C326_=_C331( C326 C331 ) \nC326_=_C332( C326 C332 ) C326_=_C333( C326 C333 ) C326_=_C378( C326 C378 ) C326_=_C388( C326 C388 ) C327_=_C328( C327 C328 ) C327_=_C329( C327 C329 ) \nC327_=_C330( C327 C330 ) C327_=_C331( C327 C331 ) C327_=_C332( C327 C332 ) C327_=_C333( C327 C333 ) C327_=_C337( C327 C337 ) C327_=_C345( C327 C345 ) \nC327_=_C361( C327 C361 ) C327_=_C370( C327 C370 ) C327_=_C388( C327 C388 ) C327_=_C397( C327 C397 ) C327_=_C398( C327 C398 ) C327_=_C399( C327 C399 ) \nC327_=_C400( C327 C400 ) C327_=_C402( C327 C402 ) C327_=_C403( C327 C403 ) C327_=_C404( C327 C404 ) C328_=_C329( C328 C329 ) C328_=_C330( C328 C330 ) \nC328_=_C331( C328 C331 ) C328_=_C332( C328 C332 ) C328_=_C333( C328 C333 ) C328_=_C382( C328 C382 ) C328_=_C426( C328 C426 ) C329_=_C330( C329 C330 ) \nC329_=_C331( C329 C331 ) C329_=_C332( C329 C332 ) C329_=_C333( C329 C333 ) C329_=_C384( C329 C384 ) C329_=_C399( C329 C399 ) C329_=_C439( C329 C439 ) \nC330_=_C331( C330 C331 ) C330_=_C332( C330 C332 ) C330_=_C333( C330 C333 ) C330_=_C349( C330 C349 ) C330_=_C407( C330 C407 ) C330_=_C411( C330 C411 ) \nC330_=_C419( C330 C419 ) C330_=_C426( C330 C426 ) C330_=_C433( C330 C433 ) C330_=_C439( C330 C439 ) C330_=_C444( C330 C444 ) C330_=_C449( C330 C449 ) \nC330_=_C450( C330 C450 ) C330_=_C451( C330 C451 ) C330_=_C452( C330 C452 ) C331_=_C332( C331 C332 ) C331_=_C333( C331 C333 ) C331_=_C385( C331 C385 ) \nC332_=_C333( C332 C333 ) C333_=_C404( C333 C404 ) C333_=_C452( C333 C452 ) C337_=_C345( C337 C345 ) C337_=_C361( C337 C361 ) C337_=_C370( C337 C370 ) \nC337_=_C388( C337 C388 ) C337_=_C397( C337 C397 ) C337_=_C398( C337 C398 ) C337_=_C399( C337 C399 ) C337_=_C400( C337 C400 ) C337_=_C402( C337 C402 ) \nC337_=_C403( C337 C403 ) C337_=_C404( C337 C404 ) C345_=_C349( C345 C349 ) C345_=_C361( C345 C361 ) C345_=_C370( C345 C370 ) C345_=_C388( C345 C388 ) \nC345_=_C397( C345 C397 ) C345_=_C398( C345 C398 ) C345_=_C399( C345 C399 ) C345_=_C400( C345 C400 ) C345_=_C402( C345 C402 ) C345_=_C403( C345 C403 ) \nC345_=_C404( C345 C404 ) C349_=_C407( C349 C407 ) C349_=_C411( C349 C411 ) C349_=_C419( C349 C419 ) C349_=_C426( C349 C426 ) C349_=_C433( C349 C433 ) \nC349_=_C439( C349 C439 ) C349_=_C444( C349 C444 ) C349_=_C449( C349 C449 ) C349_=_C450( C349 C450 ) C349_=_C451( C349 C451 ) C349_=_C452( C349 C452 ) \nC359_=_C361( C359 C361 ) C359_=_C368( C359 C368 ) C359_=_C378( C359 C378 ) C359_=_C380( C359 C380 ) C359_=_C381( C359 C381 ) C359_=_C382( C359 C382 ) \nC359_=_C383( C359 C383 ) C359_=_C384( C359 C384 ) C359_=_C385( C359 C385 ) C359_=_C386( C359 C386 ) C359_=_C387( C359 C387 ) C361_=_C370( C361 C370 ) \nC361_=_C388( C361 C388 ) C361_=_C397( C361 C397 ) C361_=_C398( C361 C398 ) C361_=_C399( C361 C399 ) C361_=_C400( C361 C400 ) C361_=_C402( C361 C402 ) \nC361_=_C403( C361 C403 ) C361_=_C404( C361 C404 ) C368_=_C370( C368 C370 ) C368_=_C378( C368 C378 ) C368_=_C380( C368 C380 ) C368_=_C381( C368 C381 ) \nC368_=_C382( C368 C382 ) C368_=_C383( C368 C383 ) C368_=_C384( C368 C384 ) C368_=_C385( C368 C385 ) C368_=_C386( C368 C386 ) C368_=_C387( C368 C387 ) \nC370_=_C388( C370 C388 ) C370_=_C397( C370 C397 ) C370_=_C398( C370 C398 ) C370_=_C399( C370 C399 ) C370_=_C400( C370 C400 ) C370_=_C402( C370 C402 ) \nC370_=_C403( C370 C403 ) C370_=_C404( C370 C404 ) C378_=_C380( C378 C380 ) C378_=_C381( C378 C381 ) C378_=_C382( C378 C382 ) C378_=_C383( C378 C383 ) \nC378_=_C384( C378 C384 ) C378_=_C385( C378 C385 ) C378_=_C386( C378 C386 ) C378_=_C387( C378 C387 ) C378_=_C388( C378 C388 ) C380_=_C381( C380 C381 ) \nC380_=_C382( C380 C382 ) C380_=_C383( C380 C383 ) C380_=_C384( C380 C384 ) C380_=_C385( C380 C385 ) C380_=_C386( C380 C386 ) C380_=_C387( C380 C387 ) \nC380_=_C397( C380</w:t>
      </w:r>
    </w:p>
    <w:p>
      <w:pPr>
        <w:pStyle w:val="PreformattedText"/>
        <w:bidi w:val="0"/>
        <w:spacing w:before="0" w:after="0"/>
        <w:jc w:val="left"/>
        <w:rPr/>
      </w:pPr>
      <w:r>
        <w:rPr/>
        <w:t xml:space="preserve"> </w:t>
      </w:r>
      <w:r>
        <w:rPr/>
        <w:t>C397 ) C380_=_C407( C380 C407 ) C381_=_C382( C381 C382 ) C381_=_C383( C381 C383 ) C381_=_C384( C381 C384 ) C381_=_C385( C381 C385 ) \nC381_=_C386( C381 C386 ) C381_=_C387( C381 C387 ) C381_=_C398( C381 C398 ) C381_=_C411( C381 C411 ) C382_=_C383( C382 C383 ) C382_=_C384( C382 C384 ) \nC382_=_C385( C382 C385 ) C382_=_C386( C382 C386 ) C382_=_C387( C382 C387 ) C382_=_C426( C382 C426 ) C383_=_C384( C383 C384 ) C383_=_C385( C383 C385 ) \nC383_=_C386( C383 C386 ) C383_=_C387( C383 C387 ) C383_=_C433( C383 C433 ) C384_=_C385( C384 C385 ) C384_=_C386( C384 C386 ) C384_=_C387( C384 C387 ) \nC384_=_C399( C384 C399 ) C384_=_C439( C384 C439 ) C385_=_C386( C385 C386 ) C385_=_C387( C385 C387 ) C386_=_C387( C386 C387 ) C386_=_C402( C386 C402 ) \nC387_=_C403( C387 C403 ) C387_=_C450( C387 C450 ) C388_=_C397( C388 C397 ) C388_=_C398( C388 C398 ) C388_=_C399( C388 C399 ) C388_=_C400( C388 C400 ) \nC388_=_C402( C388 C402 ) C388_=_C403( C388 C403 ) C388_=_C404( C388 C404 ) C397_=_C398( C397 C398 ) C397_=_C399( C397 C399 ) C397_=_C400( C397 C400 ) \nC397_=_C402( C397 C402 ) C397_=_C403( C397 C403 ) C397_=_C404( C397 C404 ) C397_=_C407( C397 C407 ) C398_=_C399( C398 C399 ) C398_=_C400( C398 C400 ) \nC398_=_C402( C398 C402 ) C398_=_C403( C398 C403 ) C398_=_C404( C398 C404 ) C398_=_C411( C398 C411 ) C399_=_C400( C399 C400 ) C399_=_C402( C399 C402 ) \nC399_=_C403( C399 C403 ) C399_=_C404( C399 C404 ) C399_=_C439( C399 C439 ) C400_=_C402( C400 C402 ) C400_=_C403( C400 C403 ) C400_=_C404( C400 C404 ) \nC400_=_C444( C400 C444 ) C402_=_C403( C402 C403 ) C402_=_C404( C402 C404 ) C403_=_C404( C403 C404 ) C403_=_C450( C403 C450 ) C404_=_C452( C404 C452 ) \nC407_=_C411( C407 C411 ) C407_=_C419( C407 C419 ) C407_=_C426( C407 C426 ) C407_=_C433( C407 C433 ) C407_=_C439( C407 C439 ) C407_=_C444( C407 C444 ) \nC407_=_C449( C407 C449 ) C407_=_C450( C407 C450 ) C407_=_C451( C407 C451 ) C407_=_C452( C407 C452 ) C411_=_C419( C411 C419 ) C411_=_C426( C411 C426 ) \nC411_=_C433( C411 C433 ) C411_=_C439( C411 C439 ) C411_=_C444( C411 C444 ) C411_=_C449( C411 C449 ) C411_=_C450( C411 C450 ) C411_=_C451( C411 C451 ) \nC411_=_C452( C411 C452 ) C419_=_C426( C419 C426 ) C419_=_C433( C419 C433 ) C419_=_C439( C419 C439 ) C419_=_C444( C419 C444 ) C419_=_C449( C419 C449 ) \nC419_=_C450( C419 C450 ) C419_=_C451( C419 C451 ) C419_=_C452( C419 C452 ) C426_=_C433( C426 C433 ) C426_=_C439( C426 C439 ) C426_=_C444( C426 C444 ) \nC426_=_C449( C426 C449 ) C426_=_C450( C426 C450 ) C426_=_C451( C426 C451 ) C426_=_C452( C426 C452 ) C433_=_C439( C433 C439 ) C433_=_C444( C433 C444 ) \nC433_=_C449( C433 C449 ) C433_=_C450( C433 C450 ) C433_=_C451( C433 C451 ) C433_=_C452( C433 C452 ) C439_=_C444( C439 C444 ) C439_=_C449( C439 C449 ) \nC439_=_C450( C439 C450 ) C439_=_C451( C439 C451 ) C439_=_C452( C439 C452 ) C444_=_C449( C444 C449 ) C444_=_C450( C444 C450 ) C444_=_C451( C444 C451 ) \nC444_=_C452( C444 C452 ) C449_=_C450( C449 C450 ) C449_=_C451( C449 C451 ) C449_=_C452( C449 C452 ) C450_=_C451( C450 C451 ) C450_=_C452( C450 C452 ) \nC451_=_C452( C451 C452 ) "];15-&gt;20[label="148: C4 C6 C7 C8 C10 \nC12 C14 C16 C17 C21 C23 \nC24 C25 C26 C27 C28 C29 \nC30 C31 C32 C33 C34 C37 \nC39 C40 C41 C42 C44 C45 \nC46 C48 C49 C50 C52 C54 \nC55 C56 C57 C58 C59 C60 \nC62 C63 C64 C65 C66 C68 \nC69 C70 C72 C73 C74 C75 \nC76 C78 C79 C80 C91 C93 \nC94 C95 C96 C98 C100 C101 \nC102 C103 C104 C128 C130 C132 \nC134 C142 C147 C155 C159 C175 \nC183 C185 C188 C202 C210 C215 \nC229 C230 C231 C232 C233 C234 \nC236 C239 C241 C242 C247 C258 \nC261 C262 C275 C280 C288 C299 \nC305 C310 C315 C322 C323 C324 \nC326 C328 C329 C331 C332 C333 \nC337 C345 C349 C359 C361 C368 \nC370 C378 C380 C381 C382 C383 \nC384 C385 C386 C387 C388 C397 \nC398 C399 C400 C402 C403 C404 \nC407 C411 C419 C426 C433 C439 \nC444 C449 C450 C451 C452 \n1219: C4_=_C6 ,C4_=_C7 ,C4_=_C8 ,C4_=_C10 ,C4_=_C12 ,\nC4_=_C14 ,C4_=_C16 ,C4_=_C17 ,C4_=_C21 ,C4_=_C37 ,C4_=_C52 ,\nC4_=_C66 ,C4_=_C80 ,C4_=_C91 ,C6_=_C7 ,C6_=_C8 ,C6_=_C10 ,\nC6_=_C12 ,C6_=_C14 ,C6_=_C16 ,C6_=_C17 ,C6_=_C23 ,C7_=_C8 ,\nC7_=_C10 ,C7_=_C12 ,C7_=_C14 ,C7_=_C16 ,C7_=_C17 ,C7_=_C24 ,\nC7_=_C39 ,C7_=_C128 ,C7_=_C130 ,C7_=_C132 ,C7_=_C134 ,C8_=_C10 ,\nC8_=_C12 ,C8_=_C14 ,C8_=_C16 ,C8_=_C17 ,C8_=_C42 ,C8_=_C202 ,\nC8_=_C210 ,C10_=_C12 ,C10_=_C14 ,C10_=_C16 ,C10_=_C17 ,C10_=_C60 ,\nC10_=_C288 ,C12_=_C14 ,C12_=_C16 ,C12_=_C17 ,C12_=_C76 ,C12_=_C236 ,\nC12_=_C359 ,C12_=_C361 ,C14_=_C16 ,C14_=_C17 ,C14_=_C419 ,C16_=_C17 ,\nC16_=_C103 ,C16_=_C331 ,C16_=_C385 ,C17_=_C104 ,C17_=_C242 ,C17_=_C333 ,\nC17_=_C404 ,C17_=_C452 ,C21_=_C23 ,C21_=_C24 ,C21_=_C25 ,C21_=_C26 ,\nC21_=_C27 ,C21_=_C28 ,C21_=_C29 ,C21_=_C30 ,C21_=_C31 ,C21_=_C32 ,\nC21_=_C33 ,C21_=_C34 ,C21_=_C37 ,C21_=_C52 ,C21_=_C66 ,C21_=_C80 ,\nC21_=_C91 ,C23_=_C24 ,C23_=_C25 ,C23_=_C26 ,C23_=_C27 ,C23_=_C28 ,\nC23_=_C29 ,C23_=_C30 ,C23_=_C31 ,C23_=_C32 ,C23_=_C33 ,C23_=_C34 ,\nC24_=_C25 ,C24_=_C26 ,C24_=_C27 ,C24_=_C28 ,C24_=_C29 ,C24_=_C30 ,\nC24_=_C31 ,C24_=_C32 ,C24_=_C33 ,C24_=_C34 ,C24_=_C39 ,C24_=_C128 ,\nC24_=_C130 ,C24_=_C132 ,C24_=_C134 ,C25_=_C26 ,C25_=_C27 ,C25_=_C28 ,\nC25_=_C29 ,C25_=_C30 ,C25_=_C31 ,C25_=_C32 ,C25_=_C33 ,C25_=_C34 ,\nC25_=_C40 ,C25_=_C54 ,C25_=_C142 ,C25_=_C147 ,C26_=_C27 ,C26_=_C28 ,\nC26_=_C29 ,C26_=_C30 ,C26_=_C31 ,C26_=_C32 ,C26_=_C33 ,C26_=_C34 ,\nC26_=_C57 ,C26_=_C215 ,C27_=_C28 ,C27_=_C29 ,C27_=_C30 ,C27_=_C31 ,\nC27_=_C32 ,C27_=_C33 ,C27_=_C34 ,C27_=_C58 ,C27_=_C229 ,C27_=_C247 ,\nC28_=_C29 ,C28_=_C30 ,C28_=_C31 ,C28_=_C32 ,C28_=_C33 ,C28_=_C34 ,\nC28_=_C74 ,C28_=_C233 ,C28_=_C299 ,C28_=_C305 ,C29_=_C30 ,C29_=_C31 ,\nC29_=_C32 ,C29_=_C33 ,C29_=_C34 ,C29_=_C75 ,C29_=_C322 ,C29_=_C337 ,\nC30_=_C31 ,C30_=_C32 ,C30_=_C33 ,C30_=_C34 ,C30_=_C368 ,C30_=_C370 ,\nC31_=_C32 ,C31_=_C33 ,C31_=_C34 ,C31_=_C380 ,C31_=_C397 ,C31_=_C407 ,\nC32_=_C33 ,C32_=_C34 ,C32_=_C101 ,C32_=_C328 ,C32_=_C382 ,C32_=_C426 ,\nC33_=_C34 ,C33_=_C102 ,C33_=_C449 ,C37_=_C39 ,C37_=_C40 ,C37_=_C41 ,\nC37_=_C42 ,C37_=_C44 ,C37_=_C45 ,C37_=_C46 ,C37_=_C48 ,C37_=_C49 ,\nC37_=_C50 ,C37_=_C52 ,C37_=_C66 ,C37_=_C80 ,C37_=_C91 ,C39_=_C40 ,\nC39_=_C41 ,C39_=_C42 ,C39_=_C44 ,C39_=_C45 ,C39_=_C46 ,C39_=_C48 ,\nC39_=_C49 ,C39_=_C50 ,C39_=_C128 ,C39_=_C130 ,C39_=_C132 ,C39_=_C134 ,\nC40_=_C41 ,C40_=_C42 ,C40_=_C44 ,C40_=_C45 ,C40_=_C46 ,C40_=_C48 ,\nC40_=_C49 ,C40_=_C50 ,C40_=_C54 ,C40_=_C142 ,C40_=_C147 ,C41_=_C42 ,\nC41_=_C44 ,C41_=_C45 ,C41_=_C46 ,C41_=_C48 ,C41_=_C49 ,C41_=_C50 ,\nC41_=_C55 ,C41_=_C68 ,C41_=_C155 ,C41_=_C159 ,C42_=_C44 ,C42_=_C45 ,\nC42_=_C46 ,C42_=_C48 ,C42_=_C49 ,C42_=_C50 ,C42_=_C202 ,C42_=_C210 ,\nC44_=_C45 ,C44_=_C46 ,C44_=_C48 ,C44_=_C49 ,C44_=_C50 ,C44_=_C72 ,\nC44_=_C95 ,C44_=_C230 ,C44_=_C258 ,C44_=_C261 ,C44_=_C262 ,C45_=_C46 ,\nC45_=_C48 ,C45_=_C49 ,C45_=_C50 ,C45_=_C234 ,C45_=_C310 ,C45_=_C315 ,\nC46_=_C48 ,C46_=_C49 ,C46_=_C50 ,C46_=_C323 ,C46_=_C345 ,C46_=_C349 ,\nC48_=_C49 ,C48_=_C50 ,C48_=_C100 ,C48_=_C381 ,C48_=_C398 ,C48_=_C411 ,\nC49_=_C50 ,C49_=_C239 ,C49_=_C383 ,C49_=_C433 ,C50_=_C241 ,C50_=_C386 ,\nC50_=_C402 ,C52_=_C54 ,C52_=_C55 ,C52_=_C56 ,C52_=_C57 ,C52_=_C58 ,\nC52_=_C59 ,C52_=_C60 ,C52_=_C62 ,C52_=_C63 ,C52_=_C64 ,C52_=_C65 ,\nC52_=_C66 ,C52_=_C80 ,C52_=_C91 ,C54_=_C55 ,C54_=_C56 ,C54_=_C57 ,\nC54_=_C58 ,C54_=_C59 ,C54_=_C60 ,C54_=_C62 ,C54_=_C63 ,C54_=_C64 ,\nC54_=_C65 ,C54_=_C142 ,C54_=_C147 ,C55_=_C56 ,C55_=_C57 ,C55_=_C58 ,\nC55_=_C59 ,C55_=_C60 ,C55_=_C62 ,C55_=_C63 ,C55_=_C64 ,C55_=_C65 ,\nC55_=_C68 ,C55_=_C155 ,C55_=_C159 ,C56_=_C57 ,C56_=_C58 ,C56_=_C59 ,\nC56_=_C60 ,C56_=_C62 ,C56_=_C63 ,C56_=_C64 ,C56_=_C65 ,C56_=_C69 ,\nC56_=_C175 ,C57_=_C58 ,C57_=_C59 ,C57_=_C60 ,C57_=_C62 ,C57_=_C63 ,\nC57_=_C64 ,C57_=_C65 ,C57_=_C215 ,C58_=_C59 ,C58_=_C60 ,C58_=_C62 ,\nC58_=_C63 ,C58_=_C64 ,C58_=_C65 ,C58_=_C229 ,C58_=_C247 ,C59_=_C60 ,\nC59_=_C62 ,C59_=_C63 ,C59_=_C64 ,C59_=_C65 ,C59_=_C231 ,C59_=_C275 ,\nC60_=_C62 ,C60_=_C63 ,C60_=_C64 ,C60_=_C65 ,C60_=_C288 ,C62_=_C63 ,\nC62_=_C64 ,C62_=_C65 ,C62_=_C98 ,C62_=_C324 ,C63_=_C64 ,C63_=_C65 ,\nC63_=_C326 ,C63_=_C378 ,C63_=_C388 ,C64_=_C65 ,C64_=_C329 ,C64_=_C384 ,\nC64_=_C399 ,C64_=_C439 ,C65_=_C332 ,C66_=_C68 ,C66_=_C69 ,C66_=_C70 ,\nC66_=_C72 ,C66_=_C73 ,C66_=_C74 ,C66_=_C75 ,C66_=_C76 ,C66_=_C78 ,\nC66_=_C79 ,C66_=_C80 ,C66_=_C91 ,C68_=_C69 ,C68_=_C70 ,C68_=_C72 ,\nC68_=_C73 ,C68_=_C74 ,C68_=_C75 ,C68_=_C76 ,C68_=_C78 ,C68_=_C79 ,\nC68_=_C155 ,C68_=_C159 ,C69_=_C70 ,C69_=_C72 ,C69_=_C73 ,C69_=_C74 ,\nC69_=_C75 ,C69_=_C76 ,C69_=_C78 ,C69_=_C79 ,C69_=_C175 ,C70_=_C72 ,\nC70_=_C73 ,C70_=_C74 ,C70_=_C75 ,C70_=_C76 ,C70_=_C78 ,C70_=_C79 ,\nC70_=_C93 ,C70_=_C183 ,C70_=_C185 ,C70_=_C188 ,C72_=_C73 ,C72_=_C74 ,\nC72_=_C75 ,C72_=_C76 ,C72_=_C78 ,C72_=_C79 ,C72_=_C95 ,C72_=_C230 ,\nC72_=_C258 ,C72_=_C261 ,C72_=_C262 ,C73_=_C74 ,C73_=_C75 ,C73_=_C76 ,\nC73_=_C78 ,C73_=_C79 ,C73_=_C96 ,C73_=_C232 ,C73_=_C280 ,C74_=_C75 ,\nC74_=_C76 ,C74_=_C78 ,C74_=_C79 ,C74_=_C233 ,C74_=_C299 ,C74_=_C305 ,\nC75_=_C76 ,C75_=_C78 ,C75_=_C79 ,C75_=_C322 ,C75_=_C337 ,C76_=_C78 ,\nC76_=_C79 ,C76_=_C236 ,C76_=_C359 ,C76_=_C361 ,C78_=_C79 ,C78_=_C400 ,\nC78_=_C444 ,C79_=_C387 ,C79_=_C403 ,C79_=_C450 ,C80_=_C91 ,C80_=_C93 ,\nC80_=_C94 ,C80_=_C95 ,C80_=_C96 ,C80_=_C98 ,C80_=_C100 ,C80_=_C101 ,\nC80_=_C102 ,C80_=_C103 ,C80_=_C104 ,C91_=_C134 ,C91_=_C188 ,C91_=_C275 ,\nC91_=_C349 ,C91_=_C407 ,C91_=_C411 ,C91_=_C419 ,C91_=_C426 ,C91_=_C433 ,\nC91_=_C439 ,C91_=_C444 ,C91_=_C449 ,C91_=_C450 ,C91_=_C451 ,C91_=_C452 ,\nC93_=_C94 ,C93_=_C95 ,C93_=_C96 ,C93_=_C98 ,C93_=_C100 ,C93_=_C101 ,\nC93_=_C102 ,C93_=_C103 ,C93_=_C104 ,C93_=_C183 ,C93_=_C185 ,C93_=_C188 ,\nC94_=_C95 ,C94_=_C96 ,C94_=_C98 ,C94_=_C100 ,C94_=_C101 ,C94_=_C102 ,\nC94_=_C103 ,C94_=_C104 ,C95_=_C96 ,C95_=_C98 ,C95_=_C100 ,C95_=_C101 ,\nC95_=_C102 ,C95_=_C103 ,C95_=_C104 ,C95_=_C230 ,C95_=_C258 ,C95_=_C261 ,\nC95_=_C262 ,C96_=_C98 ,C96_=_C100 ,C96_=_C101 ,C96_=_C102 ,C96_=_C103 ,\nC96_=_C104 ,C96_=_C232 ,C96_=_C280 ,C98_=_C100 ,C98_=_C101 ,C98_=_C102 ,\nC98_=_C103 ,C98_=_C104 ,C98_=_C324 ,C100_=_C101 ,C100_=_C102 ,C100_=_C103</w:t>
      </w:r>
    </w:p>
    <w:p>
      <w:pPr>
        <w:pStyle w:val="PreformattedText"/>
        <w:bidi w:val="0"/>
        <w:spacing w:before="0" w:after="0"/>
        <w:jc w:val="left"/>
        <w:rPr/>
      </w:pPr>
      <w:r>
        <w:rPr/>
        <w:t xml:space="preserve"> </w:t>
      </w:r>
      <w:r>
        <w:rPr/>
        <w:t>,\nC100_=_C104 ,C100_=_C381 ,C100_=_C398 ,C100_=_C411 ,C101_=_C102 ,C101_=_C103 ,\nC101_=_C104 ,C101_=_C328 ,C101_=_C382 ,C101_=_C426 ,C102_=_C103 ,C102_=_C104 ,\nC102_=_C449 ,C103_=_C104 ,C103_=_C331 ,C103_=_C385 ,C104_=_C242 ,C104_=_C333 ,\nC104_=_C404 ,C104_=_C452 ,C128_=_C130 ,C128_=_C132 ,C128_=_C134 ,C128_=_C142 ,\nC128_=_C155 ,C128_=_C202 ,C128_=_C215 ,C128_=_C229 ,C128_=_C230 ,C128_=_C231 ,\nC128_=_C232 ,C128_=_C233 ,C128_=_C234 ,C128_=_C236 ,C128_=_C239 ,C128_=_C241 ,\nC128_=_C242 ,C130_=_C132 ,C130_=_C134 ,C130_=_C159 ,C130_=_C183 ,C130_=_C247 ,\nC130_=_C258 ,C130_=_C288 ,C130_=_C299 ,C130_=_C310 ,C130_=_C322 ,C130_=_C323 ,\nC130_=_C324 ,C130_=_C326 ,C130_=_C328 ,C130_=_C329 ,C130_=_C331 ,C130_=_C332 ,\nC130_=_C333 ,C132_=_C134 ,C132_=_C175 ,C132_=_C262 ,C132_=_C280 ,C132_=_C337 ,\nC132_=_C345 ,C132_=_C361 ,C132_=_C370 ,C132_=_C388 ,C132_=_C397 ,C132_=_C398 ,\nC132_=_C399 ,C132_=_C400 ,C132_=_C402 ,C132_=_C403 ,C132_=_C404 ,C134_=_C188 ,\nC134_=_C275 ,C134_=_C349 ,C134_=_C407 ,C134_=_C411 ,C134_=_C419 ,C134_=_C426 ,\nC134_=_C433 ,C134_=_C439 ,C134_=_C444 ,C134_=_C449 ,C134_=_C450 ,C134_=_C451 ,\nC134_=_C452 ,C142_=_C147 ,C142_=_C155 ,C142_=_C202 ,C142_=_C215 ,C142_=_C229 ,\nC142_=_C230 ,C142_=_C231 ,C142_=_C232 ,C142_=_C233 ,C142_=_C234 ,C142_=_C236 ,\nC142_=_C239 ,C142_=_C241 ,C142_=_C242 ,C147_=_C185 ,C147_=_C210 ,C147_=_C261 ,\nC147_=_C305 ,C147_=_C315 ,C147_=_C359 ,C147_=_C368 ,C147_=_C378 ,C147_=_C380 ,\nC147_=_C381 ,C147_=_C382 ,C147_=_C383 ,C147_=_C384 ,C147_=_C385 ,C147_=_C386 ,\nC147_=_C387 ,C155_=_C159 ,C155_=_C202 ,C155_=_C215 ,C155_=_C229 ,C155_=_C230 ,\nC155_=_C231 ,C155_=_C232 ,C155_=_C233 ,C155_=_C234 ,C155_=_C236 ,C155_=_C239 ,\nC155_=_C241 ,C155_=_C242 ,C159_=_C183 ,C159_=_C247 ,C159_=_C258 ,C159_=_C288 ,\nC159_=_C299 ,C159_=_C310 ,C159_=_C322 ,C159_=_C323 ,C159_=_C324 ,C159_=_C326 ,\nC159_=_C328 ,C159_=_C329 ,C159_=_C331 ,C159_=_C332 ,C159_=_C333 ,C175_=_C262 ,\nC175_=_C280 ,C175_=_C337 ,C175_=_C345 ,C175_=_C361 ,C175_=_C370 ,C175_=_C388 ,\nC175_=_C397 ,C175_=_C398 ,C175_=_C399 ,C175_=_C400 ,C175_=_C402 ,C175_=_C403 ,\nC175_=_C404 ,C183_=_C185 ,C183_=_C188 ,C183_=_C247 ,C183_=_C258 ,C183_=_C288 ,\nC183_=_C299 ,C183_=_C310 ,C183_=_C322 ,C183_=_C323 ,C183_=_C324 ,C183_=_C326 ,\nC183_=_C328 ,C183_=_C329 ,C183_=_C331 ,C183_=_C332 ,C183_=_C333 ,C185_=_C188 ,\nC185_=_C210 ,C185_=_C261 ,C185_=_C305 ,C185_=_C315 ,C185_=_C359 ,C185_=_C368 ,\nC185_=_C378 ,C185_=_C380 ,C185_=_C381 ,C185_=_C382 ,C185_=_C383 ,C185_=_C384 ,\nC185_=_C385 ,C185_=_C386 ,C185_=_C387 ,C188_=_C275 ,C188_=_C349 ,C188_=_C407 ,\nC188_=_C411 ,C188_=_C419 ,C188_=_C426 ,C188_=_C433 ,C188_=_C439 ,C188_=_C444 ,\nC188_=_C449 ,C188_=_C450 ,C188_=_C451 ,C188_=_C452 ,C202_=_C210 ,C202_=_C215 ,\nC202_=_C229 ,C202_=_C230 ,C202_=_C231 ,C202_=_C232 ,C202_=_C233 ,C202_=_C234 ,\nC202_=_C236 ,C202_=_C239 ,C202_=_C241 ,C202_=_C242 ,C210_=_C261 ,C210_=_C305 ,\nC210_=_C315 ,C210_=_C359 ,C210_=_C368 ,C210_=_C378 ,C210_=_C380 ,C210_=_C381 ,\nC210_=_C382 ,C210_=_C383 ,C210_=_C384 ,C210_=_C385 ,C210_=_C386 ,C210_=_C387 ,\nC215_=_C229 ,C215_=_C230 ,C215_=_C231 ,C215_=_C232 ,C215_=_C233 ,C215_=_C234 ,\nC215_=_C236 ,C215_=_C239 ,C215_=_C241 ,C215_=_C242 ,C229_=_C230 ,C229_=_C231 ,\nC229_=_C232 ,C229_=_C233 ,C229_=_C234 ,C229_=_C236 ,C229_=_C239 ,C229_=_C241 ,\nC229_=_C242 ,C229_=_C247 ,C230_=_C231 ,C230_=_C232 ,C230_=_C233 ,C230_=_C234 ,\nC230_=_C236 ,C230_=_C239 ,C230_=_C241 ,C230_=_C242 ,C230_=_C258 ,C230_=_C261 ,\nC230_=_C262 ,C231_=_C232 ,C231_=_C233 ,C231_=_C234 ,C231_=_C236 ,C231_=_C239 ,\nC231_=_C241 ,C231_=_C242 ,C231_=_C275 ,C232_=_C233 ,C232_=_C234 ,C232_=_C236 ,\nC232_=_C239 ,C232_=_C241 ,C232_=_C242 ,C232_=_C280 ,C233_=_C234 ,C233_=_C236 ,\nC233_=_C239 ,C233_=_C241 ,C233_=_C242 ,C233_=_C299 ,C233_=_C305 ,C234_=_C236 ,\nC234_=_C239 ,C234_=_C241 ,C234_=_C242 ,C234_=_C310 ,C234_=_C315 ,C236_=_C239 ,\nC236_=_C241 ,C236_=_C242 ,C236_=_C359 ,C236_=_C361 ,C239_=_C241 ,C239_=_C242 ,\nC239_=_C383 ,C239_=_C433 ,C241_=_C242 ,C241_=_C386 ,C241_=_C402 ,C242_=_C333 ,\nC242_=_C404 ,C242_=_C452 ,C247_=_C258 ,C247_=_C288 ,C247_=_C299 ,C247_=_C310 ,\nC247_=_C322 ,C247_=_C323 ,C247_=_C324 ,C247_=_C326 ,C247_=_C328 ,C247_=_C329 ,\nC247_=_C331 ,C247_=_C332 ,C247_=_C333 ,C258_=_C261 ,C258_=_C262 ,C258_=_C288 ,\nC258_=_C299 ,C258_=_C310 ,C258_=_C322 ,C258_=_C323 ,C258_=_C324 ,C258_=_C326 ,\nC258_=_C328 ,C258_=_C329 ,C258_=_C331 ,C258_=_C332 ,C258_=_C333 ,C261_=_C262 ,\nC261_=_C305 ,C261_=_C315 ,C261_=_C359 ,C261_=_C368 ,C261_=_C378 ,C261_=_C380 ,\nC261_=_C381 ,C261_=_C382 ,C261_=_C383 ,C261_=_C384 ,C261_=_C385 ,C261_=_C386 ,\nC261_=_C387 ,C262_=_C280 ,C262_=_C337 ,C262_=_C345 ,C262_=_C361 ,C262_=_C370 ,\nC262_=_C388 ,C262_=_C397 ,C262_=_C398 ,C262_=_C399 ,C262_=_C400 ,C262_=_C402 ,\nC262_=_C403 ,C262_=_C404 ,C275_=_C349 ,C275_=_C407 ,C275_=_C411 ,C275_=_C419 ,\nC275_=_C426 ,C275_=_C433 ,C275_=_C439 ,C275_=_C444 ,C275_=_C449 ,C275_=_C450 ,\nC275_=_C451 ,C275_=_C452 ,C280_=_C337 ,C280_=_C345 ,C280_=_C361 ,C280_=_C370 ,\nC280_=_C388 ,C280_=_C397 ,C280_=_C398 ,C280_=_C399 ,C280_=_C400 ,C280_=_C402 ,\nC280_=_C403 ,C280_=_C404 ,C288_=_C299 ,C288_=_C310 ,C288_=_C322 ,C288_=_C323 ,\nC288_=_C324 ,C288_=_C326 ,C288_=_C328 ,C288_=_C329 ,C288_=_C331 ,C288_=_C332 ,\nC288_=_C333 ,C299_=_C305 ,C299_=_C310 ,C299_=_C322 ,C299_=_C323 ,C299_=_C324 ,\nC299_=_C326 ,C299_=_C328 ,C299_=_C329 ,C299_=_C331 ,C299_=_C332 ,C299_=_C333 ,\nC305_=_C315 ,C305_=_C359 ,C305_=_C368 ,C305_=_C378 ,C305_=_C380 ,C305_=_C381 ,\nC305_=_C382 ,C305_=_C383 ,C305_=_C384 ,C305_=_C385 ,C305_=_C386 ,C305_=_C387 ,\nC310_=_C315 ,C310_=_C322 ,C310_=_C323 ,C310_=_C324 ,C310_=_C326 ,C310_=_C328 ,\nC310_=_C329 ,C310_=_C331 ,C310_=_C332 ,C310_=_C333 ,C315_=_C359 ,C315_=_C368 ,\nC315_=_C378 ,C315_=_C380 ,C315_=_C381 ,C315_=_C382 ,C315_=_C383 ,C315_=_C384 ,\nC315_=_C385 ,C315_=_C386 ,C315_=_C387 ,C322_=_C323 ,C322_=_C324 ,C322_=_C326 ,\nC322_=_C328 ,C322_=_C329 ,C322_=_C331 ,C322_=_C332 ,C322_=_C333 ,C322_=_C337 ,\nC323_=_C324 ,C323_=_C326 ,C323_=_C328 ,C323_=_C329 ,C323_=_C331 ,C323_=_C332 ,\nC323_=_C333 ,C323_=_C345 ,C323_=_C349 ,C324_=_C326 ,C324_=_C328 ,C324_=_C329 ,\nC324_=_C331 ,C324_=_C332 ,C324_=_C333 ,C326_=_C328 ,C326_=_C329 ,C326_=_C331 ,\nC326_=_C332 ,C326_=_C333 ,C326_=_C378 ,C326_=_C388 ,C328_=_C329 ,C328_=_C331 ,\nC328_=_C332 ,C328_=_C333 ,C328_=_C382 ,C328_=_C426 ,C329_=_C331 ,C329_=_C332 ,\nC329_=_C333 ,C329_=_C384 ,C329_=_C399 ,C329_=_C439 ,C331_=_C332 ,C331_=_C333 ,\nC331_=_C385 ,C332_=_C333 ,C333_=_C404 ,C333_=_C452 ,C337_=_C345 ,C337_=_C361 ,\nC337_=_C370 ,C337_=_C388 ,C337_=_C397 ,C337_=_C398 ,C337_=_C399 ,C337_=_C400 ,\nC337_=_C402 ,C337_=_C403 ,C337_=_C404 ,C345_=_C349 ,C345_=_C361 ,C345_=_C370 ,\nC345_=_C388 ,C345_=_C397 ,C345_=_C398 ,C345_=_C399 ,C345_=_C400 ,C345_=_C402 ,\nC345_=_C403 ,C345_=_C404 ,C349_=_C407 ,C349_=_C411 ,C349_=_C419 ,C349_=_C426 ,\nC349_=_C433 ,C349_=_C439 ,C349_=_C444 ,C349_=_C449 ,C349_=_C450 ,C349_=_C451 ,\nC349_=_C452 ,C359_=_C361 ,C359_=_C368 ,C359_=_C378 ,C359_=_C380 ,C359_=_C381 ,\nC359_=_C382 ,C359_=_C383 ,C359_=_C384 ,C359_=_C385 ,C359_=_C386 ,C359_=_C387 ,\nC361_=_C370 ,C361_=_C388 ,C361_=_C397 ,C361_=_C398 ,C361_=_C399 ,C361_=_C400 ,\nC361_=_C402 ,C361_=_C403 ,C361_=_C404 ,C368_=_C370 ,C368_=_C378 ,C368_=_C380 ,\nC368_=_C381 ,C368_=_C382 ,C368_=_C383 ,C368_=_C384 ,C368_=_C385 ,C368_=_C386 ,\nC368_=_C387 ,C370_=_C388 ,C370_=_C397 ,C370_=_C398 ,C370_=_C399 ,C370_=_C400 ,\nC370_=_C402 ,C370_=_C403 ,C370_=_C404 ,C378_=_C380 ,C378_=_C381 ,C378_=_C382 ,\nC378_=_C383 ,C378_=_C384 ,C378_=_C385 ,C378_=_C386 ,C378_=_C387 ,C378_=_C388 ,\nC380_=_C381 ,C380_=_C382 ,C380_=_C383 ,C380_=_C384 ,C380_=_C385 ,C380_=_C386 ,\nC380_=_C387 ,C380_=_C397 ,C380_=_C407 ,C381_=_C382 ,C381_=_C383 ,C381_=_C384 ,\nC381_=_C385 ,C381_=_C386 ,C381_=_C387 ,C381_=_C398 ,C381_=_C411 ,C382_=_C383 ,\nC382_=_C384 ,C382_=_C385 ,C382_=_C386 ,C382_=_C387 ,C382_=_C426 ,C383_=_C384 ,\nC383_=_C385 ,C383_=_C386 ,C383_=_C387 ,C383_=_C433 ,C384_=_C385 ,C384_=_C386 ,\nC384_=_C387 ,C384_=_C399 ,C384_=_C439 ,C385_=_C386 ,C385_=_C387 ,C386_=_C387 ,\nC386_=_C402 ,C387_=_C403 ,C387_=_C450 ,C388_=_C397 ,C388_=_C398 ,C388_=_C399 ,\nC388_=_C400 ,C388_=_C402 ,C388_=_C403 ,C388_=_C404 ,C397_=_C398 ,C397_=_C399 ,\nC397_=_C400 ,C397_=_C402 ,C397_=_C403 ,C397_=_C404 ,C397_=_C407 ,C398_=_C399 ,\nC398_=_C400 ,C398_=_C402 ,C398_=_C403 ,C398_=_C404 ,C398_=_C411 ,C399_=_C400 ,\nC399_=_C402 ,C399_=_C403 ,C399_=_C404 ,C399_=_C439 ,C400_=_C402 ,C400_=_C403 ,\nC400_=_C404 ,C400_=_C444 ,C402_=_C403 ,C402_=_C404 ,C403_=_C404 ,C403_=_C450 ,\nC404_=_C452 ,C407_=_C411 ,C407_=_C419 ,C407_=_C426 ,C407_=_C433 ,C407_=_C439 ,\nC407_=_C444 ,C407_=_C449 ,C407_=_C450 ,C407_=_C451 ,C407_=_C452 ,C411_=_C419 ,\nC411_=_C426 ,C411_=_C433 ,C411_=_C439 ,C411_=_C444 ,C411_=_C449 ,C411_=_C450 ,\nC411_=_C451 ,C411_=_C452 ,C419_=_C426 ,C419_=_C433 ,C419_=_C439 ,C419_=_C444 ,\nC419_=_C449 ,C419_=_C450 ,C419_=_C451 ,C419_=_C452 ,C426_=_C433 ,C426_=_C439 ,\nC426_=_C444 ,C426_=_C449 ,C426_=_C450 ,C426_=_C451 ,C426_=_C452 ,C433_=_C439 ,\nC433_=_C444 ,C433_=_C449 ,C433_=_C450 ,C433_=_C451 ,C433_=_C452 ,C439_=_C444 ,\nC439_=_C449 ,C439_=_C450 ,C439_=_C451 ,C439_=_C452 ,C444_=_C449 ,C444_=_C450 ,\nC444_=_C451 ,C444_=_C452 ,C449_=_C450 ,C449_=_C451 ,C449_=_C452 ,C450_=_C451 ,\nC450_=_C452 ,C451_=_C452 ,"];21[shape=box, label="id:21 level: 2\n195: C4 C21 C25 C27 C29 \nC31 C37 C40 C41 C44 C45 \nC46 C52 C54 C55 C56 C58 \nC59 C63 C66 C68 C69 C70 \nC72 C75 C80 C81 C82 C83 \nC86 C87 C88 C90 C91 C93 \nC95 C106 C107 C108 C109 C114 \nC116 C120 C121 C122 C123 C124 \nC140 C141 C142 C143 C144 C147 \nC148 C149 C150 C151 C154 C155 \nC156 C158 C159 C161 C162 C163 \nC164 C165 C167 C168 C170 C173 \nC174 C175 C176 C177 C178 C179 \nC181 C182 C183 C185 C186 C187 \nC188 C189 C190 C191 C193 C195 \nC203 C204 C205 C216 C217 C218 \nC222 C224 C228 C229 C230 C231 \nC234 C243 C245 C246 C247 C248 \nC249 C252 C253 C254 C255 C256 \nC257 C258 C261 C262 C263 C264 \nC265 C266 C267 C268 C269 C270</w:t>
      </w:r>
    </w:p>
    <w:p>
      <w:pPr>
        <w:pStyle w:val="PreformattedText"/>
        <w:bidi w:val="0"/>
        <w:spacing w:before="0" w:after="0"/>
        <w:jc w:val="left"/>
        <w:rPr/>
      </w:pPr>
      <w:r>
        <w:rPr/>
        <w:t xml:space="preserve"> </w:t>
      </w:r>
      <w:r>
        <w:rPr/>
        <w:t>\nC271 C274 C275 C276 C278 C287 \nC289 C290 C298 C300 C301 C310 \nC313 C314 C315 C316 C317 C318 \nC319 C320 C321 C322 C323 C326 \nC335 C336 C337 C338 C339 C340 \nC341 C342 C343 C344 C345 C346 \nC347 C348 C349 C350 C351 C352 \nC360 C362 C369 C371 C378 C380 \nC388 C390 C391 C392 C393 C394 \nC395 C397 C405 C406 C407 C408 \nC409 C448 C451 C453 C459 C464 \nC468 C471 C473 C475 \n2015: C4_=_C21( C4 C21 ) C4_=_C37( C4 C37 ) C4_=_C52( C4 C52 ) C4_=_C66( C4 C66 ) C4_=_C80( C4 C80 ) \nC4_=_C81( C4 C81 ) C4_=_C82( C4 C82 ) C4_=_C83( C4 C83 ) C4_=_C86( C4 C86 ) C4_=_C87( C4 C87 ) C4_=_C88( C4 C88 ) \nC4_=_C90( C4 C90 ) C4_=_C91( C4 C91 ) C21_=_C25( C21 C25 ) C21_=_C27( C21 C27 ) C21_=_C29( C21 C29 ) C21_=_C31( C21 C31 ) \nC21_=_C37( C21 C37 ) C21_=_C52( C21 C52 ) C21_=_C66( C21 C66 ) C21_=_C80( C21 C80 ) C21_=_C81( C21 C81 ) C21_=_C82( C21 C82 ) \nC21_=_C83( C21 C83 ) C21_=_C86( C21 C86 ) C21_=_C87( C21 C87 ) C21_=_C88( C21 C88 ) C21_=_C90( C21 C90 ) C21_=_C91( C21 C91 ) \nC25_=_C27( C25 C27 ) C25_=_C29( C25 C29 ) C25_=_C31( C25 C31 ) C25_=_C40( C25 C40 ) C25_=_C54( C25 C54 ) C25_=_C106( C25 C106 ) \nC25_=_C121( C25 C121 ) C25_=_C140( C25 C140 ) C25_=_C141( C25 C141 ) C25_=_C142( C25 C142 ) C25_=_C143( C25 C143 ) C25_=_C144( C25 C144 ) \nC25_=_C147( C25 C147 ) C25_=_C148( C25 C148 ) C25_=_C149( C25 C149 ) C25_=_C150( C25 C150 ) C25_=_C151( C25 C151 ) C27_=_C29( C27 C29 ) \nC27_=_C31( C27 C31 ) C27_=_C58( C27 C58 ) C27_=_C143( C27 C143 ) C27_=_C156( C27 C156 ) C27_=_C168( C27 C168 ) C27_=_C203( C27 C203 ) \nC27_=_C216( C27 C216 ) C27_=_C229( C27 C229 ) C27_=_C243( C27 C243 ) C27_=_C245( C27 C245 ) C27_=_C246( C27 C246 ) C27_=_C247( C27 C247 ) \nC27_=_C248( C27 C248 ) C27_=_C249( C27 C249 ) C27_=_C252( C27 C252 ) C27_=_C253( C27 C253 ) C27_=_C254( C27 C254 ) C27_=_C255( C27 C255 ) \nC29_=_C31( C29 C31 ) C29_=_C75( C29 C75 ) C29_=_C193( C29 C193 ) C29_=_C248( C29 C248 ) C29_=_C269( C29 C269 ) C29_=_C289( C29 C289 ) \nC29_=_C300( C29 C300 ) C29_=_C322( C29 C322 ) C29_=_C335( C29 C335 ) C29_=_C336( C29 C336 ) C29_=_C337( C29 C337 ) C29_=_C338( C29 C338 ) \nC29_=_C339( C29 C339 ) C29_=_C340( C29 C340 ) C29_=_C341( C29 C341 ) C29_=_C342( C29 C342 ) C29_=_C343( C29 C343 ) C31_=_C148( C31 C148 ) \nC31_=_C186( C31 C186 ) C31_=_C338( C31 C338 ) C31_=_C346( C31 C346 ) C31_=_C352( C31 C352 ) C31_=_C362( C31 C362 ) C31_=_C371( C31 C371 ) \nC31_=_C380( C31 C380 ) C31_=_C397( C31 C397 ) C31_=_C405( C31 C405 ) C31_=_C406( C31 C406 ) C31_=_C407( C31 C407 ) C31_=_C408( C31 C408 ) \nC31_=_C409( C31 C409 ) C37_=_C40( C37 C40 ) C37_=_C41( C37 C41 ) C37_=_C44( C37 C44 ) C37_=_C45( C37 C45 ) C37_=_C46( C37 C46 ) \nC37_=_C52( C37 C52 ) C37_=_C66( C37 C66 ) C37_=_C80( C37 C80 ) C37_=_C81( C37 C81 ) C37_=_C82( C37 C82 ) C37_=_C83( C37 C83 ) \nC37_=_C86( C37 C86 ) C37_=_C87( C37 C87 ) C37_=_C88( C37 C88 ) C37_=_C90( C37 C90 ) C37_=_C91( C37 C91 ) C40_=_C41( C40 C41 ) \nC40_=_C44( C40 C44 ) C40_=_C45( C40 C45 ) C40_=_C46( C40 C46 ) C40_=_C54( C40 C54 ) C40_=_C106( C40 C106 ) C40_=_C121( C40 C121 ) \nC40_=_C140( C40 C140 ) C40_=_C141( C40 C141 ) C40_=_C142( C40 C142 ) C40_=_C143( C40 C143 ) C40_=_C144( C40 C144 ) C40_=_C147( C40 C147 ) \nC40_=_C148( C40 C148 ) C40_=_C149( C40 C149 ) C40_=_C150( C40 C150 ) C40_=_C151( C40 C151 ) C41_=_C44( C41 C44 ) C41_=_C45( C41 C45 ) \nC41_=_C46( C41 C46 ) C41_=_C55( C41 C55 ) C41_=_C68( C41 C68 ) C41_=_C107( C41 C107 ) C41_=_C122( C41 C122 ) C41_=_C154( C41 C154 ) \nC41_=_C155( C41 C155 ) C41_=_C156( C41 C156 ) C41_=_C158( C41 C158 ) C41_=_C159( C41 C159 ) C41_=_C161( C41 C161 ) C41_=_C162( C41 C162 ) \nC41_=_C163( C41 C163 ) C41_=_C164( C41 C164 ) C41_=_C165( C41 C165 ) C44_=_C45( C44 C45 ) C44_=_C46( C44 C46 ) C44_=_C72( C44 C72 ) \nC44_=_C95( C44 C95 ) C44_=_C204( C44 C204 ) C44_=_C217( C44 C217 ) C44_=_C230( C44 C230 ) C44_=_C243( C44 C243 ) C44_=_C256( C44 C256 ) \nC44_=_C257( C44 C257 ) C44_=_C258( C44 C258 ) C44_=_C261( C44 C261 ) C44_=_C262( C44 C262 ) C44_=_C263( C44 C263 ) C44_=_C264( C44 C264 ) \nC44_=_C265( C44 C265 ) C44_=_C266( C44 C266 ) C44_=_C267( C44 C267 ) C45_=_C46( C45 C46 ) C45_=_C86( C45 C86 ) C45_=_C114( C45 C114 ) \nC45_=_C222( C45 C222 ) C45_=_C234( C45 C234 ) C45_=_C246( C45 C246 ) C45_=_C287( C45 C287 ) C45_=_C298( C45 C298 ) C45_=_C310( C45 C310 ) \nC45_=_C313( C45 C313 ) C45_=_C314( C45 C314 ) C45_=_C315( C45 C315 ) C45_=_C316( C45 C316 ) C45_=_C317( C45 C317 ) C45_=_C318( C45 C318 ) \nC45_=_C319( C45 C319 ) C45_=_C320( C45 C320 ) C45_=_C321( C45 C321 ) C46_=_C87( C46 C87 ) C46_=_C270( C46 C270 ) C46_=_C278( C46 C278 ) \nC46_=_C290( C46 C290 ) C46_=_C301( C46 C301 ) C46_=_C323( C46 C323 ) C46_=_C344( C46 C344 ) C46_=_C345( C46 C345 ) C46_=_C346( C46 C346 ) \nC46_=_C347( C46 C347 ) C46_=_C348( C46 C348 ) C46_=_C349( C46 C349 ) C46_=_C350( C46 C350 ) C46_=_C351( C46 C351 ) C52_=_C54( C52 C54 ) \nC52_=_C55( C52 C55 ) C52_=_C56( C52 C56 ) C52_=_C58( C52 C58 ) C52_=_C59( C52 C59 ) C52_=_C63( C52 C63 ) C52_=_C66( C52 C66 ) \nC52_=_C80( C52 C80 ) C52_=_C81( C52 C81 ) C52_=_C82( C52 C82 ) C52_=_C83( C52 C83 ) C52_=_C86( C52 C86 ) C52_=_C87( C52 C87 ) \nC52_=_C88( C52 C88 ) C52_=_C90( C52 C90 ) C52_=_C91( C52 C91 ) C54_=_C55( C54 C55 ) C54_=_C56( C54 C56 ) C54_=_C58( C54 C58 ) \nC54_=_C59( C54 C59 ) C54_=_C63( C54 C63 ) C54_=_C106( C54 C106 ) C54_=_C121( C54 C121 ) C54_=_C140( C54 C140 ) C54_=_C141( C54 C141 ) \nC54_=_C142( C54 C142 ) C54_=_C143( C54 C143 ) C54_=_C144( C54 C144 ) C54_=_C147( C54 C147 ) C54_=_C148( C54 C148 ) C54_=_C149( C54 C149 ) \nC54_=_C150( C54 C150 ) C54_=_C151( C54 C151 ) C55_=_C56( C55 C56 ) C55_=_C58( C55 C58 ) C55_=_C59( C55 C59 ) C55_=_C63( C55 C63 ) \nC55_=_C68( C55 C68 ) C55_=_C107( C55 C107 ) C55_=_C122( C55 C122 ) C55_=_C154( C55 C154 ) C55_=_C155( C55 C155 ) C55_=_C156( C55 C156 ) \nC55_=_C158( C55 C158 ) C55_=_C159( C55 C159 ) C55_=_C161( C55 C161 ) C55_=_C162( C55 C162 ) C55_=_C163( C55 C163 ) C55_=_C164( C55 C164 ) \nC55_=_C165( C55 C165 ) C56_=_C58( C56 C58 ) C56_=_C59( C56 C59 ) C56_=_C63( C56 C63 ) C56_=_C69( C56 C69 ) C56_=_C81( C56 C81 ) \nC56_=_C108( C56 C108 ) C56_=_C123( C56 C123 ) C56_=_C167( C56 C167 ) C56_=_C168( C56 C168 ) C56_=_C170( C56 C170 ) C56_=_C173( C56 C173 ) \nC56_=_C174( C56 C174 ) C56_=_C175( C56 C175 ) C56_=_C176( C56 C176 ) C56_=_C177( C56 C177 ) C56_=_C178( C56 C178 ) C58_=_C59( C58 C59 ) \nC58_=_C63( C58 C63 ) C58_=_C143( C58 C143 ) C58_=_C156( C58 C156 ) C58_=_C168( C58 C168 ) C58_=_C203( C58 C203 ) C58_=_C216( C58 C216 ) \nC58_=_C229( C58 C229 ) C58_=_C243( C58 C243 ) C58_=_C245( C58 C245 ) C58_=_C246( C58 C246 ) C58_=_C247( C58 C247 ) C58_=_C248( C58 C248 ) \nC58_=_C249( C58 C249 ) C58_=_C252( C58 C252 ) C58_=_C253( C58 C253 ) C58_=_C254( C58 C254 ) C58_=_C255( C58 C255 ) C59_=_C63( C59 C63 ) \nC59_=_C170( C59 C170 ) C59_=_C181( C59 C181 ) C59_=_C191( C59 C191 ) C59_=_C205( C59 C205 ) C59_=_C218( C59 C218 ) C59_=_C231( C59 C231 ) \nC59_=_C256( C59 C256 ) C59_=_C268( C59 C268 ) C59_=_C269( C59 C269 ) C59_=_C270( C59 C270 ) C59_=_C271( C59 C271 ) C59_=_C274( C59 C274 ) \nC59_=_C275( C59 C275 ) C59_=_C276( C59 C276 ) C63_=_C116( C63 C116 ) C63_=_C162( C63 C162 ) C63_=_C195( C63 C195 ) C63_=_C224( C63 C224 ) \nC63_=_C316( C63 C316 ) C63_=_C326( C63 C326 ) C63_=_C336( C63 C336 ) C63_=_C360( C63 C360 ) C63_=_C369( C63 C369 ) C63_=_C378( C63 C378 ) \nC63_=_C388( C63 C388 ) C63_=_C390( C63 C390 ) C63_=_C391( C63 C391 ) C63_=_C392( C63 C392 ) C63_=_C393( C63 C393 ) C63_=_C394( C63 C394 ) \nC63_=_C395( C63 C395 ) C66_=_C68( C66 C68 ) C66_=_C69( C66 C69 ) C66_=_C70( C66 C70 ) C66_=_C72( C66 C72 ) C66_=_C75( C66 C75 ) \nC66_=_C80( C66 C80 ) C66_=_C81( C66 C81 ) C66_=_C82( C66 C82 ) C66_=_C83( C66 C83 ) C66_=_C86( C66 C86 ) C66_=_C87( C66 C87 ) \nC66_=_C88( C66 C88 ) C66_=_C90( C66 C90 ) C66_=_C91( C66 C91 ) C68_=_C69( C68 C69 ) C68_=_C70( C68 C70 ) C68_=_C72( C68 C72 ) \nC68_=_C75( C68 C75 ) C68_=_C107( C68 C107 ) C68_=_C122( C68 C122 ) C68_=_C154( C68 C154 ) C68_=_C155( C68 C155 ) C68_=_C156( C68 C156 ) \nC68_=_C158( C68 C158 ) C68_=_C159( C68 C159 ) C68_=_C161( C68 C161 ) C68_=_C162( C68 C162 ) C68_=_C163( C68 C163 ) C68_=_C164( C68 C164 ) \nC68_=_C165( C68 C165 ) C69_=_C70( C69 C70 ) C69_=_C72( C69 C72 ) C69_=_C75( C69 C75 ) C69_=_C81( C69 C81 ) C69_=_C108( C69 C108 ) \nC69_=_C123( C69 C123 ) C69_=_C167( C69 C167 ) C69_=_C168( C69 C168 ) C69_=_C170( C69 C170 ) C69_=_C173( C69 C173 ) C69_=_C174( C69 C174 ) \nC69_=_C175( C69 C175 ) C69_=_C176( C69 C176 ) C69_=_C177( C69 C177 ) C69_=_C178( C69 C178 ) C70_=_C72( C70 C72 ) C70_=_C75( C70 C75 ) \nC70_=_C82( C70 C82 ) C70_=_C93( C70 C93 ) C70_=_C109( C70 C109 ) C70_=_C124( C70 C124 ) C70_=_C179( C70 C179 ) C70_=_C181( C70 C181 ) \nC70_=_C182( C70 C182 ) C70_=_C183( C70 C183 ) C70_=_C185( C70 C185 ) C70_=_C186( C70 C186 ) C70_=_C187( C70 C187 ) C70_=_C188( C70 C188 ) \nC70_=_C189( C70 C189 ) C70_=_C190( C70 C190 ) C72_=_C75( C72 C75 ) C72_=_C95( C72 C95 ) C72_=_C204( C72 C204 ) C72_=_C217( C72 C217 ) \nC72_=_C230( C72 C230 ) C72_=_C243( C72 C243 ) C72_=_C256( C72 C256 ) C72_=_C257( C72 C257 ) C72_=_C258( C72 C258 ) C72_=_C261( C72 C261 ) \nC72_=_C262( C72 C262 ) C72_=_C263( C72 C263 ) C72_=_C264( C72 C264 ) C72_=_C265( C72 C265 ) C72_=_C266( C72 C266 ) C72_=_C267( C72 C267 ) \nC75_=_C193( C75 C193 ) C75_=_C248( C75 C248 ) C75_=_C269( C75 C269 ) C75_=_C289( C75 C289 ) C75_=_C300( C75 C300 ) C75_=_C322( C75 C322 ) \nC75_=_C335( C75 C335 ) C75_=_C336( C75 C336 ) C75_=_C337( C75 C337 ) C75_=_C338( C75 C338 ) C75_=_C339( C75 C339 ) C75_=_C340( C75 C340 ) \nC75_=_C341( C75 C341 ) C75_=_C342( C75 C342 ) C75_=_C343( C75 C343 ) C80_=_C81( C80 C81 ) C80_=_C82( C80 C82 ) C80_=_C83( C80 C83 ) \nC80_=_C86( C80 C86 ) C80_=_C87( C80 C87 ) C80_=_C88( C80 C88 ) C80_=_C90( C80 C90 ) C80_=_C91( C80 C91 ) C80_=_C93( C80 C93 ) \nC80_=_C95( C80 C95 ) C81_=_C82( C81 C82 ) C81_=_C83( C81 C83 ) C81_=_C86( C81 C86 ) C81_=_C87( C81 C87 ) C81_=_C88( C81 C88 ) \nC81_=_C90( C81 C90 ) C81_=_C91( C81 C91 ) C81_=_C108( C81 C108 )</w:t>
      </w:r>
    </w:p>
    <w:p>
      <w:pPr>
        <w:pStyle w:val="PreformattedText"/>
        <w:bidi w:val="0"/>
        <w:spacing w:before="0" w:after="0"/>
        <w:jc w:val="left"/>
        <w:rPr/>
      </w:pPr>
      <w:r>
        <w:rPr/>
        <w:t xml:space="preserve"> </w:t>
      </w:r>
      <w:r>
        <w:rPr/>
        <w:t>C81_=_C123( C81 C123 ) C81_=_C167( C81 C167 ) C81_=_C168( C81 C168 ) \nC81_=_C170( C81 C170 ) C81_=_C173( C81 C173 ) C81_=_C174( C81 C174 ) C81_=_C175( C81 C175 ) C81_=_C176( C81 C176 ) C81_=_C177( C81 C177 ) \nC81_=_C178( C81 C178 ) C82_=_C83( C82 C83 ) C82_=_C86( C82 C86 ) C82_=_C87( C82 C87 ) C82_=_C88( C82 C88 ) C82_=_C90( C82 C90 ) \nC82_=_C91( C82 C91 ) C82_=_C93( C82 C93 ) C82_=_C109( C82 C109 ) C82_=_C124( C82 C124 ) C82_=_C179( C82 C179 ) C82_=_C181( C82 C181 ) \nC82_=_C182( C82 C182 ) C82_=_C183( C82 C183 ) C82_=_C185( C82 C185 ) C82_=_C186( C82 C186 ) C82_=_C187( C82 C187 ) C82_=_C188( C82 C188 ) \nC82_=_C189( C82 C189 ) C82_=_C190( C82 C190 ) C83_=_C86( C83 C86 ) C83_=_C87( C83 C87 ) C83_=_C88( C83 C88 ) C83_=_C90( C83 C90 ) \nC83_=_C91( C83 C91 ) C83_=_C140( C83 C140 ) C83_=_C154( C83 C154 ) C83_=_C167( C83 C167 ) C83_=_C179( C83 C179 ) C83_=_C191( C83 C191 ) \nC83_=_C193( C83 C193 ) C83_=_C195( C83 C195 ) C86_=_C87( C86 C87 ) C86_=_C88( C86 C88 ) C86_=_C90( C86 C90 ) C86_=_C91( C86 C91 ) \nC86_=_C114( C86 C114 ) C86_=_C222( C86 C222 ) C86_=_C234( C86 C234 ) C86_=_C246( C86 C246 ) C86_=_C287( C86 C287 ) C86_=_C298( C86 C298 ) \nC86_=_C310( C86 C310 ) C86_=_C313( C86 C313 ) C86_=_C314( C86 C314 ) C86_=_C315( C86 C315 ) C86_=_C316( C86 C316 ) C86_=_C317( C86 C317 ) \nC86_=_C318( C86 C318 ) C86_=_C319( C86 C319 ) C86_=_C320( C86 C320 ) C86_=_C321( C86 C321 ) C87_=_C88( C87 C88 ) C87_=_C90( C87 C90 ) \nC87_=_C91( C87 C91 ) C87_=_C270( C87 C270 ) C87_=_C278( C87 C278 ) C87_=_C290( C87 C290 ) C87_=_C301( C87 C301 ) C87_=_C323( C87 C323 ) \nC87_=_C344( C87 C344 ) C87_=_C345( C87 C345 ) C87_=_C346( C87 C346 ) C87_=_C347( C87 C347 ) C87_=_C348( C87 C348 ) C87_=_C349( C87 C349 ) \nC87_=_C350( C87 C350 ) C87_=_C351( C87 C351 ) C88_=_C90( C88 C90 ) C88_=_C91( C88 C91 ) C88_=_C174( C88 C174 ) C88_=_C249( C88 C249 ) \nC88_=_C314( C88 C314 ) C88_=_C369( C88 C369 ) C88_=_C371( C88 C371 ) C90_=_C91( C90 C91 ) C90_=_C176( C90 C176 ) C90_=_C252( C90 C252 ) \nC90_=_C317( C90 C317 ) C91_=_C188( C91 C188 ) C91_=_C275( C91 C275 ) C91_=_C349( C91 C349 ) C91_=_C407( C91 C407 ) C91_=_C451( C91 C451 ) \nC93_=_C95( C93 C95 ) C93_=_C109( C93 C109 ) C93_=_C124( C93 C124 ) C93_=_C179( C93 C179 ) C93_=_C181( C93 C181 ) C93_=_C182( C93 C182 ) \nC93_=_C183( C93 C183 ) C93_=_C185( C93 C185 ) C93_=_C186( C93 C186 ) C93_=_C187( C93 C187 ) C93_=_C188( C93 C188 ) C93_=_C189( C93 C189 ) \nC93_=_C190( C93 C190 ) C95_=_C204( C95 C204 ) C95_=_C217( C95 C217 ) C95_=_C230( C95 C230 ) C95_=_C243( C95 C243 ) C95_=_C256( C95 C256 ) \nC95_=_C257( C95 C257 ) C95_=_C258( C95 C258 ) C95_=_C261( C95 C261 ) C95_=_C262( C95 C262 ) C95_=_C263( C95 C263 ) C95_=_C264( C95 C264 ) \nC95_=_C265( C95 C265 ) C95_=_C266( C95 C266 ) C95_=_C267( C95 C267 ) C106_=_C107( C106 C107 ) C106_=_C108( C106 C108 ) C106_=_C109( C106 C109 ) \nC106_=_C114( C106 C114 ) C106_=_C116( C106 C116 ) C106_=_C120( C106 C120 ) C106_=_C121( C106 C121 ) C106_=_C140( C106 C140 ) C106_=_C141( C106 C141 ) \nC106_=_C142( C106 C142 ) C106_=_C143( C106 C143 ) C106_=_C144( C106 C144 ) C106_=_C147( C106 C147 ) C106_=_C148( C106 C148 ) C106_=_C149( C106 C149 ) \nC106_=_C150( C106 C150 ) C106_=_C151( C106 C151 ) C107_=_C108( C107 C108 ) C107_=_C109( C107 C109 ) C107_=_C114( C107 C114 ) C107_=_C116( C107 C116 ) \nC107_=_C120( C107 C120 ) C107_=_C122( C107 C122 ) C107_=_C154( C107 C154 ) C107_=_C155( C107 C155 ) C107_=_C156( C107 C156 ) C107_=_C158( C107 C158 ) \nC107_=_C159( C107 C159 ) C107_=_C161( C107 C161 ) C107_=_C162( C107 C162 ) C107_=_C163( C107 C163 ) C107_=_C164( C107 C164 ) C107_=_C165( C107 C165 ) \nC108_=_C109( C108 C109 ) C108_=_C114( C108 C114 ) C108_=_C116( C108 C116 ) C108_=_C120( C108 C120 ) C108_=_C123( C108 C123 ) C108_=_C167( C108 C167 ) \nC108_=_C168( C108 C168 ) C108_=_C170( C108 C170 ) C108_=_C173( C108 C173 ) C108_=_C174( C108 C174 ) C108_=_C175( C108 C175 ) C108_=_C176( C108 C176 ) \nC108_=_C177( C108 C177 ) C108_=_C178( C108 C178 ) C109_=_C114( C109 C114 ) C109_=_C116( C109 C116 ) C109_=_C120( C109 C120 ) C109_=_C124( C109 C124 ) \nC109_=_C179( C109 C179 ) C109_=_C181( C109 C181 ) C109_=_C182( C109 C182 ) C109_=_C183( C109 C183 ) C109_=_C185( C109 C185 ) C109_=_C186( C109 C186 ) \nC109_=_C187( C109 C187 ) C109_=_C188( C109 C188 ) C109_=_C189( C109 C189 ) C109_=_C190( C109 C190 ) C114_=_C116( C114 C116 ) C114_=_C120( C114 C120 ) \nC114_=_C222( C114 C222 ) C114_=_C234( C114 C234 ) C114_=_C246( C114 C246 ) C114_=_C287( C114 C287 ) C114_=_C298( C114 C298 ) C114_=_C310( C114 C310 ) \nC114_=_C313( C114 C313 ) C114_=_C314( C114 C314 ) C114_=_C315( C114 C315 ) C114_=_C316( C114 C316 ) C114_=_C317( C114 C317 ) C114_=_C318( C114 C318 ) \nC114_=_C319( C114 C319 ) C114_=_C320( C114 C320 ) C114_=_C321( C114 C321 ) C116_=_C120( C116 C120 ) C116_=_C162( C116 C162 ) C116_=_C195( C116 C195 ) \nC116_=_C224( C116 C224 ) C116_=_C316( C116 C316 ) C116_=_C326( C116 C326 ) C116_=_C336( C116 C336 ) C116_=_C360( C116 C360 ) C116_=_C369( C116 C369 ) \nC116_=_C378( C116 C378 ) C116_=_C388( C116 C388 ) C116_=_C390( C116 C390 ) C116_=_C391( C116 C391 ) C116_=_C392( C116 C392 ) C116_=_C393( C116 C393 ) \nC116_=_C394( C116 C394 ) C116_=_C395( C116 C395 ) C120_=_C190( C120 C190 ) C120_=_C228( C120 C228 ) C120_=_C321( C120 C321 ) C120_=_C351( C120 C351 ) \nC120_=_C448( C120 C448 ) C120_=_C451( C120 C451 ) C120_=_C453( C120 C453 ) C120_=_C459( C120 C459 ) C120_=_C464( C120 C464 ) C120_=_C468( C120 C468 ) \nC120_=_C471( C120 C471 ) C120_=_C473( C120 C473 ) C120_=_C475( C120 C475 ) C121_=_C122( C121 C122 ) C121_=_C123( C121 C123 ) C121_=_C124( C121 C124 ) \nC121_=_C140( C121 C140 ) C121_=_C141( C121 C141 ) C121_=_C142( C121 C142 ) C121_=_C143( C121 C143 ) C121_=_C144( C121 C144 ) C121_=_C147( C121 C147 ) \nC121_=_C148( C121 C148 ) C121_=_C149( C121 C149 ) C121_=_C150( C121 C150 ) C121_=_C151( C121 C151 ) C122_=_C123( C122 C123 ) C122_=_C124( C122 C124 ) \nC122_=_C154( C122 C154 ) C122_=_C155( C122 C155 ) C122_=_C156( C122 C156 ) C122_=_C158( C122 C158 ) C122_=_C159( C122 C159 ) C122_=_C161( C122 C161 ) \nC122_=_C162( C122 C162 ) C122_=_C163( C122 C163 ) C122_=_C164( C122 C164 ) C122_=_C165( C122 C165 ) C123_=_C124( C123 C124 ) C123_=_C167( C123 C167 ) \nC123_=_C168( C123 C168 ) C123_=_C170( C123 C170 ) C123_=_C173( C123 C173 ) C123_=_C174( C123 C174 ) C123_=_C175( C123 C175 ) C123_=_C176( C123 C176 ) \nC123_=_C177( C123 C177 ) C123_=_C178( C123 C178 ) C124_=_C179( C124 C179 ) C124_=_C181( C124 C181 ) C124_=_C182( C124 C182 ) C124_=_C183( C124 C183 ) \nC124_=_C185( C124 C185 ) C124_=_C186( C124 C186 ) C124_=_C187( C124 C187 ) C124_=_C188( C124 C188 ) C124_=_C189( C124 C189 ) C124_=_C190( C124 C190 ) \nC140_=_C141( C140 C141 ) C140_=_C142( C140 C142 ) C140_=_C143( C140 C143 ) C140_=_C144( C140 C144 ) C140_=_C147( C140 C147 ) C140_=_C148( C140 C148 ) \nC140_=_C149( C140 C149 ) C140_=_C150( C140 C150 ) C140_=_C151( C140 C151 ) C140_=_C154( C140 C154 ) C140_=_C167( C140 C167 ) C140_=_C179( C140 C179 ) \nC140_=_C191( C140 C191 ) C140_=_C193( C140 C193 ) C140_=_C195( C140 C195 ) C141_=_C142( C141 C142 ) C141_=_C143( C141 C143 ) C141_=_C144( C141 C144 ) \nC141_=_C147( C141 C147 ) C141_=_C148( C141 C148 ) C141_=_C149( C141 C149 ) C141_=_C150( C141 C150 ) C141_=_C151( C141 C151 ) C141_=_C216( C141 C216 ) \nC141_=_C217( C141 C217 ) C141_=_C218( C141 C218 ) C141_=_C222( C141 C222 ) C141_=_C224( C141 C224 ) C141_=_C228( C141 C228 ) C142_=_C143( C142 C143 ) \nC142_=_C144( C142 C144 ) C142_=_C147( C142 C147 ) C142_=_C148( C142 C148 ) C142_=_C149( C142 C149 ) C142_=_C150( C142 C150 ) C142_=_C151( C142 C151 ) \nC142_=_C155( C142 C155 ) C142_=_C229( C142 C229 ) C142_=_C230( C142 C230 ) C142_=_C231( C142 C231 ) C142_=_C234( C142 C234 ) C143_=_C144( C143 C144 ) \nC143_=_C147( C143 C147 ) C143_=_C148( C143 C148 ) C143_=_C149( C143 C149 ) C143_=_C150( C143 C150 ) C143_=_C151( C143 C151 ) C143_=_C156( C143 C156 ) \nC143_=_C168( C143 C168 ) C143_=_C203( C143 C203 ) C143_=_C216( C143 C216 ) C143_=_C229( C143 C229 ) C143_=_C243( C143 C243 ) C143_=_C245( C143 C245 ) \nC143_=_C246( C143 C246 ) C143_=_C247( C143 C247 ) C143_=_C248( C143 C248 ) C143_=_C249( C143 C249 ) C143_=_C252( C143 C252 ) C143_=_C253( C143 C253 ) \nC143_=_C254( C143 C254 ) C143_=_C255( C143 C255 ) C144_=_C147( C144 C147 ) C144_=_C148( C144 C148 ) C144_=_C149( C144 C149 ) C144_=_C150( C144 C150 ) \nC144_=_C151( C144 C151 ) C144_=_C287( C144 C287 ) C144_=_C289( C144 C289 ) C144_=_C290( C144 C290 ) C147_=_C148( C147 C148 ) C147_=_C149( C147 C149 ) \nC147_=_C150( C147 C150 ) C147_=_C151( C147 C151 ) C147_=_C185( C147 C185 ) C147_=_C261( C147 C261 ) C147_=_C315( C147 C315 ) C147_=_C378( C147 C378 ) \nC147_=_C380( C147 C380 ) C148_=_C149( C148 C149 ) C148_=_C150( C148 C150 ) C148_=_C151( C148 C151 ) C148_=_C186( C148 C186 ) C148_=_C338( C148 C338 ) \nC148_=_C346( C148 C346 ) C148_=_C352( C148 C352 ) C148_=_C362( C148 C362 ) C148_=_C371( C148 C371 ) C148_=_C380( C148 C380 ) C148_=_C397( C148 C397 ) \nC148_=_C405( C148 C405 ) C148_=_C406( C148 C406 ) C148_=_C407( C148 C407 ) C148_=_C408( C148 C408 ) C148_=_C409( C148 C409 ) C149_=_C150( C149 C150 ) \nC149_=_C151( C149 C151 ) C149_=_C274( C149 C274 ) C149_=_C318( C149 C318 ) C149_=_C339( C149 C339 ) C149_=_C391( C149 C391 ) C150_=_C151( C150 C151 ) \nC150_=_C254( C150 C254 ) C150_=_C341( C150 C341 ) C150_=_C408( C150 C408 ) C150_=_C453( C150 C453 ) C151_=_C320( C151 C320 ) C151_=_C350( C151 C350 ) \nC151_=_C468( C151 C468 ) C154_=_C155( C154 C155 ) C154_=_C156( C154 C156 ) C154_=_C158( C154 C158 ) C154_=_C159( C154 C159 ) C154_=_C161( C154 C161 ) \nC154_=_C162( C154 C162 ) C154_=_C163( C154 C163 ) C154_=_C164( C154 C164 ) C154_=_C165( C154 C165 ) C154_=_C167( C154 C167 ) C154_=_C179( C154 C179 ) \nC154_=_C191( C154 C191 ) C154_=_C193( C154 C193 ) C154_=_C195( C154 C195 ) C155_=_C156( C155 C156 ) C155_=_C158( C155 C158 ) C155_=_C159( C155 C159 ) \nC155_=_C161( C155 C161 ) C155_=_C162( C155 C162 ) C155_=_C163( C155 C163 ) C155_=_C164(</w:t>
      </w:r>
    </w:p>
    <w:p>
      <w:pPr>
        <w:pStyle w:val="PreformattedText"/>
        <w:bidi w:val="0"/>
        <w:spacing w:before="0" w:after="0"/>
        <w:jc w:val="left"/>
        <w:rPr/>
      </w:pPr>
      <w:r>
        <w:rPr/>
        <w:t xml:space="preserve"> </w:t>
      </w:r>
      <w:r>
        <w:rPr/>
        <w:t>C155 C164 ) C155_=_C165( C155 C165 ) C155_=_C229( C155 C229 ) \nC155_=_C230( C155 C230 ) C155_=_C231( C155 C231 ) C155_=_C234( C155 C234 ) C156_=_C158( C156 C158 ) C156_=_C159( C156 C159 ) C156_=_C161( C156 C161 ) \nC156_=_C162( C156 C162 ) C156_=_C163( C156 C163 ) C156_=_C164( C156 C164 ) C156_=_C165( C156 C165 ) C156_=_C168( C156 C168 ) C156_=_C203( C156 C203 ) \nC156_=_C216( C156 C216 ) C156_=_C229( C156 C229 ) C156_=_C243( C156 C243 ) C156_=_C245( C156 C245 ) C156_=_C246( C156 C246 ) C156_=_C247( C156 C247 ) \nC156_=_C248( C156 C248 ) C156_=_C249( C156 C249 ) C156_=_C252( C156 C252 ) C156_=_C253( C156 C253 ) C156_=_C254( C156 C254 ) C156_=_C255( C156 C255 ) \nC158_=_C159( C158 C159 ) C158_=_C161( C158 C161 ) C158_=_C162( C158 C162 ) C158_=_C163( C158 C163 ) C158_=_C164( C158 C164 ) C158_=_C165( C158 C165 ) \nC158_=_C298( C158 C298 ) C158_=_C300( C158 C300 ) C158_=_C301( C158 C301 ) C159_=_C161( C159 C161 ) C159_=_C162( C159 C162 ) C159_=_C163( C159 C163 ) \nC159_=_C164( C159 C164 ) C159_=_C165( C159 C165 ) C159_=_C183( C159 C183 ) C159_=_C247( C159 C247 ) C159_=_C258( C159 C258 ) C159_=_C310( C159 C310 ) \nC159_=_C322( C159 C322 ) C159_=_C323( C159 C323 ) C159_=_C326( C159 C326 ) C161_=_C162( C161 C162 ) C161_=_C163( C161 C163 ) C161_=_C164( C161 C164 ) \nC161_=_C165( C161 C165 ) C161_=_C360( C161 C360 ) C161_=_C362( C161 C362 ) C162_=_C163( C162 C163 ) C162_=_C164( C162 C164 ) C162_=_C165( C162 C165 ) \nC162_=_C195( C162 C195 ) C162_=_C224( C162 C224 ) C162_=_C316( C162 C316 ) C162_=_C326( C162 C326 ) C162_=_C336( C162 C336 ) C162_=_C360( C162 C360 ) \nC162_=_C369( C162 C369 ) C162_=_C378( C162 C378 ) C162_=_C388( C162 C388 ) C162_=_C390( C162 C390 ) C162_=_C391( C162 C391 ) C162_=_C392( C162 C392 ) \nC162_=_C393( C162 C393 ) C162_=_C394( C162 C394 ) C162_=_C395( C162 C395 ) C163_=_C164( C163 C164 ) C163_=_C165( C163 C165 ) C163_=_C263( C163 C263 ) \nC163_=_C347( C163 C347 ) C163_=_C390( C163 C390 ) C163_=_C405( C163 C405 ) C164_=_C165( C164 C165 ) C164_=_C253( C164 C253 ) C164_=_C348( C164 C348 ) \nC164_=_C392( C164 C392 ) C165_=_C255( C165 C255 ) C165_=_C395( C165 C395 ) C165_=_C409( C165 C409 ) C165_=_C471( C165 C471 ) C167_=_C168( C167 C168 ) \nC167_=_C170( C167 C170 ) C167_=_C173( C167 C173 ) C167_=_C174( C167 C174 ) C167_=_C175( C167 C175 ) C167_=_C176( C167 C176 ) C167_=_C177( C167 C177 ) \nC167_=_C178( C167 C178 ) C167_=_C179( C167 C179 ) C167_=_C191( C167 C191 ) C167_=_C193( C167 C193 ) C167_=_C195( C167 C195 ) C168_=_C170( C168 C170 ) \nC168_=_C173( C168 C173 ) C168_=_C174( C168 C174 ) C168_=_C175( C168 C175 ) C168_=_C176( C168 C176 ) C168_=_C177( C168 C177 ) C168_=_C178( C168 C178 ) \nC168_=_C203( C168 C203 ) C168_=_C216( C168 C216 ) C168_=_C229( C168 C229 ) C168_=_C243( C168 C243 ) C168_=_C245( C168 C245 ) C168_=_C246( C168 C246 ) \nC168_=_C247( C168 C247 ) C168_=_C248( C168 C248 ) C168_=_C249( C168 C249 ) C168_=_C252( C168 C252 ) C168_=_C253( C168 C253 ) C168_=_C254( C168 C254 ) \nC168_=_C255( C168 C255 ) C170_=_C173( C170 C173 ) C170_=_C174( C170 C174 ) C170_=_C175( C170 C175 ) C170_=_C176( C170 C176 ) C170_=_C177( C170 C177 ) \nC170_=_C178( C170 C178 ) C170_=_C181( C170 C181 ) C170_=_C191( C170 C191 ) C170_=_C205( C170 C205 ) C170_=_C218( C170 C218 ) C170_=_C231( C170 C231 ) \nC170_=_C256( C170 C256 ) C170_=_C268( C170 C268 ) C170_=_C269( C170 C269 ) C170_=_C270( C170 C270 ) C170_=_C271( C170 C271 ) C170_=_C274( C170 C274 ) \nC170_=_C275( C170 C275 ) C170_=_C276( C170 C276 ) C173_=_C174( C173 C174 ) C173_=_C175( C173 C175 ) C173_=_C176( C173 C176 ) C173_=_C177( C173 C177 ) \nC173_=_C178( C173 C178 ) C173_=_C271( C173 C271 ) C173_=_C313( C173 C313 ) C173_=_C335( C173 C335 ) C173_=_C344( C173 C344 ) C173_=_C352( C173 C352 ) \nC174_=_C175( C174 C175 ) C174_=_C176( C174 C176 ) C174_=_C177( C174 C177 ) C174_=_C178( C174 C178 ) C174_=_C249( C174 C249 ) C174_=_C314( C174 C314 ) \nC174_=_C369( C174 C369 ) C174_=_C371( C174 C371 ) C175_=_C176( C175 C176 ) C175_=_C177( C175 C177 ) C175_=_C178( C175 C178 ) C175_=_C262( C175 C262 ) \nC175_=_C337( C175 C337 ) C175_=_C345( C175 C345 ) C175_=_C388( C175 C388 ) C175_=_C397( C175 C397 ) C176_=_C177( C176 C177 ) C176_=_C178( C176 C178 ) \nC176_=_C252( C176 C252 ) C176_=_C317( C176 C317 ) C177_=_C178( C177 C178 ) C177_=_C265( C177 C265 ) C177_=_C319( C177 C319 ) C177_=_C340( C177 C340 ) \nC177_=_C393( C177 C393 ) C177_=_C406( C177 C406 ) C177_=_C448( C177 C448 ) C178_=_C267( C178 C267 ) C178_=_C343( C178 C343 ) C178_=_C473( C178 C473 ) \nC179_=_C181( C179 C181 ) C179_=_C182( C179 C182 ) C179_=_C183( C179 C183 ) C179_=_C185( C179 C185 ) C179_=_C186( C179 C186 ) C179_=_C187( C179 C187 ) \nC179_=_C188( C179 C188 ) C179_=_C189( C179 C189 ) C179_=_C190( C179 C190 ) C179_=_C191( C179 C191 ) C179_=_C193( C179 C193 ) C179_=_C195( C179 C195 ) \nC181_=_C182( C181 C182 ) C181_=_C183( C181 C183 ) C181_=_C185( C181 C185 ) C181_=_C186( C181 C186 ) C181_=_C187( C181 C187 ) C181_=_C188( C181 C188 ) \nC181_=_C189( C181 C189 ) C181_=_C190( C181 C190 ) C181_=_C191( C181 C191 ) C181_=_C205( C181 C205 ) C181_=_C218( C181 C218 ) C181_=_C231( C181 C231 ) \nC181_=_C256( C181 C256 ) C181_=_C268( C181 C268 ) C181_=_C269( C181 C269 ) C181_=_C270( C181 C270 ) C181_=_C271( C181 C271 ) C181_=_C274( C181 C274 ) \nC181_=_C275( C181 C275 ) C181_=_C276( C181 C276 ) C182_=_C183( C182 C183 ) C182_=_C185( C182 C185 ) C182_=_C186( C182 C186 ) C182_=_C187( C182 C187 ) \nC182_=_C188( C182 C188 ) C182_=_C189( C182 C189 ) C182_=_C190( C182 C190 ) C182_=_C245( C182 C245 ) C182_=_C257( C182 C257 ) C182_=_C268( C182 C268 ) \nC182_=_C278( C182 C278 ) C183_=_C185( C183 C185 ) C183_=_C186( C183 C186 ) C183_=_C187( C183 C187 ) C183_=_C188( C183 C188 ) C183_=_C189( C183 C189 ) \nC183_=_C190( C183 C190 ) C183_=_C247( C183 C247 ) C183_=_C258( C183 C258 ) C183_=_C310( C183 C310 ) C183_=_C322( C183 C322 ) C183_=_C323( C183 C323 ) \nC183_=_C326( C183 C326 ) C185_=_C186( C185 C186 ) C185_=_C187( C185 C187 ) C185_=_C188( C185 C188 ) C185_=_C189( C185 C189 ) C185_=_C190( C185 C190 ) \nC185_=_C261( C185 C261 ) C185_=_C315( C185 C315 ) C185_=_C378( C185 C378 ) C185_=_C380( C185 C380 ) C186_=_C187( C186 C187 ) C186_=_C188( C186 C188 ) \nC186_=_C189( C186 C189 ) C186_=_C190( C186 C190 ) C186_=_C338( C186 C338 ) C186_=_C346( C186 C346 ) C186_=_C352( C186 C352 ) C186_=_C362( C186 C362 ) \nC186_=_C371( C186 C371 ) C186_=_C380( C186 C380 ) C186_=_C397( C186 C397 ) C186_=_C405( C186 C405 ) C186_=_C406( C186 C406 ) C186_=_C407( C186 C407 ) \nC186_=_C408( C186 C408 ) C186_=_C409( C186 C409 ) C187_=_C188( C187 C188 ) C187_=_C189( C187 C189 ) C187_=_C190( C187 C190 ) C187_=_C264( C187 C264 ) \nC188_=_C189( C188 C189 ) C188_=_C190( C188 C190 ) C188_=_C275( C188 C275 ) C188_=_C349( C188 C349 ) C188_=_C407( C188 C407 ) C188_=_C451( C188 C451 ) \nC189_=_C190( C189 C190 ) C189_=_C266( C189 C266 ) C189_=_C459( C189 C459 ) C190_=_C228( C190 C228 ) C190_=_C321( C190 C321 ) C190_=_C351( C190 C351 ) \nC190_=_C448( C190 C448 ) C190_=_C451( C190 C451 ) C190_=_C453( C190 C453 ) C190_=_C459( C190 C459 ) C190_=_C464( C190 C464 ) C190_=_C468( C190 C468 ) \nC190_=_C471( C190 C471 ) C190_=_C473( C190 C473 ) C190_=_C475( C190 C475 ) C191_=_C193( C191 C193 ) C191_=_C195( C191 C195 ) C191_=_C205( C191 C205 ) \nC191_=_C218( C191 C218 ) C191_=_C231( C191 C231 ) C191_=_C256( C191 C256 ) C191_=_C268( C191 C268 ) C191_=_C269( C191 C269 ) C191_=_C270( C191 C270 ) \nC191_=_C271( C191 C271 ) C191_=_C274( C191 C274 ) C191_=_C275( C191 C275 ) C191_=_C276( C191 C276 ) C193_=_C195( C193 C195 ) C193_=_C248( C193 C248 ) \nC193_=_C269( C193 C269 ) C193_=_C289( C193 C289 ) C193_=_C300( C193 C300 ) C193_=_C322( C193 C322 ) C193_=_C335( C193 C335 ) C193_=_C336( C193 C336 ) \nC193_=_C337( C193 C337 ) C193_=_C338( C193 C338 ) C193_=_C339( C193 C339 ) C193_=_C340( C193 C340 ) C193_=_C341( C193 C341 ) C193_=_C342( C193 C342 ) \nC193_=_C343( C193 C343 ) C195_=_C224( C195 C224 ) C195_=_C316( C195 C316 ) C195_=_C326( C195 C326 ) C195_=_C336( C195 C336 ) C195_=_C360( C195 C360 ) \nC195_=_C369( C195 C369 ) C195_=_C378( C195 C378 ) C195_=_C388( C195 C388 ) C195_=_C390( C195 C390 ) C195_=_C391( C195 C391 ) C195_=_C392( C195 C392 ) \nC195_=_C393( C195 C393 ) C195_=_C394( C195 C394 ) C195_=_C395( C195 C395 ) C203_=_C204( C203 C204 ) C203_=_C205( C203 C205 ) C203_=_C216( C203 C216 ) \nC203_=_C229( C203 C229 ) C203_=_C243( C203 C243 ) C203_=_C245( C203 C245 ) C203_=_C246( C203 C246 ) C203_=_C247( C203 C247 ) C203_=_C248( C203 C248 ) \nC203_=_C249( C203 C249 ) C203_=_C252( C203 C252 ) C203_=_C253( C203 C253 ) C203_=_C254( C203 C254 ) C203_=_C255( C203 C255 ) C204_=_C205( C204 C205 ) \nC204_=_C217( C204 C217 ) C204_=_C230( C204 C230 ) C204_=_C243( C204 C243 ) C204_=_C256( C204 C256 ) C204_=_C257( C204 C257 ) C204_=_C258( C204 C258 ) \nC204_=_C261( C204 C261 ) C204_=_C262( C204 C262 ) C204_=_C263( C204 C263 ) C204_=_C264( C204 C264 ) C204_=_C265( C204 C265 ) C204_=_C266( C204 C266 ) \nC204_=_C267( C204 C267 ) C205_=_C218( C205 C218 ) C205_=_C231( C205 C231 ) C205_=_C256( C205 C256 ) C205_=_C268( C205 C268 ) C205_=_C269( C205 C269 ) \nC205_=_C270( C205 C270 ) C205_=_C271( C205 C271 ) C205_=_C274( C205 C274 ) C205_=_C275( C205 C275 ) C205_=_C276( C205 C276 ) C216_=_C217( C216 C217 ) \nC216_=_C218( C216 C218 ) C216_=_C222( C216 C222 ) C216_=_C224( C216 C224 ) C216_=_C228( C216 C228 ) C216_=_C229( C216 C229 ) C216_=_C243( C216 C243 ) \nC216_=_C245( C216 C245 ) C216_=_C246( C216 C246 ) C216_=_C247( C216 C247 ) C216_=_C248( C216 C248 ) C216_=_C249( C216 C249 ) C216_=_C252( C216 C252 ) \nC216_=_C253( C216 C253 ) C216_=_C254( C216 C254 ) C216_=_C255( C216 C255 ) C217_=_C218( C217 C218 ) C217_=_C222( C217 C222 ) C217_=_C224( C217 C224 ) \nC217_=_C228( C217 C228 ) C217_=_C230( C217 C230 ) C217_=_C243( C217 C243 ) C217_=_C256( C217 C256 ) C217_=_C257( C217 C257 ) C217_=_C258( C217 C258 ) \nC217_=_C261( C217 C261 ) C217_=_C262( C217 C262 ) C217_=_C263( C217 C263 ) C217_=_C264( C217 C264 ) C217_=_C265(</w:t>
      </w:r>
    </w:p>
    <w:p>
      <w:pPr>
        <w:pStyle w:val="PreformattedText"/>
        <w:bidi w:val="0"/>
        <w:spacing w:before="0" w:after="0"/>
        <w:jc w:val="left"/>
        <w:rPr/>
      </w:pPr>
      <w:r>
        <w:rPr/>
        <w:t xml:space="preserve"> </w:t>
      </w:r>
      <w:r>
        <w:rPr/>
        <w:t>C217 C265 ) C217_=_C266( C217 C266 ) \nC217_=_C267( C217 C267 ) C218_=_C222( C218 C222 ) C218_=_C224( C218 C224 ) C218_=_C228( C218 C228 ) C218_=_C231( C218 C231 ) C218_=_C256( C218 C256 ) \nC218_=_C268( C218 C268 ) C218_=_C269( C218 C269 ) C218_=_C270( C218 C270 ) C218_=_C271( C218 C271 ) C218_=_C274( C218 C274 ) C218_=_C275( C218 C275 ) \nC218_=_C276( C218 C276 ) C222_=_C224( C222 C224 ) C222_=_C228( C222 C228 ) C222_=_C234( C222 C234 ) C222_=_C246( C222 C246 ) C222_=_C287( C222 C287 ) \nC222_=_C298( C222 C298 ) C222_=_C310( C222 C310 ) C222_=_C313( C222 C313 ) C222_=_C314( C222 C314 ) C222_=_C315( C222 C315 ) C222_=_C316( C222 C316 ) \nC222_=_C317( C222 C317 ) C222_=_C318( C222 C318 ) C222_=_C319( C222 C319 ) C222_=_C320( C222 C320 ) C222_=_C321( C222 C321 ) C224_=_C228( C224 C228 ) \nC224_=_C316( C224 C316 ) C224_=_C326( C224 C326 ) C224_=_C336( C224 C336 ) C224_=_C360( C224 C360 ) C224_=_C369( C224 C369 ) C224_=_C378( C224 C378 ) \nC224_=_C388( C224 C388 ) C224_=_C390( C224 C390 ) C224_=_C391( C224 C391 ) C224_=_C392( C224 C392 ) C224_=_C393( C224 C393 ) C224_=_C394( C224 C394 ) \nC224_=_C395( C224 C395 ) C228_=_C321( C228 C321 ) C228_=_C351( C228 C351 ) C228_=_C448( C228 C448 ) C228_=_C451( C228 C451 ) C228_=_C453( C228 C453 ) \nC228_=_C459( C228 C459 ) C228_=_C464( C228 C464 ) C228_=_C468( C228 C468 ) C228_=_C471( C228 C471 ) C228_=_C473( C228 C473 ) C228_=_C475( C228 C475 ) \nC229_=_C230( C229 C230 ) C229_=_C231( C229 C231 ) C229_=_C234( C229 C234 ) C229_=_C243( C229 C243 ) C229_=_C245( C229 C245 ) C229_=_C246( C229 C246 ) \nC229_=_C247( C229 C247 ) C229_=_C248( C229 C248 ) C229_=_C249( C229 C249 ) C229_=_C252( C229 C252 ) C229_=_C253( C229 C253 ) C229_=_C254( C229 C254 ) \nC229_=_C255( C229 C255 ) C230_=_C231( C230 C231 ) C230_=_C234( C230 C234 ) C230_=_C243( C230 C243 ) C230_=_C256( C230 C256 ) C230_=_C257( C230 C257 ) \nC230_=_C258( C230 C258 ) C230_=_C261( C230 C261 ) C230_=_C262( C230 C262 ) C230_=_C263( C230 C263 ) C230_=_C264( C230 C264 ) C230_=_C265( C230 C265 ) \nC230_=_C266( C230 C266 ) C230_=_C267( C230 C267 ) C231_=_C234( C231 C234 ) C231_=_C256( C231 C256 ) C231_=_C268( C231 C268 ) C231_=_C269( C231 C269 ) \nC231_=_C270( C231 C270 ) C231_=_C271( C231 C271 ) C231_=_C274( C231 C274 ) C231_=_C275( C231 C275 ) C231_=_C276( C231 C276 ) C234_=_C246( C234 C246 ) \nC234_=_C287( C234 C287 ) C234_=_C298( C234 C298 ) C234_=_C310( C234 C310 ) C234_=_C313( C234 C313 ) C234_=_C314( C234 C314 ) C234_=_C315( C234 C315 ) \nC234_=_C316( C234 C316 ) C234_=_C317( C234 C317 ) C234_=_C318( C234 C318 ) C234_=_C319( C234 C319 ) C234_=_C320( C234 C320 ) C234_=_C321( C234 C321 ) \nC243_=_C245( C243 C245 ) C243_=_C246( C243 C246 ) C243_=_C247( C243 C247 ) C243_=_C248( C243 C248 ) C243_=_C249( C243 C249 ) C243_=_C252( C243 C252 ) \nC243_=_C253( C243 C253 ) C243_=_C254( C243 C254 ) C243_=_C255( C243 C255 ) C243_=_C256( C243 C256 ) C243_=_C257( C243 C257 ) C243_=_C258( C243 C258 ) \nC243_=_C261( C243 C261 ) C243_=_C262( C243 C262 ) C243_=_C263( C243 C263 ) C243_=_C264( C243 C264 ) C243_=_C265( C243 C265 ) C243_=_C266( C243 C266 ) \nC243_=_C267( C243 C267 ) C245_=_C246( C245 C246 ) C245_=_C247( C245 C247 ) C245_=_C248( C245 C248 ) C245_=_C249( C245 C249 ) C245_=_C252( C245 C252 ) \nC245_=_C253( C245 C253 ) C245_=_C254( C245 C254 ) C245_=_C255( C245 C255 ) C245_=_C257( C245 C257 ) C245_=_C268( C245 C268 ) C245_=_C278( C245 C278 ) \nC246_=_C247( C246 C247 ) C246_=_C248( C246 C248 ) C246_=_C249( C246 C249 ) C246_=_C252( C246 C252 ) C246_=_C253( C246 C253 ) C246_=_C254( C246 C254 ) \nC246_=_C255( C246 C255 ) C246_=_C287( C246 C287 ) C246_=_C298( C246 C298 ) C246_=_C310( C246 C310 ) C246_=_C313( C246 C313 ) C246_=_C314( C246 C314 ) \nC246_=_C315( C246 C315 ) C246_=_C316( C246 C316 ) C246_=_C317( C246 C317 ) C246_=_C318( C246 C318 ) C246_=_C319( C246 C319 ) C246_=_C320( C246 C320 ) \nC246_=_C321( C246 C321 ) C247_=_C248( C247 C248 ) C247_=_C249( C247 C249 ) C247_=_C252( C247 C252 ) C247_=_C253( C247 C253 ) C247_=_C254( C247 C254 ) \nC247_=_C255( C247 C255 ) C247_=_C258( C247 C258 ) C247_=_C310( C247 C310 ) C247_=_C322( C247 C322 ) C247_=_C323( C247 C323 ) C247_=_C326( C247 C326 ) \nC248_=_C249( C248 C249 ) C248_=_C252( C248 C252 ) C248_=_C253( C248 C253 ) C248_=_C254( C248 C254 ) C248_=_C255( C248 C255 ) C248_=_C269( C248 C269 ) \nC248_=_C289( C248 C289 ) C248_=_C300( C248 C300 ) C248_=_C322( C248 C322 ) C248_=_C335( C248 C335 ) C248_=_C336( C248 C336 ) C248_=_C337( C248 C337 ) \nC248_=_C338( C248 C338 ) C248_=_C339( C248 C339 ) C248_=_C340( C248 C340 ) C248_=_C341( C248 C341 ) C248_=_C342( C248 C342 ) C248_=_C343( C248 C343 ) \nC249_=_C252( C249 C252 ) C249_=_C253( C249 C253 ) C249_=_C254( C249 C254 ) C249_=_C255( C249 C255 ) C249_=_C314( C249 C314 ) C249_=_C369( C249 C369 ) \nC249_=_C371( C249 C371 ) C252_=_C253( C252 C253 ) C252_=_C254( C252 C254 ) C252_=_C255( C252 C255 ) C252_=_C317( C252 C317 ) C253_=_C254( C253 C254 ) \nC253_=_C255( C253 C255 ) C253_=_C348( C253 C348 ) C253_=_C392( C253 C392 ) C254_=_C255( C254 C255 ) C254_=_C341( C254 C341 ) C254_=_C408( C254 C408 ) \nC254_=_C453( C254 C453 ) C255_=_C395( C255 C395 ) C255_=_C409( C255 C409 ) C255_=_C471( C255 C471 ) C256_=_C257( C256 C257 ) C256_=_C258( C256 C258 ) \nC256_=_C261( C256 C261 ) C256_=_C262( C256 C262 ) C256_=_C263( C256 C263 ) C256_=_C264( C256 C264 ) C256_=_C265( C256 C265 ) C256_=_C266( C256 C266 ) \nC256_=_C267( C256 C267 ) C256_=_C268( C256 C268 ) C256_=_C269( C256 C269 ) C256_=_C270( C256 C270 ) C256_=_C271( C256 C271 ) C256_=_C274( C256 C274 ) \nC256_=_C275( C256 C275 ) C256_=_C276( C256 C276 ) C257_=_C258( C257 C258 ) C257_=_C261( C257 C261 ) C257_=_C262( C257 C262 ) C257_=_C263( C257 C263 ) \nC257_=_C264( C257 C264 ) C257_=_C265( C257 C265 ) C257_=_C266( C257 C266 ) C257_=_C267( C257 C267 ) C257_=_C268( C257 C268 ) C257_=_C278( C257 C278 ) \nC258_=_C261( C258 C261 ) C258_=_C262( C258 C262 ) C258_=_C263( C258 C263 ) C258_=_C264( C258 C264 ) C258_=_C265( C258 C265 ) C258_=_C266( C258 C266 ) \nC258_=_C267( C258 C267 ) C258_=_C310( C258 C310 ) C258_=_C322( C258 C322 ) C258_=_C323( C258 C323 ) C258_=_C326( C258 C326 ) C261_=_C262( C261 C262 ) \nC261_=_C263( C261 C263 ) C261_=_C264( C261 C264 ) C261_=_C265( C261 C265 ) C261_=_C266( C261 C266 ) C261_=_C267( C261 C267 ) C261_=_C315( C261 C315 ) \nC261_=_C378( C261 C378 ) C261_=_C380( C261 C380 ) C262_=_C263( C262 C263 ) C262_=_C264( C262 C264 ) C262_=_C265( C262 C265 ) C262_=_C266( C262 C266 ) \nC262_=_C267( C262 C267 ) C262_=_C337( C262 C337 ) C262_=_C345( C262 C345 ) C262_=_C388( C262 C388 ) C262_=_C397( C262 C397 ) C263_=_C264( C263 C264 ) \nC263_=_C265( C263 C265 ) C263_=_C266( C263 C266 ) C263_=_C267( C263 C267 ) C263_=_C347( C263 C347 ) C263_=_C390( C263 C390 ) C263_=_C405( C263 C405 ) \nC264_=_C265( C264 C265 ) C264_=_C266( C264 C266 ) C264_=_C267( C264 C267 ) C265_=_C266( C265 C266 ) C265_=_C267( C265 C267 ) C265_=_C319( C265 C319 ) \nC265_=_C340( C265 C340 ) C265_=_C393( C265 C393 ) C265_=_C406( C265 C406 ) C265_=_C448( C265 C448 ) C266_=_C267( C266 C267 ) C266_=_C459( C266 C459 ) \nC267_=_C343( C267 C343 ) C267_=_C473( C267 C473 ) C268_=_C269( C268 C269 ) C268_=_C270( C268 C270 ) C268_=_C271( C268 C271 ) C268_=_C274( C268 C274 ) \nC268_=_C275( C268 C275 ) C268_=_C276( C268 C276 ) C268_=_C278( C268 C278 ) C269_=_C270( C269 C270 ) C269_=_C271( C269 C271 ) C269_=_C274( C269 C274 ) \nC269_=_C275( C269 C275 ) C269_=_C276( C269 C276 ) C269_=_C289( C269 C289 ) C269_=_C300( C269 C300 ) C269_=_C322( C269 C322 ) C269_=_C335( C269 C335 ) \nC269_=_C336( C269 C336 ) C269_=_C337( C269 C337 ) C269_=_C338( C269 C338 ) C269_=_C339( C269 C339 ) C269_=_C340( C269 C340 ) C269_=_C341( C269 C341 ) \nC269_=_C342( C269 C342 ) C269_=_C343( C269 C343 ) C270_=_C271( C270 C271 ) C270_=_C274( C270 C274 ) C270_=_C275( C270 C275 ) C270_=_C276( C270 C276 ) \nC270_=_C278( C270 C278 ) C270_=_C290( C270 C290 ) C270_=_C301( C270 C301 ) C270_=_C323( C270 C323 ) C270_=_C344( C270 C344 ) C270_=_C345( C270 C345 ) \nC270_=_C346( C270 C346 ) C270_=_C347( C270 C347 ) C270_=_C348( C270 C348 ) C270_=_C349( C270 C349 ) C270_=_C350( C270 C350 ) C270_=_C351( C270 C351 ) \nC271_=_C274( C271 C274 ) C271_=_C275( C271 C275 ) C271_=_C276( C271 C276 ) C271_=_C313( C271 C313 ) C271_=_C335( C271 C335 ) C271_=_C344( C271 C344 ) \nC271_=_C352( C271 C352 ) C274_=_C275( C274 C275 ) C274_=_C276( C274 C276 ) C274_=_C318( C274 C318 ) C274_=_C339( C274 C339 ) C274_=_C391( C274 C391 ) \nC275_=_C276( C275 C276 ) C275_=_C349( C275 C349 ) C275_=_C407( C275 C407 ) C275_=_C451( C275 C451 ) C276_=_C342( C276 C342 ) C276_=_C394( C276 C394 ) \nC276_=_C464( C276 C464 ) C278_=_C290( C278 C290 ) C278_=_C301( C278 C301 ) C278_=_C323( C278 C323 ) C278_=_C344( C278 C344 ) C278_=_C345( C278 C345 ) \nC278_=_C346( C278 C346 ) C278_=_C347( C278 C347 ) C278_=_C348( C278 C348 ) C278_=_C349( C278 C349 ) C278_=_C350( C278 C350 ) C278_=_C351( C278 C351 ) \nC287_=_C289( C287 C289 ) C287_=_C290( C287 C290 ) C287_=_C298( C287 C298 ) C287_=_C310( C287 C310 ) C287_=_C313( C287 C313 ) C287_=_C314( C287 C314 ) \nC287_=_C315( C287 C315 ) C287_=_C316( C287 C316 ) C287_=_C317( C287 C317 ) C287_=_C318( C287 C318 ) C287_=_C319( C287 C319 ) C287_=_C320( C287 C320 ) \nC287_=_C321( C287 C321 ) C289_=_C290( C289 C290 ) C289_=_C300( C289 C300 ) C289_=_C322( C289 C322 ) C289_=_C335( C289 C335 ) C289_=_C336( C289 C336 ) \nC289_=_C337( C289 C337 ) C289_=_C338( C289 C338 ) C289_=_C339( C289 C339 ) C289_=_C340( C289 C340 ) C289_=_C341( C289 C341 ) C289_=_C342( C289 C342 ) \nC289_=_C343( C289 C343 ) C290_=_C301( C290 C301 ) C290_=_C323( C290 C323 ) C290_=_C344( C290 C344 ) C290_=_C345( C290 C345 ) C290_=_C346( C290 C346 ) \nC290_=_C347( C290 C347 ) C290_=_C348( C290 C348 ) C290_=_C349( C290 C349 ) C290_=_C350( C290 C350 ) C290_=_C351( C290 C351 ) C298_=_C300( C298 C300 ) \nC298_=_C301( C298 C301 ) C298_=_C310( C298 C310 ) C298_=_C313( C298 C313 ) C298_=_C314( C298 C314 ) C298_=_C315( C298 C315 ) C298_=_C316(</w:t>
      </w:r>
    </w:p>
    <w:p>
      <w:pPr>
        <w:pStyle w:val="PreformattedText"/>
        <w:bidi w:val="0"/>
        <w:spacing w:before="0" w:after="0"/>
        <w:jc w:val="left"/>
        <w:rPr/>
      </w:pPr>
      <w:r>
        <w:rPr/>
        <w:t xml:space="preserve"> </w:t>
      </w:r>
      <w:r>
        <w:rPr/>
        <w:t>C298 C316 ) \nC298_=_C317( C298 C317 ) C298_=_C318( C298 C318 ) C298_=_C319( C298 C319 ) C298_=_C320( C298 C320 ) C298_=_C321( C298 C321 ) C300_=_C301( C300 C301 ) \nC300_=_C322( C300 C322 ) C300_=_C335( C300 C335 ) C300_=_C336( C300 C336 ) C300_=_C337( C300 C337 ) C300_=_C338( C300 C338 ) C300_=_C339( C300 C339 ) \nC300_=_C340( C300 C340 ) C300_=_C341( C300 C341 ) C300_=_C342( C300 C342 ) C300_=_C343( C300 C343 ) C301_=_C323( C301 C323 ) C301_=_C344( C301 C344 ) \nC301_=_C345( C301 C345 ) C301_=_C346( C301 C346 ) C301_=_C347( C301 C347 ) C301_=_C348( C301 C348 ) C301_=_C349( C301 C349 ) C301_=_C350( C301 C350 ) \nC301_=_C351( C301 C351 ) C310_=_C313( C310 C313 ) C310_=_C314( C310 C314 ) C310_=_C315( C310 C315 ) C310_=_C316( C310 C316 ) C310_=_C317( C310 C317 ) \nC310_=_C318( C310 C318 ) C310_=_C319( C310 C319 ) C310_=_C320( C310 C320 ) C310_=_C321( C310 C321 ) C310_=_C322( C310 C322 ) C310_=_C323( C310 C323 ) \nC310_=_C326( C310 C326 ) C313_=_C314( C313 C314 ) C313_=_C315( C313 C315 ) C313_=_C316( C313 C316 ) C313_=_C317( C313 C317 ) C313_=_C318( C313 C318 ) \nC313_=_C319( C313 C319 ) C313_=_C320( C313 C320 ) C313_=_C321( C313 C321 ) C313_=_C335( C313 C335 ) C313_=_C344( C313 C344 ) C313_=_C352( C313 C352 ) \nC314_=_C315( C314 C315 ) C314_=_C316( C314 C316 ) C314_=_C317( C314 C317 ) C314_=_C318( C314 C318 ) C314_=_C319( C314 C319 ) C314_=_C320( C314 C320 ) \nC314_=_C321( C314 C321 ) C314_=_C369( C314 C369 ) C314_=_C371( C314 C371 ) C315_=_C316( C315 C316 ) C315_=_C317( C315 C317 ) C315_=_C318( C315 C318 ) \nC315_=_C319( C315 C319 ) C315_=_C320( C315 C320 ) C315_=_C321( C315 C321 ) C315_=_C378( C315 C378 ) C315_=_C380( C315 C380 ) C316_=_C317( C316 C317 ) \nC316_=_C318( C316 C318 ) C316_=_C319( C316 C319 ) C316_=_C320( C316 C320 ) C316_=_C321( C316 C321 ) C316_=_C326( C316 C326 ) C316_=_C336( C316 C336 ) \nC316_=_C360( C316 C360 ) C316_=_C369( C316 C369 ) C316_=_C378( C316 C378 ) C316_=_C388( C316 C388 ) C316_=_C390( C316 C390 ) C316_=_C391( C316 C391 ) \nC316_=_C392( C316 C392 ) C316_=_C393( C316 C393 ) C316_=_C394( C316 C394 ) C316_=_C395( C316 C395 ) C317_=_C318( C317 C318 ) C317_=_C319( C317 C319 ) \nC317_=_C320( C317 C320 ) C317_=_C321( C317 C321 ) C318_=_C319( C318 C319 ) C318_=_C320( C318 C320 ) C318_=_C321( C318 C321 ) C318_=_C339( C318 C339 ) \nC318_=_C391( C318 C391 ) C319_=_C320( C319 C320 ) C319_=_C321( C319 C321 ) C319_=_C340( C319 C340 ) C319_=_C393( C319 C393 ) C319_=_C406( C319 C406 ) \nC319_=_C448( C319 C448 ) C320_=_C321( C320 C321 ) C320_=_C350( C320 C350 ) C320_=_C468( C320 C468 ) C321_=_C351( C321 C351 ) C321_=_C448( C321 C448 ) \nC321_=_C451( C321 C451 ) C321_=_C453( C321 C453 ) C321_=_C459( C321 C459 ) C321_=_C464( C321 C464 ) C321_=_C468( C321 C468 ) C321_=_C471( C321 C471 ) \nC321_=_C473( C321 C473 ) C321_=_C475( C321 C475 ) C322_=_C323( C322 C323 ) C322_=_C326( C322 C326 ) C322_=_C335( C322 C335 ) C322_=_C336( C322 C336 ) \nC322_=_C337( C322 C337 ) C322_=_C338( C322 C338 ) C322_=_C339( C322 C339 ) C322_=_C340( C322 C340 ) C322_=_C341( C322 C341 ) C322_=_C342( C322 C342 ) \nC322_=_C343( C322 C343 ) C323_=_C326( C323 C326 ) C323_=_C344( C323 C344 ) C323_=_C345( C323 C345 ) C323_=_C346( C323 C346 ) C323_=_C347( C323 C347 ) \nC323_=_C348( C323 C348 ) C323_=_C349( C323 C349 ) C323_=_C350( C323 C350 ) C323_=_C351( C323 C351 ) C326_=_C336( C326 C336 ) C326_=_C360( C326 C360 ) \nC326_=_C369( C326 C369 ) C326_=_C378( C326 C378 ) C326_=_C388( C326 C388 ) C326_=_C390( C326 C390 ) C326_=_C391( C326 C391 ) C326_=_C392( C326 C392 ) \nC326_=_C393( C326 C393 ) C326_=_C394( C326 C394 ) C326_=_C395( C326 C395 ) C335_=_C336( C335 C336 ) C335_=_C337( C335 C337 ) C335_=_C338( C335 C338 ) \nC335_=_C339( C335 C339 ) C335_=_C340( C335 C340 ) C335_=_C341( C335 C341 ) C335_=_C342( C335 C342 ) C335_=_C343( C335 C343 ) C335_=_C344( C335 C344 ) \nC335_=_C352( C335 C352 ) C336_=_C337( C336 C337 ) C336_=_C338( C336 C338 ) C336_=_C339( C336 C339 ) C336_=_C340( C336 C340 ) C336_=_C341( C336 C341 ) \nC336_=_C342( C336 C342 ) C336_=_C343( C336 C343 ) C336_=_C360( C336 C360 ) C336_=_C369( C336 C369 ) C336_=_C378( C336 C378 ) C336_=_C388( C336 C388 ) \nC336_=_C390( C336 C390 ) C336_=_C391( C336 C391 ) C336_=_C392( C336 C392 ) C336_=_C393( C336 C393 ) C336_=_C394( C336 C394 ) C336_=_C395( C336 C395 ) \nC337_=_C338( C337 C338 ) C337_=_C339( C337 C339 ) C337_=_C340( C337 C340 ) C337_=_C341( C337 C341 ) C337_=_C342( C337 C342 ) C337_=_C343( C337 C343 ) \nC337_=_C345( C337 C345 ) C337_=_C388( C337 C388 ) C337_=_C397( C337 C397 ) C338_=_C339( C338 C339 ) C338_=_C340( C338 C340 ) C338_=_C341( C338 C341 ) \nC338_=_C342( C338 C342 ) C338_=_C343( C338 C343 ) C338_=_C346( C338 C346 ) C338_=_C352( C338 C352 ) C338_=_C362( C338 C362 ) C338_=_C371( C338 C371 ) \nC338_=_C380( C338 C380 ) C338_=_C397( C338 C397 ) C338_=_C405( C338 C405 ) C338_=_C406( C338 C406 ) C338_=_C407( C338 C407 ) C338_=_C408( C338 C408 ) \nC338_=_C409( C338 C409 ) C339_=_C340( C339 C340 ) C339_=_C341( C339 C341 ) C339_=_C342( C339 C342 ) C339_=_C343( C339 C343 ) C339_=_C391( C339 C391 ) \nC340_=_C341( C340 C341 ) C340_=_C342( C340 C342 ) C340_=_C343( C340 C343 ) C340_=_C393( C340 C393 ) C340_=_C406( C340 C406 ) C340_=_C448( C340 C448 ) \nC341_=_C342( C341 C342 ) C341_=_C343( C341 C343 ) C341_=_C408( C341 C408 ) C341_=_C453( C341 C453 ) C342_=_C343( C342 C343 ) C342_=_C394( C342 C394 ) \nC342_=_C464( C342 C464 ) C343_=_C473( C343 C473 ) C344_=_C345( C344 C345 ) C344_=_C346( C344 C346 ) C344_=_C347( C344 C347 ) C344_=_C348( C344 C348 ) \nC344_=_C349( C344 C349 ) C344_=_C350( C344 C350 ) C344_=_C351( C344 C351 ) C344_=_C352( C344 C352 ) C345_=_C346( C345 C346 ) C345_=_C347( C345 C347 ) \nC345_=_C348( C345 C348 ) C345_=_C349( C345 C349 ) C345_=_C350( C345 C350 ) C345_=_C351( C345 C351 ) C345_=_C388( C345 C388 ) C345_=_C397( C345 C397 ) \nC346_=_C347( C346 C347 ) C346_=_C348( C346 C348 ) C346_=_C349( C346 C349 ) C346_=_C350( C346 C350 ) C346_=_C351( C346 C351 ) C346_=_C352( C346 C352 ) \nC346_=_C362( C346 C362 ) C346_=_C371( C346 C371 ) C346_=_C380( C346 C380 ) C346_=_C397( C346 C397 ) C346_=_C405( C346 C405 ) C346_=_C406( C346 C406 ) \nC346_=_C407( C346 C407 ) C346_=_C408( C346 C408 ) C346_=_C409( C346 C409 ) C347_=_C348( C347 C348 ) C347_=_C349( C347 C349 ) C347_=_C350( C347 C350 ) \nC347_=_C351( C347 C351 ) C347_=_C390( C347 C390 ) C347_=_C405( C347 C405 ) C348_=_C349( C348 C349 ) C348_=_C350( C348 C350 ) C348_=_C351( C348 C351 ) \nC348_=_C392( C348 C392 ) C349_=_C350( C349 C350 ) C349_=_C351( C349 C351 ) C349_=_C407( C349 C407 ) C349_=_C451( C349 C451 ) C350_=_C351( C350 C351 ) \nC350_=_C468( C350 C468 ) C351_=_C448( C351 C448 ) C351_=_C451( C351 C451 ) C351_=_C453( C351 C453 ) C351_=_C459( C351 C459 ) C351_=_C464( C351 C464 ) \nC351_=_C468( C351 C468 ) C351_=_C471( C351 C471 ) C351_=_C473( C351 C473 ) C351_=_C475( C351 C475 ) C352_=_C362( C352 C362 ) C352_=_C371( C352 C371 ) \nC352_=_C380( C352 C380 ) C352_=_C397( C352 C397 ) C352_=_C405( C352 C405 ) C352_=_C406( C352 C406 ) C352_=_C407( C352 C407 ) C352_=_C408( C352 C408 ) \nC352_=_C409( C352 C409 ) C360_=_C362( C360 C362 ) C360_=_C369( C360 C369 ) C360_=_C378( C360 C378 ) C360_=_C388( C360 C388 ) C360_=_C390( C360 C390 ) \nC360_=_C391( C360 C391 ) C360_=_C392( C360 C392 ) C360_=_C393( C360 C393 ) C360_=_C394( C360 C394 ) C360_=_C395( C360 C395 ) C362_=_C371( C362 C371 ) \nC362_=_C380( C362 C380 ) C362_=_C397( C362 C397 ) C362_=_C405( C362 C405 ) C362_=_C406( C362 C406 ) C362_=_C407( C362 C407 ) C362_=_C408( C362 C408 ) \nC362_=_C409( C362 C409 ) C369_=_C371( C369 C371 ) C369_=_C378( C369 C378 ) C369_=_C388( C369 C388 ) C369_=_C390( C369 C390 ) C369_=_C391( C369 C391 ) \nC369_=_C392( C369 C392 ) C369_=_C393( C369 C393 ) C369_=_C394( C369 C394 ) C369_=_C395( C369 C395 ) C371_=_C380( C371 C380 ) C371_=_C397( C371 C397 ) \nC371_=_C405( C371 C405 ) C371_=_C406( C371 C406 ) C371_=_C407( C371 C407 ) C371_=_C408( C371 C408 ) C371_=_C409( C371 C409 ) C378_=_C380( C378 C380 ) \nC378_=_C388( C378 C388 ) C378_=_C390( C378 C390 ) C378_=_C391( C378 C391 ) C378_=_C392( C378 C392 ) C378_=_C393( C378 C393 ) C378_=_C394( C378 C394 ) \nC378_=_C395( C378 C395 ) C380_=_C397( C380 C397 ) C380_=_C405( C380 C405 ) C380_=_C406( C380 C406 ) C380_=_C407( C380 C407 ) C380_=_C408( C380 C408 ) \nC380_=_C409( C380 C409 ) C388_=_C390( C388 C390 ) C388_=_C391( C388 C391 ) C388_=_C392( C388 C392 ) C388_=_C393( C388 C393 ) C388_=_C394( C388 C394 ) \nC388_=_C395( C388 C395 ) C388_=_C397( C388 C397 ) C390_=_C391( C390 C391 ) C390_=_C392( C390 C392 ) C390_=_C393( C390 C393 ) C390_=_C394( C390 C394 ) \nC390_=_C395( C390 C395 ) C390_=_C405( C390 C405 ) C391_=_C392( C391 C392 ) C391_=_C393( C391 C393 ) C391_=_C394( C391 C394 ) C391_=_C395( C391 C395 ) \nC392_=_C393( C392 C393 ) C392_=_C394( C392 C394 ) C392_=_C395( C392 C395 ) C393_=_C394( C393 C394 ) C393_=_C395( C393 C395 ) C393_=_C406( C393 C406 ) \nC393_=_C448( C393 C448 ) C394_=_C395( C394 C395 ) C394_=_C464( C394 C464 ) C395_=_C409( C395 C409 ) C395_=_C471( C395 C471 ) C397_=_C405( C397 C405 ) \nC397_=_C406( C397 C406 ) C397_=_C407( C397 C407 ) C397_=_C408( C397 C408 ) C397_=_C409( C397 C409 ) C405_=_C406( C405 C406 ) C405_=_C407( C405 C407 ) \nC405_=_C408( C405 C408 ) C405_=_C409( C405 C409 ) C406_=_C407( C406 C407 ) C406_=_C408( C406 C408 ) C406_=_C409( C406 C409 ) C406_=_C448( C406 C448 ) \nC407_=_C408( C407 C408 ) C407_=_C409( C407 C409 ) C407_=_C451( C407 C451 ) C408_=_C409( C408 C409 ) C408_=_C453( C408 C453 ) C409_=_C471( C409 C471 ) \nC448_=_C451( C448 C451 ) C448_=_C453( C448 C453 ) C448_=_C459( C448 C459 ) C448_=_C464( C448 C464 ) C448_=_C468( C448 C468 ) C448_=_C471( C448 C471 ) \nC448_=_C473( C448 C473 ) C448_=_C475( C448 C475 ) C451_=_C453( C451 C453 ) C451_=_C459( C451 C459 ) C451_=_C464( C451 C464 ) C451_=_C468( C451 C468 ) \nC451_=_C471( C451 C471 ) C451_=_C473( C451 C473 ) C451_=_C475( C451 C475 ) C453_=_C459( C453 C459 ) C453_=_C464( C453 C464 ) C453_=_C468( C453 C468 ) \nC453_=_C471(</w:t>
      </w:r>
    </w:p>
    <w:p>
      <w:pPr>
        <w:pStyle w:val="PreformattedText"/>
        <w:bidi w:val="0"/>
        <w:spacing w:before="0" w:after="0"/>
        <w:jc w:val="left"/>
        <w:rPr/>
      </w:pPr>
      <w:r>
        <w:rPr/>
        <w:t xml:space="preserve"> </w:t>
      </w:r>
      <w:r>
        <w:rPr/>
        <w:t>C453 C471 ) C453_=_C473( C453 C473 ) C453_=_C475( C453 C475 ) C459_=_C464( C459 C464 ) C459_=_C468( C459 C468 ) C459_=_C471( C459 C471 ) \nC459_=_C473( C459 C473 ) C459_=_C475( C459 C475 ) C464_=_C468( C464 C468 ) C464_=_C471( C464 C471 ) C464_=_C473( C464 C473 ) C464_=_C475( C464 C475 ) \nC468_=_C471( C468 C471 ) C468_=_C473( C468 C473 ) C468_=_C475( C468 C475 ) C471_=_C473( C471 C473 ) C471_=_C475( C471 C475 ) C473_=_C475( C473 C475 ) "];15-&gt;21[label="170: C4 C21 C25 C27 C29 \nC31 C37 C40 C41 C44 C45 \nC46 C52 C54 C55 C56 C58 \nC59 C63 C66 C68 C69 C70 \nC72 C75 C80 C83 C88 C90 \nC91 C93 C95 C106 C107 C108 \nC109 C114 C116 C120 C121 C122 \nC123 C124 C140 C141 C142 C144 \nC147 C149 C150 C151 C154 C155 \nC158 C159 C161 C163 C164 C165 \nC167 C173 C174 C175 C176 C177 \nC178 C179 C182 C183 C185 C187 \nC188 C189 C191 C193 C195 C203 \nC204 C205 C216 C217 C218 C222 \nC224 C228 C229 C230 C231 C234 \nC245 C247 C249 C252 C253 C254 \nC255 C257 C258 C261 C262 C263 \nC264 C265 C266 C267 C268 C271 \nC274 C275 C276 C278 C287 C289 \nC290 C298 C300 C301 C310 C313 \nC314 C315 C317 C318 C319 C320 \nC322 C323 C326 C335 C337 C339 \nC340 C341 C342 C343 C344 C345 \nC347 C348 C349 C350 C352 C360 \nC362 C369 C371 C378 C380 C388 \nC390 C391 C392 C393 C394 C395 \nC397 C405 C406 C407 C408 C409 \nC448 C451 C453 C459 C464 C468 \nC471 C473 C475 \n1347: C4_=_C21 ,C4_=_C37 ,C4_=_C52 ,C4_=_C66 ,C4_=_C80 ,\nC4_=_C83 ,C4_=_C88 ,C4_=_C90 ,C4_=_C91 ,C21_=_C25 ,C21_=_C27 ,\nC21_=_C29 ,C21_=_C31 ,C21_=_C37 ,C21_=_C52 ,C21_=_C66 ,C21_=_C80 ,\nC21_=_C83 ,C21_=_C88 ,C21_=_C90 ,C21_=_C91 ,C25_=_C27 ,C25_=_C29 ,\nC25_=_C31 ,C25_=_C40 ,C25_=_C54 ,C25_=_C106 ,C25_=_C121 ,C25_=_C140 ,\nC25_=_C141 ,C25_=_C142 ,C25_=_C144 ,C25_=_C147 ,C25_=_C149 ,C25_=_C150 ,\nC25_=_C151 ,C27_=_C29 ,C27_=_C31 ,C27_=_C58 ,C27_=_C203 ,C27_=_C216 ,\nC27_=_C229 ,C27_=_C245 ,C27_=_C247 ,C27_=_C249 ,C27_=_C252 ,C27_=_C253 ,\nC27_=_C254 ,C27_=_C255 ,C29_=_C31 ,C29_=_C75 ,C29_=_C193 ,C29_=_C289 ,\nC29_=_C300 ,C29_=_C322 ,C29_=_C335 ,C29_=_C337 ,C29_=_C339 ,C29_=_C340 ,\nC29_=_C341 ,C29_=_C342 ,C29_=_C343 ,C31_=_C352 ,C31_=_C362 ,C31_=_C371 ,\nC31_=_C380 ,C31_=_C397 ,C31_=_C405 ,C31_=_C406 ,C31_=_C407 ,C31_=_C408 ,\nC31_=_C409 ,C37_=_C40 ,C37_=_C41 ,C37_=_C44 ,C37_=_C45 ,C37_=_C46 ,\nC37_=_C52 ,C37_=_C66 ,C37_=_C80 ,C37_=_C83 ,C37_=_C88 ,C37_=_C90 ,\nC37_=_C91 ,C40_=_C41 ,C40_=_C44 ,C40_=_C45 ,C40_=_C46 ,C40_=_C54 ,\nC40_=_C106 ,C40_=_C121 ,C40_=_C140 ,C40_=_C141 ,C40_=_C142 ,C40_=_C144 ,\nC40_=_C147 ,C40_=_C149 ,C40_=_C150 ,C40_=_C151 ,C41_=_C44 ,C41_=_C45 ,\nC41_=_C46 ,C41_=_C55 ,C41_=_C68 ,C41_=_C107 ,C41_=_C122 ,C41_=_C154 ,\nC41_=_C155 ,C41_=_C158 ,C41_=_C159 ,C41_=_C161 ,C41_=_C163 ,C41_=_C164 ,\nC41_=_C165 ,C44_=_C45 ,C44_=_C46 ,C44_=_C72 ,C44_=_C95 ,C44_=_C204 ,\nC44_=_C217 ,C44_=_C230 ,C44_=_C257 ,C44_=_C258 ,C44_=_C261 ,C44_=_C262 ,\nC44_=_C263 ,C44_=_C264 ,C44_=_C265 ,C44_=_C266 ,C44_=_C267 ,C45_=_C46 ,\nC45_=_C114 ,C45_=_C222 ,C45_=_C234 ,C45_=_C287 ,C45_=_C298 ,C45_=_C310 ,\nC45_=_C313 ,C45_=_C314 ,C45_=_C315 ,C45_=_C317 ,C45_=_C318 ,C45_=_C319 ,\nC45_=_C320 ,C46_=_C278 ,C46_=_C290 ,C46_=_C301 ,C46_=_C323 ,C46_=_C344 ,\nC46_=_C345 ,C46_=_C347 ,C46_=_C348 ,C46_=_C349 ,C46_=_C350 ,C52_=_C54 ,\nC52_=_C55 ,C52_=_C56 ,C52_=_C58 ,C52_=_C59 ,C52_=_C63 ,C52_=_C66 ,\nC52_=_C80 ,C52_=_C83 ,C52_=_C88 ,C52_=_C90 ,C52_=_C91 ,C54_=_C55 ,\nC54_=_C56 ,C54_=_C58 ,C54_=_C59 ,C54_=_C63 ,C54_=_C106 ,C54_=_C121 ,\nC54_=_C140 ,C54_=_C141 ,C54_=_C142 ,C54_=_C144 ,C54_=_C147 ,C54_=_C149 ,\nC54_=_C150 ,C54_=_C151 ,C55_=_C56 ,C55_=_C58 ,C55_=_C59 ,C55_=_C63 ,\nC55_=_C68 ,C55_=_C107 ,C55_=_C122 ,C55_=_C154 ,C55_=_C155 ,C55_=_C158 ,\nC55_=_C159 ,C55_=_C161 ,C55_=_C163 ,C55_=_C164 ,C55_=_C165 ,C56_=_C58 ,\nC56_=_C59 ,C56_=_C63 ,C56_=_C69 ,C56_=_C108 ,C56_=_C123 ,C56_=_C167 ,\nC56_=_C173 ,C56_=_C174 ,C56_=_C175 ,C56_=_C176 ,C56_=_C177 ,C56_=_C178 ,\nC58_=_C59 ,C58_=_C63 ,C58_=_C203 ,C58_=_C216 ,C58_=_C229 ,C58_=_C245 ,\nC58_=_C247 ,C58_=_C249 ,C58_=_C252 ,C58_=_C253 ,C58_=_C254 ,C58_=_C255 ,\nC59_=_C63 ,C59_=_C191 ,C59_=_C205 ,C59_=_C218 ,C59_=_C231 ,C59_=_C268 ,\nC59_=_C271 ,C59_=_C274 ,C59_=_C275 ,C59_=_C276 ,C63_=_C116 ,C63_=_C195 ,\nC63_=_C224 ,C63_=_C326 ,C63_=_C360 ,C63_=_C369 ,C63_=_C378 ,C63_=_C388 ,\nC63_=_C390 ,C63_=_C391 ,C63_=_C392 ,C63_=_C393 ,C63_=_C394 ,C63_=_C395 ,\nC66_=_C68 ,C66_=_C69 ,C66_=_C70 ,C66_=_C72 ,C66_=_C75 ,C66_=_C80 ,\nC66_=_C83 ,C66_=_C88 ,C66_=_C90 ,C66_=_C91 ,C68_=_C69 ,C68_=_C70 ,\nC68_=_C72 ,C68_=_C75 ,C68_=_C107 ,C68_=_C122 ,C68_=_C154 ,C68_=_C155 ,\nC68_=_C158 ,C68_=_C159 ,C68_=_C161 ,C68_=_C163 ,C68_=_C164 ,C68_=_C165 ,\nC69_=_C70 ,C69_=_C72 ,C69_=_C75 ,C69_=_C108 ,C69_=_C123 ,C69_=_C167 ,\nC69_=_C173 ,C69_=_C174 ,C69_=_C175 ,C69_=_C176 ,C69_=_C177 ,C69_=_C178 ,\nC70_=_C72 ,C70_=_C75 ,C70_=_C93 ,C70_=_C109 ,C70_=_C124 ,C70_=_C179 ,\nC70_=_C182 ,C70_=_C183 ,C70_=_C185 ,C70_=_C187 ,C70_=_C188 ,C70_=_C189 ,\nC72_=_C75 ,C72_=_C95 ,C72_=_C204 ,C72_=_C217 ,C72_=_C230 ,C72_=_C257 ,\nC72_=_C258 ,C72_=_C261 ,C72_=_C262 ,C72_=_C263 ,C72_=_C264 ,C72_=_C265 ,\nC72_=_C266 ,C72_=_C267 ,C75_=_C193 ,C75_=_C289 ,C75_=_C300 ,C75_=_C322 ,\nC75_=_C335 ,C75_=_C337 ,C75_=_C339 ,C75_=_C340 ,C75_=_C341 ,C75_=_C342 ,\nC75_=_C343 ,C80_=_C83 ,C80_=_C88 ,C80_=_C90 ,C80_=_C91 ,C80_=_C93 ,\nC80_=_C95 ,C83_=_C88 ,C83_=_C90 ,C83_=_C91 ,C83_=_C140 ,C83_=_C154 ,\nC83_=_C167 ,C83_=_C179 ,C83_=_C191 ,C83_=_C193 ,C83_=_C195 ,C88_=_C90 ,\nC88_=_C91 ,C88_=_C174 ,C88_=_C249 ,C88_=_C314 ,C88_=_C369 ,C88_=_C371 ,\nC90_=_C91 ,C90_=_C176 ,C90_=_C252 ,C90_=_C317 ,C91_=_C188 ,C91_=_C275 ,\nC91_=_C349 ,C91_=_C407 ,C91_=_C451 ,C93_=_C95 ,C93_=_C109 ,C93_=_C124 ,\nC93_=_C179 ,C93_=_C182 ,C93_=_C183 ,C93_=_C185 ,C93_=_C187 ,C93_=_C188 ,\nC93_=_C189 ,C95_=_C204 ,C95_=_C217 ,C95_=_C230 ,C95_=_C257 ,C95_=_C258 ,\nC95_=_C261 ,C95_=_C262 ,C95_=_C263 ,C95_=_C264 ,C95_=_C265 ,C95_=_C266 ,\nC95_=_C267 ,C106_=_C107 ,C106_=_C108 ,C106_=_C109 ,C106_=_C114 ,C106_=_C116 ,\nC106_=_C120 ,C106_=_C121 ,C106_=_C140 ,C106_=_C141 ,C106_=_C142 ,C106_=_C144 ,\nC106_=_C147 ,C106_=_C149 ,C106_=_C150 ,C106_=_C151 ,C107_=_C108 ,C107_=_C109 ,\nC107_=_C114 ,C107_=_C116 ,C107_=_C120 ,C107_=_C122 ,C107_=_C154 ,C107_=_C155 ,\nC107_=_C158 ,C107_=_C159 ,C107_=_C161 ,C107_=_C163 ,C107_=_C164 ,C107_=_C165 ,\nC108_=_C109 ,C108_=_C114 ,C108_=_C116 ,C108_=_C120 ,C108_=_C123 ,C108_=_C167 ,\nC108_=_C173 ,C108_=_C174 ,C108_=_C175 ,C108_=_C176 ,C108_=_C177 ,C108_=_C178 ,\nC109_=_C114 ,C109_=_C116 ,C109_=_C120 ,C109_=_C124 ,C109_=_C179 ,C109_=_C182 ,\nC109_=_C183 ,C109_=_C185 ,C109_=_C187 ,C109_=_C188 ,C109_=_C189 ,C114_=_C116 ,\nC114_=_C120 ,C114_=_C222 ,C114_=_C234 ,C114_=_C287 ,C114_=_C298 ,C114_=_C310 ,\nC114_=_C313 ,C114_=_C314 ,C114_=_C315 ,C114_=_C317 ,C114_=_C318 ,C114_=_C319 ,\nC114_=_C320 ,C116_=_C120 ,C116_=_C195 ,C116_=_C224 ,C116_=_C326 ,C116_=_C360 ,\nC116_=_C369 ,C116_=_C378 ,C116_=_C388 ,C116_=_C390 ,C116_=_C391 ,C116_=_C392 ,\nC116_=_C393 ,C116_=_C394 ,C116_=_C395 ,C120_=_C228 ,C120_=_C448 ,C120_=_C451 ,\nC120_=_C453 ,C120_=_C459 ,C120_=_C464 ,C120_=_C468 ,C120_=_C471 ,C120_=_C473 ,\nC120_=_C475 ,C121_=_C122 ,C121_=_C123 ,C121_=_C124 ,C121_=_C140 ,C121_=_C141 ,\nC121_=_C142 ,C121_=_C144 ,C121_=_C147 ,C121_=_C149 ,C121_=_C150 ,C121_=_C151 ,\nC122_=_C123 ,C122_=_C124 ,C122_=_C154 ,C122_=_C155 ,C122_=_C158 ,C122_=_C159 ,\nC122_=_C161 ,C122_=_C163 ,C122_=_C164 ,C122_=_C165 ,C123_=_C124 ,C123_=_C167 ,\nC123_=_C173 ,C123_=_C174 ,C123_=_C175 ,C123_=_C176 ,C123_=_C177 ,C123_=_C178 ,\nC124_=_C179 ,C124_=_C182 ,C124_=_C183 ,C124_=_C185 ,C124_=_C187 ,C124_=_C188 ,\nC124_=_C189 ,C140_=_C141 ,C140_=_C142 ,C140_=_C144 ,C140_=_C147 ,C140_=_C149 ,\nC140_=_C150 ,C140_=_C151 ,C140_=_C154 ,C140_=_C167 ,C140_=_C179 ,C140_=_C191 ,\nC140_=_C193 ,C140_=_C195 ,C141_=_C142 ,C141_=_C144 ,C141_=_C147 ,C141_=_C149 ,\nC141_=_C150 ,C141_=_C151 ,C141_=_C216 ,C141_=_C217 ,C141_=_C218 ,C141_=_C222 ,\nC141_=_C224 ,C141_=_C228 ,C142_=_C144 ,C142_=_C147 ,C142_=_C149 ,C142_=_C150 ,\nC142_=_C151 ,C142_=_C155 ,C142_=_C229 ,C142_=_C230 ,C142_=_C231 ,C142_=_C234 ,\nC144_=_C147 ,C144_=_C149 ,C144_=_C150 ,C144_=_C151 ,C144_=_C287 ,C144_=_C289 ,\nC144_=_C290 ,C147_=_C149 ,C147_=_C150 ,C147_=_C151 ,C147_=_C185 ,C147_=_C261 ,\nC147_=_C315 ,C147_=_C378 ,C147_=_C380 ,C149_=_C150 ,C149_=_C151 ,C149_=_C274 ,\nC149_=_C318 ,C149_=_C339 ,C149_=_C391 ,C150_=_C151 ,C150_=_C254 ,C150_=_C341 ,\nC150_=_C408 ,C150_=_C453 ,C151_=_C320 ,C151_=_C350 ,C151_=_C468 ,C154_=_C155 ,\nC154_=_C158 ,C154_=_C159 ,C154_=_C161 ,C154_=_C163 ,C154_=_C164 ,C154_=_C165 ,\nC154_=_C167 ,C154_=_C179 ,C154_=_C191 ,C154_=_C193 ,C154_=_C195 ,C155_=_C158 ,\nC155_=_C159 ,C155_=_C161 ,C155_=_C163 ,C155_=_C164 ,C155_=_C165 ,C155_=_C229 ,\nC155_=_C230 ,C155_=_C231 ,C155_=_C234 ,C158_=_C159 ,C158_=_C161 ,C158_=_C163 ,\nC158_=_C164 ,C158_=_C165 ,C158_=_C298 ,C158_=_C300 ,C158_=_C301 ,C159_=_C161 ,\nC159_=_C163 ,C159_=_C164 ,C159_=_C165 ,C159_=_C183 ,C159_=_C247 ,C159_=_C258 ,\nC159_=_C310 ,C159_=_C322 ,C159_=_C323 ,C159_=_C326 ,C161_=_C163 ,C161_=_C164 ,\nC161_=_C165 ,C161_=_C360 ,C161_=_C362 ,C163_=_C164 ,C163_=_C165 ,C163_=_C263 ,\nC163_=_C347 ,C163_=_C390 ,C163_=_C405 ,C164_=_C165 ,C164_=_C253 ,C164_=_C348 ,\nC164_=_C392 ,C165_=_C255 ,C165_=_C395 ,C165_=_C409 ,C165_=_C471 ,C167_=_C173 ,\nC167_=_C174 ,C167_=_C175 ,C167_=_C176 ,C167_=_C177 ,C167_=_C178 ,C167_=_C179 ,\nC167_=_C191 ,C167_=_C193 ,C167_=_C195 ,C173_=_C174 ,C173_=_C175 ,C173_=_C176 ,\nC173_=_C177 ,C173_=_C178 ,C173_=_C271 ,C173_=_C313 ,C173_=_C335 ,C173_=_C344 ,\nC173_=_C352 ,C174_=_C175 ,C174_=_C176 ,C174_=_C177 ,C174_=_C178 ,C174_=_C249 ,\nC174_=_C314 ,C174_=_C369 ,C174_=_C371 ,C175_=_C176 ,C175_=_C177 ,C175_=_C178 ,\nC175_=_C262 ,C175_=_C337 ,C175_=_C345 ,C175_=_C388 ,C175_=_C397 ,C176_=_C177 ,\nC176_=_C178 ,C176_=_C252 ,C176_=_C317 ,C177_=_C178 ,C177_=_C265 ,C177_=_C319 ,\nC177_=_C340 ,C177_=_C393 ,C177_=_C406 ,C177_=_C448 ,C178_=_C267 ,C178_=_C343 ,\nC178_=_C473 ,C179_=_C182 ,C179_=_C183 ,C179_=_C185 ,C179_=_C187 ,C179_=_C188 ,\nC179_=_C189 ,C179_=_C191 ,C179_=_C193</w:t>
      </w:r>
    </w:p>
    <w:p>
      <w:pPr>
        <w:pStyle w:val="PreformattedText"/>
        <w:bidi w:val="0"/>
        <w:spacing w:before="0" w:after="0"/>
        <w:jc w:val="left"/>
        <w:rPr/>
      </w:pPr>
      <w:r>
        <w:rPr/>
        <w:t xml:space="preserve"> </w:t>
      </w:r>
      <w:r>
        <w:rPr/>
        <w:t>,C179_=_C195 ,C182_=_C183 ,C182_=_C185 ,\nC182_=_C187 ,C182_=_C188 ,C182_=_C189 ,C182_=_C245 ,C182_=_C257 ,C182_=_C268 ,\nC182_=_C278 ,C183_=_C185 ,C183_=_C187 ,C183_=_C188 ,C183_=_C189 ,C183_=_C247 ,\nC183_=_C258 ,C183_=_C310 ,C183_=_C322 ,C183_=_C323 ,C183_=_C326 ,C185_=_C187 ,\nC185_=_C188 ,C185_=_C189 ,C185_=_C261 ,C185_=_C315 ,C185_=_C378 ,C185_=_C380 ,\nC187_=_C188 ,C187_=_C189 ,C187_=_C264 ,C188_=_C189 ,C188_=_C275 ,C188_=_C349 ,\nC188_=_C407 ,C188_=_C451 ,C189_=_C266 ,C189_=_C459 ,C191_=_C193 ,C191_=_C195 ,\nC191_=_C205 ,C191_=_C218 ,C191_=_C231 ,C191_=_C268 ,C191_=_C271 ,C191_=_C274 ,\nC191_=_C275 ,C191_=_C276 ,C193_=_C195 ,C193_=_C289 ,C193_=_C300 ,C193_=_C322 ,\nC193_=_C335 ,C193_=_C337 ,C193_=_C339 ,C193_=_C340 ,C193_=_C341 ,C193_=_C342 ,\nC193_=_C343 ,C195_=_C224 ,C195_=_C326 ,C195_=_C360 ,C195_=_C369 ,C195_=_C378 ,\nC195_=_C388 ,C195_=_C390 ,C195_=_C391 ,C195_=_C392 ,C195_=_C393 ,C195_=_C394 ,\nC195_=_C395 ,C203_=_C204 ,C203_=_C205 ,C203_=_C216 ,C203_=_C229 ,C203_=_C245 ,\nC203_=_C247 ,C203_=_C249 ,C203_=_C252 ,C203_=_C253 ,C203_=_C254 ,C203_=_C255 ,\nC204_=_C205 ,C204_=_C217 ,C204_=_C230 ,C204_=_C257 ,C204_=_C258 ,C204_=_C261 ,\nC204_=_C262 ,C204_=_C263 ,C204_=_C264 ,C204_=_C265 ,C204_=_C266 ,C204_=_C267 ,\nC205_=_C218 ,C205_=_C231 ,C205_=_C268 ,C205_=_C271 ,C205_=_C274 ,C205_=_C275 ,\nC205_=_C276 ,C216_=_C217 ,C216_=_C218 ,C216_=_C222 ,C216_=_C224 ,C216_=_C228 ,\nC216_=_C229 ,C216_=_C245 ,C216_=_C247 ,C216_=_C249 ,C216_=_C252 ,C216_=_C253 ,\nC216_=_C254 ,C216_=_C255 ,C217_=_C218 ,C217_=_C222 ,C217_=_C224 ,C217_=_C228 ,\nC217_=_C230 ,C217_=_C257 ,C217_=_C258 ,C217_=_C261 ,C217_=_C262 ,C217_=_C263 ,\nC217_=_C264 ,C217_=_C265 ,C217_=_C266 ,C217_=_C267 ,C218_=_C222 ,C218_=_C224 ,\nC218_=_C228 ,C218_=_C231 ,C218_=_C268 ,C218_=_C271 ,C218_=_C274 ,C218_=_C275 ,\nC218_=_C276 ,C222_=_C224 ,C222_=_C228 ,C222_=_C234 ,C222_=_C287 ,C222_=_C298 ,\nC222_=_C310 ,C222_=_C313 ,C222_=_C314 ,C222_=_C315 ,C222_=_C317 ,C222_=_C318 ,\nC222_=_C319 ,C222_=_C320 ,C224_=_C228 ,C224_=_C326 ,C224_=_C360 ,C224_=_C369 ,\nC224_=_C378 ,C224_=_C388 ,C224_=_C390 ,C224_=_C391 ,C224_=_C392 ,C224_=_C393 ,\nC224_=_C394 ,C224_=_C395 ,C228_=_C448 ,C228_=_C451 ,C228_=_C453 ,C228_=_C459 ,\nC228_=_C464 ,C228_=_C468 ,C228_=_C471 ,C228_=_C473 ,C228_=_C475 ,C229_=_C230 ,\nC229_=_C231 ,C229_=_C234 ,C229_=_C245 ,C229_=_C247 ,C229_=_C249 ,C229_=_C252 ,\nC229_=_C253 ,C229_=_C254 ,C229_=_C255 ,C230_=_C231 ,C230_=_C234 ,C230_=_C257 ,\nC230_=_C258 ,C230_=_C261 ,C230_=_C262 ,C230_=_C263 ,C230_=_C264 ,C230_=_C265 ,\nC230_=_C266 ,C230_=_C267 ,C231_=_C234 ,C231_=_C268 ,C231_=_C271 ,C231_=_C274 ,\nC231_=_C275 ,C231_=_C276 ,C234_=_C287 ,C234_=_C298 ,C234_=_C310 ,C234_=_C313 ,\nC234_=_C314 ,C234_=_C315 ,C234_=_C317 ,C234_=_C318 ,C234_=_C319 ,C234_=_C320 ,\nC245_=_C247 ,C245_=_C249 ,C245_=_C252 ,C245_=_C253 ,C245_=_C254 ,C245_=_C255 ,\nC245_=_C257 ,C245_=_C268 ,C245_=_C278 ,C247_=_C249 ,C247_=_C252 ,C247_=_C253 ,\nC247_=_C254 ,C247_=_C255 ,C247_=_C258 ,C247_=_C310 ,C247_=_C322 ,C247_=_C323 ,\nC247_=_C326 ,C249_=_C252 ,C249_=_C253 ,C249_=_C254 ,C249_=_C255 ,C249_=_C314 ,\nC249_=_C369 ,C249_=_C371 ,C252_=_C253 ,C252_=_C254 ,C252_=_C255 ,C252_=_C317 ,\nC253_=_C254 ,C253_=_C255 ,C253_=_C348 ,C253_=_C392 ,C254_=_C255 ,C254_=_C341 ,\nC254_=_C408 ,C254_=_C453 ,C255_=_C395 ,C255_=_C409 ,C255_=_C471 ,C257_=_C258 ,\nC257_=_C261 ,C257_=_C262 ,C257_=_C263 ,C257_=_C264 ,C257_=_C265 ,C257_=_C266 ,\nC257_=_C267 ,C257_=_C268 ,C257_=_C278 ,C258_=_C261 ,C258_=_C262 ,C258_=_C263 ,\nC258_=_C264 ,C258_=_C265 ,C258_=_C266 ,C258_=_C267 ,C258_=_C310 ,C258_=_C322 ,\nC258_=_C323 ,C258_=_C326 ,C261_=_C262 ,C261_=_C263 ,C261_=_C264 ,C261_=_C265 ,\nC261_=_C266 ,C261_=_C267 ,C261_=_C315 ,C261_=_C378 ,C261_=_C380 ,C262_=_C263 ,\nC262_=_C264 ,C262_=_C265 ,C262_=_C266 ,C262_=_C267 ,C262_=_C337 ,C262_=_C345 ,\nC262_=_C388 ,C262_=_C397 ,C263_=_C264 ,C263_=_C265 ,C263_=_C266 ,C263_=_C267 ,\nC263_=_C347 ,C263_=_C390 ,C263_=_C405 ,C264_=_C265 ,C264_=_C266 ,C264_=_C267 ,\nC265_=_C266 ,C265_=_C267 ,C265_=_C319 ,C265_=_C340 ,C265_=_C393 ,C265_=_C406 ,\nC265_=_C448 ,C266_=_C267 ,C266_=_C459 ,C267_=_C343 ,C267_=_C473 ,C268_=_C271 ,\nC268_=_C274 ,C268_=_C275 ,C268_=_C276 ,C268_=_C278 ,C271_=_C274 ,C271_=_C275 ,\nC271_=_C276 ,C271_=_C313 ,C271_=_C335 ,C271_=_C344 ,C271_=_C352 ,C274_=_C275 ,\nC274_=_C276 ,C274_=_C318 ,C274_=_C339 ,C274_=_C391 ,C275_=_C276 ,C275_=_C349 ,\nC275_=_C407 ,C275_=_C451 ,C276_=_C342 ,C276_=_C394 ,C276_=_C464 ,C278_=_C290 ,\nC278_=_C301 ,C278_=_C323 ,C278_=_C344 ,C278_=_C345 ,C278_=_C347 ,C278_=_C348 ,\nC278_=_C349 ,C278_=_C350 ,C287_=_C289 ,C287_=_C290 ,C287_=_C298 ,C287_=_C310 ,\nC287_=_C313 ,C287_=_C314 ,C287_=_C315 ,C287_=_C317 ,C287_=_C318 ,C287_=_C319 ,\nC287_=_C320 ,C289_=_C290 ,C289_=_C300 ,C289_=_C322 ,C289_=_C335 ,C289_=_C337 ,\nC289_=_C339 ,C289_=_C340 ,C289_=_C341 ,C289_=_C342 ,C289_=_C343 ,C290_=_C301 ,\nC290_=_C323 ,C290_=_C344 ,C290_=_C345 ,C290_=_C347 ,C290_=_C348 ,C290_=_C349 ,\nC290_=_C350 ,C298_=_C300 ,C298_=_C301 ,C298_=_C310 ,C298_=_C313 ,C298_=_C314 ,\nC298_=_C315 ,C298_=_C317 ,C298_=_C318 ,C298_=_C319 ,C298_=_C320 ,C300_=_C301 ,\nC300_=_C322 ,C300_=_C335 ,C300_=_C337 ,C300_=_C339 ,C300_=_C340 ,C300_=_C341 ,\nC300_=_C342 ,C300_=_C343 ,C301_=_C323 ,C301_=_C344 ,C301_=_C345 ,C301_=_C347 ,\nC301_=_C348 ,C301_=_C349 ,C301_=_C350 ,C310_=_C313 ,C310_=_C314 ,C310_=_C315 ,\nC310_=_C317 ,C310_=_C318 ,C310_=_C319 ,C310_=_C320 ,C310_=_C322 ,C310_=_C323 ,\nC310_=_C326 ,C313_=_C314 ,C313_=_C315 ,C313_=_C317 ,C313_=_C318 ,C313_=_C319 ,\nC313_=_C320 ,C313_=_C335 ,C313_=_C344 ,C313_=_C352 ,C314_=_C315 ,C314_=_C317 ,\nC314_=_C318 ,C314_=_C319 ,C314_=_C320 ,C314_=_C369 ,C314_=_C371 ,C315_=_C317 ,\nC315_=_C318 ,C315_=_C319 ,C315_=_C320 ,C315_=_C378 ,C315_=_C380 ,C317_=_C318 ,\nC317_=_C319 ,C317_=_C320 ,C318_=_C319 ,C318_=_C320 ,C318_=_C339 ,C318_=_C391 ,\nC319_=_C320 ,C319_=_C340 ,C319_=_C393 ,C319_=_C406 ,C319_=_C448 ,C320_=_C350 ,\nC320_=_C468 ,C322_=_C323 ,C322_=_C326 ,C322_=_C335 ,C322_=_C337 ,C322_=_C339 ,\nC322_=_C340 ,C322_=_C341 ,C322_=_C342 ,C322_=_C343 ,C323_=_C326 ,C323_=_C344 ,\nC323_=_C345 ,C323_=_C347 ,C323_=_C348 ,C323_=_C349 ,C323_=_C350 ,C326_=_C360 ,\nC326_=_C369 ,C326_=_C378 ,C326_=_C388 ,C326_=_C390 ,C326_=_C391 ,C326_=_C392 ,\nC326_=_C393 ,C326_=_C394 ,C326_=_C395 ,C335_=_C337 ,C335_=_C339 ,C335_=_C340 ,\nC335_=_C341 ,C335_=_C342 ,C335_=_C343 ,C335_=_C344 ,C335_=_C352 ,C337_=_C339 ,\nC337_=_C340 ,C337_=_C341 ,C337_=_C342 ,C337_=_C343 ,C337_=_C345 ,C337_=_C388 ,\nC337_=_C397 ,C339_=_C340 ,C339_=_C341 ,C339_=_C342 ,C339_=_C343 ,C339_=_C391 ,\nC340_=_C341 ,C340_=_C342 ,C340_=_C343 ,C340_=_C393 ,C340_=_C406 ,C340_=_C448 ,\nC341_=_C342 ,C341_=_C343 ,C341_=_C408 ,C341_=_C453 ,C342_=_C343 ,C342_=_C394 ,\nC342_=_C464 ,C343_=_C473 ,C344_=_C345 ,C344_=_C347 ,C344_=_C348 ,C344_=_C349 ,\nC344_=_C350 ,C344_=_C352 ,C345_=_C347 ,C345_=_C348 ,C345_=_C349 ,C345_=_C350 ,\nC345_=_C388 ,C345_=_C397 ,C347_=_C348 ,C347_=_C349 ,C347_=_C350 ,C347_=_C390 ,\nC347_=_C405 ,C348_=_C349 ,C348_=_C350 ,C348_=_C392 ,C349_=_C350 ,C349_=_C407 ,\nC349_=_C451 ,C350_=_C468 ,C352_=_C362 ,C352_=_C371 ,C352_=_C380 ,C352_=_C397 ,\nC352_=_C405 ,C352_=_C406 ,C352_=_C407 ,C352_=_C408 ,C352_=_C409 ,C360_=_C362 ,\nC360_=_C369 ,C360_=_C378 ,C360_=_C388 ,C360_=_C390 ,C360_=_C391 ,C360_=_C392 ,\nC360_=_C393 ,C360_=_C394 ,C360_=_C395 ,C362_=_C371 ,C362_=_C380 ,C362_=_C397 ,\nC362_=_C405 ,C362_=_C406 ,C362_=_C407 ,C362_=_C408 ,C362_=_C409 ,C369_=_C371 ,\nC369_=_C378 ,C369_=_C388 ,C369_=_C390 ,C369_=_C391 ,C369_=_C392 ,C369_=_C393 ,\nC369_=_C394 ,C369_=_C395 ,C371_=_C380 ,C371_=_C397 ,C371_=_C405 ,C371_=_C406 ,\nC371_=_C407 ,C371_=_C408 ,C371_=_C409 ,C378_=_C380 ,C378_=_C388 ,C378_=_C390 ,\nC378_=_C391 ,C378_=_C392 ,C378_=_C393 ,C378_=_C394 ,C378_=_C395 ,C380_=_C397 ,\nC380_=_C405 ,C380_=_C406 ,C380_=_C407 ,C380_=_C408 ,C380_=_C409 ,C388_=_C390 ,\nC388_=_C391 ,C388_=_C392 ,C388_=_C393 ,C388_=_C394 ,C388_=_C395 ,C388_=_C397 ,\nC390_=_C391 ,C390_=_C392 ,C390_=_C393 ,C390_=_C394 ,C390_=_C395 ,C390_=_C405 ,\nC391_=_C392 ,C391_=_C393 ,C391_=_C394 ,C391_=_C395 ,C392_=_C393 ,C392_=_C394 ,\nC392_=_C395 ,C393_=_C394 ,C393_=_C395 ,C393_=_C406 ,C393_=_C448 ,C394_=_C395 ,\nC394_=_C464 ,C395_=_C409 ,C395_=_C471 ,C397_=_C405 ,C397_=_C406 ,C397_=_C407 ,\nC397_=_C408 ,C397_=_C409 ,C405_=_C406 ,C405_=_C407 ,C405_=_C408 ,C405_=_C409 ,\nC406_=_C407 ,C406_=_C408 ,C406_=_C409 ,C406_=_C448 ,C407_=_C408 ,C407_=_C409 ,\nC407_=_C451 ,C408_=_C409 ,C408_=_C453 ,C409_=_C471 ,C448_=_C451 ,C448_=_C453 ,\nC448_=_C459 ,C448_=_C464 ,C448_=_C468 ,C448_=_C471 ,C448_=_C473 ,C448_=_C475 ,\nC451_=_C453 ,C451_=_C459 ,C451_=_C464 ,C451_=_C468 ,C451_=_C471 ,C451_=_C473 ,\nC451_=_C475 ,C453_=_C459 ,C453_=_C464 ,C453_=_C468 ,C453_=_C471 ,C453_=_C473 ,\nC453_=_C475 ,C459_=_C464 ,C459_=_C468 ,C459_=_C471 ,C459_=_C473 ,C459_=_C475 ,\nC464_=_C468 ,C464_=_C471 ,C464_=_C473 ,C464_=_C475 ,C468_=_C471 ,C468_=_C473 ,\nC468_=_C475 ,C471_=_C473 ,C471_=_C475 ,C473_=_C475 ,"];22[shape=box, label="id:22 level: 3\n35: C17 C33 C102 C104 C136 \nC150 C198 C200 C242 C254 C283 \nC285 C333 C341 C355 C357 C404 \nC408 C412 C414 C420 C427 C434 \nC440 C445 C449 C452 C453 C454 \nC460 C465 C469 C472 C474 C475 \n313: C17_=_C104( C17 C104 ) C17_=_C136( C17 C136 ) C17_=_C200( C17 C200 ) C17_=_C242( C17 C242 ) C17_=_C285( C17 C285 ) \nC17_=_C333( C17 C333 ) C17_=_C357( C17 C357 ) C17_=_C404( C17 C404 ) C17_=_C414( C17 C414 ) C17_=_C452( C17 C452 ) C17_=_C454( C17 C454 ) \nC17_=_C460( C17 C460 ) C17_=_C465( C17 C465 ) C17_=_C469( C17 C469 ) C17_=_C472( C17 C472 ) C17_=_C474( C17 C474 ) C17_=_C475( C17 C475 ) \nC33_=_C102( C33 C102 ) C33_=_C150( C33 C150 ) C33_=_C198( C33 C198 ) C33_=_C254( C33 C254 ) C33_=_C283( C33 C283 ) C33_=_C341( C33 C341 ) \nC33_=_C355( C33 C355 ) C33_=_C408( C33 C408 ) C33_=_C412( C33 C412 ) C33_=_C420( C33 C420 ) C33_=_C427( C33 C427 ) C33_=_C434( C33 C434 ) \nC33_=_C440( C33 C440 ) C33_=_C445( C33 C445 ) C33_=_C449( C33 C449 ) C33_=_C453( C33 C453 ) C33_=_C454(</w:t>
      </w:r>
    </w:p>
    <w:p>
      <w:pPr>
        <w:pStyle w:val="PreformattedText"/>
        <w:bidi w:val="0"/>
        <w:spacing w:before="0" w:after="0"/>
        <w:jc w:val="left"/>
        <w:rPr/>
      </w:pPr>
      <w:r>
        <w:rPr/>
        <w:t xml:space="preserve"> </w:t>
      </w:r>
      <w:r>
        <w:rPr/>
        <w:t>C33 C454 ) C102_=_C104( C102 C104 ) \nC102_=_C150( C102 C150 ) C102_=_C198( C102 C198 ) C102_=_C254( C102 C254 ) C102_=_C283( C102 C283 ) C102_=_C341( C102 C341 ) C102_=_C355( C102 C355 ) \nC102_=_C408( C102 C408 ) C102_=_C412( C102 C412 ) C102_=_C420( C102 C420 ) C102_=_C427( C102 C427 ) C102_=_C434( C102 C434 ) C102_=_C440( C102 C440 ) \nC102_=_C445( C102 C445 ) C102_=_C449( C102 C449 ) C102_=_C453( C102 C453 ) C102_=_C454( C102 C454 ) C104_=_C136( C104 C136 ) C104_=_C200( C104 C200 ) \nC104_=_C242( C104 C242 ) C104_=_C285( C104 C285 ) C104_=_C333( C104 C333 ) C104_=_C357( C104 C357 ) C104_=_C404( C104 C404 ) C104_=_C414( C104 C414 ) \nC104_=_C452( C104 C452 ) C104_=_C454( C104 C454 ) C104_=_C460( C104 C460 ) C104_=_C465( C104 C465 ) C104_=_C469( C104 C469 ) C104_=_C472( C104 C472 ) \nC104_=_C474( C104 C474 ) C104_=_C475( C104 C475 ) C136_=_C200( C136 C200 ) C136_=_C242( C136 C242 ) C136_=_C285( C136 C285 ) C136_=_C333( C136 C333 ) \nC136_=_C357( C136 C357 ) C136_=_C404( C136 C404 ) C136_=_C414( C136 C414 ) C136_=_C452( C136 C452 ) C136_=_C454( C136 C454 ) C136_=_C460( C136 C460 ) \nC136_=_C465( C136 C465 ) C136_=_C469( C136 C469 ) C136_=_C472( C136 C472 ) C136_=_C474( C136 C474 ) C136_=_C475( C136 C475 ) C150_=_C198( C150 C198 ) \nC150_=_C254( C150 C254 ) C150_=_C283( C150 C283 ) C150_=_C341( C150 C341 ) C150_=_C355( C150 C355 ) C150_=_C408( C150 C408 ) C150_=_C412( C150 C412 ) \nC150_=_C420( C150 C420 ) C150_=_C427( C150 C427 ) C150_=_C434( C150 C434 ) C150_=_C440( C150 C440 ) C150_=_C445( C150 C445 ) C150_=_C449( C150 C449 ) \nC150_=_C453( C150 C453 ) C150_=_C454( C150 C454 ) C198_=_C200( C198 C200 ) C198_=_C254( C198 C254 ) C198_=_C283( C198 C283 ) C198_=_C341( C198 C341 ) \nC198_=_C355( C198 C355 ) C198_=_C408( C198 C408 ) C198_=_C412( C198 C412 ) C198_=_C420( C198 C420 ) C198_=_C427( C198 C427 ) C198_=_C434( C198 C434 ) \nC198_=_C440( C198 C440 ) C198_=_C445( C198 C445 ) C198_=_C449( C198 C449 ) C198_=_C453( C198 C453 ) C198_=_C454( C198 C454 ) C200_=_C242( C200 C242 ) \nC200_=_C285( C200 C285 ) C200_=_C333( C200 C333 ) C200_=_C357( C200 C357 ) C200_=_C404( C200 C404 ) C200_=_C414( C200 C414 ) C200_=_C452( C200 C452 ) \nC200_=_C454( C200 C454 ) C200_=_C460( C200 C460 ) C200_=_C465( C200 C465 ) C200_=_C469( C200 C469 ) C200_=_C472( C200 C472 ) C200_=_C474( C200 C474 ) \nC200_=_C475( C200 C475 ) C242_=_C285( C242 C285 ) C242_=_C333( C242 C333 ) C242_=_C357( C242 C357 ) C242_=_C404( C242 C404 ) C242_=_C414( C242 C414 ) \nC242_=_C452( C242 C452 ) C242_=_C454( C242 C454 ) C242_=_C460( C242 C460 ) C242_=_C465( C242 C465 ) C242_=_C469( C242 C469 ) C242_=_C472( C242 C472 ) \nC242_=_C474( C242 C474 ) C242_=_C475( C242 C475 ) C254_=_C283( C254 C283 ) C254_=_C341( C254 C341 ) C254_=_C355( C254 C355 ) C254_=_C408( C254 C408 ) \nC254_=_C412( C254 C412 ) C254_=_C420( C254 C420 ) C254_=_C427( C254 C427 ) C254_=_C434( C254 C434 ) C254_=_C440( C254 C440 ) C254_=_C445( C254 C445 ) \nC254_=_C449( C254 C449 ) C254_=_C453( C254 C453 ) C254_=_C454( C254 C454 ) C283_=_C285( C283 C285 ) C283_=_C341( C283 C341 ) C283_=_C355( C283 C355 ) \nC283_=_C408( C283 C408 ) C283_=_C412( C283 C412 ) C283_=_C420( C283 C420 ) C283_=_C427( C283 C427 ) C283_=_C434( C283 C434 ) C283_=_C440( C283 C440 ) \nC283_=_C445( C283 C445 ) C283_=_C449( C283 C449 ) C283_=_C453( C283 C453 ) C283_=_C454( C283 C454 ) C285_=_C333( C285 C333 ) C285_=_C357( C285 C357 ) \nC285_=_C404( C285 C404 ) C285_=_C414( C285 C414 ) C285_=_C452( C285 C452 ) C285_=_C454( C285 C454 ) C285_=_C460( C285 C460 ) C285_=_C465( C285 C465 ) \nC285_=_C469( C285 C469 ) C285_=_C472( C285 C472 ) C285_=_C474( C285 C474 ) C285_=_C475( C285 C475 ) C333_=_C357( C333 C357 ) C333_=_C404( C333 C404 ) \nC333_=_C414( C333 C414 ) C333_=_C452( C333 C452 ) C333_=_C454( C333 C454 ) C333_=_C460( C333 C460 ) C333_=_C465( C333 C465 ) C333_=_C469( C333 C469 ) \nC333_=_C472( C333 C472 ) C333_=_C474( C333 C474 ) C333_=_C475( C333 C475 ) C341_=_C355( C341 C355 ) C341_=_C408( C341 C408 ) C341_=_C412( C341 C412 ) \nC341_=_C420( C341 C420 ) C341_=_C427( C341 C427 ) C341_=_C434( C341 C434 ) C341_=_C440( C341 C440 ) C341_=_C445( C341 C445 ) C341_=_C449( C341 C449 ) \nC341_=_C453( C341 C453 ) C341_=_C454( C341 C454 ) C355_=_C357( C355 C357 ) C355_=_C408( C355 C408 ) C355_=_C412( C355 C412 ) C355_=_C420( C355 C420 ) \nC355_=_C427( C355 C427 ) C355_=_C434( C355 C434 ) C355_=_C440( C355 C440 ) C355_=_C445( C355 C445 ) C355_=_C449( C355 C449 ) C355_=_C453( C355 C453 ) \nC355_=_C454( C355 C454 ) C357_=_C404( C357 C404 ) C357_=_C414( C357 C414 ) C357_=_C452( C357 C452 ) C357_=_C454( C357 C454 ) C357_=_C460( C357 C460 ) \nC357_=_C465( C357 C465 ) C357_=_C469( C357 C469 ) C357_=_C472( C357 C472 ) C357_=_C474( C357 C474 ) C357_=_C475( C357 C475 ) C404_=_C414( C404 C414 ) \nC404_=_C452( C404 C452 ) C404_=_C454( C404 C454 ) C404_=_C460( C404 C460 ) C404_=_C465( C404 C465 ) C404_=_C469( C404 C469 ) C404_=_C472( C404 C472 ) \nC404_=_C474( C404 C474 ) C404_=_C475( C404 C475 ) C408_=_C412( C408 C412 ) C408_=_C420( C408 C420 ) C408_=_C427( C408 C427 ) C408_=_C434( C408 C434 ) \nC408_=_C440( C408 C440 ) C408_=_C445( C408 C445 ) C408_=_C449( C408 C449 ) C408_=_C453( C408 C453 ) C408_=_C454( C408 C454 ) C412_=_C414( C412 C414 ) \nC412_=_C420( C412 C420 ) C412_=_C427( C412 C427 ) C412_=_C434( C412 C434 ) C412_=_C440( C412 C440 ) C412_=_C445( C412 C445 ) C412_=_C449( C412 C449 ) \nC412_=_C453( C412 C453 ) C412_=_C454( C412 C454 ) C414_=_C452( C414 C452 ) C414_=_C454( C414 C454 ) C414_=_C460( C414 C460 ) C414_=_C465( C414 C465 ) \nC414_=_C469( C414 C469 ) C414_=_C472( C414 C472 ) C414_=_C474( C414 C474 ) C414_=_C475( C414 C475 ) C420_=_C427( C420 C427 ) C420_=_C434( C420 C434 ) \nC420_=_C440( C420 C440 ) C420_=_C445( C420 C445 ) C420_=_C449( C420 C449 ) C420_=_C453( C420 C453 ) C420_=_C454( C420 C454 ) C427_=_C434( C427 C434 ) \nC427_=_C440( C427 C440 ) C427_=_C445( C427 C445 ) C427_=_C449( C427 C449 ) C427_=_C453( C427 C453 ) C427_=_C454( C427 C454 ) C434_=_C440( C434 C440 ) \nC434_=_C445( C434 C445 ) C434_=_C449( C434 C449 ) C434_=_C453( C434 C453 ) C434_=_C454( C434 C454 ) C440_=_C445( C440 C445 ) C440_=_C449( C440 C449 ) \nC440_=_C453( C440 C453 ) C440_=_C454( C440 C454 ) C445_=_C449( C445 C449 ) C445_=_C453( C445 C453 ) C445_=_C454( C445 C454 ) C449_=_C452( C449 C452 ) \nC449_=_C453( C449 C453 ) C449_=_C454( C449 C454 ) C452_=_C454( C452 C454 ) C452_=_C460( C452 C460 ) C452_=_C465( C452 C465 ) C452_=_C469( C452 C469 ) \nC452_=_C472( C452 C472 ) C452_=_C474( C452 C474 ) C452_=_C475( C452 C475 ) C453_=_C454( C453 C454 ) C453_=_C475( C453 C475 ) C454_=_C460( C454 C460 ) \nC454_=_C465( C454 C465 ) C454_=_C469( C454 C469 ) C454_=_C472( C454 C472 ) C454_=_C474( C454 C474 ) C454_=_C475( C454 C475 ) C460_=_C465( C460 C465 ) \nC460_=_C469( C460 C469 ) C460_=_C472( C460 C472 ) C460_=_C474( C460 C474 ) C460_=_C475( C460 C475 ) C465_=_C469( C465 C469 ) C465_=_C472( C465 C472 ) \nC465_=_C474( C465 C474 ) C465_=_C475( C465 C475 ) C469_=_C472( C469 C472 ) C469_=_C474( C469 C474 ) C469_=_C475( C469 C475 ) C472_=_C474( C472 C474 ) \nC472_=_C475( C472 C475 ) C474_=_C475( C474 C475 ) "];16-&gt;22[label="34: C17 C33 C102 C104 C136 \nC150 C198 C200 C242 C254 C283 \nC285 C333 C341 C355 C357 C404 \nC408 C412 C414 C420 C427 C434 \nC440 C445 C449 C452 C453 C460 \nC465 C469 C472 C474 C475 \n279: C17_=_C104 ,C17_=_C136 ,C17_=_C200 ,C17_=_C242 ,C17_=_C285 ,\nC17_=_C333 ,C17_=_C357 ,C17_=_C404 ,C17_=_C414 ,C17_=_C452 ,C17_=_C460 ,\nC17_=_C465 ,C17_=_C469 ,C17_=_C472 ,C17_=_C474 ,C17_=_C475 ,C33_=_C102 ,\nC33_=_C150 ,C33_=_C198 ,C33_=_C254 ,C33_=_C283 ,C33_=_C341 ,C33_=_C355 ,\nC33_=_C408 ,C33_=_C412 ,C33_=_C420 ,C33_=_C427 ,C33_=_C434 ,C33_=_C440 ,\nC33_=_C445 ,C33_=_C449 ,C33_=_C453 ,C102_=_C104 ,C102_=_C150 ,C102_=_C198 ,\nC102_=_C254 ,C102_=_C283 ,C102_=_C341 ,C102_=_C355 ,C102_=_C408 ,C102_=_C412 ,\nC102_=_C420 ,C102_=_C427 ,C102_=_C434 ,C102_=_C440 ,C102_=_C445 ,C102_=_C449 ,\nC102_=_C453 ,C104_=_C136 ,C104_=_C200 ,C104_=_C242 ,C104_=_C285 ,C104_=_C333 ,\nC104_=_C357 ,C104_=_C404 ,C104_=_C414 ,C104_=_C452 ,C104_=_C460 ,C104_=_C465 ,\nC104_=_C469 ,C104_=_C472 ,C104_=_C474 ,C104_=_C475 ,C136_=_C200 ,C136_=_C242 ,\nC136_=_C285 ,C136_=_C333 ,C136_=_C357 ,C136_=_C404 ,C136_=_C414 ,C136_=_C452 ,\nC136_=_C460 ,C136_=_C465 ,C136_=_C469 ,C136_=_C472 ,C136_=_C474 ,C136_=_C475 ,\nC150_=_C198 ,C150_=_C254 ,C150_=_C283 ,C150_=_C341 ,C150_=_C355 ,C150_=_C408 ,\nC150_=_C412 ,C150_=_C420 ,C150_=_C427 ,C150_=_C434 ,C150_=_C440 ,C150_=_C445 ,\nC150_=_C449 ,C150_=_C453 ,C198_=_C200 ,C198_=_C254 ,C198_=_C283 ,C198_=_C341 ,\nC198_=_C355 ,C198_=_C408 ,C198_=_C412 ,C198_=_C420 ,C198_=_C427 ,C198_=_C434 ,\nC198_=_C440 ,C198_=_C445 ,C198_=_C449 ,C198_=_C453 ,C200_=_C242 ,C200_=_C285 ,\nC200_=_C333 ,C200_=_C357 ,C200_=_C404 ,C200_=_C414 ,C200_=_C452 ,C200_=_C460 ,\nC200_=_C465 ,C200_=_C469 ,C200_=_C472 ,C200_=_C474 ,C200_=_C475 ,C242_=_C285 ,\nC242_=_C333 ,C242_=_C357 ,C242_=_C404 ,C242_=_C414 ,C242_=_C452 ,C242_=_C460 ,\nC242_=_C465 ,C242_=_C469 ,C242_=_C472 ,C242_=_C474 ,C242_=_C475 ,C254_=_C283 ,\nC254_=_C341 ,C254_=_C355 ,C254_=_C408 ,C254_=_C412 ,C254_=_C420 ,C254_=_C427 ,\nC254_=_C434 ,C254_=_C440 ,C254_=_C445 ,C254_=_C449 ,C254_=_C453 ,C283_=_C285 ,\nC283_=_C341 ,C283_=_C355 ,C283_=_C408 ,C283_=_C412 ,C283_=_C420 ,C283_=_C427 ,\nC283_=_C434 ,C283_=_C440 ,C283_=_C445 ,C283_=_C449 ,C283_=_C453 ,C285_=_C333 ,\nC285_=_C357 ,C285_=_C404 ,C285_=_C414 ,C285_=_C452 ,C285_=_C460 ,C285_=_C465 ,\nC285_=_C469 ,C285_=_C472 ,C285_=_C474 ,C285_=_C475 ,C333_=_C357 ,C333_=_C404 ,\nC333_=_C414 ,C333_=_C452 ,C333_=_C460 ,C333_=_C465 ,C333_=_C469 ,C333_=_C472 ,\nC333_=_C474 ,C333_=_C475 ,C341_=_C355 ,C341_=_C408 ,C341_=_C412 ,C341_=_C420 ,\nC341_=_C427 ,C341_=_C434 ,C341_=_C440 ,C341_=_C445 ,C341_=_C449 ,C341_=_C453 ,\nC355_=_C357 ,C355_=_C408 ,C355_=_C412 ,C355_=_C420 ,C355_=_C427 ,C355_=_C434 ,\nC355_=_C440 ,C355_=_C445 ,C355_=_C449 ,C355_=_C453 ,C357_=_C404 ,C357_=_C414 ,\nC357_=_C452 ,C357_=_C460</w:t>
      </w:r>
    </w:p>
    <w:p>
      <w:pPr>
        <w:pStyle w:val="PreformattedText"/>
        <w:bidi w:val="0"/>
        <w:spacing w:before="0" w:after="0"/>
        <w:jc w:val="left"/>
        <w:rPr/>
      </w:pPr>
      <w:r>
        <w:rPr/>
        <w:t xml:space="preserve"> </w:t>
      </w:r>
      <w:r>
        <w:rPr/>
        <w:t>,C357_=_C465 ,C357_=_C469 ,C357_=_C472 ,C357_=_C474 ,\nC357_=_C475 ,C404_=_C414 ,C404_=_C452 ,C404_=_C460 ,C404_=_C465 ,C404_=_C469 ,\nC404_=_C472 ,C404_=_C474 ,C404_=_C475 ,C408_=_C412 ,C408_=_C420 ,C408_=_C427 ,\nC408_=_C434 ,C408_=_C440 ,C408_=_C445 ,C408_=_C449 ,C408_=_C453 ,C412_=_C414 ,\nC412_=_C420 ,C412_=_C427 ,C412_=_C434 ,C412_=_C440 ,C412_=_C445 ,C412_=_C449 ,\nC412_=_C453 ,C414_=_C452 ,C414_=_C460 ,C414_=_C465 ,C414_=_C469 ,C414_=_C472 ,\nC414_=_C474 ,C414_=_C475 ,C420_=_C427 ,C420_=_C434 ,C420_=_C440 ,C420_=_C445 ,\nC420_=_C449 ,C420_=_C453 ,C427_=_C434 ,C427_=_C440 ,C427_=_C445 ,C427_=_C449 ,\nC427_=_C453 ,C434_=_C440 ,C434_=_C445 ,C434_=_C449 ,C434_=_C453 ,C440_=_C445 ,\nC440_=_C449 ,C440_=_C453 ,C445_=_C449 ,C445_=_C453 ,C449_=_C452 ,C449_=_C453 ,\nC452_=_C460 ,C452_=_C465 ,C452_=_C469 ,C452_=_C472 ,C452_=_C474 ,C452_=_C475 ,\nC453_=_C475 ,C460_=_C465 ,C460_=_C469 ,C460_=_C472 ,C460_=_C474 ,C460_=_C475 ,\nC465_=_C469 ,C465_=_C472 ,C465_=_C474 ,C465_=_C475 ,C469_=_C472 ,C469_=_C474 ,\nC469_=_C475 ,C472_=_C474 ,C472_=_C475 ,C474_=_C475 ,"];23[shape=box, label="id:23 level: 3\n35: C62 C83 C94 C98 C110 \nC125 C140 C154 C167 C173 C179 \nC191 C192 C193 C194 C195 C196 \nC197 C198 C199 C200 C271 C279 \nC291 C302 C313 C324 C335 C344 \nC352 C353 C354 C355 C356 C357 \n314: C62_=_C98( C62 C98 ) C62_=_C173( C62 C173 ) C62_=_C194( C62 C194 ) C62_=_C271( C62 C271 ) C62_=_C279( C62 C279 ) \nC62_=_C291( C62 C291 ) C62_=_C302( C62 C302 ) C62_=_C313( C62 C313 ) C62_=_C324( C62 C324 ) C62_=_C335( C62 C335 ) C62_=_C344( C62 C344 ) \nC62_=_C352( C62 C352 ) C62_=_C353( C62 C353 ) C62_=_C354( C62 C354 ) C62_=_C355( C62 C355 ) C62_=_C356( C62 C356 ) C62_=_C357( C62 C357 ) \nC83_=_C94( C83 C94 ) C83_=_C110( C83 C110 ) C83_=_C125( C83 C125 ) C83_=_C140( C83 C140 ) C83_=_C154( C83 C154 ) C83_=_C167( C83 C167 ) \nC83_=_C179( C83 C179 ) C83_=_C191( C83 C191 ) C83_=_C192( C83 C192 ) C83_=_C193( C83 C193 ) C83_=_C194( C83 C194 ) C83_=_C195( C83 C195 ) \nC83_=_C196( C83 C196 ) C83_=_C197( C83 C197 ) C83_=_C198( C83 C198 ) C83_=_C199( C83 C199 ) C83_=_C200( C83 C200 ) C94_=_C98( C94 C98 ) \nC94_=_C110( C94 C110 ) C94_=_C125( C94 C125 ) C94_=_C140( C94 C140 ) C94_=_C154( C94 C154 ) C94_=_C167( C94 C167 ) C94_=_C179( C94 C179 ) \nC94_=_C191( C94 C191 ) C94_=_C192( C94 C192 ) C94_=_C193( C94 C193 ) C94_=_C194( C94 C194 ) C94_=_C195( C94 C195 ) C94_=_C196( C94 C196 ) \nC94_=_C197( C94 C197 ) C94_=_C198( C94 C198 ) C94_=_C199( C94 C199 ) C94_=_C200( C94 C200 ) C98_=_C173( C98 C173 ) C98_=_C194( C98 C194 ) \nC98_=_C271( C98 C271 ) C98_=_C279( C98 C279 ) C98_=_C291( C98 C291 ) C98_=_C302( C98 C302 ) C98_=_C313( C98 C313 ) C98_=_C324( C98 C324 ) \nC98_=_C335( C98 C335 ) C98_=_C344( C98 C344 ) C98_=_C352( C98 C352 ) C98_=_C353( C98 C353 ) C98_=_C354( C98 C354 ) C98_=_C355( C98 C355 ) \nC98_=_C356( C98 C356 ) C98_=_C357( C98 C357 ) C110_=_C125( C110 C125 ) C110_=_C140( C110 C140 ) C110_=_C154( C110 C154 ) C110_=_C167( C110 C167 ) \nC110_=_C179( C110 C179 ) C110_=_C191( C110 C191 ) C110_=_C192( C110 C192 ) C110_=_C193( C110 C193 ) C110_=_C194( C110 C194 ) C110_=_C195( C110 C195 ) \nC110_=_C196( C110 C196 ) C110_=_C197( C110 C197 ) C110_=_C198( C110 C198 ) C110_=_C199( C110 C199 ) C110_=_C200( C110 C200 ) C125_=_C140( C125 C140 ) \nC125_=_C154( C125 C154 ) C125_=_C167( C125 C167 ) C125_=_C179( C125 C179 ) C125_=_C191( C125 C191 ) C125_=_C192( C125 C192 ) C125_=_C193( C125 C193 ) \nC125_=_C194( C125 C194 ) C125_=_C195( C125 C195 ) C125_=_C196( C125 C196 ) C125_=_C197( C125 C197 ) C125_=_C198( C125 C198 ) C125_=_C199( C125 C199 ) \nC125_=_C200( C125 C200 ) C140_=_C154( C140 C154 ) C140_=_C167( C140 C167 ) C140_=_C179( C140 C179 ) C140_=_C191( C140 C191 ) C140_=_C192( C140 C192 ) \nC140_=_C193( C140 C193 ) C140_=_C194( C140 C194 ) C140_=_C195( C140 C195 ) C140_=_C196( C140 C196 ) C140_=_C197( C140 C197 ) C140_=_C198( C140 C198 ) \nC140_=_C199( C140 C199 ) C140_=_C200( C140 C200 ) C154_=_C167( C154 C167 ) C154_=_C179( C154 C179 ) C154_=_C191( C154 C191 ) C154_=_C192( C154 C192 ) \nC154_=_C193( C154 C193 ) C154_=_C194( C154 C194 ) C154_=_C195( C154 C195 ) C154_=_C196( C154 C196 ) C154_=_C197( C154 C197 ) C154_=_C198( C154 C198 ) \nC154_=_C199( C154 C199 ) C154_=_C200( C154 C200 ) C167_=_C173( C167 C173 ) C167_=_C179( C167 C179 ) C167_=_C191( C167 C191 ) C167_=_C192( C167 C192 ) \nC167_=_C193( C167 C193 ) C167_=_C194( C167 C194 ) C167_=_C195( C167 C195 ) C167_=_C196( C167 C196 ) C167_=_C197( C167 C197 ) C167_=_C198( C167 C198 ) \nC167_=_C199( C167 C199 ) C167_=_C200( C167 C200 ) C173_=_C194( C173 C194 ) C173_=_C271( C173 C271 ) C173_=_C279( C173 C279 ) C173_=_C291( C173 C291 ) \nC173_=_C302( C173 C302 ) C173_=_C313( C173 C313 ) C173_=_C324( C173 C324 ) C173_=_C335( C173 C335 ) C173_=_C344( C173 C344 ) C173_=_C352( C173 C352 ) \nC173_=_C353( C173 C353 ) C173_=_C354( C173 C354 ) C173_=_C355( C173 C355 ) C173_=_C356( C173 C356 ) C173_=_C357( C173 C357 ) C179_=_C191( C179 C191 ) \nC179_=_C192( C179 C192 ) C179_=_C193( C179 C193 ) C179_=_C194( C179 C194 ) C179_=_C195( C179 C195 ) C179_=_C196( C179 C196 ) C179_=_C197( C179 C197 ) \nC179_=_C198( C179 C198 ) C179_=_C199( C179 C199 ) C179_=_C200( C179 C200 ) C191_=_C192( C191 C192 ) C191_=_C193( C191 C193 ) C191_=_C194( C191 C194 ) \nC191_=_C195( C191 C195 ) C191_=_C196( C191 C196 ) C191_=_C197( C191 C197 ) C191_=_C198( C191 C198 ) C191_=_C199( C191 C199 ) C191_=_C200( C191 C200 ) \nC191_=_C271( C191 C271 ) C192_=_C193( C192 C193 ) C192_=_C194( C192 C194 ) C192_=_C195( C192 C195 ) C192_=_C196( C192 C196 ) C192_=_C197( C192 C197 ) \nC192_=_C198( C192 C198 ) C192_=_C199( C192 C199 ) C192_=_C200( C192 C200 ) C192_=_C279( C192 C279 ) C193_=_C194( C193 C194 ) C193_=_C195( C193 C195 ) \nC193_=_C196( C193 C196 ) C193_=_C197( C193 C197 ) C193_=_C198( C193 C198 ) C193_=_C199( C193 C199 ) C193_=_C200( C193 C200 ) C193_=_C335( C193 C335 ) \nC194_=_C195( C194 C195 ) C194_=_C196( C194 C196 ) C194_=_C197( C194 C197 ) C194_=_C198( C194 C198 ) C194_=_C199( C194 C199 ) C194_=_C200( C194 C200 ) \nC194_=_C271( C194 C271 ) C194_=_C279( C194 C279 ) C194_=_C291( C194 C291 ) C194_=_C302( C194 C302 ) C194_=_C313( C194 C313 ) C194_=_C324( C194 C324 ) \nC194_=_C335( C194 C335 ) C194_=_C344( C194 C344 ) C194_=_C352( C194 C352 ) C194_=_C353( C194 C353 ) C194_=_C354( C194 C354 ) C194_=_C355( C194 C355 ) \nC194_=_C356( C194 C356 ) C194_=_C357( C194 C357 ) C195_=_C196( C195 C196 ) C195_=_C197( C195 C197 ) C195_=_C198( C195 C198 ) C195_=_C199( C195 C199 ) \nC195_=_C200( C195 C200 ) C196_=_C197( C196 C197 ) C196_=_C198( C196 C198 ) C196_=_C199( C196 C199 ) C196_=_C200( C196 C200 ) C196_=_C353( C196 C353 ) \nC197_=_C198( C197 C198 ) C197_=_C199( C197 C199 ) C197_=_C200( C197 C200 ) C198_=_C199( C198 C199 ) C198_=_C200( C198 C200 ) C198_=_C355( C198 C355 ) \nC199_=_C200( C199 C200 ) C200_=_C357( C200 C357 ) C271_=_C279( C271 C279 ) C271_=_C291( C271 C291 ) C271_=_C302( C271 C302 ) C271_=_C313( C271 C313 ) \nC271_=_C324( C271 C324 ) C271_=_C335( C271 C335 ) C271_=_C344( C271 C344 ) C271_=_C352( C271 C352 ) C271_=_C353( C271 C353 ) C271_=_C354( C271 C354 ) \nC271_=_C355( C271 C355 ) C271_=_C356( C271 C356 ) C271_=_C357( C271 C357 ) C279_=_C291( C279 C291 ) C279_=_C302( C279 C302 ) C279_=_C313( C279 C313 ) \nC279_=_C324( C279 C324 ) C279_=_C335( C279 C335 ) C279_=_C344( C279 C344 ) C279_=_C352( C279 C352 ) C279_=_C353( C279 C353 ) C279_=_C354( C279 C354 ) \nC279_=_C355( C279 C355 ) C279_=_C356( C279 C356 ) C279_=_C357( C279 C357 ) C291_=_C302( C291 C302 ) C291_=_C313( C291 C313 ) C291_=_C324( C291 C324 ) \nC291_=_C335( C291 C335 ) C291_=_C344( C291 C344 ) C291_=_C352( C291 C352 ) C291_=_C353( C291 C353 ) C291_=_C354( C291 C354 ) C291_=_C355( C291 C355 ) \nC291_=_C356( C291 C356 ) C291_=_C357( C291 C357 ) C302_=_C313( C302 C313 ) C302_=_C324( C302 C324 ) C302_=_C335( C302 C335 ) C302_=_C344( C302 C344 ) \nC302_=_C352( C302 C352 ) C302_=_C353( C302 C353 ) C302_=_C354( C302 C354 ) C302_=_C355( C302 C355 ) C302_=_C356( C302 C356 ) C302_=_C357( C302 C357 ) \nC313_=_C324( C313 C324 ) C313_=_C335( C313 C335 ) C313_=_C344( C313 C344 ) C313_=_C352( C313 C352 ) C313_=_C353( C313 C353 ) C313_=_C354( C313 C354 ) \nC313_=_C355( C313 C355 ) C313_=_C356( C313 C356 ) C313_=_C357( C313 C357 ) C324_=_C335( C324 C335 ) C324_=_C344( C324 C344 ) C324_=_C352( C324 C352 ) \nC324_=_C353( C324 C353 ) C324_=_C354( C324 C354 ) C324_=_C355( C324 C355 ) C324_=_C356( C324 C356 ) C324_=_C357( C324 C357 ) C335_=_C344( C335 C344 ) \nC335_=_C352( C335 C352 ) C335_=_C353( C335 C353 ) C335_=_C354( C335 C354 ) C335_=_C355( C335 C355 ) C335_=_C356( C335 C356 ) C335_=_C357( C335 C357 ) \nC344_=_C352( C344 C352 ) C344_=_C353( C344 C353 ) C344_=_C354( C344 C354 ) C344_=_C355( C344 C355 ) C344_=_C356( C344 C356 ) C344_=_C357( C344 C357 ) \nC352_=_C353( C352 C353 ) C352_=_C354( C352 C354 ) C352_=_C355( C352 C355 ) C352_=_C356( C352 C356 ) C352_=_C357( C352 C357 ) C353_=_C354( C353 C354 ) \nC353_=_C355( C353 C355 ) C353_=_C356( C353 C356 ) C353_=_C357( C353 C357 ) C354_=_C355( C354 C355 ) C354_=_C356( C354 C356 ) C354_=_C357( C354 C357 ) \nC355_=_C356( C355 C356 ) C355_=_C357( C355 C357 ) C356_=_C357( C356 C357 ) "];16-&gt;23[label="34: C62 C83 C94 C98 C110 \nC125 C140 C154 C167 C173 C179 \nC191 C192 C193 C195 C196 C197 \nC198 C199 C200 C271 C279 C291 \nC302 C313 C324 C335 C344 C352 \nC353 C354 C355 C356 C357 \n280: C62_=_C98 ,C62_=_C173 ,C62_=_C271 ,C62_=_C279 ,C62_=_C291 ,\nC62_=_C302 ,C62_=_C313 ,C62_=_C324 ,C62_=_C335 ,C62_=_C344 ,C62_=_C352 ,\nC62_=_C353 ,C62_=_C354 ,C62_=_C355 ,C62_=_C356 ,C62_=_C357 ,C83_=_C94 ,\nC83_=_C110 ,C83_=_C125 ,C83_=_C140 ,C83_=_C154 ,C83_=_C167 ,C83_=_C179 ,\nC83_=_C191 ,C83_=_C192 ,C83_=_C193 ,C83_=_C195 ,C83_=_C196 ,C83_=_C197 ,\nC83_=_C198 ,C83_=_C199 ,C83_=_C200 ,C94_=_C98 ,C94_=_C110 ,C94_=_C125 ,\nC94_=_C140 ,C94_=_C154 ,C94_=_C167 ,C94_=_C179 ,C94_=_C191 ,C94_=_C192 ,\nC94_=_C193 ,C94_=_C195 ,C94_=_C196 ,C94_=_C197 ,C94_=_C198 ,C94_=_C199 ,\nC94_=_C200</w:t>
      </w:r>
    </w:p>
    <w:p>
      <w:pPr>
        <w:pStyle w:val="PreformattedText"/>
        <w:bidi w:val="0"/>
        <w:spacing w:before="0" w:after="0"/>
        <w:jc w:val="left"/>
        <w:rPr/>
      </w:pPr>
      <w:r>
        <w:rPr/>
        <w:t xml:space="preserve"> </w:t>
      </w:r>
      <w:r>
        <w:rPr/>
        <w:t>,C98_=_C173 ,C98_=_C271 ,C98_=_C279 ,C98_=_C291 ,C98_=_C302 ,\nC98_=_C313 ,C98_=_C324 ,C98_=_C335 ,C98_=_C344 ,C98_=_C352 ,C98_=_C353 ,\nC98_=_C354 ,C98_=_C355 ,C98_=_C356 ,C98_=_C357 ,C110_=_C125 ,C110_=_C140 ,\nC110_=_C154 ,C110_=_C167 ,C110_=_C179 ,C110_=_C191 ,C110_=_C192 ,C110_=_C193 ,\nC110_=_C195 ,C110_=_C196 ,C110_=_C197 ,C110_=_C198 ,C110_=_C199 ,C110_=_C200 ,\nC125_=_C140 ,C125_=_C154 ,C125_=_C167 ,C125_=_C179 ,C125_=_C191 ,C125_=_C192 ,\nC125_=_C193 ,C125_=_C195 ,C125_=_C196 ,C125_=_C197 ,C125_=_C198 ,C125_=_C199 ,\nC125_=_C200 ,C140_=_C154 ,C140_=_C167 ,C140_=_C179 ,C140_=_C191 ,C140_=_C192 ,\nC140_=_C193 ,C140_=_C195 ,C140_=_C196 ,C140_=_C197 ,C140_=_C198 ,C140_=_C199 ,\nC140_=_C200 ,C154_=_C167 ,C154_=_C179 ,C154_=_C191 ,C154_=_C192 ,C154_=_C193 ,\nC154_=_C195 ,C154_=_C196 ,C154_=_C197 ,C154_=_C198 ,C154_=_C199 ,C154_=_C200 ,\nC167_=_C173 ,C167_=_C179 ,C167_=_C191 ,C167_=_C192 ,C167_=_C193 ,C167_=_C195 ,\nC167_=_C196 ,C167_=_C197 ,C167_=_C198 ,C167_=_C199 ,C167_=_C200 ,C173_=_C271 ,\nC173_=_C279 ,C173_=_C291 ,C173_=_C302 ,C173_=_C313 ,C173_=_C324 ,C173_=_C335 ,\nC173_=_C344 ,C173_=_C352 ,C173_=_C353 ,C173_=_C354 ,C173_=_C355 ,C173_=_C356 ,\nC173_=_C357 ,C179_=_C191 ,C179_=_C192 ,C179_=_C193 ,C179_=_C195 ,C179_=_C196 ,\nC179_=_C197 ,C179_=_C198 ,C179_=_C199 ,C179_=_C200 ,C191_=_C192 ,C191_=_C193 ,\nC191_=_C195 ,C191_=_C196 ,C191_=_C197 ,C191_=_C198 ,C191_=_C199 ,C191_=_C200 ,\nC191_=_C271 ,C192_=_C193 ,C192_=_C195 ,C192_=_C196 ,C192_=_C197 ,C192_=_C198 ,\nC192_=_C199 ,C192_=_C200 ,C192_=_C279 ,C193_=_C195 ,C193_=_C196 ,C193_=_C197 ,\nC193_=_C198 ,C193_=_C199 ,C193_=_C200 ,C193_=_C335 ,C195_=_C196 ,C195_=_C197 ,\nC195_=_C198 ,C195_=_C199 ,C195_=_C200 ,C196_=_C197 ,C196_=_C198 ,C196_=_C199 ,\nC196_=_C200 ,C196_=_C353 ,C197_=_C198 ,C197_=_C199 ,C197_=_C200 ,C198_=_C199 ,\nC198_=_C200 ,C198_=_C355 ,C199_=_C200 ,C200_=_C357 ,C271_=_C279 ,C271_=_C291 ,\nC271_=_C302 ,C271_=_C313 ,C271_=_C324 ,C271_=_C335 ,C271_=_C344 ,C271_=_C352 ,\nC271_=_C353 ,C271_=_C354 ,C271_=_C355 ,C271_=_C356 ,C271_=_C357 ,C279_=_C291 ,\nC279_=_C302 ,C279_=_C313 ,C279_=_C324 ,C279_=_C335 ,C279_=_C344 ,C279_=_C352 ,\nC279_=_C353 ,C279_=_C354 ,C279_=_C355 ,C279_=_C356 ,C279_=_C357 ,C291_=_C302 ,\nC291_=_C313 ,C291_=_C324 ,C291_=_C335 ,C291_=_C344 ,C291_=_C352 ,C291_=_C353 ,\nC291_=_C354 ,C291_=_C355 ,C291_=_C356 ,C291_=_C357 ,C302_=_C313 ,C302_=_C324 ,\nC302_=_C335 ,C302_=_C344 ,C302_=_C352 ,C302_=_C353 ,C302_=_C354 ,C302_=_C355 ,\nC302_=_C356 ,C302_=_C357 ,C313_=_C324 ,C313_=_C335 ,C313_=_C344 ,C313_=_C352 ,\nC313_=_C353 ,C313_=_C354 ,C313_=_C355 ,C313_=_C356 ,C313_=_C357 ,C324_=_C335 ,\nC324_=_C344 ,C324_=_C352 ,C324_=_C353 ,C324_=_C354 ,C324_=_C355 ,C324_=_C356 ,\nC324_=_C357 ,C335_=_C344 ,C335_=_C352 ,C335_=_C353 ,C335_=_C354 ,C335_=_C355 ,\nC335_=_C356 ,C335_=_C357 ,C344_=_C352 ,C344_=_C353 ,C344_=_C354 ,C344_=_C355 ,\nC344_=_C356 ,C344_=_C357 ,C352_=_C353 ,C352_=_C354 ,C352_=_C355 ,C352_=_C356 ,\nC352_=_C357 ,C353_=_C354 ,C353_=_C355 ,C353_=_C356 ,C353_=_C357 ,C354_=_C355 ,\nC354_=_C356 ,C354_=_C357 ,C355_=_C356 ,C355_=_C357 ,C356_=_C357 ,"];24[shape=box, label="id:24 level: 3\n35: C48 C73 C96 C100 C163 \nC182 C192 C196 C206 C219 C232 \nC245 C257 C263 C268 C278 C279 \nC280 C281 C282 C283 C284 C285 \nC347 C353 C363 C372 C381 C390 \nC398 C405 C411 C412 C413 C414 \n314: C48_=_C100( C48 C100 ) C48_=_C163( C48 C163 ) C48_=_C196( C48 C196 ) C48_=_C263( C48 C263 ) C48_=_C281( C48 C281 ) \nC48_=_C347( C48 C347 ) C48_=_C353( C48 C353 ) C48_=_C363( C48 C363 ) C48_=_C372( C48 C372 ) C48_=_C381( C48 C381 ) C48_=_C390( C48 C390 ) \nC48_=_C398( C48 C398 ) C48_=_C405( C48 C405 ) C48_=_C411( C48 C411 ) C48_=_C412( C48 C412 ) C48_=_C413( C48 C413 ) C48_=_C414( C48 C414 ) \nC73_=_C96( C73 C96 ) C73_=_C182( C73 C182 ) C73_=_C192( C73 C192 ) C73_=_C206( C73 C206 ) C73_=_C219( C73 C219 ) C73_=_C232( C73 C232 ) \nC73_=_C245( C73 C245 ) C73_=_C257( C73 C257 ) C73_=_C268( C73 C268 ) C73_=_C278( C73 C278 ) C73_=_C279( C73 C279 ) C73_=_C280( C73 C280 ) \nC73_=_C281( C73 C281 ) C73_=_C282( C73 C282 ) C73_=_C283( C73 C283 ) C73_=_C284( C73 C284 ) C73_=_C285( C73 C285 ) C96_=_C100( C96 C100 ) \nC96_=_C182( C96 C182 ) C96_=_C192( C96 C192 ) C96_=_C206( C96 C206 ) C96_=_C219( C96 C219 ) C96_=_C232( C96 C232 ) C96_=_C245( C96 C245 ) \nC96_=_C257( C96 C257 ) C96_=_C268( C96 C268 ) C96_=_C278( C96 C278 ) C96_=_C279( C96 C279 ) C96_=_C280( C96 C280 ) C96_=_C281( C96 C281 ) \nC96_=_C282( C96 C282 ) C96_=_C283( C96 C283 ) C96_=_C284( C96 C284 ) C96_=_C285( C96 C285 ) C100_=_C163( C100 C163 ) C100_=_C196( C100 C196 ) \nC100_=_C263( C100 C263 ) C100_=_C281( C100 C281 ) C100_=_C347( C100 C347 ) C100_=_C353( C100 C353 ) C100_=_C363( C100 C363 ) C100_=_C372( C100 C372 ) \nC100_=_C381( C100 C381 ) C100_=_C390( C100 C390 ) C100_=_C398( C100 C398 ) C100_=_C405( C100 C405 ) C100_=_C411( C100 C411 ) C100_=_C412( C100 C412 ) \nC100_=_C413( C100 C413 ) C100_=_C414( C100 C414 ) C163_=_C196( C163 C196 ) C163_=_C263( C163 C263 ) C163_=_C281( C163 C281 ) C163_=_C347( C163 C347 ) \nC163_=_C353( C163 C353 ) C163_=_C363( C163 C363 ) C163_=_C372( C163 C372 ) C163_=_C381( C163 C381 ) C163_=_C390( C163 C390 ) C163_=_C398( C163 C398 ) \nC163_=_C405( C163 C405 ) C163_=_C411( C163 C411 ) C163_=_C412( C163 C412 ) C163_=_C413( C163 C413 ) C163_=_C414( C163 C414 ) C182_=_C192( C182 C192 ) \nC182_=_C206( C182 C206 ) C182_=_C219( C182 C219 ) C182_=_C232( C182 C232 ) C182_=_C245( C182 C245 ) C182_=_C257( C182 C257 ) C182_=_C268( C182 C268 ) \nC182_=_C278( C182 C278 ) C182_=_C279( C182 C279 ) C182_=_C280( C182 C280 ) C182_=_C281( C182 C281 ) C182_=_C282( C182 C282 ) C182_=_C283( C182 C283 ) \nC182_=_C284( C182 C284 ) C182_=_C285( C182 C285 ) C192_=_C196( C192 C196 ) C192_=_C206( C192 C206 ) C192_=_C219( C192 C219 ) C192_=_C232( C192 C232 ) \nC192_=_C245( C192 C245 ) C192_=_C257( C192 C257 ) C192_=_C268( C192 C268 ) C192_=_C278( C192 C278 ) C192_=_C279( C192 C279 ) C192_=_C280( C192 C280 ) \nC192_=_C281( C192 C281 ) C192_=_C282( C192 C282 ) C192_=_C283( C192 C283 ) C192_=_C284( C192 C284 ) C192_=_C285( C192 C285 ) C196_=_C263( C196 C263 ) \nC196_=_C281( C196 C281 ) C196_=_C347( C196 C347 ) C196_=_C353( C196 C353 ) C196_=_C363( C196 C363 ) C196_=_C372( C196 C372 ) C196_=_C381( C196 C381 ) \nC196_=_C390( C196 C390 ) C196_=_C398( C196 C398 ) C196_=_C405( C196 C405 ) C196_=_C411( C196 C411 ) C196_=_C412( C196 C412 ) C196_=_C413( C196 C413 ) \nC196_=_C414( C196 C414 ) C206_=_C219( C206 C219 ) C206_=_C232( C206 C232 ) C206_=_C245( C206 C245 ) C206_=_C257( C206 C257 ) C206_=_C268( C206 C268 ) \nC206_=_C278( C206 C278 ) C206_=_C279( C206 C279 ) C206_=_C280( C206 C280 ) C206_=_C281( C206 C281 ) C206_=_C282( C206 C282 ) C206_=_C283( C206 C283 ) \nC206_=_C284( C206 C284 ) C206_=_C285( C206 C285 ) C219_=_C232( C219 C232 ) C219_=_C245( C219 C245 ) C219_=_C257( C219 C257 ) C219_=_C268( C219 C268 ) \nC219_=_C278( C219 C278 ) C219_=_C279( C219 C279 ) C219_=_C280( C219 C280 ) C219_=_C281( C219 C281 ) C219_=_C282( C219 C282 ) C219_=_C283( C219 C283 ) \nC219_=_C284( C219 C284 ) C219_=_C285( C219 C285 ) C232_=_C245( C232 C245 ) C232_=_C257( C232 C257 ) C232_=_C268( C232 C268 ) C232_=_C278( C232 C278 ) \nC232_=_C279( C232 C279 ) C232_=_C280( C232 C280 ) C232_=_C281( C232 C281 ) C232_=_C282( C232 C282 ) C232_=_C283( C232 C283 ) C232_=_C284( C232 C284 ) \nC232_=_C285( C232 C285 ) C245_=_C257( C245 C257 ) C245_=_C268( C245 C268 ) C245_=_C278( C245 C278 ) C245_=_C279( C245 C279 ) C245_=_C280( C245 C280 ) \nC245_=_C281( C245 C281 ) C245_=_C282( C245 C282 ) C245_=_C283( C245 C283 ) C245_=_C284( C245 C284 ) C245_=_C285( C245 C285 ) C257_=_C263( C257 C263 ) \nC257_=_C268( C257 C268 ) C257_=_C278( C257 C278 ) C257_=_C279( C257 C279 ) C257_=_C280( C257 C280 ) C257_=_C281( C257 C281 ) C257_=_C282( C257 C282 ) \nC257_=_C283( C257 C283 ) C257_=_C284( C257 C284 ) C257_=_C285( C257 C285 ) C263_=_C281( C263 C281 ) C263_=_C347( C263 C347 ) C263_=_C353( C263 C353 ) \nC263_=_C363( C263 C363 ) C263_=_C372( C263 C372 ) C263_=_C381( C263 C381 ) C263_=_C390( C263 C390 ) C263_=_C398( C263 C398 ) C263_=_C405( C263 C405 ) \nC263_=_C411( C263 C411 ) C263_=_C412( C263 C412 ) C263_=_C413( C263 C413 ) C263_=_C414( C263 C414 ) C268_=_C278( C268 C278 ) C268_=_C279( C268 C279 ) \nC268_=_C280( C268 C280 ) C268_=_C281( C268 C281 ) C268_=_C282( C268 C282 ) C268_=_C283( C268 C283 ) C268_=_C284( C268 C284 ) C268_=_C285( C268 C285 ) \nC278_=_C279( C278 C279 ) C278_=_C280( C278 C280 ) C278_=_C281( C278 C281 ) C278_=_C282( C278 C282 ) C278_=_C283( C278 C283 ) C278_=_C284( C278 C284 ) \nC278_=_C285( C278 C285 ) C278_=_C347( C278 C347 ) C279_=_C280( C279 C280 ) C279_=_C281( C279 C281 ) C279_=_C282( C279 C282 ) C279_=_C283( C279 C283 ) \nC279_=_C284( C279 C284 ) C279_=_C285( C279 C285 ) C279_=_C353( C279 C353 ) C280_=_C281( C280 C281 ) C280_=_C282( C280 C282 ) C280_=_C283( C280 C283 ) \nC280_=_C284( C280 C284 ) C280_=_C285( C280 C285 ) C280_=_C398( C280 C398 ) C281_=_C282( C281 C282 ) C281_=_C283( C281 C283 ) C281_=_C284( C281 C284 ) \nC281_=_C285( C281 C285 ) C281_=_C347( C281 C347 ) C281_=_C353( C281 C353 ) C281_=_C363( C281 C363 ) C281_=_C372( C281 C372 ) C281_=_C381( C281 C381 ) \nC281_=_C390( C281 C390 ) C281_=_C398( C281 C398 ) C281_=_C405( C281 C405 ) C281_=_C411( C281 C411 ) C281_=_C412( C281 C412 ) C281_=_C413( C281 C413 ) \nC281_=_C414( C281 C414 ) C282_=_C283( C282 C283 ) C282_=_C284( C282 C284 ) C282_=_C285( C282 C285 ) C283_=_C284( C283 C284 ) C283_=_C285( C283 C285 ) \nC283_=_C412( C283 C412 ) C284_=_C285( C284 C285 ) C285_=_C414( C285 C414 ) C347_=_C353( C347 C353 ) C347_=_C363( C347 C363 ) C347_=_C372( C347 C372 ) \nC347_=_C381( C347 C381 ) C347_=_C390( C347 C390 ) C347_=_C398( C347 C398 ) C347_=_C405( C347 C405 ) C347_=_C411( C347 C411 ) C347_=_C412( C347 C412 ) \nC347_=_C413( C347 C413 ) C347_=_C414( C347 C414 ) C353_=_C363( C353 C363 ) C353_=_C372( C353 C372 ) C353_=_C381( C353 C381 ) C353_=_C390( C353 C390 ) \nC353_=_C398( C353 C398 ) C353_=_C405(</w:t>
      </w:r>
    </w:p>
    <w:p>
      <w:pPr>
        <w:pStyle w:val="PreformattedText"/>
        <w:bidi w:val="0"/>
        <w:spacing w:before="0" w:after="0"/>
        <w:jc w:val="left"/>
        <w:rPr/>
      </w:pPr>
      <w:r>
        <w:rPr/>
        <w:t xml:space="preserve"> </w:t>
      </w:r>
      <w:r>
        <w:rPr/>
        <w:t>C353 C405 ) C353_=_C411( C353 C411 ) C353_=_C412( C353 C412 ) C353_=_C413( C353 C413 ) C353_=_C414( C353 C414 ) \nC363_=_C372( C363 C372 ) C363_=_C381( C363 C381 ) C363_=_C390( C363 C390 ) C363_=_C398( C363 C398 ) C363_=_C405( C363 C405 ) C363_=_C411( C363 C411 ) \nC363_=_C412( C363 C412 ) C363_=_C413( C363 C413 ) C363_=_C414( C363 C414 ) C372_=_C381( C372 C381 ) C372_=_C390( C372 C390 ) C372_=_C398( C372 C398 ) \nC372_=_C405( C372 C405 ) C372_=_C411( C372 C411 ) C372_=_C412( C372 C412 ) C372_=_C413( C372 C413 ) C372_=_C414( C372 C414 ) C381_=_C390( C381 C390 ) \nC381_=_C398( C381 C398 ) C381_=_C405( C381 C405 ) C381_=_C411( C381 C411 ) C381_=_C412( C381 C412 ) C381_=_C413( C381 C413 ) C381_=_C414( C381 C414 ) \nC390_=_C398( C390 C398 ) C390_=_C405( C390 C405 ) C390_=_C411( C390 C411 ) C390_=_C412( C390 C412 ) C390_=_C413( C390 C413 ) C390_=_C414( C390 C414 ) \nC398_=_C405( C398 C405 ) C398_=_C411( C398 C411 ) C398_=_C412( C398 C412 ) C398_=_C413( C398 C413 ) C398_=_C414( C398 C414 ) C405_=_C411( C405 C411 ) \nC405_=_C412( C405 C412 ) C405_=_C413( C405 C413 ) C405_=_C414( C405 C414 ) C411_=_C412( C411 C412 ) C411_=_C413( C411 C413 ) C411_=_C414( C411 C414 ) \nC412_=_C413( C412 C413 ) C412_=_C414( C412 C414 ) C413_=_C414( C413 C414 ) "];17-&gt;24[label="34: C48 C73 C96 C100 C163 \nC182 C192 C196 C206 C219 C232 \nC245 C257 C263 C268 C278 C279 \nC280 C282 C283 C284 C285 C347 \nC353 C363 C372 C381 C390 C398 \nC405 C411 C412 C413 C414 \n280: C48_=_C100 ,C48_=_C163 ,C48_=_C196 ,C48_=_C263 ,C48_=_C347 ,\nC48_=_C353 ,C48_=_C363 ,C48_=_C372 ,C48_=_C381 ,C48_=_C390 ,C48_=_C398 ,\nC48_=_C405 ,C48_=_C411 ,C48_=_C412 ,C48_=_C413 ,C48_=_C414 ,C73_=_C96 ,\nC73_=_C182 ,C73_=_C192 ,C73_=_C206 ,C73_=_C219 ,C73_=_C232 ,C73_=_C245 ,\nC73_=_C257 ,C73_=_C268 ,C73_=_C278 ,C73_=_C279 ,C73_=_C280 ,C73_=_C282 ,\nC73_=_C283 ,C73_=_C284 ,C73_=_C285 ,C96_=_C100 ,C96_=_C182 ,C96_=_C192 ,\nC96_=_C206 ,C96_=_C219 ,C96_=_C232 ,C96_=_C245 ,C96_=_C257 ,C96_=_C268 ,\nC96_=_C278 ,C96_=_C279 ,C96_=_C280 ,C96_=_C282 ,C96_=_C283 ,C96_=_C284 ,\nC96_=_C285 ,C100_=_C163 ,C100_=_C196 ,C100_=_C263 ,C100_=_C347 ,C100_=_C353 ,\nC100_=_C363 ,C100_=_C372 ,C100_=_C381 ,C100_=_C390 ,C100_=_C398 ,C100_=_C405 ,\nC100_=_C411 ,C100_=_C412 ,C100_=_C413 ,C100_=_C414 ,C163_=_C196 ,C163_=_C263 ,\nC163_=_C347 ,C163_=_C353 ,C163_=_C363 ,C163_=_C372 ,C163_=_C381 ,C163_=_C390 ,\nC163_=_C398 ,C163_=_C405 ,C163_=_C411 ,C163_=_C412 ,C163_=_C413 ,C163_=_C414 ,\nC182_=_C192 ,C182_=_C206 ,C182_=_C219 ,C182_=_C232 ,C182_=_C245 ,C182_=_C257 ,\nC182_=_C268 ,C182_=_C278 ,C182_=_C279 ,C182_=_C280 ,C182_=_C282 ,C182_=_C283 ,\nC182_=_C284 ,C182_=_C285 ,C192_=_C196 ,C192_=_C206 ,C192_=_C219 ,C192_=_C232 ,\nC192_=_C245 ,C192_=_C257 ,C192_=_C268 ,C192_=_C278 ,C192_=_C279 ,C192_=_C280 ,\nC192_=_C282 ,C192_=_C283 ,C192_=_C284 ,C192_=_C285 ,C196_=_C263 ,C196_=_C347 ,\nC196_=_C353 ,C196_=_C363 ,C196_=_C372 ,C196_=_C381 ,C196_=_C390 ,C196_=_C398 ,\nC196_=_C405 ,C196_=_C411 ,C196_=_C412 ,C196_=_C413 ,C196_=_C414 ,C206_=_C219 ,\nC206_=_C232 ,C206_=_C245 ,C206_=_C257 ,C206_=_C268 ,C206_=_C278 ,C206_=_C279 ,\nC206_=_C280 ,C206_=_C282 ,C206_=_C283 ,C206_=_C284 ,C206_=_C285 ,C219_=_C232 ,\nC219_=_C245 ,C219_=_C257 ,C219_=_C268 ,C219_=_C278 ,C219_=_C279 ,C219_=_C280 ,\nC219_=_C282 ,C219_=_C283 ,C219_=_C284 ,C219_=_C285 ,C232_=_C245 ,C232_=_C257 ,\nC232_=_C268 ,C232_=_C278 ,C232_=_C279 ,C232_=_C280 ,C232_=_C282 ,C232_=_C283 ,\nC232_=_C284 ,C232_=_C285 ,C245_=_C257 ,C245_=_C268 ,C245_=_C278 ,C245_=_C279 ,\nC245_=_C280 ,C245_=_C282 ,C245_=_C283 ,C245_=_C284 ,C245_=_C285 ,C257_=_C263 ,\nC257_=_C268 ,C257_=_C278 ,C257_=_C279 ,C257_=_C280 ,C257_=_C282 ,C257_=_C283 ,\nC257_=_C284 ,C257_=_C285 ,C263_=_C347 ,C263_=_C353 ,C263_=_C363 ,C263_=_C372 ,\nC263_=_C381 ,C263_=_C390 ,C263_=_C398 ,C263_=_C405 ,C263_=_C411 ,C263_=_C412 ,\nC263_=_C413 ,C263_=_C414 ,C268_=_C278 ,C268_=_C279 ,C268_=_C280 ,C268_=_C282 ,\nC268_=_C283 ,C268_=_C284 ,C268_=_C285 ,C278_=_C279 ,C278_=_C280 ,C278_=_C282 ,\nC278_=_C283 ,C278_=_C284 ,C278_=_C285 ,C278_=_C347 ,C279_=_C280 ,C279_=_C282 ,\nC279_=_C283 ,C279_=_C284 ,C279_=_C285 ,C279_=_C353 ,C280_=_C282 ,C280_=_C283 ,\nC280_=_C284 ,C280_=_C285 ,C280_=_C398 ,C282_=_C283 ,C282_=_C284 ,C282_=_C285 ,\nC283_=_C284 ,C283_=_C285 ,C283_=_C412 ,C284_=_C285 ,C285_=_C414 ,C347_=_C353 ,\nC347_=_C363 ,C347_=_C372 ,C347_=_C381 ,C347_=_C390 ,C347_=_C398 ,C347_=_C405 ,\nC347_=_C411 ,C347_=_C412 ,C347_=_C413 ,C347_=_C414 ,C353_=_C363 ,C353_=_C372 ,\nC353_=_C381 ,C353_=_C390 ,C353_=_C398 ,C353_=_C405 ,C353_=_C411 ,C353_=_C412 ,\nC353_=_C413 ,C353_=_C414 ,C363_=_C372 ,C363_=_C381 ,C363_=_C390 ,C363_=_C398 ,\nC363_=_C405 ,C363_=_C411 ,C363_=_C412 ,C363_=_C413 ,C363_=_C414 ,C372_=_C381 ,\nC372_=_C390 ,C372_=_C398 ,C372_=_C405 ,C372_=_C411 ,C372_=_C412 ,C372_=_C413 ,\nC372_=_C414 ,C381_=_C390 ,C381_=_C398 ,C381_=_C405 ,C381_=_C411 ,C381_=_C412 ,\nC381_=_C413 ,C381_=_C414 ,C390_=_C398 ,C390_=_C405 ,C390_=_C411 ,C390_=_C412 ,\nC390_=_C413 ,C390_=_C414 ,C398_=_C405 ,C398_=_C411 ,C398_=_C412 ,C398_=_C413 ,\nC398_=_C414 ,C405_=_C411 ,C405_=_C412 ,C405_=_C413 ,C405_=_C414 ,C411_=_C412 ,\nC411_=_C413 ,C411_=_C414 ,C412_=_C413 ,C412_=_C414 ,C413_=_C414 ,"];25[shape=box, label="id:25 level: 3\n35: C8 C12 C42 C76 C111 \nC115 C126 C161 C201 C202 C203 \nC204 C205 C206 C207 C208 C209 \nC210 C211 C212 C213 C214 C236 \nC292 C303 C358 C359 C360 C361 \nC362 C363 C364 C365 C366 C367 \n314: C8_=_C12( C8 C12 ) C8_=_C42( C8 C42 ) C8_=_C111( C8 C111 ) C8_=_C126( C8 C126 ) C8_=_C201( C8 C201 ) \nC8_=_C202( C8 C202 ) C8_=_C203( C8 C203 ) C8_=_C204( C8 C204 ) C8_=_C205( C8 C205 ) C8_=_C206( C8 C206 ) C8_=_C207( C8 C207 ) \nC8_=_C208( C8 C208 ) C8_=_C209( C8 C209 ) C8_=_C210( C8 C210 ) C8_=_C211( C8 C211 ) C8_=_C212( C8 C212 ) C8_=_C213( C8 C213 ) \nC8_=_C214( C8 C214 ) C12_=_C76( C12 C76 ) C12_=_C115( C12 C115 ) C12_=_C161( C12 C161 ) C12_=_C209( C12 C209 ) C12_=_C236( C12 C236 ) \nC12_=_C292( C12 C292 ) C12_=_C303( C12 C303 ) C12_=_C358( C12 C358 ) C12_=_C359( C12 C359 ) C12_=_C360( C12 C360 ) C12_=_C361( C12 C361 ) \nC12_=_C362( C12 C362 ) C12_=_C363( C12 C363 ) C12_=_C364( C12 C364 ) C12_=_C365( C12 C365 ) C12_=_C366( C12 C366 ) C12_=_C367( C12 C367 ) \nC42_=_C111( C42 C111 ) C42_=_C126( C42 C126 ) C42_=_C201( C42 C201 ) C42_=_C202( C42 C202 ) C42_=_C203( C42 C203 ) C42_=_C204( C42 C204 ) \nC42_=_C205( C42 C205 ) C42_=_C206( C42 C206 ) C42_=_C207( C42 C207 ) C42_=_C208( C42 C208 ) C42_=_C209( C42 C209 ) C42_=_C210( C42 C210 ) \nC42_=_C211( C42 C211 ) C42_=_C212( C42 C212 ) C42_=_C213( C42 C213 ) C42_=_C214( C42 C214 ) C76_=_C115( C76 C115 ) C76_=_C161( C76 C161 ) \nC76_=_C209( C76 C209 ) C76_=_C236( C76 C236 ) C76_=_C292( C76 C292 ) C76_=_C303( C76 C303 ) C76_=_C358( C76 C358 ) C76_=_C359( C76 C359 ) \nC76_=_C360( C76 C360 ) C76_=_C361( C76 C361 ) C76_=_C362( C76 C362 ) C76_=_C363( C76 C363 ) C76_=_C364( C76 C364 ) C76_=_C365( C76 C365 ) \nC76_=_C366( C76 C366 ) C76_=_C367( C76 C367 ) C111_=_C115( C111 C115 ) C111_=_C126( C111 C126 ) C111_=_C201( C111 C201 ) C111_=_C202( C111 C202 ) \nC111_=_C203( C111 C203 ) C111_=_C204( C111 C204 ) C111_=_C205( C111 C205 ) C111_=_C206( C111 C206 ) C111_=_C207( C111 C207 ) C111_=_C208( C111 C208 ) \nC111_=_C209( C111 C209 ) C111_=_C210( C111 C210 ) C111_=_C211( C111 C211 ) C111_=_C212( C111 C212 ) C111_=_C213( C111 C213 ) C111_=_C214( C111 C214 ) \nC115_=_C161( C115 C161 ) C115_=_C209( C115 C209 ) C115_=_C236( C115 C236 ) C115_=_C292( C115 C292 ) C115_=_C303( C115 C303 ) C115_=_C358( C115 C358 ) \nC115_=_C359( C115 C359 ) C115_=_C360( C115 C360 ) C115_=_C361( C115 C361 ) C115_=_C362( C115 C362 ) C115_=_C363( C115 C363 ) C115_=_C364( C115 C364 ) \nC115_=_C365( C115 C365 ) C115_=_C366( C115 C366 ) C115_=_C367( C115 C367 ) C126_=_C201( C126 C201 ) C126_=_C202( C126 C202 ) C126_=_C203( C126 C203 ) \nC126_=_C204( C126 C204 ) C126_=_C205( C126 C205 ) C126_=_C206( C126 C206 ) C126_=_C207( C126 C207 ) C126_=_C208( C126 C208 ) C126_=_C209( C126 C209 ) \nC126_=_C210( C126 C210 ) C126_=_C211( C126 C211 ) C126_=_C212( C126 C212 ) C126_=_C213( C126 C213 ) C126_=_C214( C126 C214 ) C161_=_C209( C161 C209 ) \nC161_=_C236( C161 C236 ) C161_=_C292( C161 C292 ) C161_=_C303( C161 C303 ) C161_=_C358( C161 C358 ) C161_=_C359( C161 C359 ) C161_=_C360( C161 C360 ) \nC161_=_C361( C161 C361 ) C161_=_C362( C161 C362 ) C161_=_C363( C161 C363 ) C161_=_C364( C161 C364 ) C161_=_C365( C161 C365 ) C161_=_C366( C161 C366 ) \nC161_=_C367( C161 C367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2_=_C203( C202 C203 ) C202_=_C204( C202 C204 ) C202_=_C205( C202 C205 ) C202_=_C206( C202 C206 ) \nC202_=_C207( C202 C207 ) C202_=_C208( C202 C208 ) C202_=_C209( C202 C209 ) C202_=_C210( C202 C210 ) C202_=_C211( C202 C211 ) C202_=_C212( C202 C212 ) \nC202_=_C213( C202 C213 ) C202_=_C214( C202 C214 ) C202_=_C236( C202 C236 ) C203_=_C204( C203 C204 ) C203_=_C205( C203 C205 ) C203_=_C206( C203 C206 ) \nC203_=_C207( C203 C207 ) C203_=_C208( C203 C208 ) C203_=_C209( C203 C209 ) C203_=_C210( C203 C210 ) C203_=_C211( C203 C211 ) C203_=_C212( C203 C212 ) \nC203_=_C213( C203 C213 ) C203_=_C214( C203 C214 ) C204_=_C205( C204 C205 ) C204_=_C206( C204 C206 ) C204_=_C207( C204 C207 ) C204_=_C208( C204 C208 ) \nC204_=_C209( C204 C209 ) C204_=_C210( C204 C210 ) C204_=_C211( C204 C211 ) C204_=_C212( C204 C212 ) C204_=_C213( C204 C213 ) C204_=_C214( C204 C214 ) \nC205_=_C206( C205 C206 ) C205_=_C207( C205 C207 ) C205_=_C208( C205 C208 ) C205_=_C209( C205 C209 ) C205_=_C210( C205 C210 ) C205_=_C211( C205 C211 ) \nC205_=_C212( C205 C212 ) C205_=_C213( C205 C213 ) C205_=_C214( C205 C214 ) C206_=_C207( C206 C207 ) C206_=_C208( C206 C208 ) C206_=_C209( C206 C209 ) \nC206_=_C210( C206</w:t>
      </w:r>
    </w:p>
    <w:p>
      <w:pPr>
        <w:pStyle w:val="PreformattedText"/>
        <w:bidi w:val="0"/>
        <w:spacing w:before="0" w:after="0"/>
        <w:jc w:val="left"/>
        <w:rPr/>
      </w:pPr>
      <w:r>
        <w:rPr/>
        <w:t xml:space="preserve"> </w:t>
      </w:r>
      <w:r>
        <w:rPr/>
        <w:t>C210 ) C206_=_C211( C206 C211 ) C206_=_C212( C206 C212 ) C206_=_C213( C206 C213 ) C206_=_C214( C206 C214 ) C207_=_C208( C207 C208 ) \nC207_=_C209( C207 C209 ) C207_=_C210( C207 C210 ) C207_=_C211( C207 C211 ) C207_=_C212( C207 C212 ) C207_=_C213( C207 C213 ) C207_=_C214( C207 C214 ) \nC207_=_C292( C207 C292 ) C208_=_C209( C208 C209 ) C208_=_C210( C208 C210 ) C208_=_C211( C208 C211 ) C208_=_C212( C208 C212 ) C208_=_C213( C208 C213 ) \nC208_=_C214( C208 C214 ) C208_=_C303( C208 C303 ) C209_=_C210( C209 C210 ) C209_=_C211( C209 C211 ) C209_=_C212( C209 C212 ) C209_=_C213( C209 C213 ) \nC209_=_C214( C209 C214 ) C209_=_C236( C209 C236 ) C209_=_C292( C209 C292 ) C209_=_C303( C209 C303 ) C209_=_C358( C209 C358 ) C209_=_C359( C209 C359 ) \nC209_=_C360( C209 C360 ) C209_=_C361( C209 C361 ) C209_=_C362( C209 C362 ) C209_=_C363( C209 C363 ) C209_=_C364( C209 C364 ) C209_=_C365( C209 C365 ) \nC209_=_C366( C209 C366 ) C209_=_C367( C209 C367 ) C210_=_C211( C210 C211 ) C210_=_C212( C210 C212 ) C210_=_C213( C210 C213 ) C210_=_C214( C210 C214 ) \nC210_=_C359( C210 C359 ) C211_=_C212( C211 C212 ) C211_=_C213( C211 C213 ) C211_=_C214( C211 C214 ) C211_=_C364( C211 C364 ) C212_=_C213( C212 C213 ) \nC212_=_C214( C212 C214 ) C213_=_C214( C213 C214 ) C213_=_C366( C213 C366 ) C236_=_C292( C236 C292 ) C236_=_C303( C236 C303 ) C236_=_C358( C236 C358 ) \nC236_=_C359( C236 C359 ) C236_=_C360( C236 C360 ) C236_=_C361( C236 C361 ) C236_=_C362( C236 C362 ) C236_=_C363( C236 C363 ) C236_=_C364( C236 C364 ) \nC236_=_C365( C236 C365 ) C236_=_C366( C236 C366 ) C236_=_C367( C236 C367 ) C292_=_C303( C292 C303 ) C292_=_C358( C292 C358 ) C292_=_C359( C292 C359 ) \nC292_=_C360( C292 C360 ) C292_=_C361( C292 C361 ) C292_=_C362( C292 C362 ) C292_=_C363( C292 C363 ) C292_=_C364( C292 C364 ) C292_=_C365( C292 C365 ) \nC292_=_C366( C292 C366 ) C292_=_C367( C292 C367 ) C303_=_C358( C303 C358 ) C303_=_C359( C303 C359 ) C303_=_C360( C303 C360 ) C303_=_C361( C303 C361 ) \nC303_=_C362( C303 C362 ) C303_=_C363( C303 C363 ) C303_=_C364( C303 C364 ) C303_=_C365( C303 C365 ) C303_=_C366( C303 C366 ) C303_=_C367( C303 C367 ) \nC358_=_C359( C358 C359 ) C358_=_C360( C358 C360 ) C358_=_C361( C358 C361 ) C358_=_C362( C358 C362 ) C358_=_C363( C358 C363 ) C358_=_C364( C358 C364 ) \nC358_=_C365( C358 C365 ) C358_=_C366( C358 C366 ) C358_=_C367( C358 C367 ) C359_=_C360( C359 C360 ) C359_=_C361( C359 C361 ) C359_=_C362( C359 C362 ) \nC359_=_C363( C359 C363 ) C359_=_C364( C359 C364 ) C359_=_C365( C359 C365 ) C359_=_C366( C359 C366 ) C359_=_C367( C359 C367 ) C360_=_C361( C360 C361 ) \nC360_=_C362( C360 C362 ) C360_=_C363( C360 C363 ) C360_=_C364( C360 C364 ) C360_=_C365( C360 C365 ) C360_=_C366( C360 C366 ) C360_=_C367( C360 C367 ) \nC361_=_C362( C361 C362 ) C361_=_C363( C361 C363 ) C361_=_C364( C361 C364 ) C361_=_C365( C361 C365 ) C361_=_C366( C361 C366 ) C361_=_C367( C361 C367 ) \nC362_=_C363( C362 C363 ) C362_=_C364( C362 C364 ) C362_=_C365( C362 C365 ) C362_=_C366( C362 C366 ) C362_=_C367( C362 C367 ) C363_=_C364( C363 C364 ) \nC363_=_C365( C363 C365 ) C363_=_C366( C363 C366 ) C363_=_C367( C363 C367 ) C364_=_C365( C364 C365 ) C364_=_C366( C364 C366 ) C364_=_C367( C364 C367 ) \nC365_=_C366( C365 C366 ) C365_=_C367( C365 C367 ) C366_=_C367( C366 C367 ) "];17-&gt;25[label="34: C8 C12 C42 C76 C111 \nC115 C126 C161 C201 C202 C203 \nC204 C205 C206 C207 C208 C210 \nC211 C212 C213 C214 C236 C292 \nC303 C358 C359 C360 C361 C362 \nC363 C364 C365 C366 C367 \n280: C8_=_C12 ,C8_=_C42 ,C8_=_C111 ,C8_=_C126 ,C8_=_C201 ,\nC8_=_C202 ,C8_=_C203 ,C8_=_C204 ,C8_=_C205 ,C8_=_C206 ,C8_=_C207 ,\nC8_=_C208 ,C8_=_C210 ,C8_=_C211 ,C8_=_C212 ,C8_=_C213 ,C8_=_C214 ,\nC12_=_C76 ,C12_=_C115 ,C12_=_C161 ,C12_=_C236 ,C12_=_C292 ,C12_=_C303 ,\nC12_=_C358 ,C12_=_C359 ,C12_=_C360 ,C12_=_C361 ,C12_=_C362 ,C12_=_C363 ,\nC12_=_C364 ,C12_=_C365 ,C12_=_C366 ,C12_=_C367 ,C42_=_C111 ,C42_=_C126 ,\nC42_=_C201 ,C42_=_C202 ,C42_=_C203 ,C42_=_C204 ,C42_=_C205 ,C42_=_C206 ,\nC42_=_C207 ,C42_=_C208 ,C42_=_C210 ,C42_=_C211 ,C42_=_C212 ,C42_=_C213 ,\nC42_=_C214 ,C76_=_C115 ,C76_=_C161 ,C76_=_C236 ,C76_=_C292 ,C76_=_C303 ,\nC76_=_C358 ,C76_=_C359 ,C76_=_C360 ,C76_=_C361 ,C76_=_C362 ,C76_=_C363 ,\nC76_=_C364 ,C76_=_C365 ,C76_=_C366 ,C76_=_C367 ,C111_=_C115 ,C111_=_C126 ,\nC111_=_C201 ,C111_=_C202 ,C111_=_C203 ,C111_=_C204 ,C111_=_C205 ,C111_=_C206 ,\nC111_=_C207 ,C111_=_C208 ,C111_=_C210 ,C111_=_C211 ,C111_=_C212 ,C111_=_C213 ,\nC111_=_C214 ,C115_=_C161 ,C115_=_C236 ,C115_=_C292 ,C115_=_C303 ,C115_=_C358 ,\nC115_=_C359 ,C115_=_C360 ,C115_=_C361 ,C115_=_C362 ,C115_=_C363 ,C115_=_C364 ,\nC115_=_C365 ,C115_=_C366 ,C115_=_C367 ,C126_=_C201 ,C126_=_C202 ,C126_=_C203 ,\nC126_=_C204 ,C126_=_C205 ,C126_=_C206 ,C126_=_C207 ,C126_=_C208 ,C126_=_C210 ,\nC126_=_C211 ,C126_=_C212 ,C126_=_C213 ,C126_=_C214 ,C161_=_C236 ,C161_=_C292 ,\nC161_=_C303 ,C161_=_C358 ,C161_=_C359 ,C161_=_C360 ,C161_=_C361 ,C161_=_C362 ,\nC161_=_C363 ,C161_=_C364 ,C161_=_C365 ,C161_=_C366 ,C161_=_C367 ,C201_=_C202 ,\nC201_=_C203 ,C201_=_C204 ,C201_=_C205 ,C201_=_C206 ,C201_=_C207 ,C201_=_C208 ,\nC201_=_C210 ,C201_=_C211 ,C201_=_C212 ,C201_=_C213 ,C201_=_C214 ,C202_=_C203 ,\nC202_=_C204 ,C202_=_C205 ,C202_=_C206 ,C202_=_C207 ,C202_=_C208 ,C202_=_C210 ,\nC202_=_C211 ,C202_=_C212 ,C202_=_C213 ,C202_=_C214 ,C202_=_C236 ,C203_=_C204 ,\nC203_=_C205 ,C203_=_C206 ,C203_=_C207 ,C203_=_C208 ,C203_=_C210 ,C203_=_C211 ,\nC203_=_C212 ,C203_=_C213 ,C203_=_C214 ,C204_=_C205 ,C204_=_C206 ,C204_=_C207 ,\nC204_=_C208 ,C204_=_C210 ,C204_=_C211 ,C204_=_C212 ,C204_=_C213 ,C204_=_C214 ,\nC205_=_C206 ,C205_=_C207 ,C205_=_C208 ,C205_=_C210 ,C205_=_C211 ,C205_=_C212 ,\nC205_=_C213 ,C205_=_C214 ,C206_=_C207 ,C206_=_C208 ,C206_=_C210 ,C206_=_C211 ,\nC206_=_C212 ,C206_=_C213 ,C206_=_C214 ,C207_=_C208 ,C207_=_C210 ,C207_=_C211 ,\nC207_=_C212 ,C207_=_C213 ,C207_=_C214 ,C207_=_C292 ,C208_=_C210 ,C208_=_C211 ,\nC208_=_C212 ,C208_=_C213 ,C208_=_C214 ,C208_=_C303 ,C210_=_C211 ,C210_=_C212 ,\nC210_=_C213 ,C210_=_C214 ,C210_=_C359 ,C211_=_C212 ,C211_=_C213 ,C211_=_C214 ,\nC211_=_C364 ,C212_=_C213 ,C212_=_C214 ,C213_=_C214 ,C213_=_C366 ,C236_=_C292 ,\nC236_=_C303 ,C236_=_C358 ,C236_=_C359 ,C236_=_C360 ,C236_=_C361 ,C236_=_C362 ,\nC236_=_C363 ,C236_=_C364 ,C236_=_C365 ,C236_=_C366 ,C236_=_C367 ,C292_=_C303 ,\nC292_=_C358 ,C292_=_C359 ,C292_=_C360 ,C292_=_C361 ,C292_=_C362 ,C292_=_C363 ,\nC292_=_C364 ,C292_=_C365 ,C292_=_C366 ,C292_=_C367 ,C303_=_C358 ,C303_=_C359 ,\nC303_=_C360 ,C303_=_C361 ,C303_=_C362 ,C303_=_C363 ,C303_=_C364 ,C303_=_C365 ,\nC303_=_C366 ,C303_=_C367 ,C358_=_C359 ,C358_=_C360 ,C358_=_C361 ,C358_=_C362 ,\nC358_=_C363 ,C358_=_C364 ,C358_=_C365 ,C358_=_C366 ,C358_=_C367 ,C359_=_C360 ,\nC359_=_C361 ,C359_=_C362 ,C359_=_C363 ,C359_=_C364 ,C359_=_C365 ,C359_=_C366 ,\nC359_=_C367 ,C360_=_C361 ,C360_=_C362 ,C360_=_C363 ,C360_=_C364 ,C360_=_C365 ,\nC360_=_C366 ,C360_=_C367 ,C361_=_C362 ,C361_=_C363 ,C361_=_C364 ,C361_=_C365 ,\nC361_=_C366 ,C361_=_C367 ,C362_=_C363 ,C362_=_C364 ,C362_=_C365 ,C362_=_C366 ,\nC362_=_C367 ,C363_=_C364 ,C363_=_C365 ,C363_=_C366 ,C363_=_C367 ,C364_=_C365 ,\nC364_=_C366 ,C364_=_C367 ,C365_=_C366 ,C365_=_C367 ,C366_=_C367 ,"];26[shape=box, label="id:26 level: 3\n64: C34 C50 C65 C79 C135 \nC151 C165 C178 C199 C214 C227 \nC241 C255 C267 C276 C284 C297 \nC308 C309 C320 C332 C342 C343 \nC350 C356 C367 C376 C377 C386 \nC387 C394 C395 C402 C403 C409 \nC413 C422 C429 C430 C435 C436 \nC437 C441 C442 C443 C446 C447 \nC450 C455 C456 C457 C458 C461 \nC463 C464 C465 C466 C468 C469 \nC470 C471 C472 C473 C474 \n576: C34_=_C135( C34 C135 ) C34_=_C199( C34 C199 ) C34_=_C227( C34 C227 ) C34_=_C276( C34 C276 ) C34_=_C308( C34 C308 ) \nC34_=_C342( C34 C342 ) C34_=_C376( C34 C376 ) C34_=_C394( C34 C394 ) C34_=_C422( C34 C422 ) C34_=_C429( C34 C429 ) C34_=_C435( C34 C435 ) \nC34_=_C455( C34 C455 ) C34_=_C461( C34 C461 ) C34_=_C463( C34 C463 ) C34_=_C464( C34 C464 ) C34_=_C465( C34 C465 ) C50_=_C151( C50 C151 ) \nC50_=_C241( C50 C241 ) C50_=_C284( C50 C284 ) C50_=_C320( C50 C320 ) C50_=_C350( C50 C350 ) C50_=_C367( C50 C367 ) C50_=_C386( C50 C386 ) \nC50_=_C402( C50 C402 ) C50_=_C430( C50 C430 ) C50_=_C436( C50 C436 ) C50_=_C441( C50 C441 ) C50_=_C456( C50 C456 ) C50_=_C461( C50 C461 ) \nC50_=_C466( C50 C466 ) C50_=_C468( C50 C468 ) C50_=_C469( C50 C469 ) C65_=_C165( C65 C165 ) C65_=_C255( C65 C255 ) C65_=_C297( C65 C297 ) \nC65_=_C332( C65 C332 ) C65_=_C356( C65 C356 ) C65_=_C377( C65 C377 ) C65_=_C395( C65 C395 ) C65_=_C409( C65 C409 ) C65_=_C437( C65 C437 ) \nC65_=_C442( C65 C442 ) C65_=_C446( C65 C446 ) C65_=_C457( C65 C457 ) C65_=_C466( C65 C466 ) C65_=_C470( C65 C470 ) C65_=_C471( C65 C471 ) \nC65_=_C472( C65 C472 ) C79_=_C178( C79 C178 ) C79_=_C214( C79 C214 ) C79_=_C267( C79 C267 ) C79_=_C309( C79 C309 ) C79_=_C343( C79 C343 ) \nC79_=_C387( C79 C387 ) C79_=_C403( C79 C403 ) C79_=_C413( C79 C413 ) C79_=_C443( C79 C443 ) C79_=_C447( C79 C447 ) C79_=_C450( C79 C450 ) \nC79_=_C458( C79 C458 ) C79_=_C463( C79 C463 ) C79_=_C470( C79 C470 ) C79_=_C473( C79 C473 ) C79_=_C474( C79 C474 ) C135_=_C199( C135 C199 ) \nC135_=_C227( C135 C227 ) C135_=_C276( C135 C276 ) C135_=_C308( C135 C308 ) C135_=_C342( C135 C342 ) C135_=_C376( C135 C376 ) C135_=_C394( C135 C394 ) \nC135_=_C422( C135 C422 ) C135_=_C429( C135 C429 ) C135_=_C435( C135 C435 ) C135_=_C455( C135 C455 ) C135_=_C461( C135 C461 ) C135_=_C463( C135 C463 ) \nC135_=_C464( C135 C464 ) C135_=_C465( C135 C465 ) C151_=_C241( C151 C241 ) C151_=_C284( C151 C284 ) C151_=_C320( C151 C320 ) C151_=_C350( C151 C350 ) \nC151_=_C367( C151 C367 ) C151_=_C386( C151 C386 ) C151_=_C402( C151 C402 ) C151_=_C430( C151 C430 ) C151_=_C436( C151 C436 ) C151_=_C441( C151 C441 ) \nC151_=_C456( C151 C456 ) C151_=_C461( C151 C461 ) C151_=_C466( C151 C466 ) C151_=_C468( C151 C468 ) C151_=_C469( C151 C469 ) C165_=_C255( C165 C255 ) \nC165_=_C297( C165 C297 ) C165_=_C332( C165 C332 ) C165_=_C356( C165 C356 ) C165_=_C377( C165 C377 ) C165_=_C395( C165 C395 ) C165_=_C409(</w:t>
      </w:r>
    </w:p>
    <w:p>
      <w:pPr>
        <w:pStyle w:val="PreformattedText"/>
        <w:bidi w:val="0"/>
        <w:spacing w:before="0" w:after="0"/>
        <w:jc w:val="left"/>
        <w:rPr/>
      </w:pPr>
      <w:r>
        <w:rPr/>
        <w:t xml:space="preserve"> </w:t>
      </w:r>
      <w:r>
        <w:rPr/>
        <w:t>C165 C409 ) \nC165_=_C437( C165 C437 ) C165_=_C442( C165 C442 ) C165_=_C446( C165 C446 ) C165_=_C457( C165 C457 ) C165_=_C466( C165 C466 ) C165_=_C470( C165 C470 ) \nC165_=_C471( C165 C471 ) C165_=_C472( C165 C472 ) C178_=_C214( C178 C214 ) C178_=_C267( C178 C267 ) C178_=_C309( C178 C309 ) C178_=_C343( C178 C343 ) \nC178_=_C387( C178 C387 ) C178_=_C403( C178 C403 ) C178_=_C413( C178 C413 ) C178_=_C443( C178 C443 ) C178_=_C447( C178 C447 ) C178_=_C450( C178 C450 ) \nC178_=_C458( C178 C458 ) C178_=_C463( C178 C463 ) C178_=_C470( C178 C470 ) C178_=_C473( C178 C473 ) C178_=_C474( C178 C474 ) C199_=_C227( C199 C227 ) \nC199_=_C276( C199 C276 ) C199_=_C308( C199 C308 ) C199_=_C342( C199 C342 ) C199_=_C376( C199 C376 ) C199_=_C394( C199 C394 ) C199_=_C422( C199 C422 ) \nC199_=_C429( C199 C429 ) C199_=_C435( C199 C435 ) C199_=_C455( C199 C455 ) C199_=_C461( C199 C461 ) C199_=_C463( C199 C463 ) C199_=_C464( C199 C464 ) \nC199_=_C465( C199 C465 ) C214_=_C267( C214 C267 ) C214_=_C309( C214 C309 ) C214_=_C343( C214 C343 ) C214_=_C387( C214 C387 ) C214_=_C403( C214 C403 ) \nC214_=_C413( C214 C413 ) C214_=_C443( C214 C443 ) C214_=_C447( C214 C447 ) C214_=_C450( C214 C450 ) C214_=_C458( C214 C458 ) C214_=_C463( C214 C463 ) \nC214_=_C470( C214 C470 ) C214_=_C473( C214 C473 ) C214_=_C474( C214 C474 ) C227_=_C276( C227 C276 ) C227_=_C308( C227 C308 ) C227_=_C342( C227 C342 ) \nC227_=_C376( C227 C376 ) C227_=_C394( C227 C394 ) C227_=_C422( C227 C422 ) C227_=_C429( C227 C429 ) C227_=_C435( C227 C435 ) C227_=_C455( C227 C455 ) \nC227_=_C461( C227 C461 ) C227_=_C463( C227 C463 ) C227_=_C464( C227 C464 ) C227_=_C465( C227 C465 ) C241_=_C284( C241 C284 ) C241_=_C320( C241 C320 ) \nC241_=_C350( C241 C350 ) C241_=_C367( C241 C367 ) C241_=_C386( C241 C386 ) C241_=_C402( C241 C402 ) C241_=_C430( C241 C430 ) C241_=_C436( C241 C436 ) \nC241_=_C441( C241 C441 ) C241_=_C456( C241 C456 ) C241_=_C461( C241 C461 ) C241_=_C466( C241 C466 ) C241_=_C468( C241 C468 ) C241_=_C469( C241 C469 ) \nC255_=_C297( C255 C297 ) C255_=_C332( C255 C332 ) C255_=_C356( C255 C356 ) C255_=_C377( C255 C377 ) C255_=_C395( C255 C395 ) C255_=_C409( C255 C409 ) \nC255_=_C437( C255 C437 ) C255_=_C442( C255 C442 ) C255_=_C446( C255 C446 ) C255_=_C457( C255 C457 ) C255_=_C466( C255 C466 ) C255_=_C470( C255 C470 ) \nC255_=_C471( C255 C471 ) C255_=_C472( C255 C472 ) C267_=_C309( C267 C309 ) C267_=_C343( C267 C343 ) C267_=_C387( C267 C387 ) C267_=_C403( C267 C403 ) \nC267_=_C413( C267 C413 ) C267_=_C443( C267 C443 ) C267_=_C447( C267 C447 ) C267_=_C450( C267 C450 ) C267_=_C458( C267 C458 ) C267_=_C463( C267 C463 ) \nC267_=_C470( C267 C470 ) C267_=_C473( C267 C473 ) C267_=_C474( C267 C474 ) C276_=_C308( C276 C308 ) C276_=_C342( C276 C342 ) C276_=_C376( C276 C376 ) \nC276_=_C394( C276 C394 ) C276_=_C422( C276 C422 ) C276_=_C429( C276 C429 ) C276_=_C435( C276 C435 ) C276_=_C455( C276 C455 ) C276_=_C461( C276 C461 ) \nC276_=_C463( C276 C463 ) C276_=_C464( C276 C464 ) C276_=_C465( C276 C465 ) C284_=_C320( C284 C320 ) C284_=_C350( C284 C350 ) C284_=_C367( C284 C367 ) \nC284_=_C386( C284 C386 ) C284_=_C402( C284 C402 ) C284_=_C430( C284 C430 ) C284_=_C436( C284 C436 ) C284_=_C441( C284 C441 ) C284_=_C456( C284 C456 ) \nC284_=_C461( C284 C461 ) C284_=_C466( C284 C466 ) C284_=_C468( C284 C468 ) C284_=_C469( C284 C469 ) C297_=_C332( C297 C332 ) C297_=_C356( C297 C356 ) \nC297_=_C377( C297 C377 ) C297_=_C395( C297 C395 ) C297_=_C409( C297 C409 ) C297_=_C437( C297 C437 ) C297_=_C442( C297 C442 ) C297_=_C446( C297 C446 ) \nC297_=_C457( C297 C457 ) C297_=_C466( C297 C466 ) C297_=_C470( C297 C470 ) C297_=_C471( C297 C471 ) C297_=_C472( C297 C472 ) C308_=_C309( C308 C309 ) \nC308_=_C342( C308 C342 ) C308_=_C376( C308 C376 ) C308_=_C394( C308 C394 ) C308_=_C422( C308 C422 ) C308_=_C429( C308 C429 ) C308_=_C435( C308 C435 ) \nC308_=_C455( C308 C455 ) C308_=_C461( C308 C461 ) C308_=_C463( C308 C463 ) C308_=_C464( C308 C464 ) C308_=_C465( C308 C465 ) C309_=_C343( C309 C343 ) \nC309_=_C387( C309 C387 ) C309_=_C403( C309 C403 ) C309_=_C413( C309 C413 ) C309_=_C443( C309 C443 ) C309_=_C447( C309 C447 ) C309_=_C450( C309 C450 ) \nC309_=_C458( C309 C458 ) C309_=_C463( C309 C463 ) C309_=_C470( C309 C470 ) C309_=_C473( C309 C473 ) C309_=_C474( C309 C474 ) C320_=_C350( C320 C350 ) \nC320_=_C367( C320 C367 ) C320_=_C386( C320 C386 ) C320_=_C402( C320 C402 ) C320_=_C430( C320 C430 ) C320_=_C436( C320 C436 ) C320_=_C441( C320 C441 ) \nC320_=_C456( C320 C456 ) C320_=_C461( C320 C461 ) C320_=_C466( C320 C466 ) C320_=_C468( C320 C468 ) C320_=_C469( C320 C469 ) C332_=_C356( C332 C356 ) \nC332_=_C377( C332 C377 ) C332_=_C395( C332 C395 ) C332_=_C409( C332 C409 ) C332_=_C437( C332 C437 ) C332_=_C442( C332 C442 ) C332_=_C446( C332 C446 ) \nC332_=_C457( C332 C457 ) C332_=_C466( C332 C466 ) C332_=_C470( C332 C470 ) C332_=_C471( C332 C471 ) C332_=_C472( C332 C472 ) C342_=_C343( C342 C343 ) \nC342_=_C376( C342 C376 ) C342_=_C394( C342 C394 ) C342_=_C422( C342 C422 ) C342_=_C429( C342 C429 ) C342_=_C435( C342 C435 ) C342_=_C455( C342 C455 ) \nC342_=_C461( C342 C461 ) C342_=_C463( C342 C463 ) C342_=_C464( C342 C464 ) C342_=_C465( C342 C465 ) C343_=_C387( C343 C387 ) C343_=_C403( C343 C403 ) \nC343_=_C413( C343 C413 ) C343_=_C443( C343 C443 ) C343_=_C447( C343 C447 ) C343_=_C450( C343 C450 ) C343_=_C458( C343 C458 ) C343_=_C463( C343 C463 ) \nC343_=_C470( C343 C470 ) C343_=_C473( C343 C473 ) C343_=_C474( C343 C474 ) C350_=_C367( C350 C367 ) C350_=_C386( C350 C386 ) C350_=_C402( C350 C402 ) \nC350_=_C430( C350 C430 ) C350_=_C436( C350 C436 ) C350_=_C441( C350 C441 ) C350_=_C456( C350 C456 ) C350_=_C461( C350 C461 ) C350_=_C466( C350 C466 ) \nC350_=_C468( C350 C468 ) C350_=_C469( C350 C469 ) C356_=_C377( C356 C377 ) C356_=_C395( C356 C395 ) C356_=_C409( C356 C409 ) C356_=_C437( C356 C437 ) \nC356_=_C442( C356 C442 ) C356_=_C446( C356 C446 ) C356_=_C457( C356 C457 ) C356_=_C466( C356 C466 ) C356_=_C470( C356 C470 ) C356_=_C471( C356 C471 ) \nC356_=_C472( C356 C472 ) C367_=_C386( C367 C386 ) C367_=_C402( C367 C402 ) C367_=_C430( C367 C430 ) C367_=_C436( C367 C436 ) C367_=_C441( C367 C441 ) \nC367_=_C456( C367 C456 ) C367_=_C461( C367 C461 ) C367_=_C466( C367 C466 ) C367_=_C468( C367 C468 ) C367_=_C469( C367 C469 ) C376_=_C377( C376 C377 ) \nC376_=_C394( C376 C394 ) C376_=_C422( C376 C422 ) C376_=_C429( C376 C429 ) C376_=_C435( C376 C435 ) C376_=_C455( C376 C455 ) C376_=_C461( C376 C461 ) \nC376_=_C463( C376 C463 ) C376_=_C464( C376 C464 ) C376_=_C465( C376 C465 ) C377_=_C395( C377 C395 ) C377_=_C409( C377 C409 ) C377_=_C437( C377 C437 ) \nC377_=_C442( C377 C442 ) C377_=_C446( C377 C446 ) C377_=_C457( C377 C457 ) C377_=_C466( C377 C466 ) C377_=_C470( C377 C470 ) C377_=_C471( C377 C471 ) \nC377_=_C472( C377 C472 ) C386_=_C387( C386 C387 ) C386_=_C402( C386 C402 ) C386_=_C430( C386 C430 ) C386_=_C436( C386 C436 ) C386_=_C441( C386 C441 ) \nC386_=_C456( C386 C456 ) C386_=_C461( C386 C461 ) C386_=_C466( C386 C466 ) C386_=_C468( C386 C468 ) C386_=_C469( C386 C469 ) C387_=_C403( C387 C403 ) \nC387_=_C413( C387 C413 ) C387_=_C443( C387 C443 ) C387_=_C447( C387 C447 ) C387_=_C450( C387 C450 ) C387_=_C458( C387 C458 ) C387_=_C463( C387 C463 ) \nC387_=_C470( C387 C470 ) C387_=_C473( C387 C473 ) C387_=_C474( C387 C474 ) C394_=_C395( C394 C395 ) C394_=_C422( C394 C422 ) C394_=_C429( C394 C429 ) \nC394_=_C435( C394 C435 ) C394_=_C455( C394 C455 ) C394_=_C461( C394 C461 ) C394_=_C463( C394 C463 ) C394_=_C464( C394 C464 ) C394_=_C465( C394 C465 ) \nC395_=_C409( C395 C409 ) C395_=_C437( C395 C437 ) C395_=_C442( C395 C442 ) C395_=_C446( C395 C446 ) C395_=_C457( C395 C457 ) C395_=_C466( C395 C466 ) \nC395_=_C470( C395 C470 ) C395_=_C471( C395 C471 ) C395_=_C472( C395 C472 ) C402_=_C403( C402 C403 ) C402_=_C430( C402 C430 ) C402_=_C436( C402 C436 ) \nC402_=_C441( C402 C441 ) C402_=_C456( C402 C456 ) C402_=_C461( C402 C461 ) C402_=_C466( C402 C466 ) C402_=_C468( C402 C468 ) C402_=_C469( C402 C469 ) \nC403_=_C413( C403 C413 ) C403_=_C443( C403 C443 ) C403_=_C447( C403 C447 ) C403_=_C450( C403 C450 ) C403_=_C458( C403 C458 ) C403_=_C463( C403 C463 ) \nC403_=_C470( C403 C470 ) C403_=_C473( C403 C473 ) C403_=_C474( C403 C474 ) C409_=_C437( C409 C437 ) C409_=_C442( C409 C442 ) C409_=_C446( C409 C446 ) \nC409_=_C457( C409 C457 ) C409_=_C466( C409 C466 ) C409_=_C470( C409 C470 ) C409_=_C471( C409 C471 ) C409_=_C472( C409 C472 ) C413_=_C443( C413 C443 ) \nC413_=_C447( C413 C447 ) C413_=_C450( C413 C450 ) C413_=_C458( C413 C458 ) C413_=_C463( C413 C463 ) C413_=_C470( C413 C470 ) C413_=_C473( C413 C473 ) \nC413_=_C474( C413 C474 ) C422_=_C429( C422 C429 ) C422_=_C435( C422 C435 ) C422_=_C455( C422 C455 ) C422_=_C461( C422 C461 ) C422_=_C463( C422 C463 ) \nC422_=_C464( C422 C464 ) C422_=_C465( C422 C465 ) C429_=_C430( C429 C430 ) C429_=_C435( C429 C435 ) C429_=_C455( C429 C455 ) C429_=_C461( C429 C461 ) \nC429_=_C463( C429 C463 ) C429_=_C464( C429 C464 ) C429_=_C465( C429 C465 ) C430_=_C436( C430 C436 ) C430_=_C441( C430 C441 ) C430_=_C456( C430 C456 ) \nC430_=_C461( C430 C461 ) C430_=_C466( C430 C466 ) C430_=_C468( C430 C468 ) C430_=_C469( C430 C469 ) C435_=_C436( C435 C436 ) C435_=_C437( C435 C437 ) \nC435_=_C455( C435 C455 ) C435_=_C461( C435 C461 ) C435_=_C463( C435 C463 ) C435_=_C464( C435 C464 ) C435_=_C465( C435 C465 ) C436_=_C437( C436 C437 ) \nC436_=_C441( C436 C441 ) C436_=_C456( C436 C456 ) C436_=_C461( C436 C461 ) C436_=_C466( C436 C466 ) C436_=_C468( C436 C468 ) C436_=_C469( C436 C469 ) \nC437_=_C442( C437 C442 ) C437_=_C446( C437 C446 ) C437_=_C457( C437 C457 ) C437_=_C466( C437 C466 ) C437_=_C470( C437 C470 ) C437_=_C471( C437 C471 ) \nC437_=_C472( C437 C472 ) C441_=_C442( C441 C442 ) C441_=_C443( C441 C443 ) C441_=_C456( C441 C456 ) C441_=_C461( C441 C461 ) C441_=_C466( C441 C466 ) \nC441_=_C468( C441 C468 ) C441_=_C469( C441 C469 ) C442_=_C443( C442 C443 ) C442_=_C446( C442 C446 ) C442_=_C457( C442 C457 ) C442_=_C466( C442 C466 ) \nC442_=_C470(</w:t>
      </w:r>
    </w:p>
    <w:p>
      <w:pPr>
        <w:pStyle w:val="PreformattedText"/>
        <w:bidi w:val="0"/>
        <w:spacing w:before="0" w:after="0"/>
        <w:jc w:val="left"/>
        <w:rPr/>
      </w:pPr>
      <w:r>
        <w:rPr/>
        <w:t xml:space="preserve"> </w:t>
      </w:r>
      <w:r>
        <w:rPr/>
        <w:t>C442 C470 ) C442_=_C471( C442 C471 ) C442_=_C472( C442 C472 ) C443_=_C447( C443 C447 ) C443_=_C450( C443 C450 ) C443_=_C458( C443 C458 ) \nC443_=_C463( C443 C463 ) C443_=_C470( C443 C470 ) C443_=_C473( C443 C473 ) C443_=_C474( C443 C474 ) C446_=_C447( C446 C447 ) C446_=_C457( C446 C457 ) \nC446_=_C466( C446 C466 ) C446_=_C470( C446 C470 ) C446_=_C471( C446 C471 ) C446_=_C472( C446 C472 ) C447_=_C450( C447 C450 ) C447_=_C458( C447 C458 ) \nC447_=_C463( C447 C463 ) C447_=_C470( C447 C470 ) C447_=_C473( C447 C473 ) C447_=_C474( C447 C474 ) C450_=_C458( C450 C458 ) C450_=_C463( C450 C463 ) \nC450_=_C470( C450 C470 ) C450_=_C473( C450 C473 ) C450_=_C474( C450 C474 ) C455_=_C456( C455 C456 ) C455_=_C457( C455 C457 ) C455_=_C458( C455 C458 ) \nC455_=_C461( C455 C461 ) C455_=_C463( C455 C463 ) C455_=_C464( C455 C464 ) C455_=_C465( C455 C465 ) C456_=_C457( C456 C457 ) C456_=_C458( C456 C458 ) \nC456_=_C461( C456 C461 ) C456_=_C466( C456 C466 ) C456_=_C468( C456 C468 ) C456_=_C469( C456 C469 ) C457_=_C458( C457 C458 ) C457_=_C466( C457 C466 ) \nC457_=_C470( C457 C470 ) C457_=_C471( C457 C471 ) C457_=_C472( C457 C472 ) C458_=_C463( C458 C463 ) C458_=_C470( C458 C470 ) C458_=_C473( C458 C473 ) \nC458_=_C474( C458 C474 ) C461_=_C463( C461 C463 ) C461_=_C464( C461 C464 ) C461_=_C465( C461 C465 ) C461_=_C466( C461 C466 ) C461_=_C468( C461 C468 ) \nC461_=_C469( C461 C469 ) C463_=_C464( C463 C464 ) C463_=_C465( C463 C465 ) C463_=_C470( C463 C470 ) C463_=_C473( C463 C473 ) C463_=_C474( C463 C474 ) \nC464_=_C465( C464 C465 ) C464_=_C468( C464 C468 ) C464_=_C471( C464 C471 ) C464_=_C473( C464 C473 ) C465_=_C469( C465 C469 ) C465_=_C472( C465 C472 ) \nC465_=_C474( C465 C474 ) C466_=_C468( C466 C468 ) C466_=_C469( C466 C469 ) C466_=_C470( C466 C470 ) C466_=_C471( C466 C471 ) C466_=_C472( C466 C472 ) \nC468_=_C469( C468 C469 ) C468_=_C471( C468 C471 ) C468_=_C473( C468 C473 ) C469_=_C472( C469 C472 ) C469_=_C474( C469 C474 ) C470_=_C471( C470 C471 ) \nC470_=_C472( C470 C472 ) C470_=_C473( C470 C473 ) C470_=_C474( C470 C474 ) C471_=_C472( C471 C472 ) C471_=_C473( C471 C473 ) C472_=_C474( C472 C474 ) \nC473_=_C474( C473 C474 ) "];18-&gt;26[label="60: C34 C50 C65 C79 C135 \nC151 C165 C178 C199 C214 C227 \nC241 C255 C267 C276 C284 C297 \nC308 C309 C320 C332 C342 C343 \nC350 C356 C367 C376 C377 C386 \nC387 C394 C395 C402 C403 C409 \nC413 C422 C429 C430 C435 C436 \nC437 C441 C442 C443 C446 C447 \nC450 C455 C456 C457 C458 C464 \nC465 C468 C469 C471 C472 C473 \nC474 \n452: C34_=_C135 ,C34_=_C199 ,C34_=_C227 ,C34_=_C276 ,C34_=_C308 ,\nC34_=_C342 ,C34_=_C376 ,C34_=_C394 ,C34_=_C422 ,C34_=_C429 ,C34_=_C435 ,\nC34_=_C455 ,C34_=_C464 ,C34_=_C465 ,C50_=_C151 ,C50_=_C241 ,C50_=_C284 ,\nC50_=_C320 ,C50_=_C350 ,C50_=_C367 ,C50_=_C386 ,C50_=_C402 ,C50_=_C430 ,\nC50_=_C436 ,C50_=_C441 ,C50_=_C456 ,C50_=_C468 ,C50_=_C469 ,C65_=_C165 ,\nC65_=_C255 ,C65_=_C297 ,C65_=_C332 ,C65_=_C356 ,C65_=_C377 ,C65_=_C395 ,\nC65_=_C409 ,C65_=_C437 ,C65_=_C442 ,C65_=_C446 ,C65_=_C457 ,C65_=_C471 ,\nC65_=_C472 ,C79_=_C178 ,C79_=_C214 ,C79_=_C267 ,C79_=_C309 ,C79_=_C343 ,\nC79_=_C387 ,C79_=_C403 ,C79_=_C413 ,C79_=_C443 ,C79_=_C447 ,C79_=_C450 ,\nC79_=_C458 ,C79_=_C473 ,C79_=_C474 ,C135_=_C199 ,C135_=_C227 ,C135_=_C276 ,\nC135_=_C308 ,C135_=_C342 ,C135_=_C376 ,C135_=_C394 ,C135_=_C422 ,C135_=_C429 ,\nC135_=_C435 ,C135_=_C455 ,C135_=_C464 ,C135_=_C465 ,C151_=_C241 ,C151_=_C284 ,\nC151_=_C320 ,C151_=_C350 ,C151_=_C367 ,C151_=_C386 ,C151_=_C402 ,C151_=_C430 ,\nC151_=_C436 ,C151_=_C441 ,C151_=_C456 ,C151_=_C468 ,C151_=_C469 ,C165_=_C255 ,\nC165_=_C297 ,C165_=_C332 ,C165_=_C356 ,C165_=_C377 ,C165_=_C395 ,C165_=_C409 ,\nC165_=_C437 ,C165_=_C442 ,C165_=_C446 ,C165_=_C457 ,C165_=_C471 ,C165_=_C472 ,\nC178_=_C214 ,C178_=_C267 ,C178_=_C309 ,C178_=_C343 ,C178_=_C387 ,C178_=_C403 ,\nC178_=_C413 ,C178_=_C443 ,C178_=_C447 ,C178_=_C450 ,C178_=_C458 ,C178_=_C473 ,\nC178_=_C474 ,C199_=_C227 ,C199_=_C276 ,C199_=_C308 ,C199_=_C342 ,C199_=_C376 ,\nC199_=_C394 ,C199_=_C422 ,C199_=_C429 ,C199_=_C435 ,C199_=_C455 ,C199_=_C464 ,\nC199_=_C465 ,C214_=_C267 ,C214_=_C309 ,C214_=_C343 ,C214_=_C387 ,C214_=_C403 ,\nC214_=_C413 ,C214_=_C443 ,C214_=_C447 ,C214_=_C450 ,C214_=_C458 ,C214_=_C473 ,\nC214_=_C474 ,C227_=_C276 ,C227_=_C308 ,C227_=_C342 ,C227_=_C376 ,C227_=_C394 ,\nC227_=_C422 ,C227_=_C429 ,C227_=_C435 ,C227_=_C455 ,C227_=_C464 ,C227_=_C465 ,\nC241_=_C284 ,C241_=_C320 ,C241_=_C350 ,C241_=_C367 ,C241_=_C386 ,C241_=_C402 ,\nC241_=_C430 ,C241_=_C436 ,C241_=_C441 ,C241_=_C456 ,C241_=_C468 ,C241_=_C469 ,\nC255_=_C297 ,C255_=_C332 ,C255_=_C356 ,C255_=_C377 ,C255_=_C395 ,C255_=_C409 ,\nC255_=_C437 ,C255_=_C442 ,C255_=_C446 ,C255_=_C457 ,C255_=_C471 ,C255_=_C472 ,\nC267_=_C309 ,C267_=_C343 ,C267_=_C387 ,C267_=_C403 ,C267_=_C413 ,C267_=_C443 ,\nC267_=_C447 ,C267_=_C450 ,C267_=_C458 ,C267_=_C473 ,C267_=_C474 ,C276_=_C308 ,\nC276_=_C342 ,C276_=_C376 ,C276_=_C394 ,C276_=_C422 ,C276_=_C429 ,C276_=_C435 ,\nC276_=_C455 ,C276_=_C464 ,C276_=_C465 ,C284_=_C320 ,C284_=_C350 ,C284_=_C367 ,\nC284_=_C386 ,C284_=_C402 ,C284_=_C430 ,C284_=_C436 ,C284_=_C441 ,C284_=_C456 ,\nC284_=_C468 ,C284_=_C469 ,C297_=_C332 ,C297_=_C356 ,C297_=_C377 ,C297_=_C395 ,\nC297_=_C409 ,C297_=_C437 ,C297_=_C442 ,C297_=_C446 ,C297_=_C457 ,C297_=_C471 ,\nC297_=_C472 ,C308_=_C309 ,C308_=_C342 ,C308_=_C376 ,C308_=_C394 ,C308_=_C422 ,\nC308_=_C429 ,C308_=_C435 ,C308_=_C455 ,C308_=_C464 ,C308_=_C465 ,C309_=_C343 ,\nC309_=_C387 ,C309_=_C403 ,C309_=_C413 ,C309_=_C443 ,C309_=_C447 ,C309_=_C450 ,\nC309_=_C458 ,C309_=_C473 ,C309_=_C474 ,C320_=_C350 ,C320_=_C367 ,C320_=_C386 ,\nC320_=_C402 ,C320_=_C430 ,C320_=_C436 ,C320_=_C441 ,C320_=_C456 ,C320_=_C468 ,\nC320_=_C469 ,C332_=_C356 ,C332_=_C377 ,C332_=_C395 ,C332_=_C409 ,C332_=_C437 ,\nC332_=_C442 ,C332_=_C446 ,C332_=_C457 ,C332_=_C471 ,C332_=_C472 ,C342_=_C343 ,\nC342_=_C376 ,C342_=_C394 ,C342_=_C422 ,C342_=_C429 ,C342_=_C435 ,C342_=_C455 ,\nC342_=_C464 ,C342_=_C465 ,C343_=_C387 ,C343_=_C403 ,C343_=_C413 ,C343_=_C443 ,\nC343_=_C447 ,C343_=_C450 ,C343_=_C458 ,C343_=_C473 ,C343_=_C474 ,C350_=_C367 ,\nC350_=_C386 ,C350_=_C402 ,C350_=_C430 ,C350_=_C436 ,C350_=_C441 ,C350_=_C456 ,\nC350_=_C468 ,C350_=_C469 ,C356_=_C377 ,C356_=_C395 ,C356_=_C409 ,C356_=_C437 ,\nC356_=_C442 ,C356_=_C446 ,C356_=_C457 ,C356_=_C471 ,C356_=_C472 ,C367_=_C386 ,\nC367_=_C402 ,C367_=_C430 ,C367_=_C436 ,C367_=_C441 ,C367_=_C456 ,C367_=_C468 ,\nC367_=_C469 ,C376_=_C377 ,C376_=_C394 ,C376_=_C422 ,C376_=_C429 ,C376_=_C435 ,\nC376_=_C455 ,C376_=_C464 ,C376_=_C465 ,C377_=_C395 ,C377_=_C409 ,C377_=_C437 ,\nC377_=_C442 ,C377_=_C446 ,C377_=_C457 ,C377_=_C471 ,C377_=_C472 ,C386_=_C387 ,\nC386_=_C402 ,C386_=_C430 ,C386_=_C436 ,C386_=_C441 ,C386_=_C456 ,C386_=_C468 ,\nC386_=_C469 ,C387_=_C403 ,C387_=_C413 ,C387_=_C443 ,C387_=_C447 ,C387_=_C450 ,\nC387_=_C458 ,C387_=_C473 ,C387_=_C474 ,C394_=_C395 ,C394_=_C422 ,C394_=_C429 ,\nC394_=_C435 ,C394_=_C455 ,C394_=_C464 ,C394_=_C465 ,C395_=_C409 ,C395_=_C437 ,\nC395_=_C442 ,C395_=_C446 ,C395_=_C457 ,C395_=_C471 ,C395_=_C472 ,C402_=_C403 ,\nC402_=_C430 ,C402_=_C436 ,C402_=_C441 ,C402_=_C456 ,C402_=_C468 ,C402_=_C469 ,\nC403_=_C413 ,C403_=_C443 ,C403_=_C447 ,C403_=_C450 ,C403_=_C458 ,C403_=_C473 ,\nC403_=_C474 ,C409_=_C437 ,C409_=_C442 ,C409_=_C446 ,C409_=_C457 ,C409_=_C471 ,\nC409_=_C472 ,C413_=_C443 ,C413_=_C447 ,C413_=_C450 ,C413_=_C458 ,C413_=_C473 ,\nC413_=_C474 ,C422_=_C429 ,C422_=_C435 ,C422_=_C455 ,C422_=_C464 ,C422_=_C465 ,\nC429_=_C430 ,C429_=_C435 ,C429_=_C455 ,C429_=_C464 ,C429_=_C465 ,C430_=_C436 ,\nC430_=_C441 ,C430_=_C456 ,C430_=_C468 ,C430_=_C469 ,C435_=_C436 ,C435_=_C437 ,\nC435_=_C455 ,C435_=_C464 ,C435_=_C465 ,C436_=_C437 ,C436_=_C441 ,C436_=_C456 ,\nC436_=_C468 ,C436_=_C469 ,C437_=_C442 ,C437_=_C446 ,C437_=_C457 ,C437_=_C471 ,\nC437_=_C472 ,C441_=_C442 ,C441_=_C443 ,C441_=_C456 ,C441_=_C468 ,C441_=_C469 ,\nC442_=_C443 ,C442_=_C446 ,C442_=_C457 ,C442_=_C471 ,C442_=_C472 ,C443_=_C447 ,\nC443_=_C450 ,C443_=_C458 ,C443_=_C473 ,C443_=_C474 ,C446_=_C447 ,C446_=_C457 ,\nC446_=_C471 ,C446_=_C472 ,C447_=_C450 ,C447_=_C458 ,C447_=_C473 ,C447_=_C474 ,\nC450_=_C458 ,C450_=_C473 ,C450_=_C474 ,C455_=_C456 ,C455_=_C457 ,C455_=_C458 ,\nC455_=_C464 ,C455_=_C465 ,C456_=_C457 ,C456_=_C458 ,C456_=_C468 ,C456_=_C469 ,\nC457_=_C458 ,C457_=_C471 ,C457_=_C472 ,C458_=_C473 ,C458_=_C474 ,C464_=_C465 ,\nC464_=_C468 ,C464_=_C471 ,C464_=_C473 ,C465_=_C469 ,C465_=_C472 ,C465_=_C474 ,\nC468_=_C469 ,C468_=_C471 ,C468_=_C473 ,C469_=_C472 ,C469_=_C474 ,C471_=_C472 ,\nC471_=_C473 ,C472_=_C474 ,C473_=_C474 ,"];27[shape=box, label="id:27 level: 3\n72: C32 C49 C64 C78 C101 \nC118 C133 C149 C164 C177 C187 \nC197 C212 C225 C226 C239 C253 \nC264 C265 C274 C282 C295 C306 \nC307 C318 C319 C328 C329 C339 \nC340 C348 C354 C365 C374 C375 \nC382 C383 C384 C391 C392 C393 \nC399 C400 C406 C415 C416 C417 \nC418 C423 C425 C426 C427 C428 \nC429 C430 C431 C433 C434 C435 \nC436 C437 C438 C439 C440 C441 \nC442 C443 C444 C445 C446 C447 \nC448 \n724: C32_=_C101( C32 C101 ) C32_=_C133( C32 C133 ) C32_=_C187( C32 C187 ) C32_=_C225( C32 C225 ) C32_=_C264( C32 C264 ) \nC32_=_C306( C32 C306 ) C32_=_C328( C32 C328 ) C32_=_C365( C32 C365 ) C32_=_C374( C32 C374 ) C32_=_C382( C32 C382 ) C32_=_C415( C32 C415 ) \nC32_=_C423( C32 C423 ) C32_=_C425( C32 C425 ) C32_=_C426( C32 C426 ) C32_=_C427( C32 C427 ) C32_=_C428( C32 C428 ) C32_=_C429( C32 C429 ) \nC32_=_C430( C32 C430 ) C49_=_C149( C49 C149 ) C49_=_C197( C49 C197 ) C49_=_C239( C49 C239 ) C49_=_C274( C49 C274 ) C49_=_C295( C49 C295 ) \nC49_=_C318( C49 C318 ) C49_=_C339( C49 C339 ) C49_=_C375( C49 C375 ) C49_=_C383( C49 C383 ) C49_=_C391( C49 C391 ) C49_=_C416( C49 C416 ) \nC49_=_C423( C49 C423 ) C49_=_C431( C49 C431 ) C49_=_C433( C49 C433 ) C49_=_C434( C49 C434 ) C49_=_C435( C49 C435 ) C49_=_C436( C49 C436 ) \nC49_=_C437( C49 C437 ) C64_=_C164( C64 C164 ) C64_=_C212( C64 C212 ) C64_=_C253( C64 C253 ) C64_=_C282( C64 C282 ) C64_=_C307( C64 C307 ) \nC64_=_C329( C64 C329 ) C64_=_C348( C64 C348 ) C64_=_C384(</w:t>
      </w:r>
    </w:p>
    <w:p>
      <w:pPr>
        <w:pStyle w:val="PreformattedText"/>
        <w:bidi w:val="0"/>
        <w:spacing w:before="0" w:after="0"/>
        <w:jc w:val="left"/>
        <w:rPr/>
      </w:pPr>
      <w:r>
        <w:rPr/>
        <w:t xml:space="preserve"> </w:t>
      </w:r>
      <w:r>
        <w:rPr/>
        <w:t>C64 C384 ) C64_=_C392( C64 C392 ) C64_=_C399( C64 C399 ) C64_=_C417( C64 C417 ) \nC64_=_C431( C64 C431 ) C64_=_C438( C64 C438 ) C64_=_C439( C64 C439 ) C64_=_C440( C64 C440 ) C64_=_C441( C64 C441 ) C64_=_C442( C64 C442 ) \nC64_=_C443( C64 C443 ) C78_=_C118( C78 C118 ) C78_=_C177( C78 C177 ) C78_=_C226( C78 C226 ) C78_=_C265( C78 C265 ) C78_=_C319( C78 C319 ) \nC78_=_C340( C78 C340 ) C78_=_C354( C78 C354 ) C78_=_C393( C78 C393 ) C78_=_C400( C78 C400 ) C78_=_C406( C78 C406 ) C78_=_C418( C78 C418 ) \nC78_=_C425( C78 C425 ) C78_=_C438( C78 C438 ) C78_=_C444( C78 C444 ) C78_=_C445( C78 C445 ) C78_=_C446( C78 C446 ) C78_=_C447( C78 C447 ) \nC78_=_C448( C78 C448 ) C101_=_C133( C101 C133 ) C101_=_C187( C101 C187 ) C101_=_C225( C101 C225 ) C101_=_C264( C101 C264 ) C101_=_C306( C101 C306 ) \nC101_=_C328( C101 C328 ) C101_=_C365( C101 C365 ) C101_=_C374( C101 C374 ) C101_=_C382( C101 C382 ) C101_=_C415( C101 C415 ) C101_=_C423( C101 C423 ) \nC101_=_C425( C101 C425 ) C101_=_C426( C101 C426 ) C101_=_C427( C101 C427 ) C101_=_C428( C101 C428 ) C101_=_C429( C101 C429 ) C101_=_C430( C101 C430 ) \nC118_=_C177( C118 C177 ) C118_=_C226( C118 C226 ) C118_=_C265( C118 C265 ) C118_=_C319( C118 C319 ) C118_=_C340( C118 C340 ) C118_=_C354( C118 C354 ) \nC118_=_C393( C118 C393 ) C118_=_C400( C118 C400 ) C118_=_C406( C118 C406 ) C118_=_C418( C118 C418 ) C118_=_C425( C118 C425 ) C118_=_C438( C118 C438 ) \nC118_=_C444( C118 C444 ) C118_=_C445( C118 C445 ) C118_=_C446( C118 C446 ) C118_=_C447( C118 C447 ) C118_=_C448( C118 C448 ) C133_=_C187( C133 C187 ) \nC133_=_C225( C133 C225 ) C133_=_C264( C133 C264 ) C133_=_C306( C133 C306 ) C133_=_C328( C133 C328 ) C133_=_C365( C133 C365 ) C133_=_C374( C133 C374 ) \nC133_=_C382( C133 C382 ) C133_=_C415( C133 C415 ) C133_=_C423( C133 C423 ) C133_=_C425( C133 C425 ) C133_=_C426( C133 C426 ) C133_=_C427( C133 C427 ) \nC133_=_C428( C133 C428 ) C133_=_C429( C133 C429 ) C133_=_C430( C133 C430 ) C149_=_C197( C149 C197 ) C149_=_C239( C149 C239 ) C149_=_C274( C149 C274 ) \nC149_=_C295( C149 C295 ) C149_=_C318( C149 C318 ) C149_=_C339( C149 C339 ) C149_=_C375( C149 C375 ) C149_=_C383( C149 C383 ) C149_=_C391( C149 C391 ) \nC149_=_C416( C149 C416 ) C149_=_C423( C149 C423 ) C149_=_C431( C149 C431 ) C149_=_C433( C149 C433 ) C149_=_C434( C149 C434 ) C149_=_C435( C149 C435 ) \nC149_=_C436( C149 C436 ) C149_=_C437( C149 C437 ) C164_=_C212( C164 C212 ) C164_=_C253( C164 C253 ) C164_=_C282( C164 C282 ) C164_=_C307( C164 C307 ) \nC164_=_C329( C164 C329 ) C164_=_C348( C164 C348 ) C164_=_C384( C164 C384 ) C164_=_C392( C164 C392 ) C164_=_C399( C164 C399 ) C164_=_C417( C164 C417 ) \nC164_=_C431( C164 C431 ) C164_=_C438( C164 C438 ) C164_=_C439( C164 C439 ) C164_=_C440( C164 C440 ) C164_=_C441( C164 C441 ) C164_=_C442( C164 C442 ) \nC164_=_C443( C164 C443 ) C177_=_C226( C177 C226 ) C177_=_C265( C177 C265 ) C177_=_C319( C177 C319 ) C177_=_C340( C177 C340 ) C177_=_C354( C177 C354 ) \nC177_=_C393( C177 C393 ) C177_=_C400( C177 C400 ) C177_=_C406( C177 C406 ) C177_=_C418( C177 C418 ) C177_=_C425( C177 C425 ) C177_=_C438( C177 C438 ) \nC177_=_C444( C177 C444 ) C177_=_C445( C177 C445 ) C177_=_C446( C177 C446 ) C177_=_C447( C177 C447 ) C177_=_C448( C177 C448 ) C187_=_C225( C187 C225 ) \nC187_=_C264( C187 C264 ) C187_=_C306( C187 C306 ) C187_=_C328( C187 C328 ) C187_=_C365( C187 C365 ) C187_=_C374( C187 C374 ) C187_=_C382( C187 C382 ) \nC187_=_C415( C187 C415 ) C187_=_C423( C187 C423 ) C187_=_C425( C187 C425 ) C187_=_C426( C187 C426 ) C187_=_C427( C187 C427 ) C187_=_C428( C187 C428 ) \nC187_=_C429( C187 C429 ) C187_=_C430( C187 C430 ) C197_=_C239( C197 C239 ) C197_=_C274( C197 C274 ) C197_=_C295( C197 C295 ) C197_=_C318( C197 C318 ) \nC197_=_C339( C197 C339 ) C197_=_C375( C197 C375 ) C197_=_C383( C197 C383 ) C197_=_C391( C197 C391 ) C197_=_C416( C197 C416 ) C197_=_C423( C197 C423 ) \nC197_=_C431( C197 C431 ) C197_=_C433( C197 C433 ) C197_=_C434( C197 C434 ) C197_=_C435( C197 C435 ) C197_=_C436( C197 C436 ) C197_=_C437( C197 C437 ) \nC212_=_C253( C212 C253 ) C212_=_C282( C212 C282 ) C212_=_C307( C212 C307 ) C212_=_C329( C212 C329 ) C212_=_C348( C212 C348 ) C212_=_C384( C212 C384 ) \nC212_=_C392( C212 C392 ) C212_=_C399( C212 C399 ) C212_=_C417( C212 C417 ) C212_=_C431( C212 C431 ) C212_=_C438( C212 C438 ) C212_=_C439( C212 C439 ) \nC212_=_C440( C212 C440 ) C212_=_C441( C212 C441 ) C212_=_C442( C212 C442 ) C212_=_C443( C212 C443 ) C225_=_C226( C225 C226 ) C225_=_C264( C225 C264 ) \nC225_=_C306( C225 C306 ) C225_=_C328( C225 C328 ) C225_=_C365( C225 C365 ) C225_=_C374( C225 C374 ) C225_=_C382( C225 C382 ) C225_=_C415( C225 C415 ) \nC225_=_C423( C225 C423 ) C225_=_C425( C225 C425 ) C225_=_C426( C225 C426 ) C225_=_C427( C225 C427 ) C225_=_C428( C225 C428 ) C225_=_C429( C225 C429 ) \nC225_=_C430( C225 C430 ) C226_=_C265( C226 C265 ) C226_=_C319( C226 C319 ) C226_=_C340( C226 C340 ) C226_=_C354( C226 C354 ) C226_=_C393( C226 C393 ) \nC226_=_C400( C226 C400 ) C226_=_C406( C226 C406 ) C226_=_C418( C226 C418 ) C226_=_C425( C226 C425 ) C226_=_C438( C226 C438 ) C226_=_C444( C226 C444 ) \nC226_=_C445( C226 C445 ) C226_=_C446( C226 C446 ) C226_=_C447( C226 C447 ) C226_=_C448( C226 C448 ) C239_=_C274( C239 C274 ) C239_=_C295( C239 C295 ) \nC239_=_C318( C239 C318 ) C239_=_C339( C239 C339 ) C239_=_C375( C239 C375 ) C239_=_C383( C239 C383 ) C239_=_C391( C239 C391 ) C239_=_C416( C239 C416 ) \nC239_=_C423( C239 C423 ) C239_=_C431( C239 C431 ) C239_=_C433( C239 C433 ) C239_=_C434( C239 C434 ) C239_=_C435( C239 C435 ) C239_=_C436( C239 C436 ) \nC239_=_C437( C239 C437 ) C253_=_C282( C253 C282 ) C253_=_C307( C253 C307 ) C253_=_C329( C253 C329 ) C253_=_C348( C253 C348 ) C253_=_C384( C253 C384 ) \nC253_=_C392( C253 C392 ) C253_=_C399( C253 C399 ) C253_=_C417( C253 C417 ) C253_=_C431( C253 C431 ) C253_=_C438( C253 C438 ) C253_=_C439( C253 C439 ) \nC253_=_C440( C253 C440 ) C253_=_C441( C253 C441 ) C253_=_C442( C253 C442 ) C253_=_C443( C253 C443 ) C264_=_C265( C264 C265 ) C264_=_C306( C264 C306 ) \nC264_=_C328( C264 C328 ) C264_=_C365( C264 C365 ) C264_=_C374( C264 C374 ) C264_=_C382( C264 C382 ) C264_=_C415( C264 C415 ) C264_=_C423( C264 C423 ) \nC264_=_C425( C264 C425 ) C264_=_C426( C264 C426 ) C264_=_C427( C264 C427 ) C264_=_C428( C264 C428 ) C264_=_C429( C264 C429 ) C264_=_C430( C264 C430 ) \nC265_=_C319( C265 C319 ) C265_=_C340( C265 C340 ) C265_=_C354( C265 C354 ) C265_=_C393( C265 C393 ) C265_=_C400( C265 C400 ) C265_=_C406( C265 C406 ) \nC265_=_C418( C265 C418 ) C265_=_C425( C265 C425 ) C265_=_C438( C265 C438 ) C265_=_C444( C265 C444 ) C265_=_C445( C265 C445 ) C265_=_C446( C265 C446 ) \nC265_=_C447( C265 C447 ) C265_=_C448( C265 C448 ) C274_=_C295( C274 C295 ) C274_=_C318( C274 C318 ) C274_=_C339( C274 C339 ) C274_=_C375( C274 C375 ) \nC274_=_C383( C274 C383 ) C274_=_C391( C274 C391 ) C274_=_C416( C274 C416 ) C274_=_C423( C274 C423 ) C274_=_C431( C274 C431 ) C274_=_C433( C274 C433 ) \nC274_=_C434( C274 C434 ) C274_=_C435( C274 C435 ) C274_=_C436( C274 C436 ) C274_=_C437( C274 C437 ) C282_=_C307( C282 C307 ) C282_=_C329( C282 C329 ) \nC282_=_C348( C282 C348 ) C282_=_C384( C282 C384 ) C282_=_C392( C282 C392 ) C282_=_C399( C282 C399 ) C282_=_C417( C282 C417 ) C282_=_C431( C282 C431 ) \nC282_=_C438( C282 C438 ) C282_=_C439( C282 C439 ) C282_=_C440( C282 C440 ) C282_=_C441( C282 C441 ) C282_=_C442( C282 C442 ) C282_=_C443( C282 C443 ) \nC295_=_C318( C295 C318 ) C295_=_C339( C295 C339 ) C295_=_C375( C295 C375 ) C295_=_C383( C295 C383 ) C295_=_C391( C295 C391 ) C295_=_C416( C295 C416 ) \nC295_=_C423( C295 C423 ) C295_=_C431( C295 C431 ) C295_=_C433( C295 C433 ) C295_=_C434( C295 C434 ) C295_=_C435( C295 C435 ) C295_=_C436( C295 C436 ) \nC295_=_C437( C295 C437 ) C306_=_C307( C306 C307 ) C306_=_C328( C306 C328 ) C306_=_C365( C306 C365 ) C306_=_C374( C306 C374 ) C306_=_C382( C306 C382 ) \nC306_=_C415( C306 C415 ) C306_=_C423( C306 C423 ) C306_=_C425( C306 C425 ) C306_=_C426( C306 C426 ) C306_=_C427( C306 C427 ) C306_=_C428( C306 C428 ) \nC306_=_C429( C306 C429 ) C306_=_C430( C306 C430 ) C307_=_C329( C307 C329 ) C307_=_C348( C307 C348 ) C307_=_C384( C307 C384 ) C307_=_C392( C307 C392 ) \nC307_=_C399( C307 C399 ) C307_=_C417( C307 C417 ) C307_=_C431( C307 C431 ) C307_=_C438( C307 C438 ) C307_=_C439( C307 C439 ) C307_=_C440( C307 C440 ) \nC307_=_C441( C307 C441 ) C307_=_C442( C307 C442 ) C307_=_C443( C307 C443 ) C318_=_C319( C318 C319 ) C318_=_C339( C318 C339 ) C318_=_C375( C318 C375 ) \nC318_=_C383( C318 C383 ) C318_=_C391( C318 C391 ) C318_=_C416( C318 C416 ) C318_=_C423( C318 C423 ) C318_=_C431( C318 C431 ) C318_=_C433( C318 C433 ) \nC318_=_C434( C318 C434 ) C318_=_C435( C318 C435 ) C318_=_C436( C318 C436 ) C318_=_C437( C318 C437 ) C319_=_C340( C319 C340 ) C319_=_C354( C319 C354 ) \nC319_=_C393( C319 C393 ) C319_=_C400( C319 C400 ) C319_=_C406( C319 C406 ) C319_=_C418( C319 C418 ) C319_=_C425( C319 C425 ) C319_=_C438( C319 C438 ) \nC319_=_C444( C319 C444 ) C319_=_C445( C319 C445 ) C319_=_C446( C319 C446 ) C319_=_C447( C319 C447 ) C319_=_C448( C319 C448 ) C328_=_C329( C328 C329 ) \nC328_=_C365( C328 C365 ) C328_=_C374( C328 C374 ) C328_=_C382( C328 C382 ) C328_=_C415( C328 C415 ) C328_=_C423( C328 C423 ) C328_=_C425( C328 C425 ) \nC328_=_C426( C328 C426 ) C328_=_C427( C328 C427 ) C328_=_C428( C328 C428 ) C328_=_C429( C328 C429 ) C328_=_C430( C328 C430 ) C329_=_C348( C329 C348 ) \nC329_=_C384( C329 C384 ) C329_=_C392( C329 C392 ) C329_=_C399( C329 C399 ) C329_=_C417( C329 C417 ) C329_=_C431( C329 C431 ) C329_=_C438( C329 C438 ) \nC329_=_C439( C329 C439 ) C329_=_C440( C329 C440 ) C329_=_C441( C329 C441 ) C329_=_C442( C329 C442 ) C329_=_C443( C329 C443 ) C339_=_C340( C339 C340 ) \nC339_=_C375( C339 C375 ) C339_=_C383( C339 C383 ) C339_=_C391( C339 C391 ) C339_=_C416( C339 C416 ) C339_=_C423( C339 C423 ) C339_=_C431( C339 C431 ) \nC339_=_C433( C339 C433 ) C339_=_C434( C339 C434 ) C339_=_C435( C339 C435 ) C339_=_C436( C339 C436 ) C339_=_C437( C339 C437 ) C340_=_C354( C340</w:t>
      </w:r>
    </w:p>
    <w:p>
      <w:pPr>
        <w:pStyle w:val="PreformattedText"/>
        <w:bidi w:val="0"/>
        <w:spacing w:before="0" w:after="0"/>
        <w:jc w:val="left"/>
        <w:rPr/>
      </w:pPr>
      <w:r>
        <w:rPr/>
        <w:t xml:space="preserve"> </w:t>
      </w:r>
      <w:r>
        <w:rPr/>
        <w:t>C354 ) \nC340_=_C393( C340 C393 ) C340_=_C400( C340 C400 ) C340_=_C406( C340 C406 ) C340_=_C418( C340 C418 ) C340_=_C425( C340 C425 ) C340_=_C438( C340 C438 ) \nC340_=_C444( C340 C444 ) C340_=_C445( C340 C445 ) C340_=_C446( C340 C446 ) C340_=_C447( C340 C447 ) C340_=_C448( C340 C448 ) C348_=_C384( C348 C384 ) \nC348_=_C392( C348 C392 ) C348_=_C399( C348 C399 ) C348_=_C417( C348 C417 ) C348_=_C431( C348 C431 ) C348_=_C438( C348 C438 ) C348_=_C439( C348 C439 ) \nC348_=_C440( C348 C440 ) C348_=_C441( C348 C441 ) C348_=_C442( C348 C442 ) C348_=_C443( C348 C443 ) C354_=_C393( C354 C393 ) C354_=_C400( C354 C400 ) \nC354_=_C406( C354 C406 ) C354_=_C418( C354 C418 ) C354_=_C425( C354 C425 ) C354_=_C438( C354 C438 ) C354_=_C444( C354 C444 ) C354_=_C445( C354 C445 ) \nC354_=_C446( C354 C446 ) C354_=_C447( C354 C447 ) C354_=_C448( C354 C448 ) C365_=_C374( C365 C374 ) C365_=_C382( C365 C382 ) C365_=_C415( C365 C415 ) \nC365_=_C423( C365 C423 ) C365_=_C425( C365 C425 ) C365_=_C426( C365 C426 ) C365_=_C427( C365 C427 ) C365_=_C428( C365 C428 ) C365_=_C429( C365 C429 ) \nC365_=_C430( C365 C430 ) C374_=_C375( C374 C375 ) C374_=_C382( C374 C382 ) C374_=_C415( C374 C415 ) C374_=_C423( C374 C423 ) C374_=_C425( C374 C425 ) \nC374_=_C426( C374 C426 ) C374_=_C427( C374 C427 ) C374_=_C428( C374 C428 ) C374_=_C429( C374 C429 ) C374_=_C430( C374 C430 ) C375_=_C383( C375 C383 ) \nC375_=_C391( C375 C391 ) C375_=_C416( C375 C416 ) C375_=_C423( C375 C423 ) C375_=_C431( C375 C431 ) C375_=_C433( C375 C433 ) C375_=_C434( C375 C434 ) \nC375_=_C435( C375 C435 ) C375_=_C436( C375 C436 ) C375_=_C437( C375 C437 ) C382_=_C383( C382 C383 ) C382_=_C384( C382 C384 ) C382_=_C415( C382 C415 ) \nC382_=_C423( C382 C423 ) C382_=_C425( C382 C425 ) C382_=_C426( C382 C426 ) C382_=_C427( C382 C427 ) C382_=_C428( C382 C428 ) C382_=_C429( C382 C429 ) \nC382_=_C430( C382 C430 ) C383_=_C384( C383 C384 ) C383_=_C391( C383 C391 ) C383_=_C416( C383 C416 ) C383_=_C423( C383 C423 ) C383_=_C431( C383 C431 ) \nC383_=_C433( C383 C433 ) C383_=_C434( C383 C434 ) C383_=_C435( C383 C435 ) C383_=_C436( C383 C436 ) C383_=_C437( C383 C437 ) C384_=_C392( C384 C392 ) \nC384_=_C399( C384 C399 ) C384_=_C417( C384 C417 ) C384_=_C431( C384 C431 ) C384_=_C438( C384 C438 ) C384_=_C439( C384 C439 ) C384_=_C440( C384 C440 ) \nC384_=_C441( C384 C441 ) C384_=_C442( C384 C442 ) C384_=_C443( C384 C443 ) C391_=_C392( C391 C392 ) C391_=_C393( C391 C393 ) C391_=_C416( C391 C416 ) \nC391_=_C423( C391 C423 ) C391_=_C431( C391 C431 ) C391_=_C433( C391 C433 ) C391_=_C434( C391 C434 ) C391_=_C435( C391 C435 ) C391_=_C436( C391 C436 ) \nC391_=_C437( C391 C437 ) C392_=_C393( C392 C393 ) C392_=_C399( C392 C399 ) C392_=_C417( C392 C417 ) C392_=_C431( C392 C431 ) C392_=_C438( C392 C438 ) \nC392_=_C439( C392 C439 ) C392_=_C440( C392 C440 ) C392_=_C441( C392 C441 ) C392_=_C442( C392 C442 ) C392_=_C443( C392 C443 ) C393_=_C400( C393 C400 ) \nC393_=_C406( C393 C406 ) C393_=_C418( C393 C418 ) C393_=_C425( C393 C425 ) C393_=_C438( C393 C438 ) C393_=_C444( C393 C444 ) C393_=_C445( C393 C445 ) \nC393_=_C446( C393 C446 ) C393_=_C447( C393 C447 ) C393_=_C448( C393 C448 ) C399_=_C400( C399 C400 ) C399_=_C417( C399 C417 ) C399_=_C431( C399 C431 ) \nC399_=_C438( C399 C438 ) C399_=_C439( C399 C439 ) C399_=_C440( C399 C440 ) C399_=_C441( C399 C441 ) C399_=_C442( C399 C442 ) C399_=_C443( C399 C443 ) \nC400_=_C406( C400 C406 ) C400_=_C418( C400 C418 ) C400_=_C425( C400 C425 ) C400_=_C438( C400 C438 ) C400_=_C444( C400 C444 ) C400_=_C445( C400 C445 ) \nC400_=_C446( C400 C446 ) C400_=_C447( C400 C447 ) C400_=_C448( C400 C448 ) C406_=_C418( C406 C418 ) C406_=_C425( C406 C425 ) C406_=_C438( C406 C438 ) \nC406_=_C444( C406 C444 ) C406_=_C445( C406 C445 ) C406_=_C446( C406 C446 ) C406_=_C447( C406 C447 ) C406_=_C448( C406 C448 ) C415_=_C416( C415 C416 ) \nC415_=_C417( C415 C417 ) C415_=_C418( C415 C418 ) C415_=_C423( C415 C423 ) C415_=_C425( C415 C425 ) C415_=_C426( C415 C426 ) C415_=_C427( C415 C427 ) \nC415_=_C428( C415 C428 ) C415_=_C429( C415 C429 ) C415_=_C430( C415 C430 ) C416_=_C417( C416 C417 ) C416_=_C418( C416 C418 ) C416_=_C423( C416 C423 ) \nC416_=_C431( C416 C431 ) C416_=_C433( C416 C433 ) C416_=_C434( C416 C434 ) C416_=_C435( C416 C435 ) C416_=_C436( C416 C436 ) C416_=_C437( C416 C437 ) \nC417_=_C418( C417 C418 ) C417_=_C431( C417 C431 ) C417_=_C438( C417 C438 ) C417_=_C439( C417 C439 ) C417_=_C440( C417 C440 ) C417_=_C441( C417 C441 ) \nC417_=_C442( C417 C442 ) C417_=_C443( C417 C443 ) C418_=_C425( C418 C425 ) C418_=_C438( C418 C438 ) C418_=_C444( C418 C444 ) C418_=_C445( C418 C445 ) \nC418_=_C446( C418 C446 ) C418_=_C447( C418 C447 ) C418_=_C448( C418 C448 ) C423_=_C425( C423 C425 ) C423_=_C426( C423 C426 ) C423_=_C427( C423 C427 ) \nC423_=_C428( C423 C428 ) C423_=_C429( C423 C429 ) C423_=_C430( C423 C430 ) C423_=_C431( C423 C431 ) C423_=_C433( C423 C433 ) C423_=_C434( C423 C434 ) \nC423_=_C435( C423 C435 ) C423_=_C436( C423 C436 ) C423_=_C437( C423 C437 ) C425_=_C426( C425 C426 ) C425_=_C427( C425 C427 ) C425_=_C428( C425 C428 ) \nC425_=_C429( C425 C429 ) C425_=_C430( C425 C430 ) C425_=_C438( C425 C438 ) C425_=_C444( C425 C444 ) C425_=_C445( C425 C445 ) C425_=_C446( C425 C446 ) \nC425_=_C447( C425 C447 ) C425_=_C448( C425 C448 ) C426_=_C427( C426 C427 ) C426_=_C428( C426 C428 ) C426_=_C429( C426 C429 ) C426_=_C430( C426 C430 ) \nC426_=_C433( C426 C433 ) C426_=_C439( C426 C439 ) C426_=_C444( C426 C444 ) C427_=_C428( C427 C428 ) C427_=_C429( C427 C429 ) C427_=_C430( C427 C430 ) \nC427_=_C434( C427 C434 ) C427_=_C440( C427 C440 ) C427_=_C445( C427 C445 ) C428_=_C429( C428 C429 ) C428_=_C430( C428 C430 ) C429_=_C430( C429 C430 ) \nC429_=_C435( C429 C435 ) C430_=_C436( C430 C436 ) C430_=_C441( C430 C441 ) C431_=_C433( C431 C433 ) C431_=_C434( C431 C434 ) C431_=_C435( C431 C435 ) \nC431_=_C436( C431 C436 ) C431_=_C437( C431 C437 ) C431_=_C438( C431 C438 ) C431_=_C439( C431 C439 ) C431_=_C440( C431 C440 ) C431_=_C441( C431 C441 ) \nC431_=_C442( C431 C442 ) C431_=_C443( C431 C443 ) C433_=_C434( C433 C434 ) C433_=_C435( C433 C435 ) C433_=_C436( C433 C436 ) C433_=_C437( C433 C437 ) \nC433_=_C439( C433 C439 ) C433_=_C444( C433 C444 ) C434_=_C435( C434 C435 ) C434_=_C436( C434 C436 ) C434_=_C437( C434 C437 ) C434_=_C440( C434 C440 ) \nC434_=_C445( C434 C445 ) C435_=_C436( C435 C436 ) C435_=_C437( C435 C437 ) C436_=_C437( C436 C437 ) C436_=_C441( C436 C441 ) C437_=_C442( C437 C442 ) \nC437_=_C446( C437 C446 ) C438_=_C439( C438 C439 ) C438_=_C440( C438 C440 ) C438_=_C441( C438 C441 ) C438_=_C442( C438 C442 ) C438_=_C443( C438 C443 ) \nC438_=_C444( C438 C444 ) C438_=_C445( C438 C445 ) C438_=_C446( C438 C446 ) C438_=_C447( C438 C447 ) C438_=_C448( C438 C448 ) C439_=_C440( C439 C440 ) \nC439_=_C441( C439 C441 ) C439_=_C442( C439 C442 ) C439_=_C443( C439 C443 ) C439_=_C444( C439 C444 ) C440_=_C441( C440 C441 ) C440_=_C442( C440 C442 ) \nC440_=_C443( C440 C443 ) C440_=_C445( C440 C445 ) C441_=_C442( C441 C442 ) C441_=_C443( C441 C443 ) C442_=_C443( C442 C443 ) C442_=_C446( C442 C446 ) \nC443_=_C447( C443 C447 ) C444_=_C445( C444 C445 ) C444_=_C446( C444 C446 ) C444_=_C447( C444 C447 ) C444_=_C448( C444 C448 ) C445_=_C446( C445 C446 ) \nC445_=_C447( C445 C447 ) C445_=_C448( C445 C448 ) C446_=_C447( C446 C447 ) C446_=_C448( C446 C448 ) C447_=_C448( C447 C448 ) "];18-&gt;27[label="68: C32 C49 C64 C78 C101 \nC118 C133 C149 C164 C177 C187 \nC197 C212 C225 C226 C239 C253 \nC264 C265 C274 C282 C295 C306 \nC307 C318 C319 C328 C329 C339 \nC340 C348 C354 C365 C374 C375 \nC382 C383 C384 C391 C392 C393 \nC399 C400 C406 C415 C416 C417 \nC418 C426 C427 C428 C429 C430 \nC433 C434 C435 C436 C437 C439 \nC440 C441 C442 C443 C444 C445 \nC446 C447 C448 \n584: C32_=_C101 ,C32_=_C133 ,C32_=_C187 ,C32_=_C225 ,C32_=_C264 ,\nC32_=_C306 ,C32_=_C328 ,C32_=_C365 ,C32_=_C374 ,C32_=_C382 ,C32_=_C415 ,\nC32_=_C426 ,C32_=_C427 ,C32_=_C428 ,C32_=_C429 ,C32_=_C430 ,C49_=_C149 ,\nC49_=_C197 ,C49_=_C239 ,C49_=_C274 ,C49_=_C295 ,C49_=_C318 ,C49_=_C339 ,\nC49_=_C375 ,C49_=_C383 ,C49_=_C391 ,C49_=_C416 ,C49_=_C433 ,C49_=_C434 ,\nC49_=_C435 ,C49_=_C436 ,C49_=_C437 ,C64_=_C164 ,C64_=_C212 ,C64_=_C253 ,\nC64_=_C282 ,C64_=_C307 ,C64_=_C329 ,C64_=_C348 ,C64_=_C384 ,C64_=_C392 ,\nC64_=_C399 ,C64_=_C417 ,C64_=_C439 ,C64_=_C440 ,C64_=_C441 ,C64_=_C442 ,\nC64_=_C443 ,C78_=_C118 ,C78_=_C177 ,C78_=_C226 ,C78_=_C265 ,C78_=_C319 ,\nC78_=_C340 ,C78_=_C354 ,C78_=_C393 ,C78_=_C400 ,C78_=_C406 ,C78_=_C418 ,\nC78_=_C444 ,C78_=_C445 ,C78_=_C446 ,C78_=_C447 ,C78_=_C448 ,C101_=_C133 ,\nC101_=_C187 ,C101_=_C225 ,C101_=_C264 ,C101_=_C306 ,C101_=_C328 ,C101_=_C365 ,\nC101_=_C374 ,C101_=_C382 ,C101_=_C415 ,C101_=_C426 ,C101_=_C427 ,C101_=_C428 ,\nC101_=_C429 ,C101_=_C430 ,C118_=_C177 ,C118_=_C226 ,C118_=_C265 ,C118_=_C319 ,\nC118_=_C340 ,C118_=_C354 ,C118_=_C393 ,C118_=_C400 ,C118_=_C406 ,C118_=_C418 ,\nC118_=_C444 ,C118_=_C445 ,C118_=_C446 ,C118_=_C447 ,C118_=_C448 ,C133_=_C187 ,\nC133_=_C225 ,C133_=_C264 ,C133_=_C306 ,C133_=_C328 ,C133_=_C365 ,C133_=_C374 ,\nC133_=_C382 ,C133_=_C415 ,C133_=_C426 ,C133_=_C427 ,C133_=_C428 ,C133_=_C429 ,\nC133_=_C430 ,C149_=_C197 ,C149_=_C239 ,C149_=_C274 ,C149_=_C295 ,C149_=_C318 ,\nC149_=_C339 ,C149_=_C375 ,C149_=_C383 ,C149_=_C391 ,C149_=_C416 ,C149_=_C433 ,\nC149_=_C434 ,C149_=_C435 ,C149_=_C436 ,C149_=_C437 ,C164_=_C212 ,C164_=_C253 ,\nC164_=_C282 ,C164_=_C307 ,C164_=_C329 ,C164_=_C348 ,C164_=_C384 ,C164_=_C392 ,\nC164_=_C399 ,C164_=_C417 ,C164_=_C439 ,C164_=_C440 ,C164_=_C441 ,C164_=_C442 ,\nC164_=_C443 ,C177_=_C226 ,C177_=_C265 ,C177_=_C319 ,C177_=_C340 ,C177_=_C354 ,\nC177_=_C393 ,C177_=_C400 ,C177_=_C406 ,C177_=_C418 ,C177_=_C444 ,C177_=_C445 ,\nC177_=_C446 ,C177_=_C447 ,C177_=_C448 ,C187_=_C225 ,C187_=_C264 ,C187_=_C306 ,\nC187_=_C328 ,C187_=_C365 ,C187_=_C374 ,C187_=_C382 ,C187_=_C415 ,C187_=_C426 ,\nC187_=_C427 ,C187_=_C428 ,C187_=_C429 ,C187_=_C430 ,C197_=_C239 ,C197_=_C274 ,\nC197_=_C295 ,C197_=_C318 ,C197_=_C339 ,C197_=_C375 ,C197_=_C383 ,C197_=_C391</w:t>
      </w:r>
    </w:p>
    <w:p>
      <w:pPr>
        <w:pStyle w:val="PreformattedText"/>
        <w:bidi w:val="0"/>
        <w:spacing w:before="0" w:after="0"/>
        <w:jc w:val="left"/>
        <w:rPr/>
      </w:pPr>
      <w:r>
        <w:rPr/>
        <w:t xml:space="preserve"> </w:t>
      </w:r>
      <w:r>
        <w:rPr/>
        <w:t>,\nC197_=_C416 ,C197_=_C433 ,C197_=_C434 ,C197_=_C435 ,C197_=_C436 ,C197_=_C437 ,\nC212_=_C253 ,C212_=_C282 ,C212_=_C307 ,C212_=_C329 ,C212_=_C348 ,C212_=_C384 ,\nC212_=_C392 ,C212_=_C399 ,C212_=_C417 ,C212_=_C439 ,C212_=_C440 ,C212_=_C441 ,\nC212_=_C442 ,C212_=_C443 ,C225_=_C226 ,C225_=_C264 ,C225_=_C306 ,C225_=_C328 ,\nC225_=_C365 ,C225_=_C374 ,C225_=_C382 ,C225_=_C415 ,C225_=_C426 ,C225_=_C427 ,\nC225_=_C428 ,C225_=_C429 ,C225_=_C430 ,C226_=_C265 ,C226_=_C319 ,C226_=_C340 ,\nC226_=_C354 ,C226_=_C393 ,C226_=_C400 ,C226_=_C406 ,C226_=_C418 ,C226_=_C444 ,\nC226_=_C445 ,C226_=_C446 ,C226_=_C447 ,C226_=_C448 ,C239_=_C274 ,C239_=_C295 ,\nC239_=_C318 ,C239_=_C339 ,C239_=_C375 ,C239_=_C383 ,C239_=_C391 ,C239_=_C416 ,\nC239_=_C433 ,C239_=_C434 ,C239_=_C435 ,C239_=_C436 ,C239_=_C437 ,C253_=_C282 ,\nC253_=_C307 ,C253_=_C329 ,C253_=_C348 ,C253_=_C384 ,C253_=_C392 ,C253_=_C399 ,\nC253_=_C417 ,C253_=_C439 ,C253_=_C440 ,C253_=_C441 ,C253_=_C442 ,C253_=_C443 ,\nC264_=_C265 ,C264_=_C306 ,C264_=_C328 ,C264_=_C365 ,C264_=_C374 ,C264_=_C382 ,\nC264_=_C415 ,C264_=_C426 ,C264_=_C427 ,C264_=_C428 ,C264_=_C429 ,C264_=_C430 ,\nC265_=_C319 ,C265_=_C340 ,C265_=_C354 ,C265_=_C393 ,C265_=_C400 ,C265_=_C406 ,\nC265_=_C418 ,C265_=_C444 ,C265_=_C445 ,C265_=_C446 ,C265_=_C447 ,C265_=_C448 ,\nC274_=_C295 ,C274_=_C318 ,C274_=_C339 ,C274_=_C375 ,C274_=_C383 ,C274_=_C391 ,\nC274_=_C416 ,C274_=_C433 ,C274_=_C434 ,C274_=_C435 ,C274_=_C436 ,C274_=_C437 ,\nC282_=_C307 ,C282_=_C329 ,C282_=_C348 ,C282_=_C384 ,C282_=_C392 ,C282_=_C399 ,\nC282_=_C417 ,C282_=_C439 ,C282_=_C440 ,C282_=_C441 ,C282_=_C442 ,C282_=_C443 ,\nC295_=_C318 ,C295_=_C339 ,C295_=_C375 ,C295_=_C383 ,C295_=_C391 ,C295_=_C416 ,\nC295_=_C433 ,C295_=_C434 ,C295_=_C435 ,C295_=_C436 ,C295_=_C437 ,C306_=_C307 ,\nC306_=_C328 ,C306_=_C365 ,C306_=_C374 ,C306_=_C382 ,C306_=_C415 ,C306_=_C426 ,\nC306_=_C427 ,C306_=_C428 ,C306_=_C429 ,C306_=_C430 ,C307_=_C329 ,C307_=_C348 ,\nC307_=_C384 ,C307_=_C392 ,C307_=_C399 ,C307_=_C417 ,C307_=_C439 ,C307_=_C440 ,\nC307_=_C441 ,C307_=_C442 ,C307_=_C443 ,C318_=_C319 ,C318_=_C339 ,C318_=_C375 ,\nC318_=_C383 ,C318_=_C391 ,C318_=_C416 ,C318_=_C433 ,C318_=_C434 ,C318_=_C435 ,\nC318_=_C436 ,C318_=_C437 ,C319_=_C340 ,C319_=_C354 ,C319_=_C393 ,C319_=_C400 ,\nC319_=_C406 ,C319_=_C418 ,C319_=_C444 ,C319_=_C445 ,C319_=_C446 ,C319_=_C447 ,\nC319_=_C448 ,C328_=_C329 ,C328_=_C365 ,C328_=_C374 ,C328_=_C382 ,C328_=_C415 ,\nC328_=_C426 ,C328_=_C427 ,C328_=_C428 ,C328_=_C429 ,C328_=_C430 ,C329_=_C348 ,\nC329_=_C384 ,C329_=_C392 ,C329_=_C399 ,C329_=_C417 ,C329_=_C439 ,C329_=_C440 ,\nC329_=_C441 ,C329_=_C442 ,C329_=_C443 ,C339_=_C340 ,C339_=_C375 ,C339_=_C383 ,\nC339_=_C391 ,C339_=_C416 ,C339_=_C433 ,C339_=_C434 ,C339_=_C435 ,C339_=_C436 ,\nC339_=_C437 ,C340_=_C354 ,C340_=_C393 ,C340_=_C400 ,C340_=_C406 ,C340_=_C418 ,\nC340_=_C444 ,C340_=_C445 ,C340_=_C446 ,C340_=_C447 ,C340_=_C448 ,C348_=_C384 ,\nC348_=_C392 ,C348_=_C399 ,C348_=_C417 ,C348_=_C439 ,C348_=_C440 ,C348_=_C441 ,\nC348_=_C442 ,C348_=_C443 ,C354_=_C393 ,C354_=_C400 ,C354_=_C406 ,C354_=_C418 ,\nC354_=_C444 ,C354_=_C445 ,C354_=_C446 ,C354_=_C447 ,C354_=_C448 ,C365_=_C374 ,\nC365_=_C382 ,C365_=_C415 ,C365_=_C426 ,C365_=_C427 ,C365_=_C428 ,C365_=_C429 ,\nC365_=_C430 ,C374_=_C375 ,C374_=_C382 ,C374_=_C415 ,C374_=_C426 ,C374_=_C427 ,\nC374_=_C428 ,C374_=_C429 ,C374_=_C430 ,C375_=_C383 ,C375_=_C391 ,C375_=_C416 ,\nC375_=_C433 ,C375_=_C434 ,C375_=_C435 ,C375_=_C436 ,C375_=_C437 ,C382_=_C383 ,\nC382_=_C384 ,C382_=_C415 ,C382_=_C426 ,C382_=_C427 ,C382_=_C428 ,C382_=_C429 ,\nC382_=_C430 ,C383_=_C384 ,C383_=_C391 ,C383_=_C416 ,C383_=_C433 ,C383_=_C434 ,\nC383_=_C435 ,C383_=_C436 ,C383_=_C437 ,C384_=_C392 ,C384_=_C399 ,C384_=_C417 ,\nC384_=_C439 ,C384_=_C440 ,C384_=_C441 ,C384_=_C442 ,C384_=_C443 ,C391_=_C392 ,\nC391_=_C393 ,C391_=_C416 ,C391_=_C433 ,C391_=_C434 ,C391_=_C435 ,C391_=_C436 ,\nC391_=_C437 ,C392_=_C393 ,C392_=_C399 ,C392_=_C417 ,C392_=_C439 ,C392_=_C440 ,\nC392_=_C441 ,C392_=_C442 ,C392_=_C443 ,C393_=_C400 ,C393_=_C406 ,C393_=_C418 ,\nC393_=_C444 ,C393_=_C445 ,C393_=_C446 ,C393_=_C447 ,C393_=_C448 ,C399_=_C400 ,\nC399_=_C417 ,C399_=_C439 ,C399_=_C440 ,C399_=_C441 ,C399_=_C442 ,C399_=_C443 ,\nC400_=_C406 ,C400_=_C418 ,C400_=_C444 ,C400_=_C445 ,C400_=_C446 ,C400_=_C447 ,\nC400_=_C448 ,C406_=_C418 ,C406_=_C444 ,C406_=_C445 ,C406_=_C446 ,C406_=_C447 ,\nC406_=_C448 ,C415_=_C416 ,C415_=_C417 ,C415_=_C418 ,C415_=_C426 ,C415_=_C427 ,\nC415_=_C428 ,C415_=_C429 ,C415_=_C430 ,C416_=_C417 ,C416_=_C418 ,C416_=_C433 ,\nC416_=_C434 ,C416_=_C435 ,C416_=_C436 ,C416_=_C437 ,C417_=_C418 ,C417_=_C439 ,\nC417_=_C440 ,C417_=_C441 ,C417_=_C442 ,C417_=_C443 ,C418_=_C444 ,C418_=_C445 ,\nC418_=_C446 ,C418_=_C447 ,C418_=_C448 ,C426_=_C427 ,C426_=_C428 ,C426_=_C429 ,\nC426_=_C430 ,C426_=_C433 ,C426_=_C439 ,C426_=_C444 ,C427_=_C428 ,C427_=_C429 ,\nC427_=_C430 ,C427_=_C434 ,C427_=_C440 ,C427_=_C445 ,C428_=_C429 ,C428_=_C430 ,\nC429_=_C430 ,C429_=_C435 ,C430_=_C436 ,C430_=_C441 ,C433_=_C434 ,C433_=_C435 ,\nC433_=_C436 ,C433_=_C437 ,C433_=_C439 ,C433_=_C444 ,C434_=_C435 ,C434_=_C436 ,\nC434_=_C437 ,C434_=_C440 ,C434_=_C445 ,C435_=_C436 ,C435_=_C437 ,C436_=_C437 ,\nC436_=_C441 ,C437_=_C442 ,C437_=_C446 ,C439_=_C440 ,C439_=_C441 ,C439_=_C442 ,\nC439_=_C443 ,C439_=_C444 ,C440_=_C441 ,C440_=_C442 ,C440_=_C443 ,C440_=_C445 ,\nC441_=_C442 ,C441_=_C443 ,C442_=_C443 ,C442_=_C446 ,C443_=_C447 ,C444_=_C445 ,\nC444_=_C446 ,C444_=_C447 ,C444_=_C448 ,C445_=_C446 ,C445_=_C447 ,C445_=_C448 ,\nC446_=_C447 ,C446_=_C448 ,C447_=_C448 ,"];28[shape=box, label="id:28 level: 3\n64: C6 C10 C14 C16 C23 \nC60 C90 C103 C105 C106 C107 \nC108 C109 C110 C111 C112 C114 \nC115 C116 C117 C118 C119 C120 \nC144 C176 C189 C207 C211 C213 \nC220 C252 C266 C286 C287 C288 \nC289 C290 C291 C292 C293 C294 \nC295 C296 C297 C317 C331 C364 \nC366 C373 C385 C415 C416 C417 \nC418 C419 C420 C422 C428 C455 \nC456 C457 C458 C459 C460 \n577: C6_=_C10( C6 C10 ) C6_=_C14( C6 C14 ) C6_=_C16( C6 C16 ) C6_=_C23( C6 C23 ) C6_=_C105( C6 C105 ) \nC6_=_C106( C6 C106 ) C6_=_C107( C6 C107 ) C6_=_C108( C6 C108 ) C6_=_C109( C6 C109 ) C6_=_C110( C6 C110 ) C6_=_C111( C6 C111 ) \nC6_=_C112( C6 C112 ) C6_=_C114( C6 C114 ) C6_=_C115( C6 C115 ) C6_=_C116( C6 C116 ) C6_=_C117( C6 C117 ) C6_=_C118( C6 C118 ) \nC6_=_C119( C6 C119 ) C6_=_C120( C6 C120 ) C10_=_C14( C10 C14 ) C10_=_C16( C10 C16 ) C10_=_C60( C10 C60 ) C10_=_C144( C10 C144 ) \nC10_=_C207( C10 C207 ) C10_=_C220( C10 C220 ) C10_=_C286( C10 C286 ) C10_=_C287( C10 C287 ) C10_=_C288( C10 C288 ) C10_=_C289( C10 C289 ) \nC10_=_C290( C10 C290 ) C10_=_C291( C10 C291 ) C10_=_C292( C10 C292 ) C10_=_C293( C10 C293 ) C10_=_C294( C10 C294 ) C10_=_C295( C10 C295 ) \nC10_=_C296( C10 C296 ) C10_=_C297( C10 C297 ) C14_=_C16( C14 C16 ) C14_=_C90( C14 C90 ) C14_=_C117( C14 C117 ) C14_=_C176( C14 C176 ) \nC14_=_C211( C14 C211 ) C14_=_C252( C14 C252 ) C14_=_C294( C14 C294 ) C14_=_C317( C14 C317 ) C14_=_C364( C14 C364 ) C14_=_C373( C14 C373 ) \nC14_=_C415( C14 C415 ) C14_=_C416( C14 C416 ) C14_=_C417( C14 C417 ) C14_=_C418( C14 C418 ) C14_=_C419( C14 C419 ) C14_=_C420( C14 C420 ) \nC14_=_C422( C14 C422 ) C16_=_C103( C16 C103 ) C16_=_C119( C16 C119 ) C16_=_C189( C16 C189 ) C16_=_C213( C16 C213 ) C16_=_C266( C16 C266 ) \nC16_=_C296( C16 C296 ) C16_=_C331( C16 C331 ) C16_=_C366( C16 C366 ) C16_=_C385( C16 C385 ) C16_=_C428( C16 C428 ) C16_=_C455( C16 C455 ) \nC16_=_C456( C16 C456 ) C16_=_C457( C16 C457 ) C16_=_C458( C16 C458 ) C16_=_C459( C16 C459 ) C16_=_C460( C16 C460 ) C23_=_C105( C23 C105 ) \nC23_=_C106( C23 C106 ) C23_=_C107( C23 C107 ) C23_=_C108( C23 C108 ) C23_=_C109( C23 C109 ) C23_=_C110( C23 C110 ) C23_=_C111( C23 C111 ) \nC23_=_C112( C23 C112 ) C23_=_C114( C23 C114 ) C23_=_C115( C23 C115 ) C23_=_C116( C23 C116 ) C23_=_C117( C23 C117 ) C23_=_C118( C23 C118 ) \nC23_=_C119( C23 C119 ) C23_=_C120( C23 C120 ) C60_=_C144( C60 C144 ) C60_=_C207( C60 C207 ) C60_=_C220( C60 C220 ) C60_=_C286( C60 C286 ) \nC60_=_C287( C60 C287 ) C60_=_C288( C60 C288 ) C60_=_C289( C60 C289 ) C60_=_C290( C60 C290 ) C60_=_C291( C60 C291 ) C60_=_C292( C60 C292 ) \nC60_=_C293( C60 C293 ) C60_=_C294( C60 C294 ) C60_=_C295( C60 C295 ) C60_=_C296( C60 C296 ) C60_=_C297( C60 C297 ) C90_=_C117( C90 C117 ) \nC90_=_C176( C90 C176 ) C90_=_C211( C90 C211 ) C90_=_C252( C90 C252 ) C90_=_C294( C90 C294 ) C90_=_C317( C90 C317 ) C90_=_C364( C90 C364 ) \nC90_=_C373( C90 C373 ) C90_=_C415( C90 C415 ) C90_=_C416( C90 C416 ) C90_=_C417( C90 C417 ) C90_=_C418( C90 C418 ) C90_=_C419( C90 C419 ) \nC90_=_C420( C90 C420 ) C90_=_C422( C90 C422 ) C103_=_C119( C103 C119 ) C103_=_C189( C103 C189 ) C103_=_C213( C103 C213 ) C103_=_C266( C103 C266 ) \nC103_=_C296( C103 C296 ) C103_=_C331( C103 C331 ) C103_=_C366( C103 C366 ) C103_=_C385( C103 C385 ) C103_=_C428( C103 C428 ) C103_=_C455( C103 C455 ) \nC103_=_C456( C103 C456 ) C103_=_C457( C103 C457 ) C103_=_C458( C103 C458 ) C103_=_C459( C103 C459 ) C103_=_C460( C103 C460 ) C105_=_C106( C105 C106 ) \nC105_=_C107( C105 C107 ) C105_=_C108( C105 C108 ) C105_=_C109( C105 C109 ) C105_=_C110( C105 C110 ) C105_=_C111( C105 C111 ) C105_=_C112( C105 C112 ) \nC105_=_C114( C105 C114 ) C105_=_C115( C105 C115 ) C105_=_C116( C105 C116 ) C105_=_C117( C105 C117 ) C105_=_C118( C105 C118 ) C105_=_C119( C105 C119 ) \nC105_=_C120( C105 C120 ) C106_=_C107( C106 C107 ) C106_=_C108( C106 C108 ) C106_=_C109( C106 C109 ) C106_=_C110( C106 C110 ) C106_=_C111( C106 C111 ) \nC106_=_C112( C106 C112 ) C106_=_C114( C106 C114 ) C106_=_C115( C106 C115 ) C106_=_C116( C106 C116 ) C106_=_C117( C106 C117 ) C106_=_C118( C106 C118 ) \nC106_=_C119( C106 C119 ) C106_=_C120( C106 C120 ) C106_=_C144( C106 C144 ) C107_=_C108( C107 C108 ) C107_=_C109( C107 C109 ) C107_=_C110( C107 C110 ) \nC107_=_C111( C107 C111 ) C107_=_C112( C107 C112 ) C107_=_C114( C107 C114 ) C107_=_C115( C107 C115 ) C107_=_C116( C107 C116 ) C107_=_C117( C107 C117 ) \nC107_=_C118( C107 C118 ) C107_=_C119( C107 C119 ) C107_=_C120( C107 C120 ) C108_=_C109( C108</w:t>
      </w:r>
    </w:p>
    <w:p>
      <w:pPr>
        <w:pStyle w:val="PreformattedText"/>
        <w:bidi w:val="0"/>
        <w:spacing w:before="0" w:after="0"/>
        <w:jc w:val="left"/>
        <w:rPr/>
      </w:pPr>
      <w:r>
        <w:rPr/>
        <w:t xml:space="preserve"> </w:t>
      </w:r>
      <w:r>
        <w:rPr/>
        <w:t>C109 ) C108_=_C110( C108 C110 ) C108_=_C111( C108 C111 ) \nC108_=_C112( C108 C112 ) C108_=_C114( C108 C114 ) C108_=_C115( C108 C115 ) C108_=_C116( C108 C116 ) C108_=_C117( C108 C117 ) C108_=_C118( C108 C118 ) \nC108_=_C119( C108 C119 ) C108_=_C120( C108 C120 ) C108_=_C176( C108 C176 ) C109_=_C110( C109 C110 ) C109_=_C111( C109 C111 ) C109_=_C112( C109 C112 ) \nC109_=_C114( C109 C114 ) C109_=_C115( C109 C115 ) C109_=_C116( C109 C116 ) C109_=_C117( C109 C117 ) C109_=_C118( C109 C118 ) C109_=_C119( C109 C119 ) \nC109_=_C120( C109 C120 ) C109_=_C189( C109 C189 ) C110_=_C111( C110 C111 ) C110_=_C112( C110 C112 ) C110_=_C114( C110 C114 ) C110_=_C115( C110 C115 ) \nC110_=_C116( C110 C116 ) C110_=_C117( C110 C117 ) C110_=_C118( C110 C118 ) C110_=_C119( C110 C119 ) C110_=_C120( C110 C120 ) C111_=_C112( C111 C112 ) \nC111_=_C114( C111 C114 ) C111_=_C115( C111 C115 ) C111_=_C116( C111 C116 ) C111_=_C117( C111 C117 ) C111_=_C118( C111 C118 ) C111_=_C119( C111 C119 ) \nC111_=_C120( C111 C120 ) C111_=_C207( C111 C207 ) C111_=_C211( C111 C211 ) C111_=_C213( C111 C213 ) C112_=_C114( C112 C114 ) C112_=_C115( C112 C115 ) \nC112_=_C116( C112 C116 ) C112_=_C117( C112 C117 ) C112_=_C118( C112 C118 ) C112_=_C119( C112 C119 ) C112_=_C120( C112 C120 ) C112_=_C220( C112 C220 ) \nC114_=_C115( C114 C115 ) C114_=_C116( C114 C116 ) C114_=_C117( C114 C117 ) C114_=_C118( C114 C118 ) C114_=_C119( C114 C119 ) C114_=_C120( C114 C120 ) \nC114_=_C287( C114 C287 ) C114_=_C317( C114 C317 ) C115_=_C116( C115 C116 ) C115_=_C117( C115 C117 ) C115_=_C118( C115 C118 ) C115_=_C119( C115 C119 ) \nC115_=_C120( C115 C120 ) C115_=_C292( C115 C292 ) C115_=_C364( C115 C364 ) C115_=_C366( C115 C366 ) C116_=_C117( C116 C117 ) C116_=_C118( C116 C118 ) \nC116_=_C119( C116 C119 ) C116_=_C120( C116 C120 ) C117_=_C118( C117 C118 ) C117_=_C119( C117 C119 ) C117_=_C120( C117 C120 ) C117_=_C176( C117 C176 ) \nC117_=_C211( C117 C211 ) C117_=_C252( C117 C252 ) C117_=_C294( C117 C294 ) C117_=_C317( C117 C317 ) C117_=_C364( C117 C364 ) C117_=_C373( C117 C373 ) \nC117_=_C415( C117 C415 ) C117_=_C416( C117 C416 ) C117_=_C417( C117 C417 ) C117_=_C418( C117 C418 ) C117_=_C419( C117 C419 ) C117_=_C420( C117 C420 ) \nC117_=_C422( C117 C422 ) C118_=_C119( C118 C119 ) C118_=_C120( C118 C120 ) C118_=_C418( C118 C418 ) C119_=_C120( C119 C120 ) C119_=_C189( C119 C189 ) \nC119_=_C213( C119 C213 ) C119_=_C266( C119 C266 ) C119_=_C296( C119 C296 ) C119_=_C331( C119 C331 ) C119_=_C366( C119 C366 ) C119_=_C385( C119 C385 ) \nC119_=_C428( C119 C428 ) C119_=_C455( C119 C455 ) C119_=_C456( C119 C456 ) C119_=_C457( C119 C457 ) C119_=_C458( C119 C458 ) C119_=_C459( C119 C459 ) \nC119_=_C460( C119 C460 ) C120_=_C459( C120 C459 ) C144_=_C207( C144 C207 ) C144_=_C220( C144 C220 ) C144_=_C286( C144 C286 ) C144_=_C287( C144 C287 ) \nC144_=_C288( C144 C288 ) C144_=_C289( C144 C289 ) C144_=_C290( C144 C290 ) C144_=_C291( C144 C291 ) C144_=_C292( C144 C292 ) C144_=_C293( C144 C293 ) \nC144_=_C294( C144 C294 ) C144_=_C295( C144 C295 ) C144_=_C296( C144 C296 ) C144_=_C297( C144 C297 ) C176_=_C211( C176 C211 ) C176_=_C252( C176 C252 ) \nC176_=_C294( C176 C294 ) C176_=_C317( C176 C317 ) C176_=_C364( C176 C364 ) C176_=_C373( C176 C373 ) C176_=_C415( C176 C415 ) C176_=_C416( C176 C416 ) \nC176_=_C417( C176 C417 ) C176_=_C418( C176 C418 ) C176_=_C419( C176 C419 ) C176_=_C420( C176 C420 ) C176_=_C422( C176 C422 ) C189_=_C213( C189 C213 ) \nC189_=_C266( C189 C266 ) C189_=_C296( C189 C296 ) C189_=_C331( C189 C331 ) C189_=_C366( C189 C366 ) C189_=_C385( C189 C385 ) C189_=_C428( C189 C428 ) \nC189_=_C455( C189 C455 ) C189_=_C456( C189 C456 ) C189_=_C457( C189 C457 ) C189_=_C458( C189 C458 ) C189_=_C459( C189 C459 ) C189_=_C460( C189 C460 ) \nC207_=_C211( C207 C211 ) C207_=_C213( C207 C213 ) C207_=_C220( C207 C220 ) C207_=_C286( C207 C286 ) C207_=_C287( C207 C287 ) C207_=_C288( C207 C288 ) \nC207_=_C289( C207 C289 ) C207_=_C290( C207 C290 ) C207_=_C291( C207 C291 ) C207_=_C292( C207 C292 ) C207_=_C293( C207 C293 ) C207_=_C294( C207 C294 ) \nC207_=_C295( C207 C295 ) C207_=_C296( C207 C296 ) C207_=_C297( C207 C297 ) C211_=_C213( C211 C213 ) C211_=_C252( C211 C252 ) C211_=_C294( C211 C294 ) \nC211_=_C317( C211 C317 ) C211_=_C364( C211 C364 ) C211_=_C373( C211 C373 ) C211_=_C415( C211 C415 ) C211_=_C416( C211 C416 ) C211_=_C417( C211 C417 ) \nC211_=_C418( C211 C418 ) C211_=_C419( C211 C419 ) C211_=_C420( C211 C420 ) C211_=_C422( C211 C422 ) C213_=_C266( C213 C266 ) C213_=_C296( C213 C296 ) \nC213_=_C331( C213 C331 ) C213_=_C366( C213 C366 ) C213_=_C385( C213 C385 ) C213_=_C428( C213 C428 ) C213_=_C455( C213 C455 ) C213_=_C456( C213 C456 ) \nC213_=_C457( C213 C457 ) C213_=_C458( C213 C458 ) C213_=_C459( C213 C459 ) C213_=_C460( C213 C460 ) C220_=_C286( C220 C286 ) C220_=_C287( C220 C287 ) \nC220_=_C288( C220 C288 ) C220_=_C289( C220 C289 ) C220_=_C290( C220 C290 ) C220_=_C291( C220 C291 ) C220_=_C292( C220 C292 ) C220_=_C293( C220 C293 ) \nC220_=_C294( C220 C294 ) C220_=_C295( C220 C295 ) C220_=_C296( C220 C296 ) C220_=_C297( C220 C297 ) C252_=_C294( C252 C294 ) C252_=_C317( C252 C317 ) \nC252_=_C364( C252 C364 ) C252_=_C373( C252 C373 ) C252_=_C415( C252 C415 ) C252_=_C416( C252 C416 ) C252_=_C417( C252 C417 ) C252_=_C418( C252 C418 ) \nC252_=_C419( C252 C419 ) C252_=_C420( C252 C420 ) C252_=_C422( C252 C422 ) C266_=_C296( C266 C296 ) C266_=_C331( C266 C331 ) C266_=_C366( C266 C366 ) \nC266_=_C385( C266 C385 ) C266_=_C428( C266 C428 ) C266_=_C455( C266 C455 ) C266_=_C456( C266 C456 ) C266_=_C457( C266 C457 ) C266_=_C458( C266 C458 ) \nC266_=_C459( C266 C459 ) C266_=_C460( C266 C460 ) C286_=_C287( C286 C287 ) C286_=_C288( C286 C288 ) C286_=_C289( C286 C289 ) C286_=_C290( C286 C290 ) \nC286_=_C291( C286 C291 ) C286_=_C292( C286 C292 ) C286_=_C293( C286 C293 ) C286_=_C294( C286 C294 ) C286_=_C295( C286 C295 ) C286_=_C296( C286 C296 ) \nC286_=_C297( C286 C297 ) C287_=_C288( C287 C288 ) C287_=_C289( C287 C289 ) C287_=_C290( C287 C290 ) C287_=_C291( C287 C291 ) C287_=_C292( C287 C292 ) \nC287_=_C293( C287 C293 ) C287_=_C294( C287 C294 ) C287_=_C295( C287 C295 ) C287_=_C296( C287 C296 ) C287_=_C297( C287 C297 ) C287_=_C317( C287 C317 ) \nC288_=_C289( C288 C289 ) C288_=_C290( C288 C290 ) C288_=_C291( C288 C291 ) C288_=_C292( C288 C292 ) C288_=_C293( C288 C293 ) C288_=_C294( C288 C294 ) \nC288_=_C295( C288 C295 ) C288_=_C296( C288 C296 ) C288_=_C297( C288 C297 ) C288_=_C331( C288 C331 ) C289_=_C290( C289 C290 ) C289_=_C291( C289 C291 ) \nC289_=_C292( C289 C292 ) C289_=_C293( C289 C293 ) C289_=_C294( C289 C294 ) C289_=_C295( C289 C295 ) C289_=_C296( C289 C296 ) C289_=_C297( C289 C297 ) \nC290_=_C291( C290 C291 ) C290_=_C292( C290 C292 ) C290_=_C293( C290 C293 ) C290_=_C294( C290 C294 ) C290_=_C295( C290 C295 ) C290_=_C296( C290 C296 ) \nC290_=_C297( C290 C297 ) C291_=_C292( C291 C292 ) C291_=_C293( C291 C293 ) C291_=_C294( C291 C294 ) C291_=_C295( C291 C295 ) C291_=_C296( C291 C296 ) \nC291_=_C297( C291 C297 ) C292_=_C293( C292 C293 ) C292_=_C294( C292 C294 ) C292_=_C295( C292 C295 ) C292_=_C296( C292 C296 ) C292_=_C297( C292 C297 ) \nC292_=_C364( C292 C364 ) C292_=_C366( C292 C366 ) C293_=_C294( C293 C294 ) C293_=_C295( C293 C295 ) C293_=_C296( C293 C296 ) C293_=_C297( C293 C297 ) \nC293_=_C373( C293 C373 ) C294_=_C295( C294 C295 ) C294_=_C296( C294 C296 ) C294_=_C297( C294 C297 ) C294_=_C317( C294 C317 ) C294_=_C364( C294 C364 ) \nC294_=_C373( C294 C373 ) C294_=_C415( C294 C415 ) C294_=_C416( C294 C416 ) C294_=_C417( C294 C417 ) C294_=_C418( C294 C418 ) C294_=_C419( C294 C419 ) \nC294_=_C420( C294 C420 ) C294_=_C422( C294 C422 ) C295_=_C296( C295 C296 ) C295_=_C297( C295 C297 ) C295_=_C416( C295 C416 ) C296_=_C297( C296 C297 ) \nC296_=_C331( C296 C331 ) C296_=_C366( C296 C366 ) C296_=_C385( C296 C385 ) C296_=_C428( C296 C428 ) C296_=_C455( C296 C455 ) C296_=_C456( C296 C456 ) \nC296_=_C457( C296 C457 ) C296_=_C458( C296 C458 ) C296_=_C459( C296 C459 ) C296_=_C460( C296 C460 ) C297_=_C457( C297 C457 ) C317_=_C364( C317 C364 ) \nC317_=_C373( C317 C373 ) C317_=_C415( C317 C415 ) C317_=_C416( C317 C416 ) C317_=_C417( C317 C417 ) C317_=_C418( C317 C418 ) C317_=_C419( C317 C419 ) \nC317_=_C420( C317 C420 ) C317_=_C422( C317 C422 ) C331_=_C366( C331 C366 ) C331_=_C385( C331 C385 ) C331_=_C428( C331 C428 ) C331_=_C455( C331 C455 ) \nC331_=_C456( C331 C456 ) C331_=_C457( C331 C457 ) C331_=_C458( C331 C458 ) C331_=_C459( C331 C459 ) C331_=_C460( C331 C460 ) C364_=_C366( C364 C366 ) \nC364_=_C373( C364 C373 ) C364_=_C415( C364 C415 ) C364_=_C416( C364 C416 ) C364_=_C417( C364 C417 ) C364_=_C418( C364 C418 ) C364_=_C419( C364 C419 ) \nC364_=_C420( C364 C420 ) C364_=_C422( C364 C422 ) C366_=_C385( C366 C385 ) C366_=_C428( C366 C428 ) C366_=_C455( C366 C455 ) C366_=_C456( C366 C456 ) \nC366_=_C457( C366 C457 ) C366_=_C458( C366 C458 ) C366_=_C459( C366 C459 ) C366_=_C460( C366 C460 ) C373_=_C415( C373 C415 ) C373_=_C416( C373 C416 ) \nC373_=_C417( C373 C417 ) C373_=_C418( C373 C418 ) C373_=_C419( C373 C419 ) C373_=_C420( C373 C420 ) C373_=_C422( C373 C422 ) C385_=_C428( C385 C428 ) \nC385_=_C455( C385 C455 ) C385_=_C456( C385 C456 ) C385_=_C457( C385 C457 ) C385_=_C458( C385 C458 ) C385_=_C459( C385 C459 ) C385_=_C460( C385 C460 ) \nC415_=_C416( C415 C416 ) C415_=_C417( C415 C417 ) C415_=_C418( C415 C418 ) C415_=_C419( C415 C419 ) C415_=_C420( C415 C420 ) C415_=_C422( C415 C422 ) \nC415_=_C428( C415 C428 ) C416_=_C417( C416 C417 ) C416_=_C418( C416 C418 ) C416_=_C419( C416 C419 ) C416_=_C420( C416 C420 ) C416_=_C422( C416 C422 ) \nC417_=_C418( C417 C418 ) C417_=_C419( C417 C419 ) C417_=_C420( C417 C420 ) C417_=_C422( C417 C422 ) C418_=_C419( C418 C419 ) C418_=_C420( C418 C420 ) \nC418_=_C422( C418 C422 ) C419_=_C420( C419 C420 ) C419_=_C422( C419 C422 ) C420_=_C422( C420 C422 ) C422_=_C455( C422 C455 ) C428_=_C455( C428 C455 ) \nC428_=_C456( C428 C456 ) C428_=_C457( C428 C457 ) C428_=_C458( C428 C458 ) C428_=_C459( C428 C459 ) C428_=_C460(</w:t>
      </w:r>
    </w:p>
    <w:p>
      <w:pPr>
        <w:pStyle w:val="PreformattedText"/>
        <w:bidi w:val="0"/>
        <w:spacing w:before="0" w:after="0"/>
        <w:jc w:val="left"/>
        <w:rPr/>
      </w:pPr>
      <w:r>
        <w:rPr/>
        <w:t xml:space="preserve"> </w:t>
      </w:r>
      <w:r>
        <w:rPr/>
        <w:t>C428 C460 ) C455_=_C456( C455 C456 ) \nC455_=_C457( C455 C457 ) C455_=_C458( C455 C458 ) C455_=_C459( C455 C459 ) C455_=_C460( C455 C460 ) C456_=_C457( C456 C457 ) C456_=_C458( C456 C458 ) \nC456_=_C459( C456 C459 ) C456_=_C460( C456 C460 ) C457_=_C458( C457 C458 ) C457_=_C459( C457 C459 ) C457_=_C460( C457 C460 ) C458_=_C459( C458 C459 ) \nC458_=_C460( C458 C460 ) C459_=_C460( C459 C460 ) "];19-&gt;28[label="60: C6 C10 C14 C16 C23 \nC60 C90 C103 C105 C106 C107 \nC108 C109 C110 C111 C112 C114 \nC115 C116 C118 C120 C144 C176 \nC189 C207 C211 C213 C220 C252 \nC266 C286 C287 C288 C289 C290 \nC291 C292 C293 C295 C297 C317 \nC331 C364 C366 C373 C385 C415 \nC416 C417 C418 C419 C420 C422 \nC428 C455 C456 C457 C458 C459 \nC460 \n453: C6_=_C10 ,C6_=_C14 ,C6_=_C16 ,C6_=_C23 ,C6_=_C105 ,\nC6_=_C106 ,C6_=_C107 ,C6_=_C108 ,C6_=_C109 ,C6_=_C110 ,C6_=_C111 ,\nC6_=_C112 ,C6_=_C114 ,C6_=_C115 ,C6_=_C116 ,C6_=_C118 ,C6_=_C120 ,\nC10_=_C14 ,C10_=_C16 ,C10_=_C60 ,C10_=_C144 ,C10_=_C207 ,C10_=_C220 ,\nC10_=_C286 ,C10_=_C287 ,C10_=_C288 ,C10_=_C289 ,C10_=_C290 ,C10_=_C291 ,\nC10_=_C292 ,C10_=_C293 ,C10_=_C295 ,C10_=_C297 ,C14_=_C16 ,C14_=_C90 ,\nC14_=_C176 ,C14_=_C211 ,C14_=_C252 ,C14_=_C317 ,C14_=_C364 ,C14_=_C373 ,\nC14_=_C415 ,C14_=_C416 ,C14_=_C417 ,C14_=_C418 ,C14_=_C419 ,C14_=_C420 ,\nC14_=_C422 ,C16_=_C103 ,C16_=_C189 ,C16_=_C213 ,C16_=_C266 ,C16_=_C331 ,\nC16_=_C366 ,C16_=_C385 ,C16_=_C428 ,C16_=_C455 ,C16_=_C456 ,C16_=_C457 ,\nC16_=_C458 ,C16_=_C459 ,C16_=_C460 ,C23_=_C105 ,C23_=_C106 ,C23_=_C107 ,\nC23_=_C108 ,C23_=_C109 ,C23_=_C110 ,C23_=_C111 ,C23_=_C112 ,C23_=_C114 ,\nC23_=_C115 ,C23_=_C116 ,C23_=_C118 ,C23_=_C120 ,C60_=_C144 ,C60_=_C207 ,\nC60_=_C220 ,C60_=_C286 ,C60_=_C287 ,C60_=_C288 ,C60_=_C289 ,C60_=_C290 ,\nC60_=_C291 ,C60_=_C292 ,C60_=_C293 ,C60_=_C295 ,C60_=_C297 ,C90_=_C176 ,\nC90_=_C211 ,C90_=_C252 ,C90_=_C317 ,C90_=_C364 ,C90_=_C373 ,C90_=_C415 ,\nC90_=_C416 ,C90_=_C417 ,C90_=_C418 ,C90_=_C419 ,C90_=_C420 ,C90_=_C422 ,\nC103_=_C189 ,C103_=_C213 ,C103_=_C266 ,C103_=_C331 ,C103_=_C366 ,C103_=_C385 ,\nC103_=_C428 ,C103_=_C455 ,C103_=_C456 ,C103_=_C457 ,C103_=_C458 ,C103_=_C459 ,\nC103_=_C460 ,C105_=_C106 ,C105_=_C107 ,C105_=_C108 ,C105_=_C109 ,C105_=_C110 ,\nC105_=_C111 ,C105_=_C112 ,C105_=_C114 ,C105_=_C115 ,C105_=_C116 ,C105_=_C118 ,\nC105_=_C120 ,C106_=_C107 ,C106_=_C108 ,C106_=_C109 ,C106_=_C110 ,C106_=_C111 ,\nC106_=_C112 ,C106_=_C114 ,C106_=_C115 ,C106_=_C116 ,C106_=_C118 ,C106_=_C120 ,\nC106_=_C144 ,C107_=_C108 ,C107_=_C109 ,C107_=_C110 ,C107_=_C111 ,C107_=_C112 ,\nC107_=_C114 ,C107_=_C115 ,C107_=_C116 ,C107_=_C118 ,C107_=_C120 ,C108_=_C109 ,\nC108_=_C110 ,C108_=_C111 ,C108_=_C112 ,C108_=_C114 ,C108_=_C115 ,C108_=_C116 ,\nC108_=_C118 ,C108_=_C120 ,C108_=_C176 ,C109_=_C110 ,C109_=_C111 ,C109_=_C112 ,\nC109_=_C114 ,C109_=_C115 ,C109_=_C116 ,C109_=_C118 ,C109_=_C120 ,C109_=_C189 ,\nC110_=_C111 ,C110_=_C112 ,C110_=_C114 ,C110_=_C115 ,C110_=_C116 ,C110_=_C118 ,\nC110_=_C120 ,C111_=_C112 ,C111_=_C114 ,C111_=_C115 ,C111_=_C116 ,C111_=_C118 ,\nC111_=_C120 ,C111_=_C207 ,C111_=_C211 ,C111_=_C213 ,C112_=_C114 ,C112_=_C115 ,\nC112_=_C116 ,C112_=_C118 ,C112_=_C120 ,C112_=_C220 ,C114_=_C115 ,C114_=_C116 ,\nC114_=_C118 ,C114_=_C120 ,C114_=_C287 ,C114_=_C317 ,C115_=_C116 ,C115_=_C118 ,\nC115_=_C120 ,C115_=_C292 ,C115_=_C364 ,C115_=_C366 ,C116_=_C118 ,C116_=_C120 ,\nC118_=_C120 ,C118_=_C418 ,C120_=_C459 ,C144_=_C207 ,C144_=_C220 ,C144_=_C286 ,\nC144_=_C287 ,C144_=_C288 ,C144_=_C289 ,C144_=_C290 ,C144_=_C291 ,C144_=_C292 ,\nC144_=_C293 ,C144_=_C295 ,C144_=_C297 ,C176_=_C211 ,C176_=_C252 ,C176_=_C317 ,\nC176_=_C364 ,C176_=_C373 ,C176_=_C415 ,C176_=_C416 ,C176_=_C417 ,C176_=_C418 ,\nC176_=_C419 ,C176_=_C420 ,C176_=_C422 ,C189_=_C213 ,C189_=_C266 ,C189_=_C331 ,\nC189_=_C366 ,C189_=_C385 ,C189_=_C428 ,C189_=_C455 ,C189_=_C456 ,C189_=_C457 ,\nC189_=_C458 ,C189_=_C459 ,C189_=_C460 ,C207_=_C211 ,C207_=_C213 ,C207_=_C220 ,\nC207_=_C286 ,C207_=_C287 ,C207_=_C288 ,C207_=_C289 ,C207_=_C290 ,C207_=_C291 ,\nC207_=_C292 ,C207_=_C293 ,C207_=_C295 ,C207_=_C297 ,C211_=_C213 ,C211_=_C252 ,\nC211_=_C317 ,C211_=_C364 ,C211_=_C373 ,C211_=_C415 ,C211_=_C416 ,C211_=_C417 ,\nC211_=_C418 ,C211_=_C419 ,C211_=_C420 ,C211_=_C422 ,C213_=_C266 ,C213_=_C331 ,\nC213_=_C366 ,C213_=_C385 ,C213_=_C428 ,C213_=_C455 ,C213_=_C456 ,C213_=_C457 ,\nC213_=_C458 ,C213_=_C459 ,C213_=_C460 ,C220_=_C286 ,C220_=_C287 ,C220_=_C288 ,\nC220_=_C289 ,C220_=_C290 ,C220_=_C291 ,C220_=_C292 ,C220_=_C293 ,C220_=_C295 ,\nC220_=_C297 ,C252_=_C317 ,C252_=_C364 ,C252_=_C373 ,C252_=_C415 ,C252_=_C416 ,\nC252_=_C417 ,C252_=_C418 ,C252_=_C419 ,C252_=_C420 ,C252_=_C422 ,C266_=_C331 ,\nC266_=_C366 ,C266_=_C385 ,C266_=_C428 ,C266_=_C455 ,C266_=_C456 ,C266_=_C457 ,\nC266_=_C458 ,C266_=_C459 ,C266_=_C460 ,C286_=_C287 ,C286_=_C288 ,C286_=_C289 ,\nC286_=_C290 ,C286_=_C291 ,C286_=_C292 ,C286_=_C293 ,C286_=_C295 ,C286_=_C297 ,\nC287_=_C288 ,C287_=_C289 ,C287_=_C290 ,C287_=_C291 ,C287_=_C292 ,C287_=_C293 ,\nC287_=_C295 ,C287_=_C297 ,C287_=_C317 ,C288_=_C289 ,C288_=_C290 ,C288_=_C291 ,\nC288_=_C292 ,C288_=_C293 ,C288_=_C295 ,C288_=_C297 ,C288_=_C331 ,C289_=_C290 ,\nC289_=_C291 ,C289_=_C292 ,C289_=_C293 ,C289_=_C295 ,C289_=_C297 ,C290_=_C291 ,\nC290_=_C292 ,C290_=_C293 ,C290_=_C295 ,C290_=_C297 ,C291_=_C292 ,C291_=_C293 ,\nC291_=_C295 ,C291_=_C297 ,C292_=_C293 ,C292_=_C295 ,C292_=_C297 ,C292_=_C364 ,\nC292_=_C366 ,C293_=_C295 ,C293_=_C297 ,C293_=_C373 ,C295_=_C297 ,C295_=_C416 ,\nC297_=_C457 ,C317_=_C364 ,C317_=_C373 ,C317_=_C415 ,C317_=_C416 ,C317_=_C417 ,\nC317_=_C418 ,C317_=_C419 ,C317_=_C420 ,C317_=_C422 ,C331_=_C366 ,C331_=_C385 ,\nC331_=_C428 ,C331_=_C455 ,C331_=_C456 ,C331_=_C457 ,C331_=_C458 ,C331_=_C459 ,\nC331_=_C460 ,C364_=_C366 ,C364_=_C373 ,C364_=_C415 ,C364_=_C416 ,C364_=_C417 ,\nC364_=_C418 ,C364_=_C419 ,C364_=_C420 ,C364_=_C422 ,C366_=_C385 ,C366_=_C428 ,\nC366_=_C455 ,C366_=_C456 ,C366_=_C457 ,C366_=_C458 ,C366_=_C459 ,C366_=_C460 ,\nC373_=_C415 ,C373_=_C416 ,C373_=_C417 ,C373_=_C418 ,C373_=_C419 ,C373_=_C420 ,\nC373_=_C422 ,C385_=_C428 ,C385_=_C455 ,C385_=_C456 ,C385_=_C457 ,C385_=_C458 ,\nC385_=_C459 ,C385_=_C460 ,C415_=_C416 ,C415_=_C417 ,C415_=_C418 ,C415_=_C419 ,\nC415_=_C420 ,C415_=_C422 ,C415_=_C428 ,C416_=_C417 ,C416_=_C418 ,C416_=_C419 ,\nC416_=_C420 ,C416_=_C422 ,C417_=_C418 ,C417_=_C419 ,C417_=_C420 ,C417_=_C422 ,\nC418_=_C419 ,C418_=_C420 ,C418_=_C422 ,C419_=_C420 ,C419_=_C422 ,C420_=_C422 ,\nC422_=_C455 ,C428_=_C455 ,C428_=_C456 ,C428_=_C457 ,C428_=_C458 ,C428_=_C459 ,\nC428_=_C460 ,C455_=_C456 ,C455_=_C457 ,C455_=_C458 ,C455_=_C459 ,C455_=_C460 ,\nC456_=_C457 ,C456_=_C458 ,C456_=_C459 ,C456_=_C460 ,C457_=_C458 ,C457_=_C459 ,\nC457_=_C460 ,C458_=_C459 ,C458_=_C460 ,C459_=_C460 ,"];29[shape=box, label="id:29 level: 3\n72: C7 C24 C26 C28 C30 \nC39 C57 C74 C88 C105 C112 \nC121 C122 C123 C124 C125 C126 \nC127 C128 C130 C131 C132 C133 \nC134 C135 C136 C141 C158 C174 \nC201 C208 C215 C216 C217 C218 \nC219 C220 C221 C222 C224 C225 \nC226 C227 C228 C233 C249 C286 \nC293 C298 C299 C300 C301 C302 \nC303 C304 C305 C306 C307 C308 \nC309 C314 C358 C368 C369 C370 \nC371 C372 C373 C374 C375 C376 \nC377 \n724: C7_=_C24( C7 C24 ) C7_=_C39( C7 C39 ) C7_=_C105( C7 C105 ) C7_=_C121( C7 C121 ) C7_=_C122( C7 C122 ) \nC7_=_C123( C7 C123 ) C7_=_C124( C7 C124 ) C7_=_C125( C7 C125 ) C7_=_C126( C7 C126 ) C7_=_C127( C7 C127 ) C7_=_C128( C7 C128 ) \nC7_=_C130( C7 C130 ) C7_=_C131( C7 C131 ) C7_=_C132( C7 C132 ) C7_=_C133( C7 C133 ) C7_=_C134( C7 C134 ) C7_=_C135( C7 C135 ) \nC7_=_C136( C7 C136 ) C24_=_C26( C24 C26 ) C24_=_C28( C24 C28 ) C24_=_C30( C24 C30 ) C24_=_C39( C24 C39 ) C24_=_C105( C24 C105 ) \nC24_=_C121( C24 C121 ) C24_=_C122( C24 C122 ) C24_=_C123( C24 C123 ) C24_=_C124( C24 C124 ) C24_=_C125( C24 C125 ) C24_=_C126( C24 C126 ) \nC24_=_C127( C24 C127 ) C24_=_C128( C24 C128 ) C24_=_C130( C24 C130 ) C24_=_C131( C24 C131 ) C24_=_C132( C24 C132 ) C24_=_C133( C24 C133 ) \nC24_=_C134( C24 C134 ) C24_=_C135( C24 C135 ) C24_=_C136( C24 C136 ) C26_=_C28( C26 C28 ) C26_=_C30( C26 C30 ) C26_=_C57( C26 C57 ) \nC26_=_C112( C26 C112 ) C26_=_C127( C26 C127 ) C26_=_C141( C26 C141 ) C26_=_C201( C26 C201 ) C26_=_C215( C26 C215 ) C26_=_C216( C26 C216 ) \nC26_=_C217( C26 C217 ) C26_=_C218( C26 C218 ) C26_=_C219( C26 C219 ) C26_=_C220( C26 C220 ) C26_=_C221( C26 C221 ) C26_=_C222( C26 C222 ) \nC26_=_C224( C26 C224 ) C26_=_C225( C26 C225 ) C26_=_C226( C26 C226 ) C26_=_C227( C26 C227 ) C26_=_C228( C26 C228 ) C28_=_C30( C28 C30 ) \nC28_=_C74( C28 C74 ) C28_=_C158( C28 C158 ) C28_=_C208( C28 C208 ) C28_=_C221( C28 C221 ) C28_=_C233( C28 C233 ) C28_=_C286( C28 C286 ) \nC28_=_C298( C28 C298 ) C28_=_C299( C28 C299 ) C28_=_C300( C28 C300 ) C28_=_C301( C28 C301 ) C28_=_C302( C28 C302 ) C28_=_C303( C28 C303 ) \nC28_=_C304( C28 C304 ) C28_=_C305( C28 C305 ) C28_=_C306( C28 C306 ) C28_=_C307( C28 C307 ) C28_=_C308( C28 C308 ) C28_=_C309( C28 C309 ) \nC30_=_C88( C30 C88 ) C30_=_C131( C30 C131 ) C30_=_C174( C30 C174 ) C30_=_C249( C30 C249 ) C30_=_C293( C30 C293 ) C30_=_C304( C30 C304 ) \nC30_=_C314( C30 C314 ) C30_=_C358( C30 C358 ) C30_=_C368( C30 C368 ) C30_=_C369( C30 C369 ) C30_=_C370( C30 C370 ) C30_=_C371( C30 C371 ) \nC30_=_C372( C30 C372 ) C30_=_C373( C30 C373 ) C30_=_C374( C30 C374 ) C30_=_C375( C30 C375 ) C30_=_C376( C30 C376 ) C30_=_C377( C30 C377 ) \nC39_=_C105( C39 C105 ) C39_=_C121( C39 C121 ) C39_=_C122( C39 C122 ) C39_=_C123( C39 C123 ) C39_=_C124( C39 C124 ) C39_=_C125( C39 C125 ) \nC39_=_C126( C39 C126 ) C39_=_C127( C39 C127 ) C39_=_C128( C39 C128 ) C39_=_C130( C39 C130 ) C39_=_C131( C39 C131 ) C39_=_C132( C39 C132 ) \nC39_=_C133( C39 C133 ) C39_=_C134( C39 C134 ) C39_=_C135( C39 C135 ) C39_=_C136( C39 C136 ) C57_=_C112( C57 C112 ) C57_=_C127( C57 C127 ) \nC57_=_C141( C57 C141 ) C57_=_C201( C57 C201 ) C57_=_C215( C57 C215 ) C57_=_C216( C57 C216 ) C57_=_C217( C57 C217 ) C57_=_C218( C57 C218 ) \nC57_=_C219( C57 C219 ) C57_=_C220( C57 C220 ) C57_=_C221( C57 C221 ) C57_=_C222( C57 C222 ) C57_=_C224( C57 C224</w:t>
      </w:r>
    </w:p>
    <w:p>
      <w:pPr>
        <w:pStyle w:val="PreformattedText"/>
        <w:bidi w:val="0"/>
        <w:spacing w:before="0" w:after="0"/>
        <w:jc w:val="left"/>
        <w:rPr/>
      </w:pPr>
      <w:r>
        <w:rPr/>
        <w:t xml:space="preserve"> </w:t>
      </w:r>
      <w:r>
        <w:rPr/>
        <w:t>) C57_=_C225( C57 C225 ) \nC57_=_C226( C57 C226 ) C57_=_C227( C57 C227 ) C57_=_C228( C57 C228 ) C74_=_C158( C74 C158 ) C74_=_C208( C74 C208 ) C74_=_C221( C74 C221 ) \nC74_=_C233( C74 C233 ) C74_=_C286( C74 C286 ) C74_=_C298( C74 C298 ) C74_=_C299( C74 C299 ) C74_=_C300( C74 C300 ) C74_=_C301( C74 C301 ) \nC74_=_C302( C74 C302 ) C74_=_C303( C74 C303 ) C74_=_C304( C74 C304 ) C74_=_C305( C74 C305 ) C74_=_C306( C74 C306 ) C74_=_C307( C74 C307 ) \nC74_=_C308( C74 C308 ) C74_=_C309( C74 C309 ) C88_=_C131( C88 C131 ) C88_=_C174( C88 C174 ) C88_=_C249( C88 C249 ) C88_=_C293( C88 C293 ) \nC88_=_C304( C88 C304 ) C88_=_C314( C88 C314 ) C88_=_C358( C88 C358 ) C88_=_C368( C88 C368 ) C88_=_C369( C88 C369 ) C88_=_C370( C88 C370 ) \nC88_=_C371( C88 C371 ) C88_=_C372( C88 C372 ) C88_=_C373( C88 C373 ) C88_=_C374( C88 C374 ) C88_=_C375( C88 C375 ) C88_=_C376( C88 C376 ) \nC88_=_C377( C88 C377 ) C105_=_C112( C105 C112 ) C105_=_C121( C105 C121 ) C105_=_C122( C105 C122 ) C105_=_C123( C105 C123 ) C105_=_C124( C105 C124 ) \nC105_=_C125( C105 C125 ) C105_=_C126( C105 C126 ) C105_=_C127( C105 C127 ) C105_=_C128( C105 C128 ) C105_=_C130( C105 C130 ) C105_=_C131( C105 C131 ) \nC105_=_C132( C105 C132 ) C105_=_C133( C105 C133 ) C105_=_C134( C105 C134 ) C105_=_C135( C105 C135 ) C105_=_C136( C105 C136 ) C112_=_C127( C112 C127 ) \nC112_=_C141( C112 C141 ) C112_=_C201( C112 C201 ) C112_=_C215( C112 C215 ) C112_=_C216( C112 C216 ) C112_=_C217( C112 C217 ) C112_=_C218( C112 C218 ) \nC112_=_C219( C112 C219 ) C112_=_C220( C112 C220 ) C112_=_C221( C112 C221 ) C112_=_C222( C112 C222 ) C112_=_C224( C112 C224 ) C112_=_C225( C112 C225 ) \nC112_=_C226( C112 C226 ) C112_=_C227( C112 C227 ) C112_=_C228( C112 C228 ) C121_=_C122( C121 C122 ) C121_=_C123( C121 C123 ) C121_=_C124( C121 C124 ) \nC121_=_C125( C121 C125 ) C121_=_C126( C121 C126 ) C121_=_C127( C121 C127 ) C121_=_C128( C121 C128 ) C121_=_C130( C121 C130 ) C121_=_C131( C121 C131 ) \nC121_=_C132( C121 C132 ) C121_=_C133( C121 C133 ) C121_=_C134( C121 C134 ) C121_=_C135( C121 C135 ) C121_=_C136( C121 C136 ) C121_=_C141( C121 C141 ) \nC122_=_C123( C122 C123 ) C122_=_C124( C122 C124 ) C122_=_C125( C122 C125 ) C122_=_C126( C122 C126 ) C122_=_C127( C122 C127 ) C122_=_C128( C122 C128 ) \nC122_=_C130( C122 C130 ) C122_=_C131( C122 C131 ) C122_=_C132( C122 C132 ) C122_=_C133( C122 C133 ) C122_=_C134( C122 C134 ) C122_=_C135( C122 C135 ) \nC122_=_C136( C122 C136 ) C122_=_C158( C122 C158 ) C123_=_C124( C123 C124 ) C123_=_C125( C123 C125 ) C123_=_C126( C123 C126 ) C123_=_C127( C123 C127 ) \nC123_=_C128( C123 C128 ) C123_=_C130( C123 C130 ) C123_=_C131( C123 C131 ) C123_=_C132( C123 C132 ) C123_=_C133( C123 C133 ) C123_=_C134( C123 C134 ) \nC123_=_C135( C123 C135 ) C123_=_C136( C123 C136 ) C123_=_C174( C123 C174 ) C124_=_C125( C124 C125 ) C124_=_C126( C124 C126 ) C124_=_C127( C124 C127 ) \nC124_=_C128( C124 C128 ) C124_=_C130( C124 C130 ) C124_=_C131( C124 C131 ) C124_=_C132( C124 C132 ) C124_=_C133( C124 C133 ) C124_=_C134( C124 C134 ) \nC124_=_C135( C124 C135 ) C124_=_C136( C124 C136 ) C125_=_C126( C125 C126 ) C125_=_C127( C125 C127 ) C125_=_C128( C125 C128 ) C125_=_C130( C125 C130 ) \nC125_=_C131( C125 C131 ) C125_=_C132( C125 C132 ) C125_=_C133( C125 C133 ) C125_=_C134( C125 C134 ) C125_=_C135( C125 C135 ) C125_=_C136( C125 C136 ) \nC126_=_C127( C126 C127 ) C126_=_C128( C126 C128 ) C126_=_C130( C126 C130 ) C126_=_C131( C126 C131 ) C126_=_C132( C126 C132 ) C126_=_C133( C126 C133 ) \nC126_=_C134( C126 C134 ) C126_=_C135( C126 C135 ) C126_=_C136( C126 C136 ) C126_=_C201( C126 C201 ) C126_=_C208( C126 C208 ) C127_=_C128( C127 C128 ) \nC127_=_C130( C127 C130 ) C127_=_C131( C127 C131 ) C127_=_C132( C127 C132 ) C127_=_C133( C127 C133 ) C127_=_C134( C127 C134 ) C127_=_C135( C127 C135 ) \nC127_=_C136( C127 C136 ) C127_=_C141( C127 C141 ) C127_=_C201( C127 C201 ) C127_=_C215( C127 C215 ) C127_=_C216( C127 C216 ) C127_=_C217( C127 C217 ) \nC127_=_C218( C127 C218 ) C127_=_C219( C127 C219 ) C127_=_C220( C127 C220 ) C127_=_C221( C127 C221 ) C127_=_C222( C127 C222 ) C127_=_C224( C127 C224 ) \nC127_=_C225( C127 C225 ) C127_=_C226( C127 C226 ) C127_=_C227( C127 C227 ) C127_=_C228( C127 C228 ) C128_=_C130( C128 C130 ) C128_=_C131( C128 C131 ) \nC128_=_C132( C128 C132 ) C128_=_C133( C128 C133 ) C128_=_C134( C128 C134 ) C128_=_C135( C128 C135 ) C128_=_C136( C128 C136 ) C128_=_C215( C128 C215 ) \nC128_=_C233( C128 C233 ) C130_=_C131( C130 C131 ) C130_=_C132( C130 C132 ) C130_=_C133( C130 C133 ) C130_=_C134( C130 C134 ) C130_=_C135( C130 C135 ) \nC130_=_C136( C130 C136 ) C130_=_C299( C130 C299 ) C131_=_C132( C131 C132 ) C131_=_C133( C131 C133 ) C131_=_C134( C131 C134 ) C131_=_C135( C131 C135 ) \nC131_=_C136( C131 C136 ) C131_=_C174( C131 C174 ) C131_=_C249( C131 C249 ) C131_=_C293( C131 C293 ) C131_=_C304( C131 C304 ) C131_=_C314( C131 C314 ) \nC131_=_C358( C131 C358 ) C131_=_C368( C131 C368 ) C131_=_C369( C131 C369 ) C131_=_C370( C131 C370 ) C131_=_C371( C131 C371 ) C131_=_C372( C131 C372 ) \nC131_=_C373( C131 C373 ) C131_=_C374( C131 C374 ) C131_=_C375( C131 C375 ) C131_=_C376( C131 C376 ) C131_=_C377( C131 C377 ) C132_=_C133( C132 C133 ) \nC132_=_C134( C132 C134 ) C132_=_C135( C132 C135 ) C132_=_C136( C132 C136 ) C132_=_C370( C132 C370 ) C133_=_C134( C133 C134 ) C133_=_C135( C133 C135 ) \nC133_=_C136( C133 C136 ) C133_=_C225( C133 C225 ) C133_=_C306( C133 C306 ) C133_=_C374( C133 C374 ) C134_=_C135( C134 C135 ) C134_=_C136( C134 C136 ) \nC135_=_C136( C135 C136 ) C135_=_C227( C135 C227 ) C135_=_C308( C135 C308 ) C135_=_C376( C135 C376 ) C141_=_C201( C141 C201 ) C141_=_C215( C141 C215 ) \nC141_=_C216( C141 C216 ) C141_=_C217( C141 C217 ) C141_=_C218( C141 C218 ) C141_=_C219( C141 C219 ) C141_=_C220( C141 C220 ) C141_=_C221( C141 C221 ) \nC141_=_C222( C141 C222 ) C141_=_C224( C141 C224 ) C141_=_C225( C141 C225 ) C141_=_C226( C141 C226 ) C141_=_C227( C141 C227 ) C141_=_C228( C141 C228 ) \nC158_=_C208( C158 C208 ) C158_=_C221( C158 C221 ) C158_=_C233( C158 C233 ) C158_=_C286( C158 C286 ) C158_=_C298( C158 C298 ) C158_=_C299( C158 C299 ) \nC158_=_C300( C158 C300 ) C158_=_C301( C158 C301 ) C158_=_C302( C158 C302 ) C158_=_C303( C158 C303 ) C158_=_C304( C158 C304 ) C158_=_C305( C158 C305 ) \nC158_=_C306( C158 C306 ) C158_=_C307( C158 C307 ) C158_=_C308( C158 C308 ) C158_=_C309( C158 C309 ) C174_=_C249( C174 C249 ) C174_=_C293( C174 C293 ) \nC174_=_C304( C174 C304 ) C174_=_C314( C174 C314 ) C174_=_C358( C174 C358 ) C174_=_C368( C174 C368 ) C174_=_C369( C174 C369 ) C174_=_C370( C174 C370 ) \nC174_=_C371( C174 C371 ) C174_=_C372( C174 C372 ) C174_=_C373( C174 C373 ) C174_=_C374( C174 C374 ) C174_=_C375( C174 C375 ) C174_=_C376( C174 C376 ) \nC174_=_C377( C174 C377 ) C201_=_C208( C201 C208 ) C201_=_C215( C201 C215 ) C201_=_C216( C201 C216 ) C201_=_C217( C201 C217 ) C201_=_C218( C201 C218 ) \nC201_=_C219( C201 C219 ) C201_=_C220( C201 C220 ) C201_=_C221( C201 C221 ) C201_=_C222( C201 C222 ) C201_=_C224( C201 C224 ) C201_=_C225( C201 C225 ) \nC201_=_C226( C201 C226 ) C201_=_C227( C201 C227 ) C201_=_C228( C201 C228 ) C208_=_C221( C208 C221 ) C208_=_C233( C208 C233 ) C208_=_C286( C208 C286 ) \nC208_=_C298( C208 C298 ) C208_=_C299( C208 C299 ) C208_=_C300( C208 C300 ) C208_=_C301( C208 C301 ) C208_=_C302( C208 C302 ) C208_=_C303( C208 C303 ) \nC208_=_C304( C208 C304 ) C208_=_C305( C208 C305 ) C208_=_C306( C208 C306 ) C208_=_C307( C208 C307 ) C208_=_C308( C208 C308 ) C208_=_C309( C208 C309 ) \nC215_=_C216( C215 C216 ) C215_=_C217( C215 C217 ) C215_=_C218( C215 C218 ) C215_=_C219( C215 C219 ) C215_=_C220( C215 C220 ) C215_=_C221( C215 C221 ) \nC215_=_C222( C215 C222 ) C215_=_C224( C215 C224 ) C215_=_C225( C215 C225 ) C215_=_C226( C215 C226 ) C215_=_C227( C215 C227 ) C215_=_C228( C215 C228 ) \nC215_=_C233( C215 C233 ) C216_=_C217( C216 C217 ) C216_=_C218( C216 C218 ) C216_=_C219( C216 C219 ) C216_=_C220( C216 C220 ) C216_=_C221( C216 C221 ) \nC216_=_C222( C216 C222 ) C216_=_C224( C216 C224 ) C216_=_C225( C216 C225 ) C216_=_C226( C216 C226 ) C216_=_C227( C216 C227 ) C216_=_C228( C216 C228 ) \nC216_=_C249( C216 C249 ) C217_=_C218( C217 C218 ) C217_=_C219( C217 C219 ) C217_=_C220( C217 C220 ) C217_=_C221( C217 C221 ) C217_=_C222( C217 C222 ) \nC217_=_C224( C217 C224 ) C217_=_C225( C217 C225 ) C217_=_C226( C217 C226 ) C217_=_C227( C217 C227 ) C217_=_C228( C217 C228 ) C218_=_C219( C218 C219 ) \nC218_=_C220( C218 C220 ) C218_=_C221( C218 C221 ) C218_=_C222( C218 C222 ) C218_=_C224( C218 C224 ) C218_=_C225( C218 C225 ) C218_=_C226( C218 C226 ) \nC218_=_C227( C218 C227 ) C218_=_C228( C218 C228 ) C219_=_C220( C219 C220 ) C219_=_C221( C219 C221 ) C219_=_C222( C219 C222 ) C219_=_C224( C219 C224 ) \nC219_=_C225( C219 C225 ) C219_=_C226( C219 C226 ) C219_=_C227( C219 C227 ) C219_=_C228( C219 C228 ) C220_=_C221( C220 C221 ) C220_=_C222( C220 C222 ) \nC220_=_C224( C220 C224 ) C220_=_C225( C220 C225 ) C220_=_C226( C220 C226 ) C220_=_C227( C220 C227 ) C220_=_C228( C220 C228 ) C220_=_C286( C220 C286 ) \nC220_=_C293( C220 C293 ) C221_=_C222( C221 C222 ) C221_=_C224( C221 C224 ) C221_=_C225( C221 C225 ) C221_=_C226( C221 C226 ) C221_=_C227( C221 C227 ) \nC221_=_C228( C221 C228 ) C221_=_C233( C221 C233 ) C221_=_C286( C221 C286 ) C221_=_C298( C221 C298 ) C221_=_C299( C221 C299 ) C221_=_C300( C221 C300 ) \nC221_=_C301( C221 C301 ) C221_=_C302( C221 C302 ) C221_=_C303( C221 C303 ) C221_=_C304( C221 C304 ) C221_=_C305( C221 C305 ) C221_=_C306( C221 C306 ) \nC221_=_C307( C221 C307 ) C221_=_C308( C221 C308 ) C221_=_C309( C221 C309 ) C222_=_C224( C222 C224 ) C222_=_C225( C222 C225 ) C222_=_C226( C222 C226 ) \nC222_=_C227( C222 C227 ) C222_=_C228( C222 C228 ) C222_=_C298( C222 C298 ) C222_=_C314( C222 C314 ) C224_=_C225( C224 C225 ) C224_=_C226( C224 C226 ) \nC224_=_C227( C224 C227 ) C224_=_C228( C224 C228 ) C224_=_C369( C224 C369 ) C225_=_C226( C225 C226 ) C225_=_C227( C225 C227 ) C225_=_C228( C225 C228 ) \nC225_=_C306( C225 C306 ) C225_=_C374( C225 C374 ) C226_=_C227( C226</w:t>
      </w:r>
    </w:p>
    <w:p>
      <w:pPr>
        <w:pStyle w:val="PreformattedText"/>
        <w:bidi w:val="0"/>
        <w:spacing w:before="0" w:after="0"/>
        <w:jc w:val="left"/>
        <w:rPr/>
      </w:pPr>
      <w:r>
        <w:rPr/>
        <w:t xml:space="preserve"> </w:t>
      </w:r>
      <w:r>
        <w:rPr/>
        <w:t>C227 ) C226_=_C228( C226 C228 ) C227_=_C228( C227 C228 ) C227_=_C308( C227 C308 ) \nC227_=_C376( C227 C376 ) C233_=_C286( C233 C286 ) C233_=_C298( C233 C298 ) C233_=_C299( C233 C299 ) C233_=_C300( C233 C300 ) C233_=_C301( C233 C301 ) \nC233_=_C302( C233 C302 ) C233_=_C303( C233 C303 ) C233_=_C304( C233 C304 ) C233_=_C305( C233 C305 ) C233_=_C306( C233 C306 ) C233_=_C307( C233 C307 ) \nC233_=_C308( C233 C308 ) C233_=_C309( C233 C309 ) C249_=_C293( C249 C293 ) C249_=_C304( C249 C304 ) C249_=_C314( C249 C314 ) C249_=_C358( C249 C358 ) \nC249_=_C368( C249 C368 ) C249_=_C369( C249 C369 ) C249_=_C370( C249 C370 ) C249_=_C371( C249 C371 ) C249_=_C372( C249 C372 ) C249_=_C373( C249 C373 ) \nC249_=_C374( C249 C374 ) C249_=_C375( C249 C375 ) C249_=_C376( C249 C376 ) C249_=_C377( C249 C377 ) C286_=_C293( C286 C293 ) C286_=_C298( C286 C298 ) \nC286_=_C299( C286 C299 ) C286_=_C300( C286 C300 ) C286_=_C301( C286 C301 ) C286_=_C302( C286 C302 ) C286_=_C303( C286 C303 ) C286_=_C304( C286 C304 ) \nC286_=_C305( C286 C305 ) C286_=_C306( C286 C306 ) C286_=_C307( C286 C307 ) C286_=_C308( C286 C308 ) C286_=_C309( C286 C309 ) C293_=_C304( C293 C304 ) \nC293_=_C314( C293 C314 ) C293_=_C358( C293 C358 ) C293_=_C368( C293 C368 ) C293_=_C369( C293 C369 ) C293_=_C370( C293 C370 ) C293_=_C371( C293 C371 ) \nC293_=_C372( C293 C372 ) C293_=_C373( C293 C373 ) C293_=_C374( C293 C374 ) C293_=_C375( C293 C375 ) C293_=_C376( C293 C376 ) C293_=_C377( C293 C377 ) \nC298_=_C299( C298 C299 ) C298_=_C300( C298 C300 ) C298_=_C301( C298 C301 ) C298_=_C302( C298 C302 ) C298_=_C303( C298 C303 ) C298_=_C304( C298 C304 ) \nC298_=_C305( C298 C305 ) C298_=_C306( C298 C306 ) C298_=_C307( C298 C307 ) C298_=_C308( C298 C308 ) C298_=_C309( C298 C309 ) C298_=_C314( C298 C314 ) \nC299_=_C300( C299 C300 ) C299_=_C301( C299 C301 ) C299_=_C302( C299 C302 ) C299_=_C303( C299 C303 ) C299_=_C304( C299 C304 ) C299_=_C305( C299 C305 ) \nC299_=_C306( C299 C306 ) C299_=_C307( C299 C307 ) C299_=_C308( C299 C308 ) C299_=_C309( C299 C309 ) C300_=_C301( C300 C301 ) C300_=_C302( C300 C302 ) \nC300_=_C303( C300 C303 ) C300_=_C304( C300 C304 ) C300_=_C305( C300 C305 ) C300_=_C306( C300 C306 ) C300_=_C307( C300 C307 ) C300_=_C308( C300 C308 ) \nC300_=_C309( C300 C309 ) C301_=_C302( C301 C302 ) C301_=_C303( C301 C303 ) C301_=_C304( C301 C304 ) C301_=_C305( C301 C305 ) C301_=_C306( C301 C306 ) \nC301_=_C307( C301 C307 ) C301_=_C308( C301 C308 ) C301_=_C309( C301 C309 ) C302_=_C303( C302 C303 ) C302_=_C304( C302 C304 ) C302_=_C305( C302 C305 ) \nC302_=_C306( C302 C306 ) C302_=_C307( C302 C307 ) C302_=_C308( C302 C308 ) C302_=_C309( C302 C309 ) C303_=_C304( C303 C304 ) C303_=_C305( C303 C305 ) \nC303_=_C306( C303 C306 ) C303_=_C307( C303 C307 ) C303_=_C308( C303 C308 ) C303_=_C309( C303 C309 ) C303_=_C358( C303 C358 ) C304_=_C305( C304 C305 ) \nC304_=_C306( C304 C306 ) C304_=_C307( C304 C307 ) C304_=_C308( C304 C308 ) C304_=_C309( C304 C309 ) C304_=_C314( C304 C314 ) C304_=_C358( C304 C358 ) \nC304_=_C368( C304 C368 ) C304_=_C369( C304 C369 ) C304_=_C370( C304 C370 ) C304_=_C371( C304 C371 ) C304_=_C372( C304 C372 ) C304_=_C373( C304 C373 ) \nC304_=_C374( C304 C374 ) C304_=_C375( C304 C375 ) C304_=_C376( C304 C376 ) C304_=_C377( C304 C377 ) C305_=_C306( C305 C306 ) C305_=_C307( C305 C307 ) \nC305_=_C308( C305 C308 ) C305_=_C309( C305 C309 ) C305_=_C368( C305 C368 ) C306_=_C307( C306 C307 ) C306_=_C308( C306 C308 ) C306_=_C309( C306 C309 ) \nC306_=_C374( C306 C374 ) C307_=_C308( C307 C308 ) C307_=_C309( C307 C309 ) C308_=_C309( C308 C309 ) C308_=_C376( C308 C376 ) C314_=_C358( C314 C358 ) \nC314_=_C368( C314 C368 ) C314_=_C369( C314 C369 ) C314_=_C370( C314 C370 ) C314_=_C371( C314 C371 ) C314_=_C372( C314 C372 ) C314_=_C373( C314 C373 ) \nC314_=_C374( C314 C374 ) C314_=_C375( C314 C375 ) C314_=_C376( C314 C376 ) C314_=_C377( C314 C377 ) C358_=_C368( C358 C368 ) C358_=_C369( C358 C369 ) \nC358_=_C370( C358 C370 ) C358_=_C371( C358 C371 ) C358_=_C372( C358 C372 ) C358_=_C373( C358 C373 ) C358_=_C374( C358 C374 ) C358_=_C375( C358 C375 ) \nC358_=_C376( C358 C376 ) C358_=_C377( C358 C377 ) C368_=_C369( C368 C369 ) C368_=_C370( C368 C370 ) C368_=_C371( C368 C371 ) C368_=_C372( C368 C372 ) \nC368_=_C373( C368 C373 ) C368_=_C374( C368 C374 ) C368_=_C375( C368 C375 ) C368_=_C376( C368 C376 ) C368_=_C377( C368 C377 ) C369_=_C370( C369 C370 ) \nC369_=_C371( C369 C371 ) C369_=_C372( C369 C372 ) C369_=_C373( C369 C373 ) C369_=_C374( C369 C374 ) C369_=_C375( C369 C375 ) C369_=_C376( C369 C376 ) \nC369_=_C377( C369 C377 ) C370_=_C371( C370 C371 ) C370_=_C372( C370 C372 ) C370_=_C373( C370 C373 ) C370_=_C374( C370 C374 ) C370_=_C375( C370 C375 ) \nC370_=_C376( C370 C376 ) C370_=_C377( C370 C377 ) C371_=_C372( C371 C372 ) C371_=_C373( C371 C373 ) C371_=_C374( C371 C374 ) C371_=_C375( C371 C375 ) \nC371_=_C376( C371 C376 ) C371_=_C377( C371 C377 ) C372_=_C373( C372 C373 ) C372_=_C374( C372 C374 ) C372_=_C375( C372 C375 ) C372_=_C376( C372 C376 ) \nC372_=_C377( C372 C377 ) C373_=_C374( C373 C374 ) C373_=_C375( C373 C375 ) C373_=_C376( C373 C376 ) C373_=_C377( C373 C377 ) C374_=_C375( C374 C375 ) \nC374_=_C376( C374 C376 ) C374_=_C377( C374 C377 ) C375_=_C376( C375 C376 ) C375_=_C377( C375 C377 ) C376_=_C377( C376 C377 ) "];19-&gt;29[label="68: C7 C24 C26 C28 C30 \nC39 C57 C74 C88 C105 C112 \nC121 C122 C123 C124 C125 C126 \nC128 C130 C132 C133 C134 C135 \nC136 C141 C158 C174 C201 C208 \nC215 C216 C217 C218 C219 C220 \nC222 C224 C225 C226 C227 C228 \nC233 C249 C286 C293 C298 C299 \nC300 C301 C302 C303 C305 C306 \nC307 C308 C309 C314 C358 C368 \nC369 C370 C371 C372 C373 C374 \nC375 C376 C377 \n584: C7_=_C24 ,C7_=_C39 ,C7_=_C105 ,C7_=_C121 ,C7_=_C122 ,\nC7_=_C123 ,C7_=_C124 ,C7_=_C125 ,C7_=_C126 ,C7_=_C128 ,C7_=_C130 ,\nC7_=_C132 ,C7_=_C133 ,C7_=_C134 ,C7_=_C135 ,C7_=_C136 ,C24_=_C26 ,\nC24_=_C28 ,C24_=_C30 ,C24_=_C39 ,C24_=_C105 ,C24_=_C121 ,C24_=_C122 ,\nC24_=_C123 ,C24_=_C124 ,C24_=_C125 ,C24_=_C126 ,C24_=_C128 ,C24_=_C130 ,\nC24_=_C132 ,C24_=_C133 ,C24_=_C134 ,C24_=_C135 ,C24_=_C136 ,C26_=_C28 ,\nC26_=_C30 ,C26_=_C57 ,C26_=_C112 ,C26_=_C141 ,C26_=_C201 ,C26_=_C215 ,\nC26_=_C216 ,C26_=_C217 ,C26_=_C218 ,C26_=_C219 ,C26_=_C220 ,C26_=_C222 ,\nC26_=_C224 ,C26_=_C225 ,C26_=_C226 ,C26_=_C227 ,C26_=_C228 ,C28_=_C30 ,\nC28_=_C74 ,C28_=_C158 ,C28_=_C208 ,C28_=_C233 ,C28_=_C286 ,C28_=_C298 ,\nC28_=_C299 ,C28_=_C300 ,C28_=_C301 ,C28_=_C302 ,C28_=_C303 ,C28_=_C305 ,\nC28_=_C306 ,C28_=_C307 ,C28_=_C308 ,C28_=_C309 ,C30_=_C88 ,C30_=_C174 ,\nC30_=_C249 ,C30_=_C293 ,C30_=_C314 ,C30_=_C358 ,C30_=_C368 ,C30_=_C369 ,\nC30_=_C370 ,C30_=_C371 ,C30_=_C372 ,C30_=_C373 ,C30_=_C374 ,C30_=_C375 ,\nC30_=_C376 ,C30_=_C377 ,C39_=_C105 ,C39_=_C121 ,C39_=_C122 ,C39_=_C123 ,\nC39_=_C124 ,C39_=_C125 ,C39_=_C126 ,C39_=_C128 ,C39_=_C130 ,C39_=_C132 ,\nC39_=_C133 ,C39_=_C134 ,C39_=_C135 ,C39_=_C136 ,C57_=_C112 ,C57_=_C141 ,\nC57_=_C201 ,C57_=_C215 ,C57_=_C216 ,C57_=_C217 ,C57_=_C218 ,C57_=_C219 ,\nC57_=_C220 ,C57_=_C222 ,C57_=_C224 ,C57_=_C225 ,C57_=_C226 ,C57_=_C227 ,\nC57_=_C228 ,C74_=_C158 ,C74_=_C208 ,C74_=_C233 ,C74_=_C286 ,C74_=_C298 ,\nC74_=_C299 ,C74_=_C300 ,C74_=_C301 ,C74_=_C302 ,C74_=_C303 ,C74_=_C305 ,\nC74_=_C306 ,C74_=_C307 ,C74_=_C308 ,C74_=_C309 ,C88_=_C174 ,C88_=_C249 ,\nC88_=_C293 ,C88_=_C314 ,C88_=_C358 ,C88_=_C368 ,C88_=_C369 ,C88_=_C370 ,\nC88_=_C371 ,C88_=_C372 ,C88_=_C373 ,C88_=_C374 ,C88_=_C375 ,C88_=_C376 ,\nC88_=_C377 ,C105_=_C112 ,C105_=_C121 ,C105_=_C122 ,C105_=_C123 ,C105_=_C124 ,\nC105_=_C125 ,C105_=_C126 ,C105_=_C128 ,C105_=_C130 ,C105_=_C132 ,C105_=_C133 ,\nC105_=_C134 ,C105_=_C135 ,C105_=_C136 ,C112_=_C141 ,C112_=_C201 ,C112_=_C215 ,\nC112_=_C216 ,C112_=_C217 ,C112_=_C218 ,C112_=_C219 ,C112_=_C220 ,C112_=_C222 ,\nC112_=_C224 ,C112_=_C225 ,C112_=_C226 ,C112_=_C227 ,C112_=_C228 ,C121_=_C122 ,\nC121_=_C123 ,C121_=_C124 ,C121_=_C125 ,C121_=_C126 ,C121_=_C128 ,C121_=_C130 ,\nC121_=_C132 ,C121_=_C133 ,C121_=_C134 ,C121_=_C135 ,C121_=_C136 ,C121_=_C141 ,\nC122_=_C123 ,C122_=_C124 ,C122_=_C125 ,C122_=_C126 ,C122_=_C128 ,C122_=_C130 ,\nC122_=_C132 ,C122_=_C133 ,C122_=_C134 ,C122_=_C135 ,C122_=_C136 ,C122_=_C158 ,\nC123_=_C124 ,C123_=_C125 ,C123_=_C126 ,C123_=_C128 ,C123_=_C130 ,C123_=_C132 ,\nC123_=_C133 ,C123_=_C134 ,C123_=_C135 ,C123_=_C136 ,C123_=_C174 ,C124_=_C125 ,\nC124_=_C126 ,C124_=_C128 ,C124_=_C130 ,C124_=_C132 ,C124_=_C133 ,C124_=_C134 ,\nC124_=_C135 ,C124_=_C136 ,C125_=_C126 ,C125_=_C128 ,C125_=_C130 ,C125_=_C132 ,\nC125_=_C133 ,C125_=_C134 ,C125_=_C135 ,C125_=_C136 ,C126_=_C128 ,C126_=_C130 ,\nC126_=_C132 ,C126_=_C133 ,C126_=_C134 ,C126_=_C135 ,C126_=_C136 ,C126_=_C201 ,\nC126_=_C208 ,C128_=_C130 ,C128_=_C132 ,C128_=_C133 ,C128_=_C134 ,C128_=_C135 ,\nC128_=_C136 ,C128_=_C215 ,C128_=_C233 ,C130_=_C132 ,C130_=_C133 ,C130_=_C134 ,\nC130_=_C135 ,C130_=_C136 ,C130_=_C299 ,C132_=_C133 ,C132_=_C134 ,C132_=_C135 ,\nC132_=_C136 ,C132_=_C370 ,C133_=_C134 ,C133_=_C135 ,C133_=_C136 ,C133_=_C225 ,\nC133_=_C306 ,C133_=_C374 ,C134_=_C135 ,C134_=_C136 ,C135_=_C136 ,C135_=_C227 ,\nC135_=_C308 ,C135_=_C376 ,C141_=_C201 ,C141_=_C215 ,C141_=_C216 ,C141_=_C217 ,\nC141_=_C218 ,C141_=_C219 ,C141_=_C220 ,C141_=_C222 ,C141_=_C224 ,C141_=_C225 ,\nC141_=_C226 ,C141_=_C227 ,C141_=_C228 ,C158_=_C208 ,C158_=_C233 ,C158_=_C286 ,\nC158_=_C298 ,C158_=_C299 ,C158_=_C300 ,C158_=_C301 ,C158_=_C302 ,C158_=_C303 ,\nC158_=_C305 ,C158_=_C306 ,C158_=_C307 ,C158_=_C308 ,C158_=_C309 ,C174_=_C249 ,\nC174_=_C293 ,C174_=_C314 ,C174_=_C358 ,C174_=_C368 ,C174_=_C369 ,C174_=_C370 ,\nC174_=_C371 ,C174_=_C372 ,C174_=_C373 ,C174_=_C374 ,C174_=_C375 ,C174_=_C376 ,\nC174_=_C377 ,C201_=_C208 ,C201_=_C215 ,C201_=_C216 ,C201_=_C217 ,C201_=_C218 ,\nC201_=_C219 ,C201_=_C220 ,C201_=_C222 ,C201_=_C224 ,C201_=_C225 ,C201_=_C226 ,\nC201_=_C227 ,C201_=_C228 ,C208_=_C233 ,C208_=_C286 ,C208_=_C298 ,C208_=_C299 ,\nC208_=_C300 ,C208_=_C301 ,C208_=_C302 ,C208_=_C303 ,C208_=_C305 ,C208_=_C306 ,\nC208_=_C307 ,C208_=_C308 ,C208_=_C309 ,C215_=_C216 ,C215_=_C217 ,C215_=_C218 ,\nC215_=_C219</w:t>
      </w:r>
    </w:p>
    <w:p>
      <w:pPr>
        <w:pStyle w:val="PreformattedText"/>
        <w:bidi w:val="0"/>
        <w:spacing w:before="0" w:after="0"/>
        <w:jc w:val="left"/>
        <w:rPr/>
      </w:pPr>
      <w:r>
        <w:rPr/>
        <w:t xml:space="preserve"> </w:t>
      </w:r>
      <w:r>
        <w:rPr/>
        <w:t>,C215_=_C220 ,C215_=_C222 ,C215_=_C224 ,C215_=_C225 ,C215_=_C226 ,\nC215_=_C227 ,C215_=_C228 ,C215_=_C233 ,C216_=_C217 ,C216_=_C218 ,C216_=_C219 ,\nC216_=_C220 ,C216_=_C222 ,C216_=_C224 ,C216_=_C225 ,C216_=_C226 ,C216_=_C227 ,\nC216_=_C228 ,C216_=_C249 ,C217_=_C218 ,C217_=_C219 ,C217_=_C220 ,C217_=_C222 ,\nC217_=_C224 ,C217_=_C225 ,C217_=_C226 ,C217_=_C227 ,C217_=_C228 ,C218_=_C219 ,\nC218_=_C220 ,C218_=_C222 ,C218_=_C224 ,C218_=_C225 ,C218_=_C226 ,C218_=_C227 ,\nC218_=_C228 ,C219_=_C220 ,C219_=_C222 ,C219_=_C224 ,C219_=_C225 ,C219_=_C226 ,\nC219_=_C227 ,C219_=_C228 ,C220_=_C222 ,C220_=_C224 ,C220_=_C225 ,C220_=_C226 ,\nC220_=_C227 ,C220_=_C228 ,C220_=_C286 ,C220_=_C293 ,C222_=_C224 ,C222_=_C225 ,\nC222_=_C226 ,C222_=_C227 ,C222_=_C228 ,C222_=_C298 ,C222_=_C314 ,C224_=_C225 ,\nC224_=_C226 ,C224_=_C227 ,C224_=_C228 ,C224_=_C369 ,C225_=_C226 ,C225_=_C227 ,\nC225_=_C228 ,C225_=_C306 ,C225_=_C374 ,C226_=_C227 ,C226_=_C228 ,C227_=_C228 ,\nC227_=_C308 ,C227_=_C376 ,C233_=_C286 ,C233_=_C298 ,C233_=_C299 ,C233_=_C300 ,\nC233_=_C301 ,C233_=_C302 ,C233_=_C303 ,C233_=_C305 ,C233_=_C306 ,C233_=_C307 ,\nC233_=_C308 ,C233_=_C309 ,C249_=_C293 ,C249_=_C314 ,C249_=_C358 ,C249_=_C368 ,\nC249_=_C369 ,C249_=_C370 ,C249_=_C371 ,C249_=_C372 ,C249_=_C373 ,C249_=_C374 ,\nC249_=_C375 ,C249_=_C376 ,C249_=_C377 ,C286_=_C293 ,C286_=_C298 ,C286_=_C299 ,\nC286_=_C300 ,C286_=_C301 ,C286_=_C302 ,C286_=_C303 ,C286_=_C305 ,C286_=_C306 ,\nC286_=_C307 ,C286_=_C308 ,C286_=_C309 ,C293_=_C314 ,C293_=_C358 ,C293_=_C368 ,\nC293_=_C369 ,C293_=_C370 ,C293_=_C371 ,C293_=_C372 ,C293_=_C373 ,C293_=_C374 ,\nC293_=_C375 ,C293_=_C376 ,C293_=_C377 ,C298_=_C299 ,C298_=_C300 ,C298_=_C301 ,\nC298_=_C302 ,C298_=_C303 ,C298_=_C305 ,C298_=_C306 ,C298_=_C307 ,C298_=_C308 ,\nC298_=_C309 ,C298_=_C314 ,C299_=_C300 ,C299_=_C301 ,C299_=_C302 ,C299_=_C303 ,\nC299_=_C305 ,C299_=_C306 ,C299_=_C307 ,C299_=_C308 ,C299_=_C309 ,C300_=_C301 ,\nC300_=_C302 ,C300_=_C303 ,C300_=_C305 ,C300_=_C306 ,C300_=_C307 ,C300_=_C308 ,\nC300_=_C309 ,C301_=_C302 ,C301_=_C303 ,C301_=_C305 ,C301_=_C306 ,C301_=_C307 ,\nC301_=_C308 ,C301_=_C309 ,C302_=_C303 ,C302_=_C305 ,C302_=_C306 ,C302_=_C307 ,\nC302_=_C308 ,C302_=_C309 ,C303_=_C305 ,C303_=_C306 ,C303_=_C307 ,C303_=_C308 ,\nC303_=_C309 ,C303_=_C358 ,C305_=_C306 ,C305_=_C307 ,C305_=_C308 ,C305_=_C309 ,\nC305_=_C368 ,C306_=_C307 ,C306_=_C308 ,C306_=_C309 ,C306_=_C374 ,C307_=_C308 ,\nC307_=_C309 ,C308_=_C309 ,C308_=_C376 ,C314_=_C358 ,C314_=_C368 ,C314_=_C369 ,\nC314_=_C370 ,C314_=_C371 ,C314_=_C372 ,C314_=_C373 ,C314_=_C374 ,C314_=_C375 ,\nC314_=_C376 ,C314_=_C377 ,C358_=_C368 ,C358_=_C369 ,C358_=_C370 ,C358_=_C371 ,\nC358_=_C372 ,C358_=_C373 ,C358_=_C374 ,C358_=_C375 ,C358_=_C376 ,C358_=_C377 ,\nC368_=_C369 ,C368_=_C370 ,C368_=_C371 ,C368_=_C372 ,C368_=_C373 ,C368_=_C374 ,\nC368_=_C375 ,C368_=_C376 ,C368_=_C377 ,C369_=_C370 ,C369_=_C371 ,C369_=_C372 ,\nC369_=_C373 ,C369_=_C374 ,C369_=_C375 ,C369_=_C376 ,C369_=_C377 ,C370_=_C371 ,\nC370_=_C372 ,C370_=_C373 ,C370_=_C374 ,C370_=_C375 ,C370_=_C376 ,C370_=_C377 ,\nC371_=_C372 ,C371_=_C373 ,C371_=_C374 ,C371_=_C375 ,C371_=_C376 ,C371_=_C377 ,\nC372_=_C373 ,C372_=_C374 ,C372_=_C375 ,C372_=_C376 ,C372_=_C377 ,C373_=_C374 ,\nC373_=_C375 ,C373_=_C376 ,C373_=_C377 ,C374_=_C375 ,C374_=_C376 ,C374_=_C377 ,\nC375_=_C376 ,C375_=_C377 ,C376_=_C377 ,"];30[shape=box, label="id:30 level: 3\n79: C9 C13 C15 C43 C47 \nC71 C77 C91 C99 C128 C132 \nC134 C142 C147 C155 C175 C185 \nC188 C202 C210 C215 C229 C230 \nC231 C232 C233 C234 C235 C236 \nC238 C239 C240 C241 C242 C261 \nC262 C275 C280 C305 C315 C325 \nC327 C330 C337 C345 C349 C359 \nC361 C368 C370 C378 C379 C380 \nC381 C382 C383 C384 C385 C386 \nC387 C388 C397 C398 C399 C400 \nC402 C403 C404 C407 C411 C419 \nC426 C433 C439 C444 C449 C450 \nC451 C452 \n854: C9_=_C13( C9 C13 ) C9_=_C15( C9 C15 ) C9_=_C43( C9 C43 ) C9_=_C71( C9 C71 ) C9_=_C128( C9 C128 ) \nC9_=_C142( C9 C142 ) C9_=_C155( C9 C155 ) C9_=_C202( C9 C202 ) C9_=_C215( C9 C215 ) C9_=_C229( C9 C229 ) C9_=_C230( C9 C230 ) \nC9_=_C231( C9 C231 ) C9_=_C232( C9 C232 ) C9_=_C233( C9 C233 ) C9_=_C234( C9 C234 ) C9_=_C235( C9 C235 ) C9_=_C236( C9 C236 ) \nC9_=_C238( C9 C238 ) C9_=_C239( C9 C239 ) C9_=_C240( C9 C240 ) C9_=_C241( C9 C241 ) C9_=_C242( C9 C242 ) C13_=_C15( C13 C15 ) \nC13_=_C77( C13 C77 ) C13_=_C132( C13 C132 ) C13_=_C175( C13 C175 ) C13_=_C238( C13 C238 ) C13_=_C262( C13 C262 ) C13_=_C280( C13 C280 ) \nC13_=_C327( C13 C327 ) C13_=_C337( C13 C337 ) C13_=_C345( C13 C345 ) C13_=_C361( C13 C361 ) C13_=_C370( C13 C370 ) C13_=_C379( C13 C379 ) \nC13_=_C388( C13 C388 ) C13_=_C397( C13 C397 ) C13_=_C398( C13 C398 ) C13_=_C399( C13 C399 ) C13_=_C400( C13 C400 ) C13_=_C402( C13 C402 ) \nC13_=_C403( C13 C403 ) C13_=_C404( C13 C404 ) C15_=_C91( C15 C91 ) C15_=_C134( C15 C134 ) C15_=_C188( C15 C188 ) C15_=_C240( C15 C240 ) \nC15_=_C275( C15 C275 ) C15_=_C330( C15 C330 ) C15_=_C349( C15 C349 ) C15_=_C407( C15 C407 ) C15_=_C411( C15 C411 ) C15_=_C419( C15 C419 ) \nC15_=_C426( C15 C426 ) C15_=_C433( C15 C433 ) C15_=_C439( C15 C439 ) C15_=_C444( C15 C444 ) C15_=_C449( C15 C449 ) C15_=_C450( C15 C450 ) \nC15_=_C451( C15 C451 ) C15_=_C452( C15 C452 ) C43_=_C47( C43 C47 ) C43_=_C71( C43 C71 ) C43_=_C128( C43 C128 ) C43_=_C142( C43 C142 ) \nC43_=_C155( C43 C155 ) C43_=_C202( C43 C202 ) C43_=_C215( C43 C215 ) C43_=_C229( C43 C229 ) C43_=_C230( C43 C230 ) C43_=_C231( C43 C231 ) \nC43_=_C232( C43 C232 ) C43_=_C233( C43 C233 ) C43_=_C234( C43 C234 ) C43_=_C235( C43 C235 ) C43_=_C236( C43 C236 ) C43_=_C238( C43 C238 ) \nC43_=_C239( C43 C239 ) C43_=_C240( C43 C240 ) C43_=_C241( C43 C241 ) C43_=_C242( C43 C242 ) C47_=_C99( C47 C99 ) C47_=_C147( C47 C147 ) \nC47_=_C185( C47 C185 ) C47_=_C210( C47 C210 ) C47_=_C261( C47 C261 ) C47_=_C305( C47 C305 ) C47_=_C315( C47 C315 ) C47_=_C325( C47 C325 ) \nC47_=_C359( C47 C359 ) C47_=_C368( C47 C368 ) C47_=_C378( C47 C378 ) C47_=_C379( C47 C379 ) C47_=_C380( C47 C380 ) C47_=_C381( C47 C381 ) \nC47_=_C382( C47 C382 ) C47_=_C383( C47 C383 ) C47_=_C384( C47 C384 ) C47_=_C385( C47 C385 ) C47_=_C386( C47 C386 ) C47_=_C387( C47 C387 ) \nC71_=_C77( C71 C77 ) C71_=_C128( C71 C128 ) C71_=_C142( C71 C142 ) C71_=_C155( C71 C155 ) C71_=_C202( C71 C202 ) C71_=_C215( C71 C215 ) \nC71_=_C229( C71 C229 ) C71_=_C230( C71 C230 ) C71_=_C231( C71 C231 ) C71_=_C232( C71 C232 ) C71_=_C233( C71 C233 ) C71_=_C234( C71 C234 ) \nC71_=_C235( C71 C235 ) C71_=_C236( C71 C236 ) C71_=_C238( C71 C238 ) C71_=_C239( C71 C239 ) C71_=_C240( C71 C240 ) C71_=_C241( C71 C241 ) \nC71_=_C242( C71 C242 ) C77_=_C132( C77 C132 ) C77_=_C175( C77 C175 ) C77_=_C238( C77 C238 ) C77_=_C262( C77 C262 ) C77_=_C280( C77 C280 ) \nC77_=_C327( C77 C327 ) C77_=_C337( C77 C337 ) C77_=_C345( C77 C345 ) C77_=_C361( C77 C361 ) C77_=_C370( C77 C370 ) C77_=_C379( C77 C379 ) \nC77_=_C388( C77 C388 ) C77_=_C397( C77 C397 ) C77_=_C398( C77 C398 ) C77_=_C399( C77 C399 ) C77_=_C400( C77 C400 ) C77_=_C402( C77 C402 ) \nC77_=_C403( C77 C403 ) C77_=_C404( C77 C404 ) C91_=_C134( C91 C134 ) C91_=_C188( C91 C188 ) C91_=_C240( C91 C240 ) C91_=_C275( C91 C275 ) \nC91_=_C330( C91 C330 ) C91_=_C349( C91 C349 ) C91_=_C407( C91 C407 ) C91_=_C411( C91 C411 ) C91_=_C419( C91 C419 ) C91_=_C426( C91 C426 ) \nC91_=_C433( C91 C433 ) C91_=_C439( C91 C439 ) C91_=_C444( C91 C444 ) C91_=_C449( C91 C449 ) C91_=_C450( C91 C450 ) C91_=_C451( C91 C451 ) \nC91_=_C452( C91 C452 ) C99_=_C147( C99 C147 ) C99_=_C185( C99 C185 ) C99_=_C210( C99 C210 ) C99_=_C261( C99 C261 ) C99_=_C305( C99 C305 ) \nC99_=_C315( C99 C315 ) C99_=_C325( C99 C325 ) C99_=_C359( C99 C359 ) C99_=_C368( C99 C368 ) C99_=_C378( C99 C378 ) C99_=_C379( C99 C379 ) \nC99_=_C380( C99 C380 ) C99_=_C381( C99 C381 ) C99_=_C382( C99 C382 ) C99_=_C383( C99 C383 ) C99_=_C384( C99 C384 ) C99_=_C385( C99 C385 ) \nC99_=_C386( C99 C386 ) C99_=_C387( C99 C387 ) C128_=_C132( C128 C132 ) C128_=_C134( C128 C134 ) C128_=_C142( C128 C142 ) C128_=_C155( C128 C155 ) \nC128_=_C202( C128 C202 ) C128_=_C215( C128 C215 ) C128_=_C229( C128 C229 ) C128_=_C230( C128 C230 ) C128_=_C231( C128 C231 ) C128_=_C232( C128 C232 ) \nC128_=_C233( C128 C233 ) C128_=_C234( C128 C234 ) C128_=_C235( C128 C235 ) C128_=_C236( C128 C236 ) C128_=_C238( C128 C238 ) C128_=_C239( C128 C239 ) \nC128_=_C240( C128 C240 ) C128_=_C241( C128 C241 ) C128_=_C242( C128 C242 ) C132_=_C134( C132 C134 ) C132_=_C175( C132 C175 ) C132_=_C238( C132 C238 ) \nC132_=_C262( C132 C262 ) C132_=_C280( C132 C280 ) C132_=_C327( C132 C327 ) C132_=_C337( C132 C337 ) C132_=_C345( C132 C345 ) C132_=_C361( C132 C361 ) \nC132_=_C370( C132 C370 ) C132_=_C379( C132 C379 ) C132_=_C388( C132 C388 ) C132_=_C397( C132 C397 ) C132_=_C398( C132 C398 ) C132_=_C399( C132 C399 ) \nC132_=_C400( C132 C400 ) C132_=_C402( C132 C402 ) C132_=_C403( C132 C403 ) C132_=_C404( C132 C404 ) C134_=_C188( C134 C188 ) C134_=_C240( C134 C240 ) \nC134_=_C275( C134 C275 ) C134_=_C330( C134 C330 ) C134_=_C349( C134 C349 ) C134_=_C407( C134 C407 ) C134_=_C411( C134 C411 ) C134_=_C419( C134 C419 ) \nC134_=_C426( C134 C426 ) C134_=_C433( C134 C433 ) C134_=_C439( C134 C439 ) C134_=_C444( C134 C444 ) C134_=_C449( C134 C449 ) C134_=_C450( C134 C450 ) \nC134_=_C451( C134 C451 ) C134_=_C452( C134 C452 ) C142_=_C147( C142 C147 ) C142_=_C155( C142 C155 ) C142_=_C202( C142 C202 ) C142_=_C215( C142 C215 ) \nC142_=_C229( C142 C229 ) C142_=_C230( C142 C230 ) C142_=_C231( C142 C231 ) C142_=_C232( C142 C232 ) C142_=_C233( C142 C233 ) C142_=_C234( C142 C234 ) \nC142_=_C235( C142 C235 ) C142_=_C236( C142 C236 ) C142_=_C238( C142 C238 ) C142_=_C239( C142 C239 ) C142_=_C240( C142 C240 ) C142_=_C241( C142 C241 ) \nC142_=_C242( C142 C242 ) C147_=_C185( C147 C185 ) C147_=_C210( C147 C210 ) C147_=_C261( C147 C261 ) C147_=_C305( C147 C305 ) C147_=_C315( C147 C315 ) \nC147_=_C325( C147 C325 ) C147_=_C359( C147 C359 ) C147_=_C368( C147 C368 ) C147_=_C378( C147 C378 ) C147_=_C379( C147 C379 ) C147_=_C380( C147 C380 ) \nC147_=_C381( C147 C381 ) C147_=_C382(</w:t>
      </w:r>
    </w:p>
    <w:p>
      <w:pPr>
        <w:pStyle w:val="PreformattedText"/>
        <w:bidi w:val="0"/>
        <w:spacing w:before="0" w:after="0"/>
        <w:jc w:val="left"/>
        <w:rPr/>
      </w:pPr>
      <w:r>
        <w:rPr/>
        <w:t xml:space="preserve"> </w:t>
      </w:r>
      <w:r>
        <w:rPr/>
        <w:t>C147 C382 ) C147_=_C383( C147 C383 ) C147_=_C384( C147 C384 ) C147_=_C385( C147 C385 ) C147_=_C386( C147 C386 ) \nC147_=_C387( C147 C387 ) C155_=_C202( C155 C202 ) C155_=_C215( C155 C215 ) C155_=_C229( C155 C229 ) C155_=_C230( C155 C230 ) C155_=_C231( C155 C231 ) \nC155_=_C232( C155 C232 ) C155_=_C233( C155 C233 ) C155_=_C234( C155 C234 ) C155_=_C235( C155 C235 ) C155_=_C236( C155 C236 ) C155_=_C238( C155 C238 ) \nC155_=_C239( C155 C239 ) C155_=_C240( C155 C240 ) C155_=_C241( C155 C241 ) C155_=_C242( C155 C242 ) C175_=_C238( C175 C238 ) C175_=_C262( C175 C262 ) \nC175_=_C280( C175 C280 ) C175_=_C327( C175 C327 ) C175_=_C337( C175 C337 ) C175_=_C345( C175 C345 ) C175_=_C361( C175 C361 ) C175_=_C370( C175 C370 ) \nC175_=_C379( C175 C379 ) C175_=_C388( C175 C388 ) C175_=_C397( C175 C397 ) C175_=_C398( C175 C398 ) C175_=_C399( C175 C399 ) C175_=_C400( C175 C400 ) \nC175_=_C402( C175 C402 ) C175_=_C403( C175 C403 ) C175_=_C404( C175 C404 ) C185_=_C188( C185 C188 ) C185_=_C210( C185 C210 ) C185_=_C261( C185 C261 ) \nC185_=_C305( C185 C305 ) C185_=_C315( C185 C315 ) C185_=_C325( C185 C325 ) C185_=_C359( C185 C359 ) C185_=_C368( C185 C368 ) C185_=_C378( C185 C378 ) \nC185_=_C379( C185 C379 ) C185_=_C380( C185 C380 ) C185_=_C381( C185 C381 ) C185_=_C382( C185 C382 ) C185_=_C383( C185 C383 ) C185_=_C384( C185 C384 ) \nC185_=_C385( C185 C385 ) C185_=_C386( C185 C386 ) C185_=_C387( C185 C387 ) C188_=_C240( C188 C240 ) C188_=_C275( C188 C275 ) C188_=_C330( C188 C330 ) \nC188_=_C349( C188 C349 ) C188_=_C407( C188 C407 ) C188_=_C411( C188 C411 ) C188_=_C419( C188 C419 ) C188_=_C426( C188 C426 ) C188_=_C433( C188 C433 ) \nC188_=_C439( C188 C439 ) C188_=_C444( C188 C444 ) C188_=_C449( C188 C449 ) C188_=_C450( C188 C450 ) C188_=_C451( C188 C451 ) C188_=_C452( C188 C452 ) \nC202_=_C210( C202 C210 ) C202_=_C215( C202 C215 ) C202_=_C229( C202 C229 ) C202_=_C230( C202 C230 ) C202_=_C231( C202 C231 ) C202_=_C232( C202 C232 ) \nC202_=_C233( C202 C233 ) C202_=_C234( C202 C234 ) C202_=_C235( C202 C235 ) C202_=_C236( C202 C236 ) C202_=_C238( C202 C238 ) C202_=_C239( C202 C239 ) \nC202_=_C240( C202 C240 ) C202_=_C241( C202 C241 ) C202_=_C242( C202 C242 ) C210_=_C261( C210 C261 ) C210_=_C305( C210 C305 ) C210_=_C315( C210 C315 ) \nC210_=_C325( C210 C325 ) C210_=_C359( C210 C359 ) C210_=_C368( C210 C368 ) C210_=_C378( C210 C378 ) C210_=_C379( C210 C379 ) C210_=_C380( C210 C380 ) \nC210_=_C381( C210 C381 ) C210_=_C382( C210 C382 ) C210_=_C383( C210 C383 ) C210_=_C384( C210 C384 ) C210_=_C385( C210 C385 ) C210_=_C386( C210 C386 ) \nC210_=_C387( C210 C387 ) C215_=_C229( C215 C229 ) C215_=_C230( C215 C230 ) C215_=_C231( C215 C231 ) C215_=_C232( C215 C232 ) C215_=_C233( C215 C233 ) \nC215_=_C234( C215 C234 ) C215_=_C235( C215 C235 ) C215_=_C236( C215 C236 ) C215_=_C238( C215 C238 ) C215_=_C239( C215 C239 ) C215_=_C240( C215 C240 ) \nC215_=_C241( C215 C241 ) C215_=_C242( C215 C242 ) C229_=_C230( C229 C230 ) C229_=_C231( C229 C231 ) C229_=_C232( C229 C232 ) C229_=_C233( C229 C233 ) \nC229_=_C234( C229 C234 ) C229_=_C235( C229 C235 ) C229_=_C236( C229 C236 ) C229_=_C238( C229 C238 ) C229_=_C239( C229 C239 ) C229_=_C240( C229 C240 ) \nC229_=_C241( C229 C241 ) C229_=_C242( C229 C242 ) C230_=_C231( C230 C231 ) C230_=_C232( C230 C232 ) C230_=_C233( C230 C233 ) C230_=_C234( C230 C234 ) \nC230_=_C235( C230 C235 ) C230_=_C236( C230 C236 ) C230_=_C238( C230 C238 ) C230_=_C239( C230 C239 ) C230_=_C240( C230 C240 ) C230_=_C241( C230 C241 ) \nC230_=_C242( C230 C242 ) C230_=_C261( C230 C261 ) C230_=_C262( C230 C262 ) C231_=_C232( C231 C232 ) C231_=_C233( C231 C233 ) C231_=_C234( C231 C234 ) \nC231_=_C235( C231 C235 ) C231_=_C236( C231 C236 ) C231_=_C238( C231 C238 ) C231_=_C239( C231 C239 ) C231_=_C240( C231 C240 ) C231_=_C241( C231 C241 ) \nC231_=_C242( C231 C242 ) C231_=_C275( C231 C275 ) C232_=_C233( C232 C233 ) C232_=_C234( C232 C234 ) C232_=_C235( C232 C235 ) C232_=_C236( C232 C236 ) \nC232_=_C238( C232 C238 ) C232_=_C239( C232 C239 ) C232_=_C240( C232 C240 ) C232_=_C241( C232 C241 ) C232_=_C242( C232 C242 ) C232_=_C280( C232 C280 ) \nC233_=_C234( C233 C234 ) C233_=_C235( C233 C235 ) C233_=_C236( C233 C236 ) C233_=_C238( C233 C238 ) C233_=_C239( C233 C239 ) C233_=_C240( C233 C240 ) \nC233_=_C241( C233 C241 ) C233_=_C242( C233 C242 ) C233_=_C305( C233 C305 ) C234_=_C235( C234 C235 ) C234_=_C236( C234 C236 ) C234_=_C238( C234 C238 ) \nC234_=_C239( C234 C239 ) C234_=_C240( C234 C240 ) C234_=_C241( C234 C241 ) C234_=_C242( C234 C242 ) C234_=_C315( C234 C315 ) C235_=_C236( C235 C236 ) \nC235_=_C238( C235 C238 ) C235_=_C239( C235 C239 ) C235_=_C240( C235 C240 ) C235_=_C241( C235 C241 ) C235_=_C242( C235 C242 ) C235_=_C325( C235 C325 ) \nC235_=_C327( C235 C327 ) C235_=_C330( C235 C330 ) C236_=_C238( C236 C238 ) C236_=_C239( C236 C239 ) C236_=_C240( C236 C240 ) C236_=_C241( C236 C241 ) \nC236_=_C242( C236 C242 ) C236_=_C359( C236 C359 ) C236_=_C361( C236 C361 ) C238_=_C239( C238 C239 ) C238_=_C240( C238 C240 ) C238_=_C241( C238 C241 ) \nC238_=_C242( C238 C242 ) C238_=_C262( C238 C262 ) C238_=_C280( C238 C280 ) C238_=_C327( C238 C327 ) C238_=_C337( C238 C337 ) C238_=_C345( C238 C345 ) \nC238_=_C361( C238 C361 ) C238_=_C370( C238 C370 ) C238_=_C379( C238 C379 ) C238_=_C388( C238 C388 ) C238_=_C397( C238 C397 ) C238_=_C398( C238 C398 ) \nC238_=_C399( C238 C399 ) C238_=_C400( C238 C400 ) C238_=_C402( C238 C402 ) C238_=_C403( C238 C403 ) C238_=_C404( C238 C404 ) C239_=_C240( C239 C240 ) \nC239_=_C241( C239 C241 ) C239_=_C242( C239 C242 ) C239_=_C383( C239 C383 ) C239_=_C433( C239 C433 ) C240_=_C241( C240 C241 ) C240_=_C242( C240 C242 ) \nC240_=_C275( C240 C275 ) C240_=_C330( C240 C330 ) C240_=_C349( C240 C349 ) C240_=_C407( C240 C407 ) C240_=_C411( C240 C411 ) C240_=_C419( C240 C419 ) \nC240_=_C426( C240 C426 ) C240_=_C433( C240 C433 ) C240_=_C439( C240 C439 ) C240_=_C444( C240 C444 ) C240_=_C449( C240 C449 ) C240_=_C450( C240 C450 ) \nC240_=_C451( C240 C451 ) C240_=_C452( C240 C452 ) C241_=_C242( C241 C242 ) C241_=_C386( C241 C386 ) C241_=_C402( C241 C402 ) C242_=_C404( C242 C404 ) \nC242_=_C452( C242 C452 ) C261_=_C262( C261 C262 ) C261_=_C305( C261 C305 ) C261_=_C315( C261 C315 ) C261_=_C325( C261 C325 ) C261_=_C359( C261 C359 ) \nC261_=_C368( C261 C368 ) C261_=_C378( C261 C378 ) C261_=_C379( C261 C379 ) C261_=_C380( C261 C380 ) C261_=_C381( C261 C381 ) C261_=_C382( C261 C382 ) \nC261_=_C383( C261 C383 ) C261_=_C384( C261 C384 ) C261_=_C385( C261 C385 ) C261_=_C386( C261 C386 ) C261_=_C387( C261 C387 ) C262_=_C280( C262 C280 ) \nC262_=_C327( C262 C327 ) C262_=_C337( C262 C337 ) C262_=_C345( C262 C345 ) C262_=_C361( C262 C361 ) C262_=_C370( C262 C370 ) C262_=_C379( C262 C379 ) \nC262_=_C388( C262 C388 ) C262_=_C397( C262 C397 ) C262_=_C398( C262 C398 ) C262_=_C399( C262 C399 ) C262_=_C400( C262 C400 ) C262_=_C402( C262 C402 ) \nC262_=_C403( C262 C403 ) C262_=_C404( C262 C404 ) C275_=_C330( C275 C330 ) C275_=_C349( C275 C349 ) C275_=_C407( C275 C407 ) C275_=_C411( C275 C411 ) \nC275_=_C419( C275 C419 ) C275_=_C426( C275 C426 ) C275_=_C433( C275 C433 ) C275_=_C439( C275 C439 ) C275_=_C444( C275 C444 ) C275_=_C449( C275 C449 ) \nC275_=_C450( C275 C450 ) C275_=_C451( C275 C451 ) C275_=_C452( C275 C452 ) C280_=_C327( C280 C327 ) C280_=_C337( C280 C337 ) C280_=_C345( C280 C345 ) \nC280_=_C361( C280 C361 ) C280_=_C370( C280 C370 ) C280_=_C379( C280 C379 ) C280_=_C388( C280 C388 ) C280_=_C397( C280 C397 ) C280_=_C398( C280 C398 ) \nC280_=_C399( C280 C399 ) C280_=_C400( C280 C400 ) C280_=_C402( C280 C402 ) C280_=_C403( C280 C403 ) C280_=_C404( C280 C404 ) C305_=_C315( C305 C315 ) \nC305_=_C325( C305 C325 ) C305_=_C359( C305 C359 ) C305_=_C368( C305 C368 ) C305_=_C378( C305 C378 ) C305_=_C379( C305 C379 ) C305_=_C380( C305 C380 ) \nC305_=_C381( C305 C381 ) C305_=_C382( C305 C382 ) C305_=_C383( C305 C383 ) C305_=_C384( C305 C384 ) C305_=_C385( C305 C385 ) C305_=_C386( C305 C386 ) \nC305_=_C387( C305 C387 ) C315_=_C325( C315 C325 ) C315_=_C359( C315 C359 ) C315_=_C368( C315 C368 ) C315_=_C378( C315 C378 ) C315_=_C379( C315 C379 ) \nC315_=_C380( C315 C380 ) C315_=_C381( C315 C381 ) C315_=_C382( C315 C382 ) C315_=_C383( C315 C383 ) C315_=_C384( C315 C384 ) C315_=_C385( C315 C385 ) \nC315_=_C386( C315 C386 ) C315_=_C387( C315 C387 ) C325_=_C327( C325 C327 ) C325_=_C330( C325 C330 ) C325_=_C359( C325 C359 ) C325_=_C368( C325 C368 ) \nC325_=_C378( C325 C378 ) C325_=_C379( C325 C379 ) C325_=_C380( C325 C380 ) C325_=_C381( C325 C381 ) C325_=_C382( C325 C382 ) C325_=_C383( C325 C383 ) \nC325_=_C384( C325 C384 ) C325_=_C385( C325 C385 ) C325_=_C386( C325 C386 ) C325_=_C387( C325 C387 ) C327_=_C330( C327 C330 ) C327_=_C337( C327 C337 ) \nC327_=_C345( C327 C345 ) C327_=_C361( C327 C361 ) C327_=_C370( C327 C370 ) C327_=_C379( C327 C379 ) C327_=_C388( C327 C388 ) C327_=_C397( C327 C397 ) \nC327_=_C398( C327 C398 ) C327_=_C399( C327 C399 ) C327_=_C400( C327 C400 ) C327_=_C402( C327 C402 ) C327_=_C403( C327 C403 ) C327_=_C404( C327 C404 ) \nC330_=_C349( C330 C349 ) C330_=_C407( C330 C407 ) C330_=_C411( C330 C411 ) C330_=_C419( C330 C419 ) C330_=_C426( C330 C426 ) C330_=_C433( C330 C433 ) \nC330_=_C439( C330 C439 ) C330_=_C444( C330 C444 ) C330_=_C449( C330 C449 ) C330_=_C450( C330 C450 ) C330_=_C451( C330 C451 ) C330_=_C452( C330 C452 ) \nC337_=_C345( C337 C345 ) C337_=_C361( C337 C361 ) C337_=_C370( C337 C370 ) C337_=_C379( C337 C379 ) C337_=_C388( C337 C388 ) C337_=_C397( C337 C397 ) \nC337_=_C398( C337 C398 ) C337_=_C399( C337 C399 ) C337_=_C400( C337 C400 ) C337_=_C402( C337 C402 ) C337_=_C403( C337 C403 ) C337_=_C404( C337 C404 ) \nC345_=_C349( C345 C349 ) C345_=_C361( C345 C361 ) C345_=_C370( C345 C370 ) C345_=_C379( C345 C379 ) C345_=_C388( C345 C388 ) C345_=_C397( C345 C397 ) \nC345_=_C398( C345 C398 ) C345_=_C399( C345 C399 ) C345_=_C400( C345 C400 ) C345_=_C402( C345 C402 ) C345_=_C403( C345 C403 ) C345_=_C404( C345 C404 ) \nC349_=_C407( C349 C407 ) C349_=_C411( C349 C411 ) C349_=_C419(</w:t>
      </w:r>
    </w:p>
    <w:p>
      <w:pPr>
        <w:pStyle w:val="PreformattedText"/>
        <w:bidi w:val="0"/>
        <w:spacing w:before="0" w:after="0"/>
        <w:jc w:val="left"/>
        <w:rPr/>
      </w:pPr>
      <w:r>
        <w:rPr/>
        <w:t xml:space="preserve"> </w:t>
      </w:r>
      <w:r>
        <w:rPr/>
        <w:t>C349 C419 ) C349_=_C426( C349 C426 ) C349_=_C433( C349 C433 ) C349_=_C439( C349 C439 ) \nC349_=_C444( C349 C444 ) C349_=_C449( C349 C449 ) C349_=_C450( C349 C450 ) C349_=_C451( C349 C451 ) C349_=_C452( C349 C452 ) C359_=_C361( C359 C361 ) \nC359_=_C368( C359 C368 ) C359_=_C378( C359 C378 ) C359_=_C379( C359 C379 ) C359_=_C380( C359 C380 ) C359_=_C381( C359 C381 ) C359_=_C382( C359 C382 ) \nC359_=_C383( C359 C383 ) C359_=_C384( C359 C384 ) C359_=_C385( C359 C385 ) C359_=_C386( C359 C386 ) C359_=_C387( C359 C387 ) C361_=_C370( C361 C370 ) \nC361_=_C379( C361 C379 ) C361_=_C388( C361 C388 ) C361_=_C397( C361 C397 ) C361_=_C398( C361 C398 ) C361_=_C399( C361 C399 ) C361_=_C400( C361 C400 ) \nC361_=_C402( C361 C402 ) C361_=_C403( C361 C403 ) C361_=_C404( C361 C404 ) C368_=_C370( C368 C370 ) C368_=_C378( C368 C378 ) C368_=_C379( C368 C379 ) \nC368_=_C380( C368 C380 ) C368_=_C381( C368 C381 ) C368_=_C382( C368 C382 ) C368_=_C383( C368 C383 ) C368_=_C384( C368 C384 ) C368_=_C385( C368 C385 ) \nC368_=_C386( C368 C386 ) C368_=_C387( C368 C387 ) C370_=_C379( C370 C379 ) C370_=_C388( C370 C388 ) C370_=_C397( C370 C397 ) C370_=_C398( C370 C398 ) \nC370_=_C399( C370 C399 ) C370_=_C400( C370 C400 ) C370_=_C402( C370 C402 ) C370_=_C403( C370 C403 ) C370_=_C404( C370 C404 ) C378_=_C379( C378 C379 ) \nC378_=_C380( C378 C380 ) C378_=_C381( C378 C381 ) C378_=_C382( C378 C382 ) C378_=_C383( C378 C383 ) C378_=_C384( C378 C384 ) C378_=_C385( C378 C385 ) \nC378_=_C386( C378 C386 ) C378_=_C387( C378 C387 ) C378_=_C388( C378 C388 ) C379_=_C380( C379 C380 ) C379_=_C381( C379 C381 ) C379_=_C382( C379 C382 ) \nC379_=_C383( C379 C383 ) C379_=_C384( C379 C384 ) C379_=_C385( C379 C385 ) C379_=_C386( C379 C386 ) C379_=_C387( C379 C387 ) C379_=_C388( C379 C388 ) \nC379_=_C397( C379 C397 ) C379_=_C398( C379 C398 ) C379_=_C399( C379 C399 ) C379_=_C400( C379 C400 ) C379_=_C402( C379 C402 ) C379_=_C403( C379 C403 ) \nC379_=_C404( C379 C404 ) C380_=_C381( C380 C381 ) C380_=_C382( C380 C382 ) C380_=_C383( C380 C383 ) C380_=_C384( C380 C384 ) C380_=_C385( C380 C385 ) \nC380_=_C386( C380 C386 ) C380_=_C387( C380 C387 ) C380_=_C397( C380 C397 ) C380_=_C407( C380 C407 ) C381_=_C382( C381 C382 ) C381_=_C383( C381 C383 ) \nC381_=_C384( C381 C384 ) C381_=_C385( C381 C385 ) C381_=_C386( C381 C386 ) C381_=_C387( C381 C387 ) C381_=_C398( C381 C398 ) C381_=_C411( C381 C411 ) \nC382_=_C383( C382 C383 ) C382_=_C384( C382 C384 ) C382_=_C385( C382 C385 ) C382_=_C386( C382 C386 ) C382_=_C387( C382 C387 ) C382_=_C426( C382 C426 ) \nC383_=_C384( C383 C384 ) C383_=_C385( C383 C385 ) C383_=_C386( C383 C386 ) C383_=_C387( C383 C387 ) C383_=_C433( C383 C433 ) C384_=_C385( C384 C385 ) \nC384_=_C386( C384 C386 ) C384_=_C387( C384 C387 ) C384_=_C399( C384 C399 ) C384_=_C439( C384 C439 ) C385_=_C386( C385 C386 ) C385_=_C387( C385 C387 ) \nC386_=_C387( C386 C387 ) C386_=_C402( C386 C402 ) C387_=_C403( C387 C403 ) C387_=_C450( C387 C450 ) C388_=_C397( C388 C397 ) C388_=_C398( C388 C398 ) \nC388_=_C399( C388 C399 ) C388_=_C400( C388 C400 ) C388_=_C402( C388 C402 ) C388_=_C403( C388 C403 ) C388_=_C404( C388 C404 ) C397_=_C398( C397 C398 ) \nC397_=_C399( C397 C399 ) C397_=_C400( C397 C400 ) C397_=_C402( C397 C402 ) C397_=_C403( C397 C403 ) C397_=_C404( C397 C404 ) C397_=_C407( C397 C407 ) \nC398_=_C399( C398 C399 ) C398_=_C400( C398 C400 ) C398_=_C402( C398 C402 ) C398_=_C403( C398 C403 ) C398_=_C404( C398 C404 ) C398_=_C411( C398 C411 ) \nC399_=_C400( C399 C400 ) C399_=_C402( C399 C402 ) C399_=_C403( C399 C403 ) C399_=_C404( C399 C404 ) C399_=_C439( C399 C439 ) C400_=_C402( C400 C402 ) \nC400_=_C403( C400 C403 ) C400_=_C404( C400 C404 ) C400_=_C444( C400 C444 ) C402_=_C403( C402 C403 ) C402_=_C404( C402 C404 ) C403_=_C404( C403 C404 ) \nC403_=_C450( C403 C450 ) C404_=_C452( C404 C452 ) C407_=_C411( C407 C411 ) C407_=_C419( C407 C419 ) C407_=_C426( C407 C426 ) C407_=_C433( C407 C433 ) \nC407_=_C439( C407 C439 ) C407_=_C444( C407 C444 ) C407_=_C449( C407 C449 ) C407_=_C450( C407 C450 ) C407_=_C451( C407 C451 ) C407_=_C452( C407 C452 ) \nC411_=_C419( C411 C419 ) C411_=_C426( C411 C426 ) C411_=_C433( C411 C433 ) C411_=_C439( C411 C439 ) C411_=_C444( C411 C444 ) C411_=_C449( C411 C449 ) \nC411_=_C450( C411 C450 ) C411_=_C451( C411 C451 ) C411_=_C452( C411 C452 ) C419_=_C426( C419 C426 ) C419_=_C433( C419 C433 ) C419_=_C439( C419 C439 ) \nC419_=_C444( C419 C444 ) C419_=_C449( C419 C449 ) C419_=_C450( C419 C450 ) C419_=_C451( C419 C451 ) C419_=_C452( C419 C452 ) C426_=_C433( C426 C433 ) \nC426_=_C439( C426 C439 ) C426_=_C444( C426 C444 ) C426_=_C449( C426 C449 ) C426_=_C450( C426 C450 ) C426_=_C451( C426 C451 ) C426_=_C452( C426 C452 ) \nC433_=_C439( C433 C439 ) C433_=_C444( C433 C444 ) C433_=_C449( C433 C449 ) C433_=_C450( C433 C450 ) C433_=_C451( C433 C451 ) C433_=_C452( C433 C452 ) \nC439_=_C444( C439 C444 ) C439_=_C449( C439 C449 ) C439_=_C450( C439 C450 ) C439_=_C451( C439 C451 ) C439_=_C452( C439 C452 ) C444_=_C449( C444 C449 ) \nC444_=_C450( C444 C450 ) C444_=_C451( C444 C451 ) C444_=_C452( C444 C452 ) C449_=_C450( C449 C450 ) C449_=_C451( C449 C451 ) C449_=_C452( C449 C452 ) \nC450_=_C451( C450 C451 ) C450_=_C452( C450 C452 ) C451_=_C452( C451 C452 ) "];20-&gt;30[label="76: C9 C13 C15 C43 C47 \nC71 C77 C91 C99 C128 C132 \nC134 C142 C147 C155 C175 C185 \nC188 C202 C210 C215 C229 C230 \nC231 C232 C233 C234 C235 C236 \nC239 C241 C242 C261 C262 C275 \nC280 C305 C315 C325 C327 C330 \nC337 C345 C349 C359 C361 C368 \nC370 C378 C380 C381 C382 C383 \nC384 C385 C386 C387 C388 C397 \nC398 C399 C400 C402 C403 C404 \nC407 C411 C419 C426 C433 C439 \nC444 C449 C450 C451 C452 \n738: C9_=_C13 ,C9_=_C15 ,C9_=_C43 ,C9_=_C71 ,C9_=_C128 ,\nC9_=_C142 ,C9_=_C155 ,C9_=_C202 ,C9_=_C215 ,C9_=_C229 ,C9_=_C230 ,\nC9_=_C231 ,C9_=_C232 ,C9_=_C233 ,C9_=_C234 ,C9_=_C235 ,C9_=_C236 ,\nC9_=_C239 ,C9_=_C241 ,C9_=_C242 ,C13_=_C15 ,C13_=_C77 ,C13_=_C132 ,\nC13_=_C175 ,C13_=_C262 ,C13_=_C280 ,C13_=_C327 ,C13_=_C337 ,C13_=_C345 ,\nC13_=_C361 ,C13_=_C370 ,C13_=_C388 ,C13_=_C397 ,C13_=_C398 ,C13_=_C399 ,\nC13_=_C400 ,C13_=_C402 ,C13_=_C403 ,C13_=_C404 ,C15_=_C91 ,C15_=_C134 ,\nC15_=_C188 ,C15_=_C275 ,C15_=_C330 ,C15_=_C349 ,C15_=_C407 ,C15_=_C411 ,\nC15_=_C419 ,C15_=_C426 ,C15_=_C433 ,C15_=_C439 ,C15_=_C444 ,C15_=_C449 ,\nC15_=_C450 ,C15_=_C451 ,C15_=_C452 ,C43_=_C47 ,C43_=_C71 ,C43_=_C128 ,\nC43_=_C142 ,C43_=_C155 ,C43_=_C202 ,C43_=_C215 ,C43_=_C229 ,C43_=_C230 ,\nC43_=_C231 ,C43_=_C232 ,C43_=_C233 ,C43_=_C234 ,C43_=_C235 ,C43_=_C236 ,\nC43_=_C239 ,C43_=_C241 ,C43_=_C242 ,C47_=_C99 ,C47_=_C147 ,C47_=_C185 ,\nC47_=_C210 ,C47_=_C261 ,C47_=_C305 ,C47_=_C315 ,C47_=_C325 ,C47_=_C359 ,\nC47_=_C368 ,C47_=_C378 ,C47_=_C380 ,C47_=_C381 ,C47_=_C382 ,C47_=_C383 ,\nC47_=_C384 ,C47_=_C385 ,C47_=_C386 ,C47_=_C387 ,C71_=_C77 ,C71_=_C128 ,\nC71_=_C142 ,C71_=_C155 ,C71_=_C202 ,C71_=_C215 ,C71_=_C229 ,C71_=_C230 ,\nC71_=_C231 ,C71_=_C232 ,C71_=_C233 ,C71_=_C234 ,C71_=_C235 ,C71_=_C236 ,\nC71_=_C239 ,C71_=_C241 ,C71_=_C242 ,C77_=_C132 ,C77_=_C175 ,C77_=_C262 ,\nC77_=_C280 ,C77_=_C327 ,C77_=_C337 ,C77_=_C345 ,C77_=_C361 ,C77_=_C370 ,\nC77_=_C388 ,C77_=_C397 ,C77_=_C398 ,C77_=_C399 ,C77_=_C400 ,C77_=_C402 ,\nC77_=_C403 ,C77_=_C404 ,C91_=_C134 ,C91_=_C188 ,C91_=_C275 ,C91_=_C330 ,\nC91_=_C349 ,C91_=_C407 ,C91_=_C411 ,C91_=_C419 ,C91_=_C426 ,C91_=_C433 ,\nC91_=_C439 ,C91_=_C444 ,C91_=_C449 ,C91_=_C450 ,C91_=_C451 ,C91_=_C452 ,\nC99_=_C147 ,C99_=_C185 ,C99_=_C210 ,C99_=_C261 ,C99_=_C305 ,C99_=_C315 ,\nC99_=_C325 ,C99_=_C359 ,C99_=_C368 ,C99_=_C378 ,C99_=_C380 ,C99_=_C381 ,\nC99_=_C382 ,C99_=_C383 ,C99_=_C384 ,C99_=_C385 ,C99_=_C386 ,C99_=_C387 ,\nC128_=_C132 ,C128_=_C134 ,C128_=_C142 ,C128_=_C155 ,C128_=_C202 ,C128_=_C215 ,\nC128_=_C229 ,C128_=_C230 ,C128_=_C231 ,C128_=_C232 ,C128_=_C233 ,C128_=_C234 ,\nC128_=_C235 ,C128_=_C236 ,C128_=_C239 ,C128_=_C241 ,C128_=_C242 ,C132_=_C134 ,\nC132_=_C175 ,C132_=_C262 ,C132_=_C280 ,C132_=_C327 ,C132_=_C337 ,C132_=_C345 ,\nC132_=_C361 ,C132_=_C370 ,C132_=_C388 ,C132_=_C397 ,C132_=_C398 ,C132_=_C399 ,\nC132_=_C400 ,C132_=_C402 ,C132_=_C403 ,C132_=_C404 ,C134_=_C188 ,C134_=_C275 ,\nC134_=_C330 ,C134_=_C349 ,C134_=_C407 ,C134_=_C411 ,C134_=_C419 ,C134_=_C426 ,\nC134_=_C433 ,C134_=_C439 ,C134_=_C444 ,C134_=_C449 ,C134_=_C450 ,C134_=_C451 ,\nC134_=_C452 ,C142_=_C147 ,C142_=_C155 ,C142_=_C202 ,C142_=_C215 ,C142_=_C229 ,\nC142_=_C230 ,C142_=_C231 ,C142_=_C232 ,C142_=_C233 ,C142_=_C234 ,C142_=_C235 ,\nC142_=_C236 ,C142_=_C239 ,C142_=_C241 ,C142_=_C242 ,C147_=_C185 ,C147_=_C210 ,\nC147_=_C261 ,C147_=_C305 ,C147_=_C315 ,C147_=_C325 ,C147_=_C359 ,C147_=_C368 ,\nC147_=_C378 ,C147_=_C380 ,C147_=_C381 ,C147_=_C382 ,C147_=_C383 ,C147_=_C384 ,\nC147_=_C385 ,C147_=_C386 ,C147_=_C387 ,C155_=_C202 ,C155_=_C215 ,C155_=_C229 ,\nC155_=_C230 ,C155_=_C231 ,C155_=_C232 ,C155_=_C233 ,C155_=_C234 ,C155_=_C235 ,\nC155_=_C236 ,C155_=_C239 ,C155_=_C241 ,C155_=_C242 ,C175_=_C262 ,C175_=_C280 ,\nC175_=_C327 ,C175_=_C337 ,C175_=_C345 ,C175_=_C361 ,C175_=_C370 ,C175_=_C388 ,\nC175_=_C397 ,C175_=_C398 ,C175_=_C399 ,C175_=_C400 ,C175_=_C402 ,C175_=_C403 ,\nC175_=_C404 ,C185_=_C188 ,C185_=_C210 ,C185_=_C261 ,C185_=_C305 ,C185_=_C315 ,\nC185_=_C325 ,C185_=_C359 ,C185_=_C368 ,C185_=_C378 ,C185_=_C380 ,C185_=_C381 ,\nC185_=_C382 ,C185_=_C383 ,C185_=_C384 ,C185_=_C385 ,C185_=_C386 ,C185_=_C387 ,\nC188_=_C275 ,C188_=_C330 ,C188_=_C349 ,C188_=_C407 ,C188_=_C411 ,C188_=_C419 ,\nC188_=_C426 ,C188_=_C433 ,C188_=_C439 ,C188_=_C444 ,C188_=_C449 ,C188_=_C450 ,\nC188_=_C451 ,C188_=_C452 ,C202_=_C210 ,C202_=_C215 ,C202_=_C229 ,C202_=_C230 ,\nC202_=_C231 ,C202_=_C232 ,C202_=_C233 ,C202_=_C234 ,C202_=_C235 ,C202_=_C236 ,\nC202_=_C239 ,C202_=_C241 ,C202_=_C242 ,C210_=_C261 ,C210_=_C305 ,C210_=_C315 ,\nC210_=_C325 ,C210_=_C359 ,C210_=_C368 ,C210_=_C378 ,C210_=_C380 ,C210_=_C381 ,\nC210_=_C382 ,C210_=_C383 ,C210_=_C384 ,C210_=_C385 ,C210_=_C386 ,C210_=_C387 ,\nC215_=_C229 ,C215_=_C230 ,C215_=_C231 ,C215_=_C232 ,C215_=_C233 ,C215_=_C234 ,\nC215_=_C235 ,C215_=_C236</w:t>
      </w:r>
    </w:p>
    <w:p>
      <w:pPr>
        <w:pStyle w:val="PreformattedText"/>
        <w:bidi w:val="0"/>
        <w:spacing w:before="0" w:after="0"/>
        <w:jc w:val="left"/>
        <w:rPr/>
      </w:pPr>
      <w:r>
        <w:rPr/>
        <w:t xml:space="preserve"> </w:t>
      </w:r>
      <w:r>
        <w:rPr/>
        <w:t>,C215_=_C239 ,C215_=_C241 ,C215_=_C242 ,C229_=_C230 ,\nC229_=_C231 ,C229_=_C232 ,C229_=_C233 ,C229_=_C234 ,C229_=_C235 ,C229_=_C236 ,\nC229_=_C239 ,C229_=_C241 ,C229_=_C242 ,C230_=_C231 ,C230_=_C232 ,C230_=_C233 ,\nC230_=_C234 ,C230_=_C235 ,C230_=_C236 ,C230_=_C239 ,C230_=_C241 ,C230_=_C242 ,\nC230_=_C261 ,C230_=_C262 ,C231_=_C232 ,C231_=_C233 ,C231_=_C234 ,C231_=_C235 ,\nC231_=_C236 ,C231_=_C239 ,C231_=_C241 ,C231_=_C242 ,C231_=_C275 ,C232_=_C233 ,\nC232_=_C234 ,C232_=_C235 ,C232_=_C236 ,C232_=_C239 ,C232_=_C241 ,C232_=_C242 ,\nC232_=_C280 ,C233_=_C234 ,C233_=_C235 ,C233_=_C236 ,C233_=_C239 ,C233_=_C241 ,\nC233_=_C242 ,C233_=_C305 ,C234_=_C235 ,C234_=_C236 ,C234_=_C239 ,C234_=_C241 ,\nC234_=_C242 ,C234_=_C315 ,C235_=_C236 ,C235_=_C239 ,C235_=_C241 ,C235_=_C242 ,\nC235_=_C325 ,C235_=_C327 ,C235_=_C330 ,C236_=_C239 ,C236_=_C241 ,C236_=_C242 ,\nC236_=_C359 ,C236_=_C361 ,C239_=_C241 ,C239_=_C242 ,C239_=_C383 ,C239_=_C433 ,\nC241_=_C242 ,C241_=_C386 ,C241_=_C402 ,C242_=_C404 ,C242_=_C452 ,C261_=_C262 ,\nC261_=_C305 ,C261_=_C315 ,C261_=_C325 ,C261_=_C359 ,C261_=_C368 ,C261_=_C378 ,\nC261_=_C380 ,C261_=_C381 ,C261_=_C382 ,C261_=_C383 ,C261_=_C384 ,C261_=_C385 ,\nC261_=_C386 ,C261_=_C387 ,C262_=_C280 ,C262_=_C327 ,C262_=_C337 ,C262_=_C345 ,\nC262_=_C361 ,C262_=_C370 ,C262_=_C388 ,C262_=_C397 ,C262_=_C398 ,C262_=_C399 ,\nC262_=_C400 ,C262_=_C402 ,C262_=_C403 ,C262_=_C404 ,C275_=_C330 ,C275_=_C349 ,\nC275_=_C407 ,C275_=_C411 ,C275_=_C419 ,C275_=_C426 ,C275_=_C433 ,C275_=_C439 ,\nC275_=_C444 ,C275_=_C449 ,C275_=_C450 ,C275_=_C451 ,C275_=_C452 ,C280_=_C327 ,\nC280_=_C337 ,C280_=_C345 ,C280_=_C361 ,C280_=_C370 ,C280_=_C388 ,C280_=_C397 ,\nC280_=_C398 ,C280_=_C399 ,C280_=_C400 ,C280_=_C402 ,C280_=_C403 ,C280_=_C404 ,\nC305_=_C315 ,C305_=_C325 ,C305_=_C359 ,C305_=_C368 ,C305_=_C378 ,C305_=_C380 ,\nC305_=_C381 ,C305_=_C382 ,C305_=_C383 ,C305_=_C384 ,C305_=_C385 ,C305_=_C386 ,\nC305_=_C387 ,C315_=_C325 ,C315_=_C359 ,C315_=_C368 ,C315_=_C378 ,C315_=_C380 ,\nC315_=_C381 ,C315_=_C382 ,C315_=_C383 ,C315_=_C384 ,C315_=_C385 ,C315_=_C386 ,\nC315_=_C387 ,C325_=_C327 ,C325_=_C330 ,C325_=_C359 ,C325_=_C368 ,C325_=_C378 ,\nC325_=_C380 ,C325_=_C381 ,C325_=_C382 ,C325_=_C383 ,C325_=_C384 ,C325_=_C385 ,\nC325_=_C386 ,C325_=_C387 ,C327_=_C330 ,C327_=_C337 ,C327_=_C345 ,C327_=_C361 ,\nC327_=_C370 ,C327_=_C388 ,C327_=_C397 ,C327_=_C398 ,C327_=_C399 ,C327_=_C400 ,\nC327_=_C402 ,C327_=_C403 ,C327_=_C404 ,C330_=_C349 ,C330_=_C407 ,C330_=_C411 ,\nC330_=_C419 ,C330_=_C426 ,C330_=_C433 ,C330_=_C439 ,C330_=_C444 ,C330_=_C449 ,\nC330_=_C450 ,C330_=_C451 ,C330_=_C452 ,C337_=_C345 ,C337_=_C361 ,C337_=_C370 ,\nC337_=_C388 ,C337_=_C397 ,C337_=_C398 ,C337_=_C399 ,C337_=_C400 ,C337_=_C402 ,\nC337_=_C403 ,C337_=_C404 ,C345_=_C349 ,C345_=_C361 ,C345_=_C370 ,C345_=_C388 ,\nC345_=_C397 ,C345_=_C398 ,C345_=_C399 ,C345_=_C400 ,C345_=_C402 ,C345_=_C403 ,\nC345_=_C404 ,C349_=_C407 ,C349_=_C411 ,C349_=_C419 ,C349_=_C426 ,C349_=_C433 ,\nC349_=_C439 ,C349_=_C444 ,C349_=_C449 ,C349_=_C450 ,C349_=_C451 ,C349_=_C452 ,\nC359_=_C361 ,C359_=_C368 ,C359_=_C378 ,C359_=_C380 ,C359_=_C381 ,C359_=_C382 ,\nC359_=_C383 ,C359_=_C384 ,C359_=_C385 ,C359_=_C386 ,C359_=_C387 ,C361_=_C370 ,\nC361_=_C388 ,C361_=_C397 ,C361_=_C398 ,C361_=_C399 ,C361_=_C400 ,C361_=_C402 ,\nC361_=_C403 ,C361_=_C404 ,C368_=_C370 ,C368_=_C378 ,C368_=_C380 ,C368_=_C381 ,\nC368_=_C382 ,C368_=_C383 ,C368_=_C384 ,C368_=_C385 ,C368_=_C386 ,C368_=_C387 ,\nC370_=_C388 ,C370_=_C397 ,C370_=_C398 ,C370_=_C399 ,C370_=_C400 ,C370_=_C402 ,\nC370_=_C403 ,C370_=_C404 ,C378_=_C380 ,C378_=_C381 ,C378_=_C382 ,C378_=_C383 ,\nC378_=_C384 ,C378_=_C385 ,C378_=_C386 ,C378_=_C387 ,C378_=_C388 ,C380_=_C381 ,\nC380_=_C382 ,C380_=_C383 ,C380_=_C384 ,C380_=_C385 ,C380_=_C386 ,C380_=_C387 ,\nC380_=_C397 ,C380_=_C407 ,C381_=_C382 ,C381_=_C383 ,C381_=_C384 ,C381_=_C385 ,\nC381_=_C386 ,C381_=_C387 ,C381_=_C398 ,C381_=_C411 ,C382_=_C383 ,C382_=_C384 ,\nC382_=_C385 ,C382_=_C386 ,C382_=_C387 ,C382_=_C426 ,C383_=_C384 ,C383_=_C385 ,\nC383_=_C386 ,C383_=_C387 ,C383_=_C433 ,C384_=_C385 ,C384_=_C386 ,C384_=_C387 ,\nC384_=_C399 ,C384_=_C439 ,C385_=_C386 ,C385_=_C387 ,C386_=_C387 ,C386_=_C402 ,\nC387_=_C403 ,C387_=_C450 ,C388_=_C397 ,C388_=_C398 ,C388_=_C399 ,C388_=_C400 ,\nC388_=_C402 ,C388_=_C403 ,C388_=_C404 ,C397_=_C398 ,C397_=_C399 ,C397_=_C400 ,\nC397_=_C402 ,C397_=_C403 ,C397_=_C404 ,C397_=_C407 ,C398_=_C399 ,C398_=_C400 ,\nC398_=_C402 ,C398_=_C403 ,C398_=_C404 ,C398_=_C411 ,C399_=_C400 ,C399_=_C402 ,\nC399_=_C403 ,C399_=_C404 ,C399_=_C439 ,C400_=_C402 ,C400_=_C403 ,C400_=_C404 ,\nC400_=_C444 ,C402_=_C403 ,C402_=_C404 ,C403_=_C404 ,C403_=_C450 ,C404_=_C452 ,\nC407_=_C411 ,C407_=_C419 ,C407_=_C426 ,C407_=_C433 ,C407_=_C439 ,C407_=_C444 ,\nC407_=_C449 ,C407_=_C450 ,C407_=_C451 ,C407_=_C452 ,C411_=_C419 ,C411_=_C426 ,\nC411_=_C433 ,C411_=_C439 ,C411_=_C444 ,C411_=_C449 ,C411_=_C450 ,C411_=_C451 ,\nC411_=_C452 ,C419_=_C426 ,C419_=_C433 ,C419_=_C439 ,C419_=_C444 ,C419_=_C449 ,\nC419_=_C450 ,C419_=_C451 ,C419_=_C452 ,C426_=_C433 ,C426_=_C439 ,C426_=_C444 ,\nC426_=_C449 ,C426_=_C450 ,C426_=_C451 ,C426_=_C452 ,C433_=_C439 ,C433_=_C444 ,\nC433_=_C449 ,C433_=_C450 ,C433_=_C451 ,C433_=_C452 ,C439_=_C444 ,C439_=_C449 ,\nC439_=_C450 ,C439_=_C451 ,C439_=_C452 ,C444_=_C449 ,C444_=_C450 ,C444_=_C451 ,\nC444_=_C452 ,C449_=_C450 ,C449_=_C451 ,C449_=_C452 ,C450_=_C451 ,C450_=_C452 ,\nC451_=_C452 ,"];31[shape=box, label="id:31 level: 3\n106: C0 C2 C3 C4 C5 \nC6 C7 C8 C9 C10 C12 \nC13 C14 C15 C16 C17 C18 \nC21 C23 C24 C25 C26 C27 \nC28 C29 C30 C31 C32 C33 \nC34 C35 C36 C37 C38 C39 \nC40 C41 C42 C43 C44 C45 \nC46 C47 C48 C49 C50 C52 \nC54 C55 C56 C57 C58 C59 \nC60 C61 C62 C63 C64 C65 \nC66 C68 C69 C70 C71 C72 \nC73 C74 C75 C76 C77 C78 \nC79 C80 C93 C94 C95 C96 \nC97 C98 C99 C100 C101 C102 \nC103 C104 C130 C159 C183 C235 \nC247 C258 C288 C299 C310 C322 \nC323 C324 C325 C326 C327 C328 \nC329 C330 C331 C332 C333 \n1018: C0_=_C2( C0 C2 ) C0_=_C3( C0 C3 ) C0_=_C4( C0 C4 ) C0_=_C5( C0 C5 ) C0_=_C6( C0 C6 ) \nC0_=_C7( C0 C7 ) C0_=_C8( C0 C8 ) C0_=_C9( C0 C9 ) C0_=_C10( C0 C10 ) C0_=_C12( C0 C12 ) C0_=_C13( C0 C13 ) \nC0_=_C14( C0 C14 ) C0_=_C15( C0 C15 ) C0_=_C16( C0 C16 ) C0_=_C17( C0 C17 ) C0_=_C18( C0 C18 ) C0_=_C21( C0 C21 ) \nC0_=_C23( C0 C23 ) C0_=_C24( C0 C24 ) C0_=_C25( C0 C25 ) C0_=_C26( C0 C26 ) C0_=_C27( C0 C27 ) C0_=_C28( C0 C28 ) \nC0_=_C29( C0 C29 ) C0_=_C30( C0 C30 ) C0_=_C31( C0 C31 ) C0_=_C32( C0 C32 ) C0_=_C33( C0 C33 ) C0_=_C34( C0 C34 ) \nC2_=_C3( C2 C3 ) C2_=_C4( C2 C4 ) C2_=_C5( C2 C5 ) C2_=_C6( C2 C6 ) C2_=_C7( C2 C7 ) C2_=_C8( C2 C8 ) \nC2_=_C9( C2 C9 ) C2_=_C10( C2 C10 ) C2_=_C12( C2 C12 ) C2_=_C13( C2 C13 ) C2_=_C14( C2 C14 ) C2_=_C15( C2 C15 ) \nC2_=_C16( C2 C16 ) C2_=_C17( C2 C17 ) C2_=_C35( C2 C35 ) C2_=_C52( C2 C52 ) C2_=_C54( C2 C54 ) C2_=_C55( C2 C55 ) \nC2_=_C56( C2 C56 ) C2_=_C57( C2 C57 ) C2_=_C58( C2 C58 ) C2_=_C59( C2 C59 ) C2_=_C60( C2 C60 ) C2_=_C61( C2 C61 ) \nC2_=_C62( C2 C62 ) C2_=_C63( C2 C63 ) C2_=_C64( C2 C64 ) C2_=_C65( C2 C65 ) C3_=_C4( C3 C4 ) C3_=_C5( C3 C5 ) \nC3_=_C6( C3 C6 ) C3_=_C7( C3 C7 ) C3_=_C8( C3 C8 ) C3_=_C9( C3 C9 ) C3_=_C10( C3 C10 ) C3_=_C12( C3 C12 ) \nC3_=_C13( C3 C13 ) C3_=_C14( C3 C14 ) C3_=_C15( C3 C15 ) C3_=_C16( C3 C16 ) C3_=_C17( C3 C17 ) C3_=_C36( C3 C36 ) \nC3_=_C66( C3 C66 ) C3_=_C68( C3 C68 ) C3_=_C69( C3 C69 ) C3_=_C70( C3 C70 ) C3_=_C71( C3 C71 ) C3_=_C72( C3 C72 ) \nC3_=_C73( C3 C73 ) C3_=_C74( C3 C74 ) C3_=_C75( C3 C75 ) C3_=_C76( C3 C76 ) C3_=_C77( C3 C77 ) C3_=_C78( C3 C78 ) \nC3_=_C79( C3 C79 ) C4_=_C5( C4 C5 ) C4_=_C6( C4 C6 ) C4_=_C7( C4 C7 ) C4_=_C8( C4 C8 ) C4_=_C9( C4 C9 ) \nC4_=_C10( C4 C10 ) C4_=_C12( C4 C12 ) C4_=_C13( C4 C13 ) C4_=_C14( C4 C14 ) C4_=_C15( C4 C15 ) C4_=_C16( C4 C16 ) \nC4_=_C17( C4 C17 ) C4_=_C21( C4 C21 ) C4_=_C37( C4 C37 ) C4_=_C52( C4 C52 ) C4_=_C66( C4 C66 ) C4_=_C80( C4 C80 ) \nC5_=_C6( C5 C6 ) C5_=_C7( C5 C7 ) C5_=_C8( C5 C8 ) C5_=_C9( C5 C9 ) C5_=_C10( C5 C10 ) C5_=_C12( C5 C12 ) \nC5_=_C13( C5 C13 ) C5_=_C14( C5 C14 ) C5_=_C15( C5 C15 ) C5_=_C16( C5 C16 ) C5_=_C17( C5 C17 ) C5_=_C38( C5 C38 ) \nC5_=_C80( C5 C80 ) C5_=_C93( C5 C93 ) C5_=_C94( C5 C94 ) C5_=_C95( C5 C95 ) C5_=_C96( C5 C96 ) C5_=_C97( C5 C97 ) \nC5_=_C98( C5 C98 ) C5_=_C99( C5 C99 ) C5_=_C100( C5 C100 ) C5_=_C101( C5 C101 ) C5_=_C102( C5 C102 ) C5_=_C103( C5 C103 ) \nC5_=_C104( C5 C104 ) C6_=_C7( C6 C7 ) C6_=_C8( C6 C8 ) C6_=_C9( C6 C9 ) C6_=_C10( C6 C10 ) C6_=_C12( C6 C12 ) \nC6_=_C13( C6 C13 ) C6_=_C14( C6 C14 ) C6_=_C15( C6 C15 ) C6_=_C16( C6 C16 ) C6_=_C17( C6 C17 ) C6_=_C23( C6 C23 ) \nC7_=_C8( C7 C8 ) C7_=_C9( C7 C9 ) C7_=_C10( C7 C10 ) C7_=_C12( C7 C12 ) C7_=_C13( C7 C13 ) C7_=_C14( C7 C14 ) \nC7_=_C15( C7 C15 ) C7_=_C16( C7 C16 ) C7_=_C17( C7 C17 ) C7_=_C24( C7 C24 ) C7_=_C39( C7 C39 ) C7_=_C130( C7 C130 ) \nC8_=_C9( C8 C9 ) C8_=_C10( C8 C10 ) C8_=_C12( C8 C12 ) C8_=_C13( C8 C13 ) C8_=_C14( C8 C14 ) C8_=_C15( C8 C15 ) \nC8_=_C16( C8 C16 ) C8_=_C17( C8 C17 ) C8_=_C42( C8 C42 ) C9_=_C10( C9 C10 ) C9_=_C12( C9 C12 ) C9_=_C13( C9 C13 ) \nC9_=_C14( C9 C14 ) C9_=_C15( C9 C15 ) C9_=_C16( C9 C16 ) C9_=_C17( C9 C17 ) C9_=_C43( C9 C43 ) C9_=_C71( C9 C71 ) \nC9_=_C235( C9 C235 ) C10_=_C12( C10 C12 ) C10_=_C13( C10 C13 ) C10_=_C14( C10 C14 ) C10_=_C15( C10 C15 ) C10_=_C16( C10 C16 ) \nC10_=_C17( C10 C17 ) C10_=_C60( C10 C60 ) C10_=_C288( C10 C288 ) C12_=_C13( C12 C13 ) C12_=_C14( C12 C14 ) C12_=_C15( C12 C15 ) \nC12_=_C16( C12 C16 ) C12_=_C17( C12 C17 ) C12_=_C76( C12 C76 ) C13_=_C14( C13 C14 ) C13_=_C15( C13 C15 ) C13_=_C16( C13 C16 ) \nC13_=_C17( C13 C17 ) C13_=_C77( C13 C77 ) C13_=_C327( C13 C327 ) C14_=_C15( C14 C15 ) C14_=_C16( C14 C16 ) C14_=_C17( C14 C17 ) \nC15_=_C16( C15 C16 ) C15_=_C17( C15 C17 ) C15_=_C330( C15 C330 ) C16_=_C17( C16 C17 ) C16_=_C103( C16 C103 ) C16_=_C331( C16 C331 ) \nC17_=_C104( C17 C104 ) C17_=_C333( C17 C333 ) C18_=_C21( C18 C21 ) C18_=_C23( C18 C23 ) C18_=_C24( C18 C24 ) C18_=_C25( C18 C25 ) \nC18_=_C26( C18 C26 ) C18_=_C27( C18 C27 ) C18_=_C28( C18 C28 ) C18_=_C29(</w:t>
      </w:r>
    </w:p>
    <w:p>
      <w:pPr>
        <w:pStyle w:val="PreformattedText"/>
        <w:bidi w:val="0"/>
        <w:spacing w:before="0" w:after="0"/>
        <w:jc w:val="left"/>
        <w:rPr/>
      </w:pPr>
      <w:r>
        <w:rPr/>
        <w:t xml:space="preserve"> </w:t>
      </w:r>
      <w:r>
        <w:rPr/>
        <w:t>C18 C29 ) C18_=_C30( C18 C30 ) C18_=_C31( C18 C31 ) \nC18_=_C32( C18 C32 ) C18_=_C33( C18 C33 ) C18_=_C34( C18 C34 ) C18_=_C35( C18 C35 ) C18_=_C36( C18 C36 ) C18_=_C37( C18 C37 ) \nC18_=_C38( C18 C38 ) C18_=_C39( C18 C39 ) C18_=_C40( C18 C40 ) C18_=_C41( C18 C41 ) C18_=_C42( C18 C42 ) C18_=_C43( C18 C43 ) \nC18_=_C44( C18 C44 ) C18_=_C45( C18 C45 ) C18_=_C46( C18 C46 ) C18_=_C47( C18 C47 ) C18_=_C48( C18 C48 ) C18_=_C49( C18 C49 ) \nC18_=_C50( C18 C50 ) C21_=_C23( C21 C23 ) C21_=_C24( C21 C24 ) C21_=_C25( C21 C25 ) C21_=_C26( C21 C26 ) C21_=_C27( C21 C27 ) \nC21_=_C28( C21 C28 ) C21_=_C29( C21 C29 ) C21_=_C30( C21 C30 ) C21_=_C31( C21 C31 ) C21_=_C32( C21 C32 ) C21_=_C33( C21 C33 ) \nC21_=_C34( C21 C34 ) C21_=_C37( C21 C37 ) C21_=_C52( C21 C52 ) C21_=_C66( C21 C66 ) C21_=_C80( C21 C80 ) C23_=_C24( C23 C24 ) \nC23_=_C25( C23 C25 ) C23_=_C26( C23 C26 ) C23_=_C27( C23 C27 ) C23_=_C28( C23 C28 ) C23_=_C29( C23 C29 ) C23_=_C30( C23 C30 ) \nC23_=_C31( C23 C31 ) C23_=_C32( C23 C32 ) C23_=_C33( C23 C33 ) C23_=_C34( C23 C34 ) C24_=_C25( C24 C25 ) C24_=_C26( C24 C26 ) \nC24_=_C27( C24 C27 ) C24_=_C28( C24 C28 ) C24_=_C29( C24 C29 ) C24_=_C30( C24 C30 ) C24_=_C31( C24 C31 ) C24_=_C32( C24 C32 ) \nC24_=_C33( C24 C33 ) C24_=_C34( C24 C34 ) C24_=_C39( C24 C39 ) C24_=_C130( C24 C130 ) C25_=_C26( C25 C26 ) C25_=_C27( C25 C27 ) \nC25_=_C28( C25 C28 ) C25_=_C29( C25 C29 ) C25_=_C30( C25 C30 ) C25_=_C31( C25 C31 ) C25_=_C32( C25 C32 ) C25_=_C33( C25 C33 ) \nC25_=_C34( C25 C34 ) C25_=_C40( C25 C40 ) C25_=_C54( C25 C54 ) C26_=_C27( C26 C27 ) C26_=_C28( C26 C28 ) C26_=_C29( C26 C29 ) \nC26_=_C30( C26 C30 ) C26_=_C31( C26 C31 ) C26_=_C32( C26 C32 ) C26_=_C33( C26 C33 ) C26_=_C34( C26 C34 ) C26_=_C57( C26 C57 ) \nC27_=_C28( C27 C28 ) C27_=_C29( C27 C29 ) C27_=_C30( C27 C30 ) C27_=_C31( C27 C31 ) C27_=_C32( C27 C32 ) C27_=_C33( C27 C33 ) \nC27_=_C34( C27 C34 ) C27_=_C58( C27 C58 ) C27_=_C247( C27 C247 ) C28_=_C29( C28 C29 ) C28_=_C30( C28 C30 ) C28_=_C31( C28 C31 ) \nC28_=_C32( C28 C32 ) C28_=_C33( C28 C33 ) C28_=_C34( C28 C34 ) C28_=_C74( C28 C74 ) C28_=_C299( C28 C299 ) C29_=_C30( C29 C30 ) \nC29_=_C31( C29 C31 ) C29_=_C32( C29 C32 ) C29_=_C33( C29 C33 ) C29_=_C34( C29 C34 ) C29_=_C75( C29 C75 ) C29_=_C322( C29 C322 ) \nC30_=_C31( C30 C31 ) C30_=_C32( C30 C32 ) C30_=_C33( C30 C33 ) C30_=_C34( C30 C34 ) C31_=_C32( C31 C32 ) C31_=_C33( C31 C33 ) \nC31_=_C34( C31 C34 ) C32_=_C33( C32 C33 ) C32_=_C34( C32 C34 ) C32_=_C101( C32 C101 ) C32_=_C328( C32 C328 ) C33_=_C34( C33 C34 ) \nC33_=_C102( C33 C102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52( C35 C52 ) C35_=_C54( C35 C54 ) \nC35_=_C55( C35 C55 ) C35_=_C56( C35 C56 ) C35_=_C57( C35 C57 ) C35_=_C58( C35 C58 ) C35_=_C59( C35 C59 ) C35_=_C60( C35 C60 ) \nC35_=_C61( C35 C61 ) C35_=_C62( C35 C62 ) C35_=_C63( C35 C63 ) C35_=_C64( C35 C64 ) C35_=_C65( C35 C65 ) C36_=_C37( C36 C37 ) \nC36_=_C38( C36 C38 ) C36_=_C39( C36 C39 ) C36_=_C40( C36 C40 ) C36_=_C41( C36 C41 ) C36_=_C42( C36 C42 ) C36_=_C43( C36 C43 ) \nC36_=_C44( C36 C44 ) C36_=_C45( C36 C45 ) C36_=_C46( C36 C46 ) C36_=_C47( C36 C47 ) C36_=_C48( C36 C48 ) C36_=_C49( C36 C49 ) \nC36_=_C50( C36 C50 ) C36_=_C66( C36 C66 ) C36_=_C68( C36 C68 ) C36_=_C69( C36 C69 ) C36_=_C70( C36 C70 ) C36_=_C71( C36 C71 ) \nC36_=_C72( C36 C72 ) C36_=_C73( C36 C73 ) C36_=_C74( C36 C74 ) C36_=_C75( C36 C75 ) C36_=_C76( C36 C76 ) C36_=_C77( C36 C77 ) \nC36_=_C78( C36 C78 ) C36_=_C79( C36 C79 ) C37_=_C38( C37 C38 ) C37_=_C39( C37 C39 ) C37_=_C40( C37 C40 ) C37_=_C41( C37 C41 ) \nC37_=_C42( C37 C42 ) C37_=_C43( C37 C43 ) C37_=_C44( C37 C44 ) C37_=_C45( C37 C45 ) C37_=_C46( C37 C46 ) C37_=_C47( C37 C47 ) \nC37_=_C48( C37 C48 ) C37_=_C49( C37 C49 ) C37_=_C50( C37 C50 ) C37_=_C52( C37 C52 ) C37_=_C66( C37 C66 ) C37_=_C80( C37 C80 ) \nC38_=_C39( C38 C39 ) C38_=_C40( C38 C40 ) C38_=_C41( C38 C41 ) C38_=_C42( C38 C42 ) C38_=_C43( C38 C43 ) C38_=_C44( C38 C44 ) \nC38_=_C45( C38 C45 ) C38_=_C46( C38 C46 ) C38_=_C47( C38 C47 ) C38_=_C48( C38 C48 ) C38_=_C49( C38 C49 ) C38_=_C50( C38 C50 ) \nC38_=_C80( C38 C80 ) C38_=_C93( C38 C93 ) C38_=_C94( C38 C94 ) C38_=_C95( C38 C95 ) C38_=_C96( C38 C96 ) C38_=_C97( C38 C97 ) \nC38_=_C98( C38 C98 ) C38_=_C99( C38 C99 ) C38_=_C100( C38 C100 ) C38_=_C101( C38 C101 ) C38_=_C102( C38 C102 ) C38_=_C103( C38 C103 ) \nC38_=_C104( C38 C104 ) C39_=_C40( C39 C40 ) C39_=_C41( C39 C41 ) C39_=_C42( C39 C42 ) C39_=_C43( C39 C43 ) C39_=_C44( C39 C44 ) \nC39_=_C45( C39 C45 ) C39_=_C46( C39 C46 ) C39_=_C47( C39 C47 ) C39_=_C48( C39 C48 ) C39_=_C49( C39 C49 ) C39_=_C50( C39 C50 ) \nC39_=_C130( C39 C130 ) C40_=_C41( C40 C41 ) C40_=_C42( C40 C42 ) C40_=_C43( C40 C43 ) C40_=_C44( C40 C44 ) C40_=_C45( C40 C45 ) \nC40_=_C46( C40 C46 ) C40_=_C47( C40 C47 ) C40_=_C48( C40 C48 ) C40_=_C49( C40 C49 ) C40_=_C50( C40 C50 ) C40_=_C54( C40 C54 ) \nC41_=_C42( C41 C42 ) C41_=_C43( C41 C43 ) C41_=_C44( C41 C44 ) C41_=_C45( C41 C45 ) C41_=_C46( C41 C46 ) C41_=_C47( C41 C47 ) \nC41_=_C48( C41 C48 ) C41_=_C49( C41 C49 ) C41_=_C50( C41 C50 ) C41_=_C55( C41 C55 ) C41_=_C68( C41 C68 ) C41_=_C159( C41 C159 ) \nC42_=_C43( C42 C43 ) C42_=_C44( C42 C44 ) C42_=_C45( C42 C45 ) C42_=_C46( C42 C46 ) C42_=_C47( C42 C47 ) C42_=_C48( C42 C48 ) \nC42_=_C49( C42 C49 ) C42_=_C50( C42 C50 ) C43_=_C44( C43 C44 ) C43_=_C45( C43 C45 ) C43_=_C46( C43 C46 ) C43_=_C47( C43 C47 ) \nC43_=_C48( C43 C48 ) C43_=_C49( C43 C49 ) C43_=_C50( C43 C50 ) C43_=_C71( C43 C71 ) C43_=_C235( C43 C235 ) C44_=_C45( C44 C45 ) \nC44_=_C46( C44 C46 ) C44_=_C47( C44 C47 ) C44_=_C48( C44 C48 ) C44_=_C49( C44 C49 ) C44_=_C50( C44 C50 ) C44_=_C72( C44 C72 ) \nC44_=_C95( C44 C95 ) C44_=_C258( C44 C258 ) C45_=_C46( C45 C46 ) C45_=_C47( C45 C47 ) C45_=_C48( C45 C48 ) C45_=_C49( C45 C49 ) \nC45_=_C50( C45 C50 ) C45_=_C310( C45 C310 ) C46_=_C47( C46 C47 ) C46_=_C48( C46 C48 ) C46_=_C49( C46 C49 ) C46_=_C50( C46 C50 ) \nC46_=_C323( C46 C323 ) C47_=_C48( C47 C48 ) C47_=_C49( C47 C49 ) C47_=_C50( C47 C50 ) C47_=_C99( C47 C99 ) C47_=_C325( C47 C325 ) \nC48_=_C49( C48 C49 ) C48_=_C50( C48 C50 ) C48_=_C100( C48 C100 ) C49_=_C50( C49 C50 ) C52_=_C54( C52 C54 ) C52_=_C55( C52 C55 ) \nC52_=_C56( C52 C56 ) C52_=_C57( C52 C57 ) C52_=_C58( C52 C58 ) C52_=_C59( C52 C59 ) C52_=_C60( C52 C60 ) C52_=_C61( C52 C61 ) \nC52_=_C62( C52 C62 ) C52_=_C63( C52 C63 ) C52_=_C64( C52 C64 ) C52_=_C65( C52 C65 ) C52_=_C66( C52 C66 ) C52_=_C80( C52 C80 ) \nC54_=_C55( C54 C55 ) C54_=_C56( C54 C56 ) C54_=_C57( C54 C57 ) C54_=_C58( C54 C58 ) C54_=_C59( C54 C59 ) C54_=_C60( C54 C60 ) \nC54_=_C61( C54 C61 ) C54_=_C62( C54 C62 ) C54_=_C63( C54 C63 ) C54_=_C64( C54 C64 ) C54_=_C65( C54 C65 ) C55_=_C56( C55 C56 ) \nC55_=_C57( C55 C57 ) C55_=_C58( C55 C58 ) C55_=_C59( C55 C59 ) C55_=_C60( C55 C60 ) C55_=_C61( C55 C61 ) C55_=_C62( C55 C62 ) \nC55_=_C63( C55 C63 ) C55_=_C64( C55 C64 ) C55_=_C65( C55 C65 ) C55_=_C68( C55 C68 ) C55_=_C159( C55 C159 ) C56_=_C57( C56 C57 ) \nC56_=_C58( C56 C58 ) C56_=_C59( C56 C59 ) C56_=_C60( C56 C60 ) C56_=_C61( C56 C61 ) C56_=_C62( C56 C62 ) C56_=_C63( C56 C63 ) \nC56_=_C64( C56 C64 ) C56_=_C65( C56 C65 ) C56_=_C69( C56 C69 ) C57_=_C58( C57 C58 ) C57_=_C59( C57 C59 ) C57_=_C60( C57 C60 ) \nC57_=_C61( C57 C61 ) C57_=_C62( C57 C62 ) C57_=_C63( C57 C63 ) C57_=_C64( C57 C64 ) C57_=_C65( C57 C65 ) C58_=_C59( C58 C59 ) \nC58_=_C60( C58 C60 ) C58_=_C61( C58 C61 ) C58_=_C62( C58 C62 ) C58_=_C63( C58 C63 ) C58_=_C64( C58 C64 ) C58_=_C65( C58 C65 ) \nC58_=_C247( C58 C247 ) C59_=_C60( C59 C60 ) C59_=_C61( C59 C61 ) C59_=_C62( C59 C62 ) C59_=_C63( C59 C63 ) C59_=_C64( C59 C64 ) \nC59_=_C65( C59 C65 ) C60_=_C61( C60 C61 ) C60_=_C62( C60 C62 ) C60_=_C63( C60 C63 ) C60_=_C64( C60 C64 ) C60_=_C65( C60 C65 ) \nC60_=_C288( C60 C288 ) C61_=_C62( C61 C62 ) C61_=_C63( C61 C63 ) C61_=_C64( C61 C64 ) C61_=_C65( C61 C65 ) C61_=_C97( C61 C97 ) \nC61_=_C130( C61 C130 ) C61_=_C159( C61 C159 ) C61_=_C183( C61 C183 ) C61_=_C235( C61 C235 ) C61_=_C247( C61 C247 ) C61_=_C258( C61 C258 ) \nC61_=_C288( C61 C288 ) C61_=_C299( C61 C299 ) C61_=_C310( C61 C310 ) C61_=_C322( C61 C322 ) C61_=_C323( C61 C323 ) C61_=_C324( C61 C324 ) \nC61_=_C325( C61 C325 ) C61_=_C326( C61 C326 ) C61_=_C327( C61 C327 ) C61_=_C328( C61 C328 ) C61_=_C329( C61 C329 ) C61_=_C330( C61 C330 ) \nC61_=_C331( C61 C331 ) C61_=_C332( C61 C332 ) C61_=_C333( C61 C333 ) C62_=_C63( C62 C63 ) C62_=_C64( C62 C64 ) C62_=_C65( C62 C65 ) \nC62_=_C98( C62 C98 ) C62_=_C324( C62 C324 ) C63_=_C64( C63 C64 ) C63_=_C65( C63 C65 ) C63_=_C326( C63 C326 ) C64_=_C65( C64 C65 ) \nC64_=_C329( C64 C329 ) C65_=_C332( C65 C332 ) C66_=_C68( C66 C68 ) C66_=_C69( C66 C69 ) C66_=_C70( C66 C70 ) C66_=_C71( C66 C71 ) \nC66_=_C72( C66 C72 ) C66_=_C73( C66 C73 ) C66_=_C74( C66 C74 ) C66_=_C75( C66 C75 ) C66_=_C76( C66 C76 ) C66_=_C77( C66 C77 ) \nC66_=_C78( C66 C78 ) C66_=_C79( C66 C79 ) C66_=_C80( C66 C80 ) C68_=_C69( C68 C69 ) C68_=_C70( C68 C70 ) C68_=_C71( C68 C71 ) \nC68_=_C72( C68 C72 ) C68_=_C73( C68 C73 ) C68_=_C74( C68 C74 ) C68_=_C75( C68 C75 ) C68_=_C76( C68 C76 ) C68_=_C77( C68 C77 ) \nC68_=_C78( C68 C78 ) C68_=_C79( C68 C79 ) C68_=_C159( C68 C159 ) C69_=_C70( C69 C70 ) C69_=_C71( C69 C71 ) C69_=_C72( C69 C72 ) \nC69_=_C73( C69 C73 ) C69_=_C74( C69 C74 ) C69_=_C75( C69 C75 ) C69_=_C76( C69 C76 ) C69_=_C77( C69 C77 ) C69_=_C78( C69 C78 ) \nC69_=_C79( C69 C79 ) C70_=_C71( C70 C71 ) C70_=_C72( C70 C72 ) C70_=_C73( C70 C73 ) C70_=_C74( C70 C74 ) C70_=_C75( C70 C75 ) \nC70_=_C76( C70 C76 ) C70_=_C77( C70 C77 ) C70_=_C78( C70 C78 ) C70_=_C79( C70 C79 ) C70_=_C93( C70 C93 ) C70_=_C183( C70 C183 ) \nC71_=_C72( C71 C72 ) C71_=_C73( C71 C73 ) C71_=_C74( C71 C74 ) C71_=_C75( C71 C75 ) C71_=_C76( C71 C76 ) C71_=_C77( C71 C77 ) \nC71_=_C78( C71 C78</w:t>
      </w:r>
    </w:p>
    <w:p>
      <w:pPr>
        <w:pStyle w:val="PreformattedText"/>
        <w:bidi w:val="0"/>
        <w:spacing w:before="0" w:after="0"/>
        <w:jc w:val="left"/>
        <w:rPr/>
      </w:pPr>
      <w:r>
        <w:rPr/>
        <w:t xml:space="preserve"> </w:t>
      </w:r>
      <w:r>
        <w:rPr/>
        <w:t>) C71_=_C79( C71 C79 ) C71_=_C235( C71 C235 ) C72_=_C73( C72 C73 ) C72_=_C74( C72 C74 ) C72_=_C75( C72 C75 ) \nC72_=_C76( C72 C76 ) C72_=_C77( C72 C77 ) C72_=_C78( C72 C78 ) C72_=_C79( C72 C79 ) C72_=_C95( C72 C95 ) C72_=_C258( C72 C258 ) \nC73_=_C74( C73 C74 ) C73_=_C75( C73 C75 ) C73_=_C76( C73 C76 ) C73_=_C77( C73 C77 ) C73_=_C78( C73 C78 ) C73_=_C79( C73 C79 ) \nC73_=_C96( C73 C96 ) C74_=_C75( C74 C75 ) C74_=_C76( C74 C76 ) C74_=_C77( C74 C77 ) C74_=_C78( C74 C78 ) C74_=_C79( C74 C79 ) \nC74_=_C299( C74 C299 ) C75_=_C76( C75 C76 ) C75_=_C77( C75 C77 ) C75_=_C78( C75 C78 ) C75_=_C79( C75 C79 ) C75_=_C322( C75 C322 ) \nC76_=_C77( C76 C77 ) C76_=_C78( C76 C78 ) C76_=_C79( C76 C79 ) C77_=_C78( C77 C78 ) C77_=_C79( C77 C79 ) C77_=_C327( C77 C327 ) \nC78_=_C79( C78 C79 ) C80_=_C93( C80 C93 ) C80_=_C94( C80 C94 ) C80_=_C95( C80 C95 ) C80_=_C96( C80 C96 ) C80_=_C97( C80 C97 ) \nC80_=_C98( C80 C98 ) C80_=_C99( C80 C99 ) C80_=_C100( C80 C100 ) C80_=_C101( C80 C101 ) C80_=_C102( C80 C102 ) C80_=_C103( C80 C103 ) \nC80_=_C104( C80 C104 ) C93_=_C94( C93 C94 ) C93_=_C95( C93 C95 ) C93_=_C96( C93 C96 ) C93_=_C97( C93 C97 ) C93_=_C98( C93 C98 ) \nC93_=_C99( C93 C99 ) C93_=_C100( C93 C100 ) C93_=_C101( C93 C101 ) C93_=_C102( C93 C102 ) C93_=_C103( C93 C103 ) C93_=_C104( C93 C104 ) \nC93_=_C183( C93 C183 ) C94_=_C95( C94 C95 ) C94_=_C96( C94 C96 ) C94_=_C97( C94 C97 ) C94_=_C98( C94 C98 ) C94_=_C99( C94 C99 ) \nC94_=_C100( C94 C100 ) C94_=_C101( C94 C101 ) C94_=_C102( C94 C102 ) C94_=_C103( C94 C103 ) C94_=_C104( C94 C104 ) C95_=_C96( C95 C96 ) \nC95_=_C97( C95 C97 ) C95_=_C98( C95 C98 ) C95_=_C99( C95 C99 ) C95_=_C100( C95 C100 ) C95_=_C101( C95 C101 ) C95_=_C102( C95 C102 ) \nC95_=_C103( C95 C103 ) C95_=_C104( C95 C104 ) C95_=_C258( C95 C258 ) C96_=_C97( C96 C97 ) C96_=_C98( C96 C98 ) C96_=_C99( C96 C99 ) \nC96_=_C100( C96 C100 ) C96_=_C101( C96 C101 ) C96_=_C102( C96 C102 ) C96_=_C103( C96 C103 ) C96_=_C104( C96 C104 ) C97_=_C98( C97 C98 ) \nC97_=_C99( C97 C99 ) C97_=_C100( C97 C100 ) C97_=_C101( C97 C101 ) C97_=_C102( C97 C102 ) C97_=_C103( C97 C103 ) C97_=_C104( C97 C104 ) \nC97_=_C130( C97 C130 ) C97_=_C159( C97 C159 ) C97_=_C183( C97 C183 ) C97_=_C235( C97 C235 ) C97_=_C247( C97 C247 ) C97_=_C258( C97 C258 ) \nC97_=_C288( C97 C288 ) C97_=_C299( C97 C299 ) C97_=_C310( C97 C310 ) C97_=_C322( C97 C322 ) C97_=_C323( C97 C323 ) C97_=_C324( C97 C324 ) \nC97_=_C325( C97 C325 ) C97_=_C326( C97 C326 ) C97_=_C327( C97 C327 ) C97_=_C328( C97 C328 ) C97_=_C329( C97 C329 ) C97_=_C330( C97 C330 ) \nC97_=_C331( C97 C331 ) C97_=_C332( C97 C332 ) C97_=_C333( C97 C333 ) C98_=_C99( C98 C99 ) C98_=_C100( C98 C100 ) C98_=_C101( C98 C101 ) \nC98_=_C102( C98 C102 ) C98_=_C103( C98 C103 ) C98_=_C104( C98 C104 ) C98_=_C324( C98 C324 ) C99_=_C100( C99 C100 ) C99_=_C101( C99 C101 ) \nC99_=_C102( C99 C102 ) C99_=_C103( C99 C103 ) C99_=_C104( C99 C104 ) C99_=_C325( C99 C325 ) C100_=_C101( C100 C101 ) C100_=_C102( C100 C102 ) \nC100_=_C103( C100 C103 ) C100_=_C104( C100 C104 ) C101_=_C102( C101 C102 ) C101_=_C103( C101 C103 ) C101_=_C104( C101 C104 ) C101_=_C328( C101 C328 ) \nC102_=_C103( C102 C103 ) C102_=_C104( C102 C104 ) C103_=_C104( C103 C104 ) C103_=_C331( C103 C331 ) C104_=_C333( C104 C333 ) C130_=_C159( C130 C159 ) \nC130_=_C183( C130 C183 ) C130_=_C235( C130 C235 ) C130_=_C247( C130 C247 ) C130_=_C258( C130 C258 ) C130_=_C288( C130 C288 ) C130_=_C299( C130 C299 ) \nC130_=_C310( C130 C310 ) C130_=_C322( C130 C322 ) C130_=_C323( C130 C323 ) C130_=_C324( C130 C324 ) C130_=_C325( C130 C325 ) C130_=_C326( C130 C326 ) \nC130_=_C327( C130 C327 ) C130_=_C328( C130 C328 ) C130_=_C329( C130 C329 ) C130_=_C330( C130 C330 ) C130_=_C331( C130 C331 ) C130_=_C332( C130 C332 ) \nC130_=_C333( C130 C333 ) C159_=_C183( C159 C183 ) C159_=_C235( C159 C235 ) C159_=_C247( C159 C247 ) C159_=_C258( C159 C258 ) C159_=_C288( C159 C288 ) \nC159_=_C299( C159 C299 ) C159_=_C310( C159 C310 ) C159_=_C322( C159 C322 ) C159_=_C323( C159 C323 ) C159_=_C324( C159 C324 ) C159_=_C325( C159 C325 ) \nC159_=_C326( C159 C326 ) C159_=_C327( C159 C327 ) C159_=_C328( C159 C328 ) C159_=_C329( C159 C329 ) C159_=_C330( C159 C330 ) C159_=_C331( C159 C331 ) \nC159_=_C332( C159 C332 ) C159_=_C333( C159 C333 ) C183_=_C235( C183 C235 ) C183_=_C247( C183 C247 ) C183_=_C258( C183 C258 ) C183_=_C288( C183 C288 ) \nC183_=_C299( C183 C299 ) C183_=_C310( C183 C310 ) C183_=_C322( C183 C322 ) C183_=_C323( C183 C323 ) C183_=_C324( C183 C324 ) C183_=_C325( C183 C325 ) \nC183_=_C326( C183 C326 ) C183_=_C327( C183 C327 ) C183_=_C328( C183 C328 ) C183_=_C329( C183 C329 ) C183_=_C330( C183 C330 ) C183_=_C331( C183 C331 ) \nC183_=_C332( C183 C332 ) C183_=_C333( C183 C333 ) C235_=_C247( C235 C247 ) C235_=_C258( C235 C258 ) C235_=_C288( C235 C288 ) C235_=_C299( C235 C299 ) \nC235_=_C310( C235 C310 ) C235_=_C322( C235 C322 ) C235_=_C323( C235 C323 ) C235_=_C324( C235 C324 ) C235_=_C325( C235 C325 ) C235_=_C326( C235 C326 ) \nC235_=_C327( C235 C327 ) C235_=_C328( C235 C328 ) C235_=_C329( C235 C329 ) C235_=_C330( C235 C330 ) C235_=_C331( C235 C331 ) C235_=_C332( C235 C332 ) \nC235_=_C333( C235 C333 ) C247_=_C258( C247 C258 ) C247_=_C288( C247 C288 ) C247_=_C299( C247 C299 ) C247_=_C310( C247 C310 ) C247_=_C322( C247 C322 ) \nC247_=_C323( C247 C323 ) C247_=_C324( C247 C324 ) C247_=_C325( C247 C325 ) C247_=_C326( C247 C326 ) C247_=_C327( C247 C327 ) C247_=_C328( C247 C328 ) \nC247_=_C329( C247 C329 ) C247_=_C330( C247 C330 ) C247_=_C331( C247 C331 ) C247_=_C332( C247 C332 ) C247_=_C333( C247 C333 ) C258_=_C288( C258 C288 ) \nC258_=_C299( C258 C299 ) C258_=_C310( C258 C310 ) C258_=_C322( C258 C322 ) C258_=_C323( C258 C323 ) C258_=_C324( C258 C324 ) C258_=_C325( C258 C325 ) \nC258_=_C326( C258 C326 ) C258_=_C327( C258 C327 ) C258_=_C328( C258 C328 ) C258_=_C329( C258 C329 ) C258_=_C330( C258 C330 ) C258_=_C331( C258 C331 ) \nC258_=_C332( C258 C332 ) C258_=_C333( C258 C333 ) C288_=_C299( C288 C299 ) C288_=_C310( C288 C310 ) C288_=_C322( C288 C322 ) C288_=_C323( C288 C323 ) \nC288_=_C324( C288 C324 ) C288_=_C325( C288 C325 ) C288_=_C326( C288 C326 ) C288_=_C327( C288 C327 ) C288_=_C328( C288 C328 ) C288_=_C329( C288 C329 ) \nC288_=_C330( C288 C330 ) C288_=_C331( C288 C331 ) C288_=_C332( C288 C332 ) C288_=_C333( C288 C333 ) C299_=_C310( C299 C310 ) C299_=_C322( C299 C322 ) \nC299_=_C323( C299 C323 ) C299_=_C324( C299 C324 ) C299_=_C325( C299 C325 ) C299_=_C326( C299 C326 ) C299_=_C327( C299 C327 ) C299_=_C328( C299 C328 ) \nC299_=_C329( C299 C329 ) C299_=_C330( C299 C330 ) C299_=_C331( C299 C331 ) C299_=_C332( C299 C332 ) C299_=_C333( C299 C333 ) C310_=_C322( C310 C322 ) \nC310_=_C323( C310 C323 ) C310_=_C324( C310 C324 ) C310_=_C325( C310 C325 ) C310_=_C326( C310 C326 ) C310_=_C327( C310 C327 ) C310_=_C328( C310 C328 ) \nC310_=_C329( C310 C329 ) C310_=_C330( C310 C330 ) C310_=_C331( C310 C331 ) C310_=_C332( C310 C332 ) C310_=_C333( C310 C333 ) C322_=_C323( C322 C323 ) \nC322_=_C324( C322 C324 ) C322_=_C325( C322 C325 ) C322_=_C326( C322 C326 ) C322_=_C327( C322 C327 ) C322_=_C328( C322 C328 ) C322_=_C329( C322 C329 ) \nC322_=_C330( C322 C330 ) C322_=_C331( C322 C331 ) C322_=_C332( C322 C332 ) C322_=_C333( C322 C333 ) C323_=_C324( C323 C324 ) C323_=_C325( C323 C325 ) \nC323_=_C326( C323 C326 ) C323_=_C327( C323 C327 ) C323_=_C328( C323 C328 ) C323_=_C329( C323 C329 ) C323_=_C330( C323 C330 ) C323_=_C331( C323 C331 ) \nC323_=_C332( C323 C332 ) C323_=_C333( C323 C333 ) C324_=_C325( C324 C325 ) C324_=_C326( C324 C326 ) C324_=_C327( C324 C327 ) C324_=_C328( C324 C328 ) \nC324_=_C329( C324 C329 ) C324_=_C330( C324 C330 ) C324_=_C331( C324 C331 ) C324_=_C332( C324 C332 ) C324_=_C333( C324 C333 ) C325_=_C326( C325 C326 ) \nC325_=_C327( C325 C327 ) C325_=_C328( C325 C328 ) C325_=_C329( C325 C329 ) C325_=_C330( C325 C330 ) C325_=_C331( C325 C331 ) C325_=_C332( C325 C332 ) \nC325_=_C333( C325 C333 ) C326_=_C327( C326 C327 ) C326_=_C328( C326 C328 ) C326_=_C329( C326 C329 ) C326_=_C330( C326 C330 ) C326_=_C331( C326 C331 ) \nC326_=_C332( C326 C332 ) C326_=_C333( C326 C333 ) C327_=_C328( C327 C328 ) C327_=_C329( C327 C329 ) C327_=_C330( C327 C330 ) C327_=_C331( C327 C331 ) \nC327_=_C332( C327 C332 ) C327_=_C333( C327 C333 ) C328_=_C329( C328 C329 ) C328_=_C330( C328 C330 ) C328_=_C331( C328 C331 ) C328_=_C332( C328 C332 ) \nC328_=_C333( C328 C333 ) C329_=_C330( C329 C330 ) C329_=_C331( C329 C331 ) C329_=_C332( C329 C332 ) C329_=_C333( C329 C333 ) C330_=_C331( C330 C331 ) \nC330_=_C332( C330 C332 ) C330_=_C333( C330 C333 ) C331_=_C332( C331 C332 ) C331_=_C333( C331 C333 ) C332_=_C333( C332 C333 ) "];20-&gt;31[label="96: C4 C6 C7 C8 C9 \nC10 C12 C13 C14 C15 C16 \nC17 C21 C23 C24 C25 C26 \nC27 C28 C29 C30 C31 C32 \nC33 C34 C37 C39 C40 C41 \nC42 C43 C44 C45 C46 C47 \nC48 C49 C50 C52 C54 C55 \nC56 C57 C58 C59 C60 C62 \nC63 C64 C65 C66 C68 C69 \nC70 C71 C72 C73 C74 C75 \nC76 C77 C78 C79 C80 C93 \nC94 C95 C96 C98 C99 C100 \nC101 C102 C103 C104 C130 C159 \nC183 C235 C247 C258 C288 C299 \nC310 C322 C323 C324 C325 C326 \nC327 C328 C329 C330 C331 C332 \nC333 \n731: C4_=_C6 ,C4_=_C7 ,C4_=_C8 ,C4_=_C9 ,C4_=_C10 ,\nC4_=_C12 ,C4_=_C13 ,C4_=_C14 ,C4_=_C15 ,C4_=_C16 ,C4_=_C17 ,\nC4_=_C21 ,C4_=_C37 ,C4_=_C52 ,C4_=_C66 ,C4_=_C80 ,C6_=_C7 ,\nC6_=_C8 ,C6_=_C9 ,C6_=_C10 ,C6_=_C12 ,C6_=_C13 ,C6_=_C14 ,\nC6_=_C15 ,C6_=_C16 ,C6_=_C17 ,C6_=_C23 ,C7_=_C8 ,C7_=_C9 ,\nC7_=_C10 ,C7_=_C12 ,C7_=_C13 ,C7_=_C14 ,C7_=_C15 ,C7_=_C16 ,\nC7_=_C17 ,C7_=_C24 ,C7_=_C39 ,C7_=_C130 ,C8_=_C9 ,C8_=_C10 ,\nC8_=_C12 ,C8_=_C13 ,C8_=_C14 ,C8_=_C15 ,C8_=_C16 ,C8_=_C17 ,\nC8_=_C42 ,C9_=_C10 ,C9_=_C12 ,C9_=_C13 ,C9_=_C14 ,C9_=_C15 ,\nC9_=_C16 ,C9_=_C17 ,C9_=_C43 ,C9_=_C71 ,C9_=_C235 ,C10_=_C12 ,\nC10_=_C13 ,C10_=_C14 ,C10_=_C15 ,C10_=_C16 ,C10_=_C17 ,C10_=_C60 ,\nC10_=_C288 ,C12_=_C13 ,C12_=_C14 ,C12_=_C15 ,C12_=_C16 ,C12_=_C17 ,\nC12_=_C76 ,C13_=_C14 ,C13_=_C15 ,C13_=_C16 ,C13_=_C17 ,C13_=_C77 ,\nC13_=_C327 ,C14_=_C15 ,C14_=_C16 ,C14_=_C17 ,C15_=_C16 ,C15_=_C17 ,\nC15_=_C330 ,C16_=_C17</w:t>
      </w:r>
    </w:p>
    <w:p>
      <w:pPr>
        <w:pStyle w:val="PreformattedText"/>
        <w:bidi w:val="0"/>
        <w:spacing w:before="0" w:after="0"/>
        <w:jc w:val="left"/>
        <w:rPr/>
      </w:pPr>
      <w:r>
        <w:rPr/>
        <w:t xml:space="preserve"> </w:t>
      </w:r>
      <w:r>
        <w:rPr/>
        <w:t>,C16_=_C103 ,C16_=_C331 ,C17_=_C104 ,C17_=_C333 ,\nC21_=_C23 ,C21_=_C24 ,C21_=_C25 ,C21_=_C26 ,C21_=_C27 ,C21_=_C28 ,\nC21_=_C29 ,C21_=_C30 ,C21_=_C31 ,C21_=_C32 ,C21_=_C33 ,C21_=_C34 ,\nC21_=_C37 ,C21_=_C52 ,C21_=_C66 ,C21_=_C80 ,C23_=_C24 ,C23_=_C25 ,\nC23_=_C26 ,C23_=_C27 ,C23_=_C28 ,C23_=_C29 ,C23_=_C30 ,C23_=_C31 ,\nC23_=_C32 ,C23_=_C33 ,C23_=_C34 ,C24_=_C25 ,C24_=_C26 ,C24_=_C27 ,\nC24_=_C28 ,C24_=_C29 ,C24_=_C30 ,C24_=_C31 ,C24_=_C32 ,C24_=_C33 ,\nC24_=_C34 ,C24_=_C39 ,C24_=_C130 ,C25_=_C26 ,C25_=_C27 ,C25_=_C28 ,\nC25_=_C29 ,C25_=_C30 ,C25_=_C31 ,C25_=_C32 ,C25_=_C33 ,C25_=_C34 ,\nC25_=_C40 ,C25_=_C54 ,C26_=_C27 ,C26_=_C28 ,C26_=_C29 ,C26_=_C30 ,\nC26_=_C31 ,C26_=_C32 ,C26_=_C33 ,C26_=_C34 ,C26_=_C57 ,C27_=_C28 ,\nC27_=_C29 ,C27_=_C30 ,C27_=_C31 ,C27_=_C32 ,C27_=_C33 ,C27_=_C34 ,\nC27_=_C58 ,C27_=_C247 ,C28_=_C29 ,C28_=_C30 ,C28_=_C31 ,C28_=_C32 ,\nC28_=_C33 ,C28_=_C34 ,C28_=_C74 ,C28_=_C299 ,C29_=_C30 ,C29_=_C31 ,\nC29_=_C32 ,C29_=_C33 ,C29_=_C34 ,C29_=_C75 ,C29_=_C322 ,C30_=_C31 ,\nC30_=_C32 ,C30_=_C33 ,C30_=_C34 ,C31_=_C32 ,C31_=_C33 ,C31_=_C34 ,\nC32_=_C33 ,C32_=_C34 ,C32_=_C101 ,C32_=_C328 ,C33_=_C34 ,C33_=_C102 ,\nC37_=_C39 ,C37_=_C40 ,C37_=_C41 ,C37_=_C42 ,C37_=_C43 ,C37_=_C44 ,\nC37_=_C45 ,C37_=_C46 ,C37_=_C47 ,C37_=_C48 ,C37_=_C49 ,C37_=_C50 ,\nC37_=_C52 ,C37_=_C66 ,C37_=_C80 ,C39_=_C40 ,C39_=_C41 ,C39_=_C42 ,\nC39_=_C43 ,C39_=_C44 ,C39_=_C45 ,C39_=_C46 ,C39_=_C47 ,C39_=_C48 ,\nC39_=_C49 ,C39_=_C50 ,C39_=_C130 ,C40_=_C41 ,C40_=_C42 ,C40_=_C43 ,\nC40_=_C44 ,C40_=_C45 ,C40_=_C46 ,C40_=_C47 ,C40_=_C48 ,C40_=_C49 ,\nC40_=_C50 ,C40_=_C54 ,C41_=_C42 ,C41_=_C43 ,C41_=_C44 ,C41_=_C45 ,\nC41_=_C46 ,C41_=_C47 ,C41_=_C48 ,C41_=_C49 ,C41_=_C50 ,C41_=_C55 ,\nC41_=_C68 ,C41_=_C159 ,C42_=_C43 ,C42_=_C44 ,C42_=_C45 ,C42_=_C46 ,\nC42_=_C47 ,C42_=_C48 ,C42_=_C49 ,C42_=_C50 ,C43_=_C44 ,C43_=_C45 ,\nC43_=_C46 ,C43_=_C47 ,C43_=_C48 ,C43_=_C49 ,C43_=_C50 ,C43_=_C71 ,\nC43_=_C235 ,C44_=_C45 ,C44_=_C46 ,C44_=_C47 ,C44_=_C48 ,C44_=_C49 ,\nC44_=_C50 ,C44_=_C72 ,C44_=_C95 ,C44_=_C258 ,C45_=_C46 ,C45_=_C47 ,\nC45_=_C48 ,C45_=_C49 ,C45_=_C50 ,C45_=_C310 ,C46_=_C47 ,C46_=_C48 ,\nC46_=_C49 ,C46_=_C50 ,C46_=_C323 ,C47_=_C48 ,C47_=_C49 ,C47_=_C50 ,\nC47_=_C99 ,C47_=_C325 ,C48_=_C49 ,C48_=_C50 ,C48_=_C100 ,C49_=_C50 ,\nC52_=_C54 ,C52_=_C55 ,C52_=_C56 ,C52_=_C57 ,C52_=_C58 ,C52_=_C59 ,\nC52_=_C60 ,C52_=_C62 ,C52_=_C63 ,C52_=_C64 ,C52_=_C65 ,C52_=_C66 ,\nC52_=_C80 ,C54_=_C55 ,C54_=_C56 ,C54_=_C57 ,C54_=_C58 ,C54_=_C59 ,\nC54_=_C60 ,C54_=_C62 ,C54_=_C63 ,C54_=_C64 ,C54_=_C65 ,C55_=_C56 ,\nC55_=_C57 ,C55_=_C58 ,C55_=_C59 ,C55_=_C60 ,C55_=_C62 ,C55_=_C63 ,\nC55_=_C64 ,C55_=_C65 ,C55_=_C68 ,C55_=_C159 ,C56_=_C57 ,C56_=_C58 ,\nC56_=_C59 ,C56_=_C60 ,C56_=_C62 ,C56_=_C63 ,C56_=_C64 ,C56_=_C65 ,\nC56_=_C69 ,C57_=_C58 ,C57_=_C59 ,C57_=_C60 ,C57_=_C62 ,C57_=_C63 ,\nC57_=_C64 ,C57_=_C65 ,C58_=_C59 ,C58_=_C60 ,C58_=_C62 ,C58_=_C63 ,\nC58_=_C64 ,C58_=_C65 ,C58_=_C247 ,C59_=_C60 ,C59_=_C62 ,C59_=_C63 ,\nC59_=_C64 ,C59_=_C65 ,C60_=_C62 ,C60_=_C63 ,C60_=_C64 ,C60_=_C65 ,\nC60_=_C288 ,C62_=_C63 ,C62_=_C64 ,C62_=_C65 ,C62_=_C98 ,C62_=_C324 ,\nC63_=_C64 ,C63_=_C65 ,C63_=_C326 ,C64_=_C65 ,C64_=_C329 ,C65_=_C332 ,\nC66_=_C68 ,C66_=_C69 ,C66_=_C70 ,C66_=_C71 ,C66_=_C72 ,C66_=_C73 ,\nC66_=_C74 ,C66_=_C75 ,C66_=_C76 ,C66_=_C77 ,C66_=_C78 ,C66_=_C79 ,\nC66_=_C80 ,C68_=_C69 ,C68_=_C70 ,C68_=_C71 ,C68_=_C72 ,C68_=_C73 ,\nC68_=_C74 ,C68_=_C75 ,C68_=_C76 ,C68_=_C77 ,C68_=_C78 ,C68_=_C79 ,\nC68_=_C159 ,C69_=_C70 ,C69_=_C71 ,C69_=_C72 ,C69_=_C73 ,C69_=_C74 ,\nC69_=_C75 ,C69_=_C76 ,C69_=_C77 ,C69_=_C78 ,C69_=_C79 ,C70_=_C71 ,\nC70_=_C72 ,C70_=_C73 ,C70_=_C74 ,C70_=_C75 ,C70_=_C76 ,C70_=_C77 ,\nC70_=_C78 ,C70_=_C79 ,C70_=_C93 ,C70_=_C183 ,C71_=_C72 ,C71_=_C73 ,\nC71_=_C74 ,C71_=_C75 ,C71_=_C76 ,C71_=_C77 ,C71_=_C78 ,C71_=_C79 ,\nC71_=_C235 ,C72_=_C73 ,C72_=_C74 ,C72_=_C75 ,C72_=_C76 ,C72_=_C77 ,\nC72_=_C78 ,C72_=_C79 ,C72_=_C95 ,C72_=_C258 ,C73_=_C74 ,C73_=_C75 ,\nC73_=_C76 ,C73_=_C77 ,C73_=_C78 ,C73_=_C79 ,C73_=_C96 ,C74_=_C75 ,\nC74_=_C76 ,C74_=_C77 ,C74_=_C78 ,C74_=_C79 ,C74_=_C299 ,C75_=_C76 ,\nC75_=_C77 ,C75_=_C78 ,C75_=_C79 ,C75_=_C322 ,C76_=_C77 ,C76_=_C78 ,\nC76_=_C79 ,C77_=_C78 ,C77_=_C79 ,C77_=_C327 ,C78_=_C79 ,C80_=_C93 ,\nC80_=_C94 ,C80_=_C95 ,C80_=_C96 ,C80_=_C98 ,C80_=_C99 ,C80_=_C100 ,\nC80_=_C101 ,C80_=_C102 ,C80_=_C103 ,C80_=_C104 ,C93_=_C94 ,C93_=_C95 ,\nC93_=_C96 ,C93_=_C98 ,C93_=_C99 ,C93_=_C100 ,C93_=_C101 ,C93_=_C102 ,\nC93_=_C103 ,C93_=_C104 ,C93_=_C183 ,C94_=_C95 ,C94_=_C96 ,C94_=_C98 ,\nC94_=_C99 ,C94_=_C100 ,C94_=_C101 ,C94_=_C102 ,C94_=_C103 ,C94_=_C104 ,\nC95_=_C96 ,C95_=_C98 ,C95_=_C99 ,C95_=_C100 ,C95_=_C101 ,C95_=_C102 ,\nC95_=_C103 ,C95_=_C104 ,C95_=_C258 ,C96_=_C98 ,C96_=_C99 ,C96_=_C100 ,\nC96_=_C101 ,C96_=_C102 ,C96_=_C103 ,C96_=_C104 ,C98_=_C99 ,C98_=_C100 ,\nC98_=_C101 ,C98_=_C102 ,C98_=_C103 ,C98_=_C104 ,C98_=_C324 ,C99_=_C100 ,\nC99_=_C101 ,C99_=_C102 ,C99_=_C103 ,C99_=_C104 ,C99_=_C325 ,C100_=_C101 ,\nC100_=_C102 ,C100_=_C103 ,C100_=_C104 ,C101_=_C102 ,C101_=_C103 ,C101_=_C104 ,\nC101_=_C328 ,C102_=_C103 ,C102_=_C104 ,C103_=_C104 ,C103_=_C331 ,C104_=_C333 ,\nC130_=_C159 ,C130_=_C183 ,C130_=_C235 ,C130_=_C247 ,C130_=_C258 ,C130_=_C288 ,\nC130_=_C299 ,C130_=_C310 ,C130_=_C322 ,C130_=_C323 ,C130_=_C324 ,C130_=_C325 ,\nC130_=_C326 ,C130_=_C327 ,C130_=_C328 ,C130_=_C329 ,C130_=_C330 ,C130_=_C331 ,\nC130_=_C332 ,C130_=_C333 ,C159_=_C183 ,C159_=_C235 ,C159_=_C247 ,C159_=_C258 ,\nC159_=_C288 ,C159_=_C299 ,C159_=_C310 ,C159_=_C322 ,C159_=_C323 ,C159_=_C324 ,\nC159_=_C325 ,C159_=_C326 ,C159_=_C327 ,C159_=_C328 ,C159_=_C329 ,C159_=_C330 ,\nC159_=_C331 ,C159_=_C332 ,C159_=_C333 ,C183_=_C235 ,C183_=_C247 ,C183_=_C258 ,\nC183_=_C288 ,C183_=_C299 ,C183_=_C310 ,C183_=_C322 ,C183_=_C323 ,C183_=_C324 ,\nC183_=_C325 ,C183_=_C326 ,C183_=_C327 ,C183_=_C328 ,C183_=_C329 ,C183_=_C330 ,\nC183_=_C331 ,C183_=_C332 ,C183_=_C333 ,C235_=_C247 ,C235_=_C258 ,C235_=_C288 ,\nC235_=_C299 ,C235_=_C310 ,C235_=_C322 ,C235_=_C323 ,C235_=_C324 ,C235_=_C325 ,\nC235_=_C326 ,C235_=_C327 ,C235_=_C328 ,C235_=_C329 ,C235_=_C330 ,C235_=_C331 ,\nC235_=_C332 ,C235_=_C333 ,C247_=_C258 ,C247_=_C288 ,C247_=_C299 ,C247_=_C310 ,\nC247_=_C322 ,C247_=_C323 ,C247_=_C324 ,C247_=_C325 ,C247_=_C326 ,C247_=_C327 ,\nC247_=_C328 ,C247_=_C329 ,C247_=_C330 ,C247_=_C331 ,C247_=_C332 ,C247_=_C333 ,\nC258_=_C288 ,C258_=_C299 ,C258_=_C310 ,C258_=_C322 ,C258_=_C323 ,C258_=_C324 ,\nC258_=_C325 ,C258_=_C326 ,C258_=_C327 ,C258_=_C328 ,C258_=_C329 ,C258_=_C330 ,\nC258_=_C331 ,C258_=_C332 ,C258_=_C333 ,C288_=_C299 ,C288_=_C310 ,C288_=_C322 ,\nC288_=_C323 ,C288_=_C324 ,C288_=_C325 ,C288_=_C326 ,C288_=_C327 ,C288_=_C328 ,\nC288_=_C329 ,C288_=_C330 ,C288_=_C331 ,C288_=_C332 ,C288_=_C333 ,C299_=_C310 ,\nC299_=_C322 ,C299_=_C323 ,C299_=_C324 ,C299_=_C325 ,C299_=_C326 ,C299_=_C327 ,\nC299_=_C328 ,C299_=_C329 ,C299_=_C330 ,C299_=_C331 ,C299_=_C332 ,C299_=_C333 ,\nC310_=_C322 ,C310_=_C323 ,C310_=_C324 ,C310_=_C325 ,C310_=_C326 ,C310_=_C327 ,\nC310_=_C328 ,C310_=_C329 ,C310_=_C330 ,C310_=_C331 ,C310_=_C332 ,C310_=_C333 ,\nC322_=_C323 ,C322_=_C324 ,C322_=_C325 ,C322_=_C326 ,C322_=_C327 ,C322_=_C328 ,\nC322_=_C329 ,C322_=_C330 ,C322_=_C331 ,C322_=_C332 ,C322_=_C333 ,C323_=_C324 ,\nC323_=_C325 ,C323_=_C326 ,C323_=_C327 ,C323_=_C328 ,C323_=_C329 ,C323_=_C330 ,\nC323_=_C331 ,C323_=_C332 ,C323_=_C333 ,C324_=_C325 ,C324_=_C326 ,C324_=_C327 ,\nC324_=_C328 ,C324_=_C329 ,C324_=_C330 ,C324_=_C331 ,C324_=_C332 ,C324_=_C333 ,\nC325_=_C326 ,C325_=_C327 ,C325_=_C328 ,C325_=_C329 ,C325_=_C330 ,C325_=_C331 ,\nC325_=_C332 ,C325_=_C333 ,C326_=_C327 ,C326_=_C328 ,C326_=_C329 ,C326_=_C330 ,\nC326_=_C331 ,C326_=_C332 ,C326_=_C333 ,C327_=_C328 ,C327_=_C329 ,C327_=_C330 ,\nC327_=_C331 ,C327_=_C332 ,C327_=_C333 ,C328_=_C329 ,C328_=_C330 ,C328_=_C331 ,\nC328_=_C332 ,C328_=_C333 ,C329_=_C330 ,C329_=_C331 ,C329_=_C332 ,C329_=_C333 ,\nC330_=_C331 ,C330_=_C332 ,C330_=_C333 ,C331_=_C332 ,C331_=_C333 ,C332_=_C333 ,"];32[shape=box, label="id:32 level: 3\n100: C4 C21 C27 C31 C37 \nC52 C58 C59 C63 C66 C80 \nC81 C82 C83 C84 C86 C87 \nC88 C90 C91 C116 C120 C143 \nC148 C156 C162 C168 C170 C181 \nC186 C190 C191 C195 C203 C205 \nC216 C218 C224 C228 C229 C231 \nC243 C244 C245 C246 C247 C248 \nC249 C251 C252 C253 C254 C255 \nC256 C268 C269 C270 C271 C272 \nC274 C275 C276 C316 C321 C326 \nC336 C338 C346 C351 C352 C360 \nC362 C369 C371 C378 C380 C388 \nC389 C390 C391 C392 C393 C394 \nC395 C396 C397 C405 C406 C407 \nC408 C409 C448 C451 C453 C459 \nC464 C468 C471 C473 C475 \n990: C4_=_C21( C4 C21 ) C4_=_C37( C4 C37 ) C4_=_C52( C4 C52 ) C4_=_C66( C4 C66 ) C4_=_C80( C4 C80 ) \nC4_=_C81( C4 C81 ) C4_=_C82( C4 C82 ) C4_=_C83( C4 C83 ) C4_=_C84( C4 C84 ) C4_=_C86( C4 C86 ) C4_=_C87( C4 C87 ) \nC4_=_C88( C4 C88 ) C4_=_C90( C4 C90 ) C4_=_C91( C4 C91 ) C21_=_C27( C21 C27 ) C21_=_C31( C21 C31 ) C21_=_C37( C21 C37 ) \nC21_=_C52( C21 C52 ) C21_=_C66( C21 C66 ) C21_=_C80( C21 C80 ) C21_=_C81( C21 C81 ) C21_=_C82( C21 C82 ) C21_=_C83( C21 C83 ) \nC21_=_C84( C21 C84 ) C21_=_C86( C21 C86 ) C21_=_C87( C21 C87 ) C21_=_C88( C21 C88 ) C21_=_C90( C21 C90 ) C21_=_C91( C21 C91 ) \nC27_=_C31( C27 C31 ) C27_=_C58( C27 C58 ) C27_=_C84( C27 C84 ) C27_=_C143( C27 C143 ) C27_=_C156( C27 C156 ) C27_=_C168( C27 C168 ) \nC27_=_C203( C27 C203 ) C27_=_C216( C27 C216 ) C27_=_C229( C27 C229 ) C27_=_C243( C27 C243 ) C27_=_C244( C27 C244 ) C27_=_C245( C27 C245 ) \nC27_=_C246( C27 C246 ) C27_=_C247( C27 C247 ) C27_=_C248( C27 C248 ) C27_=_C249( C27 C249 ) C27_=_C251( C27 C251 ) C27_=_C252( C27 C252 ) \nC27_=_C253( C27 C253 ) C27_=_C254( C27 C254 ) C27_=_C255( C27 C255 ) C31_=_C148( C31 C148 ) C31_=_C186( C31 C186 ) C31_=_C251( C31 C251 ) \nC31_=_C338( C31 C338 ) C31_=_C346( C31 C346 ) C31_=_C352( C31 C352 ) C31_=_C362( C31 C362 ) C31_=_C371( C31 C371 ) C31_=_C380( C31 C380 ) \nC31_=_C389( C31 C389 ) C31_=_C397( C31 C397 ) C31_=_C405( C31 C405 ) C31_=_C406( C31 C406 ) C31_=_C407( C31 C407 ) C31_=_C408( C31 C408 ) \nC31_=_C409( C31 C409 ) C37_=_C52( C37 C52 ) C37_=_C66( C37 C66 ) C37_=_C80(</w:t>
      </w:r>
    </w:p>
    <w:p>
      <w:pPr>
        <w:pStyle w:val="PreformattedText"/>
        <w:bidi w:val="0"/>
        <w:spacing w:before="0" w:after="0"/>
        <w:jc w:val="left"/>
        <w:rPr/>
      </w:pPr>
      <w:r>
        <w:rPr/>
        <w:t xml:space="preserve"> </w:t>
      </w:r>
      <w:r>
        <w:rPr/>
        <w:t>C37 C80 ) C37_=_C81( C37 C81 ) C37_=_C82( C37 C82 ) \nC37_=_C83( C37 C83 ) C37_=_C84( C37 C84 ) C37_=_C86( C37 C86 ) C37_=_C87( C37 C87 ) C37_=_C88( C37 C88 ) C37_=_C90( C37 C90 ) \nC37_=_C91( C37 C91 ) C52_=_C58( C52 C58 ) C52_=_C59( C52 C59 ) C52_=_C63( C52 C63 ) C52_=_C66( C52 C66 ) C52_=_C80( C52 C80 ) \nC52_=_C81( C52 C81 ) C52_=_C82( C52 C82 ) C52_=_C83( C52 C83 ) C52_=_C84( C52 C84 ) C52_=_C86( C52 C86 ) C52_=_C87( C52 C87 ) \nC52_=_C88( C52 C88 ) C52_=_C90( C52 C90 ) C52_=_C91( C52 C91 ) C58_=_C59( C58 C59 ) C58_=_C63( C58 C63 ) C58_=_C84( C58 C84 ) \nC58_=_C143( C58 C143 ) C58_=_C156( C58 C156 ) C58_=_C168( C58 C168 ) C58_=_C203( C58 C203 ) C58_=_C216( C58 C216 ) C58_=_C229( C58 C229 ) \nC58_=_C243( C58 C243 ) C58_=_C244( C58 C244 ) C58_=_C245( C58 C245 ) C58_=_C246( C58 C246 ) C58_=_C247( C58 C247 ) C58_=_C248( C58 C248 ) \nC58_=_C249( C58 C249 ) C58_=_C251( C58 C251 ) C58_=_C252( C58 C252 ) C58_=_C253( C58 C253 ) C58_=_C254( C58 C254 ) C58_=_C255( C58 C255 ) \nC59_=_C63( C59 C63 ) C59_=_C170( C59 C170 ) C59_=_C181( C59 C181 ) C59_=_C191( C59 C191 ) C59_=_C205( C59 C205 ) C59_=_C218( C59 C218 ) \nC59_=_C231( C59 C231 ) C59_=_C244( C59 C244 ) C59_=_C256( C59 C256 ) C59_=_C268( C59 C268 ) C59_=_C269( C59 C269 ) C59_=_C270( C59 C270 ) \nC59_=_C271( C59 C271 ) C59_=_C272( C59 C272 ) C59_=_C274( C59 C274 ) C59_=_C275( C59 C275 ) C59_=_C276( C59 C276 ) C63_=_C116( C63 C116 ) \nC63_=_C162( C63 C162 ) C63_=_C195( C63 C195 ) C63_=_C224( C63 C224 ) C63_=_C272( C63 C272 ) C63_=_C316( C63 C316 ) C63_=_C326( C63 C326 ) \nC63_=_C336( C63 C336 ) C63_=_C360( C63 C360 ) C63_=_C369( C63 C369 ) C63_=_C378( C63 C378 ) C63_=_C388( C63 C388 ) C63_=_C389( C63 C389 ) \nC63_=_C390( C63 C390 ) C63_=_C391( C63 C391 ) C63_=_C392( C63 C392 ) C63_=_C393( C63 C393 ) C63_=_C394( C63 C394 ) C63_=_C395( C63 C395 ) \nC63_=_C396( C63 C396 ) C66_=_C80( C66 C80 ) C66_=_C81( C66 C81 ) C66_=_C82( C66 C82 ) C66_=_C83( C66 C83 ) C66_=_C84( C66 C84 ) \nC66_=_C86( C66 C86 ) C66_=_C87( C66 C87 ) C66_=_C88( C66 C88 ) C66_=_C90( C66 C90 ) C66_=_C91( C66 C91 ) C80_=_C81( C80 C81 ) \nC80_=_C82( C80 C82 ) C80_=_C83( C80 C83 ) C80_=_C84( C80 C84 ) C80_=_C86( C80 C86 ) C80_=_C87( C80 C87 ) C80_=_C88( C80 C88 ) \nC80_=_C90( C80 C90 ) C80_=_C91( C80 C91 ) C81_=_C82( C81 C82 ) C81_=_C83( C81 C83 ) C81_=_C84( C81 C84 ) C81_=_C86( C81 C86 ) \nC81_=_C87( C81 C87 ) C81_=_C88( C81 C88 ) C81_=_C90( C81 C90 ) C81_=_C91( C81 C91 ) C81_=_C168( C81 C168 ) C81_=_C170( C81 C170 ) \nC82_=_C83( C82 C83 ) C82_=_C84( C82 C84 ) C82_=_C86( C82 C86 ) C82_=_C87( C82 C87 ) C82_=_C88( C82 C88 ) C82_=_C90( C82 C90 ) \nC82_=_C91( C82 C91 ) C82_=_C181( C82 C181 ) C82_=_C186( C82 C186 ) C82_=_C190( C82 C190 ) C83_=_C84( C83 C84 ) C83_=_C86( C83 C86 ) \nC83_=_C87( C83 C87 ) C83_=_C88( C83 C88 ) C83_=_C90( C83 C90 ) C83_=_C91( C83 C91 ) C83_=_C191( C83 C191 ) C83_=_C195( C83 C195 ) \nC84_=_C86( C84 C86 ) C84_=_C87( C84 C87 ) C84_=_C88( C84 C88 ) C84_=_C90( C84 C90 ) C84_=_C91( C84 C91 ) C84_=_C143( C84 C143 ) \nC84_=_C156( C84 C156 ) C84_=_C168( C84 C168 ) C84_=_C203( C84 C203 ) C84_=_C216( C84 C216 ) C84_=_C229( C84 C229 ) C84_=_C243( C84 C243 ) \nC84_=_C244( C84 C244 ) C84_=_C245( C84 C245 ) C84_=_C246( C84 C246 ) C84_=_C247( C84 C247 ) C84_=_C248( C84 C248 ) C84_=_C249( C84 C249 ) \nC84_=_C251( C84 C251 ) C84_=_C252( C84 C252 ) C84_=_C253( C84 C253 ) C84_=_C254( C84 C254 ) C84_=_C255( C84 C255 ) C86_=_C87( C86 C87 ) \nC86_=_C88( C86 C88 ) C86_=_C90( C86 C90 ) C86_=_C91( C86 C91 ) C86_=_C246( C86 C246 ) C86_=_C316( C86 C316 ) C86_=_C321( C86 C321 ) \nC87_=_C88( C87 C88 ) C87_=_C90( C87 C90 ) C87_=_C91( C87 C91 ) C87_=_C270( C87 C270 ) C87_=_C346( C87 C346 ) C87_=_C351( C87 C351 ) \nC88_=_C90( C88 C90 ) C88_=_C91( C88 C91 ) C88_=_C249( C88 C249 ) C88_=_C369( C88 C369 ) C88_=_C371( C88 C371 ) C90_=_C91( C90 C91 ) \nC90_=_C252( C90 C252 ) C91_=_C275( C91 C275 ) C91_=_C407( C91 C407 ) C91_=_C451( C91 C451 ) C116_=_C120( C116 C120 ) C116_=_C162( C116 C162 ) \nC116_=_C195( C116 C195 ) C116_=_C224( C116 C224 ) C116_=_C272( C116 C272 ) C116_=_C316( C116 C316 ) C116_=_C326( C116 C326 ) C116_=_C336( C116 C336 ) \nC116_=_C360( C116 C360 ) C116_=_C369( C116 C369 ) C116_=_C378( C116 C378 ) C116_=_C388( C116 C388 ) C116_=_C389( C116 C389 ) C116_=_C390( C116 C390 ) \nC116_=_C391( C116 C391 ) C116_=_C392( C116 C392 ) C116_=_C393( C116 C393 ) C116_=_C394( C116 C394 ) C116_=_C395( C116 C395 ) C116_=_C396( C116 C396 ) \nC120_=_C190( C120 C190 ) C120_=_C228( C120 C228 ) C120_=_C321( C120 C321 ) C120_=_C351( C120 C351 ) C120_=_C396( C120 C396 ) C120_=_C448( C120 C448 ) \nC120_=_C451( C120 C451 ) C120_=_C453( C120 C453 ) C120_=_C459( C120 C459 ) C120_=_C464( C120 C464 ) C120_=_C468( C120 C468 ) C120_=_C471( C120 C471 ) \nC120_=_C473( C120 C473 ) C120_=_C475( C120 C475 ) C143_=_C148( C143 C148 ) C143_=_C156( C143 C156 ) C143_=_C168( C143 C168 ) C143_=_C203( C143 C203 ) \nC143_=_C216( C143 C216 ) C143_=_C229( C143 C229 ) C143_=_C243( C143 C243 ) C143_=_C244( C143 C244 ) C143_=_C245( C143 C245 ) C143_=_C246( C143 C246 ) \nC143_=_C247( C143 C247 ) C143_=_C248( C143 C248 ) C143_=_C249( C143 C249 ) C143_=_C251( C143 C251 ) C143_=_C252( C143 C252 ) C143_=_C253( C143 C253 ) \nC143_=_C254( C143 C254 ) C143_=_C255( C143 C255 ) C148_=_C186( C148 C186 ) C148_=_C251( C148 C251 ) C148_=_C338( C148 C338 ) C148_=_C346( C148 C346 ) \nC148_=_C352( C148 C352 ) C148_=_C362( C148 C362 ) C148_=_C371( C148 C371 ) C148_=_C380( C148 C380 ) C148_=_C389( C148 C389 ) C148_=_C397( C148 C397 ) \nC148_=_C405( C148 C405 ) C148_=_C406( C148 C406 ) C148_=_C407( C148 C407 ) C148_=_C408( C148 C408 ) C148_=_C409( C148 C409 ) C156_=_C162( C156 C162 ) \nC156_=_C168( C156 C168 ) C156_=_C203( C156 C203 ) C156_=_C216( C156 C216 ) C156_=_C229( C156 C229 ) C156_=_C243( C156 C243 ) C156_=_C244( C156 C244 ) \nC156_=_C245( C156 C245 ) C156_=_C246( C156 C246 ) C156_=_C247( C156 C247 ) C156_=_C248( C156 C248 ) C156_=_C249( C156 C249 ) C156_=_C251( C156 C251 ) \nC156_=_C252( C156 C252 ) C156_=_C253( C156 C253 ) C156_=_C254( C156 C254 ) C156_=_C255( C156 C255 ) C162_=_C195( C162 C195 ) C162_=_C224( C162 C224 ) \nC162_=_C272( C162 C272 ) C162_=_C316( C162 C316 ) C162_=_C326( C162 C326 ) C162_=_C336( C162 C336 ) C162_=_C360( C162 C360 ) C162_=_C369( C162 C369 ) \nC162_=_C378( C162 C378 ) C162_=_C388( C162 C388 ) C162_=_C389( C162 C389 ) C162_=_C390( C162 C390 ) C162_=_C391( C162 C391 ) C162_=_C392( C162 C392 ) \nC162_=_C393( C162 C393 ) C162_=_C394( C162 C394 ) C162_=_C395( C162 C395 ) C162_=_C396( C162 C396 ) C168_=_C170( C168 C170 ) C168_=_C203( C168 C203 ) \nC168_=_C216( C168 C216 ) C168_=_C229( C168 C229 ) C168_=_C243( C168 C243 ) C168_=_C244( C168 C244 ) C168_=_C245( C168 C245 ) C168_=_C246( C168 C246 ) \nC168_=_C247( C168 C247 ) C168_=_C248( C168 C248 ) C168_=_C249( C168 C249 ) C168_=_C251( C168 C251 ) C168_=_C252( C168 C252 ) C168_=_C253( C168 C253 ) \nC168_=_C254( C168 C254 ) C168_=_C255( C168 C255 ) C170_=_C181( C170 C181 ) C170_=_C191( C170 C191 ) C170_=_C205( C170 C205 ) C170_=_C218( C170 C218 ) \nC170_=_C231( C170 C231 ) C170_=_C244( C170 C244 ) C170_=_C256( C170 C256 ) C170_=_C268( C170 C268 ) C170_=_C269( C170 C269 ) C170_=_C270( C170 C270 ) \nC170_=_C271( C170 C271 ) C170_=_C272( C170 C272 ) C170_=_C274( C170 C274 ) C170_=_C275( C170 C275 ) C170_=_C276( C170 C276 ) C181_=_C186( C181 C186 ) \nC181_=_C190( C181 C190 ) C181_=_C191( C181 C191 ) C181_=_C205( C181 C205 ) C181_=_C218( C181 C218 ) C181_=_C231( C181 C231 ) C181_=_C244( C181 C244 ) \nC181_=_C256( C181 C256 ) C181_=_C268( C181 C268 ) C181_=_C269( C181 C269 ) C181_=_C270( C181 C270 ) C181_=_C271( C181 C271 ) C181_=_C272( C181 C272 ) \nC181_=_C274( C181 C274 ) C181_=_C275( C181 C275 ) C181_=_C276( C181 C276 ) C186_=_C190( C186 C190 ) C186_=_C251( C186 C251 ) C186_=_C338( C186 C338 ) \nC186_=_C346( C186 C346 ) C186_=_C352( C186 C352 ) C186_=_C362( C186 C362 ) C186_=_C371( C186 C371 ) C186_=_C380( C186 C380 ) C186_=_C389( C186 C389 ) \nC186_=_C397( C186 C397 ) C186_=_C405( C186 C405 ) C186_=_C406( C186 C406 ) C186_=_C407( C186 C407 ) C186_=_C408( C186 C408 ) C186_=_C409( C186 C409 ) \nC190_=_C228( C190 C228 ) C190_=_C321( C190 C321 ) C190_=_C351( C190 C351 ) C190_=_C396( C190 C396 ) C190_=_C448( C190 C448 ) C190_=_C451( C190 C451 ) \nC190_=_C453( C190 C453 ) C190_=_C459( C190 C459 ) C190_=_C464( C190 C464 ) C190_=_C468( C190 C468 ) C190_=_C471( C190 C471 ) C190_=_C473( C190 C473 ) \nC190_=_C475( C190 C475 ) C191_=_C195( C191 C195 ) C191_=_C205( C191 C205 ) C191_=_C218( C191 C218 ) C191_=_C231( C191 C231 ) C191_=_C244( C191 C244 ) \nC191_=_C256( C191 C256 ) C191_=_C268( C191 C268 ) C191_=_C269( C191 C269 ) C191_=_C270( C191 C270 ) C191_=_C271( C191 C271 ) C191_=_C272( C191 C272 ) \nC191_=_C274( C191 C274 ) C191_=_C275( C191 C275 ) C191_=_C276( C191 C276 ) C195_=_C224( C195 C224 ) C195_=_C272( C195 C272 ) C195_=_C316( C195 C316 ) \nC195_=_C326( C195 C326 ) C195_=_C336( C195 C336 ) C195_=_C360( C195 C360 ) C195_=_C369( C195 C369 ) C195_=_C378( C195 C378 ) C195_=_C388( C195 C388 ) \nC195_=_C389( C195 C389 ) C195_=_C390( C195 C390 ) C195_=_C391( C195 C391 ) C195_=_C392( C195 C392 ) C195_=_C393( C195 C393 ) C195_=_C394( C195 C394 ) \nC195_=_C395( C195 C395 ) C195_=_C396( C195 C396 ) C203_=_C205( C203 C205 ) C203_=_C216( C203 C216 ) C203_=_C229( C203 C229 ) C203_=_C243( C203 C243 ) \nC203_=_C244( C203 C244 ) C203_=_C245( C203 C245 ) C203_=_C246( C203 C246 ) C203_=_C247( C203 C247 ) C203_=_C248( C203 C248 ) C203_=_C249( C203 C249 ) \nC203_=_C251( C203 C251 ) C203_=_C252( C203 C252 ) C203_=_C253( C203 C253 ) C203_=_C254( C203 C254 ) C203_=_C255( C203 C255 ) C205_=_C218( C205 C218 ) \nC205_=_C231( C205 C231 ) C205_=_C244( C205 C244 ) C205_=_C256( C205 C256 ) C205_=_C268( C205 C268 ) C205_=_C269( C205 C269 ) C205_=_C270( C205 C270 ) \nC205_=_C271( C205 C271 ) C205_=_C272( C205 C272 ) C205_=_C274( C205 C274 ) C205_=_C275( C205 C275 ) C205_=_C276( C205 C276 ) C216_=_C218( C216 C218 ) \nC216_=_C224( C216</w:t>
      </w:r>
    </w:p>
    <w:p>
      <w:pPr>
        <w:pStyle w:val="PreformattedText"/>
        <w:bidi w:val="0"/>
        <w:spacing w:before="0" w:after="0"/>
        <w:jc w:val="left"/>
        <w:rPr/>
      </w:pPr>
      <w:r>
        <w:rPr/>
        <w:t xml:space="preserve"> </w:t>
      </w:r>
      <w:r>
        <w:rPr/>
        <w:t>C224 ) C216_=_C228( C216 C228 ) C216_=_C229( C216 C229 ) C216_=_C243( C216 C243 ) C216_=_C244( C216 C244 ) C216_=_C245( C216 C245 ) \nC216_=_C246( C216 C246 ) C216_=_C247( C216 C247 ) C216_=_C248( C216 C248 ) C216_=_C249( C216 C249 ) C216_=_C251( C216 C251 ) C216_=_C252( C216 C252 ) \nC216_=_C253( C216 C253 ) C216_=_C254( C216 C254 ) C216_=_C255( C216 C255 ) C218_=_C224( C218 C224 ) C218_=_C228( C218 C228 ) C218_=_C231( C218 C231 ) \nC218_=_C244( C218 C244 ) C218_=_C256( C218 C256 ) C218_=_C268( C218 C268 ) C218_=_C269( C218 C269 ) C218_=_C270( C218 C270 ) C218_=_C271( C218 C271 ) \nC218_=_C272( C218 C272 ) C218_=_C274( C218 C274 ) C218_=_C275( C218 C275 ) C218_=_C276( C218 C276 ) C224_=_C228( C224 C228 ) C224_=_C272( C224 C272 ) \nC224_=_C316( C224 C316 ) C224_=_C326( C224 C326 ) C224_=_C336( C224 C336 ) C224_=_C360( C224 C360 ) C224_=_C369( C224 C369 ) C224_=_C378( C224 C378 ) \nC224_=_C388( C224 C388 ) C224_=_C389( C224 C389 ) C224_=_C390( C224 C390 ) C224_=_C391( C224 C391 ) C224_=_C392( C224 C392 ) C224_=_C393( C224 C393 ) \nC224_=_C394( C224 C394 ) C224_=_C395( C224 C395 ) C224_=_C396( C224 C396 ) C228_=_C321( C228 C321 ) C228_=_C351( C228 C351 ) C228_=_C396( C228 C396 ) \nC228_=_C448( C228 C448 ) C228_=_C451( C228 C451 ) C228_=_C453( C228 C453 ) C228_=_C459( C228 C459 ) C228_=_C464( C228 C464 ) C228_=_C468( C228 C468 ) \nC228_=_C471( C228 C471 ) C228_=_C473( C228 C473 ) C228_=_C475( C228 C475 ) C229_=_C231( C229 C231 ) C229_=_C243( C229 C243 ) C229_=_C244( C229 C244 ) \nC229_=_C245( C229 C245 ) C229_=_C246( C229 C246 ) C229_=_C247( C229 C247 ) C229_=_C248( C229 C248 ) C229_=_C249( C229 C249 ) C229_=_C251( C229 C251 ) \nC229_=_C252( C229 C252 ) C229_=_C253( C229 C253 ) C229_=_C254( C229 C254 ) C229_=_C255( C229 C255 ) C231_=_C244( C231 C244 ) C231_=_C256( C231 C256 ) \nC231_=_C268( C231 C268 ) C231_=_C269( C231 C269 ) C231_=_C270( C231 C270 ) C231_=_C271( C231 C271 ) C231_=_C272( C231 C272 ) C231_=_C274( C231 C274 ) \nC231_=_C275( C231 C275 ) C231_=_C276( C231 C276 ) C243_=_C244( C243 C244 ) C243_=_C245( C243 C245 ) C243_=_C246( C243 C246 ) C243_=_C247( C243 C247 ) \nC243_=_C248( C243 C248 ) C243_=_C249( C243 C249 ) C243_=_C251( C243 C251 ) C243_=_C252( C243 C252 ) C243_=_C253( C243 C253 ) C243_=_C254( C243 C254 ) \nC243_=_C255( C243 C255 ) C243_=_C256( C243 C256 ) C244_=_C245( C244 C245 ) C244_=_C246( C244 C246 ) C244_=_C247( C244 C247 ) C244_=_C248( C244 C248 ) \nC244_=_C249( C244 C249 ) C244_=_C251( C244 C251 ) C244_=_C252( C244 C252 ) C244_=_C253( C244 C253 ) C244_=_C254( C244 C254 ) C244_=_C255( C244 C255 ) \nC244_=_C256( C244 C256 ) C244_=_C268( C244 C268 ) C244_=_C269( C244 C269 ) C244_=_C270( C244 C270 ) C244_=_C271( C244 C271 ) C244_=_C272( C244 C272 ) \nC244_=_C274( C244 C274 ) C244_=_C275( C244 C275 ) C244_=_C276( C244 C276 ) C245_=_C246( C245 C246 ) C245_=_C247( C245 C247 ) C245_=_C248( C245 C248 ) \nC245_=_C249( C245 C249 ) C245_=_C251( C245 C251 ) C245_=_C252( C245 C252 ) C245_=_C253( C245 C253 ) C245_=_C254( C245 C254 ) C245_=_C255( C245 C255 ) \nC245_=_C268( C245 C268 ) C246_=_C247( C246 C247 ) C246_=_C248( C246 C248 ) C246_=_C249( C246 C249 ) C246_=_C251( C246 C251 ) C246_=_C252( C246 C252 ) \nC246_=_C253( C246 C253 ) C246_=_C254( C246 C254 ) C246_=_C255( C246 C255 ) C246_=_C316( C246 C316 ) C246_=_C321( C246 C321 ) C247_=_C248( C247 C248 ) \nC247_=_C249( C247 C249 ) C247_=_C251( C247 C251 ) C247_=_C252( C247 C252 ) C247_=_C253( C247 C253 ) C247_=_C254( C247 C254 ) C247_=_C255( C247 C255 ) \nC247_=_C326( C247 C326 ) C248_=_C249( C248 C249 ) C248_=_C251( C248 C251 ) C248_=_C252( C248 C252 ) C248_=_C253( C248 C253 ) C248_=_C254( C248 C254 ) \nC248_=_C255( C248 C255 ) C248_=_C269( C248 C269 ) C248_=_C336( C248 C336 ) C248_=_C338( C248 C338 ) C249_=_C251( C249 C251 ) C249_=_C252( C249 C252 ) \nC249_=_C253( C249 C253 ) C249_=_C254( C249 C254 ) C249_=_C255( C249 C255 ) C249_=_C369( C249 C369 ) C249_=_C371( C249 C371 ) C251_=_C252( C251 C252 ) \nC251_=_C253( C251 C253 ) C251_=_C254( C251 C254 ) C251_=_C255( C251 C255 ) C251_=_C338( C251 C338 ) C251_=_C346( C251 C346 ) C251_=_C352( C251 C352 ) \nC251_=_C362( C251 C362 ) C251_=_C371( C251 C371 ) C251_=_C380( C251 C380 ) C251_=_C389( C251 C389 ) C251_=_C397( C251 C397 ) C251_=_C405( C251 C405 ) \nC251_=_C406( C251 C406 ) C251_=_C407( C251 C407 ) C251_=_C408( C251 C408 ) C251_=_C409( C251 C409 ) C252_=_C253( C252 C253 ) C252_=_C254( C252 C254 ) \nC252_=_C255( C252 C255 ) C253_=_C254( C253 C254 ) C253_=_C255( C253 C255 ) C253_=_C392( C253 C392 ) C254_=_C255( C254 C255 ) C254_=_C408( C254 C408 ) \nC254_=_C453( C254 C453 ) C255_=_C395( C255 C395 ) C255_=_C409( C255 C409 ) C255_=_C471( C255 C471 ) C256_=_C268( C256 C268 ) C256_=_C269( C256 C269 ) \nC256_=_C270( C256 C270 ) C256_=_C271( C256 C271 ) C256_=_C272( C256 C272 ) C256_=_C274( C256 C274 ) C256_=_C275( C256 C275 ) C256_=_C276( C256 C276 ) \nC268_=_C269( C268 C269 ) C268_=_C270( C268 C270 ) C268_=_C271( C268 C271 ) C268_=_C272( C268 C272 ) C268_=_C274( C268 C274 ) C268_=_C275( C268 C275 ) \nC268_=_C276( C268 C276 ) C269_=_C270( C269 C270 ) C269_=_C271( C269 C271 ) C269_=_C272( C269 C272 ) C269_=_C274( C269 C274 ) C269_=_C275( C269 C275 ) \nC269_=_C276( C269 C276 ) C269_=_C336( C269 C336 ) C269_=_C338( C269 C338 ) C270_=_C271( C270 C271 ) C270_=_C272( C270 C272 ) C270_=_C274( C270 C274 ) \nC270_=_C275( C270 C275 ) C270_=_C276( C270 C276 ) C270_=_C346( C270 C346 ) C270_=_C351( C270 C351 ) C271_=_C272( C271 C272 ) C271_=_C274( C271 C274 ) \nC271_=_C275( C271 C275 ) C271_=_C276( C271 C276 ) C271_=_C352( C271 C352 ) C272_=_C274( C272 C274 ) C272_=_C275( C272 C275 ) C272_=_C276( C272 C276 ) \nC272_=_C316( C272 C316 ) C272_=_C326( C272 C326 ) C272_=_C336( C272 C336 ) C272_=_C360( C272 C360 ) C272_=_C369( C272 C369 ) C272_=_C378( C272 C378 ) \nC272_=_C388( C272 C388 ) C272_=_C389( C272 C389 ) C272_=_C390( C272 C390 ) C272_=_C391( C272 C391 ) C272_=_C392( C272 C392 ) C272_=_C393( C272 C393 ) \nC272_=_C394( C272 C394 ) C272_=_C395( C272 C395 ) C272_=_C396( C272 C396 ) C274_=_C275( C274 C275 ) C274_=_C276( C274 C276 ) C274_=_C391( C274 C391 ) \nC275_=_C276( C275 C276 ) C275_=_C407( C275 C407 ) C275_=_C451( C275 C451 ) C276_=_C394( C276 C394 ) C276_=_C464( C276 C464 ) C316_=_C321( C316 C321 ) \nC316_=_C326( C316 C326 ) C316_=_C336( C316 C336 ) C316_=_C360( C316 C360 ) C316_=_C369( C316 C369 ) C316_=_C378( C316 C378 ) C316_=_C388( C316 C388 ) \nC316_=_C389( C316 C389 ) C316_=_C390( C316 C390 ) C316_=_C391( C316 C391 ) C316_=_C392( C316 C392 ) C316_=_C393( C316 C393 ) C316_=_C394( C316 C394 ) \nC316_=_C395( C316 C395 ) C316_=_C396( C316 C396 ) C321_=_C351( C321 C351 ) C321_=_C396( C321 C396 ) C321_=_C448( C321 C448 ) C321_=_C451( C321 C451 ) \nC321_=_C453( C321 C453 ) C321_=_C459( C321 C459 ) C321_=_C464( C321 C464 ) C321_=_C468( C321 C468 ) C321_=_C471( C321 C471 ) C321_=_C473( C321 C473 ) \nC321_=_C475( C321 C475 ) C326_=_C336( C326 C336 ) C326_=_C360( C326 C360 ) C326_=_C369( C326 C369 ) C326_=_C378( C326 C378 ) C326_=_C388( C326 C388 ) \nC326_=_C389( C326 C389 ) C326_=_C390( C326 C390 ) C326_=_C391( C326 C391 ) C326_=_C392( C326 C392 ) C326_=_C393( C326 C393 ) C326_=_C394( C326 C394 ) \nC326_=_C395( C326 C395 ) C326_=_C396( C326 C396 ) C336_=_C338( C336 C338 ) C336_=_C360( C336 C360 ) C336_=_C369( C336 C369 ) C336_=_C378( C336 C378 ) \nC336_=_C388( C336 C388 ) C336_=_C389( C336 C389 ) C336_=_C390( C336 C390 ) C336_=_C391( C336 C391 ) C336_=_C392( C336 C392 ) C336_=_C393( C336 C393 ) \nC336_=_C394( C336 C394 ) C336_=_C395( C336 C395 ) C336_=_C396( C336 C396 ) C338_=_C346( C338 C346 ) C338_=_C352( C338 C352 ) C338_=_C362( C338 C362 ) \nC338_=_C371( C338 C371 ) C338_=_C380( C338 C380 ) C338_=_C389( C338 C389 ) C338_=_C397( C338 C397 ) C338_=_C405( C338 C405 ) C338_=_C406( C338 C406 ) \nC338_=_C407( C338 C407 ) C338_=_C408( C338 C408 ) C338_=_C409( C338 C409 ) C346_=_C351( C346 C351 ) C346_=_C352( C346 C352 ) C346_=_C362( C346 C362 ) \nC346_=_C371( C346 C371 ) C346_=_C380( C346 C380 ) C346_=_C389( C346 C389 ) C346_=_C397( C346 C397 ) C346_=_C405( C346 C405 ) C346_=_C406( C346 C406 ) \nC346_=_C407( C346 C407 ) C346_=_C408( C346 C408 ) C346_=_C409( C346 C409 ) C351_=_C396( C351 C396 ) C351_=_C448( C351 C448 ) C351_=_C451( C351 C451 ) \nC351_=_C453( C351 C453 ) C351_=_C459( C351 C459 ) C351_=_C464( C351 C464 ) C351_=_C468( C351 C468 ) C351_=_C471( C351 C471 ) C351_=_C473( C351 C473 ) \nC351_=_C475( C351 C475 ) C352_=_C362( C352 C362 ) C352_=_C371( C352 C371 ) C352_=_C380( C352 C380 ) C352_=_C389( C352 C389 ) C352_=_C397( C352 C397 ) \nC352_=_C405( C352 C405 ) C352_=_C406( C352 C406 ) C352_=_C407( C352 C407 ) C352_=_C408( C352 C408 ) C352_=_C409( C352 C409 ) C360_=_C362( C360 C362 ) \nC360_=_C369( C360 C369 ) C360_=_C378( C360 C378 ) C360_=_C388( C360 C388 ) C360_=_C389( C360 C389 ) C360_=_C390( C360 C390 ) C360_=_C391( C360 C391 ) \nC360_=_C392( C360 C392 ) C360_=_C393( C360 C393 ) C360_=_C394( C360 C394 ) C360_=_C395( C360 C395 ) C360_=_C396( C360 C396 ) C362_=_C371( C362 C371 ) \nC362_=_C380( C362 C380 ) C362_=_C389( C362 C389 ) C362_=_C397( C362 C397 ) C362_=_C405( C362 C405 ) C362_=_C406( C362 C406 ) C362_=_C407( C362 C407 ) \nC362_=_C408( C362 C408 ) C362_=_C409( C362 C409 ) C369_=_C371( C369 C371 ) C369_=_C378( C369 C378 ) C369_=_C388( C369 C388 ) C369_=_C389( C369 C389 ) \nC369_=_C390( C369 C390 ) C369_=_C391( C369 C391 ) C369_=_C392( C369 C392 ) C369_=_C393( C369 C393 ) C369_=_C394( C369 C394 ) C369_=_C395( C369 C395 ) \nC369_=_C396( C369 C396 ) C371_=_C380( C371 C380 ) C371_=_C389( C371 C389 ) C371_=_C397( C371 C397 ) C371_=_C405( C371 C405 ) C371_=_C406( C371 C406 ) \nC371_=_C407( C371 C407 ) C371_=_C408( C371 C408 ) C371_=_C409( C371 C409 ) C378_=_C380( C378 C380 ) C378_=_C388( C378 C388 ) C378_=_C389( C378 C389 ) \nC378_=_C390( C378 C390 ) C378_=_C391( C378 C391 ) C378_=_C392( C378 C392 ) C378_=_C393( C378 C393 ) C378_=_C394( C378 C394 ) C378_=_C395( C378 C395 ) \nC378_=_C396( C378 C396 ) C380_=_C389(</w:t>
      </w:r>
    </w:p>
    <w:p>
      <w:pPr>
        <w:pStyle w:val="PreformattedText"/>
        <w:bidi w:val="0"/>
        <w:spacing w:before="0" w:after="0"/>
        <w:jc w:val="left"/>
        <w:rPr/>
      </w:pPr>
      <w:r>
        <w:rPr/>
        <w:t xml:space="preserve"> </w:t>
      </w:r>
      <w:r>
        <w:rPr/>
        <w:t>C380 C389 ) C380_=_C397( C380 C397 ) C380_=_C405( C380 C405 ) C380_=_C406( C380 C406 ) C380_=_C407( C380 C407 ) \nC380_=_C408( C380 C408 ) C380_=_C409( C380 C409 ) C388_=_C389( C388 C389 ) C388_=_C390( C388 C390 ) C388_=_C391( C388 C391 ) C388_=_C392( C388 C392 ) \nC388_=_C393( C388 C393 ) C388_=_C394( C388 C394 ) C388_=_C395( C388 C395 ) C388_=_C396( C388 C396 ) C388_=_C397( C388 C397 ) C389_=_C390( C389 C390 ) \nC389_=_C391( C389 C391 ) C389_=_C392( C389 C392 ) C389_=_C393( C389 C393 ) C389_=_C394( C389 C394 ) C389_=_C395( C389 C395 ) C389_=_C396( C389 C396 ) \nC389_=_C397( C389 C397 ) C389_=_C405( C389 C405 ) C389_=_C406( C389 C406 ) C389_=_C407( C389 C407 ) C389_=_C408( C389 C408 ) C389_=_C409( C389 C409 ) \nC390_=_C391( C390 C391 ) C390_=_C392( C390 C392 ) C390_=_C393( C390 C393 ) C390_=_C394( C390 C394 ) C390_=_C395( C390 C395 ) C390_=_C396( C390 C396 ) \nC390_=_C405( C390 C405 ) C391_=_C392( C391 C392 ) C391_=_C393( C391 C393 ) C391_=_C394( C391 C394 ) C391_=_C395( C391 C395 ) C391_=_C396( C391 C396 ) \nC392_=_C393( C392 C393 ) C392_=_C394( C392 C394 ) C392_=_C395( C392 C395 ) C392_=_C396( C392 C396 ) C393_=_C394( C393 C394 ) C393_=_C395( C393 C395 ) \nC393_=_C396( C393 C396 ) C393_=_C406( C393 C406 ) C393_=_C448( C393 C448 ) C394_=_C395( C394 C395 ) C394_=_C396( C394 C396 ) C394_=_C464( C394 C464 ) \nC395_=_C396( C395 C396 ) C395_=_C409( C395 C409 ) C395_=_C471( C395 C471 ) C396_=_C448( C396 C448 ) C396_=_C451( C396 C451 ) C396_=_C453( C396 C453 ) \nC396_=_C459( C396 C459 ) C396_=_C464( C396 C464 ) C396_=_C468( C396 C468 ) C396_=_C471( C396 C471 ) C396_=_C473( C396 C473 ) C396_=_C475( C396 C475 ) \nC397_=_C405( C397 C405 ) C397_=_C406( C397 C406 ) C397_=_C407( C397 C407 ) C397_=_C408( C397 C408 ) C397_=_C409( C397 C409 ) C405_=_C406( C405 C406 ) \nC405_=_C407( C405 C407 ) C405_=_C408( C405 C408 ) C405_=_C409( C405 C409 ) C406_=_C407( C406 C407 ) C406_=_C408( C406 C408 ) C406_=_C409( C406 C409 ) \nC406_=_C448( C406 C448 ) C407_=_C408( C407 C408 ) C407_=_C409( C407 C409 ) C407_=_C451( C407 C451 ) C408_=_C409( C408 C409 ) C408_=_C453( C408 C453 ) \nC409_=_C471( C409 C471 ) C448_=_C451( C448 C451 ) C448_=_C453( C448 C453 ) C448_=_C459( C448 C459 ) C448_=_C464( C448 C464 ) C448_=_C468( C448 C468 ) \nC448_=_C471( C448 C471 ) C448_=_C473( C448 C473 ) C448_=_C475( C448 C475 ) C451_=_C453( C451 C453 ) C451_=_C459( C451 C459 ) C451_=_C464( C451 C464 ) \nC451_=_C468( C451 C468 ) C451_=_C471( C451 C471 ) C451_=_C473( C451 C473 ) C451_=_C475( C451 C475 ) C453_=_C459( C453 C459 ) C453_=_C464( C453 C464 ) \nC453_=_C468( C453 C468 ) C453_=_C471( C453 C471 ) C453_=_C473( C453 C473 ) C453_=_C475( C453 C475 ) C459_=_C464( C459 C464 ) C459_=_C468( C459 C468 ) \nC459_=_C471( C459 C471 ) C459_=_C473( C459 C473 ) C459_=_C475( C459 C475 ) C464_=_C468( C464 C468 ) C464_=_C471( C464 C471 ) C464_=_C473( C464 C473 ) \nC464_=_C475( C464 C475 ) C468_=_C471( C468 C471 ) C468_=_C473( C468 C473 ) C468_=_C475( C468 C475 ) C471_=_C473( C471 C473 ) C471_=_C475( C471 C475 ) \nC473_=_C475( C473 C475 ) "];21-&gt;32[label="94: C4 C21 C27 C31 C37 \nC52 C58 C59 C63 C66 C80 \nC81 C82 C83 C86 C87 C88 \nC90 C91 C116 C120 C143 C148 \nC156 C162 C168 C170 C181 C186 \nC190 C191 C195 C203 C205 C216 \nC218 C224 C228 C229 C231 C243 \nC245 C246 C247 C248 C249 C252 \nC253 C254 C255 C256 C268 C269 \nC270 C271 C274 C275 C276 C316 \nC321 C326 C336 C338 C346 C351 \nC352 C360 C362 C369 C371 C378 \nC380 C388 C390 C391 C392 C393 \nC394 C395 C397 C405 C406 C407 \nC408 C409 C448 C451 C453 C459 \nC464 C468 C471 C473 C475 \n786: C4_=_C21 ,C4_=_C37 ,C4_=_C52 ,C4_=_C66 ,C4_=_C80 ,\nC4_=_C81 ,C4_=_C82 ,C4_=_C83 ,C4_=_C86 ,C4_=_C87 ,C4_=_C88 ,\nC4_=_C90 ,C4_=_C91 ,C21_=_C27 ,C21_=_C31 ,C21_=_C37 ,C21_=_C52 ,\nC21_=_C66 ,C21_=_C80 ,C21_=_C81 ,C21_=_C82 ,C21_=_C83 ,C21_=_C86 ,\nC21_=_C87 ,C21_=_C88 ,C21_=_C90 ,C21_=_C91 ,C27_=_C31 ,C27_=_C58 ,\nC27_=_C143 ,C27_=_C156 ,C27_=_C168 ,C27_=_C203 ,C27_=_C216 ,C27_=_C229 ,\nC27_=_C243 ,C27_=_C245 ,C27_=_C246 ,C27_=_C247 ,C27_=_C248 ,C27_=_C249 ,\nC27_=_C252 ,C27_=_C253 ,C27_=_C254 ,C27_=_C255 ,C31_=_C148 ,C31_=_C186 ,\nC31_=_C338 ,C31_=_C346 ,C31_=_C352 ,C31_=_C362 ,C31_=_C371 ,C31_=_C380 ,\nC31_=_C397 ,C31_=_C405 ,C31_=_C406 ,C31_=_C407 ,C31_=_C408 ,C31_=_C409 ,\nC37_=_C52 ,C37_=_C66 ,C37_=_C80 ,C37_=_C81 ,C37_=_C82 ,C37_=_C83 ,\nC37_=_C86 ,C37_=_C87 ,C37_=_C88 ,C37_=_C90 ,C37_=_C91 ,C52_=_C58 ,\nC52_=_C59 ,C52_=_C63 ,C52_=_C66 ,C52_=_C80 ,C52_=_C81 ,C52_=_C82 ,\nC52_=_C83 ,C52_=_C86 ,C52_=_C87 ,C52_=_C88 ,C52_=_C90 ,C52_=_C91 ,\nC58_=_C59 ,C58_=_C63 ,C58_=_C143 ,C58_=_C156 ,C58_=_C168 ,C58_=_C203 ,\nC58_=_C216 ,C58_=_C229 ,C58_=_C243 ,C58_=_C245 ,C58_=_C246 ,C58_=_C247 ,\nC58_=_C248 ,C58_=_C249 ,C58_=_C252 ,C58_=_C253 ,C58_=_C254 ,C58_=_C255 ,\nC59_=_C63 ,C59_=_C170 ,C59_=_C181 ,C59_=_C191 ,C59_=_C205 ,C59_=_C218 ,\nC59_=_C231 ,C59_=_C256 ,C59_=_C268 ,C59_=_C269 ,C59_=_C270 ,C59_=_C271 ,\nC59_=_C274 ,C59_=_C275 ,C59_=_C276 ,C63_=_C116 ,C63_=_C162 ,C63_=_C195 ,\nC63_=_C224 ,C63_=_C316 ,C63_=_C326 ,C63_=_C336 ,C63_=_C360 ,C63_=_C369 ,\nC63_=_C378 ,C63_=_C388 ,C63_=_C390 ,C63_=_C391 ,C63_=_C392 ,C63_=_C393 ,\nC63_=_C394 ,C63_=_C395 ,C66_=_C80 ,C66_=_C81 ,C66_=_C82 ,C66_=_C83 ,\nC66_=_C86 ,C66_=_C87 ,C66_=_C88 ,C66_=_C90 ,C66_=_C91 ,C80_=_C81 ,\nC80_=_C82 ,C80_=_C83 ,C80_=_C86 ,C80_=_C87 ,C80_=_C88 ,C80_=_C90 ,\nC80_=_C91 ,C81_=_C82 ,C81_=_C83 ,C81_=_C86 ,C81_=_C87 ,C81_=_C88 ,\nC81_=_C90 ,C81_=_C91 ,C81_=_C168 ,C81_=_C170 ,C82_=_C83 ,C82_=_C86 ,\nC82_=_C87 ,C82_=_C88 ,C82_=_C90 ,C82_=_C91 ,C82_=_C181 ,C82_=_C186 ,\nC82_=_C190 ,C83_=_C86 ,C83_=_C87 ,C83_=_C88 ,C83_=_C90 ,C83_=_C91 ,\nC83_=_C191 ,C83_=_C195 ,C86_=_C87 ,C86_=_C88 ,C86_=_C90 ,C86_=_C91 ,\nC86_=_C246 ,C86_=_C316 ,C86_=_C321 ,C87_=_C88 ,C87_=_C90 ,C87_=_C91 ,\nC87_=_C270 ,C87_=_C346 ,C87_=_C351 ,C88_=_C90 ,C88_=_C91 ,C88_=_C249 ,\nC88_=_C369 ,C88_=_C371 ,C90_=_C91 ,C90_=_C252 ,C91_=_C275 ,C91_=_C407 ,\nC91_=_C451 ,C116_=_C120 ,C116_=_C162 ,C116_=_C195 ,C116_=_C224 ,C116_=_C316 ,\nC116_=_C326 ,C116_=_C336 ,C116_=_C360 ,C116_=_C369 ,C116_=_C378 ,C116_=_C388 ,\nC116_=_C390 ,C116_=_C391 ,C116_=_C392 ,C116_=_C393 ,C116_=_C394 ,C116_=_C395 ,\nC120_=_C190 ,C120_=_C228 ,C120_=_C321 ,C120_=_C351 ,C120_=_C448 ,C120_=_C451 ,\nC120_=_C453 ,C120_=_C459 ,C120_=_C464 ,C120_=_C468 ,C120_=_C471 ,C120_=_C473 ,\nC120_=_C475 ,C143_=_C148 ,C143_=_C156 ,C143_=_C168 ,C143_=_C203 ,C143_=_C216 ,\nC143_=_C229 ,C143_=_C243 ,C143_=_C245 ,C143_=_C246 ,C143_=_C247 ,C143_=_C248 ,\nC143_=_C249 ,C143_=_C252 ,C143_=_C253 ,C143_=_C254 ,C143_=_C255 ,C148_=_C186 ,\nC148_=_C338 ,C148_=_C346 ,C148_=_C352 ,C148_=_C362 ,C148_=_C371 ,C148_=_C380 ,\nC148_=_C397 ,C148_=_C405 ,C148_=_C406 ,C148_=_C407 ,C148_=_C408 ,C148_=_C409 ,\nC156_=_C162 ,C156_=_C168 ,C156_=_C203 ,C156_=_C216 ,C156_=_C229 ,C156_=_C243 ,\nC156_=_C245 ,C156_=_C246 ,C156_=_C247 ,C156_=_C248 ,C156_=_C249 ,C156_=_C252 ,\nC156_=_C253 ,C156_=_C254 ,C156_=_C255 ,C162_=_C195 ,C162_=_C224 ,C162_=_C316 ,\nC162_=_C326 ,C162_=_C336 ,C162_=_C360 ,C162_=_C369 ,C162_=_C378 ,C162_=_C388 ,\nC162_=_C390 ,C162_=_C391 ,C162_=_C392 ,C162_=_C393 ,C162_=_C394 ,C162_=_C395 ,\nC168_=_C170 ,C168_=_C203 ,C168_=_C216 ,C168_=_C229 ,C168_=_C243 ,C168_=_C245 ,\nC168_=_C246 ,C168_=_C247 ,C168_=_C248 ,C168_=_C249 ,C168_=_C252 ,C168_=_C253 ,\nC168_=_C254 ,C168_=_C255 ,C170_=_C181 ,C170_=_C191 ,C170_=_C205 ,C170_=_C218 ,\nC170_=_C231 ,C170_=_C256 ,C170_=_C268 ,C170_=_C269 ,C170_=_C270 ,C170_=_C271 ,\nC170_=_C274 ,C170_=_C275 ,C170_=_C276 ,C181_=_C186 ,C181_=_C190 ,C181_=_C191 ,\nC181_=_C205 ,C181_=_C218 ,C181_=_C231 ,C181_=_C256 ,C181_=_C268 ,C181_=_C269 ,\nC181_=_C270 ,C181_=_C271 ,C181_=_C274 ,C181_=_C275 ,C181_=_C276 ,C186_=_C190 ,\nC186_=_C338 ,C186_=_C346 ,C186_=_C352 ,C186_=_C362 ,C186_=_C371 ,C186_=_C380 ,\nC186_=_C397 ,C186_=_C405 ,C186_=_C406 ,C186_=_C407 ,C186_=_C408 ,C186_=_C409 ,\nC190_=_C228 ,C190_=_C321 ,C190_=_C351 ,C190_=_C448 ,C190_=_C451 ,C190_=_C453 ,\nC190_=_C459 ,C190_=_C464 ,C190_=_C468 ,C190_=_C471 ,C190_=_C473 ,C190_=_C475 ,\nC191_=_C195 ,C191_=_C205 ,C191_=_C218 ,C191_=_C231 ,C191_=_C256 ,C191_=_C268 ,\nC191_=_C269 ,C191_=_C270 ,C191_=_C271 ,C191_=_C274 ,C191_=_C275 ,C191_=_C276 ,\nC195_=_C224 ,C195_=_C316 ,C195_=_C326 ,C195_=_C336 ,C195_=_C360 ,C195_=_C369 ,\nC195_=_C378 ,C195_=_C388 ,C195_=_C390 ,C195_=_C391 ,C195_=_C392 ,C195_=_C393 ,\nC195_=_C394 ,C195_=_C395 ,C203_=_C205 ,C203_=_C216 ,C203_=_C229 ,C203_=_C243 ,\nC203_=_C245 ,C203_=_C246 ,C203_=_C247 ,C203_=_C248 ,C203_=_C249 ,C203_=_C252 ,\nC203_=_C253 ,C203_=_C254 ,C203_=_C255 ,C205_=_C218 ,C205_=_C231 ,C205_=_C256 ,\nC205_=_C268 ,C205_=_C269 ,C205_=_C270 ,C205_=_C271 ,C205_=_C274 ,C205_=_C275 ,\nC205_=_C276 ,C216_=_C218 ,C216_=_C224 ,C216_=_C228 ,C216_=_C229 ,C216_=_C243 ,\nC216_=_C245 ,C216_=_C246 ,C216_=_C247 ,C216_=_C248 ,C216_=_C249 ,C216_=_C252 ,\nC216_=_C253 ,C216_=_C254 ,C216_=_C255 ,C218_=_C224 ,C218_=_C228 ,C218_=_C231 ,\nC218_=_C256 ,C218_=_C268 ,C218_=_C269 ,C218_=_C270 ,C218_=_C271 ,C218_=_C274 ,\nC218_=_C275 ,C218_=_C276 ,C224_=_C228 ,C224_=_C316 ,C224_=_C326 ,C224_=_C336 ,\nC224_=_C360 ,C224_=_C369 ,C224_=_C378 ,C224_=_C388 ,C224_=_C390 ,C224_=_C391 ,\nC224_=_C392 ,C224_=_C393 ,C224_=_C394 ,C224_=_C395 ,C228_=_C321 ,C228_=_C351 ,\nC228_=_C448 ,C228_=_C451 ,C228_=_C453 ,C228_=_C459 ,C228_=_C464 ,C228_=_C468 ,\nC228_=_C471 ,C228_=_C473 ,C228_=_C475 ,C229_=_C231 ,C229_=_C243 ,C229_=_C245 ,\nC229_=_C246 ,C229_=_C247 ,C229_=_C248 ,C229_=_C249 ,C229_=_C252 ,C229_=_C253 ,\nC229_=_C254 ,C229_=_C255 ,C231_=_C256 ,C231_=_C268 ,C231_=_C269 ,C231_=_C270 ,\nC231_=_C271 ,C231_=_C274 ,C231_=_C275 ,C231_=_C276 ,C243_=_C245 ,C243_=_C246 ,\nC243_=_C247 ,C243_=_C248 ,C243_=_C249 ,C243_=_C252 ,C243_=_C253 ,C243_=_C254 ,\nC243_=_C255 ,C243_=_C256 ,C245_=_C246 ,C245_=_C247 ,C245_=_C248 ,C245_=_C249 ,\nC245_=_C252 ,C245_=_C253 ,C245_=_C254 ,C245_=_C255 ,C245_=_C268 ,C246_=_C247 ,\nC246_=_C248 ,C246_=_C249 ,C246_=_C252 ,C246_=_C253 ,C246_=_C254 ,C246_=_C255 ,\nC246_=_C316 ,C246_=_C321 ,C247_=_C248 ,C247_=_C249</w:t>
      </w:r>
    </w:p>
    <w:p>
      <w:pPr>
        <w:pStyle w:val="PreformattedText"/>
        <w:bidi w:val="0"/>
        <w:spacing w:before="0" w:after="0"/>
        <w:jc w:val="left"/>
        <w:rPr/>
      </w:pPr>
      <w:r>
        <w:rPr/>
        <w:t xml:space="preserve"> </w:t>
      </w:r>
      <w:r>
        <w:rPr/>
        <w:t>,C247_=_C252 ,C247_=_C253 ,\nC247_=_C254 ,C247_=_C255 ,C247_=_C326 ,C248_=_C249 ,C248_=_C252 ,C248_=_C253 ,\nC248_=_C254 ,C248_=_C255 ,C248_=_C269 ,C248_=_C336 ,C248_=_C338 ,C249_=_C252 ,\nC249_=_C253 ,C249_=_C254 ,C249_=_C255 ,C249_=_C369 ,C249_=_C371 ,C252_=_C253 ,\nC252_=_C254 ,C252_=_C255 ,C253_=_C254 ,C253_=_C255 ,C253_=_C392 ,C254_=_C255 ,\nC254_=_C408 ,C254_=_C453 ,C255_=_C395 ,C255_=_C409 ,C255_=_C471 ,C256_=_C268 ,\nC256_=_C269 ,C256_=_C270 ,C256_=_C271 ,C256_=_C274 ,C256_=_C275 ,C256_=_C276 ,\nC268_=_C269 ,C268_=_C270 ,C268_=_C271 ,C268_=_C274 ,C268_=_C275 ,C268_=_C276 ,\nC269_=_C270 ,C269_=_C271 ,C269_=_C274 ,C269_=_C275 ,C269_=_C276 ,C269_=_C336 ,\nC269_=_C338 ,C270_=_C271 ,C270_=_C274 ,C270_=_C275 ,C270_=_C276 ,C270_=_C346 ,\nC270_=_C351 ,C271_=_C274 ,C271_=_C275 ,C271_=_C276 ,C271_=_C352 ,C274_=_C275 ,\nC274_=_C276 ,C274_=_C391 ,C275_=_C276 ,C275_=_C407 ,C275_=_C451 ,C276_=_C394 ,\nC276_=_C464 ,C316_=_C321 ,C316_=_C326 ,C316_=_C336 ,C316_=_C360 ,C316_=_C369 ,\nC316_=_C378 ,C316_=_C388 ,C316_=_C390 ,C316_=_C391 ,C316_=_C392 ,C316_=_C393 ,\nC316_=_C394 ,C316_=_C395 ,C321_=_C351 ,C321_=_C448 ,C321_=_C451 ,C321_=_C453 ,\nC321_=_C459 ,C321_=_C464 ,C321_=_C468 ,C321_=_C471 ,C321_=_C473 ,C321_=_C475 ,\nC326_=_C336 ,C326_=_C360 ,C326_=_C369 ,C326_=_C378 ,C326_=_C388 ,C326_=_C390 ,\nC326_=_C391 ,C326_=_C392 ,C326_=_C393 ,C326_=_C394 ,C326_=_C395 ,C336_=_C338 ,\nC336_=_C360 ,C336_=_C369 ,C336_=_C378 ,C336_=_C388 ,C336_=_C390 ,C336_=_C391 ,\nC336_=_C392 ,C336_=_C393 ,C336_=_C394 ,C336_=_C395 ,C338_=_C346 ,C338_=_C352 ,\nC338_=_C362 ,C338_=_C371 ,C338_=_C380 ,C338_=_C397 ,C338_=_C405 ,C338_=_C406 ,\nC338_=_C407 ,C338_=_C408 ,C338_=_C409 ,C346_=_C351 ,C346_=_C352 ,C346_=_C362 ,\nC346_=_C371 ,C346_=_C380 ,C346_=_C397 ,C346_=_C405 ,C346_=_C406 ,C346_=_C407 ,\nC346_=_C408 ,C346_=_C409 ,C351_=_C448 ,C351_=_C451 ,C351_=_C453 ,C351_=_C459 ,\nC351_=_C464 ,C351_=_C468 ,C351_=_C471 ,C351_=_C473 ,C351_=_C475 ,C352_=_C362 ,\nC352_=_C371 ,C352_=_C380 ,C352_=_C397 ,C352_=_C405 ,C352_=_C406 ,C352_=_C407 ,\nC352_=_C408 ,C352_=_C409 ,C360_=_C362 ,C360_=_C369 ,C360_=_C378 ,C360_=_C388 ,\nC360_=_C390 ,C360_=_C391 ,C360_=_C392 ,C360_=_C393 ,C360_=_C394 ,C360_=_C395 ,\nC362_=_C371 ,C362_=_C380 ,C362_=_C397 ,C362_=_C405 ,C362_=_C406 ,C362_=_C407 ,\nC362_=_C408 ,C362_=_C409 ,C369_=_C371 ,C369_=_C378 ,C369_=_C388 ,C369_=_C390 ,\nC369_=_C391 ,C369_=_C392 ,C369_=_C393 ,C369_=_C394 ,C369_=_C395 ,C371_=_C380 ,\nC371_=_C397 ,C371_=_C405 ,C371_=_C406 ,C371_=_C407 ,C371_=_C408 ,C371_=_C409 ,\nC378_=_C380 ,C378_=_C388 ,C378_=_C390 ,C378_=_C391 ,C378_=_C392 ,C378_=_C393 ,\nC378_=_C394 ,C378_=_C395 ,C380_=_C397 ,C380_=_C405 ,C380_=_C406 ,C380_=_C407 ,\nC380_=_C408 ,C380_=_C409 ,C388_=_C390 ,C388_=_C391 ,C388_=_C392 ,C388_=_C393 ,\nC388_=_C394 ,C388_=_C395 ,C388_=_C397 ,C390_=_C391 ,C390_=_C392 ,C390_=_C393 ,\nC390_=_C394 ,C390_=_C395 ,C390_=_C405 ,C391_=_C392 ,C391_=_C393 ,C391_=_C394 ,\nC391_=_C395 ,C392_=_C393 ,C392_=_C394 ,C392_=_C395 ,C393_=_C394 ,C393_=_C395 ,\nC393_=_C406 ,C393_=_C448 ,C394_=_C395 ,C394_=_C464 ,C395_=_C409 ,C395_=_C471 ,\nC397_=_C405 ,C397_=_C406 ,C397_=_C407 ,C397_=_C408 ,C397_=_C409 ,C405_=_C406 ,\nC405_=_C407 ,C405_=_C408 ,C405_=_C409 ,C406_=_C407 ,C406_=_C408 ,C406_=_C409 ,\nC406_=_C448 ,C407_=_C408 ,C407_=_C409 ,C407_=_C451 ,C408_=_C409 ,C408_=_C453 ,\nC409_=_C471 ,C448_=_C451 ,C448_=_C453 ,C448_=_C459 ,C448_=_C464 ,C448_=_C468 ,\nC448_=_C471 ,C448_=_C473 ,C448_=_C475 ,C451_=_C453 ,C451_=_C459 ,C451_=_C464 ,\nC451_=_C468 ,C451_=_C471 ,C451_=_C473 ,C451_=_C475 ,C453_=_C459 ,C453_=_C464 ,\nC453_=_C468 ,C453_=_C471 ,C453_=_C473 ,C453_=_C475 ,C459_=_C464 ,C459_=_C468 ,\nC459_=_C471 ,C459_=_C473 ,C459_=_C475 ,C464_=_C468 ,C464_=_C471 ,C464_=_C473 ,\nC464_=_C475 ,C468_=_C471 ,C468_=_C473 ,C468_=_C475 ,C471_=_C473 ,C471_=_C475 ,\nC473_=_C475 ,"];33[shape=box, label="id:33 level: 3\n134: C25 C29 C40 C41 C44 \nC45 C46 C54 C55 C56 C68 \nC69 C70 C72 C75 C81 C82 \nC86 C87 C93 C95 C106 C107 \nC108 C109 C114 C121 C122 C123 \nC124 C137 C139 C140 C141 C142 \nC143 C144 C147 C148 C149 C150 \nC151 C152 C154 C155 C156 C158 \nC159 C161 C162 C163 C164 C165 \nC166 C167 C168 C169 C170 C173 \nC174 C175 C176 C177 C178 C179 \nC181 C182 C183 C185 C186 C187 \nC188 C189 C190 C193 C204 C217 \nC222 C230 C234 C243 C246 C248 \nC256 C257 C258 C259 C261 C262 \nC263 C264 C265 C266 C267 C269 \nC270 C278 C287 C289 C290 C298 \nC300 C301 C310 C312 C313 C314 \nC315 C316 C317 C318 C319 C320 \nC321 C322 C323 C334 C335 C336 \nC337 C338 C339 C340 C341 C342 \nC343 C344 C345 C346 C347 C348 \nC349 C350 C351 \n1369: C25_=_C29( C25 C29 ) C25_=_C40( C25 C40 ) C25_=_C54( C25 C54 ) C25_=_C106( C25 C106 ) C25_=_C121( C25 C121 ) \nC25_=_C137( C25 C137 ) C25_=_C139( C25 C139 ) C25_=_C140( C25 C140 ) C25_=_C141( C25 C141 ) C25_=_C142( C25 C142 ) C25_=_C143( C25 C143 ) \nC25_=_C144( C25 C144 ) C25_=_C147( C25 C147 ) C25_=_C148( C25 C148 ) C25_=_C149( C25 C149 ) C25_=_C150( C25 C150 ) C25_=_C151( C25 C151 ) \nC29_=_C75( C29 C75 ) C29_=_C193( C29 C193 ) C29_=_C248( C29 C248 ) C29_=_C259( C29 C259 ) C29_=_C269( C29 C269 ) C29_=_C289( C29 C289 ) \nC29_=_C300( C29 C300 ) C29_=_C322( C29 C322 ) C29_=_C334( C29 C334 ) C29_=_C335( C29 C335 ) C29_=_C336( C29 C336 ) C29_=_C337( C29 C337 ) \nC29_=_C338( C29 C338 ) C29_=_C339( C29 C339 ) C29_=_C340( C29 C340 ) C29_=_C341( C29 C341 ) C29_=_C342( C29 C342 ) C29_=_C343( C29 C343 ) \nC40_=_C41( C40 C41 ) C40_=_C44( C40 C44 ) C40_=_C45( C40 C45 ) C40_=_C46( C40 C46 ) C40_=_C54( C40 C54 ) C40_=_C106( C40 C106 ) \nC40_=_C121( C40 C121 ) C40_=_C137( C40 C137 ) C40_=_C139( C40 C139 ) C40_=_C140( C40 C140 ) C40_=_C141( C40 C141 ) C40_=_C142( C40 C142 ) \nC40_=_C143( C40 C143 ) C40_=_C144( C40 C144 ) C40_=_C147( C40 C147 ) C40_=_C148( C40 C148 ) C40_=_C149( C40 C149 ) C40_=_C150( C40 C150 ) \nC40_=_C151( C40 C151 ) C41_=_C44( C41 C44 ) C41_=_C45( C41 C45 ) C41_=_C46( C41 C46 ) C41_=_C55( C41 C55 ) C41_=_C68( C41 C68 ) \nC41_=_C107( C41 C107 ) C41_=_C122( C41 C122 ) C41_=_C137( C41 C137 ) C41_=_C152( C41 C152 ) C41_=_C154( C41 C154 ) C41_=_C155( C41 C155 ) \nC41_=_C156( C41 C156 ) C41_=_C158( C41 C158 ) C41_=_C159( C41 C159 ) C41_=_C161( C41 C161 ) C41_=_C162( C41 C162 ) C41_=_C163( C41 C163 ) \nC41_=_C164( C41 C164 ) C41_=_C165( C41 C165 ) C44_=_C45( C44 C45 ) C44_=_C46( C44 C46 ) C44_=_C72( C44 C72 ) C44_=_C95( C44 C95 ) \nC44_=_C169( C44 C169 ) C44_=_C204( C44 C204 ) C44_=_C217( C44 C217 ) C44_=_C230( C44 C230 ) C44_=_C243( C44 C243 ) C44_=_C256( C44 C256 ) \nC44_=_C257( C44 C257 ) C44_=_C258( C44 C258 ) C44_=_C259( C44 C259 ) C44_=_C261( C44 C261 ) C44_=_C262( C44 C262 ) C44_=_C263( C44 C263 ) \nC44_=_C264( C44 C264 ) C44_=_C265( C44 C265 ) C44_=_C266( C44 C266 ) C44_=_C267( C44 C267 ) C45_=_C46( C45 C46 ) C45_=_C86( C45 C86 ) \nC45_=_C114( C45 C114 ) C45_=_C222( C45 C222 ) C45_=_C234( C45 C234 ) C45_=_C246( C45 C246 ) C45_=_C287( C45 C287 ) C45_=_C298( C45 C298 ) \nC45_=_C310( C45 C310 ) C45_=_C312( C45 C312 ) C45_=_C313( C45 C313 ) C45_=_C314( C45 C314 ) C45_=_C315( C45 C315 ) C45_=_C316( C45 C316 ) \nC45_=_C317( C45 C317 ) C45_=_C318( C45 C318 ) C45_=_C319( C45 C319 ) C45_=_C320( C45 C320 ) C45_=_C321( C45 C321 ) C46_=_C87( C46 C87 ) \nC46_=_C270( C46 C270 ) C46_=_C278( C46 C278 ) C46_=_C290( C46 C290 ) C46_=_C301( C46 C301 ) C46_=_C312( C46 C312 ) C46_=_C323( C46 C323 ) \nC46_=_C334( C46 C334 ) C46_=_C344( C46 C344 ) C46_=_C345( C46 C345 ) C46_=_C346( C46 C346 ) C46_=_C347( C46 C347 ) C46_=_C348( C46 C348 ) \nC46_=_C349( C46 C349 ) C46_=_C350( C46 C350 ) C46_=_C351( C46 C351 ) C54_=_C55( C54 C55 ) C54_=_C56( C54 C56 ) C54_=_C106( C54 C106 ) \nC54_=_C121( C54 C121 ) C54_=_C137( C54 C137 ) C54_=_C139( C54 C139 ) C54_=_C140( C54 C140 ) C54_=_C141( C54 C141 ) C54_=_C142( C54 C142 ) \nC54_=_C143( C54 C143 ) C54_=_C144( C54 C144 ) C54_=_C147( C54 C147 ) C54_=_C148( C54 C148 ) C54_=_C149( C54 C149 ) C54_=_C150( C54 C150 ) \nC54_=_C151( C54 C151 ) C55_=_C56( C55 C56 ) C55_=_C68( C55 C68 ) C55_=_C107( C55 C107 ) C55_=_C122( C55 C122 ) C55_=_C137( C55 C137 ) \nC55_=_C152( C55 C152 ) C55_=_C154( C55 C154 ) C55_=_C155( C55 C155 ) C55_=_C156( C55 C156 ) C55_=_C158( C55 C158 ) C55_=_C159( C55 C159 ) \nC55_=_C161( C55 C161 ) C55_=_C162( C55 C162 ) C55_=_C163( C55 C163 ) C55_=_C164( C55 C164 ) C55_=_C165( C55 C165 ) C56_=_C69( C56 C69 ) \nC56_=_C81( C56 C81 ) C56_=_C108( C56 C108 ) C56_=_C123( C56 C123 ) C56_=_C152( C56 C152 ) C56_=_C166( C56 C166 ) C56_=_C167( C56 C167 ) \nC56_=_C168( C56 C168 ) C56_=_C169( C56 C169 ) C56_=_C170( C56 C170 ) C56_=_C173( C56 C173 ) C56_=_C174( C56 C174 ) C56_=_C175( C56 C175 ) \nC56_=_C176( C56 C176 ) C56_=_C177( C56 C177 ) C56_=_C178( C56 C178 ) C68_=_C69( C68 C69 ) C68_=_C70( C68 C70 ) C68_=_C72( C68 C72 ) \nC68_=_C75( C68 C75 ) C68_=_C107( C68 C107 ) C68_=_C122( C68 C122 ) C68_=_C137( C68 C137 ) C68_=_C152( C68 C152 ) C68_=_C154( C68 C154 ) \nC68_=_C155( C68 C155 ) C68_=_C156( C68 C156 ) C68_=_C158( C68 C158 ) C68_=_C159( C68 C159 ) C68_=_C161( C68 C161 ) C68_=_C162( C68 C162 ) \nC68_=_C163( C68 C163 ) C68_=_C164( C68 C164 ) C68_=_C165( C68 C165 ) C69_=_C70( C69 C70 ) C69_=_C72( C69 C72 ) C69_=_C75( C69 C75 ) \nC69_=_C81( C69 C81 ) C69_=_C108( C69 C108 ) C69_=_C123( C69 C123 ) C69_=_C152( C69 C152 ) C69_=_C166( C69 C166 ) C69_=_C167( C69 C167 ) \nC69_=_C168( C69 C168 ) C69_=_C169( C69 C169 ) C69_=_C170( C69 C170 ) C69_=_C173( C69 C173 ) C69_=_C174( C69 C174 ) C69_=_C175( C69 C175 ) \nC69_=_C176( C69 C176 ) C69_=_C177( C69 C177 ) C69_=_C178( C69 C178 ) C70_=_C72( C70 C72 ) C70_=_C75( C70 C75 ) C70_=_C82( C70 C82 ) \nC70_=_C93( C70 C93 ) C70_=_C109( C70 C109 ) C70_=_C124( C70 C124 ) C70_=_C139( C70 C139 ) C70_=_C166( C70 C166 ) C70_=_C179( C70 C179 ) \nC70_=_C181( C70 C181 ) C70_=_C182( C70 C182 ) C70_=_C183( C70 C183 ) C70_=_C185( C70 C185 ) C70_=_C186( C70 C186 ) C70_=_C187( C70 C187 ) \nC70_=_C188( C70 C188 ) C70_=_C189( C70 C189 ) C70_=_C190( C70 C190 ) C72_=_C75( C72 C75 ) C72_=_C95( C72 C95 ) C72_=_C169( C72 C169 )</w:t>
      </w:r>
    </w:p>
    <w:p>
      <w:pPr>
        <w:pStyle w:val="PreformattedText"/>
        <w:bidi w:val="0"/>
        <w:spacing w:before="0" w:after="0"/>
        <w:jc w:val="left"/>
        <w:rPr/>
      </w:pPr>
      <w:r>
        <w:rPr/>
        <w:t xml:space="preserve"> </w:t>
      </w:r>
      <w:r>
        <w:rPr/>
        <w:t>\nC72_=_C204( C72 C204 ) C72_=_C217( C72 C217 ) C72_=_C230( C72 C230 ) C72_=_C243( C72 C243 ) C72_=_C256( C72 C256 ) C72_=_C257( C72 C257 ) \nC72_=_C258( C72 C258 ) C72_=_C259( C72 C259 ) C72_=_C261( C72 C261 ) C72_=_C262( C72 C262 ) C72_=_C263( C72 C263 ) C72_=_C264( C72 C264 ) \nC72_=_C265( C72 C265 ) C72_=_C266( C72 C266 ) C72_=_C267( C72 C267 ) C75_=_C193( C75 C193 ) C75_=_C248( C75 C248 ) C75_=_C259( C75 C259 ) \nC75_=_C269( C75 C269 ) C75_=_C289( C75 C289 ) C75_=_C300( C75 C300 ) C75_=_C322( C75 C322 ) C75_=_C334( C75 C334 ) C75_=_C335( C75 C335 ) \nC75_=_C336( C75 C336 ) C75_=_C337( C75 C337 ) C75_=_C338( C75 C338 ) C75_=_C339( C75 C339 ) C75_=_C340( C75 C340 ) C75_=_C341( C75 C341 ) \nC75_=_C342( C75 C342 ) C75_=_C343( C75 C343 ) C81_=_C82( C81 C82 ) C81_=_C86( C81 C86 ) C81_=_C87( C81 C87 ) C81_=_C108( C81 C108 ) \nC81_=_C123( C81 C123 ) C81_=_C152( C81 C152 ) C81_=_C166( C81 C166 ) C81_=_C167( C81 C167 ) C81_=_C168( C81 C168 ) C81_=_C169( C81 C169 ) \nC81_=_C170( C81 C170 ) C81_=_C173( C81 C173 ) C81_=_C174( C81 C174 ) C81_=_C175( C81 C175 ) C81_=_C176( C81 C176 ) C81_=_C177( C81 C177 ) \nC81_=_C178( C81 C178 ) C82_=_C86( C82 C86 ) C82_=_C87( C82 C87 ) C82_=_C93( C82 C93 ) C82_=_C109( C82 C109 ) C82_=_C124( C82 C124 ) \nC82_=_C139( C82 C139 ) C82_=_C166( C82 C166 ) C82_=_C179( C82 C179 ) C82_=_C181( C82 C181 ) C82_=_C182( C82 C182 ) C82_=_C183( C82 C183 ) \nC82_=_C185( C82 C185 ) C82_=_C186( C82 C186 ) C82_=_C187( C82 C187 ) C82_=_C188( C82 C188 ) C82_=_C189( C82 C189 ) C82_=_C190( C82 C190 ) \nC86_=_C87( C86 C87 ) C86_=_C114( C86 C114 ) C86_=_C222( C86 C222 ) C86_=_C234( C86 C234 ) C86_=_C246( C86 C246 ) C86_=_C287( C86 C287 ) \nC86_=_C298( C86 C298 ) C86_=_C310( C86 C310 ) C86_=_C312( C86 C312 ) C86_=_C313( C86 C313 ) C86_=_C314( C86 C314 ) C86_=_C315( C86 C315 ) \nC86_=_C316( C86 C316 ) C86_=_C317( C86 C317 ) C86_=_C318( C86 C318 ) C86_=_C319( C86 C319 ) C86_=_C320( C86 C320 ) C86_=_C321( C86 C321 ) \nC87_=_C270( C87 C270 ) C87_=_C278( C87 C278 ) C87_=_C290( C87 C290 ) C87_=_C301( C87 C301 ) C87_=_C312( C87 C312 ) C87_=_C323( C87 C323 ) \nC87_=_C334( C87 C334 ) C87_=_C344( C87 C344 ) C87_=_C345( C87 C345 ) C87_=_C346( C87 C346 ) C87_=_C347( C87 C347 ) C87_=_C348( C87 C348 ) \nC87_=_C349( C87 C349 ) C87_=_C350( C87 C350 ) C87_=_C351( C87 C351 ) C93_=_C95( C93 C95 ) C93_=_C109( C93 C109 ) C93_=_C124( C93 C124 ) \nC93_=_C139( C93 C139 ) C93_=_C166( C93 C166 ) C93_=_C179( C93 C179 ) C93_=_C181( C93 C181 ) C93_=_C182( C93 C182 ) C93_=_C183( C93 C183 ) \nC93_=_C185( C93 C185 ) C93_=_C186( C93 C186 ) C93_=_C187( C93 C187 ) C93_=_C188( C93 C188 ) C93_=_C189( C93 C189 ) C93_=_C190( C93 C190 ) \nC95_=_C169( C95 C169 ) C95_=_C204( C95 C204 ) C95_=_C217( C95 C217 ) C95_=_C230( C95 C230 ) C95_=_C243( C95 C243 ) C95_=_C256( C95 C256 ) \nC95_=_C257( C95 C257 ) C95_=_C258( C95 C258 ) C95_=_C259( C95 C259 ) C95_=_C261( C95 C261 ) C95_=_C262( C95 C262 ) C95_=_C263( C95 C263 ) \nC95_=_C264( C95 C264 ) C95_=_C265( C95 C265 ) C95_=_C266( C95 C266 ) C95_=_C267( C95 C267 ) C106_=_C107( C106 C107 ) C106_=_C108( C106 C108 ) \nC106_=_C109( C106 C109 ) C106_=_C114( C106 C114 ) C106_=_C121( C106 C121 ) C106_=_C137( C106 C137 ) C106_=_C139( C106 C139 ) C106_=_C140( C106 C140 ) \nC106_=_C141( C106 C141 ) C106_=_C142( C106 C142 ) C106_=_C143( C106 C143 ) C106_=_C144( C106 C144 ) C106_=_C147( C106 C147 ) C106_=_C148( C106 C148 ) \nC106_=_C149( C106 C149 ) C106_=_C150( C106 C150 ) C106_=_C151( C106 C151 ) C107_=_C108( C107 C108 ) C107_=_C109( C107 C109 ) C107_=_C114( C107 C114 ) \nC107_=_C122( C107 C122 ) C107_=_C137( C107 C137 ) C107_=_C152( C107 C152 ) C107_=_C154( C107 C154 ) C107_=_C155( C107 C155 ) C107_=_C156( C107 C156 ) \nC107_=_C158( C107 C158 ) C107_=_C159( C107 C159 ) C107_=_C161( C107 C161 ) C107_=_C162( C107 C162 ) C107_=_C163( C107 C163 ) C107_=_C164( C107 C164 ) \nC107_=_C165( C107 C165 ) C108_=_C109( C108 C109 ) C108_=_C114( C108 C114 ) C108_=_C123( C108 C123 ) C108_=_C152( C108 C152 ) C108_=_C166( C108 C166 ) \nC108_=_C167( C108 C167 ) C108_=_C168( C108 C168 ) C108_=_C169( C108 C169 ) C108_=_C170( C108 C170 ) C108_=_C173( C108 C173 ) C108_=_C174( C108 C174 ) \nC108_=_C175( C108 C175 ) C108_=_C176( C108 C176 ) C108_=_C177( C108 C177 ) C108_=_C178( C108 C178 ) C109_=_C114( C109 C114 ) C109_=_C124( C109 C124 ) \nC109_=_C139( C109 C139 ) C109_=_C166( C109 C166 ) C109_=_C179( C109 C179 ) C109_=_C181( C109 C181 ) C109_=_C182( C109 C182 ) C109_=_C183( C109 C183 ) \nC109_=_C185( C109 C185 ) C109_=_C186( C109 C186 ) C109_=_C187( C109 C187 ) C109_=_C188( C109 C188 ) C109_=_C189( C109 C189 ) C109_=_C190( C109 C190 ) \nC114_=_C222( C114 C222 ) C114_=_C234( C114 C234 ) C114_=_C246( C114 C246 ) C114_=_C287( C114 C287 ) C114_=_C298( C114 C298 ) C114_=_C310( C114 C310 ) \nC114_=_C312( C114 C312 ) C114_=_C313( C114 C313 ) C114_=_C314( C114 C314 ) C114_=_C315( C114 C315 ) C114_=_C316( C114 C316 ) C114_=_C317( C114 C317 ) \nC114_=_C318( C114 C318 ) C114_=_C319( C114 C319 ) C114_=_C320( C114 C320 ) C114_=_C321( C114 C321 ) C121_=_C122( C121 C122 ) C121_=_C123( C121 C123 ) \nC121_=_C124( C121 C124 ) C121_=_C137( C121 C137 ) C121_=_C139( C121 C139 ) C121_=_C140( C121 C140 ) C121_=_C141( C121 C141 ) C121_=_C142( C121 C142 ) \nC121_=_C143( C121 C143 ) C121_=_C144( C121 C144 ) C121_=_C147( C121 C147 ) C121_=_C148( C121 C148 ) C121_=_C149( C121 C149 ) C121_=_C150( C121 C150 ) \nC121_=_C151( C121 C151 ) C122_=_C123( C122 C123 ) C122_=_C124( C122 C124 ) C122_=_C137( C122 C137 ) C122_=_C152( C122 C152 ) C122_=_C154( C122 C154 ) \nC122_=_C155( C122 C155 ) C122_=_C156( C122 C156 ) C122_=_C158( C122 C158 ) C122_=_C159( C122 C159 ) C122_=_C161( C122 C161 ) C122_=_C162( C122 C162 ) \nC122_=_C163( C122 C163 ) C122_=_C164( C122 C164 ) C122_=_C165( C122 C165 ) C123_=_C124( C123 C124 ) C123_=_C152( C123 C152 ) C123_=_C166( C123 C166 ) \nC123_=_C167( C123 C167 ) C123_=_C168( C123 C168 ) C123_=_C169( C123 C169 ) C123_=_C170( C123 C170 ) C123_=_C173( C123 C173 ) C123_=_C174( C123 C174 ) \nC123_=_C175( C123 C175 ) C123_=_C176( C123 C176 ) C123_=_C177( C123 C177 ) C123_=_C178( C123 C178 ) C124_=_C139( C124 C139 ) C124_=_C166( C124 C166 ) \nC124_=_C179( C124 C179 ) C124_=_C181( C124 C181 ) C124_=_C182( C124 C182 ) C124_=_C183( C124 C183 ) C124_=_C185( C124 C185 ) C124_=_C186( C124 C186 ) \nC124_=_C187( C124 C187 ) C124_=_C188( C124 C188 ) C124_=_C189( C124 C189 ) C124_=_C190( C124 C190 ) C137_=_C139( C137 C139 ) C137_=_C140( C137 C140 ) \nC137_=_C141( C137 C141 ) C137_=_C142( C137 C142 ) C137_=_C143( C137 C143 ) C137_=_C144( C137 C144 ) C137_=_C147( C137 C147 ) C137_=_C148( C137 C148 ) \nC137_=_C149( C137 C149 ) C137_=_C150( C137 C150 ) C137_=_C151( C137 C151 ) C137_=_C152( C137 C152 ) C137_=_C154( C137 C154 ) C137_=_C155( C137 C155 ) \nC137_=_C156( C137 C156 ) C137_=_C158( C137 C158 ) C137_=_C159( C137 C159 ) C137_=_C161( C137 C161 ) C137_=_C162( C137 C162 ) C137_=_C163( C137 C163 ) \nC137_=_C164( C137 C164 ) C137_=_C165( C137 C165 ) C139_=_C140( C139 C140 ) C139_=_C141( C139 C141 ) C139_=_C142( C139 C142 ) C139_=_C143( C139 C143 ) \nC139_=_C144( C139 C144 ) C139_=_C147( C139 C147 ) C139_=_C148( C139 C148 ) C139_=_C149( C139 C149 ) C139_=_C150( C139 C150 ) C139_=_C151( C139 C151 ) \nC139_=_C166( C139 C166 ) C139_=_C179( C139 C179 ) C139_=_C181( C139 C181 ) C139_=_C182( C139 C182 ) C139_=_C183( C139 C183 ) C139_=_C185( C139 C185 ) \nC139_=_C186( C139 C186 ) C139_=_C187( C139 C187 ) C139_=_C188( C139 C188 ) C139_=_C189( C139 C189 ) C139_=_C190( C139 C190 ) C140_=_C141( C140 C141 ) \nC140_=_C142( C140 C142 ) C140_=_C143( C140 C143 ) C140_=_C144( C140 C144 ) C140_=_C147( C140 C147 ) C140_=_C148( C140 C148 ) C140_=_C149( C140 C149 ) \nC140_=_C150( C140 C150 ) C140_=_C151( C140 C151 ) C140_=_C154( C140 C154 ) C140_=_C167( C140 C167 ) C140_=_C179( C140 C179 ) C140_=_C193( C140 C193 ) \nC141_=_C142( C141 C142 ) C141_=_C143( C141 C143 ) C141_=_C144( C141 C144 ) C141_=_C147( C141 C147 ) C141_=_C148( C141 C148 ) C141_=_C149( C141 C149 ) \nC141_=_C150( C141 C150 ) C141_=_C151( C141 C151 ) C141_=_C217( C141 C217 ) C141_=_C222( C141 C222 ) C142_=_C143( C142 C143 ) C142_=_C144( C142 C144 ) \nC142_=_C147( C142 C147 ) C142_=_C148( C142 C148 ) C142_=_C149( C142 C149 ) C142_=_C150( C142 C150 ) C142_=_C151( C142 C151 ) C142_=_C155( C142 C155 ) \nC142_=_C230( C142 C230 ) C142_=_C234( C142 C234 ) C143_=_C144( C143 C144 ) C143_=_C147( C143 C147 ) C143_=_C148( C143 C148 ) C143_=_C149( C143 C149 ) \nC143_=_C150( C143 C150 ) C143_=_C151( C143 C151 ) C143_=_C156( C143 C156 ) C143_=_C168( C143 C168 ) C143_=_C243( C143 C243 ) C143_=_C246( C143 C246 ) \nC143_=_C248( C143 C248 ) C144_=_C147( C144 C147 ) C144_=_C148( C144 C148 ) C144_=_C149( C144 C149 ) C144_=_C150( C144 C150 ) C144_=_C151( C144 C151 ) \nC144_=_C287( C144 C287 ) C144_=_C289( C144 C289 ) C144_=_C290( C144 C290 ) C147_=_C148( C147 C148 ) C147_=_C149( C147 C149 ) C147_=_C150( C147 C150 ) \nC147_=_C151( C147 C151 ) C147_=_C185( C147 C185 ) C147_=_C261( C147 C261 ) C147_=_C315( C147 C315 ) C148_=_C149( C148 C149 ) C148_=_C150( C148 C150 ) \nC148_=_C151( C148 C151 ) C148_=_C186( C148 C186 ) C148_=_C338( C148 C338 ) C148_=_C346( C148 C346 ) C149_=_C150( C149 C150 ) C149_=_C151( C149 C151 ) \nC149_=_C318( C149 C318 ) C149_=_C339( C149 C339 ) C150_=_C151( C150 C151 ) C150_=_C341( C150 C341 ) C151_=_C320( C151 C320 ) C151_=_C350( C151 C350 ) \nC152_=_C154( C152 C154 ) C152_=_C155( C152 C155 ) C152_=_C156( C152 C156 ) C152_=_C158( C152 C158 ) C152_=_C159( C152 C159 ) C152_=_C161( C152 C161 ) \nC152_=_C162( C152 C162 ) C152_=_C163( C152 C163 ) C152_=_C164( C152 C164 ) C152_=_C165( C152 C165 ) C152_=_C166( C152 C166 ) C152_=_C167( C152 C167 ) \nC152_=_C168( C152 C168 ) C152_=_C169( C152 C169 ) C152_=_C170( C152 C170 ) C152_=_C173( C152 C173 ) C152_=_C174( C152 C174 ) C152_=_C175( C152 C175 ) \nC152_=_C176( C152 C176 ) C152_=_C177( C152 C177 ) C152_=_C178( C152 C178 ) C154_=_C155( C154 C155 ) C154_=_C156( C154 C156 ) C154_=_C158( C154</w:t>
      </w:r>
    </w:p>
    <w:p>
      <w:pPr>
        <w:pStyle w:val="PreformattedText"/>
        <w:bidi w:val="0"/>
        <w:spacing w:before="0" w:after="0"/>
        <w:jc w:val="left"/>
        <w:rPr/>
      </w:pPr>
      <w:r>
        <w:rPr/>
        <w:t xml:space="preserve"> </w:t>
      </w:r>
      <w:r>
        <w:rPr/>
        <w:t>C158 ) \nC154_=_C159( C154 C159 ) C154_=_C161( C154 C161 ) C154_=_C162( C154 C162 ) C154_=_C163( C154 C163 ) C154_=_C164( C154 C164 ) C154_=_C165( C154 C165 ) \nC154_=_C167( C154 C167 ) C154_=_C179( C154 C179 ) C154_=_C193( C154 C193 ) C155_=_C156( C155 C156 ) C155_=_C158( C155 C158 ) C155_=_C159( C155 C159 ) \nC155_=_C161( C155 C161 ) C155_=_C162( C155 C162 ) C155_=_C163( C155 C163 ) C155_=_C164( C155 C164 ) C155_=_C165( C155 C165 ) C155_=_C230( C155 C230 ) \nC155_=_C234( C155 C234 ) C156_=_C158( C156 C158 ) C156_=_C159( C156 C159 ) C156_=_C161( C156 C161 ) C156_=_C162( C156 C162 ) C156_=_C163( C156 C163 ) \nC156_=_C164( C156 C164 ) C156_=_C165( C156 C165 ) C156_=_C168( C156 C168 ) C156_=_C243( C156 C243 ) C156_=_C246( C156 C246 ) C156_=_C248( C156 C248 ) \nC158_=_C159( C158 C159 ) C158_=_C161( C158 C161 ) C158_=_C162( C158 C162 ) C158_=_C163( C158 C163 ) C158_=_C164( C158 C164 ) C158_=_C165( C158 C165 ) \nC158_=_C298( C158 C298 ) C158_=_C300( C158 C300 ) C158_=_C301( C158 C301 ) C159_=_C161( C159 C161 ) C159_=_C162( C159 C162 ) C159_=_C163( C159 C163 ) \nC159_=_C164( C159 C164 ) C159_=_C165( C159 C165 ) C159_=_C183( C159 C183 ) C159_=_C258( C159 C258 ) C159_=_C310( C159 C310 ) C159_=_C322( C159 C322 ) \nC159_=_C323( C159 C323 ) C161_=_C162( C161 C162 ) C161_=_C163( C161 C163 ) C161_=_C164( C161 C164 ) C161_=_C165( C161 C165 ) C162_=_C163( C162 C163 ) \nC162_=_C164( C162 C164 ) C162_=_C165( C162 C165 ) C162_=_C316( C162 C316 ) C162_=_C336( C162 C336 ) C163_=_C164( C163 C164 ) C163_=_C165( C163 C165 ) \nC163_=_C263( C163 C263 ) C163_=_C347( C163 C347 ) C164_=_C165( C164 C165 ) C164_=_C348( C164 C348 ) C166_=_C167( C166 C167 ) C166_=_C168( C166 C168 ) \nC166_=_C169( C166 C169 ) C166_=_C170( C166 C170 ) C166_=_C173( C166 C173 ) C166_=_C174( C166 C174 ) C166_=_C175( C166 C175 ) C166_=_C176( C166 C176 ) \nC166_=_C177( C166 C177 ) C166_=_C178( C166 C178 ) C166_=_C179( C166 C179 ) C166_=_C181( C166 C181 ) C166_=_C182( C166 C182 ) C166_=_C183( C166 C183 ) \nC166_=_C185( C166 C185 ) C166_=_C186( C166 C186 ) C166_=_C187( C166 C187 ) C166_=_C188( C166 C188 ) C166_=_C189( C166 C189 ) C166_=_C190( C166 C190 ) \nC167_=_C168( C167 C168 ) C167_=_C169( C167 C169 ) C167_=_C170( C167 C170 ) C167_=_C173( C167 C173 ) C167_=_C174( C167 C174 ) C167_=_C175( C167 C175 ) \nC167_=_C176( C167 C176 ) C167_=_C177( C167 C177 ) C167_=_C178( C167 C178 ) C167_=_C179( C167 C179 ) C167_=_C193( C167 C193 ) C168_=_C169( C168 C169 ) \nC168_=_C170( C168 C170 ) C168_=_C173( C168 C173 ) C168_=_C174( C168 C174 ) C168_=_C175( C168 C175 ) C168_=_C176( C168 C176 ) C168_=_C177( C168 C177 ) \nC168_=_C178( C168 C178 ) C168_=_C243( C168 C243 ) C168_=_C246( C168 C246 ) C168_=_C248( C168 C248 ) C169_=_C170( C169 C170 ) C169_=_C173( C169 C173 ) \nC169_=_C174( C169 C174 ) C169_=_C175( C169 C175 ) C169_=_C176( C169 C176 ) C169_=_C177( C169 C177 ) C169_=_C178( C169 C178 ) C169_=_C204( C169 C204 ) \nC169_=_C217( C169 C217 ) C169_=_C230( C169 C230 ) C169_=_C243( C169 C243 ) C169_=_C256( C169 C256 ) C169_=_C257( C169 C257 ) C169_=_C258( C169 C258 ) \nC169_=_C259( C169 C259 ) C169_=_C261( C169 C261 ) C169_=_C262( C169 C262 ) C169_=_C263( C169 C263 ) C169_=_C264( C169 C264 ) C169_=_C265( C169 C265 ) \nC169_=_C266( C169 C266 ) C169_=_C267( C169 C267 ) C170_=_C173( C170 C173 ) C170_=_C174( C170 C174 ) C170_=_C175( C170 C175 ) C170_=_C176( C170 C176 ) \nC170_=_C177( C170 C177 ) C170_=_C178( C170 C178 ) C170_=_C181( C170 C181 ) C170_=_C256( C170 C256 ) C170_=_C269( C170 C269 ) C170_=_C270( C170 C270 ) \nC173_=_C174( C173 C174 ) C173_=_C175( C173 C175 ) C173_=_C176( C173 C176 ) C173_=_C177( C173 C177 ) C173_=_C178( C173 C178 ) C173_=_C313( C173 C313 ) \nC173_=_C335( C173 C335 ) C173_=_C344( C173 C344 ) C174_=_C175( C174 C175 ) C174_=_C176( C174 C176 ) C174_=_C177( C174 C177 ) C174_=_C178( C174 C178 ) \nC174_=_C314( C174 C314 ) C175_=_C176( C175 C176 ) C175_=_C177( C175 C177 ) C175_=_C178( C175 C178 ) C175_=_C262( C175 C262 ) C175_=_C337( C175 C337 ) \nC175_=_C345( C175 C345 ) C176_=_C177( C176 C177 ) C176_=_C178( C176 C178 ) C176_=_C317( C176 C317 ) C177_=_C178( C177 C178 ) C177_=_C265( C177 C265 ) \nC177_=_C319( C177 C319 ) C177_=_C340( C177 C340 ) C178_=_C267( C178 C267 ) C178_=_C343( C178 C343 ) C179_=_C181( C179 C181 ) C179_=_C182( C179 C182 ) \nC179_=_C183( C179 C183 ) C179_=_C185( C179 C185 ) C179_=_C186( C179 C186 ) C179_=_C187( C179 C187 ) C179_=_C188( C179 C188 ) C179_=_C189( C179 C189 ) \nC179_=_C190( C179 C190 ) C179_=_C193( C179 C193 ) C181_=_C182( C181 C182 ) C181_=_C183( C181 C183 ) C181_=_C185( C181 C185 ) C181_=_C186( C181 C186 ) \nC181_=_C187( C181 C187 ) C181_=_C188( C181 C188 ) C181_=_C189( C181 C189 ) C181_=_C190( C181 C190 ) C181_=_C256( C181 C256 ) C181_=_C269( C181 C269 ) \nC181_=_C270( C181 C270 ) C182_=_C183( C182 C183 ) C182_=_C185( C182 C185 ) C182_=_C186( C182 C186 ) C182_=_C187( C182 C187 ) C182_=_C188( C182 C188 ) \nC182_=_C189( C182 C189 ) C182_=_C190( C182 C190 ) C182_=_C257( C182 C257 ) C182_=_C278( C182 C278 ) C183_=_C185( C183 C185 ) C183_=_C186( C183 C186 ) \nC183_=_C187( C183 C187 ) C183_=_C188( C183 C188 ) C183_=_C189( C183 C189 ) C183_=_C190( C183 C190 ) C183_=_C258( C183 C258 ) C183_=_C310( C183 C310 ) \nC183_=_C322( C183 C322 ) C183_=_C323( C183 C323 ) C185_=_C186( C185 C186 ) C185_=_C187( C185 C187 ) C185_=_C188( C185 C188 ) C185_=_C189( C185 C189 ) \nC185_=_C190( C185 C190 ) C185_=_C261( C185 C261 ) C185_=_C315( C185 C315 ) C186_=_C187( C186 C187 ) C186_=_C188( C186 C188 ) C186_=_C189( C186 C189 ) \nC186_=_C190( C186 C190 ) C186_=_C338( C186 C338 ) C186_=_C346( C186 C346 ) C187_=_C188( C187 C188 ) C187_=_C189( C187 C189 ) C187_=_C190( C187 C190 ) \nC187_=_C264( C187 C264 ) C188_=_C189( C188 C189 ) C188_=_C190( C188 C190 ) C188_=_C349( C188 C349 ) C189_=_C190( C189 C190 ) C189_=_C266( C189 C266 ) \nC190_=_C321( C190 C321 ) C190_=_C351( C190 C351 ) C193_=_C248( C193 C248 ) C193_=_C259( C193 C259 ) C193_=_C269( C193 C269 ) C193_=_C289( C193 C289 ) \nC193_=_C300( C193 C300 ) C193_=_C322( C193 C322 ) C193_=_C334( C193 C334 ) C193_=_C335( C193 C335 ) C193_=_C336( C193 C336 ) C193_=_C337( C193 C337 ) \nC193_=_C338( C193 C338 ) C193_=_C339( C193 C339 ) C193_=_C340( C193 C340 ) C193_=_C341( C193 C341 ) C193_=_C342( C193 C342 ) C193_=_C343( C193 C343 ) \nC204_=_C217( C204 C217 ) C204_=_C230( C204 C230 ) C204_=_C243( C204 C243 ) C204_=_C256( C204 C256 ) C204_=_C257( C204 C257 ) C204_=_C258( C204 C258 ) \nC204_=_C259( C204 C259 ) C204_=_C261( C204 C261 ) C204_=_C262( C204 C262 ) C204_=_C263( C204 C263 ) C204_=_C264( C204 C264 ) C204_=_C265( C204 C265 ) \nC204_=_C266( C204 C266 ) C204_=_C267( C204 C267 ) C217_=_C222( C217 C222 ) C217_=_C230( C217 C230 ) C217_=_C243( C217 C243 ) C217_=_C256( C217 C256 ) \nC217_=_C257( C217 C257 ) C217_=_C258( C217 C258 ) C217_=_C259( C217 C259 ) C217_=_C261( C217 C261 ) C217_=_C262( C217 C262 ) C217_=_C263( C217 C263 ) \nC217_=_C264( C217 C264 ) C217_=_C265( C217 C265 ) C217_=_C266( C217 C266 ) C217_=_C267( C217 C267 ) C222_=_C234( C222 C234 ) C222_=_C246( C222 C246 ) \nC222_=_C287( C222 C287 ) C222_=_C298( C222 C298 ) C222_=_C310( C222 C310 ) C222_=_C312( C222 C312 ) C222_=_C313( C222 C313 ) C222_=_C314( C222 C314 ) \nC222_=_C315( C222 C315 ) C222_=_C316( C222 C316 ) C222_=_C317( C222 C317 ) C222_=_C318( C222 C318 ) C222_=_C319( C222 C319 ) C222_=_C320( C222 C320 ) \nC222_=_C321( C222 C321 ) C230_=_C234( C230 C234 ) C230_=_C243( C230 C243 ) C230_=_C256( C230 C256 ) C230_=_C257( C230 C257 ) C230_=_C258( C230 C258 ) \nC230_=_C259( C230 C259 ) C230_=_C261( C230 C261 ) C230_=_C262( C230 C262 ) C230_=_C263( C230 C263 ) C230_=_C264( C230 C264 ) C230_=_C265( C230 C265 ) \nC230_=_C266( C230 C266 ) C230_=_C267( C230 C267 ) C234_=_C246( C234 C246 ) C234_=_C287( C234 C287 ) C234_=_C298( C234 C298 ) C234_=_C310( C234 C310 ) \nC234_=_C312( C234 C312 ) C234_=_C313( C234 C313 ) C234_=_C314( C234 C314 ) C234_=_C315( C234 C315 ) C234_=_C316( C234 C316 ) C234_=_C317( C234 C317 ) \nC234_=_C318( C234 C318 ) C234_=_C319( C234 C319 ) C234_=_C320( C234 C320 ) C234_=_C321( C234 C321 ) C243_=_C246( C243 C246 ) C243_=_C248( C243 C248 ) \nC243_=_C256( C243 C256 ) C243_=_C257( C243 C257 ) C243_=_C258( C243 C258 ) C243_=_C259( C243 C259 ) C243_=_C261( C243 C261 ) C243_=_C262( C243 C262 ) \nC243_=_C263( C243 C263 ) C243_=_C264( C243 C264 ) C243_=_C265( C243 C265 ) C243_=_C266( C243 C266 ) C243_=_C267( C243 C267 ) C246_=_C248( C246 C248 ) \nC246_=_C287( C246 C287 ) C246_=_C298( C246 C298 ) C246_=_C310( C246 C310 ) C246_=_C312( C246 C312 ) C246_=_C313( C246 C313 ) C246_=_C314( C246 C314 ) \nC246_=_C315( C246 C315 ) C246_=_C316( C246 C316 ) C246_=_C317( C246 C317 ) C246_=_C318( C246 C318 ) C246_=_C319( C246 C319 ) C246_=_C320( C246 C320 ) \nC246_=_C321( C246 C321 ) C248_=_C259( C248 C259 ) C248_=_C269( C248 C269 ) C248_=_C289( C248 C289 ) C248_=_C300( C248 C300 ) C248_=_C322( C248 C322 ) \nC248_=_C334( C248 C334 ) C248_=_C335( C248 C335 ) C248_=_C336( C248 C336 ) C248_=_C337( C248 C337 ) C248_=_C338( C248 C338 ) C248_=_C339( C248 C339 ) \nC248_=_C340( C248 C340 ) C248_=_C341( C248 C341 ) C248_=_C342( C248 C342 ) C248_=_C343( C248 C343 ) C256_=_C257( C256 C257 ) C256_=_C258( C256 C258 ) \nC256_=_C259( C256 C259 ) C256_=_C261( C256 C261 ) C256_=_C262( C256 C262 ) C256_=_C263( C256 C263 ) C256_=_C264( C256 C264 ) C256_=_C265( C256 C265 ) \nC256_=_C266( C256 C266 ) C256_=_C267( C256 C267 ) C256_=_C269( C256 C269 ) C256_=_C270( C256 C270 ) C257_=_C258( C257 C258 ) C257_=_C259( C257 C259 ) \nC257_=_C261( C257 C261 ) C257_=_C262( C257 C262 ) C257_=_C263( C257 C263 ) C257_=_C264( C257 C264 ) C257_=_C265( C257 C265 ) C257_=_C266( C257 C266 ) \nC257_=_C267( C257 C267 ) C257_=_C278( C257 C278 ) C258_=_C259( C258 C259 ) C258_=_C261( C258 C261 ) C258_=_C262( C258 C262 ) C258_=_C263( C258 C263 ) \nC258_=_C264( C258 C264 ) C258_=_C265( C258 C265 ) C258_=_C266( C258 C266 ) C258_=_C267( C258 C267 ) C258_=_C310( C258 C310 ) C258_=_C322( C258 C322 ) \nC258_=_C323(</w:t>
      </w:r>
    </w:p>
    <w:p>
      <w:pPr>
        <w:pStyle w:val="PreformattedText"/>
        <w:bidi w:val="0"/>
        <w:spacing w:before="0" w:after="0"/>
        <w:jc w:val="left"/>
        <w:rPr/>
      </w:pPr>
      <w:r>
        <w:rPr/>
        <w:t xml:space="preserve"> </w:t>
      </w:r>
      <w:r>
        <w:rPr/>
        <w:t>C258 C323 ) C259_=_C261( C259 C261 ) C259_=_C262( C259 C262 ) C259_=_C263( C259 C263 ) C259_=_C264( C259 C264 ) C259_=_C265( C259 C265 ) \nC259_=_C266( C259 C266 ) C259_=_C267( C259 C267 ) C259_=_C269( C259 C269 ) C259_=_C289( C259 C289 ) C259_=_C300( C259 C300 ) C259_=_C322( C259 C322 ) \nC259_=_C334( C259 C334 ) C259_=_C335( C259 C335 ) C259_=_C336( C259 C336 ) C259_=_C337( C259 C337 ) C259_=_C338( C259 C338 ) C259_=_C339( C259 C339 ) \nC259_=_C340( C259 C340 ) C259_=_C341( C259 C341 ) C259_=_C342( C259 C342 ) C259_=_C343( C259 C343 ) C261_=_C262( C261 C262 ) C261_=_C263( C261 C263 ) \nC261_=_C264( C261 C264 ) C261_=_C265( C261 C265 ) C261_=_C266( C261 C266 ) C261_=_C267( C261 C267 ) C261_=_C315( C261 C315 ) C262_=_C263( C262 C263 ) \nC262_=_C264( C262 C264 ) C262_=_C265( C262 C265 ) C262_=_C266( C262 C266 ) C262_=_C267( C262 C267 ) C262_=_C337( C262 C337 ) C262_=_C345( C262 C345 ) \nC263_=_C264( C263 C264 ) C263_=_C265( C263 C265 ) C263_=_C266( C263 C266 ) C263_=_C267( C263 C267 ) C263_=_C347( C263 C347 ) C264_=_C265( C264 C265 ) \nC264_=_C266( C264 C266 ) C264_=_C267( C264 C267 ) C265_=_C266( C265 C266 ) C265_=_C267( C265 C267 ) C265_=_C319( C265 C319 ) C265_=_C340( C265 C340 ) \nC266_=_C267( C266 C267 ) C267_=_C343( C267 C343 ) C269_=_C270( C269 C270 ) C269_=_C289( C269 C289 ) C269_=_C300( C269 C300 ) C269_=_C322( C269 C322 ) \nC269_=_C334( C269 C334 ) C269_=_C335( C269 C335 ) C269_=_C336( C269 C336 ) C269_=_C337( C269 C337 ) C269_=_C338( C269 C338 ) C269_=_C339( C269 C339 ) \nC269_=_C340( C269 C340 ) C269_=_C341( C269 C341 ) C269_=_C342( C269 C342 ) C269_=_C343( C269 C343 ) C270_=_C278( C270 C278 ) C270_=_C290( C270 C290 ) \nC270_=_C301( C270 C301 ) C270_=_C312( C270 C312 ) C270_=_C323( C270 C323 ) C270_=_C334( C270 C334 ) C270_=_C344( C270 C344 ) C270_=_C345( C270 C345 ) \nC270_=_C346( C270 C346 ) C270_=_C347( C270 C347 ) C270_=_C348( C270 C348 ) C270_=_C349( C270 C349 ) C270_=_C350( C270 C350 ) C270_=_C351( C270 C351 ) \nC278_=_C290( C278 C290 ) C278_=_C301( C278 C301 ) C278_=_C312( C278 C312 ) C278_=_C323( C278 C323 ) C278_=_C334( C278 C334 ) C278_=_C344( C278 C344 ) \nC278_=_C345( C278 C345 ) C278_=_C346( C278 C346 ) C278_=_C347( C278 C347 ) C278_=_C348( C278 C348 ) C278_=_C349( C278 C349 ) C278_=_C350( C278 C350 ) \nC278_=_C351( C278 C351 ) C287_=_C289( C287 C289 ) C287_=_C290( C287 C290 ) C287_=_C298( C287 C298 ) C287_=_C310( C287 C310 ) C287_=_C312( C287 C312 ) \nC287_=_C313( C287 C313 ) C287_=_C314( C287 C314 ) C287_=_C315( C287 C315 ) C287_=_C316( C287 C316 ) C287_=_C317( C287 C317 ) C287_=_C318( C287 C318 ) \nC287_=_C319( C287 C319 ) C287_=_C320( C287 C320 ) C287_=_C321( C287 C321 ) C289_=_C290( C289 C290 ) C289_=_C300( C289 C300 ) C289_=_C322( C289 C322 ) \nC289_=_C334( C289 C334 ) C289_=_C335( C289 C335 ) C289_=_C336( C289 C336 ) C289_=_C337( C289 C337 ) C289_=_C338( C289 C338 ) C289_=_C339( C289 C339 ) \nC289_=_C340( C289 C340 ) C289_=_C341( C289 C341 ) C289_=_C342( C289 C342 ) C289_=_C343( C289 C343 ) C290_=_C301( C290 C301 ) C290_=_C312( C290 C312 ) \nC290_=_C323( C290 C323 ) C290_=_C334( C290 C334 ) C290_=_C344( C290 C344 ) C290_=_C345( C290 C345 ) C290_=_C346( C290 C346 ) C290_=_C347( C290 C347 ) \nC290_=_C348( C290 C348 ) C290_=_C349( C290 C349 ) C290_=_C350( C290 C350 ) C290_=_C351( C290 C351 ) C298_=_C300( C298 C300 ) C298_=_C301( C298 C301 ) \nC298_=_C310( C298 C310 ) C298_=_C312( C298 C312 ) C298_=_C313( C298 C313 ) C298_=_C314( C298 C314 ) C298_=_C315( C298 C315 ) C298_=_C316( C298 C316 ) \nC298_=_C317( C298 C317 ) C298_=_C318( C298 C318 ) C298_=_C319( C298 C319 ) C298_=_C320( C298 C320 ) C298_=_C321( C298 C321 ) C300_=_C301( C300 C301 ) \nC300_=_C322( C300 C322 ) C300_=_C334( C300 C334 ) C300_=_C335( C300 C335 ) C300_=_C336( C300 C336 ) C300_=_C337( C300 C337 ) C300_=_C338( C300 C338 ) \nC300_=_C339( C300 C339 ) C300_=_C340( C300 C340 ) C300_=_C341( C300 C341 ) C300_=_C342( C300 C342 ) C300_=_C343( C300 C343 ) C301_=_C312( C301 C312 ) \nC301_=_C323( C301 C323 ) C301_=_C334( C301 C334 ) C301_=_C344( C301 C344 ) C301_=_C345( C301 C345 ) C301_=_C346( C301 C346 ) C301_=_C347( C301 C347 ) \nC301_=_C348( C301 C348 ) C301_=_C349( C301 C349 ) C301_=_C350( C301 C350 ) C301_=_C351( C301 C351 ) C310_=_C312( C310 C312 ) C310_=_C313( C310 C313 ) \nC310_=_C314( C310 C314 ) C310_=_C315( C310 C315 ) C310_=_C316( C310 C316 ) C310_=_C317( C310 C317 ) C310_=_C318( C310 C318 ) C310_=_C319( C310 C319 ) \nC310_=_C320( C310 C320 ) C310_=_C321( C310 C321 ) C310_=_C322( C310 C322 ) C310_=_C323( C310 C323 ) C312_=_C313( C312 C313 ) C312_=_C314( C312 C314 ) \nC312_=_C315( C312 C315 ) C312_=_C316( C312 C316 ) C312_=_C317( C312 C317 ) C312_=_C318( C312 C318 ) C312_=_C319( C312 C319 ) C312_=_C320( C312 C320 ) \nC312_=_C321( C312 C321 ) C312_=_C323( C312 C323 ) C312_=_C334( C312 C334 ) C312_=_C344( C312 C344 ) C312_=_C345( C312 C345 ) C312_=_C346( C312 C346 ) \nC312_=_C347( C312 C347 ) C312_=_C348( C312 C348 ) C312_=_C349( C312 C349 ) C312_=_C350( C312 C350 ) C312_=_C351( C312 C351 ) C313_=_C314( C313 C314 ) \nC313_=_C315( C313 C315 ) C313_=_C316( C313 C316 ) C313_=_C317( C313 C317 ) C313_=_C318( C313 C318 ) C313_=_C319( C313 C319 ) C313_=_C320( C313 C320 ) \nC313_=_C321( C313 C321 ) C313_=_C335( C313 C335 ) C313_=_C344( C313 C344 ) C314_=_C315( C314 C315 ) C314_=_C316( C314 C316 ) C314_=_C317( C314 C317 ) \nC314_=_C318( C314 C318 ) C314_=_C319( C314 C319 ) C314_=_C320( C314 C320 ) C314_=_C321( C314 C321 ) C315_=_C316( C315 C316 ) C315_=_C317( C315 C317 ) \nC315_=_C318( C315 C318 ) C315_=_C319( C315 C319 ) C315_=_C320( C315 C320 ) C315_=_C321( C315 C321 ) C316_=_C317( C316 C317 ) C316_=_C318( C316 C318 ) \nC316_=_C319( C316 C319 ) C316_=_C320( C316 C320 ) C316_=_C321( C316 C321 ) C316_=_C336( C316 C336 ) C317_=_C318( C317 C318 ) C317_=_C319( C317 C319 ) \nC317_=_C320( C317 C320 ) C317_=_C321( C317 C321 ) C318_=_C319( C318 C319 ) C318_=_C320( C318 C320 ) C318_=_C321( C318 C321 ) C318_=_C339( C318 C339 ) \nC319_=_C320( C319 C320 ) C319_=_C321( C319 C321 ) C319_=_C340( C319 C340 ) C320_=_C321( C320 C321 ) C320_=_C350( C320 C350 ) C321_=_C351( C321 C351 ) \nC322_=_C323( C322 C323 ) C322_=_C334( C322 C334 ) C322_=_C335( C322 C335 ) C322_=_C336( C322 C336 ) C322_=_C337( C322 C337 ) C322_=_C338( C322 C338 ) \nC322_=_C339( C322 C339 ) C322_=_C340( C322 C340 ) C322_=_C341( C322 C341 ) C322_=_C342( C322 C342 ) C322_=_C343( C322 C343 ) C323_=_C334( C323 C334 ) \nC323_=_C344( C323 C344 ) C323_=_C345( C323 C345 ) C323_=_C346( C323 C346 ) C323_=_C347( C323 C347 ) C323_=_C348( C323 C348 ) C323_=_C349( C323 C349 ) \nC323_=_C350( C323 C350 ) C323_=_C351( C323 C351 ) C334_=_C335( C334 C335 ) C334_=_C336( C334 C336 ) C334_=_C337( C334 C337 ) C334_=_C338( C334 C338 ) \nC334_=_C339( C334 C339 ) C334_=_C340( C334 C340 ) C334_=_C341( C334 C341 ) C334_=_C342( C334 C342 ) C334_=_C343( C334 C343 ) C334_=_C344( C334 C344 ) \nC334_=_C345( C334 C345 ) C334_=_C346( C334 C346 ) C334_=_C347( C334 C347 ) C334_=_C348( C334 C348 ) C334_=_C349( C334 C349 ) C334_=_C350( C334 C350 ) \nC334_=_C351( C334 C351 ) C335_=_C336( C335 C336 ) C335_=_C337( C335 C337 ) C335_=_C338( C335 C338 ) C335_=_C339( C335 C339 ) C335_=_C340( C335 C340 ) \nC335_=_C341( C335 C341 ) C335_=_C342( C335 C342 ) C335_=_C343( C335 C343 ) C335_=_C344( C335 C344 ) C336_=_C337( C336 C337 ) C336_=_C338( C336 C338 ) \nC336_=_C339( C336 C339 ) C336_=_C340( C336 C340 ) C336_=_C341( C336 C341 ) C336_=_C342( C336 C342 ) C336_=_C343( C336 C343 ) C337_=_C338( C337 C338 ) \nC337_=_C339( C337 C339 ) C337_=_C340( C337 C340 ) C337_=_C341( C337 C341 ) C337_=_C342( C337 C342 ) C337_=_C343( C337 C343 ) C337_=_C345( C337 C345 ) \nC338_=_C339( C338 C339 ) C338_=_C340( C338 C340 ) C338_=_C341( C338 C341 ) C338_=_C342( C338 C342 ) C338_=_C343( C338 C343 ) C338_=_C346( C338 C346 ) \nC339_=_C340( C339 C340 ) C339_=_C341( C339 C341 ) C339_=_C342( C339 C342 ) C339_=_C343( C339 C343 ) C340_=_C341( C340 C341 ) C340_=_C342( C340 C342 ) \nC340_=_C343( C340 C343 ) C341_=_C342( C341 C342 ) C341_=_C343( C341 C343 ) C342_=_C343( C342 C343 ) C344_=_C345( C344 C345 ) C344_=_C346( C344 C346 ) \nC344_=_C347( C344 C347 ) C344_=_C348( C344 C348 ) C344_=_C349( C344 C349 ) C344_=_C350( C344 C350 ) C344_=_C351( C344 C351 ) C345_=_C346( C345 C346 ) \nC345_=_C347( C345 C347 ) C345_=_C348( C345 C348 ) C345_=_C349( C345 C349 ) C345_=_C350( C345 C350 ) C345_=_C351( C345 C351 ) C346_=_C347( C346 C347 ) \nC346_=_C348( C346 C348 ) C346_=_C349( C346 C349 ) C346_=_C350( C346 C350 ) C346_=_C351( C346 C351 ) C347_=_C348( C347 C348 ) C347_=_C349( C347 C349 ) \nC347_=_C350( C347 C350 ) C347_=_C351( C347 C351 ) C348_=_C349( C348 C349 ) C348_=_C350( C348 C350 ) C348_=_C351( C348 C351 ) C349_=_C350( C349 C350 ) \nC349_=_C351( C349 C351 ) C350_=_C351( C350 C351 ) "];21-&gt;33[label="126: C25 C29 C40 C41 C44 \nC45 C46 C54 C55 C56 C68 \nC69 C70 C72 C75 C81 C82 \nC86 C87 C93 C95 C106 C107 \nC108 C109 C114 C121 C122 C123 \nC124 C140 C141 C142 C143 C144 \nC147 C148 C149 C150 C151 C154 \nC155 C156 C158 C159 C161 C162 \nC163 C164 C165 C167 C168 C170 \nC173 C174 C175 C176 C177 C178 \nC179 C181 C182 C183 C185 C186 \nC187 C188 C189 C190 C193 C204 \nC217 C222 C230 C234 C243 C246 \nC248 C256 C257 C258 C261 C262 \nC263 C264 C265 C266 C267 C269 \nC270 C278 C287 C289 C290 C298 \nC300 C301 C310 C313 C314 C315 \nC316 C317 C318 C319 C320 C321 \nC322 C323 C335 C336 C337 C338 \nC339 C340 C341 C342 C343 C344 \nC345 C346 C347 C348 C349 C350 \nC351 \n1112: C25_=_C29 ,C25_=_C40 ,C25_=_C54 ,C25_=_C106 ,C25_=_C121 ,\nC25_=_C140 ,C25_=_C141 ,C25_=_C142 ,C25_=_C143 ,C25_=_C144 ,C25_=_C147 ,\nC25_=_C148 ,C25_=_C149 ,C25_=_C150 ,C25_=_C151 ,C29_=_C75 ,C29_=_C193 ,\nC29_=_C248 ,C29_=_C269 ,C29_=_C289 ,C29_=_C300 ,C29_=_C322 ,C29_=_C335 ,\nC29_=_C336 ,C29_=_C337 ,C29_=_C338 ,C29_=_C339 ,C29_=_C340 ,C29_=_C341 ,\nC29_=_C342 ,C29_=_C343 ,C40_=_C41 ,C40_=_C44 ,C40_=_C45 ,C40_=_C46 ,\nC40_=_C54 ,C40_=_C106 ,C40_=_C121 ,C40_=_C140 ,C40_=_C141 ,C40_=_C142 ,\nC40_=_C143 ,C40_=_C144</w:t>
      </w:r>
    </w:p>
    <w:p>
      <w:pPr>
        <w:pStyle w:val="PreformattedText"/>
        <w:bidi w:val="0"/>
        <w:spacing w:before="0" w:after="0"/>
        <w:jc w:val="left"/>
        <w:rPr/>
      </w:pPr>
      <w:r>
        <w:rPr/>
        <w:t xml:space="preserve"> </w:t>
      </w:r>
      <w:r>
        <w:rPr/>
        <w:t>,C40_=_C147 ,C40_=_C148 ,C40_=_C149 ,C40_=_C150 ,\nC40_=_C151 ,C41_=_C44 ,C41_=_C45 ,C41_=_C46 ,C41_=_C55 ,C41_=_C68 ,\nC41_=_C107 ,C41_=_C122 ,C41_=_C154 ,C41_=_C155 ,C41_=_C156 ,C41_=_C158 ,\nC41_=_C159 ,C41_=_C161 ,C41_=_C162 ,C41_=_C163 ,C41_=_C164 ,C41_=_C165 ,\nC44_=_C45 ,C44_=_C46 ,C44_=_C72 ,C44_=_C95 ,C44_=_C204 ,C44_=_C217 ,\nC44_=_C230 ,C44_=_C243 ,C44_=_C256 ,C44_=_C257 ,C44_=_C258 ,C44_=_C261 ,\nC44_=_C262 ,C44_=_C263 ,C44_=_C264 ,C44_=_C265 ,C44_=_C266 ,C44_=_C267 ,\nC45_=_C46 ,C45_=_C86 ,C45_=_C114 ,C45_=_C222 ,C45_=_C234 ,C45_=_C246 ,\nC45_=_C287 ,C45_=_C298 ,C45_=_C310 ,C45_=_C313 ,C45_=_C314 ,C45_=_C315 ,\nC45_=_C316 ,C45_=_C317 ,C45_=_C318 ,C45_=_C319 ,C45_=_C320 ,C45_=_C321 ,\nC46_=_C87 ,C46_=_C270 ,C46_=_C278 ,C46_=_C290 ,C46_=_C301 ,C46_=_C323 ,\nC46_=_C344 ,C46_=_C345 ,C46_=_C346 ,C46_=_C347 ,C46_=_C348 ,C46_=_C349 ,\nC46_=_C350 ,C46_=_C351 ,C54_=_C55 ,C54_=_C56 ,C54_=_C106 ,C54_=_C121 ,\nC54_=_C140 ,C54_=_C141 ,C54_=_C142 ,C54_=_C143 ,C54_=_C144 ,C54_=_C147 ,\nC54_=_C148 ,C54_=_C149 ,C54_=_C150 ,C54_=_C151 ,C55_=_C56 ,C55_=_C68 ,\nC55_=_C107 ,C55_=_C122 ,C55_=_C154 ,C55_=_C155 ,C55_=_C156 ,C55_=_C158 ,\nC55_=_C159 ,C55_=_C161 ,C55_=_C162 ,C55_=_C163 ,C55_=_C164 ,C55_=_C165 ,\nC56_=_C69 ,C56_=_C81 ,C56_=_C108 ,C56_=_C123 ,C56_=_C167 ,C56_=_C168 ,\nC56_=_C170 ,C56_=_C173 ,C56_=_C174 ,C56_=_C175 ,C56_=_C176 ,C56_=_C177 ,\nC56_=_C178 ,C68_=_C69 ,C68_=_C70 ,C68_=_C72 ,C68_=_C75 ,C68_=_C107 ,\nC68_=_C122 ,C68_=_C154 ,C68_=_C155 ,C68_=_C156 ,C68_=_C158 ,C68_=_C159 ,\nC68_=_C161 ,C68_=_C162 ,C68_=_C163 ,C68_=_C164 ,C68_=_C165 ,C69_=_C70 ,\nC69_=_C72 ,C69_=_C75 ,C69_=_C81 ,C69_=_C108 ,C69_=_C123 ,C69_=_C167 ,\nC69_=_C168 ,C69_=_C170 ,C69_=_C173 ,C69_=_C174 ,C69_=_C175 ,C69_=_C176 ,\nC69_=_C177 ,C69_=_C178 ,C70_=_C72 ,C70_=_C75 ,C70_=_C82 ,C70_=_C93 ,\nC70_=_C109 ,C70_=_C124 ,C70_=_C179 ,C70_=_C181 ,C70_=_C182 ,C70_=_C183 ,\nC70_=_C185 ,C70_=_C186 ,C70_=_C187 ,C70_=_C188 ,C70_=_C189 ,C70_=_C190 ,\nC72_=_C75 ,C72_=_C95 ,C72_=_C204 ,C72_=_C217 ,C72_=_C230 ,C72_=_C243 ,\nC72_=_C256 ,C72_=_C257 ,C72_=_C258 ,C72_=_C261 ,C72_=_C262 ,C72_=_C263 ,\nC72_=_C264 ,C72_=_C265 ,C72_=_C266 ,C72_=_C267 ,C75_=_C193 ,C75_=_C248 ,\nC75_=_C269 ,C75_=_C289 ,C75_=_C300 ,C75_=_C322 ,C75_=_C335 ,C75_=_C336 ,\nC75_=_C337 ,C75_=_C338 ,C75_=_C339 ,C75_=_C340 ,C75_=_C341 ,C75_=_C342 ,\nC75_=_C343 ,C81_=_C82 ,C81_=_C86 ,C81_=_C87 ,C81_=_C108 ,C81_=_C123 ,\nC81_=_C167 ,C81_=_C168 ,C81_=_C170 ,C81_=_C173 ,C81_=_C174 ,C81_=_C175 ,\nC81_=_C176 ,C81_=_C177 ,C81_=_C178 ,C82_=_C86 ,C82_=_C87 ,C82_=_C93 ,\nC82_=_C109 ,C82_=_C124 ,C82_=_C179 ,C82_=_C181 ,C82_=_C182 ,C82_=_C183 ,\nC82_=_C185 ,C82_=_C186 ,C82_=_C187 ,C82_=_C188 ,C82_=_C189 ,C82_=_C190 ,\nC86_=_C87 ,C86_=_C114 ,C86_=_C222 ,C86_=_C234 ,C86_=_C246 ,C86_=_C287 ,\nC86_=_C298 ,C86_=_C310 ,C86_=_C313 ,C86_=_C314 ,C86_=_C315 ,C86_=_C316 ,\nC86_=_C317 ,C86_=_C318 ,C86_=_C319 ,C86_=_C320 ,C86_=_C321 ,C87_=_C270 ,\nC87_=_C278 ,C87_=_C290 ,C87_=_C301 ,C87_=_C323 ,C87_=_C344 ,C87_=_C345 ,\nC87_=_C346 ,C87_=_C347 ,C87_=_C348 ,C87_=_C349 ,C87_=_C350 ,C87_=_C351 ,\nC93_=_C95 ,C93_=_C109 ,C93_=_C124 ,C93_=_C179 ,C93_=_C181 ,C93_=_C182 ,\nC93_=_C183 ,C93_=_C185 ,C93_=_C186 ,C93_=_C187 ,C93_=_C188 ,C93_=_C189 ,\nC93_=_C190 ,C95_=_C204 ,C95_=_C217 ,C95_=_C230 ,C95_=_C243 ,C95_=_C256 ,\nC95_=_C257 ,C95_=_C258 ,C95_=_C261 ,C95_=_C262 ,C95_=_C263 ,C95_=_C264 ,\nC95_=_C265 ,C95_=_C266 ,C95_=_C267 ,C106_=_C107 ,C106_=_C108 ,C106_=_C109 ,\nC106_=_C114 ,C106_=_C121 ,C106_=_C140 ,C106_=_C141 ,C106_=_C142 ,C106_=_C143 ,\nC106_=_C144 ,C106_=_C147 ,C106_=_C148 ,C106_=_C149 ,C106_=_C150 ,C106_=_C151 ,\nC107_=_C108 ,C107_=_C109 ,C107_=_C114 ,C107_=_C122 ,C107_=_C154 ,C107_=_C155 ,\nC107_=_C156 ,C107_=_C158 ,C107_=_C159 ,C107_=_C161 ,C107_=_C162 ,C107_=_C163 ,\nC107_=_C164 ,C107_=_C165 ,C108_=_C109 ,C108_=_C114 ,C108_=_C123 ,C108_=_C167 ,\nC108_=_C168 ,C108_=_C170 ,C108_=_C173 ,C108_=_C174 ,C108_=_C175 ,C108_=_C176 ,\nC108_=_C177 ,C108_=_C178 ,C109_=_C114 ,C109_=_C124 ,C109_=_C179 ,C109_=_C181 ,\nC109_=_C182 ,C109_=_C183 ,C109_=_C185 ,C109_=_C186 ,C109_=_C187 ,C109_=_C188 ,\nC109_=_C189 ,C109_=_C190 ,C114_=_C222 ,C114_=_C234 ,C114_=_C246 ,C114_=_C287 ,\nC114_=_C298 ,C114_=_C310 ,C114_=_C313 ,C114_=_C314 ,C114_=_C315 ,C114_=_C316 ,\nC114_=_C317 ,C114_=_C318 ,C114_=_C319 ,C114_=_C320 ,C114_=_C321 ,C121_=_C122 ,\nC121_=_C123 ,C121_=_C124 ,C121_=_C140 ,C121_=_C141 ,C121_=_C142 ,C121_=_C143 ,\nC121_=_C144 ,C121_=_C147 ,C121_=_C148 ,C121_=_C149 ,C121_=_C150 ,C121_=_C151 ,\nC122_=_C123 ,C122_=_C124 ,C122_=_C154 ,C122_=_C155 ,C122_=_C156 ,C122_=_C158 ,\nC122_=_C159 ,C122_=_C161 ,C122_=_C162 ,C122_=_C163 ,C122_=_C164 ,C122_=_C165 ,\nC123_=_C124 ,C123_=_C167 ,C123_=_C168 ,C123_=_C170 ,C123_=_C173 ,C123_=_C174 ,\nC123_=_C175 ,C123_=_C176 ,C123_=_C177 ,C123_=_C178 ,C124_=_C179 ,C124_=_C181 ,\nC124_=_C182 ,C124_=_C183 ,C124_=_C185 ,C124_=_C186 ,C124_=_C187 ,C124_=_C188 ,\nC124_=_C189 ,C124_=_C190 ,C140_=_C141 ,C140_=_C142 ,C140_=_C143 ,C140_=_C144 ,\nC140_=_C147 ,C140_=_C148 ,C140_=_C149 ,C140_=_C150 ,C140_=_C151 ,C140_=_C154 ,\nC140_=_C167 ,C140_=_C179 ,C140_=_C193 ,C141_=_C142 ,C141_=_C143 ,C141_=_C144 ,\nC141_=_C147 ,C141_=_C148 ,C141_=_C149 ,C141_=_C150 ,C141_=_C151 ,C141_=_C217 ,\nC141_=_C222 ,C142_=_C143 ,C142_=_C144 ,C142_=_C147 ,C142_=_C148 ,C142_=_C149 ,\nC142_=_C150 ,C142_=_C151 ,C142_=_C155 ,C142_=_C230 ,C142_=_C234 ,C143_=_C144 ,\nC143_=_C147 ,C143_=_C148 ,C143_=_C149 ,C143_=_C150 ,C143_=_C151 ,C143_=_C156 ,\nC143_=_C168 ,C143_=_C243 ,C143_=_C246 ,C143_=_C248 ,C144_=_C147 ,C144_=_C148 ,\nC144_=_C149 ,C144_=_C150 ,C144_=_C151 ,C144_=_C287 ,C144_=_C289 ,C144_=_C290 ,\nC147_=_C148 ,C147_=_C149 ,C147_=_C150 ,C147_=_C151 ,C147_=_C185 ,C147_=_C261 ,\nC147_=_C315 ,C148_=_C149 ,C148_=_C150 ,C148_=_C151 ,C148_=_C186 ,C148_=_C338 ,\nC148_=_C346 ,C149_=_C150 ,C149_=_C151 ,C149_=_C318 ,C149_=_C339 ,C150_=_C151 ,\nC150_=_C341 ,C151_=_C320 ,C151_=_C350 ,C154_=_C155 ,C154_=_C156 ,C154_=_C158 ,\nC154_=_C159 ,C154_=_C161 ,C154_=_C162 ,C154_=_C163 ,C154_=_C164 ,C154_=_C165 ,\nC154_=_C167 ,C154_=_C179 ,C154_=_C193 ,C155_=_C156 ,C155_=_C158 ,C155_=_C159 ,\nC155_=_C161 ,C155_=_C162 ,C155_=_C163 ,C155_=_C164 ,C155_=_C165 ,C155_=_C230 ,\nC155_=_C234 ,C156_=_C158 ,C156_=_C159 ,C156_=_C161 ,C156_=_C162 ,C156_=_C163 ,\nC156_=_C164 ,C156_=_C165 ,C156_=_C168 ,C156_=_C243 ,C156_=_C246 ,C156_=_C248 ,\nC158_=_C159 ,C158_=_C161 ,C158_=_C162 ,C158_=_C163 ,C158_=_C164 ,C158_=_C165 ,\nC158_=_C298 ,C158_=_C300 ,C158_=_C301 ,C159_=_C161 ,C159_=_C162 ,C159_=_C163 ,\nC159_=_C164 ,C159_=_C165 ,C159_=_C183 ,C159_=_C258 ,C159_=_C310 ,C159_=_C322 ,\nC159_=_C323 ,C161_=_C162 ,C161_=_C163 ,C161_=_C164 ,C161_=_C165 ,C162_=_C163 ,\nC162_=_C164 ,C162_=_C165 ,C162_=_C316 ,C162_=_C336 ,C163_=_C164 ,C163_=_C165 ,\nC163_=_C263 ,C163_=_C347 ,C164_=_C165 ,C164_=_C348 ,C167_=_C168 ,C167_=_C170 ,\nC167_=_C173 ,C167_=_C174 ,C167_=_C175 ,C167_=_C176 ,C167_=_C177 ,C167_=_C178 ,\nC167_=_C179 ,C167_=_C193 ,C168_=_C170 ,C168_=_C173 ,C168_=_C174 ,C168_=_C175 ,\nC168_=_C176 ,C168_=_C177 ,C168_=_C178 ,C168_=_C243 ,C168_=_C246 ,C168_=_C248 ,\nC170_=_C173 ,C170_=_C174 ,C170_=_C175 ,C170_=_C176 ,C170_=_C177 ,C170_=_C178 ,\nC170_=_C181 ,C170_=_C256 ,C170_=_C269 ,C170_=_C270 ,C173_=_C174 ,C173_=_C175 ,\nC173_=_C176 ,C173_=_C177 ,C173_=_C178 ,C173_=_C313 ,C173_=_C335 ,C173_=_C344 ,\nC174_=_C175 ,C174_=_C176 ,C174_=_C177 ,C174_=_C178 ,C174_=_C314 ,C175_=_C176 ,\nC175_=_C177 ,C175_=_C178 ,C175_=_C262 ,C175_=_C337 ,C175_=_C345 ,C176_=_C177 ,\nC176_=_C178 ,C176_=_C317 ,C177_=_C178 ,C177_=_C265 ,C177_=_C319 ,C177_=_C340 ,\nC178_=_C267 ,C178_=_C343 ,C179_=_C181 ,C179_=_C182 ,C179_=_C183 ,C179_=_C185 ,\nC179_=_C186 ,C179_=_C187 ,C179_=_C188 ,C179_=_C189 ,C179_=_C190 ,C179_=_C193 ,\nC181_=_C182 ,C181_=_C183 ,C181_=_C185 ,C181_=_C186 ,C181_=_C187 ,C181_=_C188 ,\nC181_=_C189 ,C181_=_C190 ,C181_=_C256 ,C181_=_C269 ,C181_=_C270 ,C182_=_C183 ,\nC182_=_C185 ,C182_=_C186 ,C182_=_C187 ,C182_=_C188 ,C182_=_C189 ,C182_=_C190 ,\nC182_=_C257 ,C182_=_C278 ,C183_=_C185 ,C183_=_C186 ,C183_=_C187 ,C183_=_C188 ,\nC183_=_C189 ,C183_=_C190 ,C183_=_C258 ,C183_=_C310 ,C183_=_C322 ,C183_=_C323 ,\nC185_=_C186 ,C185_=_C187 ,C185_=_C188 ,C185_=_C189 ,C185_=_C190 ,C185_=_C261 ,\nC185_=_C315 ,C186_=_C187 ,C186_=_C188 ,C186_=_C189 ,C186_=_C190 ,C186_=_C338 ,\nC186_=_C346 ,C187_=_C188 ,C187_=_C189 ,C187_=_C190 ,C187_=_C264 ,C188_=_C189 ,\nC188_=_C190 ,C188_=_C349 ,C189_=_C190 ,C189_=_C266 ,C190_=_C321 ,C190_=_C351 ,\nC193_=_C248 ,C193_=_C269 ,C193_=_C289 ,C193_=_C300 ,C193_=_C322 ,C193_=_C335 ,\nC193_=_C336 ,C193_=_C337 ,C193_=_C338 ,C193_=_C339 ,C193_=_C340 ,C193_=_C341 ,\nC193_=_C342 ,C193_=_C343 ,C204_=_C217 ,C204_=_C230 ,C204_=_C243 ,C204_=_C256 ,\nC204_=_C257 ,C204_=_C258 ,C204_=_C261 ,C204_=_C262 ,C204_=_C263 ,C204_=_C264 ,\nC204_=_C265 ,C204_=_C266 ,C204_=_C267 ,C217_=_C222 ,C217_=_C230 ,C217_=_C243 ,\nC217_=_C256 ,C217_=_C257 ,C217_=_C258 ,C217_=_C261 ,C217_=_C262 ,C217_=_C263 ,\nC217_=_C264 ,C217_=_C265 ,C217_=_C266 ,C217_=_C267 ,C222_=_C234 ,C222_=_C246 ,\nC222_=_C287 ,C222_=_C298 ,C222_=_C310 ,C222_=_C313 ,C222_=_C314 ,C222_=_C315 ,\nC222_=_C316 ,C222_=_C317 ,C222_=_C318 ,C222_=_C319 ,C222_=_C320 ,C222_=_C321 ,\nC230_=_C234 ,C230_=_C243 ,C230_=_C256 ,C230_=_C257 ,C230_=_C258 ,C230_=_C261 ,\nC230_=_C262 ,C230_=_C263 ,C230_=_C264 ,C230_=_C265 ,C230_=_C266 ,C230_=_C267 ,\nC234_=_C246 ,C234_=_C287 ,C234_=_C298 ,C234_=_C310 ,C234_=_C313 ,C234_=_C314 ,\nC234_=_C315 ,C234_=_C316 ,C234_=_C317 ,C234_=_C318 ,C234_=_C319 ,C234_=_C320 ,\nC234_=_C321 ,C243_=_C246 ,C243_=_C248 ,C243_=_C256 ,C243_=_C257 ,C243_=_C258 ,\nC243_=_C261 ,C243_=_C262 ,C243_=_C263 ,C243_=_C264 ,C243_=_C265 ,C243_=_C266 ,\nC243_=_C267 ,C246_=_C248 ,C246_=_C287 ,C246_=_C298 ,C246_=_C310 ,C246_=_C313 ,\nC246_=_C314 ,C246_=_C315 ,C246_=_C316 ,C246_=_C317 ,C246_=_C318 ,C246_=_C319 ,\nC246_=_C320 ,C246_=_C321 ,C248_=_C269 ,C248_=_C289 ,C248_=_C300 ,C248_=_C322 ,\nC248_=_C335 ,C248_=_C336 ,C248_=_C337 ,C248_=_C338 ,C248_=_C339 ,C248_=_C340 ,\nC248_=_C341</w:t>
      </w:r>
    </w:p>
    <w:p>
      <w:pPr>
        <w:pStyle w:val="PreformattedText"/>
        <w:bidi w:val="0"/>
        <w:spacing w:before="0" w:after="0"/>
        <w:jc w:val="left"/>
        <w:rPr/>
      </w:pPr>
      <w:r>
        <w:rPr/>
        <w:t xml:space="preserve"> </w:t>
      </w:r>
      <w:r>
        <w:rPr/>
        <w:t>,C248_=_C342 ,C248_=_C343 ,C256_=_C257 ,C256_=_C258 ,C256_=_C261 ,\nC256_=_C262 ,C256_=_C263 ,C256_=_C264 ,C256_=_C265 ,C256_=_C266 ,C256_=_C267 ,\nC256_=_C269 ,C256_=_C270 ,C257_=_C258 ,C257_=_C261 ,C257_=_C262 ,C257_=_C263 ,\nC257_=_C264 ,C257_=_C265 ,C257_=_C266 ,C257_=_C267 ,C257_=_C278 ,C258_=_C261 ,\nC258_=_C262 ,C258_=_C263 ,C258_=_C264 ,C258_=_C265 ,C258_=_C266 ,C258_=_C267 ,\nC258_=_C310 ,C258_=_C322 ,C258_=_C323 ,C261_=_C262 ,C261_=_C263 ,C261_=_C264 ,\nC261_=_C265 ,C261_=_C266 ,C261_=_C267 ,C261_=_C315 ,C262_=_C263 ,C262_=_C264 ,\nC262_=_C265 ,C262_=_C266 ,C262_=_C267 ,C262_=_C337 ,C262_=_C345 ,C263_=_C264 ,\nC263_=_C265 ,C263_=_C266 ,C263_=_C267 ,C263_=_C347 ,C264_=_C265 ,C264_=_C266 ,\nC264_=_C267 ,C265_=_C266 ,C265_=_C267 ,C265_=_C319 ,C265_=_C340 ,C266_=_C267 ,\nC267_=_C343 ,C269_=_C270 ,C269_=_C289 ,C269_=_C300 ,C269_=_C322 ,C269_=_C335 ,\nC269_=_C336 ,C269_=_C337 ,C269_=_C338 ,C269_=_C339 ,C269_=_C340 ,C269_=_C341 ,\nC269_=_C342 ,C269_=_C343 ,C270_=_C278 ,C270_=_C290 ,C270_=_C301 ,C270_=_C323 ,\nC270_=_C344 ,C270_=_C345 ,C270_=_C346 ,C270_=_C347 ,C270_=_C348 ,C270_=_C349 ,\nC270_=_C350 ,C270_=_C351 ,C278_=_C290 ,C278_=_C301 ,C278_=_C323 ,C278_=_C344 ,\nC278_=_C345 ,C278_=_C346 ,C278_=_C347 ,C278_=_C348 ,C278_=_C349 ,C278_=_C350 ,\nC278_=_C351 ,C287_=_C289 ,C287_=_C290 ,C287_=_C298 ,C287_=_C310 ,C287_=_C313 ,\nC287_=_C314 ,C287_=_C315 ,C287_=_C316 ,C287_=_C317 ,C287_=_C318 ,C287_=_C319 ,\nC287_=_C320 ,C287_=_C321 ,C289_=_C290 ,C289_=_C300 ,C289_=_C322 ,C289_=_C335 ,\nC289_=_C336 ,C289_=_C337 ,C289_=_C338 ,C289_=_C339 ,C289_=_C340 ,C289_=_C341 ,\nC289_=_C342 ,C289_=_C343 ,C290_=_C301 ,C290_=_C323 ,C290_=_C344 ,C290_=_C345 ,\nC290_=_C346 ,C290_=_C347 ,C290_=_C348 ,C290_=_C349 ,C290_=_C350 ,C290_=_C351 ,\nC298_=_C300 ,C298_=_C301 ,C298_=_C310 ,C298_=_C313 ,C298_=_C314 ,C298_=_C315 ,\nC298_=_C316 ,C298_=_C317 ,C298_=_C318 ,C298_=_C319 ,C298_=_C320 ,C298_=_C321 ,\nC300_=_C301 ,C300_=_C322 ,C300_=_C335 ,C300_=_C336 ,C300_=_C337 ,C300_=_C338 ,\nC300_=_C339 ,C300_=_C340 ,C300_=_C341 ,C300_=_C342 ,C300_=_C343 ,C301_=_C323 ,\nC301_=_C344 ,C301_=_C345 ,C301_=_C346 ,C301_=_C347 ,C301_=_C348 ,C301_=_C349 ,\nC301_=_C350 ,C301_=_C351 ,C310_=_C313 ,C310_=_C314 ,C310_=_C315 ,C310_=_C316 ,\nC310_=_C317 ,C310_=_C318 ,C310_=_C319 ,C310_=_C320 ,C310_=_C321 ,C310_=_C322 ,\nC310_=_C323 ,C313_=_C314 ,C313_=_C315 ,C313_=_C316 ,C313_=_C317 ,C313_=_C318 ,\nC313_=_C319 ,C313_=_C320 ,C313_=_C321 ,C313_=_C335 ,C313_=_C344 ,C314_=_C315 ,\nC314_=_C316 ,C314_=_C317 ,C314_=_C318 ,C314_=_C319 ,C314_=_C320 ,C314_=_C321 ,\nC315_=_C316 ,C315_=_C317 ,C315_=_C318 ,C315_=_C319 ,C315_=_C320 ,C315_=_C321 ,\nC316_=_C317 ,C316_=_C318 ,C316_=_C319 ,C316_=_C320 ,C316_=_C321 ,C316_=_C336 ,\nC317_=_C318 ,C317_=_C319 ,C317_=_C320 ,C317_=_C321 ,C318_=_C319 ,C318_=_C320 ,\nC318_=_C321 ,C318_=_C339 ,C319_=_C320 ,C319_=_C321 ,C319_=_C340 ,C320_=_C321 ,\nC320_=_C350 ,C321_=_C351 ,C322_=_C323 ,C322_=_C335 ,C322_=_C336 ,C322_=_C337 ,\nC322_=_C338 ,C322_=_C339 ,C322_=_C340 ,C322_=_C341 ,C322_=_C342 ,C322_=_C343 ,\nC323_=_C344 ,C323_=_C345 ,C323_=_C346 ,C323_=_C347 ,C323_=_C348 ,C323_=_C349 ,\nC323_=_C350 ,C323_=_C351 ,C335_=_C336 ,C335_=_C337 ,C335_=_C338 ,C335_=_C339 ,\nC335_=_C340 ,C335_=_C341 ,C335_=_C342 ,C335_=_C343 ,C335_=_C344 ,C336_=_C337 ,\nC336_=_C338 ,C336_=_C339 ,C336_=_C340 ,C336_=_C341 ,C336_=_C342 ,C336_=_C343 ,\nC337_=_C338 ,C337_=_C339 ,C337_=_C340 ,C337_=_C341 ,C337_=_C342 ,C337_=_C343 ,\nC337_=_C345 ,C338_=_C339 ,C338_=_C340 ,C338_=_C341 ,C338_=_C342 ,C338_=_C343 ,\nC338_=_C346 ,C339_=_C340 ,C339_=_C341 ,C339_=_C342 ,C339_=_C343 ,C340_=_C341 ,\nC340_=_C342 ,C340_=_C343 ,C341_=_C342 ,C341_=_C343 ,C342_=_C343 ,C344_=_C345 ,\nC344_=_C346 ,C344_=_C347 ,C344_=_C348 ,C344_=_C349 ,C344_=_C350 ,C344_=_C351 ,\nC345_=_C346 ,C345_=_C347 ,C345_=_C348 ,C345_=_C349 ,C345_=_C350 ,C345_=_C351 ,\nC346_=_C347 ,C346_=_C348 ,C346_=_C349 ,C346_=_C350 ,C346_=_C351 ,C347_=_C348 ,\nC347_=_C349 ,C347_=_C350 ,C347_=_C351 ,C348_=_C349 ,C348_=_C350 ,C348_=_C351 ,\nC349_=_C350 ,C349_=_C351 ,C350_=_C351 ,"];34[shape=box, label="id:34 level: 4\n35: C50 C79 C151 C178 C214 \nC241 C267 C284 C309 C320 C343 \nC350 C367 C386 C387 C402 C403 \nC413 C430 C436 C441 C443 C447 \nC450 C456 C458 C461 C463 C466 \nC467 C468 C469 C470 C473 C474 \n314: C50_=_C151( C50 C151 ) C50_=_C241( C50 C241 ) C50_=_C284( C50 C284 ) C50_=_C320( C50 C320 ) C50_=_C350( C50 C350 ) \nC50_=_C367( C50 C367 ) C50_=_C386( C50 C386 ) C50_=_C402( C50 C402 ) C50_=_C430( C50 C430 ) C50_=_C436( C50 C436 ) C50_=_C441( C50 C441 ) \nC50_=_C456( C50 C456 ) C50_=_C461( C50 C461 ) C50_=_C466( C50 C466 ) C50_=_C467( C50 C467 ) C50_=_C468( C50 C468 ) C50_=_C469( C50 C469 ) \nC79_=_C178( C79 C178 ) C79_=_C214( C79 C214 ) C79_=_C267( C79 C267 ) C79_=_C309( C79 C309 ) C79_=_C343( C79 C343 ) C79_=_C387( C79 C387 ) \nC79_=_C403( C79 C403 ) C79_=_C413( C79 C413 ) C79_=_C443( C79 C443 ) C79_=_C447( C79 C447 ) C79_=_C450( C79 C450 ) C79_=_C458( C79 C458 ) \nC79_=_C463( C79 C463 ) C79_=_C467( C79 C467 ) C79_=_C470( C79 C470 ) C79_=_C473( C79 C473 ) C79_=_C474( C79 C474 ) C151_=_C241( C151 C241 ) \nC151_=_C284( C151 C284 ) C151_=_C320( C151 C320 ) C151_=_C350( C151 C350 ) C151_=_C367( C151 C367 ) C151_=_C386( C151 C386 ) C151_=_C402( C151 C402 ) \nC151_=_C430( C151 C430 ) C151_=_C436( C151 C436 ) C151_=_C441( C151 C441 ) C151_=_C456( C151 C456 ) C151_=_C461( C151 C461 ) C151_=_C466( C151 C466 ) \nC151_=_C467( C151 C467 ) C151_=_C468( C151 C468 ) C151_=_C469( C151 C469 ) C178_=_C214( C178 C214 ) C178_=_C267( C178 C267 ) C178_=_C309( C178 C309 ) \nC178_=_C343( C178 C343 ) C178_=_C387( C178 C387 ) C178_=_C403( C178 C403 ) C178_=_C413( C178 C413 ) C178_=_C443( C178 C443 ) C178_=_C447( C178 C447 ) \nC178_=_C450( C178 C450 ) C178_=_C458( C178 C458 ) C178_=_C463( C178 C463 ) C178_=_C467( C178 C467 ) C178_=_C470( C178 C470 ) C178_=_C473( C178 C473 ) \nC178_=_C474( C178 C474 ) C214_=_C267( C214 C267 ) C214_=_C309( C214 C309 ) C214_=_C343( C214 C343 ) C214_=_C387( C214 C387 ) C214_=_C403( C214 C403 ) \nC214_=_C413( C214 C413 ) C214_=_C443( C214 C443 ) C214_=_C447( C214 C447 ) C214_=_C450( C214 C450 ) C214_=_C458( C214 C458 ) C214_=_C463( C214 C463 ) \nC214_=_C467( C214 C467 ) C214_=_C470( C214 C470 ) C214_=_C473( C214 C473 ) C214_=_C474( C214 C474 ) C241_=_C284( C241 C284 ) C241_=_C320( C241 C320 ) \nC241_=_C350( C241 C350 ) C241_=_C367( C241 C367 ) C241_=_C386( C241 C386 ) C241_=_C402( C241 C402 ) C241_=_C430( C241 C430 ) C241_=_C436( C241 C436 ) \nC241_=_C441( C241 C441 ) C241_=_C456( C241 C456 ) C241_=_C461( C241 C461 ) C241_=_C466( C241 C466 ) C241_=_C467( C241 C467 ) C241_=_C468( C241 C468 ) \nC241_=_C469( C241 C469 ) C267_=_C309( C267 C309 ) C267_=_C343( C267 C343 ) C267_=_C387( C267 C387 ) C267_=_C403( C267 C403 ) C267_=_C413( C267 C413 ) \nC267_=_C443( C267 C443 ) C267_=_C447( C267 C447 ) C267_=_C450( C267 C450 ) C267_=_C458( C267 C458 ) C267_=_C463( C267 C463 ) C267_=_C467( C267 C467 ) \nC267_=_C470( C267 C470 ) C267_=_C473( C267 C473 ) C267_=_C474( C267 C474 ) C284_=_C320( C284 C320 ) C284_=_C350( C284 C350 ) C284_=_C367( C284 C367 ) \nC284_=_C386( C284 C386 ) C284_=_C402( C284 C402 ) C284_=_C430( C284 C430 ) C284_=_C436( C284 C436 ) C284_=_C441( C284 C441 ) C284_=_C456( C284 C456 ) \nC284_=_C461( C284 C461 ) C284_=_C466( C284 C466 ) C284_=_C467( C284 C467 ) C284_=_C468( C284 C468 ) C284_=_C469( C284 C469 ) C309_=_C343( C309 C343 ) \nC309_=_C387( C309 C387 ) C309_=_C403( C309 C403 ) C309_=_C413( C309 C413 ) C309_=_C443( C309 C443 ) C309_=_C447( C309 C447 ) C309_=_C450( C309 C450 ) \nC309_=_C458( C309 C458 ) C309_=_C463( C309 C463 ) C309_=_C467( C309 C467 ) C309_=_C470( C309 C470 ) C309_=_C473( C309 C473 ) C309_=_C474( C309 C474 ) \nC320_=_C350( C320 C350 ) C320_=_C367( C320 C367 ) C320_=_C386( C320 C386 ) C320_=_C402( C320 C402 ) C320_=_C430( C320 C430 ) C320_=_C436( C320 C436 ) \nC320_=_C441( C320 C441 ) C320_=_C456( C320 C456 ) C320_=_C461( C320 C461 ) C320_=_C466( C320 C466 ) C320_=_C467( C320 C467 ) C320_=_C468( C320 C468 ) \nC320_=_C469( C320 C469 ) C343_=_C387( C343 C387 ) C343_=_C403( C343 C403 ) C343_=_C413( C343 C413 ) C343_=_C443( C343 C443 ) C343_=_C447( C343 C447 ) \nC343_=_C450( C343 C450 ) C343_=_C458( C343 C458 ) C343_=_C463( C343 C463 ) C343_=_C467( C343 C467 ) C343_=_C470( C343 C470 ) C343_=_C473( C343 C473 ) \nC343_=_C474( C343 C474 ) C350_=_C367( C350 C367 ) C350_=_C386( C350 C386 ) C350_=_C402( C350 C402 ) C350_=_C430( C350 C430 ) C350_=_C436( C350 C436 ) \nC350_=_C441( C350 C441 ) C350_=_C456( C350 C456 ) C350_=_C461( C350 C461 ) C350_=_C466( C350 C466 ) C350_=_C467( C350 C467 ) C350_=_C468( C350 C468 ) \nC350_=_C469( C350 C469 ) C367_=_C386( C367 C386 ) C367_=_C402( C367 C402 ) C367_=_C430( C367 C430 ) C367_=_C436( C367 C436 ) C367_=_C441( C367 C441 ) \nC367_=_C456( C367 C456 ) C367_=_C461( C367 C461 ) C367_=_C466( C367 C466 ) C367_=_C467( C367 C467 ) C367_=_C468( C367 C468 ) C367_=_C469( C367 C469 ) \nC386_=_C387( C386 C387 ) C386_=_C402( C386 C402 ) C386_=_C430( C386 C430 ) C386_=_C436( C386 C436 ) C386_=_C441( C386 C441 ) C386_=_C456( C386 C456 ) \nC386_=_C461( C386 C461 ) C386_=_C466( C386 C466 ) C386_=_C467( C386 C467 ) C386_=_C468( C386 C468 ) C386_=_C469( C386 C469 ) C387_=_C403( C387 C403 ) \nC387_=_C413( C387 C413 ) C387_=_C443( C387 C443 ) C387_=_C447( C387 C447 ) C387_=_C450( C387 C450 ) C387_=_C458( C387 C458 ) C387_=_C463( C387 C463 ) \nC387_=_C467( C387 C467 ) C387_=_C470( C387 C470 ) C387_=_C473( C387 C473 ) C387_=_C474( C387 C474 ) C402_=_C403( C402 C403 ) C402_=_C430( C402 C430 ) \nC402_=_C436( C402 C436 ) C402_=_C441( C402 C441 ) C402_=_C456( C402 C456 ) C402_=_C461( C402 C461 ) C402_=_C466( C402 C466 ) C402_=_C467( C402 C467 ) \nC402_=_C468( C402 C468 ) C402_=_C469( C402 C469 ) C403_=_C413( C403 C413 ) C403_=_C443( C403 C443 ) C403_=_C447( C403 C447 ) C403_=_C450( C403 C450 ) \nC403_=_C458( C403 C458 ) C403_=_C463( C403 C463 ) C403_=_C467( C403 C467 ) C403_=_C470( C403 C470 ) C403_=_C473(</w:t>
      </w:r>
    </w:p>
    <w:p>
      <w:pPr>
        <w:pStyle w:val="PreformattedText"/>
        <w:bidi w:val="0"/>
        <w:spacing w:before="0" w:after="0"/>
        <w:jc w:val="left"/>
        <w:rPr/>
      </w:pPr>
      <w:r>
        <w:rPr/>
        <w:t xml:space="preserve"> </w:t>
      </w:r>
      <w:r>
        <w:rPr/>
        <w:t>C403 C473 ) C403_=_C474( C403 C474 ) \nC413_=_C443( C413 C443 ) C413_=_C447( C413 C447 ) C413_=_C450( C413 C450 ) C413_=_C458( C413 C458 ) C413_=_C463( C413 C463 ) C413_=_C467( C413 C467 ) \nC413_=_C470( C413 C470 ) C413_=_C473( C413 C473 ) C413_=_C474( C413 C474 ) C430_=_C436( C430 C436 ) C430_=_C441( C430 C441 ) C430_=_C456( C430 C456 ) \nC430_=_C461( C430 C461 ) C430_=_C466( C430 C466 ) C430_=_C467( C430 C467 ) C430_=_C468( C430 C468 ) C430_=_C469( C430 C469 ) C436_=_C441( C436 C441 ) \nC436_=_C456( C436 C456 ) C436_=_C461( C436 C461 ) C436_=_C466( C436 C466 ) C436_=_C467( C436 C467 ) C436_=_C468( C436 C468 ) C436_=_C469( C436 C469 ) \nC441_=_C443( C441 C443 ) C441_=_C456( C441 C456 ) C441_=_C461( C441 C461 ) C441_=_C466( C441 C466 ) C441_=_C467( C441 C467 ) C441_=_C468( C441 C468 ) \nC441_=_C469( C441 C469 ) C443_=_C447( C443 C447 ) C443_=_C450( C443 C450 ) C443_=_C458( C443 C458 ) C443_=_C463( C443 C463 ) C443_=_C467( C443 C467 ) \nC443_=_C470( C443 C470 ) C443_=_C473( C443 C473 ) C443_=_C474( C443 C474 ) C447_=_C450( C447 C450 ) C447_=_C458( C447 C458 ) C447_=_C463( C447 C463 ) \nC447_=_C467( C447 C467 ) C447_=_C470( C447 C470 ) C447_=_C473( C447 C473 ) C447_=_C474( C447 C474 ) C450_=_C458( C450 C458 ) C450_=_C463( C450 C463 ) \nC450_=_C467( C450 C467 ) C450_=_C470( C450 C470 ) C450_=_C473( C450 C473 ) C450_=_C474( C450 C474 ) C456_=_C458( C456 C458 ) C456_=_C461( C456 C461 ) \nC456_=_C466( C456 C466 ) C456_=_C467( C456 C467 ) C456_=_C468( C456 C468 ) C456_=_C469( C456 C469 ) C458_=_C463( C458 C463 ) C458_=_C467( C458 C467 ) \nC458_=_C470( C458 C470 ) C458_=_C473( C458 C473 ) C458_=_C474( C458 C474 ) C461_=_C463( C461 C463 ) C461_=_C466( C461 C466 ) C461_=_C467( C461 C467 ) \nC461_=_C468( C461 C468 ) C461_=_C469( C461 C469 ) C463_=_C467( C463 C467 ) C463_=_C470( C463 C470 ) C463_=_C473( C463 C473 ) C463_=_C474( C463 C474 ) \nC466_=_C467( C466 C467 ) C466_=_C468( C466 C468 ) C466_=_C469( C466 C469 ) C466_=_C470( C466 C470 ) C467_=_C468( C467 C468 ) C467_=_C469( C467 C469 ) \nC467_=_C470( C467 C470 ) C467_=_C473( C467 C473 ) C467_=_C474( C467 C474 ) C468_=_C469( C468 C469 ) C468_=_C473( C468 C473 ) C469_=_C474( C469 C474 ) \nC470_=_C473( C470 C473 ) C470_=_C474( C470 C474 ) C473_=_C474( C473 C474 ) "];26-&gt;34[label="34: C50 C79 C151 C178 C214 \nC241 C267 C284 C309 C320 C343 \nC350 C367 C386 C387 C402 C403 \nC413 C430 C436 C441 C443 C447 \nC450 C456 C458 C461 C463 C466 \nC468 C469 C470 C473 C474 \n280: C50_=_C151 ,C50_=_C241 ,C50_=_C284 ,C50_=_C320 ,C50_=_C350 ,\nC50_=_C367 ,C50_=_C386 ,C50_=_C402 ,C50_=_C430 ,C50_=_C436 ,C50_=_C441 ,\nC50_=_C456 ,C50_=_C461 ,C50_=_C466 ,C50_=_C468 ,C50_=_C469 ,C79_=_C178 ,\nC79_=_C214 ,C79_=_C267 ,C79_=_C309 ,C79_=_C343 ,C79_=_C387 ,C79_=_C403 ,\nC79_=_C413 ,C79_=_C443 ,C79_=_C447 ,C79_=_C450 ,C79_=_C458 ,C79_=_C463 ,\nC79_=_C470 ,C79_=_C473 ,C79_=_C474 ,C151_=_C241 ,C151_=_C284 ,C151_=_C320 ,\nC151_=_C350 ,C151_=_C367 ,C151_=_C386 ,C151_=_C402 ,C151_=_C430 ,C151_=_C436 ,\nC151_=_C441 ,C151_=_C456 ,C151_=_C461 ,C151_=_C466 ,C151_=_C468 ,C151_=_C469 ,\nC178_=_C214 ,C178_=_C267 ,C178_=_C309 ,C178_=_C343 ,C178_=_C387 ,C178_=_C403 ,\nC178_=_C413 ,C178_=_C443 ,C178_=_C447 ,C178_=_C450 ,C178_=_C458 ,C178_=_C463 ,\nC178_=_C470 ,C178_=_C473 ,C178_=_C474 ,C214_=_C267 ,C214_=_C309 ,C214_=_C343 ,\nC214_=_C387 ,C214_=_C403 ,C214_=_C413 ,C214_=_C443 ,C214_=_C447 ,C214_=_C450 ,\nC214_=_C458 ,C214_=_C463 ,C214_=_C470 ,C214_=_C473 ,C214_=_C474 ,C241_=_C284 ,\nC241_=_C320 ,C241_=_C350 ,C241_=_C367 ,C241_=_C386 ,C241_=_C402 ,C241_=_C430 ,\nC241_=_C436 ,C241_=_C441 ,C241_=_C456 ,C241_=_C461 ,C241_=_C466 ,C241_=_C468 ,\nC241_=_C469 ,C267_=_C309 ,C267_=_C343 ,C267_=_C387 ,C267_=_C403 ,C267_=_C413 ,\nC267_=_C443 ,C267_=_C447 ,C267_=_C450 ,C267_=_C458 ,C267_=_C463 ,C267_=_C470 ,\nC267_=_C473 ,C267_=_C474 ,C284_=_C320 ,C284_=_C350 ,C284_=_C367 ,C284_=_C386 ,\nC284_=_C402 ,C284_=_C430 ,C284_=_C436 ,C284_=_C441 ,C284_=_C456 ,C284_=_C461 ,\nC284_=_C466 ,C284_=_C468 ,C284_=_C469 ,C309_=_C343 ,C309_=_C387 ,C309_=_C403 ,\nC309_=_C413 ,C309_=_C443 ,C309_=_C447 ,C309_=_C450 ,C309_=_C458 ,C309_=_C463 ,\nC309_=_C470 ,C309_=_C473 ,C309_=_C474 ,C320_=_C350 ,C320_=_C367 ,C320_=_C386 ,\nC320_=_C402 ,C320_=_C430 ,C320_=_C436 ,C320_=_C441 ,C320_=_C456 ,C320_=_C461 ,\nC320_=_C466 ,C320_=_C468 ,C320_=_C469 ,C343_=_C387 ,C343_=_C403 ,C343_=_C413 ,\nC343_=_C443 ,C343_=_C447 ,C343_=_C450 ,C343_=_C458 ,C343_=_C463 ,C343_=_C470 ,\nC343_=_C473 ,C343_=_C474 ,C350_=_C367 ,C350_=_C386 ,C350_=_C402 ,C350_=_C430 ,\nC350_=_C436 ,C350_=_C441 ,C350_=_C456 ,C350_=_C461 ,C350_=_C466 ,C350_=_C468 ,\nC350_=_C469 ,C367_=_C386 ,C367_=_C402 ,C367_=_C430 ,C367_=_C436 ,C367_=_C441 ,\nC367_=_C456 ,C367_=_C461 ,C367_=_C466 ,C367_=_C468 ,C367_=_C469 ,C386_=_C387 ,\nC386_=_C402 ,C386_=_C430 ,C386_=_C436 ,C386_=_C441 ,C386_=_C456 ,C386_=_C461 ,\nC386_=_C466 ,C386_=_C468 ,C386_=_C469 ,C387_=_C403 ,C387_=_C413 ,C387_=_C443 ,\nC387_=_C447 ,C387_=_C450 ,C387_=_C458 ,C387_=_C463 ,C387_=_C470 ,C387_=_C473 ,\nC387_=_C474 ,C402_=_C403 ,C402_=_C430 ,C402_=_C436 ,C402_=_C441 ,C402_=_C456 ,\nC402_=_C461 ,C402_=_C466 ,C402_=_C468 ,C402_=_C469 ,C403_=_C413 ,C403_=_C443 ,\nC403_=_C447 ,C403_=_C450 ,C403_=_C458 ,C403_=_C463 ,C403_=_C470 ,C403_=_C473 ,\nC403_=_C474 ,C413_=_C443 ,C413_=_C447 ,C413_=_C450 ,C413_=_C458 ,C413_=_C463 ,\nC413_=_C470 ,C413_=_C473 ,C413_=_C474 ,C430_=_C436 ,C430_=_C441 ,C430_=_C456 ,\nC430_=_C461 ,C430_=_C466 ,C430_=_C468 ,C430_=_C469 ,C436_=_C441 ,C436_=_C456 ,\nC436_=_C461 ,C436_=_C466 ,C436_=_C468 ,C436_=_C469 ,C441_=_C443 ,C441_=_C456 ,\nC441_=_C461 ,C441_=_C466 ,C441_=_C468 ,C441_=_C469 ,C443_=_C447 ,C443_=_C450 ,\nC443_=_C458 ,C443_=_C463 ,C443_=_C470 ,C443_=_C473 ,C443_=_C474 ,C447_=_C450 ,\nC447_=_C458 ,C447_=_C463 ,C447_=_C470 ,C447_=_C473 ,C447_=_C474 ,C450_=_C458 ,\nC450_=_C463 ,C450_=_C470 ,C450_=_C473 ,C450_=_C474 ,C456_=_C458 ,C456_=_C461 ,\nC456_=_C466 ,C456_=_C468 ,C456_=_C469 ,C458_=_C463 ,C458_=_C470 ,C458_=_C473 ,\nC458_=_C474 ,C461_=_C463 ,C461_=_C466 ,C461_=_C468 ,C461_=_C469 ,C463_=_C470 ,\nC463_=_C473 ,C463_=_C474 ,C466_=_C468 ,C466_=_C469 ,C466_=_C470 ,C468_=_C469 ,\nC468_=_C473 ,C469_=_C474 ,C470_=_C473 ,C470_=_C474 ,C473_=_C474 ,"];35[shape=box, label="id:35 level: 4\n35: C34 C65 C135 C165 C199 \nC227 C255 C276 C297 C308 C332 \nC342 C356 C376 C377 C394 C395 \nC409 C422 C429 C435 C437 C442 \nC446 C455 C457 C461 C462 C463 \nC464 C465 C466 C470 C471 C472 \n314: C34_=_C135( C34 C135 ) C34_=_C199( C34 C199 ) C34_=_C227( C34 C227 ) C34_=_C276( C34 C276 ) C34_=_C308( C34 C308 ) \nC34_=_C342( C34 C342 ) C34_=_C376( C34 C376 ) C34_=_C394( C34 C394 ) C34_=_C422( C34 C422 ) C34_=_C429( C34 C429 ) C34_=_C435( C34 C435 ) \nC34_=_C455( C34 C455 ) C34_=_C461( C34 C461 ) C34_=_C462( C34 C462 ) C34_=_C463( C34 C463 ) C34_=_C464( C34 C464 ) C34_=_C465( C34 C465 ) \nC65_=_C165( C65 C165 ) C65_=_C255( C65 C255 ) C65_=_C297( C65 C297 ) C65_=_C332( C65 C332 ) C65_=_C356( C65 C356 ) C65_=_C377( C65 C377 ) \nC65_=_C395( C65 C395 ) C65_=_C409( C65 C409 ) C65_=_C437( C65 C437 ) C65_=_C442( C65 C442 ) C65_=_C446( C65 C446 ) C65_=_C457( C65 C457 ) \nC65_=_C462( C65 C462 ) C65_=_C466( C65 C466 ) C65_=_C470( C65 C470 ) C65_=_C471( C65 C471 ) C65_=_C472( C65 C472 ) C135_=_C199( C135 C199 ) \nC135_=_C227( C135 C227 ) C135_=_C276( C135 C276 ) C135_=_C308( C135 C308 ) C135_=_C342( C135 C342 ) C135_=_C376( C135 C376 ) C135_=_C394( C135 C394 ) \nC135_=_C422( C135 C422 ) C135_=_C429( C135 C429 ) C135_=_C435( C135 C435 ) C135_=_C455( C135 C455 ) C135_=_C461( C135 C461 ) C135_=_C462( C135 C462 ) \nC135_=_C463( C135 C463 ) C135_=_C464( C135 C464 ) C135_=_C465( C135 C465 ) C165_=_C255( C165 C255 ) C165_=_C297( C165 C297 ) C165_=_C332( C165 C332 ) \nC165_=_C356( C165 C356 ) C165_=_C377( C165 C377 ) C165_=_C395( C165 C395 ) C165_=_C409( C165 C409 ) C165_=_C437( C165 C437 ) C165_=_C442( C165 C442 ) \nC165_=_C446( C165 C446 ) C165_=_C457( C165 C457 ) C165_=_C462( C165 C462 ) C165_=_C466( C165 C466 ) C165_=_C470( C165 C470 ) C165_=_C471( C165 C471 ) \nC165_=_C472( C165 C472 ) C199_=_C227( C199 C227 ) C199_=_C276( C199 C276 ) C199_=_C308( C199 C308 ) C199_=_C342( C199 C342 ) C199_=_C376( C199 C376 ) \nC199_=_C394( C199 C394 ) C199_=_C422( C199 C422 ) C199_=_C429( C199 C429 ) C199_=_C435( C199 C435 ) C199_=_C455( C199 C455 ) C199_=_C461( C199 C461 ) \nC199_=_C462( C199 C462 ) C199_=_C463( C199 C463 ) C199_=_C464( C199 C464 ) C199_=_C465( C199 C465 ) C227_=_C276( C227 C276 ) C227_=_C308( C227 C308 ) \nC227_=_C342( C227 C342 ) C227_=_C376( C227 C376 ) C227_=_C394( C227 C394 ) C227_=_C422( C227 C422 ) C227_=_C429( C227 C429 ) C227_=_C435( C227 C435 ) \nC227_=_C455( C227 C455 ) C227_=_C461( C227 C461 ) C227_=_C462( C227 C462 ) C227_=_C463( C227 C463 ) C227_=_C464( C227 C464 ) C227_=_C465( C227 C465 ) \nC255_=_C297( C255 C297 ) C255_=_C332( C255 C332 ) C255_=_C356( C255 C356 ) C255_=_C377( C255 C377 ) C255_=_C395( C255 C395 ) C255_=_C409( C255 C409 ) \nC255_=_C437( C255 C437 ) C255_=_C442( C255 C442 ) C255_=_C446( C255 C446 ) C255_=_C457( C255 C457 ) C255_=_C462( C255 C462 ) C255_=_C466( C255 C466 ) \nC255_=_C470( C255 C470 ) C255_=_C471( C255 C471 ) C255_=_C472( C255 C472 ) C276_=_C308( C276 C308 ) C276_=_C342( C276 C342 ) C276_=_C376( C276 C376 ) \nC276_=_C394( C276 C394 ) C276_=_C422( C276 C422 ) C276_=_C429( C276 C429 ) C276_=_C435( C276 C435 ) C276_=_C455( C276 C455 ) C276_=_C461( C276 C461 ) \nC276_=_C462( C276 C462 ) C276_=_C463( C276 C463 ) C276_=_C464( C276 C464 ) C276_=_C465( C276 C465 ) C297_=_C332( C297 C332 ) C297_=_C356( C297 C356 ) \nC297_=_C377( C297 C377 ) C297_=_C395( C297 C395 ) C297_=_C409( C297 C409 ) C297_=_C437( C297 C437 ) C297_=_C442( C297 C442 ) C297_=_C446( C297 C446 ) \nC297_=_C457( C297 C457 ) C297_=_C462( C297 C462 ) C297_=_C466( C297 C466 ) C297_=_C470( C297 C470 ) C297_=_C471( C297 C471 ) C297_=_C472( C297 C472 ) \nC308_=_C342( C308 C342 ) C308_=_C376( C308 C376 ) C308_=_C394( C308 C394 ) C308_=_C422( C308 C422 ) C308_=_C429( C308</w:t>
      </w:r>
    </w:p>
    <w:p>
      <w:pPr>
        <w:pStyle w:val="PreformattedText"/>
        <w:bidi w:val="0"/>
        <w:spacing w:before="0" w:after="0"/>
        <w:jc w:val="left"/>
        <w:rPr/>
      </w:pPr>
      <w:r>
        <w:rPr/>
        <w:t xml:space="preserve"> </w:t>
      </w:r>
      <w:r>
        <w:rPr/>
        <w:t>C429 ) C308_=_C435( C308 C435 ) \nC308_=_C455( C308 C455 ) C308_=_C461( C308 C461 ) C308_=_C462( C308 C462 ) C308_=_C463( C308 C463 ) C308_=_C464( C308 C464 ) C308_=_C465( C308 C465 ) \nC332_=_C356( C332 C356 ) C332_=_C377( C332 C377 ) C332_=_C395( C332 C395 ) C332_=_C409( C332 C409 ) C332_=_C437( C332 C437 ) C332_=_C442( C332 C442 ) \nC332_=_C446( C332 C446 ) C332_=_C457( C332 C457 ) C332_=_C462( C332 C462 ) C332_=_C466( C332 C466 ) C332_=_C470( C332 C470 ) C332_=_C471( C332 C471 ) \nC332_=_C472( C332 C472 ) C342_=_C376( C342 C376 ) C342_=_C394( C342 C394 ) C342_=_C422( C342 C422 ) C342_=_C429( C342 C429 ) C342_=_C435( C342 C435 ) \nC342_=_C455( C342 C455 ) C342_=_C461( C342 C461 ) C342_=_C462( C342 C462 ) C342_=_C463( C342 C463 ) C342_=_C464( C342 C464 ) C342_=_C465( C342 C465 ) \nC356_=_C377( C356 C377 ) C356_=_C395( C356 C395 ) C356_=_C409( C356 C409 ) C356_=_C437( C356 C437 ) C356_=_C442( C356 C442 ) C356_=_C446( C356 C446 ) \nC356_=_C457( C356 C457 ) C356_=_C462( C356 C462 ) C356_=_C466( C356 C466 ) C356_=_C470( C356 C470 ) C356_=_C471( C356 C471 ) C356_=_C472( C356 C472 ) \nC376_=_C377( C376 C377 ) C376_=_C394( C376 C394 ) C376_=_C422( C376 C422 ) C376_=_C429( C376 C429 ) C376_=_C435( C376 C435 ) C376_=_C455( C376 C455 ) \nC376_=_C461( C376 C461 ) C376_=_C462( C376 C462 ) C376_=_C463( C376 C463 ) C376_=_C464( C376 C464 ) C376_=_C465( C376 C465 ) C377_=_C395( C377 C395 ) \nC377_=_C409( C377 C409 ) C377_=_C437( C377 C437 ) C377_=_C442( C377 C442 ) C377_=_C446( C377 C446 ) C377_=_C457( C377 C457 ) C377_=_C462( C377 C462 ) \nC377_=_C466( C377 C466 ) C377_=_C470( C377 C470 ) C377_=_C471( C377 C471 ) C377_=_C472( C377 C472 ) C394_=_C395( C394 C395 ) C394_=_C422( C394 C422 ) \nC394_=_C429( C394 C429 ) C394_=_C435( C394 C435 ) C394_=_C455( C394 C455 ) C394_=_C461( C394 C461 ) C394_=_C462( C394 C462 ) C394_=_C463( C394 C463 ) \nC394_=_C464( C394 C464 ) C394_=_C465( C394 C465 ) C395_=_C409( C395 C409 ) C395_=_C437( C395 C437 ) C395_=_C442( C395 C442 ) C395_=_C446( C395 C446 ) \nC395_=_C457( C395 C457 ) C395_=_C462( C395 C462 ) C395_=_C466( C395 C466 ) C395_=_C470( C395 C470 ) C395_=_C471( C395 C471 ) C395_=_C472( C395 C472 ) \nC409_=_C437( C409 C437 ) C409_=_C442( C409 C442 ) C409_=_C446( C409 C446 ) C409_=_C457( C409 C457 ) C409_=_C462( C409 C462 ) C409_=_C466( C409 C466 ) \nC409_=_C470( C409 C470 ) C409_=_C471( C409 C471 ) C409_=_C472( C409 C472 ) C422_=_C429( C422 C429 ) C422_=_C435( C422 C435 ) C422_=_C455( C422 C455 ) \nC422_=_C461( C422 C461 ) C422_=_C462( C422 C462 ) C422_=_C463( C422 C463 ) C422_=_C464( C422 C464 ) C422_=_C465( C422 C465 ) C429_=_C435( C429 C435 ) \nC429_=_C455( C429 C455 ) C429_=_C461( C429 C461 ) C429_=_C462( C429 C462 ) C429_=_C463( C429 C463 ) C429_=_C464( C429 C464 ) C429_=_C465( C429 C465 ) \nC435_=_C437( C435 C437 ) C435_=_C455( C435 C455 ) C435_=_C461( C435 C461 ) C435_=_C462( C435 C462 ) C435_=_C463( C435 C463 ) C435_=_C464( C435 C464 ) \nC435_=_C465( C435 C465 ) C437_=_C442( C437 C442 ) C437_=_C446( C437 C446 ) C437_=_C457( C437 C457 ) C437_=_C462( C437 C462 ) C437_=_C466( C437 C466 ) \nC437_=_C470( C437 C470 ) C437_=_C471( C437 C471 ) C437_=_C472( C437 C472 ) C442_=_C446( C442 C446 ) C442_=_C457( C442 C457 ) C442_=_C462( C442 C462 ) \nC442_=_C466( C442 C466 ) C442_=_C470( C442 C470 ) C442_=_C471( C442 C471 ) C442_=_C472( C442 C472 ) C446_=_C457( C446 C457 ) C446_=_C462( C446 C462 ) \nC446_=_C466( C446 C466 ) C446_=_C470( C446 C470 ) C446_=_C471( C446 C471 ) C446_=_C472( C446 C472 ) C455_=_C457( C455 C457 ) C455_=_C461( C455 C461 ) \nC455_=_C462( C455 C462 ) C455_=_C463( C455 C463 ) C455_=_C464( C455 C464 ) C455_=_C465( C455 C465 ) C457_=_C462( C457 C462 ) C457_=_C466( C457 C466 ) \nC457_=_C470( C457 C470 ) C457_=_C471( C457 C471 ) C457_=_C472( C457 C472 ) C461_=_C462( C461 C462 ) C461_=_C463( C461 C463 ) C461_=_C464( C461 C464 ) \nC461_=_C465( C461 C465 ) C461_=_C466( C461 C466 ) C462_=_C463( C462 C463 ) C462_=_C464( C462 C464 ) C462_=_C465( C462 C465 ) C462_=_C466( C462 C466 ) \nC462_=_C470( C462 C470 ) C462_=_C471( C462 C471 ) C462_=_C472( C462 C472 ) C463_=_C464( C463 C464 ) C463_=_C465( C463 C465 ) C463_=_C470( C463 C470 ) \nC464_=_C465( C464 C465 ) C464_=_C471( C464 C471 ) C465_=_C472( C465 C472 ) C466_=_C470( C466 C470 ) C466_=_C471( C466 C471 ) C466_=_C472( C466 C472 ) \nC470_=_C471( C470 C471 ) C470_=_C472( C470 C472 ) C471_=_C472( C471 C472 ) "];26-&gt;35[label="34: C34 C65 C135 C165 C199 \nC227 C255 C276 C297 C308 C332 \nC342 C356 C376 C377 C394 C395 \nC409 C422 C429 C435 C437 C442 \nC446 C455 C457 C461 C463 C464 \nC465 C466 C470 C471 C472 \n280: C34_=_C135 ,C34_=_C199 ,C34_=_C227 ,C34_=_C276 ,C34_=_C308 ,\nC34_=_C342 ,C34_=_C376 ,C34_=_C394 ,C34_=_C422 ,C34_=_C429 ,C34_=_C435 ,\nC34_=_C455 ,C34_=_C461 ,C34_=_C463 ,C34_=_C464 ,C34_=_C465 ,C65_=_C165 ,\nC65_=_C255 ,C65_=_C297 ,C65_=_C332 ,C65_=_C356 ,C65_=_C377 ,C65_=_C395 ,\nC65_=_C409 ,C65_=_C437 ,C65_=_C442 ,C65_=_C446 ,C65_=_C457 ,C65_=_C466 ,\nC65_=_C470 ,C65_=_C471 ,C65_=_C472 ,C135_=_C199 ,C135_=_C227 ,C135_=_C276 ,\nC135_=_C308 ,C135_=_C342 ,C135_=_C376 ,C135_=_C394 ,C135_=_C422 ,C135_=_C429 ,\nC135_=_C435 ,C135_=_C455 ,C135_=_C461 ,C135_=_C463 ,C135_=_C464 ,C135_=_C465 ,\nC165_=_C255 ,C165_=_C297 ,C165_=_C332 ,C165_=_C356 ,C165_=_C377 ,C165_=_C395 ,\nC165_=_C409 ,C165_=_C437 ,C165_=_C442 ,C165_=_C446 ,C165_=_C457 ,C165_=_C466 ,\nC165_=_C470 ,C165_=_C471 ,C165_=_C472 ,C199_=_C227 ,C199_=_C276 ,C199_=_C308 ,\nC199_=_C342 ,C199_=_C376 ,C199_=_C394 ,C199_=_C422 ,C199_=_C429 ,C199_=_C435 ,\nC199_=_C455 ,C199_=_C461 ,C199_=_C463 ,C199_=_C464 ,C199_=_C465 ,C227_=_C276 ,\nC227_=_C308 ,C227_=_C342 ,C227_=_C376 ,C227_=_C394 ,C227_=_C422 ,C227_=_C429 ,\nC227_=_C435 ,C227_=_C455 ,C227_=_C461 ,C227_=_C463 ,C227_=_C464 ,C227_=_C465 ,\nC255_=_C297 ,C255_=_C332 ,C255_=_C356 ,C255_=_C377 ,C255_=_C395 ,C255_=_C409 ,\nC255_=_C437 ,C255_=_C442 ,C255_=_C446 ,C255_=_C457 ,C255_=_C466 ,C255_=_C470 ,\nC255_=_C471 ,C255_=_C472 ,C276_=_C308 ,C276_=_C342 ,C276_=_C376 ,C276_=_C394 ,\nC276_=_C422 ,C276_=_C429 ,C276_=_C435 ,C276_=_C455 ,C276_=_C461 ,C276_=_C463 ,\nC276_=_C464 ,C276_=_C465 ,C297_=_C332 ,C297_=_C356 ,C297_=_C377 ,C297_=_C395 ,\nC297_=_C409 ,C297_=_C437 ,C297_=_C442 ,C297_=_C446 ,C297_=_C457 ,C297_=_C466 ,\nC297_=_C470 ,C297_=_C471 ,C297_=_C472 ,C308_=_C342 ,C308_=_C376 ,C308_=_C394 ,\nC308_=_C422 ,C308_=_C429 ,C308_=_C435 ,C308_=_C455 ,C308_=_C461 ,C308_=_C463 ,\nC308_=_C464 ,C308_=_C465 ,C332_=_C356 ,C332_=_C377 ,C332_=_C395 ,C332_=_C409 ,\nC332_=_C437 ,C332_=_C442 ,C332_=_C446 ,C332_=_C457 ,C332_=_C466 ,C332_=_C470 ,\nC332_=_C471 ,C332_=_C472 ,C342_=_C376 ,C342_=_C394 ,C342_=_C422 ,C342_=_C429 ,\nC342_=_C435 ,C342_=_C455 ,C342_=_C461 ,C342_=_C463 ,C342_=_C464 ,C342_=_C465 ,\nC356_=_C377 ,C356_=_C395 ,C356_=_C409 ,C356_=_C437 ,C356_=_C442 ,C356_=_C446 ,\nC356_=_C457 ,C356_=_C466 ,C356_=_C470 ,C356_=_C471 ,C356_=_C472 ,C376_=_C377 ,\nC376_=_C394 ,C376_=_C422 ,C376_=_C429 ,C376_=_C435 ,C376_=_C455 ,C376_=_C461 ,\nC376_=_C463 ,C376_=_C464 ,C376_=_C465 ,C377_=_C395 ,C377_=_C409 ,C377_=_C437 ,\nC377_=_C442 ,C377_=_C446 ,C377_=_C457 ,C377_=_C466 ,C377_=_C470 ,C377_=_C471 ,\nC377_=_C472 ,C394_=_C395 ,C394_=_C422 ,C394_=_C429 ,C394_=_C435 ,C394_=_C455 ,\nC394_=_C461 ,C394_=_C463 ,C394_=_C464 ,C394_=_C465 ,C395_=_C409 ,C395_=_C437 ,\nC395_=_C442 ,C395_=_C446 ,C395_=_C457 ,C395_=_C466 ,C395_=_C470 ,C395_=_C471 ,\nC395_=_C472 ,C409_=_C437 ,C409_=_C442 ,C409_=_C446 ,C409_=_C457 ,C409_=_C466 ,\nC409_=_C470 ,C409_=_C471 ,C409_=_C472 ,C422_=_C429 ,C422_=_C435 ,C422_=_C455 ,\nC422_=_C461 ,C422_=_C463 ,C422_=_C464 ,C422_=_C465 ,C429_=_C435 ,C429_=_C455 ,\nC429_=_C461 ,C429_=_C463 ,C429_=_C464 ,C429_=_C465 ,C435_=_C437 ,C435_=_C455 ,\nC435_=_C461 ,C435_=_C463 ,C435_=_C464 ,C435_=_C465 ,C437_=_C442 ,C437_=_C446 ,\nC437_=_C457 ,C437_=_C466 ,C437_=_C470 ,C437_=_C471 ,C437_=_C472 ,C442_=_C446 ,\nC442_=_C457 ,C442_=_C466 ,C442_=_C470 ,C442_=_C471 ,C442_=_C472 ,C446_=_C457 ,\nC446_=_C466 ,C446_=_C470 ,C446_=_C471 ,C446_=_C472 ,C455_=_C457 ,C455_=_C461 ,\nC455_=_C463 ,C455_=_C464 ,C455_=_C465 ,C457_=_C466 ,C457_=_C470 ,C457_=_C471 ,\nC457_=_C472 ,C461_=_C463 ,C461_=_C464 ,C461_=_C465 ,C461_=_C466 ,C463_=_C464 ,\nC463_=_C465 ,C463_=_C470 ,C464_=_C465 ,C464_=_C471 ,C465_=_C472 ,C466_=_C470 ,\nC466_=_C471 ,C466_=_C472 ,C470_=_C471 ,C470_=_C472 ,C471_=_C472 ,"];36[shape=box, label="id:36 level: 4\n39: C49 C78 C118 C149 C177 \nC197 C226 C239 C265 C274 C295 \nC318 C319 C339 C340 C354 C375 \nC383 C391 C393 C400 C406 C416 \nC418 C423 C425 C431 C432 C433 \nC434 C435 C436 C437 C438 C444 \nC445 C446 C447 C448 \n389: C49_=_C149( C49 C149 ) C49_=_C197( C49 C197 ) C49_=_C239( C49 C239 ) C49_=_C274( C49 C274 ) C49_=_C295( C49 C295 ) \nC49_=_C318( C49 C318 ) C49_=_C339( C49 C339 ) C49_=_C375( C49 C375 ) C49_=_C383( C49 C383 ) C49_=_C391( C49 C391 ) C49_=_C416( C49 C416 ) \nC49_=_C423( C49 C423 ) C49_=_C431( C49 C431 ) C49_=_C432( C49 C432 ) C49_=_C433( C49 C433 ) C49_=_C434( C49 C434 ) C49_=_C435( C49 C435 ) \nC49_=_C436( C49 C436 ) C49_=_C437( C49 C437 ) C78_=_C118( C78 C118 ) C78_=_C177( C78 C177 ) C78_=_C226( C78 C226 ) C78_=_C265( C78 C265 ) \nC78_=_C319( C78 C319 ) C78_=_C340( C78 C340 ) C78_=_C354( C78 C354 ) C78_=_C393( C78 C393 ) C78_=_C400( C78 C400 ) C78_=_C406( C78 C406 ) \nC78_=_C418( C78 C418 ) C78_=_C425( C78 C425 ) C78_=_C432( C78 C432 ) C78_=_C438( C78 C438 ) C78_=_C444( C78 C444 ) C78_=_C445( C78 C445 ) \nC78_=_C446( C78 C446 ) C78_=_C447( C78 C447 ) C78_=_C448( C78 C448 ) C118_=_C177( C118 C177 ) C118_=_C226( C118 C226 ) C118_=_C265( C118 C265 ) \nC118_=_C319( C118 C319 ) C118_=_C340( C118 C340 ) C118_=_C354( C118 C354 ) C118_=_C393( C118 C393 ) C118_=_C400( C118 C400 ) C118_=_C406( C118 C406 ) \nC118_=_C418( C118 C418 ) C118_=_C425( C118 C425 ) C118_=_C432( C118 C432 ) C118_=_C438( C118 C438 ) C118_=_C444( C118 C444 ) C118_=_C445( C118 C445 ) \nC118_=_C446( C118 C446 ) C118_=_C447( C118 C447 ) C118_=_C448( C118 C448 ) C149_=_C197( C149 C197 ) C149_=_C239(</w:t>
      </w:r>
    </w:p>
    <w:p>
      <w:pPr>
        <w:pStyle w:val="PreformattedText"/>
        <w:bidi w:val="0"/>
        <w:spacing w:before="0" w:after="0"/>
        <w:jc w:val="left"/>
        <w:rPr/>
      </w:pPr>
      <w:r>
        <w:rPr/>
        <w:t xml:space="preserve"> </w:t>
      </w:r>
      <w:r>
        <w:rPr/>
        <w:t>C149 C239 ) C149_=_C274( C149 C274 ) \nC149_=_C295( C149 C295 ) C149_=_C318( C149 C318 ) C149_=_C339( C149 C339 ) C149_=_C375( C149 C375 ) C149_=_C383( C149 C383 ) C149_=_C391( C149 C391 ) \nC149_=_C416( C149 C416 ) C149_=_C423( C149 C423 ) C149_=_C431( C149 C431 ) C149_=_C432( C149 C432 ) C149_=_C433( C149 C433 ) C149_=_C434( C149 C434 ) \nC149_=_C435( C149 C435 ) C149_=_C436( C149 C436 ) C149_=_C437( C149 C437 ) C177_=_C226( C177 C226 ) C177_=_C265( C177 C265 ) C177_=_C319( C177 C319 ) \nC177_=_C340( C177 C340 ) C177_=_C354( C177 C354 ) C177_=_C393( C177 C393 ) C177_=_C400( C177 C400 ) C177_=_C406( C177 C406 ) C177_=_C418( C177 C418 ) \nC177_=_C425( C177 C425 ) C177_=_C432( C177 C432 ) C177_=_C438( C177 C438 ) C177_=_C444( C177 C444 ) C177_=_C445( C177 C445 ) C177_=_C446( C177 C446 ) \nC177_=_C447( C177 C447 ) C177_=_C448( C177 C448 ) C197_=_C239( C197 C239 ) C197_=_C274( C197 C274 ) C197_=_C295( C197 C295 ) C197_=_C318( C197 C318 ) \nC197_=_C339( C197 C339 ) C197_=_C375( C197 C375 ) C197_=_C383( C197 C383 ) C197_=_C391( C197 C391 ) C197_=_C416( C197 C416 ) C197_=_C423( C197 C423 ) \nC197_=_C431( C197 C431 ) C197_=_C432( C197 C432 ) C197_=_C433( C197 C433 ) C197_=_C434( C197 C434 ) C197_=_C435( C197 C435 ) C197_=_C436( C197 C436 ) \nC197_=_C437( C197 C437 ) C226_=_C265( C226 C265 ) C226_=_C319( C226 C319 ) C226_=_C340( C226 C340 ) C226_=_C354( C226 C354 ) C226_=_C393( C226 C393 ) \nC226_=_C400( C226 C400 ) C226_=_C406( C226 C406 ) C226_=_C418( C226 C418 ) C226_=_C425( C226 C425 ) C226_=_C432( C226 C432 ) C226_=_C438( C226 C438 ) \nC226_=_C444( C226 C444 ) C226_=_C445( C226 C445 ) C226_=_C446( C226 C446 ) C226_=_C447( C226 C447 ) C226_=_C448( C226 C448 ) C239_=_C274( C239 C274 ) \nC239_=_C295( C239 C295 ) C239_=_C318( C239 C318 ) C239_=_C339( C239 C339 ) C239_=_C375( C239 C375 ) C239_=_C383( C239 C383 ) C239_=_C391( C239 C391 ) \nC239_=_C416( C239 C416 ) C239_=_C423( C239 C423 ) C239_=_C431( C239 C431 ) C239_=_C432( C239 C432 ) C239_=_C433( C239 C433 ) C239_=_C434( C239 C434 ) \nC239_=_C435( C239 C435 ) C239_=_C436( C239 C436 ) C239_=_C437( C239 C437 ) C265_=_C319( C265 C319 ) C265_=_C340( C265 C340 ) C265_=_C354( C265 C354 ) \nC265_=_C393( C265 C393 ) C265_=_C400( C265 C400 ) C265_=_C406( C265 C406 ) C265_=_C418( C265 C418 ) C265_=_C425( C265 C425 ) C265_=_C432( C265 C432 ) \nC265_=_C438( C265 C438 ) C265_=_C444( C265 C444 ) C265_=_C445( C265 C445 ) C265_=_C446( C265 C446 ) C265_=_C447( C265 C447 ) C265_=_C448( C265 C448 ) \nC274_=_C295( C274 C295 ) C274_=_C318( C274 C318 ) C274_=_C339( C274 C339 ) C274_=_C375( C274 C375 ) C274_=_C383( C274 C383 ) C274_=_C391( C274 C391 ) \nC274_=_C416( C274 C416 ) C274_=_C423( C274 C423 ) C274_=_C431( C274 C431 ) C274_=_C432( C274 C432 ) C274_=_C433( C274 C433 ) C274_=_C434( C274 C434 ) \nC274_=_C435( C274 C435 ) C274_=_C436( C274 C436 ) C274_=_C437( C274 C437 ) C295_=_C318( C295 C318 ) C295_=_C339( C295 C339 ) C295_=_C375( C295 C375 ) \nC295_=_C383( C295 C383 ) C295_=_C391( C295 C391 ) C295_=_C416( C295 C416 ) C295_=_C423( C295 C423 ) C295_=_C431( C295 C431 ) C295_=_C432( C295 C432 ) \nC295_=_C433( C295 C433 ) C295_=_C434( C295 C434 ) C295_=_C435( C295 C435 ) C295_=_C436( C295 C436 ) C295_=_C437( C295 C437 ) C318_=_C319( C318 C319 ) \nC318_=_C339( C318 C339 ) C318_=_C375( C318 C375 ) C318_=_C383( C318 C383 ) C318_=_C391( C318 C391 ) C318_=_C416( C318 C416 ) C318_=_C423( C318 C423 ) \nC318_=_C431( C318 C431 ) C318_=_C432( C318 C432 ) C318_=_C433( C318 C433 ) C318_=_C434( C318 C434 ) C318_=_C435( C318 C435 ) C318_=_C436( C318 C436 ) \nC318_=_C437( C318 C437 ) C319_=_C340( C319 C340 ) C319_=_C354( C319 C354 ) C319_=_C393( C319 C393 ) C319_=_C400( C319 C400 ) C319_=_C406( C319 C406 ) \nC319_=_C418( C319 C418 ) C319_=_C425( C319 C425 ) C319_=_C432( C319 C432 ) C319_=_C438( C319 C438 ) C319_=_C444( C319 C444 ) C319_=_C445( C319 C445 ) \nC319_=_C446( C319 C446 ) C319_=_C447( C319 C447 ) C319_=_C448( C319 C448 ) C339_=_C340( C339 C340 ) C339_=_C375( C339 C375 ) C339_=_C383( C339 C383 ) \nC339_=_C391( C339 C391 ) C339_=_C416( C339 C416 ) C339_=_C423( C339 C423 ) C339_=_C431( C339 C431 ) C339_=_C432( C339 C432 ) C339_=_C433( C339 C433 ) \nC339_=_C434( C339 C434 ) C339_=_C435( C339 C435 ) C339_=_C436( C339 C436 ) C339_=_C437( C339 C437 ) C340_=_C354( C340 C354 ) C340_=_C393( C340 C393 ) \nC340_=_C400( C340 C400 ) C340_=_C406( C340 C406 ) C340_=_C418( C340 C418 ) C340_=_C425( C340 C425 ) C340_=_C432( C340 C432 ) C340_=_C438( C340 C438 ) \nC340_=_C444( C340 C444 ) C340_=_C445( C340 C445 ) C340_=_C446( C340 C446 ) C340_=_C447( C340 C447 ) C340_=_C448( C340 C448 ) C354_=_C393( C354 C393 ) \nC354_=_C400( C354 C400 ) C354_=_C406( C354 C406 ) C354_=_C418( C354 C418 ) C354_=_C425( C354 C425 ) C354_=_C432( C354 C432 ) C354_=_C438( C354 C438 ) \nC354_=_C444( C354 C444 ) C354_=_C445( C354 C445 ) C354_=_C446( C354 C446 ) C354_=_C447( C354 C447 ) C354_=_C448( C354 C448 ) C375_=_C383( C375 C383 ) \nC375_=_C391( C375 C391 ) C375_=_C416( C375 C416 ) C375_=_C423( C375 C423 ) C375_=_C431( C375 C431 ) C375_=_C432( C375 C432 ) C375_=_C433( C375 C433 ) \nC375_=_C434( C375 C434 ) C375_=_C435( C375 C435 ) C375_=_C436( C375 C436 ) C375_=_C437( C375 C437 ) C383_=_C391( C383 C391 ) C383_=_C416( C383 C416 ) \nC383_=_C423( C383 C423 ) C383_=_C431( C383 C431 ) C383_=_C432( C383 C432 ) C383_=_C433( C383 C433 ) C383_=_C434( C383 C434 ) C383_=_C435( C383 C435 ) \nC383_=_C436( C383 C436 ) C383_=_C437( C383 C437 ) C391_=_C393( C391 C393 ) C391_=_C416( C391 C416 ) C391_=_C423( C391 C423 ) C391_=_C431( C391 C431 ) \nC391_=_C432( C391 C432 ) C391_=_C433( C391 C433 ) C391_=_C434( C391 C434 ) C391_=_C435( C391 C435 ) C391_=_C436( C391 C436 ) C391_=_C437( C391 C437 ) \nC393_=_C400( C393 C400 ) C393_=_C406( C393 C406 ) C393_=_C418( C393 C418 ) C393_=_C425( C393 C425 ) C393_=_C432( C393 C432 ) C393_=_C438( C393 C438 ) \nC393_=_C444( C393 C444 ) C393_=_C445( C393 C445 ) C393_=_C446( C393 C446 ) C393_=_C447( C393 C447 ) C393_=_C448( C393 C448 ) C400_=_C406( C400 C406 ) \nC400_=_C418( C400 C418 ) C400_=_C425( C400 C425 ) C400_=_C432( C400 C432 ) C400_=_C438( C400 C438 ) C400_=_C444( C400 C444 ) C400_=_C445( C400 C445 ) \nC400_=_C446( C400 C446 ) C400_=_C447( C400 C447 ) C400_=_C448( C400 C448 ) C406_=_C418( C406 C418 ) C406_=_C425( C406 C425 ) C406_=_C432( C406 C432 ) \nC406_=_C438( C406 C438 ) C406_=_C444( C406 C444 ) C406_=_C445( C406 C445 ) C406_=_C446( C406 C446 ) C406_=_C447( C406 C447 ) C406_=_C448( C406 C448 ) \nC416_=_C418( C416 C418 ) C416_=_C423( C416 C423 ) C416_=_C431( C416 C431 ) C416_=_C432( C416 C432 ) C416_=_C433( C416 C433 ) C416_=_C434( C416 C434 ) \nC416_=_C435( C416 C435 ) C416_=_C436( C416 C436 ) C416_=_C437( C416 C437 ) C418_=_C425( C418 C425 ) C418_=_C432( C418 C432 ) C418_=_C438( C418 C438 ) \nC418_=_C444( C418 C444 ) C418_=_C445( C418 C445 ) C418_=_C446( C418 C446 ) C418_=_C447( C418 C447 ) C418_=_C448( C418 C448 ) C423_=_C425( C423 C425 ) \nC423_=_C431( C423 C431 ) C423_=_C432( C423 C432 ) C423_=_C433( C423 C433 ) C423_=_C434( C423 C434 ) C423_=_C435( C423 C435 ) C423_=_C436( C423 C436 ) \nC423_=_C437( C423 C437 ) C425_=_C432( C425 C432 ) C425_=_C438( C425 C438 ) C425_=_C444( C425 C444 ) C425_=_C445( C425 C445 ) C425_=_C446( C425 C446 ) \nC425_=_C447( C425 C447 ) C425_=_C448( C425 C448 ) C431_=_C432( C431 C432 ) C431_=_C433( C431 C433 ) C431_=_C434( C431 C434 ) C431_=_C435( C431 C435 ) \nC431_=_C436( C431 C436 ) C431_=_C437( C431 C437 ) C431_=_C438( C431 C438 ) C432_=_C433( C432 C433 ) C432_=_C434( C432 C434 ) C432_=_C435( C432 C435 ) \nC432_=_C436( C432 C436 ) C432_=_C437( C432 C437 ) C432_=_C438( C432 C438 ) C432_=_C444( C432 C444 ) C432_=_C445( C432 C445 ) C432_=_C446( C432 C446 ) \nC432_=_C447( C432 C447 ) C432_=_C448( C432 C448 ) C433_=_C434( C433 C434 ) C433_=_C435( C433 C435 ) C433_=_C436( C433 C436 ) C433_=_C437( C433 C437 ) \nC433_=_C444( C433 C444 ) C434_=_C435( C434 C435 ) C434_=_C436( C434 C436 ) C434_=_C437( C434 C437 ) C434_=_C445( C434 C445 ) C435_=_C436( C435 C436 ) \nC435_=_C437( C435 C437 ) C436_=_C437( C436 C437 ) C437_=_C446( C437 C446 ) C438_=_C444( C438 C444 ) C438_=_C445( C438 C445 ) C438_=_C446( C438 C446 ) \nC438_=_C447( C438 C447 ) C438_=_C448( C438 C448 ) C444_=_C445( C444 C445 ) C444_=_C446( C444 C446 ) C444_=_C447( C444 C447 ) C444_=_C448( C444 C448 ) \nC445_=_C446( C445 C446 ) C445_=_C447( C445 C447 ) C445_=_C448( C445 C448 ) C446_=_C447( C446 C447 ) C446_=_C448( C446 C448 ) C447_=_C448( C447 C448 ) "];27-&gt;36[label="38: C49 C78 C118 C149 C177 \nC197 C226 C239 C265 C274 C295 \nC318 C319 C339 C340 C354 C375 \nC383 C391 C393 C400 C406 C416 \nC418 C423 C425 C431 C433 C434 \nC435 C436 C437 C438 C444 C445 \nC446 C447 C448 \n351: C49_=_C149 ,C49_=_C197 ,C49_=_C239 ,C49_=_C274 ,C49_=_C295 ,\nC49_=_C318 ,C49_=_C339 ,C49_=_C375 ,C49_=_C383 ,C49_=_C391 ,C49_=_C416 ,\nC49_=_C423 ,C49_=_C431 ,C49_=_C433 ,C49_=_C434 ,C49_=_C435 ,C49_=_C436 ,\nC49_=_C437 ,C78_=_C118 ,C78_=_C177 ,C78_=_C226 ,C78_=_C265 ,C78_=_C319 ,\nC78_=_C340 ,C78_=_C354 ,C78_=_C393 ,C78_=_C400 ,C78_=_C406 ,C78_=_C418 ,\nC78_=_C425 ,C78_=_C438 ,C78_=_C444 ,C78_=_C445 ,C78_=_C446 ,C78_=_C447 ,\nC78_=_C448 ,C118_=_C177 ,C118_=_C226 ,C118_=_C265 ,C118_=_C319 ,C118_=_C340 ,\nC118_=_C354 ,C118_=_C393 ,C118_=_C400 ,C118_=_C406 ,C118_=_C418 ,C118_=_C425 ,\nC118_=_C438 ,C118_=_C444 ,C118_=_C445 ,C118_=_C446 ,C118_=_C447 ,C118_=_C448 ,\nC149_=_C197 ,C149_=_C239 ,C149_=_C274 ,C149_=_C295 ,C149_=_C318 ,C149_=_C339 ,\nC149_=_C375 ,C149_=_C383 ,C149_=_C391 ,C149_=_C416 ,C149_=_C423 ,C149_=_C431 ,\nC149_=_C433 ,C149_=_C434 ,C149_=_C435 ,C149_=_C436 ,C149_=_C437 ,C177_=_C226 ,\nC177_=_C265 ,C177_=_C319 ,C177_=_C340 ,C177_=_C354 ,C177_=_C393 ,C177_=_C400 ,\nC177_=_C406 ,C177_=_C418 ,C177_=_C425 ,C177_=_C438 ,C177_=_C444 ,C177_=_C445 ,\nC177_=_C446 ,C177_=_C447 ,C177_=_C448 ,C197_=_C239 ,C197_=_C274 ,C197_=_C295 ,\nC197_=_C318 ,C197_=_C339 ,C197_=_C375 ,C197_=_C383 ,C197_=_C391 ,C197_=_C416 ,\nC197_=_C423 ,C197_=_C431 ,C197_=_C433 ,C197_=_C434</w:t>
      </w:r>
    </w:p>
    <w:p>
      <w:pPr>
        <w:pStyle w:val="PreformattedText"/>
        <w:bidi w:val="0"/>
        <w:spacing w:before="0" w:after="0"/>
        <w:jc w:val="left"/>
        <w:rPr/>
      </w:pPr>
      <w:r>
        <w:rPr/>
        <w:t xml:space="preserve"> </w:t>
      </w:r>
      <w:r>
        <w:rPr/>
        <w:t>,C197_=_C435 ,C197_=_C436 ,\nC197_=_C437 ,C226_=_C265 ,C226_=_C319 ,C226_=_C340 ,C226_=_C354 ,C226_=_C393 ,\nC226_=_C400 ,C226_=_C406 ,C226_=_C418 ,C226_=_C425 ,C226_=_C438 ,C226_=_C444 ,\nC226_=_C445 ,C226_=_C446 ,C226_=_C447 ,C226_=_C448 ,C239_=_C274 ,C239_=_C295 ,\nC239_=_C318 ,C239_=_C339 ,C239_=_C375 ,C239_=_C383 ,C239_=_C391 ,C239_=_C416 ,\nC239_=_C423 ,C239_=_C431 ,C239_=_C433 ,C239_=_C434 ,C239_=_C435 ,C239_=_C436 ,\nC239_=_C437 ,C265_=_C319 ,C265_=_C340 ,C265_=_C354 ,C265_=_C393 ,C265_=_C400 ,\nC265_=_C406 ,C265_=_C418 ,C265_=_C425 ,C265_=_C438 ,C265_=_C444 ,C265_=_C445 ,\nC265_=_C446 ,C265_=_C447 ,C265_=_C448 ,C274_=_C295 ,C274_=_C318 ,C274_=_C339 ,\nC274_=_C375 ,C274_=_C383 ,C274_=_C391 ,C274_=_C416 ,C274_=_C423 ,C274_=_C431 ,\nC274_=_C433 ,C274_=_C434 ,C274_=_C435 ,C274_=_C436 ,C274_=_C437 ,C295_=_C318 ,\nC295_=_C339 ,C295_=_C375 ,C295_=_C383 ,C295_=_C391 ,C295_=_C416 ,C295_=_C423 ,\nC295_=_C431 ,C295_=_C433 ,C295_=_C434 ,C295_=_C435 ,C295_=_C436 ,C295_=_C437 ,\nC318_=_C319 ,C318_=_C339 ,C318_=_C375 ,C318_=_C383 ,C318_=_C391 ,C318_=_C416 ,\nC318_=_C423 ,C318_=_C431 ,C318_=_C433 ,C318_=_C434 ,C318_=_C435 ,C318_=_C436 ,\nC318_=_C437 ,C319_=_C340 ,C319_=_C354 ,C319_=_C393 ,C319_=_C400 ,C319_=_C406 ,\nC319_=_C418 ,C319_=_C425 ,C319_=_C438 ,C319_=_C444 ,C319_=_C445 ,C319_=_C446 ,\nC319_=_C447 ,C319_=_C448 ,C339_=_C340 ,C339_=_C375 ,C339_=_C383 ,C339_=_C391 ,\nC339_=_C416 ,C339_=_C423 ,C339_=_C431 ,C339_=_C433 ,C339_=_C434 ,C339_=_C435 ,\nC339_=_C436 ,C339_=_C437 ,C340_=_C354 ,C340_=_C393 ,C340_=_C400 ,C340_=_C406 ,\nC340_=_C418 ,C340_=_C425 ,C340_=_C438 ,C340_=_C444 ,C340_=_C445 ,C340_=_C446 ,\nC340_=_C447 ,C340_=_C448 ,C354_=_C393 ,C354_=_C400 ,C354_=_C406 ,C354_=_C418 ,\nC354_=_C425 ,C354_=_C438 ,C354_=_C444 ,C354_=_C445 ,C354_=_C446 ,C354_=_C447 ,\nC354_=_C448 ,C375_=_C383 ,C375_=_C391 ,C375_=_C416 ,C375_=_C423 ,C375_=_C431 ,\nC375_=_C433 ,C375_=_C434 ,C375_=_C435 ,C375_=_C436 ,C375_=_C437 ,C383_=_C391 ,\nC383_=_C416 ,C383_=_C423 ,C383_=_C431 ,C383_=_C433 ,C383_=_C434 ,C383_=_C435 ,\nC383_=_C436 ,C383_=_C437 ,C391_=_C393 ,C391_=_C416 ,C391_=_C423 ,C391_=_C431 ,\nC391_=_C433 ,C391_=_C434 ,C391_=_C435 ,C391_=_C436 ,C391_=_C437 ,C393_=_C400 ,\nC393_=_C406 ,C393_=_C418 ,C393_=_C425 ,C393_=_C438 ,C393_=_C444 ,C393_=_C445 ,\nC393_=_C446 ,C393_=_C447 ,C393_=_C448 ,C400_=_C406 ,C400_=_C418 ,C400_=_C425 ,\nC400_=_C438 ,C400_=_C444 ,C400_=_C445 ,C400_=_C446 ,C400_=_C447 ,C400_=_C448 ,\nC406_=_C418 ,C406_=_C425 ,C406_=_C438 ,C406_=_C444 ,C406_=_C445 ,C406_=_C446 ,\nC406_=_C447 ,C406_=_C448 ,C416_=_C418 ,C416_=_C423 ,C416_=_C431 ,C416_=_C433 ,\nC416_=_C434 ,C416_=_C435 ,C416_=_C436 ,C416_=_C437 ,C418_=_C425 ,C418_=_C438 ,\nC418_=_C444 ,C418_=_C445 ,C418_=_C446 ,C418_=_C447 ,C418_=_C448 ,C423_=_C425 ,\nC423_=_C431 ,C423_=_C433 ,C423_=_C434 ,C423_=_C435 ,C423_=_C436 ,C423_=_C437 ,\nC425_=_C438 ,C425_=_C444 ,C425_=_C445 ,C425_=_C446 ,C425_=_C447 ,C425_=_C448 ,\nC431_=_C433 ,C431_=_C434 ,C431_=_C435 ,C431_=_C436 ,C431_=_C437 ,C431_=_C438 ,\nC433_=_C434 ,C433_=_C435 ,C433_=_C436 ,C433_=_C437 ,C433_=_C444 ,C434_=_C435 ,\nC434_=_C436 ,C434_=_C437 ,C434_=_C445 ,C435_=_C436 ,C435_=_C437 ,C436_=_C437 ,\nC437_=_C446 ,C438_=_C444 ,C438_=_C445 ,C438_=_C446 ,C438_=_C447 ,C438_=_C448 ,\nC444_=_C445 ,C444_=_C446 ,C444_=_C447 ,C444_=_C448 ,C445_=_C446 ,C445_=_C447 ,\nC445_=_C448 ,C446_=_C447 ,C446_=_C448 ,C447_=_C448 ,"];37[shape=box, label="id:37 level: 4\n39: C32 C64 C101 C133 C164 \nC187 C212 C225 C253 C264 C282 \nC306 C307 C328 C329 C348 C365 \nC374 C382 C384 C392 C399 C415 \nC417 C423 C424 C425 C426 C427 \nC428 C429 C430 C431 C438 C439 \nC440 C441 C442 C443 \n389: C32_=_C101( C32 C101 ) C32_=_C133( C32 C133 ) C32_=_C187( C32 C187 ) C32_=_C225( C32 C225 ) C32_=_C264( C32 C264 ) \nC32_=_C306( C32 C306 ) C32_=_C328( C32 C328 ) C32_=_C365( C32 C365 ) C32_=_C374( C32 C374 ) C32_=_C382( C32 C382 ) C32_=_C415( C32 C415 ) \nC32_=_C423( C32 C423 ) C32_=_C424( C32 C424 ) C32_=_C425( C32 C425 ) C32_=_C426( C32 C426 ) C32_=_C427( C32 C427 ) C32_=_C428( C32 C428 ) \nC32_=_C429( C32 C429 ) C32_=_C430( C32 C430 ) C64_=_C164( C64 C164 ) C64_=_C212( C64 C212 ) C64_=_C253( C64 C253 ) C64_=_C282( C64 C282 ) \nC64_=_C307( C64 C307 ) C64_=_C329( C64 C329 ) C64_=_C348( C64 C348 ) C64_=_C384( C64 C384 ) C64_=_C392( C64 C392 ) C64_=_C399( C64 C399 ) \nC64_=_C417( C64 C417 ) C64_=_C424( C64 C424 ) C64_=_C431( C64 C431 ) C64_=_C438( C64 C438 ) C64_=_C439( C64 C439 ) C64_=_C440( C64 C440 ) \nC64_=_C441( C64 C441 ) C64_=_C442( C64 C442 ) C64_=_C443( C64 C443 ) C101_=_C133( C101 C133 ) C101_=_C187( C101 C187 ) C101_=_C225( C101 C225 ) \nC101_=_C264( C101 C264 ) C101_=_C306( C101 C306 ) C101_=_C328( C101 C328 ) C101_=_C365( C101 C365 ) C101_=_C374( C101 C374 ) C101_=_C382( C101 C382 ) \nC101_=_C415( C101 C415 ) C101_=_C423( C101 C423 ) C101_=_C424( C101 C424 ) C101_=_C425( C101 C425 ) C101_=_C426( C101 C426 ) C101_=_C427( C101 C427 ) \nC101_=_C428( C101 C428 ) C101_=_C429( C101 C429 ) C101_=_C430( C101 C430 ) C133_=_C187( C133 C187 ) C133_=_C225( C133 C225 ) C133_=_C264( C133 C264 ) \nC133_=_C306( C133 C306 ) C133_=_C328( C133 C328 ) C133_=_C365( C133 C365 ) C133_=_C374( C133 C374 ) C133_=_C382( C133 C382 ) C133_=_C415( C133 C415 ) \nC133_=_C423( C133 C423 ) C133_=_C424( C133 C424 ) C133_=_C425( C133 C425 ) C133_=_C426( C133 C426 ) C133_=_C427( C133 C427 ) C133_=_C428( C133 C428 ) \nC133_=_C429( C133 C429 ) C133_=_C430( C133 C430 ) C164_=_C212( C164 C212 ) C164_=_C253( C164 C253 ) C164_=_C282( C164 C282 ) C164_=_C307( C164 C307 ) \nC164_=_C329( C164 C329 ) C164_=_C348( C164 C348 ) C164_=_C384( C164 C384 ) C164_=_C392( C164 C392 ) C164_=_C399( C164 C399 ) C164_=_C417( C164 C417 ) \nC164_=_C424( C164 C424 ) C164_=_C431( C164 C431 ) C164_=_C438( C164 C438 ) C164_=_C439( C164 C439 ) C164_=_C440( C164 C440 ) C164_=_C441( C164 C441 ) \nC164_=_C442( C164 C442 ) C164_=_C443( C164 C443 ) C187_=_C225( C187 C225 ) C187_=_C264( C187 C264 ) C187_=_C306( C187 C306 ) C187_=_C328( C187 C328 ) \nC187_=_C365( C187 C365 ) C187_=_C374( C187 C374 ) C187_=_C382( C187 C382 ) C187_=_C415( C187 C415 ) C187_=_C423( C187 C423 ) C187_=_C424( C187 C424 ) \nC187_=_C425( C187 C425 ) C187_=_C426( C187 C426 ) C187_=_C427( C187 C427 ) C187_=_C428( C187 C428 ) C187_=_C429( C187 C429 ) C187_=_C430( C187 C430 ) \nC212_=_C253( C212 C253 ) C212_=_C282( C212 C282 ) C212_=_C307( C212 C307 ) C212_=_C329( C212 C329 ) C212_=_C348( C212 C348 ) C212_=_C384( C212 C384 ) \nC212_=_C392( C212 C392 ) C212_=_C399( C212 C399 ) C212_=_C417( C212 C417 ) C212_=_C424( C212 C424 ) C212_=_C431( C212 C431 ) C212_=_C438( C212 C438 ) \nC212_=_C439( C212 C439 ) C212_=_C440( C212 C440 ) C212_=_C441( C212 C441 ) C212_=_C442( C212 C442 ) C212_=_C443( C212 C443 ) C225_=_C264( C225 C264 ) \nC225_=_C306( C225 C306 ) C225_=_C328( C225 C328 ) C225_=_C365( C225 C365 ) C225_=_C374( C225 C374 ) C225_=_C382( C225 C382 ) C225_=_C415( C225 C415 ) \nC225_=_C423( C225 C423 ) C225_=_C424( C225 C424 ) C225_=_C425( C225 C425 ) C225_=_C426( C225 C426 ) C225_=_C427( C225 C427 ) C225_=_C428( C225 C428 ) \nC225_=_C429( C225 C429 ) C225_=_C430( C225 C430 ) C253_=_C282( C253 C282 ) C253_=_C307( C253 C307 ) C253_=_C329( C253 C329 ) C253_=_C348( C253 C348 ) \nC253_=_C384( C253 C384 ) C253_=_C392( C253 C392 ) C253_=_C399( C253 C399 ) C253_=_C417( C253 C417 ) C253_=_C424( C253 C424 ) C253_=_C431( C253 C431 ) \nC253_=_C438( C253 C438 ) C253_=_C439( C253 C439 ) C253_=_C440( C253 C440 ) C253_=_C441( C253 C441 ) C253_=_C442( C253 C442 ) C253_=_C443( C253 C443 ) \nC264_=_C306( C264 C306 ) C264_=_C328( C264 C328 ) C264_=_C365( C264 C365 ) C264_=_C374( C264 C374 ) C264_=_C382( C264 C382 ) C264_=_C415( C264 C415 ) \nC264_=_C423( C264 C423 ) C264_=_C424( C264 C424 ) C264_=_C425( C264 C425 ) C264_=_C426( C264 C426 ) C264_=_C427( C264 C427 ) C264_=_C428( C264 C428 ) \nC264_=_C429( C264 C429 ) C264_=_C430( C264 C430 ) C282_=_C307( C282 C307 ) C282_=_C329( C282 C329 ) C282_=_C348( C282 C348 ) C282_=_C384( C282 C384 ) \nC282_=_C392( C282 C392 ) C282_=_C399( C282 C399 ) C282_=_C417( C282 C417 ) C282_=_C424( C282 C424 ) C282_=_C431( C282 C431 ) C282_=_C438( C282 C438 ) \nC282_=_C439( C282 C439 ) C282_=_C440( C282 C440 ) C282_=_C441( C282 C441 ) C282_=_C442( C282 C442 ) C282_=_C443( C282 C443 ) C306_=_C307( C306 C307 ) \nC306_=_C328( C306 C328 ) C306_=_C365( C306 C365 ) C306_=_C374( C306 C374 ) C306_=_C382( C306 C382 ) C306_=_C415( C306 C415 ) C306_=_C423( C306 C423 ) \nC306_=_C424( C306 C424 ) C306_=_C425( C306 C425 ) C306_=_C426( C306 C426 ) C306_=_C427( C306 C427 ) C306_=_C428( C306 C428 ) C306_=_C429( C306 C429 ) \nC306_=_C430( C306 C430 ) C307_=_C329( C307 C329 ) C307_=_C348( C307 C348 ) C307_=_C384( C307 C384 ) C307_=_C392( C307 C392 ) C307_=_C399( C307 C399 ) \nC307_=_C417( C307 C417 ) C307_=_C424( C307 C424 ) C307_=_C431( C307 C431 ) C307_=_C438( C307 C438 ) C307_=_C439( C307 C439 ) C307_=_C440( C307 C440 ) \nC307_=_C441( C307 C441 ) C307_=_C442( C307 C442 ) C307_=_C443( C307 C443 ) C328_=_C329( C328 C329 ) C328_=_C365( C328 C365 ) C328_=_C374( C328 C374 ) \nC328_=_C382( C328 C382 ) C328_=_C415( C328 C415 ) C328_=_C423( C328 C423 ) C328_=_C424( C328 C424 ) C328_=_C425( C328 C425 ) C328_=_C426( C328 C426 ) \nC328_=_C427( C328 C427 ) C328_=_C428( C328 C428 ) C328_=_C429( C328 C429 ) C328_=_C430( C328 C430 ) C329_=_C348( C329 C348 ) C329_=_C384( C329 C384 ) \nC329_=_C392( C329 C392 ) C329_=_C399( C329 C399 ) C329_=_C417( C329 C417 ) C329_=_C424( C329 C424 ) C329_=_C431( C329 C431 ) C329_=_C438( C329 C438 ) \nC329_=_C439( C329 C439 ) C329_=_C440( C329 C440 ) C329_=_C441( C329 C441 ) C329_=_C442( C329 C442 ) C329_=_C443( C329 C443 ) C348_=_C384( C348 C384 ) \nC348_=_C392( C348 C392 ) C348_=_C399( C348 C399 ) C348_=_C417( C348 C417 ) C348_=_C424( C348 C424 ) C348_=_C431( C348 C431 ) C348_=_C438( C348 C438 ) \nC348_=_C439( C348 C439 ) C348_=_C440( C348 C440 ) C348_=_C441( C348 C441 ) C348_=_C442( C348 C442 ) C348_=_C443( C348 C443 ) C365_=_C374( C365 C374 ) \nC365_=_C382(</w:t>
      </w:r>
    </w:p>
    <w:p>
      <w:pPr>
        <w:pStyle w:val="PreformattedText"/>
        <w:bidi w:val="0"/>
        <w:spacing w:before="0" w:after="0"/>
        <w:jc w:val="left"/>
        <w:rPr/>
      </w:pPr>
      <w:r>
        <w:rPr/>
        <w:t xml:space="preserve"> </w:t>
      </w:r>
      <w:r>
        <w:rPr/>
        <w:t>C365 C382 ) C365_=_C415( C365 C415 ) C365_=_C423( C365 C423 ) C365_=_C424( C365 C424 ) C365_=_C425( C365 C425 ) C365_=_C426( C365 C426 ) \nC365_=_C427( C365 C427 ) C365_=_C428( C365 C428 ) C365_=_C429( C365 C429 ) C365_=_C430( C365 C430 ) C374_=_C382( C374 C382 ) C374_=_C415( C374 C415 ) \nC374_=_C423( C374 C423 ) C374_=_C424( C374 C424 ) C374_=_C425( C374 C425 ) C374_=_C426( C374 C426 ) C374_=_C427( C374 C427 ) C374_=_C428( C374 C428 ) \nC374_=_C429( C374 C429 ) C374_=_C430( C374 C430 ) C382_=_C384( C382 C384 ) C382_=_C415( C382 C415 ) C382_=_C423( C382 C423 ) C382_=_C424( C382 C424 ) \nC382_=_C425( C382 C425 ) C382_=_C426( C382 C426 ) C382_=_C427( C382 C427 ) C382_=_C428( C382 C428 ) C382_=_C429( C382 C429 ) C382_=_C430( C382 C430 ) \nC384_=_C392( C384 C392 ) C384_=_C399( C384 C399 ) C384_=_C417( C384 C417 ) C384_=_C424( C384 C424 ) C384_=_C431( C384 C431 ) C384_=_C438( C384 C438 ) \nC384_=_C439( C384 C439 ) C384_=_C440( C384 C440 ) C384_=_C441( C384 C441 ) C384_=_C442( C384 C442 ) C384_=_C443( C384 C443 ) C392_=_C399( C392 C399 ) \nC392_=_C417( C392 C417 ) C392_=_C424( C392 C424 ) C392_=_C431( C392 C431 ) C392_=_C438( C392 C438 ) C392_=_C439( C392 C439 ) C392_=_C440( C392 C440 ) \nC392_=_C441( C392 C441 ) C392_=_C442( C392 C442 ) C392_=_C443( C392 C443 ) C399_=_C417( C399 C417 ) C399_=_C424( C399 C424 ) C399_=_C431( C399 C431 ) \nC399_=_C438( C399 C438 ) C399_=_C439( C399 C439 ) C399_=_C440( C399 C440 ) C399_=_C441( C399 C441 ) C399_=_C442( C399 C442 ) C399_=_C443( C399 C443 ) \nC415_=_C417( C415 C417 ) C415_=_C423( C415 C423 ) C415_=_C424( C415 C424 ) C415_=_C425( C415 C425 ) C415_=_C426( C415 C426 ) C415_=_C427( C415 C427 ) \nC415_=_C428( C415 C428 ) C415_=_C429( C415 C429 ) C415_=_C430( C415 C430 ) C417_=_C424( C417 C424 ) C417_=_C431( C417 C431 ) C417_=_C438( C417 C438 ) \nC417_=_C439( C417 C439 ) C417_=_C440( C417 C440 ) C417_=_C441( C417 C441 ) C417_=_C442( C417 C442 ) C417_=_C443( C417 C443 ) C423_=_C424( C423 C424 ) \nC423_=_C425( C423 C425 ) C423_=_C426( C423 C426 ) C423_=_C427( C423 C427 ) C423_=_C428( C423 C428 ) C423_=_C429( C423 C429 ) C423_=_C430( C423 C430 ) \nC423_=_C431( C423 C431 ) C424_=_C425( C424 C425 ) C424_=_C426( C424 C426 ) C424_=_C427( C424 C427 ) C424_=_C428( C424 C428 ) C424_=_C429( C424 C429 ) \nC424_=_C430( C424 C430 ) C424_=_C431( C424 C431 ) C424_=_C438( C424 C438 ) C424_=_C439( C424 C439 ) C424_=_C440( C424 C440 ) C424_=_C441( C424 C441 ) \nC424_=_C442( C424 C442 ) C424_=_C443( C424 C443 ) C425_=_C426( C425 C426 ) C425_=_C427( C425 C427 ) C425_=_C428( C425 C428 ) C425_=_C429( C425 C429 ) \nC425_=_C430( C425 C430 ) C425_=_C438( C425 C438 ) C426_=_C427( C426 C427 ) C426_=_C428( C426 C428 ) C426_=_C429( C426 C429 ) C426_=_C430( C426 C430 ) \nC426_=_C439( C426 C439 ) C427_=_C428( C427 C428 ) C427_=_C429( C427 C429 ) C427_=_C430( C427 C430 ) C427_=_C440( C427 C440 ) C428_=_C429( C428 C429 ) \nC428_=_C430( C428 C430 ) C429_=_C430( C429 C430 ) C430_=_C441( C430 C441 ) C431_=_C438( C431 C438 ) C431_=_C439( C431 C439 ) C431_=_C440( C431 C440 ) \nC431_=_C441( C431 C441 ) C431_=_C442( C431 C442 ) C431_=_C443( C431 C443 ) C438_=_C439( C438 C439 ) C438_=_C440( C438 C440 ) C438_=_C441( C438 C441 ) \nC438_=_C442( C438 C442 ) C438_=_C443( C438 C443 ) C439_=_C440( C439 C440 ) C439_=_C441( C439 C441 ) C439_=_C442( C439 C442 ) C439_=_C443( C439 C443 ) \nC440_=_C441( C440 C441 ) C440_=_C442( C440 C442 ) C440_=_C443( C440 C443 ) C441_=_C442( C441 C442 ) C441_=_C443( C441 C443 ) C442_=_C443( C442 C443 ) "];27-&gt;37[label="38: C32 C64 C101 C133 C164 \nC187 C212 C225 C253 C264 C282 \nC306 C307 C328 C329 C348 C365 \nC374 C382 C384 C392 C399 C415 \nC417 C423 C425 C426 C427 C428 \nC429 C430 C431 C438 C439 C440 \nC441 C442 C443 \n351: C32_=_C101 ,C32_=_C133 ,C32_=_C187 ,C32_=_C225 ,C32_=_C264 ,\nC32_=_C306 ,C32_=_C328 ,C32_=_C365 ,C32_=_C374 ,C32_=_C382 ,C32_=_C415 ,\nC32_=_C423 ,C32_=_C425 ,C32_=_C426 ,C32_=_C427 ,C32_=_C428 ,C32_=_C429 ,\nC32_=_C430 ,C64_=_C164 ,C64_=_C212 ,C64_=_C253 ,C64_=_C282 ,C64_=_C307 ,\nC64_=_C329 ,C64_=_C348 ,C64_=_C384 ,C64_=_C392 ,C64_=_C399 ,C64_=_C417 ,\nC64_=_C431 ,C64_=_C438 ,C64_=_C439 ,C64_=_C440 ,C64_=_C441 ,C64_=_C442 ,\nC64_=_C443 ,C101_=_C133 ,C101_=_C187 ,C101_=_C225 ,C101_=_C264 ,C101_=_C306 ,\nC101_=_C328 ,C101_=_C365 ,C101_=_C374 ,C101_=_C382 ,C101_=_C415 ,C101_=_C423 ,\nC101_=_C425 ,C101_=_C426 ,C101_=_C427 ,C101_=_C428 ,C101_=_C429 ,C101_=_C430 ,\nC133_=_C187 ,C133_=_C225 ,C133_=_C264 ,C133_=_C306 ,C133_=_C328 ,C133_=_C365 ,\nC133_=_C374 ,C133_=_C382 ,C133_=_C415 ,C133_=_C423 ,C133_=_C425 ,C133_=_C426 ,\nC133_=_C427 ,C133_=_C428 ,C133_=_C429 ,C133_=_C430 ,C164_=_C212 ,C164_=_C253 ,\nC164_=_C282 ,C164_=_C307 ,C164_=_C329 ,C164_=_C348 ,C164_=_C384 ,C164_=_C392 ,\nC164_=_C399 ,C164_=_C417 ,C164_=_C431 ,C164_=_C438 ,C164_=_C439 ,C164_=_C440 ,\nC164_=_C441 ,C164_=_C442 ,C164_=_C443 ,C187_=_C225 ,C187_=_C264 ,C187_=_C306 ,\nC187_=_C328 ,C187_=_C365 ,C187_=_C374 ,C187_=_C382 ,C187_=_C415 ,C187_=_C423 ,\nC187_=_C425 ,C187_=_C426 ,C187_=_C427 ,C187_=_C428 ,C187_=_C429 ,C187_=_C430 ,\nC212_=_C253 ,C212_=_C282 ,C212_=_C307 ,C212_=_C329 ,C212_=_C348 ,C212_=_C384 ,\nC212_=_C392 ,C212_=_C399 ,C212_=_C417 ,C212_=_C431 ,C212_=_C438 ,C212_=_C439 ,\nC212_=_C440 ,C212_=_C441 ,C212_=_C442 ,C212_=_C443 ,C225_=_C264 ,C225_=_C306 ,\nC225_=_C328 ,C225_=_C365 ,C225_=_C374 ,C225_=_C382 ,C225_=_C415 ,C225_=_C423 ,\nC225_=_C425 ,C225_=_C426 ,C225_=_C427 ,C225_=_C428 ,C225_=_C429 ,C225_=_C430 ,\nC253_=_C282 ,C253_=_C307 ,C253_=_C329 ,C253_=_C348 ,C253_=_C384 ,C253_=_C392 ,\nC253_=_C399 ,C253_=_C417 ,C253_=_C431 ,C253_=_C438 ,C253_=_C439 ,C253_=_C440 ,\nC253_=_C441 ,C253_=_C442 ,C253_=_C443 ,C264_=_C306 ,C264_=_C328 ,C264_=_C365 ,\nC264_=_C374 ,C264_=_C382 ,C264_=_C415 ,C264_=_C423 ,C264_=_C425 ,C264_=_C426 ,\nC264_=_C427 ,C264_=_C428 ,C264_=_C429 ,C264_=_C430 ,C282_=_C307 ,C282_=_C329 ,\nC282_=_C348 ,C282_=_C384 ,C282_=_C392 ,C282_=_C399 ,C282_=_C417 ,C282_=_C431 ,\nC282_=_C438 ,C282_=_C439 ,C282_=_C440 ,C282_=_C441 ,C282_=_C442 ,C282_=_C443 ,\nC306_=_C307 ,C306_=_C328 ,C306_=_C365 ,C306_=_C374 ,C306_=_C382 ,C306_=_C415 ,\nC306_=_C423 ,C306_=_C425 ,C306_=_C426 ,C306_=_C427 ,C306_=_C428 ,C306_=_C429 ,\nC306_=_C430 ,C307_=_C329 ,C307_=_C348 ,C307_=_C384 ,C307_=_C392 ,C307_=_C399 ,\nC307_=_C417 ,C307_=_C431 ,C307_=_C438 ,C307_=_C439 ,C307_=_C440 ,C307_=_C441 ,\nC307_=_C442 ,C307_=_C443 ,C328_=_C329 ,C328_=_C365 ,C328_=_C374 ,C328_=_C382 ,\nC328_=_C415 ,C328_=_C423 ,C328_=_C425 ,C328_=_C426 ,C328_=_C427 ,C328_=_C428 ,\nC328_=_C429 ,C328_=_C430 ,C329_=_C348 ,C329_=_C384 ,C329_=_C392 ,C329_=_C399 ,\nC329_=_C417 ,C329_=_C431 ,C329_=_C438 ,C329_=_C439 ,C329_=_C440 ,C329_=_C441 ,\nC329_=_C442 ,C329_=_C443 ,C348_=_C384 ,C348_=_C392 ,C348_=_C399 ,C348_=_C417 ,\nC348_=_C431 ,C348_=_C438 ,C348_=_C439 ,C348_=_C440 ,C348_=_C441 ,C348_=_C442 ,\nC348_=_C443 ,C365_=_C374 ,C365_=_C382 ,C365_=_C415 ,C365_=_C423 ,C365_=_C425 ,\nC365_=_C426 ,C365_=_C427 ,C365_=_C428 ,C365_=_C429 ,C365_=_C430 ,C374_=_C382 ,\nC374_=_C415 ,C374_=_C423 ,C374_=_C425 ,C374_=_C426 ,C374_=_C427 ,C374_=_C428 ,\nC374_=_C429 ,C374_=_C430 ,C382_=_C384 ,C382_=_C415 ,C382_=_C423 ,C382_=_C425 ,\nC382_=_C426 ,C382_=_C427 ,C382_=_C428 ,C382_=_C429 ,C382_=_C430 ,C384_=_C392 ,\nC384_=_C399 ,C384_=_C417 ,C384_=_C431 ,C384_=_C438 ,C384_=_C439 ,C384_=_C440 ,\nC384_=_C441 ,C384_=_C442 ,C384_=_C443 ,C392_=_C399 ,C392_=_C417 ,C392_=_C431 ,\nC392_=_C438 ,C392_=_C439 ,C392_=_C440 ,C392_=_C441 ,C392_=_C442 ,C392_=_C443 ,\nC399_=_C417 ,C399_=_C431 ,C399_=_C438 ,C399_=_C439 ,C399_=_C440 ,C399_=_C441 ,\nC399_=_C442 ,C399_=_C443 ,C415_=_C417 ,C415_=_C423 ,C415_=_C425 ,C415_=_C426 ,\nC415_=_C427 ,C415_=_C428 ,C415_=_C429 ,C415_=_C430 ,C417_=_C431 ,C417_=_C438 ,\nC417_=_C439 ,C417_=_C440 ,C417_=_C441 ,C417_=_C442 ,C417_=_C443 ,C423_=_C425 ,\nC423_=_C426 ,C423_=_C427 ,C423_=_C428 ,C423_=_C429 ,C423_=_C430 ,C423_=_C431 ,\nC425_=_C426 ,C425_=_C427 ,C425_=_C428 ,C425_=_C429 ,C425_=_C430 ,C425_=_C438 ,\nC426_=_C427 ,C426_=_C428 ,C426_=_C429 ,C426_=_C430 ,C426_=_C439 ,C427_=_C428 ,\nC427_=_C429 ,C427_=_C430 ,C427_=_C440 ,C428_=_C429 ,C428_=_C430 ,C429_=_C430 ,\nC430_=_C441 ,C431_=_C438 ,C431_=_C439 ,C431_=_C440 ,C431_=_C441 ,C431_=_C442 ,\nC431_=_C443 ,C438_=_C439 ,C438_=_C440 ,C438_=_C441 ,C438_=_C442 ,C438_=_C443 ,\nC439_=_C440 ,C439_=_C441 ,C439_=_C442 ,C439_=_C443 ,C440_=_C441 ,C440_=_C442 ,\nC440_=_C443 ,C441_=_C442 ,C441_=_C443 ,C442_=_C443 ,"];38[shape=box, label="id:38 level: 4\n35: C14 C16 C90 C103 C117 \nC119 C176 C189 C211 C213 C252 \nC266 C294 C296 C317 C331 C364 \nC366 C373 C385 C415 C416 C417 \nC418 C419 C420 C421 C422 C428 \nC455 C456 C457 C458 C459 C460 \n313: C14_=_C16( C14 C16 ) C14_=_C90( C14 C90 ) C14_=_C117( C14 C117 ) C14_=_C176( C14 C176 ) C14_=_C211( C14 C211 ) \nC14_=_C252( C14 C252 ) C14_=_C294( C14 C294 ) C14_=_C317( C14 C317 ) C14_=_C364( C14 C364 ) C14_=_C373( C14 C373 ) C14_=_C415( C14 C415 ) \nC14_=_C416( C14 C416 ) C14_=_C417( C14 C417 ) C14_=_C418( C14 C418 ) C14_=_C419( C14 C419 ) C14_=_C420( C14 C420 ) C14_=_C421( C14 C421 ) \nC14_=_C422( C14 C422 ) C16_=_C103( C16 C103 ) C16_=_C119( C16 C119 ) C16_=_C189( C16 C189 ) C16_=_C213( C16 C213 ) C16_=_C266( C16 C266 ) \nC16_=_C296( C16 C296 ) C16_=_C331( C16 C331 ) C16_=_C366( C16 C366 ) C16_=_C385( C16 C385 ) C16_=_C421( C16 C421 ) C16_=_C428( C16 C428 ) \nC16_=_C455( C16 C455 ) C16_=_C456( C16 C456 ) C16_=_C457( C16 C457 ) C16_=_C458( C16 C458 ) C16_=_C459( C16 C459 ) C16_=_C460( C16 C460 ) \nC90_=_C117( C90 C117 ) C90_=_C176( C90 C176 ) C90_=_C211( C90 C211 ) C90_=_C252( C90 C252 ) C90_=_C294( C90 C294 ) C90_=_C317( C90 C317 ) \nC90_=_C364( C90 C364 ) C90_=_C373( C90 C373 ) C90_=_C415( C90 C415 ) C90_=_C416( C90 C416 ) C90_=_C417( C90 C417 ) C90_=_C418( C90 C418 ) \nC90_=_C419( C90 C419 ) C90_=_C420( C90 C420 ) C90_=_C421( C90 C421 ) C90_=_C422( C90 C422 ) C103_=_C119( C103 C119 ) C103_=_C189( C103 C189 ) \nC103_=_C213( C103 C213 ) C103_=_C266( C103 C266 ) C103_=_C296( C103 C296 ) C103_=_C331(</w:t>
      </w:r>
    </w:p>
    <w:p>
      <w:pPr>
        <w:pStyle w:val="PreformattedText"/>
        <w:bidi w:val="0"/>
        <w:spacing w:before="0" w:after="0"/>
        <w:jc w:val="left"/>
        <w:rPr/>
      </w:pPr>
      <w:r>
        <w:rPr/>
        <w:t xml:space="preserve"> </w:t>
      </w:r>
      <w:r>
        <w:rPr/>
        <w:t>C103 C331 ) C103_=_C366( C103 C366 ) C103_=_C385( C103 C385 ) \nC103_=_C421( C103 C421 ) C103_=_C428( C103 C428 ) C103_=_C455( C103 C455 ) C103_=_C456( C103 C456 ) C103_=_C457( C103 C457 ) C103_=_C458( C103 C458 ) \nC103_=_C459( C103 C459 ) C103_=_C460( C103 C460 ) C117_=_C119( C117 C119 ) C117_=_C176( C117 C176 ) C117_=_C211( C117 C211 ) C117_=_C252( C117 C252 ) \nC117_=_C294( C117 C294 ) C117_=_C317( C117 C317 ) C117_=_C364( C117 C364 ) C117_=_C373( C117 C373 ) C117_=_C415( C117 C415 ) C117_=_C416( C117 C416 ) \nC117_=_C417( C117 C417 ) C117_=_C418( C117 C418 ) C117_=_C419( C117 C419 ) C117_=_C420( C117 C420 ) C117_=_C421( C117 C421 ) C117_=_C422( C117 C422 ) \nC119_=_C189( C119 C189 ) C119_=_C213( C119 C213 ) C119_=_C266( C119 C266 ) C119_=_C296( C119 C296 ) C119_=_C331( C119 C331 ) C119_=_C366( C119 C366 ) \nC119_=_C385( C119 C385 ) C119_=_C421( C119 C421 ) C119_=_C428( C119 C428 ) C119_=_C455( C119 C455 ) C119_=_C456( C119 C456 ) C119_=_C457( C119 C457 ) \nC119_=_C458( C119 C458 ) C119_=_C459( C119 C459 ) C119_=_C460( C119 C460 ) C176_=_C211( C176 C211 ) C176_=_C252( C176 C252 ) C176_=_C294( C176 C294 ) \nC176_=_C317( C176 C317 ) C176_=_C364( C176 C364 ) C176_=_C373( C176 C373 ) C176_=_C415( C176 C415 ) C176_=_C416( C176 C416 ) C176_=_C417( C176 C417 ) \nC176_=_C418( C176 C418 ) C176_=_C419( C176 C419 ) C176_=_C420( C176 C420 ) C176_=_C421( C176 C421 ) C176_=_C422( C176 C422 ) C189_=_C213( C189 C213 ) \nC189_=_C266( C189 C266 ) C189_=_C296( C189 C296 ) C189_=_C331( C189 C331 ) C189_=_C366( C189 C366 ) C189_=_C385( C189 C385 ) C189_=_C421( C189 C421 ) \nC189_=_C428( C189 C428 ) C189_=_C455( C189 C455 ) C189_=_C456( C189 C456 ) C189_=_C457( C189 C457 ) C189_=_C458( C189 C458 ) C189_=_C459( C189 C459 ) \nC189_=_C460( C189 C460 ) C211_=_C213( C211 C213 ) C211_=_C252( C211 C252 ) C211_=_C294( C211 C294 ) C211_=_C317( C211 C317 ) C211_=_C364( C211 C364 ) \nC211_=_C373( C211 C373 ) C211_=_C415( C211 C415 ) C211_=_C416( C211 C416 ) C211_=_C417( C211 C417 ) C211_=_C418( C211 C418 ) C211_=_C419( C211 C419 ) \nC211_=_C420( C211 C420 ) C211_=_C421( C211 C421 ) C211_=_C422( C211 C422 ) C213_=_C266( C213 C266 ) C213_=_C296( C213 C296 ) C213_=_C331( C213 C331 ) \nC213_=_C366( C213 C366 ) C213_=_C385( C213 C385 ) C213_=_C421( C213 C421 ) C213_=_C428( C213 C428 ) C213_=_C455( C213 C455 ) C213_=_C456( C213 C456 ) \nC213_=_C457( C213 C457 ) C213_=_C458( C213 C458 ) C213_=_C459( C213 C459 ) C213_=_C460( C213 C460 ) C252_=_C294( C252 C294 ) C252_=_C317( C252 C317 ) \nC252_=_C364( C252 C364 ) C252_=_C373( C252 C373 ) C252_=_C415( C252 C415 ) C252_=_C416( C252 C416 ) C252_=_C417( C252 C417 ) C252_=_C418( C252 C418 ) \nC252_=_C419( C252 C419 ) C252_=_C420( C252 C420 ) C252_=_C421( C252 C421 ) C252_=_C422( C252 C422 ) C266_=_C296( C266 C296 ) C266_=_C331( C266 C331 ) \nC266_=_C366( C266 C366 ) C266_=_C385( C266 C385 ) C266_=_C421( C266 C421 ) C266_=_C428( C266 C428 ) C266_=_C455( C266 C455 ) C266_=_C456( C266 C456 ) \nC266_=_C457( C266 C457 ) C266_=_C458( C266 C458 ) C266_=_C459( C266 C459 ) C266_=_C460( C266 C460 ) C294_=_C296( C294 C296 ) C294_=_C317( C294 C317 ) \nC294_=_C364( C294 C364 ) C294_=_C373( C294 C373 ) C294_=_C415( C294 C415 ) C294_=_C416( C294 C416 ) C294_=_C417( C294 C417 ) C294_=_C418( C294 C418 ) \nC294_=_C419( C294 C419 ) C294_=_C420( C294 C420 ) C294_=_C421( C294 C421 ) C294_=_C422( C294 C422 ) C296_=_C331( C296 C331 ) C296_=_C366( C296 C366 ) \nC296_=_C385( C296 C385 ) C296_=_C421( C296 C421 ) C296_=_C428( C296 C428 ) C296_=_C455( C296 C455 ) C296_=_C456( C296 C456 ) C296_=_C457( C296 C457 ) \nC296_=_C458( C296 C458 ) C296_=_C459( C296 C459 ) C296_=_C460( C296 C460 ) C317_=_C364( C317 C364 ) C317_=_C373( C317 C373 ) C317_=_C415( C317 C415 ) \nC317_=_C416( C317 C416 ) C317_=_C417( C317 C417 ) C317_=_C418( C317 C418 ) C317_=_C419( C317 C419 ) C317_=_C420( C317 C420 ) C317_=_C421( C317 C421 ) \nC317_=_C422( C317 C422 ) C331_=_C366( C331 C366 ) C331_=_C385( C331 C385 ) C331_=_C421( C331 C421 ) C331_=_C428( C331 C428 ) C331_=_C455( C331 C455 ) \nC331_=_C456( C331 C456 ) C331_=_C457( C331 C457 ) C331_=_C458( C331 C458 ) C331_=_C459( C331 C459 ) C331_=_C460( C331 C460 ) C364_=_C366( C364 C366 ) \nC364_=_C373( C364 C373 ) C364_=_C415( C364 C415 ) C364_=_C416( C364 C416 ) C364_=_C417( C364 C417 ) C364_=_C418( C364 C418 ) C364_=_C419( C364 C419 ) \nC364_=_C420( C364 C420 ) C364_=_C421( C364 C421 ) C364_=_C422( C364 C422 ) C366_=_C385( C366 C385 ) C366_=_C421( C366 C421 ) C366_=_C428( C366 C428 ) \nC366_=_C455( C366 C455 ) C366_=_C456( C366 C456 ) C366_=_C457( C366 C457 ) C366_=_C458( C366 C458 ) C366_=_C459( C366 C459 ) C366_=_C460( C366 C460 ) \nC373_=_C415( C373 C415 ) C373_=_C416( C373 C416 ) C373_=_C417( C373 C417 ) C373_=_C418( C373 C418 ) C373_=_C419( C373 C419 ) C373_=_C420( C373 C420 ) \nC373_=_C421( C373 C421 ) C373_=_C422( C373 C422 ) C385_=_C421( C385 C421 ) C385_=_C428( C385 C428 ) C385_=_C455( C385 C455 ) C385_=_C456( C385 C456 ) \nC385_=_C457( C385 C457 ) C385_=_C458( C385 C458 ) C385_=_C459( C385 C459 ) C385_=_C460( C385 C460 ) C415_=_C416( C415 C416 ) C415_=_C417( C415 C417 ) \nC415_=_C418( C415 C418 ) C415_=_C419( C415 C419 ) C415_=_C420( C415 C420 ) C415_=_C421( C415 C421 ) C415_=_C422( C415 C422 ) C415_=_C428( C415 C428 ) \nC416_=_C417( C416 C417 ) C416_=_C418( C416 C418 ) C416_=_C419( C416 C419 ) C416_=_C420( C416 C420 ) C416_=_C421( C416 C421 ) C416_=_C422( C416 C422 ) \nC417_=_C418( C417 C418 ) C417_=_C419( C417 C419 ) C417_=_C420( C417 C420 ) C417_=_C421( C417 C421 ) C417_=_C422( C417 C422 ) C418_=_C419( C418 C419 ) \nC418_=_C420( C418 C420 ) C418_=_C421( C418 C421 ) C418_=_C422( C418 C422 ) C419_=_C420( C419 C420 ) C419_=_C421( C419 C421 ) C419_=_C422( C419 C422 ) \nC420_=_C421( C420 C421 ) C420_=_C422( C420 C422 ) C421_=_C422( C421 C422 ) C421_=_C428( C421 C428 ) C421_=_C455( C421 C455 ) C421_=_C456( C421 C456 ) \nC421_=_C457( C421 C457 ) C421_=_C458( C421 C458 ) C421_=_C459( C421 C459 ) C421_=_C460( C421 C460 ) C422_=_C455( C422 C455 ) C428_=_C455( C428 C455 ) \nC428_=_C456( C428 C456 ) C428_=_C457( C428 C457 ) C428_=_C458( C428 C458 ) C428_=_C459( C428 C459 ) C428_=_C460( C428 C460 ) C455_=_C456( C455 C456 ) \nC455_=_C457( C455 C457 ) C455_=_C458( C455 C458 ) C455_=_C459( C455 C459 ) C455_=_C460( C455 C460 ) C456_=_C457( C456 C457 ) C456_=_C458( C456 C458 ) \nC456_=_C459( C456 C459 ) C456_=_C460( C456 C460 ) C457_=_C458( C457 C458 ) C457_=_C459( C457 C459 ) C457_=_C460( C457 C460 ) C458_=_C459( C458 C459 ) \nC458_=_C460( C458 C460 ) C459_=_C460( C459 C460 ) "];28-&gt;38[label="34: C14 C16 C90 C103 C117 \nC119 C176 C189 C211 C213 C252 \nC266 C294 C296 C317 C331 C364 \nC366 C373 C385 C415 C416 C417 \nC418 C419 C420 C422 C428 C455 \nC456 C457 C458 C459 C460 \n279: C14_=_C16 ,C14_=_C90 ,C14_=_C117 ,C14_=_C176 ,C14_=_C211 ,\nC14_=_C252 ,C14_=_C294 ,C14_=_C317 ,C14_=_C364 ,C14_=_C373 ,C14_=_C415 ,\nC14_=_C416 ,C14_=_C417 ,C14_=_C418 ,C14_=_C419 ,C14_=_C420 ,C14_=_C422 ,\nC16_=_C103 ,C16_=_C119 ,C16_=_C189 ,C16_=_C213 ,C16_=_C266 ,C16_=_C296 ,\nC16_=_C331 ,C16_=_C366 ,C16_=_C385 ,C16_=_C428 ,C16_=_C455 ,C16_=_C456 ,\nC16_=_C457 ,C16_=_C458 ,C16_=_C459 ,C16_=_C460 ,C90_=_C117 ,C90_=_C176 ,\nC90_=_C211 ,C90_=_C252 ,C90_=_C294 ,C90_=_C317 ,C90_=_C364 ,C90_=_C373 ,\nC90_=_C415 ,C90_=_C416 ,C90_=_C417 ,C90_=_C418 ,C90_=_C419 ,C90_=_C420 ,\nC90_=_C422 ,C103_=_C119 ,C103_=_C189 ,C103_=_C213 ,C103_=_C266 ,C103_=_C296 ,\nC103_=_C331 ,C103_=_C366 ,C103_=_C385 ,C103_=_C428 ,C103_=_C455 ,C103_=_C456 ,\nC103_=_C457 ,C103_=_C458 ,C103_=_C459 ,C103_=_C460 ,C117_=_C119 ,C117_=_C176 ,\nC117_=_C211 ,C117_=_C252 ,C117_=_C294 ,C117_=_C317 ,C117_=_C364 ,C117_=_C373 ,\nC117_=_C415 ,C117_=_C416 ,C117_=_C417 ,C117_=_C418 ,C117_=_C419 ,C117_=_C420 ,\nC117_=_C422 ,C119_=_C189 ,C119_=_C213 ,C119_=_C266 ,C119_=_C296 ,C119_=_C331 ,\nC119_=_C366 ,C119_=_C385 ,C119_=_C428 ,C119_=_C455 ,C119_=_C456 ,C119_=_C457 ,\nC119_=_C458 ,C119_=_C459 ,C119_=_C460 ,C176_=_C211 ,C176_=_C252 ,C176_=_C294 ,\nC176_=_C317 ,C176_=_C364 ,C176_=_C373 ,C176_=_C415 ,C176_=_C416 ,C176_=_C417 ,\nC176_=_C418 ,C176_=_C419 ,C176_=_C420 ,C176_=_C422 ,C189_=_C213 ,C189_=_C266 ,\nC189_=_C296 ,C189_=_C331 ,C189_=_C366 ,C189_=_C385 ,C189_=_C428 ,C189_=_C455 ,\nC189_=_C456 ,C189_=_C457 ,C189_=_C458 ,C189_=_C459 ,C189_=_C460 ,C211_=_C213 ,\nC211_=_C252 ,C211_=_C294 ,C211_=_C317 ,C211_=_C364 ,C211_=_C373 ,C211_=_C415 ,\nC211_=_C416 ,C211_=_C417 ,C211_=_C418 ,C211_=_C419 ,C211_=_C420 ,C211_=_C422 ,\nC213_=_C266 ,C213_=_C296 ,C213_=_C331 ,C213_=_C366 ,C213_=_C385 ,C213_=_C428 ,\nC213_=_C455 ,C213_=_C456 ,C213_=_C457 ,C213_=_C458 ,C213_=_C459 ,C213_=_C460 ,\nC252_=_C294 ,C252_=_C317 ,C252_=_C364 ,C252_=_C373 ,C252_=_C415 ,C252_=_C416 ,\nC252_=_C417 ,C252_=_C418 ,C252_=_C419 ,C252_=_C420 ,C252_=_C422 ,C266_=_C296 ,\nC266_=_C331 ,C266_=_C366 ,C266_=_C385 ,C266_=_C428 ,C266_=_C455 ,C266_=_C456 ,\nC266_=_C457 ,C266_=_C458 ,C266_=_C459 ,C266_=_C460 ,C294_=_C296 ,C294_=_C317 ,\nC294_=_C364 ,C294_=_C373 ,C294_=_C415 ,C294_=_C416 ,C294_=_C417 ,C294_=_C418 ,\nC294_=_C419 ,C294_=_C420 ,C294_=_C422 ,C296_=_C331 ,C296_=_C366 ,C296_=_C385 ,\nC296_=_C428 ,C296_=_C455 ,C296_=_C456 ,C296_=_C457 ,C296_=_C458 ,C296_=_C459 ,\nC296_=_C460 ,C317_=_C364 ,C317_=_C373 ,C317_=_C415 ,C317_=_C416 ,C317_=_C417 ,\nC317_=_C418 ,C317_=_C419 ,C317_=_C420 ,C317_=_C422 ,C331_=_C366 ,C331_=_C385 ,\nC331_=_C428 ,C331_=_C455 ,C331_=_C456 ,C331_=_C457 ,C331_=_C458 ,C331_=_C459 ,\nC331_=_C460 ,C364_=_C366 ,C364_=_C373 ,C364_=_C415 ,C364_=_C416 ,C364_=_C417 ,\nC364_=_C418 ,C364_=_C419 ,C364_=_C420 ,C364_=_C422 ,C366_=_C385 ,C366_=_C428 ,\nC366_=_C455 ,C366_=_C456 ,C366_=_C457 ,C366_=_C458 ,C366_=_C459 ,C366_=_C460 ,\nC373_=_C415 ,C373_=_C416 ,C373_=_C417 ,C373_=_C418 ,C373_=_C419 ,C373_=_C420 ,\nC373_=_C422 ,C385_=_C428 ,C385_=_C455 ,C385_=_C456 ,C385_=_C457 ,C385_=_C458 ,\nC385_=_C459 ,C385_=_C460 ,C415_=_C416 ,C415_=_C417 ,C415_=_C418 ,C415_=_C419 ,\nC415_=_C420 ,C415_=_C422 ,C415_=_C428 ,C416_=_C417 ,C416_=_C418</w:t>
      </w:r>
    </w:p>
    <w:p>
      <w:pPr>
        <w:pStyle w:val="PreformattedText"/>
        <w:bidi w:val="0"/>
        <w:spacing w:before="0" w:after="0"/>
        <w:jc w:val="left"/>
        <w:rPr/>
      </w:pPr>
      <w:r>
        <w:rPr/>
        <w:t xml:space="preserve"> </w:t>
      </w:r>
      <w:r>
        <w:rPr/>
        <w:t>,C416_=_C419 ,\nC416_=_C420 ,C416_=_C422 ,C417_=_C418 ,C417_=_C419 ,C417_=_C420 ,C417_=_C422 ,\nC418_=_C419 ,C418_=_C420 ,C418_=_C422 ,C419_=_C420 ,C419_=_C422 ,C420_=_C422 ,\nC422_=_C455 ,C428_=_C455 ,C428_=_C456 ,C428_=_C457 ,C428_=_C458 ,C428_=_C459 ,\nC428_=_C460 ,C455_=_C456 ,C455_=_C457 ,C455_=_C458 ,C455_=_C459 ,C455_=_C460 ,\nC456_=_C457 ,C456_=_C458 ,C456_=_C459 ,C456_=_C460 ,C457_=_C458 ,C457_=_C459 ,\nC457_=_C460 ,C458_=_C459 ,C458_=_C460 ,C459_=_C460 ,"];39[shape=box, label="id:39 level: 4\n35: C6 C10 C23 C60 C105 \nC106 C107 C108 C109 C110 C111 \nC112 C113 C114 C115 C116 C117 \nC118 C119 C120 C144 C207 C220 \nC286 C287 C288 C289 C290 C291 \nC292 C293 C294 C295 C296 C297 \n314: C6_=_C10( C6 C10 ) C6_=_C23( C6 C23 ) C6_=_C105( C6 C105 ) C6_=_C106( C6 C106 ) C6_=_C107( C6 C107 ) \nC6_=_C108( C6 C108 ) C6_=_C109( C6 C109 ) C6_=_C110( C6 C110 ) C6_=_C111( C6 C111 ) C6_=_C112( C6 C112 ) C6_=_C113( C6 C113 ) \nC6_=_C114( C6 C114 ) C6_=_C115( C6 C115 ) C6_=_C116( C6 C116 ) C6_=_C117( C6 C117 ) C6_=_C118( C6 C118 ) C6_=_C119( C6 C119 ) \nC6_=_C120( C6 C120 ) C10_=_C60( C10 C60 ) C10_=_C113( C10 C113 ) C10_=_C144( C10 C144 ) C10_=_C207( C10 C207 ) C10_=_C220( C10 C220 ) \nC10_=_C286( C10 C286 ) C10_=_C287( C10 C287 ) C10_=_C288( C10 C288 ) C10_=_C289( C10 C289 ) C10_=_C290( C10 C290 ) C10_=_C291( C10 C291 ) \nC10_=_C292( C10 C292 ) C10_=_C293( C10 C293 ) C10_=_C294( C10 C294 ) C10_=_C295( C10 C295 ) C10_=_C296( C10 C296 ) C10_=_C297( C10 C297 ) \nC23_=_C105( C23 C105 ) C23_=_C106( C23 C106 ) C23_=_C107( C23 C107 ) C23_=_C108( C23 C108 ) C23_=_C109( C23 C109 ) C23_=_C110( C23 C110 ) \nC23_=_C111( C23 C111 ) C23_=_C112( C23 C112 ) C23_=_C113( C23 C113 ) C23_=_C114( C23 C114 ) C23_=_C115( C23 C115 ) C23_=_C116( C23 C116 ) \nC23_=_C117( C23 C117 ) C23_=_C118( C23 C118 ) C23_=_C119( C23 C119 ) C23_=_C120( C23 C120 ) C60_=_C113( C60 C113 ) C60_=_C144( C60 C144 ) \nC60_=_C207( C60 C207 ) C60_=_C220( C60 C220 ) C60_=_C286( C60 C286 ) C60_=_C287( C60 C287 ) C60_=_C288( C60 C288 ) C60_=_C289( C60 C289 ) \nC60_=_C290( C60 C290 ) C60_=_C291( C60 C291 ) C60_=_C292( C60 C292 ) C60_=_C293( C60 C293 ) C60_=_C294( C60 C294 ) C60_=_C295( C60 C295 ) \nC60_=_C296( C60 C296 ) C60_=_C297( C60 C297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44( C106 C144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8_=_C109( C108 C109 ) C108_=_C110( C108 C110 ) C108_=_C111( C108 C111 ) \nC108_=_C112( C108 C112 ) C108_=_C113( C108 C113 ) C108_=_C114( C108 C114 ) C108_=_C115( C108 C115 ) C108_=_C116( C108 C116 ) C108_=_C117( C108 C117 ) \nC108_=_C118( C108 C118 ) C108_=_C119( C108 C119 ) C108_=_C120( C108 C120 ) C109_=_C110( C109 C110 ) C109_=_C111( C109 C111 ) C109_=_C112( C109 C112 ) \nC109_=_C113( C109 C113 ) C109_=_C114( C109 C114 ) C109_=_C115( C109 C115 ) C109_=_C116( C109 C116 ) C109_=_C117( C109 C117 ) C109_=_C118( C109 C118 ) \nC109_=_C119( C109 C119 ) C109_=_C120( C109 C120 ) C110_=_C111( C110 C111 ) C110_=_C112( C110 C112 ) C110_=_C113( C110 C113 ) C110_=_C114( C110 C114 ) \nC110_=_C115( C110 C115 ) C110_=_C116( C110 C116 ) C110_=_C117( C110 C117 ) C110_=_C118( C110 C118 ) C110_=_C119( C110 C119 ) C110_=_C120( C110 C120 ) \nC111_=_C112( C111 C112 ) C111_=_C113( C111 C113 ) C111_=_C114( C111 C114 ) C111_=_C115( C111 C115 ) C111_=_C116( C111 C116 ) C111_=_C117( C111 C117 ) \nC111_=_C118( C111 C118 ) C111_=_C119( C111 C119 ) C111_=_C120( C111 C120 ) C111_=_C207( C111 C207 ) C112_=_C113( C112 C113 ) C112_=_C114( C112 C114 ) \nC112_=_C115( C112 C115 ) C112_=_C116( C112 C116 ) C112_=_C117( C112 C117 ) C112_=_C118( C112 C118 ) C112_=_C119( C112 C119 ) C112_=_C120( C112 C120 ) \nC112_=_C220( C112 C220 ) C113_=_C114( C113 C114 ) C113_=_C115( C113 C115 ) C113_=_C116( C113 C116 ) C113_=_C117( C113 C117 ) C113_=_C118( C113 C118 ) \nC113_=_C119( C113 C119 ) C113_=_C120( C113 C120 ) C113_=_C144( C113 C144 ) C113_=_C207( C113 C207 ) C113_=_C220( C113 C220 ) C113_=_C286( C113 C286 ) \nC113_=_C287( C113 C287 ) C113_=_C288( C113 C288 ) C113_=_C289( C113 C289 ) C113_=_C290( C113 C290 ) C113_=_C291( C113 C291 ) C113_=_C292( C113 C292 ) \nC113_=_C293( C113 C293 ) C113_=_C294( C113 C294 ) C113_=_C295( C113 C295 ) C113_=_C296( C113 C296 ) C113_=_C297( C113 C297 ) C114_=_C115( C114 C115 ) \nC114_=_C116( C114 C116 ) C114_=_C117( C114 C117 ) C114_=_C118( C114 C118 ) C114_=_C119( C114 C119 ) C114_=_C120( C114 C120 ) C114_=_C287( C114 C287 ) \nC115_=_C116( C115 C116 ) C115_=_C117( C115 C117 ) C115_=_C118( C115 C118 ) C115_=_C119( C115 C119 ) C115_=_C120( C115 C120 ) C115_=_C292( C115 C292 ) \nC116_=_C117( C116 C117 ) C116_=_C118( C116 C118 ) C116_=_C119( C116 C119 ) C116_=_C120( C116 C120 ) C117_=_C118( C117 C118 ) C117_=_C119( C117 C119 ) \nC117_=_C120( C117 C120 ) C117_=_C294( C117 C294 ) C118_=_C119( C118 C119 ) C118_=_C120( C118 C120 ) C119_=_C120( C119 C120 ) C119_=_C296( C119 C296 ) \nC144_=_C207( C144 C207 ) C144_=_C220( C144 C220 ) C144_=_C286( C144 C286 ) C144_=_C287( C144 C287 ) C144_=_C288( C144 C288 ) C144_=_C289( C144 C289 ) \nC144_=_C290( C144 C290 ) C144_=_C291( C144 C291 ) C144_=_C292( C144 C292 ) C144_=_C293( C144 C293 ) C144_=_C294( C144 C294 ) C144_=_C295( C144 C295 ) \nC144_=_C296( C144 C296 ) C144_=_C297( C144 C297 ) C207_=_C220( C207 C220 ) C207_=_C286( C207 C286 ) C207_=_C287( C207 C287 ) C207_=_C288( C207 C288 ) \nC207_=_C289( C207 C289 ) C207_=_C290( C207 C290 ) C207_=_C291( C207 C291 ) C207_=_C292( C207 C292 ) C207_=_C293( C207 C293 ) C207_=_C294( C207 C294 ) \nC207_=_C295( C207 C295 ) C207_=_C296( C207 C296 ) C207_=_C297( C207 C297 ) C220_=_C286( C220 C286 ) C220_=_C287( C220 C287 ) C220_=_C288( C220 C288 ) \nC220_=_C289( C220 C289 ) C220_=_C290( C220 C290 ) C220_=_C291( C220 C291 ) C220_=_C292( C220 C292 ) C220_=_C293( C220 C293 ) C220_=_C294( C220 C294 ) \nC220_=_C295( C220 C295 ) C220_=_C296( C220 C296 ) C220_=_C297( C220 C297 ) C286_=_C287( C286 C287 ) C286_=_C288( C286 C288 ) C286_=_C289( C286 C289 ) \nC286_=_C290( C286 C290 ) C286_=_C291( C286 C291 ) C286_=_C292( C286 C292 ) C286_=_C293( C286 C293 ) C286_=_C294( C286 C294 ) C286_=_C295( C286 C295 ) \nC286_=_C296( C286 C296 ) C286_=_C297( C286 C297 ) C287_=_C288( C287 C288 ) C287_=_C289( C287 C289 ) C287_=_C290( C287 C290 ) C287_=_C291( C287 C291 ) \nC287_=_C292( C287 C292 ) C287_=_C293( C287 C293 ) C287_=_C294( C287 C294 ) C287_=_C295( C287 C295 ) C287_=_C296( C287 C296 ) C287_=_C297( C287 C297 ) \nC288_=_C289( C288 C289 ) C288_=_C290( C288 C290 ) C288_=_C291( C288 C291 ) C288_=_C292( C288 C292 ) C288_=_C293( C288 C293 ) C288_=_C294( C288 C294 ) \nC288_=_C295( C288 C295 ) C288_=_C296( C288 C296 ) C288_=_C297( C288 C297 ) C289_=_C290( C289 C290 ) C289_=_C291( C289 C291 ) C289_=_C292( C289 C292 ) \nC289_=_C293( C289 C293 ) C289_=_C294( C289 C294 ) C289_=_C295( C289 C295 ) C289_=_C296( C289 C296 ) C289_=_C297( C289 C297 ) C290_=_C291( C290 C291 ) \nC290_=_C292( C290 C292 ) C290_=_C293( C290 C293 ) C290_=_C294( C290 C294 ) C290_=_C295( C290 C295 ) C290_=_C296( C290 C296 ) C290_=_C297( C290 C297 ) \nC291_=_C292( C291 C292 ) C291_=_C293( C291 C293 ) C291_=_C294( C291 C294 ) C291_=_C295( C291 C295 ) C291_=_C296( C291 C296 ) C291_=_C297( C291 C297 ) \nC292_=_C293( C292 C293 ) C292_=_C294( C292 C294 ) C292_=_C295( C292 C295 ) C292_=_C296( C292 C296 ) C292_=_C297( C292 C297 ) C293_=_C294( C293 C294 ) \nC293_=_C295( C293 C295 ) C293_=_C296( C293 C296 ) C293_=_C297( C293 C297 ) C294_=_C295( C294 C295 ) C294_=_C296( C294 C296 ) C294_=_C297( C294 C297 ) \nC295_=_C296( C295 C296 ) C295_=_C297( C295 C297 ) C296_=_C297( C296 C297 ) "];28-&gt;39[label="34: C6 C10 C23 C60 C105 \nC106 C107 C108 C109 C110 C111 \nC112 C114 C115 C116 C117 C118 \nC119 C120 C144 C207 C220 C286 \nC287 C288 C289 C290 C291 C292 \nC293 C294 C295 C296 C297 \n280: C6_=_C10 ,C6_=_C23 ,C6_=_C105 ,C6_=_C106 ,C6_=_C107 ,\nC6_=_C108 ,C6_=_C109 ,C6_=_C110 ,C6_=_C111 ,C6_=_C112 ,C6_=_C114 ,\nC6_=_C115 ,C6_=_C116 ,C6_=_C117 ,C6_=_C118 ,C6_=_C119 ,C6_=_C120 ,\nC10_=_C60 ,C10_=_C144 ,C10_=_C207 ,C10_=_C220 ,C10_=_C286 ,C10_=_C287 ,\nC10_=_C288 ,C10_=_C289 ,C10_=_C290 ,C10_=_C291 ,C10_=_C292 ,C10_=_C293 ,\nC10_=_C294 ,C10_=_C295 ,C10_=_C296 ,C10_=_C297 ,C23_=_C105 ,C23_=_C106 ,\nC23_=_C107 ,C23_=_C108 ,C23_=_C109 ,C23_=_C110 ,C23_=_C111 ,C23_=_C112 ,\nC23_=_C114 ,C23_=_C115 ,C23_=_C116 ,C23_=_C117 ,C23_=_C118 ,C23_=_C119 ,\nC23_=_C120 ,C60_=_C144 ,C60_=_C207 ,C60_=_C220 ,C60_=_C286 ,C60_=_C287 ,\nC60_=_C288 ,C60_=_C289 ,C60_=_C290 ,C60_=_C291 ,C60_=_C292 ,C60_=_C293 ,\nC60_=_C294 ,C60_=_C295 ,C60_=_C296 ,C60_=_C297 ,C105_=_C106 ,C105_=_C107 ,\nC105_=_C108 ,C105_=_C109 ,C105_=_C110 ,C105_=_C111 ,C105_=_C112 ,C105_=_C114 ,\nC105_=_C115 ,C105_=_C116 ,C105_=_C117 ,C105_=_C118 ,C105_=_C119 ,C105_=_C120 ,\nC106_=_C107 ,C106_=_C108 ,C106_=_C109 ,C106_=_C110 ,C106_=_C111 ,C106_=_C112 ,\nC106_=_C114 ,C106_=_C115 ,C106_=_C116 ,C106_=_C117 ,C106_=_C118 ,C106_=_C119 ,\nC106_=_C120 ,C106_=_C144 ,C107_=_C108 ,C107_=_C109 ,C107_=_C110 ,C107_=_C111 ,\nC107_=_C112 ,C107_=_C114 ,C107_=_C115</w:t>
      </w:r>
    </w:p>
    <w:p>
      <w:pPr>
        <w:pStyle w:val="PreformattedText"/>
        <w:bidi w:val="0"/>
        <w:spacing w:before="0" w:after="0"/>
        <w:jc w:val="left"/>
        <w:rPr/>
      </w:pPr>
      <w:r>
        <w:rPr/>
        <w:t xml:space="preserve"> </w:t>
      </w:r>
      <w:r>
        <w:rPr/>
        <w:t>,C107_=_C116 ,C107_=_C117 ,C107_=_C118 ,\nC107_=_C119 ,C107_=_C120 ,C108_=_C109 ,C108_=_C110 ,C108_=_C111 ,C108_=_C112 ,\nC108_=_C114 ,C108_=_C115 ,C108_=_C116 ,C108_=_C117 ,C108_=_C118 ,C108_=_C119 ,\nC108_=_C120 ,C109_=_C110 ,C109_=_C111 ,C109_=_C112 ,C109_=_C114 ,C109_=_C115 ,\nC109_=_C116 ,C109_=_C117 ,C109_=_C118 ,C109_=_C119 ,C109_=_C120 ,C110_=_C111 ,\nC110_=_C112 ,C110_=_C114 ,C110_=_C115 ,C110_=_C116 ,C110_=_C117 ,C110_=_C118 ,\nC110_=_C119 ,C110_=_C120 ,C111_=_C112 ,C111_=_C114 ,C111_=_C115 ,C111_=_C116 ,\nC111_=_C117 ,C111_=_C118 ,C111_=_C119 ,C111_=_C120 ,C111_=_C207 ,C112_=_C114 ,\nC112_=_C115 ,C112_=_C116 ,C112_=_C117 ,C112_=_C118 ,C112_=_C119 ,C112_=_C120 ,\nC112_=_C220 ,C114_=_C115 ,C114_=_C116 ,C114_=_C117 ,C114_=_C118 ,C114_=_C119 ,\nC114_=_C120 ,C114_=_C287 ,C115_=_C116 ,C115_=_C117 ,C115_=_C118 ,C115_=_C119 ,\nC115_=_C120 ,C115_=_C292 ,C116_=_C117 ,C116_=_C118 ,C116_=_C119 ,C116_=_C120 ,\nC117_=_C118 ,C117_=_C119 ,C117_=_C120 ,C117_=_C294 ,C118_=_C119 ,C118_=_C120 ,\nC119_=_C120 ,C119_=_C296 ,C144_=_C207 ,C144_=_C220 ,C144_=_C286 ,C144_=_C287 ,\nC144_=_C288 ,C144_=_C289 ,C144_=_C290 ,C144_=_C291 ,C144_=_C292 ,C144_=_C293 ,\nC144_=_C294 ,C144_=_C295 ,C144_=_C296 ,C144_=_C297 ,C207_=_C220 ,C207_=_C286 ,\nC207_=_C287 ,C207_=_C288 ,C207_=_C289 ,C207_=_C290 ,C207_=_C291 ,C207_=_C292 ,\nC207_=_C293 ,C207_=_C294 ,C207_=_C295 ,C207_=_C296 ,C207_=_C297 ,C220_=_C286 ,\nC220_=_C287 ,C220_=_C288 ,C220_=_C289 ,C220_=_C290 ,C220_=_C291 ,C220_=_C292 ,\nC220_=_C293 ,C220_=_C294 ,C220_=_C295 ,C220_=_C296 ,C220_=_C297 ,C286_=_C287 ,\nC286_=_C288 ,C286_=_C289 ,C286_=_C290 ,C286_=_C291 ,C286_=_C292 ,C286_=_C293 ,\nC286_=_C294 ,C286_=_C295 ,C286_=_C296 ,C286_=_C297 ,C287_=_C288 ,C287_=_C289 ,\nC287_=_C290 ,C287_=_C291 ,C287_=_C292 ,C287_=_C293 ,C287_=_C294 ,C287_=_C295 ,\nC287_=_C296 ,C287_=_C297 ,C288_=_C289 ,C288_=_C290 ,C288_=_C291 ,C288_=_C292 ,\nC288_=_C293 ,C288_=_C294 ,C288_=_C295 ,C288_=_C296 ,C288_=_C297 ,C289_=_C290 ,\nC289_=_C291 ,C289_=_C292 ,C289_=_C293 ,C289_=_C294 ,C289_=_C295 ,C289_=_C296 ,\nC289_=_C297 ,C290_=_C291 ,C290_=_C292 ,C290_=_C293 ,C290_=_C294 ,C290_=_C295 ,\nC290_=_C296 ,C290_=_C297 ,C291_=_C292 ,C291_=_C293 ,C291_=_C294 ,C291_=_C295 ,\nC291_=_C296 ,C291_=_C297 ,C292_=_C293 ,C292_=_C294 ,C292_=_C295 ,C292_=_C296 ,\nC292_=_C297 ,C293_=_C294 ,C293_=_C295 ,C293_=_C296 ,C293_=_C297 ,C294_=_C295 ,\nC294_=_C296 ,C294_=_C297 ,C295_=_C296 ,C295_=_C297 ,C296_=_C297 ,"];40[shape=box, label="id:40 level: 4\n39: C26 C30 C57 C88 C112 \nC127 C131 C141 C174 C201 C215 \nC216 C217 C218 C219 C220 C221 \nC222 C223 C224 C225 C226 C227 \nC228 C249 C293 C304 C314 C358 \nC368 C369 C370 C371 C372 C373 \nC374 C375 C376 C377 \n389: C26_=_C30( C26 C30 ) C26_=_C57( C26 C57 ) C26_=_C112( C26 C112 ) C26_=_C127( C26 C127 ) C26_=_C141( C26 C141 ) \nC26_=_C201( C26 C201 ) C26_=_C215( C26 C215 ) C26_=_C216( C26 C216 ) C26_=_C217( C26 C217 ) C26_=_C218( C26 C218 ) C26_=_C219( C26 C219 ) \nC26_=_C220( C26 C220 ) C26_=_C221( C26 C221 ) C26_=_C222( C26 C222 ) C26_=_C223( C26 C223 ) C26_=_C224( C26 C224 ) C26_=_C225( C26 C225 ) \nC26_=_C226( C26 C226 ) C26_=_C227( C26 C227 ) C26_=_C228( C26 C228 ) C30_=_C88( C30 C88 ) C30_=_C131( C30 C131 ) C30_=_C174( C30 C174 ) \nC30_=_C223( C30 C223 ) C30_=_C249( C30 C249 ) C30_=_C293( C30 C293 ) C30_=_C304( C30 C304 ) C30_=_C314( C30 C314 ) C30_=_C358( C30 C358 ) \nC30_=_C368( C30 C368 ) C30_=_C369( C30 C369 ) C30_=_C370( C30 C370 ) C30_=_C371( C30 C371 ) C30_=_C372( C30 C372 ) C30_=_C373( C30 C373 ) \nC30_=_C374( C30 C374 ) C30_=_C375( C30 C375 ) C30_=_C376( C30 C376 ) C30_=_C377( C30 C377 ) C57_=_C112( C57 C112 ) C57_=_C127( C57 C127 ) \nC57_=_C141( C57 C141 ) C57_=_C201( C57 C201 ) C57_=_C215( C57 C215 ) C57_=_C216( C57 C216 ) C57_=_C217( C57 C217 ) C57_=_C218( C57 C218 ) \nC57_=_C219( C57 C219 ) C57_=_C220( C57 C220 ) C57_=_C221( C57 C221 ) C57_=_C222( C57 C222 ) C57_=_C223( C57 C223 ) C57_=_C224( C57 C224 ) \nC57_=_C225( C57 C225 ) C57_=_C226( C57 C226 ) C57_=_C227( C57 C227 ) C57_=_C228( C57 C228 ) C88_=_C131( C88 C131 ) C88_=_C174( C88 C174 ) \nC88_=_C223( C88 C223 ) C88_=_C249( C88 C249 ) C88_=_C293( C88 C293 ) C88_=_C304( C88 C304 ) C88_=_C314( C88 C314 ) C88_=_C358( C88 C358 ) \nC88_=_C368( C88 C368 ) C88_=_C369( C88 C369 ) C88_=_C370( C88 C370 ) C88_=_C371( C88 C371 ) C88_=_C372( C88 C372 ) C88_=_C373( C88 C373 ) \nC88_=_C374( C88 C374 ) C88_=_C375( C88 C375 ) C88_=_C376( C88 C376 ) C88_=_C377( C88 C377 ) C112_=_C127( C112 C127 ) C112_=_C141( C112 C141 ) \nC112_=_C201( C112 C201 ) C112_=_C215( C112 C215 ) C112_=_C216( C112 C216 ) C112_=_C217( C112 C217 ) C112_=_C218( C112 C218 ) C112_=_C219( C112 C219 ) \nC112_=_C220( C112 C220 ) C112_=_C221( C112 C221 ) C112_=_C222( C112 C222 ) C112_=_C223( C112 C223 ) C112_=_C224( C112 C224 ) C112_=_C225( C112 C225 ) \nC112_=_C226( C112 C226 ) C112_=_C227( C112 C227 ) C112_=_C228( C112 C228 ) C127_=_C131( C127 C131 ) C127_=_C141( C127 C141 ) C127_=_C201( C127 C201 ) \nC127_=_C215( C127 C215 ) C127_=_C216( C127 C216 ) C127_=_C217( C127 C217 ) C127_=_C218( C127 C218 ) C127_=_C219( C127 C219 ) C127_=_C220( C127 C220 ) \nC127_=_C221( C127 C221 ) C127_=_C222( C127 C222 ) C127_=_C223( C127 C223 ) C127_=_C224( C127 C224 ) C127_=_C225( C127 C225 ) C127_=_C226( C127 C226 ) \nC127_=_C227( C127 C227 ) C127_=_C228( C127 C228 ) C131_=_C174( C131 C174 ) C131_=_C223( C131 C223 ) C131_=_C249( C131 C249 ) C131_=_C293( C131 C293 ) \nC131_=_C304( C131 C304 ) C131_=_C314( C131 C314 ) C131_=_C358( C131 C358 ) C131_=_C368( C131 C368 ) C131_=_C369( C131 C369 ) C131_=_C370( C131 C370 ) \nC131_=_C371( C131 C371 ) C131_=_C372( C131 C372 ) C131_=_C373( C131 C373 ) C131_=_C374( C131 C374 ) C131_=_C375( C131 C375 ) C131_=_C376( C131 C376 ) \nC131_=_C377( C131 C377 ) C141_=_C201( C141 C201 ) C141_=_C215( C141 C215 ) C141_=_C216( C141 C216 ) C141_=_C217( C141 C217 ) C141_=_C218( C141 C218 ) \nC141_=_C219( C141 C219 ) C141_=_C220( C141 C220 ) C141_=_C221( C141 C221 ) C141_=_C222( C141 C222 ) C141_=_C223( C141 C223 ) C141_=_C224( C141 C224 ) \nC141_=_C225( C141 C225 ) C141_=_C226( C141 C226 ) C141_=_C227( C141 C227 ) C141_=_C228( C141 C228 ) C174_=_C223( C174 C223 ) C174_=_C249( C174 C249 ) \nC174_=_C293( C174 C293 ) C174_=_C304( C174 C304 ) C174_=_C314( C174 C314 ) C174_=_C358( C174 C358 ) C174_=_C368( C174 C368 ) C174_=_C369( C174 C369 ) \nC174_=_C370( C174 C370 ) C174_=_C371( C174 C371 ) C174_=_C372( C174 C372 ) C174_=_C373( C174 C373 ) C174_=_C374( C174 C374 ) C174_=_C375( C174 C375 ) \nC174_=_C376( C174 C376 ) C174_=_C377( C174 C377 ) C201_=_C215( C201 C215 ) C201_=_C216( C201 C216 ) C201_=_C217( C201 C217 ) C201_=_C218( C201 C218 ) \nC201_=_C219( C201 C219 ) C201_=_C220( C201 C220 ) C201_=_C221( C201 C221 ) C201_=_C222( C201 C222 ) C201_=_C223( C201 C223 ) C201_=_C224( C201 C224 ) \nC201_=_C225( C201 C225 ) C201_=_C226( C201 C226 ) C201_=_C227( C201 C227 ) C201_=_C228( C201 C228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6_=_C217( C216 C217 ) \nC216_=_C218( C216 C218 ) C216_=_C219( C216 C219 ) C216_=_C220( C216 C220 ) C216_=_C221( C216 C221 ) C216_=_C222( C216 C222 ) C216_=_C223( C216 C223 ) \nC216_=_C224( C216 C224 ) C216_=_C225( C216 C225 ) C216_=_C226( C216 C226 ) C216_=_C227( C216 C227 ) C216_=_C228( C216 C228 ) C216_=_C249( C216 C249 ) \nC217_=_C218( C217 C218 ) C217_=_C219( C217 C219 ) C217_=_C220( C217 C220 ) C217_=_C221( C217 C221 ) C217_=_C222( C217 C222 ) C217_=_C223( C217 C223 ) \nC217_=_C224( C217 C224 ) C217_=_C225( C217 C225 ) C217_=_C226( C217 C226 ) C217_=_C227( C217 C227 ) C217_=_C228( C217 C228 ) C218_=_C219( C218 C219 ) \nC218_=_C220( C218 C220 ) C218_=_C221( C218 C221 ) C218_=_C222( C218 C222 ) C218_=_C223( C218 C223 ) C218_=_C224( C218 C224 ) C218_=_C225( C218 C225 ) \nC218_=_C226( C218 C226 ) C218_=_C227( C218 C227 ) C218_=_C228( C218 C228 ) C219_=_C220( C219 C220 ) C219_=_C221( C219 C221 ) C219_=_C222( C219 C222 ) \nC219_=_C223( C219 C223 ) C219_=_C224( C219 C224 ) C219_=_C225( C219 C225 ) C219_=_C226( C219 C226 ) C219_=_C227( C219 C227 ) C219_=_C228( C219 C228 ) \nC220_=_C221( C220 C221 ) C220_=_C222( C220 C222 ) C220_=_C223( C220 C223 ) C220_=_C224( C220 C224 ) C220_=_C225( C220 C225 ) C220_=_C226( C220 C226 ) \nC220_=_C227( C220 C227 ) C220_=_C228( C220 C228 ) C220_=_C293( C220 C293 ) C221_=_C222( C221 C222 ) C221_=_C223( C221 C223 ) C221_=_C224( C221 C224 ) \nC221_=_C225( C221 C225 ) C221_=_C226( C221 C226 ) C221_=_C227( C221 C227 ) C221_=_C228( C221 C228 ) C221_=_C304( C221 C304 ) C222_=_C223( C222 C223 ) \nC222_=_C224( C222 C224 ) C222_=_C225( C222 C225 ) C222_=_C226( C222 C226 ) C222_=_C227( C222 C227 ) C222_=_C228( C222 C228 ) C222_=_C314( C222 C314 ) \nC223_=_C224( C223 C224 ) C223_=_C225( C223 C225 ) C223_=_C226( C223 C226 ) C223_=_C227( C223 C227 ) C223_=_C228( C223 C228 ) C223_=_C249( C223 C249 ) \nC223_=_C293( C223 C293 ) C223_=_C304( C223 C304 ) C223_=_C314( C223 C314 ) C223_=_C358( C223 C358 ) C223_=_C368( C223 C368 ) C223_=_C369( C223 C369 ) \nC223_=_C370( C223 C370 ) C223_=_C371( C223 C371 ) C223_=_C372( C223 C372 ) C223_=_C373( C223 C373 ) C223_=_C374( C223 C374 ) C223_=_C375( C223 C375 ) \nC223_=_C376( C223 C376 ) C223_=_C377( C223 C377 ) C224_=_C225( C224 C225 ) C224_=_C226( C224 C226 ) C224_=_C227( C224 C227 ) C224_=_C228( C224 C228 ) \nC224_=_C369( C224 C369 ) C225_=_C226( C225 C226 ) C225_=_C227( C225 C227 ) C225_=_C228( C225 C228 ) C225_=_C374( C225 C374 ) C226_=_C227( C226 C227 ) \nC226_=_C228( C226 C228 ) C227_=_C228( C227 C228 ) C227_=_C376( C227 C376 ) C249_=_C293( C249 C293 ) C249_=_C304( C249 C304 ) C249_=_C314( C249 C314 ) \nC249_=_C358( C249 C358 ) C249_=_C368( C249 C368 ) C249_=_C369( C249 C369 ) C249_=_C370( C249 C370 ) C249_=_C371(</w:t>
      </w:r>
    </w:p>
    <w:p>
      <w:pPr>
        <w:pStyle w:val="PreformattedText"/>
        <w:bidi w:val="0"/>
        <w:spacing w:before="0" w:after="0"/>
        <w:jc w:val="left"/>
        <w:rPr/>
      </w:pPr>
      <w:r>
        <w:rPr/>
        <w:t xml:space="preserve"> </w:t>
      </w:r>
      <w:r>
        <w:rPr/>
        <w:t>C249 C371 ) C249_=_C372( C249 C372 ) \nC249_=_C373( C249 C373 ) C249_=_C374( C249 C374 ) C249_=_C375( C249 C375 ) C249_=_C376( C249 C376 ) C249_=_C377( C249 C377 ) C293_=_C304( C293 C304 ) \nC293_=_C314( C293 C314 ) C293_=_C358( C293 C358 ) C293_=_C368( C293 C368 ) C293_=_C369( C293 C369 ) C293_=_C370( C293 C370 ) C293_=_C371( C293 C371 ) \nC293_=_C372( C293 C372 ) C293_=_C373( C293 C373 ) C293_=_C374( C293 C374 ) C293_=_C375( C293 C375 ) C293_=_C376( C293 C376 ) C293_=_C377( C293 C377 ) \nC304_=_C314( C304 C314 ) C304_=_C358( C304 C358 ) C304_=_C368( C304 C368 ) C304_=_C369( C304 C369 ) C304_=_C370( C304 C370 ) C304_=_C371( C304 C371 ) \nC304_=_C372( C304 C372 ) C304_=_C373( C304 C373 ) C304_=_C374( C304 C374 ) C304_=_C375( C304 C375 ) C304_=_C376( C304 C376 ) C304_=_C377( C304 C377 ) \nC314_=_C358( C314 C358 ) C314_=_C368( C314 C368 ) C314_=_C369( C314 C369 ) C314_=_C370( C314 C370 ) C314_=_C371( C314 C371 ) C314_=_C372( C314 C372 ) \nC314_=_C373( C314 C373 ) C314_=_C374( C314 C374 ) C314_=_C375( C314 C375 ) C314_=_C376( C314 C376 ) C314_=_C377( C314 C377 ) C358_=_C368( C358 C368 ) \nC358_=_C369( C358 C369 ) C358_=_C370( C358 C370 ) C358_=_C371( C358 C371 ) C358_=_C372( C358 C372 ) C358_=_C373( C358 C373 ) C358_=_C374( C358 C374 ) \nC358_=_C375( C358 C375 ) C358_=_C376( C358 C376 ) C358_=_C377( C358 C377 ) C368_=_C369( C368 C369 ) C368_=_C370( C368 C370 ) C368_=_C371( C368 C371 ) \nC368_=_C372( C368 C372 ) C368_=_C373( C368 C373 ) C368_=_C374( C368 C374 ) C368_=_C375( C368 C375 ) C368_=_C376( C368 C376 ) C368_=_C377( C368 C377 ) \nC369_=_C370( C369 C370 ) C369_=_C371( C369 C371 ) C369_=_C372( C369 C372 ) C369_=_C373( C369 C373 ) C369_=_C374( C369 C374 ) C369_=_C375( C369 C375 ) \nC369_=_C376( C369 C376 ) C369_=_C377( C369 C377 ) C370_=_C371( C370 C371 ) C370_=_C372( C370 C372 ) C370_=_C373( C370 C373 ) C370_=_C374( C370 C374 ) \nC370_=_C375( C370 C375 ) C370_=_C376( C370 C376 ) C370_=_C377( C370 C377 ) C371_=_C372( C371 C372 ) C371_=_C373( C371 C373 ) C371_=_C374( C371 C374 ) \nC371_=_C375( C371 C375 ) C371_=_C376( C371 C376 ) C371_=_C377( C371 C377 ) C372_=_C373( C372 C373 ) C372_=_C374( C372 C374 ) C372_=_C375( C372 C375 ) \nC372_=_C376( C372 C376 ) C372_=_C377( C372 C377 ) C373_=_C374( C373 C374 ) C373_=_C375( C373 C375 ) C373_=_C376( C373 C376 ) C373_=_C377( C373 C377 ) \nC374_=_C375( C374 C375 ) C374_=_C376( C374 C376 ) C374_=_C377( C374 C377 ) C375_=_C376( C375 C376 ) C375_=_C377( C375 C377 ) C376_=_C377( C376 C377 ) "];29-&gt;40[label="38: C26 C30 C57 C88 C112 \nC127 C131 C141 C174 C201 C215 \nC216 C217 C218 C219 C220 C221 \nC222 C224 C225 C226 C227 C228 \nC249 C293 C304 C314 C358 C368 \nC369 C370 C371 C372 C373 C374 \nC375 C376 C377 \n351: C26_=_C30 ,C26_=_C57 ,C26_=_C112 ,C26_=_C127 ,C26_=_C141 ,\nC26_=_C201 ,C26_=_C215 ,C26_=_C216 ,C26_=_C217 ,C26_=_C218 ,C26_=_C219 ,\nC26_=_C220 ,C26_=_C221 ,C26_=_C222 ,C26_=_C224 ,C26_=_C225 ,C26_=_C226 ,\nC26_=_C227 ,C26_=_C228 ,C30_=_C88 ,C30_=_C131 ,C30_=_C174 ,C30_=_C249 ,\nC30_=_C293 ,C30_=_C304 ,C30_=_C314 ,C30_=_C358 ,C30_=_C368 ,C30_=_C369 ,\nC30_=_C370 ,C30_=_C371 ,C30_=_C372 ,C30_=_C373 ,C30_=_C374 ,C30_=_C375 ,\nC30_=_C376 ,C30_=_C377 ,C57_=_C112 ,C57_=_C127 ,C57_=_C141 ,C57_=_C201 ,\nC57_=_C215 ,C57_=_C216 ,C57_=_C217 ,C57_=_C218 ,C57_=_C219 ,C57_=_C220 ,\nC57_=_C221 ,C57_=_C222 ,C57_=_C224 ,C57_=_C225 ,C57_=_C226 ,C57_=_C227 ,\nC57_=_C228 ,C88_=_C131 ,C88_=_C174 ,C88_=_C249 ,C88_=_C293 ,C88_=_C304 ,\nC88_=_C314 ,C88_=_C358 ,C88_=_C368 ,C88_=_C369 ,C88_=_C370 ,C88_=_C371 ,\nC88_=_C372 ,C88_=_C373 ,C88_=_C374 ,C88_=_C375 ,C88_=_C376 ,C88_=_C377 ,\nC112_=_C127 ,C112_=_C141 ,C112_=_C201 ,C112_=_C215 ,C112_=_C216 ,C112_=_C217 ,\nC112_=_C218 ,C112_=_C219 ,C112_=_C220 ,C112_=_C221 ,C112_=_C222 ,C112_=_C224 ,\nC112_=_C225 ,C112_=_C226 ,C112_=_C227 ,C112_=_C228 ,C127_=_C131 ,C127_=_C141 ,\nC127_=_C201 ,C127_=_C215 ,C127_=_C216 ,C127_=_C217 ,C127_=_C218 ,C127_=_C219 ,\nC127_=_C220 ,C127_=_C221 ,C127_=_C222 ,C127_=_C224 ,C127_=_C225 ,C127_=_C226 ,\nC127_=_C227 ,C127_=_C228 ,C131_=_C174 ,C131_=_C249 ,C131_=_C293 ,C131_=_C304 ,\nC131_=_C314 ,C131_=_C358 ,C131_=_C368 ,C131_=_C369 ,C131_=_C370 ,C131_=_C371 ,\nC131_=_C372 ,C131_=_C373 ,C131_=_C374 ,C131_=_C375 ,C131_=_C376 ,C131_=_C377 ,\nC141_=_C201 ,C141_=_C215 ,C141_=_C216 ,C141_=_C217 ,C141_=_C218 ,C141_=_C219 ,\nC141_=_C220 ,C141_=_C221 ,C141_=_C222 ,C141_=_C224 ,C141_=_C225 ,C141_=_C226 ,\nC141_=_C227 ,C141_=_C228 ,C174_=_C249 ,C174_=_C293 ,C174_=_C304 ,C174_=_C314 ,\nC174_=_C358 ,C174_=_C368 ,C174_=_C369 ,C174_=_C370 ,C174_=_C371 ,C174_=_C372 ,\nC174_=_C373 ,C174_=_C374 ,C174_=_C375 ,C174_=_C376 ,C174_=_C377 ,C201_=_C215 ,\nC201_=_C216 ,C201_=_C217 ,C201_=_C218 ,C201_=_C219 ,C201_=_C220 ,C201_=_C221 ,\nC201_=_C222 ,C201_=_C224 ,C201_=_C225 ,C201_=_C226 ,C201_=_C227 ,C201_=_C228 ,\nC215_=_C216 ,C215_=_C217 ,C215_=_C218 ,C215_=_C219 ,C215_=_C220 ,C215_=_C221 ,\nC215_=_C222 ,C215_=_C224 ,C215_=_C225 ,C215_=_C226 ,C215_=_C227 ,C215_=_C228 ,\nC216_=_C217 ,C216_=_C218 ,C216_=_C219 ,C216_=_C220 ,C216_=_C221 ,C216_=_C222 ,\nC216_=_C224 ,C216_=_C225 ,C216_=_C226 ,C216_=_C227 ,C216_=_C228 ,C216_=_C249 ,\nC217_=_C218 ,C217_=_C219 ,C217_=_C220 ,C217_=_C221 ,C217_=_C222 ,C217_=_C224 ,\nC217_=_C225 ,C217_=_C226 ,C217_=_C227 ,C217_=_C228 ,C218_=_C219 ,C218_=_C220 ,\nC218_=_C221 ,C218_=_C222 ,C218_=_C224 ,C218_=_C225 ,C218_=_C226 ,C218_=_C227 ,\nC218_=_C228 ,C219_=_C220 ,C219_=_C221 ,C219_=_C222 ,C219_=_C224 ,C219_=_C225 ,\nC219_=_C226 ,C219_=_C227 ,C219_=_C228 ,C220_=_C221 ,C220_=_C222 ,C220_=_C224 ,\nC220_=_C225 ,C220_=_C226 ,C220_=_C227 ,C220_=_C228 ,C220_=_C293 ,C221_=_C222 ,\nC221_=_C224 ,C221_=_C225 ,C221_=_C226 ,C221_=_C227 ,C221_=_C228 ,C221_=_C304 ,\nC222_=_C224 ,C222_=_C225 ,C222_=_C226 ,C222_=_C227 ,C222_=_C228 ,C222_=_C314 ,\nC224_=_C225 ,C224_=_C226 ,C224_=_C227 ,C224_=_C228 ,C224_=_C369 ,C225_=_C226 ,\nC225_=_C227 ,C225_=_C228 ,C225_=_C374 ,C226_=_C227 ,C226_=_C228 ,C227_=_C228 ,\nC227_=_C376 ,C249_=_C293 ,C249_=_C304 ,C249_=_C314 ,C249_=_C358 ,C249_=_C368 ,\nC249_=_C369 ,C249_=_C370 ,C249_=_C371 ,C249_=_C372 ,C249_=_C373 ,C249_=_C374 ,\nC249_=_C375 ,C249_=_C376 ,C249_=_C377 ,C293_=_C304 ,C293_=_C314 ,C293_=_C358 ,\nC293_=_C368 ,C293_=_C369 ,C293_=_C370 ,C293_=_C371 ,C293_=_C372 ,C293_=_C373 ,\nC293_=_C374 ,C293_=_C375 ,C293_=_C376 ,C293_=_C377 ,C304_=_C314 ,C304_=_C358 ,\nC304_=_C368 ,C304_=_C369 ,C304_=_C370 ,C304_=_C371 ,C304_=_C372 ,C304_=_C373 ,\nC304_=_C374 ,C304_=_C375 ,C304_=_C376 ,C304_=_C377 ,C314_=_C358 ,C314_=_C368 ,\nC314_=_C369 ,C314_=_C370 ,C314_=_C371 ,C314_=_C372 ,C314_=_C373 ,C314_=_C374 ,\nC314_=_C375 ,C314_=_C376 ,C314_=_C377 ,C358_=_C368 ,C358_=_C369 ,C358_=_C370 ,\nC358_=_C371 ,C358_=_C372 ,C358_=_C373 ,C358_=_C374 ,C358_=_C375 ,C358_=_C376 ,\nC358_=_C377 ,C368_=_C369 ,C368_=_C370 ,C368_=_C371 ,C368_=_C372 ,C368_=_C373 ,\nC368_=_C374 ,C368_=_C375 ,C368_=_C376 ,C368_=_C377 ,C369_=_C370 ,C369_=_C371 ,\nC369_=_C372 ,C369_=_C373 ,C369_=_C374 ,C369_=_C375 ,C369_=_C376 ,C369_=_C377 ,\nC370_=_C371 ,C370_=_C372 ,C370_=_C373 ,C370_=_C374 ,C370_=_C375 ,C370_=_C376 ,\nC370_=_C377 ,C371_=_C372 ,C371_=_C373 ,C371_=_C374 ,C371_=_C375 ,C371_=_C376 ,\nC371_=_C377 ,C372_=_C373 ,C372_=_C374 ,C372_=_C375 ,C372_=_C376 ,C372_=_C377 ,\nC373_=_C374 ,C373_=_C375 ,C373_=_C376 ,C373_=_C377 ,C374_=_C375 ,C374_=_C376 ,\nC374_=_C377 ,C375_=_C376 ,C375_=_C377 ,C376_=_C377 ,"];41[shape=box, label="id:41 level: 4\n39: C7 C24 C28 C39 C74 \nC105 C121 C122 C123 C124 C125 \nC126 C127 C128 C129 C130 C131 \nC132 C133 C134 C135 C136 C158 \nC208 C221 C233 C286 C298 C299 \nC300 C301 C302 C303 C304 C305 \nC306 C307 C308 C309 \n389: C7_=_C24( C7 C24 ) C7_=_C39( C7 C39 ) C7_=_C105( C7 C105 ) C7_=_C121( C7 C121 ) C7_=_C122( C7 C122 ) \nC7_=_C123( C7 C123 ) C7_=_C124( C7 C124 ) C7_=_C125( C7 C125 ) C7_=_C126( C7 C126 ) C7_=_C127( C7 C127 ) C7_=_C128( C7 C128 ) \nC7_=_C129( C7 C129 ) C7_=_C130( C7 C130 ) C7_=_C131( C7 C131 ) C7_=_C132( C7 C132 ) C7_=_C133( C7 C133 ) C7_=_C134( C7 C134 ) \nC7_=_C135( C7 C135 ) C7_=_C136( C7 C136 ) C24_=_C28( C24 C28 ) C24_=_C39( C24 C39 ) C24_=_C105( C24 C105 ) C24_=_C121( C24 C121 ) \nC24_=_C122( C24 C122 ) C24_=_C123( C24 C123 ) C24_=_C124( C24 C124 ) C24_=_C125( C24 C125 ) C24_=_C126( C24 C126 ) C24_=_C127( C24 C127 ) \nC24_=_C128( C24 C128 ) C24_=_C129( C24 C129 ) C24_=_C130( C24 C130 ) C24_=_C131( C24 C131 ) C24_=_C132( C24 C132 ) C24_=_C133( C24 C133 ) \nC24_=_C134( C24 C134 ) C24_=_C135( C24 C135 ) C24_=_C136( C24 C136 ) C28_=_C74( C28 C74 ) C28_=_C129( C28 C129 ) C28_=_C158( C28 C158 ) \nC28_=_C208( C28 C208 ) C28_=_C221( C28 C221 ) C28_=_C233( C28 C233 ) C28_=_C286( C28 C286 ) C28_=_C298( C28 C298 ) C28_=_C299( C28 C299 ) \nC28_=_C300( C28 C300 ) C28_=_C301( C28 C301 ) C28_=_C302( C28 C302 ) C28_=_C303( C28 C303 ) C28_=_C304( C28 C304 ) C28_=_C305( C28 C305 ) \nC28_=_C306( C28 C306 ) C28_=_C307( C28 C307 ) C28_=_C308( C28 C308 ) C28_=_C309( C28 C309 ) C39_=_C105( C39 C105 ) C39_=_C121( C39 C121 ) \nC39_=_C122( C39 C122 ) C39_=_C123( C39 C123 ) C39_=_C124( C39 C124 ) C39_=_C125( C39 C125 ) C39_=_C126( C39 C126 ) C39_=_C127( C39 C127 ) \nC39_=_C128( C39 C128 ) C39_=_C129( C39 C129 ) C39_=_C130( C39 C130 ) C39_=_C131( C39 C131 ) C39_=_C132( C39 C132 ) C39_=_C133( C39 C133 ) \nC39_=_C134( C39 C134 ) C39_=_C135( C39 C135 ) C39_=_C136( C39 C136 ) C74_=_C129( C74 C129 ) C74_=_C158( C74 C158 ) C74_=_C208( C74 C208 ) \nC74_=_C221( C74 C221 ) C74_=_C233( C74 C233 ) C74_=_C286( C74 C286 ) C74_=_C298( C74 C298 ) C74_=_C299( C74 C299 ) C74_=_C300( C74 C300 ) \nC74_=_C301( C74 C301 ) C74_=_C302( C74 C302 ) C74_=_C303( C74 C303 ) C74_=_C304( C74 C304 ) C74_=_C305( C74 C305 ) C74_=_C306( C74 C306 ) \nC74_=_C307( C74 C307 ) C74_=_C308( C74 C308 ) C74_=_C309( C74 C309 ) C105_=_C121( C105 C121 ) C105_=_C122( C105 C122 ) C105_=_C123( C105 C123 ) \nC105_=_C124( C105 C124 ) C105_=_C125( C105 C125 ) C105_=_C126( C105 C126 ) C105_=_C127( C105 C127 ) C105_=_C128( C105 C128 ) C105_=_C129( C105 C129 ) \nC105_=_C130( C105 C130</w:t>
      </w:r>
    </w:p>
    <w:p>
      <w:pPr>
        <w:pStyle w:val="PreformattedText"/>
        <w:bidi w:val="0"/>
        <w:spacing w:before="0" w:after="0"/>
        <w:jc w:val="left"/>
        <w:rPr/>
      </w:pPr>
      <w:r>
        <w:rPr/>
        <w:t xml:space="preserve"> </w:t>
      </w:r>
      <w:r>
        <w:rPr/>
        <w:t>) C105_=_C131( C105 C131 ) C105_=_C132( C105 C132 ) C105_=_C133( C105 C133 ) C105_=_C134( C105 C134 ) C105_=_C135( C105 C135 ) \nC105_=_C136( C105 C136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58( C122 C158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4_=_C125( C124 C125 ) C124_=_C126( C124 C126 ) C124_=_C127( C124 C127 ) C124_=_C128( C124 C128 ) \nC124_=_C129( C124 C129 ) C124_=_C130( C124 C130 ) C124_=_C131( C124 C131 ) C124_=_C132( C124 C132 ) C124_=_C133( C124 C133 ) C124_=_C134( C124 C134 ) \nC124_=_C135( C124 C135 ) C124_=_C136( C124 C136 ) C125_=_C126( C125 C126 ) C125_=_C127( C125 C127 ) C125_=_C128( C125 C128 ) C125_=_C129( C125 C129 ) \nC125_=_C130( C125 C130 ) C125_=_C131( C125 C131 ) C125_=_C132( C125 C132 ) C125_=_C133( C125 C133 ) C125_=_C134( C125 C134 ) C125_=_C135( C125 C135 ) \nC125_=_C136( C125 C136 ) C126_=_C127( C126 C127 ) C126_=_C128( C126 C128 ) C126_=_C129( C126 C129 ) C126_=_C130( C126 C130 ) C126_=_C131( C126 C131 ) \nC126_=_C132( C126 C132 ) C126_=_C133( C126 C133 ) C126_=_C134( C126 C134 ) C126_=_C135( C126 C135 ) C126_=_C136( C126 C136 ) C126_=_C208( C126 C208 ) \nC127_=_C128( C127 C128 ) C127_=_C129( C127 C129 ) C127_=_C130( C127 C130 ) C127_=_C131( C127 C131 ) C127_=_C132( C127 C132 ) C127_=_C133( C127 C133 ) \nC127_=_C134( C127 C134 ) C127_=_C135( C127 C135 ) C127_=_C136( C127 C136 ) C127_=_C221( C127 C221 ) C128_=_C129( C128 C129 ) C128_=_C130( C128 C130 ) \nC128_=_C131( C128 C131 ) C128_=_C132( C128 C132 ) C128_=_C133( C128 C133 ) C128_=_C134( C128 C134 ) C128_=_C135( C128 C135 ) C128_=_C136( C128 C136 ) \nC128_=_C233( C128 C233 ) C129_=_C130( C129 C130 ) C129_=_C131( C129 C131 ) C129_=_C132( C129 C132 ) C129_=_C133( C129 C133 ) C129_=_C134( C129 C134 ) \nC129_=_C135( C129 C135 ) C129_=_C136( C129 C136 ) C129_=_C158( C129 C158 ) C129_=_C208( C129 C208 ) C129_=_C221( C129 C221 ) C129_=_C233( C129 C233 ) \nC129_=_C286( C129 C286 ) C129_=_C298( C129 C298 ) C129_=_C299( C129 C299 ) C129_=_C300( C129 C300 ) C129_=_C301( C129 C301 ) C129_=_C302( C129 C302 ) \nC129_=_C303( C129 C303 ) C129_=_C304( C129 C304 ) C129_=_C305( C129 C305 ) C129_=_C306( C129 C306 ) C129_=_C307( C129 C307 ) C129_=_C308( C129 C308 ) \nC129_=_C309( C129 C309 ) C130_=_C131( C130 C131 ) C130_=_C132( C130 C132 ) C130_=_C133( C130 C133 ) C130_=_C134( C130 C134 ) C130_=_C135( C130 C135 ) \nC130_=_C136( C130 C136 ) C130_=_C299( C130 C299 ) C131_=_C132( C131 C132 ) C131_=_C133( C131 C133 ) C131_=_C134( C131 C134 ) C131_=_C135( C131 C135 ) \nC131_=_C136( C131 C136 ) C131_=_C304( C131 C304 ) C132_=_C133( C132 C133 ) C132_=_C134( C132 C134 ) C132_=_C135( C132 C135 ) C132_=_C136( C132 C136 ) \nC133_=_C134( C133 C134 ) C133_=_C135( C133 C135 ) C133_=_C136( C133 C136 ) C133_=_C306( C133 C306 ) C134_=_C135( C134 C135 ) C134_=_C136( C134 C136 ) \nC135_=_C136( C135 C136 ) C135_=_C308( C135 C308 ) C158_=_C208( C158 C208 ) C158_=_C221( C158 C221 ) C158_=_C233( C158 C233 ) C158_=_C286( C158 C286 ) \nC158_=_C298( C158 C298 ) C158_=_C299( C158 C299 ) C158_=_C300( C158 C300 ) C158_=_C301( C158 C301 ) C158_=_C302( C158 C302 ) C158_=_C303( C158 C303 ) \nC158_=_C304( C158 C304 ) C158_=_C305( C158 C305 ) C158_=_C306( C158 C306 ) C158_=_C307( C158 C307 ) C158_=_C308( C158 C308 ) C158_=_C309( C158 C309 ) \nC208_=_C221( C208 C221 ) C208_=_C233( C208 C233 ) C208_=_C286( C208 C286 ) C208_=_C298( C208 C298 ) C208_=_C299( C208 C299 ) C208_=_C300( C208 C300 ) \nC208_=_C301( C208 C301 ) C208_=_C302( C208 C302 ) C208_=_C303( C208 C303 ) C208_=_C304( C208 C304 ) C208_=_C305( C208 C305 ) C208_=_C306( C208 C306 ) \nC208_=_C307( C208 C307 ) C208_=_C308( C208 C308 ) C208_=_C309( C208 C309 ) C221_=_C233( C221 C233 ) C221_=_C286( C221 C286 ) C221_=_C298( C221 C298 ) \nC221_=_C299( C221 C299 ) C221_=_C300( C221 C300 ) C221_=_C301( C221 C301 ) C221_=_C302( C221 C302 ) C221_=_C303( C221 C303 ) C221_=_C304( C221 C304 ) \nC221_=_C305( C221 C305 ) C221_=_C306( C221 C306 ) C221_=_C307( C221 C307 ) C221_=_C308( C221 C308 ) C221_=_C309( C221 C309 ) C233_=_C286( C233 C286 ) \nC233_=_C298( C233 C298 ) C233_=_C299( C233 C299 ) C233_=_C300( C233 C300 ) C233_=_C301( C233 C301 ) C233_=_C302( C233 C302 ) C233_=_C303( C233 C303 ) \nC233_=_C304( C233 C304 ) C233_=_C305( C233 C305 ) C233_=_C306( C233 C306 ) C233_=_C307( C233 C307 ) C233_=_C308( C233 C308 ) C233_=_C309( C233 C309 ) \nC286_=_C298( C286 C298 ) C286_=_C299( C286 C299 ) C286_=_C300( C286 C300 ) C286_=_C301( C286 C301 ) C286_=_C302( C286 C302 ) C286_=_C303( C286 C303 ) \nC286_=_C304( C286 C304 ) C286_=_C305( C286 C305 ) C286_=_C306( C286 C306 ) C286_=_C307( C286 C307 ) C286_=_C308( C286 C308 ) C286_=_C309( C286 C309 ) \nC298_=_C299( C298 C299 ) C298_=_C300( C298 C300 ) C298_=_C301( C298 C301 ) C298_=_C302( C298 C302 ) C298_=_C303( C298 C303 ) C298_=_C304( C298 C304 ) \nC298_=_C305( C298 C305 ) C298_=_C306( C298 C306 ) C298_=_C307( C298 C307 ) C298_=_C308( C298 C308 ) C298_=_C309( C298 C309 ) C299_=_C300( C299 C300 ) \nC299_=_C301( C299 C301 ) C299_=_C302( C299 C302 ) C299_=_C303( C299 C303 ) C299_=_C304( C299 C304 ) C299_=_C305( C299 C305 ) C299_=_C306( C299 C306 ) \nC299_=_C307( C299 C307 ) C299_=_C308( C299 C308 ) C299_=_C309( C299 C309 ) C300_=_C301( C300 C301 ) C300_=_C302( C300 C302 ) C300_=_C303( C300 C303 ) \nC300_=_C304( C300 C304 ) C300_=_C305( C300 C305 ) C300_=_C306( C300 C306 ) C300_=_C307( C300 C307 ) C300_=_C308( C300 C308 ) C300_=_C309( C300 C309 ) \nC301_=_C302( C301 C302 ) C301_=_C303( C301 C303 ) C301_=_C304( C301 C304 ) C301_=_C305( C301 C305 ) C301_=_C306( C301 C306 ) C301_=_C307( C301 C307 ) \nC301_=_C308( C301 C308 ) C301_=_C309( C301 C309 ) C302_=_C303( C302 C303 ) C302_=_C304( C302 C304 ) C302_=_C305( C302 C305 ) C302_=_C306( C302 C306 ) \nC302_=_C307( C302 C307 ) C302_=_C308( C302 C308 ) C302_=_C309( C302 C309 ) C303_=_C304( C303 C304 ) C303_=_C305( C303 C305 ) C303_=_C306( C303 C306 ) \nC303_=_C307( C303 C307 ) C303_=_C308( C303 C308 ) C303_=_C309( C303 C309 ) C304_=_C305( C304 C305 ) C304_=_C306( C304 C306 ) C304_=_C307( C304 C307 ) \nC304_=_C308( C304 C308 ) C304_=_C309( C304 C309 ) C305_=_C306( C305 C306 ) C305_=_C307( C305 C307 ) C305_=_C308( C305 C308 ) C305_=_C309( C305 C309 ) \nC306_=_C307( C306 C307 ) C306_=_C308( C306 C308 ) C306_=_C309( C306 C309 ) C307_=_C308( C307 C308 ) C307_=_C309( C307 C309 ) C308_=_C309( C308 C309 ) "];29-&gt;41[label="38: C7 C24 C28 C39 C74 \nC105 C121 C122 C123 C124 C125 \nC126 C127 C128 C130 C131 C132 \nC133 C134 C135 C136 C158 C208 \nC221 C233 C286 C298 C299 C300 \nC301 C302 C303 C304 C305 C306 \nC307 C308 C309 \n351: C7_=_C24 ,C7_=_C39 ,C7_=_C105 ,C7_=_C121 ,C7_=_C122 ,\nC7_=_C123 ,C7_=_C124 ,C7_=_C125 ,C7_=_C126 ,C7_=_C127 ,C7_=_C128 ,\nC7_=_C130 ,C7_=_C131 ,C7_=_C132 ,C7_=_C133 ,C7_=_C134 ,C7_=_C135 ,\nC7_=_C136 ,C24_=_C28 ,C24_=_C39 ,C24_=_C105 ,C24_=_C121 ,C24_=_C122 ,\nC24_=_C123 ,C24_=_C124 ,C24_=_C125 ,C24_=_C126 ,C24_=_C127 ,C24_=_C128 ,\nC24_=_C130 ,C24_=_C131 ,C24_=_C132 ,C24_=_C133 ,C24_=_C134 ,C24_=_C135 ,\nC24_=_C136 ,C28_=_C74 ,C28_=_C158 ,C28_=_C208 ,C28_=_C221 ,C28_=_C233 ,\nC28_=_C286 ,C28_=_C298 ,C28_=_C299 ,C28_=_C300 ,C28_=_C301 ,C28_=_C302 ,\nC28_=_C303 ,C28_=_C304 ,C28_=_C305 ,C28_=_C306 ,C28_=_C307 ,C28_=_C308 ,\nC28_=_C309 ,C39_=_C105 ,C39_=_C121 ,C39_=_C122 ,C39_=_C123 ,C39_=_C124 ,\nC39_=_C125 ,C39_=_C126 ,C39_=_C127 ,C39_=_C128 ,C39_=_C130 ,C39_=_C131 ,\nC39_=_C132 ,C39_=_C133 ,C39_=_C134 ,C39_=_C135 ,C39_=_C136 ,C74_=_C158 ,\nC74_=_C208 ,C74_=_C221 ,C74_=_C233 ,C74_=_C286 ,C74_=_C298 ,C74_=_C299 ,\nC74_=_C300 ,C74_=_C301 ,C74_=_C302 ,C74_=_C303 ,C74_=_C304 ,C74_=_C305 ,\nC74_=_C306 ,C74_=_C307 ,C74_=_C308 ,C74_=_C309 ,C105_=_C121 ,C105_=_C122 ,\nC105_=_C123 ,C105_=_C124 ,C105_=_C125 ,C105_=_C126 ,C105_=_C127 ,C105_=_C128 ,\nC105_=_C130 ,C105_=_C131 ,C105_=_C132 ,C105_=_C133 ,C105_=_C134 ,C105_=_C135 ,\nC105_=_C136 ,C121_=_C122 ,C121_=_C123 ,C121_=_C124 ,C121_=_C125 ,C121_=_C126 ,\nC121_=_C127 ,C121_=_C128 ,C121_=_C130 ,C121_=_C131 ,C121_=_C132 ,C121_=_C133 ,\nC121_=_C134 ,C121_=_C135 ,C121_=_C136 ,C122_=_C123 ,C122_=_C124 ,C122_=_C125 ,\nC122_=_C126 ,C122_=_C127 ,C122_=_C128 ,C122_=_C130 ,C122_=_C131 ,C122_=_C132 ,\nC122_=_C133 ,C122_=_C134 ,C122_=_C135 ,C122_=_C136 ,C122_=_C158 ,C123_=_C124 ,\nC123_=_C125 ,C123_=_C126 ,C123_=_C127 ,C123_=_C128 ,C123_=_C130 ,C123_=_C131 ,\nC123_=_C132 ,C123_=_C133 ,C123_=_C134 ,C123_=_C135 ,C123_=_C136 ,C124_=_C125 ,\nC124_=_C126 ,C124_=_C127 ,C124_=_C128 ,C124_=_C130 ,C124_=_C131 ,C124_=_C132 ,\nC124_=_C133 ,C124_=_C134 ,C124_=_C135 ,C124_=_C136 ,C125_=_C126 ,C125_=_C127 ,\nC125_=_C128 ,C125_=_C130 ,C125_=_C131 ,C125_=_C132 ,C125_=_C133 ,C125_=_C134 ,\nC125_=_C135 ,C125_=_C136 ,C126_=_C127 ,C126_=_C128 ,C126_=_C130 ,C126_=_C131 ,\nC126_=_C132 ,C126_=_C133 ,C126_=_C134 ,C126_=_C135 ,C126_=_C136 ,C126_=_C208 ,\nC127_=_C128 ,C127_=_C130 ,C127_=_C131 ,C127_=_C132 ,C127_=_C133 ,C127_=_C134 ,\nC127_=_C135 ,C127_=_C136 ,C127_=_C221 ,C128_=_C130 ,C128_=_C131 ,C128_=_C132 ,\nC128_=_C133 ,C128_=_C134 ,C128_=_C135 ,C128_=_C136</w:t>
      </w:r>
    </w:p>
    <w:p>
      <w:pPr>
        <w:pStyle w:val="PreformattedText"/>
        <w:bidi w:val="0"/>
        <w:spacing w:before="0" w:after="0"/>
        <w:jc w:val="left"/>
        <w:rPr/>
      </w:pPr>
      <w:r>
        <w:rPr/>
        <w:t xml:space="preserve"> </w:t>
      </w:r>
      <w:r>
        <w:rPr/>
        <w:t>,C128_=_C233 ,C130_=_C131 ,\nC130_=_C132 ,C130_=_C133 ,C130_=_C134 ,C130_=_C135 ,C130_=_C136 ,C130_=_C299 ,\nC131_=_C132 ,C131_=_C133 ,C131_=_C134 ,C131_=_C135 ,C131_=_C136 ,C131_=_C304 ,\nC132_=_C133 ,C132_=_C134 ,C132_=_C135 ,C132_=_C136 ,C133_=_C134 ,C133_=_C135 ,\nC133_=_C136 ,C133_=_C306 ,C134_=_C135 ,C134_=_C136 ,C135_=_C136 ,C135_=_C308 ,\nC158_=_C208 ,C158_=_C221 ,C158_=_C233 ,C158_=_C286 ,C158_=_C298 ,C158_=_C299 ,\nC158_=_C300 ,C158_=_C301 ,C158_=_C302 ,C158_=_C303 ,C158_=_C304 ,C158_=_C305 ,\nC158_=_C306 ,C158_=_C307 ,C158_=_C308 ,C158_=_C309 ,C208_=_C221 ,C208_=_C233 ,\nC208_=_C286 ,C208_=_C298 ,C208_=_C299 ,C208_=_C300 ,C208_=_C301 ,C208_=_C302 ,\nC208_=_C303 ,C208_=_C304 ,C208_=_C305 ,C208_=_C306 ,C208_=_C307 ,C208_=_C308 ,\nC208_=_C309 ,C221_=_C233 ,C221_=_C286 ,C221_=_C298 ,C221_=_C299 ,C221_=_C300 ,\nC221_=_C301 ,C221_=_C302 ,C221_=_C303 ,C221_=_C304 ,C221_=_C305 ,C221_=_C306 ,\nC221_=_C307 ,C221_=_C308 ,C221_=_C309 ,C233_=_C286 ,C233_=_C298 ,C233_=_C299 ,\nC233_=_C300 ,C233_=_C301 ,C233_=_C302 ,C233_=_C303 ,C233_=_C304 ,C233_=_C305 ,\nC233_=_C306 ,C233_=_C307 ,C233_=_C308 ,C233_=_C309 ,C286_=_C298 ,C286_=_C299 ,\nC286_=_C300 ,C286_=_C301 ,C286_=_C302 ,C286_=_C303 ,C286_=_C304 ,C286_=_C305 ,\nC286_=_C306 ,C286_=_C307 ,C286_=_C308 ,C286_=_C309 ,C298_=_C299 ,C298_=_C300 ,\nC298_=_C301 ,C298_=_C302 ,C298_=_C303 ,C298_=_C304 ,C298_=_C305 ,C298_=_C306 ,\nC298_=_C307 ,C298_=_C308 ,C298_=_C309 ,C299_=_C300 ,C299_=_C301 ,C299_=_C302 ,\nC299_=_C303 ,C299_=_C304 ,C299_=_C305 ,C299_=_C306 ,C299_=_C307 ,C299_=_C308 ,\nC299_=_C309 ,C300_=_C301 ,C300_=_C302 ,C300_=_C303 ,C300_=_C304 ,C300_=_C305 ,\nC300_=_C306 ,C300_=_C307 ,C300_=_C308 ,C300_=_C309 ,C301_=_C302 ,C301_=_C303 ,\nC301_=_C304 ,C301_=_C305 ,C301_=_C306 ,C301_=_C307 ,C301_=_C308 ,C301_=_C309 ,\nC302_=_C303 ,C302_=_C304 ,C302_=_C305 ,C302_=_C306 ,C302_=_C307 ,C302_=_C308 ,\nC302_=_C309 ,C303_=_C304 ,C303_=_C305 ,C303_=_C306 ,C303_=_C307 ,C303_=_C308 ,\nC303_=_C309 ,C304_=_C305 ,C304_=_C306 ,C304_=_C307 ,C304_=_C308 ,C304_=_C309 ,\nC305_=_C306 ,C305_=_C307 ,C305_=_C308 ,C305_=_C309 ,C306_=_C307 ,C306_=_C308 ,\nC306_=_C309 ,C307_=_C308 ,C307_=_C309 ,C308_=_C309 ,"];42[shape=box, label="id:42 level: 4\n41: C13 C15 C77 C91 C132 \nC134 C175 C188 C238 C240 C262 \nC275 C280 C327 C330 C337 C345 \nC349 C361 C370 C379 C388 C397 \nC398 C399 C400 C401 C402 C403 \nC404 C407 C411 C419 C426 C433 \nC439 C444 C449 C450 C451 C452 \n432: C13_=_C15( C13 C15 ) C13_=_C77( C13 C77 ) C13_=_C132( C13 C132 ) C13_=_C175( C13 C175 ) C13_=_C238( C13 C238 ) \nC13_=_C262( C13 C262 ) C13_=_C280( C13 C280 ) C13_=_C327( C13 C327 ) C13_=_C337( C13 C337 ) C13_=_C345( C13 C345 ) C13_=_C361( C13 C361 ) \nC13_=_C370( C13 C370 ) C13_=_C379( C13 C379 ) C13_=_C388( C13 C388 ) C13_=_C397( C13 C397 ) C13_=_C398( C13 C398 ) C13_=_C399( C13 C399 ) \nC13_=_C400( C13 C400 ) C13_=_C401( C13 C401 ) C13_=_C402( C13 C402 ) C13_=_C403( C13 C403 ) C13_=_C404( C13 C404 ) C15_=_C91( C15 C91 ) \nC15_=_C134( C15 C134 ) C15_=_C188( C15 C188 ) C15_=_C240( C15 C240 ) C15_=_C275( C15 C275 ) C15_=_C330( C15 C330 ) C15_=_C349( C15 C349 ) \nC15_=_C401( C15 C401 ) C15_=_C407( C15 C407 ) C15_=_C411( C15 C411 ) C15_=_C419( C15 C419 ) C15_=_C426( C15 C426 ) C15_=_C433( C15 C433 ) \nC15_=_C439( C15 C439 ) C15_=_C444( C15 C444 ) C15_=_C449( C15 C449 ) C15_=_C450( C15 C450 ) C15_=_C451( C15 C451 ) C15_=_C452( C15 C452 ) \nC77_=_C132( C77 C132 ) C77_=_C175( C77 C175 ) C77_=_C238( C77 C238 ) C77_=_C262( C77 C262 ) C77_=_C280( C77 C280 ) C77_=_C327( C77 C327 ) \nC77_=_C337( C77 C337 ) C77_=_C345( C77 C345 ) C77_=_C361( C77 C361 ) C77_=_C370( C77 C370 ) C77_=_C379( C77 C379 ) C77_=_C388( C77 C388 ) \nC77_=_C397( C77 C397 ) C77_=_C398( C77 C398 ) C77_=_C399( C77 C399 ) C77_=_C400( C77 C400 ) C77_=_C401( C77 C401 ) C77_=_C402( C77 C402 ) \nC77_=_C403( C77 C403 ) C77_=_C404( C77 C404 ) C91_=_C134( C91 C134 ) C91_=_C188( C91 C188 ) C91_=_C240( C91 C240 ) C91_=_C275( C91 C275 ) \nC91_=_C330( C91 C330 ) C91_=_C349( C91 C349 ) C91_=_C401( C91 C401 ) C91_=_C407( C91 C407 ) C91_=_C411( C91 C411 ) C91_=_C419( C91 C419 ) \nC91_=_C426( C91 C426 ) C91_=_C433( C91 C433 ) C91_=_C439( C91 C439 ) C91_=_C444( C91 C444 ) C91_=_C449( C91 C449 ) C91_=_C450( C91 C450 ) \nC91_=_C451( C91 C451 ) C91_=_C452( C91 C452 ) C132_=_C134( C132 C134 ) C132_=_C175( C132 C175 ) C132_=_C238( C132 C238 ) C132_=_C262( C132 C262 ) \nC132_=_C280( C132 C280 ) C132_=_C327( C132 C327 ) C132_=_C337( C132 C337 ) C132_=_C345( C132 C345 ) C132_=_C361( C132 C361 ) C132_=_C370( C132 C370 ) \nC132_=_C379( C132 C379 ) C132_=_C388( C132 C388 ) C132_=_C397( C132 C397 ) C132_=_C398( C132 C398 ) C132_=_C399( C132 C399 ) C132_=_C400( C132 C400 ) \nC132_=_C401( C132 C401 ) C132_=_C402( C132 C402 ) C132_=_C403( C132 C403 ) C132_=_C404( C132 C404 ) C134_=_C188( C134 C188 ) C134_=_C240( C134 C240 ) \nC134_=_C275( C134 C275 ) C134_=_C330( C134 C330 ) C134_=_C349( C134 C349 ) C134_=_C401( C134 C401 ) C134_=_C407( C134 C407 ) C134_=_C411( C134 C411 ) \nC134_=_C419( C134 C419 ) C134_=_C426( C134 C426 ) C134_=_C433( C134 C433 ) C134_=_C439( C134 C439 ) C134_=_C444( C134 C444 ) C134_=_C449( C134 C449 ) \nC134_=_C450( C134 C450 ) C134_=_C451( C134 C451 ) C134_=_C452( C134 C452 ) C175_=_C238( C175 C238 ) C175_=_C262( C175 C262 ) C175_=_C280( C175 C280 ) \nC175_=_C327( C175 C327 ) C175_=_C337( C175 C337 ) C175_=_C345( C175 C345 ) C175_=_C361( C175 C361 ) C175_=_C370( C175 C370 ) C175_=_C379( C175 C379 ) \nC175_=_C388( C175 C388 ) C175_=_C397( C175 C397 ) C175_=_C398( C175 C398 ) C175_=_C399( C175 C399 ) C175_=_C400( C175 C400 ) C175_=_C401( C175 C401 ) \nC175_=_C402( C175 C402 ) C175_=_C403( C175 C403 ) C175_=_C404( C175 C404 ) C188_=_C240( C188 C240 ) C188_=_C275( C188 C275 ) C188_=_C330( C188 C330 ) \nC188_=_C349( C188 C349 ) C188_=_C401( C188 C401 ) C188_=_C407( C188 C407 ) C188_=_C411( C188 C411 ) C188_=_C419( C188 C419 ) C188_=_C426( C188 C426 ) \nC188_=_C433( C188 C433 ) C188_=_C439( C188 C439 ) C188_=_C444( C188 C444 ) C188_=_C449( C188 C449 ) C188_=_C450( C188 C450 ) C188_=_C451( C188 C451 ) \nC188_=_C452( C188 C452 ) C238_=_C240( C238 C240 ) C238_=_C262( C238 C262 ) C238_=_C280( C238 C280 ) C238_=_C327( C238 C327 ) C238_=_C337( C238 C337 ) \nC238_=_C345( C238 C345 ) C238_=_C361( C238 C361 ) C238_=_C370( C238 C370 ) C238_=_C379( C238 C379 ) C238_=_C388( C238 C388 ) C238_=_C397( C238 C397 ) \nC238_=_C398( C238 C398 ) C238_=_C399( C238 C399 ) C238_=_C400( C238 C400 ) C238_=_C401( C238 C401 ) C238_=_C402( C238 C402 ) C238_=_C403( C238 C403 ) \nC238_=_C404( C238 C404 ) C240_=_C275( C240 C275 ) C240_=_C330( C240 C330 ) C240_=_C349( C240 C349 ) C240_=_C401( C240 C401 ) C240_=_C407( C240 C407 ) \nC240_=_C411( C240 C411 ) C240_=_C419( C240 C419 ) C240_=_C426( C240 C426 ) C240_=_C433( C240 C433 ) C240_=_C439( C240 C439 ) C240_=_C444( C240 C444 ) \nC240_=_C449( C240 C449 ) C240_=_C450( C240 C450 ) C240_=_C451( C240 C451 ) C240_=_C452( C240 C452 ) C262_=_C280( C262 C280 ) C262_=_C327( C262 C327 ) \nC262_=_C337( C262 C337 ) C262_=_C345( C262 C345 ) C262_=_C361( C262 C361 ) C262_=_C370( C262 C370 ) C262_=_C379( C262 C379 ) C262_=_C388( C262 C388 ) \nC262_=_C397( C262 C397 ) C262_=_C398( C262 C398 ) C262_=_C399( C262 C399 ) C262_=_C400( C262 C400 ) C262_=_C401( C262 C401 ) C262_=_C402( C262 C402 ) \nC262_=_C403( C262 C403 ) C262_=_C404( C262 C404 ) C275_=_C330( C275 C330 ) C275_=_C349( C275 C349 ) C275_=_C401( C275 C401 ) C275_=_C407( C275 C407 ) \nC275_=_C411( C275 C411 ) C275_=_C419( C275 C419 ) C275_=_C426( C275 C426 ) C275_=_C433( C275 C433 ) C275_=_C439( C275 C439 ) C275_=_C444( C275 C444 ) \nC275_=_C449( C275 C449 ) C275_=_C450( C275 C450 ) C275_=_C451( C275 C451 ) C275_=_C452( C275 C452 ) C280_=_C327( C280 C327 ) C280_=_C337( C280 C337 ) \nC280_=_C345( C280 C345 ) C280_=_C361( C280 C361 ) C280_=_C370( C280 C370 ) C280_=_C379( C280 C379 ) C280_=_C388( C280 C388 ) C280_=_C397( C280 C397 ) \nC280_=_C398( C280 C398 ) C280_=_C399( C280 C399 ) C280_=_C400( C280 C400 ) C280_=_C401( C280 C401 ) C280_=_C402( C280 C402 ) C280_=_C403( C280 C403 ) \nC280_=_C404( C280 C404 ) C327_=_C330( C327 C330 ) C327_=_C337( C327 C337 ) C327_=_C345( C327 C345 ) C327_=_C361( C327 C361 ) C327_=_C370( C327 C370 ) \nC327_=_C379( C327 C379 ) C327_=_C388( C327 C388 ) C327_=_C397( C327 C397 ) C327_=_C398( C327 C398 ) C327_=_C399( C327 C399 ) C327_=_C400( C327 C400 ) \nC327_=_C401( C327 C401 ) C327_=_C402( C327 C402 ) C327_=_C403( C327 C403 ) C327_=_C404( C327 C404 ) C330_=_C349( C330 C349 ) C330_=_C401( C330 C401 ) \nC330_=_C407( C330 C407 ) C330_=_C411( C330 C411 ) C330_=_C419( C330 C419 ) C330_=_C426( C330 C426 ) C330_=_C433( C330 C433 ) C330_=_C439( C330 C439 ) \nC330_=_C444( C330 C444 ) C330_=_C449( C330 C449 ) C330_=_C450( C330 C450 ) C330_=_C451( C330 C451 ) C330_=_C452( C330 C452 ) C337_=_C345( C337 C345 ) \nC337_=_C361( C337 C361 ) C337_=_C370( C337 C370 ) C337_=_C379( C337 C379 ) C337_=_C388( C337 C388 ) C337_=_C397( C337 C397 ) C337_=_C398( C337 C398 ) \nC337_=_C399( C337 C399 ) C337_=_C400( C337 C400 ) C337_=_C401( C337 C401 ) C337_=_C402( C337 C402 ) C337_=_C403( C337 C403 ) C337_=_C404( C337 C404 ) \nC345_=_C349( C345 C349 ) C345_=_C361( C345 C361 ) C345_=_C370( C345 C370 ) C345_=_C379( C345 C379 ) C345_=_C388( C345 C388 ) C345_=_C397( C345 C397 ) \nC345_=_C398( C345 C398 ) C345_=_C399( C345 C399 ) C345_=_C400( C345 C400 ) C345_=_C401( C345 C401 ) C345_=_C402( C345 C402 ) C345_=_C403( C345 C403 ) \nC345_=_C404( C345 C404 ) C349_=_C401( C349 C401 ) C349_=_C407( C349 C407 ) C349_=_C411( C349 C411 ) C349_=_C419( C349 C419 ) C349_=_C426( C349 C426 ) \nC349_=_C433( C349 C433 ) C349_=_C439( C349 C439 ) C349_=_C444( C349 C444 ) C349_=_C449( C349 C449 ) C349_=_C450( C349 C450 ) C349_=_C451( C349 C451 ) \nC349_=_C452( C349 C452 ) C361_=_C370( C361 C370 ) C361_=_C379( C361 C379 ) C361_=_C388( C361 C388 ) C361_=_C397( C361 C397 ) C361_=_C398( C361 C398 ) \nC361_=_C399( C361 C399 ) C361_=_C400( C361 C400 ) C361_=_C401( C361</w:t>
      </w:r>
    </w:p>
    <w:p>
      <w:pPr>
        <w:pStyle w:val="PreformattedText"/>
        <w:bidi w:val="0"/>
        <w:spacing w:before="0" w:after="0"/>
        <w:jc w:val="left"/>
        <w:rPr/>
      </w:pPr>
      <w:r>
        <w:rPr/>
        <w:t xml:space="preserve"> </w:t>
      </w:r>
      <w:r>
        <w:rPr/>
        <w:t>C401 ) C361_=_C402( C361 C402 ) C361_=_C403( C361 C403 ) C361_=_C404( C361 C404 ) \nC370_=_C379( C370 C379 ) C370_=_C388( C370 C388 ) C370_=_C397( C370 C397 ) C370_=_C398( C370 C398 ) C370_=_C399( C370 C399 ) C370_=_C400( C370 C400 ) \nC370_=_C401( C370 C401 ) C370_=_C402( C370 C402 ) C370_=_C403( C370 C403 ) C370_=_C404( C370 C404 ) C379_=_C388( C379 C388 ) C379_=_C397( C379 C397 ) \nC379_=_C398( C379 C398 ) C379_=_C399( C379 C399 ) C379_=_C400( C379 C400 ) C379_=_C401( C379 C401 ) C379_=_C402( C379 C402 ) C379_=_C403( C379 C403 ) \nC379_=_C404( C379 C404 ) C388_=_C397( C388 C397 ) C388_=_C398( C388 C398 ) C388_=_C399( C388 C399 ) C388_=_C400( C388 C400 ) C388_=_C401( C388 C401 ) \nC388_=_C402( C388 C402 ) C388_=_C403( C388 C403 ) C388_=_C404( C388 C404 ) C397_=_C398( C397 C398 ) C397_=_C399( C397 C399 ) C397_=_C400( C397 C400 ) \nC397_=_C401( C397 C401 ) C397_=_C402( C397 C402 ) C397_=_C403( C397 C403 ) C397_=_C404( C397 C404 ) C397_=_C407( C397 C407 ) C398_=_C399( C398 C399 ) \nC398_=_C400( C398 C400 ) C398_=_C401( C398 C401 ) C398_=_C402( C398 C402 ) C398_=_C403( C398 C403 ) C398_=_C404( C398 C404 ) C398_=_C411( C398 C411 ) \nC399_=_C400( C399 C400 ) C399_=_C401( C399 C401 ) C399_=_C402( C399 C402 ) C399_=_C403( C399 C403 ) C399_=_C404( C399 C404 ) C399_=_C439( C399 C439 ) \nC400_=_C401( C400 C401 ) C400_=_C402( C400 C402 ) C400_=_C403( C400 C403 ) C400_=_C404( C400 C404 ) C400_=_C444( C400 C444 ) C401_=_C402( C401 C402 ) \nC401_=_C403( C401 C403 ) C401_=_C404( C401 C404 ) C401_=_C407( C401 C407 ) C401_=_C411( C401 C411 ) C401_=_C419( C401 C419 ) C401_=_C426( C401 C426 ) \nC401_=_C433( C401 C433 ) C401_=_C439( C401 C439 ) C401_=_C444( C401 C444 ) C401_=_C449( C401 C449 ) C401_=_C450( C401 C450 ) C401_=_C451( C401 C451 ) \nC401_=_C452( C401 C452 ) C402_=_C403( C402 C403 ) C402_=_C404( C402 C404 ) C403_=_C404( C403 C404 ) C403_=_C450( C403 C450 ) C404_=_C452( C404 C452 ) \nC407_=_C411( C407 C411 ) C407_=_C419( C407 C419 ) C407_=_C426( C407 C426 ) C407_=_C433( C407 C433 ) C407_=_C439( C407 C439 ) C407_=_C444( C407 C444 ) \nC407_=_C449( C407 C449 ) C407_=_C450( C407 C450 ) C407_=_C451( C407 C451 ) C407_=_C452( C407 C452 ) C411_=_C419( C411 C419 ) C411_=_C426( C411 C426 ) \nC411_=_C433( C411 C433 ) C411_=_C439( C411 C439 ) C411_=_C444( C411 C444 ) C411_=_C449( C411 C449 ) C411_=_C450( C411 C450 ) C411_=_C451( C411 C451 ) \nC411_=_C452( C411 C452 ) C419_=_C426( C419 C426 ) C419_=_C433( C419 C433 ) C419_=_C439( C419 C439 ) C419_=_C444( C419 C444 ) C419_=_C449( C419 C449 ) \nC419_=_C450( C419 C450 ) C419_=_C451( C419 C451 ) C419_=_C452( C419 C452 ) C426_=_C433( C426 C433 ) C426_=_C439( C426 C439 ) C426_=_C444( C426 C444 ) \nC426_=_C449( C426 C449 ) C426_=_C450( C426 C450 ) C426_=_C451( C426 C451 ) C426_=_C452( C426 C452 ) C433_=_C439( C433 C439 ) C433_=_C444( C433 C444 ) \nC433_=_C449( C433 C449 ) C433_=_C450( C433 C450 ) C433_=_C451( C433 C451 ) C433_=_C452( C433 C452 ) C439_=_C444( C439 C444 ) C439_=_C449( C439 C449 ) \nC439_=_C450( C439 C450 ) C439_=_C451( C439 C451 ) C439_=_C452( C439 C452 ) C444_=_C449( C444 C449 ) C444_=_C450( C444 C450 ) C444_=_C451( C444 C451 ) \nC444_=_C452( C444 C452 ) C449_=_C450( C449 C450 ) C449_=_C451( C449 C451 ) C449_=_C452( C449 C452 ) C450_=_C451( C450 C451 ) C450_=_C452( C450 C452 ) \nC451_=_C452( C451 C452 ) "];30-&gt;42[label="40: C13 C15 C77 C91 C132 \nC134 C175 C188 C238 C240 C262 \nC275 C280 C327 C330 C337 C345 \nC349 C361 C370 C379 C388 C397 \nC398 C399 C400 C402 C403 C404 \nC407 C411 C419 C426 C433 C439 \nC444 C449 C450 C451 C452 \n392: C13_=_C15 ,C13_=_C77 ,C13_=_C132 ,C13_=_C175 ,C13_=_C238 ,\nC13_=_C262 ,C13_=_C280 ,C13_=_C327 ,C13_=_C337 ,C13_=_C345 ,C13_=_C361 ,\nC13_=_C370 ,C13_=_C379 ,C13_=_C388 ,C13_=_C397 ,C13_=_C398 ,C13_=_C399 ,\nC13_=_C400 ,C13_=_C402 ,C13_=_C403 ,C13_=_C404 ,C15_=_C91 ,C15_=_C134 ,\nC15_=_C188 ,C15_=_C240 ,C15_=_C275 ,C15_=_C330 ,C15_=_C349 ,C15_=_C407 ,\nC15_=_C411 ,C15_=_C419 ,C15_=_C426 ,C15_=_C433 ,C15_=_C439 ,C15_=_C444 ,\nC15_=_C449 ,C15_=_C450 ,C15_=_C451 ,C15_=_C452 ,C77_=_C132 ,C77_=_C175 ,\nC77_=_C238 ,C77_=_C262 ,C77_=_C280 ,C77_=_C327 ,C77_=_C337 ,C77_=_C345 ,\nC77_=_C361 ,C77_=_C370 ,C77_=_C379 ,C77_=_C388 ,C77_=_C397 ,C77_=_C398 ,\nC77_=_C399 ,C77_=_C400 ,C77_=_C402 ,C77_=_C403 ,C77_=_C404 ,C91_=_C134 ,\nC91_=_C188 ,C91_=_C240 ,C91_=_C275 ,C91_=_C330 ,C91_=_C349 ,C91_=_C407 ,\nC91_=_C411 ,C91_=_C419 ,C91_=_C426 ,C91_=_C433 ,C91_=_C439 ,C91_=_C444 ,\nC91_=_C449 ,C91_=_C450 ,C91_=_C451 ,C91_=_C452 ,C132_=_C134 ,C132_=_C175 ,\nC132_=_C238 ,C132_=_C262 ,C132_=_C280 ,C132_=_C327 ,C132_=_C337 ,C132_=_C345 ,\nC132_=_C361 ,C132_=_C370 ,C132_=_C379 ,C132_=_C388 ,C132_=_C397 ,C132_=_C398 ,\nC132_=_C399 ,C132_=_C400 ,C132_=_C402 ,C132_=_C403 ,C132_=_C404 ,C134_=_C188 ,\nC134_=_C240 ,C134_=_C275 ,C134_=_C330 ,C134_=_C349 ,C134_=_C407 ,C134_=_C411 ,\nC134_=_C419 ,C134_=_C426 ,C134_=_C433 ,C134_=_C439 ,C134_=_C444 ,C134_=_C449 ,\nC134_=_C450 ,C134_=_C451 ,C134_=_C452 ,C175_=_C238 ,C175_=_C262 ,C175_=_C280 ,\nC175_=_C327 ,C175_=_C337 ,C175_=_C345 ,C175_=_C361 ,C175_=_C370 ,C175_=_C379 ,\nC175_=_C388 ,C175_=_C397 ,C175_=_C398 ,C175_=_C399 ,C175_=_C400 ,C175_=_C402 ,\nC175_=_C403 ,C175_=_C404 ,C188_=_C240 ,C188_=_C275 ,C188_=_C330 ,C188_=_C349 ,\nC188_=_C407 ,C188_=_C411 ,C188_=_C419 ,C188_=_C426 ,C188_=_C433 ,C188_=_C439 ,\nC188_=_C444 ,C188_=_C449 ,C188_=_C450 ,C188_=_C451 ,C188_=_C452 ,C238_=_C240 ,\nC238_=_C262 ,C238_=_C280 ,C238_=_C327 ,C238_=_C337 ,C238_=_C345 ,C238_=_C361 ,\nC238_=_C370 ,C238_=_C379 ,C238_=_C388 ,C238_=_C397 ,C238_=_C398 ,C238_=_C399 ,\nC238_=_C400 ,C238_=_C402 ,C238_=_C403 ,C238_=_C404 ,C240_=_C275 ,C240_=_C330 ,\nC240_=_C349 ,C240_=_C407 ,C240_=_C411 ,C240_=_C419 ,C240_=_C426 ,C240_=_C433 ,\nC240_=_C439 ,C240_=_C444 ,C240_=_C449 ,C240_=_C450 ,C240_=_C451 ,C240_=_C452 ,\nC262_=_C280 ,C262_=_C327 ,C262_=_C337 ,C262_=_C345 ,C262_=_C361 ,C262_=_C370 ,\nC262_=_C379 ,C262_=_C388 ,C262_=_C397 ,C262_=_C398 ,C262_=_C399 ,C262_=_C400 ,\nC262_=_C402 ,C262_=_C403 ,C262_=_C404 ,C275_=_C330 ,C275_=_C349 ,C275_=_C407 ,\nC275_=_C411 ,C275_=_C419 ,C275_=_C426 ,C275_=_C433 ,C275_=_C439 ,C275_=_C444 ,\nC275_=_C449 ,C275_=_C450 ,C275_=_C451 ,C275_=_C452 ,C280_=_C327 ,C280_=_C337 ,\nC280_=_C345 ,C280_=_C361 ,C280_=_C370 ,C280_=_C379 ,C280_=_C388 ,C280_=_C397 ,\nC280_=_C398 ,C280_=_C399 ,C280_=_C400 ,C280_=_C402 ,C280_=_C403 ,C280_=_C404 ,\nC327_=_C330 ,C327_=_C337 ,C327_=_C345 ,C327_=_C361 ,C327_=_C370 ,C327_=_C379 ,\nC327_=_C388 ,C327_=_C397 ,C327_=_C398 ,C327_=_C399 ,C327_=_C400 ,C327_=_C402 ,\nC327_=_C403 ,C327_=_C404 ,C330_=_C349 ,C330_=_C407 ,C330_=_C411 ,C330_=_C419 ,\nC330_=_C426 ,C330_=_C433 ,C330_=_C439 ,C330_=_C444 ,C330_=_C449 ,C330_=_C450 ,\nC330_=_C451 ,C330_=_C452 ,C337_=_C345 ,C337_=_C361 ,C337_=_C370 ,C337_=_C379 ,\nC337_=_C388 ,C337_=_C397 ,C337_=_C398 ,C337_=_C399 ,C337_=_C400 ,C337_=_C402 ,\nC337_=_C403 ,C337_=_C404 ,C345_=_C349 ,C345_=_C361 ,C345_=_C370 ,C345_=_C379 ,\nC345_=_C388 ,C345_=_C397 ,C345_=_C398 ,C345_=_C399 ,C345_=_C400 ,C345_=_C402 ,\nC345_=_C403 ,C345_=_C404 ,C349_=_C407 ,C349_=_C411 ,C349_=_C419 ,C349_=_C426 ,\nC349_=_C433 ,C349_=_C439 ,C349_=_C444 ,C349_=_C449 ,C349_=_C450 ,C349_=_C451 ,\nC349_=_C452 ,C361_=_C370 ,C361_=_C379 ,C361_=_C388 ,C361_=_C397 ,C361_=_C398 ,\nC361_=_C399 ,C361_=_C400 ,C361_=_C402 ,C361_=_C403 ,C361_=_C404 ,C370_=_C379 ,\nC370_=_C388 ,C370_=_C397 ,C370_=_C398 ,C370_=_C399 ,C370_=_C400 ,C370_=_C402 ,\nC370_=_C403 ,C370_=_C404 ,C379_=_C388 ,C379_=_C397 ,C379_=_C398 ,C379_=_C399 ,\nC379_=_C400 ,C379_=_C402 ,C379_=_C403 ,C379_=_C404 ,C388_=_C397 ,C388_=_C398 ,\nC388_=_C399 ,C388_=_C400 ,C388_=_C402 ,C388_=_C403 ,C388_=_C404 ,C397_=_C398 ,\nC397_=_C399 ,C397_=_C400 ,C397_=_C402 ,C397_=_C403 ,C397_=_C404 ,C397_=_C407 ,\nC398_=_C399 ,C398_=_C400 ,C398_=_C402 ,C398_=_C403 ,C398_=_C404 ,C398_=_C411 ,\nC399_=_C400 ,C399_=_C402 ,C399_=_C403 ,C399_=_C404 ,C399_=_C439 ,C400_=_C402 ,\nC400_=_C403 ,C400_=_C404 ,C400_=_C444 ,C402_=_C403 ,C402_=_C404 ,C403_=_C404 ,\nC403_=_C450 ,C404_=_C452 ,C407_=_C411 ,C407_=_C419 ,C407_=_C426 ,C407_=_C433 ,\nC407_=_C439 ,C407_=_C444 ,C407_=_C449 ,C407_=_C450 ,C407_=_C451 ,C407_=_C452 ,\nC411_=_C419 ,C411_=_C426 ,C411_=_C433 ,C411_=_C439 ,C411_=_C444 ,C411_=_C449 ,\nC411_=_C450 ,C411_=_C451 ,C411_=_C452 ,C419_=_C426 ,C419_=_C433 ,C419_=_C439 ,\nC419_=_C444 ,C419_=_C449 ,C419_=_C450 ,C419_=_C451 ,C419_=_C452 ,C426_=_C433 ,\nC426_=_C439 ,C426_=_C444 ,C426_=_C449 ,C426_=_C450 ,C426_=_C451 ,C426_=_C452 ,\nC433_=_C439 ,C433_=_C444 ,C433_=_C449 ,C433_=_C450 ,C433_=_C451 ,C433_=_C452 ,\nC439_=_C444 ,C439_=_C449 ,C439_=_C450 ,C439_=_C451 ,C439_=_C452 ,C444_=_C449 ,\nC444_=_C450 ,C444_=_C451 ,C444_=_C452 ,C449_=_C450 ,C449_=_C451 ,C449_=_C452 ,\nC450_=_C451 ,C450_=_C452 ,C451_=_C452 ,"];43[shape=box, label="id:43 level: 4\n43: C9 C43 C47 C71 C99 \nC128 C142 C147 C155 C185 C202 \nC210 C215 C229 C230 C231 C232 \nC233 C234 C235 C236 C237 C238 \nC239 C240 C241 C242 C261 C305 \nC315 C325 C359 C368 C378 C379 \nC380 C381 C382 C383 C384 C385 \nC386 C387 \n473: C9_=_C43( C9 C43 ) C9_=_C71( C9 C71 ) C9_=_C128( C9 C128 ) C9_=_C142( C9 C142 ) C9_=_C155( C9 C155 ) \nC9_=_C202( C9 C202 ) C9_=_C215( C9 C215 ) C9_=_C229( C9 C229 ) C9_=_C230( C9 C230 ) C9_=_C231( C9 C231 ) C9_=_C232( C9 C232 ) \nC9_=_C233( C9 C233 ) C9_=_C234( C9 C234 ) C9_=_C235( C9 C235 ) C9_=_C236( C9 C236 ) C9_=_C237( C9 C237 ) C9_=_C238( C9 C238 ) \nC9_=_C239( C9 C239 ) C9_=_C240( C9 C240 ) C9_=_C241( C9 C241 ) C9_=_C242( C9 C242 ) C43_=_C47( C43 C47 ) C43_=_C71( C43 C71 ) \nC43_=_C128( C43 C128 ) C43_=_C142( C43 C142 ) C43_=_C155( C43 C155 ) C43_=_C202( C43 C202 ) C43_=_C215( C43 C215 ) C43_=_C229( C43 C229 ) \nC43_=_C230( C43 C230 ) C43_=_C231( C43 C231 ) C43_=_C232( C43 C232 ) C43_=_C233( C43 C233 ) C43_=_C234( C43 C234 ) C43_=_C235( C43 C235 ) \nC43_=_C236( C43 C236 ) C43_=_C237( C43 C237 ) C43_=_C238( C43 C238 ) C43_=_C239( C43 C239 ) C43_=_C240( C43 C240 ) C43_=_C241( C43 C241 ) \nC43_=_C242( C43 C242 ) C47_=_C99(</w:t>
      </w:r>
    </w:p>
    <w:p>
      <w:pPr>
        <w:pStyle w:val="PreformattedText"/>
        <w:bidi w:val="0"/>
        <w:spacing w:before="0" w:after="0"/>
        <w:jc w:val="left"/>
        <w:rPr/>
      </w:pPr>
      <w:r>
        <w:rPr/>
        <w:t xml:space="preserve"> </w:t>
      </w:r>
      <w:r>
        <w:rPr/>
        <w:t>C47 C99 ) C47_=_C147( C47 C147 ) C47_=_C185( C47 C185 ) C47_=_C210( C47 C210 ) C47_=_C237( C47 C237 ) \nC47_=_C261( C47 C261 ) C47_=_C305( C47 C305 ) C47_=_C315( C47 C315 ) C47_=_C325( C47 C325 ) C47_=_C359( C47 C359 ) C47_=_C368( C47 C368 ) \nC47_=_C378( C47 C378 ) C47_=_C379( C47 C379 ) C47_=_C380( C47 C380 ) C47_=_C381( C47 C381 ) C47_=_C382( C47 C382 ) C47_=_C383( C47 C383 ) \nC47_=_C384( C47 C384 ) C47_=_C385( C47 C385 ) C47_=_C386( C47 C386 ) C47_=_C387( C47 C387 ) C71_=_C128( C71 C128 ) C71_=_C142( C71 C142 ) \nC71_=_C155( C71 C155 ) C71_=_C202( C71 C202 ) C71_=_C215( C71 C215 ) C71_=_C229( C71 C229 ) C71_=_C230( C71 C230 ) C71_=_C231( C71 C231 ) \nC71_=_C232( C71 C232 ) C71_=_C233( C71 C233 ) C71_=_C234( C71 C234 ) C71_=_C235( C71 C235 ) C71_=_C236( C71 C236 ) C71_=_C237( C71 C237 ) \nC71_=_C238( C71 C238 ) C71_=_C239( C71 C239 ) C71_=_C240( C71 C240 ) C71_=_C241( C71 C241 ) C71_=_C242( C71 C242 ) C99_=_C147( C99 C147 ) \nC99_=_C185( C99 C185 ) C99_=_C210( C99 C210 ) C99_=_C237( C99 C237 ) C99_=_C261( C99 C261 ) C99_=_C305( C99 C305 ) C99_=_C315( C99 C315 ) \nC99_=_C325( C99 C325 ) C99_=_C359( C99 C359 ) C99_=_C368( C99 C368 ) C99_=_C378( C99 C378 ) C99_=_C379( C99 C379 ) C99_=_C380( C99 C380 ) \nC99_=_C381( C99 C381 ) C99_=_C382( C99 C382 ) C99_=_C383( C99 C383 ) C99_=_C384( C99 C384 ) C99_=_C385( C99 C385 ) C99_=_C386( C99 C386 ) \nC99_=_C387( C99 C387 ) C128_=_C142( C128 C142 ) C128_=_C155( C128 C155 ) C128_=_C202( C128 C202 ) C128_=_C215( C128 C215 ) C128_=_C229( C128 C229 ) \nC128_=_C230( C128 C230 ) C128_=_C231( C128 C231 ) C128_=_C232( C128 C232 ) C128_=_C233( C128 C233 ) C128_=_C234( C128 C234 ) C128_=_C235( C128 C235 ) \nC128_=_C236( C128 C236 ) C128_=_C237( C128 C237 ) C128_=_C238( C128 C238 ) C128_=_C239( C128 C239 ) C128_=_C240( C128 C240 ) C128_=_C241( C128 C241 ) \nC128_=_C242( C128 C242 ) C142_=_C147( C142 C147 ) C142_=_C155( C142 C155 ) C142_=_C202( C142 C202 ) C142_=_C215( C142 C215 ) C142_=_C229( C142 C229 ) \nC142_=_C230( C142 C230 ) C142_=_C231( C142 C231 ) C142_=_C232( C142 C232 ) C142_=_C233( C142 C233 ) C142_=_C234( C142 C234 ) C142_=_C235( C142 C235 ) \nC142_=_C236( C142 C236 ) C142_=_C237( C142 C237 ) C142_=_C238( C142 C238 ) C142_=_C239( C142 C239 ) C142_=_C240( C142 C240 ) C142_=_C241( C142 C241 ) \nC142_=_C242( C142 C242 ) C147_=_C185( C147 C185 ) C147_=_C210( C147 C210 ) C147_=_C237( C147 C237 ) C147_=_C261( C147 C261 ) C147_=_C305( C147 C305 ) \nC147_=_C315( C147 C315 ) C147_=_C325( C147 C325 ) C147_=_C359( C147 C359 ) C147_=_C368( C147 C368 ) C147_=_C378( C147 C378 ) C147_=_C379( C147 C379 ) \nC147_=_C380( C147 C380 ) C147_=_C381( C147 C381 ) C147_=_C382( C147 C382 ) C147_=_C383( C147 C383 ) C147_=_C384( C147 C384 ) C147_=_C385( C147 C385 ) \nC147_=_C386( C147 C386 ) C147_=_C387( C147 C387 ) C155_=_C202( C155 C202 ) C155_=_C215( C155 C215 ) C155_=_C229( C155 C229 ) C155_=_C230( C155 C230 ) \nC155_=_C231( C155 C231 ) C155_=_C232( C155 C232 ) C155_=_C233( C155 C233 ) C155_=_C234( C155 C234 ) C155_=_C235( C155 C235 ) C155_=_C236( C155 C236 ) \nC155_=_C237( C155 C237 ) C155_=_C238( C155 C238 ) C155_=_C239( C155 C239 ) C155_=_C240( C155 C240 ) C155_=_C241( C155 C241 ) C155_=_C242( C155 C242 ) \nC185_=_C210( C185 C210 ) C185_=_C237( C185 C237 ) C185_=_C261( C185 C261 ) C185_=_C305( C185 C305 ) C185_=_C315( C185 C315 ) C185_=_C325( C185 C325 ) \nC185_=_C359( C185 C359 ) C185_=_C368( C185 C368 ) C185_=_C378( C185 C378 ) C185_=_C379( C185 C379 ) C185_=_C380( C185 C380 ) C185_=_C381( C185 C381 ) \nC185_=_C382( C185 C382 ) C185_=_C383( C185 C383 ) C185_=_C384( C185 C384 ) C185_=_C385( C185 C385 ) C185_=_C386( C185 C386 ) C185_=_C387( C185 C387 ) \nC202_=_C210( C202 C210 ) C202_=_C215( C202 C215 ) C202_=_C229( C202 C229 ) C202_=_C230( C202 C230 ) C202_=_C231( C202 C231 ) C202_=_C232( C202 C232 ) \nC202_=_C233( C202 C233 ) C202_=_C234( C202 C234 ) C202_=_C235( C202 C235 ) C202_=_C236( C202 C236 ) C202_=_C237( C202 C237 ) C202_=_C238( C202 C238 ) \nC202_=_C239( C202 C239 ) C202_=_C240( C202 C240 ) C202_=_C241( C202 C241 ) C202_=_C242( C202 C242 ) C210_=_C237( C210 C237 ) C210_=_C261( C210 C261 ) \nC210_=_C305( C210 C305 ) C210_=_C315( C210 C315 ) C210_=_C325( C210 C325 ) C210_=_C359( C210 C359 ) C210_=_C368( C210 C368 ) C210_=_C378( C210 C378 ) \nC210_=_C379( C210 C379 ) C210_=_C380( C210 C380 ) C210_=_C381( C210 C381 ) C210_=_C382( C210 C382 ) C210_=_C383( C210 C383 ) C210_=_C384( C210 C384 ) \nC210_=_C385( C210 C385 ) C210_=_C386( C210 C386 ) C210_=_C387( C210 C387 ) C215_=_C229( C215 C229 ) C215_=_C230( C215 C230 ) C215_=_C231( C215 C231 ) \nC215_=_C232( C215 C232 ) C215_=_C233( C215 C233 ) C215_=_C234( C215 C234 ) C215_=_C235( C215 C235 ) C215_=_C236( C215 C236 ) C215_=_C237( C215 C237 ) \nC215_=_C238( C215 C238 ) C215_=_C239( C215 C239 ) C215_=_C240( C215 C240 ) C215_=_C241( C215 C241 ) C215_=_C242( C215 C242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30_=_C231( C230 C231 ) C230_=_C232( C230 C232 ) C230_=_C233( C230 C233 ) C230_=_C234( C230 C234 ) C230_=_C235( C230 C235 ) C230_=_C236( C230 C236 ) \nC230_=_C237( C230 C237 ) C230_=_C238( C230 C238 ) C230_=_C239( C230 C239 ) C230_=_C240( C230 C240 ) C230_=_C241( C230 C241 ) C230_=_C242( C230 C242 ) \nC230_=_C261( C230 C261 ) C231_=_C232( C231 C232 ) C231_=_C233( C231 C233 ) C231_=_C234( C231 C234 ) C231_=_C235( C231 C235 ) C231_=_C236( C231 C236 ) \nC231_=_C237( C231 C237 ) C231_=_C238( C231 C238 ) C231_=_C239( C231 C239 ) C231_=_C240( C231 C240 ) C231_=_C241( C231 C241 ) C231_=_C242( C231 C242 ) \nC232_=_C233( C232 C233 ) C232_=_C234( C232 C234 ) C232_=_C235( C232 C235 ) C232_=_C236( C232 C236 ) C232_=_C237( C232 C237 ) C232_=_C238( C232 C238 ) \nC232_=_C239( C232 C239 ) C232_=_C240( C232 C240 ) C232_=_C241( C232 C241 ) C232_=_C242( C232 C242 ) C233_=_C234( C233 C234 ) C233_=_C235( C233 C235 ) \nC233_=_C236( C233 C236 ) C233_=_C237( C233 C237 ) C233_=_C238( C233 C238 ) C233_=_C239( C233 C239 ) C233_=_C240( C233 C240 ) C233_=_C241( C233 C241 ) \nC233_=_C242( C233 C242 ) C233_=_C305( C233 C305 ) C234_=_C235( C234 C235 ) C234_=_C236( C234 C236 ) C234_=_C237( C234 C237 ) C234_=_C238( C234 C238 ) \nC234_=_C239( C234 C239 ) C234_=_C240( C234 C240 ) C234_=_C241( C234 C241 ) C234_=_C242( C234 C242 ) C234_=_C315( C234 C315 ) C235_=_C236( C235 C236 ) \nC235_=_C237( C235 C237 ) C235_=_C238( C235 C238 ) C235_=_C239( C235 C239 ) C235_=_C240( C235 C240 ) C235_=_C241( C235 C241 ) C235_=_C242( C235 C242 ) \nC235_=_C325( C235 C325 ) C236_=_C237( C236 C237 ) C236_=_C238( C236 C238 ) C236_=_C239( C236 C239 ) C236_=_C240( C236 C240 ) C236_=_C241( C236 C241 ) \nC236_=_C242( C236 C242 ) C236_=_C359( C236 C359 ) C237_=_C238( C237 C238 ) C237_=_C239( C237 C239 ) C237_=_C240( C237 C240 ) C237_=_C241( C237 C241 ) \nC237_=_C242( C237 C242 ) C237_=_C261( C237 C261 ) C237_=_C305( C237 C305 ) C237_=_C315( C237 C315 ) C237_=_C325( C237 C325 ) C237_=_C359( C237 C359 ) \nC237_=_C368( C237 C368 ) C237_=_C378( C237 C378 ) C237_=_C379( C237 C379 ) C237_=_C380( C237 C380 ) C237_=_C381( C237 C381 ) C237_=_C382( C237 C382 ) \nC237_=_C383( C237 C383 ) C237_=_C384( C237 C384 ) C237_=_C385( C237 C385 ) C237_=_C386( C237 C386 ) C237_=_C387( C237 C387 ) C238_=_C239( C238 C239 ) \nC238_=_C240( C238 C240 ) C238_=_C241( C238 C241 ) C238_=_C242( C238 C242 ) C238_=_C379( C238 C379 ) C239_=_C240( C239 C240 ) C239_=_C241( C239 C241 ) \nC239_=_C242( C239 C242 ) C239_=_C383( C239 C383 ) C240_=_C241( C240 C241 ) C240_=_C242( C240 C242 ) C241_=_C242( C241 C242 ) C241_=_C386( C241 C386 ) \nC261_=_C305( C261 C305 ) C261_=_C315( C261 C315 ) C261_=_C325( C261 C325 ) C261_=_C359( C261 C359 ) C261_=_C368( C261 C368 ) C261_=_C378( C261 C378 ) \nC261_=_C379( C261 C379 ) C261_=_C380( C261 C380 ) C261_=_C381( C261 C381 ) C261_=_C382( C261 C382 ) C261_=_C383( C261 C383 ) C261_=_C384( C261 C384 ) \nC261_=_C385( C261 C385 ) C261_=_C386( C261 C386 ) C261_=_C387( C261 C387 ) C305_=_C315( C305 C315 ) C305_=_C325( C305 C325 ) C305_=_C359( C305 C359 ) \nC305_=_C368( C305 C368 ) C305_=_C378( C305 C378 ) C305_=_C379( C305 C379 ) C305_=_C380( C305 C380 ) C305_=_C381( C305 C381 ) C305_=_C382( C305 C382 ) \nC305_=_C383( C305 C383 ) C305_=_C384( C305 C384 ) C305_=_C385( C305 C385 ) C305_=_C386( C305 C386 ) C305_=_C387( C305 C387 ) C315_=_C325( C315 C325 ) \nC315_=_C359( C315 C359 ) C315_=_C368( C315 C368 ) C315_=_C378( C315 C378 ) C315_=_C379( C315 C379 ) C315_=_C380( C315 C380 ) C315_=_C381( C315 C381 ) \nC315_=_C382( C315 C382 ) C315_=_C383( C315 C383 ) C315_=_C384( C315 C384 ) C315_=_C385( C315 C385 ) C315_=_C386( C315 C386 ) C315_=_C387( C315 C387 ) \nC325_=_C359( C325 C359 ) C325_=_C368( C325 C368 ) C325_=_C378( C325 C378 ) C325_=_C379( C325 C379 ) C325_=_C380( C325 C380 ) C325_=_C381( C325 C381 ) \nC325_=_C382( C325 C382 ) C325_=_C383( C325 C383 ) C325_=_C384( C325 C384 ) C325_=_C385( C325 C385 ) C325_=_C386( C325 C386 ) C325_=_C387( C325 C387 ) \nC359_=_C368( C359 C368 ) C359_=_C378( C359 C378 ) C359_=_C379( C359 C379 ) C359_=_C380( C359 C380 ) C359_=_C381( C359 C381 ) C359_=_C382( C359 C382 ) \nC359_=_C383( C359 C383 ) C359_=_C384( C359 C384 ) C359_=_C385( C359 C385 ) C359_=_C386( C359 C386 ) C359_=_C387( C359 C387 ) C368_=_C378( C368 C378 ) \nC368_=_C379( C368 C379 ) C368_=_C380( C368 C380 ) C368_=_C381( C368 C381 ) C368_=_C382( C368 C382 ) C368_=_C383( C368 C383 ) C368_=_C384( C368 C384 ) \nC368_=_C385( C368 C385 ) C368_=_C386( C368 C386 ) C368_=_C387( C368 C387 ) C378_=_C379( C378 C379 ) C378_=_C380( C378 C380 ) C378_=_C381( C378 C381 ) \nC378_=_C382( C378 C382 ) C378_=_C383( C378 C383 ) C378_=_C384( C378 C384 ) C378_=_C385( C378 C385 ) C378_=_C386( C378 C386 ) C378_=_C387( C378 C387 ) \nC379_=_C380( C379 C380 ) C379_=_C381(</w:t>
      </w:r>
    </w:p>
    <w:p>
      <w:pPr>
        <w:pStyle w:val="PreformattedText"/>
        <w:bidi w:val="0"/>
        <w:spacing w:before="0" w:after="0"/>
        <w:jc w:val="left"/>
        <w:rPr/>
      </w:pPr>
      <w:r>
        <w:rPr/>
        <w:t xml:space="preserve"> </w:t>
      </w:r>
      <w:r>
        <w:rPr/>
        <w:t>C379 C381 ) C379_=_C382( C379 C382 ) C379_=_C383( C379 C383 ) C379_=_C384( C379 C384 ) C379_=_C385( C379 C385 ) \nC379_=_C386( C379 C386 ) C379_=_C387( C379 C387 ) C380_=_C381( C380 C381 ) C380_=_C382( C380 C382 ) C380_=_C383( C380 C383 ) C380_=_C384( C380 C384 ) \nC380_=_C385( C380 C385 ) C380_=_C386( C380 C386 ) C380_=_C387( C380 C387 ) C381_=_C382( C381 C382 ) C381_=_C383( C381 C383 ) C381_=_C384( C381 C384 ) \nC381_=_C385( C381 C385 ) C381_=_C386( C381 C386 ) C381_=_C387( C381 C387 ) C382_=_C383( C382 C383 ) C382_=_C384( C382 C384 ) C382_=_C385( C382 C385 ) \nC382_=_C386( C382 C386 ) C382_=_C387( C382 C387 ) C383_=_C384( C383 C384 ) C383_=_C385( C383 C385 ) C383_=_C386( C383 C386 ) C383_=_C387( C383 C387 ) \nC384_=_C385( C384 C385 ) C384_=_C386( C384 C386 ) C384_=_C387( C384 C387 ) C385_=_C386( C385 C386 ) C385_=_C387( C385 C387 ) C386_=_C387( C386 C387 ) "];30-&gt;43[label="42: C9 C43 C47 C71 C99 \nC128 C142 C147 C155 C185 C202 \nC210 C215 C229 C230 C231 C232 \nC233 C234 C235 C236 C238 C239 \nC240 C241 C242 C261 C305 C315 \nC325 C359 C368 C378 C379 C380 \nC381 C382 C383 C384 C385 C386 \nC387 \n431: C9_=_C43 ,C9_=_C71 ,C9_=_C128 ,C9_=_C142 ,C9_=_C155 ,\nC9_=_C202 ,C9_=_C215 ,C9_=_C229 ,C9_=_C230 ,C9_=_C231 ,C9_=_C232 ,\nC9_=_C233 ,C9_=_C234 ,C9_=_C235 ,C9_=_C236 ,C9_=_C238 ,C9_=_C239 ,\nC9_=_C240 ,C9_=_C241 ,C9_=_C242 ,C43_=_C47 ,C43_=_C71 ,C43_=_C128 ,\nC43_=_C142 ,C43_=_C155 ,C43_=_C202 ,C43_=_C215 ,C43_=_C229 ,C43_=_C230 ,\nC43_=_C231 ,C43_=_C232 ,C43_=_C233 ,C43_=_C234 ,C43_=_C235 ,C43_=_C236 ,\nC43_=_C238 ,C43_=_C239 ,C43_=_C240 ,C43_=_C241 ,C43_=_C242 ,C47_=_C99 ,\nC47_=_C147 ,C47_=_C185 ,C47_=_C210 ,C47_=_C261 ,C47_=_C305 ,C47_=_C315 ,\nC47_=_C325 ,C47_=_C359 ,C47_=_C368 ,C47_=_C378 ,C47_=_C379 ,C47_=_C380 ,\nC47_=_C381 ,C47_=_C382 ,C47_=_C383 ,C47_=_C384 ,C47_=_C385 ,C47_=_C386 ,\nC47_=_C387 ,C71_=_C128 ,C71_=_C142 ,C71_=_C155 ,C71_=_C202 ,C71_=_C215 ,\nC71_=_C229 ,C71_=_C230 ,C71_=_C231 ,C71_=_C232 ,C71_=_C233 ,C71_=_C234 ,\nC71_=_C235 ,C71_=_C236 ,C71_=_C238 ,C71_=_C239 ,C71_=_C240 ,C71_=_C241 ,\nC71_=_C242 ,C99_=_C147 ,C99_=_C185 ,C99_=_C210 ,C99_=_C261 ,C99_=_C305 ,\nC99_=_C315 ,C99_=_C325 ,C99_=_C359 ,C99_=_C368 ,C99_=_C378 ,C99_=_C379 ,\nC99_=_C380 ,C99_=_C381 ,C99_=_C382 ,C99_=_C383 ,C99_=_C384 ,C99_=_C385 ,\nC99_=_C386 ,C99_=_C387 ,C128_=_C142 ,C128_=_C155 ,C128_=_C202 ,C128_=_C215 ,\nC128_=_C229 ,C128_=_C230 ,C128_=_C231 ,C128_=_C232 ,C128_=_C233 ,C128_=_C234 ,\nC128_=_C235 ,C128_=_C236 ,C128_=_C238 ,C128_=_C239 ,C128_=_C240 ,C128_=_C241 ,\nC128_=_C242 ,C142_=_C147 ,C142_=_C155 ,C142_=_C202 ,C142_=_C215 ,C142_=_C229 ,\nC142_=_C230 ,C142_=_C231 ,C142_=_C232 ,C142_=_C233 ,C142_=_C234 ,C142_=_C235 ,\nC142_=_C236 ,C142_=_C238 ,C142_=_C239 ,C142_=_C240 ,C142_=_C241 ,C142_=_C242 ,\nC147_=_C185 ,C147_=_C210 ,C147_=_C261 ,C147_=_C305 ,C147_=_C315 ,C147_=_C325 ,\nC147_=_C359 ,C147_=_C368 ,C147_=_C378 ,C147_=_C379 ,C147_=_C380 ,C147_=_C381 ,\nC147_=_C382 ,C147_=_C383 ,C147_=_C384 ,C147_=_C385 ,C147_=_C386 ,C147_=_C387 ,\nC155_=_C202 ,C155_=_C215 ,C155_=_C229 ,C155_=_C230 ,C155_=_C231 ,C155_=_C232 ,\nC155_=_C233 ,C155_=_C234 ,C155_=_C235 ,C155_=_C236 ,C155_=_C238 ,C155_=_C239 ,\nC155_=_C240 ,C155_=_C241 ,C155_=_C242 ,C185_=_C210 ,C185_=_C261 ,C185_=_C305 ,\nC185_=_C315 ,C185_=_C325 ,C185_=_C359 ,C185_=_C368 ,C185_=_C378 ,C185_=_C379 ,\nC185_=_C380 ,C185_=_C381 ,C185_=_C382 ,C185_=_C383 ,C185_=_C384 ,C185_=_C385 ,\nC185_=_C386 ,C185_=_C387 ,C202_=_C210 ,C202_=_C215 ,C202_=_C229 ,C202_=_C230 ,\nC202_=_C231 ,C202_=_C232 ,C202_=_C233 ,C202_=_C234 ,C202_=_C235 ,C202_=_C236 ,\nC202_=_C238 ,C202_=_C239 ,C202_=_C240 ,C202_=_C241 ,C202_=_C242 ,C210_=_C261 ,\nC210_=_C305 ,C210_=_C315 ,C210_=_C325 ,C210_=_C359 ,C210_=_C368 ,C210_=_C378 ,\nC210_=_C379 ,C210_=_C380 ,C210_=_C381 ,C210_=_C382 ,C210_=_C383 ,C210_=_C384 ,\nC210_=_C385 ,C210_=_C386 ,C210_=_C387 ,C215_=_C229 ,C215_=_C230 ,C215_=_C231 ,\nC215_=_C232 ,C215_=_C233 ,C215_=_C234 ,C215_=_C235 ,C215_=_C236 ,C215_=_C238 ,\nC215_=_C239 ,C215_=_C240 ,C215_=_C241 ,C215_=_C242 ,C229_=_C230 ,C229_=_C231 ,\nC229_=_C232 ,C229_=_C233 ,C229_=_C234 ,C229_=_C235 ,C229_=_C236 ,C229_=_C238 ,\nC229_=_C239 ,C229_=_C240 ,C229_=_C241 ,C229_=_C242 ,C230_=_C231 ,C230_=_C232 ,\nC230_=_C233 ,C230_=_C234 ,C230_=_C235 ,C230_=_C236 ,C230_=_C238 ,C230_=_C239 ,\nC230_=_C240 ,C230_=_C241 ,C230_=_C242 ,C230_=_C261 ,C231_=_C232 ,C231_=_C233 ,\nC231_=_C234 ,C231_=_C235 ,C231_=_C236 ,C231_=_C238 ,C231_=_C239 ,C231_=_C240 ,\nC231_=_C241 ,C231_=_C242 ,C232_=_C233 ,C232_=_C234 ,C232_=_C235 ,C232_=_C236 ,\nC232_=_C238 ,C232_=_C239 ,C232_=_C240 ,C232_=_C241 ,C232_=_C242 ,C233_=_C234 ,\nC233_=_C235 ,C233_=_C236 ,C233_=_C238 ,C233_=_C239 ,C233_=_C240 ,C233_=_C241 ,\nC233_=_C242 ,C233_=_C305 ,C234_=_C235 ,C234_=_C236 ,C234_=_C238 ,C234_=_C239 ,\nC234_=_C240 ,C234_=_C241 ,C234_=_C242 ,C234_=_C315 ,C235_=_C236 ,C235_=_C238 ,\nC235_=_C239 ,C235_=_C240 ,C235_=_C241 ,C235_=_C242 ,C235_=_C325 ,C236_=_C238 ,\nC236_=_C239 ,C236_=_C240 ,C236_=_C241 ,C236_=_C242 ,C236_=_C359 ,C238_=_C239 ,\nC238_=_C240 ,C238_=_C241 ,C238_=_C242 ,C238_=_C379 ,C239_=_C240 ,C239_=_C241 ,\nC239_=_C242 ,C239_=_C383 ,C240_=_C241 ,C240_=_C242 ,C241_=_C242 ,C241_=_C386 ,\nC261_=_C305 ,C261_=_C315 ,C261_=_C325 ,C261_=_C359 ,C261_=_C368 ,C261_=_C378 ,\nC261_=_C379 ,C261_=_C380 ,C261_=_C381 ,C261_=_C382 ,C261_=_C383 ,C261_=_C384 ,\nC261_=_C385 ,C261_=_C386 ,C261_=_C387 ,C305_=_C315 ,C305_=_C325 ,C305_=_C359 ,\nC305_=_C368 ,C305_=_C378 ,C305_=_C379 ,C305_=_C380 ,C305_=_C381 ,C305_=_C382 ,\nC305_=_C383 ,C305_=_C384 ,C305_=_C385 ,C305_=_C386 ,C305_=_C387 ,C315_=_C325 ,\nC315_=_C359 ,C315_=_C368 ,C315_=_C378 ,C315_=_C379 ,C315_=_C380 ,C315_=_C381 ,\nC315_=_C382 ,C315_=_C383 ,C315_=_C384 ,C315_=_C385 ,C315_=_C386 ,C315_=_C387 ,\nC325_=_C359 ,C325_=_C368 ,C325_=_C378 ,C325_=_C379 ,C325_=_C380 ,C325_=_C381 ,\nC325_=_C382 ,C325_=_C383 ,C325_=_C384 ,C325_=_C385 ,C325_=_C386 ,C325_=_C387 ,\nC359_=_C368 ,C359_=_C378 ,C359_=_C379 ,C359_=_C380 ,C359_=_C381 ,C359_=_C382 ,\nC359_=_C383 ,C359_=_C384 ,C359_=_C385 ,C359_=_C386 ,C359_=_C387 ,C368_=_C378 ,\nC368_=_C379 ,C368_=_C380 ,C368_=_C381 ,C368_=_C382 ,C368_=_C383 ,C368_=_C384 ,\nC368_=_C385 ,C368_=_C386 ,C368_=_C387 ,C378_=_C379 ,C378_=_C380 ,C378_=_C381 ,\nC378_=_C382 ,C378_=_C383 ,C378_=_C384 ,C378_=_C385 ,C378_=_C386 ,C378_=_C387 ,\nC379_=_C380 ,C379_=_C381 ,C379_=_C382 ,C379_=_C383 ,C379_=_C384 ,C379_=_C385 ,\nC379_=_C386 ,C379_=_C387 ,C380_=_C381 ,C380_=_C382 ,C380_=_C383 ,C380_=_C384 ,\nC380_=_C385 ,C380_=_C386 ,C380_=_C387 ,C381_=_C382 ,C381_=_C383 ,C381_=_C384 ,\nC381_=_C385 ,C381_=_C386 ,C381_=_C387 ,C382_=_C383 ,C382_=_C384 ,C382_=_C385 ,\nC382_=_C386 ,C382_=_C387 ,C383_=_C384 ,C383_=_C385 ,C383_=_C386 ,C383_=_C387 ,\nC384_=_C385 ,C384_=_C386 ,C384_=_C387 ,C385_=_C386 ,C385_=_C387 ,C386_=_C387 ,"];44[shape=box, label="id:44 level: 4\n57: C0 C2 C3 C4 C5 \nC6 C7 C8 C9 C10 C11 \nC12 C13 C14 C15 C16 C17 \nC18 C35 C36 C37 C38 C39 \nC40 C41 C42 C43 C44 C45 \nC46 C47 C48 C49 C50 C61 \nC97 C130 C159 C183 C235 C247 \nC258 C288 C299 C310 C322 C323 \nC324 C325 C326 C327 C328 C329 \nC330 C331 C332 C333 \n574: C0_=_C2( C0 C2 ) C0_=_C3( C0 C3 ) C0_=_C4( C0 C4 ) C0_=_C5( C0 C5 ) C0_=_C6( C0 C6 ) \nC0_=_C7( C0 C7 ) C0_=_C8( C0 C8 ) C0_=_C9( C0 C9 ) C0_=_C10( C0 C10 ) C0_=_C11( C0 C11 ) C0_=_C12( C0 C12 ) \nC0_=_C13( C0 C13 ) C0_=_C14( C0 C14 ) C0_=_C15( C0 C15 ) C0_=_C16( C0 C16 ) C0_=_C17( C0 C17 ) C0_=_C18( C0 C18 ) \nC2_=_C3( C2 C3 ) C2_=_C4( C2 C4 ) C2_=_C5( C2 C5 ) C2_=_C6( C2 C6 ) C2_=_C7( C2 C7 ) C2_=_C8( C2 C8 ) \nC2_=_C9( C2 C9 ) C2_=_C10( C2 C10 ) C2_=_C11( C2 C11 ) C2_=_C12( C2 C12 ) C2_=_C13( C2 C13 ) C2_=_C14( C2 C14 ) \nC2_=_C15( C2 C15 ) C2_=_C16( C2 C16 ) C2_=_C17( C2 C17 ) C2_=_C35( C2 C35 ) C2_=_C61( C2 C61 ) C3_=_C4( C3 C4 ) \nC3_=_C5( C3 C5 ) C3_=_C6( C3 C6 ) C3_=_C7( C3 C7 ) C3_=_C8( C3 C8 ) C3_=_C9( C3 C9 ) C3_=_C10( C3 C10 ) \nC3_=_C11( C3 C11 ) C3_=_C12( C3 C12 ) C3_=_C13( C3 C13 ) C3_=_C14( C3 C14 ) C3_=_C15( C3 C15 ) C3_=_C16( C3 C16 ) \nC3_=_C17( C3 C17 ) C3_=_C36( C3 C36 ) C4_=_C5( C4 C5 ) C4_=_C6( C4 C6 ) C4_=_C7( C4 C7 ) C4_=_C8( C4 C8 ) \nC4_=_C9( C4 C9 ) C4_=_C10( C4 C10 ) C4_=_C11( C4 C11 ) C4_=_C12( C4 C12 ) C4_=_C13( C4 C13 ) C4_=_C14( C4 C14 ) \nC4_=_C15( C4 C15 ) C4_=_C16( C4 C16 ) C4_=_C17( C4 C17 ) C4_=_C37( C4 C37 ) C5_=_C6( C5 C6 ) C5_=_C7( C5 C7 ) \nC5_=_C8( C5 C8 ) C5_=_C9( C5 C9 ) C5_=_C10( C5 C10 ) C5_=_C11( C5 C11 ) C5_=_C12( C5 C12 ) C5_=_C13( C5 C13 ) \nC5_=_C14( C5 C14 ) C5_=_C15( C5 C15 ) C5_=_C16( C5 C16 ) C5_=_C17( C5 C17 ) C5_=_C38( C5 C38 ) C5_=_C97( C5 C97 ) \nC6_=_C7( C6 C7 ) C6_=_C8( C6 C8 ) C6_=_C9( C6 C9 ) C6_=_C10( C6 C10 ) C6_=_C11( C6 C11 ) C6_=_C12( C6 C12 ) \nC6_=_C13( C6 C13 ) C6_=_C14( C6 C14 ) C6_=_C15( C6 C15 ) C6_=_C16( C6 C16 ) C6_=_C17( C6 C17 ) C7_=_C8( C7 C8 ) \nC7_=_C9( C7 C9 ) C7_=_C10( C7 C10 ) C7_=_C11( C7 C11 ) C7_=_C12( C7 C12 ) C7_=_C13( C7 C13 ) C7_=_C14( C7 C14 ) \nC7_=_C15( C7 C15 ) C7_=_C16( C7 C16 ) C7_=_C17( C7 C17 ) C7_=_C39( C7 C39 ) C7_=_C130( C7 C130 ) C8_=_C9( C8 C9 ) \nC8_=_C10( C8 C10 ) C8_=_C11( C8 C11 ) C8_=_C12( C8 C12 ) C8_=_C13( C8 C13 ) C8_=_C14( C8 C14 ) C8_=_C15( C8 C15 ) \nC8_=_C16( C8 C16 ) C8_=_C17( C8 C17 ) C8_=_C42( C8 C42 ) C9_=_C10( C9 C10 ) C9_=_C11( C9 C11 ) C9_=_C12( C9 C12 ) \nC9_=_C13( C9 C13 ) C9_=_C14( C9 C14 ) C9_=_C15( C9 C15 ) C9_=_C16( C9 C16 ) C9_=_C17( C9 C17 ) C9_=_C43( C9 C43 ) \nC9_=_C235( C9 C235 ) C10_=_C11( C10 C11 ) C10_=_C12( C10 C12 ) C10_=_C13( C10 C13 ) C10_=_C14( C10 C14 ) C10_=_C15( C10 C15 ) \nC10_=_C16( C10 C16 ) C10_=_C17( C10 C17 ) C10_=_C288( C10 C288 ) C11_=_C12( C11 C12 ) C11_=_C13( C11 C13 ) C11_=_C14( C11 C14 ) \nC11_=_C15( C11 C15 ) C11_=_C16( C11 C16 ) C11_=_C17( C11 C17 ) C11_=_C61( C11 C61 ) C11_=_C97( C11 C97 ) C11_=_C130( C11 C130 ) \nC11_=_C159( C11 C159 ) C11_=_C183( C11 C183 ) C11_=_C235( C11 C235 ) C11_=_C247( C11 C247 ) C11_=_C258( C11 C258 ) C11_=_C288( C11 C288 ) \nC11_=_C299( C11 C299 ) C11_=_C310( C11 C310 ) C11_=_C322( C11 C322 ) C11_=_C323( C11 C323 )</w:t>
      </w:r>
    </w:p>
    <w:p>
      <w:pPr>
        <w:pStyle w:val="PreformattedText"/>
        <w:bidi w:val="0"/>
        <w:spacing w:before="0" w:after="0"/>
        <w:jc w:val="left"/>
        <w:rPr/>
      </w:pPr>
      <w:r>
        <w:rPr/>
        <w:t xml:space="preserve"> </w:t>
      </w:r>
      <w:r>
        <w:rPr/>
        <w:t>C11_=_C324( C11 C324 ) C11_=_C325( C11 C325 ) \nC11_=_C326( C11 C326 ) C11_=_C327( C11 C327 ) C11_=_C328( C11 C328 ) C11_=_C329( C11 C329 ) C11_=_C330( C11 C330 ) C11_=_C331( C11 C331 ) \nC11_=_C332( C11 C332 ) C11_=_C333( C11 C333 ) C12_=_C13( C12 C13 ) C12_=_C14( C12 C14 ) C12_=_C15( C12 C15 ) C12_=_C16( C12 C16 ) \nC12_=_C17( C12 C17 ) C13_=_C14( C13 C14 ) C13_=_C15( C13 C15 ) C13_=_C16( C13 C16 ) C13_=_C17( C13 C17 ) C13_=_C327( C13 C327 ) \nC14_=_C15( C14 C15 ) C14_=_C16( C14 C16 ) C14_=_C17( C14 C17 ) C15_=_C16( C15 C16 ) C15_=_C17( C15 C17 ) C15_=_C330( C15 C330 ) \nC16_=_C17( C16 C17 ) C16_=_C331( C16 C331 ) C17_=_C333( C17 C333 ) C18_=_C35( C18 C35 ) C18_=_C36( C18 C36 ) C18_=_C37( C18 C37 ) \nC18_=_C38( C18 C38 ) C18_=_C39( C18 C39 ) C18_=_C40( C18 C40 ) C18_=_C41( C18 C41 ) C18_=_C42( C18 C42 ) C18_=_C43( C18 C43 ) \nC18_=_C44( C18 C44 ) C18_=_C45( C18 C45 ) C18_=_C46( C18 C46 ) C18_=_C47( C18 C47 ) C18_=_C48( C18 C48 ) C18_=_C49( C18 C49 ) \nC18_=_C50( C18 C50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61( C35 C61 ) C36_=_C37( C36 C37 ) \nC36_=_C38( C36 C38 ) C36_=_C39( C36 C39 ) C36_=_C40( C36 C40 ) C36_=_C41( C36 C41 ) C36_=_C42( C36 C42 ) C36_=_C43( C36 C43 ) \nC36_=_C44( C36 C44 ) C36_=_C45( C36 C45 ) C36_=_C46( C36 C46 ) C36_=_C47( C36 C47 ) C36_=_C48( C36 C48 ) C36_=_C49( C36 C49 ) \nC36_=_C50( C36 C50 ) C37_=_C38( C37 C38 ) C37_=_C39( C37 C39 ) C37_=_C40( C37 C40 ) C37_=_C41( C37 C41 ) C37_=_C42( C37 C42 ) \nC37_=_C43( C37 C43 ) C37_=_C44( C37 C44 ) C37_=_C45( C37 C45 ) C37_=_C46( C37 C46 ) C37_=_C47( C37 C47 ) C37_=_C48( C37 C48 ) \nC37_=_C49( C37 C49 ) C37_=_C50( C37 C50 ) C38_=_C39( C38 C39 ) C38_=_C40( C38 C40 ) C38_=_C41( C38 C41 ) C38_=_C42( C38 C42 ) \nC38_=_C43( C38 C43 ) C38_=_C44( C38 C44 ) C38_=_C45( C38 C45 ) C38_=_C46( C38 C46 ) C38_=_C47( C38 C47 ) C38_=_C48( C38 C48 ) \nC38_=_C49( C38 C49 ) C38_=_C50( C38 C50 ) C38_=_C97( C38 C97 ) C39_=_C40( C39 C40 ) C39_=_C41( C39 C41 ) C39_=_C42( C39 C42 ) \nC39_=_C43( C39 C43 ) C39_=_C44( C39 C44 ) C39_=_C45( C39 C45 ) C39_=_C46( C39 C46 ) C39_=_C47( C39 C47 ) C39_=_C48( C39 C48 ) \nC39_=_C49( C39 C49 ) C39_=_C50( C39 C50 ) C39_=_C130( C39 C130 ) C40_=_C41( C40 C41 ) C40_=_C42( C40 C42 ) C40_=_C43( C40 C43 ) \nC40_=_C44( C40 C44 ) C40_=_C45( C40 C45 ) C40_=_C46( C40 C46 ) C40_=_C47( C40 C47 ) C40_=_C48( C40 C48 ) C40_=_C49( C40 C49 ) \nC40_=_C50( C40 C50 ) C41_=_C42( C41 C42 ) C41_=_C43( C41 C43 ) C41_=_C44( C41 C44 ) C41_=_C45( C41 C45 ) C41_=_C46( C41 C46 ) \nC41_=_C47( C41 C47 ) C41_=_C48( C41 C48 ) C41_=_C49( C41 C49 ) C41_=_C50( C41 C50 ) C41_=_C159( C41 C159 ) C42_=_C43( C42 C43 ) \nC42_=_C44( C42 C44 ) C42_=_C45( C42 C45 ) C42_=_C46( C42 C46 ) C42_=_C47( C42 C47 ) C42_=_C48( C42 C48 ) C42_=_C49( C42 C49 ) \nC42_=_C50( C42 C50 ) C43_=_C44( C43 C44 ) C43_=_C45( C43 C45 ) C43_=_C46( C43 C46 ) C43_=_C47( C43 C47 ) C43_=_C48( C43 C48 ) \nC43_=_C49( C43 C49 ) C43_=_C50( C43 C50 ) C43_=_C235( C43 C235 ) C44_=_C45( C44 C45 ) C44_=_C46( C44 C46 ) C44_=_C47( C44 C47 ) \nC44_=_C48( C44 C48 ) C44_=_C49( C44 C49 ) C44_=_C50( C44 C50 ) C44_=_C258( C44 C258 ) C45_=_C46( C45 C46 ) C45_=_C47( C45 C47 ) \nC45_=_C48( C45 C48 ) C45_=_C49( C45 C49 ) C45_=_C50( C45 C50 ) C45_=_C310( C45 C310 ) C46_=_C47( C46 C47 ) C46_=_C48( C46 C48 ) \nC46_=_C49( C46 C49 ) C46_=_C50( C46 C50 ) C46_=_C323( C46 C323 ) C47_=_C48( C47 C48 ) C47_=_C49( C47 C49 ) C47_=_C50( C47 C50 ) \nC47_=_C325( C47 C325 ) C48_=_C49( C48 C49 ) C48_=_C50( C48 C50 ) C49_=_C50( C49 C50 ) C61_=_C97( C61 C97 ) C61_=_C130( C61 C130 ) \nC61_=_C159( C61 C159 ) C61_=_C183( C61 C183 ) C61_=_C235( C61 C235 ) C61_=_C247( C61 C247 ) C61_=_C258( C61 C258 ) C61_=_C288( C61 C288 ) \nC61_=_C299( C61 C299 ) C61_=_C310( C61 C310 ) C61_=_C322( C61 C322 ) C61_=_C323( C61 C323 ) C61_=_C324( C61 C324 ) C61_=_C325( C61 C325 ) \nC61_=_C326( C61 C326 ) C61_=_C327( C61 C327 ) C61_=_C328( C61 C328 ) C61_=_C329( C61 C329 ) C61_=_C330( C61 C330 ) C61_=_C331( C61 C331 ) \nC61_=_C332( C61 C332 ) C61_=_C333( C61 C333 ) C97_=_C130( C97 C130 ) C97_=_C159( C97 C159 ) C97_=_C183( C97 C183 ) C97_=_C235( C97 C235 ) \nC97_=_C247( C97 C247 ) C97_=_C258( C97 C258 ) C97_=_C288( C97 C288 ) C97_=_C299( C97 C299 ) C97_=_C310( C97 C310 ) C97_=_C322( C97 C322 ) \nC97_=_C323( C97 C323 ) C97_=_C324( C97 C324 ) C97_=_C325( C97 C325 ) C97_=_C326( C97 C326 ) C97_=_C327( C97 C327 ) C97_=_C328( C97 C328 ) \nC97_=_C329( C97 C329 ) C97_=_C330( C97 C330 ) C97_=_C331( C97 C331 ) C97_=_C332( C97 C332 ) C97_=_C333( C97 C333 ) C130_=_C159( C130 C159 ) \nC130_=_C183( C130 C183 ) C130_=_C235( C130 C235 ) C130_=_C247( C130 C247 ) C130_=_C258( C130 C258 ) C130_=_C288( C130 C288 ) C130_=_C299( C130 C299 ) \nC130_=_C310( C130 C310 ) C130_=_C322( C130 C322 ) C130_=_C323( C130 C323 ) C130_=_C324( C130 C324 ) C130_=_C325( C130 C325 ) C130_=_C326( C130 C326 ) \nC130_=_C327( C130 C327 ) C130_=_C328( C130 C328 ) C130_=_C329( C130 C329 ) C130_=_C330( C130 C330 ) C130_=_C331( C130 C331 ) C130_=_C332( C130 C332 ) \nC130_=_C333( C130 C333 ) C159_=_C183( C159 C183 ) C159_=_C235( C159 C235 ) C159_=_C247( C159 C247 ) C159_=_C258( C159 C258 ) C159_=_C288( C159 C288 ) \nC159_=_C299( C159 C299 ) C159_=_C310( C159 C310 ) C159_=_C322( C159 C322 ) C159_=_C323( C159 C323 ) C159_=_C324( C159 C324 ) C159_=_C325( C159 C325 ) \nC159_=_C326( C159 C326 ) C159_=_C327( C159 C327 ) C159_=_C328( C159 C328 ) C159_=_C329( C159 C329 ) C159_=_C330( C159 C330 ) C159_=_C331( C159 C331 ) \nC159_=_C332( C159 C332 ) C159_=_C333( C159 C333 ) C183_=_C235( C183 C235 ) C183_=_C247( C183 C247 ) C183_=_C258( C183 C258 ) C183_=_C288( C183 C288 ) \nC183_=_C299( C183 C299 ) C183_=_C310( C183 C310 ) C183_=_C322( C183 C322 ) C183_=_C323( C183 C323 ) C183_=_C324( C183 C324 ) C183_=_C325( C183 C325 ) \nC183_=_C326( C183 C326 ) C183_=_C327( C183 C327 ) C183_=_C328( C183 C328 ) C183_=_C329( C183 C329 ) C183_=_C330( C183 C330 ) C183_=_C331( C183 C331 ) \nC183_=_C332( C183 C332 ) C183_=_C333( C183 C333 ) C235_=_C247( C235 C247 ) C235_=_C258( C235 C258 ) C235_=_C288( C235 C288 ) C235_=_C299( C235 C299 ) \nC235_=_C310( C235 C310 ) C235_=_C322( C235 C322 ) C235_=_C323( C235 C323 ) C235_=_C324( C235 C324 ) C235_=_C325( C235 C325 ) C235_=_C326( C235 C326 ) \nC235_=_C327( C235 C327 ) C235_=_C328( C235 C328 ) C235_=_C329( C235 C329 ) C235_=_C330( C235 C330 ) C235_=_C331( C235 C331 ) C235_=_C332( C235 C332 ) \nC235_=_C333( C235 C333 ) C247_=_C258( C247 C258 ) C247_=_C288( C247 C288 ) C247_=_C299( C247 C299 ) C247_=_C310( C247 C310 ) C247_=_C322( C247 C322 ) \nC247_=_C323( C247 C323 ) C247_=_C324( C247 C324 ) C247_=_C325( C247 C325 ) C247_=_C326( C247 C326 ) C247_=_C327( C247 C327 ) C247_=_C328( C247 C328 ) \nC247_=_C329( C247 C329 ) C247_=_C330( C247 C330 ) C247_=_C331( C247 C331 ) C247_=_C332( C247 C332 ) C247_=_C333( C247 C333 ) C258_=_C288( C258 C288 ) \nC258_=_C299( C258 C299 ) C258_=_C310( C258 C310 ) C258_=_C322( C258 C322 ) C258_=_C323( C258 C323 ) C258_=_C324( C258 C324 ) C258_=_C325( C258 C325 ) \nC258_=_C326( C258 C326 ) C258_=_C327( C258 C327 ) C258_=_C328( C258 C328 ) C258_=_C329( C258 C329 ) C258_=_C330( C258 C330 ) C258_=_C331( C258 C331 ) \nC258_=_C332( C258 C332 ) C258_=_C333( C258 C333 ) C288_=_C299( C288 C299 ) C288_=_C310( C288 C310 ) C288_=_C322( C288 C322 ) C288_=_C323( C288 C323 ) \nC288_=_C324( C288 C324 ) C288_=_C325( C288 C325 ) C288_=_C326( C288 C326 ) C288_=_C327( C288 C327 ) C288_=_C328( C288 C328 ) C288_=_C329( C288 C329 ) \nC288_=_C330( C288 C330 ) C288_=_C331( C288 C331 ) C288_=_C332( C288 C332 ) C288_=_C333( C288 C333 ) C299_=_C310( C299 C310 ) C299_=_C322( C299 C322 ) \nC299_=_C323( C299 C323 ) C299_=_C324( C299 C324 ) C299_=_C325( C299 C325 ) C299_=_C326( C299 C326 ) C299_=_C327( C299 C327 ) C299_=_C328( C299 C328 ) \nC299_=_C329( C299 C329 ) C299_=_C330( C299 C330 ) C299_=_C331( C299 C331 ) C299_=_C332( C299 C332 ) C299_=_C333( C299 C333 ) C310_=_C322( C310 C322 ) \nC310_=_C323( C310 C323 ) C310_=_C324( C310 C324 ) C310_=_C325( C310 C325 ) C310_=_C326( C310 C326 ) C310_=_C327( C310 C327 ) C310_=_C328( C310 C328 ) \nC310_=_C329( C310 C329 ) C310_=_C330( C310 C330 ) C310_=_C331( C310 C331 ) C310_=_C332( C310 C332 ) C310_=_C333( C310 C333 ) C322_=_C323( C322 C323 ) \nC322_=_C324( C322 C324 ) C322_=_C325( C322 C325 ) C322_=_C326( C322 C326 ) C322_=_C327( C322 C327 ) C322_=_C328( C322 C328 ) C322_=_C329( C322 C329 ) \nC322_=_C330( C322 C330 ) C322_=_C331( C322 C331 ) C322_=_C332( C322 C332 ) C322_=_C333( C322 C333 ) C323_=_C324( C323 C324 ) C323_=_C325( C323 C325 ) \nC323_=_C326( C323 C326 ) C323_=_C327( C323 C327 ) C323_=_C328( C323 C328 ) C323_=_C329( C323 C329 ) C323_=_C330( C323 C330 ) C323_=_C331( C323 C331 ) \nC323_=_C332( C323 C332 ) C323_=_C333( C323 C333 ) C324_=_C325( C324 C325 ) C324_=_C326( C324 C326 ) C324_=_C327( C324 C327 ) C324_=_C328( C324 C328 ) \nC324_=_C329( C324 C329 ) C324_=_C330( C324 C330 ) C324_=_C331( C324 C331 ) C324_=_C332( C324 C332 ) C324_=_C333( C324 C333 ) C325_=_C326( C325 C326 ) \nC325_=_C327( C325 C327 ) C325_=_C328( C325 C328 ) C325_=_C329( C325 C329 ) C325_=_C330( C325 C330 ) C325_=_C331( C325 C331 ) C325_=_C332( C325 C332 ) \nC325_=_C333( C325 C333 ) C326_=_C327( C326 C327 ) C326_=_C328( C326 C328 ) C326_=_C329( C326 C329 ) C326_=_C330( C326 C330 ) C326_=_C331( C326 C331 ) \nC326_=_C332( C326 C332 ) C326_=_C333( C326 C333 ) C327_=_C328( C327 C328 ) C327_=_C329( C327 C329 ) C327_=_C330( C327 C330 ) C327_=_C331( C327 C331 ) \nC327_=_C332( C327 C332 ) C327_=_C333( C327 C333 ) C328_=_C329( C328 C329 ) C328_=_C330( C328 C330 ) C328_=_C331( C328 C331 ) C328_=_C332( C328 C332 ) \nC328_=_C333( C328 C333 ) C329_=_C330( C329 C330 ) C329_=_C331( C329 C331 ) C329_=_C332( C329 C332 ) C329_=_C333(</w:t>
      </w:r>
    </w:p>
    <w:p>
      <w:pPr>
        <w:pStyle w:val="PreformattedText"/>
        <w:bidi w:val="0"/>
        <w:spacing w:before="0" w:after="0"/>
        <w:jc w:val="left"/>
        <w:rPr/>
      </w:pPr>
      <w:r>
        <w:rPr/>
        <w:t xml:space="preserve"> </w:t>
      </w:r>
      <w:r>
        <w:rPr/>
        <w:t>C329 C333 ) C330_=_C331( C330 C331 ) \nC330_=_C332( C330 C332 ) C330_=_C333( C330 C333 ) C331_=_C332( C331 C332 ) C331_=_C333( C331 C333 ) C332_=_C333( C332 C333 ) "];31-&gt;44[label="56: C0 C2 C3 C4 C5 \nC6 C7 C8 C9 C10 C12 \nC13 C14 C15 C16 C17 C18 \nC35 C36 C37 C38 C39 C40 \nC41 C42 C43 C44 C45 C46 \nC47 C48 C49 C50 C61 C97 \nC130 C159 C183 C235 C247 C258 \nC288 C299 C310 C322 C323 C324 \nC325 C326 C327 C328 C329 C330 \nC331 C332 C333 \n535: C0_=_C2 ,C0_=_C3 ,C0_=_C4 ,C0_=_C5 ,C0_=_C6 ,\nC0_=_C7 ,C0_=_C8 ,C0_=_C9 ,C0_=_C10 ,C0_=_C12 ,C0_=_C13 ,\nC0_=_C14 ,C0_=_C15 ,C0_=_C16 ,C0_=_C17 ,C0_=_C18 ,C2_=_C3 ,\nC2_=_C4 ,C2_=_C5 ,C2_=_C6 ,C2_=_C7 ,C2_=_C8 ,C2_=_C9 ,\nC2_=_C10 ,C2_=_C12 ,C2_=_C13 ,C2_=_C14 ,C2_=_C15 ,C2_=_C16 ,\nC2_=_C17 ,C2_=_C35 ,C2_=_C61 ,C3_=_C4 ,C3_=_C5 ,C3_=_C6 ,\nC3_=_C7 ,C3_=_C8 ,C3_=_C9 ,C3_=_C10 ,C3_=_C12 ,C3_=_C13 ,\nC3_=_C14 ,C3_=_C15 ,C3_=_C16 ,C3_=_C17 ,C3_=_C36 ,C4_=_C5 ,\nC4_=_C6 ,C4_=_C7 ,C4_=_C8 ,C4_=_C9 ,C4_=_C10 ,C4_=_C12 ,\nC4_=_C13 ,C4_=_C14 ,C4_=_C15 ,C4_=_C16 ,C4_=_C17 ,C4_=_C37 ,\nC5_=_C6 ,C5_=_C7 ,C5_=_C8 ,C5_=_C9 ,C5_=_C10 ,C5_=_C12 ,\nC5_=_C13 ,C5_=_C14 ,C5_=_C15 ,C5_=_C16 ,C5_=_C17 ,C5_=_C38 ,\nC5_=_C97 ,C6_=_C7 ,C6_=_C8 ,C6_=_C9 ,C6_=_C10 ,C6_=_C12 ,\nC6_=_C13 ,C6_=_C14 ,C6_=_C15 ,C6_=_C16 ,C6_=_C17 ,C7_=_C8 ,\nC7_=_C9 ,C7_=_C10 ,C7_=_C12 ,C7_=_C13 ,C7_=_C14 ,C7_=_C15 ,\nC7_=_C16 ,C7_=_C17 ,C7_=_C39 ,C7_=_C130 ,C8_=_C9 ,C8_=_C10 ,\nC8_=_C12 ,C8_=_C13 ,C8_=_C14 ,C8_=_C15 ,C8_=_C16 ,C8_=_C17 ,\nC8_=_C42 ,C9_=_C10 ,C9_=_C12 ,C9_=_C13 ,C9_=_C14 ,C9_=_C15 ,\nC9_=_C16 ,C9_=_C17 ,C9_=_C43 ,C9_=_C235 ,C10_=_C12 ,C10_=_C13 ,\nC10_=_C14 ,C10_=_C15 ,C10_=_C16 ,C10_=_C17 ,C10_=_C288 ,C12_=_C13 ,\nC12_=_C14 ,C12_=_C15 ,C12_=_C16 ,C12_=_C17 ,C13_=_C14 ,C13_=_C15 ,\nC13_=_C16 ,C13_=_C17 ,C13_=_C327 ,C14_=_C15 ,C14_=_C16 ,C14_=_C17 ,\nC15_=_C16 ,C15_=_C17 ,C15_=_C330 ,C16_=_C17 ,C16_=_C331 ,C17_=_C333 ,\nC18_=_C35 ,C18_=_C36 ,C18_=_C37 ,C18_=_C38 ,C18_=_C39 ,C18_=_C40 ,\nC18_=_C41 ,C18_=_C42 ,C18_=_C43 ,C18_=_C44 ,C18_=_C45 ,C18_=_C46 ,\nC18_=_C47 ,C18_=_C48 ,C18_=_C49 ,C18_=_C50 ,C35_=_C36 ,C35_=_C37 ,\nC35_=_C38 ,C35_=_C39 ,C35_=_C40 ,C35_=_C41 ,C35_=_C42 ,C35_=_C43 ,\nC35_=_C44 ,C35_=_C45 ,C35_=_C46 ,C35_=_C47 ,C35_=_C48 ,C35_=_C49 ,\nC35_=_C50 ,C35_=_C61 ,C36_=_C37 ,C36_=_C38 ,C36_=_C39 ,C36_=_C40 ,\nC36_=_C41 ,C36_=_C42 ,C36_=_C43 ,C36_=_C44 ,C36_=_C45 ,C36_=_C46 ,\nC36_=_C47 ,C36_=_C48 ,C36_=_C49 ,C36_=_C50 ,C37_=_C38 ,C37_=_C39 ,\nC37_=_C40 ,C37_=_C41 ,C37_=_C42 ,C37_=_C43 ,C37_=_C44 ,C37_=_C45 ,\nC37_=_C46 ,C37_=_C47 ,C37_=_C48 ,C37_=_C49 ,C37_=_C50 ,C38_=_C39 ,\nC38_=_C40 ,C38_=_C41 ,C38_=_C42 ,C38_=_C43 ,C38_=_C44 ,C38_=_C45 ,\nC38_=_C46 ,C38_=_C47 ,C38_=_C48 ,C38_=_C49 ,C38_=_C50 ,C38_=_C97 ,\nC39_=_C40 ,C39_=_C41 ,C39_=_C42 ,C39_=_C43 ,C39_=_C44 ,C39_=_C45 ,\nC39_=_C46 ,C39_=_C47 ,C39_=_C48 ,C39_=_C49 ,C39_=_C50 ,C39_=_C130 ,\nC40_=_C41 ,C40_=_C42 ,C40_=_C43 ,C40_=_C44 ,C40_=_C45 ,C40_=_C46 ,\nC40_=_C47 ,C40_=_C48 ,C40_=_C49 ,C40_=_C50 ,C41_=_C42 ,C41_=_C43 ,\nC41_=_C44 ,C41_=_C45 ,C41_=_C46 ,C41_=_C47 ,C41_=_C48 ,C41_=_C49 ,\nC41_=_C50 ,C41_=_C159 ,C42_=_C43 ,C42_=_C44 ,C42_=_C45 ,C42_=_C46 ,\nC42_=_C47 ,C42_=_C48 ,C42_=_C49 ,C42_=_C50 ,C43_=_C44 ,C43_=_C45 ,\nC43_=_C46 ,C43_=_C47 ,C43_=_C48 ,C43_=_C49 ,C43_=_C50 ,C43_=_C235 ,\nC44_=_C45 ,C44_=_C46 ,C44_=_C47 ,C44_=_C48 ,C44_=_C49 ,C44_=_C50 ,\nC44_=_C258 ,C45_=_C46 ,C45_=_C47 ,C45_=_C48 ,C45_=_C49 ,C45_=_C50 ,\nC45_=_C310 ,C46_=_C47 ,C46_=_C48 ,C46_=_C49 ,C46_=_C50 ,C46_=_C323 ,\nC47_=_C48 ,C47_=_C49 ,C47_=_C50 ,C47_=_C325 ,C48_=_C49 ,C48_=_C50 ,\nC49_=_C50 ,C61_=_C97 ,C61_=_C130 ,C61_=_C159 ,C61_=_C183 ,C61_=_C235 ,\nC61_=_C247 ,C61_=_C258 ,C61_=_C288 ,C61_=_C299 ,C61_=_C310 ,C61_=_C322 ,\nC61_=_C323 ,C61_=_C324 ,C61_=_C325 ,C61_=_C326 ,C61_=_C327 ,C61_=_C328 ,\nC61_=_C329 ,C61_=_C330 ,C61_=_C331 ,C61_=_C332 ,C61_=_C333 ,C97_=_C130 ,\nC97_=_C159 ,C97_=_C183 ,C97_=_C235 ,C97_=_C247 ,C97_=_C258 ,C97_=_C288 ,\nC97_=_C299 ,C97_=_C310 ,C97_=_C322 ,C97_=_C323 ,C97_=_C324 ,C97_=_C325 ,\nC97_=_C326 ,C97_=_C327 ,C97_=_C328 ,C97_=_C329 ,C97_=_C330 ,C97_=_C331 ,\nC97_=_C332 ,C97_=_C333 ,C130_=_C159 ,C130_=_C183 ,C130_=_C235 ,C130_=_C247 ,\nC130_=_C258 ,C130_=_C288 ,C130_=_C299 ,C130_=_C310 ,C130_=_C322 ,C130_=_C323 ,\nC130_=_C324 ,C130_=_C325 ,C130_=_C326 ,C130_=_C327 ,C130_=_C328 ,C130_=_C329 ,\nC130_=_C330 ,C130_=_C331 ,C130_=_C332 ,C130_=_C333 ,C159_=_C183 ,C159_=_C235 ,\nC159_=_C247 ,C159_=_C258 ,C159_=_C288 ,C159_=_C299 ,C159_=_C310 ,C159_=_C322 ,\nC159_=_C323 ,C159_=_C324 ,C159_=_C325 ,C159_=_C326 ,C159_=_C327 ,C159_=_C328 ,\nC159_=_C329 ,C159_=_C330 ,C159_=_C331 ,C159_=_C332 ,C159_=_C333 ,C183_=_C235 ,\nC183_=_C247 ,C183_=_C258 ,C183_=_C288 ,C183_=_C299 ,C183_=_C310 ,C183_=_C322 ,\nC183_=_C323 ,C183_=_C324 ,C183_=_C325 ,C183_=_C326 ,C183_=_C327 ,C183_=_C328 ,\nC183_=_C329 ,C183_=_C330 ,C183_=_C331 ,C183_=_C332 ,C183_=_C333 ,C235_=_C247 ,\nC235_=_C258 ,C235_=_C288 ,C235_=_C299 ,C235_=_C310 ,C235_=_C322 ,C235_=_C323 ,\nC235_=_C324 ,C235_=_C325 ,C235_=_C326 ,C235_=_C327 ,C235_=_C328 ,C235_=_C329 ,\nC235_=_C330 ,C235_=_C331 ,C235_=_C332 ,C235_=_C333 ,C247_=_C258 ,C247_=_C288 ,\nC247_=_C299 ,C247_=_C310 ,C247_=_C322 ,C247_=_C323 ,C247_=_C324 ,C247_=_C325 ,\nC247_=_C326 ,C247_=_C327 ,C247_=_C328 ,C247_=_C329 ,C247_=_C330 ,C247_=_C331 ,\nC247_=_C332 ,C247_=_C333 ,C258_=_C288 ,C258_=_C299 ,C258_=_C310 ,C258_=_C322 ,\nC258_=_C323 ,C258_=_C324 ,C258_=_C325 ,C258_=_C326 ,C258_=_C327 ,C258_=_C328 ,\nC258_=_C329 ,C258_=_C330 ,C258_=_C331 ,C258_=_C332 ,C258_=_C333 ,C288_=_C299 ,\nC288_=_C310 ,C288_=_C322 ,C288_=_C323 ,C288_=_C324 ,C288_=_C325 ,C288_=_C326 ,\nC288_=_C327 ,C288_=_C328 ,C288_=_C329 ,C288_=_C330 ,C288_=_C331 ,C288_=_C332 ,\nC288_=_C333 ,C299_=_C310 ,C299_=_C322 ,C299_=_C323 ,C299_=_C324 ,C299_=_C325 ,\nC299_=_C326 ,C299_=_C327 ,C299_=_C328 ,C299_=_C329 ,C299_=_C330 ,C299_=_C331 ,\nC299_=_C332 ,C299_=_C333 ,C310_=_C322 ,C310_=_C323 ,C310_=_C324 ,C310_=_C325 ,\nC310_=_C326 ,C310_=_C327 ,C310_=_C328 ,C310_=_C329 ,C310_=_C330 ,C310_=_C331 ,\nC310_=_C332 ,C310_=_C333 ,C322_=_C323 ,C322_=_C324 ,C322_=_C325 ,C322_=_C326 ,\nC322_=_C327 ,C322_=_C328 ,C322_=_C329 ,C322_=_C330 ,C322_=_C331 ,C322_=_C332 ,\nC322_=_C333 ,C323_=_C324 ,C323_=_C325 ,C323_=_C326 ,C323_=_C327 ,C323_=_C328 ,\nC323_=_C329 ,C323_=_C330 ,C323_=_C331 ,C323_=_C332 ,C323_=_C333 ,C324_=_C325 ,\nC324_=_C326 ,C324_=_C327 ,C324_=_C328 ,C324_=_C329 ,C324_=_C330 ,C324_=_C331 ,\nC324_=_C332 ,C324_=_C333 ,C325_=_C326 ,C325_=_C327 ,C325_=_C328 ,C325_=_C329 ,\nC325_=_C330 ,C325_=_C331 ,C325_=_C332 ,C325_=_C333 ,C326_=_C327 ,C326_=_C328 ,\nC326_=_C329 ,C326_=_C330 ,C326_=_C331 ,C326_=_C332 ,C326_=_C333 ,C327_=_C328 ,\nC327_=_C329 ,C327_=_C330 ,C327_=_C331 ,C327_=_C332 ,C327_=_C333 ,C328_=_C329 ,\nC328_=_C330 ,C328_=_C331 ,C328_=_C332 ,C328_=_C333 ,C329_=_C330 ,C329_=_C331 ,\nC329_=_C332 ,C329_=_C333 ,C330_=_C331 ,C330_=_C332 ,C330_=_C333 ,C331_=_C332 ,\nC331_=_C333 ,C332_=_C333 ,"];45[shape=box, label="id:45 level: 4\n64: C0 C2 C3 C5 C18 \nC20 C21 C22 C23 C24 C25 \nC26 C27 C28 C29 C30 C31 \nC32 C33 C34 C35 C36 C38 \nC51 C52 C53 C54 C55 C56 \nC57 C58 C59 C60 C61 C62 \nC63 C64 C65 C66 C68 C69 \nC70 C71 C72 C73 C74 C75 \nC76 C77 C78 C79 C80 C93 \nC94 C95 C96 C97 C98 C99 \nC100 C101 C102 C103 C104 \n576: C0_=_C2( C0 C2 ) C0_=_C3( C0 C3 ) C0_=_C5( C0 C5 ) C0_=_C18( C0 C18 ) C0_=_C20( C0 C20 ) \nC0_=_C21( C0 C21 ) C0_=_C22( C0 C22 ) C0_=_C23( C0 C23 ) C0_=_C24( C0 C24 ) C0_=_C25( C0 C25 ) C0_=_C26( C0 C26 ) \nC0_=_C27( C0 C27 ) C0_=_C28( C0 C28 ) C0_=_C29( C0 C29 ) C0_=_C30( C0 C30 ) C0_=_C31( C0 C31 ) C0_=_C32( C0 C32 ) \nC0_=_C33( C0 C33 ) C0_=_C34( C0 C34 ) C2_=_C3( C2 C3 ) C2_=_C5( C2 C5 ) C2_=_C35( C2 C35 ) C2_=_C51( C2 C51 ) \nC2_=_C52( C2 C52 ) C2_=_C53( C2 C53 ) C2_=_C54( C2 C54 ) C2_=_C55( C2 C55 ) C2_=_C56( C2 C56 ) C2_=_C57( C2 C57 ) \nC2_=_C58( C2 C58 ) C2_=_C59( C2 C59 ) C2_=_C60( C2 C60 ) C2_=_C61( C2 C61 ) C2_=_C62( C2 C62 ) C2_=_C63( C2 C63 ) \nC2_=_C64( C2 C64 ) C2_=_C65( C2 C65 ) C3_=_C5( C3 C5 ) C3_=_C20( C3 C20 ) C3_=_C36( C3 C36 ) C3_=_C51( C3 C51 ) \nC3_=_C66( C3 C66 ) C3_=_C68( C3 C68 ) C3_=_C69( C3 C69 ) C3_=_C70( C3 C70 ) C3_=_C71( C3 C71 ) C3_=_C72( C3 C72 ) \nC3_=_C73( C3 C73 ) C3_=_C74( C3 C74 ) C3_=_C75( C3 C75 ) C3_=_C76( C3 C76 ) C3_=_C77( C3 C77 ) C3_=_C78( C3 C78 ) \nC3_=_C79( C3 C79 ) C5_=_C22( C5 C22 ) C5_=_C38( C5 C38 ) C5_=_C53( C5 C53 ) C5_=_C80( C5 C80 ) C5_=_C93( C5 C93 ) \nC5_=_C94( C5 C94 ) C5_=_C95( C5 C95 ) C5_=_C96( C5 C96 ) C5_=_C97( C5 C97 ) C5_=_C98( C5 C98 ) C5_=_C99( C5 C99 ) \nC5_=_C100( C5 C100 ) C5_=_C101( C5 C101 ) C5_=_C102( C5 C102 ) C5_=_C103( C5 C103 ) C5_=_C104( C5 C104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8( C18 C38 ) C20_=_C21( C20 C21 ) \nC20_=_C22( C20 C22 ) C20_=_C23( C20 C23 ) C20_=_C24( C20 C24 ) C20_=_C25( C20 C25 ) C20_=_C26( C20 C26 ) C20_=_C27( C20 C27 ) \nC20_=_C28( C20 C28 ) C20_=_C29( C20 C29 ) C20_=_C30( C20 C30 ) C20_=_C31( C20 C31 ) C20_=_C32( C20 C32 ) C20_=_C33( C20 C33 ) \nC20_=_C34( C20 C34 ) C20_=_C36( C20 C36 ) C20_=_C51( C20 C51 ) C20_=_C66( C20 C66 ) C20_=_C68( C20 C68 ) C20_=_C69( C20 C69 ) \nC20_=_C70( C20 C70 ) C20_=_C71( C20 C71 ) C20_=_C72( C20 C72 ) C20_=_C73( C20 C73 ) C20_=_C74( C20 C74 ) C20_=_C75( C20 C75 ) \nC20_=_C76( C20 C76 ) C20_=_C77( C20 C77 ) C20_=_C78( C20 C78 ) C20_=_C79( C20 C79 ) C21_=_C22( C21 C22 ) C21_=_C23( C21 C23 ) \nC21_=_C24( C21 C24 ) C21_=_C25( C21 C25 ) C21_=_C26( C21 C26 ) C21_=_C27( C21 C27 ) C21_=_C28( C21 C28 ) C21_=_C29( C21 C29 ) \nC21_=_C30( C21 C30 ) C21_=_C31( C21 C31 ) C21_=_C32( C21 C32 ) C21_=_C33( C21 C33 ) C21_=_C34( C21 C34 ) C21_=_C52( C21 C52 ) \nC21_=_C66( C21 C66 ) C21_=_C80( C21 C80 ) C22_=_C23( C22 C23 ) C22_=_C24( C22 C24</w:t>
      </w:r>
    </w:p>
    <w:p>
      <w:pPr>
        <w:pStyle w:val="PreformattedText"/>
        <w:bidi w:val="0"/>
        <w:spacing w:before="0" w:after="0"/>
        <w:jc w:val="left"/>
        <w:rPr/>
      </w:pPr>
      <w:r>
        <w:rPr/>
        <w:t xml:space="preserve"> </w:t>
      </w:r>
      <w:r>
        <w:rPr/>
        <w:t>) C22_=_C25( C22 C25 ) C22_=_C26( C22 C26 ) \nC22_=_C27( C22 C27 ) C22_=_C28( C22 C28 ) C22_=_C29( C22 C29 ) C22_=_C30( C22 C30 ) C22_=_C31( C22 C31 ) C22_=_C32( C22 C32 ) \nC22_=_C33( C22 C33 ) C22_=_C34( C22 C34 ) C22_=_C38( C22 C38 ) C22_=_C53( C22 C53 ) C22_=_C80( C22 C80 ) C22_=_C93( C22 C93 ) \nC22_=_C94( C22 C94 ) C22_=_C95( C22 C95 ) C22_=_C96( C22 C96 ) C22_=_C97( C22 C97 ) C22_=_C98( C22 C98 ) C22_=_C99( C22 C99 ) \nC22_=_C100( C22 C100 ) C22_=_C101( C22 C101 ) C22_=_C102( C22 C102 ) C22_=_C103( C22 C103 ) C22_=_C104( C22 C104 ) C23_=_C24( C23 C24 ) \nC23_=_C25( C23 C25 ) C23_=_C26( C23 C26 ) C23_=_C27( C23 C27 ) C23_=_C28( C23 C28 ) C23_=_C29( C23 C29 ) C23_=_C30( C23 C30 ) \nC23_=_C31( C23 C31 ) C23_=_C32( C23 C32 ) C23_=_C33( C23 C33 ) C23_=_C34( C23 C34 ) C24_=_C25( C24 C25 ) C24_=_C26( C24 C26 ) \nC24_=_C27( C24 C27 ) C24_=_C28( C24 C28 ) C24_=_C29( C24 C29 ) C24_=_C30( C24 C30 ) C24_=_C31( C24 C31 ) C24_=_C32( C24 C32 ) \nC24_=_C33( C24 C33 ) C24_=_C34( C24 C34 ) C25_=_C26( C25 C26 ) C25_=_C27( C25 C27 ) C25_=_C28( C25 C28 ) C25_=_C29( C25 C29 ) \nC25_=_C30( C25 C30 ) C25_=_C31( C25 C31 ) C25_=_C32( C25 C32 ) C25_=_C33( C25 C33 ) C25_=_C34( C25 C34 ) C25_=_C54( C25 C54 ) \nC26_=_C27( C26 C27 ) C26_=_C28( C26 C28 ) C26_=_C29( C26 C29 ) C26_=_C30( C26 C30 ) C26_=_C31( C26 C31 ) C26_=_C32( C26 C32 ) \nC26_=_C33( C26 C33 ) C26_=_C34( C26 C34 ) C26_=_C57( C26 C57 ) C27_=_C28( C27 C28 ) C27_=_C29( C27 C29 ) C27_=_C30( C27 C30 ) \nC27_=_C31( C27 C31 ) C27_=_C32( C27 C32 ) C27_=_C33( C27 C33 ) C27_=_C34( C27 C34 ) C27_=_C58( C27 C58 ) C28_=_C29( C28 C29 ) \nC28_=_C30( C28 C30 ) C28_=_C31( C28 C31 ) C28_=_C32( C28 C32 ) C28_=_C33( C28 C33 ) C28_=_C34( C28 C34 ) C28_=_C74( C28 C74 ) \nC29_=_C30( C29 C30 ) C29_=_C31( C29 C31 ) C29_=_C32( C29 C32 ) C29_=_C33( C29 C33 ) C29_=_C34( C29 C34 ) C29_=_C75( C29 C75 ) \nC30_=_C31( C30 C31 ) C30_=_C32( C30 C32 ) C30_=_C33( C30 C33 ) C30_=_C34( C30 C34 ) C31_=_C32( C31 C32 ) C31_=_C33( C31 C33 ) \nC31_=_C34( C31 C34 ) C32_=_C33( C32 C33 ) C32_=_C34( C32 C34 ) C32_=_C101( C32 C101 ) C33_=_C34( C33 C34 ) C33_=_C102( C33 C102 ) \nC35_=_C36( C35 C36 ) C35_=_C38( C35 C38 ) C35_=_C51( C35 C51 ) C35_=_C52( C35 C52 ) C35_=_C53( C35 C53 ) C35_=_C54( C35 C54 ) \nC35_=_C55( C35 C55 ) C35_=_C56( C35 C56 ) C35_=_C57( C35 C57 ) C35_=_C58( C35 C58 ) C35_=_C59( C35 C59 ) C35_=_C60( C35 C60 ) \nC35_=_C61( C35 C61 ) C35_=_C62( C35 C62 ) C35_=_C63( C35 C63 ) C35_=_C64( C35 C64 ) C35_=_C65( C35 C65 ) C36_=_C38( C36 C38 ) \nC36_=_C51( C36 C51 ) C36_=_C66( C36 C66 ) C36_=_C68( C36 C68 ) C36_=_C69( C36 C69 ) C36_=_C70( C36 C70 ) C36_=_C71( C36 C71 ) \nC36_=_C72( C36 C72 ) C36_=_C73( C36 C73 ) C36_=_C74( C36 C74 ) C36_=_C75( C36 C75 ) C36_=_C76( C36 C76 ) C36_=_C77( C36 C77 ) \nC36_=_C78( C36 C78 ) C36_=_C79( C36 C79 ) C38_=_C53( C38 C53 ) C38_=_C80( C38 C80 ) C38_=_C93( C38 C93 ) C38_=_C94( C38 C94 ) \nC38_=_C95( C38 C95 ) C38_=_C96( C38 C96 ) C38_=_C97( C38 C97 ) C38_=_C98( C38 C98 ) C38_=_C99( C38 C99 ) C38_=_C100( C38 C100 ) \nC38_=_C101( C38 C101 ) C38_=_C102( C38 C102 ) C38_=_C103( C38 C103 ) C38_=_C104( C38 C104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8( C51 C68 ) C51_=_C69( C51 C69 ) C51_=_C70( C51 C70 ) C51_=_C71( C51 C71 ) C51_=_C72( C51 C72 ) \nC51_=_C73( C51 C73 ) C51_=_C74( C51 C74 ) C51_=_C75( C51 C75 ) C51_=_C76( C51 C76 ) C51_=_C77( C51 C77 ) C51_=_C78( C51 C78 ) \nC51_=_C79( C51 C79 ) C52_=_C53( C52 C53 ) C52_=_C54( C52 C54 ) C52_=_C55( C52 C55 ) C52_=_C56( C52 C56 ) C52_=_C57( C52 C57 ) \nC52_=_C58( C52 C58 ) C52_=_C59( C52 C59 ) C52_=_C60( C52 C60 ) C52_=_C61( C52 C61 ) C52_=_C62( C52 C62 ) C52_=_C63( C52 C63 ) \nC52_=_C64( C52 C64 ) C52_=_C65( C52 C65 ) C52_=_C66( C52 C66 ) C52_=_C80( C52 C80 ) C53_=_C54( C53 C54 ) C53_=_C55( C53 C55 ) \nC53_=_C56( C53 C56 ) C53_=_C57( C53 C57 ) C53_=_C58( C53 C58 ) C53_=_C59( C53 C59 ) C53_=_C60( C53 C60 ) C53_=_C61( C53 C61 ) \nC53_=_C62( C53 C62 ) C53_=_C63( C53 C63 ) C53_=_C64( C53 C64 ) C53_=_C65( C53 C65 ) C53_=_C80( C53 C80 ) C53_=_C93( C53 C93 ) \nC53_=_C94( C53 C94 ) C53_=_C95( C53 C95 ) C53_=_C96( C53 C96 ) C53_=_C97( C53 C97 ) C53_=_C98( C53 C98 ) C53_=_C99( C53 C99 ) \nC53_=_C100( C53 C100 ) C53_=_C101( C53 C101 ) C53_=_C102( C53 C102 ) C53_=_C103( C53 C103 ) C53_=_C104( C53 C104 ) C54_=_C55( C54 C55 ) \nC54_=_C56( C54 C56 ) C54_=_C57( C54 C57 ) C54_=_C58( C54 C58 ) C54_=_C59( C54 C59 ) C54_=_C60( C54 C60 ) C54_=_C61( C54 C61 ) \nC54_=_C62( C54 C62 ) C54_=_C63( C54 C63 ) C54_=_C64( C54 C64 ) C54_=_C65( C54 C65 ) C55_=_C56( C55 C56 ) C55_=_C57( C55 C57 ) \nC55_=_C58( C55 C58 ) C55_=_C59( C55 C59 ) C55_=_C60( C55 C60 ) C55_=_C61( C55 C61 ) C55_=_C62( C55 C62 ) C55_=_C63( C55 C63 ) \nC55_=_C64( C55 C64 ) C55_=_C65( C55 C65 ) C55_=_C68( C55 C68 ) C56_=_C57( C56 C57 ) C56_=_C58( C56 C58 ) C56_=_C59( C56 C59 ) \nC56_=_C60( C56 C60 ) C56_=_C61( C56 C61 ) C56_=_C62( C56 C62 ) C56_=_C63( C56 C63 ) C56_=_C64( C56 C64 ) C56_=_C65( C56 C65 ) \nC56_=_C69( C56 C69 ) C57_=_C58( C57 C58 ) C57_=_C59( C57 C59 ) C57_=_C60( C57 C60 ) C57_=_C61( C57 C61 ) C57_=_C62( C57 C62 ) \nC57_=_C63( C57 C63 ) C57_=_C64( C57 C64 ) C57_=_C65( C57 C65 ) C58_=_C59( C58 C59 ) C58_=_C60( C58 C60 ) C58_=_C61( C58 C61 ) \nC58_=_C62( C58 C62 ) C58_=_C63( C58 C63 ) C58_=_C64( C58 C64 ) C58_=_C65( C58 C65 ) C59_=_C60( C59 C60 ) C59_=_C61( C59 C61 ) \nC59_=_C62( C59 C62 ) C59_=_C63( C59 C63 ) C59_=_C64( C59 C64 ) C59_=_C65( C59 C65 ) C60_=_C61( C60 C61 ) C60_=_C62( C60 C62 ) \nC60_=_C63( C60 C63 ) C60_=_C64( C60 C64 ) C60_=_C65( C60 C65 ) C61_=_C62( C61 C62 ) C61_=_C63( C61 C63 ) C61_=_C64( C61 C64 ) \nC61_=_C65( C61 C65 ) C61_=_C97( C61 C97 ) C62_=_C63( C62 C63 ) C62_=_C64( C62 C64 ) C62_=_C65( C62 C65 ) C62_=_C98( C62 C98 ) \nC63_=_C64( C63 C64 ) C63_=_C65( C63 C65 ) C64_=_C65( C64 C65 ) C66_=_C68( C66 C68 ) C66_=_C69( C66 C69 ) C66_=_C70( C66 C70 ) \nC66_=_C71( C66 C71 ) C66_=_C72( C66 C72 ) C66_=_C73( C66 C73 ) C66_=_C74( C66 C74 ) C66_=_C75( C66 C75 ) C66_=_C76( C66 C76 ) \nC66_=_C77( C66 C77 ) C66_=_C78( C66 C78 ) C66_=_C79( C66 C79 ) C66_=_C80( C66 C80 ) C68_=_C69( C68 C69 ) C68_=_C70( C68 C70 ) \nC68_=_C71( C68 C71 ) C68_=_C72( C68 C72 ) C68_=_C73( C68 C73 ) C68_=_C74( C68 C74 ) C68_=_C75( C68 C75 ) C68_=_C76( C68 C76 ) \nC68_=_C77( C68 C77 ) C68_=_C78( C68 C78 ) C68_=_C79( C68 C79 ) C69_=_C70( C69 C70 ) C69_=_C71( C69 C71 ) C69_=_C72( C69 C72 ) \nC69_=_C73( C69 C73 ) C69_=_C74( C69 C74 ) C69_=_C75( C69 C75 ) C69_=_C76( C69 C76 ) C69_=_C77( C69 C77 ) C69_=_C78( C69 C78 ) \nC69_=_C79( C69 C79 ) C70_=_C71( C70 C71 ) C70_=_C72( C70 C72 ) C70_=_C73( C70 C73 ) C70_=_C74( C70 C74 ) C70_=_C75( C70 C75 ) \nC70_=_C76( C70 C76 ) C70_=_C77( C70 C77 ) C70_=_C78( C70 C78 ) C70_=_C79( C70 C79 ) C70_=_C93( C70 C93 ) C71_=_C72( C71 C72 ) \nC71_=_C73( C71 C73 ) C71_=_C74( C71 C74 ) C71_=_C75( C71 C75 ) C71_=_C76( C71 C76 ) C71_=_C77( C71 C77 ) C71_=_C78( C71 C78 ) \nC71_=_C79( C71 C79 ) C72_=_C73( C72 C73 ) C72_=_C74( C72 C74 ) C72_=_C75( C72 C75 ) C72_=_C76( C72 C76 ) C72_=_C77( C72 C77 ) \nC72_=_C78( C72 C78 ) C72_=_C79( C72 C79 ) C72_=_C95( C72 C95 ) C73_=_C74( C73 C74 ) C73_=_C75( C73 C75 ) C73_=_C76( C73 C76 ) \nC73_=_C77( C73 C77 ) C73_=_C78( C73 C78 ) C73_=_C79( C73 C79 ) C73_=_C96( C73 C96 ) C74_=_C75( C74 C75 ) C74_=_C76( C74 C76 ) \nC74_=_C77( C74 C77 ) C74_=_C78( C74 C78 ) C74_=_C79( C74 C79 ) C75_=_C76( C75 C76 ) C75_=_C77( C75 C77 ) C75_=_C78( C75 C78 ) \nC75_=_C79( C75 C79 ) C76_=_C77( C76 C77 ) C76_=_C78( C76 C78 ) C76_=_C79( C76 C79 ) C77_=_C78( C77 C78 ) C77_=_C79( C77 C79 ) \nC78_=_C79( C78 C79 ) C80_=_C93( C80 C93 ) C80_=_C94( C80 C94 ) C80_=_C95( C80 C95 ) C80_=_C96( C80 C96 ) C80_=_C97( C80 C97 ) \nC80_=_C98( C80 C98 ) C80_=_C99( C80 C99 ) C80_=_C100( C80 C100 ) C80_=_C101( C80 C101 ) C80_=_C102( C80 C102 ) C80_=_C103( C80 C103 ) \nC80_=_C104( C80 C104 ) C93_=_C94( C93 C94 ) C93_=_C95( C93 C95 ) C93_=_C96( C93 C96 ) C93_=_C97( C93 C97 ) C93_=_C98( C93 C98 ) \nC93_=_C99( C93 C99 ) C93_=_C100( C93 C100 ) C93_=_C101( C93 C101 ) C93_=_C102( C93 C102 ) C93_=_C103( C93 C103 ) C93_=_C104( C93 C104 ) \nC94_=_C95( C94 C95 ) C94_=_C96( C94 C96 ) C94_=_C97( C94 C97 ) C94_=_C98( C94 C98 ) C94_=_C99( C94 C99 ) C94_=_C100( C94 C100 ) \nC94_=_C101( C94 C101 ) C94_=_C102( C94 C102 ) C94_=_C103( C94 C103 ) C94_=_C104( C94 C104 ) C95_=_C96( C95 C96 ) C95_=_C97( C95 C97 ) \nC95_=_C98( C95 C98 ) C95_=_C99( C95 C99 ) C95_=_C100( C95 C100 ) C95_=_C101( C95 C101 ) C95_=_C102( C95 C102 ) C95_=_C103( C95 C103 ) \nC95_=_C104( C95 C104 ) C96_=_C97( C96 C97 ) C96_=_C98( C96 C98 ) C96_=_C99( C96 C99 ) C96_=_C100( C96 C100 ) C96_=_C101( C96 C101 ) \nC96_=_C102( C96 C102 ) C96_=_C103( C96 C103 ) C96_=_C104( C96 C104 ) C97_=_C98( C97 C98 ) C97_=_C99( C97 C99 ) C97_=_C100( C97 C100 ) \nC97_=_C101( C97 C101 ) C97_=_C102( C97 C102 ) C97_=_C103( C97 C103 ) C97_=_C104( C97 C104 ) C98_=_C99( C98 C99 ) C98_=_C100( C98 C100 ) \nC98_=_C101( C98 C101 ) C98_=_C102( C98 C102 ) C98_=_C103( C98 C103 ) C98_=_C104( C98 C104 ) C99_=_C100( C99 C100 ) C99_=_C101( C99 C101 ) \nC99_=_C102( C99 C102 ) C99_=_C103( C99 C103 ) C99_=_C104( C99 C104 ) C100_=_C101( C100 C101 ) C100_=_C102( C100 C102 ) C100_=_C103( C100 C103 ) \nC100_=_C104( C100 C104 ) C101_=_C102( C101 C102 ) C101_=_C103( C101 C103 ) C101_=_C104( C101 C104 ) C102_=_C103( C102 C103 ) C102_=_C104( C102 C104 ) \nC103_=_C104( C103 C104 ) "];31-&gt;45[label="60: C0 C2 C3 C5 C18 \nC21 C23 C24 C25 C26 C27 \nC28 C29 C30 C31 C32 C33 \nC34 C35 C36 C38 C52 C54 \nC55 C56 C57 C58 C59 C60 \nC61 C62 C63 C64 C65 C66 \nC68 C69 C70 C71 C72 C73 \nC74 C75 C76 C77 C78 C79 \nC80 C93 C94 C95 C96 C97 \nC98 C99 C100 C101 C102 C103 \nC104 \n452: C0_=_C2 ,C0_=_C3 ,C0_=_C5 ,C0_=_C18 ,C0_=_C21</w:t>
      </w:r>
    </w:p>
    <w:p>
      <w:pPr>
        <w:pStyle w:val="PreformattedText"/>
        <w:bidi w:val="0"/>
        <w:spacing w:before="0" w:after="0"/>
        <w:jc w:val="left"/>
        <w:rPr/>
      </w:pPr>
      <w:r>
        <w:rPr/>
        <w:t xml:space="preserve"> </w:t>
      </w:r>
      <w:r>
        <w:rPr/>
        <w:t>,\nC0_=_C23 ,C0_=_C24 ,C0_=_C25 ,C0_=_C26 ,C0_=_C27 ,C0_=_C28 ,\nC0_=_C29 ,C0_=_C30 ,C0_=_C31 ,C0_=_C32 ,C0_=_C33 ,C0_=_C34 ,\nC2_=_C3 ,C2_=_C5 ,C2_=_C35 ,C2_=_C52 ,C2_=_C54 ,C2_=_C55 ,\nC2_=_C56 ,C2_=_C57 ,C2_=_C58 ,C2_=_C59 ,C2_=_C60 ,C2_=_C61 ,\nC2_=_C62 ,C2_=_C63 ,C2_=_C64 ,C2_=_C65 ,C3_=_C5 ,C3_=_C36 ,\nC3_=_C66 ,C3_=_C68 ,C3_=_C69 ,C3_=_C70 ,C3_=_C71 ,C3_=_C72 ,\nC3_=_C73 ,C3_=_C74 ,C3_=_C75 ,C3_=_C76 ,C3_=_C77 ,C3_=_C78 ,\nC3_=_C79 ,C5_=_C38 ,C5_=_C80 ,C5_=_C93 ,C5_=_C94 ,C5_=_C95 ,\nC5_=_C96 ,C5_=_C97 ,C5_=_C98 ,C5_=_C99 ,C5_=_C100 ,C5_=_C101 ,\nC5_=_C102 ,C5_=_C103 ,C5_=_C104 ,C18_=_C21 ,C18_=_C23 ,C18_=_C24 ,\nC18_=_C25 ,C18_=_C26 ,C18_=_C27 ,C18_=_C28 ,C18_=_C29 ,C18_=_C30 ,\nC18_=_C31 ,C18_=_C32 ,C18_=_C33 ,C18_=_C34 ,C18_=_C35 ,C18_=_C36 ,\nC18_=_C38 ,C21_=_C23 ,C21_=_C24 ,C21_=_C25 ,C21_=_C26 ,C21_=_C27 ,\nC21_=_C28 ,C21_=_C29 ,C21_=_C30 ,C21_=_C31 ,C21_=_C32 ,C21_=_C33 ,\nC21_=_C34 ,C21_=_C52 ,C21_=_C66 ,C21_=_C80 ,C23_=_C24 ,C23_=_C25 ,\nC23_=_C26 ,C23_=_C27 ,C23_=_C28 ,C23_=_C29 ,C23_=_C30 ,C23_=_C31 ,\nC23_=_C32 ,C23_=_C33 ,C23_=_C34 ,C24_=_C25 ,C24_=_C26 ,C24_=_C27 ,\nC24_=_C28 ,C24_=_C29 ,C24_=_C30 ,C24_=_C31 ,C24_=_C32 ,C24_=_C33 ,\nC24_=_C34 ,C25_=_C26 ,C25_=_C27 ,C25_=_C28 ,C25_=_C29 ,C25_=_C30 ,\nC25_=_C31 ,C25_=_C32 ,C25_=_C33 ,C25_=_C34 ,C25_=_C54 ,C26_=_C27 ,\nC26_=_C28 ,C26_=_C29 ,C26_=_C30 ,C26_=_C31 ,C26_=_C32 ,C26_=_C33 ,\nC26_=_C34 ,C26_=_C57 ,C27_=_C28 ,C27_=_C29 ,C27_=_C30 ,C27_=_C31 ,\nC27_=_C32 ,C27_=_C33 ,C27_=_C34 ,C27_=_C58 ,C28_=_C29 ,C28_=_C30 ,\nC28_=_C31 ,C28_=_C32 ,C28_=_C33 ,C28_=_C34 ,C28_=_C74 ,C29_=_C30 ,\nC29_=_C31 ,C29_=_C32 ,C29_=_C33 ,C29_=_C34 ,C29_=_C75 ,C30_=_C31 ,\nC30_=_C32 ,C30_=_C33 ,C30_=_C34 ,C31_=_C32 ,C31_=_C33 ,C31_=_C34 ,\nC32_=_C33 ,C32_=_C34 ,C32_=_C101 ,C33_=_C34 ,C33_=_C102 ,C35_=_C36 ,\nC35_=_C38 ,C35_=_C52 ,C35_=_C54 ,C35_=_C55 ,C35_=_C56 ,C35_=_C57 ,\nC35_=_C58 ,C35_=_C59 ,C35_=_C60 ,C35_=_C61 ,C35_=_C62 ,C35_=_C63 ,\nC35_=_C64 ,C35_=_C65 ,C36_=_C38 ,C36_=_C66 ,C36_=_C68 ,C36_=_C69 ,\nC36_=_C70 ,C36_=_C71 ,C36_=_C72 ,C36_=_C73 ,C36_=_C74 ,C36_=_C75 ,\nC36_=_C76 ,C36_=_C77 ,C36_=_C78 ,C36_=_C79 ,C38_=_C80 ,C38_=_C93 ,\nC38_=_C94 ,C38_=_C95 ,C38_=_C96 ,C38_=_C97 ,C38_=_C98 ,C38_=_C99 ,\nC38_=_C100 ,C38_=_C101 ,C38_=_C102 ,C38_=_C103 ,C38_=_C104 ,C52_=_C54 ,\nC52_=_C55 ,C52_=_C56 ,C52_=_C57 ,C52_=_C58 ,C52_=_C59 ,C52_=_C60 ,\nC52_=_C61 ,C52_=_C62 ,C52_=_C63 ,C52_=_C64 ,C52_=_C65 ,C52_=_C66 ,\nC52_=_C80 ,C54_=_C55 ,C54_=_C56 ,C54_=_C57 ,C54_=_C58 ,C54_=_C59 ,\nC54_=_C60 ,C54_=_C61 ,C54_=_C62 ,C54_=_C63 ,C54_=_C64 ,C54_=_C65 ,\nC55_=_C56 ,C55_=_C57 ,C55_=_C58 ,C55_=_C59 ,C55_=_C60 ,C55_=_C61 ,\nC55_=_C62 ,C55_=_C63 ,C55_=_C64 ,C55_=_C65 ,C55_=_C68 ,C56_=_C57 ,\nC56_=_C58 ,C56_=_C59 ,C56_=_C60 ,C56_=_C61 ,C56_=_C62 ,C56_=_C63 ,\nC56_=_C64 ,C56_=_C65 ,C56_=_C69 ,C57_=_C58 ,C57_=_C59 ,C57_=_C60 ,\nC57_=_C61 ,C57_=_C62 ,C57_=_C63 ,C57_=_C64 ,C57_=_C65 ,C58_=_C59 ,\nC58_=_C60 ,C58_=_C61 ,C58_=_C62 ,C58_=_C63 ,C58_=_C64 ,C58_=_C65 ,\nC59_=_C60 ,C59_=_C61 ,C59_=_C62 ,C59_=_C63 ,C59_=_C64 ,C59_=_C65 ,\nC60_=_C61 ,C60_=_C62 ,C60_=_C63 ,C60_=_C64 ,C60_=_C65 ,C61_=_C62 ,\nC61_=_C63 ,C61_=_C64 ,C61_=_C65 ,C61_=_C97 ,C62_=_C63 ,C62_=_C64 ,\nC62_=_C65 ,C62_=_C98 ,C63_=_C64 ,C63_=_C65 ,C64_=_C65 ,C66_=_C68 ,\nC66_=_C69 ,C66_=_C70 ,C66_=_C71 ,C66_=_C72 ,C66_=_C73 ,C66_=_C74 ,\nC66_=_C75 ,C66_=_C76 ,C66_=_C77 ,C66_=_C78 ,C66_=_C79 ,C66_=_C80 ,\nC68_=_C69 ,C68_=_C70 ,C68_=_C71 ,C68_=_C72 ,C68_=_C73 ,C68_=_C74 ,\nC68_=_C75 ,C68_=_C76 ,C68_=_C77 ,C68_=_C78 ,C68_=_C79 ,C69_=_C70 ,\nC69_=_C71 ,C69_=_C72 ,C69_=_C73 ,C69_=_C74 ,C69_=_C75 ,C69_=_C76 ,\nC69_=_C77 ,C69_=_C78 ,C69_=_C79 ,C70_=_C71 ,C70_=_C72 ,C70_=_C73 ,\nC70_=_C74 ,C70_=_C75 ,C70_=_C76 ,C70_=_C77 ,C70_=_C78 ,C70_=_C79 ,\nC70_=_C93 ,C71_=_C72 ,C71_=_C73 ,C71_=_C74 ,C71_=_C75 ,C71_=_C76 ,\nC71_=_C77 ,C71_=_C78 ,C71_=_C79 ,C72_=_C73 ,C72_=_C74 ,C72_=_C75 ,\nC72_=_C76 ,C72_=_C77 ,C72_=_C78 ,C72_=_C79 ,C72_=_C95 ,C73_=_C74 ,\nC73_=_C75 ,C73_=_C76 ,C73_=_C77 ,C73_=_C78 ,C73_=_C79 ,C73_=_C96 ,\nC74_=_C75 ,C74_=_C76 ,C74_=_C77 ,C74_=_C78 ,C74_=_C79 ,C75_=_C76 ,\nC75_=_C77 ,C75_=_C78 ,C75_=_C79 ,C76_=_C77 ,C76_=_C78 ,C76_=_C79 ,\nC77_=_C78 ,C77_=_C79 ,C78_=_C79 ,C80_=_C93 ,C80_=_C94 ,C80_=_C95 ,\nC80_=_C96 ,C80_=_C97 ,C80_=_C98 ,C80_=_C99 ,C80_=_C100 ,C80_=_C101 ,\nC80_=_C102 ,C80_=_C103 ,C80_=_C104 ,C93_=_C94 ,C93_=_C95 ,C93_=_C96 ,\nC93_=_C97 ,C93_=_C98 ,C93_=_C99 ,C93_=_C100 ,C93_=_C101 ,C93_=_C102 ,\nC93_=_C103 ,C93_=_C104 ,C94_=_C95 ,C94_=_C96 ,C94_=_C97 ,C94_=_C98 ,\nC94_=_C99 ,C94_=_C100 ,C94_=_C101 ,C94_=_C102 ,C94_=_C103 ,C94_=_C104 ,\nC95_=_C96 ,C95_=_C97 ,C95_=_C98 ,C95_=_C99 ,C95_=_C100 ,C95_=_C101 ,\nC95_=_C102 ,C95_=_C103 ,C95_=_C104 ,C96_=_C97 ,C96_=_C98 ,C96_=_C99 ,\nC96_=_C100 ,C96_=_C101 ,C96_=_C102 ,C96_=_C103 ,C96_=_C104 ,C97_=_C98 ,\nC97_=_C99 ,C97_=_C100 ,C97_=_C101 ,C97_=_C102 ,C97_=_C103 ,C97_=_C104 ,\nC98_=_C99 ,C98_=_C100 ,C98_=_C101 ,C98_=_C102 ,C98_=_C103 ,C98_=_C104 ,\nC99_=_C100 ,C99_=_C101 ,C99_=_C102 ,C99_=_C103 ,C99_=_C104 ,C100_=_C101 ,\nC100_=_C102 ,C100_=_C103 ,C100_=_C104 ,C101_=_C102 ,C101_=_C103 ,C101_=_C104 ,\nC102_=_C103 ,C102_=_C104 ,C103_=_C104 ,"];46[shape=box, label="id:46 level: 4\n43: C27 C58 C63 C84 C116 \nC143 C156 C162 C168 C195 C203 \nC216 C224 C229 C243 C244 C245 \nC246 C247 C248 C249 C250 C251 \nC252 C253 C254 C255 C272 C316 \nC326 C336 C360 C369 C378 C388 \nC389 C390 C391 C392 C393 C394 \nC395 C396 \n473: C27_=_C58( C27 C58 ) C27_=_C84( C27 C84 ) C27_=_C143( C27 C143 ) C27_=_C156( C27 C156 ) C27_=_C168( C27 C168 ) \nC27_=_C203( C27 C203 ) C27_=_C216( C27 C216 ) C27_=_C229( C27 C229 ) C27_=_C243( C27 C243 ) C27_=_C244( C27 C244 ) C27_=_C245( C27 C245 ) \nC27_=_C246( C27 C246 ) C27_=_C247( C27 C247 ) C27_=_C248( C27 C248 ) C27_=_C249( C27 C249 ) C27_=_C250( C27 C250 ) C27_=_C251( C27 C251 ) \nC27_=_C252( C27 C252 ) C27_=_C253( C27 C253 ) C27_=_C254( C27 C254 ) C27_=_C255( C27 C255 ) C58_=_C63( C58 C63 ) C58_=_C84( C58 C84 ) \nC58_=_C143( C58 C143 ) C58_=_C156( C58 C156 ) C58_=_C168( C58 C168 ) C58_=_C203( C58 C203 ) C58_=_C216( C58 C216 ) C58_=_C229( C58 C229 ) \nC58_=_C243( C58 C243 ) C58_=_C244( C58 C244 ) C58_=_C245( C58 C245 ) C58_=_C246( C58 C246 ) C58_=_C247( C58 C247 ) C58_=_C248( C58 C248 ) \nC58_=_C249( C58 C249 ) C58_=_C250( C58 C250 ) C58_=_C251( C58 C251 ) C58_=_C252( C58 C252 ) C58_=_C253( C58 C253 ) C58_=_C254( C58 C254 ) \nC58_=_C255( C58 C255 ) C63_=_C116( C63 C116 ) C63_=_C162( C63 C162 ) C63_=_C195( C63 C195 ) C63_=_C224( C63 C224 ) C63_=_C250( C63 C250 ) \nC63_=_C272( C63 C272 ) C63_=_C316( C63 C316 ) C63_=_C326( C63 C326 ) C63_=_C336( C63 C336 ) C63_=_C360( C63 C360 ) C63_=_C369( C63 C369 ) \nC63_=_C378( C63 C378 ) C63_=_C388( C63 C388 ) C63_=_C389( C63 C389 ) C63_=_C390( C63 C390 ) C63_=_C391( C63 C391 ) C63_=_C392( C63 C392 ) \nC63_=_C393( C63 C393 ) C63_=_C394( C63 C394 ) C63_=_C395( C63 C395 ) C63_=_C396( C63 C396 ) C84_=_C143( C84 C143 ) C84_=_C156( C84 C156 ) \nC84_=_C168( C84 C168 ) C84_=_C203( C84 C203 ) C84_=_C216( C84 C216 ) C84_=_C229( C84 C229 ) C84_=_C243( C84 C243 ) C84_=_C244( C84 C244 ) \nC84_=_C245( C84 C245 ) C84_=_C246( C84 C246 ) C84_=_C247( C84 C247 ) C84_=_C248( C84 C248 ) C84_=_C249( C84 C249 ) C84_=_C250( C84 C250 ) \nC84_=_C251( C84 C251 ) C84_=_C252( C84 C252 ) C84_=_C253( C84 C253 ) C84_=_C254( C84 C254 ) C84_=_C255( C84 C255 ) C116_=_C162( C116 C162 ) \nC116_=_C195( C116 C195 ) C116_=_C224( C116 C224 ) C116_=_C250( C116 C250 ) C116_=_C272( C116 C272 ) C116_=_C316( C116 C316 ) C116_=_C326( C116 C326 ) \nC116_=_C336( C116 C336 ) C116_=_C360( C116 C360 ) C116_=_C369( C116 C369 ) C116_=_C378( C116 C378 ) C116_=_C388( C116 C388 ) C116_=_C389( C116 C389 ) \nC116_=_C390( C116 C390 ) C116_=_C391( C116 C391 ) C116_=_C392( C116 C392 ) C116_=_C393( C116 C393 ) C116_=_C394( C116 C394 ) C116_=_C395( C116 C395 ) \nC116_=_C396( C116 C396 ) C143_=_C156( C143 C156 ) C143_=_C168( C143 C168 ) C143_=_C203( C143 C203 ) C143_=_C216( C143 C216 ) C143_=_C229( C143 C229 ) \nC143_=_C243( C143 C243 ) C143_=_C244( C143 C244 ) C143_=_C245( C143 C245 ) C143_=_C246( C143 C246 ) C143_=_C247( C143 C247 ) C143_=_C248( C143 C248 ) \nC143_=_C249( C143 C249 ) C143_=_C250( C143 C250 ) C143_=_C251( C143 C251 ) C143_=_C252( C143 C252 ) C143_=_C253( C143 C253 ) C143_=_C254( C143 C254 ) \nC143_=_C255( C143 C255 ) C156_=_C162( C156 C162 ) C156_=_C168( C156 C168 ) C156_=_C203( C156 C203 ) C156_=_C216( C156 C216 ) C156_=_C229( C156 C229 ) \nC156_=_C243( C156 C243 ) C156_=_C244( C156 C244 ) C156_=_C245( C156 C245 ) C156_=_C246( C156 C246 ) C156_=_C247( C156 C247 ) C156_=_C248( C156 C248 ) \nC156_=_C249( C156 C249 ) C156_=_C250( C156 C250 ) C156_=_C251( C156 C251 ) C156_=_C252( C156 C252 ) C156_=_C253( C156 C253 ) C156_=_C254( C156 C254 ) \nC156_=_C255( C156 C255 ) C162_=_C195( C162 C195 ) C162_=_C224( C162 C224 ) C162_=_C250( C162 C250 ) C162_=_C272( C162 C272 ) C162_=_C316( C162 C316 ) \nC162_=_C326( C162 C326 ) C162_=_C336( C162 C336 ) C162_=_C360( C162 C360 ) C162_=_C369( C162 C369 ) C162_=_C378( C162 C378 ) C162_=_C388( C162 C388 ) \nC162_=_C389( C162 C389 ) C162_=_C390( C162 C390 ) C162_=_C391( C162 C391 ) C162_=_C392( C162 C392 ) C162_=_C393( C162 C393 ) C162_=_C394( C162 C394 ) \nC162_=_C395( C162 C395 ) C162_=_C396( C162 C396 ) C168_=_C203( C168 C203 ) C168_=_C216( C168 C216 ) C168_=_C229( C168 C229 ) C168_=_C243( C168 C243 ) \nC168_=_C244( C168 C244 ) C168_=_C245( C168 C245 ) C168_=_C246( C168 C246 ) C168_=_C247( C168 C247 ) C168_=_C248( C168 C248 ) C168_=_C249( C168 C249 ) \nC168_=_C250( C168 C250 ) C168_=_C251( C168 C251 ) C168_=_C252( C168 C252 ) C168_=_C253( C168 C253 ) C168_=_C254( C168 C254 ) C168_=_C255( C168 C255 ) \nC195_=_C224( C195 C224 ) C195_=_C250( C195 C250 ) C195_=_C272( C195 C272 ) C195_=_C316( C195 C316 ) C195_=_C326( C195 C326 ) C195_=_C336( C195 C336 ) \nC195_=_C360( C195 C360 ) C195_=_C369( C195 C369 ) C195_=_C378( C195 C378 ) C195_=_C388( C195 C388 ) C195_=_C389( C195 C389 ) C195_=_C390( C195 C390 ) \nC195_=_C391( C195 C391 ) C195_=_C392(</w:t>
      </w:r>
    </w:p>
    <w:p>
      <w:pPr>
        <w:pStyle w:val="PreformattedText"/>
        <w:bidi w:val="0"/>
        <w:spacing w:before="0" w:after="0"/>
        <w:jc w:val="left"/>
        <w:rPr/>
      </w:pPr>
      <w:r>
        <w:rPr/>
        <w:t xml:space="preserve"> </w:t>
      </w:r>
      <w:r>
        <w:rPr/>
        <w:t>C195 C392 ) C195_=_C393( C195 C393 ) C195_=_C394( C195 C394 ) C195_=_C395( C195 C395 ) C195_=_C396( C195 C396 ) \nC203_=_C216( C203 C216 ) C203_=_C229( C203 C229 ) C203_=_C243( C203 C243 ) C203_=_C244( C203 C244 ) C203_=_C245( C203 C245 ) C203_=_C246( C203 C246 ) \nC203_=_C247( C203 C247 ) C203_=_C248( C203 C248 ) C203_=_C249( C203 C249 ) C203_=_C250( C203 C250 ) C203_=_C251( C203 C251 ) C203_=_C252( C203 C252 ) \nC203_=_C253( C203 C253 ) C203_=_C254( C203 C254 ) C203_=_C255( C203 C255 ) C216_=_C224( C216 C224 ) C216_=_C229( C216 C229 ) C216_=_C243( C216 C243 ) \nC216_=_C244( C216 C244 ) C216_=_C245( C216 C245 ) C216_=_C246( C216 C246 ) C216_=_C247( C216 C247 ) C216_=_C248( C216 C248 ) C216_=_C249( C216 C249 ) \nC216_=_C250( C216 C250 ) C216_=_C251( C216 C251 ) C216_=_C252( C216 C252 ) C216_=_C253( C216 C253 ) C216_=_C254( C216 C254 ) C216_=_C255( C216 C255 ) \nC224_=_C250( C224 C250 ) C224_=_C272( C224 C272 ) C224_=_C316( C224 C316 ) C224_=_C326( C224 C326 ) C224_=_C336( C224 C336 ) C224_=_C360( C224 C360 ) \nC224_=_C369( C224 C369 ) C224_=_C378( C224 C378 ) C224_=_C388( C224 C388 ) C224_=_C389( C224 C389 ) C224_=_C390( C224 C390 ) C224_=_C391( C224 C391 ) \nC224_=_C392( C224 C392 ) C224_=_C393( C224 C393 ) C224_=_C394( C224 C394 ) C224_=_C395( C224 C395 ) C224_=_C396( C224 C396 ) C229_=_C243( C229 C243 ) \nC229_=_C244( C229 C244 ) C229_=_C245( C229 C245 ) C229_=_C246( C229 C246 ) C229_=_C247( C229 C247 ) C229_=_C248( C229 C248 ) C229_=_C249( C229 C249 ) \nC229_=_C250( C229 C250 ) C229_=_C251( C229 C251 ) C229_=_C252( C229 C252 ) C229_=_C253( C229 C253 ) C229_=_C254( C229 C254 ) C229_=_C255( C229 C255 ) \nC243_=_C244( C243 C244 ) C243_=_C245( C243 C245 ) C243_=_C246( C243 C246 ) C243_=_C247( C243 C247 ) C243_=_C248( C243 C248 ) C243_=_C249( C243 C249 ) \nC243_=_C250( C243 C250 ) C243_=_C251( C243 C251 ) C243_=_C252( C243 C252 ) C243_=_C253( C243 C253 ) C243_=_C254( C243 C254 ) C243_=_C255( C243 C255 ) \nC244_=_C245( C244 C245 ) C244_=_C246( C244 C246 ) C244_=_C247( C244 C247 ) C244_=_C248( C244 C248 ) C244_=_C249( C244 C249 ) C244_=_C250( C244 C250 ) \nC244_=_C251( C244 C251 ) C244_=_C252( C244 C252 ) C244_=_C253( C244 C253 ) C244_=_C254( C244 C254 ) C244_=_C255( C244 C255 ) C244_=_C272( C244 C272 ) \nC245_=_C246( C245 C246 ) C245_=_C247( C245 C247 ) C245_=_C248( C245 C248 ) C245_=_C249( C245 C249 ) C245_=_C250( C245 C250 ) C245_=_C251( C245 C251 ) \nC245_=_C252( C245 C252 ) C245_=_C253( C245 C253 ) C245_=_C254( C245 C254 ) C245_=_C255( C245 C255 ) C246_=_C247( C246 C247 ) C246_=_C248( C246 C248 ) \nC246_=_C249( C246 C249 ) C246_=_C250( C246 C250 ) C246_=_C251( C246 C251 ) C246_=_C252( C246 C252 ) C246_=_C253( C246 C253 ) C246_=_C254( C246 C254 ) \nC246_=_C255( C246 C255 ) C246_=_C316( C246 C316 ) C247_=_C248( C247 C248 ) C247_=_C249( C247 C249 ) C247_=_C250( C247 C250 ) C247_=_C251( C247 C251 ) \nC247_=_C252( C247 C252 ) C247_=_C253( C247 C253 ) C247_=_C254( C247 C254 ) C247_=_C255( C247 C255 ) C247_=_C326( C247 C326 ) C248_=_C249( C248 C249 ) \nC248_=_C250( C248 C250 ) C248_=_C251( C248 C251 ) C248_=_C252( C248 C252 ) C248_=_C253( C248 C253 ) C248_=_C254( C248 C254 ) C248_=_C255( C248 C255 ) \nC248_=_C336( C248 C336 ) C249_=_C250( C249 C250 ) C249_=_C251( C249 C251 ) C249_=_C252( C249 C252 ) C249_=_C253( C249 C253 ) C249_=_C254( C249 C254 ) \nC249_=_C255( C249 C255 ) C249_=_C369( C249 C369 ) C250_=_C251( C250 C251 ) C250_=_C252( C250 C252 ) C250_=_C253( C250 C253 ) C250_=_C254( C250 C254 ) \nC250_=_C255( C250 C255 ) C250_=_C272( C250 C272 ) C250_=_C316( C250 C316 ) C250_=_C326( C250 C326 ) C250_=_C336( C250 C336 ) C250_=_C360( C250 C360 ) \nC250_=_C369( C250 C369 ) C250_=_C378( C250 C378 ) C250_=_C388( C250 C388 ) C250_=_C389( C250 C389 ) C250_=_C390( C250 C390 ) C250_=_C391( C250 C391 ) \nC250_=_C392( C250 C392 ) C250_=_C393( C250 C393 ) C250_=_C394( C250 C394 ) C250_=_C395( C250 C395 ) C250_=_C396( C250 C396 ) C251_=_C252( C251 C252 ) \nC251_=_C253( C251 C253 ) C251_=_C254( C251 C254 ) C251_=_C255( C251 C255 ) C251_=_C389( C251 C389 ) C252_=_C253( C252 C253 ) C252_=_C254( C252 C254 ) \nC252_=_C255( C252 C255 ) C253_=_C254( C253 C254 ) C253_=_C255( C253 C255 ) C253_=_C392( C253 C392 ) C254_=_C255( C254 C255 ) C255_=_C395( C255 C395 ) \nC272_=_C316( C272 C316 ) C272_=_C326( C272 C326 ) C272_=_C336( C272 C336 ) C272_=_C360( C272 C360 ) C272_=_C369( C272 C369 ) C272_=_C378( C272 C378 ) \nC272_=_C388( C272 C388 ) C272_=_C389( C272 C389 ) C272_=_C390( C272 C390 ) C272_=_C391( C272 C391 ) C272_=_C392( C272 C392 ) C272_=_C393( C272 C393 ) \nC272_=_C394( C272 C394 ) C272_=_C395( C272 C395 ) C272_=_C396( C272 C396 ) C316_=_C326( C316 C326 ) C316_=_C336( C316 C336 ) C316_=_C360( C316 C360 ) \nC316_=_C369( C316 C369 ) C316_=_C378( C316 C378 ) C316_=_C388( C316 C388 ) C316_=_C389( C316 C389 ) C316_=_C390( C316 C390 ) C316_=_C391( C316 C391 ) \nC316_=_C392( C316 C392 ) C316_=_C393( C316 C393 ) C316_=_C394( C316 C394 ) C316_=_C395( C316 C395 ) C316_=_C396( C316 C396 ) C326_=_C336( C326 C336 ) \nC326_=_C360( C326 C360 ) C326_=_C369( C326 C369 ) C326_=_C378( C326 C378 ) C326_=_C388( C326 C388 ) C326_=_C389( C326 C389 ) C326_=_C390( C326 C390 ) \nC326_=_C391( C326 C391 ) C326_=_C392( C326 C392 ) C326_=_C393( C326 C393 ) C326_=_C394( C326 C394 ) C326_=_C395( C326 C395 ) C326_=_C396( C326 C396 ) \nC336_=_C360( C336 C360 ) C336_=_C369( C336 C369 ) C336_=_C378( C336 C378 ) C336_=_C388( C336 C388 ) C336_=_C389( C336 C389 ) C336_=_C390( C336 C390 ) \nC336_=_C391( C336 C391 ) C336_=_C392( C336 C392 ) C336_=_C393( C336 C393 ) C336_=_C394( C336 C394 ) C336_=_C395( C336 C395 ) C336_=_C396( C336 C396 ) \nC360_=_C369( C360 C369 ) C360_=_C378( C360 C378 ) C360_=_C388( C360 C388 ) C360_=_C389( C360 C389 ) C360_=_C390( C360 C390 ) C360_=_C391( C360 C391 ) \nC360_=_C392( C360 C392 ) C360_=_C393( C360 C393 ) C360_=_C394( C360 C394 ) C360_=_C395( C360 C395 ) C360_=_C396( C360 C396 ) C369_=_C378( C369 C378 ) \nC369_=_C388( C369 C388 ) C369_=_C389( C369 C389 ) C369_=_C390( C369 C390 ) C369_=_C391( C369 C391 ) C369_=_C392( C369 C392 ) C369_=_C393( C369 C393 ) \nC369_=_C394( C369 C394 ) C369_=_C395( C369 C395 ) C369_=_C396( C369 C396 ) C378_=_C388( C378 C388 ) C378_=_C389( C378 C389 ) C378_=_C390( C378 C390 ) \nC378_=_C391( C378 C391 ) C378_=_C392( C378 C392 ) C378_=_C393( C378 C393 ) C378_=_C394( C378 C394 ) C378_=_C395( C378 C395 ) C378_=_C396( C378 C396 ) \nC388_=_C389( C388 C389 ) C388_=_C390( C388 C390 ) C388_=_C391( C388 C391 ) C388_=_C392( C388 C392 ) C388_=_C393( C388 C393 ) C388_=_C394( C388 C394 ) \nC388_=_C395( C388 C395 ) C388_=_C396( C388 C396 ) C389_=_C390( C389 C390 ) C389_=_C391( C389 C391 ) C389_=_C392( C389 C392 ) C389_=_C393( C389 C393 ) \nC389_=_C394( C389 C394 ) C389_=_C395( C389 C395 ) C389_=_C396( C389 C396 ) C390_=_C391( C390 C391 ) C390_=_C392( C390 C392 ) C390_=_C393( C390 C393 ) \nC390_=_C394( C390 C394 ) C390_=_C395( C390 C395 ) C390_=_C396( C390 C396 ) C391_=_C392( C391 C392 ) C391_=_C393( C391 C393 ) C391_=_C394( C391 C394 ) \nC391_=_C395( C391 C395 ) C391_=_C396( C391 C396 ) C392_=_C393( C392 C393 ) C392_=_C394( C392 C394 ) C392_=_C395( C392 C395 ) C392_=_C396( C392 C396 ) \nC393_=_C394( C393 C394 ) C393_=_C395( C393 C395 ) C393_=_C396( C393 C396 ) C394_=_C395( C394 C395 ) C394_=_C396( C394 C396 ) C395_=_C396( C395 C396 ) "];32-&gt;46[label="42: C27 C58 C63 C84 C116 \nC143 C156 C162 C168 C195 C203 \nC216 C224 C229 C243 C244 C245 \nC246 C247 C248 C249 C251 C252 \nC253 C254 C255 C272 C316 C326 \nC336 C360 C369 C378 C388 C389 \nC390 C391 C392 C393 C394 C395 \nC396 \n431: C27_=_C58 ,C27_=_C84 ,C27_=_C143 ,C27_=_C156 ,C27_=_C168 ,\nC27_=_C203 ,C27_=_C216 ,C27_=_C229 ,C27_=_C243 ,C27_=_C244 ,C27_=_C245 ,\nC27_=_C246 ,C27_=_C247 ,C27_=_C248 ,C27_=_C249 ,C27_=_C251 ,C27_=_C252 ,\nC27_=_C253 ,C27_=_C254 ,C27_=_C255 ,C58_=_C63 ,C58_=_C84 ,C58_=_C143 ,\nC58_=_C156 ,C58_=_C168 ,C58_=_C203 ,C58_=_C216 ,C58_=_C229 ,C58_=_C243 ,\nC58_=_C244 ,C58_=_C245 ,C58_=_C246 ,C58_=_C247 ,C58_=_C248 ,C58_=_C249 ,\nC58_=_C251 ,C58_=_C252 ,C58_=_C253 ,C58_=_C254 ,C58_=_C255 ,C63_=_C116 ,\nC63_=_C162 ,C63_=_C195 ,C63_=_C224 ,C63_=_C272 ,C63_=_C316 ,C63_=_C326 ,\nC63_=_C336 ,C63_=_C360 ,C63_=_C369 ,C63_=_C378 ,C63_=_C388 ,C63_=_C389 ,\nC63_=_C390 ,C63_=_C391 ,C63_=_C392 ,C63_=_C393 ,C63_=_C394 ,C63_=_C395 ,\nC63_=_C396 ,C84_=_C143 ,C84_=_C156 ,C84_=_C168 ,C84_=_C203 ,C84_=_C216 ,\nC84_=_C229 ,C84_=_C243 ,C84_=_C244 ,C84_=_C245 ,C84_=_C246 ,C84_=_C247 ,\nC84_=_C248 ,C84_=_C249 ,C84_=_C251 ,C84_=_C252 ,C84_=_C253 ,C84_=_C254 ,\nC84_=_C255 ,C116_=_C162 ,C116_=_C195 ,C116_=_C224 ,C116_=_C272 ,C116_=_C316 ,\nC116_=_C326 ,C116_=_C336 ,C116_=_C360 ,C116_=_C369 ,C116_=_C378 ,C116_=_C388 ,\nC116_=_C389 ,C116_=_C390 ,C116_=_C391 ,C116_=_C392 ,C116_=_C393 ,C116_=_C394 ,\nC116_=_C395 ,C116_=_C396 ,C143_=_C156 ,C143_=_C168 ,C143_=_C203 ,C143_=_C216 ,\nC143_=_C229 ,C143_=_C243 ,C143_=_C244 ,C143_=_C245 ,C143_=_C246 ,C143_=_C247 ,\nC143_=_C248 ,C143_=_C249 ,C143_=_C251 ,C143_=_C252 ,C143_=_C253 ,C143_=_C254 ,\nC143_=_C255 ,C156_=_C162 ,C156_=_C168 ,C156_=_C203 ,C156_=_C216 ,C156_=_C229 ,\nC156_=_C243 ,C156_=_C244 ,C156_=_C245 ,C156_=_C246 ,C156_=_C247 ,C156_=_C248 ,\nC156_=_C249 ,C156_=_C251 ,C156_=_C252 ,C156_=_C253 ,C156_=_C254 ,C156_=_C255 ,\nC162_=_C195 ,C162_=_C224 ,C162_=_C272 ,C162_=_C316 ,C162_=_C326 ,C162_=_C336 ,\nC162_=_C360 ,C162_=_C369 ,C162_=_C378 ,C162_=_C388 ,C162_=_C389 ,C162_=_C390 ,\nC162_=_C391 ,C162_=_C392 ,C162_=_C393 ,C162_=_C394 ,C162_=_C395 ,C162_=_C396 ,\nC168_=_C203 ,C168_=_C216 ,C168_=_C229 ,C168_=_C243 ,C168_=_C244 ,C168_=_C245 ,\nC168_=_C246 ,C168_=_C247 ,C168_=_C248 ,C168_=_C249 ,C168_=_C251 ,C168_=_C252 ,\nC168_=_C253 ,C168_=_C254 ,C168_=_C255 ,C195_=_C224 ,C195_=_C272 ,C195_=_C316 ,\nC195_=_C326 ,C195_=_C336 ,C195_=_C360 ,C195_=_C369 ,C195_=_C378 ,C195_=_C388 ,\nC195_=_C389 ,C195_=_C390 ,C195_=_C391 ,C195_=_C392 ,C195_=_C393 ,C195_=_C394 ,\nC195_=_C395 ,C195_=_C396 ,C203_=_C216 ,C203_=_C229 ,C203_=_C243 ,C203_=_C244 ,\nC203_=_C245</w:t>
      </w:r>
    </w:p>
    <w:p>
      <w:pPr>
        <w:pStyle w:val="PreformattedText"/>
        <w:bidi w:val="0"/>
        <w:spacing w:before="0" w:after="0"/>
        <w:jc w:val="left"/>
        <w:rPr/>
      </w:pPr>
      <w:r>
        <w:rPr/>
        <w:t xml:space="preserve"> </w:t>
      </w:r>
      <w:r>
        <w:rPr/>
        <w:t>,C203_=_C246 ,C203_=_C247 ,C203_=_C248 ,C203_=_C249 ,C203_=_C251 ,\nC203_=_C252 ,C203_=_C253 ,C203_=_C254 ,C203_=_C255 ,C216_=_C224 ,C216_=_C229 ,\nC216_=_C243 ,C216_=_C244 ,C216_=_C245 ,C216_=_C246 ,C216_=_C247 ,C216_=_C248 ,\nC216_=_C249 ,C216_=_C251 ,C216_=_C252 ,C216_=_C253 ,C216_=_C254 ,C216_=_C255 ,\nC224_=_C272 ,C224_=_C316 ,C224_=_C326 ,C224_=_C336 ,C224_=_C360 ,C224_=_C369 ,\nC224_=_C378 ,C224_=_C388 ,C224_=_C389 ,C224_=_C390 ,C224_=_C391 ,C224_=_C392 ,\nC224_=_C393 ,C224_=_C394 ,C224_=_C395 ,C224_=_C396 ,C229_=_C243 ,C229_=_C244 ,\nC229_=_C245 ,C229_=_C246 ,C229_=_C247 ,C229_=_C248 ,C229_=_C249 ,C229_=_C251 ,\nC229_=_C252 ,C229_=_C253 ,C229_=_C254 ,C229_=_C255 ,C243_=_C244 ,C243_=_C245 ,\nC243_=_C246 ,C243_=_C247 ,C243_=_C248 ,C243_=_C249 ,C243_=_C251 ,C243_=_C252 ,\nC243_=_C253 ,C243_=_C254 ,C243_=_C255 ,C244_=_C245 ,C244_=_C246 ,C244_=_C247 ,\nC244_=_C248 ,C244_=_C249 ,C244_=_C251 ,C244_=_C252 ,C244_=_C253 ,C244_=_C254 ,\nC244_=_C255 ,C244_=_C272 ,C245_=_C246 ,C245_=_C247 ,C245_=_C248 ,C245_=_C249 ,\nC245_=_C251 ,C245_=_C252 ,C245_=_C253 ,C245_=_C254 ,C245_=_C255 ,C246_=_C247 ,\nC246_=_C248 ,C246_=_C249 ,C246_=_C251 ,C246_=_C252 ,C246_=_C253 ,C246_=_C254 ,\nC246_=_C255 ,C246_=_C316 ,C247_=_C248 ,C247_=_C249 ,C247_=_C251 ,C247_=_C252 ,\nC247_=_C253 ,C247_=_C254 ,C247_=_C255 ,C247_=_C326 ,C248_=_C249 ,C248_=_C251 ,\nC248_=_C252 ,C248_=_C253 ,C248_=_C254 ,C248_=_C255 ,C248_=_C336 ,C249_=_C251 ,\nC249_=_C252 ,C249_=_C253 ,C249_=_C254 ,C249_=_C255 ,C249_=_C369 ,C251_=_C252 ,\nC251_=_C253 ,C251_=_C254 ,C251_=_C255 ,C251_=_C389 ,C252_=_C253 ,C252_=_C254 ,\nC252_=_C255 ,C253_=_C254 ,C253_=_C255 ,C253_=_C392 ,C254_=_C255 ,C255_=_C395 ,\nC272_=_C316 ,C272_=_C326 ,C272_=_C336 ,C272_=_C360 ,C272_=_C369 ,C272_=_C378 ,\nC272_=_C388 ,C272_=_C389 ,C272_=_C390 ,C272_=_C391 ,C272_=_C392 ,C272_=_C393 ,\nC272_=_C394 ,C272_=_C395 ,C272_=_C396 ,C316_=_C326 ,C316_=_C336 ,C316_=_C360 ,\nC316_=_C369 ,C316_=_C378 ,C316_=_C388 ,C316_=_C389 ,C316_=_C390 ,C316_=_C391 ,\nC316_=_C392 ,C316_=_C393 ,C316_=_C394 ,C316_=_C395 ,C316_=_C396 ,C326_=_C336 ,\nC326_=_C360 ,C326_=_C369 ,C326_=_C378 ,C326_=_C388 ,C326_=_C389 ,C326_=_C390 ,\nC326_=_C391 ,C326_=_C392 ,C326_=_C393 ,C326_=_C394 ,C326_=_C395 ,C326_=_C396 ,\nC336_=_C360 ,C336_=_C369 ,C336_=_C378 ,C336_=_C388 ,C336_=_C389 ,C336_=_C390 ,\nC336_=_C391 ,C336_=_C392 ,C336_=_C393 ,C336_=_C394 ,C336_=_C395 ,C336_=_C396 ,\nC360_=_C369 ,C360_=_C378 ,C360_=_C388 ,C360_=_C389 ,C360_=_C390 ,C360_=_C391 ,\nC360_=_C392 ,C360_=_C393 ,C360_=_C394 ,C360_=_C395 ,C360_=_C396 ,C369_=_C378 ,\nC369_=_C388 ,C369_=_C389 ,C369_=_C390 ,C369_=_C391 ,C369_=_C392 ,C369_=_C393 ,\nC369_=_C394 ,C369_=_C395 ,C369_=_C396 ,C378_=_C388 ,C378_=_C389 ,C378_=_C390 ,\nC378_=_C391 ,C378_=_C392 ,C378_=_C393 ,C378_=_C394 ,C378_=_C395 ,C378_=_C396 ,\nC388_=_C389 ,C388_=_C390 ,C388_=_C391 ,C388_=_C392 ,C388_=_C393 ,C388_=_C394 ,\nC388_=_C395 ,C388_=_C396 ,C389_=_C390 ,C389_=_C391 ,C389_=_C392 ,C389_=_C393 ,\nC389_=_C394 ,C389_=_C395 ,C389_=_C396 ,C390_=_C391 ,C390_=_C392 ,C390_=_C393 ,\nC390_=_C394 ,C390_=_C395 ,C390_=_C396 ,C391_=_C392 ,C391_=_C393 ,C391_=_C394 ,\nC391_=_C395 ,C391_=_C396 ,C392_=_C393 ,C392_=_C394 ,C392_=_C395 ,C392_=_C396 ,\nC393_=_C394 ,C393_=_C395 ,C393_=_C396 ,C394_=_C395 ,C394_=_C396 ,C395_=_C396 ,"];47[shape=box, label="id:47 level: 4\n68: C4 C21 C31 C37 C52 \nC59 C66 C80 C81 C82 C83 \nC84 C85 C86 C87 C88 C89 \nC90 C91 C120 C148 C170 C181 \nC186 C190 C191 C205 C218 C228 \nC231 C244 C251 C256 C268 C269 \nC270 C271 C272 C274 C275 C276 \nC277 C321 C338 C346 C351 C352 \nC362 C371 C380 C389 C396 C397 \nC405 C406 C407 C408 C409 C410 \nC448 C451 C453 C459 C464 C468 \nC471 C473 C475 \n651: C4_=_C21( C4 C21 ) C4_=_C37( C4 C37 ) C4_=_C52( C4 C52 ) C4_=_C66( C4 C66 ) C4_=_C80( C4 C80 ) \nC4_=_C81( C4 C81 ) C4_=_C82( C4 C82 ) C4_=_C83( C4 C83 ) C4_=_C84( C4 C84 ) C4_=_C85( C4 C85 ) C4_=_C86( C4 C86 ) \nC4_=_C87( C4 C87 ) C4_=_C88( C4 C88 ) C4_=_C89( C4 C89 ) C4_=_C90( C4 C90 ) C4_=_C91( C4 C91 ) C21_=_C31( C21 C31 ) \nC21_=_C37( C21 C37 ) C21_=_C52( C21 C52 ) C21_=_C66( C21 C66 ) C21_=_C80( C21 C80 ) C21_=_C81( C21 C81 ) C21_=_C82( C21 C82 ) \nC21_=_C83( C21 C83 ) C21_=_C84( C21 C84 ) C21_=_C85( C21 C85 ) C21_=_C86( C21 C86 ) C21_=_C87( C21 C87 ) C21_=_C88( C21 C88 ) \nC21_=_C89( C21 C89 ) C21_=_C90( C21 C90 ) C21_=_C91( C21 C91 ) C31_=_C89( C31 C89 ) C31_=_C148( C31 C148 ) C31_=_C186( C31 C186 ) \nC31_=_C251( C31 C251 ) C31_=_C338( C31 C338 ) C31_=_C346( C31 C346 ) C31_=_C352( C31 C352 ) C31_=_C362( C31 C362 ) C31_=_C371( C31 C371 ) \nC31_=_C380( C31 C380 ) C31_=_C389( C31 C389 ) C31_=_C397( C31 C397 ) C31_=_C405( C31 C405 ) C31_=_C406( C31 C406 ) C31_=_C407( C31 C407 ) \nC31_=_C408( C31 C408 ) C31_=_C409( C31 C409 ) C31_=_C410( C31 C410 ) C37_=_C52( C37 C52 ) C37_=_C66( C37 C66 ) C37_=_C80( C37 C80 ) \nC37_=_C81( C37 C81 ) C37_=_C82( C37 C82 ) C37_=_C83( C37 C83 ) C37_=_C84( C37 C84 ) C37_=_C85( C37 C85 ) C37_=_C86( C37 C86 ) \nC37_=_C87( C37 C87 ) C37_=_C88( C37 C88 ) C37_=_C89( C37 C89 ) C37_=_C90( C37 C90 ) C37_=_C91( C37 C91 ) C52_=_C59( C52 C59 ) \nC52_=_C66( C52 C66 ) C52_=_C80( C52 C80 ) C52_=_C81( C52 C81 ) C52_=_C82( C52 C82 ) C52_=_C83( C52 C83 ) C52_=_C84( C52 C84 ) \nC52_=_C85( C52 C85 ) C52_=_C86( C52 C86 ) C52_=_C87( C52 C87 ) C52_=_C88( C52 C88 ) C52_=_C89( C52 C89 ) C52_=_C90( C52 C90 ) \nC52_=_C91( C52 C91 ) C59_=_C85( C59 C85 ) C59_=_C170( C59 C170 ) C59_=_C181( C59 C181 ) C59_=_C191( C59 C191 ) C59_=_C205( C59 C205 ) \nC59_=_C218( C59 C218 ) C59_=_C231( C59 C231 ) C59_=_C244( C59 C244 ) C59_=_C256( C59 C256 ) C59_=_C268( C59 C268 ) C59_=_C269( C59 C269 ) \nC59_=_C270( C59 C270 ) C59_=_C271( C59 C271 ) C59_=_C272( C59 C272 ) C59_=_C274( C59 C274 ) C59_=_C275( C59 C275 ) C59_=_C276( C59 C276 ) \nC59_=_C277( C59 C277 ) C66_=_C80( C66 C80 ) C66_=_C81( C66 C81 ) C66_=_C82( C66 C82 ) C66_=_C83( C66 C83 ) C66_=_C84( C66 C84 ) \nC66_=_C85( C66 C85 ) C66_=_C86( C66 C86 ) C66_=_C87( C66 C87 ) C66_=_C88( C66 C88 ) C66_=_C89( C66 C89 ) C66_=_C90( C66 C90 ) \nC66_=_C91( C66 C91 ) C80_=_C81( C80 C81 ) C80_=_C82( C80 C82 ) C80_=_C83( C80 C83 ) C80_=_C84( C80 C84 ) C80_=_C85( C80 C85 ) \nC80_=_C86( C80 C86 ) C80_=_C87( C80 C87 ) C80_=_C88( C80 C88 ) C80_=_C89( C80 C89 ) C80_=_C90( C80 C90 ) C80_=_C91( C80 C91 ) \nC81_=_C82( C81 C82 ) C81_=_C83( C81 C83 ) C81_=_C84( C81 C84 ) C81_=_C85( C81 C85 ) C81_=_C86( C81 C86 ) C81_=_C87( C81 C87 ) \nC81_=_C88( C81 C88 ) C81_=_C89( C81 C89 ) C81_=_C90( C81 C90 ) C81_=_C91( C81 C91 ) C81_=_C170( C81 C170 ) C82_=_C83( C82 C83 ) \nC82_=_C84( C82 C84 ) C82_=_C85( C82 C85 ) C82_=_C86( C82 C86 ) C82_=_C87( C82 C87 ) C82_=_C88( C82 C88 ) C82_=_C89( C82 C89 ) \nC82_=_C90( C82 C90 ) C82_=_C91( C82 C91 ) C82_=_C181( C82 C181 ) C82_=_C186( C82 C186 ) C82_=_C190( C82 C190 ) C83_=_C84( C83 C84 ) \nC83_=_C85( C83 C85 ) C83_=_C86( C83 C86 ) C83_=_C87( C83 C87 ) C83_=_C88( C83 C88 ) C83_=_C89( C83 C89 ) C83_=_C90( C83 C90 ) \nC83_=_C91( C83 C91 ) C83_=_C191( C83 C191 ) C84_=_C85( C84 C85 ) C84_=_C86( C84 C86 ) C84_=_C87( C84 C87 ) C84_=_C88( C84 C88 ) \nC84_=_C89( C84 C89 ) C84_=_C90( C84 C90 ) C84_=_C91( C84 C91 ) C84_=_C244( C84 C244 ) C84_=_C251( C84 C251 ) C85_=_C86( C85 C86 ) \nC85_=_C87( C85 C87 ) C85_=_C88( C85 C88 ) C85_=_C89( C85 C89 ) C85_=_C90( C85 C90 ) C85_=_C91( C85 C91 ) C85_=_C170( C85 C170 ) \nC85_=_C181( C85 C181 ) C85_=_C191( C85 C191 ) C85_=_C205( C85 C205 ) C85_=_C218( C85 C218 ) C85_=_C231( C85 C231 ) C85_=_C244( C85 C244 ) \nC85_=_C256( C85 C256 ) C85_=_C268( C85 C268 ) C85_=_C269( C85 C269 ) C85_=_C270( C85 C270 ) C85_=_C271( C85 C271 ) C85_=_C272( C85 C272 ) \nC85_=_C274( C85 C274 ) C85_=_C275( C85 C275 ) C85_=_C276( C85 C276 ) C85_=_C277( C85 C277 ) C86_=_C87( C86 C87 ) C86_=_C88( C86 C88 ) \nC86_=_C89( C86 C89 ) C86_=_C90( C86 C90 ) C86_=_C91( C86 C91 ) C86_=_C321( C86 C321 ) C87_=_C88( C87 C88 ) C87_=_C89( C87 C89 ) \nC87_=_C90( C87 C90 ) C87_=_C91( C87 C91 ) C87_=_C270( C87 C270 ) C87_=_C346( C87 C346 ) C87_=_C351( C87 C351 ) C88_=_C89( C88 C89 ) \nC88_=_C90( C88 C90 ) C88_=_C91( C88 C91 ) C88_=_C371( C88 C371 ) C89_=_C90( C89 C90 ) C89_=_C91( C89 C91 ) C89_=_C148( C89 C148 ) \nC89_=_C186( C89 C186 ) C89_=_C251( C89 C251 ) C89_=_C338( C89 C338 ) C89_=_C346( C89 C346 ) C89_=_C352( C89 C352 ) C89_=_C362( C89 C362 ) \nC89_=_C371( C89 C371 ) C89_=_C380( C89 C380 ) C89_=_C389( C89 C389 ) C89_=_C397( C89 C397 ) C89_=_C405( C89 C405 ) C89_=_C406( C89 C406 ) \nC89_=_C407( C89 C407 ) C89_=_C408( C89 C408 ) C89_=_C409( C89 C409 ) C89_=_C410( C89 C410 ) C90_=_C91( C90 C91 ) C91_=_C275( C91 C275 ) \nC91_=_C407( C91 C407 ) C91_=_C451( C91 C451 ) C120_=_C190( C120 C190 ) C120_=_C228( C120 C228 ) C120_=_C277( C120 C277 ) C120_=_C321( C120 C321 ) \nC120_=_C351( C120 C351 ) C120_=_C396( C120 C396 ) C120_=_C410( C120 C410 ) C120_=_C448( C120 C448 ) C120_=_C451( C120 C451 ) C120_=_C453( C120 C453 ) \nC120_=_C459( C120 C459 ) C120_=_C464( C120 C464 ) C120_=_C468( C120 C468 ) C120_=_C471( C120 C471 ) C120_=_C473( C120 C473 ) C120_=_C475( C120 C475 ) \nC148_=_C186( C148 C186 ) C148_=_C251( C148 C251 ) C148_=_C338( C148 C338 ) C148_=_C346( C148 C346 ) C148_=_C352( C148 C352 ) C148_=_C362( C148 C362 ) \nC148_=_C371( C148 C371 ) C148_=_C380( C148 C380 ) C148_=_C389( C148 C389 ) C148_=_C397( C148 C397 ) C148_=_C405( C148 C405 ) C148_=_C406( C148 C406 ) \nC148_=_C407( C148 C407 ) C148_=_C408( C148 C408 ) C148_=_C409( C148 C409 ) C148_=_C410( C148 C410 ) C170_=_C181( C170 C181 ) C170_=_C191( C170 C191 ) \nC170_=_C205( C170 C205 ) C170_=_C218( C170 C218 ) C170_=_C231( C170 C231 ) C170_=_C244( C170 C244 ) C170_=_C256( C170 C256 ) C170_=_C268( C170 C268 ) \nC170_=_C269( C170 C269 ) C170_=_C270( C170 C270 ) C170_=_C271( C170 C271 ) C170_=_C272( C170 C272 ) C170_=_C274( C170 C274 ) C170_=_C275( C170 C275 ) \nC170_=_C276( C170 C276 ) C170_=_C277( C170 C277 ) C181_=_C186( C181 C186 ) C181_=_C190( C181 C190 ) C181_=_C191( C181 C191 ) C181_=_C205( C181 C205 ) \nC181_=_C218( C181 C218 ) C181_=_C231(</w:t>
      </w:r>
    </w:p>
    <w:p>
      <w:pPr>
        <w:pStyle w:val="PreformattedText"/>
        <w:bidi w:val="0"/>
        <w:spacing w:before="0" w:after="0"/>
        <w:jc w:val="left"/>
        <w:rPr/>
      </w:pPr>
      <w:r>
        <w:rPr/>
        <w:t xml:space="preserve"> </w:t>
      </w:r>
      <w:r>
        <w:rPr/>
        <w:t>C181 C231 ) C181_=_C244( C181 C244 ) C181_=_C256( C181 C256 ) C181_=_C268( C181 C268 ) C181_=_C269( C181 C269 ) \nC181_=_C270( C181 C270 ) C181_=_C271( C181 C271 ) C181_=_C272( C181 C272 ) C181_=_C274( C181 C274 ) C181_=_C275( C181 C275 ) C181_=_C276( C181 C276 ) \nC181_=_C277( C181 C277 ) C186_=_C190( C186 C190 ) C186_=_C251( C186 C251 ) C186_=_C338( C186 C338 ) C186_=_C346( C186 C346 ) C186_=_C352( C186 C352 ) \nC186_=_C362( C186 C362 ) C186_=_C371( C186 C371 ) C186_=_C380( C186 C380 ) C186_=_C389( C186 C389 ) C186_=_C397( C186 C397 ) C186_=_C405( C186 C405 ) \nC186_=_C406( C186 C406 ) C186_=_C407( C186 C407 ) C186_=_C408( C186 C408 ) C186_=_C409( C186 C409 ) C186_=_C410( C186 C410 ) C190_=_C228( C190 C228 ) \nC190_=_C277( C190 C277 ) C190_=_C321( C190 C321 ) C190_=_C351( C190 C351 ) C190_=_C396( C190 C396 ) C190_=_C410( C190 C410 ) C190_=_C448( C190 C448 ) \nC190_=_C451( C190 C451 ) C190_=_C453( C190 C453 ) C190_=_C459( C190 C459 ) C190_=_C464( C190 C464 ) C190_=_C468( C190 C468 ) C190_=_C471( C190 C471 ) \nC190_=_C473( C190 C473 ) C190_=_C475( C190 C475 ) C191_=_C205( C191 C205 ) C191_=_C218( C191 C218 ) C191_=_C231( C191 C231 ) C191_=_C244( C191 C244 ) \nC191_=_C256( C191 C256 ) C191_=_C268( C191 C268 ) C191_=_C269( C191 C269 ) C191_=_C270( C191 C270 ) C191_=_C271( C191 C271 ) C191_=_C272( C191 C272 ) \nC191_=_C274( C191 C274 ) C191_=_C275( C191 C275 ) C191_=_C276( C191 C276 ) C191_=_C277( C191 C277 ) C205_=_C218( C205 C218 ) C205_=_C231( C205 C231 ) \nC205_=_C244( C205 C244 ) C205_=_C256( C205 C256 ) C205_=_C268( C205 C268 ) C205_=_C269( C205 C269 ) C205_=_C270( C205 C270 ) C205_=_C271( C205 C271 ) \nC205_=_C272( C205 C272 ) C205_=_C274( C205 C274 ) C205_=_C275( C205 C275 ) C205_=_C276( C205 C276 ) C205_=_C277( C205 C277 ) C218_=_C228( C218 C228 ) \nC218_=_C231( C218 C231 ) C218_=_C244( C218 C244 ) C218_=_C256( C218 C256 ) C218_=_C268( C218 C268 ) C218_=_C269( C218 C269 ) C218_=_C270( C218 C270 ) \nC218_=_C271( C218 C271 ) C218_=_C272( C218 C272 ) C218_=_C274( C218 C274 ) C218_=_C275( C218 C275 ) C218_=_C276( C218 C276 ) C218_=_C277( C218 C277 ) \nC228_=_C277( C228 C277 ) C228_=_C321( C228 C321 ) C228_=_C351( C228 C351 ) C228_=_C396( C228 C396 ) C228_=_C410( C228 C410 ) C228_=_C448( C228 C448 ) \nC228_=_C451( C228 C451 ) C228_=_C453( C228 C453 ) C228_=_C459( C228 C459 ) C228_=_C464( C228 C464 ) C228_=_C468( C228 C468 ) C228_=_C471( C228 C471 ) \nC228_=_C473( C228 C473 ) C228_=_C475( C228 C475 ) C231_=_C244( C231 C244 ) C231_=_C256( C231 C256 ) C231_=_C268( C231 C268 ) C231_=_C269( C231 C269 ) \nC231_=_C270( C231 C270 ) C231_=_C271( C231 C271 ) C231_=_C272( C231 C272 ) C231_=_C274( C231 C274 ) C231_=_C275( C231 C275 ) C231_=_C276( C231 C276 ) \nC231_=_C277( C231 C277 ) C244_=_C251( C244 C251 ) C244_=_C256( C244 C256 ) C244_=_C268( C244 C268 ) C244_=_C269( C244 C269 ) C244_=_C270( C244 C270 ) \nC244_=_C271( C244 C271 ) C244_=_C272( C244 C272 ) C244_=_C274( C244 C274 ) C244_=_C275( C244 C275 ) C244_=_C276( C244 C276 ) C244_=_C277( C244 C277 ) \nC251_=_C338( C251 C338 ) C251_=_C346( C251 C346 ) C251_=_C352( C251 C352 ) C251_=_C362( C251 C362 ) C251_=_C371( C251 C371 ) C251_=_C380( C251 C380 ) \nC251_=_C389( C251 C389 ) C251_=_C397( C251 C397 ) C251_=_C405( C251 C405 ) C251_=_C406( C251 C406 ) C251_=_C407( C251 C407 ) C251_=_C408( C251 C408 ) \nC251_=_C409( C251 C409 ) C251_=_C410( C251 C410 ) C256_=_C268( C256 C268 ) C256_=_C269( C256 C269 ) C256_=_C270( C256 C270 ) C256_=_C271( C256 C271 ) \nC256_=_C272( C256 C272 ) C256_=_C274( C256 C274 ) C256_=_C275( C256 C275 ) C256_=_C276( C256 C276 ) C256_=_C277( C256 C277 ) C268_=_C269( C268 C269 ) \nC268_=_C270( C268 C270 ) C268_=_C271( C268 C271 ) C268_=_C272( C268 C272 ) C268_=_C274( C268 C274 ) C268_=_C275( C268 C275 ) C268_=_C276( C268 C276 ) \nC268_=_C277( C268 C277 ) C269_=_C270( C269 C270 ) C269_=_C271( C269 C271 ) C269_=_C272( C269 C272 ) C269_=_C274( C269 C274 ) C269_=_C275( C269 C275 ) \nC269_=_C276( C269 C276 ) C269_=_C277( C269 C277 ) C269_=_C338( C269 C338 ) C270_=_C271( C270 C271 ) C270_=_C272( C270 C272 ) C270_=_C274( C270 C274 ) \nC270_=_C275( C270 C275 ) C270_=_C276( C270 C276 ) C270_=_C277( C270 C277 ) C270_=_C346( C270 C346 ) C270_=_C351( C270 C351 ) C271_=_C272( C271 C272 ) \nC271_=_C274( C271 C274 ) C271_=_C275( C271 C275 ) C271_=_C276( C271 C276 ) C271_=_C277( C271 C277 ) C271_=_C352( C271 C352 ) C272_=_C274( C272 C274 ) \nC272_=_C275( C272 C275 ) C272_=_C276( C272 C276 ) C272_=_C277( C272 C277 ) C272_=_C389( C272 C389 ) C272_=_C396( C272 C396 ) C274_=_C275( C274 C275 ) \nC274_=_C276( C274 C276 ) C274_=_C277( C274 C277 ) C275_=_C276( C275 C276 ) C275_=_C277( C275 C277 ) C275_=_C407( C275 C407 ) C275_=_C451( C275 C451 ) \nC276_=_C277( C276 C277 ) C276_=_C464( C276 C464 ) C277_=_C321( C277 C321 ) C277_=_C351( C277 C351 ) C277_=_C396( C277 C396 ) C277_=_C410( C277 C410 ) \nC277_=_C448( C277 C448 ) C277_=_C451( C277 C451 ) C277_=_C453( C277 C453 ) C277_=_C459( C277 C459 ) C277_=_C464( C277 C464 ) C277_=_C468( C277 C468 ) \nC277_=_C471( C277 C471 ) C277_=_C473( C277 C473 ) C277_=_C475( C277 C475 ) C321_=_C351( C321 C351 ) C321_=_C396( C321 C396 ) C321_=_C410( C321 C410 ) \nC321_=_C448( C321 C448 ) C321_=_C451( C321 C451 ) C321_=_C453( C321 C453 ) C321_=_C459( C321 C459 ) C321_=_C464( C321 C464 ) C321_=_C468( C321 C468 ) \nC321_=_C471( C321 C471 ) C321_=_C473( C321 C473 ) C321_=_C475( C321 C475 ) C338_=_C346( C338 C346 ) C338_=_C352( C338 C352 ) C338_=_C362( C338 C362 ) \nC338_=_C371( C338 C371 ) C338_=_C380( C338 C380 ) C338_=_C389( C338 C389 ) C338_=_C397( C338 C397 ) C338_=_C405( C338 C405 ) C338_=_C406( C338 C406 ) \nC338_=_C407( C338 C407 ) C338_=_C408( C338 C408 ) C338_=_C409( C338 C409 ) C338_=_C410( C338 C410 ) C346_=_C351( C346 C351 ) C346_=_C352( C346 C352 ) \nC346_=_C362( C346 C362 ) C346_=_C371( C346 C371 ) C346_=_C380( C346 C380 ) C346_=_C389( C346 C389 ) C346_=_C397( C346 C397 ) C346_=_C405( C346 C405 ) \nC346_=_C406( C346 C406 ) C346_=_C407( C346 C407 ) C346_=_C408( C346 C408 ) C346_=_C409( C346 C409 ) C346_=_C410( C346 C410 ) C351_=_C396( C351 C396 ) \nC351_=_C410( C351 C410 ) C351_=_C448( C351 C448 ) C351_=_C451( C351 C451 ) C351_=_C453( C351 C453 ) C351_=_C459( C351 C459 ) C351_=_C464( C351 C464 ) \nC351_=_C468( C351 C468 ) C351_=_C471( C351 C471 ) C351_=_C473( C351 C473 ) C351_=_C475( C351 C475 ) C352_=_C362( C352 C362 ) C352_=_C371( C352 C371 ) \nC352_=_C380( C352 C380 ) C352_=_C389( C352 C389 ) C352_=_C397( C352 C397 ) C352_=_C405( C352 C405 ) C352_=_C406( C352 C406 ) C352_=_C407( C352 C407 ) \nC352_=_C408( C352 C408 ) C352_=_C409( C352 C409 ) C352_=_C410( C352 C410 ) C362_=_C371( C362 C371 ) C362_=_C380( C362 C380 ) C362_=_C389( C362 C389 ) \nC362_=_C397( C362 C397 ) C362_=_C405( C362 C405 ) C362_=_C406( C362 C406 ) C362_=_C407( C362 C407 ) C362_=_C408( C362 C408 ) C362_=_C409( C362 C409 ) \nC362_=_C410( C362 C410 ) C371_=_C380( C371 C380 ) C371_=_C389( C371 C389 ) C371_=_C397( C371 C397 ) C371_=_C405( C371 C405 ) C371_=_C406( C371 C406 ) \nC371_=_C407( C371 C407 ) C371_=_C408( C371 C408 ) C371_=_C409( C371 C409 ) C371_=_C410( C371 C410 ) C380_=_C389( C380 C389 ) C380_=_C397( C380 C397 ) \nC380_=_C405( C380 C405 ) C380_=_C406( C380 C406 ) C380_=_C407( C380 C407 ) C380_=_C408( C380 C408 ) C380_=_C409( C380 C409 ) C380_=_C410( C380 C410 ) \nC389_=_C396( C389 C396 ) C389_=_C397( C389 C397 ) C389_=_C405( C389 C405 ) C389_=_C406( C389 C406 ) C389_=_C407( C389 C407 ) C389_=_C408( C389 C408 ) \nC389_=_C409( C389 C409 ) C389_=_C410( C389 C410 ) C396_=_C410( C396 C410 ) C396_=_C448( C396 C448 ) C396_=_C451( C396 C451 ) C396_=_C453( C396 C453 ) \nC396_=_C459( C396 C459 ) C396_=_C464( C396 C464 ) C396_=_C468( C396 C468 ) C396_=_C471( C396 C471 ) C396_=_C473( C396 C473 ) C396_=_C475( C396 C475 ) \nC397_=_C405( C397 C405 ) C397_=_C406( C397 C406 ) C397_=_C407( C397 C407 ) C397_=_C408( C397 C408 ) C397_=_C409( C397 C409 ) C397_=_C410( C397 C410 ) \nC405_=_C406( C405 C406 ) C405_=_C407( C405 C407 ) C405_=_C408( C405 C408 ) C405_=_C409( C405 C409 ) C405_=_C410( C405 C410 ) C406_=_C407( C406 C407 ) \nC406_=_C408( C406 C408 ) C406_=_C409( C406 C409 ) C406_=_C410( C406 C410 ) C406_=_C448( C406 C448 ) C407_=_C408( C407 C408 ) C407_=_C409( C407 C409 ) \nC407_=_C410( C407 C410 ) C407_=_C451( C407 C451 ) C408_=_C409( C408 C409 ) C408_=_C410( C408 C410 ) C408_=_C453( C408 C453 ) C409_=_C410( C409 C410 ) \nC409_=_C471( C409 C471 ) C410_=_C448( C410 C448 ) C410_=_C451( C410 C451 ) C410_=_C453( C410 C453 ) C410_=_C459( C410 C459 ) C410_=_C464( C410 C464 ) \nC410_=_C468( C410 C468 ) C410_=_C471( C410 C471 ) C410_=_C473( C410 C473 ) C410_=_C475( C410 C475 ) C448_=_C451( C448 C451 ) C448_=_C453( C448 C453 ) \nC448_=_C459( C448 C459 ) C448_=_C464( C448 C464 ) C448_=_C468( C448 C468 ) C448_=_C471( C448 C471 ) C448_=_C473( C448 C473 ) C448_=_C475( C448 C475 ) \nC451_=_C453( C451 C453 ) C451_=_C459( C451 C459 ) C451_=_C464( C451 C464 ) C451_=_C468( C451 C468 ) C451_=_C471( C451 C471 ) C451_=_C473( C451 C473 ) \nC451_=_C475( C451 C475 ) C453_=_C459( C453 C459 ) C453_=_C464( C453 C464 ) C453_=_C468( C453 C468 ) C453_=_C471( C453 C471 ) C453_=_C473( C453 C473 ) \nC453_=_C475( C453 C475 ) C459_=_C464( C459 C464 ) C459_=_C468( C459 C468 ) C459_=_C471( C459 C471 ) C459_=_C473( C459 C473 ) C459_=_C475( C459 C475 ) \nC464_=_C468( C464 C468 ) C464_=_C471( C464 C471 ) C464_=_C473( C464 C473 ) C464_=_C475( C464 C475 ) C468_=_C471( C468 C471 ) C468_=_C473( C468 C473 ) \nC468_=_C475( C468 C475 ) C471_=_C473( C471 C473 ) C471_=_C475( C471 C475 ) C473_=_C475( C473 C475 ) "];32-&gt;47[label="64: C4 C21 C31 C37 C52 \nC59 C66 C80 C81 C82 C83 \nC84 C86 C87 C88 C90 C91 \nC120 C148 C170 C181 C186 C190 \nC191 C205 C218 C228 C231 C244 \nC251 C256 C268 C269 C270 C271 \nC272 C274 C275 C276 C321 C338 \nC346 C351 C352 C362 C371 C380 \nC389 C396 C397 C405 C406 C407 \nC408 C409 C448 C451 C453 C459 \nC464 C468 C471 C473 C475 \n519: C4_=_C21 ,C4_=_C37 ,C4_=_C52 ,C4_=_C66 ,C4_=_C80 ,\nC4_=_C81 ,C4_=_C82</w:t>
      </w:r>
    </w:p>
    <w:p>
      <w:pPr>
        <w:pStyle w:val="PreformattedText"/>
        <w:bidi w:val="0"/>
        <w:spacing w:before="0" w:after="0"/>
        <w:jc w:val="left"/>
        <w:rPr/>
      </w:pPr>
      <w:r>
        <w:rPr/>
        <w:t xml:space="preserve"> </w:t>
      </w:r>
      <w:r>
        <w:rPr/>
        <w:t>,C4_=_C83 ,C4_=_C84 ,C4_=_C86 ,C4_=_C87 ,\nC4_=_C88 ,C4_=_C90 ,C4_=_C91 ,C21_=_C31 ,C21_=_C37 ,C21_=_C52 ,\nC21_=_C66 ,C21_=_C80 ,C21_=_C81 ,C21_=_C82 ,C21_=_C83 ,C21_=_C84 ,\nC21_=_C86 ,C21_=_C87 ,C21_=_C88 ,C21_=_C90 ,C21_=_C91 ,C31_=_C148 ,\nC31_=_C186 ,C31_=_C251 ,C31_=_C338 ,C31_=_C346 ,C31_=_C352 ,C31_=_C362 ,\nC31_=_C371 ,C31_=_C380 ,C31_=_C389 ,C31_=_C397 ,C31_=_C405 ,C31_=_C406 ,\nC31_=_C407 ,C31_=_C408 ,C31_=_C409 ,C37_=_C52 ,C37_=_C66 ,C37_=_C80 ,\nC37_=_C81 ,C37_=_C82 ,C37_=_C83 ,C37_=_C84 ,C37_=_C86 ,C37_=_C87 ,\nC37_=_C88 ,C37_=_C90 ,C37_=_C91 ,C52_=_C59 ,C52_=_C66 ,C52_=_C80 ,\nC52_=_C81 ,C52_=_C82 ,C52_=_C83 ,C52_=_C84 ,C52_=_C86 ,C52_=_C87 ,\nC52_=_C88 ,C52_=_C90 ,C52_=_C91 ,C59_=_C170 ,C59_=_C181 ,C59_=_C191 ,\nC59_=_C205 ,C59_=_C218 ,C59_=_C231 ,C59_=_C244 ,C59_=_C256 ,C59_=_C268 ,\nC59_=_C269 ,C59_=_C270 ,C59_=_C271 ,C59_=_C272 ,C59_=_C274 ,C59_=_C275 ,\nC59_=_C276 ,C66_=_C80 ,C66_=_C81 ,C66_=_C82 ,C66_=_C83 ,C66_=_C84 ,\nC66_=_C86 ,C66_=_C87 ,C66_=_C88 ,C66_=_C90 ,C66_=_C91 ,C80_=_C81 ,\nC80_=_C82 ,C80_=_C83 ,C80_=_C84 ,C80_=_C86 ,C80_=_C87 ,C80_=_C88 ,\nC80_=_C90 ,C80_=_C91 ,C81_=_C82 ,C81_=_C83 ,C81_=_C84 ,C81_=_C86 ,\nC81_=_C87 ,C81_=_C88 ,C81_=_C90 ,C81_=_C91 ,C81_=_C170 ,C82_=_C83 ,\nC82_=_C84 ,C82_=_C86 ,C82_=_C87 ,C82_=_C88 ,C82_=_C90 ,C82_=_C91 ,\nC82_=_C181 ,C82_=_C186 ,C82_=_C190 ,C83_=_C84 ,C83_=_C86 ,C83_=_C87 ,\nC83_=_C88 ,C83_=_C90 ,C83_=_C91 ,C83_=_C191 ,C84_=_C86 ,C84_=_C87 ,\nC84_=_C88 ,C84_=_C90 ,C84_=_C91 ,C84_=_C244 ,C84_=_C251 ,C86_=_C87 ,\nC86_=_C88 ,C86_=_C90 ,C86_=_C91 ,C86_=_C321 ,C87_=_C88 ,C87_=_C90 ,\nC87_=_C91 ,C87_=_C270 ,C87_=_C346 ,C87_=_C351 ,C88_=_C90 ,C88_=_C91 ,\nC88_=_C371 ,C90_=_C91 ,C91_=_C275 ,C91_=_C407 ,C91_=_C451 ,C120_=_C190 ,\nC120_=_C228 ,C120_=_C321 ,C120_=_C351 ,C120_=_C396 ,C120_=_C448 ,C120_=_C451 ,\nC120_=_C453 ,C120_=_C459 ,C120_=_C464 ,C120_=_C468 ,C120_=_C471 ,C120_=_C473 ,\nC120_=_C475 ,C148_=_C186 ,C148_=_C251 ,C148_=_C338 ,C148_=_C346 ,C148_=_C352 ,\nC148_=_C362 ,C148_=_C371 ,C148_=_C380 ,C148_=_C389 ,C148_=_C397 ,C148_=_C405 ,\nC148_=_C406 ,C148_=_C407 ,C148_=_C408 ,C148_=_C409 ,C170_=_C181 ,C170_=_C191 ,\nC170_=_C205 ,C170_=_C218 ,C170_=_C231 ,C170_=_C244 ,C170_=_C256 ,C170_=_C268 ,\nC170_=_C269 ,C170_=_C270 ,C170_=_C271 ,C170_=_C272 ,C170_=_C274 ,C170_=_C275 ,\nC170_=_C276 ,C181_=_C186 ,C181_=_C190 ,C181_=_C191 ,C181_=_C205 ,C181_=_C218 ,\nC181_=_C231 ,C181_=_C244 ,C181_=_C256 ,C181_=_C268 ,C181_=_C269 ,C181_=_C270 ,\nC181_=_C271 ,C181_=_C272 ,C181_=_C274 ,C181_=_C275 ,C181_=_C276 ,C186_=_C190 ,\nC186_=_C251 ,C186_=_C338 ,C186_=_C346 ,C186_=_C352 ,C186_=_C362 ,C186_=_C371 ,\nC186_=_C380 ,C186_=_C389 ,C186_=_C397 ,C186_=_C405 ,C186_=_C406 ,C186_=_C407 ,\nC186_=_C408 ,C186_=_C409 ,C190_=_C228 ,C190_=_C321 ,C190_=_C351 ,C190_=_C396 ,\nC190_=_C448 ,C190_=_C451 ,C190_=_C453 ,C190_=_C459 ,C190_=_C464 ,C190_=_C468 ,\nC190_=_C471 ,C190_=_C473 ,C190_=_C475 ,C191_=_C205 ,C191_=_C218 ,C191_=_C231 ,\nC191_=_C244 ,C191_=_C256 ,C191_=_C268 ,C191_=_C269 ,C191_=_C270 ,C191_=_C271 ,\nC191_=_C272 ,C191_=_C274 ,C191_=_C275 ,C191_=_C276 ,C205_=_C218 ,C205_=_C231 ,\nC205_=_C244 ,C205_=_C256 ,C205_=_C268 ,C205_=_C269 ,C205_=_C270 ,C205_=_C271 ,\nC205_=_C272 ,C205_=_C274 ,C205_=_C275 ,C205_=_C276 ,C218_=_C228 ,C218_=_C231 ,\nC218_=_C244 ,C218_=_C256 ,C218_=_C268 ,C218_=_C269 ,C218_=_C270 ,C218_=_C271 ,\nC218_=_C272 ,C218_=_C274 ,C218_=_C275 ,C218_=_C276 ,C228_=_C321 ,C228_=_C351 ,\nC228_=_C396 ,C228_=_C448 ,C228_=_C451 ,C228_=_C453 ,C228_=_C459 ,C228_=_C464 ,\nC228_=_C468 ,C228_=_C471 ,C228_=_C473 ,C228_=_C475 ,C231_=_C244 ,C231_=_C256 ,\nC231_=_C268 ,C231_=_C269 ,C231_=_C270 ,C231_=_C271 ,C231_=_C272 ,C231_=_C274 ,\nC231_=_C275 ,C231_=_C276 ,C244_=_C251 ,C244_=_C256 ,C244_=_C268 ,C244_=_C269 ,\nC244_=_C270 ,C244_=_C271 ,C244_=_C272 ,C244_=_C274 ,C244_=_C275 ,C244_=_C276 ,\nC251_=_C338 ,C251_=_C346 ,C251_=_C352 ,C251_=_C362 ,C251_=_C371 ,C251_=_C380 ,\nC251_=_C389 ,C251_=_C397 ,C251_=_C405 ,C251_=_C406 ,C251_=_C407 ,C251_=_C408 ,\nC251_=_C409 ,C256_=_C268 ,C256_=_C269 ,C256_=_C270 ,C256_=_C271 ,C256_=_C272 ,\nC256_=_C274 ,C256_=_C275 ,C256_=_C276 ,C268_=_C269 ,C268_=_C270 ,C268_=_C271 ,\nC268_=_C272 ,C268_=_C274 ,C268_=_C275 ,C268_=_C276 ,C269_=_C270 ,C269_=_C271 ,\nC269_=_C272 ,C269_=_C274 ,C269_=_C275 ,C269_=_C276 ,C269_=_C338 ,C270_=_C271 ,\nC270_=_C272 ,C270_=_C274 ,C270_=_C275 ,C270_=_C276 ,C270_=_C346 ,C270_=_C351 ,\nC271_=_C272 ,C271_=_C274 ,C271_=_C275 ,C271_=_C276 ,C271_=_C352 ,C272_=_C274 ,\nC272_=_C275 ,C272_=_C276 ,C272_=_C389 ,C272_=_C396 ,C274_=_C275 ,C274_=_C276 ,\nC275_=_C276 ,C275_=_C407 ,C275_=_C451 ,C276_=_C464 ,C321_=_C351 ,C321_=_C396 ,\nC321_=_C448 ,C321_=_C451 ,C321_=_C453 ,C321_=_C459 ,C321_=_C464 ,C321_=_C468 ,\nC321_=_C471 ,C321_=_C473 ,C321_=_C475 ,C338_=_C346 ,C338_=_C352 ,C338_=_C362 ,\nC338_=_C371 ,C338_=_C380 ,C338_=_C389 ,C338_=_C397 ,C338_=_C405 ,C338_=_C406 ,\nC338_=_C407 ,C338_=_C408 ,C338_=_C409 ,C346_=_C351 ,C346_=_C352 ,C346_=_C362 ,\nC346_=_C371 ,C346_=_C380 ,C346_=_C389 ,C346_=_C397 ,C346_=_C405 ,C346_=_C406 ,\nC346_=_C407 ,C346_=_C408 ,C346_=_C409 ,C351_=_C396 ,C351_=_C448 ,C351_=_C451 ,\nC351_=_C453 ,C351_=_C459 ,C351_=_C464 ,C351_=_C468 ,C351_=_C471 ,C351_=_C473 ,\nC351_=_C475 ,C352_=_C362 ,C352_=_C371 ,C352_=_C380 ,C352_=_C389 ,C352_=_C397 ,\nC352_=_C405 ,C352_=_C406 ,C352_=_C407 ,C352_=_C408 ,C352_=_C409 ,C362_=_C371 ,\nC362_=_C380 ,C362_=_C389 ,C362_=_C397 ,C362_=_C405 ,C362_=_C406 ,C362_=_C407 ,\nC362_=_C408 ,C362_=_C409 ,C371_=_C380 ,C371_=_C389 ,C371_=_C397 ,C371_=_C405 ,\nC371_=_C406 ,C371_=_C407 ,C371_=_C408 ,C371_=_C409 ,C380_=_C389 ,C380_=_C397 ,\nC380_=_C405 ,C380_=_C406 ,C380_=_C407 ,C380_=_C408 ,C380_=_C409 ,C389_=_C396 ,\nC389_=_C397 ,C389_=_C405 ,C389_=_C406 ,C389_=_C407 ,C389_=_C408 ,C389_=_C409 ,\nC396_=_C448 ,C396_=_C451 ,C396_=_C453 ,C396_=_C459 ,C396_=_C464 ,C396_=_C468 ,\nC396_=_C471 ,C396_=_C473 ,C396_=_C475 ,C397_=_C405 ,C397_=_C406 ,C397_=_C407 ,\nC397_=_C408 ,C397_=_C409 ,C405_=_C406 ,C405_=_C407 ,C405_=_C408 ,C405_=_C409 ,\nC406_=_C407 ,C406_=_C408 ,C406_=_C409 ,C406_=_C448 ,C407_=_C408 ,C407_=_C409 ,\nC407_=_C451 ,C408_=_C409 ,C408_=_C453 ,C409_=_C471 ,C448_=_C451 ,C448_=_C453 ,\nC448_=_C459 ,C448_=_C464 ,C448_=_C468 ,C448_=_C471 ,C448_=_C473 ,C448_=_C475 ,\nC451_=_C453 ,C451_=_C459 ,C451_=_C464 ,C451_=_C468 ,C451_=_C471 ,C451_=_C473 ,\nC451_=_C475 ,C453_=_C459 ,C453_=_C464 ,C453_=_C468 ,C453_=_C471 ,C453_=_C473 ,\nC453_=_C475 ,C459_=_C464 ,C459_=_C468 ,C459_=_C471 ,C459_=_C473 ,C459_=_C475 ,\nC464_=_C468 ,C464_=_C471 ,C464_=_C473 ,C464_=_C475 ,C468_=_C471 ,C468_=_C473 ,\nC468_=_C475 ,C471_=_C473 ,C471_=_C475 ,C473_=_C475 ,"];48[shape=box, label="id:48 level: 4\n74: C41 C44 C46 C55 C68 \nC70 C72 C82 C87 C93 C95 \nC107 C109 C122 C124 C137 C139 \nC152 C153 C154 C155 C156 C158 \nC159 C160 C161 C162 C163 C164 \nC165 C166 C169 C179 C180 C181 \nC182 C183 C185 C186 C187 C188 \nC189 C190 C204 C217 C230 C243 \nC256 C257 C258 C259 C260 C261 \nC262 C263 C264 C265 C266 C267 \nC270 C278 C290 C301 C312 C323 \nC334 C344 C345 C346 C347 C348 \nC349 C350 C351 \n765: C41_=_C44( C41 C44 ) C41_=_C46( C41 C46 ) C41_=_C55( C41 C55 ) C41_=_C68( C41 C68 ) C41_=_C107( C41 C107 ) \nC41_=_C122( C41 C122 ) C41_=_C137( C41 C137 ) C41_=_C152( C41 C152 ) C41_=_C153( C41 C153 ) C41_=_C154( C41 C154 ) C41_=_C155( C41 C155 ) \nC41_=_C156( C41 C156 ) C41_=_C158( C41 C158 ) C41_=_C159( C41 C159 ) C41_=_C160( C41 C160 ) C41_=_C161( C41 C161 ) C41_=_C162( C41 C162 ) \nC41_=_C163( C41 C163 ) C41_=_C164( C41 C164 ) C41_=_C165( C41 C165 ) C44_=_C46( C44 C46 ) C44_=_C72( C44 C72 ) C44_=_C95( C44 C95 ) \nC44_=_C169( C44 C169 ) C44_=_C180( C44 C180 ) C44_=_C204( C44 C204 ) C44_=_C217( C44 C217 ) C44_=_C230( C44 C230 ) C44_=_C243( C44 C243 ) \nC44_=_C256( C44 C256 ) C44_=_C257( C44 C257 ) C44_=_C258( C44 C258 ) C44_=_C259( C44 C259 ) C44_=_C260( C44 C260 ) C44_=_C261( C44 C261 ) \nC44_=_C262( C44 C262 ) C44_=_C263( C44 C263 ) C44_=_C264( C44 C264 ) C44_=_C265( C44 C265 ) C44_=_C266( C44 C266 ) C44_=_C267( C44 C267 ) \nC46_=_C87( C46 C87 ) C46_=_C160( C46 C160 ) C46_=_C260( C46 C260 ) C46_=_C270( C46 C270 ) C46_=_C278( C46 C278 ) C46_=_C290( C46 C290 ) \nC46_=_C301( C46 C301 ) C46_=_C312( C46 C312 ) C46_=_C323( C46 C323 ) C46_=_C334( C46 C334 ) C46_=_C344( C46 C344 ) C46_=_C345( C46 C345 ) \nC46_=_C346( C46 C346 ) C46_=_C347( C46 C347 ) C46_=_C348( C46 C348 ) C46_=_C349( C46 C349 ) C46_=_C350( C46 C350 ) C46_=_C351( C46 C351 ) \nC55_=_C68( C55 C68 ) C55_=_C107( C55 C107 ) C55_=_C122( C55 C122 ) C55_=_C137( C55 C137 ) C55_=_C152( C55 C152 ) C55_=_C153( C55 C153 ) \nC55_=_C154( C55 C154 ) C55_=_C155( C55 C155 ) C55_=_C156( C55 C156 ) C55_=_C158( C55 C158 ) C55_=_C159( C55 C159 ) C55_=_C160( C55 C160 ) \nC55_=_C161( C55 C161 ) C55_=_C162( C55 C162 ) C55_=_C163( C55 C163 ) C55_=_C164( C55 C164 ) C55_=_C165( C55 C165 ) C68_=_C70( C68 C70 ) \nC68_=_C72( C68 C72 ) C68_=_C107( C68 C107 ) C68_=_C122( C68 C122 ) C68_=_C137( C68 C137 ) C68_=_C152( C68 C152 ) C68_=_C153( C68 C153 ) \nC68_=_C154( C68 C154 ) C68_=_C155( C68 C155 ) C68_=_C156( C68 C156 ) C68_=_C158( C68 C158 ) C68_=_C159( C68 C159 ) C68_=_C160( C68 C160 ) \nC68_=_C161( C68 C161 ) C68_=_C162( C68 C162 ) C68_=_C163( C68 C163 ) C68_=_C164( C68 C164 ) C68_=_C165( C68 C165 ) C70_=_C72( C70 C72 ) \nC70_=_C82( C70 C82 ) C70_=_C93( C70 C93 ) C70_=_C109( C70 C109 ) C70_=_C124( C70 C124 ) C70_=_C139( C70 C139 ) C70_=_C153( C70 C153 ) \nC70_=_C166( C70 C166 ) C70_=_C179( C70 C179 ) C70_=_C180( C70 C180 ) C70_=_C181( C70 C181 ) C70_=_C182( C70 C182 ) C70_=_C183( C70 C183 ) \nC70_=_C185( C70 C185 ) C70_=_C186( C70 C186 ) C70_=_C187( C70 C187 ) C70_=_C188( C70 C188 ) C70_=_C189( C70 C189 ) C70_=_C190( C70 C190 ) \nC72_=_C95( C72 C95 ) C72_=_C169( C72 C169 ) C72_=_C180( C72 C180 ) C72_=_C204( C72 C204 ) C72_=_C217( C72 C217 ) C72_=_C230( C72 C230 ) \nC72_=_C243( C72 C243 ) C72_=_C256( C72 C256 ) C72_=_C257( C72 C257 ) C72_=_C258( C72 C258 ) C72_=_C259( C72 C259 ) C72_=_C260( C72 C260 ) \nC72_=_C261(</w:t>
      </w:r>
    </w:p>
    <w:p>
      <w:pPr>
        <w:pStyle w:val="PreformattedText"/>
        <w:bidi w:val="0"/>
        <w:spacing w:before="0" w:after="0"/>
        <w:jc w:val="left"/>
        <w:rPr/>
      </w:pPr>
      <w:r>
        <w:rPr/>
        <w:t xml:space="preserve"> </w:t>
      </w:r>
      <w:r>
        <w:rPr/>
        <w:t>C72 C261 ) C72_=_C262( C72 C262 ) C72_=_C263( C72 C263 ) C72_=_C264( C72 C264 ) C72_=_C265( C72 C265 ) C72_=_C266( C72 C266 ) \nC72_=_C267( C72 C267 ) C82_=_C87( C82 C87 ) C82_=_C93( C82 C93 ) C82_=_C109( C82 C109 ) C82_=_C124( C82 C124 ) C82_=_C139( C82 C139 ) \nC82_=_C153( C82 C153 ) C82_=_C166( C82 C166 ) C82_=_C179( C82 C179 ) C82_=_C180( C82 C180 ) C82_=_C181( C82 C181 ) C82_=_C182( C82 C182 ) \nC82_=_C183( C82 C183 ) C82_=_C185( C82 C185 ) C82_=_C186( C82 C186 ) C82_=_C187( C82 C187 ) C82_=_C188( C82 C188 ) C82_=_C189( C82 C189 ) \nC82_=_C190( C82 C190 ) C87_=_C160( C87 C160 ) C87_=_C260( C87 C260 ) C87_=_C270( C87 C270 ) C87_=_C278( C87 C278 ) C87_=_C290( C87 C290 ) \nC87_=_C301( C87 C301 ) C87_=_C312( C87 C312 ) C87_=_C323( C87 C323 ) C87_=_C334( C87 C334 ) C87_=_C344( C87 C344 ) C87_=_C345( C87 C345 ) \nC87_=_C346( C87 C346 ) C87_=_C347( C87 C347 ) C87_=_C348( C87 C348 ) C87_=_C349( C87 C349 ) C87_=_C350( C87 C350 ) C87_=_C351( C87 C351 ) \nC93_=_C95( C93 C95 ) C93_=_C109( C93 C109 ) C93_=_C124( C93 C124 ) C93_=_C139( C93 C139 ) C93_=_C153( C93 C153 ) C93_=_C166( C93 C166 ) \nC93_=_C179( C93 C179 ) C93_=_C180( C93 C180 ) C93_=_C181( C93 C181 ) C93_=_C182( C93 C182 ) C93_=_C183( C93 C183 ) C93_=_C185( C93 C185 ) \nC93_=_C186( C93 C186 ) C93_=_C187( C93 C187 ) C93_=_C188( C93 C188 ) C93_=_C189( C93 C189 ) C93_=_C190( C93 C190 ) C95_=_C169( C95 C169 ) \nC95_=_C180( C95 C180 ) C95_=_C204( C95 C204 ) C95_=_C217( C95 C217 ) C95_=_C230( C95 C230 ) C95_=_C243( C95 C243 ) C95_=_C256( C95 C256 ) \nC95_=_C257( C95 C257 ) C95_=_C258( C95 C258 ) C95_=_C259( C95 C259 ) C95_=_C260( C95 C260 ) C95_=_C261( C95 C261 ) C95_=_C262( C95 C262 ) \nC95_=_C263( C95 C263 ) C95_=_C264( C95 C264 ) C95_=_C265( C95 C265 ) C95_=_C266( C95 C266 ) C95_=_C267( C95 C267 ) C107_=_C109( C107 C109 ) \nC107_=_C122( C107 C122 ) C107_=_C137( C107 C137 ) C107_=_C152( C107 C152 ) C107_=_C153( C107 C153 ) C107_=_C154( C107 C154 ) C107_=_C155( C107 C155 ) \nC107_=_C156( C107 C156 ) C107_=_C158( C107 C158 ) C107_=_C159( C107 C159 ) C107_=_C160( C107 C160 ) C107_=_C161( C107 C161 ) C107_=_C162( C107 C162 ) \nC107_=_C163( C107 C163 ) C107_=_C164( C107 C164 ) C107_=_C165( C107 C165 ) C109_=_C124( C109 C124 ) C109_=_C139( C109 C139 ) C109_=_C153( C109 C153 ) \nC109_=_C166( C109 C166 ) C109_=_C179( C109 C179 ) C109_=_C180( C109 C180 ) C109_=_C181( C109 C181 ) C109_=_C182( C109 C182 ) C109_=_C183( C109 C183 ) \nC109_=_C185( C109 C185 ) C109_=_C186( C109 C186 ) C109_=_C187( C109 C187 ) C109_=_C188( C109 C188 ) C109_=_C189( C109 C189 ) C109_=_C190( C109 C190 ) \nC122_=_C124( C122 C124 ) C122_=_C137( C122 C137 ) C122_=_C152( C122 C152 ) C122_=_C153( C122 C153 ) C122_=_C154( C122 C154 ) C122_=_C155( C122 C155 ) \nC122_=_C156( C122 C156 ) C122_=_C158( C122 C158 ) C122_=_C159( C122 C159 ) C122_=_C160( C122 C160 ) C122_=_C161( C122 C161 ) C122_=_C162( C122 C162 ) \nC122_=_C163( C122 C163 ) C122_=_C164( C122 C164 ) C122_=_C165( C122 C165 ) C124_=_C139( C124 C139 ) C124_=_C153( C124 C153 ) C124_=_C166( C124 C166 ) \nC124_=_C179( C124 C179 ) C124_=_C180( C124 C180 ) C124_=_C181( C124 C181 ) C124_=_C182( C124 C182 ) C124_=_C183( C124 C183 ) C124_=_C185( C124 C185 ) \nC124_=_C186( C124 C186 ) C124_=_C187( C124 C187 ) C124_=_C188( C124 C188 ) C124_=_C189( C124 C189 ) C124_=_C190( C124 C190 ) C137_=_C139( C137 C139 ) \nC137_=_C152( C137 C152 ) C137_=_C153( C137 C153 ) C137_=_C154( C137 C154 ) C137_=_C155( C137 C155 ) C137_=_C156( C137 C156 ) C137_=_C158( C137 C158 ) \nC137_=_C159( C137 C159 ) C137_=_C160( C137 C160 ) C137_=_C161( C137 C161 ) C137_=_C162( C137 C162 ) C137_=_C163( C137 C163 ) C137_=_C164( C137 C164 ) \nC137_=_C165( C137 C165 ) C139_=_C153( C139 C153 ) C139_=_C166( C139 C166 ) C139_=_C179( C139 C179 ) C139_=_C180( C139 C180 ) C139_=_C181( C139 C181 ) \nC139_=_C182( C139 C182 ) C139_=_C183( C139 C183 ) C139_=_C185( C139 C185 ) C139_=_C186( C139 C186 ) C139_=_C187( C139 C187 ) C139_=_C188( C139 C188 ) \nC139_=_C189( C139 C189 ) C139_=_C190( C139 C190 ) C152_=_C153( C152 C153 ) C152_=_C154( C152 C154 ) C152_=_C155( C152 C155 ) C152_=_C156( C152 C156 ) \nC152_=_C158( C152 C158 ) C152_=_C159( C152 C159 ) C152_=_C160( C152 C160 ) C152_=_C161( C152 C161 ) C152_=_C162( C152 C162 ) C152_=_C163( C152 C163 ) \nC152_=_C164( C152 C164 ) C152_=_C165( C152 C165 ) C152_=_C166( C152 C166 ) C152_=_C169( C152 C169 ) C153_=_C154( C153 C154 ) C153_=_C155( C153 C155 ) \nC153_=_C156( C153 C156 ) C153_=_C158( C153 C158 ) C153_=_C159( C153 C159 ) C153_=_C160( C153 C160 ) C153_=_C161( C153 C161 ) C153_=_C162( C153 C162 ) \nC153_=_C163( C153 C163 ) C153_=_C164( C153 C164 ) C153_=_C165( C153 C165 ) C153_=_C166( C153 C166 ) C153_=_C179( C153 C179 ) C153_=_C180( C153 C180 ) \nC153_=_C181( C153 C181 ) C153_=_C182( C153 C182 ) C153_=_C183( C153 C183 ) C153_=_C185( C153 C185 ) C153_=_C186( C153 C186 ) C153_=_C187( C153 C187 ) \nC153_=_C188( C153 C188 ) C153_=_C189( C153 C189 ) C153_=_C190( C153 C190 ) C154_=_C155( C154 C155 ) C154_=_C156( C154 C156 ) C154_=_C158( C154 C158 ) \nC154_=_C159( C154 C159 ) C154_=_C160( C154 C160 ) C154_=_C161( C154 C161 ) C154_=_C162( C154 C162 ) C154_=_C163( C154 C163 ) C154_=_C164( C154 C164 ) \nC154_=_C165( C154 C165 ) C154_=_C179( C154 C179 ) C155_=_C156( C155 C156 ) C155_=_C158( C155 C158 ) C155_=_C159( C155 C159 ) C155_=_C160( C155 C160 ) \nC155_=_C161( C155 C161 ) C155_=_C162( C155 C162 ) C155_=_C163( C155 C163 ) C155_=_C164( C155 C164 ) C155_=_C165( C155 C165 ) C155_=_C230( C155 C230 ) \nC156_=_C158( C156 C158 ) C156_=_C159( C156 C159 ) C156_=_C160( C156 C160 ) C156_=_C161( C156 C161 ) C156_=_C162( C156 C162 ) C156_=_C163( C156 C163 ) \nC156_=_C164( C156 C164 ) C156_=_C165( C156 C165 ) C156_=_C243( C156 C243 ) C158_=_C159( C158 C159 ) C158_=_C160( C158 C160 ) C158_=_C161( C158 C161 ) \nC158_=_C162( C158 C162 ) C158_=_C163( C158 C163 ) C158_=_C164( C158 C164 ) C158_=_C165( C158 C165 ) C158_=_C301( C158 C301 ) C159_=_C160( C159 C160 ) \nC159_=_C161( C159 C161 ) C159_=_C162( C159 C162 ) C159_=_C163( C159 C163 ) C159_=_C164( C159 C164 ) C159_=_C165( C159 C165 ) C159_=_C183( C159 C183 ) \nC159_=_C258( C159 C258 ) C159_=_C323( C159 C323 ) C160_=_C161( C160 C161 ) C160_=_C162( C160 C162 ) C160_=_C163( C160 C163 ) C160_=_C164( C160 C164 ) \nC160_=_C165( C160 C165 ) C160_=_C260( C160 C260 ) C160_=_C270( C160 C270 ) C160_=_C278( C160 C278 ) C160_=_C290( C160 C290 ) C160_=_C301( C160 C301 ) \nC160_=_C312( C160 C312 ) C160_=_C323( C160 C323 ) C160_=_C334( C160 C334 ) C160_=_C344( C160 C344 ) C160_=_C345( C160 C345 ) C160_=_C346( C160 C346 ) \nC160_=_C347( C160 C347 ) C160_=_C348( C160 C348 ) C160_=_C349( C160 C349 ) C160_=_C350( C160 C350 ) C160_=_C351( C160 C351 ) C161_=_C162( C161 C162 ) \nC161_=_C163( C161 C163 ) C161_=_C164( C161 C164 ) C161_=_C165( C161 C165 ) C162_=_C163( C162 C163 ) C162_=_C164( C162 C164 ) C162_=_C165( C162 C165 ) \nC163_=_C164( C163 C164 ) C163_=_C165( C163 C165 ) C163_=_C263( C163 C263 ) C163_=_C347( C163 C347 ) C164_=_C165( C164 C165 ) C164_=_C348( C164 C348 ) \nC166_=_C169( C166 C169 ) C166_=_C179( C166 C179 ) C166_=_C180( C166 C180 ) C166_=_C181( C166 C181 ) C166_=_C182( C166 C182 ) C166_=_C183( C166 C183 ) \nC166_=_C185( C166 C185 ) C166_=_C186( C166 C186 ) C166_=_C187( C166 C187 ) C166_=_C188( C166 C188 ) C166_=_C189( C166 C189 ) C166_=_C190( C166 C190 ) \nC169_=_C180( C169 C180 ) C169_=_C204( C169 C204 ) C169_=_C217( C169 C217 ) C169_=_C230( C169 C230 ) C169_=_C243( C169 C243 ) C169_=_C256( C169 C256 ) \nC169_=_C257( C169 C257 ) C169_=_C258( C169 C258 ) C169_=_C259( C169 C259 ) C169_=_C260( C169 C260 ) C169_=_C261( C169 C261 ) C169_=_C262( C169 C262 ) \nC169_=_C263( C169 C263 ) C169_=_C264( C169 C264 ) C169_=_C265( C169 C265 ) C169_=_C266( C169 C266 ) C169_=_C267( C169 C267 ) C179_=_C180( C179 C180 ) \nC179_=_C181( C179 C181 ) C179_=_C182( C179 C182 ) C179_=_C183( C179 C183 ) C179_=_C185( C179 C185 ) C179_=_C186( C179 C186 ) C179_=_C187( C179 C187 ) \nC179_=_C188( C179 C188 ) C179_=_C189( C179 C189 ) C179_=_C190( C179 C190 ) C180_=_C181( C180 C181 ) C180_=_C182( C180 C182 ) C180_=_C183( C180 C183 ) \nC180_=_C185( C180 C185 ) C180_=_C186( C180 C186 ) C180_=_C187( C180 C187 ) C180_=_C188( C180 C188 ) C180_=_C189( C180 C189 ) C180_=_C190( C180 C190 ) \nC180_=_C204( C180 C204 ) C180_=_C217( C180 C217 ) C180_=_C230( C180 C230 ) C180_=_C243( C180 C243 ) C180_=_C256( C180 C256 ) C180_=_C257( C180 C257 ) \nC180_=_C258( C180 C258 ) C180_=_C259( C180 C259 ) C180_=_C260( C180 C260 ) C180_=_C261( C180 C261 ) C180_=_C262( C180 C262 ) C180_=_C263( C180 C263 ) \nC180_=_C264( C180 C264 ) C180_=_C265( C180 C265 ) C180_=_C266( C180 C266 ) C180_=_C267( C180 C267 ) C181_=_C182( C181 C182 ) C181_=_C183( C181 C183 ) \nC181_=_C185( C181 C185 ) C181_=_C186( C181 C186 ) C181_=_C187( C181 C187 ) C181_=_C188( C181 C188 ) C181_=_C189( C181 C189 ) C181_=_C190( C181 C190 ) \nC181_=_C256( C181 C256 ) C181_=_C270( C181 C270 ) C182_=_C183( C182 C183 ) C182_=_C185( C182 C185 ) C182_=_C186( C182 C186 ) C182_=_C187( C182 C187 ) \nC182_=_C188( C182 C188 ) C182_=_C189( C182 C189 ) C182_=_C190( C182 C190 ) C182_=_C257( C182 C257 ) C182_=_C278( C182 C278 ) C183_=_C185( C183 C185 ) \nC183_=_C186( C183 C186 ) C183_=_C187( C183 C187 ) C183_=_C188( C183 C188 ) C183_=_C189( C183 C189 ) C183_=_C190( C183 C190 ) C183_=_C258( C183 C258 ) \nC183_=_C323( C183 C323 ) C185_=_C186( C185 C186 ) C185_=_C187( C185 C187 ) C185_=_C188( C185 C188 ) C185_=_C189( C185 C189 ) C185_=_C190( C185 C190 ) \nC185_=_C261( C185 C261 ) C186_=_C187( C186 C187 ) C186_=_C188( C186 C188 ) C186_=_C189( C186 C189 ) C186_=_C190( C186 C190 ) C186_=_C346( C186 C346 ) \nC187_=_C188( C187 C188 ) C187_=_C189( C187 C189 ) C187_=_C190( C187 C190 ) C187_=_C264( C187 C264 ) C188_=_C189( C188 C189 ) C188_=_C190( C188 C190 ) \nC188_=_C349( C188 C349 ) C189_=_C190( C189 C190 ) C189_=_C266( C189 C266 ) C190_=_C351( C190 C351 ) C204_=_C217( C204 C217 ) C204_=_C230( C204 C230 ) \nC204_=_C243( C204 C243 ) C204_=_C256( C204</w:t>
      </w:r>
    </w:p>
    <w:p>
      <w:pPr>
        <w:pStyle w:val="PreformattedText"/>
        <w:bidi w:val="0"/>
        <w:spacing w:before="0" w:after="0"/>
        <w:jc w:val="left"/>
        <w:rPr/>
      </w:pPr>
      <w:r>
        <w:rPr/>
        <w:t xml:space="preserve"> </w:t>
      </w:r>
      <w:r>
        <w:rPr/>
        <w:t>C256 ) C204_=_C257( C204 C257 ) C204_=_C258( C204 C258 ) C204_=_C259( C204 C259 ) C204_=_C260( C204 C260 ) \nC204_=_C261( C204 C261 ) C204_=_C262( C204 C262 ) C204_=_C263( C204 C263 ) C204_=_C264( C204 C264 ) C204_=_C265( C204 C265 ) C204_=_C266( C204 C266 ) \nC204_=_C267( C204 C267 ) C217_=_C230( C217 C230 ) C217_=_C243( C217 C243 ) C217_=_C256( C217 C256 ) C217_=_C257( C217 C257 ) C217_=_C258( C217 C258 ) \nC217_=_C259( C217 C259 ) C217_=_C260( C217 C260 ) C217_=_C261( C217 C261 ) C217_=_C262( C217 C262 ) C217_=_C263( C217 C263 ) C217_=_C264( C217 C264 ) \nC217_=_C265( C217 C265 ) C217_=_C266( C217 C266 ) C217_=_C267( C217 C267 ) C230_=_C243( C230 C243 ) C230_=_C256( C230 C256 ) C230_=_C257( C230 C257 ) \nC230_=_C258( C230 C258 ) C230_=_C259( C230 C259 ) C230_=_C260( C230 C260 ) C230_=_C261( C230 C261 ) C230_=_C262( C230 C262 ) C230_=_C263( C230 C263 ) \nC230_=_C264( C230 C264 ) C230_=_C265( C230 C265 ) C230_=_C266( C230 C266 ) C230_=_C267( C230 C267 ) C243_=_C256( C243 C256 ) C243_=_C257( C243 C257 ) \nC243_=_C258( C243 C258 ) C243_=_C259( C243 C259 ) C243_=_C260( C243 C260 ) C243_=_C261( C243 C261 ) C243_=_C262( C243 C262 ) C243_=_C263( C243 C263 ) \nC243_=_C264( C243 C264 ) C243_=_C265( C243 C265 ) C243_=_C266( C243 C266 ) C243_=_C267( C243 C267 ) C256_=_C257( C256 C257 ) C256_=_C258( C256 C258 ) \nC256_=_C259( C256 C259 ) C256_=_C260( C256 C260 ) C256_=_C261( C256 C261 ) C256_=_C262( C256 C262 ) C256_=_C263( C256 C263 ) C256_=_C264( C256 C264 ) \nC256_=_C265( C256 C265 ) C256_=_C266( C256 C266 ) C256_=_C267( C256 C267 ) C256_=_C270( C256 C270 ) C257_=_C258( C257 C258 ) C257_=_C259( C257 C259 ) \nC257_=_C260( C257 C260 ) C257_=_C261( C257 C261 ) C257_=_C262( C257 C262 ) C257_=_C263( C257 C263 ) C257_=_C264( C257 C264 ) C257_=_C265( C257 C265 ) \nC257_=_C266( C257 C266 ) C257_=_C267( C257 C267 ) C257_=_C278( C257 C278 ) C258_=_C259( C258 C259 ) C258_=_C260( C258 C260 ) C258_=_C261( C258 C261 ) \nC258_=_C262( C258 C262 ) C258_=_C263( C258 C263 ) C258_=_C264( C258 C264 ) C258_=_C265( C258 C265 ) C258_=_C266( C258 C266 ) C258_=_C267( C258 C267 ) \nC258_=_C323( C258 C323 ) C259_=_C260( C259 C260 ) C259_=_C261( C259 C261 ) C259_=_C262( C259 C262 ) C259_=_C263( C259 C263 ) C259_=_C264( C259 C264 ) \nC259_=_C265( C259 C265 ) C259_=_C266( C259 C266 ) C259_=_C267( C259 C267 ) C259_=_C334( C259 C334 ) C260_=_C261( C260 C261 ) C260_=_C262( C260 C262 ) \nC260_=_C263( C260 C263 ) C260_=_C264( C260 C264 ) C260_=_C265( C260 C265 ) C260_=_C266( C260 C266 ) C260_=_C267( C260 C267 ) C260_=_C270( C260 C270 ) \nC260_=_C278( C260 C278 ) C260_=_C290( C260 C290 ) C260_=_C301( C260 C301 ) C260_=_C312( C260 C312 ) C260_=_C323( C260 C323 ) C260_=_C334( C260 C334 ) \nC260_=_C344( C260 C344 ) C260_=_C345( C260 C345 ) C260_=_C346( C260 C346 ) C260_=_C347( C260 C347 ) C260_=_C348( C260 C348 ) C260_=_C349( C260 C349 ) \nC260_=_C350( C260 C350 ) C260_=_C351( C260 C351 ) C261_=_C262( C261 C262 ) C261_=_C263( C261 C263 ) C261_=_C264( C261 C264 ) C261_=_C265( C261 C265 ) \nC261_=_C266( C261 C266 ) C261_=_C267( C261 C267 ) C262_=_C263( C262 C263 ) C262_=_C264( C262 C264 ) C262_=_C265( C262 C265 ) C262_=_C266( C262 C266 ) \nC262_=_C267( C262 C267 ) C262_=_C345( C262 C345 ) C263_=_C264( C263 C264 ) C263_=_C265( C263 C265 ) C263_=_C266( C263 C266 ) C263_=_C267( C263 C267 ) \nC263_=_C347( C263 C347 ) C264_=_C265( C264 C265 ) C264_=_C266( C264 C266 ) C264_=_C267( C264 C267 ) C265_=_C266( C265 C266 ) C265_=_C267( C265 C267 ) \nC266_=_C267( C266 C267 ) C270_=_C278( C270 C278 ) C270_=_C290( C270 C290 ) C270_=_C301( C270 C301 ) C270_=_C312( C270 C312 ) C270_=_C323( C270 C323 ) \nC270_=_C334( C270 C334 ) C270_=_C344( C270 C344 ) C270_=_C345( C270 C345 ) C270_=_C346( C270 C346 ) C270_=_C347( C270 C347 ) C270_=_C348( C270 C348 ) \nC270_=_C349( C270 C349 ) C270_=_C350( C270 C350 ) C270_=_C351( C270 C351 ) C278_=_C290( C278 C290 ) C278_=_C301( C278 C301 ) C278_=_C312( C278 C312 ) \nC278_=_C323( C278 C323 ) C278_=_C334( C278 C334 ) C278_=_C344( C278 C344 ) C278_=_C345( C278 C345 ) C278_=_C346( C278 C346 ) C278_=_C347( C278 C347 ) \nC278_=_C348( C278 C348 ) C278_=_C349( C278 C349 ) C278_=_C350( C278 C350 ) C278_=_C351( C278 C351 ) C290_=_C301( C290 C301 ) C290_=_C312( C290 C312 ) \nC290_=_C323( C290 C323 ) C290_=_C334( C290 C334 ) C290_=_C344( C290 C344 ) C290_=_C345( C290 C345 ) C290_=_C346( C290 C346 ) C290_=_C347( C290 C347 ) \nC290_=_C348( C290 C348 ) C290_=_C349( C290 C349 ) C290_=_C350( C290 C350 ) C290_=_C351( C290 C351 ) C301_=_C312( C301 C312 ) C301_=_C323( C301 C323 ) \nC301_=_C334( C301 C334 ) C301_=_C344( C301 C344 ) C301_=_C345( C301 C345 ) C301_=_C346( C301 C346 ) C301_=_C347( C301 C347 ) C301_=_C348( C301 C348 ) \nC301_=_C349( C301 C349 ) C301_=_C350( C301 C350 ) C301_=_C351( C301 C351 ) C312_=_C323( C312 C323 ) C312_=_C334( C312 C334 ) C312_=_C344( C312 C344 ) \nC312_=_C345( C312 C345 ) C312_=_C346( C312 C346 ) C312_=_C347( C312 C347 ) C312_=_C348( C312 C348 ) C312_=_C349( C312 C349 ) C312_=_C350( C312 C350 ) \nC312_=_C351( C312 C351 ) C323_=_C334( C323 C334 ) C323_=_C344( C323 C344 ) C323_=_C345( C323 C345 ) C323_=_C346( C323 C346 ) C323_=_C347( C323 C347 ) \nC323_=_C348( C323 C348 ) C323_=_C349( C323 C349 ) C323_=_C350( C323 C350 ) C323_=_C351( C323 C351 ) C334_=_C344( C334 C344 ) C334_=_C345( C334 C345 ) \nC334_=_C346( C334 C346 ) C334_=_C347( C334 C347 ) C334_=_C348( C334 C348 ) C334_=_C349( C334 C349 ) C334_=_C350( C334 C350 ) C334_=_C351( C334 C351 ) \nC344_=_C345( C344 C345 ) C344_=_C346( C344 C346 ) C344_=_C347( C344 C347 ) C344_=_C348( C344 C348 ) C344_=_C349( C344 C349 ) C344_=_C350( C344 C350 ) \nC344_=_C351( C344 C351 ) C345_=_C346( C345 C346 ) C345_=_C347( C345 C347 ) C345_=_C348( C345 C348 ) C345_=_C349( C345 C349 ) C345_=_C350( C345 C350 ) \nC345_=_C351( C345 C351 ) C346_=_C347( C346 C347 ) C346_=_C348( C346 C348 ) C346_=_C349( C346 C349 ) C346_=_C350( C346 C350 ) C346_=_C351( C346 C351 ) \nC347_=_C348( C347 C348 ) C347_=_C349( C347 C349 ) C347_=_C350( C347 C350 ) C347_=_C351( C347 C351 ) C348_=_C349( C348 C349 ) C348_=_C350( C348 C350 ) \nC348_=_C351( C348 C351 ) C349_=_C350( C349 C350 ) C349_=_C351( C349 C351 ) C350_=_C351( C350 C351 ) "];33-&gt;48[label="70: C41 C44 C46 C55 C68 \nC70 C72 C82 C87 C93 C95 \nC107 C109 C122 C124 C137 C139 \nC152 C154 C155 C156 C158 C159 \nC161 C162 C163 C164 C165 C166 \nC169 C179 C181 C182 C183 C185 \nC186 C187 C188 C189 C190 C204 \nC217 C230 C243 C256 C257 C258 \nC259 C261 C262 C263 C264 C265 \nC266 C267 C270 C278 C290 C301 \nC312 C323 C334 C344 C345 C346 \nC347 C348 C349 C350 C351 \n621: C41_=_C44 ,C41_=_C46 ,C41_=_C55 ,C41_=_C68 ,C41_=_C107 ,\nC41_=_C122 ,C41_=_C137 ,C41_=_C152 ,C41_=_C154 ,C41_=_C155 ,C41_=_C156 ,\nC41_=_C158 ,C41_=_C159 ,C41_=_C161 ,C41_=_C162 ,C41_=_C163 ,C41_=_C164 ,\nC41_=_C165 ,C44_=_C46 ,C44_=_C72 ,C44_=_C95 ,C44_=_C169 ,C44_=_C204 ,\nC44_=_C217 ,C44_=_C230 ,C44_=_C243 ,C44_=_C256 ,C44_=_C257 ,C44_=_C258 ,\nC44_=_C259 ,C44_=_C261 ,C44_=_C262 ,C44_=_C263 ,C44_=_C264 ,C44_=_C265 ,\nC44_=_C266 ,C44_=_C267 ,C46_=_C87 ,C46_=_C270 ,C46_=_C278 ,C46_=_C290 ,\nC46_=_C301 ,C46_=_C312 ,C46_=_C323 ,C46_=_C334 ,C46_=_C344 ,C46_=_C345 ,\nC46_=_C346 ,C46_=_C347 ,C46_=_C348 ,C46_=_C349 ,C46_=_C350 ,C46_=_C351 ,\nC55_=_C68 ,C55_=_C107 ,C55_=_C122 ,C55_=_C137 ,C55_=_C152 ,C55_=_C154 ,\nC55_=_C155 ,C55_=_C156 ,C55_=_C158 ,C55_=_C159 ,C55_=_C161 ,C55_=_C162 ,\nC55_=_C163 ,C55_=_C164 ,C55_=_C165 ,C68_=_C70 ,C68_=_C72 ,C68_=_C107 ,\nC68_=_C122 ,C68_=_C137 ,C68_=_C152 ,C68_=_C154 ,C68_=_C155 ,C68_=_C156 ,\nC68_=_C158 ,C68_=_C159 ,C68_=_C161 ,C68_=_C162 ,C68_=_C163 ,C68_=_C164 ,\nC68_=_C165 ,C70_=_C72 ,C70_=_C82 ,C70_=_C93 ,C70_=_C109 ,C70_=_C124 ,\nC70_=_C139 ,C70_=_C166 ,C70_=_C179 ,C70_=_C181 ,C70_=_C182 ,C70_=_C183 ,\nC70_=_C185 ,C70_=_C186 ,C70_=_C187 ,C70_=_C188 ,C70_=_C189 ,C70_=_C190 ,\nC72_=_C95 ,C72_=_C169 ,C72_=_C204 ,C72_=_C217 ,C72_=_C230 ,C72_=_C243 ,\nC72_=_C256 ,C72_=_C257 ,C72_=_C258 ,C72_=_C259 ,C72_=_C261 ,C72_=_C262 ,\nC72_=_C263 ,C72_=_C264 ,C72_=_C265 ,C72_=_C266 ,C72_=_C267 ,C82_=_C87 ,\nC82_=_C93 ,C82_=_C109 ,C82_=_C124 ,C82_=_C139 ,C82_=_C166 ,C82_=_C179 ,\nC82_=_C181 ,C82_=_C182 ,C82_=_C183 ,C82_=_C185 ,C82_=_C186 ,C82_=_C187 ,\nC82_=_C188 ,C82_=_C189 ,C82_=_C190 ,C87_=_C270 ,C87_=_C278 ,C87_=_C290 ,\nC87_=_C301 ,C87_=_C312 ,C87_=_C323 ,C87_=_C334 ,C87_=_C344 ,C87_=_C345 ,\nC87_=_C346 ,C87_=_C347 ,C87_=_C348 ,C87_=_C349 ,C87_=_C350 ,C87_=_C351 ,\nC93_=_C95 ,C93_=_C109 ,C93_=_C124 ,C93_=_C139 ,C93_=_C166 ,C93_=_C179 ,\nC93_=_C181 ,C93_=_C182 ,C93_=_C183 ,C93_=_C185 ,C93_=_C186 ,C93_=_C187 ,\nC93_=_C188 ,C93_=_C189 ,C93_=_C190 ,C95_=_C169 ,C95_=_C204 ,C95_=_C217 ,\nC95_=_C230 ,C95_=_C243 ,C95_=_C256 ,C95_=_C257 ,C95_=_C258 ,C95_=_C259 ,\nC95_=_C261 ,C95_=_C262 ,C95_=_C263 ,C95_=_C264 ,C95_=_C265 ,C95_=_C266 ,\nC95_=_C267 ,C107_=_C109 ,C107_=_C122 ,C107_=_C137 ,C107_=_C152 ,C107_=_C154 ,\nC107_=_C155 ,C107_=_C156 ,C107_=_C158 ,C107_=_C159 ,C107_=_C161 ,C107_=_C162 ,\nC107_=_C163 ,C107_=_C164 ,C107_=_C165 ,C109_=_C124 ,C109_=_C139 ,C109_=_C166 ,\nC109_=_C179 ,C109_=_C181 ,C109_=_C182 ,C109_=_C183 ,C109_=_C185 ,C109_=_C186 ,\nC109_=_C187 ,C109_=_C188 ,C109_=_C189 ,C109_=_C190 ,C122_=_C124 ,C122_=_C137 ,\nC122_=_C152 ,C122_=_C154 ,C122_=_C155 ,C122_=_C156 ,C122_=_C158 ,C122_=_C159 ,\nC122_=_C161 ,C122_=_C162 ,C122_=_C163 ,C122_=_C164 ,C122_=_C165 ,C124_=_C139 ,\nC124_=_C166 ,C124_=_C179 ,C124_=_C181 ,C124_=_C182 ,C124_=_C183 ,C124_=_C185 ,\nC124_=_C186 ,C124_=_C187 ,C124_=_C188 ,C124_=_C189 ,C124_=_C190 ,C137_=_C139 ,\nC137_=_C152 ,C137_=_C154 ,C137_=_C155 ,C137_=_C156 ,C137_=_C158 ,C137_=_C159 ,\nC137_=_C161 ,C137_=_C162 ,C137_=_C163 ,C137_=_C164 ,C137_=_C165 ,C139_=_C166 ,\nC139_=_C179 ,C139_=_C181 ,C139_=_C182 ,C139_=_C183 ,C139_=_C185 ,C139_=_C186 ,\nC139_=_C187 ,C139_=_C188 ,C139_=_C189 ,C139_=_C190 ,C152_=_C154 ,C152_=_C155 ,\nC152_=_C156 ,C152_=_C158 ,C152_=_C159 ,C152_=_C161 ,C152_=_C162 ,C152_=_C163 ,\nC152_=_C164 ,C152_=_C165 ,C152_=_C166 ,C152_=_C169 ,C154_=_C155 ,C154_=_C156</w:t>
      </w:r>
    </w:p>
    <w:p>
      <w:pPr>
        <w:pStyle w:val="PreformattedText"/>
        <w:bidi w:val="0"/>
        <w:spacing w:before="0" w:after="0"/>
        <w:jc w:val="left"/>
        <w:rPr/>
      </w:pPr>
      <w:r>
        <w:rPr/>
        <w:t xml:space="preserve"> </w:t>
      </w:r>
      <w:r>
        <w:rPr/>
        <w:t>,\nC154_=_C158 ,C154_=_C159 ,C154_=_C161 ,C154_=_C162 ,C154_=_C163 ,C154_=_C164 ,\nC154_=_C165 ,C154_=_C179 ,C155_=_C156 ,C155_=_C158 ,C155_=_C159 ,C155_=_C161 ,\nC155_=_C162 ,C155_=_C163 ,C155_=_C164 ,C155_=_C165 ,C155_=_C230 ,C156_=_C158 ,\nC156_=_C159 ,C156_=_C161 ,C156_=_C162 ,C156_=_C163 ,C156_=_C164 ,C156_=_C165 ,\nC156_=_C243 ,C158_=_C159 ,C158_=_C161 ,C158_=_C162 ,C158_=_C163 ,C158_=_C164 ,\nC158_=_C165 ,C158_=_C301 ,C159_=_C161 ,C159_=_C162 ,C159_=_C163 ,C159_=_C164 ,\nC159_=_C165 ,C159_=_C183 ,C159_=_C258 ,C159_=_C323 ,C161_=_C162 ,C161_=_C163 ,\nC161_=_C164 ,C161_=_C165 ,C162_=_C163 ,C162_=_C164 ,C162_=_C165 ,C163_=_C164 ,\nC163_=_C165 ,C163_=_C263 ,C163_=_C347 ,C164_=_C165 ,C164_=_C348 ,C166_=_C169 ,\nC166_=_C179 ,C166_=_C181 ,C166_=_C182 ,C166_=_C183 ,C166_=_C185 ,C166_=_C186 ,\nC166_=_C187 ,C166_=_C188 ,C166_=_C189 ,C166_=_C190 ,C169_=_C204 ,C169_=_C217 ,\nC169_=_C230 ,C169_=_C243 ,C169_=_C256 ,C169_=_C257 ,C169_=_C258 ,C169_=_C259 ,\nC169_=_C261 ,C169_=_C262 ,C169_=_C263 ,C169_=_C264 ,C169_=_C265 ,C169_=_C266 ,\nC169_=_C267 ,C179_=_C181 ,C179_=_C182 ,C179_=_C183 ,C179_=_C185 ,C179_=_C186 ,\nC179_=_C187 ,C179_=_C188 ,C179_=_C189 ,C179_=_C190 ,C181_=_C182 ,C181_=_C183 ,\nC181_=_C185 ,C181_=_C186 ,C181_=_C187 ,C181_=_C188 ,C181_=_C189 ,C181_=_C190 ,\nC181_=_C256 ,C181_=_C270 ,C182_=_C183 ,C182_=_C185 ,C182_=_C186 ,C182_=_C187 ,\nC182_=_C188 ,C182_=_C189 ,C182_=_C190 ,C182_=_C257 ,C182_=_C278 ,C183_=_C185 ,\nC183_=_C186 ,C183_=_C187 ,C183_=_C188 ,C183_=_C189 ,C183_=_C190 ,C183_=_C258 ,\nC183_=_C323 ,C185_=_C186 ,C185_=_C187 ,C185_=_C188 ,C185_=_C189 ,C185_=_C190 ,\nC185_=_C261 ,C186_=_C187 ,C186_=_C188 ,C186_=_C189 ,C186_=_C190 ,C186_=_C346 ,\nC187_=_C188 ,C187_=_C189 ,C187_=_C190 ,C187_=_C264 ,C188_=_C189 ,C188_=_C190 ,\nC188_=_C349 ,C189_=_C190 ,C189_=_C266 ,C190_=_C351 ,C204_=_C217 ,C204_=_C230 ,\nC204_=_C243 ,C204_=_C256 ,C204_=_C257 ,C204_=_C258 ,C204_=_C259 ,C204_=_C261 ,\nC204_=_C262 ,C204_=_C263 ,C204_=_C264 ,C204_=_C265 ,C204_=_C266 ,C204_=_C267 ,\nC217_=_C230 ,C217_=_C243 ,C217_=_C256 ,C217_=_C257 ,C217_=_C258 ,C217_=_C259 ,\nC217_=_C261 ,C217_=_C262 ,C217_=_C263 ,C217_=_C264 ,C217_=_C265 ,C217_=_C266 ,\nC217_=_C267 ,C230_=_C243 ,C230_=_C256 ,C230_=_C257 ,C230_=_C258 ,C230_=_C259 ,\nC230_=_C261 ,C230_=_C262 ,C230_=_C263 ,C230_=_C264 ,C230_=_C265 ,C230_=_C266 ,\nC230_=_C267 ,C243_=_C256 ,C243_=_C257 ,C243_=_C258 ,C243_=_C259 ,C243_=_C261 ,\nC243_=_C262 ,C243_=_C263 ,C243_=_C264 ,C243_=_C265 ,C243_=_C266 ,C243_=_C267 ,\nC256_=_C257 ,C256_=_C258 ,C256_=_C259 ,C256_=_C261 ,C256_=_C262 ,C256_=_C263 ,\nC256_=_C264 ,C256_=_C265 ,C256_=_C266 ,C256_=_C267 ,C256_=_C270 ,C257_=_C258 ,\nC257_=_C259 ,C257_=_C261 ,C257_=_C262 ,C257_=_C263 ,C257_=_C264 ,C257_=_C265 ,\nC257_=_C266 ,C257_=_C267 ,C257_=_C278 ,C258_=_C259 ,C258_=_C261 ,C258_=_C262 ,\nC258_=_C263 ,C258_=_C264 ,C258_=_C265 ,C258_=_C266 ,C258_=_C267 ,C258_=_C323 ,\nC259_=_C261 ,C259_=_C262 ,C259_=_C263 ,C259_=_C264 ,C259_=_C265 ,C259_=_C266 ,\nC259_=_C267 ,C259_=_C334 ,C261_=_C262 ,C261_=_C263 ,C261_=_C264 ,C261_=_C265 ,\nC261_=_C266 ,C261_=_C267 ,C262_=_C263 ,C262_=_C264 ,C262_=_C265 ,C262_=_C266 ,\nC262_=_C267 ,C262_=_C345 ,C263_=_C264 ,C263_=_C265 ,C263_=_C266 ,C263_=_C267 ,\nC263_=_C347 ,C264_=_C265 ,C264_=_C266 ,C264_=_C267 ,C265_=_C266 ,C265_=_C267 ,\nC266_=_C267 ,C270_=_C278 ,C270_=_C290 ,C270_=_C301 ,C270_=_C312 ,C270_=_C323 ,\nC270_=_C334 ,C270_=_C344 ,C270_=_C345 ,C270_=_C346 ,C270_=_C347 ,C270_=_C348 ,\nC270_=_C349 ,C270_=_C350 ,C270_=_C351 ,C278_=_C290 ,C278_=_C301 ,C278_=_C312 ,\nC278_=_C323 ,C278_=_C334 ,C278_=_C344 ,C278_=_C345 ,C278_=_C346 ,C278_=_C347 ,\nC278_=_C348 ,C278_=_C349 ,C278_=_C350 ,C278_=_C351 ,C290_=_C301 ,C290_=_C312 ,\nC290_=_C323 ,C290_=_C334 ,C290_=_C344 ,C290_=_C345 ,C290_=_C346 ,C290_=_C347 ,\nC290_=_C348 ,C290_=_C349 ,C290_=_C350 ,C290_=_C351 ,C301_=_C312 ,C301_=_C323 ,\nC301_=_C334 ,C301_=_C344 ,C301_=_C345 ,C301_=_C346 ,C301_=_C347 ,C301_=_C348 ,\nC301_=_C349 ,C301_=_C350 ,C301_=_C351 ,C312_=_C323 ,C312_=_C334 ,C312_=_C344 ,\nC312_=_C345 ,C312_=_C346 ,C312_=_C347 ,C312_=_C348 ,C312_=_C349 ,C312_=_C350 ,\nC312_=_C351 ,C323_=_C334 ,C323_=_C344 ,C323_=_C345 ,C323_=_C346 ,C323_=_C347 ,\nC323_=_C348 ,C323_=_C349 ,C323_=_C350 ,C323_=_C351 ,C334_=_C344 ,C334_=_C345 ,\nC334_=_C346 ,C334_=_C347 ,C334_=_C348 ,C334_=_C349 ,C334_=_C350 ,C334_=_C351 ,\nC344_=_C345 ,C344_=_C346 ,C344_=_C347 ,C344_=_C348 ,C344_=_C349 ,C344_=_C350 ,\nC344_=_C351 ,C345_=_C346 ,C345_=_C347 ,C345_=_C348 ,C345_=_C349 ,C345_=_C350 ,\nC345_=_C351 ,C346_=_C347 ,C346_=_C348 ,C346_=_C349 ,C346_=_C350 ,C346_=_C351 ,\nC347_=_C348 ,C347_=_C349 ,C347_=_C350 ,C347_=_C351 ,C348_=_C349 ,C348_=_C350 ,\nC348_=_C351 ,C349_=_C350 ,C349_=_C351 ,C350_=_C351 ,"];49[shape=box, label="id:49 level: 4\n76: C25 C29 C40 C45 C54 \nC56 C69 C75 C81 C86 C106 \nC108 C114 C121 C123 C137 C139 \nC140 C141 C142 C143 C144 C145 \nC146 C147 C148 C149 C150 C151 \nC152 C166 C167 C168 C169 C170 \nC171 C172 C173 C174 C175 C176 \nC177 C178 C193 C222 C234 C246 \nC248 C259 C269 C287 C289 C298 \nC300 C310 C312 C313 C314 C315 \nC316 C317 C318 C319 C320 C321 \nC322 C334 C335 C336 C337 C338 \nC339 C340 C341 C342 C343 \n810: C25_=_C29( C25 C29 ) C25_=_C40( C25 C40 ) C25_=_C54( C25 C54 ) C25_=_C106( C25 C106 ) C25_=_C121( C25 C121 ) \nC25_=_C137( C25 C137 ) C25_=_C139( C25 C139 ) C25_=_C140( C25 C140 ) C25_=_C141( C25 C141 ) C25_=_C142( C25 C142 ) C25_=_C143( C25 C143 ) \nC25_=_C144( C25 C144 ) C25_=_C145( C25 C145 ) C25_=_C146( C25 C146 ) C25_=_C147( C25 C147 ) C25_=_C148( C25 C148 ) C25_=_C149( C25 C149 ) \nC25_=_C150( C25 C150 ) C25_=_C151( C25 C151 ) C29_=_C75( C29 C75 ) C29_=_C146( C29 C146 ) C29_=_C172( C29 C172 ) C29_=_C193( C29 C193 ) \nC29_=_C248( C29 C248 ) C29_=_C259( C29 C259 ) C29_=_C269( C29 C269 ) C29_=_C289( C29 C289 ) C29_=_C300( C29 C300 ) C29_=_C322( C29 C322 ) \nC29_=_C334( C29 C334 ) C29_=_C335( C29 C335 ) C29_=_C336( C29 C336 ) C29_=_C337( C29 C337 ) C29_=_C338( C29 C338 ) C29_=_C339( C29 C339 ) \nC29_=_C340( C29 C340 ) C29_=_C341( C29 C341 ) C29_=_C342( C29 C342 ) C29_=_C343( C29 C343 ) C40_=_C45( C40 C45 ) C40_=_C54( C40 C54 ) \nC40_=_C106( C40 C106 ) C40_=_C121( C40 C121 ) C40_=_C137( C40 C137 ) C40_=_C139( C40 C139 ) C40_=_C140( C40 C140 ) C40_=_C141( C40 C141 ) \nC40_=_C142( C40 C142 ) C40_=_C143( C40 C143 ) C40_=_C144( C40 C144 ) C40_=_C145( C40 C145 ) C40_=_C146( C40 C146 ) C40_=_C147( C40 C147 ) \nC40_=_C148( C40 C148 ) C40_=_C149( C40 C149 ) C40_=_C150( C40 C150 ) C40_=_C151( C40 C151 ) C45_=_C86( C45 C86 ) C45_=_C114( C45 C114 ) \nC45_=_C145( C45 C145 ) C45_=_C171( C45 C171 ) C45_=_C222( C45 C222 ) C45_=_C234( C45 C234 ) C45_=_C246( C45 C246 ) C45_=_C287( C45 C287 ) \nC45_=_C298( C45 C298 ) C45_=_C310( C45 C310 ) C45_=_C312( C45 C312 ) C45_=_C313( C45 C313 ) C45_=_C314( C45 C314 ) C45_=_C315( C45 C315 ) \nC45_=_C316( C45 C316 ) C45_=_C317( C45 C317 ) C45_=_C318( C45 C318 ) C45_=_C319( C45 C319 ) C45_=_C320( C45 C320 ) C45_=_C321( C45 C321 ) \nC54_=_C56( C54 C56 ) C54_=_C106( C54 C106 ) C54_=_C121( C54 C121 ) C54_=_C137( C54 C137 ) C54_=_C139( C54 C139 ) C54_=_C140( C54 C140 ) \nC54_=_C141( C54 C141 ) C54_=_C142( C54 C142 ) C54_=_C143( C54 C143 ) C54_=_C144( C54 C144 ) C54_=_C145( C54 C145 ) C54_=_C146( C54 C146 ) \nC54_=_C147( C54 C147 ) C54_=_C148( C54 C148 ) C54_=_C149( C54 C149 ) C54_=_C150( C54 C150 ) C54_=_C151( C54 C151 ) C56_=_C69( C56 C69 ) \nC56_=_C81( C56 C81 ) C56_=_C108( C56 C108 ) C56_=_C123( C56 C123 ) C56_=_C152( C56 C152 ) C56_=_C166( C56 C166 ) C56_=_C167( C56 C167 ) \nC56_=_C168( C56 C168 ) C56_=_C169( C56 C169 ) C56_=_C170( C56 C170 ) C56_=_C171( C56 C171 ) C56_=_C172( C56 C172 ) C56_=_C173( C56 C173 ) \nC56_=_C174( C56 C174 ) C56_=_C175( C56 C175 ) C56_=_C176( C56 C176 ) C56_=_C177( C56 C177 ) C56_=_C178( C56 C178 ) C69_=_C75( C69 C75 ) \nC69_=_C81( C69 C81 ) C69_=_C108( C69 C108 ) C69_=_C123( C69 C123 ) C69_=_C152( C69 C152 ) C69_=_C166( C69 C166 ) C69_=_C167( C69 C167 ) \nC69_=_C168( C69 C168 ) C69_=_C169( C69 C169 ) C69_=_C170( C69 C170 ) C69_=_C171( C69 C171 ) C69_=_C172( C69 C172 ) C69_=_C173( C69 C173 ) \nC69_=_C174( C69 C174 ) C69_=_C175( C69 C175 ) C69_=_C176( C69 C176 ) C69_=_C177( C69 C177 ) C69_=_C178( C69 C178 ) C75_=_C146( C75 C146 ) \nC75_=_C172( C75 C172 ) C75_=_C193( C75 C193 ) C75_=_C248( C75 C248 ) C75_=_C259( C75 C259 ) C75_=_C269( C75 C269 ) C75_=_C289( C75 C289 ) \nC75_=_C300( C75 C300 ) C75_=_C322( C75 C322 ) C75_=_C334( C75 C334 ) C75_=_C335( C75 C335 ) C75_=_C336( C75 C336 ) C75_=_C337( C75 C337 ) \nC75_=_C338( C75 C338 ) C75_=_C339( C75 C339 ) C75_=_C340( C75 C340 ) C75_=_C341( C75 C341 ) C75_=_C342( C75 C342 ) C75_=_C343( C75 C343 ) \nC81_=_C86( C81 C86 ) C81_=_C108( C81 C108 ) C81_=_C123( C81 C123 ) C81_=_C152( C81 C152 ) C81_=_C166( C81 C166 ) C81_=_C167( C81 C167 ) \nC81_=_C168( C81 C168 ) C81_=_C169( C81 C169 ) C81_=_C170( C81 C170 ) C81_=_C171( C81 C171 ) C81_=_C172( C81 C172 ) C81_=_C173( C81 C173 ) \nC81_=_C174( C81 C174 ) C81_=_C175( C81 C175 ) C81_=_C176( C81 C176 ) C81_=_C177( C81 C177 ) C81_=_C178( C81 C178 ) C86_=_C114( C86 C114 ) \nC86_=_C145( C86 C145 ) C86_=_C171( C86 C171 ) C86_=_C222( C86 C222 ) C86_=_C234( C86 C234 ) C86_=_C246( C86 C246 ) C86_=_C287( C86 C287 ) \nC86_=_C298( C86 C298 ) C86_=_C310( C86 C310 ) C86_=_C312( C86 C312 ) C86_=_C313( C86 C313 ) C86_=_C314( C86 C314 ) C86_=_C315( C86 C315 ) \nC86_=_C316( C86 C316 ) C86_=_C317( C86 C317 ) C86_=_C318( C86 C318 ) C86_=_C319( C86 C319 ) C86_=_C320( C86 C320 ) C86_=_C321( C86 C321 ) \nC106_=_C108( C106 C108 ) C106_=_C114( C106 C114 ) C106_=_C121( C106 C121 ) C106_=_C137( C106 C137 ) C106_=_C139( C106 C139 ) C106_=_C140( C106 C140 ) \nC106_=_C141( C106 C141 ) C106_=_C142( C106 C142 ) C106_=_C143( C106 C143 ) C106_=_C144( C106 C144 ) C106_=_C145( C106 C145 ) C106_=_C146( C106 C146 ) \nC106_=_C147( C106 C147 ) C106_=_C148( C106 C148 ) C106_=_C149( C106 C149 ) C106_=_C150( C106 C150 ) C106_=_C151( C106 C151 ) C108_=_C114( C108 C114 ) \nC108_=_C123(</w:t>
      </w:r>
    </w:p>
    <w:p>
      <w:pPr>
        <w:pStyle w:val="PreformattedText"/>
        <w:bidi w:val="0"/>
        <w:spacing w:before="0" w:after="0"/>
        <w:jc w:val="left"/>
        <w:rPr/>
      </w:pPr>
      <w:r>
        <w:rPr/>
        <w:t xml:space="preserve"> </w:t>
      </w:r>
      <w:r>
        <w:rPr/>
        <w:t>C108 C123 ) C108_=_C152( C108 C152 ) C108_=_C166( C108 C166 ) C108_=_C167( C108 C167 ) C108_=_C168( C108 C168 ) C108_=_C169( C108 C169 ) \nC108_=_C170( C108 C170 ) C108_=_C171( C108 C171 ) C108_=_C172( C108 C172 ) C108_=_C173( C108 C173 ) C108_=_C174( C108 C174 ) C108_=_C175( C108 C175 ) \nC108_=_C176( C108 C176 ) C108_=_C177( C108 C177 ) C108_=_C178( C108 C178 ) C114_=_C145( C114 C145 ) C114_=_C171( C114 C171 ) C114_=_C222( C114 C222 ) \nC114_=_C234( C114 C234 ) C114_=_C246( C114 C246 ) C114_=_C287( C114 C287 ) C114_=_C298( C114 C298 ) C114_=_C310( C114 C310 ) C114_=_C312( C114 C312 ) \nC114_=_C313( C114 C313 ) C114_=_C314( C114 C314 ) C114_=_C315( C114 C315 ) C114_=_C316( C114 C316 ) C114_=_C317( C114 C317 ) C114_=_C318( C114 C318 ) \nC114_=_C319( C114 C319 ) C114_=_C320( C114 C320 ) C114_=_C321( C114 C321 ) C121_=_C123( C121 C123 ) C121_=_C137( C121 C137 ) C121_=_C139( C121 C139 ) \nC121_=_C140( C121 C140 ) C121_=_C141( C121 C141 ) C121_=_C142( C121 C142 ) C121_=_C143( C121 C143 ) C121_=_C144( C121 C144 ) C121_=_C145( C121 C145 ) \nC121_=_C146( C121 C146 ) C121_=_C147( C121 C147 ) C121_=_C148( C121 C148 ) C121_=_C149( C121 C149 ) C121_=_C150( C121 C150 ) C121_=_C151( C121 C151 ) \nC123_=_C152( C123 C152 ) C123_=_C166( C123 C166 ) C123_=_C167( C123 C167 ) C123_=_C168( C123 C168 ) C123_=_C169( C123 C169 ) C123_=_C170( C123 C170 ) \nC123_=_C171( C123 C171 ) C123_=_C172( C123 C172 ) C123_=_C173( C123 C173 ) C123_=_C174( C123 C174 ) C123_=_C175( C123 C175 ) C123_=_C176( C123 C176 ) \nC123_=_C177( C123 C177 ) C123_=_C178( C123 C17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9_=_C140( C139 C140 ) C139_=_C141( C139 C141 ) \nC139_=_C142( C139 C142 ) C139_=_C143( C139 C143 ) C139_=_C144( C139 C144 ) C139_=_C145( C139 C145 ) C139_=_C146( C139 C146 ) C139_=_C147( C139 C147 ) \nC139_=_C148( C139 C148 ) C139_=_C149( C139 C149 ) C139_=_C150( C139 C150 ) C139_=_C151( C139 C151 ) C139_=_C166( C139 C166 ) C140_=_C141( C140 C141 ) \nC140_=_C142( C140 C142 ) C140_=_C143( C140 C143 ) C140_=_C144( C140 C144 ) C140_=_C145( C140 C145 ) C140_=_C146( C140 C146 ) C140_=_C147( C140 C147 ) \nC140_=_C148( C140 C148 ) C140_=_C149( C140 C149 ) C140_=_C150( C140 C150 ) C140_=_C151( C140 C151 ) C140_=_C167( C140 C167 ) C140_=_C193( C140 C193 ) \nC141_=_C142( C141 C142 ) C141_=_C143( C141 C143 ) C141_=_C144( C141 C144 ) C141_=_C145( C141 C145 ) C141_=_C146( C141 C146 ) C141_=_C147( C141 C147 ) \nC141_=_C148( C141 C148 ) C141_=_C149( C141 C149 ) C141_=_C150( C141 C150 ) C141_=_C151( C141 C151 ) C141_=_C222( C141 C222 ) C142_=_C143( C142 C143 ) \nC142_=_C144( C142 C144 ) C142_=_C145( C142 C145 ) C142_=_C146( C142 C146 ) C142_=_C147( C142 C147 ) C142_=_C148( C142 C148 ) C142_=_C149( C142 C149 ) \nC142_=_C150( C142 C150 ) C142_=_C151( C142 C151 ) C142_=_C234( C142 C234 ) C143_=_C144( C143 C144 ) C143_=_C145( C143 C145 ) C143_=_C146( C143 C146 ) \nC143_=_C147( C143 C147 ) C143_=_C148( C143 C148 ) C143_=_C149( C143 C149 ) C143_=_C150( C143 C150 ) C143_=_C151( C143 C151 ) C143_=_C168( C143 C168 ) \nC143_=_C246( C143 C246 ) C143_=_C248( C143 C248 ) C144_=_C145( C144 C145 ) C144_=_C146( C144 C146 ) C144_=_C147( C144 C147 ) C144_=_C148( C144 C148 ) \nC144_=_C149( C144 C149 ) C144_=_C150( C144 C150 ) C144_=_C151( C144 C151 ) C144_=_C287( C144 C287 ) C144_=_C289( C144 C289 ) C145_=_C146( C145 C146 ) \nC145_=_C147( C145 C147 ) C145_=_C148( C145 C148 ) C145_=_C149( C145 C149 ) C145_=_C150( C145 C150 ) C145_=_C151( C145 C151 ) C145_=_C171( C145 C171 ) \nC145_=_C222( C145 C222 ) C145_=_C234( C145 C234 ) C145_=_C246( C145 C246 ) C145_=_C287( C145 C287 ) C145_=_C298( C145 C298 ) C145_=_C310( C145 C310 ) \nC145_=_C312( C145 C312 ) C145_=_C313( C145 C313 ) C145_=_C314( C145 C314 ) C145_=_C315( C145 C315 ) C145_=_C316( C145 C316 ) C145_=_C317( C145 C317 ) \nC145_=_C318( C145 C318 ) C145_=_C319( C145 C319 ) C145_=_C320( C145 C320 ) C145_=_C321( C145 C321 ) C146_=_C147( C146 C147 ) C146_=_C148( C146 C148 ) \nC146_=_C149( C146 C149 ) C146_=_C150( C146 C150 ) C146_=_C151( C146 C151 ) C146_=_C172( C146 C172 ) C146_=_C193( C146 C193 ) C146_=_C248( C146 C248 ) \nC146_=_C259( C146 C259 ) C146_=_C269( C146 C269 ) C146_=_C289( C146 C289 ) C146_=_C300( C146 C300 ) C146_=_C322( C146 C322 ) C146_=_C334( C146 C334 ) \nC146_=_C335( C146 C335 ) C146_=_C336( C146 C336 ) C146_=_C337( C146 C337 ) C146_=_C338( C146 C338 ) C146_=_C339( C146 C339 ) C146_=_C340( C146 C340 ) \nC146_=_C341( C146 C341 ) C146_=_C342( C146 C342 ) C146_=_C343( C146 C343 ) C147_=_C148( C147 C148 ) C147_=_C149( C147 C149 ) C147_=_C150( C147 C150 ) \nC147_=_C151( C147 C151 ) C147_=_C315( C147 C315 ) C148_=_C149( C148 C149 ) C148_=_C150( C148 C150 ) C148_=_C151( C148 C151 ) C148_=_C338( C148 C338 ) \nC149_=_C150( C149 C150 ) C149_=_C151( C149 C151 ) C149_=_C318( C149 C318 ) C149_=_C339( C149 C339 ) C150_=_C151( C150 C151 ) C150_=_C341( C150 C341 ) \nC151_=_C320( C151 C320 ) C152_=_C166( C152 C166 ) C152_=_C167( C152 C167 ) C152_=_C168( C152 C168 ) C152_=_C169( C152 C169 ) C152_=_C170( C152 C170 ) \nC152_=_C171( C152 C171 ) C152_=_C172( C152 C172 ) C152_=_C173( C152 C173 ) C152_=_C174( C152 C174 ) C152_=_C175( C152 C175 ) C152_=_C176( C152 C176 ) \nC152_=_C177( C152 C177 ) C152_=_C178( C152 C178 ) C166_=_C167( C166 C167 ) C166_=_C168( C166 C168 ) C166_=_C169( C166 C169 ) C166_=_C170( C166 C170 ) \nC166_=_C171( C166 C171 ) C166_=_C172( C166 C172 ) C166_=_C173( C166 C173 ) C166_=_C174( C166 C174 ) C166_=_C175( C166 C175 ) C166_=_C176( C166 C176 ) \nC166_=_C177( C166 C177 ) C166_=_C178( C166 C178 ) C167_=_C168( C167 C168 ) C167_=_C169( C167 C169 ) C167_=_C170( C167 C170 ) C167_=_C171( C167 C171 ) \nC167_=_C172( C167 C172 ) C167_=_C173( C167 C173 ) C167_=_C174( C167 C174 ) C167_=_C175( C167 C175 ) C167_=_C176( C167 C176 ) C167_=_C177( C167 C177 ) \nC167_=_C178( C167 C178 ) C167_=_C193( C167 C193 ) C168_=_C169( C168 C169 ) C168_=_C170( C168 C170 ) C168_=_C171( C168 C171 ) C168_=_C172( C168 C172 ) \nC168_=_C173( C168 C173 ) C168_=_C174( C168 C174 ) C168_=_C175( C168 C175 ) C168_=_C176( C168 C176 ) C168_=_C177( C168 C177 ) C168_=_C178( C168 C178 ) \nC168_=_C246( C168 C246 ) C168_=_C248( C168 C248 ) C169_=_C170( C169 C170 ) C169_=_C171( C169 C171 ) C169_=_C172( C169 C172 ) C169_=_C173( C169 C173 ) \nC169_=_C174( C169 C174 ) C169_=_C175( C169 C175 ) C169_=_C176( C169 C176 ) C169_=_C177( C169 C177 ) C169_=_C178( C169 C178 ) C169_=_C259( C169 C259 ) \nC170_=_C171( C170 C171 ) C170_=_C172( C170 C172 ) C170_=_C173( C170 C173 ) C170_=_C174( C170 C174 ) C170_=_C175( C170 C175 ) C170_=_C176( C170 C176 ) \nC170_=_C177( C170 C177 ) C170_=_C178( C170 C178 ) C170_=_C269( C170 C269 ) C171_=_C172( C171 C172 ) C171_=_C173( C171 C173 ) C171_=_C174( C171 C174 ) \nC171_=_C175( C171 C175 ) C171_=_C176( C171 C176 ) C171_=_C177( C171 C177 ) C171_=_C178( C171 C178 ) C171_=_C222( C171 C222 ) C171_=_C234( C171 C234 ) \nC171_=_C246( C171 C246 ) C171_=_C287( C171 C287 ) C171_=_C298( C171 C298 ) C171_=_C310( C171 C310 ) C171_=_C312( C171 C312 ) C171_=_C313( C171 C313 ) \nC171_=_C314( C171 C314 ) C171_=_C315( C171 C315 ) C171_=_C316( C171 C316 ) C171_=_C317( C171 C317 ) C171_=_C318( C171 C318 ) C171_=_C319( C171 C319 ) \nC171_=_C320( C171 C320 ) C171_=_C321( C171 C321 ) C172_=_C173( C172 C173 ) C172_=_C174( C172 C174 ) C172_=_C175( C172 C175 ) C172_=_C176( C172 C176 ) \nC172_=_C177( C172 C177 ) C172_=_C178( C172 C178 ) C172_=_C193( C172 C193 ) C172_=_C248( C172 C248 ) C172_=_C259( C172 C259 ) C172_=_C269( C172 C269 ) \nC172_=_C289( C172 C289 ) C172_=_C300( C172 C300 ) C172_=_C322( C172 C322 ) C172_=_C334( C172 C334 ) C172_=_C335( C172 C335 ) C172_=_C336( C172 C336 ) \nC172_=_C337( C172 C337 ) C172_=_C338( C172 C338 ) C172_=_C339( C172 C339 ) C172_=_C340( C172 C340 ) C172_=_C341( C172 C341 ) C172_=_C342( C172 C342 ) \nC172_=_C343( C172 C343 ) C173_=_C174( C173 C174 ) C173_=_C175( C173 C175 ) C173_=_C176( C173 C176 ) C173_=_C177( C173 C177 ) C173_=_C178( C173 C178 ) \nC173_=_C313( C173 C313 ) C173_=_C335( C173 C335 ) C174_=_C175( C174 C175 ) C174_=_C176( C174 C176 ) C174_=_C177( C174 C177 ) C174_=_C178( C174 C178 ) \nC174_=_C314( C174 C314 ) C175_=_C176( C175 C176 ) C175_=_C177( C175 C177 ) C175_=_C178( C175 C178 ) C175_=_C337( C175 C337 ) C176_=_C177( C176 C177 ) \nC176_=_C178( C176 C178 ) C176_=_C317( C176 C317 ) C177_=_C178( C177 C178 ) C177_=_C319( C177 C319 ) C177_=_C340( C177 C340 ) C178_=_C343( C178 C343 ) \nC193_=_C248( C193 C248 ) C193_=_C259( C193 C259 ) C193_=_C269( C193 C269 ) C193_=_C289( C193 C289 ) C193_=_C300( C193 C300 ) C193_=_C322( C193 C322 ) \nC193_=_C334( C193 C334 ) C193_=_C335( C193 C335 ) C193_=_C336( C193 C336 ) C193_=_C337( C193 C337 ) C193_=_C338( C193 C338 ) C193_=_C339( C193 C339 ) \nC193_=_C340( C193 C340 ) C193_=_C341( C193 C341 ) C193_=_C342( C193 C342 ) C193_=_C343( C193 C343 ) C222_=_C234( C222 C234 ) C222_=_C246( C222 C246 ) \nC222_=_C287( C222 C287 ) C222_=_C298( C222 C298 ) C222_=_C310( C222 C310 ) C222_=_C312( C222 C312 ) C222_=_C313( C222 C313 ) C222_=_C314( C222 C314 ) \nC222_=_C315( C222 C315 ) C222_=_C316( C222 C316 ) C222_=_C317( C222 C317 ) C222_=_C318( C222 C318 ) C222_=_C319( C222 C319 ) C222_=_C320( C222 C320 ) \nC222_=_C321( C222 C321 ) C234_=_C246( C234 C246 ) C234_=_C287( C234 C287 ) C234_=_C298( C234 C298 ) C234_=_C310( C234 C310 ) C234_=_C312( C234 C312 ) \nC234_=_C313( C234 C313 ) C234_=_C314( C234 C314 ) C234_=_C315( C234 C315 ) C234_=_C316( C234 C316 ) C234_=_C317( C234 C317 ) C234_=_C318( C234 C318 ) \nC234_=_C319( C234 C319 ) C234_=_C320( C234 C320 ) C234_=_C321( C234 C321 ) C246_=_C248( C246 C248 ) C246_=_C287( C246 C287 ) C246_=_C298( C246 C298 ) \nC246_=_C310( C246 C310 ) C246_=_C312(</w:t>
      </w:r>
    </w:p>
    <w:p>
      <w:pPr>
        <w:pStyle w:val="PreformattedText"/>
        <w:bidi w:val="0"/>
        <w:spacing w:before="0" w:after="0"/>
        <w:jc w:val="left"/>
        <w:rPr/>
      </w:pPr>
      <w:r>
        <w:rPr/>
        <w:t xml:space="preserve"> </w:t>
      </w:r>
      <w:r>
        <w:rPr/>
        <w:t>C246 C312 ) C246_=_C313( C246 C313 ) C246_=_C314( C246 C314 ) C246_=_C315( C246 C315 ) C246_=_C316( C246 C316 ) \nC246_=_C317( C246 C317 ) C246_=_C318( C246 C318 ) C246_=_C319( C246 C319 ) C246_=_C320( C246 C320 ) C246_=_C321( C246 C321 ) C248_=_C259( C248 C259 ) \nC248_=_C269( C248 C269 ) C248_=_C289( C248 C289 ) C248_=_C300( C248 C300 ) C248_=_C322( C248 C322 ) C248_=_C334( C248 C334 ) C248_=_C335( C248 C335 ) \nC248_=_C336( C248 C336 ) C248_=_C337( C248 C337 ) C248_=_C338( C248 C338 ) C248_=_C339( C248 C339 ) C248_=_C340( C248 C340 ) C248_=_C341( C248 C341 ) \nC248_=_C342( C248 C342 ) C248_=_C343( C248 C343 ) C259_=_C269( C259 C269 ) C259_=_C289( C259 C289 ) C259_=_C300( C259 C300 ) C259_=_C322( C259 C322 ) \nC259_=_C334( C259 C334 ) C259_=_C335( C259 C335 ) C259_=_C336( C259 C336 ) C259_=_C337( C259 C337 ) C259_=_C338( C259 C338 ) C259_=_C339( C259 C339 ) \nC259_=_C340( C259 C340 ) C259_=_C341( C259 C341 ) C259_=_C342( C259 C342 ) C259_=_C343( C259 C343 ) C269_=_C289( C269 C289 ) C269_=_C300( C269 C300 ) \nC269_=_C322( C269 C322 ) C269_=_C334( C269 C334 ) C269_=_C335( C269 C335 ) C269_=_C336( C269 C336 ) C269_=_C337( C269 C337 ) C269_=_C338( C269 C338 ) \nC269_=_C339( C269 C339 ) C269_=_C340( C269 C340 ) C269_=_C341( C269 C341 ) C269_=_C342( C269 C342 ) C269_=_C343( C269 C343 ) C287_=_C289( C287 C289 ) \nC287_=_C298( C287 C298 ) C287_=_C310( C287 C310 ) C287_=_C312( C287 C312 ) C287_=_C313( C287 C313 ) C287_=_C314( C287 C314 ) C287_=_C315( C287 C315 ) \nC287_=_C316( C287 C316 ) C287_=_C317( C287 C317 ) C287_=_C318( C287 C318 ) C287_=_C319( C287 C319 ) C287_=_C320( C287 C320 ) C287_=_C321( C287 C321 ) \nC289_=_C300( C289 C300 ) C289_=_C322( C289 C322 ) C289_=_C334( C289 C334 ) C289_=_C335( C289 C335 ) C289_=_C336( C289 C336 ) C289_=_C337( C289 C337 ) \nC289_=_C338( C289 C338 ) C289_=_C339( C289 C339 ) C289_=_C340( C289 C340 ) C289_=_C341( C289 C341 ) C289_=_C342( C289 C342 ) C289_=_C343( C289 C343 ) \nC298_=_C300( C298 C300 ) C298_=_C310( C298 C310 ) C298_=_C312( C298 C312 ) C298_=_C313( C298 C313 ) C298_=_C314( C298 C314 ) C298_=_C315( C298 C315 ) \nC298_=_C316( C298 C316 ) C298_=_C317( C298 C317 ) C298_=_C318( C298 C318 ) C298_=_C319( C298 C319 ) C298_=_C320( C298 C320 ) C298_=_C321( C298 C321 ) \nC300_=_C322( C300 C322 ) C300_=_C334( C300 C334 ) C300_=_C335( C300 C335 ) C300_=_C336( C300 C336 ) C300_=_C337( C300 C337 ) C300_=_C338( C300 C338 ) \nC300_=_C339( C300 C339 ) C300_=_C340( C300 C340 ) C300_=_C341( C300 C341 ) C300_=_C342( C300 C342 ) C300_=_C343( C300 C343 ) C310_=_C312( C310 C312 ) \nC310_=_C313( C310 C313 ) C310_=_C314( C310 C314 ) C310_=_C315( C310 C315 ) C310_=_C316( C310 C316 ) C310_=_C317( C310 C317 ) C310_=_C318( C310 C318 ) \nC310_=_C319( C310 C319 ) C310_=_C320( C310 C320 ) C310_=_C321( C310 C321 ) C310_=_C322( C310 C322 ) C312_=_C313( C312 C313 ) C312_=_C314( C312 C314 ) \nC312_=_C315( C312 C315 ) C312_=_C316( C312 C316 ) C312_=_C317( C312 C317 ) C312_=_C318( C312 C318 ) C312_=_C319( C312 C319 ) C312_=_C320( C312 C320 ) \nC312_=_C321( C312 C321 ) C312_=_C334( C312 C334 ) C313_=_C314( C313 C314 ) C313_=_C315( C313 C315 ) C313_=_C316( C313 C316 ) C313_=_C317( C313 C317 ) \nC313_=_C318( C313 C318 ) C313_=_C319( C313 C319 ) C313_=_C320( C313 C320 ) C313_=_C321( C313 C321 ) C313_=_C335( C313 C335 ) C314_=_C315( C314 C315 ) \nC314_=_C316( C314 C316 ) C314_=_C317( C314 C317 ) C314_=_C318( C314 C318 ) C314_=_C319( C314 C319 ) C314_=_C320( C314 C320 ) C314_=_C321( C314 C321 ) \nC315_=_C316( C315 C316 ) C315_=_C317( C315 C317 ) C315_=_C318( C315 C318 ) C315_=_C319( C315 C319 ) C315_=_C320( C315 C320 ) C315_=_C321( C315 C321 ) \nC316_=_C317( C316 C317 ) C316_=_C318( C316 C318 ) C316_=_C319( C316 C319 ) C316_=_C320( C316 C320 ) C316_=_C321( C316 C321 ) C316_=_C336( C316 C336 ) \nC317_=_C318( C317 C318 ) C317_=_C319( C317 C319 ) C317_=_C320( C317 C320 ) C317_=_C321( C317 C321 ) C318_=_C319( C318 C319 ) C318_=_C320( C318 C320 ) \nC318_=_C321( C318 C321 ) C318_=_C339( C318 C339 ) C319_=_C320( C319 C320 ) C319_=_C321( C319 C321 ) C319_=_C340( C319 C340 ) C320_=_C321( C320 C321 ) \nC322_=_C334( C322 C334 ) C322_=_C335( C322 C335 ) C322_=_C336( C322 C336 ) C322_=_C337( C322 C337 ) C322_=_C338( C322 C338 ) C322_=_C339( C322 C339 ) \nC322_=_C340( C322 C340 ) C322_=_C341( C322 C341 ) C322_=_C342( C322 C342 ) C322_=_C343( C322 C343 ) C334_=_C335( C334 C335 ) C334_=_C336( C334 C336 ) \nC334_=_C337( C334 C337 ) C334_=_C338( C334 C338 ) C334_=_C339( C334 C339 ) C334_=_C340( C334 C340 ) C334_=_C341( C334 C341 ) C334_=_C342( C334 C342 ) \nC334_=_C343( C334 C343 ) C335_=_C336( C335 C336 ) C335_=_C337( C335 C337 ) C335_=_C338( C335 C338 ) C335_=_C339( C335 C339 ) C335_=_C340( C335 C340 ) \nC335_=_C341( C335 C341 ) C335_=_C342( C335 C342 ) C335_=_C343( C335 C343 ) C336_=_C337( C336 C337 ) C336_=_C338( C336 C338 ) C336_=_C339( C336 C339 ) \nC336_=_C340( C336 C340 ) C336_=_C341( C336 C341 ) C336_=_C342( C336 C342 ) C336_=_C343( C336 C343 ) C337_=_C338( C337 C338 ) C337_=_C339( C337 C339 ) \nC337_=_C340( C337 C340 ) C337_=_C341( C337 C341 ) C337_=_C342( C337 C342 ) C337_=_C343( C337 C343 ) C338_=_C339( C338 C339 ) C338_=_C340( C338 C340 ) \nC338_=_C341( C338 C341 ) C338_=_C342( C338 C342 ) C338_=_C343( C338 C343 ) C339_=_C340( C339 C340 ) C339_=_C341( C339 C341 ) C339_=_C342( C339 C342 ) \nC339_=_C343( C339 C343 ) C340_=_C341( C340 C341 ) C340_=_C342( C340 C342 ) C340_=_C343( C340 C343 ) C341_=_C342( C341 C342 ) C341_=_C343( C341 C343 ) \nC342_=_C343( C342 C343 ) "];33-&gt;49[label="72: C25 C29 C40 C45 C54 \nC56 C69 C75 C81 C86 C106 \nC108 C114 C121 C123 C137 C139 \nC140 C141 C142 C143 C144 C147 \nC148 C149 C150 C151 C152 C166 \nC167 C168 C169 C170 C173 C174 \nC175 C176 C177 C178 C193 C222 \nC234 C246 C248 C259 C269 C287 \nC289 C298 C300 C310 C312 C313 \nC314 C315 C316 C317 C318 C319 \nC320 C321 C322 C334 C335 C336 \nC337 C338 C339 C340 C341 C342 \nC343 \n662: C25_=_C29 ,C25_=_C40 ,C25_=_C54 ,C25_=_C106 ,C25_=_C121 ,\nC25_=_C137 ,C25_=_C139 ,C25_=_C140 ,C25_=_C141 ,C25_=_C142 ,C25_=_C143 ,\nC25_=_C144 ,C25_=_C147 ,C25_=_C148 ,C25_=_C149 ,C25_=_C150 ,C25_=_C151 ,\nC29_=_C75 ,C29_=_C193 ,C29_=_C248 ,C29_=_C259 ,C29_=_C269 ,C29_=_C289 ,\nC29_=_C300 ,C29_=_C322 ,C29_=_C334 ,C29_=_C335 ,C29_=_C336 ,C29_=_C337 ,\nC29_=_C338 ,C29_=_C339 ,C29_=_C340 ,C29_=_C341 ,C29_=_C342 ,C29_=_C343 ,\nC40_=_C45 ,C40_=_C54 ,C40_=_C106 ,C40_=_C121 ,C40_=_C137 ,C40_=_C139 ,\nC40_=_C140 ,C40_=_C141 ,C40_=_C142 ,C40_=_C143 ,C40_=_C144 ,C40_=_C147 ,\nC40_=_C148 ,C40_=_C149 ,C40_=_C150 ,C40_=_C151 ,C45_=_C86 ,C45_=_C114 ,\nC45_=_C222 ,C45_=_C234 ,C45_=_C246 ,C45_=_C287 ,C45_=_C298 ,C45_=_C310 ,\nC45_=_C312 ,C45_=_C313 ,C45_=_C314 ,C45_=_C315 ,C45_=_C316 ,C45_=_C317 ,\nC45_=_C318 ,C45_=_C319 ,C45_=_C320 ,C45_=_C321 ,C54_=_C56 ,C54_=_C106 ,\nC54_=_C121 ,C54_=_C137 ,C54_=_C139 ,C54_=_C140 ,C54_=_C141 ,C54_=_C142 ,\nC54_=_C143 ,C54_=_C144 ,C54_=_C147 ,C54_=_C148 ,C54_=_C149 ,C54_=_C150 ,\nC54_=_C151 ,C56_=_C69 ,C56_=_C81 ,C56_=_C108 ,C56_=_C123 ,C56_=_C152 ,\nC56_=_C166 ,C56_=_C167 ,C56_=_C168 ,C56_=_C169 ,C56_=_C170 ,C56_=_C173 ,\nC56_=_C174 ,C56_=_C175 ,C56_=_C176 ,C56_=_C177 ,C56_=_C178 ,C69_=_C75 ,\nC69_=_C81 ,C69_=_C108 ,C69_=_C123 ,C69_=_C152 ,C69_=_C166 ,C69_=_C167 ,\nC69_=_C168 ,C69_=_C169 ,C69_=_C170 ,C69_=_C173 ,C69_=_C174 ,C69_=_C175 ,\nC69_=_C176 ,C69_=_C177 ,C69_=_C178 ,C75_=_C193 ,C75_=_C248 ,C75_=_C259 ,\nC75_=_C269 ,C75_=_C289 ,C75_=_C300 ,C75_=_C322 ,C75_=_C334 ,C75_=_C335 ,\nC75_=_C336 ,C75_=_C337 ,C75_=_C338 ,C75_=_C339 ,C75_=_C340 ,C75_=_C341 ,\nC75_=_C342 ,C75_=_C343 ,C81_=_C86 ,C81_=_C108 ,C81_=_C123 ,C81_=_C152 ,\nC81_=_C166 ,C81_=_C167 ,C81_=_C168 ,C81_=_C169 ,C81_=_C170 ,C81_=_C173 ,\nC81_=_C174 ,C81_=_C175 ,C81_=_C176 ,C81_=_C177 ,C81_=_C178 ,C86_=_C114 ,\nC86_=_C222 ,C86_=_C234 ,C86_=_C246 ,C86_=_C287 ,C86_=_C298 ,C86_=_C310 ,\nC86_=_C312 ,C86_=_C313 ,C86_=_C314 ,C86_=_C315 ,C86_=_C316 ,C86_=_C317 ,\nC86_=_C318 ,C86_=_C319 ,C86_=_C320 ,C86_=_C321 ,C106_=_C108 ,C106_=_C114 ,\nC106_=_C121 ,C106_=_C137 ,C106_=_C139 ,C106_=_C140 ,C106_=_C141 ,C106_=_C142 ,\nC106_=_C143 ,C106_=_C144 ,C106_=_C147 ,C106_=_C148 ,C106_=_C149 ,C106_=_C150 ,\nC106_=_C151 ,C108_=_C114 ,C108_=_C123 ,C108_=_C152 ,C108_=_C166 ,C108_=_C167 ,\nC108_=_C168 ,C108_=_C169 ,C108_=_C170 ,C108_=_C173 ,C108_=_C174 ,C108_=_C175 ,\nC108_=_C176 ,C108_=_C177 ,C108_=_C178 ,C114_=_C222 ,C114_=_C234 ,C114_=_C246 ,\nC114_=_C287 ,C114_=_C298 ,C114_=_C310 ,C114_=_C312 ,C114_=_C313 ,C114_=_C314 ,\nC114_=_C315 ,C114_=_C316 ,C114_=_C317 ,C114_=_C318 ,C114_=_C319 ,C114_=_C320 ,\nC114_=_C321 ,C121_=_C123 ,C121_=_C137 ,C121_=_C139 ,C121_=_C140 ,C121_=_C141 ,\nC121_=_C142 ,C121_=_C143 ,C121_=_C144 ,C121_=_C147 ,C121_=_C148 ,C121_=_C149 ,\nC121_=_C150 ,C121_=_C151 ,C123_=_C152 ,C123_=_C166 ,C123_=_C167 ,C123_=_C168 ,\nC123_=_C169 ,C123_=_C170 ,C123_=_C173 ,C123_=_C174 ,C123_=_C175 ,C123_=_C176 ,\nC123_=_C177 ,C123_=_C178 ,C137_=_C139 ,C137_=_C140 ,C137_=_C141 ,C137_=_C142 ,\nC137_=_C143 ,C137_=_C144 ,C137_=_C147 ,C137_=_C148 ,C137_=_C149 ,C137_=_C150 ,\nC137_=_C151 ,C137_=_C152 ,C139_=_C140 ,C139_=_C141 ,C139_=_C142 ,C139_=_C143 ,\nC139_=_C144 ,C139_=_C147 ,C139_=_C148 ,C139_=_C149 ,C139_=_C150 ,C139_=_C151 ,\nC139_=_C166 ,C140_=_C141 ,C140_=_C142 ,C140_=_C143 ,C140_=_C144 ,C140_=_C147 ,\nC140_=_C148 ,C140_=_C149 ,C140_=_C150 ,C140_=_C151 ,C140_=_C167 ,C140_=_C193 ,\nC141_=_C142 ,C141_=_C143 ,C141_=_C144 ,C141_=_C147 ,C141_=_C148 ,C141_=_C149 ,\nC141_=_C150 ,C141_=_C151 ,C141_=_C222 ,C142_=_C143 ,C142_=_C144 ,C142_=_C147 ,\nC142_=_C148 ,C142_=_C149 ,C142_=_C150 ,C142_=_C151 ,C142_=_C234 ,C143_=_C144 ,\nC143_=_C147 ,C143_=_C148 ,C143_=_C149 ,C143_=_C150 ,C143_=_C151 ,C143_=_C168 ,\nC143_=_C246 ,C143_=_C248 ,C144_=_C147 ,C144_=_C148 ,C144_=_C149 ,C144_=_C150 ,\nC144_=_C151 ,C144_=_C287 ,C144_=_C289 ,C147_=_C148 ,C147_=_C149 ,C147_=_C150 ,\nC147_=_C151 ,C147_=_C315 ,C148_=_C149 ,C148_=_C150 ,C148_=_C151 ,C148_=_C338 ,\nC149_=_C150 ,C149_=_C151 ,C149_=_C318 ,C149_=_C339 ,C150_=_C151 ,C150_=_C341</w:t>
      </w:r>
    </w:p>
    <w:p>
      <w:pPr>
        <w:pStyle w:val="PreformattedText"/>
        <w:bidi w:val="0"/>
        <w:spacing w:before="0" w:after="0"/>
        <w:jc w:val="left"/>
        <w:rPr/>
      </w:pPr>
      <w:r>
        <w:rPr/>
        <w:t xml:space="preserve"> </w:t>
      </w:r>
      <w:r>
        <w:rPr/>
        <w:t>,\nC151_=_C320 ,C152_=_C166 ,C152_=_C167 ,C152_=_C168 ,C152_=_C169 ,C152_=_C170 ,\nC152_=_C173 ,C152_=_C174 ,C152_=_C175 ,C152_=_C176 ,C152_=_C177 ,C152_=_C178 ,\nC166_=_C167 ,C166_=_C168 ,C166_=_C169 ,C166_=_C170 ,C166_=_C173 ,C166_=_C174 ,\nC166_=_C175 ,C166_=_C176 ,C166_=_C177 ,C166_=_C178 ,C167_=_C168 ,C167_=_C169 ,\nC167_=_C170 ,C167_=_C173 ,C167_=_C174 ,C167_=_C175 ,C167_=_C176 ,C167_=_C177 ,\nC167_=_C178 ,C167_=_C193 ,C168_=_C169 ,C168_=_C170 ,C168_=_C173 ,C168_=_C174 ,\nC168_=_C175 ,C168_=_C176 ,C168_=_C177 ,C168_=_C178 ,C168_=_C246 ,C168_=_C248 ,\nC169_=_C170 ,C169_=_C173 ,C169_=_C174 ,C169_=_C175 ,C169_=_C176 ,C169_=_C177 ,\nC169_=_C178 ,C169_=_C259 ,C170_=_C173 ,C170_=_C174 ,C170_=_C175 ,C170_=_C176 ,\nC170_=_C177 ,C170_=_C178 ,C170_=_C269 ,C173_=_C174 ,C173_=_C175 ,C173_=_C176 ,\nC173_=_C177 ,C173_=_C178 ,C173_=_C313 ,C173_=_C335 ,C174_=_C175 ,C174_=_C176 ,\nC174_=_C177 ,C174_=_C178 ,C174_=_C314 ,C175_=_C176 ,C175_=_C177 ,C175_=_C178 ,\nC175_=_C337 ,C176_=_C177 ,C176_=_C178 ,C176_=_C317 ,C177_=_C178 ,C177_=_C319 ,\nC177_=_C340 ,C178_=_C343 ,C193_=_C248 ,C193_=_C259 ,C193_=_C269 ,C193_=_C289 ,\nC193_=_C300 ,C193_=_C322 ,C193_=_C334 ,C193_=_C335 ,C193_=_C336 ,C193_=_C337 ,\nC193_=_C338 ,C193_=_C339 ,C193_=_C340 ,C193_=_C341 ,C193_=_C342 ,C193_=_C343 ,\nC222_=_C234 ,C222_=_C246 ,C222_=_C287 ,C222_=_C298 ,C222_=_C310 ,C222_=_C312 ,\nC222_=_C313 ,C222_=_C314 ,C222_=_C315 ,C222_=_C316 ,C222_=_C317 ,C222_=_C318 ,\nC222_=_C319 ,C222_=_C320 ,C222_=_C321 ,C234_=_C246 ,C234_=_C287 ,C234_=_C298 ,\nC234_=_C310 ,C234_=_C312 ,C234_=_C313 ,C234_=_C314 ,C234_=_C315 ,C234_=_C316 ,\nC234_=_C317 ,C234_=_C318 ,C234_=_C319 ,C234_=_C320 ,C234_=_C321 ,C246_=_C248 ,\nC246_=_C287 ,C246_=_C298 ,C246_=_C310 ,C246_=_C312 ,C246_=_C313 ,C246_=_C314 ,\nC246_=_C315 ,C246_=_C316 ,C246_=_C317 ,C246_=_C318 ,C246_=_C319 ,C246_=_C320 ,\nC246_=_C321 ,C248_=_C259 ,C248_=_C269 ,C248_=_C289 ,C248_=_C300 ,C248_=_C322 ,\nC248_=_C334 ,C248_=_C335 ,C248_=_C336 ,C248_=_C337 ,C248_=_C338 ,C248_=_C339 ,\nC248_=_C340 ,C248_=_C341 ,C248_=_C342 ,C248_=_C343 ,C259_=_C269 ,C259_=_C289 ,\nC259_=_C300 ,C259_=_C322 ,C259_=_C334 ,C259_=_C335 ,C259_=_C336 ,C259_=_C337 ,\nC259_=_C338 ,C259_=_C339 ,C259_=_C340 ,C259_=_C341 ,C259_=_C342 ,C259_=_C343 ,\nC269_=_C289 ,C269_=_C300 ,C269_=_C322 ,C269_=_C334 ,C269_=_C335 ,C269_=_C336 ,\nC269_=_C337 ,C269_=_C338 ,C269_=_C339 ,C269_=_C340 ,C269_=_C341 ,C269_=_C342 ,\nC269_=_C343 ,C287_=_C289 ,C287_=_C298 ,C287_=_C310 ,C287_=_C312 ,C287_=_C313 ,\nC287_=_C314 ,C287_=_C315 ,C287_=_C316 ,C287_=_C317 ,C287_=_C318 ,C287_=_C319 ,\nC287_=_C320 ,C287_=_C321 ,C289_=_C300 ,C289_=_C322 ,C289_=_C334 ,C289_=_C335 ,\nC289_=_C336 ,C289_=_C337 ,C289_=_C338 ,C289_=_C339 ,C289_=_C340 ,C289_=_C341 ,\nC289_=_C342 ,C289_=_C343 ,C298_=_C300 ,C298_=_C310 ,C298_=_C312 ,C298_=_C313 ,\nC298_=_C314 ,C298_=_C315 ,C298_=_C316 ,C298_=_C317 ,C298_=_C318 ,C298_=_C319 ,\nC298_=_C320 ,C298_=_C321 ,C300_=_C322 ,C300_=_C334 ,C300_=_C335 ,C300_=_C336 ,\nC300_=_C337 ,C300_=_C338 ,C300_=_C339 ,C300_=_C340 ,C300_=_C341 ,C300_=_C342 ,\nC300_=_C343 ,C310_=_C312 ,C310_=_C313 ,C310_=_C314 ,C310_=_C315 ,C310_=_C316 ,\nC310_=_C317 ,C310_=_C318 ,C310_=_C319 ,C310_=_C320 ,C310_=_C321 ,C310_=_C322 ,\nC312_=_C313 ,C312_=_C314 ,C312_=_C315 ,C312_=_C316 ,C312_=_C317 ,C312_=_C318 ,\nC312_=_C319 ,C312_=_C320 ,C312_=_C321 ,C312_=_C334 ,C313_=_C314 ,C313_=_C315 ,\nC313_=_C316 ,C313_=_C317 ,C313_=_C318 ,C313_=_C319 ,C313_=_C320 ,C313_=_C321 ,\nC313_=_C335 ,C314_=_C315 ,C314_=_C316 ,C314_=_C317 ,C314_=_C318 ,C314_=_C319 ,\nC314_=_C320 ,C314_=_C321 ,C315_=_C316 ,C315_=_C317 ,C315_=_C318 ,C315_=_C319 ,\nC315_=_C320 ,C315_=_C321 ,C316_=_C317 ,C316_=_C318 ,C316_=_C319 ,C316_=_C320 ,\nC316_=_C321 ,C316_=_C336 ,C317_=_C318 ,C317_=_C319 ,C317_=_C320 ,C317_=_C321 ,\nC318_=_C319 ,C318_=_C320 ,C318_=_C321 ,C318_=_C339 ,C319_=_C320 ,C319_=_C321 ,\nC319_=_C340 ,C320_=_C321 ,C322_=_C334 ,C322_=_C335 ,C322_=_C336 ,C322_=_C337 ,\nC322_=_C338 ,C322_=_C339 ,C322_=_C340 ,C322_=_C341 ,C322_=_C342 ,C322_=_C343 ,\nC334_=_C335 ,C334_=_C336 ,C334_=_C337 ,C334_=_C338 ,C334_=_C339 ,C334_=_C340 ,\nC334_=_C341 ,C334_=_C342 ,C334_=_C343 ,C335_=_C336 ,C335_=_C337 ,C335_=_C338 ,\nC335_=_C339 ,C335_=_C340 ,C335_=_C341 ,C335_=_C342 ,C335_=_C343 ,C336_=_C337 ,\nC336_=_C338 ,C336_=_C339 ,C336_=_C340 ,C336_=_C341 ,C336_=_C342 ,C336_=_C343 ,\nC337_=_C338 ,C337_=_C339 ,C337_=_C340 ,C337_=_C341 ,C337_=_C342 ,C337_=_C343 ,\nC338_=_C339 ,C338_=_C340 ,C338_=_C341 ,C338_=_C342 ,C338_=_C343 ,C339_=_C340 ,\nC339_=_C341 ,C339_=_C342 ,C339_=_C343 ,C340_=_C341 ,C340_=_C342 ,C340_=_C343 ,\nC341_=_C342 ,C341_=_C343 ,C342_=_C343 ,"];50[shape=box, label="id:50 level: 5\n35: C0 C1 C2 C3 C4 \nC5 C6 C7 C8 C9 C10 \nC11 C12 C13 C14 C15 C16 \nC17 C18 C35 C36 C37 C38 \nC39 C40 C41 C42 C43 C44 \nC45 C46 C47 C48 C49 C50 \n314: C0_=_C1( C0 C1 ) C0_=_C2( C0 C2 ) C0_=_C3( C0 C3 ) C0_=_C4( C0 C4 ) C0_=_C5( C0 C5 ) \nC0_=_C6( C0 C6 ) C0_=_C7( C0 C7 ) C0_=_C8( C0 C8 ) C0_=_C9( C0 C9 ) C0_=_C10( C0 C10 ) C0_=_C11( C0 C11 ) \nC0_=_C12( C0 C12 ) C0_=_C13( C0 C13 ) C0_=_C14( C0 C14 ) C0_=_C15( C0 C15 ) C0_=_C16( C0 C16 ) C0_=_C17( C0 C17 ) \nC0_=_C18( C0 C18 ) C1_=_C2( C1 C2 ) C1_=_C3( C1 C3 ) C1_=_C4( C1 C4 ) C1_=_C5( C1 C5 ) C1_=_C6( C1 C6 ) \nC1_=_C7( C1 C7 ) C1_=_C8( C1 C8 ) C1_=_C9( C1 C9 ) C1_=_C10( C1 C10 ) C1_=_C11( C1 C11 ) C1_=_C12( C1 C12 ) \nC1_=_C13( C1 C13 ) C1_=_C14( C1 C14 ) C1_=_C15( C1 C15 ) C1_=_C16( C1 C16 ) C1_=_C17( C1 C17 ) C1_=_C18( C1 C18 ) \nC1_=_C35( C1 C35 ) C1_=_C36( C1 C36 ) C1_=_C37( C1 C37 ) C1_=_C38( C1 C38 ) C1_=_C39( C1 C39 ) C1_=_C40( C1 C40 ) \nC1_=_C41( C1 C41 ) C1_=_C42( C1 C42 ) C1_=_C43( C1 C43 ) C1_=_C44( C1 C44 ) C1_=_C45( C1 C45 ) C1_=_C46( C1 C46 ) \nC1_=_C47( C1 C47 ) C1_=_C48( C1 C48 ) C1_=_C49( C1 C49 ) C1_=_C50( C1 C50 ) C2_=_C3( C2 C3 ) C2_=_C4( C2 C4 ) \nC2_=_C5( C2 C5 ) C2_=_C6( C2 C6 ) C2_=_C7( C2 C7 ) C2_=_C8( C2 C8 ) C2_=_C9( C2 C9 ) C2_=_C10( C2 C10 ) \nC2_=_C11( C2 C11 ) C2_=_C12( C2 C12 ) C2_=_C13( C2 C13 ) C2_=_C14( C2 C14 ) C2_=_C15( C2 C15 ) C2_=_C16( C2 C16 ) \nC2_=_C17( C2 C17 ) C2_=_C35( C2 C35 ) C3_=_C4( C3 C4 ) C3_=_C5( C3 C5 ) C3_=_C6( C3 C6 ) C3_=_C7( C3 C7 ) \nC3_=_C8( C3 C8 ) C3_=_C9( C3 C9 ) C3_=_C10( C3 C10 ) C3_=_C11( C3 C11 ) C3_=_C12( C3 C12 ) C3_=_C13( C3 C13 ) \nC3_=_C14( C3 C14 ) C3_=_C15( C3 C15 ) C3_=_C16( C3 C16 ) C3_=_C17( C3 C17 ) C3_=_C36( C3 C36 ) C4_=_C5( C4 C5 ) \nC4_=_C6( C4 C6 ) C4_=_C7( C4 C7 ) C4_=_C8( C4 C8 ) C4_=_C9( C4 C9 ) C4_=_C10( C4 C10 ) C4_=_C11( C4 C11 ) \nC4_=_C12( C4 C12 ) C4_=_C13( C4 C13 ) C4_=_C14( C4 C14 ) C4_=_C15( C4 C15 ) C4_=_C16( C4 C16 ) C4_=_C17( C4 C17 ) \nC4_=_C37( C4 C37 ) C5_=_C6( C5 C6 ) C5_=_C7( C5 C7 ) C5_=_C8( C5 C8 ) C5_=_C9( C5 C9 ) C5_=_C10( C5 C10 ) \nC5_=_C11( C5 C11 ) C5_=_C12( C5 C12 ) C5_=_C13( C5 C13 ) C5_=_C14( C5 C14 ) C5_=_C15( C5 C15 ) C5_=_C16( C5 C16 ) \nC5_=_C17( C5 C17 ) C5_=_C38( C5 C38 ) C6_=_C7( C6 C7 ) C6_=_C8( C6 C8 ) C6_=_C9( C6 C9 ) C6_=_C10( C6 C10 ) \nC6_=_C11( C6 C11 ) C6_=_C12( C6 C12 ) C6_=_C13( C6 C13 ) C6_=_C14( C6 C14 ) C6_=_C15( C6 C15 ) C6_=_C16( C6 C16 ) \nC6_=_C17( C6 C17 ) C7_=_C8( C7 C8 ) C7_=_C9( C7 C9 ) C7_=_C10( C7 C10 ) C7_=_C11( C7 C11 ) C7_=_C12( C7 C12 ) \nC7_=_C13( C7 C13 ) C7_=_C14( C7 C14 ) C7_=_C15( C7 C15 ) C7_=_C16( C7 C16 ) C7_=_C17( C7 C17 ) C7_=_C39( C7 C39 ) \nC8_=_C9( C8 C9 ) C8_=_C10( C8 C10 ) C8_=_C11( C8 C11 ) C8_=_C12( C8 C12 ) C8_=_C13( C8 C13 ) C8_=_C14( C8 C14 ) \nC8_=_C15( C8 C15 ) C8_=_C16( C8 C16 ) C8_=_C17( C8 C17 ) C8_=_C42( C8 C42 ) C9_=_C10( C9 C10 ) C9_=_C11( C9 C11 ) \nC9_=_C12( C9 C12 ) C9_=_C13( C9 C13 ) C9_=_C14( C9 C14 ) C9_=_C15( C9 C15 ) C9_=_C16( C9 C16 ) C9_=_C17( C9 C17 ) \nC9_=_C43( C9 C43 ) C10_=_C11( C10 C11 ) C10_=_C12( C10 C12 ) C10_=_C13( C10 C13 ) C10_=_C14( C10 C14 ) C10_=_C15( C10 C15 ) \nC10_=_C16( C10 C16 ) C10_=_C17( C10 C17 ) C11_=_C12( C11 C12 ) C11_=_C13( C11 C13 ) C11_=_C14( C11 C14 ) C11_=_C15( C11 C15 ) \nC11_=_C16( C11 C16 ) C11_=_C17( C11 C17 ) C12_=_C13( C12 C13 ) C12_=_C14( C12 C14 ) C12_=_C15( C12 C15 ) C12_=_C16( C12 C16 ) \nC12_=_C17( C12 C17 ) C13_=_C14( C13 C14 ) C13_=_C15( C13 C15 ) C13_=_C16( C13 C16 ) C13_=_C17( C13 C17 ) C14_=_C15( C14 C15 ) \nC14_=_C16( C14 C16 ) C14_=_C17( C14 C17 ) C15_=_C16( C15 C16 ) C15_=_C17( C15 C17 ) C16_=_C17( C16 C17 ) C18_=_C35( C18 C35 ) \nC18_=_C36( C18 C36 ) C18_=_C37( C18 C37 ) C18_=_C38( C18 C38 ) C18_=_C39( C18 C39 ) C18_=_C40( C18 C40 ) C18_=_C41( C18 C41 ) \nC18_=_C42( C18 C42 ) C18_=_C43( C18 C43 ) C18_=_C44( C18 C44 ) C18_=_C45( C18 C45 ) C18_=_C46( C18 C46 ) C18_=_C47( C18 C47 ) \nC18_=_C48( C18 C48 ) C18_=_C49( C18 C49 ) C18_=_C50( C18 C50 ) C35_=_C36( C35 C36 ) C35_=_C37( C35 C37 ) C35_=_C38( C35 C38 ) \nC35_=_C39( C35 C39 ) C35_=_C40( C35 C40 ) C35_=_C41( C35 C41 ) C35_=_C42( C35 C42 ) C35_=_C43( C35 C43 ) C35_=_C44( C35 C44 ) \nC35_=_C45( C35 C45 ) C35_=_C46( C35 C46 ) C35_=_C47( C35 C47 ) C35_=_C48( C35 C48 ) C35_=_C49( C35 C49 ) C35_=_C50( C35 C50 ) \nC36_=_C37( C36 C37 ) C36_=_C38( C36 C38 ) C36_=_C39( C36 C39 ) C36_=_C40( C36 C40 ) C36_=_C41( C36 C41 ) C36_=_C42( C36 C42 ) \nC36_=_C43( C36 C43 ) C36_=_C44( C36 C44 ) C36_=_C45( C36 C45 ) C36_=_C46( C36 C46 ) C36_=_C47( C36 C47 ) C36_=_C48( C36 C48 ) \nC36_=_C49( C36 C49 ) C36_=_C50( C36 C50 ) C37_=_C38( C37 C38 ) C37_=_C39( C37 C39 ) C37_=_C40( C37 C40 ) C37_=_C41( C37 C41 ) \nC37_=_C42( C37 C42 ) C37_=_C43( C37 C43 ) C37_=_C44( C37 C44 ) C37_=_C45( C37 C45 ) C37_=_C46( C37 C46 ) C37_=_C47( C37 C47 ) \nC37_=_C48( C37 C48 ) C37_=_C49( C37 C49 ) C37_=_C50( C37 C50 ) C38_=_C39( C38 C39 ) C38_=_C40( C38 C40 ) C38_=_C41( C38 C41 ) \nC38_=_C42( C38 C42 ) C38_=_C43( C38 C43 ) C38_=_C44( C38 C44 ) C38_=_C45( C38 C45 ) C38_=_C46( C38 C46 ) C38_=_C47( C38 C47 ) \nC38_=_C48( C38 C48 ) C38_=_C49( C38 C49 ) C38_=_C50( C38 C50 ) C39_=_C40( C39 C40 ) C39_=_C41( C39 C41 ) C39_=_C42( C39 C42 ) \nC39_=_C43( C39 C43 ) C39_=_C44( C39 C44 ) C39_=_C45( C39 C45 ) C39_=_C46( C39 C46 ) C39_=_C47( C39 C47 ) C39_=_C48( C39 C48 ) \nC39_=_C49( C39</w:t>
      </w:r>
    </w:p>
    <w:p>
      <w:pPr>
        <w:pStyle w:val="PreformattedText"/>
        <w:bidi w:val="0"/>
        <w:spacing w:before="0" w:after="0"/>
        <w:jc w:val="left"/>
        <w:rPr/>
      </w:pPr>
      <w:r>
        <w:rPr/>
        <w:t xml:space="preserve"> </w:t>
      </w:r>
      <w:r>
        <w:rPr/>
        <w:t>C49 ) C39_=_C50( C39 C50 ) C40_=_C41( C40 C41 ) C40_=_C42( C40 C42 ) C40_=_C43( C40 C43 ) C40_=_C44( C40 C44 ) \nC40_=_C45( C40 C45 ) C40_=_C46( C40 C46 ) C40_=_C47( C40 C47 ) C40_=_C48( C40 C48 ) C40_=_C49( C40 C49 ) C40_=_C50( C40 C50 ) \nC41_=_C42( C41 C42 ) C41_=_C43( C41 C43 ) C41_=_C44( C41 C44 ) C41_=_C45( C41 C45 ) C41_=_C46( C41 C46 ) C41_=_C47( C41 C47 ) \nC41_=_C48( C41 C48 ) C41_=_C49( C41 C49 ) C41_=_C50( C41 C50 ) C42_=_C43( C42 C43 ) C42_=_C44( C42 C44 ) C42_=_C45( C42 C45 ) \nC42_=_C46( C42 C46 ) C42_=_C47( C42 C47 ) C42_=_C48( C42 C48 ) C42_=_C49( C42 C49 ) C42_=_C50( C42 C50 ) C43_=_C44( C43 C44 ) \nC43_=_C45( C43 C45 ) C43_=_C46( C43 C46 ) C43_=_C47( C43 C47 ) C43_=_C48( C43 C48 ) C43_=_C49( C43 C49 ) C43_=_C50( C43 C50 ) \nC44_=_C45( C44 C45 ) C44_=_C46( C44 C46 ) C44_=_C47( C44 C47 ) C44_=_C48( C44 C48 ) C44_=_C49( C44 C49 ) C44_=_C50( C44 C50 ) \nC45_=_C46( C45 C46 ) C45_=_C47( C45 C47 ) C45_=_C48( C45 C48 ) C45_=_C49( C45 C49 ) C45_=_C50( C45 C50 ) C46_=_C47( C46 C47 ) \nC46_=_C48( C46 C48 ) C46_=_C49( C46 C49 ) C46_=_C50( C46 C50 ) C47_=_C48( C47 C48 ) C47_=_C49( C47 C49 ) C47_=_C50( C47 C50 ) \nC48_=_C49( C48 C49 ) C48_=_C50( C48 C50 ) C49_=_C50( C49 C50 ) "];44-&gt;50[label="34: C0 C2 C3 C4 C5 \nC6 C7 C8 C9 C10 C11 \nC12 C13 C14 C15 C16 C17 \nC18 C35 C36 C37 C38 C39 \nC40 C41 C42 C43 C44 C45 \nC46 C47 C48 C49 C50 \n280: C0_=_C2 ,C0_=_C3 ,C0_=_C4 ,C0_=_C5 ,C0_=_C6 ,\nC0_=_C7 ,C0_=_C8 ,C0_=_C9 ,C0_=_C10 ,C0_=_C11 ,C0_=_C12 ,\nC0_=_C13 ,C0_=_C14 ,C0_=_C15 ,C0_=_C16 ,C0_=_C17 ,C0_=_C18 ,\nC2_=_C3 ,C2_=_C4 ,C2_=_C5 ,C2_=_C6 ,C2_=_C7 ,C2_=_C8 ,\nC2_=_C9 ,C2_=_C10 ,C2_=_C11 ,C2_=_C12 ,C2_=_C13 ,C2_=_C14 ,\nC2_=_C15 ,C2_=_C16 ,C2_=_C17 ,C2_=_C35 ,C3_=_C4 ,C3_=_C5 ,\nC3_=_C6 ,C3_=_C7 ,C3_=_C8 ,C3_=_C9 ,C3_=_C10 ,C3_=_C11 ,\nC3_=_C12 ,C3_=_C13 ,C3_=_C14 ,C3_=_C15 ,C3_=_C16 ,C3_=_C17 ,\nC3_=_C36 ,C4_=_C5 ,C4_=_C6 ,C4_=_C7 ,C4_=_C8 ,C4_=_C9 ,\nC4_=_C10 ,C4_=_C11 ,C4_=_C12 ,C4_=_C13 ,C4_=_C14 ,C4_=_C15 ,\nC4_=_C16 ,C4_=_C17 ,C4_=_C37 ,C5_=_C6 ,C5_=_C7 ,C5_=_C8 ,\nC5_=_C9 ,C5_=_C10 ,C5_=_C11 ,C5_=_C12 ,C5_=_C13 ,C5_=_C14 ,\nC5_=_C15 ,C5_=_C16 ,C5_=_C17 ,C5_=_C38 ,C6_=_C7 ,C6_=_C8 ,\nC6_=_C9 ,C6_=_C10 ,C6_=_C11 ,C6_=_C12 ,C6_=_C13 ,C6_=_C14 ,\nC6_=_C15 ,C6_=_C16 ,C6_=_C17 ,C7_=_C8 ,C7_=_C9 ,C7_=_C10 ,\nC7_=_C11 ,C7_=_C12 ,C7_=_C13 ,C7_=_C14 ,C7_=_C15 ,C7_=_C16 ,\nC7_=_C17 ,C7_=_C39 ,C8_=_C9 ,C8_=_C10 ,C8_=_C11 ,C8_=_C12 ,\nC8_=_C13 ,C8_=_C14 ,C8_=_C15 ,C8_=_C16 ,C8_=_C17 ,C8_=_C42 ,\nC9_=_C10 ,C9_=_C11 ,C9_=_C12 ,C9_=_C13 ,C9_=_C14 ,C9_=_C15 ,\nC9_=_C16 ,C9_=_C17 ,C9_=_C43 ,C10_=_C11 ,C10_=_C12 ,C10_=_C13 ,\nC10_=_C14 ,C10_=_C15 ,C10_=_C16 ,C10_=_C17 ,C11_=_C12 ,C11_=_C13 ,\nC11_=_C14 ,C11_=_C15 ,C11_=_C16 ,C11_=_C17 ,C12_=_C13 ,C12_=_C14 ,\nC12_=_C15 ,C12_=_C16 ,C12_=_C17 ,C13_=_C14 ,C13_=_C15 ,C13_=_C16 ,\nC13_=_C17 ,C14_=_C15 ,C14_=_C16 ,C14_=_C17 ,C15_=_C16 ,C15_=_C17 ,\nC16_=_C17 ,C18_=_C35 ,C18_=_C36 ,C18_=_C37 ,C18_=_C38 ,C18_=_C39 ,\nC18_=_C40 ,C18_=_C41 ,C18_=_C42 ,C18_=_C43 ,C18_=_C44 ,C18_=_C45 ,\nC18_=_C46 ,C18_=_C47 ,C18_=_C48 ,C18_=_C49 ,C18_=_C50 ,C35_=_C36 ,\nC35_=_C37 ,C35_=_C38 ,C35_=_C39 ,C35_=_C40 ,C35_=_C41 ,C35_=_C42 ,\nC35_=_C43 ,C35_=_C44 ,C35_=_C45 ,C35_=_C46 ,C35_=_C47 ,C35_=_C48 ,\nC35_=_C49 ,C35_=_C50 ,C36_=_C37 ,C36_=_C38 ,C36_=_C39 ,C36_=_C40 ,\nC36_=_C41 ,C36_=_C42 ,C36_=_C43 ,C36_=_C44 ,C36_=_C45 ,C36_=_C46 ,\nC36_=_C47 ,C36_=_C48 ,C36_=_C49 ,C36_=_C50 ,C37_=_C38 ,C37_=_C39 ,\nC37_=_C40 ,C37_=_C41 ,C37_=_C42 ,C37_=_C43 ,C37_=_C44 ,C37_=_C45 ,\nC37_=_C46 ,C37_=_C47 ,C37_=_C48 ,C37_=_C49 ,C37_=_C50 ,C38_=_C39 ,\nC38_=_C40 ,C38_=_C41 ,C38_=_C42 ,C38_=_C43 ,C38_=_C44 ,C38_=_C45 ,\nC38_=_C46 ,C38_=_C47 ,C38_=_C48 ,C38_=_C49 ,C38_=_C50 ,C39_=_C40 ,\nC39_=_C41 ,C39_=_C42 ,C39_=_C43 ,C39_=_C44 ,C39_=_C45 ,C39_=_C46 ,\nC39_=_C47 ,C39_=_C48 ,C39_=_C49 ,C39_=_C50 ,C40_=_C41 ,C40_=_C42 ,\nC40_=_C43 ,C40_=_C44 ,C40_=_C45 ,C40_=_C46 ,C40_=_C47 ,C40_=_C48 ,\nC40_=_C49 ,C40_=_C50 ,C41_=_C42 ,C41_=_C43 ,C41_=_C44 ,C41_=_C45 ,\nC41_=_C46 ,C41_=_C47 ,C41_=_C48 ,C41_=_C49 ,C41_=_C50 ,C42_=_C43 ,\nC42_=_C44 ,C42_=_C45 ,C42_=_C46 ,C42_=_C47 ,C42_=_C48 ,C42_=_C49 ,\nC42_=_C50 ,C43_=_C44 ,C43_=_C45 ,C43_=_C46 ,C43_=_C47 ,C43_=_C48 ,\nC43_=_C49 ,C43_=_C50 ,C44_=_C45 ,C44_=_C46 ,C44_=_C47 ,C44_=_C48 ,\nC44_=_C49 ,C44_=_C50 ,C45_=_C46 ,C45_=_C47 ,C45_=_C48 ,C45_=_C49 ,\nC45_=_C50 ,C46_=_C47 ,C46_=_C48 ,C46_=_C49 ,C46_=_C50 ,C47_=_C48 ,\nC47_=_C49 ,C47_=_C50 ,C48_=_C49 ,C48_=_C50 ,C49_=_C50 ,"];51[shape=box, label="id:51 level: 5\n35: C3 C5 C20 C22 C36 \nC38 C51 C53 C66 C67 C68 \nC69 C70 C71 C72 C73 C74 \nC75 C76 C77 C78 C79 C80 \nC93 C94 C95 C96 C97 C98 \nC99 C100 C101 C102 C103 C104 \n314: C3_=_C5( C3 C5 ) C3_=_C20( C3 C20 ) C3_=_C36( C3 C36 ) C3_=_C51( C3 C51 ) C3_=_C66( C3 C66 ) \nC3_=_C67( C3 C67 ) C3_=_C68( C3 C68 ) C3_=_C69( C3 C69 ) C3_=_C70( C3 C70 ) C3_=_C71( C3 C71 ) C3_=_C72( C3 C72 ) \nC3_=_C73( C3 C73 ) C3_=_C74( C3 C74 ) C3_=_C75( C3 C75 ) C3_=_C76( C3 C76 ) C3_=_C77( C3 C77 ) C3_=_C78( C3 C78 ) \nC3_=_C79( C3 C79 ) C5_=_C22( C5 C22 ) C5_=_C38( C5 C38 ) C5_=_C53( C5 C53 ) C5_=_C67( C5 C67 ) C5_=_C80( C5 C80 ) \nC5_=_C93( C5 C93 ) C5_=_C94( C5 C94 ) C5_=_C95( C5 C95 ) C5_=_C96( C5 C96 ) C5_=_C97( C5 C97 ) C5_=_C98( C5 C98 ) \nC5_=_C99( C5 C99 ) C5_=_C100( C5 C100 ) C5_=_C101( C5 C101 ) C5_=_C102( C5 C102 ) C5_=_C103( C5 C103 ) C5_=_C104( C5 C104 ) \nC20_=_C22( C20 C22 ) C20_=_C36( C20 C36 ) C20_=_C51( C20 C51 ) C20_=_C66( C20 C66 ) C20_=_C67( C20 C67 ) C20_=_C68( C20 C68 ) \nC20_=_C69( C20 C69 ) C20_=_C70( C20 C70 ) C20_=_C71( C20 C71 ) C20_=_C72( C20 C72 ) C20_=_C73( C20 C73 ) C20_=_C74( C20 C74 ) \nC20_=_C75( C20 C75 ) C20_=_C76( C20 C76 ) C20_=_C77( C20 C77 ) C20_=_C78( C20 C78 ) C20_=_C79( C20 C79 ) C22_=_C38( C22 C38 ) \nC22_=_C53( C22 C53 ) C22_=_C67( C22 C67 ) C22_=_C80( C22 C80 ) C22_=_C93( C22 C93 ) C22_=_C94( C22 C94 ) C22_=_C95( C22 C95 ) \nC22_=_C96( C22 C96 ) C22_=_C97( C22 C97 ) C22_=_C98( C22 C98 ) C22_=_C99( C22 C99 ) C22_=_C100( C22 C100 ) C22_=_C101( C22 C101 ) \nC22_=_C102( C22 C102 ) C22_=_C103( C22 C103 ) C22_=_C104( C22 C104 ) C36_=_C38( C36 C38 ) C36_=_C51( C36 C51 ) C36_=_C66( C36 C66 ) \nC36_=_C67( C36 C67 ) C36_=_C68( C36 C68 ) C36_=_C69( C36 C69 ) C36_=_C70( C36 C70 ) C36_=_C71( C36 C71 ) C36_=_C72( C36 C72 ) \nC36_=_C73( C36 C73 ) C36_=_C74( C36 C74 ) C36_=_C75( C36 C75 ) C36_=_C76( C36 C76 ) C36_=_C77( C36 C77 ) C36_=_C78( C36 C78 ) \nC36_=_C79( C36 C79 ) C38_=_C53( C38 C53 ) C38_=_C67( C38 C67 ) C38_=_C80( C38 C80 ) C38_=_C93( C38 C93 ) C38_=_C94( C38 C94 ) \nC38_=_C95( C38 C95 ) C38_=_C96( C38 C96 ) C38_=_C97( C38 C97 ) C38_=_C98( C38 C98 ) C38_=_C99( C38 C99 ) C38_=_C100( C38 C100 ) \nC38_=_C101( C38 C101 ) C38_=_C102( C38 C102 ) C38_=_C103( C38 C103 ) C38_=_C104( C38 C104 ) C51_=_C53( C51 C53 ) C51_=_C66( C51 C66 ) \nC51_=_C67( C51 C67 ) C51_=_C68( C51 C68 ) C51_=_C69( C51 C69 ) C51_=_C70( C51 C70 ) C51_=_C71( C51 C71 ) C51_=_C72( C51 C72 ) \nC51_=_C73( C51 C73 ) C51_=_C74( C51 C74 ) C51_=_C75( C51 C75 ) C51_=_C76( C51 C76 ) C51_=_C77( C51 C77 ) C51_=_C78( C51 C78 ) \nC51_=_C79( C51 C79 ) C53_=_C67( C53 C67 ) C53_=_C80( C53 C80 ) C53_=_C93( C53 C93 ) C53_=_C94( C53 C94 ) C53_=_C95( C53 C95 ) \nC53_=_C96( C53 C96 ) C53_=_C97( C53 C97 ) C53_=_C98( C53 C98 ) C53_=_C99( C53 C99 ) C53_=_C100( C53 C100 ) C53_=_C101( C53 C101 ) \nC53_=_C102( C53 C102 ) C53_=_C103( C53 C103 ) C53_=_C104( C53 C104 ) C66_=_C67( C66 C67 ) C66_=_C68( C66 C68 ) C66_=_C69( C66 C69 ) \nC66_=_C70( C66 C70 ) C66_=_C71( C66 C71 ) C66_=_C72( C66 C72 ) C66_=_C73( C66 C73 ) C66_=_C74( C66 C74 ) C66_=_C75( C66 C75 ) \nC66_=_C76( C66 C76 ) C66_=_C77( C66 C77 ) C66_=_C78( C66 C78 ) C66_=_C79( C66 C79 ) C66_=_C80( C66 C80 ) C67_=_C68( C67 C68 ) \nC67_=_C69( C67 C69 ) C67_=_C70( C67 C70 ) C67_=_C71( C67 C71 ) C67_=_C72( C67 C72 ) C67_=_C73( C67 C73 ) C67_=_C74( C67 C74 ) \nC67_=_C75( C67 C75 ) C67_=_C76( C67 C76 ) C67_=_C77( C67 C77 ) C67_=_C78( C67 C78 ) C67_=_C79( C67 C79 ) C67_=_C80( C67 C80 ) \nC67_=_C93( C67 C93 ) C67_=_C94( C67 C94 ) C67_=_C95( C67 C95 ) C67_=_C96( C67 C96 ) C67_=_C97( C67 C97 ) C67_=_C98( C67 C98 ) \nC67_=_C99( C67 C99 ) C67_=_C100( C67 C100 ) C67_=_C101( C67 C101 ) C67_=_C102( C67 C102 ) C67_=_C103( C67 C103 ) C67_=_C104( C67 C104 ) \nC68_=_C69( C68 C69 ) C68_=_C70( C68 C70 ) C68_=_C71( C68 C71 ) C68_=_C72( C68 C72 ) C68_=_C73( C68 C73 ) C68_=_C74( C68 C74 ) \nC68_=_C75( C68 C75 ) C68_=_C76( C68 C76 ) C68_=_C77( C68 C77 ) C68_=_C78( C68 C78 ) C68_=_C79( C68 C79 ) C69_=_C70( C69 C70 ) \nC69_=_C71( C69 C71 ) C69_=_C72( C69 C72 ) C69_=_C73( C69 C73 ) C69_=_C74( C69 C74 ) C69_=_C75( C69 C75 ) C69_=_C76( C69 C76 ) \nC69_=_C77( C69 C77 ) C69_=_C78( C69 C78 ) C69_=_C79( C69 C79 ) C70_=_C71( C70 C71 ) C70_=_C72( C70 C72 ) C70_=_C73( C70 C73 ) \nC70_=_C74( C70 C74 ) C70_=_C75( C70 C75 ) C70_=_C76( C70 C76 ) C70_=_C77( C70 C77 ) C70_=_C78( C70 C78 ) C70_=_C79( C70 C79 ) \nC70_=_C93( C70 C93 ) C71_=_C72( C71 C72 ) C71_=_C73( C71 C73 ) C71_=_C74( C71 C74 ) C71_=_C75( C71 C75 ) C71_=_C76( C71 C76 ) \nC71_=_C77( C71 C77 ) C71_=_C78( C71 C78 ) C71_=_C79( C71 C79 ) C72_=_C73( C72 C73 ) C72_=_C74( C72 C74 ) C72_=_C75( C72 C75 ) \nC72_=_C76( C72 C76 ) C72_=_C77( C72 C77 ) C72_=_C78( C72 C78 ) C72_=_C79( C72 C79 ) C72_=_C95( C72 C95 ) C73_=_C74( C73 C74 ) \nC73_=_C75( C73 C75 ) C73_=_C76( C73 C76 ) C73_=_C77( C73 C77 ) C73_=_C78( C73 C78 ) C73_=_C79( C73 C79 ) C73_=_C96( C73 C96 ) \nC74_=_C75( C74 C75 ) C74_=_C76( C74 C76 ) C74_=_C77( C74 C77 ) C74_=_C78( C74 C78 ) C74_=_C79( C74 C79 ) C75_=_C76( C75 C76 ) \nC75_=_C77( C75 C77 ) C75_=_C78( C75 C78 ) C75_=_C79( C75 C79 ) C76_=_C77( C76 C77 ) C76_=_C78( C76 C78 ) C76_=_C79( C76 C79 ) \nC77_=_C78( C77 C78 ) C77_=_C79( C77 C79 ) C78_=_C79( C78 C79 ) C80_=_C93( C80 C93 ) C80_=_C94( C80 C94 ) C80_=_C95( C80 C95 ) \nC80_=_C96( C80 C96 ) C80_=_C97( C80 C97 ) C80_=_C98( C80 C98 ) C80_=_C99( C80 C99 ) C80_=_C100( C80 C100 ) C80_=_C101( C80 C101 ) \nC80_=_C102( C80 C102 ) C80_=_C103( C80 C103 ) C80_=_C104( C80 C104 ) C93_=_C94( C93 C94 ) C93_=_C95( C93</w:t>
      </w:r>
    </w:p>
    <w:p>
      <w:pPr>
        <w:pStyle w:val="PreformattedText"/>
        <w:bidi w:val="0"/>
        <w:spacing w:before="0" w:after="0"/>
        <w:jc w:val="left"/>
        <w:rPr/>
      </w:pPr>
      <w:r>
        <w:rPr/>
        <w:t xml:space="preserve"> </w:t>
      </w:r>
      <w:r>
        <w:rPr/>
        <w:t>C95 ) C93_=_C96( C93 C96 ) \nC93_=_C97( C93 C97 ) C93_=_C98( C93 C98 ) C93_=_C99( C93 C99 ) C93_=_C100( C93 C100 ) C93_=_C101( C93 C101 ) C93_=_C102( C93 C102 ) \nC93_=_C103( C93 C103 ) C93_=_C104( C93 C104 ) C94_=_C95( C94 C95 ) C94_=_C96( C94 C96 ) C94_=_C97( C94 C97 ) C94_=_C98( C94 C98 ) \nC94_=_C99( C94 C99 ) C94_=_C100( C94 C100 ) C94_=_C101( C94 C101 ) C94_=_C102( C94 C102 ) C94_=_C103( C94 C103 ) C94_=_C104( C94 C104 ) \nC95_=_C96( C95 C96 ) C95_=_C97( C95 C97 ) C95_=_C98( C95 C98 ) C95_=_C99( C95 C99 ) C95_=_C100( C95 C100 ) C95_=_C101( C95 C101 ) \nC95_=_C102( C95 C102 ) C95_=_C103( C95 C103 ) C95_=_C104( C95 C104 ) C96_=_C97( C96 C97 ) C96_=_C98( C96 C98 ) C96_=_C99( C96 C99 ) \nC96_=_C100( C96 C100 ) C96_=_C101( C96 C101 ) C96_=_C102( C96 C102 ) C96_=_C103( C96 C103 ) C96_=_C104( C96 C104 ) C97_=_C98( C97 C98 ) \nC97_=_C99( C97 C99 ) C97_=_C100( C97 C100 ) C97_=_C101( C97 C101 ) C97_=_C102( C97 C102 ) C97_=_C103( C97 C103 ) C97_=_C104( C97 C104 ) \nC98_=_C99( C98 C99 ) C98_=_C100( C98 C100 ) C98_=_C101( C98 C101 ) C98_=_C102( C98 C102 ) C98_=_C103( C98 C103 ) C98_=_C104( C98 C104 ) \nC99_=_C100( C99 C100 ) C99_=_C101( C99 C101 ) C99_=_C102( C99 C102 ) C99_=_C103( C99 C103 ) C99_=_C104( C99 C104 ) C100_=_C101( C100 C101 ) \nC100_=_C102( C100 C102 ) C100_=_C103( C100 C103 ) C100_=_C104( C100 C104 ) C101_=_C102( C101 C102 ) C101_=_C103( C101 C103 ) C101_=_C104( C101 C104 ) \nC102_=_C103( C102 C103 ) C102_=_C104( C102 C104 ) C103_=_C104( C103 C104 ) "];45-&gt;51[label="34: C3 C5 C20 C22 C36 \nC38 C51 C53 C66 C68 C69 \nC70 C71 C72 C73 C74 C75 \nC76 C77 C78 C79 C80 C93 \nC94 C95 C96 C97 C98 C99 \nC100 C101 C102 C103 C104 \n280: C3_=_C5 ,C3_=_C20 ,C3_=_C36 ,C3_=_C51 ,C3_=_C66 ,\nC3_=_C68 ,C3_=_C69 ,C3_=_C70 ,C3_=_C71 ,C3_=_C72 ,C3_=_C73 ,\nC3_=_C74 ,C3_=_C75 ,C3_=_C76 ,C3_=_C77 ,C3_=_C78 ,C3_=_C79 ,\nC5_=_C22 ,C5_=_C38 ,C5_=_C53 ,C5_=_C80 ,C5_=_C93 ,C5_=_C94 ,\nC5_=_C95 ,C5_=_C96 ,C5_=_C97 ,C5_=_C98 ,C5_=_C99 ,C5_=_C100 ,\nC5_=_C101 ,C5_=_C102 ,C5_=_C103 ,C5_=_C104 ,C20_=_C22 ,C20_=_C36 ,\nC20_=_C51 ,C20_=_C66 ,C20_=_C68 ,C20_=_C69 ,C20_=_C70 ,C20_=_C71 ,\nC20_=_C72 ,C20_=_C73 ,C20_=_C74 ,C20_=_C75 ,C20_=_C76 ,C20_=_C77 ,\nC20_=_C78 ,C20_=_C79 ,C22_=_C38 ,C22_=_C53 ,C22_=_C80 ,C22_=_C93 ,\nC22_=_C94 ,C22_=_C95 ,C22_=_C96 ,C22_=_C97 ,C22_=_C98 ,C22_=_C99 ,\nC22_=_C100 ,C22_=_C101 ,C22_=_C102 ,C22_=_C103 ,C22_=_C104 ,C36_=_C38 ,\nC36_=_C51 ,C36_=_C66 ,C36_=_C68 ,C36_=_C69 ,C36_=_C70 ,C36_=_C71 ,\nC36_=_C72 ,C36_=_C73 ,C36_=_C74 ,C36_=_C75 ,C36_=_C76 ,C36_=_C77 ,\nC36_=_C78 ,C36_=_C79 ,C38_=_C53 ,C38_=_C80 ,C38_=_C93 ,C38_=_C94 ,\nC38_=_C95 ,C38_=_C96 ,C38_=_C97 ,C38_=_C98 ,C38_=_C99 ,C38_=_C100 ,\nC38_=_C101 ,C38_=_C102 ,C38_=_C103 ,C38_=_C104 ,C51_=_C53 ,C51_=_C66 ,\nC51_=_C68 ,C51_=_C69 ,C51_=_C70 ,C51_=_C71 ,C51_=_C72 ,C51_=_C73 ,\nC51_=_C74 ,C51_=_C75 ,C51_=_C76 ,C51_=_C77 ,C51_=_C78 ,C51_=_C79 ,\nC53_=_C80 ,C53_=_C93 ,C53_=_C94 ,C53_=_C95 ,C53_=_C96 ,C53_=_C97 ,\nC53_=_C98 ,C53_=_C99 ,C53_=_C100 ,C53_=_C101 ,C53_=_C102 ,C53_=_C103 ,\nC53_=_C104 ,C66_=_C68 ,C66_=_C69 ,C66_=_C70 ,C66_=_C71 ,C66_=_C72 ,\nC66_=_C73 ,C66_=_C74 ,C66_=_C75 ,C66_=_C76 ,C66_=_C77 ,C66_=_C78 ,\nC66_=_C79 ,C66_=_C80 ,C68_=_C69 ,C68_=_C70 ,C68_=_C71 ,C68_=_C72 ,\nC68_=_C73 ,C68_=_C74 ,C68_=_C75 ,C68_=_C76 ,C68_=_C77 ,C68_=_C78 ,\nC68_=_C79 ,C69_=_C70 ,C69_=_C71 ,C69_=_C72 ,C69_=_C73 ,C69_=_C74 ,\nC69_=_C75 ,C69_=_C76 ,C69_=_C77 ,C69_=_C78 ,C69_=_C79 ,C70_=_C71 ,\nC70_=_C72 ,C70_=_C73 ,C70_=_C74 ,C70_=_C75 ,C70_=_C76 ,C70_=_C77 ,\nC70_=_C78 ,C70_=_C79 ,C70_=_C93 ,C71_=_C72 ,C71_=_C73 ,C71_=_C74 ,\nC71_=_C75 ,C71_=_C76 ,C71_=_C77 ,C71_=_C78 ,C71_=_C79 ,C72_=_C73 ,\nC72_=_C74 ,C72_=_C75 ,C72_=_C76 ,C72_=_C77 ,C72_=_C78 ,C72_=_C79 ,\nC72_=_C95 ,C73_=_C74 ,C73_=_C75 ,C73_=_C76 ,C73_=_C77 ,C73_=_C78 ,\nC73_=_C79 ,C73_=_C96 ,C74_=_C75 ,C74_=_C76 ,C74_=_C77 ,C74_=_C78 ,\nC74_=_C79 ,C75_=_C76 ,C75_=_C77 ,C75_=_C78 ,C75_=_C79 ,C76_=_C77 ,\nC76_=_C78 ,C76_=_C79 ,C77_=_C78 ,C77_=_C79 ,C78_=_C79 ,C80_=_C93 ,\nC80_=_C94 ,C80_=_C95 ,C80_=_C96 ,C80_=_C97 ,C80_=_C98 ,C80_=_C99 ,\nC80_=_C100 ,C80_=_C101 ,C80_=_C102 ,C80_=_C103 ,C80_=_C104 ,C93_=_C94 ,\nC93_=_C95 ,C93_=_C96 ,C93_=_C97 ,C93_=_C98 ,C93_=_C99 ,C93_=_C100 ,\nC93_=_C101 ,C93_=_C102 ,C93_=_C103 ,C93_=_C104 ,C94_=_C95 ,C94_=_C96 ,\nC94_=_C97 ,C94_=_C98 ,C94_=_C99 ,C94_=_C100 ,C94_=_C101 ,C94_=_C102 ,\nC94_=_C103 ,C94_=_C104 ,C95_=_C96 ,C95_=_C97 ,C95_=_C98 ,C95_=_C99 ,\nC95_=_C100 ,C95_=_C101 ,C95_=_C102 ,C95_=_C103 ,C95_=_C104 ,C96_=_C97 ,\nC96_=_C98 ,C96_=_C99 ,C96_=_C100 ,C96_=_C101 ,C96_=_C102 ,C96_=_C103 ,\nC96_=_C104 ,C97_=_C98 ,C97_=_C99 ,C97_=_C100 ,C97_=_C101 ,C97_=_C102 ,\nC97_=_C103 ,C97_=_C104 ,C98_=_C99 ,C98_=_C100 ,C98_=_C101 ,C98_=_C102 ,\nC98_=_C103 ,C98_=_C104 ,C99_=_C100 ,C99_=_C101 ,C99_=_C102 ,C99_=_C103 ,\nC99_=_C104 ,C100_=_C101 ,C100_=_C102 ,C100_=_C103 ,C100_=_C104 ,C101_=_C102 ,\nC101_=_C103 ,C101_=_C104 ,C102_=_C103 ,C102_=_C104 ,C103_=_C104 ,"];52[shape=box, label="id:52 level: 5\n35: C0 C2 C18 C19 C20 \nC21 C22 C23 C24 C25 C26 \nC27 C28 C29 C30 C31 C32 \nC33 C34 C35 C51 C52 C53 \nC54 C55 C56 C57 C58 C59 \nC60 C61 C62 C63 C64 C65 \n314: C0_=_C2( C0 C2 ) C0_=_C18( C0 C18 ) C0_=_C19( C0 C19 ) C0_=_C20( C0 C20 ) C0_=_C21( C0 C21 ) \nC0_=_C22( C0 C22 ) C0_=_C23( C0 C23 ) C0_=_C24( C0 C24 ) C0_=_C25( C0 C25 ) C0_=_C26( C0 C26 ) C0_=_C27( C0 C27 ) \nC0_=_C28( C0 C28 ) C0_=_C29( C0 C29 ) C0_=_C30( C0 C30 ) C0_=_C31( C0 C31 ) C0_=_C32( C0 C32 ) C0_=_C33( C0 C33 ) \nC0_=_C34( C0 C34 ) C2_=_C19( C2 C19 ) C2_=_C35( C2 C35 ) C2_=_C51( C2 C51 ) C2_=_C52( C2 C52 ) C2_=_C53( C2 C53 ) \nC2_=_C54( C2 C54 ) C2_=_C55( C2 C55 ) C2_=_C56( C2 C56 ) C2_=_C57( C2 C57 ) C2_=_C58( C2 C58 ) C2_=_C59( C2 C59 ) \nC2_=_C60( C2 C60 ) C2_=_C61( C2 C61 ) C2_=_C62( C2 C62 ) C2_=_C63( C2 C63 ) C2_=_C64( C2 C64 ) C2_=_C65( C2 C65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51( C19 C51 ) C19_=_C52( C19 C52 ) C19_=_C53( C19 C53 ) \nC19_=_C54( C19 C54 ) C19_=_C55( C19 C55 ) C19_=_C56( C19 C56 ) C19_=_C57( C19 C57 ) C19_=_C58( C19 C58 ) C19_=_C59( C19 C59 ) \nC19_=_C60( C19 C60 ) C19_=_C61( C19 C61 ) C19_=_C62( C19 C62 ) C19_=_C63( C19 C63 ) C19_=_C64( C19 C64 ) C19_=_C65( C19 C65 ) \nC20_=_C21( C20 C21 ) C20_=_C22( C20 C22 ) C20_=_C23( C20 C23 ) C20_=_C24( C20 C24 ) C20_=_C25( C20 C25 ) C20_=_C26( C20 C26 ) \nC20_=_C27( C20 C27 ) C20_=_C28( C20 C28 ) C20_=_C29( C20 C29 ) C20_=_C30( C20 C30 ) C20_=_C31( C20 C31 ) C20_=_C32( C20 C32 ) \nC20_=_C33( C20 C33 ) C20_=_C34( C20 C34 ) C20_=_C51( C20 C51 ) C21_=_C22( C21 C22 ) C21_=_C23( C21 C23 ) C21_=_C24( C21 C24 ) \nC21_=_C25( C21 C25 ) C21_=_C26( C21 C26 ) C21_=_C27( C21 C27 ) C21_=_C28( C21 C28 ) C21_=_C29( C21 C29 ) C21_=_C30( C21 C30 ) \nC21_=_C31( C21 C31 ) C21_=_C32( C21 C32 ) C21_=_C33( C21 C33 ) C21_=_C34( C21 C34 ) C21_=_C52( C21 C52 ) C22_=_C23( C22 C23 ) \nC22_=_C24( C22 C24 ) C22_=_C25( C22 C25 ) C22_=_C26( C22 C26 ) C22_=_C27( C22 C27 ) C22_=_C28( C22 C28 ) C22_=_C29( C22 C29 ) \nC22_=_C30( C22 C30 ) C22_=_C31( C22 C31 ) C22_=_C32( C22 C32 ) C22_=_C33( C22 C33 ) C22_=_C34( C22 C34 ) C22_=_C53( C22 C53 ) \nC23_=_C24( C23 C24 ) C23_=_C25( C23 C25 ) C23_=_C26( C23 C26 ) C23_=_C27( C23 C27 ) C23_=_C28( C23 C28 ) C23_=_C29( C23 C29 ) \nC23_=_C30( C23 C30 ) C23_=_C31( C23 C31 ) C23_=_C32( C23 C32 ) C23_=_C33( C23 C33 ) C23_=_C34( C23 C34 ) C24_=_C25( C24 C25 ) \nC24_=_C26( C24 C26 ) C24_=_C27( C24 C27 ) C24_=_C28( C24 C28 ) C24_=_C29( C24 C29 ) C24_=_C30( C24 C30 ) C24_=_C31( C24 C31 ) \nC24_=_C32( C24 C32 ) C24_=_C33( C24 C33 ) C24_=_C34( C24 C34 ) C25_=_C26( C25 C26 ) C25_=_C27( C25 C27 ) C25_=_C28( C25 C28 ) \nC25_=_C29( C25 C29 ) C25_=_C30( C25 C30 ) C25_=_C31( C25 C31 ) C25_=_C32( C25 C32 ) C25_=_C33( C25 C33 ) C25_=_C34( C25 C34 ) \nC25_=_C54( C25 C54 ) C26_=_C27( C26 C27 ) C26_=_C28( C26 C28 ) C26_=_C29( C26 C29 ) C26_=_C30( C26 C30 ) C26_=_C31( C26 C31 ) \nC26_=_C32( C26 C32 ) C26_=_C33( C26 C33 ) C26_=_C34( C26 C34 ) C26_=_C57( C26 C57 ) C27_=_C28( C27 C28 ) C27_=_C29( C27 C29 ) \nC27_=_C30( C27 C30 ) C27_=_C31( C27 C31 ) C27_=_C32( C27 C32 ) C27_=_C33( C27 C33 ) C27_=_C34( C27 C34 ) C27_=_C58( C27 C58 ) \nC28_=_C29( C28 C29 ) C28_=_C30( C28 C30 ) C28_=_C31( C28 C31 ) C28_=_C32( C28 C32 ) C28_=_C33( C28 C33 ) C28_=_C34( C28 C34 ) \nC29_=_C30( C29 C30 ) C29_=_C31( C29 C31 ) C29_=_C32( C29 C32 ) C29_=_C33( C29 C33 ) C29_=_C34( C29 C34 ) C30_=_C31( C30 C31 ) \nC30_=_C32( C30 C32 ) C30_=_C33( C30 C33 ) C30_=_C34( C30 C34 ) C31_=_C32( C31 C32 ) C31_=_C33( C31 C33 ) C31_=_C34( C31 C34 ) \nC32_=_C33( C32 C33 ) C32_=_C34( C32 C34 ) C33_=_C34( C33 C34 ) C35_=_C51( C35 C51 ) C35_=_C52( C35 C52 ) C35_=_C53( C35 C53 ) \nC35_=_C54( C35 C54 ) C35_=_C55( C35 C55 ) C35_=_C56( C35 C56 ) C35_=_C57( C35 C57 ) C35_=_C58( C35 C58 ) C35_=_C59( C35 C59 ) \nC35_=_C60( C35 C60 ) C35_=_C61( C35 C61 ) C35_=_C62( C35 C62 ) C35_=_C63( C35 C63 ) C35_=_C64( C35 C64 ) C35_=_C65( C35 C65 ) \nC51_=_C52( C51 C52 ) C51_=_C53( C51 C53 ) C51_=_C54( C51 C54 ) C51_=_C55( C51 C55 ) C51_=_C56( C51 C56 ) C51_=_C57( C51 C57 ) \nC51_=_C58( C51 C58 ) C51_=_C59( C51 C59 ) C51_=_C60( C51 C60 ) C51_=_C61( C51 C61 ) C51_=_C62( C51 C62 ) C51_=_C63( C51 C63 ) \nC51_=_C64( C51 C64 ) C51_=_C65( C51 C65 ) C52_=_C53( C52 C53 ) C52_=_C54( C52 C54 ) C52_=_C55( C52 C55 ) C52_=_C56( C52 C56 ) \nC52_=_C57( C52 C57 ) C52_=_C58( C52 C58 ) C52_=_C59(</w:t>
      </w:r>
    </w:p>
    <w:p>
      <w:pPr>
        <w:pStyle w:val="PreformattedText"/>
        <w:bidi w:val="0"/>
        <w:spacing w:before="0" w:after="0"/>
        <w:jc w:val="left"/>
        <w:rPr/>
      </w:pPr>
      <w:r>
        <w:rPr/>
        <w:t xml:space="preserve"> </w:t>
      </w:r>
      <w:r>
        <w:rPr/>
        <w:t>C52 C59 ) C52_=_C60( C52 C60 ) C52_=_C61( C52 C61 ) C52_=_C62( C52 C62 ) \nC52_=_C63( C52 C63 ) C52_=_C64( C52 C64 ) C52_=_C65( C52 C65 ) C53_=_C54( C53 C54 ) C53_=_C55( C53 C55 ) C53_=_C56( C53 C56 ) \nC53_=_C57( C53 C57 ) C53_=_C58( C53 C58 ) C53_=_C59( C53 C59 ) C53_=_C60( C53 C60 ) C53_=_C61( C53 C61 ) C53_=_C62( C53 C62 ) \nC53_=_C63( C53 C63 ) C53_=_C64( C53 C64 ) C53_=_C65( C53 C65 ) C54_=_C55( C54 C55 ) C54_=_C56( C54 C56 ) C54_=_C57( C54 C57 ) \nC54_=_C58( C54 C58 ) C54_=_C59( C54 C59 ) C54_=_C60( C54 C60 ) C54_=_C61( C54 C61 ) C54_=_C62( C54 C62 ) C54_=_C63( C54 C63 ) \nC54_=_C64( C54 C64 ) C54_=_C65( C54 C65 ) C55_=_C56( C55 C56 ) C55_=_C57( C55 C57 ) C55_=_C58( C55 C58 ) C55_=_C59( C55 C59 ) \nC55_=_C60( C55 C60 ) C55_=_C61( C55 C61 ) C55_=_C62( C55 C62 ) C55_=_C63( C55 C63 ) C55_=_C64( C55 C64 ) C55_=_C65( C55 C65 ) \nC56_=_C57( C56 C57 ) C56_=_C58( C56 C58 ) C56_=_C59( C56 C59 ) C56_=_C60( C56 C60 ) C56_=_C61( C56 C61 ) C56_=_C62( C56 C62 ) \nC56_=_C63( C56 C63 ) C56_=_C64( C56 C64 ) C56_=_C65( C56 C65 ) C57_=_C58( C57 C58 ) C57_=_C59( C57 C59 ) C57_=_C60( C57 C60 ) \nC57_=_C61( C57 C61 ) C57_=_C62( C57 C62 ) C57_=_C63( C57 C63 ) C57_=_C64( C57 C64 ) C57_=_C65( C57 C65 ) C58_=_C59( C58 C59 ) \nC58_=_C60( C58 C60 ) C58_=_C61( C58 C61 ) C58_=_C62( C58 C62 ) C58_=_C63( C58 C63 ) C58_=_C64( C58 C64 ) C58_=_C65( C58 C65 ) \nC59_=_C60( C59 C60 ) C59_=_C61( C59 C61 ) C59_=_C62( C59 C62 ) C59_=_C63( C59 C63 ) C59_=_C64( C59 C64 ) C59_=_C65( C59 C65 ) \nC60_=_C61( C60 C61 ) C60_=_C62( C60 C62 ) C60_=_C63( C60 C63 ) C60_=_C64( C60 C64 ) C60_=_C65( C60 C65 ) C61_=_C62( C61 C62 ) \nC61_=_C63( C61 C63 ) C61_=_C64( C61 C64 ) C61_=_C65( C61 C65 ) C62_=_C63( C62 C63 ) C62_=_C64( C62 C64 ) C62_=_C65( C62 C65 ) \nC63_=_C64( C63 C64 ) C63_=_C65( C63 C65 ) C64_=_C65( C64 C65 ) "];45-&gt;52[label="34: C0 C2 C18 C20 C21 \nC22 C23 C24 C25 C26 C27 \nC28 C29 C30 C31 C32 C33 \nC34 C35 C51 C52 C53 C54 \nC55 C56 C57 C58 C59 C60 \nC61 C62 C63 C64 C65 \n280: C0_=_C2 ,C0_=_C18 ,C0_=_C20 ,C0_=_C21 ,C0_=_C22 ,\nC0_=_C23 ,C0_=_C24 ,C0_=_C25 ,C0_=_C26 ,C0_=_C27 ,C0_=_C28 ,\nC0_=_C29 ,C0_=_C30 ,C0_=_C31 ,C0_=_C32 ,C0_=_C33 ,C0_=_C34 ,\nC2_=_C35 ,C2_=_C51 ,C2_=_C52 ,C2_=_C53 ,C2_=_C54 ,C2_=_C55 ,\nC2_=_C56 ,C2_=_C57 ,C2_=_C58 ,C2_=_C59 ,C2_=_C60 ,C2_=_C61 ,\nC2_=_C62 ,C2_=_C63 ,C2_=_C64 ,C2_=_C65 ,C18_=_C20 ,C18_=_C21 ,\nC18_=_C22 ,C18_=_C23 ,C18_=_C24 ,C18_=_C25 ,C18_=_C26 ,C18_=_C27 ,\nC18_=_C28 ,C18_=_C29 ,C18_=_C30 ,C18_=_C31 ,C18_=_C32 ,C18_=_C33 ,\nC18_=_C34 ,C18_=_C35 ,C20_=_C21 ,C20_=_C22 ,C20_=_C23 ,C20_=_C24 ,\nC20_=_C25 ,C20_=_C26 ,C20_=_C27 ,C20_=_C28 ,C20_=_C29 ,C20_=_C30 ,\nC20_=_C31 ,C20_=_C32 ,C20_=_C33 ,C20_=_C34 ,C20_=_C51 ,C21_=_C22 ,\nC21_=_C23 ,C21_=_C24 ,C21_=_C25 ,C21_=_C26 ,C21_=_C27 ,C21_=_C28 ,\nC21_=_C29 ,C21_=_C30 ,C21_=_C31 ,C21_=_C32 ,C21_=_C33 ,C21_=_C34 ,\nC21_=_C52 ,C22_=_C23 ,C22_=_C24 ,C22_=_C25 ,C22_=_C26 ,C22_=_C27 ,\nC22_=_C28 ,C22_=_C29 ,C22_=_C30 ,C22_=_C31 ,C22_=_C32 ,C22_=_C33 ,\nC22_=_C34 ,C22_=_C53 ,C23_=_C24 ,C23_=_C25 ,C23_=_C26 ,C23_=_C27 ,\nC23_=_C28 ,C23_=_C29 ,C23_=_C30 ,C23_=_C31 ,C23_=_C32 ,C23_=_C33 ,\nC23_=_C34 ,C24_=_C25 ,C24_=_C26 ,C24_=_C27 ,C24_=_C28 ,C24_=_C29 ,\nC24_=_C30 ,C24_=_C31 ,C24_=_C32 ,C24_=_C33 ,C24_=_C34 ,C25_=_C26 ,\nC25_=_C27 ,C25_=_C28 ,C25_=_C29 ,C25_=_C30 ,C25_=_C31 ,C25_=_C32 ,\nC25_=_C33 ,C25_=_C34 ,C25_=_C54 ,C26_=_C27 ,C26_=_C28 ,C26_=_C29 ,\nC26_=_C30 ,C26_=_C31 ,C26_=_C32 ,C26_=_C33 ,C26_=_C34 ,C26_=_C57 ,\nC27_=_C28 ,C27_=_C29 ,C27_=_C30 ,C27_=_C31 ,C27_=_C32 ,C27_=_C33 ,\nC27_=_C34 ,C27_=_C58 ,C28_=_C29 ,C28_=_C30 ,C28_=_C31 ,C28_=_C32 ,\nC28_=_C33 ,C28_=_C34 ,C29_=_C30 ,C29_=_C31 ,C29_=_C32 ,C29_=_C33 ,\nC29_=_C34 ,C30_=_C31 ,C30_=_C32 ,C30_=_C33 ,C30_=_C34 ,C31_=_C32 ,\nC31_=_C33 ,C31_=_C34 ,C32_=_C33 ,C32_=_C34 ,C33_=_C34 ,C35_=_C51 ,\nC35_=_C52 ,C35_=_C53 ,C35_=_C54 ,C35_=_C55 ,C35_=_C56 ,C35_=_C57 ,\nC35_=_C58 ,C35_=_C59 ,C35_=_C60 ,C35_=_C61 ,C35_=_C62 ,C35_=_C63 ,\nC35_=_C64 ,C35_=_C65 ,C51_=_C52 ,C51_=_C53 ,C51_=_C54 ,C51_=_C55 ,\nC51_=_C56 ,C51_=_C57 ,C51_=_C58 ,C51_=_C59 ,C51_=_C60 ,C51_=_C61 ,\nC51_=_C62 ,C51_=_C63 ,C51_=_C64 ,C51_=_C65 ,C52_=_C53 ,C52_=_C54 ,\nC52_=_C55 ,C52_=_C56 ,C52_=_C57 ,C52_=_C58 ,C52_=_C59 ,C52_=_C60 ,\nC52_=_C61 ,C52_=_C62 ,C52_=_C63 ,C52_=_C64 ,C52_=_C65 ,C53_=_C54 ,\nC53_=_C55 ,C53_=_C56 ,C53_=_C57 ,C53_=_C58 ,C53_=_C59 ,C53_=_C60 ,\nC53_=_C61 ,C53_=_C62 ,C53_=_C63 ,C53_=_C64 ,C53_=_C65 ,C54_=_C55 ,\nC54_=_C56 ,C54_=_C57 ,C54_=_C58 ,C54_=_C59 ,C54_=_C60 ,C54_=_C61 ,\nC54_=_C62 ,C54_=_C63 ,C54_=_C64 ,C54_=_C65 ,C55_=_C56 ,C55_=_C57 ,\nC55_=_C58 ,C55_=_C59 ,C55_=_C60 ,C55_=_C61 ,C55_=_C62 ,C55_=_C63 ,\nC55_=_C64 ,C55_=_C65 ,C56_=_C57 ,C56_=_C58 ,C56_=_C59 ,C56_=_C60 ,\nC56_=_C61 ,C56_=_C62 ,C56_=_C63 ,C56_=_C64 ,C56_=_C65 ,C57_=_C58 ,\nC57_=_C59 ,C57_=_C60 ,C57_=_C61 ,C57_=_C62 ,C57_=_C63 ,C57_=_C64 ,\nC57_=_C65 ,C58_=_C59 ,C58_=_C60 ,C58_=_C61 ,C58_=_C62 ,C58_=_C63 ,\nC58_=_C64 ,C58_=_C65 ,C59_=_C60 ,C59_=_C61 ,C59_=_C62 ,C59_=_C63 ,\nC59_=_C64 ,C59_=_C65 ,C60_=_C61 ,C60_=_C62 ,C60_=_C63 ,C60_=_C64 ,\nC60_=_C65 ,C61_=_C62 ,C61_=_C63 ,C61_=_C64 ,C61_=_C65 ,C62_=_C63 ,\nC62_=_C64 ,C62_=_C65 ,C63_=_C64 ,C63_=_C65 ,C64_=_C65 ,"];53[shape=box, label="id:53 level: 5\n35: C4 C21 C37 C52 C66 \nC80 C81 C82 C83 C84 C85 \nC86 C87 C88 C89 C90 C91 \nC92 C120 C190 C228 C277 C321 \nC351 C396 C410 C448 C451 C453 \nC459 C464 C468 C471 C473 C475 \n312: C4_=_C21( C4 C21 ) C4_=_C37( C4 C37 ) C4_=_C52( C4 C52 ) C4_=_C66( C4 C66 ) C4_=_C80( C4 C80 ) \nC4_=_C81( C4 C81 ) C4_=_C82( C4 C82 ) C4_=_C83( C4 C83 ) C4_=_C84( C4 C84 ) C4_=_C85( C4 C85 ) C4_=_C86( C4 C86 ) \nC4_=_C87( C4 C87 ) C4_=_C88( C4 C88 ) C4_=_C89( C4 C89 ) C4_=_C90( C4 C90 ) C4_=_C91( C4 C91 ) C4_=_C92( C4 C92 ) \nC21_=_C37( C21 C37 ) C21_=_C52( C21 C52 ) C21_=_C66( C21 C66 ) C21_=_C80( C21 C80 ) C21_=_C81( C21 C81 ) C21_=_C82( C21 C82 ) \nC21_=_C83( C21 C83 ) C21_=_C84( C21 C84 ) C21_=_C85( C21 C85 ) C21_=_C86( C21 C86 ) C21_=_C87( C21 C87 ) C21_=_C88( C21 C88 ) \nC21_=_C89( C21 C89 ) C21_=_C90( C21 C90 ) C21_=_C91( C21 C91 ) C21_=_C92( C21 C92 ) C37_=_C52( C37 C52 ) C37_=_C66( C37 C66 ) \nC37_=_C80( C37 C80 ) C37_=_C81( C37 C81 ) C37_=_C82( C37 C82 ) C37_=_C83( C37 C83 ) C37_=_C84( C37 C84 ) C37_=_C85( C37 C85 ) \nC37_=_C86( C37 C86 ) C37_=_C87( C37 C87 ) C37_=_C88( C37 C88 ) C37_=_C89( C37 C89 ) C37_=_C90( C37 C90 ) C37_=_C91( C37 C91 ) \nC37_=_C92( C37 C92 ) C52_=_C66( C52 C66 ) C52_=_C80( C52 C80 ) C52_=_C81( C52 C81 ) C52_=_C82( C52 C82 ) C52_=_C83( C52 C83 ) \nC52_=_C84( C52 C84 ) C52_=_C85( C52 C85 ) C52_=_C86( C52 C86 ) C52_=_C87( C52 C87 ) C52_=_C88( C52 C88 ) C52_=_C89( C52 C89 ) \nC52_=_C90( C52 C90 ) C52_=_C91( C52 C91 ) C52_=_C92( C52 C92 ) C66_=_C80( C66 C80 ) C66_=_C81( C66 C81 ) C66_=_C82( C66 C82 ) \nC66_=_C83( C66 C83 ) C66_=_C84( C66 C84 ) C66_=_C85( C66 C85 ) C66_=_C86( C66 C86 ) C66_=_C87( C66 C87 ) C66_=_C88( C66 C88 ) \nC66_=_C89( C66 C89 ) C66_=_C90( C66 C90 ) C66_=_C91( C66 C91 ) C66_=_C92( C66 C92 ) C80_=_C81( C80 C81 ) C80_=_C82( C80 C82 ) \nC80_=_C83( C80 C83 ) C80_=_C84( C80 C84 ) C80_=_C85( C80 C85 ) C80_=_C86( C80 C86 ) C80_=_C87( C80 C87 ) C80_=_C88( C80 C88 ) \nC80_=_C89( C80 C89 ) C80_=_C90( C80 C90 ) C80_=_C91( C80 C91 ) C80_=_C92( C80 C92 ) C81_=_C82( C81 C82 ) C81_=_C83( C81 C83 ) \nC81_=_C84( C81 C84 ) C81_=_C85( C81 C85 ) C81_=_C86( C81 C86 ) C81_=_C87( C81 C87 ) C81_=_C88( C81 C88 ) C81_=_C89( C81 C89 ) \nC81_=_C90( C81 C90 ) C81_=_C91( C81 C91 ) C81_=_C92( C81 C92 ) C82_=_C83( C82 C83 ) C82_=_C84( C82 C84 ) C82_=_C85( C82 C85 ) \nC82_=_C86( C82 C86 ) C82_=_C87( C82 C87 ) C82_=_C88( C82 C88 ) C82_=_C89( C82 C89 ) C82_=_C90( C82 C90 ) C82_=_C91( C82 C91 ) \nC82_=_C92( C82 C92 ) C82_=_C190( C82 C190 ) C83_=_C84( C83 C84 ) C83_=_C85( C83 C85 ) C83_=_C86( C83 C86 ) C83_=_C87( C83 C87 ) \nC83_=_C88( C83 C88 ) C83_=_C89( C83 C89 ) C83_=_C90( C83 C90 ) C83_=_C91( C83 C91 ) C83_=_C92( C83 C92 ) C84_=_C85( C84 C85 ) \nC84_=_C86( C84 C86 ) C84_=_C87( C84 C87 ) C84_=_C88( C84 C88 ) C84_=_C89( C84 C89 ) C84_=_C90( C84 C90 ) C84_=_C91( C84 C91 ) \nC84_=_C92( C84 C92 ) C85_=_C86( C85 C86 ) C85_=_C87( C85 C87 ) C85_=_C88( C85 C88 ) C85_=_C89( C85 C89 ) C85_=_C90( C85 C90 ) \nC85_=_C91( C85 C91 ) C85_=_C92( C85 C92 ) C85_=_C277( C85 C277 ) C86_=_C87( C86 C87 ) C86_=_C88( C86 C88 ) C86_=_C89( C86 C89 ) \nC86_=_C90( C86 C90 ) C86_=_C91( C86 C91 ) C86_=_C92( C86 C92 ) C86_=_C321( C86 C321 ) C87_=_C88( C87 C88 ) C87_=_C89( C87 C89 ) \nC87_=_C90( C87 C90 ) C87_=_C91( C87 C91 ) C87_=_C92( C87 C92 ) C87_=_C351( C87 C351 ) C88_=_C89( C88 C89 ) C88_=_C90( C88 C90 ) \nC88_=_C91( C88 C91 ) C88_=_C92( C88 C92 ) C89_=_C90( C89 C90 ) C89_=_C91( C89 C91 ) C89_=_C92( C89 C92 ) C89_=_C410( C89 C410 ) \nC90_=_C91( C90 C91 ) C90_=_C92( C90 C92 ) C91_=_C92( C91 C92 ) C91_=_C451( C91 C451 ) C92_=_C120( C92 C120 ) C92_=_C190( C92 C190 ) \nC92_=_C228( C92 C228 ) C92_=_C277( C92 C277 ) C92_=_C321( C92 C321 ) C92_=_C351( C92 C351 ) C92_=_C396( C92 C396 ) C92_=_C410( C92 C410 ) \nC92_=_C448( C92 C448 ) C92_=_C451( C92 C451 ) C92_=_C453( C92 C453 ) C92_=_C459( C92 C459 ) C92_=_C464( C92 C464 ) C92_=_C468( C92 C468 ) \nC92_=_C471( C92 C471 ) C92_=_C473( C92 C473 ) C92_=_C475( C92 C475 ) C120_=_C190( C120 C190 ) C120_=_C228( C120 C228 ) C120_=_C277( C120 C277 ) \nC120_=_C321( C120 C321 ) C120_=_C351( C120 C351 ) C120_=_C396( C120 C396 ) C120_=_C410( C120 C410 ) C120_=_C448( C120 C448 ) C120_=_C451( C120 C451 ) \nC120_=_C453( C120 C453 ) C120_=_C459( C120 C459 ) C120_=_C464( C120 C464 ) C120_=_C468( C120 C468 ) C120_=_C471( C120 C471 ) C120_=_C473( C120 C473 ) \nC120_=_C475( C120 C475 ) C190_=_C228( C190 C228 ) C190_=_C277( C190 C277 ) C190_=_C321( C190 C321 ) C190_=_C351( C190 C351 ) C190_=_C396( C190 C396 ) \nC190_=_C410( C190 C410 ) C190_=_C448( C190 C448 ) C190_=_C451( C190 C451 ) C190_=_C453( C190 C453 ) C190_=_C459( C190 C459 ) C190_=_C464( C190 C464 ) \nC190_=_C468( C190 C468 ) C190_=_C471( C190 C471 ) C190_=_C473( C190 C473 ) C190_=_C475( C190 C475 ) C228_=_C277( C228 C277</w:t>
      </w:r>
    </w:p>
    <w:p>
      <w:pPr>
        <w:pStyle w:val="PreformattedText"/>
        <w:bidi w:val="0"/>
        <w:spacing w:before="0" w:after="0"/>
        <w:jc w:val="left"/>
        <w:rPr/>
      </w:pPr>
      <w:r>
        <w:rPr/>
        <w:t xml:space="preserve"> </w:t>
      </w:r>
      <w:r>
        <w:rPr/>
        <w:t>) C228_=_C321( C228 C321 ) \nC228_=_C351( C228 C351 ) C228_=_C396( C228 C396 ) C228_=_C410( C228 C410 ) C228_=_C448( C228 C448 ) C228_=_C451( C228 C451 ) C228_=_C453( C228 C453 ) \nC228_=_C459( C228 C459 ) C228_=_C464( C228 C464 ) C228_=_C468( C228 C468 ) C228_=_C471( C228 C471 ) C228_=_C473( C228 C473 ) C228_=_C475( C228 C475 ) \nC277_=_C321( C277 C321 ) C277_=_C351( C277 C351 ) C277_=_C396( C277 C396 ) C277_=_C410( C277 C410 ) C277_=_C448( C277 C448 ) C277_=_C451( C277 C451 ) \nC277_=_C453( C277 C453 ) C277_=_C459( C277 C459 ) C277_=_C464( C277 C464 ) C277_=_C468( C277 C468 ) C277_=_C471( C277 C471 ) C277_=_C473( C277 C473 ) \nC277_=_C475( C277 C475 ) C321_=_C351( C321 C351 ) C321_=_C396( C321 C396 ) C321_=_C410( C321 C410 ) C321_=_C448( C321 C448 ) C321_=_C451( C321 C451 ) \nC321_=_C453( C321 C453 ) C321_=_C459( C321 C459 ) C321_=_C464( C321 C464 ) C321_=_C468( C321 C468 ) C321_=_C471( C321 C471 ) C321_=_C473( C321 C473 ) \nC321_=_C475( C321 C475 ) C351_=_C396( C351 C396 ) C351_=_C410( C351 C410 ) C351_=_C448( C351 C448 ) C351_=_C451( C351 C451 ) C351_=_C453( C351 C453 ) \nC351_=_C459( C351 C459 ) C351_=_C464( C351 C464 ) C351_=_C468( C351 C468 ) C351_=_C471( C351 C471 ) C351_=_C473( C351 C473 ) C351_=_C475( C351 C475 ) \nC396_=_C410( C396 C410 ) C396_=_C448( C396 C448 ) C396_=_C451( C396 C451 ) C396_=_C453( C396 C453 ) C396_=_C459( C396 C459 ) C396_=_C464( C396 C464 ) \nC396_=_C468( C396 C468 ) C396_=_C471( C396 C471 ) C396_=_C473( C396 C473 ) C396_=_C475( C396 C475 ) C410_=_C448( C410 C448 ) C410_=_C451( C410 C451 ) \nC410_=_C453( C410 C453 ) C410_=_C459( C410 C459 ) C410_=_C464( C410 C464 ) C410_=_C468( C410 C468 ) C410_=_C471( C410 C471 ) C410_=_C473( C410 C473 ) \nC410_=_C475( C410 C475 ) C448_=_C451( C448 C451 ) C448_=_C453( C448 C453 ) C448_=_C459( C448 C459 ) C448_=_C464( C448 C464 ) C448_=_C468( C448 C468 ) \nC448_=_C471( C448 C471 ) C448_=_C473( C448 C473 ) C448_=_C475( C448 C475 ) C451_=_C453( C451 C453 ) C451_=_C459( C451 C459 ) C451_=_C464( C451 C464 ) \nC451_=_C468( C451 C468 ) C451_=_C471( C451 C471 ) C451_=_C473( C451 C473 ) C451_=_C475( C451 C475 ) C453_=_C459( C453 C459 ) C453_=_C464( C453 C464 ) \nC453_=_C468( C453 C468 ) C453_=_C471( C453 C471 ) C453_=_C473( C453 C473 ) C453_=_C475( C453 C475 ) C459_=_C464( C459 C464 ) C459_=_C468( C459 C468 ) \nC459_=_C471( C459 C471 ) C459_=_C473( C459 C473 ) C459_=_C475( C459 C475 ) C464_=_C468( C464 C468 ) C464_=_C471( C464 C471 ) C464_=_C473( C464 C473 ) \nC464_=_C475( C464 C475 ) C468_=_C471( C468 C471 ) C468_=_C473( C468 C473 ) C468_=_C475( C468 C475 ) C471_=_C473( C471 C473 ) C471_=_C475( C471 C475 ) \nC473_=_C475( C473 C475 ) "];47-&gt;53[label="34: C4 C21 C37 C52 C66 \nC80 C81 C82 C83 C84 C85 \nC86 C87 C88 C89 C90 C91 \nC120 C190 C228 C277 C321 C351 \nC396 C410 C448 C451 C453 C459 \nC464 C468 C471 C473 C475 \n278: C4_=_C21 ,C4_=_C37 ,C4_=_C52 ,C4_=_C66 ,C4_=_C80 ,\nC4_=_C81 ,C4_=_C82 ,C4_=_C83 ,C4_=_C84 ,C4_=_C85 ,C4_=_C86 ,\nC4_=_C87 ,C4_=_C88 ,C4_=_C89 ,C4_=_C90 ,C4_=_C91 ,C21_=_C37 ,\nC21_=_C52 ,C21_=_C66 ,C21_=_C80 ,C21_=_C81 ,C21_=_C82 ,C21_=_C83 ,\nC21_=_C84 ,C21_=_C85 ,C21_=_C86 ,C21_=_C87 ,C21_=_C88 ,C21_=_C89 ,\nC21_=_C90 ,C21_=_C91 ,C37_=_C52 ,C37_=_C66 ,C37_=_C80 ,C37_=_C81 ,\nC37_=_C82 ,C37_=_C83 ,C37_=_C84 ,C37_=_C85 ,C37_=_C86 ,C37_=_C87 ,\nC37_=_C88 ,C37_=_C89 ,C37_=_C90 ,C37_=_C91 ,C52_=_C66 ,C52_=_C80 ,\nC52_=_C81 ,C52_=_C82 ,C52_=_C83 ,C52_=_C84 ,C52_=_C85 ,C52_=_C86 ,\nC52_=_C87 ,C52_=_C88 ,C52_=_C89 ,C52_=_C90 ,C52_=_C91 ,C66_=_C80 ,\nC66_=_C81 ,C66_=_C82 ,C66_=_C83 ,C66_=_C84 ,C66_=_C85 ,C66_=_C86 ,\nC66_=_C87 ,C66_=_C88 ,C66_=_C89 ,C66_=_C90 ,C66_=_C91 ,C80_=_C81 ,\nC80_=_C82 ,C80_=_C83 ,C80_=_C84 ,C80_=_C85 ,C80_=_C86 ,C80_=_C87 ,\nC80_=_C88 ,C80_=_C89 ,C80_=_C90 ,C80_=_C91 ,C81_=_C82 ,C81_=_C83 ,\nC81_=_C84 ,C81_=_C85 ,C81_=_C86 ,C81_=_C87 ,C81_=_C88 ,C81_=_C89 ,\nC81_=_C90 ,C81_=_C91 ,C82_=_C83 ,C82_=_C84 ,C82_=_C85 ,C82_=_C86 ,\nC82_=_C87 ,C82_=_C88 ,C82_=_C89 ,C82_=_C90 ,C82_=_C91 ,C82_=_C190 ,\nC83_=_C84 ,C83_=_C85 ,C83_=_C86 ,C83_=_C87 ,C83_=_C88 ,C83_=_C89 ,\nC83_=_C90 ,C83_=_C91 ,C84_=_C85 ,C84_=_C86 ,C84_=_C87 ,C84_=_C88 ,\nC84_=_C89 ,C84_=_C90 ,C84_=_C91 ,C85_=_C86 ,C85_=_C87 ,C85_=_C88 ,\nC85_=_C89 ,C85_=_C90 ,C85_=_C91 ,C85_=_C277 ,C86_=_C87 ,C86_=_C88 ,\nC86_=_C89 ,C86_=_C90 ,C86_=_C91 ,C86_=_C321 ,C87_=_C88 ,C87_=_C89 ,\nC87_=_C90 ,C87_=_C91 ,C87_=_C351 ,C88_=_C89 ,C88_=_C90 ,C88_=_C91 ,\nC89_=_C90 ,C89_=_C91 ,C89_=_C410 ,C90_=_C91 ,C91_=_C451 ,C120_=_C190 ,\nC120_=_C228 ,C120_=_C277 ,C120_=_C321 ,C120_=_C351 ,C120_=_C396 ,C120_=_C410 ,\nC120_=_C448 ,C120_=_C451 ,C120_=_C453 ,C120_=_C459 ,C120_=_C464 ,C120_=_C468 ,\nC120_=_C471 ,C120_=_C473 ,C120_=_C475 ,C190_=_C228 ,C190_=_C277 ,C190_=_C321 ,\nC190_=_C351 ,C190_=_C396 ,C190_=_C410 ,C190_=_C448 ,C190_=_C451 ,C190_=_C453 ,\nC190_=_C459 ,C190_=_C464 ,C190_=_C468 ,C190_=_C471 ,C190_=_C473 ,C190_=_C475 ,\nC228_=_C277 ,C228_=_C321 ,C228_=_C351 ,C228_=_C396 ,C228_=_C410 ,C228_=_C448 ,\nC228_=_C451 ,C228_=_C453 ,C228_=_C459 ,C228_=_C464 ,C228_=_C468 ,C228_=_C471 ,\nC228_=_C473 ,C228_=_C475 ,C277_=_C321 ,C277_=_C351 ,C277_=_C396 ,C277_=_C410 ,\nC277_=_C448 ,C277_=_C451 ,C277_=_C453 ,C277_=_C459 ,C277_=_C464 ,C277_=_C468 ,\nC277_=_C471 ,C277_=_C473 ,C277_=_C475 ,C321_=_C351 ,C321_=_C396 ,C321_=_C410 ,\nC321_=_C448 ,C321_=_C451 ,C321_=_C453 ,C321_=_C459 ,C321_=_C464 ,C321_=_C468 ,\nC321_=_C471 ,C321_=_C473 ,C321_=_C475 ,C351_=_C396 ,C351_=_C410 ,C351_=_C448 ,\nC351_=_C451 ,C351_=_C453 ,C351_=_C459 ,C351_=_C464 ,C351_=_C468 ,C351_=_C471 ,\nC351_=_C473 ,C351_=_C475 ,C396_=_C410 ,C396_=_C448 ,C396_=_C451 ,C396_=_C453 ,\nC396_=_C459 ,C396_=_C464 ,C396_=_C468 ,C396_=_C471 ,C396_=_C473 ,C396_=_C475 ,\nC410_=_C448 ,C410_=_C451 ,C410_=_C453 ,C410_=_C459 ,C410_=_C464 ,C410_=_C468 ,\nC410_=_C471 ,C410_=_C473 ,C410_=_C475 ,C448_=_C451 ,C448_=_C453 ,C448_=_C459 ,\nC448_=_C464 ,C448_=_C468 ,C448_=_C471 ,C448_=_C473 ,C448_=_C475 ,C451_=_C453 ,\nC451_=_C459 ,C451_=_C464 ,C451_=_C468 ,C451_=_C471 ,C451_=_C473 ,C451_=_C475 ,\nC453_=_C459 ,C453_=_C464 ,C453_=_C468 ,C453_=_C471 ,C453_=_C473 ,C453_=_C475 ,\nC459_=_C464 ,C459_=_C468 ,C459_=_C471 ,C459_=_C473 ,C459_=_C475 ,C464_=_C468 ,\nC464_=_C471 ,C464_=_C473 ,C464_=_C475 ,C468_=_C471 ,C468_=_C473 ,C468_=_C475 ,\nC471_=_C473 ,C471_=_C475 ,C473_=_C475 ,"];54[shape=box, label="id:54 level: 5\n39: C31 C59 C85 C89 C148 \nC170 C181 C186 C191 C205 C218 \nC231 C244 C251 C256 C268 C269 \nC270 C271 C272 C273 C274 C275 \nC276 C277 C338 C346 C352 C362 \nC371 C380 C389 C397 C405 C406 \nC407 C408 C409 C410 \n389: C31_=_C89( C31 C89 ) C31_=_C148( C31 C148 ) C31_=_C186( C31 C186 ) C31_=_C251( C31 C251 ) C31_=_C273( C31 C273 ) \nC31_=_C338( C31 C338 ) C31_=_C346( C31 C346 ) C31_=_C352( C31 C352 ) C31_=_C362( C31 C362 ) C31_=_C371( C31 C371 ) C31_=_C380( C31 C380 ) \nC31_=_C389( C31 C389 ) C31_=_C397( C31 C397 ) C31_=_C405( C31 C405 ) C31_=_C406( C31 C406 ) C31_=_C407( C31 C407 ) C31_=_C408( C31 C408 ) \nC31_=_C409( C31 C409 ) C31_=_C410( C31 C410 ) C59_=_C85( C59 C85 ) C59_=_C170( C59 C170 ) C59_=_C181( C59 C181 ) C59_=_C191( C59 C191 ) \nC59_=_C205( C59 C205 ) C59_=_C218( C59 C218 ) C59_=_C231( C59 C231 ) C59_=_C244( C59 C244 ) C59_=_C256( C59 C256 ) C59_=_C268( C59 C268 ) \nC59_=_C269( C59 C269 ) C59_=_C270( C59 C270 ) C59_=_C271( C59 C271 ) C59_=_C272( C59 C272 ) C59_=_C273( C59 C273 ) C59_=_C274( C59 C274 ) \nC59_=_C275( C59 C275 ) C59_=_C276( C59 C276 ) C59_=_C277( C59 C277 ) C85_=_C89( C85 C89 ) C85_=_C170( C85 C170 ) C85_=_C181( C85 C181 ) \nC85_=_C191( C85 C191 ) C85_=_C205( C85 C205 ) C85_=_C218( C85 C218 ) C85_=_C231( C85 C231 ) C85_=_C244( C85 C244 ) C85_=_C256( C85 C256 ) \nC85_=_C268( C85 C268 ) C85_=_C269( C85 C269 ) C85_=_C270( C85 C270 ) C85_=_C271( C85 C271 ) C85_=_C272( C85 C272 ) C85_=_C273( C85 C273 ) \nC85_=_C274( C85 C274 ) C85_=_C275( C85 C275 ) C85_=_C276( C85 C276 ) C85_=_C277( C85 C277 ) C89_=_C148( C89 C148 ) C89_=_C186( C89 C186 ) \nC89_=_C251( C89 C251 ) C89_=_C273( C89 C273 ) C89_=_C338( C89 C338 ) C89_=_C346( C89 C346 ) C89_=_C352( C89 C352 ) C89_=_C362( C89 C362 ) \nC89_=_C371( C89 C371 ) C89_=_C380( C89 C380 ) C89_=_C389( C89 C389 ) C89_=_C397( C89 C397 ) C89_=_C405( C89 C405 ) C89_=_C406( C89 C406 ) \nC89_=_C407( C89 C407 ) C89_=_C408( C89 C408 ) C89_=_C409( C89 C409 ) C89_=_C410( C89 C410 ) C148_=_C186( C148 C186 ) C148_=_C251( C148 C251 ) \nC148_=_C273( C148 C273 ) C148_=_C338( C148 C338 ) C148_=_C346( C148 C346 ) C148_=_C352( C148 C352 ) C148_=_C362( C148 C362 ) C148_=_C371( C148 C371 ) \nC148_=_C380( C148 C380 ) C148_=_C389( C148 C389 ) C148_=_C397( C148 C397 ) C148_=_C405( C148 C405 ) C148_=_C406( C148 C406 ) C148_=_C407( C148 C407 ) \nC148_=_C408( C148 C408 ) C148_=_C409( C148 C409 ) C148_=_C410( C148 C410 ) C170_=_C181( C170 C181 ) C170_=_C191( C170 C191 ) C170_=_C205( C170 C205 ) \nC170_=_C218( C170 C218 ) C170_=_C231( C170 C231 ) C170_=_C244( C170 C244 ) C170_=_C256( C170 C256 ) C170_=_C268( C170 C268 ) C170_=_C269( C170 C269 ) \nC170_=_C270( C170 C270 ) C170_=_C271( C170 C271 ) C170_=_C272( C170 C272 ) C170_=_C273( C170 C273 ) C170_=_C274( C170 C274 ) C170_=_C275( C170 C275 ) \nC170_=_C276( C170 C276 ) C170_=_C277( C170 C277 ) C181_=_C186( C181 C186 ) C181_=_C191( C181 C191 ) C181_=_C205( C181 C205 ) C181_=_C218( C181 C218 ) \nC181_=_C231( C181 C231 ) C181_=_C244( C181 C244 ) C181_=_C256( C181 C256 ) C181_=_C268( C181 C268 ) C181_=_C269( C181 C269 ) C181_=_C270( C181 C270 ) \nC181_=_C271( C181 C271 ) C181_=_C272( C181 C272 ) C181_=_C273( C181 C273 ) C181_=_C274( C181 C274 ) C181_=_C275( C181 C275 ) C181_=_C276( C181 C276 ) \nC181_=_C277( C181 C277 ) C186_=_C251( C186 C251 ) C186_=_C273( C186 C273 ) C186_=_C338( C186 C338 ) C186_=_C346( C186 C346 ) C186_=_C352( C186 C352 ) \nC186_=_C362( C186 C362 ) C186_=_C371( C186 C371 ) C186_=_C380( C186 C380 ) C186_=_C389( C186 C389 ) C186_=_C397( C186 C397 ) C186_=_C405( C186 C405 ) \nC186_=_C406( C186 C406 ) C186_=_C407( C186 C407 ) C186_=_C408( C186 C408 ) C186_=_C409( C186</w:t>
      </w:r>
    </w:p>
    <w:p>
      <w:pPr>
        <w:pStyle w:val="PreformattedText"/>
        <w:bidi w:val="0"/>
        <w:spacing w:before="0" w:after="0"/>
        <w:jc w:val="left"/>
        <w:rPr/>
      </w:pPr>
      <w:r>
        <w:rPr/>
        <w:t xml:space="preserve"> </w:t>
      </w:r>
      <w:r>
        <w:rPr/>
        <w:t>C409 ) C186_=_C410( C186 C410 ) C191_=_C205( C191 C205 ) \nC191_=_C218( C191 C218 ) C191_=_C231( C191 C231 ) C191_=_C244( C191 C244 ) C191_=_C256( C191 C256 ) C191_=_C268( C191 C268 ) C191_=_C269( C191 C269 ) \nC191_=_C270( C191 C270 ) C191_=_C271( C191 C271 ) C191_=_C272( C191 C272 ) C191_=_C273( C191 C273 ) C191_=_C274( C191 C274 ) C191_=_C275( C191 C275 ) \nC191_=_C276( C191 C276 ) C191_=_C277( C191 C277 ) C205_=_C218( C205 C218 ) C205_=_C231( C205 C231 ) C205_=_C244( C205 C244 ) C205_=_C256( C205 C256 ) \nC205_=_C268( C205 C268 ) C205_=_C269( C205 C269 ) C205_=_C270( C205 C270 ) C205_=_C271( C205 C271 ) C205_=_C272( C205 C272 ) C205_=_C273( C205 C273 ) \nC205_=_C274( C205 C274 ) C205_=_C275( C205 C275 ) C205_=_C276( C205 C276 ) C205_=_C277( C205 C277 ) C218_=_C231( C218 C231 ) C218_=_C244( C218 C244 ) \nC218_=_C256( C218 C256 ) C218_=_C268( C218 C268 ) C218_=_C269( C218 C269 ) C218_=_C270( C218 C270 ) C218_=_C271( C218 C271 ) C218_=_C272( C218 C272 ) \nC218_=_C273( C218 C273 ) C218_=_C274( C218 C274 ) C218_=_C275( C218 C275 ) C218_=_C276( C218 C276 ) C218_=_C277( C218 C277 ) C231_=_C244( C231 C244 ) \nC231_=_C256( C231 C256 ) C231_=_C268( C231 C268 ) C231_=_C269( C231 C269 ) C231_=_C270( C231 C270 ) C231_=_C271( C231 C271 ) C231_=_C272( C231 C272 ) \nC231_=_C273( C231 C273 ) C231_=_C274( C231 C274 ) C231_=_C275( C231 C275 ) C231_=_C276( C231 C276 ) C231_=_C277( C231 C277 ) C244_=_C251( C244 C251 ) \nC244_=_C256( C244 C256 ) C244_=_C268( C244 C268 ) C244_=_C269( C244 C269 ) C244_=_C270( C244 C270 ) C244_=_C271( C244 C271 ) C244_=_C272( C244 C272 ) \nC244_=_C273( C244 C273 ) C244_=_C274( C244 C274 ) C244_=_C275( C244 C275 ) C244_=_C276( C244 C276 ) C244_=_C277( C244 C277 ) C251_=_C273( C251 C273 ) \nC251_=_C338( C251 C338 ) C251_=_C346( C251 C346 ) C251_=_C352( C251 C352 ) C251_=_C362( C251 C362 ) C251_=_C371( C251 C371 ) C251_=_C380( C251 C380 ) \nC251_=_C389( C251 C389 ) C251_=_C397( C251 C397 ) C251_=_C405( C251 C405 ) C251_=_C406( C251 C406 ) C251_=_C407( C251 C407 ) C251_=_C408( C251 C408 ) \nC251_=_C409( C251 C409 ) C251_=_C410( C251 C410 ) C256_=_C268( C256 C268 ) C256_=_C269( C256 C269 ) C256_=_C270( C256 C270 ) C256_=_C271( C256 C271 ) \nC256_=_C272( C256 C272 ) C256_=_C273( C256 C273 ) C256_=_C274( C256 C274 ) C256_=_C275( C256 C275 ) C256_=_C276( C256 C276 ) C256_=_C277( C256 C277 ) \nC268_=_C269( C268 C269 ) C268_=_C270( C268 C270 ) C268_=_C271( C268 C271 ) C268_=_C272( C268 C272 ) C268_=_C273( C268 C273 ) C268_=_C274( C268 C274 ) \nC268_=_C275( C268 C275 ) C268_=_C276( C268 C276 ) C268_=_C277( C268 C277 ) C269_=_C270( C269 C270 ) C269_=_C271( C269 C271 ) C269_=_C272( C269 C272 ) \nC269_=_C273( C269 C273 ) C269_=_C274( C269 C274 ) C269_=_C275( C269 C275 ) C269_=_C276( C269 C276 ) C269_=_C277( C269 C277 ) C269_=_C338( C269 C338 ) \nC270_=_C271( C270 C271 ) C270_=_C272( C270 C272 ) C270_=_C273( C270 C273 ) C270_=_C274( C270 C274 ) C270_=_C275( C270 C275 ) C270_=_C276( C270 C276 ) \nC270_=_C277( C270 C277 ) C270_=_C346( C270 C346 ) C271_=_C272( C271 C272 ) C271_=_C273( C271 C273 ) C271_=_C274( C271 C274 ) C271_=_C275( C271 C275 ) \nC271_=_C276( C271 C276 ) C271_=_C277( C271 C277 ) C271_=_C352( C271 C352 ) C272_=_C273( C272 C273 ) C272_=_C274( C272 C274 ) C272_=_C275( C272 C275 ) \nC272_=_C276( C272 C276 ) C272_=_C277( C272 C277 ) C272_=_C389( C272 C389 ) C273_=_C274( C273 C274 ) C273_=_C275( C273 C275 ) C273_=_C276( C273 C276 ) \nC273_=_C277( C273 C277 ) C273_=_C338( C273 C338 ) C273_=_C346( C273 C346 ) C273_=_C352( C273 C352 ) C273_=_C362( C273 C362 ) C273_=_C371( C273 C371 ) \nC273_=_C380( C273 C380 ) C273_=_C389( C273 C389 ) C273_=_C397( C273 C397 ) C273_=_C405( C273 C405 ) C273_=_C406( C273 C406 ) C273_=_C407( C273 C407 ) \nC273_=_C408( C273 C408 ) C273_=_C409( C273 C409 ) C273_=_C410( C273 C410 ) C274_=_C275( C274 C275 ) C274_=_C276( C274 C276 ) C274_=_C277( C274 C277 ) \nC275_=_C276( C275 C276 ) C275_=_C277( C275 C277 ) C275_=_C407( C275 C407 ) C276_=_C277( C276 C277 ) C277_=_C410( C277 C410 ) C338_=_C346( C338 C346 ) \nC338_=_C352( C338 C352 ) C338_=_C362( C338 C362 ) C338_=_C371( C338 C371 ) C338_=_C380( C338 C380 ) C338_=_C389( C338 C389 ) C338_=_C397( C338 C397 ) \nC338_=_C405( C338 C405 ) C338_=_C406( C338 C406 ) C338_=_C407( C338 C407 ) C338_=_C408( C338 C408 ) C338_=_C409( C338 C409 ) C338_=_C410( C338 C410 ) \nC346_=_C352( C346 C352 ) C346_=_C362( C346 C362 ) C346_=_C371( C346 C371 ) C346_=_C380( C346 C380 ) C346_=_C389( C346 C389 ) C346_=_C397( C346 C397 ) \nC346_=_C405( C346 C405 ) C346_=_C406( C346 C406 ) C346_=_C407( C346 C407 ) C346_=_C408( C346 C408 ) C346_=_C409( C346 C409 ) C346_=_C410( C346 C410 ) \nC352_=_C362( C352 C362 ) C352_=_C371( C352 C371 ) C352_=_C380( C352 C380 ) C352_=_C389( C352 C389 ) C352_=_C397( C352 C397 ) C352_=_C405( C352 C405 ) \nC352_=_C406( C352 C406 ) C352_=_C407( C352 C407 ) C352_=_C408( C352 C408 ) C352_=_C409( C352 C409 ) C352_=_C410( C352 C410 ) C362_=_C371( C362 C371 ) \nC362_=_C380( C362 C380 ) C362_=_C389( C362 C389 ) C362_=_C397( C362 C397 ) C362_=_C405( C362 C405 ) C362_=_C406( C362 C406 ) C362_=_C407( C362 C407 ) \nC362_=_C408( C362 C408 ) C362_=_C409( C362 C409 ) C362_=_C410( C362 C410 ) C371_=_C380( C371 C380 ) C371_=_C389( C371 C389 ) C371_=_C397( C371 C397 ) \nC371_=_C405( C371 C405 ) C371_=_C406( C371 C406 ) C371_=_C407( C371 C407 ) C371_=_C408( C371 C408 ) C371_=_C409( C371 C409 ) C371_=_C410( C371 C410 ) \nC380_=_C389( C380 C389 ) C380_=_C397( C380 C397 ) C380_=_C405( C380 C405 ) C380_=_C406( C380 C406 ) C380_=_C407( C380 C407 ) C380_=_C408( C380 C408 ) \nC380_=_C409( C380 C409 ) C380_=_C410( C380 C410 ) C389_=_C397( C389 C397 ) C389_=_C405( C389 C405 ) C389_=_C406( C389 C406 ) C389_=_C407( C389 C407 ) \nC389_=_C408( C389 C408 ) C389_=_C409( C389 C409 ) C389_=_C410( C389 C410 ) C397_=_C405( C397 C405 ) C397_=_C406( C397 C406 ) C397_=_C407( C397 C407 ) \nC397_=_C408( C397 C408 ) C397_=_C409( C397 C409 ) C397_=_C410( C397 C410 ) C405_=_C406( C405 C406 ) C405_=_C407( C405 C407 ) C405_=_C408( C405 C408 ) \nC405_=_C409( C405 C409 ) C405_=_C410( C405 C410 ) C406_=_C407( C406 C407 ) C406_=_C408( C406 C408 ) C406_=_C409( C406 C409 ) C406_=_C410( C406 C410 ) \nC407_=_C408( C407 C408 ) C407_=_C409( C407 C409 ) C407_=_C410( C407 C410 ) C408_=_C409( C408 C409 ) C408_=_C410( C408 C410 ) C409_=_C410( C409 C410 ) "];47-&gt;54[label="38: C31 C59 C85 C89 C148 \nC170 C181 C186 C191 C205 C218 \nC231 C244 C251 C256 C268 C269 \nC270 C271 C272 C274 C275 C276 \nC277 C338 C346 C352 C362 C371 \nC380 C389 C397 C405 C406 C407 \nC408 C409 C410 \n351: C31_=_C89 ,C31_=_C148 ,C31_=_C186 ,C31_=_C251 ,C31_=_C338 ,\nC31_=_C346 ,C31_=_C352 ,C31_=_C362 ,C31_=_C371 ,C31_=_C380 ,C31_=_C389 ,\nC31_=_C397 ,C31_=_C405 ,C31_=_C406 ,C31_=_C407 ,C31_=_C408 ,C31_=_C409 ,\nC31_=_C410 ,C59_=_C85 ,C59_=_C170 ,C59_=_C181 ,C59_=_C191 ,C59_=_C205 ,\nC59_=_C218 ,C59_=_C231 ,C59_=_C244 ,C59_=_C256 ,C59_=_C268 ,C59_=_C269 ,\nC59_=_C270 ,C59_=_C271 ,C59_=_C272 ,C59_=_C274 ,C59_=_C275 ,C59_=_C276 ,\nC59_=_C277 ,C85_=_C89 ,C85_=_C170 ,C85_=_C181 ,C85_=_C191 ,C85_=_C205 ,\nC85_=_C218 ,C85_=_C231 ,C85_=_C244 ,C85_=_C256 ,C85_=_C268 ,C85_=_C269 ,\nC85_=_C270 ,C85_=_C271 ,C85_=_C272 ,C85_=_C274 ,C85_=_C275 ,C85_=_C276 ,\nC85_=_C277 ,C89_=_C148 ,C89_=_C186 ,C89_=_C251 ,C89_=_C338 ,C89_=_C346 ,\nC89_=_C352 ,C89_=_C362 ,C89_=_C371 ,C89_=_C380 ,C89_=_C389 ,C89_=_C397 ,\nC89_=_C405 ,C89_=_C406 ,C89_=_C407 ,C89_=_C408 ,C89_=_C409 ,C89_=_C410 ,\nC148_=_C186 ,C148_=_C251 ,C148_=_C338 ,C148_=_C346 ,C148_=_C352 ,C148_=_C362 ,\nC148_=_C371 ,C148_=_C380 ,C148_=_C389 ,C148_=_C397 ,C148_=_C405 ,C148_=_C406 ,\nC148_=_C407 ,C148_=_C408 ,C148_=_C409 ,C148_=_C410 ,C170_=_C181 ,C170_=_C191 ,\nC170_=_C205 ,C170_=_C218 ,C170_=_C231 ,C170_=_C244 ,C170_=_C256 ,C170_=_C268 ,\nC170_=_C269 ,C170_=_C270 ,C170_=_C271 ,C170_=_C272 ,C170_=_C274 ,C170_=_C275 ,\nC170_=_C276 ,C170_=_C277 ,C181_=_C186 ,C181_=_C191 ,C181_=_C205 ,C181_=_C218 ,\nC181_=_C231 ,C181_=_C244 ,C181_=_C256 ,C181_=_C268 ,C181_=_C269 ,C181_=_C270 ,\nC181_=_C271 ,C181_=_C272 ,C181_=_C274 ,C181_=_C275 ,C181_=_C276 ,C181_=_C277 ,\nC186_=_C251 ,C186_=_C338 ,C186_=_C346 ,C186_=_C352 ,C186_=_C362 ,C186_=_C371 ,\nC186_=_C380 ,C186_=_C389 ,C186_=_C397 ,C186_=_C405 ,C186_=_C406 ,C186_=_C407 ,\nC186_=_C408 ,C186_=_C409 ,C186_=_C410 ,C191_=_C205 ,C191_=_C218 ,C191_=_C231 ,\nC191_=_C244 ,C191_=_C256 ,C191_=_C268 ,C191_=_C269 ,C191_=_C270 ,C191_=_C271 ,\nC191_=_C272 ,C191_=_C274 ,C191_=_C275 ,C191_=_C276 ,C191_=_C277 ,C205_=_C218 ,\nC205_=_C231 ,C205_=_C244 ,C205_=_C256 ,C205_=_C268 ,C205_=_C269 ,C205_=_C270 ,\nC205_=_C271 ,C205_=_C272 ,C205_=_C274 ,C205_=_C275 ,C205_=_C276 ,C205_=_C277 ,\nC218_=_C231 ,C218_=_C244 ,C218_=_C256 ,C218_=_C268 ,C218_=_C269 ,C218_=_C270 ,\nC218_=_C271 ,C218_=_C272 ,C218_=_C274 ,C218_=_C275 ,C218_=_C276 ,C218_=_C277 ,\nC231_=_C244 ,C231_=_C256 ,C231_=_C268 ,C231_=_C269 ,C231_=_C270 ,C231_=_C271 ,\nC231_=_C272 ,C231_=_C274 ,C231_=_C275 ,C231_=_C276 ,C231_=_C277 ,C244_=_C251 ,\nC244_=_C256 ,C244_=_C268 ,C244_=_C269 ,C244_=_C270 ,C244_=_C271 ,C244_=_C272 ,\nC244_=_C274 ,C244_=_C275 ,C244_=_C276 ,C244_=_C277 ,C251_=_C338 ,C251_=_C346 ,\nC251_=_C352 ,C251_=_C362 ,C251_=_C371 ,C251_=_C380 ,C251_=_C389 ,C251_=_C397 ,\nC251_=_C405 ,C251_=_C406 ,C251_=_C407 ,C251_=_C408 ,C251_=_C409 ,C251_=_C410 ,\nC256_=_C268 ,C256_=_C269 ,C256_=_C270 ,C256_=_C271 ,C256_=_C272 ,C256_=_C274 ,\nC256_=_C275 ,C256_=_C276 ,C256_=_C277 ,C268_=_C269 ,C268_=_C270 ,C268_=_C271 ,\nC268_=_C272 ,C268_=_C274 ,C268_=_C275 ,C268_=_C276 ,C268_=_C277 ,C269_=_C270 ,\nC269_=_C271 ,C269_=_C272 ,C269_=_C274 ,C269_=_C275 ,C269_=_C276 ,C269_=_C277 ,\nC269_=_C338 ,C270_=_C271 ,C270_=_C272 ,C270_=_C274 ,C270_=_C275 ,C270_=_C276 ,\nC270_=_C277 ,C270_=_C346 ,C271_=_C272 ,C271_=_C274 ,C271_=_C275 ,C271_=_C276 ,\nC271_=_C277 ,C271_=_C352 ,C272_=_C274 ,C272_=_C275 ,C272_=_C276 ,C272_=_C277 ,\nC272_=_C389 ,C274_=_C275 ,C274_=_C276 ,C274_=_C277 ,C275_=_C276 ,C275_=_C277 ,\nC275_=_C407 ,C276_=_C277 ,C277_=_C410</w:t>
      </w:r>
    </w:p>
    <w:p>
      <w:pPr>
        <w:pStyle w:val="PreformattedText"/>
        <w:bidi w:val="0"/>
        <w:spacing w:before="0" w:after="0"/>
        <w:jc w:val="left"/>
        <w:rPr/>
      </w:pPr>
      <w:r>
        <w:rPr/>
        <w:t xml:space="preserve"> </w:t>
      </w:r>
      <w:r>
        <w:rPr/>
        <w:t>,C338_=_C346 ,C338_=_C352 ,C338_=_C362 ,\nC338_=_C371 ,C338_=_C380 ,C338_=_C389 ,C338_=_C397 ,C338_=_C405 ,C338_=_C406 ,\nC338_=_C407 ,C338_=_C408 ,C338_=_C409 ,C338_=_C410 ,C346_=_C352 ,C346_=_C362 ,\nC346_=_C371 ,C346_=_C380 ,C346_=_C389 ,C346_=_C397 ,C346_=_C405 ,C346_=_C406 ,\nC346_=_C407 ,C346_=_C408 ,C346_=_C409 ,C346_=_C410 ,C352_=_C362 ,C352_=_C371 ,\nC352_=_C380 ,C352_=_C389 ,C352_=_C397 ,C352_=_C405 ,C352_=_C406 ,C352_=_C407 ,\nC352_=_C408 ,C352_=_C409 ,C352_=_C410 ,C362_=_C371 ,C362_=_C380 ,C362_=_C389 ,\nC362_=_C397 ,C362_=_C405 ,C362_=_C406 ,C362_=_C407 ,C362_=_C408 ,C362_=_C409 ,\nC362_=_C410 ,C371_=_C380 ,C371_=_C389 ,C371_=_C397 ,C371_=_C405 ,C371_=_C406 ,\nC371_=_C407 ,C371_=_C408 ,C371_=_C409 ,C371_=_C410 ,C380_=_C389 ,C380_=_C397 ,\nC380_=_C405 ,C380_=_C406 ,C380_=_C407 ,C380_=_C408 ,C380_=_C409 ,C380_=_C410 ,\nC389_=_C397 ,C389_=_C405 ,C389_=_C406 ,C389_=_C407 ,C389_=_C408 ,C389_=_C409 ,\nC389_=_C410 ,C397_=_C405 ,C397_=_C406 ,C397_=_C407 ,C397_=_C408 ,C397_=_C409 ,\nC397_=_C410 ,C405_=_C406 ,C405_=_C407 ,C405_=_C408 ,C405_=_C409 ,C405_=_C410 ,\nC406_=_C407 ,C406_=_C408 ,C406_=_C409 ,C406_=_C410 ,C407_=_C408 ,C407_=_C409 ,\nC407_=_C410 ,C408_=_C409 ,C408_=_C410 ,C409_=_C410 ,"];55[shape=box, label="id:55 level: 5\n39: C46 C70 C82 C87 C93 \nC109 C124 C139 C153 C160 C166 \nC179 C180 C181 C182 C183 C184 \nC185 C186 C187 C188 C189 C190 \nC260 C270 C278 C290 C301 C312 \nC323 C334 C344 C345 C346 C347 \nC348 C349 C350 C351 \n389: C46_=_C87( C46 C87 ) C46_=_C160( C46 C160 ) C46_=_C184( C46 C184 ) C46_=_C260( C46 C260 ) C46_=_C270( C46 C270 ) \nC46_=_C278( C46 C278 ) C46_=_C290( C46 C290 ) C46_=_C301( C46 C301 ) C46_=_C312( C46 C312 ) C46_=_C323( C46 C323 ) C46_=_C334( C46 C334 ) \nC46_=_C344( C46 C344 ) C46_=_C345( C46 C345 ) C46_=_C346( C46 C346 ) C46_=_C347( C46 C347 ) C46_=_C348( C46 C348 ) C46_=_C349( C46 C349 ) \nC46_=_C350( C46 C350 ) C46_=_C351( C46 C351 ) C70_=_C82( C70 C82 ) C70_=_C93( C70 C93 ) C70_=_C109( C70 C109 ) C70_=_C124( C70 C124 ) \nC70_=_C139( C70 C139 ) C70_=_C153( C70 C153 ) C70_=_C166( C70 C166 ) C70_=_C179( C70 C179 ) C70_=_C180( C70 C180 ) C70_=_C181( C70 C181 ) \nC70_=_C182( C70 C182 ) C70_=_C183( C70 C183 ) C70_=_C184( C70 C184 ) C70_=_C185( C70 C185 ) C70_=_C186( C70 C186 ) C70_=_C187( C70 C187 ) \nC70_=_C188( C70 C188 ) C70_=_C189( C70 C189 ) C70_=_C190( C70 C190 ) C82_=_C87( C82 C87 ) C82_=_C93( C82 C93 ) C82_=_C109( C82 C109 ) \nC82_=_C124( C82 C124 ) C82_=_C139( C82 C139 ) C82_=_C153( C82 C153 ) C82_=_C166( C82 C166 ) C82_=_C179( C82 C179 ) C82_=_C180( C82 C180 ) \nC82_=_C181( C82 C181 ) C82_=_C182( C82 C182 ) C82_=_C183( C82 C183 ) C82_=_C184( C82 C184 ) C82_=_C185( C82 C185 ) C82_=_C186( C82 C186 ) \nC82_=_C187( C82 C187 ) C82_=_C188( C82 C188 ) C82_=_C189( C82 C189 ) C82_=_C190( C82 C190 ) C87_=_C160( C87 C160 ) C87_=_C184( C87 C184 ) \nC87_=_C260( C87 C260 ) C87_=_C270( C87 C270 ) C87_=_C278( C87 C278 ) C87_=_C290( C87 C290 ) C87_=_C301( C87 C301 ) C87_=_C312( C87 C312 ) \nC87_=_C323( C87 C323 ) C87_=_C334( C87 C334 ) C87_=_C344( C87 C344 ) C87_=_C345( C87 C345 ) C87_=_C346( C87 C346 ) C87_=_C347( C87 C347 ) \nC87_=_C348( C87 C348 ) C87_=_C349( C87 C349 ) C87_=_C350( C87 C350 ) C87_=_C351( C87 C351 ) C93_=_C109( C93 C109 ) C93_=_C124( C93 C124 ) \nC93_=_C139( C93 C139 ) C93_=_C153( C93 C153 ) C93_=_C166( C93 C166 ) C93_=_C179( C93 C179 ) C93_=_C180( C93 C180 ) C93_=_C181( C93 C181 ) \nC93_=_C182( C93 C182 ) C93_=_C183( C93 C183 ) C93_=_C184( C93 C184 ) C93_=_C185( C93 C185 ) C93_=_C186( C93 C186 ) C93_=_C187( C93 C187 ) \nC93_=_C188( C93 C188 ) C93_=_C189( C93 C189 ) C93_=_C190( C93 C190 ) C109_=_C124( C109 C124 ) C109_=_C139( C109 C139 ) C109_=_C153( C109 C153 ) \nC109_=_C166( C109 C166 ) C109_=_C179( C109 C179 ) C109_=_C180( C109 C180 ) C109_=_C181( C109 C181 ) C109_=_C182( C109 C182 ) C109_=_C183( C109 C183 ) \nC109_=_C184( C109 C184 ) C109_=_C185( C109 C185 ) C109_=_C186( C109 C186 ) C109_=_C187( C109 C187 ) C109_=_C188( C109 C188 ) C109_=_C189( C109 C189 ) \nC109_=_C190( C109 C190 ) C124_=_C139( C124 C139 ) C124_=_C153( C124 C153 ) C124_=_C166( C124 C166 ) C124_=_C179( C124 C179 ) C124_=_C180( C124 C180 ) \nC124_=_C181( C124 C181 ) C124_=_C182( C124 C182 ) C124_=_C183( C124 C183 ) C124_=_C184( C124 C184 ) C124_=_C185( C124 C185 ) C124_=_C186( C124 C186 ) \nC124_=_C187( C124 C187 ) C124_=_C188( C124 C188 ) C124_=_C189( C124 C189 ) C124_=_C190( C124 C190 ) C139_=_C153( C139 C153 ) C139_=_C166( C139 C166 ) \nC139_=_C179( C139 C179 ) C139_=_C180( C139 C180 ) C139_=_C181( C139 C181 ) C139_=_C182( C139 C182 ) C139_=_C183( C139 C183 ) C139_=_C184( C139 C184 ) \nC139_=_C185( C139 C185 ) C139_=_C186( C139 C186 ) C139_=_C187( C139 C187 ) C139_=_C188( C139 C188 ) C139_=_C189( C139 C189 ) C139_=_C190( C139 C190 ) \nC153_=_C160( C153 C160 ) C153_=_C166( C153 C166 ) C153_=_C179( C153 C179 ) C153_=_C180( C153 C180 ) C153_=_C181( C153 C181 ) C153_=_C182( C153 C182 ) \nC153_=_C183( C153 C183 ) C153_=_C184( C153 C184 ) C153_=_C185( C153 C185 ) C153_=_C186( C153 C186 ) C153_=_C187( C153 C187 ) C153_=_C188( C153 C188 ) \nC153_=_C189( C153 C189 ) C153_=_C190( C153 C190 ) C160_=_C184( C160 C184 ) C160_=_C260( C160 C260 ) C160_=_C270( C160 C270 ) C160_=_C278( C160 C278 ) \nC160_=_C290( C160 C290 ) C160_=_C301( C160 C301 ) C160_=_C312( C160 C312 ) C160_=_C323( C160 C323 ) C160_=_C334( C160 C334 ) C160_=_C344( C160 C344 ) \nC160_=_C345( C160 C345 ) C160_=_C346( C160 C346 ) C160_=_C347( C160 C347 ) C160_=_C348( C160 C348 ) C160_=_C349( C160 C349 ) C160_=_C350( C160 C350 ) \nC160_=_C351( C160 C351 ) C166_=_C179( C166 C179 ) C166_=_C180( C166 C180 ) C166_=_C181( C166 C181 ) C166_=_C182( C166 C182 ) C166_=_C183( C166 C183 ) \nC166_=_C184( C166 C184 ) C166_=_C185( C166 C185 ) C166_=_C186( C166 C186 ) C166_=_C187( C166 C187 ) C166_=_C188( C166 C188 ) C166_=_C189( C166 C189 ) \nC166_=_C190( C166 C190 ) C179_=_C180( C179 C180 ) C179_=_C181( C179 C181 ) C179_=_C182( C179 C182 ) C179_=_C183( C179 C183 ) C179_=_C184( C179 C184 ) \nC179_=_C185( C179 C185 ) C179_=_C186( C179 C186 ) C179_=_C187( C179 C187 ) C179_=_C188( C179 C188 ) C179_=_C189( C179 C189 ) C179_=_C190( C179 C190 ) \nC180_=_C181( C180 C181 ) C180_=_C182( C180 C182 ) C180_=_C183( C180 C183 ) C180_=_C184( C180 C184 ) C180_=_C185( C180 C185 ) C180_=_C186( C180 C186 ) \nC180_=_C187( C180 C187 ) C180_=_C188( C180 C188 ) C180_=_C189( C180 C189 ) C180_=_C190( C180 C190 ) C180_=_C260( C180 C260 ) C181_=_C182( C181 C182 ) \nC181_=_C183( C181 C183 ) C181_=_C184( C181 C184 ) C181_=_C185( C181 C185 ) C181_=_C186( C181 C186 ) C181_=_C187( C181 C187 ) C181_=_C188( C181 C188 ) \nC181_=_C189( C181 C189 ) C181_=_C190( C181 C190 ) C181_=_C270( C181 C270 ) C182_=_C183( C182 C183 ) C182_=_C184( C182 C184 ) C182_=_C185( C182 C185 ) \nC182_=_C186( C182 C186 ) C182_=_C187( C182 C187 ) C182_=_C188( C182 C188 ) C182_=_C189( C182 C189 ) C182_=_C190( C182 C190 ) C182_=_C278( C182 C278 ) \nC183_=_C184( C183 C184 ) C183_=_C185( C183 C185 ) C183_=_C186( C183 C186 ) C183_=_C187( C183 C187 ) C183_=_C188( C183 C188 ) C183_=_C189( C183 C189 ) \nC183_=_C190( C183 C190 ) C183_=_C323( C183 C323 ) C184_=_C185( C184 C185 ) C184_=_C186( C184 C186 ) C184_=_C187( C184 C187 ) C184_=_C188( C184 C188 ) \nC184_=_C189( C184 C189 ) C184_=_C190( C184 C190 ) C184_=_C260( C184 C260 ) C184_=_C270( C184 C270 ) C184_=_C278( C184 C278 ) C184_=_C290( C184 C290 ) \nC184_=_C301( C184 C301 ) C184_=_C312( C184 C312 ) C184_=_C323( C184 C323 ) C184_=_C334( C184 C334 ) C184_=_C344( C184 C344 ) C184_=_C345( C184 C345 ) \nC184_=_C346( C184 C346 ) C184_=_C347( C184 C347 ) C184_=_C348( C184 C348 ) C184_=_C349( C184 C349 ) C184_=_C350( C184 C350 ) C184_=_C351( C184 C351 ) \nC185_=_C186( C185 C186 ) C185_=_C187( C185 C187 ) C185_=_C188( C185 C188 ) C185_=_C189( C185 C189 ) C185_=_C190( C185 C190 ) C186_=_C187( C186 C187 ) \nC186_=_C188( C186 C188 ) C186_=_C189( C186 C189 ) C186_=_C190( C186 C190 ) C186_=_C346( C186 C346 ) C187_=_C188( C187 C188 ) C187_=_C189( C187 C189 ) \nC187_=_C190( C187 C190 ) C188_=_C189( C188 C189 ) C188_=_C190( C188 C190 ) C188_=_C349( C188 C349 ) C189_=_C190( C189 C190 ) C190_=_C351( C190 C351 ) \nC260_=_C270( C260 C270 ) C260_=_C278( C260 C278 ) C260_=_C290( C260 C290 ) C260_=_C301( C260 C301 ) C260_=_C312( C260 C312 ) C260_=_C323( C260 C323 ) \nC260_=_C334( C260 C334 ) C260_=_C344( C260 C344 ) C260_=_C345( C260 C345 ) C260_=_C346( C260 C346 ) C260_=_C347( C260 C347 ) C260_=_C348( C260 C348 ) \nC260_=_C349( C260 C349 ) C260_=_C350( C260 C350 ) C260_=_C351( C260 C351 ) C270_=_C278( C270 C278 ) C270_=_C290( C270 C290 ) C270_=_C301( C270 C301 ) \nC270_=_C312( C270 C312 ) C270_=_C323( C270 C323 ) C270_=_C334( C270 C334 ) C270_=_C344( C270 C344 ) C270_=_C345( C270 C345 ) C270_=_C346( C270 C346 ) \nC270_=_C347( C270 C347 ) C270_=_C348( C270 C348 ) C270_=_C349( C270 C349 ) C270_=_C350( C270 C350 ) C270_=_C351( C270 C351 ) C278_=_C290( C278 C290 ) \nC278_=_C301( C278 C301 ) C278_=_C312( C278 C312 ) C278_=_C323( C278 C323 ) C278_=_C334( C278 C334 ) C278_=_C344( C278 C344 ) C278_=_C345( C278 C345 ) \nC278_=_C346( C278 C346 ) C278_=_C347( C278 C347 ) C278_=_C348( C278 C348 ) C278_=_C349( C278 C349 ) C278_=_C350( C278 C350 ) C278_=_C351( C278 C351 ) \nC290_=_C301( C290 C301 ) C290_=_C312( C290 C312 ) C290_=_C323( C290 C323 ) C290_=_C334( C290 C334 ) C290_=_C344( C290 C344 ) C290_=_C345( C290 C345 ) \nC290_=_C346( C290 C346 ) C290_=_C347( C290 C347 ) C290_=_C348( C290 C348 ) C290_=_C349( C290 C349 ) C290_=_C350( C290 C350 ) C290_=_C351( C290 C351 ) \nC301_=_C312( C301 C312 ) C301_=_C323( C301 C323 ) C301_=_C334( C301 C334 ) C301_=_C344( C301 C344 ) C301_=_C345( C301 C345 ) C301_=_C346( C301 C346 ) \nC301_=_C347( C301 C347 ) C301_=_C348( C301 C348 ) C301_=_C349( C301 C349 ) C301_=_C350( C301 C350 ) C301_=_C351( C301 C351 ) C312_=_C323( C312 C323 ) \nC312_=_C334( C312 C334 ) C312_=_C344( C312 C344 ) C312_=_C345( C312 C345 ) C312_=_C346( C312 C346 ) C312_=_C347( C312 C347 ) C312_=_C348( C312</w:t>
      </w:r>
    </w:p>
    <w:p>
      <w:pPr>
        <w:pStyle w:val="PreformattedText"/>
        <w:bidi w:val="0"/>
        <w:spacing w:before="0" w:after="0"/>
        <w:jc w:val="left"/>
        <w:rPr/>
      </w:pPr>
      <w:r>
        <w:rPr/>
        <w:t xml:space="preserve"> </w:t>
      </w:r>
      <w:r>
        <w:rPr/>
        <w:t>C348 ) \nC312_=_C349( C312 C349 ) C312_=_C350( C312 C350 ) C312_=_C351( C312 C351 ) C323_=_C334( C323 C334 ) C323_=_C344( C323 C344 ) C323_=_C345( C323 C345 ) \nC323_=_C346( C323 C346 ) C323_=_C347( C323 C347 ) C323_=_C348( C323 C348 ) C323_=_C349( C323 C349 ) C323_=_C350( C323 C350 ) C323_=_C351( C323 C351 ) \nC334_=_C344( C334 C344 ) C334_=_C345( C334 C345 ) C334_=_C346( C334 C346 ) C334_=_C347( C334 C347 ) C334_=_C348( C334 C348 ) C334_=_C349( C334 C349 ) \nC334_=_C350( C334 C350 ) C334_=_C351( C334 C351 ) C344_=_C345( C344 C345 ) C344_=_C346( C344 C346 ) C344_=_C347( C344 C347 ) C344_=_C348( C344 C348 ) \nC344_=_C349( C344 C349 ) C344_=_C350( C344 C350 ) C344_=_C351( C344 C351 ) C345_=_C346( C345 C346 ) C345_=_C347( C345 C347 ) C345_=_C348( C345 C348 ) \nC345_=_C349( C345 C349 ) C345_=_C350( C345 C350 ) C345_=_C351( C345 C351 ) C346_=_C347( C346 C347 ) C346_=_C348( C346 C348 ) C346_=_C349( C346 C349 ) \nC346_=_C350( C346 C350 ) C346_=_C351( C346 C351 ) C347_=_C348( C347 C348 ) C347_=_C349( C347 C349 ) C347_=_C350( C347 C350 ) C347_=_C351( C347 C351 ) \nC348_=_C349( C348 C349 ) C348_=_C350( C348 C350 ) C348_=_C351( C348 C351 ) C349_=_C350( C349 C350 ) C349_=_C351( C349 C351 ) C350_=_C351( C350 C351 ) "];48-&gt;55[label="38: C46 C70 C82 C87 C93 \nC109 C124 C139 C153 C160 C166 \nC179 C180 C181 C182 C183 C185 \nC186 C187 C188 C189 C190 C260 \nC270 C278 C290 C301 C312 C323 \nC334 C344 C345 C346 C347 C348 \nC349 C350 C351 \n351: C46_=_C87 ,C46_=_C160 ,C46_=_C260 ,C46_=_C270 ,C46_=_C278 ,\nC46_=_C290 ,C46_=_C301 ,C46_=_C312 ,C46_=_C323 ,C46_=_C334 ,C46_=_C344 ,\nC46_=_C345 ,C46_=_C346 ,C46_=_C347 ,C46_=_C348 ,C46_=_C349 ,C46_=_C350 ,\nC46_=_C351 ,C70_=_C82 ,C70_=_C93 ,C70_=_C109 ,C70_=_C124 ,C70_=_C139 ,\nC70_=_C153 ,C70_=_C166 ,C70_=_C179 ,C70_=_C180 ,C70_=_C181 ,C70_=_C182 ,\nC70_=_C183 ,C70_=_C185 ,C70_=_C186 ,C70_=_C187 ,C70_=_C188 ,C70_=_C189 ,\nC70_=_C190 ,C82_=_C87 ,C82_=_C93 ,C82_=_C109 ,C82_=_C124 ,C82_=_C139 ,\nC82_=_C153 ,C82_=_C166 ,C82_=_C179 ,C82_=_C180 ,C82_=_C181 ,C82_=_C182 ,\nC82_=_C183 ,C82_=_C185 ,C82_=_C186 ,C82_=_C187 ,C82_=_C188 ,C82_=_C189 ,\nC82_=_C190 ,C87_=_C160 ,C87_=_C260 ,C87_=_C270 ,C87_=_C278 ,C87_=_C290 ,\nC87_=_C301 ,C87_=_C312 ,C87_=_C323 ,C87_=_C334 ,C87_=_C344 ,C87_=_C345 ,\nC87_=_C346 ,C87_=_C347 ,C87_=_C348 ,C87_=_C349 ,C87_=_C350 ,C87_=_C351 ,\nC93_=_C109 ,C93_=_C124 ,C93_=_C139 ,C93_=_C153 ,C93_=_C166 ,C93_=_C179 ,\nC93_=_C180 ,C93_=_C181 ,C93_=_C182 ,C93_=_C183 ,C93_=_C185 ,C93_=_C186 ,\nC93_=_C187 ,C93_=_C188 ,C93_=_C189 ,C93_=_C190 ,C109_=_C124 ,C109_=_C139 ,\nC109_=_C153 ,C109_=_C166 ,C109_=_C179 ,C109_=_C180 ,C109_=_C181 ,C109_=_C182 ,\nC109_=_C183 ,C109_=_C185 ,C109_=_C186 ,C109_=_C187 ,C109_=_C188 ,C109_=_C189 ,\nC109_=_C190 ,C124_=_C139 ,C124_=_C153 ,C124_=_C166 ,C124_=_C179 ,C124_=_C180 ,\nC124_=_C181 ,C124_=_C182 ,C124_=_C183 ,C124_=_C185 ,C124_=_C186 ,C124_=_C187 ,\nC124_=_C188 ,C124_=_C189 ,C124_=_C190 ,C139_=_C153 ,C139_=_C166 ,C139_=_C179 ,\nC139_=_C180 ,C139_=_C181 ,C139_=_C182 ,C139_=_C183 ,C139_=_C185 ,C139_=_C186 ,\nC139_=_C187 ,C139_=_C188 ,C139_=_C189 ,C139_=_C190 ,C153_=_C160 ,C153_=_C166 ,\nC153_=_C179 ,C153_=_C180 ,C153_=_C181 ,C153_=_C182 ,C153_=_C183 ,C153_=_C185 ,\nC153_=_C186 ,C153_=_C187 ,C153_=_C188 ,C153_=_C189 ,C153_=_C190 ,C160_=_C260 ,\nC160_=_C270 ,C160_=_C278 ,C160_=_C290 ,C160_=_C301 ,C160_=_C312 ,C160_=_C323 ,\nC160_=_C334 ,C160_=_C344 ,C160_=_C345 ,C160_=_C346 ,C160_=_C347 ,C160_=_C348 ,\nC160_=_C349 ,C160_=_C350 ,C160_=_C351 ,C166_=_C179 ,C166_=_C180 ,C166_=_C181 ,\nC166_=_C182 ,C166_=_C183 ,C166_=_C185 ,C166_=_C186 ,C166_=_C187 ,C166_=_C188 ,\nC166_=_C189 ,C166_=_C190 ,C179_=_C180 ,C179_=_C181 ,C179_=_C182 ,C179_=_C183 ,\nC179_=_C185 ,C179_=_C186 ,C179_=_C187 ,C179_=_C188 ,C179_=_C189 ,C179_=_C190 ,\nC180_=_C181 ,C180_=_C182 ,C180_=_C183 ,C180_=_C185 ,C180_=_C186 ,C180_=_C187 ,\nC180_=_C188 ,C180_=_C189 ,C180_=_C190 ,C180_=_C260 ,C181_=_C182 ,C181_=_C183 ,\nC181_=_C185 ,C181_=_C186 ,C181_=_C187 ,C181_=_C188 ,C181_=_C189 ,C181_=_C190 ,\nC181_=_C270 ,C182_=_C183 ,C182_=_C185 ,C182_=_C186 ,C182_=_C187 ,C182_=_C188 ,\nC182_=_C189 ,C182_=_C190 ,C182_=_C278 ,C183_=_C185 ,C183_=_C186 ,C183_=_C187 ,\nC183_=_C188 ,C183_=_C189 ,C183_=_C190 ,C183_=_C323 ,C185_=_C186 ,C185_=_C187 ,\nC185_=_C188 ,C185_=_C189 ,C185_=_C190 ,C186_=_C187 ,C186_=_C188 ,C186_=_C189 ,\nC186_=_C190 ,C186_=_C346 ,C187_=_C188 ,C187_=_C189 ,C187_=_C190 ,C188_=_C189 ,\nC188_=_C190 ,C188_=_C349 ,C189_=_C190 ,C190_=_C351 ,C260_=_C270 ,C260_=_C278 ,\nC260_=_C290 ,C260_=_C301 ,C260_=_C312 ,C260_=_C323 ,C260_=_C334 ,C260_=_C344 ,\nC260_=_C345 ,C260_=_C346 ,C260_=_C347 ,C260_=_C348 ,C260_=_C349 ,C260_=_C350 ,\nC260_=_C351 ,C270_=_C278 ,C270_=_C290 ,C270_=_C301 ,C270_=_C312 ,C270_=_C323 ,\nC270_=_C334 ,C270_=_C344 ,C270_=_C345 ,C270_=_C346 ,C270_=_C347 ,C270_=_C348 ,\nC270_=_C349 ,C270_=_C350 ,C270_=_C351 ,C278_=_C290 ,C278_=_C301 ,C278_=_C312 ,\nC278_=_C323 ,C278_=_C334 ,C278_=_C344 ,C278_=_C345 ,C278_=_C346 ,C278_=_C347 ,\nC278_=_C348 ,C278_=_C349 ,C278_=_C350 ,C278_=_C351 ,C290_=_C301 ,C290_=_C312 ,\nC290_=_C323 ,C290_=_C334 ,C290_=_C344 ,C290_=_C345 ,C290_=_C346 ,C290_=_C347 ,\nC290_=_C348 ,C290_=_C349 ,C290_=_C350 ,C290_=_C351 ,C301_=_C312 ,C301_=_C323 ,\nC301_=_C334 ,C301_=_C344 ,C301_=_C345 ,C301_=_C346 ,C301_=_C347 ,C301_=_C348 ,\nC301_=_C349 ,C301_=_C350 ,C301_=_C351 ,C312_=_C323 ,C312_=_C334 ,C312_=_C344 ,\nC312_=_C345 ,C312_=_C346 ,C312_=_C347 ,C312_=_C348 ,C312_=_C349 ,C312_=_C350 ,\nC312_=_C351 ,C323_=_C334 ,C323_=_C344 ,C323_=_C345 ,C323_=_C346 ,C323_=_C347 ,\nC323_=_C348 ,C323_=_C349 ,C323_=_C350 ,C323_=_C351 ,C334_=_C344 ,C334_=_C345 ,\nC334_=_C346 ,C334_=_C347 ,C334_=_C348 ,C334_=_C349 ,C334_=_C350 ,C334_=_C351 ,\nC344_=_C345 ,C344_=_C346 ,C344_=_C347 ,C344_=_C348 ,C344_=_C349 ,C344_=_C350 ,\nC344_=_C351 ,C345_=_C346 ,C345_=_C347 ,C345_=_C348 ,C345_=_C349 ,C345_=_C350 ,\nC345_=_C351 ,C346_=_C347 ,C346_=_C348 ,C346_=_C349 ,C346_=_C350 ,C346_=_C351 ,\nC347_=_C348 ,C347_=_C349 ,C347_=_C350 ,C347_=_C351 ,C348_=_C349 ,C348_=_C350 ,\nC348_=_C351 ,C349_=_C350 ,C349_=_C351 ,C350_=_C351 ,"];56[shape=box, label="id:56 level: 5\n41: C41 C44 C55 C68 C72 \nC95 C107 C122 C137 C152 C153 \nC154 C155 C156 C157 C158 C159 \nC160 C161 C162 C163 C164 C165 \nC169 C180 C204 C217 C230 C243 \nC256 C257 C258 C259 C260 C261 \nC262 C263 C264 C265 C266 C267 \n430: C41_=_C44( C41 C44 ) C41_=_C55( C41 C55 ) C41_=_C68( C41 C68 ) C41_=_C107( C41 C107 ) C41_=_C122( C41 C122 ) \nC41_=_C137( C41 C137 ) C41_=_C152( C41 C152 ) C41_=_C153( C41 C153 ) C41_=_C154( C41 C154 ) C41_=_C155( C41 C155 ) C41_=_C156( C41 C156 ) \nC41_=_C157( C41 C157 ) C41_=_C158( C41 C158 ) C41_=_C159( C41 C159 ) C41_=_C160( C41 C160 ) C41_=_C161( C41 C161 ) C41_=_C162( C41 C162 ) \nC41_=_C163( C41 C163 ) C41_=_C164( C41 C164 ) C41_=_C165( C41 C165 ) C44_=_C72( C44 C72 ) C44_=_C95( C44 C95 ) C44_=_C157( C44 C157 ) \nC44_=_C169( C44 C169 ) C44_=_C180( C44 C180 ) C44_=_C204( C44 C204 ) C44_=_C217( C44 C217 ) C44_=_C230( C44 C230 ) C44_=_C243( C44 C243 ) \nC44_=_C256( C44 C256 ) C44_=_C257( C44 C257 ) C44_=_C258( C44 C258 ) C44_=_C259( C44 C259 ) C44_=_C260( C44 C260 ) C44_=_C261( C44 C261 ) \nC44_=_C262( C44 C262 ) C44_=_C263( C44 C263 ) C44_=_C264( C44 C264 ) C44_=_C265( C44 C265 ) C44_=_C266( C44 C266 ) C44_=_C267( C44 C267 ) \nC55_=_C68( C55 C68 ) C55_=_C107( C55 C107 ) C55_=_C122( C55 C122 ) C55_=_C137( C55 C137 ) C55_=_C152( C55 C152 ) C55_=_C153( C55 C153 ) \nC55_=_C154( C55 C154 ) C55_=_C155( C55 C155 ) C55_=_C156( C55 C156 ) C55_=_C157( C55 C157 ) C55_=_C158( C55 C158 ) C55_=_C159( C55 C159 ) \nC55_=_C160( C55 C160 ) C55_=_C161( C55 C161 ) C55_=_C162( C55 C162 ) C55_=_C163( C55 C163 ) C55_=_C164( C55 C164 ) C55_=_C165( C55 C165 ) \nC68_=_C72( C68 C72 ) C68_=_C107( C68 C107 ) C68_=_C122( C68 C122 ) C68_=_C137( C68 C137 ) C68_=_C152( C68 C152 ) C68_=_C153( C68 C153 ) \nC68_=_C154( C68 C154 ) C68_=_C155( C68 C155 ) C68_=_C156( C68 C156 ) C68_=_C157( C68 C157 ) C68_=_C158( C68 C158 ) C68_=_C159( C68 C159 ) \nC68_=_C160( C68 C160 ) C68_=_C161( C68 C161 ) C68_=_C162( C68 C162 ) C68_=_C163( C68 C163 ) C68_=_C164( C68 C164 ) C68_=_C165( C68 C165 ) \nC72_=_C95( C72 C95 ) C72_=_C157( C72 C157 ) C72_=_C169( C72 C169 ) C72_=_C180( C72 C180 ) C72_=_C204( C72 C204 ) C72_=_C217( C72 C217 ) \nC72_=_C230( C72 C230 ) C72_=_C243( C72 C243 ) C72_=_C256( C72 C256 ) C72_=_C257( C72 C257 ) C72_=_C258( C72 C258 ) C72_=_C259( C72 C259 ) \nC72_=_C260( C72 C260 ) C72_=_C261( C72 C261 ) C72_=_C262( C72 C262 ) C72_=_C263( C72 C263 ) C72_=_C264( C72 C264 ) C72_=_C265( C72 C265 ) \nC72_=_C266( C72 C266 ) C72_=_C267( C72 C267 ) C95_=_C157( C95 C157 ) C95_=_C169( C95 C169 ) C95_=_C180( C95 C180 ) C95_=_C204( C95 C204 ) \nC95_=_C217( C95 C217 ) C95_=_C230( C95 C230 ) C95_=_C243( C95 C243 ) C95_=_C256( C95 C256 ) C95_=_C257( C95 C257 ) C95_=_C258( C95 C258 ) \nC95_=_C259( C95 C259 ) C95_=_C260( C95 C260 ) C95_=_C261( C95 C261 ) C95_=_C262( C95 C262 ) C95_=_C263( C95 C263 ) C95_=_C264( C95 C264 ) \nC95_=_C265( C95 C265 ) C95_=_C266( C95 C266 ) C95_=_C267( C95 C267 ) C107_=_C122( C107 C122 ) C107_=_C137( C107 C137 ) C107_=_C152( C107 C152 ) \nC107_=_C153( C107 C153 ) C107_=_C154( C107 C154 ) C107_=_C155( C107 C155 ) C107_=_C156( C107 C156 ) C107_=_C157( C107 C157 ) C107_=_C158( C107 C158 ) \nC107_=_C159( C107 C159 ) C107_=_C160( C107 C160 ) C107_=_C161( C107 C161 ) C107_=_C162( C107 C162 ) C107_=_C163( C107 C163 ) C107_=_C164( C107 C164 ) \nC107_=_C165( C107 C165 ) C122_=_C137( C122 C137 ) C122_=_C152( C122 C152 ) C122_=_C153( C122 C153 ) C122_=_C154( C122 C154 ) C122_=_C155( C122 C155 ) \nC122_=_C156( C122 C156 ) C122_=_C157( C122 C157 ) C122_=_C158( C122 C158 ) C122_=_C159( C122 C159 ) C122_=_C160( C122 C160 ) C122_=_C161( C122 C161 ) \nC122_=_C162( C122 C162 ) C122_=_C163( C122 C163 ) C122_=_C164( C122 C164 ) C122_=_C165( C122 C165 ) C137_=_C152( C137 C152 ) C137_=_C153( C137 C153 ) \nC137_=_C154( C137 C154 ) C137_=_C155( C137 C155 ) C137_=_C156( C137 C156 ) C137_=_C157(</w:t>
      </w:r>
    </w:p>
    <w:p>
      <w:pPr>
        <w:pStyle w:val="PreformattedText"/>
        <w:bidi w:val="0"/>
        <w:spacing w:before="0" w:after="0"/>
        <w:jc w:val="left"/>
        <w:rPr/>
      </w:pPr>
      <w:r>
        <w:rPr/>
        <w:t xml:space="preserve"> </w:t>
      </w:r>
      <w:r>
        <w:rPr/>
        <w:t>C137 C157 ) C137_=_C158( C137 C158 ) C137_=_C159( C137 C159 ) \nC137_=_C160( C137 C160 ) C137_=_C161( C137 C161 ) C137_=_C162( C137 C162 ) C137_=_C163( C137 C163 ) C137_=_C164( C137 C164 ) C137_=_C165( C137 C165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9( C152 C169 ) C153_=_C154( C153 C154 ) C153_=_C155( C153 C155 ) C153_=_C156( C153 C156 ) C153_=_C157( C153 C157 ) \nC153_=_C158( C153 C158 ) C153_=_C159( C153 C159 ) C153_=_C160( C153 C160 ) C153_=_C161( C153 C161 ) C153_=_C162( C153 C162 ) C153_=_C163( C153 C163 ) \nC153_=_C164( C153 C164 ) C153_=_C165( C153 C165 ) C153_=_C180( C153 C180 ) C154_=_C155( C154 C155 ) C154_=_C156( C154 C156 ) C154_=_C157( C154 C157 ) \nC154_=_C158( C154 C158 ) C154_=_C159( C154 C159 ) C154_=_C160( C154 C160 ) C154_=_C161( C154 C161 ) C154_=_C162( C154 C162 ) C154_=_C163( C154 C163 ) \nC154_=_C164( C154 C164 ) C154_=_C165( C154 C165 ) C155_=_C156( C155 C156 ) C155_=_C157( C155 C157 ) C155_=_C158( C155 C158 ) C155_=_C159( C155 C159 ) \nC155_=_C160( C155 C160 ) C155_=_C161( C155 C161 ) C155_=_C162( C155 C162 ) C155_=_C163( C155 C163 ) C155_=_C164( C155 C164 ) C155_=_C165( C155 C165 ) \nC155_=_C230( C155 C230 ) C156_=_C157( C156 C157 ) C156_=_C158( C156 C158 ) C156_=_C159( C156 C159 ) C156_=_C160( C156 C160 ) C156_=_C161( C156 C161 ) \nC156_=_C162( C156 C162 ) C156_=_C163( C156 C163 ) C156_=_C164( C156 C164 ) C156_=_C165( C156 C165 ) C156_=_C243( C156 C243 ) C157_=_C158( C157 C158 ) \nC157_=_C159( C157 C159 ) C157_=_C160( C157 C160 ) C157_=_C161( C157 C161 ) C157_=_C162( C157 C162 ) C157_=_C163( C157 C163 ) C157_=_C164( C157 C164 ) \nC157_=_C165( C157 C165 ) C157_=_C169( C157 C169 ) C157_=_C180( C157 C180 ) C157_=_C204( C157 C204 ) C157_=_C217( C157 C217 ) C157_=_C230( C157 C230 ) \nC157_=_C243( C157 C243 ) C157_=_C256( C157 C256 ) C157_=_C257( C157 C257 ) C157_=_C258( C157 C258 ) C157_=_C259( C157 C259 ) C157_=_C260( C157 C260 ) \nC157_=_C261( C157 C261 ) C157_=_C262( C157 C262 ) C157_=_C263( C157 C263 ) C157_=_C264( C157 C264 ) C157_=_C265( C157 C265 ) C157_=_C266( C157 C266 ) \nC157_=_C267( C157 C267 ) C158_=_C159( C158 C159 ) C158_=_C160( C158 C160 ) C158_=_C161( C158 C161 ) C158_=_C162( C158 C162 ) C158_=_C163( C158 C163 ) \nC158_=_C164( C158 C164 ) C158_=_C165( C158 C165 ) C159_=_C160( C159 C160 ) C159_=_C161( C159 C161 ) C159_=_C162( C159 C162 ) C159_=_C163( C159 C163 ) \nC159_=_C164( C159 C164 ) C159_=_C165( C159 C165 ) C159_=_C258( C159 C258 ) C160_=_C161( C160 C161 ) C160_=_C162( C160 C162 ) C160_=_C163( C160 C163 ) \nC160_=_C164( C160 C164 ) C160_=_C165( C160 C165 ) C160_=_C260( C160 C260 ) C161_=_C162( C161 C162 ) C161_=_C163( C161 C163 ) C161_=_C164( C161 C164 ) \nC161_=_C165( C161 C165 ) C162_=_C163( C162 C163 ) C162_=_C164( C162 C164 ) C162_=_C165( C162 C165 ) C163_=_C164( C163 C164 ) C163_=_C165( C163 C165 ) \nC163_=_C263( C163 C263 ) C164_=_C165( C164 C165 ) C169_=_C180( C169 C180 ) C169_=_C204( C169 C204 ) C169_=_C217( C169 C217 ) C169_=_C230( C169 C230 ) \nC169_=_C243( C169 C243 ) C169_=_C256( C169 C256 ) C169_=_C257( C169 C257 ) C169_=_C258( C169 C258 ) C169_=_C259( C169 C259 ) C169_=_C260( C169 C260 ) \nC169_=_C261( C169 C261 ) C169_=_C262( C169 C262 ) C169_=_C263( C169 C263 ) C169_=_C264( C169 C264 ) C169_=_C265( C169 C265 ) C169_=_C266( C169 C266 ) \nC169_=_C267( C169 C267 ) C180_=_C204( C180 C204 ) C180_=_C217( C180 C217 ) C180_=_C230( C180 C230 ) C180_=_C243( C180 C243 ) C180_=_C256( C180 C256 ) \nC180_=_C257( C180 C257 ) C180_=_C258( C180 C258 ) C180_=_C259( C180 C259 ) C180_=_C260( C180 C260 ) C180_=_C261( C180 C261 ) C180_=_C262( C180 C262 ) \nC180_=_C263( C180 C263 ) C180_=_C264( C180 C264 ) C180_=_C265( C180 C265 ) C180_=_C266( C180 C266 ) C180_=_C267( C180 C267 ) C204_=_C217( C204 C217 ) \nC204_=_C230( C204 C230 ) C204_=_C243( C204 C243 ) C204_=_C256( C204 C256 ) C204_=_C257( C204 C257 ) C204_=_C258( C204 C258 ) C204_=_C259( C204 C259 ) \nC204_=_C260( C204 C260 ) C204_=_C261( C204 C261 ) C204_=_C262( C204 C262 ) C204_=_C263( C204 C263 ) C204_=_C264( C204 C264 ) C204_=_C265( C204 C265 ) \nC204_=_C266( C204 C266 ) C204_=_C267( C204 C267 ) C217_=_C230( C217 C230 ) C217_=_C243( C217 C243 ) C217_=_C256( C217 C256 ) C217_=_C257( C217 C257 ) \nC217_=_C258( C217 C258 ) C217_=_C259( C217 C259 ) C217_=_C260( C217 C260 ) C217_=_C261( C217 C261 ) C217_=_C262( C217 C262 ) C217_=_C263( C217 C263 ) \nC217_=_C264( C217 C264 ) C217_=_C265( C217 C265 ) C217_=_C266( C217 C266 ) C217_=_C267( C217 C267 ) C230_=_C243( C230 C243 ) C230_=_C256( C230 C256 ) \nC230_=_C257( C230 C257 ) C230_=_C258( C230 C258 ) C230_=_C259( C230 C259 ) C230_=_C260( C230 C260 ) C230_=_C261( C230 C261 ) C230_=_C262( C230 C262 ) \nC230_=_C263( C230 C263 ) C230_=_C264( C230 C264 ) C230_=_C265( C230 C265 ) C230_=_C266( C230 C266 ) C230_=_C267( C230 C267 ) C243_=_C256( C243 C256 ) \nC243_=_C257( C243 C257 ) C243_=_C258( C243 C258 ) C243_=_C259( C243 C259 ) C243_=_C260( C243 C260 ) C243_=_C261( C243 C261 ) C243_=_C262( C243 C262 ) \nC243_=_C263( C243 C263 ) C243_=_C264( C243 C264 ) C243_=_C265( C243 C265 ) C243_=_C266( C243 C266 ) C243_=_C267( C243 C267 ) C256_=_C257( C256 C257 ) \nC256_=_C258( C256 C258 ) C256_=_C259( C256 C259 ) C256_=_C260( C256 C260 ) C256_=_C261( C256 C261 ) C256_=_C262( C256 C262 ) C256_=_C263( C256 C263 ) \nC256_=_C264( C256 C264 ) C256_=_C265( C256 C265 ) C256_=_C266( C256 C266 ) C256_=_C267( C256 C267 ) C257_=_C258( C257 C258 ) C257_=_C259( C257 C259 ) \nC257_=_C260( C257 C260 ) C257_=_C261( C257 C261 ) C257_=_C262( C257 C262 ) C257_=_C263( C257 C263 ) C257_=_C264( C257 C264 ) C257_=_C265( C257 C265 ) \nC257_=_C266( C257 C266 ) C257_=_C267( C257 C267 ) C258_=_C259( C258 C259 ) C258_=_C260( C258 C260 ) C258_=_C261( C258 C261 ) C258_=_C262( C258 C262 ) \nC258_=_C263( C258 C263 ) C258_=_C264( C258 C264 ) C258_=_C265( C258 C265 ) C258_=_C266( C258 C266 ) C258_=_C267( C258 C267 ) C259_=_C260( C259 C260 ) \nC259_=_C261( C259 C261 ) C259_=_C262( C259 C262 ) C259_=_C263( C259 C263 ) C259_=_C264( C259 C264 ) C259_=_C265( C259 C265 ) C259_=_C266( C259 C266 ) \nC259_=_C267( C259 C267 ) C260_=_C261( C260 C261 ) C260_=_C262( C260 C262 ) C260_=_C263( C260 C263 ) C260_=_C264( C260 C264 ) C260_=_C265( C260 C265 ) \nC260_=_C266( C260 C266 ) C260_=_C267( C260 C267 ) C261_=_C262( C261 C262 ) C261_=_C263( C261 C263 ) C261_=_C264( C261 C264 ) C261_=_C265( C261 C265 ) \nC261_=_C266( C261 C266 ) C261_=_C267( C261 C267 ) C262_=_C263( C262 C263 ) C262_=_C264( C262 C264 ) C262_=_C265( C262 C265 ) C262_=_C266( C262 C266 ) \nC262_=_C267( C262 C267 ) C263_=_C264( C263 C264 ) C263_=_C265( C263 C265 ) C263_=_C266( C263 C266 ) C263_=_C267( C263 C267 ) C264_=_C265( C264 C265 ) \nC264_=_C266( C264 C266 ) C264_=_C267( C264 C267 ) C265_=_C266( C265 C266 ) C265_=_C267( C265 C267 ) C266_=_C267( C266 C267 ) "];48-&gt;56[label="40: C41 C44 C55 C68 C72 \nC95 C107 C122 C137 C152 C153 \nC154 C155 C156 C158 C159 C160 \nC161 C162 C163 C164 C165 C169 \nC180 C204 C217 C230 C243 C256 \nC257 C258 C259 C260 C261 C262 \nC263 C264 C265 C266 C267 \n390: C41_=_C44 ,C41_=_C55 ,C41_=_C68 ,C41_=_C107 ,C41_=_C122 ,\nC41_=_C137 ,C41_=_C152 ,C41_=_C153 ,C41_=_C154 ,C41_=_C155 ,C41_=_C156 ,\nC41_=_C158 ,C41_=_C159 ,C41_=_C160 ,C41_=_C161 ,C41_=_C162 ,C41_=_C163 ,\nC41_=_C164 ,C41_=_C165 ,C44_=_C72 ,C44_=_C95 ,C44_=_C169 ,C44_=_C180 ,\nC44_=_C204 ,C44_=_C217 ,C44_=_C230 ,C44_=_C243 ,C44_=_C256 ,C44_=_C257 ,\nC44_=_C258 ,C44_=_C259 ,C44_=_C260 ,C44_=_C261 ,C44_=_C262 ,C44_=_C263 ,\nC44_=_C264 ,C44_=_C265 ,C44_=_C266 ,C44_=_C267 ,C55_=_C68 ,C55_=_C107 ,\nC55_=_C122 ,C55_=_C137 ,C55_=_C152 ,C55_=_C153 ,C55_=_C154 ,C55_=_C155 ,\nC55_=_C156 ,C55_=_C158 ,C55_=_C159 ,C55_=_C160 ,C55_=_C161 ,C55_=_C162 ,\nC55_=_C163 ,C55_=_C164 ,C55_=_C165 ,C68_=_C72 ,C68_=_C107 ,C68_=_C122 ,\nC68_=_C137 ,C68_=_C152 ,C68_=_C153 ,C68_=_C154 ,C68_=_C155 ,C68_=_C156 ,\nC68_=_C158 ,C68_=_C159 ,C68_=_C160 ,C68_=_C161 ,C68_=_C162 ,C68_=_C163 ,\nC68_=_C164 ,C68_=_C165 ,C72_=_C95 ,C72_=_C169 ,C72_=_C180 ,C72_=_C204 ,\nC72_=_C217 ,C72_=_C230 ,C72_=_C243 ,C72_=_C256 ,C72_=_C257 ,C72_=_C258 ,\nC72_=_C259 ,C72_=_C260 ,C72_=_C261 ,C72_=_C262 ,C72_=_C263 ,C72_=_C264 ,\nC72_=_C265 ,C72_=_C266 ,C72_=_C267 ,C95_=_C169 ,C95_=_C180 ,C95_=_C204 ,\nC95_=_C217 ,C95_=_C230 ,C95_=_C243 ,C95_=_C256 ,C95_=_C257 ,C95_=_C258 ,\nC95_=_C259 ,C95_=_C260 ,C95_=_C261 ,C95_=_C262 ,C95_=_C263 ,C95_=_C264 ,\nC95_=_C265 ,C95_=_C266 ,C95_=_C267 ,C107_=_C122 ,C107_=_C137 ,C107_=_C152 ,\nC107_=_C153 ,C107_=_C154 ,C107_=_C155 ,C107_=_C156 ,C107_=_C158 ,C107_=_C159 ,\nC107_=_C160 ,C107_=_C161 ,C107_=_C162 ,C107_=_C163 ,C107_=_C164 ,C107_=_C165 ,\nC122_=_C137 ,C122_=_C152 ,C122_=_C153 ,C122_=_C154 ,C122_=_C155 ,C122_=_C156 ,\nC122_=_C158 ,C122_=_C159 ,C122_=_C160 ,C122_=_C161 ,C122_=_C162 ,C122_=_C163 ,\nC122_=_C164 ,C122_=_C165 ,C137_=_C152 ,C137_=_C153 ,C137_=_C154 ,C137_=_C155 ,\nC137_=_C156 ,C137_=_C158 ,C137_=_C159 ,C137_=_C160 ,C137_=_C161 ,C137_=_C162 ,\nC137_=_C163 ,C137_=_C164 ,C137_=_C165 ,C152_=_C153 ,C152_=_C154 ,C152_=_C155 ,\nC152_=_C156 ,C152_=_C158 ,C152_=_C159 ,C152_=_C160 ,C152_=_C161 ,C152_=_C162 ,\nC152_=_C163 ,C152_=_C164 ,C152_=_C165 ,C152_=_C169 ,C153_=_C154 ,C153_=_C155 ,\nC153_=_C156 ,C153_=_C158 ,C153_=_C159 ,C153_=_C160 ,C153_=_C161 ,C153_=_C162 ,\nC153_=_C163 ,C153_=_C164 ,C153_=_C165 ,C153_=_C180 ,C154_=_C155 ,C154_=_C156 ,\nC154_=_C158 ,C154_=_C159 ,C154_=_C160 ,C154_=_C161 ,C154_=_C162 ,C154_=_C163 ,\nC154_=_C164 ,C154_=_C165 ,C155_=_C156 ,C155_=_C158 ,C155_=_C159 ,C155_=_C160 ,\nC155_=_C161 ,C155_=_C162 ,C155_=_C163 ,C155_=_C164 ,C155_=_C165 ,C155_=_C230 ,\nC156_=_C158 ,C156_=_C159 ,C156_=_C160 ,C156_=_C161 ,C156_=_C162 ,C156_=_C163 ,\nC156_=_C164 ,C156_=_C165 ,C156_=_C243 ,C158_=_C159</w:t>
      </w:r>
    </w:p>
    <w:p>
      <w:pPr>
        <w:pStyle w:val="PreformattedText"/>
        <w:bidi w:val="0"/>
        <w:spacing w:before="0" w:after="0"/>
        <w:jc w:val="left"/>
        <w:rPr/>
      </w:pPr>
      <w:r>
        <w:rPr/>
        <w:t xml:space="preserve"> </w:t>
      </w:r>
      <w:r>
        <w:rPr/>
        <w:t>,C158_=_C160 ,C158_=_C161 ,\nC158_=_C162 ,C158_=_C163 ,C158_=_C164 ,C158_=_C165 ,C159_=_C160 ,C159_=_C161 ,\nC159_=_C162 ,C159_=_C163 ,C159_=_C164 ,C159_=_C165 ,C159_=_C258 ,C160_=_C161 ,\nC160_=_C162 ,C160_=_C163 ,C160_=_C164 ,C160_=_C165 ,C160_=_C260 ,C161_=_C162 ,\nC161_=_C163 ,C161_=_C164 ,C161_=_C165 ,C162_=_C163 ,C162_=_C164 ,C162_=_C165 ,\nC163_=_C164 ,C163_=_C165 ,C163_=_C263 ,C164_=_C165 ,C169_=_C180 ,C169_=_C204 ,\nC169_=_C217 ,C169_=_C230 ,C169_=_C243 ,C169_=_C256 ,C169_=_C257 ,C169_=_C258 ,\nC169_=_C259 ,C169_=_C260 ,C169_=_C261 ,C169_=_C262 ,C169_=_C263 ,C169_=_C264 ,\nC169_=_C265 ,C169_=_C266 ,C169_=_C267 ,C180_=_C204 ,C180_=_C217 ,C180_=_C230 ,\nC180_=_C243 ,C180_=_C256 ,C180_=_C257 ,C180_=_C258 ,C180_=_C259 ,C180_=_C260 ,\nC180_=_C261 ,C180_=_C262 ,C180_=_C263 ,C180_=_C264 ,C180_=_C265 ,C180_=_C266 ,\nC180_=_C267 ,C204_=_C217 ,C204_=_C230 ,C204_=_C243 ,C204_=_C256 ,C204_=_C257 ,\nC204_=_C258 ,C204_=_C259 ,C204_=_C260 ,C204_=_C261 ,C204_=_C262 ,C204_=_C263 ,\nC204_=_C264 ,C204_=_C265 ,C204_=_C266 ,C204_=_C267 ,C217_=_C230 ,C217_=_C243 ,\nC217_=_C256 ,C217_=_C257 ,C217_=_C258 ,C217_=_C259 ,C217_=_C260 ,C217_=_C261 ,\nC217_=_C262 ,C217_=_C263 ,C217_=_C264 ,C217_=_C265 ,C217_=_C266 ,C217_=_C267 ,\nC230_=_C243 ,C230_=_C256 ,C230_=_C257 ,C230_=_C258 ,C230_=_C259 ,C230_=_C260 ,\nC230_=_C261 ,C230_=_C262 ,C230_=_C263 ,C230_=_C264 ,C230_=_C265 ,C230_=_C266 ,\nC230_=_C267 ,C243_=_C256 ,C243_=_C257 ,C243_=_C258 ,C243_=_C259 ,C243_=_C260 ,\nC243_=_C261 ,C243_=_C262 ,C243_=_C263 ,C243_=_C264 ,C243_=_C265 ,C243_=_C266 ,\nC243_=_C267 ,C256_=_C257 ,C256_=_C258 ,C256_=_C259 ,C256_=_C260 ,C256_=_C261 ,\nC256_=_C262 ,C256_=_C263 ,C256_=_C264 ,C256_=_C265 ,C256_=_C266 ,C256_=_C267 ,\nC257_=_C258 ,C257_=_C259 ,C257_=_C260 ,C257_=_C261 ,C257_=_C262 ,C257_=_C263 ,\nC257_=_C264 ,C257_=_C265 ,C257_=_C266 ,C257_=_C267 ,C258_=_C259 ,C258_=_C260 ,\nC258_=_C261 ,C258_=_C262 ,C258_=_C263 ,C258_=_C264 ,C258_=_C265 ,C258_=_C266 ,\nC258_=_C267 ,C259_=_C260 ,C259_=_C261 ,C259_=_C262 ,C259_=_C263 ,C259_=_C264 ,\nC259_=_C265 ,C259_=_C266 ,C259_=_C267 ,C260_=_C261 ,C260_=_C262 ,C260_=_C263 ,\nC260_=_C264 ,C260_=_C265 ,C260_=_C266 ,C260_=_C267 ,C261_=_C262 ,C261_=_C263 ,\nC261_=_C264 ,C261_=_C265 ,C261_=_C266 ,C261_=_C267 ,C262_=_C263 ,C262_=_C264 ,\nC262_=_C265 ,C262_=_C266 ,C262_=_C267 ,C263_=_C264 ,C263_=_C265 ,C263_=_C266 ,\nC263_=_C267 ,C264_=_C265 ,C264_=_C266 ,C264_=_C267 ,C265_=_C266 ,C265_=_C267 ,\nC266_=_C267 ,"];57[shape=box, label="id:57 level: 5\n39: C25 C40 C54 C56 C69 \nC81 C106 C108 C121 C123 C137 \nC138 C139 C140 C141 C142 C143 \nC144 C145 C146 C147 C148 C149 \nC150 C151 C152 C166 C167 C168 \nC169 C170 C171 C172 C173 C174 \nC175 C176 C177 C178 \n389: C25_=_C40( C25 C40 ) C25_=_C54( C25 C54 ) C25_=_C106( C25 C106 ) C25_=_C121( C25 C121 ) C25_=_C137( C25 C137 ) \nC25_=_C138( C25 C138 ) C25_=_C139( C25 C139 ) C25_=_C140( C25 C140 ) C25_=_C141( C25 C141 ) C25_=_C142( C25 C142 ) C25_=_C143( C25 C143 ) \nC25_=_C144( C25 C144 ) C25_=_C145( C25 C145 ) C25_=_C146( C25 C146 ) C25_=_C147( C25 C147 ) C25_=_C148( C25 C148 ) C25_=_C149( C25 C149 ) \nC25_=_C150( C25 C150 ) C25_=_C151( C25 C151 ) C40_=_C54( C40 C54 ) C40_=_C106( C40 C106 ) C40_=_C121( C40 C121 ) C40_=_C137( C40 C137 ) \nC40_=_C138( C40 C138 ) C40_=_C139( C40 C139 ) C40_=_C140( C40 C140 ) C40_=_C141( C40 C141 ) C40_=_C142( C40 C142 ) C40_=_C143( C40 C143 ) \nC40_=_C144( C40 C144 ) C40_=_C145( C40 C145 ) C40_=_C146( C40 C146 ) C40_=_C147( C40 C147 ) C40_=_C148( C40 C148 ) C40_=_C149( C40 C149 ) \nC40_=_C150( C40 C150 ) C40_=_C151( C40 C151 ) C54_=_C56( C54 C56 ) C54_=_C106( C54 C106 ) C54_=_C121( C54 C121 ) C54_=_C137( C54 C137 ) \nC54_=_C138( C54 C138 ) C54_=_C139( C54 C139 ) C54_=_C140( C54 C140 ) C54_=_C141( C54 C141 ) C54_=_C142( C54 C142 ) C54_=_C143( C54 C143 ) \nC54_=_C144( C54 C144 ) C54_=_C145( C54 C145 ) C54_=_C146( C54 C146 ) C54_=_C147( C54 C147 ) C54_=_C148( C54 C148 ) C54_=_C149( C54 C149 ) \nC54_=_C150( C54 C150 ) C54_=_C151( C54 C151 ) C56_=_C69( C56 C69 ) C56_=_C81( C56 C81 ) C56_=_C108( C56 C108 ) C56_=_C123( C56 C123 ) \nC56_=_C138( C56 C138 ) C56_=_C152( C56 C152 ) C56_=_C166( C56 C166 ) C56_=_C167( C56 C167 ) C56_=_C168( C56 C168 ) C56_=_C169( C56 C169 ) \nC56_=_C170( C56 C170 ) C56_=_C171( C56 C171 ) C56_=_C172( C56 C172 ) C56_=_C173( C56 C173 ) C56_=_C174( C56 C174 ) C56_=_C175( C56 C175 ) \nC56_=_C176( C56 C176 ) C56_=_C177( C56 C177 ) C56_=_C178( C56 C178 ) C69_=_C81( C69 C81 ) C69_=_C108( C69 C108 ) C69_=_C123( C69 C123 ) \nC69_=_C138( C69 C138 ) C69_=_C152( C69 C152 ) C69_=_C166( C69 C166 ) C69_=_C167( C69 C167 ) C69_=_C168( C69 C168 ) C69_=_C169( C69 C169 ) \nC69_=_C170( C69 C170 ) C69_=_C171( C69 C171 ) C69_=_C172( C69 C172 ) C69_=_C173( C69 C173 ) C69_=_C174( C69 C174 ) C69_=_C175( C69 C175 ) \nC69_=_C176( C69 C176 ) C69_=_C177( C69 C177 ) C69_=_C178( C69 C178 ) C81_=_C108( C81 C108 ) C81_=_C123( C81 C123 ) C81_=_C138( C81 C138 ) \nC81_=_C152( C81 C152 ) C81_=_C166( C81 C166 ) C81_=_C167( C81 C167 ) C81_=_C168( C81 C168 ) C81_=_C169( C81 C169 ) C81_=_C170( C81 C170 ) \nC81_=_C171( C81 C171 ) C81_=_C172( C81 C172 ) C81_=_C173( C81 C173 ) C81_=_C174( C81 C174 ) C81_=_C175( C81 C175 ) C81_=_C176( C81 C176 ) \nC81_=_C177( C81 C177 ) C81_=_C178( C81 C178 ) C106_=_C108( C106 C108 ) C106_=_C121( C106 C121 ) C106_=_C137( C106 C137 ) C106_=_C138( C106 C138 ) \nC106_=_C139( C106 C139 ) C106_=_C140( C106 C140 ) C106_=_C141( C106 C141 ) C106_=_C142( C106 C142 ) C106_=_C143( C106 C143 ) C106_=_C144( C106 C144 ) \nC106_=_C145( C106 C145 ) C106_=_C146( C106 C146 ) C106_=_C147( C106 C147 ) C106_=_C148( C106 C148 ) C106_=_C149( C106 C149 ) C106_=_C150( C106 C150 ) \nC106_=_C151( C106 C151 ) C108_=_C123( C108 C123 ) C108_=_C138( C108 C138 ) C108_=_C152( C108 C152 ) C108_=_C166( C108 C166 ) C108_=_C167( C108 C167 ) \nC108_=_C168( C108 C168 ) C108_=_C169( C108 C169 ) C108_=_C170( C108 C170 ) C108_=_C171( C108 C171 ) C108_=_C172( C108 C172 ) C108_=_C173( C108 C173 ) \nC108_=_C174( C108 C174 ) C108_=_C175( C108 C175 ) C108_=_C176( C108 C176 ) C108_=_C177( C108 C177 ) C108_=_C178( C108 C178 ) C121_=_C123( C121 C123 ) \nC121_=_C137( C121 C137 ) C121_=_C138( C121 C138 ) C121_=_C139( C121 C139 ) C121_=_C140( C121 C140 ) C121_=_C141( C121 C141 ) C121_=_C142( C121 C142 ) \nC121_=_C143( C121 C143 ) C121_=_C144( C121 C144 ) C121_=_C145( C121 C145 ) C121_=_C146( C121 C146 ) C121_=_C147( C121 C147 ) C121_=_C148( C121 C148 ) \nC121_=_C149( C121 C149 ) C121_=_C150( C121 C150 ) C121_=_C151( C121 C151 ) C123_=_C138( C123 C138 ) C123_=_C152( C123 C152 ) C123_=_C166( C123 C166 ) \nC123_=_C167( C123 C167 ) C123_=_C168( C123 C168 ) C123_=_C169( C123 C169 ) C123_=_C170( C123 C170 ) C123_=_C171( C123 C171 ) C123_=_C172( C123 C172 ) \nC123_=_C173( C123 C173 ) C123_=_C174( C123 C174 ) C123_=_C175( C123 C175 ) C123_=_C176( C123 C176 ) C123_=_C177( C123 C177 ) C123_=_C178( C123 C178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66( C138 C166 ) \nC138_=_C167( C138 C167 ) C138_=_C168( C138 C168 ) C138_=_C169( C138 C169 ) C138_=_C170( C138 C170 ) C138_=_C171( C138 C171 ) C138_=_C172( C138 C172 ) \nC138_=_C173( C138 C173 ) C138_=_C174( C138 C174 ) C138_=_C175( C138 C175 ) C138_=_C176( C138 C176 ) C138_=_C177( C138 C177 ) C138_=_C178( C138 C178 ) \nC139_=_C140( C139 C140 ) C139_=_C141( C139 C141 ) C139_=_C142( C139 C142 ) C139_=_C143( C139 C143 ) C139_=_C144( C139 C144 ) C139_=_C145( C139 C145 ) \nC139_=_C146( C139 C146 ) C139_=_C147( C139 C147 ) C139_=_C148( C139 C148 ) C139_=_C149( C139 C149 ) C139_=_C150( C139 C150 ) C139_=_C151( C139 C151 ) \nC139_=_C166( C139 C166 ) C140_=_C141( C140 C141 ) C140_=_C142( C140 C142 ) C140_=_C143( C140 C143 ) C140_=_C144( C140 C144 ) C140_=_C145( C140 C145 ) \nC140_=_C146( C140 C146 ) C140_=_C147( C140 C147 ) C140_=_C148( C140 C148 ) C140_=_C149( C140 C149 ) C140_=_C150( C140 C150 ) C140_=_C151( C140 C151 ) \nC140_=_C167( C140 C167 ) C141_=_C142( C141 C142 ) C141_=_C143( C141 C143 ) C141_=_C144( C141 C144 ) C141_=_C145( C141 C145 ) C141_=_C146( C141 C146 ) \nC141_=_C147( C141 C147 ) C141_=_C148( C141 C148 ) C141_=_C149( C141 C149 ) C141_=_C150( C141 C150 ) C141_=_C151( C141 C151 ) C142_=_C143( C142 C143 ) \nC142_=_C144( C142 C144 ) C142_=_C145( C142 C145 ) C142_=_C146( C142 C146 ) C142_=_C147( C142 C147 ) C142_=_C148( C142 C148 ) C142_=_C149( C142 C149 ) \nC142_=_C150( C142 C150 ) C142_=_C151( C142 C151 ) C143_=_C144( C143 C144 ) C143_=_C145( C143 C145 ) C143_=_C146( C143 C146 ) C143_=_C147( C143 C147 ) \nC143_=_C148( C143 C148 ) C143_=_C149( C143 C149 ) C143_=_C150( C143 C150 ) C143_=_C151( C143 C151 ) C143_=_C168( C143 C168 ) C144_=_C145( C144 C145 ) \nC144_=_C146( C144 C146 ) C144_=_C147( C144 C147 ) C144_=_C148( C144 C148 ) C144_=_C149( C144 C149 ) C144_=_C150( C144 C150 ) C144_=_C151( C144 C151 ) \nC145_=_C146( C145 C146 ) C145_=_C147( C145 C147 ) C145_=_C148( C145 C148 ) C145_=_C149( C145 C149 ) C145_=_C150( C145 C150 ) C145_=_C151( C145 C151 ) \nC145_=_C171( C145 C171 ) C146_=_C147( C146 C147 ) C146_=_C148( C146 C148 ) C146_=_C149( C146 C149 ) C146_=_C150( C146 C150 ) C146_=_C151( C146 C151 ) \nC146_=_C172( C146 C172 ) C147_=_C148( C147 C148 ) C147_=_C149( C147 C149 ) C147_=_C150( C147 C150 ) C147_=_C151( C147 C151 ) C148_=_C149( C148 C149 ) \nC148_=_C150( C148</w:t>
      </w:r>
    </w:p>
    <w:p>
      <w:pPr>
        <w:pStyle w:val="PreformattedText"/>
        <w:bidi w:val="0"/>
        <w:spacing w:before="0" w:after="0"/>
        <w:jc w:val="left"/>
        <w:rPr/>
      </w:pPr>
      <w:r>
        <w:rPr/>
        <w:t xml:space="preserve"> </w:t>
      </w:r>
      <w:r>
        <w:rPr/>
        <w:t>C150 ) C148_=_C151( C148 C151 ) C149_=_C150( C149 C150 ) C149_=_C151( C149 C151 ) C150_=_C151( C150 C151 ) C152_=_C166( C152 C166 ) \nC152_=_C167( C152 C167 ) C152_=_C168( C152 C168 ) C152_=_C169( C152 C169 ) C152_=_C170( C152 C170 ) C152_=_C171( C152 C171 ) C152_=_C172( C152 C172 ) \nC152_=_C173( C152 C173 ) C152_=_C174( C152 C174 ) C152_=_C175( C152 C175 ) C152_=_C176( C152 C176 ) C152_=_C177( C152 C177 ) C152_=_C178( C152 C178 ) \nC166_=_C167( C166 C167 ) C166_=_C168( C166 C168 ) C166_=_C169( C166 C169 ) C166_=_C170( C166 C170 ) C166_=_C171( C166 C171 ) C166_=_C172( C166 C172 ) \nC166_=_C173( C166 C173 ) C166_=_C174( C166 C174 ) C166_=_C175( C166 C175 ) C166_=_C176( C166 C176 ) C166_=_C177( C166 C177 ) C166_=_C178( C166 C178 ) \nC167_=_C168( C167 C168 ) C167_=_C169( C167 C169 ) C167_=_C170( C167 C170 ) C167_=_C171( C167 C171 ) C167_=_C172( C167 C172 ) C167_=_C173( C167 C173 ) \nC167_=_C174( C167 C174 ) C167_=_C175( C167 C175 ) C167_=_C176( C167 C176 ) C167_=_C177( C167 C177 ) C167_=_C178( C167 C178 ) C168_=_C169( C168 C169 ) \nC168_=_C170( C168 C170 ) C168_=_C171( C168 C171 ) C168_=_C172( C168 C172 ) C168_=_C173( C168 C173 ) C168_=_C174( C168 C174 ) C168_=_C175( C168 C175 ) \nC168_=_C176( C168 C176 ) C168_=_C177( C168 C177 ) C168_=_C178( C168 C178 ) C169_=_C170( C169 C170 ) C169_=_C171( C169 C171 ) C169_=_C172( C169 C172 ) \nC169_=_C173( C169 C173 ) C169_=_C174( C169 C174 ) C169_=_C175( C169 C175 ) C169_=_C176( C169 C176 ) C169_=_C177( C169 C177 ) C169_=_C178( C169 C178 ) \nC170_=_C171( C170 C171 ) C170_=_C172( C170 C172 ) C170_=_C173( C170 C173 ) C170_=_C174( C170 C174 ) C170_=_C175( C170 C175 ) C170_=_C176( C170 C176 ) \nC170_=_C177( C170 C177 ) C170_=_C178( C170 C178 ) C171_=_C172( C171 C172 ) C171_=_C173( C171 C173 ) C171_=_C174( C171 C174 ) C171_=_C175( C171 C175 ) \nC171_=_C176( C171 C176 ) C171_=_C177( C171 C177 ) C171_=_C178( C171 C178 ) C172_=_C173( C172 C173 ) C172_=_C174( C172 C174 ) C172_=_C175( C172 C175 ) \nC172_=_C176( C172 C176 ) C172_=_C177( C172 C177 ) C172_=_C178( C172 C178 ) C173_=_C174( C173 C174 ) C173_=_C175( C173 C175 ) C173_=_C176( C173 C176 ) \nC173_=_C177( C173 C177 ) C173_=_C178( C173 C178 ) C174_=_C175( C174 C175 ) C174_=_C176( C174 C176 ) C174_=_C177( C174 C177 ) C174_=_C178( C174 C178 ) \nC175_=_C176( C175 C176 ) C175_=_C177( C175 C177 ) C175_=_C178( C175 C178 ) C176_=_C177( C176 C177 ) C176_=_C178( C176 C178 ) C177_=_C178( C177 C178 ) "];49-&gt;57[label="38: C25 C40 C54 C56 C69 \nC81 C106 C108 C121 C123 C137 \nC139 C140 C141 C142 C143 C144 \nC145 C146 C147 C148 C149 C150 \nC151 C152 C166 C167 C168 C169 \nC170 C171 C172 C173 C174 C175 \nC176 C177 C178 \n351: C25_=_C40 ,C25_=_C54 ,C25_=_C106 ,C25_=_C121 ,C25_=_C137 ,\nC25_=_C139 ,C25_=_C140 ,C25_=_C141 ,C25_=_C142 ,C25_=_C143 ,C25_=_C144 ,\nC25_=_C145 ,C25_=_C146 ,C25_=_C147 ,C25_=_C148 ,C25_=_C149 ,C25_=_C150 ,\nC25_=_C151 ,C40_=_C54 ,C40_=_C106 ,C40_=_C121 ,C40_=_C137 ,C40_=_C139 ,\nC40_=_C140 ,C40_=_C141 ,C40_=_C142 ,C40_=_C143 ,C40_=_C144 ,C40_=_C145 ,\nC40_=_C146 ,C40_=_C147 ,C40_=_C148 ,C40_=_C149 ,C40_=_C150 ,C40_=_C151 ,\nC54_=_C56 ,C54_=_C106 ,C54_=_C121 ,C54_=_C137 ,C54_=_C139 ,C54_=_C140 ,\nC54_=_C141 ,C54_=_C142 ,C54_=_C143 ,C54_=_C144 ,C54_=_C145 ,C54_=_C146 ,\nC54_=_C147 ,C54_=_C148 ,C54_=_C149 ,C54_=_C150 ,C54_=_C151 ,C56_=_C69 ,\nC56_=_C81 ,C56_=_C108 ,C56_=_C123 ,C56_=_C152 ,C56_=_C166 ,C56_=_C167 ,\nC56_=_C168 ,C56_=_C169 ,C56_=_C170 ,C56_=_C171 ,C56_=_C172 ,C56_=_C173 ,\nC56_=_C174 ,C56_=_C175 ,C56_=_C176 ,C56_=_C177 ,C56_=_C178 ,C69_=_C81 ,\nC69_=_C108 ,C69_=_C123 ,C69_=_C152 ,C69_=_C166 ,C69_=_C167 ,C69_=_C168 ,\nC69_=_C169 ,C69_=_C170 ,C69_=_C171 ,C69_=_C172 ,C69_=_C173 ,C69_=_C174 ,\nC69_=_C175 ,C69_=_C176 ,C69_=_C177 ,C69_=_C178 ,C81_=_C108 ,C81_=_C123 ,\nC81_=_C152 ,C81_=_C166 ,C81_=_C167 ,C81_=_C168 ,C81_=_C169 ,C81_=_C170 ,\nC81_=_C171 ,C81_=_C172 ,C81_=_C173 ,C81_=_C174 ,C81_=_C175 ,C81_=_C176 ,\nC81_=_C177 ,C81_=_C178 ,C106_=_C108 ,C106_=_C121 ,C106_=_C137 ,C106_=_C139 ,\nC106_=_C140 ,C106_=_C141 ,C106_=_C142 ,C106_=_C143 ,C106_=_C144 ,C106_=_C145 ,\nC106_=_C146 ,C106_=_C147 ,C106_=_C148 ,C106_=_C149 ,C106_=_C150 ,C106_=_C151 ,\nC108_=_C123 ,C108_=_C152 ,C108_=_C166 ,C108_=_C167 ,C108_=_C168 ,C108_=_C169 ,\nC108_=_C170 ,C108_=_C171 ,C108_=_C172 ,C108_=_C173 ,C108_=_C174 ,C108_=_C175 ,\nC108_=_C176 ,C108_=_C177 ,C108_=_C178 ,C121_=_C123 ,C121_=_C137 ,C121_=_C139 ,\nC121_=_C140 ,C121_=_C141 ,C121_=_C142 ,C121_=_C143 ,C121_=_C144 ,C121_=_C145 ,\nC121_=_C146 ,C121_=_C147 ,C121_=_C148 ,C121_=_C149 ,C121_=_C150 ,C121_=_C151 ,\nC123_=_C152 ,C123_=_C166 ,C123_=_C167 ,C123_=_C168 ,C123_=_C169 ,C123_=_C170 ,\nC123_=_C171 ,C123_=_C172 ,C123_=_C173 ,C123_=_C174 ,C123_=_C175 ,C123_=_C176 ,\nC123_=_C177 ,C123_=_C178 ,C137_=_C139 ,C137_=_C140 ,C137_=_C141 ,C137_=_C142 ,\nC137_=_C143 ,C137_=_C144 ,C137_=_C145 ,C137_=_C146 ,C137_=_C147 ,C137_=_C148 ,\nC137_=_C149 ,C137_=_C150 ,C137_=_C151 ,C137_=_C152 ,C139_=_C140 ,C139_=_C141 ,\nC139_=_C142 ,C139_=_C143 ,C139_=_C144 ,C139_=_C145 ,C139_=_C146 ,C139_=_C147 ,\nC139_=_C148 ,C139_=_C149 ,C139_=_C150 ,C139_=_C151 ,C139_=_C166 ,C140_=_C141 ,\nC140_=_C142 ,C140_=_C143 ,C140_=_C144 ,C140_=_C145 ,C140_=_C146 ,C140_=_C147 ,\nC140_=_C148 ,C140_=_C149 ,C140_=_C150 ,C140_=_C151 ,C140_=_C167 ,C141_=_C142 ,\nC141_=_C143 ,C141_=_C144 ,C141_=_C145 ,C141_=_C146 ,C141_=_C147 ,C141_=_C148 ,\nC141_=_C149 ,C141_=_C150 ,C141_=_C151 ,C142_=_C143 ,C142_=_C144 ,C142_=_C145 ,\nC142_=_C146 ,C142_=_C147 ,C142_=_C148 ,C142_=_C149 ,C142_=_C150 ,C142_=_C151 ,\nC143_=_C144 ,C143_=_C145 ,C143_=_C146 ,C143_=_C147 ,C143_=_C148 ,C143_=_C149 ,\nC143_=_C150 ,C143_=_C151 ,C143_=_C168 ,C144_=_C145 ,C144_=_C146 ,C144_=_C147 ,\nC144_=_C148 ,C144_=_C149 ,C144_=_C150 ,C144_=_C151 ,C145_=_C146 ,C145_=_C147 ,\nC145_=_C148 ,C145_=_C149 ,C145_=_C150 ,C145_=_C151 ,C145_=_C171 ,C146_=_C147 ,\nC146_=_C148 ,C146_=_C149 ,C146_=_C150 ,C146_=_C151 ,C146_=_C172 ,C147_=_C148 ,\nC147_=_C149 ,C147_=_C150 ,C147_=_C151 ,C148_=_C149 ,C148_=_C150 ,C148_=_C151 ,\nC149_=_C150 ,C149_=_C151 ,C150_=_C151 ,C152_=_C166 ,C152_=_C167 ,C152_=_C168 ,\nC152_=_C169 ,C152_=_C170 ,C152_=_C171 ,C152_=_C172 ,C152_=_C173 ,C152_=_C174 ,\nC152_=_C175 ,C152_=_C176 ,C152_=_C177 ,C152_=_C178 ,C166_=_C167 ,C166_=_C168 ,\nC166_=_C169 ,C166_=_C170 ,C166_=_C171 ,C166_=_C172 ,C166_=_C173 ,C166_=_C174 ,\nC166_=_C175 ,C166_=_C176 ,C166_=_C177 ,C166_=_C178 ,C167_=_C168 ,C167_=_C169 ,\nC167_=_C170 ,C167_=_C171 ,C167_=_C172 ,C167_=_C173 ,C167_=_C174 ,C167_=_C175 ,\nC167_=_C176 ,C167_=_C177 ,C167_=_C178 ,C168_=_C169 ,C168_=_C170 ,C168_=_C171 ,\nC168_=_C172 ,C168_=_C173 ,C168_=_C174 ,C168_=_C175 ,C168_=_C176 ,C168_=_C177 ,\nC168_=_C178 ,C169_=_C170 ,C169_=_C171 ,C169_=_C172 ,C169_=_C173 ,C169_=_C174 ,\nC169_=_C175 ,C169_=_C176 ,C169_=_C177 ,C169_=_C178 ,C170_=_C171 ,C170_=_C172 ,\nC170_=_C173 ,C170_=_C174 ,C170_=_C175 ,C170_=_C176 ,C170_=_C177 ,C170_=_C178 ,\nC171_=_C172 ,C171_=_C173 ,C171_=_C174 ,C171_=_C175 ,C171_=_C176 ,C171_=_C177 ,\nC171_=_C178 ,C172_=_C173 ,C172_=_C174 ,C172_=_C175 ,C172_=_C176 ,C172_=_C177 ,\nC172_=_C178 ,C173_=_C174 ,C173_=_C175 ,C173_=_C176 ,C173_=_C177 ,C173_=_C178 ,\nC174_=_C175 ,C174_=_C176 ,C174_=_C177 ,C174_=_C178 ,C175_=_C176 ,C175_=_C177 ,\nC175_=_C178 ,C176_=_C177 ,C176_=_C178 ,C177_=_C178 ,"];58[shape=box, label="id:58 level: 5\n43: C29 C45 C75 C86 C114 \nC145 C146 C171 C172 C193 C222 \nC234 C246 C248 C259 C269 C287 \nC289 C298 C300 C310 C311 C312 \nC313 C314 C315 C316 C317 C318 \nC319 C320 C321 C322 C334 C335 \nC336 C337 C338 C339 C340 C341 \nC342 C343 \n473: C29_=_C75( C29 C75 ) C29_=_C146( C29 C146 ) C29_=_C172( C29 C172 ) C29_=_C193( C29 C193 ) C29_=_C248( C29 C248 ) \nC29_=_C259( C29 C259 ) C29_=_C269( C29 C269 ) C29_=_C289( C29 C289 ) C29_=_C300( C29 C300 ) C29_=_C311( C29 C311 ) C29_=_C322( C29 C322 ) \nC29_=_C334( C29 C334 ) C29_=_C335( C29 C335 ) C29_=_C336( C29 C336 ) C29_=_C337( C29 C337 ) C29_=_C338( C29 C338 ) C29_=_C339( C29 C339 ) \nC29_=_C340( C29 C340 ) C29_=_C341( C29 C341 ) C29_=_C342( C29 C342 ) C29_=_C343( C29 C343 ) C45_=_C86( C45 C86 ) C45_=_C114( C45 C114 ) \nC45_=_C145( C45 C145 ) C45_=_C171( C45 C171 ) C45_=_C222( C45 C222 ) C45_=_C234( C45 C234 ) C45_=_C246( C45 C246 ) C45_=_C287( C45 C287 ) \nC45_=_C298( C45 C298 ) C45_=_C310( C45 C310 ) C45_=_C311( C45 C311 ) C45_=_C312( C45 C312 ) C45_=_C313( C45 C313 ) C45_=_C314( C45 C314 ) \nC45_=_C315( C45 C315 ) C45_=_C316( C45 C316 ) C45_=_C317( C45 C317 ) C45_=_C318( C45 C318 ) C45_=_C319( C45 C319 ) C45_=_C320( C45 C320 ) \nC45_=_C321( C45 C321 ) C75_=_C146( C75 C146 ) C75_=_C172( C75 C172 ) C75_=_C193( C75 C193 ) C75_=_C248( C75 C248 ) C75_=_C259( C75 C259 ) \nC75_=_C269( C75 C269 ) C75_=_C289( C75 C289 ) C75_=_C300( C75 C300 ) C75_=_C311( C75 C311 ) C75_=_C322( C75 C322 ) C75_=_C334( C75 C334 ) \nC75_=_C335( C75 C335 ) C75_=_C336( C75 C336 ) C75_=_C337( C75 C337 ) C75_=_C338( C75 C338 ) C75_=_C339( C75 C339 ) C75_=_C340( C75 C340 ) \nC75_=_C341( C75 C341 ) C75_=_C342( C75 C342 ) C75_=_C343( C75 C343 ) C86_=_C114( C86 C114 ) C86_=_C145( C86 C145 ) C86_=_C171( C86 C171 ) \nC86_=_C222( C86 C222 ) C86_=_C234( C86 C234 ) C86_=_C246( C86 C246 ) C86_=_C287( C86 C287 ) C86_=_C298( C86 C298 ) C86_=_C310( C86 C310 ) \nC86_=_C311( C86 C311 ) C86_=_C312( C86 C312 ) C86_=_C313( C86 C313 ) C86_=_C314( C86 C314 ) C86_=_C315( C86 C315 ) C86_=_C316( C86 C316 ) \nC86_=_C317( C86 C317 ) C86_=_C318( C86 C318 ) C86_=_C319( C86 C319 ) C86_=_C320( C86 C320 ) C86_=_C321( C86 C321 ) C114_=_C145( C114 C145 ) \nC114_=_C171( C114 C171 ) C114_=_C222( C114 C222 ) C114_=_C234( C114 C234 ) C114_=_C246( C114 C246 ) C114_=_C287( C114 C287 ) C114_=_C298( C114 C298 ) \nC114_=_C310( C114 C310 ) C114_=_C311( C114 C311 ) C114_=_C312( C114 C312 ) C114_=_C313( C114 C313 ) C114_=_C314( C114 C314 ) C114_=_C315( C114 C315 ) \nC114_=_C316( C114 C316 ) C114_=_C317( C114 C317 ) C114_=_C318( C114 C318 ) C114_=_C319( C114 C319 ) C114_=_C320( C114 C320 ) C114_=_C321( C114 C321 ) \nC145_=_C146( C145 C146 ) C145_=_C171(</w:t>
      </w:r>
    </w:p>
    <w:p>
      <w:pPr>
        <w:pStyle w:val="PreformattedText"/>
        <w:bidi w:val="0"/>
        <w:spacing w:before="0" w:after="0"/>
        <w:jc w:val="left"/>
        <w:rPr/>
      </w:pPr>
      <w:r>
        <w:rPr/>
        <w:t xml:space="preserve"> </w:t>
      </w:r>
      <w:r>
        <w:rPr/>
        <w:t>C145 C171 ) C145_=_C222( C145 C222 ) C145_=_C234( C145 C234 ) C145_=_C246( C145 C246 ) C145_=_C287( C145 C287 ) \nC145_=_C298( C145 C298 ) C145_=_C310( C145 C310 ) C145_=_C311( C145 C311 ) C145_=_C312( C145 C312 ) C145_=_C313( C145 C313 ) C145_=_C314( C145 C314 ) \nC145_=_C315( C145 C315 ) C145_=_C316( C145 C316 ) C145_=_C317( C145 C317 ) C145_=_C318( C145 C318 ) C145_=_C319( C145 C319 ) C145_=_C320( C145 C320 ) \nC145_=_C321( C145 C321 ) C146_=_C172( C146 C172 ) C146_=_C193( C146 C193 ) C146_=_C248( C146 C248 ) C146_=_C259( C146 C259 ) C146_=_C269( C146 C269 ) \nC146_=_C289( C146 C289 ) C146_=_C300( C146 C300 ) C146_=_C311( C146 C311 ) C146_=_C322( C146 C322 ) C146_=_C334( C146 C334 ) C146_=_C335( C146 C335 ) \nC146_=_C336( C146 C336 ) C146_=_C337( C146 C337 ) C146_=_C338( C146 C338 ) C146_=_C339( C146 C339 ) C146_=_C340( C146 C340 ) C146_=_C341( C146 C341 ) \nC146_=_C342( C146 C342 ) C146_=_C343( C146 C343 ) C171_=_C172( C171 C172 ) C171_=_C222( C171 C222 ) C171_=_C234( C171 C234 ) C171_=_C246( C171 C246 ) \nC171_=_C287( C171 C287 ) C171_=_C298( C171 C298 ) C171_=_C310( C171 C310 ) C171_=_C311( C171 C311 ) C171_=_C312( C171 C312 ) C171_=_C313( C171 C313 ) \nC171_=_C314( C171 C314 ) C171_=_C315( C171 C315 ) C171_=_C316( C171 C316 ) C171_=_C317( C171 C317 ) C171_=_C318( C171 C318 ) C171_=_C319( C171 C319 ) \nC171_=_C320( C171 C320 ) C171_=_C321( C171 C321 ) C172_=_C193( C172 C193 ) C172_=_C248( C172 C248 ) C172_=_C259( C172 C259 ) C172_=_C269( C172 C269 ) \nC172_=_C289( C172 C289 ) C172_=_C300( C172 C300 ) C172_=_C311( C172 C311 ) C172_=_C322( C172 C322 ) C172_=_C334( C172 C334 ) C172_=_C335( C172 C335 ) \nC172_=_C336( C172 C336 ) C172_=_C337( C172 C337 ) C172_=_C338( C172 C338 ) C172_=_C339( C172 C339 ) C172_=_C340( C172 C340 ) C172_=_C341( C172 C341 ) \nC172_=_C342( C172 C342 ) C172_=_C343( C172 C343 ) C193_=_C248( C193 C248 ) C193_=_C259( C193 C259 ) C193_=_C269( C193 C269 ) C193_=_C289( C193 C289 ) \nC193_=_C300( C193 C300 ) C193_=_C311( C193 C311 ) C193_=_C322( C193 C322 ) C193_=_C334( C193 C334 ) C193_=_C335( C193 C335 ) C193_=_C336( C193 C336 ) \nC193_=_C337( C193 C337 ) C193_=_C338( C193 C338 ) C193_=_C339( C193 C339 ) C193_=_C340( C193 C340 ) C193_=_C341( C193 C341 ) C193_=_C342( C193 C342 ) \nC193_=_C343( C193 C343 ) C222_=_C234( C222 C234 ) C222_=_C246( C222 C246 ) C222_=_C287( C222 C287 ) C222_=_C298( C222 C298 ) C222_=_C310( C222 C310 ) \nC222_=_C311( C222 C311 ) C222_=_C312( C222 C312 ) C222_=_C313( C222 C313 ) C222_=_C314( C222 C314 ) C222_=_C315( C222 C315 ) C222_=_C316( C222 C316 ) \nC222_=_C317( C222 C317 ) C222_=_C318( C222 C318 ) C222_=_C319( C222 C319 ) C222_=_C320( C222 C320 ) C222_=_C321( C222 C321 ) C234_=_C246( C234 C246 ) \nC234_=_C287( C234 C287 ) C234_=_C298( C234 C298 ) C234_=_C310( C234 C310 ) C234_=_C311( C234 C311 ) C234_=_C312( C234 C312 ) C234_=_C313( C234 C313 ) \nC234_=_C314( C234 C314 ) C234_=_C315( C234 C315 ) C234_=_C316( C234 C316 ) C234_=_C317( C234 C317 ) C234_=_C318( C234 C318 ) C234_=_C319( C234 C319 ) \nC234_=_C320( C234 C320 ) C234_=_C321( C234 C321 ) C246_=_C248( C246 C248 ) C246_=_C287( C246 C287 ) C246_=_C298( C246 C298 ) C246_=_C310( C246 C310 ) \nC246_=_C311( C246 C311 ) C246_=_C312( C246 C312 ) C246_=_C313( C246 C313 ) C246_=_C314( C246 C314 ) C246_=_C315( C246 C315 ) C246_=_C316( C246 C316 ) \nC246_=_C317( C246 C317 ) C246_=_C318( C246 C318 ) C246_=_C319( C246 C319 ) C246_=_C320( C246 C320 ) C246_=_C321( C246 C321 ) C248_=_C259( C248 C259 ) \nC248_=_C269( C248 C269 ) C248_=_C289( C248 C289 ) C248_=_C300( C248 C300 ) C248_=_C311( C248 C311 ) C248_=_C322( C248 C322 ) C248_=_C334( C248 C334 ) \nC248_=_C335( C248 C335 ) C248_=_C336( C248 C336 ) C248_=_C337( C248 C337 ) C248_=_C338( C248 C338 ) C248_=_C339( C248 C339 ) C248_=_C340( C248 C340 ) \nC248_=_C341( C248 C341 ) C248_=_C342( C248 C342 ) C248_=_C343( C248 C343 ) C259_=_C269( C259 C269 ) C259_=_C289( C259 C289 ) C259_=_C300( C259 C300 ) \nC259_=_C311( C259 C311 ) C259_=_C322( C259 C322 ) C259_=_C334( C259 C334 ) C259_=_C335( C259 C335 ) C259_=_C336( C259 C336 ) C259_=_C337( C259 C337 ) \nC259_=_C338( C259 C338 ) C259_=_C339( C259 C339 ) C259_=_C340( C259 C340 ) C259_=_C341( C259 C341 ) C259_=_C342( C259 C342 ) C259_=_C343( C259 C343 ) \nC269_=_C289( C269 C289 ) C269_=_C300( C269 C300 ) C269_=_C311( C269 C311 ) C269_=_C322( C269 C322 ) C269_=_C334( C269 C334 ) C269_=_C335( C269 C335 ) \nC269_=_C336( C269 C336 ) C269_=_C337( C269 C337 ) C269_=_C338( C269 C338 ) C269_=_C339( C269 C339 ) C269_=_C340( C269 C340 ) C269_=_C341( C269 C341 ) \nC269_=_C342( C269 C342 ) C269_=_C343( C269 C343 ) C287_=_C289( C287 C289 ) C287_=_C298( C287 C298 ) C287_=_C310( C287 C310 ) C287_=_C311( C287 C311 ) \nC287_=_C312( C287 C312 ) C287_=_C313( C287 C313 ) C287_=_C314( C287 C314 ) C287_=_C315( C287 C315 ) C287_=_C316( C287 C316 ) C287_=_C317( C287 C317 ) \nC287_=_C318( C287 C318 ) C287_=_C319( C287 C319 ) C287_=_C320( C287 C320 ) C287_=_C321( C287 C321 ) C289_=_C300( C289 C300 ) C289_=_C311( C289 C311 ) \nC289_=_C322( C289 C322 ) C289_=_C334( C289 C334 ) C289_=_C335( C289 C335 ) C289_=_C336( C289 C336 ) C289_=_C337( C289 C337 ) C289_=_C338( C289 C338 ) \nC289_=_C339( C289 C339 ) C289_=_C340( C289 C340 ) C289_=_C341( C289 C341 ) C289_=_C342( C289 C342 ) C289_=_C343( C289 C343 ) C298_=_C300( C298 C300 ) \nC298_=_C310( C298 C310 ) C298_=_C311( C298 C311 ) C298_=_C312( C298 C312 ) C298_=_C313( C298 C313 ) C298_=_C314( C298 C314 ) C298_=_C315( C298 C315 ) \nC298_=_C316( C298 C316 ) C298_=_C317( C298 C317 ) C298_=_C318( C298 C318 ) C298_=_C319( C298 C319 ) C298_=_C320( C298 C320 ) C298_=_C321( C298 C321 ) \nC300_=_C311( C300 C311 ) C300_=_C322( C300 C322 ) C300_=_C334( C300 C334 ) C300_=_C335( C300 C335 ) C300_=_C336( C300 C336 ) C300_=_C337( C300 C337 ) \nC300_=_C338( C300 C338 ) C300_=_C339( C300 C339 ) C300_=_C340( C300 C340 ) C300_=_C341( C300 C341 ) C300_=_C342( C300 C342 ) C300_=_C343( C300 C343 ) \nC310_=_C311( C310 C311 ) C310_=_C312( C310 C312 ) C310_=_C313( C310 C313 ) C310_=_C314( C310 C314 ) C310_=_C315( C310 C315 ) C310_=_C316( C310 C316 ) \nC310_=_C317( C310 C317 ) C310_=_C318( C310 C318 ) C310_=_C319( C310 C319 ) C310_=_C320( C310 C320 ) C310_=_C321( C310 C321 ) C310_=_C322( C310 C322 ) \nC311_=_C312( C311 C312 ) C311_=_C313( C311 C313 ) C311_=_C314( C311 C314 ) C311_=_C315( C311 C315 ) C311_=_C316( C311 C316 ) C311_=_C317( C311 C317 ) \nC311_=_C318( C311 C318 ) C311_=_C319( C311 C319 ) C311_=_C320( C311 C320 ) C311_=_C321( C311 C321 ) C311_=_C322( C311 C322 ) C311_=_C334( C311 C334 ) \nC311_=_C335( C311 C335 ) C311_=_C336( C311 C336 ) C311_=_C337( C311 C337 ) C311_=_C338( C311 C338 ) C311_=_C339( C311 C339 ) C311_=_C340( C311 C340 ) \nC311_=_C341( C311 C341 ) C311_=_C342( C311 C342 ) C311_=_C343( C311 C343 ) C312_=_C313( C312 C313 ) C312_=_C314( C312 C314 ) C312_=_C315( C312 C315 ) \nC312_=_C316( C312 C316 ) C312_=_C317( C312 C317 ) C312_=_C318( C312 C318 ) C312_=_C319( C312 C319 ) C312_=_C320( C312 C320 ) C312_=_C321( C312 C321 ) \nC312_=_C334( C312 C334 ) C313_=_C314( C313 C314 ) C313_=_C315( C313 C315 ) C313_=_C316( C313 C316 ) C313_=_C317( C313 C317 ) C313_=_C318( C313 C318 ) \nC313_=_C319( C313 C319 ) C313_=_C320( C313 C320 ) C313_=_C321( C313 C321 ) C313_=_C335( C313 C335 ) C314_=_C315( C314 C315 ) C314_=_C316( C314 C316 ) \nC314_=_C317( C314 C317 ) C314_=_C318( C314 C318 ) C314_=_C319( C314 C319 ) C314_=_C320( C314 C320 ) C314_=_C321( C314 C321 ) C315_=_C316( C315 C316 ) \nC315_=_C317( C315 C317 ) C315_=_C318( C315 C318 ) C315_=_C319( C315 C319 ) C315_=_C320( C315 C320 ) C315_=_C321( C315 C321 ) C316_=_C317( C316 C317 ) \nC316_=_C318( C316 C318 ) C316_=_C319( C316 C319 ) C316_=_C320( C316 C320 ) C316_=_C321( C316 C321 ) C316_=_C336( C316 C336 ) C317_=_C318( C317 C318 ) \nC317_=_C319( C317 C319 ) C317_=_C320( C317 C320 ) C317_=_C321( C317 C321 ) C318_=_C319( C318 C319 ) C318_=_C320( C318 C320 ) C318_=_C321( C318 C321 ) \nC318_=_C339( C318 C339 ) C319_=_C320( C319 C320 ) C319_=_C321( C319 C321 ) C319_=_C340( C319 C340 ) C320_=_C321( C320 C321 ) C322_=_C334( C322 C334 ) \nC322_=_C335( C322 C335 ) C322_=_C336( C322 C336 ) C322_=_C337( C322 C337 ) C322_=_C338( C322 C338 ) C322_=_C339( C322 C339 ) C322_=_C340( C322 C340 ) \nC322_=_C341( C322 C341 ) C322_=_C342( C322 C342 ) C322_=_C343( C322 C343 ) C334_=_C335( C334 C335 ) C334_=_C336( C334 C336 ) C334_=_C337( C334 C337 ) \nC334_=_C338( C334 C338 ) C334_=_C339( C334 C339 ) C334_=_C340( C334 C340 ) C334_=_C341( C334 C341 ) C334_=_C342( C334 C342 ) C334_=_C343( C334 C343 ) \nC335_=_C336( C335 C336 ) C335_=_C337( C335 C337 ) C335_=_C338( C335 C338 ) C335_=_C339( C335 C339 ) C335_=_C340( C335 C340 ) C335_=_C341( C335 C341 ) \nC335_=_C342( C335 C342 ) C335_=_C343( C335 C343 ) C336_=_C337( C336 C337 ) C336_=_C338( C336 C338 ) C336_=_C339( C336 C339 ) C336_=_C340( C336 C340 ) \nC336_=_C341( C336 C341 ) C336_=_C342( C336 C342 ) C336_=_C343( C336 C343 ) C337_=_C338( C337 C338 ) C337_=_C339( C337 C339 ) C337_=_C340( C337 C340 ) \nC337_=_C341( C337 C341 ) C337_=_C342( C337 C342 ) C337_=_C343( C337 C343 ) C338_=_C339( C338 C339 ) C338_=_C340( C338 C340 ) C338_=_C341( C338 C341 ) \nC338_=_C342( C338 C342 ) C338_=_C343( C338 C343 ) C339_=_C340( C339 C340 ) C339_=_C341( C339 C341 ) C339_=_C342( C339 C342 ) C339_=_C343( C339 C343 ) \nC340_=_C341( C340 C341 ) C340_=_C342( C340 C342 ) C340_=_C343( C340 C343 ) C341_=_C342( C341 C342 ) C341_=_C343( C341 C343 ) C342_=_C343( C342 C343 ) "];49-&gt;58[label="42: C29 C45 C75 C86 C114 \nC145 C146 C171 C172 C193 C222 \nC234 C246 C248 C259 C269 C287 \nC289 C298 C300 C310 C312 C313 \nC314 C315 C316 C317 C318 C319 \nC320 C321 C322 C334 C335 C336 \nC337 C338 C339 C340 C341 C342 \nC343 \n431: C29_=_C75 ,C29_=_C146 ,C29_=_C172 ,C29_=_C193 ,C29_=_C248 ,\nC29_=_C259 ,C29_=_C269 ,C29_=_C289 ,C29_=_C300 ,C29_=_C322 ,C29_=_C334 ,\nC29_=_C335 ,C29_=_C336 ,C29_=_C337 ,C29_=_C338 ,C29_=_C339 ,C29_=_C340 ,\nC29_=_C341 ,C29_=_C342 ,C29_=_C343 ,C45_=_C86 ,C45_=_C114 ,C45_=_C145</w:t>
      </w:r>
    </w:p>
    <w:p>
      <w:pPr>
        <w:pStyle w:val="PreformattedText"/>
        <w:bidi w:val="0"/>
        <w:spacing w:before="0" w:after="0"/>
        <w:jc w:val="left"/>
        <w:rPr/>
      </w:pPr>
      <w:r>
        <w:rPr/>
        <w:t xml:space="preserve"> </w:t>
      </w:r>
      <w:r>
        <w:rPr/>
        <w:t>,\nC45_=_C171 ,C45_=_C222 ,C45_=_C234 ,C45_=_C246 ,C45_=_C287 ,C45_=_C298 ,\nC45_=_C310 ,C45_=_C312 ,C45_=_C313 ,C45_=_C314 ,C45_=_C315 ,C45_=_C316 ,\nC45_=_C317 ,C45_=_C318 ,C45_=_C319 ,C45_=_C320 ,C45_=_C321 ,C75_=_C146 ,\nC75_=_C172 ,C75_=_C193 ,C75_=_C248 ,C75_=_C259 ,C75_=_C269 ,C75_=_C289 ,\nC75_=_C300 ,C75_=_C322 ,C75_=_C334 ,C75_=_C335 ,C75_=_C336 ,C75_=_C337 ,\nC75_=_C338 ,C75_=_C339 ,C75_=_C340 ,C75_=_C341 ,C75_=_C342 ,C75_=_C343 ,\nC86_=_C114 ,C86_=_C145 ,C86_=_C171 ,C86_=_C222 ,C86_=_C234 ,C86_=_C246 ,\nC86_=_C287 ,C86_=_C298 ,C86_=_C310 ,C86_=_C312 ,C86_=_C313 ,C86_=_C314 ,\nC86_=_C315 ,C86_=_C316 ,C86_=_C317 ,C86_=_C318 ,C86_=_C319 ,C86_=_C320 ,\nC86_=_C321 ,C114_=_C145 ,C114_=_C171 ,C114_=_C222 ,C114_=_C234 ,C114_=_C246 ,\nC114_=_C287 ,C114_=_C298 ,C114_=_C310 ,C114_=_C312 ,C114_=_C313 ,C114_=_C314 ,\nC114_=_C315 ,C114_=_C316 ,C114_=_C317 ,C114_=_C318 ,C114_=_C319 ,C114_=_C320 ,\nC114_=_C321 ,C145_=_C146 ,C145_=_C171 ,C145_=_C222 ,C145_=_C234 ,C145_=_C246 ,\nC145_=_C287 ,C145_=_C298 ,C145_=_C310 ,C145_=_C312 ,C145_=_C313 ,C145_=_C314 ,\nC145_=_C315 ,C145_=_C316 ,C145_=_C317 ,C145_=_C318 ,C145_=_C319 ,C145_=_C320 ,\nC145_=_C321 ,C146_=_C172 ,C146_=_C193 ,C146_=_C248 ,C146_=_C259 ,C146_=_C269 ,\nC146_=_C289 ,C146_=_C300 ,C146_=_C322 ,C146_=_C334 ,C146_=_C335 ,C146_=_C336 ,\nC146_=_C337 ,C146_=_C338 ,C146_=_C339 ,C146_=_C340 ,C146_=_C341 ,C146_=_C342 ,\nC146_=_C343 ,C171_=_C172 ,C171_=_C222 ,C171_=_C234 ,C171_=_C246 ,C171_=_C287 ,\nC171_=_C298 ,C171_=_C310 ,C171_=_C312 ,C171_=_C313 ,C171_=_C314 ,C171_=_C315 ,\nC171_=_C316 ,C171_=_C317 ,C171_=_C318 ,C171_=_C319 ,C171_=_C320 ,C171_=_C321 ,\nC172_=_C193 ,C172_=_C248 ,C172_=_C259 ,C172_=_C269 ,C172_=_C289 ,C172_=_C300 ,\nC172_=_C322 ,C172_=_C334 ,C172_=_C335 ,C172_=_C336 ,C172_=_C337 ,C172_=_C338 ,\nC172_=_C339 ,C172_=_C340 ,C172_=_C341 ,C172_=_C342 ,C172_=_C343 ,C193_=_C248 ,\nC193_=_C259 ,C193_=_C269 ,C193_=_C289 ,C193_=_C300 ,C193_=_C322 ,C193_=_C334 ,\nC193_=_C335 ,C193_=_C336 ,C193_=_C337 ,C193_=_C338 ,C193_=_C339 ,C193_=_C340 ,\nC193_=_C341 ,C193_=_C342 ,C193_=_C343 ,C222_=_C234 ,C222_=_C246 ,C222_=_C287 ,\nC222_=_C298 ,C222_=_C310 ,C222_=_C312 ,C222_=_C313 ,C222_=_C314 ,C222_=_C315 ,\nC222_=_C316 ,C222_=_C317 ,C222_=_C318 ,C222_=_C319 ,C222_=_C320 ,C222_=_C321 ,\nC234_=_C246 ,C234_=_C287 ,C234_=_C298 ,C234_=_C310 ,C234_=_C312 ,C234_=_C313 ,\nC234_=_C314 ,C234_=_C315 ,C234_=_C316 ,C234_=_C317 ,C234_=_C318 ,C234_=_C319 ,\nC234_=_C320 ,C234_=_C321 ,C246_=_C248 ,C246_=_C287 ,C246_=_C298 ,C246_=_C310 ,\nC246_=_C312 ,C246_=_C313 ,C246_=_C314 ,C246_=_C315 ,C246_=_C316 ,C246_=_C317 ,\nC246_=_C318 ,C246_=_C319 ,C246_=_C320 ,C246_=_C321 ,C248_=_C259 ,C248_=_C269 ,\nC248_=_C289 ,C248_=_C300 ,C248_=_C322 ,C248_=_C334 ,C248_=_C335 ,C248_=_C336 ,\nC248_=_C337 ,C248_=_C338 ,C248_=_C339 ,C248_=_C340 ,C248_=_C341 ,C248_=_C342 ,\nC248_=_C343 ,C259_=_C269 ,C259_=_C289 ,C259_=_C300 ,C259_=_C322 ,C259_=_C334 ,\nC259_=_C335 ,C259_=_C336 ,C259_=_C337 ,C259_=_C338 ,C259_=_C339 ,C259_=_C340 ,\nC259_=_C341 ,C259_=_C342 ,C259_=_C343 ,C269_=_C289 ,C269_=_C300 ,C269_=_C322 ,\nC269_=_C334 ,C269_=_C335 ,C269_=_C336 ,C269_=_C337 ,C269_=_C338 ,C269_=_C339 ,\nC269_=_C340 ,C269_=_C341 ,C269_=_C342 ,C269_=_C343 ,C287_=_C289 ,C287_=_C298 ,\nC287_=_C310 ,C287_=_C312 ,C287_=_C313 ,C287_=_C314 ,C287_=_C315 ,C287_=_C316 ,\nC287_=_C317 ,C287_=_C318 ,C287_=_C319 ,C287_=_C320 ,C287_=_C321 ,C289_=_C300 ,\nC289_=_C322 ,C289_=_C334 ,C289_=_C335 ,C289_=_C336 ,C289_=_C337 ,C289_=_C338 ,\nC289_=_C339 ,C289_=_C340 ,C289_=_C341 ,C289_=_C342 ,C289_=_C343 ,C298_=_C300 ,\nC298_=_C310 ,C298_=_C312 ,C298_=_C313 ,C298_=_C314 ,C298_=_C315 ,C298_=_C316 ,\nC298_=_C317 ,C298_=_C318 ,C298_=_C319 ,C298_=_C320 ,C298_=_C321 ,C300_=_C322 ,\nC300_=_C334 ,C300_=_C335 ,C300_=_C336 ,C300_=_C337 ,C300_=_C338 ,C300_=_C339 ,\nC300_=_C340 ,C300_=_C341 ,C300_=_C342 ,C300_=_C343 ,C310_=_C312 ,C310_=_C313 ,\nC310_=_C314 ,C310_=_C315 ,C310_=_C316 ,C310_=_C317 ,C310_=_C318 ,C310_=_C319 ,\nC310_=_C320 ,C310_=_C321 ,C310_=_C322 ,C312_=_C313 ,C312_=_C314 ,C312_=_C315 ,\nC312_=_C316 ,C312_=_C317 ,C312_=_C318 ,C312_=_C319 ,C312_=_C320 ,C312_=_C321 ,\nC312_=_C334 ,C313_=_C314 ,C313_=_C315 ,C313_=_C316 ,C313_=_C317 ,C313_=_C318 ,\nC313_=_C319 ,C313_=_C320 ,C313_=_C321 ,C313_=_C335 ,C314_=_C315 ,C314_=_C316 ,\nC314_=_C317 ,C314_=_C318 ,C314_=_C319 ,C314_=_C320 ,C314_=_C321 ,C315_=_C316 ,\nC315_=_C317 ,C315_=_C318 ,C315_=_C319 ,C315_=_C320 ,C315_=_C321 ,C316_=_C317 ,\nC316_=_C318 ,C316_=_C319 ,C316_=_C320 ,C316_=_C321 ,C316_=_C336 ,C317_=_C318 ,\nC317_=_C319 ,C317_=_C320 ,C317_=_C321 ,C318_=_C319 ,C318_=_C320 ,C318_=_C321 ,\nC318_=_C339 ,C319_=_C320 ,C319_=_C321 ,C319_=_C340 ,C320_=_C321 ,C322_=_C334 ,\nC322_=_C335 ,C322_=_C336 ,C322_=_C337 ,C322_=_C338 ,C322_=_C339 ,C322_=_C340 ,\nC322_=_C341 ,C322_=_C342 ,C322_=_C343 ,C334_=_C335 ,C334_=_C336 ,C334_=_C337 ,\nC334_=_C338 ,C334_=_C339 ,C334_=_C340 ,C334_=_C341 ,C334_=_C342 ,C334_=_C343 ,\nC335_=_C336 ,C335_=_C337 ,C335_=_C338 ,C335_=_C339 ,C335_=_C340 ,C335_=_C341 ,\nC335_=_C342 ,C335_=_C343 ,C336_=_C337 ,C336_=_C338 ,C336_=_C339 ,C336_=_C340 ,\nC336_=_C341 ,C336_=_C342 ,C336_=_C343 ,C337_=_C338 ,C337_=_C339 ,C337_=_C340 ,\nC337_=_C341 ,C337_=_C342 ,C337_=_C343 ,C338_=_C339 ,C338_=_C340 ,C338_=_C341 ,\nC338_=_C342 ,C338_=_C343 ,C339_=_C340 ,C339_=_C341 ,C339_=_C342 ,C339_=_C343 ,\nC340_=_C341 ,C340_=_C342 ,C340_=_C343 ,C341_=_C342 ,C341_=_C343 ,C342_=_C34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