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9: V1 V2 V4 V7 V8 \nV9 V10 V11 V12 V13 V14 \nV15 V16 V17 V18 V19 V20 \nV21 V22 V23 V24 V25 V26 \nV27 V28 V31 V32 V33 V34 \nV35 V36 V37 V38 V39 V40 \nV41 V42 V43 V46 V48 V49 \nV52 V53 V55 V57 V58 V59 \nV60 V61 V62 V63 V64 V65 \nV66 V67 V68 V69 V70 V71 \nV72 V73 V74 V75 V76 V78 \nV79 V80 V81 V82 V83 V84 \nV86 V87 V89 V90 V91 V92 \nV93 V94 V95 V96 V98 V99 \nV100 V101 V102 V103 V104 V105 \nV107 V108 V109 V110 V111 V112 \nV113 V114 V115 V116 V117 V118 \nV119 V120 V121 V122 V123 V124 \nV125 V126 V128 V129 V130 V131 \nV132 V133 V134 V135 V136 V137 \nV138 V139 V140 V141 V142 V144 \nV145 V146 V147 V148 V149 V150 \nV152 V153 V154 V156 V157 V158 \nV159 V161 V162 V164 V165 V166 \nV167 V168 V169 V170 V171 V172 \nV173 V174 V175 V176 V177 V178 \nV179 V180 V181 V182 V184 V186 \nV187 V188 V189 V190 V191 V192 \nV193 V194 V195 V197 V198 V200 \nV202 V203 V204 V205 V206 V207 \nV208 V209 V210 V211 V212 V213 \nV214 V216 V217 V218 V220 V221 \nV222 V223 V224 V225 V226 V227 \nV228 V229 V230 V231 V232 V233 \nV234 V235 V236 V237 V238 V240 \nV242 V243 V245 V246 V247 V248 \nV252 V253 V254 V255 \n4617: C45( V1 V2 ) C47( V1 V4 ) C50( V1 V7 ) C51( V1 V8 ) C52( V1 V9 ) \nC53( V1 V10 ) C54( V1 V11 ) C55( V1 V12 ) C56( V1 V13 ) C57( V1 V14 ) C58( V1 V15 ) \nC59( V1 V16 ) C60( V1 V17 ) C61( V1 V18 ) C62( V1 V33 ) C63( V1 V35 ) C64( V1 V49 ) \nC65( V1 V52 ) C66( V1 V65 ) C67( V1 V69 ) C68( V1 V81 ) C69( V1 V86 ) C71( V1 V103 ) \nC72( V1 V113 ) C73( V1 V120 ) C74( V1 V129 ) C75( V1 V137 ) C76( V1 V145 ) C77( V1 V154 ) \nC78( V1 V161 ) C79( V1 V171 ) C80( V1 V177 ) C81( V1 V188 ) C82( V1 V193 ) C83( V1 V205 ) \nC84( V1 V209 ) C85( V1 V222 ) C86( V1 V225 ) C90( V2 V4 ) C93( V2 V7 ) C94( V2 V8 ) \nC95( V2 V9 ) C96( V2 V10 ) C97( V2 V11 ) C98( V2 V12 ) C99( V2 V13 ) C100( V2 V14 ) \nC101( V2 V15 ) C102( V2 V17 ) C103( V2 V18 ) C104( V2 V19 ) C105( V2 V32 ) C106( V2 V34 ) \nC107( V2 V36 ) C109( V2 V53 ) C110( V2 V66 ) C111( V2 V70 ) C112( V2 V82 ) C113( V2 V87 ) \nC114( V2 V98 ) C115( V2 V104 ) C116( V2 V114 ) C117( V2 V121 ) C118( V2 V130 ) C119( V2 V138 ) \nC120( V2 V146 ) C122( V2 V162 ) C123( V2 V172 ) C124( V2 V178 ) C125( V2 V189 ) C126( V2 V194 ) \nC127( V2 V206 ) C128( V2 V210 ) C129( V2 V223 ) C130( V2 V226 ) C131( V2 V242 ) C176( V4 V7 ) \nC177( V4 V8 ) C178( V4 V9 ) C179( V4 V10 ) C180( V4 V11 ) C181( V4 V12 ) C182( V4 V13 ) \nC183( V4 V14 ) C184( V4 V15 ) C185( V4 V19 ) C186( V4 V20 ) C187( V4 V21 ) C188( V4 V34 ) \nC189( V4 V36 ) C190( V4 V38 ) C191( V4 V49 ) C192( V4 V52 ) C193( V4 V55 ) C194( V4 V64 ) \nC195( V4 V68 ) C196( V4 V72 ) C197( V4 V84 ) C198( V4 V89 ) C199( V4 V100 ) C201( V4 V116 ) \nC202( V4 V123 ) C203( V4 V132 ) C204( V4 V140 ) C205( V4 V148 ) C206( V4 V157 ) C207( V4 V164 ) \nC208( V4 V174 ) C209( V4 V180 ) C210( V4 V191 ) C212( V4 V212 ) C213( V4 V228 ) C294( V7 V8 ) \nC295( V7 V9 ) C296( V7 V10 ) C297( V7 V11 ) C298( V7 V12 ) C299( V7 V13 ) C300( V7 V14 ) \nC301( V7 V15 ) C302( V7 V22 ) C303( V7 V23 ) C304( V7 V24 ) C305( V7 V37 ) C306( V7 V39 ) \nC307( V7 V41 ) C308( V7 V52 ) C309( V7 V55 ) C310( V7 V58 ) C311( V7 V67 ) C312( V7 V71 ) \nC313( V7 V75 ) C314( V7 V82 ) C315( V7 V87 ) C316( V7 V92 ) C318( V7 V103 ) C319( V7 V109 ) \nC320( V7 V112 ) C321( V7 V119 ) C322( V7 V126 ) C323( V7 V135 ) C326( V7 V167 ) C330( V7 V231 ) \nC331( V7 V247 ) C332( V8 V9 ) C333( V8 V10 ) C334( V8 V11 ) C335( V8 V12 ) C336( V8 V13 ) \nC337( V8 V14 ) C338( V8 V15 ) C339( V8 V23 ) C340( V8 V24 ) C341( V8 V25 ) C342( V8 V38 ) \nC343( V8 V40 ) C344( V8 V42 ) C345( V8 V53 ) C347( V8 V59 ) C348( V8 V68 ) C349( V8 V72 ) \nC350( V8 V76 ) C351( V8 V83 ) C353( V8 V93 ) C354( V8 V98 ) C355( V8 V104 ) C356( V8 V110 ) \nC357( V8 V113 ) C358( V8 V120 ) C360( V8 V128 ) C361( V8 V136 ) C362( V8 V152 ) C363( V8 V168 ) \nC364( V8 V184 ) C365( V8 V200 ) C366( V8 V216 ) C367( V8 V232 ) C368( V8 V248 ) C369( V9 V10 ) \nC370( V9 V11 ) C371( V9 V12 ) C372( V9 V13 ) C373( V9 V14 ) C374( V9 V15 ) C375( V9 V24 ) \nC376( V9 V25 ) C377( V9 V26 ) C378( V9 V39 ) C379( V9 V41 ) C380( V9 V43 ) C382( V9 V57 ) \nC383( V9 V60 ) C384( V9 V69 ) C385( V9 V73 ) C387( V9 V84 ) C388( V9 V89 ) C389( V9 V94 ) \nC390( V9 V99 ) C391( V9 V105 ) C392( V9 V111 ) C393( V9 V114 ) C394( V9 V121 ) C395( V9 V129 ) \nC396( V9 V137 ) C397( V9 V144 ) C398( V9 V153 ) C399( V9 V169 ) C402( V9 V217 ) C403( V9 V233 ) \nC405( V10 V11 ) C406( V10 V12 ) C407( V10 V13 ) C408( V10 V14 ) C409( V10 V15 ) C410( V10 V25 ) \nC411( V10 V26 ) C412( V10 V27 ) C413( V10 V40 ) C414( V10 V42 ) C416( V10 V55 ) C417( V10 V58 ) \nC418( V10 V61 ) C419( V10 V70 ) C420( V10 V74 ) C421( V10 V78 ) C423( V10 V90 ) C424( V10 V95 ) \nC425( V10 V100 ) C427( V10 V115 ) C428( V10 V122 ) C429( V10 V130 ) C430( V10 V138 ) C431( V10 V145 ) \nC432( V10 V154 ) C434( V10 V170 ) C435( V10 V186 ) C436( V10 V202 ) C437( V10 V218 ) C438( V10 V234 ) \nC440( V11 V12 ) C441( V11 V13 ) C442( V11 V14 ) C443( V11 V15 ) C444( V11 V26 ) C445( V11 V27 ) \nC446( V11 V28 ) C447( V11 V41 ) C448( V11 V43 ) C451( V11 V59 ) C452( V11 V62 ) C453( V11 V71 ) \nC454( V11 V75 ) C455( V11 V79 ) C456( V11 V86 ) C457( V11 V91 ) C458( V11 V101 ) C459( V11 V107 ) \nC460( V11 V116 ) C461( V11 V123 ) C462( V11 V131 ) C463( V11 V139 ) C464( V11 V146 ) C466( V11 V161 ) \nC467( V11 V171 ) C468( V11 V176 ) C469( V11 V187 ) C470( V11 V203 ) C472( V11 V235 ) C474( V12 V13 ) \nC475( V12 V14 ) C476( V12 V15 ) C477( V12 V27 ) C478( V12 V28 ) C480( V12 V42 ) C482( V12 V46 ) \nC483( V12 V57 ) C484( V12 V60 ) C485( V12 V63 ) C486( V12 V72 ) C487( V12 V76 ) C488( V12 V87 ) \nC489( V12 V92 ) C490( V12 V102 ) C491( V12 V108 ) C492( V12 V117 ) C493( V12 V124 ) C494( V12 V132 ) \nC495( V12 V140 ) C496( V12 V147 ) C497( V12 V156 ) C498( V12 V162 ) C499( V12 V172 ) C500( V12 V177 ) \nC501( V12 V188 ) C502( V12 V192 ) C503( V12 V204 ) C504( V12 V220 ) C505( V12 V236 ) C506( V12 V252 ) \nC507( V13 V14 ) C508( V13 V15 ) C509( V13 V28 ) C512( V13 V43 ) C515( V13 V58 ) C516( V13 V61 ) \nC517( V13 V73 ) C520( V13 V93 ) C521( V13 V103 ) C522( V13 V109 ) C523( V13 V118 ) C524( V13 V125 ) \nC525( V13 V133 ) C526( V13 V141 ) C527( V13 V148 ) C528( V13 V157 ) C530( V13 V173 ) C531( V13 V178 ) \nC532( V13 V189 ) C533( V13 V193 ) C534( V13 V205 ) C535( V13 V208 ) C536( V13 V221 ) C537( V13 V237 ) \nC538( V13 V253 ) C539( V14 V15 ) C542( V14 V31 ) C544( V14 V46 ) C545( V14 V59 ) C546( V14 V62 ) \nC547( V14 V74 ) C548( V14 V78 ) C549( V14 V89 ) C550( V14 V94 ) C551( V14 V104 ) C552( V14 V110 ) \nC553( V14 V119 ) C554( V14 V126 ) C555( V14 V134 ) C556( V14 V142 ) C557( V14 V149 ) C558( V14 V158 ) \nC559( V14 V164 ) C560( V14 V174 ) C561( V14 V179 ) C562( V14 V190 ) C563( V14 V194 ) C564( V14 V206 ) \nC565( V14 V209 ) C566( V14 V222 ) C567( V14 V224 ) C568( V14 V238 ) C569( V14 V254 ) C571( V15 V31 ) \nC574( V15 V60 ) C575( V15 V63 ) C576( V15 V75 ) C577( V15 V79 ) C578( V15 V90 ) C579( V15 V95 ) \nC580( V15 V105 ) C581( V15 V111 ) C582( V15 V120 ) C584( V15 V135 ) C586( V15 V150 ) C587( V15 V159 ) \nC588( V15 V165 ) C589( V15 V175 ) C590( V15 V180 ) C591( V15 V191 ) C592( V15 V195 ) C593( V15 V207 ) \nC594( V15 V210 ) C595( V15 V223 ) C596( V15 V225 ) C598( V15 V240 ) C599( V15 V255 ) C600( V16 V17 ) \nC601( V16 V18 ) C602( V16 V19 ) C603( V16 V20 ) C604( V16 V21 ) C605( V16 V22 ) C606( V16 V23 ) \nC607( V16 V24 ) C608( V16 V25 ) C609( V16 V26 ) C610( V16 V27 ) C611( V16 V28 ) C614( V16 V31 ) \nC615( V16 V32 ) C616( V16 V33 ) C617( V16 V48 ) C619( V16 V64 ) C620( V16 V67 ) C621( V16 V80 ) \nC622( V16 V84 ) C623( V16 V96 ) C624( V16 V101 ) C625( V16 V112 ) C626( V16 V118 ) C627( V16 V128 ) \nC628( V16 V135 ) C629( V16 V144 ) C630( V16 V152 ) C632( V16 V169 ) C633( V16 V176 ) C634( V16 V186 ) \nC635( V16 V192 ) C636( V16 V203 ) C637( V16 V208 ) C638( V16 V220 ) C639( V16 V224 ) C640( V16 V237 ) \nC641( V16 V240 ) C642( V16 V254 ) C643( V17 V18 ) C644( V17 V19 ) C645( V17 V20 ) C646( V17 V21 ) \nC647( V17 V22 ) C648( V17 V23 ) C649( V17 V24 ) C650( V17 V25 ) C651( V17 V26 ) C652( V17 V27 ) \nC653( V17 V28 ) C656( V17 V31 ) C657( V17 V32 ) C658( V17 V33 ) C659( V17 V34 ) C660( V17 V49 ) \nC662( V17 V65 ) C663( V17 V68 ) C664( V17 V81 ) C667( V17 V102 ) C668( V17 V113 ) C669( V17 V119 ) \nC670( V17 V129 ) C671( V17 V136 ) C672( V17 V145 ) C673( V17 V153 ) C674( V17 V161 ) C675( V17 V170 ) \nC676( V17 V177 ) C677( V17 V187 ) C678( V17 V193 ) C679( V17 V204 ) C680( V17 V209 ) C681( V17 V221 ) \nC682( V17 V225 ) C683( V17 V238 ) C685( V17 V255 ) C686( V18 V19 ) C687( V18 V20 ) C688( V18 V21 ) \nC689( V18 V22 ) C690( V18 V23 ) C691( V18 V24 ) C692( V18 V25 ) C693( V18 V26 ) C694( V18 V27 ) \nC695( V18 V28 ) C698( V18 V31 ) C699( V18 V33 ) C700( V18 V34 ) C701( V18 V35 ) C702( V18 V48 ) \nC704( V18 V52 ) C705( V18 V66 ) C706( V18 V69 ) C707( V18 V82 ) C708( V18 V86 ) C709( V18 V98 ) \nC710( V18 V103 ) C711( V18 V114 ) C712( V18 V120 ) C713( V18 V130 ) C714( V18 V137 ) C715( V18 V146 ) \nC716( V18 V154 ) C717( V18 V162 ) C718( V18 V171 ) C719( V18 V178 ) C720( V18 V188 ) C721( V18 V194 ) \nC722( V18 V205 ) C723( V18 V210 ) C724( V18 V222 ) C725( V18 V226 ) C727( V18 V242 ) C728( V19 V20 ) \nC729( V19 V21 ) C730( V19 V22 ) C731( V19 V23 ) C732( V19 V24 ) C733( V19 V25 ) C734( V19 V26 ) \nC735( V19 V27 ) C736( V19 V28 ) C739( V19 V31 ) C740( V19 V34 ) C741( V19 V35 ) C742( V19 V36 ) \nC743( V19 V49 ) C745( V19 V53 ) C746( V19 V64 ) C747( V19 V67 ) C748( V19 V70 ) C749( V19 V83 ) \nC750( V19 V87 ) C751( V19 V99 ) C752( V19 V104 ) C753( V19 V115 ) C754( V19 V121 ) C755( V19 V131 ) \nC756( V19 V138 ) C757( V19 V147 ) C760( V19 V172 ) C761( V19 V179 ) C762( V19 V189 ) C763( V19 V195 ) \nC764( V19 V206 ) C765( V19 V211 ) C766( V19 V223 ) C767( V19 V227 ) C768( V19 V243 ) C769( V20 V21 ) \nC770( V20 V22 ) C771( V20 V23 ) C772( V20 V24 ) C773( V20 V25 ) C774( V20 V26 ) C775( V20 V27 ) \nC776( V20 V28 ) C779( V20 V31 ) C780( V20 V35 ) C781( V20 V36 ) C782(</w:t>
      </w:r>
    </w:p>
    <w:p>
      <w:pPr>
        <w:pStyle w:val="PreformattedText"/>
        <w:bidi w:val="0"/>
        <w:spacing w:before="0" w:after="0"/>
        <w:jc w:val="left"/>
        <w:rPr/>
      </w:pPr>
      <w:r>
        <w:rPr/>
        <w:t xml:space="preserve"> </w:t>
      </w:r>
      <w:r>
        <w:rPr/>
        <w:t>V20 V37 ) C784( V20 V52 ) \nC786( V20 V65 ) C787( V20 V68 ) C788( V20 V71 ) C789( V20 V80 ) C790( V20 V84 ) C792( V20 V100 ) \nC793( V20 V105 ) C794( V20 V116 ) C795( V20 V122 ) C796( V20 V132 ) C797( V20 V139 ) C798( V20 V148 ) \nC799( V20 V156 ) C800( V20 V164 ) C801( V20 V173 ) C802( V20 V180 ) C803( V20 V190 ) C805( V20 V207 ) \nC806( V20 V212 ) C807( V20 V228 ) C809( V21 V22 ) C810( V21 V23 ) C811( V21 V24 ) C812( V21 V25 ) \nC813( V21 V26 ) C814( V21 V27 ) C815( V21 V28 ) C818( V21 V31 ) C819( V21 V36 ) C820( V21 V37 ) \nC821( V21 V38 ) C823( V21 V53 ) C824( V21 V55 ) C825( V21 V66 ) C826( V21 V69 ) C827( V21 V72 ) \nC828( V21 V81 ) C830( V21 V89 ) C831( V21 V96 ) C832( V21 V101 ) C834( V21 V117 ) C835( V21 V123 ) \nC836( V21 V133 ) C837( V21 V140 ) C838( V21 V149 ) C839( V21 V157 ) C840( V21 V165 ) C841( V21 V174 ) \nC842( V21 V181 ) C843( V21 V191 ) C844( V21 V197 ) C845( V21 V213 ) C846( V21 V229 ) C847( V21 V245 ) \nC848( V22 V23 ) C849( V22 V24 ) C850( V22 V25 ) C851( V22 V26 ) C852( V22 V27 ) C853( V22 V28 ) \nC856( V22 V31 ) C857( V22 V37 ) C858( V22 V38 ) C859( V22 V39 ) C860( V22 V52 ) C863( V22 V67 ) \nC864( V22 V70 ) C865( V22 V73 ) C866( V22 V82 ) C867( V22 V86 ) C868( V22 V90 ) C870( V22 V102 ) \nC871( V22 V107 ) C872( V22 V112 ) C873( V22 V118 ) C874( V22 V124 ) C875( V22 V134 ) C876( V22 V141 ) \nC877( V22 V150 ) C878( V22 V158 ) C879( V22 V166 ) C880( V22 V175 ) C881( V22 V182 ) C882( V22 V198 ) \nC883( V22 V214 ) C884( V22 V230 ) C885( V22 V246 ) C886( V23 V24 ) C887( V23 V25 ) C888( V23 V26 ) \nC889( V23 V27 ) C890( V23 V28 ) C893( V23 V31 ) C894( V23 V38 ) C895( V23 V39 ) C896( V23 V40 ) \nC897( V23 V53 ) C898( V23 V55 ) C899( V23 V57 ) C900( V23 V68 ) C901( V23 V71 ) C902( V23 V74 ) \nC903( V23 V83 ) C904( V23 V87 ) C905( V23 V91 ) C906( V23 V98 ) C907( V23 V103 ) C908( V23 V108 ) \nC909( V23 V113 ) C910( V23 V119 ) C911( V23 V125 ) C912( V23 V128 ) C913( V23 V135 ) C914( V23 V142 ) \nC916( V23 V159 ) C917( V23 V167 ) C921( V23 V231 ) C922( V23 V247 ) C923( V24 V25 ) C924( V24 V26 ) \nC925( V24 V27 ) C926( V24 V28 ) C929( V24 V31 ) C930( V24 V39 ) C931( V24 V40 ) C932( V24 V41 ) \nC935( V24 V58 ) C936( V24 V69 ) C937( V24 V72 ) C938( V24 V75 ) C939( V24 V84 ) C941( V24 V92 ) \nC942( V24 V99 ) C943( V24 V104 ) C944( V24 V109 ) C945( V24 V114 ) C946( V24 V120 ) C947( V24 V126 ) \nC948( V24 V129 ) C949( V24 V136 ) C951( V24 V144 ) C952( V24 V152 ) C953( V24 V168 ) C954( V24 V184 ) \nC955( V24 V200 ) C956( V24 V216 ) C957( V24 V232 ) C958( V24 V248 ) C959( V25 V26 ) C960( V25 V27 ) \nC961( V25 V28 ) C964( V25 V31 ) C965( V25 V40 ) C966( V25 V41 ) C967( V25 V42 ) C968( V25 V55 ) \nC969( V25 V57 ) C970( V25 V59 ) C971( V25 V70 ) C972( V25 V73 ) C973( V25 V76 ) C975( V25 V89 ) \nC976( V25 V93 ) C977( V25 V100 ) C978( V25 V105 ) C979( V25 V110 ) C980( V25 V115 ) C981( V25 V121 ) \nC983( V25 V130 ) C984( V25 V137 ) C985( V25 V145 ) C986( V25 V153 ) C988( V25 V169 ) C991( V25 V217 ) \nC992( V25 V233 ) C994( V26 V27 ) C995( V26 V28 ) C998( V26 V31 ) C999( V26 V41 ) C1000( V26 V42 ) \nC1001( V26 V43 ) C1003( V26 V58 ) C1004( V26 V60 ) C1005( V26 V71 ) C1006( V26 V74 ) C1008( V26 V86 ) \nC1009( V26 V90 ) C1010( V26 V94 ) C1011( V26 V101 ) C1013( V26 V111 ) C1014( V26 V116 ) C1015( V26 V122 ) \nC1016( V26 V131 ) C1017( V26 V138 ) C1018( V26 V146 ) C1019( V26 V154 ) C1020( V26 V161 ) C1021( V26 V170 ) \nC1022( V26 V176 ) C1023( V26 V186 ) C1024( V26 V202 ) C1025( V26 V218 ) C1026( V26 V234 ) C1028( V27 V28 ) \nC1031( V27 V31 ) C1032( V27 V42 ) C1033( V27 V43 ) C1035( V27 V57 ) C1036( V27 V59 ) C1037( V27 V61 ) \nC1038( V27 V72 ) C1039( V27 V75 ) C1040( V27 V78 ) C1041( V27 V87 ) C1042( V27 V91 ) C1043( V27 V95 ) \nC1044( V27 V102 ) C1045( V27 V107 ) C1046( V27 V117 ) C1047( V27 V123 ) C1048( V27 V132 ) C1049( V27 V139 ) \nC1050( V27 V147 ) C1052( V27 V162 ) C1053( V27 V171 ) C1054( V27 V177 ) C1055( V27 V187 ) C1056( V27 V192 ) \nC1057( V27 V203 ) C1059( V27 V235 ) C1063( V28 V31 ) C1064( V28 V43 ) C1067( V28 V58 ) C1068( V28 V60 ) \nC1069( V28 V62 ) C1070( V28 V73 ) C1071( V28 V76 ) C1072( V28 V79 ) C1074( V28 V92 ) C1075( V28 V103 ) \nC1076( V28 V108 ) C1077( V28 V118 ) C1078( V28 V124 ) C1079( V28 V133 ) C1080( V28 V140 ) C1081( V28 V148 ) \nC1082( V28 V156 ) C1084( V28 V172 ) C1085( V28 V178 ) C1086( V28 V188 ) C1087( V28 V193 ) C1088( V28 V204 ) \nC1089( V28 V208 ) C1090( V28 V220 ) C1091( V28 V236 ) C1092( V28 V252 ) C1154( V31 V46 ) C1156( V31 V61 ) \nC1157( V31 V63 ) C1158( V31 V76 ) C1159( V31 V79 ) C1160( V31 V91 ) C1161( V31 V95 ) C1163( V31 V111 ) \nC1164( V31 V121 ) C1166( V31 V136 ) C1169( V31 V159 ) C1170( V31 V166 ) C1171( V31 V175 ) C1172( V31 V181 ) \nC1173( V31 V191 ) C1175( V31 V207 ) C1176( V31 V211 ) C1177( V31 V223 ) C1178( V31 V226 ) C1181( V31 V255 ) \nC1182( V32 V33 ) C1183( V32 V34 ) C1184( V32 V35 ) C1185( V32 V36 ) C1186( V32 V37 ) C1187( V32 V38 ) \nC1188( V32 V39 ) C1189( V32 V40 ) C1190( V32 V41 ) C1191( V32 V42 ) C1192( V32 V43 ) C1195( V32 V46 ) \nC1197( V32 V48 ) C1198( V32 V49 ) C1199( V32 V64 ) C1200( V32 V66 ) C1201( V32 V80 ) C1202( V32 V83 ) \nC1203( V32 V96 ) C1204( V32 V100 ) C1205( V32 V112 ) C1206( V32 V117 ) C1207( V32 V128 ) C1208( V32 V134 ) \nC1209( V32 V144 ) C1212( V32 V168 ) C1213( V32 V176 ) C1215( V32 V192 ) C1216( V32 V202 ) C1217( V32 V208 ) \nC1219( V32 V224 ) C1220( V32 V236 ) C1221( V32 V240 ) C1222( V32 V253 ) C1223( V33 V34 ) C1224( V33 V35 ) \nC1225( V33 V36 ) C1226( V33 V37 ) C1227( V33 V38 ) C1228( V33 V39 ) C1229( V33 V40 ) C1230( V33 V41 ) \nC1231( V33 V42 ) C1232( V33 V43 ) C1235( V33 V46 ) C1237( V33 V48 ) C1238( V33 V49 ) C1240( V33 V65 ) \nC1241( V33 V67 ) C1242( V33 V81 ) C1243( V33 V84 ) C1245( V33 V101 ) C1246( V33 V113 ) C1247( V33 V118 ) \nC1248( V33 V129 ) C1249( V33 V135 ) C1250( V33 V145 ) C1251( V33 V152 ) C1252( V33 V161 ) C1253( V33 V169 ) \nC1254( V33 V177 ) C1255( V33 V186 ) C1256( V33 V193 ) C1257( V33 V203 ) C1258( V33 V209 ) C1259( V33 V220 ) \nC1260( V33 V225 ) C1261( V33 V237 ) C1263( V33 V254 ) C1264( V34 V35 ) C1265( V34 V36 ) C1266( V34 V37 ) \nC1267( V34 V38 ) C1268( V34 V39 ) C1269( V34 V40 ) C1270( V34 V41 ) C1271( V34 V42 ) C1272( V34 V43 ) \nC1275( V34 V46 ) C1277( V34 V49 ) C1280( V34 V64 ) C1281( V34 V66 ) C1282( V34 V68 ) C1283( V34 V82 ) \nC1285( V34 V98 ) C1286( V34 V102 ) C1287( V34 V114 ) C1288( V34 V119 ) C1289( V34 V130 ) C1290( V34 V136 ) \nC1291( V34 V146 ) C1292( V34 V153 ) C1293( V34 V162 ) C1294( V34 V170 ) C1295( V34 V178 ) C1296( V34 V187 ) \nC1297( V34 V194 ) C1298( V34 V204 ) C1299( V34 V210 ) C1300( V34 V221 ) C1301( V34 V226 ) C1302( V34 V238 ) \nC1303( V34 V242 ) C1304( V34 V255 ) C1305( V35 V36 ) C1306( V35 V37 ) C1307( V35 V38 ) C1308( V35 V39 ) \nC1309( V35 V40 ) C1310( V35 V41 ) C1311( V35 V42 ) C1312( V35 V43 ) C1315( V35 V46 ) C1319( V35 V52 ) \nC1320( V35 V65 ) C1321( V35 V67 ) C1322( V35 V69 ) C1323( V35 V80 ) C1324( V35 V83 ) C1325( V35 V86 ) \nC1326( V35 V99 ) C1327( V35 V103 ) C1328( V35 V115 ) C1329( V35 V120 ) C1330( V35 V131 ) C1331( V35 V137 ) \nC1332( V35 V147 ) C1333( V35 V154 ) C1335( V35 V171 ) C1336( V35 V179 ) C1337( V35 V188 ) C1338( V35 V195 ) \nC1339( V35 V205 ) C1340( V35 V211 ) C1341( V35 V222 ) C1342( V35 V227 ) C1344( V35 V243 ) C1345( V36 V37 ) \nC1346( V36 V38 ) C1347( V36 V39 ) C1348( V36 V40 ) C1349( V36 V41 ) C1350( V36 V42 ) C1351( V36 V43 ) \nC1354( V36 V46 ) C1357( V36 V52 ) C1358( V36 V53 ) C1359( V36 V66 ) C1360( V36 V68 ) C1361( V36 V70 ) \nC1362( V36 V81 ) C1363( V36 V84 ) C1364( V36 V87 ) C1365( V36 V96 ) C1366( V36 V100 ) C1367( V36 V104 ) \nC1368( V36 V116 ) C1369( V36 V121 ) C1370( V36 V132 ) C1371( V36 V138 ) C1372( V36 V148 ) C1374( V36 V164 ) \nC1375( V36 V172 ) C1376( V36 V180 ) C1377( V36 V189 ) C1379( V36 V206 ) C1380( V36 V212 ) C1381( V36 V223 ) \nC1382( V36 V228 ) C1384( V37 V38 ) C1385( V37 V39 ) C1386( V37 V40 ) C1387( V37 V41 ) C1388( V37 V42 ) \nC1389( V37 V43 ) C1392( V37 V46 ) C1394( V37 V52 ) C1395( V37 V53 ) C1397( V37 V67 ) C1398( V37 V69 ) \nC1399( V37 V71 ) C1400( V37 V82 ) C1404( V37 V101 ) C1405( V37 V105 ) C1406( V37 V112 ) C1407( V37 V117 ) \nC1408( V37 V122 ) C1409( V37 V133 ) C1410( V37 V139 ) C1411( V37 V149 ) C1412( V37 V156 ) C1413( V37 V165 ) \nC1414( V37 V173 ) C1415( V37 V181 ) C1416( V37 V190 ) C1417( V37 V197 ) C1418( V37 V207 ) C1419( V37 V213 ) \nC1420( V37 V229 ) C1421( V37 V245 ) C1422( V38 V39 ) C1423( V38 V40 ) C1424( V38 V41 ) C1425( V38 V42 ) \nC1426( V38 V43 ) C1429( V38 V46 ) C1431( V38 V53 ) C1433( V38 V55 ) C1434( V38 V68 ) C1435( V38 V70 ) \nC1436( V38 V72 ) C1437( V38 V83 ) C1438( V38 V86 ) C1439( V38 V89 ) C1440( V38 V98 ) C1441( V38 V102 ) \nC1443( V38 V113 ) C1444( V38 V118 ) C1445( V38 V123 ) C1446( V38 V128 ) C1447( V38 V134 ) C1448( V38 V140 ) \nC1449( V38 V150 ) C1450( V38 V157 ) C1451( V38 V166 ) C1452( V38 V174 ) C1453( V38 V182 ) C1454( V38 V191 ) \nC1455( V38 V198 ) C1456( V38 V214 ) C1457( V38 V230 ) C1458( V38 V246 ) C1459( V39 V40 ) C1460( V39 V41 ) \nC1461( V39 V42 ) C1462( V39 V43 ) C1465( V39 V46 ) C1468( V39 V55 ) C1470( V39 V69 ) C1471( V39 V71 ) \nC1472( V39 V73 ) C1473( V39 V84 ) C1474( V39 V87 ) C1475( V39 V90 ) C1476( V39 V99 ) C1477( V39 V103 ) \nC1478( V39 V107 ) C1479( V39 V114 ) C1480( V39 V119 ) C1481( V39 V124 ) C1482( V39 V129 ) C1483( V39 V135 ) \nC1484( V39 V141 ) C1485( V39 V144 ) C1487( V39 V158 ) C1488( V39 V167 ) C1489( V39 V175 ) C1493( V39 V231 ) \nC1494( V39 V247 ) C1495( V40 V41 ) C1496( V40 V42 ) C1497( V40 V43 ) C1500( V40 V46 ) C1502( V40 V55 ) \nC1504( V40 V57 ) C1505( V40 V70 ) C1506( V40 V72 ) C1507( V40 V74 ) C1510( V40 V91 ) C1511( V40 V100 ) \nC1512( V40 V104 ) C1513( V40 V108 ) C1514( V40 V115 ) C1515( V40 V120 ) C1516( V40 V125 ) C1517( V40 V130 ) \nC1518( V40 V136 ) C1519( V40 V142 ) C1520( V40 V145 ) C1521( V40 V152 ) C1522( V40 V159 ) C1524( V40 V168 ) \nC1525( V40 V184 ) C1526( V40 V200 ) C1527( V40 V216 ) C1528( V40 V232 ) C1529( V40 V248 )</w:t>
      </w:r>
    </w:p>
    <w:p>
      <w:pPr>
        <w:pStyle w:val="PreformattedText"/>
        <w:bidi w:val="0"/>
        <w:spacing w:before="0" w:after="0"/>
        <w:jc w:val="left"/>
        <w:rPr/>
      </w:pPr>
      <w:r>
        <w:rPr/>
        <w:t xml:space="preserve"> </w:t>
      </w:r>
      <w:r>
        <w:rPr/>
        <w:t>C1530( V41 V42 ) \nC1531( V41 V43 ) C1534( V41 V46 ) C1537( V41 V57 ) C1538( V41 V58 ) C1539( V41 V71 ) C1540( V41 V73 ) \nC1541( V41 V75 ) C1542( V41 V86 ) C1543( V41 V89 ) C1544( V41 V92 ) C1545( V41 V101 ) C1546( V41 V105 ) \nC1547( V41 V109 ) C1548( V41 V116 ) C1549( V41 V121 ) C1550( V41 V126 ) C1551( V41 V131 ) C1552( V41 V137 ) \nC1554( V41 V146 ) C1555( V41 V153 ) C1556( V41 V161 ) C1557( V41 V169 ) C1558( V41 V176 ) C1561( V41 V217 ) \nC1562( V41 V233 ) C1564( V42 V43 ) C1567( V42 V46 ) C1569( V42 V57 ) C1570( V42 V58 ) C1571( V42 V59 ) \nC1572( V42 V72 ) C1573( V42 V74 ) C1574( V42 V76 ) C1575( V42 V87 ) C1576( V42 V90 ) C1577( V42 V93 ) \nC1578( V42 V102 ) C1580( V42 V110 ) C1581( V42 V117 ) C1582( V42 V122 ) C1584( V42 V132 ) C1585( V42 V138 ) \nC1586( V42 V147 ) C1587( V42 V154 ) C1588( V42 V162 ) C1589( V42 V170 ) C1590( V42 V177 ) C1591( V42 V186 ) \nC1592( V42 V192 ) C1593( V42 V202 ) C1594( V42 V218 ) C1595( V42 V234 ) C1599( V43 V46 ) C1601( V43 V58 ) \nC1602( V43 V59 ) C1603( V43 V60 ) C1604( V43 V73 ) C1605( V43 V75 ) C1608( V43 V91 ) C1609( V43 V94 ) \nC1610( V43 V103 ) C1611( V43 V107 ) C1612( V43 V111 ) C1613( V43 V118 ) C1614( V43 V123 ) C1615( V43 V133 ) \nC1616( V43 V139 ) C1617( V43 V148 ) C1620( V43 V171 ) C1621( V43 V178 ) C1622( V43 V187 ) C1623( V43 V193 ) \nC1624( V43 V203 ) C1625( V43 V208 ) C1627( V43 V235 ) C1691( V46 V61 ) C1692( V46 V62 ) C1693( V46 V63 ) \nC1694( V46 V76 ) C1695( V46 V78 ) C1696( V46 V91 ) C1697( V46 V94 ) C1699( V46 V110 ) C1700( V46 V121 ) \nC1701( V46 V126 ) C1702( V46 V136 ) C1703( V46 V142 ) C1705( V46 V158 ) C1706( V46 V166 ) C1707( V46 V174 ) \nC1708( V46 V181 ) C1709( V46 V190 ) C1711( V46 V206 ) C1712( V46 V211 ) C1713( V46 V222 ) C1714( V46 V226 ) \nC1715( V46 V238 ) C1717( V46 V254 ) C1744( V48 V49 ) C1747( V48 V52 ) C1748( V48 V53 ) C1750( V48 V55 ) \nC1752( V48 V57 ) C1753( V48 V58 ) C1754( V48 V59 ) C1755( V48 V60 ) C1756( V48 V61 ) C1757( V48 V62 ) \nC1758( V48 V63 ) C1759( V48 V64 ) C1760( V48 V65 ) C1761( V48 V80 ) C1762( V48 V82 ) C1763( V48 V96 ) \nC1764( V48 V99 ) C1765( V48 V112 ) C1766( V48 V116 ) C1767( V48 V128 ) C1768( V48 V133 ) C1769( V48 V144 ) \nC1770( V48 V150 ) C1772( V48 V167 ) C1773( V48 V176 ) C1774( V48 V184 ) C1775( V48 V192 ) C1777( V48 V208 ) \nC1778( V48 V218 ) C1779( V48 V224 ) C1780( V48 V235 ) C1781( V48 V240 ) C1782( V48 V252 ) C1785( V49 V52 ) \nC1786( V49 V53 ) C1788( V49 V55 ) C1790( V49 V57 ) C1791( V49 V58 ) C1792( V49 V59 ) C1793( V49 V60 ) \nC1794( V49 V61 ) C1795( V49 V62 ) C1796( V49 V63 ) C1797( V49 V64 ) C1798( V49 V65 ) C1799( V49 V66 ) \nC1800( V49 V81 ) C1801( V49 V83 ) C1803( V49 V100 ) C1804( V49 V113 ) C1805( V49 V117 ) C1806( V49 V129 ) \nC1807( V49 V134 ) C1808( V49 V145 ) C1810( V49 V161 ) C1811( V49 V168 ) C1812( V49 V177 ) C1814( V49 V193 ) \nC1815( V49 V202 ) C1816( V49 V209 ) C1818( V49 V225 ) C1819( V49 V236 ) C1821( V49 V253 ) C1900( V52 V53 ) \nC1902( V52 V55 ) C1904( V52 V57 ) C1905( V52 V58 ) C1906( V52 V59 ) C1907( V52 V60 ) C1908( V52 V61 ) \nC1909( V52 V62 ) C1910( V52 V63 ) C1911( V52 V67 ) C1912( V52 V68 ) C1913( V52 V69 ) C1914( V52 V82 ) \nC1915( V52 V84 ) C1916( V52 V86 ) C1918( V52 V100 ) C1919( V52 V103 ) C1920( V52 V112 ) C1921( V52 V116 ) \nC1922( V52 V120 ) C1923( V52 V132 ) C1924( V52 V137 ) C1925( V52 V148 ) C1926( V52 V154 ) C1927( V52 V164 ) \nC1928( V52 V171 ) C1929( V52 V180 ) C1930( V52 V188 ) C1932( V52 V205 ) C1933( V52 V212 ) C1934( V52 V222 ) \nC1935( V52 V228 ) C1939( V53 V55 ) C1941( V53 V57 ) C1942( V53 V58 ) C1943( V53 V59 ) C1944( V53 V60 ) \nC1945( V53 V61 ) C1946( V53 V62 ) C1947( V53 V63 ) C1948( V53 V68 ) C1949( V53 V69 ) C1950( V53 V70 ) \nC1951( V53 V83 ) C1953( V53 V87 ) C1954( V53 V98 ) C1955( V53 V101 ) C1956( V53 V104 ) C1957( V53 V113 ) \nC1958( V53 V117 ) C1959( V53 V121 ) C1960( V53 V128 ) C1961( V53 V133 ) C1962( V53 V138 ) C1963( V53 V149 ) \nC1965( V53 V165 ) C1966( V53 V172 ) C1967( V53 V181 ) C1968( V53 V189 ) C1969( V53 V197 ) C1970( V53 V206 ) \nC1971( V53 V213 ) C1972( V53 V223 ) C1973( V53 V229 ) C1974( V53 V245 ) C2012( V55 V57 ) C2013( V55 V58 ) \nC2014( V55 V59 ) C2015( V55 V60 ) C2016( V55 V61 ) C2017( V55 V62 ) C2018( V55 V63 ) C2019( V55 V70 ) \nC2020( V55 V71 ) C2021( V55 V72 ) C2023( V55 V87 ) C2024( V55 V89 ) C2025( V55 V100 ) C2026( V55 V103 ) \nC2028( V55 V115 ) C2029( V55 V119 ) C2030( V55 V123 ) C2031( V55 V130 ) C2032( V55 V135 ) C2033( V55 V140 ) \nC2034( V55 V145 ) C2036( V55 V157 ) C2038( V55 V167 ) C2039( V55 V174 ) C2041( V55 V191 ) C2044( V55 V231 ) \nC2045( V55 V247 ) C2080( V57 V58 ) C2081( V57 V59 ) C2082( V57 V60 ) C2083( V57 V61 ) C2084( V57 V62 ) \nC2085( V57 V63 ) C2086( V57 V72 ) C2087( V57 V73 ) C2088( V57 V74 ) C2089( V57 V87 ) C2090( V57 V89 ) \nC2091( V57 V91 ) C2092( V57 V102 ) C2093( V57 V105 ) C2094( V57 V108 ) C2095( V57 V117 ) C2096( V57 V121 ) \nC2097( V57 V125 ) C2098( V57 V132 ) C2099( V57 V137 ) C2100( V57 V142 ) C2101( V57 V147 ) C2102( V57 V153 ) \nC2103( V57 V159 ) C2104( V57 V162 ) C2105( V57 V169 ) C2106( V57 V177 ) C2108( V57 V192 ) C2110( V57 V217 ) \nC2111( V57 V233 ) C2113( V58 V59 ) C2114( V58 V60 ) C2115( V58 V61 ) C2116( V58 V62 ) C2117( V58 V63 ) \nC2118( V58 V73 ) C2119( V58 V74 ) C2120( V58 V75 ) C2122( V58 V90 ) C2123( V58 V92 ) C2124( V58 V103 ) \nC2126( V58 V109 ) C2127( V58 V118 ) C2128( V58 V122 ) C2129( V58 V126 ) C2130( V58 V133 ) C2131( V58 V138 ) \nC2133( V58 V148 ) C2134( V58 V154 ) C2136( V58 V170 ) C2137( V58 V178 ) C2138( V58 V186 ) C2139( V58 V193 ) \nC2140( V58 V202 ) C2141( V58 V208 ) C2142( V58 V218 ) C2143( V58 V234 ) C2145( V59 V60 ) C2146( V59 V61 ) \nC2147( V59 V62 ) C2148( V59 V63 ) C2149( V59 V74 ) C2150( V59 V75 ) C2151( V59 V76 ) C2152( V59 V89 ) \nC2153( V59 V91 ) C2154( V59 V93 ) C2155( V59 V104 ) C2156( V59 V107 ) C2157( V59 V110 ) C2158( V59 V119 ) \nC2159( V59 V123 ) C2161( V59 V134 ) C2162( V59 V139 ) C2163( V59 V149 ) C2165( V59 V164 ) C2166( V59 V171 ) \nC2167( V59 V179 ) C2168( V59 V187 ) C2169( V59 V194 ) C2170( V59 V203 ) C2171( V59 V209 ) C2173( V59 V224 ) \nC2174( V59 V235 ) C2176( V60 V61 ) C2177( V60 V62 ) C2178( V60 V63 ) C2179( V60 V75 ) C2180( V60 V76 ) \nC2182( V60 V90 ) C2183( V60 V92 ) C2184( V60 V94 ) C2185( V60 V105 ) C2186( V60 V108 ) C2187( V60 V111 ) \nC2188( V60 V120 ) C2189( V60 V124 ) C2190( V60 V135 ) C2191( V60 V140 ) C2192( V60 V150 ) C2193( V60 V156 ) \nC2194( V60 V165 ) C2195( V60 V172 ) C2196( V60 V180 ) C2197( V60 V188 ) C2198( V60 V195 ) C2199( V60 V204 ) \nC2200( V60 V210 ) C2201( V60 V220 ) C2202( V60 V225 ) C2203( V60 V236 ) C2204( V60 V240 ) C2205( V60 V252 ) \nC2206( V61 V62 ) C2207( V61 V63 ) C2208( V61 V76 ) C2210( V61 V78 ) C2211( V61 V91 ) C2212( V61 V93 ) \nC2213( V61 V95 ) C2215( V61 V109 ) C2216( V61 V121 ) C2217( V61 V125 ) C2218( V61 V136 ) C2219( V61 V141 ) \nC2221( V61 V157 ) C2222( V61 V166 ) C2223( V61 V173 ) C2224( V61 V181 ) C2225( V61 V189 ) C2227( V61 V205 ) \nC2228( V61 V211 ) C2229( V61 V221 ) C2230( V61 V226 ) C2231( V61 V237 ) C2233( V61 V253 ) C2234( V62 V63 ) \nC2236( V62 V78 ) C2237( V62 V79 ) C2238( V62 V92 ) C2239( V62 V94 ) C2240( V62 V107 ) C2241( V62 V110 ) \nC2242( V62 V122 ) C2243( V62 V126 ) C2244( V62 V137 ) C2245( V62 V142 ) C2246( V62 V152 ) C2247( V62 V158 ) \nC2248( V62 V167 ) C2249( V62 V174 ) C2250( V62 V182 ) C2251( V62 V190 ) C2252( V62 V197 ) C2253( V62 V206 ) \nC2254( V62 V212 ) C2255( V62 V222 ) C2256( V62 V227 ) C2257( V62 V238 ) C2258( V62 V242 ) C2259( V62 V254 ) \nC2260( V63 V78 ) C2261( V63 V79 ) C2262( V63 V93 ) C2263( V63 V95 ) C2264( V63 V108 ) C2265( V63 V111 ) \nC2266( V63 V123 ) C2268( V63 V138 ) C2270( V63 V153 ) C2271( V63 V159 ) C2272( V63 V168 ) C2273( V63 V175 ) \nC2275( V63 V191 ) C2276( V63 V198 ) C2277( V63 V207 ) C2278( V63 V213 ) C2279( V63 V223 ) C2280( V63 V228 ) \nC2282( V63 V243 ) C2283( V63 V255 ) C2284( V64 V65 ) C2285( V64 V66 ) C2286( V64 V67 ) C2287( V64 V68 ) \nC2288( V64 V69 ) C2289( V64 V70 ) C2290( V64 V71 ) C2291( V64 V72 ) C2292( V64 V73 ) C2293( V64 V74 ) \nC2294( V64 V75 ) C2295( V64 V76 ) C2297( V64 V78 ) C2298( V64 V79 ) C2299( V64 V80 ) C2300( V64 V81 ) \nC2301( V64 V96 ) C2302( V64 V98 ) C2303( V64 V112 ) C2304( V64 V115 ) C2305( V64 V128 ) C2306( V64 V132 ) \nC2307( V64 V144 ) C2308( V64 V149 ) C2310( V64 V166 ) C2311( V64 V176 ) C2313( V64 V192 ) C2314( V64 V200 ) \nC2315( V64 V208 ) C2316( V64 V217 ) C2317( V64 V224 ) C2318( V64 V234 ) C2319( V64 V240 ) C2321( V65 V66 ) \nC2322( V65 V67 ) C2323( V65 V68 ) C2324( V65 V69 ) C2325( V65 V70 ) C2326( V65 V71 ) C2327( V65 V72 ) \nC2328( V65 V73 ) C2329( V65 V74 ) C2330( V65 V75 ) C2331( V65 V76 ) C2333( V65 V78 ) C2334( V65 V79 ) \nC2335( V65 V80 ) C2336( V65 V81 ) C2337( V65 V82 ) C2339( V65 V99 ) C2340( V65 V113 ) C2341( V65 V116 ) \nC2342( V65 V129 ) C2343( V65 V133 ) C2344( V65 V145 ) C2345( V65 V150 ) C2346( V65 V161 ) C2347( V65 V167 ) \nC2348( V65 V177 ) C2349( V65 V184 ) C2350( V65 V193 ) C2352( V65 V209 ) C2353( V65 V218 ) C2354( V65 V225 ) \nC2355( V65 V235 ) C2357( V65 V252 ) C2358( V66 V67 ) C2359( V66 V68 ) C2360( V66 V69 ) C2361( V66 V70 ) \nC2362( V66 V71 ) C2363( V66 V72 ) C2364( V66 V73 ) C2365( V66 V74 ) C2366( V66 V75 ) C2367( V66 V76 ) \nC2369( V66 V78 ) C2370( V66 V79 ) C2371( V66 V81 ) C2372( V66 V82 ) C2373( V66 V83 ) C2374( V66 V96 ) \nC2375( V66 V98 ) C2376( V66 V100 ) C2377( V66 V114 ) C2378( V66 V117 ) C2379( V66 V130 ) C2380( V66 V134 ) \nC2381( V66 V146 ) C2383( V66 V162 ) C2384( V66 V168 ) C2385( V66 V178 ) C2387( V66 V194 ) C2388( V66 V202 ) \nC2389( V66 V210 ) C2391( V66 V226 ) C2392( V66 V236 ) C2393( V66 V242 ) C2394( V66 V253 ) C2395( V67 V68 ) \nC2396( V67 V69 ) C2397( V67 V70 ) C2398( V67 V71 ) C2399( V67 V72 ) C2400( V67 V73 ) C2401( V67 V74 ) \nC2402( V67 V75 ) C2403( V67 V76 ) C2405( V67 V78 ) C2406( V67 V79 ) C2407( V67 V82 ) C2408( V67 V83 ) \nC2409( V67 V84 ) C2411( V67 V99 ) C2412( V67 V101 ) C2413( V67 V112 ) C2414( V67 V115 ) C2415( V67 V118</w:t>
      </w:r>
    </w:p>
    <w:p>
      <w:pPr>
        <w:pStyle w:val="PreformattedText"/>
        <w:bidi w:val="0"/>
        <w:spacing w:before="0" w:after="0"/>
        <w:jc w:val="left"/>
        <w:rPr/>
      </w:pPr>
      <w:r>
        <w:rPr/>
        <w:t xml:space="preserve"> </w:t>
      </w:r>
      <w:r>
        <w:rPr/>
        <w:t>) \nC2416( V67 V131 ) C2417( V67 V135 ) C2418( V67 V147 ) C2419( V67 V152 ) C2421( V67 V169 ) C2422( V67 V179 ) \nC2423( V67 V186 ) C2424( V67 V195 ) C2425( V67 V203 ) C2426( V67 V211 ) C2427( V67 V220 ) C2428( V67 V227 ) \nC2429( V67 V237 ) C2430( V67 V243 ) C2431( V67 V254 ) C2432( V68 V69 ) C2433( V68 V70 ) C2434( V68 V71 ) \nC2435( V68 V72 ) C2436( V68 V73 ) C2437( V68 V74 ) C2438( V68 V75 ) C2439( V68 V76 ) C2441( V68 V78 ) \nC2442( V68 V79 ) C2443( V68 V83 ) C2444( V68 V84 ) C2446( V68 V98 ) C2447( V68 V100 ) C2448( V68 V102 ) \nC2449( V68 V113 ) C2450( V68 V116 ) C2451( V68 V119 ) C2452( V68 V128 ) C2453( V68 V132 ) C2454( V68 V136 ) \nC2455( V68 V148 ) C2456( V68 V153 ) C2457( V68 V164 ) C2458( V68 V170 ) C2459( V68 V180 ) C2460( V68 V187 ) \nC2462( V68 V204 ) C2463( V68 V212 ) C2464( V68 V221 ) C2465( V68 V228 ) C2466( V68 V238 ) C2468( V68 V255 ) \nC2469( V69 V70 ) C2470( V69 V71 ) C2471( V69 V72 ) C2472( V69 V73 ) C2473( V69 V74 ) C2474( V69 V75 ) \nC2475( V69 V76 ) C2477( V69 V78 ) C2478( V69 V79 ) C2479( V69 V84 ) C2481( V69 V86 ) C2482( V69 V99 ) \nC2483( V69 V101 ) C2484( V69 V103 ) C2485( V69 V114 ) C2486( V69 V117 ) C2487( V69 V120 ) C2488( V69 V129 ) \nC2489( V69 V133 ) C2490( V69 V137 ) C2491( V69 V144 ) C2492( V69 V149 ) C2493( V69 V154 ) C2494( V69 V165 ) \nC2495( V69 V171 ) C2496( V69 V181 ) C2497( V69 V188 ) C2498( V69 V197 ) C2499( V69 V205 ) C2500( V69 V213 ) \nC2501( V69 V222 ) C2502( V69 V229 ) C2504( V69 V245 ) C2505( V70 V71 ) C2506( V70 V72 ) C2507( V70 V73 ) \nC2508( V70 V74 ) C2509( V70 V75 ) C2510( V70 V76 ) C2512( V70 V78 ) C2513( V70 V79 ) C2515( V70 V86 ) \nC2516( V70 V87 ) C2517( V70 V100 ) C2518( V70 V102 ) C2519( V70 V104 ) C2520( V70 V115 ) C2521( V70 V118 ) \nC2522( V70 V121 ) C2523( V70 V130 ) C2524( V70 V134 ) C2525( V70 V138 ) C2526( V70 V145 ) C2527( V70 V150 ) \nC2530( V70 V166 ) C2531( V70 V172 ) C2532( V70 V182 ) C2533( V70 V189 ) C2534( V70 V198 ) C2535( V70 V206 ) \nC2536( V70 V214 ) C2537( V70 V223 ) C2538( V70 V230 ) C2539( V70 V246 ) C2540( V71 V72 ) C2541( V71 V73 ) \nC2542( V71 V74 ) C2543( V71 V75 ) C2544( V71 V76 ) C2546( V71 V78 ) C2547( V71 V79 ) C2548( V71 V86 ) \nC2549( V71 V87 ) C2551( V71 V101 ) C2552( V71 V103 ) C2553( V71 V105 ) C2554( V71 V116 ) C2555( V71 V119 ) \nC2556( V71 V122 ) C2557( V71 V131 ) C2558( V71 V135 ) C2559( V71 V139 ) C2560( V71 V146 ) C2562( V71 V156 ) \nC2563( V71 V161 ) C2564( V71 V167 ) C2565( V71 V173 ) C2566( V71 V176 ) C2568( V71 V190 ) C2570( V71 V207 ) \nC2572( V71 V231 ) C2573( V71 V247 ) C2574( V72 V73 ) C2575( V72 V74 ) C2576( V72 V75 ) C2577( V72 V76 ) \nC2579( V72 V78 ) C2580( V72 V79 ) C2581( V72 V87 ) C2583( V72 V89 ) C2584( V72 V102 ) C2585( V72 V104 ) \nC2587( V72 V117 ) C2588( V72 V120 ) C2589( V72 V123 ) C2590( V72 V132 ) C2591( V72 V136 ) C2592( V72 V140 ) \nC2593( V72 V147 ) C2594( V72 V152 ) C2595( V72 V157 ) C2596( V72 V162 ) C2597( V72 V168 ) C2598( V72 V174 ) \nC2599( V72 V177 ) C2600( V72 V184 ) C2601( V72 V191 ) C2602( V72 V192 ) C2603( V72 V200 ) C2604( V72 V216 ) \nC2605( V72 V232 ) C2606( V72 V248 ) C2607( V73 V74 ) C2608( V73 V75 ) C2609( V73 V76 ) C2611( V73 V78 ) \nC2612( V73 V79 ) C2614( V73 V89 ) C2615( V73 V90 ) C2616( V73 V103 ) C2617( V73 V105 ) C2618( V73 V107 ) \nC2619( V73 V118 ) C2620( V73 V121 ) C2621( V73 V124 ) C2622( V73 V133 ) C2623( V73 V137 ) C2624( V73 V141 ) \nC2625( V73 V148 ) C2626( V73 V153 ) C2627( V73 V158 ) C2629( V73 V169 ) C2630( V73 V175 ) C2631( V73 V178 ) \nC2633( V73 V193 ) C2635( V73 V208 ) C2636( V73 V217 ) C2637( V73 V233 ) C2639( V74 V75 ) C2640( V74 V76 ) \nC2642( V74 V78 ) C2643( V74 V79 ) C2644( V74 V89 ) C2645( V74 V90 ) C2646( V74 V91 ) C2647( V74 V104 ) \nC2649( V74 V108 ) C2650( V74 V119 ) C2651( V74 V122 ) C2652( V74 V125 ) C2653( V74 V134 ) C2654( V74 V138 ) \nC2655( V74 V142 ) C2656( V74 V149 ) C2657( V74 V154 ) C2658( V74 V159 ) C2659( V74 V164 ) C2660( V74 V170 ) \nC2661( V74 V179 ) C2662( V74 V186 ) C2663( V74 V194 ) C2664( V74 V202 ) C2665( V74 V209 ) C2666( V74 V218 ) \nC2667( V74 V224 ) C2668( V74 V234 ) C2670( V75 V76 ) C2672( V75 V78 ) C2673( V75 V79 ) C2674( V75 V90 ) \nC2675( V75 V91 ) C2676( V75 V92 ) C2677( V75 V105 ) C2678( V75 V107 ) C2679( V75 V109 ) C2680( V75 V120 ) \nC2681( V75 V123 ) C2682( V75 V126 ) C2683( V75 V135 ) C2684( V75 V139 ) C2686( V75 V150 ) C2688( V75 V165 ) \nC2689( V75 V171 ) C2690( V75 V180 ) C2691( V75 V187 ) C2692( V75 V195 ) C2693( V75 V203 ) C2694( V75 V210 ) \nC2696( V75 V225 ) C2697( V75 V235 ) C2698( V75 V240 ) C2701( V76 V78 ) C2702( V76 V79 ) C2703( V76 V91 ) \nC2704( V76 V92 ) C2705( V76 V93 ) C2707( V76 V108 ) C2708( V76 V110 ) C2709( V76 V121 ) C2710( V76 V124 ) \nC2712( V76 V136 ) C2713( V76 V140 ) C2715( V76 V156 ) C2716( V76 V166 ) C2717( V76 V172 ) C2718( V76 V181 ) \nC2719( V76 V188 ) C2721( V76 V204 ) C2722( V76 V211 ) C2723( V76 V220 ) C2724( V76 V226 ) C2725( V76 V236 ) \nC2727( V76 V252 ) C2754( V78 V79 ) C2755( V78 V93 ) C2756( V78 V94 ) C2757( V78 V95 ) C2758( V78 V108 ) \nC2759( V78 V110 ) C2760( V78 V123 ) C2761( V78 V126 ) C2762( V78 V138 ) C2763( V78 V142 ) C2764( V78 V153 ) \nC2765( V78 V158 ) C2766( V78 V168 ) C2767( V78 V174 ) C2769( V78 V190 ) C2770( V78 V198 ) C2771( V78 V206 ) \nC2772( V78 V213 ) C2773( V78 V222 ) C2774( V78 V228 ) C2775( V78 V238 ) C2776( V78 V243 ) C2777( V78 V254 ) \nC2778( V79 V94 ) C2779( V79 V95 ) C2780( V79 V109 ) C2781( V79 V111 ) C2782( V79 V124 ) C2784( V79 V139 ) \nC2786( V79 V154 ) C2787( V79 V159 ) C2788( V79 V169 ) C2789( V79 V175 ) C2790( V79 V184 ) C2791( V79 V191 ) \nC2793( V79 V207 ) C2794( V79 V214 ) C2795( V79 V223 ) C2796( V79 V229 ) C2799( V79 V255 ) C2800( V80 V81 ) \nC2801( V80 V82 ) C2802( V80 V83 ) C2803( V80 V84 ) C2805( V80 V86 ) C2806( V80 V87 ) C2808( V80 V89 ) \nC2809( V80 V90 ) C2810( V80 V91 ) C2811( V80 V92 ) C2812( V80 V93 ) C2813( V80 V94 ) C2814( V80 V95 ) \nC2815( V80 V96 ) C2817( V80 V112 ) C2818( V80 V114 ) C2819( V80 V128 ) C2820( V80 V131 ) C2821( V80 V144 ) \nC2822( V80 V148 ) C2824( V80 V165 ) C2825( V80 V176 ) C2826( V80 V182 ) C2827( V80 V192 ) C2829( V80 V208 ) \nC2830( V80 V216 ) C2831( V80 V224 ) C2832( V80 V233 ) C2833( V80 V240 ) C2835( V81 V82 ) C2836( V81 V83 ) \nC2837( V81 V84 ) C2839( V81 V86 ) C2840( V81 V87 ) C2842( V81 V89 ) C2843( V81 V90 ) C2844( V81 V91 ) \nC2845( V81 V92 ) C2846( V81 V93 ) C2847( V81 V94 ) C2848( V81 V95 ) C2849( V81 V96 ) C2851( V81 V98 ) \nC2852( V81 V113 ) C2853( V81 V115 ) C2854( V81 V129 ) C2855( V81 V132 ) C2856( V81 V145 ) C2857( V81 V149 ) \nC2858( V81 V161 ) C2859( V81 V166 ) C2860( V81 V177 ) C2862( V81 V193 ) C2863( V81 V200 ) C2864( V81 V209 ) \nC2865( V81 V217 ) C2866( V81 V225 ) C2867( V81 V234 ) C2870( V82 V83 ) C2871( V82 V84 ) C2873( V82 V86 ) \nC2874( V82 V87 ) C2876( V82 V89 ) C2877( V82 V90 ) C2878( V82 V91 ) C2879( V82 V92 ) C2880( V82 V93 ) \nC2881( V82 V94 ) C2882( V82 V95 ) C2884( V82 V98 ) C2885( V82 V99 ) C2886( V82 V112 ) C2887( V82 V114 ) \nC2888( V82 V116 ) C2889( V82 V130 ) C2890( V82 V133 ) C2891( V82 V146 ) C2892( V82 V150 ) C2893( V82 V162 ) \nC2894( V82 V167 ) C2895( V82 V178 ) C2896( V82 V184 ) C2897( V82 V194 ) C2899( V82 V210 ) C2900( V82 V218 ) \nC2901( V82 V226 ) C2902( V82 V235 ) C2903( V82 V242 ) C2904( V82 V252 ) C2905( V83 V84 ) C2907( V83 V86 ) \nC2908( V83 V87 ) C2910( V83 V89 ) C2911( V83 V90 ) C2912( V83 V91 ) C2913( V83 V92 ) C2914( V83 V93 ) \nC2915( V83 V94 ) C2916( V83 V95 ) C2917( V83 V98 ) C2918( V83 V99 ) C2919( V83 V100 ) C2920( V83 V113 ) \nC2921( V83 V115 ) C2922( V83 V117 ) C2923( V83 V128 ) C2924( V83 V131 ) C2925( V83 V134 ) C2926( V83 V147 ) \nC2929( V83 V168 ) C2930( V83 V179 ) C2932( V83 V195 ) C2933( V83 V202 ) C2934( V83 V211 ) C2936( V83 V227 ) \nC2937( V83 V236 ) C2938( V83 V243 ) C2939( V83 V253 ) C2941( V84 V86 ) C2942( V84 V87 ) C2944( V84 V89 ) \nC2945( V84 V90 ) C2946( V84 V91 ) C2947( V84 V92 ) C2948( V84 V93 ) C2949( V84 V94 ) C2950( V84 V95 ) \nC2951( V84 V99 ) C2952( V84 V100 ) C2953( V84 V101 ) C2954( V84 V114 ) C2955( V84 V116 ) C2956( V84 V118 ) \nC2957( V84 V129 ) C2958( V84 V132 ) C2959( V84 V135 ) C2960( V84 V144 ) C2961( V84 V148 ) C2962( V84 V152 ) \nC2963( V84 V164 ) C2964( V84 V169 ) C2965( V84 V180 ) C2966( V84 V186 ) C2968( V84 V203 ) C2969( V84 V212 ) \nC2970( V84 V220 ) C2971( V84 V228 ) C2972( V84 V237 ) C2974( V84 V254 ) C3010( V86 V87 ) C3012( V86 V89 ) \nC3013( V86 V90 ) C3014( V86 V91 ) C3015( V86 V92 ) C3016( V86 V93 ) C3017( V86 V94 ) C3018( V86 V95 ) \nC3019( V86 V101 ) C3020( V86 V102 ) C3021( V86 V103 ) C3022( V86 V116 ) C3023( V86 V118 ) C3024( V86 V120 ) \nC3025( V86 V131 ) C3026( V86 V134 ) C3027( V86 V137 ) C3028( V86 V146 ) C3029( V86 V150 ) C3030( V86 V154 ) \nC3031( V86 V161 ) C3032( V86 V166 ) C3033( V86 V171 ) C3034( V86 V176 ) C3035( V86 V182 ) C3036( V86 V188 ) \nC3037( V86 V198 ) C3038( V86 V205 ) C3039( V86 V214 ) C3040( V86 V222 ) C3041( V86 V230 ) C3043( V86 V246 ) \nC3045( V87 V89 ) C3046( V87 V90 ) C3047( V87 V91 ) C3048( V87 V92 ) C3049( V87 V93 ) C3050( V87 V94 ) \nC3051( V87 V95 ) C3052( V87 V102 ) C3053( V87 V103 ) C3054( V87 V104 ) C3055( V87 V117 ) C3056( V87 V119 ) \nC3057( V87 V121 ) C3058( V87 V132 ) C3059( V87 V135 ) C3060( V87 V138 ) C3061( V87 V147 ) C3064( V87 V162 ) \nC3065( V87 V167 ) C3066( V87 V172 ) C3067( V87 V177 ) C3069( V87 V189 ) C3070( V87 V192 ) C3072( V87 V206 ) \nC3074( V87 V223 ) C3075( V87 V231 ) C3076( V87 V247 ) C3109( V89 V90 ) C3110( V89 V91 ) C3111( V89 V92 ) \nC3112( V89 V93 ) C3113( V89 V94 ) C3114( V89 V95 ) C3115( V89 V104 ) C3116( V89 V105 ) C3118( V89 V119 ) \nC3119( V89 V121 ) C3120( V89 V123 ) C3121( V89 V134 ) C3122( V89 V137 ) C3123( V89 V140 ) C3124( V89 V149 ) \nC3125( V89 V153 ) C3126( V89 V157 ) C3127( V89 V164 ) C3128( V89 V169 ) C3129( V89 V174 ) C3130( V89 V179 ) \nC3132( V89 V191 ) C3133( V89 V194 ) C3135( V89 V209 ) C3136( V89 V217 ) C3137( V89 V224 ) C3138( V89 V233 ) \nC3140( V90 V91 ) C3141( V90 V92 ) C3142( V90 V93 ) C3143(</w:t>
      </w:r>
    </w:p>
    <w:p>
      <w:pPr>
        <w:pStyle w:val="PreformattedText"/>
        <w:bidi w:val="0"/>
        <w:spacing w:before="0" w:after="0"/>
        <w:jc w:val="left"/>
        <w:rPr/>
      </w:pPr>
      <w:r>
        <w:rPr/>
        <w:t xml:space="preserve"> </w:t>
      </w:r>
      <w:r>
        <w:rPr/>
        <w:t>V90 V94 ) C3144( V90 V95 ) C3145( V90 V105 ) \nC3147( V90 V107 ) C3148( V90 V120 ) C3149( V90 V122 ) C3150( V90 V124 ) C3151( V90 V135 ) C3152( V90 V138 ) \nC3153( V90 V141 ) C3154( V90 V150 ) C3155( V90 V154 ) C3156( V90 V158 ) C3157( V90 V165 ) C3158( V90 V170 ) \nC3159( V90 V175 ) C3160( V90 V180 ) C3161( V90 V186 ) C3162( V90 V195 ) C3163( V90 V202 ) C3164( V90 V210 ) \nC3165( V90 V218 ) C3166( V90 V225 ) C3167( V90 V234 ) C3168( V90 V240 ) C3170( V91 V92 ) C3171( V91 V93 ) \nC3172( V91 V94 ) C3173( V91 V95 ) C3175( V91 V107 ) C3176( V91 V108 ) C3177( V91 V121 ) C3178( V91 V123 ) \nC3179( V91 V125 ) C3180( V91 V136 ) C3181( V91 V139 ) C3182( V91 V142 ) C3185( V91 V159 ) C3186( V91 V166 ) \nC3187( V91 V171 ) C3188( V91 V181 ) C3189( V91 V187 ) C3191( V91 V203 ) C3192( V91 V211 ) C3194( V91 V226 ) \nC3195( V91 V235 ) C3198( V92 V93 ) C3199( V92 V94 ) C3200( V92 V95 ) C3201( V92 V107 ) C3202( V92 V108 ) \nC3203( V92 V109 ) C3204( V92 V122 ) C3205( V92 V124 ) C3206( V92 V126 ) C3207( V92 V137 ) C3208( V92 V140 ) \nC3210( V92 V152 ) C3211( V92 V156 ) C3212( V92 V167 ) C3213( V92 V172 ) C3214( V92 V182 ) C3215( V92 V188 ) \nC3216( V92 V197 ) C3217( V92 V204 ) C3218( V92 V212 ) C3219( V92 V220 ) C3220( V92 V227 ) C3221( V92 V236 ) \nC3222( V92 V242 ) C3223( V92 V252 ) C3224( V93 V94 ) C3225( V93 V95 ) C3226( V93 V108 ) C3227( V93 V109 ) \nC3228( V93 V110 ) C3229( V93 V123 ) C3230( V93 V125 ) C3232( V93 V138 ) C3233( V93 V141 ) C3234( V93 V153 ) \nC3235( V93 V157 ) C3236( V93 V168 ) C3237( V93 V173 ) C3239( V93 V189 ) C3240( V93 V198 ) C3241( V93 V205 ) \nC3242( V93 V213 ) C3243( V93 V221 ) C3244( V93 V228 ) C3245( V93 V237 ) C3246( V93 V243 ) C3247( V93 V253 ) \nC3248( V94 V95 ) C3249( V94 V109 ) C3250( V94 V110 ) C3251( V94 V111 ) C3252( V94 V124 ) C3253( V94 V126 ) \nC3254( V94 V139 ) C3255( V94 V142 ) C3256( V94 V154 ) C3257( V94 V158 ) C3258( V94 V169 ) C3259( V94 V174 ) \nC3260( V94 V184 ) C3261( V94 V190 ) C3263( V94 V206 ) C3264( V94 V214 ) C3265( V94 V222 ) C3266( V94 V229 ) \nC3267( V94 V238 ) C3269( V94 V254 ) C3270( V95 V110 ) C3271( V95 V111 ) C3272( V95 V125 ) C3274( V95 V140 ) \nC3277( V95 V159 ) C3278( V95 V170 ) C3279( V95 V175 ) C3281( V95 V191 ) C3282( V95 V200 ) C3283( V95 V207 ) \nC3285( V95 V223 ) C3286( V95 V230 ) C3288( V95 V245 ) C3289( V95 V255 ) C3291( V96 V98 ) C3292( V96 V99 ) \nC3293( V96 V100 ) C3294( V96 V101 ) C3295( V96 V102 ) C3296( V96 V103 ) C3297( V96 V104 ) C3298( V96 V105 ) \nC3300( V96 V107 ) C3301( V96 V108 ) C3302( V96 V109 ) C3303( V96 V110 ) C3304( V96 V111 ) C3305( V96 V112 ) \nC3306( V96 V113 ) C3307( V96 V128 ) C3308( V96 V130 ) C3309( V96 V144 ) C3310( V96 V147 ) C3312( V96 V164 ) \nC3313( V96 V176 ) C3314( V96 V181 ) C3315( V96 V192 ) C3316( V96 V198 ) C3317( V96 V208 ) C3319( V96 V224 ) \nC3320( V96 V232 ) C3321( V96 V240 ) C3356( V98 V99 ) C3357( V98 V100 ) C3358( V98 V101 ) C3359( V98 V102 ) \nC3360( V98 V103 ) C3361( V98 V104 ) C3362( V98 V105 ) C3364( V98 V107 ) C3365( V98 V108 ) C3366( V98 V109 ) \nC3367( V98 V110 ) C3368( V98 V111 ) C3369( V98 V113 ) C3370( V98 V114 ) C3371( V98 V115 ) C3372( V98 V128 ) \nC3373( V98 V130 ) C3374( V98 V132 ) C3375( V98 V146 ) C3376( V98 V149 ) C3377( V98 V162 ) C3378( V98 V166 ) \nC3379( V98 V178 ) C3381( V98 V194 ) C3382( V98 V200 ) C3383( V98 V210 ) C3384( V98 V217 ) C3385( V98 V226 ) \nC3386( V98 V234 ) C3387( V98 V242 ) C3389( V99 V100 ) C3390( V99 V101 ) C3391( V99 V102 ) C3392( V99 V103 ) \nC3393( V99 V104 ) C3394( V99 V105 ) C3396( V99 V107 ) C3397( V99 V108 ) C3398( V99 V109 ) C3399( V99 V110 ) \nC3400( V99 V111 ) C3401( V99 V114 ) C3402( V99 V115 ) C3403( V99 V116 ) C3404( V99 V129 ) C3405( V99 V131 ) \nC3406( V99 V133 ) C3407( V99 V144 ) C3408( V99 V147 ) C3409( V99 V150 ) C3411( V99 V167 ) C3412( V99 V179 ) \nC3413( V99 V184 ) C3414( V99 V195 ) C3416( V99 V211 ) C3417( V99 V218 ) C3418( V99 V227 ) C3419( V99 V235 ) \nC3420( V99 V243 ) C3421( V99 V252 ) C3422( V100 V101 ) C3423( V100 V102 ) C3424( V100 V103 ) C3425( V100 V104 ) \nC3426( V100 V105 ) C3428( V100 V107 ) C3429( V100 V108 ) C3430( V100 V109 ) C3431( V100 V110 ) C3432( V100 V111 ) \nC3433( V100 V115 ) C3434( V100 V116 ) C3435( V100 V117 ) C3436( V100 V130 ) C3437( V100 V132 ) C3438( V100 V134 ) \nC3439( V100 V145 ) C3440( V100 V148 ) C3443( V100 V164 ) C3444( V100 V168 ) C3445( V100 V180 ) C3448( V100 V202 ) \nC3449( V100 V212 ) C3451( V100 V228 ) C3452( V100 V236 ) C3454( V100 V253 ) C3455( V101 V102 ) C3456( V101 V103 ) \nC3457( V101 V104 ) C3458( V101 V105 ) C3460( V101 V107 ) C3461( V101 V108 ) C3462( V101 V109 ) C3463( V101 V110 ) \nC3464( V101 V111 ) C3465( V101 V116 ) C3466( V101 V117 ) C3467( V101 V118 ) C3468( V101 V131 ) C3469( V101 V133 ) \nC3470( V101 V135 ) C3471( V101 V146 ) C3472( V101 V149 ) C3473( V101 V152 ) C3474( V101 V161 ) C3475( V101 V165 ) \nC3476( V101 V169 ) C3477( V101 V176 ) C3478( V101 V181 ) C3479( V101 V186 ) C3480( V101 V197 ) C3481( V101 V203 ) \nC3482( V101 V213 ) C3483( V101 V220 ) C3484( V101 V229 ) C3485( V101 V237 ) C3486( V101 V245 ) C3487( V101 V254 ) \nC3488( V102 V103 ) C3489( V102 V104 ) C3490( V102 V105 ) C3492( V102 V107 ) C3493( V102 V108 ) C3494( V102 V109 ) \nC3495( V102 V110 ) C3496( V102 V111 ) C3497( V102 V117 ) C3498( V102 V118 ) C3499( V102 V119 ) C3500( V102 V132 ) \nC3501( V102 V134 ) C3502( V102 V136 ) C3503( V102 V147 ) C3504( V102 V150 ) C3505( V102 V153 ) C3506( V102 V162 ) \nC3507( V102 V166 ) C3508( V102 V170 ) C3509( V102 V177 ) C3510( V102 V182 ) C3511( V102 V187 ) C3512( V102 V192 ) \nC3513( V102 V198 ) C3514( V102 V204 ) C3515( V102 V214 ) C3516( V102 V221 ) C3517( V102 V230 ) C3518( V102 V238 ) \nC3519( V102 V246 ) C3520( V102 V255 ) C3521( V103 V104 ) C3522( V103 V105 ) C3524( V103 V107 ) C3525( V103 V108 ) \nC3526( V103 V109 ) C3527( V103 V110 ) C3528( V103 V111 ) C3529( V103 V118 ) C3530( V103 V119 ) C3531( V103 V120 ) \nC3532( V103 V133 ) C3533( V103 V135 ) C3534( V103 V137 ) C3535( V103 V148 ) C3537( V103 V154 ) C3539( V103 V167 ) \nC3540( V103 V171 ) C3541( V103 V178 ) C3543( V103 V188 ) C3544( V103 V193 ) C3546( V103 V205 ) C3547( V103 V208 ) \nC3549( V103 V222 ) C3550( V103 V231 ) C3552( V103 V247 ) C3553( V104 V105 ) C3555( V104 V107 ) C3556( V104 V108 ) \nC3557( V104 V109 ) C3558( V104 V110 ) C3559( V104 V111 ) C3560( V104 V119 ) C3561( V104 V120 ) C3562( V104 V121 ) \nC3563( V104 V134 ) C3564( V104 V136 ) C3565( V104 V138 ) C3566( V104 V149 ) C3567( V104 V152 ) C3569( V104 V164 ) \nC3570( V104 V168 ) C3571( V104 V172 ) C3572( V104 V179 ) C3573( V104 V184 ) C3574( V104 V189 ) C3575( V104 V194 ) \nC3576( V104 V200 ) C3577( V104 V206 ) C3578( V104 V209 ) C3579( V104 V216 ) C3580( V104 V223 ) C3581( V104 V224 ) \nC3582( V104 V232 ) C3583( V104 V248 ) C3585( V105 V107 ) C3586( V105 V108 ) C3587( V105 V109 ) C3588( V105 V110 ) \nC3589( V105 V111 ) C3590( V105 V120 ) C3591( V105 V121 ) C3592( V105 V122 ) C3593( V105 V135 ) C3594( V105 V137 ) \nC3595( V105 V139 ) C3596( V105 V150 ) C3597( V105 V153 ) C3598( V105 V156 ) C3599( V105 V165 ) C3600( V105 V169 ) \nC3601( V105 V173 ) C3602( V105 V180 ) C3604( V105 V190 ) C3605( V105 V195 ) C3607( V105 V207 ) C3608( V105 V210 ) \nC3609( V105 V217 ) C3610( V105 V225 ) C3611( V105 V233 ) C3612( V105 V240 ) C3642( V107 V108 ) C3643( V107 V109 ) \nC3644( V107 V110 ) C3645( V107 V111 ) C3646( V107 V122 ) C3647( V107 V123 ) C3648( V107 V124 ) C3649( V107 V137 ) \nC3650( V107 V139 ) C3651( V107 V141 ) C3652( V107 V152 ) C3654( V107 V158 ) C3655( V107 V167 ) C3656( V107 V171 ) \nC3657( V107 V175 ) C3658( V107 V182 ) C3659( V107 V187 ) C3660( V107 V197 ) C3661( V107 V203 ) C3662( V107 V212 ) \nC3664( V107 V227 ) C3665( V107 V235 ) C3666( V107 V242 ) C3668( V108 V109 ) C3669( V108 V110 ) C3670( V108 V111 ) \nC3671( V108 V123 ) C3672( V108 V124 ) C3673( V108 V125 ) C3674( V108 V138 ) C3675( V108 V140 ) C3676( V108 V142 ) \nC3677( V108 V153 ) C3678( V108 V156 ) C3679( V108 V159 ) C3680( V108 V168 ) C3681( V108 V172 ) C3683( V108 V188 ) \nC3684( V108 V198 ) C3685( V108 V204 ) C3686( V108 V213 ) C3687( V108 V220 ) C3688( V108 V228 ) C3689( V108 V236 ) \nC3690( V108 V243 ) C3691( V108 V252 ) C3692( V109 V110 ) C3693( V109 V111 ) C3694( V109 V124 ) C3695( V109 V125 ) \nC3696( V109 V126 ) C3697( V109 V139 ) C3698( V109 V141 ) C3700( V109 V154 ) C3701( V109 V157 ) C3702( V109 V169 ) \nC3703( V109 V173 ) C3704( V109 V184 ) C3705( V109 V189 ) C3707( V109 V205 ) C3708( V109 V214 ) C3709( V109 V221 ) \nC3710( V109 V229 ) C3711( V109 V237 ) C3713( V109 V253 ) C3714( V110 V111 ) C3715( V110 V125 ) C3716( V110 V126 ) \nC3718( V110 V140 ) C3719( V110 V142 ) C3721( V110 V158 ) C3722( V110 V170 ) C3723( V110 V174 ) C3725( V110 V190 ) \nC3726( V110 V200 ) C3727( V110 V206 ) C3729( V110 V222 ) C3730( V110 V230 ) C3731( V110 V238 ) C3732( V110 V245 ) \nC3733( V110 V254 ) C3734( V111 V126 ) C3736( V111 V141 ) C3738( V111 V156 ) C3739( V111 V159 ) C3740( V111 V171 ) \nC3741( V111 V175 ) C3742( V111 V186 ) C3743( V111 V191 ) C3745( V111 V207 ) C3746( V111 V216 ) C3747( V111 V223 ) \nC3748( V111 V231 ) C3750( V111 V246 ) C3751( V111 V255 ) C3752( V112 V113 ) C3753( V112 V114 ) C3754( V112 V115 ) \nC3755( V112 V116 ) C3756( V112 V117 ) C3757( V112 V118 ) C3758( V112 V119 ) C3759( V112 V120 ) C3760( V112 V121 ) \nC3761( V112 V122 ) C3762( V112 V123 ) C3763( V112 V124 ) C3764( V112 V125 ) C3765( V112 V126 ) C3767( V112 V128 ) \nC3768( V112 V129 ) C3769( V112 V144 ) C3770( V112 V146 ) C3773( V112 V176 ) C3774( V112 V180 ) C3775( V112 V192 ) \nC3776( V112 V197 ) C3777( V112 V208 ) C3778( V112 V214 ) C3779( V112 V224 ) C3780( V112 V231 ) C3781( V112 V240 ) \nC3782( V112 V248 ) C3783( V113 V114 ) C3784( V113 V115 ) C3785( V113 V116 ) C3786( V113 V117 ) C3787( V113 V118 ) \nC3788( V113 V119 ) C3789( V113 V120 ) C3790( V113 V121 ) C3791( V113 V122 ) C3792( V113 V123 ) C3793( V113 V124 ) \nC3794( V113 V125 ) C3795( V113 V126 ) C3797( V113 V128 ) C3798( V113 V129 ) C3799( V113 V130 ) C3800(</w:t>
      </w:r>
    </w:p>
    <w:p>
      <w:pPr>
        <w:pStyle w:val="PreformattedText"/>
        <w:bidi w:val="0"/>
        <w:spacing w:before="0" w:after="0"/>
        <w:jc w:val="left"/>
        <w:rPr/>
      </w:pPr>
      <w:r>
        <w:rPr/>
        <w:t xml:space="preserve"> </w:t>
      </w:r>
      <w:r>
        <w:rPr/>
        <w:t>V113 V145 ) \nC3801( V113 V147 ) C3802( V113 V161 ) C3803( V113 V164 ) C3804( V113 V177 ) C3805( V113 V181 ) C3806( V113 V193 ) \nC3807( V113 V198 ) C3808( V113 V209 ) C3810( V113 V225 ) C3811( V113 V232 ) C3814( V114 V115 ) C3815( V114 V116 ) \nC3816( V114 V117 ) C3817( V114 V118 ) C3818( V114 V119 ) C3819( V114 V120 ) C3820( V114 V121 ) C3821( V114 V122 ) \nC3822( V114 V123 ) C3823( V114 V124 ) C3824( V114 V125 ) C3825( V114 V126 ) C3827( V114 V129 ) C3828( V114 V130 ) \nC3829( V114 V131 ) C3830( V114 V144 ) C3831( V114 V146 ) C3832( V114 V148 ) C3833( V114 V162 ) C3834( V114 V165 ) \nC3835( V114 V178 ) C3836( V114 V182 ) C3837( V114 V194 ) C3839( V114 V210 ) C3840( V114 V216 ) C3841( V114 V226 ) \nC3842( V114 V233 ) C3843( V114 V242 ) C3845( V115 V116 ) C3846( V115 V117 ) C3847( V115 V118 ) C3848( V115 V119 ) \nC3849( V115 V120 ) C3850( V115 V121 ) C3851( V115 V122 ) C3852( V115 V123 ) C3853( V115 V124 ) C3854( V115 V125 ) \nC3855( V115 V126 ) C3857( V115 V130 ) C3858( V115 V131 ) C3859( V115 V132 ) C3860( V115 V145 ) C3861( V115 V147 ) \nC3862( V115 V149 ) C3865( V115 V166 ) C3866( V115 V179 ) C3868( V115 V195 ) C3869( V115 V200 ) C3870( V115 V211 ) \nC3871( V115 V217 ) C3872( V115 V227 ) C3873( V115 V234 ) C3874( V115 V243 ) C3876( V116 V117 ) C3877( V116 V118 ) \nC3878( V116 V119 ) C3879( V116 V120 ) C3880( V116 V121 ) C3881( V116 V122 ) C3882( V116 V123 ) C3883( V116 V124 ) \nC3884( V116 V125 ) C3885( V116 V126 ) C3887( V116 V131 ) C3888( V116 V132 ) C3889( V116 V133 ) C3890( V116 V146 ) \nC3891( V116 V148 ) C3892( V116 V150 ) C3893( V116 V161 ) C3894( V116 V164 ) C3895( V116 V167 ) C3896( V116 V176 ) \nC3897( V116 V180 ) C3898( V116 V184 ) C3901( V116 V212 ) C3902( V116 V218 ) C3903( V116 V228 ) C3904( V116 V235 ) \nC3906( V116 V252 ) C3907( V117 V118 ) C3908( V117 V119 ) C3909( V117 V120 ) C3910( V117 V121 ) C3911( V117 V122 ) \nC3912( V117 V123 ) C3913( V117 V124 ) C3914( V117 V125 ) C3915( V117 V126 ) C3917( V117 V132 ) C3918( V117 V133 ) \nC3919( V117 V134 ) C3920( V117 V147 ) C3921( V117 V149 ) C3923( V117 V162 ) C3924( V117 V165 ) C3925( V117 V168 ) \nC3926( V117 V177 ) C3927( V117 V181 ) C3929( V117 V192 ) C3930( V117 V197 ) C3931( V117 V202 ) C3932( V117 V213 ) \nC3934( V117 V229 ) C3935( V117 V236 ) C3936( V117 V245 ) C3937( V117 V253 ) C3938( V118 V119 ) C3939( V118 V120 ) \nC3940( V118 V121 ) C3941( V118 V122 ) C3942( V118 V123 ) C3943( V118 V124 ) C3944( V118 V125 ) C3945( V118 V126 ) \nC3947( V118 V133 ) C3948( V118 V134 ) C3949( V118 V135 ) C3950( V118 V148 ) C3951( V118 V150 ) C3952( V118 V152 ) \nC3954( V118 V166 ) C3955( V118 V169 ) C3956( V118 V178 ) C3957( V118 V182 ) C3958( V118 V186 ) C3959( V118 V193 ) \nC3960( V118 V198 ) C3961( V118 V203 ) C3962( V118 V208 ) C3963( V118 V214 ) C3964( V118 V220 ) C3965( V118 V230 ) \nC3966( V118 V237 ) C3967( V118 V246 ) C3968( V118 V254 ) C3969( V119 V120 ) C3970( V119 V121 ) C3971( V119 V122 ) \nC3972( V119 V123 ) C3973( V119 V124 ) C3974( V119 V125 ) C3975( V119 V126 ) C3977( V119 V134 ) C3978( V119 V135 ) \nC3979( V119 V136 ) C3980( V119 V149 ) C3982( V119 V153 ) C3983( V119 V164 ) C3984( V119 V167 ) C3985( V119 V170 ) \nC3986( V119 V179 ) C3988( V119 V187 ) C3989( V119 V194 ) C3991( V119 V204 ) C3992( V119 V209 ) C3994( V119 V221 ) \nC3995( V119 V224 ) C3996( V119 V231 ) C3997( V119 V238 ) C3998( V119 V247 ) C3999( V119 V255 ) C4000( V120 V121 ) \nC4001( V120 V122 ) C4002( V120 V123 ) C4003( V120 V124 ) C4004( V120 V125 ) C4005( V120 V126 ) C4007( V120 V135 ) \nC4008( V120 V136 ) C4009( V120 V137 ) C4010( V120 V150 ) C4011( V120 V152 ) C4012( V120 V154 ) C4013( V120 V165 ) \nC4014( V120 V168 ) C4015( V120 V171 ) C4016( V120 V180 ) C4017( V120 V184 ) C4018( V120 V188 ) C4019( V120 V195 ) \nC4020( V120 V200 ) C4021( V120 V205 ) C4022( V120 V210 ) C4023( V120 V216 ) C4024( V120 V222 ) C4025( V120 V225 ) \nC4026( V120 V232 ) C4028( V120 V240 ) C4029( V120 V248 ) C4030( V121 V122 ) C4031( V121 V123 ) C4032( V121 V124 ) \nC4033( V121 V125 ) C4034( V121 V126 ) C4036( V121 V136 ) C4037( V121 V137 ) C4038( V121 V138 ) C4040( V121 V153 ) \nC4042( V121 V166 ) C4043( V121 V169 ) C4044( V121 V172 ) C4045( V121 V181 ) C4047( V121 V189 ) C4050( V121 V206 ) \nC4051( V121 V211 ) C4052( V121 V217 ) C4053( V121 V223 ) C4054( V121 V226 ) C4055( V121 V233 ) C4058( V122 V123 ) \nC4059( V122 V124 ) C4060( V122 V125 ) C4061( V122 V126 ) C4063( V122 V137 ) C4064( V122 V138 ) C4065( V122 V139 ) \nC4066( V122 V152 ) C4067( V122 V154 ) C4068( V122 V156 ) C4069( V122 V167 ) C4070( V122 V170 ) C4071( V122 V173 ) \nC4072( V122 V182 ) C4073( V122 V186 ) C4074( V122 V190 ) C4075( V122 V197 ) C4076( V122 V202 ) C4077( V122 V207 ) \nC4078( V122 V212 ) C4079( V122 V218 ) C4080( V122 V227 ) C4081( V122 V234 ) C4082( V122 V242 ) C4084( V123 V124 ) \nC4085( V123 V125 ) C4086( V123 V126 ) C4088( V123 V138 ) C4089( V123 V139 ) C4090( V123 V140 ) C4091( V123 V153 ) \nC4093( V123 V157 ) C4094( V123 V168 ) C4095( V123 V171 ) C4096( V123 V174 ) C4098( V123 V187 ) C4099( V123 V191 ) \nC4100( V123 V198 ) C4101( V123 V203 ) C4102( V123 V213 ) C4104( V123 V228 ) C4105( V123 V235 ) C4106( V123 V243 ) \nC4108( V124 V125 ) C4109( V124 V126 ) C4111( V124 V139 ) C4112( V124 V140 ) C4113( V124 V141 ) C4114( V124 V154 ) \nC4115( V124 V156 ) C4116( V124 V158 ) C4117( V124 V169 ) C4118( V124 V172 ) C4119( V124 V175 ) C4120( V124 V184 ) \nC4121( V124 V188 ) C4123( V124 V204 ) C4124( V124 V214 ) C4125( V124 V220 ) C4126( V124 V229 ) C4127( V124 V236 ) \nC4129( V124 V252 ) C4130( V125 V126 ) C4132( V125 V140 ) C4133( V125 V141 ) C4134( V125 V142 ) C4136( V125 V157 ) \nC4137( V125 V159 ) C4138( V125 V170 ) C4139( V125 V173 ) C4141( V125 V189 ) C4142( V125 V200 ) C4143( V125 V205 ) \nC4145( V125 V221 ) C4146( V125 V230 ) C4147( V125 V237 ) C4148( V125 V245 ) C4149( V125 V253 ) C4151( V126 V141 ) \nC4152( V126 V142 ) C4154( V126 V156 ) C4155( V126 V158 ) C4156( V126 V171 ) C4157( V126 V174 ) C4158( V126 V186 ) \nC4159( V126 V190 ) C4161( V126 V206 ) C4162( V126 V216 ) C4163( V126 V222 ) C4164( V126 V231 ) C4165( V126 V238 ) \nC4166( V126 V246 ) C4167( V126 V254 ) C4184( V128 V129 ) C4185( V128 V130 ) C4186( V128 V131 ) C4187( V128 V132 ) \nC4188( V128 V133 ) C4189( V128 V134 ) C4190( V128 V135 ) C4191( V128 V136 ) C4192( V128 V137 ) C4193( V128 V138 ) \nC4194( V128 V139 ) C4195( V128 V140 ) C4196( V128 V141 ) C4197( V128 V142 ) C4199( V128 V144 ) C4200( V128 V145 ) \nC4202( V128 V162 ) C4203( V128 V176 ) C4204( V128 V179 ) C4205( V128 V192 ) C4207( V128 V208 ) C4208( V128 V213 ) \nC4209( V128 V224 ) C4210( V128 V230 ) C4211( V128 V240 ) C4212( V128 V247 ) C4213( V129 V130 ) C4214( V129 V131 ) \nC4215( V129 V132 ) C4216( V129 V133 ) C4217( V129 V134 ) C4218( V129 V135 ) C4219( V129 V136 ) C4220( V129 V137 ) \nC4221( V129 V138 ) C4222( V129 V139 ) C4223( V129 V140 ) C4224( V129 V141 ) C4225( V129 V142 ) C4227( V129 V144 ) \nC4228( V129 V145 ) C4229( V129 V146 ) C4230( V129 V161 ) C4232( V129 V177 ) C4233( V129 V180 ) C4234( V129 V193 ) \nC4235( V129 V197 ) C4236( V129 V209 ) C4237( V129 V214 ) C4238( V129 V225 ) C4239( V129 V231 ) C4241( V129 V248 ) \nC4242( V130 V131 ) C4243( V130 V132 ) C4244( V130 V133 ) C4245( V130 V134 ) C4246( V130 V135 ) C4247( V130 V136 ) \nC4248( V130 V137 ) C4249( V130 V138 ) C4250( V130 V139 ) C4251( V130 V140 ) C4252( V130 V141 ) C4253( V130 V142 ) \nC4255( V130 V145 ) C4256( V130 V146 ) C4257( V130 V147 ) C4259( V130 V162 ) C4260( V130 V164 ) C4261( V130 V178 ) \nC4262( V130 V181 ) C4263( V130 V194 ) C4264( V130 V198 ) C4265( V130 V210 ) C4267( V130 V226 ) C4268( V130 V232 ) \nC4269( V130 V242 ) C4271( V131 V132 ) C4272( V131 V133 ) C4273( V131 V134 ) C4274( V131 V135 ) C4275( V131 V136 ) \nC4276( V131 V137 ) C4277( V131 V138 ) C4278( V131 V139 ) C4279( V131 V140 ) C4280( V131 V141 ) C4281( V131 V142 ) \nC4283( V131 V146 ) C4284( V131 V147 ) C4285( V131 V148 ) C4286( V131 V161 ) C4288( V131 V165 ) C4289( V131 V176 ) \nC4290( V131 V179 ) C4291( V131 V182 ) C4292( V131 V195 ) C4294( V131 V211 ) C4295( V131 V216 ) C4296( V131 V227 ) \nC4297( V131 V233 ) C4298( V131 V243 ) C4300( V132 V133 ) C4301( V132 V134 ) C4302( V132 V135 ) C4303( V132 V136 ) \nC4304( V132 V137 ) C4305( V132 V138 ) C4306( V132 V139 ) C4307( V132 V140 ) C4308( V132 V141 ) C4309( V132 V142 ) \nC4311( V132 V147 ) C4312( V132 V148 ) C4313( V132 V149 ) C4314( V132 V162 ) C4315( V132 V164 ) C4316( V132 V166 ) \nC4317( V132 V177 ) C4318( V132 V180 ) C4320( V132 V192 ) C4322( V132 V200 ) C4323( V132 V212 ) C4324( V132 V217 ) \nC4325( V132 V228 ) C4326( V132 V234 ) C4329( V133 V134 ) C4330( V133 V135 ) C4331( V133 V136 ) C4332( V133 V137 ) \nC4333( V133 V138 ) C4334( V133 V139 ) C4335( V133 V140 ) C4336( V133 V141 ) C4337( V133 V142 ) C4339( V133 V148 ) \nC4340( V133 V149 ) C4341( V133 V150 ) C4343( V133 V165 ) C4344( V133 V167 ) C4345( V133 V178 ) C4346( V133 V181 ) \nC4347( V133 V184 ) C4348( V133 V193 ) C4349( V133 V197 ) C4351( V133 V208 ) C4352( V133 V213 ) C4353( V133 V218 ) \nC4354( V133 V229 ) C4355( V133 V235 ) C4356( V133 V245 ) C4357( V133 V252 ) C4358( V134 V135 ) C4359( V134 V136 ) \nC4360( V134 V137 ) C4361( V134 V138 ) C4362( V134 V139 ) C4363( V134 V140 ) C4364( V134 V141 ) C4365( V134 V142 ) \nC4367( V134 V149 ) C4368( V134 V150 ) C4370( V134 V164 ) C4371( V134 V166 ) C4372( V134 V168 ) C4373( V134 V179 ) \nC4374( V134 V182 ) C4376( V134 V194 ) C4377( V134 V198 ) C4378( V134 V202 ) C4379( V134 V209 ) C4380( V134 V214 ) \nC4382( V134 V224 ) C4383( V134 V230 ) C4384( V134 V236 ) C4385( V134 V246 ) C4386( V134 V253 ) C4387( V135 V136 ) \nC4388( V135 V137 ) C4389( V135 V138 ) C4390( V135 V139 ) C4391( V135 V140 ) C4392( V135 V141 ) C4393( V135 V142 ) \nC4395( V135 V150 ) C4397( V135 V152 ) C4398( V135 V165 ) C4399( V135 V167 ) C4400( V135 V169 ) C4401( V135 V180 ) \nC4403( V135 V186 ) C4404( V135 V195 ) C4406( V135 V203 ) C4407( V135 V210 ) C4409( V135 V220 ) C4410( V135 V225 ) \nC4411( V135 V231 ) C4412(</w:t>
      </w:r>
    </w:p>
    <w:p>
      <w:pPr>
        <w:pStyle w:val="PreformattedText"/>
        <w:bidi w:val="0"/>
        <w:spacing w:before="0" w:after="0"/>
        <w:jc w:val="left"/>
        <w:rPr/>
      </w:pPr>
      <w:r>
        <w:rPr/>
        <w:t xml:space="preserve"> </w:t>
      </w:r>
      <w:r>
        <w:rPr/>
        <w:t>V135 V237 ) C4413( V135 V240 ) C4414( V135 V247 ) C4415( V135 V254 ) C4416( V136 V137 ) \nC4417( V136 V138 ) C4418( V136 V139 ) C4419( V136 V140 ) C4420( V136 V141 ) C4421( V136 V142 ) C4424( V136 V152 ) \nC4425( V136 V153 ) C4426( V136 V166 ) C4427( V136 V168 ) C4428( V136 V170 ) C4429( V136 V181 ) C4430( V136 V184 ) \nC4431( V136 V187 ) C4433( V136 V200 ) C4434( V136 V204 ) C4435( V136 V211 ) C4436( V136 V216 ) C4437( V136 V221 ) \nC4438( V136 V226 ) C4439( V136 V232 ) C4440( V136 V238 ) C4442( V136 V248 ) C4443( V136 V255 ) C4444( V137 V138 ) \nC4445( V137 V139 ) C4446( V137 V140 ) C4447( V137 V141 ) C4448( V137 V142 ) C4450( V137 V152 ) C4451( V137 V153 ) \nC4452( V137 V154 ) C4453( V137 V167 ) C4454( V137 V169 ) C4455( V137 V171 ) C4456( V137 V182 ) C4458( V137 V188 ) \nC4459( V137 V197 ) C4461( V137 V205 ) C4462( V137 V212 ) C4463( V137 V217 ) C4464( V137 V222 ) C4465( V137 V227 ) \nC4466( V137 V233 ) C4468( V137 V242 ) C4470( V138 V139 ) C4471( V138 V140 ) C4472( V138 V141 ) C4473( V138 V142 ) \nC4475( V138 V153 ) C4476( V138 V154 ) C4478( V138 V168 ) C4479( V138 V170 ) C4480( V138 V172 ) C4482( V138 V186 ) \nC4483( V138 V189 ) C4484( V138 V198 ) C4485( V138 V202 ) C4486( V138 V206 ) C4487( V138 V213 ) C4488( V138 V218 ) \nC4489( V138 V223 ) C4490( V138 V228 ) C4491( V138 V234 ) C4492( V138 V243 ) C4494( V139 V140 ) C4495( V139 V141 ) \nC4496( V139 V142 ) C4498( V139 V154 ) C4500( V139 V156 ) C4501( V139 V169 ) C4502( V139 V171 ) C4503( V139 V173 ) \nC4504( V139 V184 ) C4505( V139 V187 ) C4506( V139 V190 ) C4508( V139 V203 ) C4509( V139 V207 ) C4510( V139 V214 ) \nC4512( V139 V229 ) C4513( V139 V235 ) C4516( V140 V141 ) C4517( V140 V142 ) C4520( V140 V156 ) C4521( V140 V157 ) \nC4522( V140 V170 ) C4523( V140 V172 ) C4524( V140 V174 ) C4526( V140 V188 ) C4527( V140 V191 ) C4528( V140 V200 ) \nC4529( V140 V204 ) C4531( V140 V220 ) C4532( V140 V230 ) C4533( V140 V236 ) C4534( V140 V245 ) C4535( V140 V252 ) \nC4536( V141 V142 ) C4538( V141 V156 ) C4539( V141 V157 ) C4540( V141 V158 ) C4541( V141 V171 ) C4542( V141 V173 ) \nC4543( V141 V175 ) C4544( V141 V186 ) C4545( V141 V189 ) C4547( V141 V205 ) C4548( V141 V216 ) C4549( V141 V221 ) \nC4550( V141 V231 ) C4551( V141 V237 ) C4552( V141 V246 ) C4553( V141 V253 ) C4555( V142 V157 ) C4556( V142 V158 ) \nC4557( V142 V159 ) C4558( V142 V172 ) C4559( V142 V174 ) C4560( V142 V187 ) C4561( V142 V190 ) C4562( V142 V202 ) \nC4563( V142 V206 ) C4564( V142 V217 ) C4565( V142 V222 ) C4566( V142 V232 ) C4567( V142 V238 ) C4568( V142 V247 ) \nC4569( V142 V254 ) C4584( V144 V145 ) C4585( V144 V146 ) C4586( V144 V147 ) C4587( V144 V148 ) C4588( V144 V149 ) \nC4589( V144 V150 ) C4591( V144 V152 ) C4592( V144 V153 ) C4593( V144 V154 ) C4595( V144 V156 ) C4596( V144 V157 ) \nC4597( V144 V158 ) C4598( V144 V159 ) C4600( V144 V161 ) C4601( V144 V176 ) C4602( V144 V178 ) C4603( V144 V192 ) \nC4604( V144 V195 ) C4605( V144 V208 ) C4606( V144 V212 ) C4607( V144 V224 ) C4608( V144 V229 ) C4609( V144 V240 ) \nC4610( V144 V246 ) C4611( V145 V146 ) C4612( V145 V147 ) C4613( V145 V148 ) C4614( V145 V149 ) C4615( V145 V150 ) \nC4617( V145 V152 ) C4618( V145 V153 ) C4619( V145 V154 ) C4621( V145 V156 ) C4622( V145 V157 ) C4623( V145 V158 ) \nC4624( V145 V159 ) C4626( V145 V161 ) C4627( V145 V162 ) C4628( V145 V177 ) C4629( V145 V179 ) C4630( V145 V193 ) \nC4632( V145 V209 ) C4633( V145 V213 ) C4634( V145 V225 ) C4635( V145 V230 ) C4637( V145 V247 ) C4638( V146 V147 ) \nC4639( V146 V148 ) C4640( V146 V149 ) C4641( V146 V150 ) C4643( V146 V152 ) C4644( V146 V153 ) C4645( V146 V154 ) \nC4647( V146 V156 ) C4648( V146 V157 ) C4649( V146 V158 ) C4650( V146 V159 ) C4651( V146 V161 ) C4652( V146 V162 ) \nC4654( V146 V176 ) C4655( V146 V178 ) C4656( V146 V180 ) C4657( V146 V194 ) C4658( V146 V197 ) C4659( V146 V210 ) \nC4660( V146 V214 ) C4661( V146 V226 ) C4662( V146 V231 ) C4663( V146 V242 ) C4664( V146 V248 ) C4665( V147 V148 ) \nC4666( V147 V149 ) C4667( V147 V150 ) C4669( V147 V152 ) C4670( V147 V153 ) C4671( V147 V154 ) C4673( V147 V156 ) \nC4674( V147 V157 ) C4675( V147 V158 ) C4676( V147 V159 ) C4677( V147 V162 ) C4679( V147 V164 ) C4680( V147 V177 ) \nC4681( V147 V179 ) C4682( V147 V181 ) C4683( V147 V192 ) C4684( V147 V195 ) C4685( V147 V198 ) C4686( V147 V211 ) \nC4688( V147 V227 ) C4689( V147 V232 ) C4690( V147 V243 ) C4692( V148 V149 ) C4693( V148 V150 ) C4695( V148 V152 ) \nC4696( V148 V153 ) C4697( V148 V154 ) C4699( V148 V156 ) C4700( V148 V157 ) C4701( V148 V158 ) C4702( V148 V159 ) \nC4704( V148 V164 ) C4705( V148 V165 ) C4706( V148 V178 ) C4707( V148 V180 ) C4708( V148 V182 ) C4709( V148 V193 ) \nC4712( V148 V208 ) C4713( V148 V212 ) C4714( V148 V216 ) C4715( V148 V228 ) C4716( V148 V233 ) C4719( V149 V150 ) \nC4721( V149 V152 ) C4722( V149 V153 ) C4723( V149 V154 ) C4725( V149 V156 ) C4726( V149 V157 ) C4727( V149 V158 ) \nC4728( V149 V159 ) C4729( V149 V164 ) C4730( V149 V165 ) C4731( V149 V166 ) C4732( V149 V179 ) C4733( V149 V181 ) \nC4735( V149 V194 ) C4736( V149 V197 ) C4737( V149 V200 ) C4738( V149 V209 ) C4739( V149 V213 ) C4740( V149 V217 ) \nC4741( V149 V224 ) C4742( V149 V229 ) C4743( V149 V234 ) C4744( V149 V245 ) C4747( V150 V152 ) C4748( V150 V153 ) \nC4749( V150 V154 ) C4751( V150 V156 ) C4752( V150 V157 ) C4753( V150 V158 ) C4754( V150 V159 ) C4755( V150 V165 ) \nC4756( V150 V166 ) C4757( V150 V167 ) C4758( V150 V180 ) C4759( V150 V182 ) C4760( V150 V184 ) C4761( V150 V195 ) \nC4762( V150 V198 ) C4764( V150 V210 ) C4765( V150 V214 ) C4766( V150 V218 ) C4767( V150 V225 ) C4768( V150 V230 ) \nC4769( V150 V235 ) C4770( V150 V240 ) C4771( V150 V246 ) C4772( V150 V252 ) C4799( V152 V153 ) C4800( V152 V154 ) \nC4802( V152 V156 ) C4803( V152 V157 ) C4804( V152 V158 ) C4805( V152 V159 ) C4806( V152 V167 ) C4807( V152 V168 ) \nC4808( V152 V169 ) C4809( V152 V182 ) C4810( V152 V184 ) C4811( V152 V186 ) C4812( V152 V197 ) C4813( V152 V200 ) \nC4814( V152 V203 ) C4815( V152 V212 ) C4816( V152 V216 ) C4817( V152 V220 ) C4818( V152 V227 ) C4819( V152 V232 ) \nC4820( V152 V237 ) C4821( V152 V242 ) C4822( V152 V248 ) C4823( V152 V254 ) C4824( V153 V154 ) C4826( V153 V156 ) \nC4827( V153 V157 ) C4828( V153 V158 ) C4829( V153 V159 ) C4830( V153 V168 ) C4831( V153 V169 ) C4832( V153 V170 ) \nC4835( V153 V187 ) C4836( V153 V198 ) C4838( V153 V204 ) C4839( V153 V213 ) C4840( V153 V217 ) C4841( V153 V221 ) \nC4842( V153 V228 ) C4843( V153 V233 ) C4844( V153 V238 ) C4845( V153 V243 ) C4847( V153 V255 ) C4849( V154 V156 ) \nC4850( V154 V157 ) C4851( V154 V158 ) C4852( V154 V159 ) C4853( V154 V169 ) C4854( V154 V170 ) C4855( V154 V171 ) \nC4856( V154 V184 ) C4857( V154 V186 ) C4858( V154 V188 ) C4860( V154 V202 ) C4861( V154 V205 ) C4862( V154 V214 ) \nC4863( V154 V218 ) C4864( V154 V222 ) C4865( V154 V229 ) C4866( V154 V234 ) C4890( V156 V157 ) C4891( V156 V158 ) \nC4892( V156 V159 ) C4893( V156 V171 ) C4894( V156 V172 ) C4895( V156 V173 ) C4896( V156 V186 ) C4897( V156 V188 ) \nC4898( V156 V190 ) C4900( V156 V204 ) C4901( V156 V207 ) C4902( V156 V216 ) C4903( V156 V220 ) C4904( V156 V231 ) \nC4905( V156 V236 ) C4906( V156 V246 ) C4907( V156 V252 ) C4908( V157 V158 ) C4909( V157 V159 ) C4910( V157 V172 ) \nC4911( V157 V173 ) C4912( V157 V174 ) C4913( V157 V187 ) C4914( V157 V189 ) C4915( V157 V191 ) C4916( V157 V202 ) \nC4917( V157 V205 ) C4918( V157 V217 ) C4919( V157 V221 ) C4920( V157 V232 ) C4921( V157 V237 ) C4922( V157 V247 ) \nC4923( V157 V253 ) C4924( V158 V159 ) C4925( V158 V173 ) C4926( V158 V174 ) C4927( V158 V175 ) C4928( V158 V188 ) \nC4929( V158 V190 ) C4930( V158 V203 ) C4931( V158 V206 ) C4932( V158 V218 ) C4933( V158 V222 ) C4934( V158 V233 ) \nC4935( V158 V238 ) C4936( V158 V248 ) C4937( V158 V254 ) C4938( V159 V174 ) C4939( V159 V175 ) C4940( V159 V189 ) \nC4941( V159 V191 ) C4942( V159 V204 ) C4943( V159 V207 ) C4945( V159 V223 ) C4946( V159 V234 ) C4949( V159 V255 ) \nC4975( V161 V162 ) C4977( V161 V164 ) C4978( V161 V165 ) C4979( V161 V166 ) C4980( V161 V167 ) C4981( V161 V168 ) \nC4982( V161 V169 ) C4983( V161 V170 ) C4984( V161 V171 ) C4985( V161 V172 ) C4986( V161 V173 ) C4987( V161 V174 ) \nC4988( V161 V175 ) C4989( V161 V176 ) C4990( V161 V177 ) C4991( V161 V178 ) C4992( V161 V193 ) C4993( V161 V195 ) \nC4994( V161 V209 ) C4995( V161 V212 ) C4996( V161 V225 ) C4997( V161 V229 ) C4999( V161 V246 ) C5001( V162 V164 ) \nC5002( V162 V165 ) C5003( V162 V166 ) C5004( V162 V167 ) C5005( V162 V168 ) C5006( V162 V169 ) C5007( V162 V170 ) \nC5008( V162 V171 ) C5009( V162 V172 ) C5010( V162 V173 ) C5011( V162 V174 ) C5012( V162 V175 ) C5013( V162 V177 ) \nC5014( V162 V178 ) C5015( V162 V179 ) C5016( V162 V192 ) C5017( V162 V194 ) C5019( V162 V210 ) C5020( V162 V213 ) \nC5021( V162 V226 ) C5022( V162 V230 ) C5023( V162 V242 ) C5024( V162 V247 ) C5050( V164 V165 ) C5051( V164 V166 ) \nC5052( V164 V167 ) C5053( V164 V168 ) C5054( V164 V169 ) C5055( V164 V170 ) C5056( V164 V171 ) C5057( V164 V172 ) \nC5058( V164 V173 ) C5059( V164 V174 ) C5060( V164 V175 ) C5061( V164 V179 ) C5062( V164 V180 ) C5063( V164 V181 ) \nC5064( V164 V194 ) C5066( V164 V198 ) C5067( V164 V209 ) C5068( V164 V212 ) C5070( V164 V224 ) C5071( V164 V228 ) \nC5072( V164 V232 ) C5075( V165 V166 ) C5076( V165 V167 ) C5077( V165 V168 ) C5078( V165 V169 ) C5079( V165 V170 ) \nC5080( V165 V171 ) C5081( V165 V172 ) C5082( V165 V173 ) C5083( V165 V174 ) C5084( V165 V175 ) C5085( V165 V180 ) \nC5086( V165 V181 ) C5087( V165 V182 ) C5088( V165 V195 ) C5089( V165 V197 ) C5091( V165 V210 ) C5092( V165 V213 ) \nC5093( V165 V216 ) C5094( V165 V225 ) C5095( V165 V229 ) C5096( V165 V233 ) C5097( V165 V240 ) C5098( V165 V245 ) \nC5100( V166 V167 ) C5101( V166 V168 ) C5102( V166 V169 ) C5103( V166 V170 ) C5104( V166 V171 ) C5105( V166 V172 ) \nC5106( V166 V173 ) C5107( V166 V174 ) C5108( V166 V175 ) C5109( V166 V181 ) C5110( V166 V182 ) C5113( V166 V198 ) \nC5114( V166 V200 ) C5115( V166 V211 ) C5116( V166 V214 ) C5117( V166</w:t>
      </w:r>
    </w:p>
    <w:p>
      <w:pPr>
        <w:pStyle w:val="PreformattedText"/>
        <w:bidi w:val="0"/>
        <w:spacing w:before="0" w:after="0"/>
        <w:jc w:val="left"/>
        <w:rPr/>
      </w:pPr>
      <w:r>
        <w:rPr/>
        <w:t xml:space="preserve"> </w:t>
      </w:r>
      <w:r>
        <w:rPr/>
        <w:t>V217 ) C5118( V166 V226 ) C5119( V166 V230 ) \nC5120( V166 V234 ) C5122( V166 V246 ) C5124( V167 V168 ) C5125( V167 V169 ) C5126( V167 V170 ) C5127( V167 V171 ) \nC5128( V167 V172 ) C5129( V167 V173 ) C5130( V167 V174 ) C5131( V167 V175 ) C5132( V167 V182 ) C5134( V167 V184 ) \nC5135( V167 V197 ) C5138( V167 V212 ) C5140( V167 V218 ) C5141( V167 V227 ) C5142( V167 V231 ) C5143( V167 V235 ) \nC5144( V167 V242 ) C5145( V167 V247 ) C5146( V167 V252 ) C5147( V168 V169 ) C5148( V168 V170 ) C5149( V168 V171 ) \nC5150( V168 V172 ) C5151( V168 V173 ) C5152( V168 V174 ) C5153( V168 V175 ) C5155( V168 V184 ) C5157( V168 V198 ) \nC5158( V168 V200 ) C5159( V168 V202 ) C5160( V168 V213 ) C5161( V168 V216 ) C5163( V168 V228 ) C5164( V168 V232 ) \nC5165( V168 V236 ) C5166( V168 V243 ) C5167( V168 V248 ) C5168( V168 V253 ) C5169( V169 V170 ) C5170( V169 V171 ) \nC5171( V169 V172 ) C5172( V169 V173 ) C5173( V169 V174 ) C5174( V169 V175 ) C5175( V169 V184 ) C5177( V169 V186 ) \nC5180( V169 V203 ) C5181( V169 V214 ) C5182( V169 V217 ) C5183( V169 V220 ) C5184( V169 V229 ) C5185( V169 V233 ) \nC5186( V169 V237 ) C5189( V169 V254 ) C5190( V170 V171 ) C5191( V170 V172 ) C5192( V170 V173 ) C5193( V170 V174 ) \nC5194( V170 V175 ) C5196( V170 V186 ) C5197( V170 V187 ) C5198( V170 V200 ) C5199( V170 V202 ) C5200( V170 V204 ) \nC5202( V170 V218 ) C5203( V170 V221 ) C5204( V170 V230 ) C5205( V170 V234 ) C5206( V170 V238 ) C5207( V170 V245 ) \nC5209( V170 V255 ) C5210( V171 V172 ) C5211( V171 V173 ) C5212( V171 V174 ) C5213( V171 V175 ) C5214( V171 V186 ) \nC5215( V171 V187 ) C5216( V171 V188 ) C5218( V171 V203 ) C5219( V171 V205 ) C5220( V171 V216 ) C5222( V171 V222 ) \nC5223( V171 V231 ) C5224( V171 V235 ) C5226( V171 V246 ) C5228( V172 V173 ) C5229( V172 V174 ) C5230( V172 V175 ) \nC5231( V172 V187 ) C5232( V172 V188 ) C5233( V172 V189 ) C5234( V172 V202 ) C5235( V172 V204 ) C5236( V172 V206 ) \nC5237( V172 V217 ) C5238( V172 V220 ) C5239( V172 V223 ) C5240( V172 V232 ) C5241( V172 V236 ) C5242( V172 V247 ) \nC5243( V172 V252 ) C5244( V173 V174 ) C5245( V173 V175 ) C5246( V173 V188 ) C5247( V173 V189 ) C5248( V173 V190 ) \nC5249( V173 V203 ) C5250( V173 V205 ) C5251( V173 V207 ) C5252( V173 V218 ) C5253( V173 V221 ) C5254( V173 V233 ) \nC5255( V173 V237 ) C5256( V173 V248 ) C5257( V173 V253 ) C5258( V174 V175 ) C5259( V174 V189 ) C5260( V174 V190 ) \nC5261( V174 V191 ) C5262( V174 V204 ) C5263( V174 V206 ) C5265( V174 V222 ) C5266( V174 V234 ) C5267( V174 V238 ) \nC5269( V174 V254 ) C5270( V175 V190 ) C5271( V175 V191 ) C5272( V175 V205 ) C5273( V175 V207 ) C5274( V175 V220 ) \nC5275( V175 V223 ) C5276( V175 V235 ) C5279( V175 V255 ) C5280( V176 V177 ) C5281( V176 V178 ) C5282( V176 V179 ) \nC5283( V176 V180 ) C5284( V176 V181 ) C5285( V176 V182 ) C5287( V176 V184 ) C5289( V176 V186 ) C5290( V176 V187 ) \nC5291( V176 V188 ) C5292( V176 V189 ) C5293( V176 V190 ) C5294( V176 V191 ) C5295( V176 V192 ) C5296( V176 V193 ) \nC5297( V176 V208 ) C5298( V176 V210 ) C5299( V176 V224 ) C5300( V176 V227 ) C5301( V176 V240 ) C5303( V177 V178 ) \nC5304( V177 V179 ) C5305( V177 V180 ) C5306( V177 V181 ) C5307( V177 V182 ) C5309( V177 V184 ) C5311( V177 V186 ) \nC5312( V177 V187 ) C5313( V177 V188 ) C5314( V177 V189 ) C5315( V177 V190 ) C5316( V177 V191 ) C5317( V177 V192 ) \nC5318( V177 V193 ) C5319( V177 V194 ) C5320( V177 V209 ) C5321( V177 V211 ) C5322( V177 V225 ) C5323( V177 V228 ) \nC5325( V177 V245 ) C5326( V178 V179 ) C5327( V178 V180 ) C5328( V178 V181 ) C5329( V178 V182 ) C5331( V178 V184 ) \nC5333( V178 V186 ) C5334( V178 V187 ) C5335( V178 V188 ) C5336( V178 V189 ) C5337( V178 V190 ) C5338( V178 V191 ) \nC5339( V178 V193 ) C5340( V178 V194 ) C5341( V178 V195 ) C5342( V178 V208 ) C5343( V178 V210 ) C5344( V178 V212 ) \nC5345( V178 V226 ) C5346( V178 V229 ) C5347( V178 V242 ) C5348( V178 V246 ) C5349( V179 V180 ) C5350( V179 V181 ) \nC5351( V179 V182 ) C5353( V179 V184 ) C5355( V179 V186 ) C5356( V179 V187 ) C5357( V179 V188 ) C5358( V179 V189 ) \nC5359( V179 V190 ) C5360( V179 V191 ) C5361( V179 V194 ) C5362( V179 V195 ) C5364( V179 V209 ) C5365( V179 V211 ) \nC5366( V179 V213 ) C5367( V179 V224 ) C5368( V179 V227 ) C5369( V179 V230 ) C5370( V179 V243 ) C5371( V179 V247 ) \nC5372( V180 V181 ) C5373( V180 V182 ) C5375( V180 V184 ) C5377( V180 V186 ) C5378( V180 V187 ) C5379( V180 V188 ) \nC5380( V180 V189 ) C5381( V180 V190 ) C5382( V180 V191 ) C5383( V180 V195 ) C5385( V180 V197 ) C5386( V180 V210 ) \nC5387( V180 V212 ) C5388( V180 V214 ) C5389( V180 V225 ) C5390( V180 V228 ) C5391( V180 V231 ) C5392( V180 V240 ) \nC5394( V180 V248 ) C5395( V181 V182 ) C5397( V181 V184 ) C5399( V181 V186 ) C5400( V181 V187 ) C5401( V181 V188 ) \nC5402( V181 V189 ) C5403( V181 V190 ) C5404( V181 V191 ) C5406( V181 V197 ) C5407( V181 V198 ) C5408( V181 V211 ) \nC5409( V181 V213 ) C5411( V181 V226 ) C5412( V181 V229 ) C5413( V181 V232 ) C5415( V181 V245 ) C5418( V182 V184 ) \nC5420( V182 V186 ) C5421( V182 V187 ) C5422( V182 V188 ) C5423( V182 V189 ) C5424( V182 V190 ) C5425( V182 V191 ) \nC5426( V182 V197 ) C5427( V182 V198 ) C5429( V182 V212 ) C5430( V182 V214 ) C5431( V182 V216 ) C5432( V182 V227 ) \nC5433( V182 V230 ) C5434( V182 V233 ) C5435( V182 V242 ) C5436( V182 V246 ) C5459( V184 V186 ) C5460( V184 V187 ) \nC5461( V184 V188 ) C5462( V184 V189 ) C5463( V184 V190 ) C5464( V184 V191 ) C5466( V184 V200 ) C5468( V184 V214 ) \nC5469( V184 V216 ) C5470( V184 V218 ) C5471( V184 V229 ) C5472( V184 V232 ) C5473( V184 V235 ) C5475( V184 V248 ) \nC5476( V184 V252 ) C5495( V186 V187 ) C5496( V186 V188 ) C5497( V186 V189 ) C5498( V186 V190 ) C5499( V186 V191 ) \nC5501( V186 V202 ) C5502( V186 V203 ) C5503( V186 V216 ) C5504( V186 V218 ) C5505( V186 V220 ) C5506( V186 V231 ) \nC5507( V186 V234 ) C5508( V186 V237 ) C5509( V186 V246 ) C5511( V186 V254 ) C5512( V187 V188 ) C5513( V187 V189 ) \nC5514( V187 V190 ) C5515( V187 V191 ) C5516( V187 V202 ) C5517( V187 V203 ) C5518( V187 V204 ) C5519( V187 V217 ) \nC5521( V187 V221 ) C5522( V187 V232 ) C5523( V187 V235 ) C5524( V187 V238 ) C5525( V187 V247 ) C5527( V187 V255 ) \nC5528( V188 V189 ) C5529( V188 V190 ) C5530( V188 V191 ) C5531( V188 V203 ) C5532( V188 V204 ) C5533( V188 V205 ) \nC5534( V188 V218 ) C5535( V188 V220 ) C5536( V188 V222 ) C5537( V188 V233 ) C5538( V188 V236 ) C5540( V188 V248 ) \nC5541( V188 V252 ) C5542( V189 V190 ) C5543( V189 V191 ) C5544( V189 V204 ) C5545( V189 V205 ) C5546( V189 V206 ) \nC5548( V189 V221 ) C5549( V189 V223 ) C5550( V189 V234 ) C5551( V189 V237 ) C5553( V189 V253 ) C5554( V190 V191 ) \nC5555( V190 V205 ) C5556( V190 V206 ) C5557( V190 V207 ) C5558( V190 V220 ) C5559( V190 V222 ) C5560( V190 V235 ) \nC5561( V190 V238 ) C5563( V190 V254 ) C5564( V191 V206 ) C5565( V191 V207 ) C5566( V191 V221 ) C5567( V191 V223 ) \nC5568( V191 V236 ) C5571( V191 V255 ) C5572( V192 V193 ) C5573( V192 V194 ) C5574( V192 V195 ) C5576( V192 V197 ) \nC5577( V192 V198 ) C5579( V192 V200 ) C5581( V192 V202 ) C5582( V192 V203 ) C5583( V192 V204 ) C5584( V192 V205 ) \nC5585( V192 V206 ) C5586( V192 V207 ) C5587( V192 V208 ) C5588( V192 V209 ) C5589( V192 V224 ) C5590( V192 V226 ) \nC5591( V192 V240 ) C5592( V192 V243 ) C5593( V193 V194 ) C5594( V193 V195 ) C5596( V193 V197 ) C5597( V193 V198 ) \nC5599( V193 V200 ) C5601( V193 V202 ) C5602( V193 V203 ) C5603( V193 V204 ) C5604( V193 V205 ) C5605( V193 V206 ) \nC5606( V193 V207 ) C5607( V193 V208 ) C5608( V193 V209 ) C5609( V193 V210 ) C5610( V193 V225 ) C5611( V193 V227 ) \nC5614( V194 V195 ) C5616( V194 V197 ) C5617( V194 V198 ) C5619( V194 V200 ) C5621( V194 V202 ) C5622( V194 V203 ) \nC5623( V194 V204 ) C5624( V194 V205 ) C5625( V194 V206 ) C5626( V194 V207 ) C5627( V194 V209 ) C5628( V194 V210 ) \nC5629( V194 V211 ) C5630( V194 V224 ) C5631( V194 V226 ) C5632( V194 V228 ) C5633( V194 V242 ) C5634( V194 V245 ) \nC5636( V195 V197 ) C5637( V195 V198 ) C5639( V195 V200 ) C5641( V195 V202 ) C5642( V195 V203 ) C5643( V195 V204 ) \nC5644( V195 V205 ) C5645( V195 V206 ) C5646( V195 V207 ) C5647( V195 V210 ) C5648( V195 V211 ) C5649( V195 V212 ) \nC5650( V195 V225 ) C5651( V195 V227 ) C5652( V195 V229 ) C5653( V195 V240 ) C5654( V195 V243 ) C5655( V195 V246 ) \nC5676( V197 V198 ) C5678( V197 V200 ) C5680( V197 V202 ) C5681( V197 V203 ) C5682( V197 V204 ) C5683( V197 V205 ) \nC5684( V197 V206 ) C5685( V197 V207 ) C5686( V197 V212 ) C5687( V197 V213 ) C5688( V197 V214 ) C5689( V197 V227 ) \nC5690( V197 V229 ) C5691( V197 V231 ) C5692( V197 V242 ) C5693( V197 V245 ) C5694( V197 V248 ) C5696( V198 V200 ) \nC5698( V198 V202 ) C5699( V198 V203 ) C5700( V198 V204 ) C5701( V198 V205 ) C5702( V198 V206 ) C5703( V198 V207 ) \nC5704( V198 V213 ) C5705( V198 V214 ) C5707( V198 V228 ) C5708( V198 V230 ) C5709( V198 V232 ) C5710( V198 V243 ) \nC5711( V198 V246 ) C5731( V200 V202 ) C5732( V200 V203 ) C5733( V200 V204 ) C5734( V200 V205 ) C5735( V200 V206 ) \nC5736( V200 V207 ) C5738( V200 V216 ) C5739( V200 V217 ) C5740( V200 V230 ) C5741( V200 V232 ) C5742( V200 V234 ) \nC5743( V200 V245 ) C5744( V200 V248 ) C5761( V202 V203 ) C5762( V202 V204 ) C5763( V202 V205 ) C5764( V202 V206 ) \nC5765( V202 V207 ) C5766( V202 V217 ) C5767( V202 V218 ) C5769( V202 V232 ) C5770( V202 V234 ) C5771( V202 V236 ) \nC5772( V202 V247 ) C5774( V202 V253 ) C5775( V203 V204 ) C5776( V203 V205 ) C5777( V203 V206 ) C5778( V203 V207 ) \nC5779( V203 V218 ) C5781( V203 V220 ) C5782( V203 V233 ) C5783( V203 V235 ) C5784( V203 V237 ) C5785( V203 V248 ) \nC5787( V203 V254 ) C5788( V204 V205 ) C5789( V204 V206 ) C5790( V204 V207 ) C5792( V204 V220 ) C5793( V204 V221 ) \nC5794( V204 V234 ) C5795( V204 V236 ) C5796( V204 V238 ) C5798( V204 V252 ) C5799( V204 V255 ) C5800( V205 V206 ) \nC5801( V205 V207 ) C5802( V205 V220 ) C5803( V205 V221 ) C5804( V205 V222 ) C5805( V205 V235 ) C5806( V205 V237 ) \nC5809( V205 V253 ) C5810( V206 V207 ) C5811( V206 V221 ) C5812( V206 V222 ) C5813( V206 V223 ) C5814( V206 V236</w:t>
      </w:r>
    </w:p>
    <w:p>
      <w:pPr>
        <w:pStyle w:val="PreformattedText"/>
        <w:bidi w:val="0"/>
        <w:spacing w:before="0" w:after="0"/>
        <w:jc w:val="left"/>
        <w:rPr/>
      </w:pPr>
      <w:r>
        <w:rPr/>
        <w:t xml:space="preserve"> </w:t>
      </w:r>
      <w:r>
        <w:rPr/>
        <w:t>) \nC5815( V206 V238 ) C5817( V206 V254 ) C5818( V207 V222 ) C5819( V207 V223 ) C5820( V207 V237 ) C5822( V207 V252 ) \nC5823( V207 V255 ) C5824( V208 V209 ) C5825( V208 V210 ) C5826( V208 V211 ) C5827( V208 V212 ) C5828( V208 V213 ) \nC5829( V208 V214 ) C5831( V208 V216 ) C5832( V208 V217 ) C5833( V208 V218 ) C5835( V208 V220 ) C5836( V208 V221 ) \nC5837( V208 V222 ) C5838( V208 V223 ) C5839( V208 V224 ) C5840( V208 V225 ) C5841( V208 V240 ) C5842( V208 V242 ) \nC5843( V209 V210 ) C5844( V209 V211 ) C5845( V209 V212 ) C5846( V209 V213 ) C5847( V209 V214 ) C5849( V209 V216 ) \nC5850( V209 V217 ) C5851( V209 V218 ) C5853( V209 V220 ) C5854( V209 V221 ) C5855( V209 V222 ) C5856( V209 V223 ) \nC5857( V209 V224 ) C5858( V209 V225 ) C5859( V209 V226 ) C5861( V209 V243 ) C5862( V210 V211 ) C5863( V210 V212 ) \nC5864( V210 V213 ) C5865( V210 V214 ) C5867( V210 V216 ) C5868( V210 V217 ) C5869( V210 V218 ) C5871( V210 V220 ) \nC5872( V210 V221 ) C5873( V210 V222 ) C5874( V210 V223 ) C5875( V210 V225 ) C5876( V210 V226 ) C5877( V210 V227 ) \nC5878( V210 V240 ) C5879( V210 V242 ) C5881( V211 V212 ) C5882( V211 V213 ) C5883( V211 V214 ) C5885( V211 V216 ) \nC5886( V211 V217 ) C5887( V211 V218 ) C5889( V211 V220 ) C5890( V211 V221 ) C5891( V211 V222 ) C5892( V211 V223 ) \nC5893( V211 V226 ) C5894( V211 V227 ) C5895( V211 V228 ) C5897( V211 V243 ) C5898( V211 V245 ) C5899( V212 V213 ) \nC5900( V212 V214 ) C5902( V212 V216 ) C5903( V212 V217 ) C5904( V212 V218 ) C5906( V212 V220 ) C5907( V212 V221 ) \nC5908( V212 V222 ) C5909( V212 V223 ) C5910( V212 V227 ) C5911( V212 V228 ) C5912( V212 V229 ) C5913( V212 V242 ) \nC5915( V212 V246 ) C5916( V213 V214 ) C5918( V213 V216 ) C5919( V213 V217 ) C5920( V213 V218 ) C5922( V213 V220 ) \nC5923( V213 V221 ) C5924( V213 V222 ) C5925( V213 V223 ) C5926( V213 V228 ) C5927( V213 V229 ) C5928( V213 V230 ) \nC5929( V213 V243 ) C5930( V213 V245 ) C5931( V213 V247 ) C5933( V214 V216 ) C5934( V214 V217 ) C5935( V214 V218 ) \nC5937( V214 V220 ) C5938( V214 V221 ) C5939( V214 V222 ) C5940( V214 V223 ) C5941( V214 V229 ) C5942( V214 V230 ) \nC5943( V214 V231 ) C5945( V214 V246 ) C5946( V214 V248 ) C5961( V216 V217 ) C5962( V216 V218 ) C5964( V216 V220 ) \nC5965( V216 V221 ) C5966( V216 V222 ) C5967( V216 V223 ) C5968( V216 V231 ) C5969( V216 V232 ) C5970( V216 V233 ) \nC5971( V216 V246 ) C5972( V216 V248 ) C5974( V217 V218 ) C5976( V217 V220 ) C5977( V217 V221 ) C5978( V217 V222 ) \nC5979( V217 V223 ) C5980( V217 V232 ) C5981( V217 V233 ) C5982( V217 V234 ) C5983( V217 V247 ) C5987( V218 V220 ) \nC5988( V218 V221 ) C5989( V218 V222 ) C5990( V218 V223 ) C5991( V218 V233 ) C5992( V218 V234 ) C5993( V218 V235 ) \nC5994( V218 V248 ) C5996( V218 V252 ) C6007( V220 V221 ) C6008( V220 V222 ) C6009( V220 V223 ) C6010( V220 V235 ) \nC6011( V220 V236 ) C6012( V220 V237 ) C6014( V220 V252 ) C6015( V220 V254 ) C6016( V221 V222 ) C6017( V221 V223 ) \nC6018( V221 V236 ) C6019( V221 V237 ) C6020( V221 V238 ) C6022( V221 V253 ) C6023( V221 V255 ) C6024( V222 V223 ) \nC6025( V222 V237 ) C6026( V222 V238 ) C6028( V222 V252 ) C6029( V222 V254 ) C6030( V223 V238 ) C6032( V223 V253 ) \nC6033( V223 V255 ) C6034( V224 V225 ) C6035( V224 V226 ) C6036( V224 V227 ) C6037( V224 V228 ) C6038( V224 V229 ) \nC6039( V224 V230 ) C6040( V224 V231 ) C6041( V224 V232 ) C6042( V224 V233 ) C6043( V224 V234 ) C6044( V224 V235 ) \nC6045( V224 V236 ) C6046( V224 V237 ) C6047( V224 V238 ) C6049( V224 V240 ) C6051( V225 V226 ) C6052( V225 V227 ) \nC6053( V225 V228 ) C6054( V225 V229 ) C6055( V225 V230 ) C6056( V225 V231 ) C6057( V225 V232 ) C6058( V225 V233 ) \nC6059( V225 V234 ) C6060( V225 V235 ) C6061( V225 V236 ) C6062( V225 V237 ) C6063( V225 V238 ) C6065( V225 V240 ) \nC6067( V225 V242 ) C6068( V226 V227 ) C6069( V226 V228 ) C6070( V226 V229 ) C6071( V226 V230 ) C6072( V226 V231 ) \nC6073( V226 V232 ) C6074( V226 V233 ) C6075( V226 V234 ) C6076( V226 V235 ) C6077( V226 V236 ) C6078( V226 V237 ) \nC6079( V226 V238 ) C6082( V226 V242 ) C6083( V226 V243 ) C6084( V227 V228 ) C6085( V227 V229 ) C6086( V227 V230 ) \nC6087( V227 V231 ) C6088( V227 V232 ) C6089( V227 V233 ) C6090( V227 V234 ) C6091( V227 V235 ) C6092( V227 V236 ) \nC6093( V227 V237 ) C6094( V227 V238 ) C6096( V227 V242 ) C6097( V227 V243 ) C6099( V228 V229 ) C6100( V228 V230 ) \nC6101( V228 V231 ) C6102( V228 V232 ) C6103( V228 V233 ) C6104( V228 V234 ) C6105( V228 V235 ) C6106( V228 V236 ) \nC6107( V228 V237 ) C6108( V228 V238 ) C6110( V228 V243 ) C6112( V228 V245 ) C6113( V229 V230 ) C6114( V229 V231 ) \nC6115( V229 V232 ) C6116( V229 V233 ) C6117( V229 V234 ) C6118( V229 V235 ) C6119( V229 V236 ) C6120( V229 V237 ) \nC6121( V229 V238 ) C6124( V229 V245 ) C6125( V229 V246 ) C6126( V230 V231 ) C6127( V230 V232 ) C6128( V230 V233 ) \nC6129( V230 V234 ) C6130( V230 V235 ) C6131( V230 V236 ) C6132( V230 V237 ) C6133( V230 V238 ) C6135( V230 V245 ) \nC6136( V230 V246 ) C6137( V230 V247 ) C6138( V231 V232 ) C6139( V231 V233 ) C6140( V231 V234 ) C6141( V231 V235 ) \nC6142( V231 V236 ) C6143( V231 V237 ) C6144( V231 V238 ) C6146( V231 V246 ) C6147( V231 V247 ) C6148( V231 V248 ) \nC6149( V232 V233 ) C6150( V232 V234 ) C6151( V232 V235 ) C6152( V232 V236 ) C6153( V232 V237 ) C6154( V232 V238 ) \nC6156( V232 V247 ) C6157( V232 V248 ) C6159( V233 V234 ) C6160( V233 V235 ) C6161( V233 V236 ) C6162( V233 V237 ) \nC6163( V233 V238 ) C6165( V233 V248 ) C6168( V234 V235 ) C6169( V234 V236 ) C6170( V234 V237 ) C6171( V234 V238 ) \nC6176( V235 V236 ) C6177( V235 V237 ) C6178( V235 V238 ) C6182( V235 V252 ) C6183( V236 V237 ) C6184( V236 V238 ) \nC6187( V236 V252 ) C6188( V236 V253 ) C6189( V237 V238 ) C6191( V237 V252 ) C6192( V237 V253 ) C6193( V237 V254 ) \nC6195( V238 V253 ) C6196( V238 V254 ) C6197( V238 V255 ) C6201( V240 V242 ) C6202( V240 V243 ) C6204( V240 V245 ) \nC6205( V240 V246 ) C6206( V240 V247 ) C6207( V240 V248 ) C6211( V240 V252 ) C6212( V240 V253 ) C6213( V240 V254 ) \nC6214( V240 V255 ) C6229( V242 V243 ) C6231( V242 V245 ) C6232( V242 V246 ) C6233( V242 V247 ) C6234( V242 V248 ) \nC6238( V242 V252 ) C6239( V242 V253 ) C6240( V242 V254 ) C6241( V242 V255 ) C6243( V243 V245 ) C6244( V243 V246 ) \nC6245( V243 V247 ) C6246( V243 V248 ) C6250( V243 V252 ) C6251( V243 V253 ) C6252( V243 V254 ) C6253( V243 V255 ) \nC6265( V245 V246 ) C6266( V245 V247 ) C6267( V245 V248 ) C6271( V245 V252 ) C6272( V245 V253 ) C6273( V245 V254 ) \nC6274( V245 V255 ) C6275( V246 V247 ) C6276( V246 V248 ) C6280( V246 V252 ) C6281( V246 V253 ) C6282( V246 V254 ) \nC6283( V246 V255 ) C6284( V247 V248 ) C6288( V247 V252 ) C6289( V247 V253 ) C6290( V247 V254 ) C6291( V247 V255 ) \nC6295( V248 V252 ) C6296( V248 V253 ) C6297( V248 V254 ) C6298( V248 V255 ) C6314( V252 V253 ) C6315( V252 V254 ) \nC6316( V252 V255 ) C6317( V253 V254 ) C6318( V253 V255 ) C6319( V254 V255 ) "]1[shape=box, label="id:1 level: 1\n170: V1 V7 V8 V9 V10 \nV11 V12 V13 V14 V15 V16 \nV17 V18 V19 V20 V21 V22 \nV23 V24 V25 V26 V27 V28 \nV31 V32 V33 V34 V35 V36 \nV37 V38 V39 V40 V41 V42 \nV43 V46 V47 V52 V58 V59 \nV60 V61 V62 V63 V64 V65 \nV66 V67 V68 V69 V70 V71 \nV72 V73 V74 V75 V76 V78 \nV79 V86 V89 V90 V92 V93 \nV94 V95 V103 V104 V105 V107 \nV108 V109 V110 V111 V112 V113 \nV114 V115 V116 V117 V118 V119 \nV120 V121 V122 V123 V124 V125 \nV126 V128 V129 V130 V131 V132 \nV133 V134 V135 V136 V137 V138 \nV139 V140 V141 V142 V149 V150 \nV152 V154 V156 V157 V158 V159 \nV164 V165 V167 V171 V172 V173 \nV174 V175 V179 V180 V182 V187 \nV188 V189 V190 V191 V194 V195 \nV197 V202 V203 V204 V205 V206 \nV207 V209 V210 V212 V217 V218 \nV220 V221 V222 V223 V224 V225 \nV226 V227 V228 V229 V230 V231 \nV232 V233 V234 V235 V236 V237 \nV238 V240 V242 V247 V248 V252 \nV253 V254 V255 \n2876: C50( V1 V7 ) C51( V1 V8 ) C52( V1 V9 ) C53( V1 V10 ) C54( V1 V11 ) \nC55( V1 V12 ) C56( V1 V13 ) C57( V1 V14 ) C58( V1 V15 ) C59( V1 V16 ) C60( V1 V17 ) \nC61( V1 V18 ) C62( V1 V33 ) C63( V1 V35 ) C65( V1 V52 ) C66( V1 V65 ) C67( V1 V69 ) \nC69( V1 V86 ) C71( V1 V103 ) C72( V1 V113 ) C73( V1 V120 ) C74( V1 V129 ) C75( V1 V137 ) \nC77( V1 V154 ) C79( V1 V171 ) C81( V1 V188 ) C83( V1 V205 ) C84( V1 V209 ) C85( V1 V222 ) \nC86( V1 V225 ) C294( V7 V8 ) C295( V7 V9 ) C296( V7 V10 ) C297( V7 V11 ) C298( V7 V12 ) \nC299( V7 V13 ) C300( V7 V14 ) C301( V7 V15 ) C302( V7 V22 ) C303( V7 V23 ) C304( V7 V24 ) \nC305( V7 V37 ) C306( V7 V39 ) C307( V7 V41 ) C308( V7 V52 ) C310( V7 V58 ) C311( V7 V67 ) \nC312( V7 V71 ) C313( V7 V75 ) C316( V7 V92 ) C318( V7 V103 ) C319( V7 V109 ) C320( V7 V112 ) \nC321( V7 V119 ) C322( V7 V126 ) C323( V7 V135 ) C326( V7 V167 ) C330( V7 V231 ) C331( V7 V247 ) \nC332( V8 V9 ) C333( V8 V10 ) C334( V8 V11 ) C335( V8 V12 ) C336( V8 V13 ) C337( V8 V14 ) \nC338( V8 V15 ) C339( V8 V23 ) C340( V8 V24 ) C341( V8 V25 ) C342( V8 V38 ) C343( V8 V40 ) \nC344( V8 V42 ) C347( V8 V59 ) C348( V8 V68 ) C349( V8 V72 ) C350( V8 V76 ) C353( V8 V93 ) \nC355( V8 V104 ) C356( V8 V110 ) C357( V8 V113 ) C358( V8 V120 ) C360( V8 V128 ) C361( V8 V136 ) \nC362( V8 V152 ) C367( V8 V232 ) C368( V8 V248 ) C369( V9 V10 ) C370( V9 V11 ) C371( V9 V12 ) \nC372( V9 V13 ) C373( V9 V14 ) C374( V9 V15 ) C375( V9 V24 ) C376( V9 V25 ) C377( V9 V26 ) \nC378( V9 V39 ) C379( V9 V41 ) C380( V9 V43 ) C383( V9 V60 ) C384( V9 V69 ) C385( V9 V73 ) \nC388( V9 V89 ) C389( V9 V94 ) C391( V9 V105 ) C392( V9 V111 ) C393( V9 V114 ) C394( V9 V121 ) \nC395( V9 V129 ) C396( V9 V137 ) C402( V9 V217 ) C403( V9 V233 ) C405( V10 V11 ) C406( V10 V12 ) \nC407( V10 V13 ) C408( V10 V14 ) C409( V10 V15 ) C410( V10 V25 ) C411( V10 V26 ) C412( V10 V27 ) \nC413( V10 V40 ) C414( V10 V42 ) C417( V10 V58 ) C418( V10 V61 ) C419( V10 V70 ) C420( V10 V74 ) \nC421( V10 V78 ) C423( V10 V90 ) C424( V10 V95 ) C427( V10 V115 ) C428( V10 V122 ) C429( V10 V130 ) \nC430( V10 V138 ) C432( V10 V154 ) C436( V10 V202 ) C437( V10 V218 ) C438( V10 V234 ) C440( V11 V12 ) \nC441( V11 V13 ) C442( V11 V14 ) C443( V11 V15 ) C444( V11 V26 ) C445(</w:t>
      </w:r>
    </w:p>
    <w:p>
      <w:pPr>
        <w:pStyle w:val="PreformattedText"/>
        <w:bidi w:val="0"/>
        <w:spacing w:before="0" w:after="0"/>
        <w:jc w:val="left"/>
        <w:rPr/>
      </w:pPr>
      <w:r>
        <w:rPr/>
        <w:t xml:space="preserve"> </w:t>
      </w:r>
      <w:r>
        <w:rPr/>
        <w:t>V11 V27 ) C446( V11 V28 ) \nC447( V11 V41 ) C448( V11 V43 ) C451( V11 V59 ) C452( V11 V62 ) C453( V11 V71 ) C454( V11 V75 ) \nC455( V11 V79 ) C456( V11 V86 ) C459( V11 V107 ) C460( V11 V116 ) C461( V11 V123 ) C462( V11 V131 ) \nC463( V11 V139 ) C467( V11 V171 ) C469( V11 V187 ) C470( V11 V203 ) C472( V11 V235 ) C474( V12 V13 ) \nC475( V12 V14 ) C476( V12 V15 ) C477( V12 V27 ) C478( V12 V28 ) C480( V12 V42 ) C482( V12 V46 ) \nC484( V12 V60 ) C485( V12 V63 ) C486( V12 V72 ) C487( V12 V76 ) C489( V12 V92 ) C491( V12 V108 ) \nC492( V12 V117 ) C493( V12 V124 ) C494( V12 V132 ) C495( V12 V140 ) C497( V12 V156 ) C499( V12 V172 ) \nC501( V12 V188 ) C503( V12 V204 ) C504( V12 V220 ) C505( V12 V236 ) C506( V12 V252 ) C507( V13 V14 ) \nC508( V13 V15 ) C509( V13 V28 ) C512( V13 V43 ) C514( V13 V47 ) C515( V13 V58 ) C516( V13 V61 ) \nC517( V13 V73 ) C520( V13 V93 ) C521( V13 V103 ) C522( V13 V109 ) C523( V13 V118 ) C524( V13 V125 ) \nC525( V13 V133 ) C526( V13 V141 ) C528( V13 V157 ) C530( V13 V173 ) C532( V13 V189 ) C534( V13 V205 ) \nC536( V13 V221 ) C537( V13 V237 ) C538( V13 V253 ) C539( V14 V15 ) C542( V14 V31 ) C544( V14 V46 ) \nC545( V14 V59 ) C546( V14 V62 ) C547( V14 V74 ) C548( V14 V78 ) C549( V14 V89 ) C550( V14 V94 ) \nC551( V14 V104 ) C552( V14 V110 ) C553( V14 V119 ) C554( V14 V126 ) C555( V14 V134 ) C556( V14 V142 ) \nC557( V14 V149 ) C558( V14 V158 ) C559( V14 V164 ) C560( V14 V174 ) C561( V14 V179 ) C562( V14 V190 ) \nC563( V14 V194 ) C564( V14 V206 ) C565( V14 V209 ) C566( V14 V222 ) C567( V14 V224 ) C568( V14 V238 ) \nC569( V14 V254 ) C571( V15 V31 ) C573( V15 V47 ) C574( V15 V60 ) C575( V15 V63 ) C576( V15 V75 ) \nC577( V15 V79 ) C578( V15 V90 ) C579( V15 V95 ) C580( V15 V105 ) C581( V15 V111 ) C582( V15 V120 ) \nC584( V15 V135 ) C586( V15 V150 ) C587( V15 V159 ) C588( V15 V165 ) C589( V15 V175 ) C590( V15 V180 ) \nC591( V15 V191 ) C592( V15 V195 ) C593( V15 V207 ) C594( V15 V210 ) C595( V15 V223 ) C596( V15 V225 ) \nC598( V15 V240 ) C599( V15 V255 ) C600( V16 V17 ) C601( V16 V18 ) C602( V16 V19 ) C603( V16 V20 ) \nC604( V16 V21 ) C605( V16 V22 ) C606( V16 V23 ) C607( V16 V24 ) C608( V16 V25 ) C609( V16 V26 ) \nC610( V16 V27 ) C611( V16 V28 ) C614( V16 V31 ) C615( V16 V32 ) C616( V16 V33 ) C619( V16 V64 ) \nC620( V16 V67 ) C625( V16 V112 ) C626( V16 V118 ) C627( V16 V128 ) C628( V16 V135 ) C630( V16 V152 ) \nC636( V16 V203 ) C638( V16 V220 ) C639( V16 V224 ) C640( V16 V237 ) C641( V16 V240 ) C642( V16 V254 ) \nC643( V17 V18 ) C644( V17 V19 ) C645( V17 V20 ) C646( V17 V21 ) C647( V17 V22 ) C648( V17 V23 ) \nC649( V17 V24 ) C650( V17 V25 ) C651( V17 V26 ) C652( V17 V27 ) C653( V17 V28 ) C656( V17 V31 ) \nC657( V17 V32 ) C658( V17 V33 ) C659( V17 V34 ) C662( V17 V65 ) C663( V17 V68 ) C668( V17 V113 ) \nC669( V17 V119 ) C670( V17 V129 ) C671( V17 V136 ) C677( V17 V187 ) C679( V17 V204 ) C680( V17 V209 ) \nC681( V17 V221 ) C682( V17 V225 ) C683( V17 V238 ) C685( V17 V255 ) C686( V18 V19 ) C687( V18 V20 ) \nC688( V18 V21 ) C689( V18 V22 ) C690( V18 V23 ) C691( V18 V24 ) C692( V18 V25 ) C693( V18 V26 ) \nC694( V18 V27 ) C695( V18 V28 ) C698( V18 V31 ) C699( V18 V33 ) C700( V18 V34 ) C701( V18 V35 ) \nC704( V18 V52 ) C705( V18 V66 ) C706( V18 V69 ) C708( V18 V86 ) C710( V18 V103 ) C711( V18 V114 ) \nC712( V18 V120 ) C713( V18 V130 ) C714( V18 V137 ) C716( V18 V154 ) C718( V18 V171 ) C720( V18 V188 ) \nC721( V18 V194 ) C722( V18 V205 ) C723( V18 V210 ) C724( V18 V222 ) C725( V18 V226 ) C727( V18 V242 ) \nC728( V19 V20 ) C729( V19 V21 ) C730( V19 V22 ) C731( V19 V23 ) C732( V19 V24 ) C733( V19 V25 ) \nC734( V19 V26 ) C735( V19 V27 ) C736( V19 V28 ) C739( V19 V31 ) C740( V19 V34 ) C741( V19 V35 ) \nC742( V19 V36 ) C746( V19 V64 ) C747( V19 V67 ) C748( V19 V70 ) C752( V19 V104 ) C753( V19 V115 ) \nC754( V19 V121 ) C755( V19 V131 ) C756( V19 V138 ) C760( V19 V172 ) C761( V19 V179 ) C762( V19 V189 ) \nC763( V19 V195 ) C764( V19 V206 ) C766( V19 V223 ) C767( V19 V227 ) C769( V20 V21 ) C770( V20 V22 ) \nC771( V20 V23 ) C772( V20 V24 ) C773( V20 V25 ) C774( V20 V26 ) C775( V20 V27 ) C776( V20 V28 ) \nC779( V20 V31 ) C780( V20 V35 ) C781( V20 V36 ) C782( V20 V37 ) C784( V20 V52 ) C786( V20 V65 ) \nC787( V20 V68 ) C788( V20 V71 ) C793( V20 V105 ) C794( V20 V116 ) C795( V20 V122 ) C796( V20 V132 ) \nC797( V20 V139 ) C799( V20 V156 ) C800( V20 V164 ) C801( V20 V173 ) C802( V20 V180 ) C803( V20 V190 ) \nC805( V20 V207 ) C806( V20 V212 ) C807( V20 V228 ) C809( V21 V22 ) C810( V21 V23 ) C811( V21 V24 ) \nC812( V21 V25 ) C813( V21 V26 ) C814( V21 V27 ) C815( V21 V28 ) C818( V21 V31 ) C819( V21 V36 ) \nC820( V21 V37 ) C821( V21 V38 ) C825( V21 V66 ) C826( V21 V69 ) C827( V21 V72 ) C830( V21 V89 ) \nC834( V21 V117 ) C835( V21 V123 ) C836( V21 V133 ) C837( V21 V140 ) C838( V21 V149 ) C839( V21 V157 ) \nC840( V21 V165 ) C841( V21 V174 ) C843( V21 V191 ) C844( V21 V197 ) C846( V21 V229 ) C848( V22 V23 ) \nC849( V22 V24 ) C850( V22 V25 ) C851( V22 V26 ) C852( V22 V27 ) C853( V22 V28 ) C856( V22 V31 ) \nC857( V22 V37 ) C858( V22 V38 ) C859( V22 V39 ) C860( V22 V52 ) C863( V22 V67 ) C864( V22 V70 ) \nC865( V22 V73 ) C867( V22 V86 ) C868( V22 V90 ) C871( V22 V107 ) C872( V22 V112 ) C873( V22 V118 ) \nC874( V22 V124 ) C875( V22 V134 ) C876( V22 V141 ) C877( V22 V150 ) C878( V22 V158 ) C880( V22 V175 ) \nC881( V22 V182 ) C884( V22 V230 ) C886( V23 V24 ) C887( V23 V25 ) C888( V23 V26 ) C889( V23 V27 ) \nC890( V23 V28 ) C893( V23 V31 ) C894( V23 V38 ) C895( V23 V39 ) C896( V23 V40 ) C900( V23 V68 ) \nC901( V23 V71 ) C902( V23 V74 ) C907( V23 V103 ) C908( V23 V108 ) C909( V23 V113 ) C910( V23 V119 ) \nC911( V23 V125 ) C912( V23 V128 ) C913( V23 V135 ) C914( V23 V142 ) C916( V23 V159 ) C917( V23 V167 ) \nC921( V23 V231 ) C922( V23 V247 ) C923( V24 V25 ) C924( V24 V26 ) C925( V24 V27 ) C926( V24 V28 ) \nC929( V24 V31 ) C930( V24 V39 ) C931( V24 V40 ) C932( V24 V41 ) C935( V24 V58 ) C936( V24 V69 ) \nC937( V24 V72 ) C938( V24 V75 ) C941( V24 V92 ) C943( V24 V104 ) C944( V24 V109 ) C945( V24 V114 ) \nC946( V24 V120 ) C947( V24 V126 ) C948( V24 V129 ) C949( V24 V136 ) C952( V24 V152 ) C957( V24 V232 ) \nC958( V24 V248 ) C959( V25 V26 ) C960( V25 V27 ) C961( V25 V28 ) C964( V25 V31 ) C965( V25 V40 ) \nC966( V25 V41 ) C967( V25 V42 ) C970( V25 V59 ) C971( V25 V70 ) C972( V25 V73 ) C973( V25 V76 ) \nC975( V25 V89 ) C976( V25 V93 ) C978( V25 V105 ) C979( V25 V110 ) C980( V25 V115 ) C981( V25 V121 ) \nC983( V25 V130 ) C984( V25 V137 ) C991( V25 V217 ) C992( V25 V233 ) C994( V26 V27 ) C995( V26 V28 ) \nC998( V26 V31 ) C999( V26 V41 ) C1000( V26 V42 ) C1001( V26 V43 ) C1003( V26 V58 ) C1004( V26 V60 ) \nC1005( V26 V71 ) C1006( V26 V74 ) C1008( V26 V86 ) C1009( V26 V90 ) C1010( V26 V94 ) C1013( V26 V111 ) \nC1014( V26 V116 ) C1015( V26 V122 ) C1016( V26 V131 ) C1017( V26 V138 ) C1019( V26 V154 ) C1024( V26 V202 ) \nC1025( V26 V218 ) C1026( V26 V234 ) C1028( V27 V28 ) C1031( V27 V31 ) C1032( V27 V42 ) C1033( V27 V43 ) \nC1036( V27 V59 ) C1037( V27 V61 ) C1038( V27 V72 ) C1039( V27 V75 ) C1040( V27 V78 ) C1043( V27 V95 ) \nC1045( V27 V107 ) C1046( V27 V117 ) C1047( V27 V123 ) C1048( V27 V132 ) C1049( V27 V139 ) C1053( V27 V171 ) \nC1055( V27 V187 ) C1057( V27 V203 ) C1059( V27 V235 ) C1063( V28 V31 ) C1064( V28 V43 ) C1067( V28 V58 ) \nC1068( V28 V60 ) C1069( V28 V62 ) C1070( V28 V73 ) C1071( V28 V76 ) C1072( V28 V79 ) C1074( V28 V92 ) \nC1075( V28 V103 ) C1076( V28 V108 ) C1077( V28 V118 ) C1078( V28 V124 ) C1079( V28 V133 ) C1080( V28 V140 ) \nC1082( V28 V156 ) C1084( V28 V172 ) C1086( V28 V188 ) C1088( V28 V204 ) C1090( V28 V220 ) C1091( V28 V236 ) \nC1092( V28 V252 ) C1154( V31 V46 ) C1155( V31 V47 ) C1156( V31 V61 ) C1157( V31 V63 ) C1158( V31 V76 ) \nC1159( V31 V79 ) C1161( V31 V95 ) C1163( V31 V111 ) C1164( V31 V121 ) C1166( V31 V136 ) C1169( V31 V159 ) \nC1171( V31 V175 ) C1173( V31 V191 ) C1175( V31 V207 ) C1177( V31 V223 ) C1178( V31 V226 ) C1181( V31 V255 ) \nC1182( V32 V33 ) C1183( V32 V34 ) C1184( V32 V35 ) C1185( V32 V36 ) C1186( V32 V37 ) C1187( V32 V38 ) \nC1188( V32 V39 ) C1189( V32 V40 ) C1190( V32 V41 ) C1191( V32 V42 ) C1192( V32 V43 ) C1195( V32 V46 ) \nC1196( V32 V47 ) C1199( V32 V64 ) C1200( V32 V66 ) C1205( V32 V112 ) C1206( V32 V117 ) C1207( V32 V128 ) \nC1208( V32 V134 ) C1216( V32 V202 ) C1219( V32 V224 ) C1220( V32 V236 ) C1221( V32 V240 ) C1222( V32 V253 ) \nC1223( V33 V34 ) C1224( V33 V35 ) C1225( V33 V36 ) C1226( V33 V37 ) C1227( V33 V38 ) C1228( V33 V39 ) \nC1229( V33 V40 ) C1230( V33 V41 ) C1231( V33 V42 ) C1232( V33 V43 ) C1235( V33 V46 ) C1236( V33 V47 ) \nC1240( V33 V65 ) C1241( V33 V67 ) C1246( V33 V113 ) C1247( V33 V118 ) C1248( V33 V129 ) C1249( V33 V135 ) \nC1251( V33 V152 ) C1257( V33 V203 ) C1258( V33 V209 ) C1259( V33 V220 ) C1260( V33 V225 ) C1261( V33 V237 ) \nC1263( V33 V254 ) C1264( V34 V35 ) C1265( V34 V36 ) C1266( V34 V37 ) C1267( V34 V38 ) C1268( V34 V39 ) \nC1269( V34 V40 ) C1270( V34 V41 ) C1271( V34 V42 ) C1272( V34 V43 ) C1275( V34 V46 ) C1276( V34 V47 ) \nC1280( V34 V64 ) C1281( V34 V66 ) C1282( V34 V68 ) C1287( V34 V114 ) C1288( V34 V119 ) C1289( V34 V130 ) \nC1290( V34 V136 ) C1296( V34 V187 ) C1297( V34 V194 ) C1298( V34 V204 ) C1299( V34 V210 ) C1300( V34 V221 ) \nC1301( V34 V226 ) C1302( V34 V238 ) C1303( V34 V242 ) C1304( V34 V255 ) C1305( V35 V36 ) C1306( V35 V37 ) \nC1307( V35 V38 ) C1308( V35 V39 ) C1309( V35 V40 ) C1310( V35 V41 ) C1311( V35 V42 ) C1312( V35 V43 ) \nC1315( V35 V46 ) C1316( V35 V47 ) C1319( V35 V52 ) C1320( V35 V65 ) C1321( V35 V67 ) C1322( V35 V69 ) \nC1325( V35 V86 ) C1327( V35 V103 ) C1328( V35 V115 ) C1329( V35 V120 ) C1330( V35 V131 ) C1331( V35 V137 ) \nC1333( V35 V154 ) C1335( V35 V171 ) C1336( V35 V179 ) C1337( V35 V188 ) C1338( V35 V195 ) C1339( V35 V205 ) \nC1341( V35 V222 ) C1342( V35 V227 ) C1345( V36 V37 ) C1346( V36 V38 ) C1347( V36 V39 ) C1348( V36 V40 ) \nC1349( V36 V41 ) C1350( V36 V42 ) C1351( V36 V43 ) C1354( V36 V46 ) C1355( V36 V47 ) C1357( V36 V52 ) \nC1359(</w:t>
      </w:r>
    </w:p>
    <w:p>
      <w:pPr>
        <w:pStyle w:val="PreformattedText"/>
        <w:bidi w:val="0"/>
        <w:spacing w:before="0" w:after="0"/>
        <w:jc w:val="left"/>
        <w:rPr/>
      </w:pPr>
      <w:r>
        <w:rPr/>
        <w:t xml:space="preserve"> </w:t>
      </w:r>
      <w:r>
        <w:rPr/>
        <w:t>V36 V66 ) C1360( V36 V68 ) C1361( V36 V70 ) C1367( V36 V104 ) C1368( V36 V116 ) C1369( V36 V121 ) \nC1370( V36 V132 ) C1371( V36 V138 ) C1374( V36 V164 ) C1375( V36 V172 ) C1376( V36 V180 ) C1377( V36 V189 ) \nC1379( V36 V206 ) C1380( V36 V212 ) C1381( V36 V223 ) C1382( V36 V228 ) C1384( V37 V38 ) C1385( V37 V39 ) \nC1386( V37 V40 ) C1387( V37 V41 ) C1388( V37 V42 ) C1389( V37 V43 ) C1392( V37 V46 ) C1393( V37 V47 ) \nC1394( V37 V52 ) C1397( V37 V67 ) C1398( V37 V69 ) C1399( V37 V71 ) C1405( V37 V105 ) C1406( V37 V112 ) \nC1407( V37 V117 ) C1408( V37 V122 ) C1409( V37 V133 ) C1410( V37 V139 ) C1411( V37 V149 ) C1412( V37 V156 ) \nC1413( V37 V165 ) C1414( V37 V173 ) C1416( V37 V190 ) C1417( V37 V197 ) C1418( V37 V207 ) C1420( V37 V229 ) \nC1422( V38 V39 ) C1423( V38 V40 ) C1424( V38 V41 ) C1425( V38 V42 ) C1426( V38 V43 ) C1429( V38 V46 ) \nC1430( V38 V47 ) C1434( V38 V68 ) C1435( V38 V70 ) C1436( V38 V72 ) C1438( V38 V86 ) C1439( V38 V89 ) \nC1443( V38 V113 ) C1444( V38 V118 ) C1445( V38 V123 ) C1446( V38 V128 ) C1447( V38 V134 ) C1448( V38 V140 ) \nC1449( V38 V150 ) C1450( V38 V157 ) C1452( V38 V174 ) C1453( V38 V182 ) C1454( V38 V191 ) C1457( V38 V230 ) \nC1459( V39 V40 ) C1460( V39 V41 ) C1461( V39 V42 ) C1462( V39 V43 ) C1465( V39 V46 ) C1466( V39 V47 ) \nC1470( V39 V69 ) C1471( V39 V71 ) C1472( V39 V73 ) C1475( V39 V90 ) C1477( V39 V103 ) C1478( V39 V107 ) \nC1479( V39 V114 ) C1480( V39 V119 ) C1481( V39 V124 ) C1482( V39 V129 ) C1483( V39 V135 ) C1484( V39 V141 ) \nC1487( V39 V158 ) C1488( V39 V167 ) C1489( V39 V175 ) C1493( V39 V231 ) C1494( V39 V247 ) C1495( V40 V41 ) \nC1496( V40 V42 ) C1497( V40 V43 ) C1500( V40 V46 ) C1501( V40 V47 ) C1505( V40 V70 ) C1506( V40 V72 ) \nC1507( V40 V74 ) C1512( V40 V104 ) C1513( V40 V108 ) C1514( V40 V115 ) C1515( V40 V120 ) C1516( V40 V125 ) \nC1517( V40 V130 ) C1518( V40 V136 ) C1519( V40 V142 ) C1521( V40 V152 ) C1522( V40 V159 ) C1528( V40 V232 ) \nC1529( V40 V248 ) C1530( V41 V42 ) C1531( V41 V43 ) C1534( V41 V46 ) C1535( V41 V47 ) C1538( V41 V58 ) \nC1539( V41 V71 ) C1540( V41 V73 ) C1541( V41 V75 ) C1542( V41 V86 ) C1543( V41 V89 ) C1544( V41 V92 ) \nC1546( V41 V105 ) C1547( V41 V109 ) C1548( V41 V116 ) C1549( V41 V121 ) C1550( V41 V126 ) C1551( V41 V131 ) \nC1552( V41 V137 ) C1561( V41 V217 ) C1562( V41 V233 ) C1564( V42 V43 ) C1567( V42 V46 ) C1568( V42 V47 ) \nC1570( V42 V58 ) C1571( V42 V59 ) C1572( V42 V72 ) C1573( V42 V74 ) C1574( V42 V76 ) C1576( V42 V90 ) \nC1577( V42 V93 ) C1580( V42 V110 ) C1581( V42 V117 ) C1582( V42 V122 ) C1584( V42 V132 ) C1585( V42 V138 ) \nC1587( V42 V154 ) C1593( V42 V202 ) C1594( V42 V218 ) C1595( V42 V234 ) C1599( V43 V46 ) C1600( V43 V47 ) \nC1601( V43 V58 ) C1602( V43 V59 ) C1603( V43 V60 ) C1604( V43 V73 ) C1605( V43 V75 ) C1609( V43 V94 ) \nC1610( V43 V103 ) C1611( V43 V107 ) C1612( V43 V111 ) C1613( V43 V118 ) C1614( V43 V123 ) C1615( V43 V133 ) \nC1616( V43 V139 ) C1620( V43 V171 ) C1622( V43 V187 ) C1624( V43 V203 ) C1627( V43 V235 ) C1690( V46 V47 ) \nC1691( V46 V61 ) C1692( V46 V62 ) C1693( V46 V63 ) C1694( V46 V76 ) C1695( V46 V78 ) C1697( V46 V94 ) \nC1699( V46 V110 ) C1700( V46 V121 ) C1701( V46 V126 ) C1702( V46 V136 ) C1703( V46 V142 ) C1705( V46 V158 ) \nC1707( V46 V174 ) C1709( V46 V190 ) C1711( V46 V206 ) C1713( V46 V222 ) C1714( V46 V226 ) C1715( V46 V238 ) \nC1717( V46 V254 ) C1718( V47 V62 ) C1719( V47 V63 ) C1721( V47 V79 ) C1722( V47 V92 ) C1723( V47 V95 ) \nC1724( V47 V107 ) C1725( V47 V111 ) C1726( V47 V122 ) C1728( V47 V137 ) C1730( V47 V152 ) C1731( V47 V159 ) \nC1732( V47 V167 ) C1733( V47 V175 ) C1734( V47 V182 ) C1735( V47 V191 ) C1736( V47 V197 ) C1737( V47 V207 ) \nC1738( V47 V212 ) C1739( V47 V223 ) C1740( V47 V227 ) C1742( V47 V242 ) C1743( V47 V255 ) C1905( V52 V58 ) \nC1906( V52 V59 ) C1907( V52 V60 ) C1908( V52 V61 ) C1909( V52 V62 ) C1910( V52 V63 ) C1911( V52 V67 ) \nC1912( V52 V68 ) C1913( V52 V69 ) C1916( V52 V86 ) C1919( V52 V103 ) C1920( V52 V112 ) C1921( V52 V116 ) \nC1922( V52 V120 ) C1923( V52 V132 ) C1924( V52 V137 ) C1926( V52 V154 ) C1927( V52 V164 ) C1928( V52 V171 ) \nC1929( V52 V180 ) C1930( V52 V188 ) C1932( V52 V205 ) C1933( V52 V212 ) C1934( V52 V222 ) C1935( V52 V228 ) \nC2113( V58 V59 ) C2114( V58 V60 ) C2115( V58 V61 ) C2116( V58 V62 ) C2117( V58 V63 ) C2118( V58 V73 ) \nC2119( V58 V74 ) C2120( V58 V75 ) C2122( V58 V90 ) C2123( V58 V92 ) C2124( V58 V103 ) C2126( V58 V109 ) \nC2127( V58 V118 ) C2128( V58 V122 ) C2129( V58 V126 ) C2130( V58 V133 ) C2131( V58 V138 ) C2134( V58 V154 ) \nC2140( V58 V202 ) C2142( V58 V218 ) C2143( V58 V234 ) C2145( V59 V60 ) C2146( V59 V61 ) C2147( V59 V62 ) \nC2148( V59 V63 ) C2149( V59 V74 ) C2150( V59 V75 ) C2151( V59 V76 ) C2152( V59 V89 ) C2154( V59 V93 ) \nC2155( V59 V104 ) C2156( V59 V107 ) C2157( V59 V110 ) C2158( V59 V119 ) C2159( V59 V123 ) C2161( V59 V134 ) \nC2162( V59 V139 ) C2163( V59 V149 ) C2165( V59 V164 ) C2166( V59 V171 ) C2167( V59 V179 ) C2168( V59 V187 ) \nC2169( V59 V194 ) C2170( V59 V203 ) C2171( V59 V209 ) C2173( V59 V224 ) C2174( V59 V235 ) C2176( V60 V61 ) \nC2177( V60 V62 ) C2178( V60 V63 ) C2179( V60 V75 ) C2180( V60 V76 ) C2182( V60 V90 ) C2183( V60 V92 ) \nC2184( V60 V94 ) C2185( V60 V105 ) C2186( V60 V108 ) C2187( V60 V111 ) C2188( V60 V120 ) C2189( V60 V124 ) \nC2190( V60 V135 ) C2191( V60 V140 ) C2192( V60 V150 ) C2193( V60 V156 ) C2194( V60 V165 ) C2195( V60 V172 ) \nC2196( V60 V180 ) C2197( V60 V188 ) C2198( V60 V195 ) C2199( V60 V204 ) C2200( V60 V210 ) C2201( V60 V220 ) \nC2202( V60 V225 ) C2203( V60 V236 ) C2204( V60 V240 ) C2205( V60 V252 ) C2206( V61 V62 ) C2207( V61 V63 ) \nC2208( V61 V76 ) C2210( V61 V78 ) C2212( V61 V93 ) C2213( V61 V95 ) C2215( V61 V109 ) C2216( V61 V121 ) \nC2217( V61 V125 ) C2218( V61 V136 ) C2219( V61 V141 ) C2221( V61 V157 ) C2223( V61 V173 ) C2225( V61 V189 ) \nC2227( V61 V205 ) C2229( V61 V221 ) C2230( V61 V226 ) C2231( V61 V237 ) C2233( V61 V253 ) C2234( V62 V63 ) \nC2236( V62 V78 ) C2237( V62 V79 ) C2238( V62 V92 ) C2239( V62 V94 ) C2240( V62 V107 ) C2241( V62 V110 ) \nC2242( V62 V122 ) C2243( V62 V126 ) C2244( V62 V137 ) C2245( V62 V142 ) C2246( V62 V152 ) C2247( V62 V158 ) \nC2248( V62 V167 ) C2249( V62 V174 ) C2250( V62 V182 ) C2251( V62 V190 ) C2252( V62 V197 ) C2253( V62 V206 ) \nC2254( V62 V212 ) C2255( V62 V222 ) C2256( V62 V227 ) C2257( V62 V238 ) C2258( V62 V242 ) C2259( V62 V254 ) \nC2260( V63 V78 ) C2261( V63 V79 ) C2262( V63 V93 ) C2263( V63 V95 ) C2264( V63 V108 ) C2265( V63 V111 ) \nC2266( V63 V123 ) C2268( V63 V138 ) C2271( V63 V159 ) C2273( V63 V175 ) C2275( V63 V191 ) C2277( V63 V207 ) \nC2279( V63 V223 ) C2280( V63 V228 ) C2283( V63 V255 ) C2284( V64 V65 ) C2285( V64 V66 ) C2286( V64 V67 ) \nC2287( V64 V68 ) C2288( V64 V69 ) C2289( V64 V70 ) C2290( V64 V71 ) C2291( V64 V72 ) C2292( V64 V73 ) \nC2293( V64 V74 ) C2294( V64 V75 ) C2295( V64 V76 ) C2297( V64 V78 ) C2298( V64 V79 ) C2303( V64 V112 ) \nC2304( V64 V115 ) C2305( V64 V128 ) C2306( V64 V132 ) C2308( V64 V149 ) C2316( V64 V217 ) C2317( V64 V224 ) \nC2318( V64 V234 ) C2319( V64 V240 ) C2321( V65 V66 ) C2322( V65 V67 ) C2323( V65 V68 ) C2324( V65 V69 ) \nC2325( V65 V70 ) C2326( V65 V71 ) C2327( V65 V72 ) C2328( V65 V73 ) C2329( V65 V74 ) C2330( V65 V75 ) \nC2331( V65 V76 ) C2333( V65 V78 ) C2334( V65 V79 ) C2340( V65 V113 ) C2341( V65 V116 ) C2342( V65 V129 ) \nC2343( V65 V133 ) C2345( V65 V150 ) C2347( V65 V167 ) C2352( V65 V209 ) C2353( V65 V218 ) C2354( V65 V225 ) \nC2355( V65 V235 ) C2357( V65 V252 ) C2358( V66 V67 ) C2359( V66 V68 ) C2360( V66 V69 ) C2361( V66 V70 ) \nC2362( V66 V71 ) C2363( V66 V72 ) C2364( V66 V73 ) C2365( V66 V74 ) C2366( V66 V75 ) C2367( V66 V76 ) \nC2369( V66 V78 ) C2370( V66 V79 ) C2377( V66 V114 ) C2378( V66 V117 ) C2379( V66 V130 ) C2380( V66 V134 ) \nC2387( V66 V194 ) C2388( V66 V202 ) C2389( V66 V210 ) C2391( V66 V226 ) C2392( V66 V236 ) C2393( V66 V242 ) \nC2394( V66 V253 ) C2395( V67 V68 ) C2396( V67 V69 ) C2397( V67 V70 ) C2398( V67 V71 ) C2399( V67 V72 ) \nC2400( V67 V73 ) C2401( V67 V74 ) C2402( V67 V75 ) C2403( V67 V76 ) C2405( V67 V78 ) C2406( V67 V79 ) \nC2413( V67 V112 ) C2414( V67 V115 ) C2415( V67 V118 ) C2416( V67 V131 ) C2417( V67 V135 ) C2419( V67 V152 ) \nC2422( V67 V179 ) C2424( V67 V195 ) C2425( V67 V203 ) C2427( V67 V220 ) C2428( V67 V227 ) C2429( V67 V237 ) \nC2431( V67 V254 ) C2432( V68 V69 ) C2433( V68 V70 ) C2434( V68 V71 ) C2435( V68 V72 ) C2436( V68 V73 ) \nC2437( V68 V74 ) C2438( V68 V75 ) C2439( V68 V76 ) C2441( V68 V78 ) C2442( V68 V79 ) C2449( V68 V113 ) \nC2450( V68 V116 ) C2451( V68 V119 ) C2452( V68 V128 ) C2453( V68 V132 ) C2454( V68 V136 ) C2457( V68 V164 ) \nC2459( V68 V180 ) C2460( V68 V187 ) C2462( V68 V204 ) C2463( V68 V212 ) C2464( V68 V221 ) C2465( V68 V228 ) \nC2466( V68 V238 ) C2468( V68 V255 ) C2469( V69 V70 ) C2470( V69 V71 ) C2471( V69 V72 ) C2472( V69 V73 ) \nC2473( V69 V74 ) C2474( V69 V75 ) C2475( V69 V76 ) C2477( V69 V78 ) C2478( V69 V79 ) C2481( V69 V86 ) \nC2484( V69 V103 ) C2485( V69 V114 ) C2486( V69 V117 ) C2487( V69 V120 ) C2488( V69 V129 ) C2489( V69 V133 ) \nC2490( V69 V137 ) C2492( V69 V149 ) C2493( V69 V154 ) C2494( V69 V165 ) C2495( V69 V171 ) C2497( V69 V188 ) \nC2498( V69 V197 ) C2499( V69 V205 ) C2501( V69 V222 ) C2502( V69 V229 ) C2505( V70 V71 ) C2506( V70 V72 ) \nC2507( V70 V73 ) C2508( V70 V74 ) C2509( V70 V75 ) C2510( V70 V76 ) C2512( V70 V78 ) C2513( V70 V79 ) \nC2515( V70 V86 ) C2519( V70 V104 ) C2520( V70 V115 ) C2521( V70 V118 ) C2522( V70 V121 ) C2523( V70 V130 ) \nC2524( V70 V134 ) C2525( V70 V138 ) C2527( V70 V150 ) C2531( V70 V172 ) C2532( V70 V182 ) C2533( V70 V189 ) \nC2535( V70 V206 ) C2537( V70 V223 ) C2538( V70 V230 ) C2540( V71 V72 ) C2541( V71 V73 ) C2542( V71 V74 ) \nC2543( V71 V75 ) C2544( V71 V76 ) C2546( V71 V78 ) C2547( V71 V79 ) C2548( V71 V86 ) C2552( V71 V103 ) \nC2553( V71 V105 ) C2554( V71 V116 ) C2555( V71 V119 ) C2556( V71 V122 ) C2557( V71 V131 ) C2558( V71 V135 ) \nC2559( V71 V139</w:t>
      </w:r>
    </w:p>
    <w:p>
      <w:pPr>
        <w:pStyle w:val="PreformattedText"/>
        <w:bidi w:val="0"/>
        <w:spacing w:before="0" w:after="0"/>
        <w:jc w:val="left"/>
        <w:rPr/>
      </w:pPr>
      <w:r>
        <w:rPr/>
        <w:t xml:space="preserve"> </w:t>
      </w:r>
      <w:r>
        <w:rPr/>
        <w:t>) C2562( V71 V156 ) C2564( V71 V167 ) C2565( V71 V173 ) C2568( V71 V190 ) C2570( V71 V207 ) \nC2572( V71 V231 ) C2573( V71 V247 ) C2574( V72 V73 ) C2575( V72 V74 ) C2576( V72 V75 ) C2577( V72 V76 ) \nC2579( V72 V78 ) C2580( V72 V79 ) C2583( V72 V89 ) C2585( V72 V104 ) C2587( V72 V117 ) C2588( V72 V120 ) \nC2589( V72 V123 ) C2590( V72 V132 ) C2591( V72 V136 ) C2592( V72 V140 ) C2594( V72 V152 ) C2595( V72 V157 ) \nC2598( V72 V174 ) C2601( V72 V191 ) C2605( V72 V232 ) C2606( V72 V248 ) C2607( V73 V74 ) C2608( V73 V75 ) \nC2609( V73 V76 ) C2611( V73 V78 ) C2612( V73 V79 ) C2614( V73 V89 ) C2615( V73 V90 ) C2616( V73 V103 ) \nC2617( V73 V105 ) C2618( V73 V107 ) C2619( V73 V118 ) C2620( V73 V121 ) C2621( V73 V124 ) C2622( V73 V133 ) \nC2623( V73 V137 ) C2624( V73 V141 ) C2627( V73 V158 ) C2630( V73 V175 ) C2636( V73 V217 ) C2637( V73 V233 ) \nC2639( V74 V75 ) C2640( V74 V76 ) C2642( V74 V78 ) C2643( V74 V79 ) C2644( V74 V89 ) C2645( V74 V90 ) \nC2647( V74 V104 ) C2649( V74 V108 ) C2650( V74 V119 ) C2651( V74 V122 ) C2652( V74 V125 ) C2653( V74 V134 ) \nC2654( V74 V138 ) C2655( V74 V142 ) C2656( V74 V149 ) C2657( V74 V154 ) C2658( V74 V159 ) C2659( V74 V164 ) \nC2661( V74 V179 ) C2663( V74 V194 ) C2664( V74 V202 ) C2665( V74 V209 ) C2666( V74 V218 ) C2667( V74 V224 ) \nC2668( V74 V234 ) C2670( V75 V76 ) C2672( V75 V78 ) C2673( V75 V79 ) C2674( V75 V90 ) C2676( V75 V92 ) \nC2677( V75 V105 ) C2678( V75 V107 ) C2679( V75 V109 ) C2680( V75 V120 ) C2681( V75 V123 ) C2682( V75 V126 ) \nC2683( V75 V135 ) C2684( V75 V139 ) C2686( V75 V150 ) C2688( V75 V165 ) C2689( V75 V171 ) C2690( V75 V180 ) \nC2691( V75 V187 ) C2692( V75 V195 ) C2693( V75 V203 ) C2694( V75 V210 ) C2696( V75 V225 ) C2697( V75 V235 ) \nC2698( V75 V240 ) C2701( V76 V78 ) C2702( V76 V79 ) C2704( V76 V92 ) C2705( V76 V93 ) C2707( V76 V108 ) \nC2708( V76 V110 ) C2709( V76 V121 ) C2710( V76 V124 ) C2712( V76 V136 ) C2713( V76 V140 ) C2715( V76 V156 ) \nC2717( V76 V172 ) C2719( V76 V188 ) C2721( V76 V204 ) C2723( V76 V220 ) C2724( V76 V226 ) C2725( V76 V236 ) \nC2727( V76 V252 ) C2754( V78 V79 ) C2755( V78 V93 ) C2756( V78 V94 ) C2757( V78 V95 ) C2758( V78 V108 ) \nC2759( V78 V110 ) C2760( V78 V123 ) C2761( V78 V126 ) C2762( V78 V138 ) C2763( V78 V142 ) C2765( V78 V158 ) \nC2767( V78 V174 ) C2769( V78 V190 ) C2771( V78 V206 ) C2773( V78 V222 ) C2774( V78 V228 ) C2775( V78 V238 ) \nC2777( V78 V254 ) C2778( V79 V94 ) C2779( V79 V95 ) C2780( V79 V109 ) C2781( V79 V111 ) C2782( V79 V124 ) \nC2784( V79 V139 ) C2786( V79 V154 ) C2787( V79 V159 ) C2789( V79 V175 ) C2791( V79 V191 ) C2793( V79 V207 ) \nC2795( V79 V223 ) C2796( V79 V229 ) C2799( V79 V255 ) C3012( V86 V89 ) C3013( V86 V90 ) C3015( V86 V92 ) \nC3016( V86 V93 ) C3017( V86 V94 ) C3018( V86 V95 ) C3021( V86 V103 ) C3022( V86 V116 ) C3023( V86 V118 ) \nC3024( V86 V120 ) C3025( V86 V131 ) C3026( V86 V134 ) C3027( V86 V137 ) C3029( V86 V150 ) C3030( V86 V154 ) \nC3033( V86 V171 ) C3035( V86 V182 ) C3036( V86 V188 ) C3038( V86 V205 ) C3040( V86 V222 ) C3041( V86 V230 ) \nC3109( V89 V90 ) C3111( V89 V92 ) C3112( V89 V93 ) C3113( V89 V94 ) C3114( V89 V95 ) C3115( V89 V104 ) \nC3116( V89 V105 ) C3118( V89 V119 ) C3119( V89 V121 ) C3120( V89 V123 ) C3121( V89 V134 ) C3122( V89 V137 ) \nC3123( V89 V140 ) C3124( V89 V149 ) C3126( V89 V157 ) C3127( V89 V164 ) C3129( V89 V174 ) C3130( V89 V179 ) \nC3132( V89 V191 ) C3133( V89 V194 ) C3135( V89 V209 ) C3136( V89 V217 ) C3137( V89 V224 ) C3138( V89 V233 ) \nC3141( V90 V92 ) C3142( V90 V93 ) C3143( V90 V94 ) C3144( V90 V95 ) C3145( V90 V105 ) C3147( V90 V107 ) \nC3148( V90 V120 ) C3149( V90 V122 ) C3150( V90 V124 ) C3151( V90 V135 ) C3152( V90 V138 ) C3153( V90 V141 ) \nC3154( V90 V150 ) C3155( V90 V154 ) C3156( V90 V158 ) C3157( V90 V165 ) C3159( V90 V175 ) C3160( V90 V180 ) \nC3162( V90 V195 ) C3163( V90 V202 ) C3164( V90 V210 ) C3165( V90 V218 ) C3166( V90 V225 ) C3167( V90 V234 ) \nC3168( V90 V240 ) C3198( V92 V93 ) C3199( V92 V94 ) C3200( V92 V95 ) C3201( V92 V107 ) C3202( V92 V108 ) \nC3203( V92 V109 ) C3204( V92 V122 ) C3205( V92 V124 ) C3206( V92 V126 ) C3207( V92 V137 ) C3208( V92 V140 ) \nC3210( V92 V152 ) C3211( V92 V156 ) C3212( V92 V167 ) C3213( V92 V172 ) C3214( V92 V182 ) C3215( V92 V188 ) \nC3216( V92 V197 ) C3217( V92 V204 ) C3218( V92 V212 ) C3219( V92 V220 ) C3220( V92 V227 ) C3221( V92 V236 ) \nC3222( V92 V242 ) C3223( V92 V252 ) C3224( V93 V94 ) C3225( V93 V95 ) C3226( V93 V108 ) C3227( V93 V109 ) \nC3228( V93 V110 ) C3229( V93 V123 ) C3230( V93 V125 ) C3232( V93 V138 ) C3233( V93 V141 ) C3235( V93 V157 ) \nC3237( V93 V173 ) C3239( V93 V189 ) C3241( V93 V205 ) C3243( V93 V221 ) C3244( V93 V228 ) C3245( V93 V237 ) \nC3247( V93 V253 ) C3248( V94 V95 ) C3249( V94 V109 ) C3250( V94 V110 ) C3251( V94 V111 ) C3252( V94 V124 ) \nC3253( V94 V126 ) C3254( V94 V139 ) C3255( V94 V142 ) C3256( V94 V154 ) C3257( V94 V158 ) C3259( V94 V174 ) \nC3261( V94 V190 ) C3263( V94 V206 ) C3265( V94 V222 ) C3266( V94 V229 ) C3267( V94 V238 ) C3269( V94 V254 ) \nC3270( V95 V110 ) C3271( V95 V111 ) C3272( V95 V125 ) C3274( V95 V140 ) C3277( V95 V159 ) C3279( V95 V175 ) \nC3281( V95 V191 ) C3283( V95 V207 ) C3285( V95 V223 ) C3286( V95 V230 ) C3289( V95 V255 ) C3521( V103 V104 ) \nC3522( V103 V105 ) C3524( V103 V107 ) C3525( V103 V108 ) C3526( V103 V109 ) C3527( V103 V110 ) C3528( V103 V111 ) \nC3529( V103 V118 ) C3530( V103 V119 ) C3531( V103 V120 ) C3532( V103 V133 ) C3533( V103 V135 ) C3534( V103 V137 ) \nC3537( V103 V154 ) C3539( V103 V167 ) C3540( V103 V171 ) C3543( V103 V188 ) C3546( V103 V205 ) C3549( V103 V222 ) \nC3550( V103 V231 ) C3552( V103 V247 ) C3553( V104 V105 ) C3555( V104 V107 ) C3556( V104 V108 ) C3557( V104 V109 ) \nC3558( V104 V110 ) C3559( V104 V111 ) C3560( V104 V119 ) C3561( V104 V120 ) C3562( V104 V121 ) C3563( V104 V134 ) \nC3564( V104 V136 ) C3565( V104 V138 ) C3566( V104 V149 ) C3567( V104 V152 ) C3569( V104 V164 ) C3571( V104 V172 ) \nC3572( V104 V179 ) C3574( V104 V189 ) C3575( V104 V194 ) C3577( V104 V206 ) C3578( V104 V209 ) C3580( V104 V223 ) \nC3581( V104 V224 ) C3582( V104 V232 ) C3583( V104 V248 ) C3585( V105 V107 ) C3586( V105 V108 ) C3587( V105 V109 ) \nC3588( V105 V110 ) C3589( V105 V111 ) C3590( V105 V120 ) C3591( V105 V121 ) C3592( V105 V122 ) C3593( V105 V135 ) \nC3594( V105 V137 ) C3595( V105 V139 ) C3596( V105 V150 ) C3598( V105 V156 ) C3599( V105 V165 ) C3601( V105 V173 ) \nC3602( V105 V180 ) C3604( V105 V190 ) C3605( V105 V195 ) C3607( V105 V207 ) C3608( V105 V210 ) C3609( V105 V217 ) \nC3610( V105 V225 ) C3611( V105 V233 ) C3612( V105 V240 ) C3642( V107 V108 ) C3643( V107 V109 ) C3644( V107 V110 ) \nC3645( V107 V111 ) C3646( V107 V122 ) C3647( V107 V123 ) C3648( V107 V124 ) C3649( V107 V137 ) C3650( V107 V139 ) \nC3651( V107 V141 ) C3652( V107 V152 ) C3654( V107 V158 ) C3655( V107 V167 ) C3656( V107 V171 ) C3657( V107 V175 ) \nC3658( V107 V182 ) C3659( V107 V187 ) C3660( V107 V197 ) C3661( V107 V203 ) C3662( V107 V212 ) C3664( V107 V227 ) \nC3665( V107 V235 ) C3666( V107 V242 ) C3668( V108 V109 ) C3669( V108 V110 ) C3670( V108 V111 ) C3671( V108 V123 ) \nC3672( V108 V124 ) C3673( V108 V125 ) C3674( V108 V138 ) C3675( V108 V140 ) C3676( V108 V142 ) C3678( V108 V156 ) \nC3679( V108 V159 ) C3681( V108 V172 ) C3683( V108 V188 ) C3685( V108 V204 ) C3687( V108 V220 ) C3688( V108 V228 ) \nC3689( V108 V236 ) C3691( V108 V252 ) C3692( V109 V110 ) C3693( V109 V111 ) C3694( V109 V124 ) C3695( V109 V125 ) \nC3696( V109 V126 ) C3697( V109 V139 ) C3698( V109 V141 ) C3700( V109 V154 ) C3701( V109 V157 ) C3703( V109 V173 ) \nC3705( V109 V189 ) C3707( V109 V205 ) C3709( V109 V221 ) C3710( V109 V229 ) C3711( V109 V237 ) C3713( V109 V253 ) \nC3714( V110 V111 ) C3715( V110 V125 ) C3716( V110 V126 ) C3718( V110 V140 ) C3719( V110 V142 ) C3721( V110 V158 ) \nC3723( V110 V174 ) C3725( V110 V190 ) C3727( V110 V206 ) C3729( V110 V222 ) C3730( V110 V230 ) C3731( V110 V238 ) \nC3733( V110 V254 ) C3734( V111 V126 ) C3736( V111 V141 ) C3738( V111 V156 ) C3739( V111 V159 ) C3740( V111 V171 ) \nC3741( V111 V175 ) C3743( V111 V191 ) C3745( V111 V207 ) C3747( V111 V223 ) C3748( V111 V231 ) C3751( V111 V255 ) \nC3752( V112 V113 ) C3753( V112 V114 ) C3754( V112 V115 ) C3755( V112 V116 ) C3756( V112 V117 ) C3757( V112 V118 ) \nC3758( V112 V119 ) C3759( V112 V120 ) C3760( V112 V121 ) C3761( V112 V122 ) C3762( V112 V123 ) C3763( V112 V124 ) \nC3764( V112 V125 ) C3765( V112 V126 ) C3767( V112 V128 ) C3768( V112 V129 ) C3774( V112 V180 ) C3776( V112 V197 ) \nC3779( V112 V224 ) C3780( V112 V231 ) C3781( V112 V240 ) C3782( V112 V248 ) C3783( V113 V114 ) C3784( V113 V115 ) \nC3785( V113 V116 ) C3786( V113 V117 ) C3787( V113 V118 ) C3788( V113 V119 ) C3789( V113 V120 ) C3790( V113 V121 ) \nC3791( V113 V122 ) C3792( V113 V123 ) C3793( V113 V124 ) C3794( V113 V125 ) C3795( V113 V126 ) C3797( V113 V128 ) \nC3798( V113 V129 ) C3799( V113 V130 ) C3803( V113 V164 ) C3808( V113 V209 ) C3810( V113 V225 ) C3811( V113 V232 ) \nC3814( V114 V115 ) C3815( V114 V116 ) C3816( V114 V117 ) C3817( V114 V118 ) C3818( V114 V119 ) C3819( V114 V120 ) \nC3820( V114 V121 ) C3821( V114 V122 ) C3822( V114 V123 ) C3823( V114 V124 ) C3824( V114 V125 ) C3825( V114 V126 ) \nC3827( V114 V129 ) C3828( V114 V130 ) C3829( V114 V131 ) C3834( V114 V165 ) C3836( V114 V182 ) C3837( V114 V194 ) \nC3839( V114 V210 ) C3841( V114 V226 ) C3842( V114 V233 ) C3843( V114 V242 ) C3845( V115 V116 ) C3846( V115 V117 ) \nC3847( V115 V118 ) C3848( V115 V119 ) C3849( V115 V120 ) C3850( V115 V121 ) C3851( V115 V122 ) C3852( V115 V123 ) \nC3853( V115 V124 ) C3854( V115 V125 ) C3855( V115 V126 ) C3857( V115 V130 ) C3858( V115 V131 ) C3859( V115 V132 ) \nC3862( V115 V149 ) C3866( V115 V179 ) C3868( V115 V195 ) C3871( V115 V217 ) C3872( V115 V227 ) C3873( V115 V234 ) \nC3876( V116 V117 ) C3877( V116 V118 ) C3878( V116 V119 ) C3879( V116 V120 ) C3880( V116 V121 ) C3881( V116 V122 ) \nC3882( V116 V123 ) C3883( V116 V124 ) C3884( V116 V125</w:t>
      </w:r>
    </w:p>
    <w:p>
      <w:pPr>
        <w:pStyle w:val="PreformattedText"/>
        <w:bidi w:val="0"/>
        <w:spacing w:before="0" w:after="0"/>
        <w:jc w:val="left"/>
        <w:rPr/>
      </w:pPr>
      <w:r>
        <w:rPr/>
        <w:t xml:space="preserve"> </w:t>
      </w:r>
      <w:r>
        <w:rPr/>
        <w:t>) C3885( V116 V126 ) C3887( V116 V131 ) C3888( V116 V132 ) \nC3889( V116 V133 ) C3892( V116 V150 ) C3894( V116 V164 ) C3895( V116 V167 ) C3897( V116 V180 ) C3901( V116 V212 ) \nC3902( V116 V218 ) C3903( V116 V228 ) C3904( V116 V235 ) C3906( V116 V252 ) C3907( V117 V118 ) C3908( V117 V119 ) \nC3909( V117 V120 ) C3910( V117 V121 ) C3911( V117 V122 ) C3912( V117 V123 ) C3913( V117 V124 ) C3914( V117 V125 ) \nC3915( V117 V126 ) C3917( V117 V132 ) C3918( V117 V133 ) C3919( V117 V134 ) C3921( V117 V149 ) C3924( V117 V165 ) \nC3930( V117 V197 ) C3931( V117 V202 ) C3934( V117 V229 ) C3935( V117 V236 ) C3937( V117 V253 ) C3938( V118 V119 ) \nC3939( V118 V120 ) C3940( V118 V121 ) C3941( V118 V122 ) C3942( V118 V123 ) C3943( V118 V124 ) C3944( V118 V125 ) \nC3945( V118 V126 ) C3947( V118 V133 ) C3948( V118 V134 ) C3949( V118 V135 ) C3951( V118 V150 ) C3952( V118 V152 ) \nC3957( V118 V182 ) C3961( V118 V203 ) C3964( V118 V220 ) C3965( V118 V230 ) C3966( V118 V237 ) C3968( V118 V254 ) \nC3969( V119 V120 ) C3970( V119 V121 ) C3971( V119 V122 ) C3972( V119 V123 ) C3973( V119 V124 ) C3974( V119 V125 ) \nC3975( V119 V126 ) C3977( V119 V134 ) C3978( V119 V135 ) C3979( V119 V136 ) C3980( V119 V149 ) C3983( V119 V164 ) \nC3984( V119 V167 ) C3986( V119 V179 ) C3988( V119 V187 ) C3989( V119 V194 ) C3991( V119 V204 ) C3992( V119 V209 ) \nC3994( V119 V221 ) C3995( V119 V224 ) C3996( V119 V231 ) C3997( V119 V238 ) C3998( V119 V247 ) C3999( V119 V255 ) \nC4000( V120 V121 ) C4001( V120 V122 ) C4002( V120 V123 ) C4003( V120 V124 ) C4004( V120 V125 ) C4005( V120 V126 ) \nC4007( V120 V135 ) C4008( V120 V136 ) C4009( V120 V137 ) C4010( V120 V150 ) C4011( V120 V152 ) C4012( V120 V154 ) \nC4013( V120 V165 ) C4015( V120 V171 ) C4016( V120 V180 ) C4018( V120 V188 ) C4019( V120 V195 ) C4021( V120 V205 ) \nC4022( V120 V210 ) C4024( V120 V222 ) C4025( V120 V225 ) C4026( V120 V232 ) C4028( V120 V240 ) C4029( V120 V248 ) \nC4030( V121 V122 ) C4031( V121 V123 ) C4032( V121 V124 ) C4033( V121 V125 ) C4034( V121 V126 ) C4036( V121 V136 ) \nC4037( V121 V137 ) C4038( V121 V138 ) C4044( V121 V172 ) C4047( V121 V189 ) C4050( V121 V206 ) C4052( V121 V217 ) \nC4053( V121 V223 ) C4054( V121 V226 ) C4055( V121 V233 ) C4058( V122 V123 ) C4059( V122 V124 ) C4060( V122 V125 ) \nC4061( V122 V126 ) C4063( V122 V137 ) C4064( V122 V138 ) C4065( V122 V139 ) C4066( V122 V152 ) C4067( V122 V154 ) \nC4068( V122 V156 ) C4069( V122 V167 ) C4071( V122 V173 ) C4072( V122 V182 ) C4074( V122 V190 ) C4075( V122 V197 ) \nC4076( V122 V202 ) C4077( V122 V207 ) C4078( V122 V212 ) C4079( V122 V218 ) C4080( V122 V227 ) C4081( V122 V234 ) \nC4082( V122 V242 ) C4084( V123 V124 ) C4085( V123 V125 ) C4086( V123 V126 ) C4088( V123 V138 ) C4089( V123 V139 ) \nC4090( V123 V140 ) C4093( V123 V157 ) C4095( V123 V171 ) C4096( V123 V174 ) C4098( V123 V187 ) C4099( V123 V191 ) \nC4101( V123 V203 ) C4104( V123 V228 ) C4105( V123 V235 ) C4108( V124 V125 ) C4109( V124 V126 ) C4111( V124 V139 ) \nC4112( V124 V140 ) C4113( V124 V141 ) C4114( V124 V154 ) C4115( V124 V156 ) C4116( V124 V158 ) C4118( V124 V172 ) \nC4119( V124 V175 ) C4121( V124 V188 ) C4123( V124 V204 ) C4125( V124 V220 ) C4126( V124 V229 ) C4127( V124 V236 ) \nC4129( V124 V252 ) C4130( V125 V126 ) C4132( V125 V140 ) C4133( V125 V141 ) C4134( V125 V142 ) C4136( V125 V157 ) \nC4137( V125 V159 ) C4139( V125 V173 ) C4141( V125 V189 ) C4143( V125 V205 ) C4145( V125 V221 ) C4146( V125 V230 ) \nC4147( V125 V237 ) C4149( V125 V253 ) C4151( V126 V141 ) C4152( V126 V142 ) C4154( V126 V156 ) C4155( V126 V158 ) \nC4156( V126 V171 ) C4157( V126 V174 ) C4159( V126 V190 ) C4161( V126 V206 ) C4163( V126 V222 ) C4164( V126 V231 ) \nC4165( V126 V238 ) C4167( V126 V254 ) C4184( V128 V129 ) C4185( V128 V130 ) C4186( V128 V131 ) C4187( V128 V132 ) \nC4188( V128 V133 ) C4189( V128 V134 ) C4190( V128 V135 ) C4191( V128 V136 ) C4192( V128 V137 ) C4193( V128 V138 ) \nC4194( V128 V139 ) C4195( V128 V140 ) C4196( V128 V141 ) C4197( V128 V142 ) C4204( V128 V179 ) C4209( V128 V224 ) \nC4210( V128 V230 ) C4211( V128 V240 ) C4212( V128 V247 ) C4213( V129 V130 ) C4214( V129 V131 ) C4215( V129 V132 ) \nC4216( V129 V133 ) C4217( V129 V134 ) C4218( V129 V135 ) C4219( V129 V136 ) C4220( V129 V137 ) C4221( V129 V138 ) \nC4222( V129 V139 ) C4223( V129 V140 ) C4224( V129 V141 ) C4225( V129 V142 ) C4233( V129 V180 ) C4235( V129 V197 ) \nC4236( V129 V209 ) C4238( V129 V225 ) C4239( V129 V231 ) C4241( V129 V248 ) C4242( V130 V131 ) C4243( V130 V132 ) \nC4244( V130 V133 ) C4245( V130 V134 ) C4246( V130 V135 ) C4247( V130 V136 ) C4248( V130 V137 ) C4249( V130 V138 ) \nC4250( V130 V139 ) C4251( V130 V140 ) C4252( V130 V141 ) C4253( V130 V142 ) C4260( V130 V164 ) C4263( V130 V194 ) \nC4265( V130 V210 ) C4267( V130 V226 ) C4268( V130 V232 ) C4269( V130 V242 ) C4271( V131 V132 ) C4272( V131 V133 ) \nC4273( V131 V134 ) C4274( V131 V135 ) C4275( V131 V136 ) C4276( V131 V137 ) C4277( V131 V138 ) C4278( V131 V139 ) \nC4279( V131 V140 ) C4280( V131 V141 ) C4281( V131 V142 ) C4288( V131 V165 ) C4290( V131 V179 ) C4291( V131 V182 ) \nC4292( V131 V195 ) C4296( V131 V227 ) C4297( V131 V233 ) C4300( V132 V133 ) C4301( V132 V134 ) C4302( V132 V135 ) \nC4303( V132 V136 ) C4304( V132 V137 ) C4305( V132 V138 ) C4306( V132 V139 ) C4307( V132 V140 ) C4308( V132 V141 ) \nC4309( V132 V142 ) C4313( V132 V149 ) C4315( V132 V164 ) C4318( V132 V180 ) C4323( V132 V212 ) C4324( V132 V217 ) \nC4325( V132 V228 ) C4326( V132 V234 ) C4329( V133 V134 ) C4330( V133 V135 ) C4331( V133 V136 ) C4332( V133 V137 ) \nC4333( V133 V138 ) C4334( V133 V139 ) C4335( V133 V140 ) C4336( V133 V141 ) C4337( V133 V142 ) C4340( V133 V149 ) \nC4341( V133 V150 ) C4343( V133 V165 ) C4344( V133 V167 ) C4349( V133 V197 ) C4353( V133 V218 ) C4354( V133 V229 ) \nC4355( V133 V235 ) C4357( V133 V252 ) C4358( V134 V135 ) C4359( V134 V136 ) C4360( V134 V137 ) C4361( V134 V138 ) \nC4362( V134 V139 ) C4363( V134 V140 ) C4364( V134 V141 ) C4365( V134 V142 ) C4367( V134 V149 ) C4368( V134 V150 ) \nC4370( V134 V164 ) C4373( V134 V179 ) C4374( V134 V182 ) C4376( V134 V194 ) C4378( V134 V202 ) C4379( V134 V209 ) \nC4382( V134 V224 ) C4383( V134 V230 ) C4384( V134 V236 ) C4386( V134 V253 ) C4387( V135 V136 ) C4388( V135 V137 ) \nC4389( V135 V138 ) C4390( V135 V139 ) C4391( V135 V140 ) C4392( V135 V141 ) C4393( V135 V142 ) C4395( V135 V150 ) \nC4397( V135 V152 ) C4398( V135 V165 ) C4399( V135 V167 ) C4401( V135 V180 ) C4404( V135 V195 ) C4406( V135 V203 ) \nC4407( V135 V210 ) C4409( V135 V220 ) C4410( V135 V225 ) C4411( V135 V231 ) C4412( V135 V237 ) C4413( V135 V240 ) \nC4414( V135 V247 ) C4415( V135 V254 ) C4416( V136 V137 ) C4417( V136 V138 ) C4418( V136 V139 ) C4419( V136 V140 ) \nC4420( V136 V141 ) C4421( V136 V142 ) C4424( V136 V152 ) C4431( V136 V187 ) C4434( V136 V204 ) C4437( V136 V221 ) \nC4438( V136 V226 ) C4439( V136 V232 ) C4440( V136 V238 ) C4442( V136 V248 ) C4443( V136 V255 ) C4444( V137 V138 ) \nC4445( V137 V139 ) C4446( V137 V140 ) C4447( V137 V141 ) C4448( V137 V142 ) C4450( V137 V152 ) C4452( V137 V154 ) \nC4453( V137 V167 ) C4455( V137 V171 ) C4456( V137 V182 ) C4458( V137 V188 ) C4459( V137 V197 ) C4461( V137 V205 ) \nC4462( V137 V212 ) C4463( V137 V217 ) C4464( V137 V222 ) C4465( V137 V227 ) C4466( V137 V233 ) C4468( V137 V242 ) \nC4470( V138 V139 ) C4471( V138 V140 ) C4472( V138 V141 ) C4473( V138 V142 ) C4476( V138 V154 ) C4480( V138 V172 ) \nC4483( V138 V189 ) C4485( V138 V202 ) C4486( V138 V206 ) C4488( V138 V218 ) C4489( V138 V223 ) C4490( V138 V228 ) \nC4491( V138 V234 ) C4494( V139 V140 ) C4495( V139 V141 ) C4496( V139 V142 ) C4498( V139 V154 ) C4500( V139 V156 ) \nC4502( V139 V171 ) C4503( V139 V173 ) C4505( V139 V187 ) C4506( V139 V190 ) C4508( V139 V203 ) C4509( V139 V207 ) \nC4512( V139 V229 ) C4513( V139 V235 ) C4516( V140 V141 ) C4517( V140 V142 ) C4520( V140 V156 ) C4521( V140 V157 ) \nC4523( V140 V172 ) C4524( V140 V174 ) C4526( V140 V188 ) C4527( V140 V191 ) C4529( V140 V204 ) C4531( V140 V220 ) \nC4532( V140 V230 ) C4533( V140 V236 ) C4535( V140 V252 ) C4536( V141 V142 ) C4538( V141 V156 ) C4539( V141 V157 ) \nC4540( V141 V158 ) C4541( V141 V171 ) C4542( V141 V173 ) C4543( V141 V175 ) C4545( V141 V189 ) C4547( V141 V205 ) \nC4549( V141 V221 ) C4550( V141 V231 ) C4551( V141 V237 ) C4553( V141 V253 ) C4555( V142 V157 ) C4556( V142 V158 ) \nC4557( V142 V159 ) C4558( V142 V172 ) C4559( V142 V174 ) C4560( V142 V187 ) C4561( V142 V190 ) C4562( V142 V202 ) \nC4563( V142 V206 ) C4564( V142 V217 ) C4565( V142 V222 ) C4566( V142 V232 ) C4567( V142 V238 ) C4568( V142 V247 ) \nC4569( V142 V254 ) C4719( V149 V150 ) C4721( V149 V152 ) C4723( V149 V154 ) C4725( V149 V156 ) C4726( V149 V157 ) \nC4727( V149 V158 ) C4728( V149 V159 ) C4729( V149 V164 ) C4730( V149 V165 ) C4732( V149 V179 ) C4735( V149 V194 ) \nC4736( V149 V197 ) C4738( V149 V209 ) C4740( V149 V217 ) C4741( V149 V224 ) C4742( V149 V229 ) C4743( V149 V234 ) \nC4747( V150 V152 ) C4749( V150 V154 ) C4751( V150 V156 ) C4752( V150 V157 ) C4753( V150 V158 ) C4754( V150 V159 ) \nC4755( V150 V165 ) C4757( V150 V167 ) C4758( V150 V180 ) C4759( V150 V182 ) C4761( V150 V195 ) C4764( V150 V210 ) \nC4766( V150 V218 ) C4767( V150 V225 ) C4768( V150 V230 ) C4769( V150 V235 ) C4770( V150 V240 ) C4772( V150 V252 ) \nC4800( V152 V154 ) C4802( V152 V156 ) C4803( V152 V157 ) C4804( V152 V158 ) C4805( V152 V159 ) C4806( V152 V167 ) \nC4809( V152 V182 ) C4812( V152 V197 ) C4814( V152 V203 ) C4815( V152 V212 ) C4817( V152 V220 ) C4818( V152 V227 ) \nC4819( V152 V232 ) C4820( V152 V237 ) C4821( V152 V242 ) C4822( V152 V248 ) C4823( V152 V254 ) C4849( V154 V156 ) \nC4850( V154 V157 ) C4851( V154 V158 ) C4852( V154 V159 ) C4855( V154 V171 ) C4858( V154 V188 ) C4860( V154 V202 ) \nC4861( V154 V205 ) C4863( V154 V218 ) C4864( V154 V222 ) C4865( V154 V229 ) C4866( V154 V234 ) C4890( V156 V157 ) \nC4891( V156 V158 ) C4892( V156 V159 ) C4893( V156 V171 ) C4894( V156 V172 ) C4895( V156 V173 )</w:t>
      </w:r>
    </w:p>
    <w:p>
      <w:pPr>
        <w:pStyle w:val="PreformattedText"/>
        <w:bidi w:val="0"/>
        <w:spacing w:before="0" w:after="0"/>
        <w:jc w:val="left"/>
        <w:rPr/>
      </w:pPr>
      <w:r>
        <w:rPr/>
        <w:t xml:space="preserve"> </w:t>
      </w:r>
      <w:r>
        <w:rPr/>
        <w:t>C4897( V156 V188 ) \nC4898( V156 V190 ) C4900( V156 V204 ) C4901( V156 V207 ) C4903( V156 V220 ) C4904( V156 V231 ) C4905( V156 V236 ) \nC4907( V156 V252 ) C4908( V157 V158 ) C4909( V157 V159 ) C4910( V157 V172 ) C4911( V157 V173 ) C4912( V157 V174 ) \nC4913( V157 V187 ) C4914( V157 V189 ) C4915( V157 V191 ) C4916( V157 V202 ) C4917( V157 V205 ) C4918( V157 V217 ) \nC4919( V157 V221 ) C4920( V157 V232 ) C4921( V157 V237 ) C4922( V157 V247 ) C4923( V157 V253 ) C4924( V158 V159 ) \nC4925( V158 V173 ) C4926( V158 V174 ) C4927( V158 V175 ) C4928( V158 V188 ) C4929( V158 V190 ) C4930( V158 V203 ) \nC4931( V158 V206 ) C4932( V158 V218 ) C4933( V158 V222 ) C4934( V158 V233 ) C4935( V158 V238 ) C4936( V158 V248 ) \nC4937( V158 V254 ) C4938( V159 V174 ) C4939( V159 V175 ) C4940( V159 V189 ) C4941( V159 V191 ) C4942( V159 V204 ) \nC4943( V159 V207 ) C4945( V159 V223 ) C4946( V159 V234 ) C4949( V159 V255 ) C5050( V164 V165 ) C5052( V164 V167 ) \nC5056( V164 V171 ) C5057( V164 V172 ) C5058( V164 V173 ) C5059( V164 V174 ) C5060( V164 V175 ) C5061( V164 V179 ) \nC5062( V164 V180 ) C5064( V164 V194 ) C5067( V164 V209 ) C5068( V164 V212 ) C5070( V164 V224 ) C5071( V164 V228 ) \nC5072( V164 V232 ) C5076( V165 V167 ) C5080( V165 V171 ) C5081( V165 V172 ) C5082( V165 V173 ) C5083( V165 V174 ) \nC5084( V165 V175 ) C5085( V165 V180 ) C5087( V165 V182 ) C5088( V165 V195 ) C5089( V165 V197 ) C5091( V165 V210 ) \nC5094( V165 V225 ) C5095( V165 V229 ) C5096( V165 V233 ) C5097( V165 V240 ) C5127( V167 V171 ) C5128( V167 V172 ) \nC5129( V167 V173 ) C5130( V167 V174 ) C5131( V167 V175 ) C5132( V167 V182 ) C5135( V167 V197 ) C5138( V167 V212 ) \nC5140( V167 V218 ) C5141( V167 V227 ) C5142( V167 V231 ) C5143( V167 V235 ) C5144( V167 V242 ) C5145( V167 V247 ) \nC5146( V167 V252 ) C5210( V171 V172 ) C5211( V171 V173 ) C5212( V171 V174 ) C5213( V171 V175 ) C5215( V171 V187 ) \nC5216( V171 V188 ) C5218( V171 V203 ) C5219( V171 V205 ) C5222( V171 V222 ) C5223( V171 V231 ) C5224( V171 V235 ) \nC5228( V172 V173 ) C5229( V172 V174 ) C5230( V172 V175 ) C5231( V172 V187 ) C5232( V172 V188 ) C5233( V172 V189 ) \nC5234( V172 V202 ) C5235( V172 V204 ) C5236( V172 V206 ) C5237( V172 V217 ) C5238( V172 V220 ) C5239( V172 V223 ) \nC5240( V172 V232 ) C5241( V172 V236 ) C5242( V172 V247 ) C5243( V172 V252 ) C5244( V173 V174 ) C5245( V173 V175 ) \nC5246( V173 V188 ) C5247( V173 V189 ) C5248( V173 V190 ) C5249( V173 V203 ) C5250( V173 V205 ) C5251( V173 V207 ) \nC5252( V173 V218 ) C5253( V173 V221 ) C5254( V173 V233 ) C5255( V173 V237 ) C5256( V173 V248 ) C5257( V173 V253 ) \nC5258( V174 V175 ) C5259( V174 V189 ) C5260( V174 V190 ) C5261( V174 V191 ) C5262( V174 V204 ) C5263( V174 V206 ) \nC5265( V174 V222 ) C5266( V174 V234 ) C5267( V174 V238 ) C5269( V174 V254 ) C5270( V175 V190 ) C5271( V175 V191 ) \nC5272( V175 V205 ) C5273( V175 V207 ) C5274( V175 V220 ) C5275( V175 V223 ) C5276( V175 V235 ) C5279( V175 V255 ) \nC5349( V179 V180 ) C5351( V179 V182 ) C5356( V179 V187 ) C5357( V179 V188 ) C5358( V179 V189 ) C5359( V179 V190 ) \nC5360( V179 V191 ) C5361( V179 V194 ) C5362( V179 V195 ) C5364( V179 V209 ) C5367( V179 V224 ) C5368( V179 V227 ) \nC5369( V179 V230 ) C5371( V179 V247 ) C5373( V180 V182 ) C5378( V180 V187 ) C5379( V180 V188 ) C5380( V180 V189 ) \nC5381( V180 V190 ) C5382( V180 V191 ) C5383( V180 V195 ) C5385( V180 V197 ) C5386( V180 V210 ) C5387( V180 V212 ) \nC5389( V180 V225 ) C5390( V180 V228 ) C5391( V180 V231 ) C5392( V180 V240 ) C5394( V180 V248 ) C5421( V182 V187 ) \nC5422( V182 V188 ) C5423( V182 V189 ) C5424( V182 V190 ) C5425( V182 V191 ) C5426( V182 V197 ) C5429( V182 V212 ) \nC5432( V182 V227 ) C5433( V182 V230 ) C5434( V182 V233 ) C5435( V182 V242 ) C5512( V187 V188 ) C5513( V187 V189 ) \nC5514( V187 V190 ) C5515( V187 V191 ) C5516( V187 V202 ) C5517( V187 V203 ) C5518( V187 V204 ) C5519( V187 V217 ) \nC5521( V187 V221 ) C5522( V187 V232 ) C5523( V187 V235 ) C5524( V187 V238 ) C5525( V187 V247 ) C5527( V187 V255 ) \nC5528( V188 V189 ) C5529( V188 V190 ) C5530( V188 V191 ) C5531( V188 V203 ) C5532( V188 V204 ) C5533( V188 V205 ) \nC5534( V188 V218 ) C5535( V188 V220 ) C5536( V188 V222 ) C5537( V188 V233 ) C5538( V188 V236 ) C5540( V188 V248 ) \nC5541( V188 V252 ) C5542( V189 V190 ) C5543( V189 V191 ) C5544( V189 V204 ) C5545( V189 V205 ) C5546( V189 V206 ) \nC5548( V189 V221 ) C5549( V189 V223 ) C5550( V189 V234 ) C5551( V189 V237 ) C5553( V189 V253 ) C5554( V190 V191 ) \nC5555( V190 V205 ) C5556( V190 V206 ) C5557( V190 V207 ) C5558( V190 V220 ) C5559( V190 V222 ) C5560( V190 V235 ) \nC5561( V190 V238 ) C5563( V190 V254 ) C5564( V191 V206 ) C5565( V191 V207 ) C5566( V191 V221 ) C5567( V191 V223 ) \nC5568( V191 V236 ) C5571( V191 V255 ) C5614( V194 V195 ) C5616( V194 V197 ) C5621( V194 V202 ) C5622( V194 V203 ) \nC5623( V194 V204 ) C5624( V194 V205 ) C5625( V194 V206 ) C5626( V194 V207 ) C5627( V194 V209 ) C5628( V194 V210 ) \nC5630( V194 V224 ) C5631( V194 V226 ) C5632( V194 V228 ) C5633( V194 V242 ) C5636( V195 V197 ) C5641( V195 V202 ) \nC5642( V195 V203 ) C5643( V195 V204 ) C5644( V195 V205 ) C5645( V195 V206 ) C5646( V195 V207 ) C5647( V195 V210 ) \nC5649( V195 V212 ) C5650( V195 V225 ) C5651( V195 V227 ) C5652( V195 V229 ) C5653( V195 V240 ) C5680( V197 V202 ) \nC5681( V197 V203 ) C5682( V197 V204 ) C5683( V197 V205 ) C5684( V197 V206 ) C5685( V197 V207 ) C5686( V197 V212 ) \nC5689( V197 V227 ) C5690( V197 V229 ) C5691( V197 V231 ) C5692( V197 V242 ) C5694( V197 V248 ) C5761( V202 V203 ) \nC5762( V202 V204 ) C5763( V202 V205 ) C5764( V202 V206 ) C5765( V202 V207 ) C5766( V202 V217 ) C5767( V202 V218 ) \nC5769( V202 V232 ) C5770( V202 V234 ) C5771( V202 V236 ) C5772( V202 V247 ) C5774( V202 V253 ) C5775( V203 V204 ) \nC5776( V203 V205 ) C5777( V203 V206 ) C5778( V203 V207 ) C5779( V203 V218 ) C5781( V203 V220 ) C5782( V203 V233 ) \nC5783( V203 V235 ) C5784( V203 V237 ) C5785( V203 V248 ) C5787( V203 V254 ) C5788( V204 V205 ) C5789( V204 V206 ) \nC5790( V204 V207 ) C5792( V204 V220 ) C5793( V204 V221 ) C5794( V204 V234 ) C5795( V204 V236 ) C5796( V204 V238 ) \nC5798( V204 V252 ) C5799( V204 V255 ) C5800( V205 V206 ) C5801( V205 V207 ) C5802( V205 V220 ) C5803( V205 V221 ) \nC5804( V205 V222 ) C5805( V205 V235 ) C5806( V205 V237 ) C5809( V205 V253 ) C5810( V206 V207 ) C5811( V206 V221 ) \nC5812( V206 V222 ) C5813( V206 V223 ) C5814( V206 V236 ) C5815( V206 V238 ) C5817( V206 V254 ) C5818( V207 V222 ) \nC5819( V207 V223 ) C5820( V207 V237 ) C5822( V207 V252 ) C5823( V207 V255 ) C5843( V209 V210 ) C5845( V209 V212 ) \nC5850( V209 V217 ) C5851( V209 V218 ) C5853( V209 V220 ) C5854( V209 V221 ) C5855( V209 V222 ) C5856( V209 V223 ) \nC5857( V209 V224 ) C5858( V209 V225 ) C5859( V209 V226 ) C5863( V210 V212 ) C5868( V210 V217 ) C5869( V210 V218 ) \nC5871( V210 V220 ) C5872( V210 V221 ) C5873( V210 V222 ) C5874( V210 V223 ) C5875( V210 V225 ) C5876( V210 V226 ) \nC5877( V210 V227 ) C5878( V210 V240 ) C5879( V210 V242 ) C5903( V212 V217 ) C5904( V212 V218 ) C5906( V212 V220 ) \nC5907( V212 V221 ) C5908( V212 V222 ) C5909( V212 V223 ) C5910( V212 V227 ) C5911( V212 V228 ) C5912( V212 V229 ) \nC5913( V212 V242 ) C5974( V217 V218 ) C5976( V217 V220 ) C5977( V217 V221 ) C5978( V217 V222 ) C5979( V217 V223 ) \nC5980( V217 V232 ) C5981( V217 V233 ) C5982( V217 V234 ) C5983( V217 V247 ) C5987( V218 V220 ) C5988( V218 V221 ) \nC5989( V218 V222 ) C5990( V218 V223 ) C5991( V218 V233 ) C5992( V218 V234 ) C5993( V218 V235 ) C5994( V218 V248 ) \nC5996( V218 V252 ) C6007( V220 V221 ) C6008( V220 V222 ) C6009( V220 V223 ) C6010( V220 V235 ) C6011( V220 V236 ) \nC6012( V220 V237 ) C6014( V220 V252 ) C6015( V220 V254 ) C6016( V221 V222 ) C6017( V221 V223 ) C6018( V221 V236 ) \nC6019( V221 V237 ) C6020( V221 V238 ) C6022( V221 V253 ) C6023( V221 V255 ) C6024( V222 V223 ) C6025( V222 V237 ) \nC6026( V222 V238 ) C6028( V222 V252 ) C6029( V222 V254 ) C6030( V223 V238 ) C6032( V223 V253 ) C6033( V223 V255 ) \nC6034( V224 V225 ) C6035( V224 V226 ) C6036( V224 V227 ) C6037( V224 V228 ) C6038( V224 V229 ) C6039( V224 V230 ) \nC6040( V224 V231 ) C6041( V224 V232 ) C6042( V224 V233 ) C6043( V224 V234 ) C6044( V224 V235 ) C6045( V224 V236 ) \nC6046( V224 V237 ) C6047( V224 V238 ) C6049( V224 V240 ) C6051( V225 V226 ) C6052( V225 V227 ) C6053( V225 V228 ) \nC6054( V225 V229 ) C6055( V225 V230 ) C6056( V225 V231 ) C6057( V225 V232 ) C6058( V225 V233 ) C6059( V225 V234 ) \nC6060( V225 V235 ) C6061( V225 V236 ) C6062( V225 V237 ) C6063( V225 V238 ) C6065( V225 V240 ) C6067( V225 V242 ) \nC6068( V226 V227 ) C6069( V226 V228 ) C6070( V226 V229 ) C6071( V226 V230 ) C6072( V226 V231 ) C6073( V226 V232 ) \nC6074( V226 V233 ) C6075( V226 V234 ) C6076( V226 V235 ) C6077( V226 V236 ) C6078( V226 V237 ) C6079( V226 V238 ) \nC6082( V226 V242 ) C6084( V227 V228 ) C6085( V227 V229 ) C6086( V227 V230 ) C6087( V227 V231 ) C6088( V227 V232 ) \nC6089( V227 V233 ) C6090( V227 V234 ) C6091( V227 V235 ) C6092( V227 V236 ) C6093( V227 V237 ) C6094( V227 V238 ) \nC6096( V227 V242 ) C6099( V228 V229 ) C6100( V228 V230 ) C6101( V228 V231 ) C6102( V228 V232 ) C6103( V228 V233 ) \nC6104( V228 V234 ) C6105( V228 V235 ) C6106( V228 V236 ) C6107( V228 V237 ) C6108( V228 V238 ) C6113( V229 V230 ) \nC6114( V229 V231 ) C6115( V229 V232 ) C6116( V229 V233 ) C6117( V229 V234 ) C6118( V229 V235 ) C6119( V229 V236 ) \nC6120( V229 V237 ) C6121( V229 V238 ) C6126( V230 V231 ) C6127( V230 V232 ) C6128( V230 V233 ) C6129( V230 V234 ) \nC6130( V230 V235 ) C6131( V230 V236 ) C6132( V230 V237 ) C6133( V230 V238 ) C6137( V230 V247 ) C6138( V231 V232 ) \nC6139( V231 V233 ) C6140( V231 V234 ) C6141( V231 V235 ) C6142( V231 V236 ) C6143( V231 V237 ) C6144( V231 V238 ) \nC6147( V231 V247 ) C6148( V231 V248 ) C6149( V232 V233 ) C6150( V232 V234 ) C6151( V232 V235 ) C6152( V232 V236 ) \nC6153( V232 V237 ) C6154( V232 V238 ) C6156( V232 V247 ) C6157( V232 V248 ) C6159( V233 V234 ) C6160( V233 V235 ) \nC6161( V233 V236 )</w:t>
      </w:r>
    </w:p>
    <w:p>
      <w:pPr>
        <w:pStyle w:val="PreformattedText"/>
        <w:bidi w:val="0"/>
        <w:spacing w:before="0" w:after="0"/>
        <w:jc w:val="left"/>
        <w:rPr/>
      </w:pPr>
      <w:r>
        <w:rPr/>
        <w:t xml:space="preserve"> </w:t>
      </w:r>
      <w:r>
        <w:rPr/>
        <w:t>C6162( V233 V237 ) C6163( V233 V238 ) C6165( V233 V248 ) C6168( V234 V235 ) C6169( V234 V236 ) \nC6170( V234 V237 ) C6171( V234 V238 ) C6176( V235 V236 ) C6177( V235 V237 ) C6178( V235 V238 ) C6182( V235 V252 ) \nC6183( V236 V237 ) C6184( V236 V238 ) C6187( V236 V252 ) C6188( V236 V253 ) C6189( V237 V238 ) C6191( V237 V252 ) \nC6192( V237 V253 ) C6193( V237 V254 ) C6195( V238 V253 ) C6196( V238 V254 ) C6197( V238 V255 ) C6201( V240 V242 ) \nC6206( V240 V247 ) C6207( V240 V248 ) C6211( V240 V252 ) C6212( V240 V253 ) C6213( V240 V254 ) C6214( V240 V255 ) \nC6233( V242 V247 ) C6234( V242 V248 ) C6238( V242 V252 ) C6239( V242 V253 ) C6240( V242 V254 ) C6241( V242 V255 ) \nC6284( V247 V248 ) C6288( V247 V252 ) C6289( V247 V253 ) C6290( V247 V254 ) C6291( V247 V255 ) C6295( V248 V252 ) \nC6296( V248 V253 ) C6297( V248 V254 ) C6298( V248 V255 ) C6314( V252 V253 ) C6315( V252 V254 ) C6316( V252 V255 ) \nC6317( V253 V254 ) C6318( V253 V255 ) C6319( V254 V255 ) "];0-&gt;1[label="169: V1 V7 V8 V9 V10 \nV11 V12 V13 V14 V15 V16 \nV17 V18 V19 V20 V21 V22 \nV23 V24 V25 V26 V27 V28 \nV31 V32 V33 V34 V35 V36 \nV37 V38 V39 V40 V41 V42 \nV43 V46 V52 V58 V59 V60 \nV61 V62 V63 V64 V65 V66 \nV67 V68 V69 V70 V71 V72 \nV73 V74 V75 V76 V78 V79 \nV86 V89 V90 V92 V93 V94 \nV95 V103 V104 V105 V107 V108 \nV109 V110 V111 V112 V113 V114 \nV115 V116 V117 V118 V119 V120 \nV121 V122 V123 V124 V125 V126 \nV128 V129 V130 V131 V132 V133 \nV134 V135 V136 V137 V138 V139 \nV140 V141 V142 V149 V150 V152 \nV154 V156 V157 V158 V159 V164 \nV165 V167 V171 V172 V173 V174 \nV175 V179 V180 V182 V187 V188 \nV189 V190 V191 V194 V195 V197 \nV202 V203 V204 V205 V206 V207 \nV209 V210 V212 V217 V218 V220 \nV221 V222 V223 V224 V225 V226 \nV227 V228 V229 V230 V231 V232 \nV233 V234 V235 V236 V237 V238 \nV240 V242 V247 V248 V252 V253 \nV254 V255 \n2838: C50 ,C51 ,C52 ,C53 ,C54 ,\nC55 ,C56 ,C57 ,C58 ,C59 ,C60 ,\nC61 ,C62 ,C63 ,C65 ,C66 ,C67 ,\nC69 ,C71 ,C72 ,C73 ,C74 ,C75 ,\nC77 ,C79 ,C81 ,C83 ,C84 ,C85 ,\nC86 ,C294 ,C295 ,C296 ,C297 ,C298 ,\nC299 ,C300 ,C301 ,C302 ,C303 ,C304 ,\nC305 ,C306 ,C307 ,C308 ,C310 ,C311 ,\nC312 ,C313 ,C316 ,C318 ,C319 ,C320 ,\nC321 ,C322 ,C323 ,C326 ,C330 ,C331 ,\nC332 ,C333 ,C334 ,C335 ,C336 ,C337 ,\nC338 ,C339 ,C340 ,C341 ,C342 ,C343 ,\nC344 ,C347 ,C348 ,C349 ,C350 ,C353 ,\nC355 ,C356 ,C357 ,C358 ,C360 ,C361 ,\nC362 ,C367 ,C368 ,C369 ,C370 ,C371 ,\nC372 ,C373 ,C374 ,C375 ,C376 ,C377 ,\nC378 ,C379 ,C380 ,C383 ,C384 ,C385 ,\nC388 ,C389 ,C391 ,C392 ,C393 ,C394 ,\nC395 ,C396 ,C402 ,C403 ,C405 ,C406 ,\nC407 ,C408 ,C409 ,C410 ,C411 ,C412 ,\nC413 ,C414 ,C417 ,C418 ,C419 ,C420 ,\nC421 ,C423 ,C424 ,C427 ,C428 ,C429 ,\nC430 ,C432 ,C436 ,C437 ,C438 ,C440 ,\nC441 ,C442 ,C443 ,C444 ,C445 ,C446 ,\nC447 ,C448 ,C451 ,C452 ,C453 ,C454 ,\nC455 ,C456 ,C459 ,C460 ,C461 ,C462 ,\nC463 ,C467 ,C469 ,C470 ,C472 ,C474 ,\nC475 ,C476 ,C477 ,C478 ,C480 ,C482 ,\nC484 ,C485 ,C486 ,C487 ,C489 ,C491 ,\nC492 ,C493 ,C494 ,C495 ,C497 ,C499 ,\nC501 ,C503 ,C504 ,C505 ,C506 ,C507 ,\nC508 ,C509 ,C512 ,C515 ,C516 ,C517 ,\nC520 ,C521 ,C522 ,C523 ,C524 ,C525 ,\nC526 ,C528 ,C530 ,C532 ,C534 ,C536 ,\nC537 ,C538 ,C539 ,C542 ,C544 ,C545 ,\nC546 ,C547 ,C548 ,C549 ,C550 ,C551 ,\nC552 ,C553 ,C554 ,C555 ,C556 ,C557 ,\nC558 ,C559 ,C560 ,C561 ,C562 ,C563 ,\nC564 ,C565 ,C566 ,C567 ,C568 ,C569 ,\nC571 ,C574 ,C575 ,C576 ,C577 ,C578 ,\nC579 ,C580 ,C581 ,C582 ,C584 ,C586 ,\nC587 ,C588 ,C589 ,C590 ,C591 ,C592 ,\nC593 ,C594 ,C595 ,C596 ,C598 ,C599 ,\nC600 ,C601 ,C602 ,C603 ,C604 ,C605 ,\nC606 ,C607 ,C608 ,C609 ,C610 ,C611 ,\nC614 ,C615 ,C616 ,C619 ,C620 ,C625 ,\nC626 ,C627 ,C628 ,C630 ,C636 ,C638 ,\nC639 ,C640 ,C641 ,C642 ,C643 ,C644 ,\nC645 ,C646 ,C647 ,C648 ,C649 ,C650 ,\nC651 ,C652 ,C653 ,C656 ,C657 ,C658 ,\nC659 ,C662 ,C663 ,C668 ,C669 ,C670 ,\nC671 ,C677 ,C679 ,C680 ,C681 ,C682 ,\nC683 ,C685 ,C686 ,C687 ,C688 ,C689 ,\nC690 ,C691 ,C692 ,C693 ,C694 ,C695 ,\nC698 ,C699 ,C700 ,C701 ,C704 ,C705 ,\nC706 ,C708 ,C710 ,C711 ,C712 ,C713 ,\nC714 ,C716 ,C718 ,C720 ,C721 ,C722 ,\nC723 ,C724 ,C725 ,C727 ,C728 ,C729 ,\nC730 ,C731 ,C732 ,C733 ,C734 ,C735 ,\nC736 ,C739 ,C740 ,C741 ,C742 ,C746 ,\nC747 ,C748 ,C752 ,C753 ,C754 ,C755 ,\nC756 ,C760 ,C761 ,C762 ,C763 ,C764 ,\nC766 ,C767 ,C769 ,C770 ,C771 ,C772 ,\nC773 ,C774 ,C775 ,C776 ,C779 ,C780 ,\nC781 ,C782 ,C784 ,C786 ,C787 ,C788 ,\nC793 ,C794 ,C795 ,C796 ,C797 ,C799 ,\nC800 ,C801 ,C802 ,C803 ,C805 ,C806 ,\nC807 ,C809 ,C810 ,C811 ,C812 ,C813 ,\nC814 ,C815 ,C818 ,C819 ,C820 ,C821 ,\nC825 ,C826 ,C827 ,C830 ,C834 ,C835 ,\nC836 ,C837 ,C838 ,C839 ,C840 ,C841 ,\nC843 ,C844 ,C846 ,C848 ,C849 ,C850 ,\nC851 ,C852 ,C853 ,C856 ,C857 ,C858 ,\nC859 ,C860 ,C863 ,C864 ,C865 ,C867 ,\nC868 ,C871 ,C872 ,C873 ,C874 ,C875 ,\nC876 ,C877 ,C878 ,C880 ,C881 ,C884 ,\nC886 ,C887 ,C888 ,C889 ,C890 ,C893 ,\nC894 ,C895 ,C896 ,C900 ,C901 ,C902 ,\nC907 ,C908 ,C909 ,C910 ,C911 ,C912 ,\nC913 ,C914 ,C916 ,C917 ,C921 ,C922 ,\nC923 ,C924 ,C925 ,C926 ,C929 ,C930 ,\nC931 ,C932 ,C935 ,C936 ,C937 ,C938 ,\nC941 ,C943 ,C944 ,C945 ,C946 ,C947 ,\nC948 ,C949 ,C952 ,C957 ,C958 ,C959 ,\nC960 ,C961 ,C964 ,C965 ,C966 ,C967 ,\nC970 ,C971 ,C972 ,C973 ,C975 ,C976 ,\nC978 ,C979 ,C980 ,C981 ,C983 ,C984 ,\nC991 ,C992 ,C994 ,C995 ,C998 ,C999 ,\nC1000 ,C1001 ,C1003 ,C1004 ,C1005 ,C1006 ,\nC1008 ,C1009 ,C1010 ,C1013 ,C1014 ,C1015 ,\nC1016 ,C1017 ,C1019 ,C1024 ,C1025 ,C1026 ,\nC1028 ,C1031 ,C1032 ,C1033 ,C1036 ,C1037 ,\nC1038 ,C1039 ,C1040 ,C1043 ,C1045 ,C1046 ,\nC1047 ,C1048 ,C1049 ,C1053 ,C1055 ,C1057 ,\nC1059 ,C1063 ,C1064 ,C1067 ,C1068 ,C1069 ,\nC1070 ,C1071 ,C1072 ,C1074 ,C1075 ,C1076 ,\nC1077 ,C1078 ,C1079 ,C1080 ,C1082 ,C1084 ,\nC1086 ,C1088 ,C1090 ,C1091 ,C1092 ,C1154 ,\nC1156 ,C1157 ,C1158 ,C1159 ,C1161 ,C1163 ,\nC1164 ,C1166 ,C1169 ,C1171 ,C1173 ,C1175 ,\nC1177 ,C1178 ,C1181 ,C1182 ,C1183 ,C1184 ,\nC1185 ,C1186 ,C1187 ,C1188 ,C1189 ,C1190 ,\nC1191 ,C1192 ,C1195 ,C1199 ,C1200 ,C1205 ,\nC1206 ,C1207 ,C1208 ,C1216 ,C1219 ,C1220 ,\nC1221 ,C1222 ,C1223 ,C1224 ,C1225 ,C1226 ,\nC1227 ,C1228 ,C1229 ,C1230 ,C1231 ,C1232 ,\nC1235 ,C1240 ,C1241 ,C1246 ,C1247 ,C1248 ,\nC1249 ,C1251 ,C1257 ,C1258 ,C1259 ,C1260 ,\nC1261 ,C1263 ,C1264 ,C1265 ,C1266 ,C1267 ,\nC1268 ,C1269 ,C1270 ,C1271 ,C1272 ,C1275 ,\nC1280 ,C1281 ,C1282 ,C1287 ,C1288 ,C1289 ,\nC1290 ,C1296 ,C1297 ,C1298 ,C1299 ,C1300 ,\nC1301 ,C1302 ,C1303 ,C1304 ,C1305 ,C1306 ,\nC1307 ,C1308 ,C1309 ,C1310 ,C1311 ,C1312 ,\nC1315 ,C1319 ,C1320 ,C1321 ,C1322 ,C1325 ,\nC1327 ,C1328 ,C1329 ,C1330 ,C1331 ,C1333 ,\nC1335 ,C1336 ,C1337 ,C1338 ,C1339 ,C1341 ,\nC1342 ,C1345 ,C1346 ,C1347 ,C1348 ,C1349 ,\nC1350 ,C1351 ,C1354 ,C1357 ,C1359 ,C1360 ,\nC1361 ,C1367 ,C1368 ,C1369 ,C1370 ,C1371 ,\nC1374 ,C1375 ,C1376 ,C1377 ,C1379 ,C1380 ,\nC1381 ,C1382 ,C1384 ,C1385 ,C1386 ,C1387 ,\nC1388 ,C1389 ,C1392 ,C1394 ,C1397 ,C1398 ,\nC1399 ,C1405 ,C1406 ,C1407 ,C1408 ,C1409 ,\nC1410 ,C1411 ,C1412 ,C1413 ,C1414 ,C1416 ,\nC1417 ,C1418 ,C1420 ,C1422 ,C1423 ,C1424 ,\nC1425 ,C1426 ,C1429 ,C1434 ,C1435 ,C1436 ,\nC1438 ,C1439 ,C1443 ,C1444 ,C1445 ,C1446 ,\nC1447 ,C1448 ,C1449 ,C1450 ,C1452 ,C1453 ,\nC1454 ,C1457 ,C1459 ,C1460 ,C1461 ,C1462 ,\nC1465 ,C1470 ,C1471 ,C1472 ,C1475 ,C1477 ,\nC1478 ,C1479 ,C1480 ,C1481 ,C1482 ,C1483 ,\nC1484 ,C1487 ,C1488 ,C1489 ,C1493 ,C1494 ,\nC1495 ,C1496 ,C1497 ,C1500 ,C1505 ,C1506 ,\nC1507 ,C1512 ,C1513 ,C1514 ,C1515 ,C1516 ,\nC1517 ,C1518 ,C1519 ,C1521 ,C1522 ,C1528 ,\nC1529 ,C1530 ,C1531 ,C1534 ,C1538 ,C1539 ,\nC1540 ,C1541 ,C1542 ,C1543 ,C1544 ,C1546 ,\nC1547 ,C1548 ,C1549 ,C1550 ,C1551 ,C1552 ,\nC1561 ,C1562 ,C1564 ,C1567 ,C1570 ,C1571 ,\nC1572 ,C1573 ,C1574 ,C1576 ,C1577 ,C1580 ,\nC1581 ,C1582 ,C1584 ,C1585 ,C1587 ,C1593 ,\nC1594 ,C1595 ,C1599 ,C1601 ,C1602 ,C1603 ,\nC1604 ,C1605 ,C1609 ,C1610 ,C1611 ,C1612 ,\nC1613 ,C1614 ,C1615 ,C1616 ,C1620 ,C1622 ,\nC1624 ,C1627 ,C1691 ,C1692 ,C1693 ,C1694 ,\nC1695 ,C1697 ,C1699 ,C1700 ,C1701 ,C1702 ,\nC1703 ,C1705 ,C1707 ,C1709 ,C1711 ,C1713 ,\nC1714 ,C1715 ,C1717 ,C1905 ,C1906 ,C1907 ,\nC1908 ,C1909 ,C1910 ,C1911 ,C1912 ,C1913 ,\nC1916 ,C1919 ,C1920 ,C1921 ,C1922 ,C1923 ,\nC1924 ,C1926 ,C1927 ,C1928 ,C1929 ,C1930 ,\nC1932 ,C1933 ,C1934 ,C1935 ,C2113 ,C2114 ,\nC2115 ,C2116 ,C2117 ,C2118 ,C2119 ,C2120 ,\nC2122 ,C2123 ,C2124 ,C2126 ,C2127 ,C2128 ,\nC2129 ,C2130 ,C2131 ,C2134 ,C2140 ,C2142 ,\nC2143 ,C2145 ,C2146 ,C2147 ,C2148 ,C2149 ,\nC2150 ,C2151 ,C2152 ,C2154 ,C2155 ,C2156 ,\nC2157 ,C2158 ,C2159 ,C2161 ,C2162 ,C2163 ,\nC2165 ,C2166 ,C2167 ,C2168 ,C2169 ,C2170 ,\nC2171 ,C2173 ,C2174 ,C2176 ,C2177 ,C2178 ,\nC2179 ,C2180 ,C2182 ,C2183 ,C2184 ,C2185 ,\nC2186 ,C2187 ,C2188 ,C2189 ,C2190 ,C2191 ,\nC2192 ,C2193 ,C2194 ,C2195 ,C2196 ,C2197 ,\nC2198 ,C2199 ,C2200 ,C2201 ,C2202 ,C2203 ,\nC2204 ,C2205 ,C2206 ,C2207 ,C2208 ,C2210 ,\nC2212 ,C2213 ,C2215 ,C2216 ,C2217 ,C2218 ,\nC2219 ,C2221 ,C2223 ,C2225 ,C2227 ,C2229 ,\nC2230 ,C2231 ,C2233 ,C2234 ,C2236 ,C2237 ,\nC2238 ,C2239 ,C2240 ,C2241 ,C2242 ,C2243 ,\nC2244 ,C2245 ,C2246 ,C2247 ,C2248 ,C2249 ,\nC2250 ,C2251 ,C2252 ,C2253 ,C2254 ,C2255 ,\nC2256 ,C2257 ,C2258 ,C2259 ,C2260 ,C2261 ,\nC2262 ,C2263 ,C2264 ,C2265 ,C2266 ,C2268 ,\nC2271 ,C2273 ,C2275 ,C2277 ,C2279 ,C2280 ,\nC2283 ,C2284 ,C2285 ,C2286 ,C2287 ,C2288 ,\nC2289 ,C2290 ,C2291 ,C2292 ,C2293 ,C2294 ,\nC2295 ,C2297 ,C2298 ,C2303 ,C2304 ,C2305 ,\nC2306 ,C2308 ,C2316 ,C2317 ,C2318 ,C2319 ,\nC2321 ,C2322 ,C2323 ,C2324 ,C2325 ,C2326 ,\nC2327 ,C2328 ,C2329 ,C2330 ,C2331 ,C2333 ,\nC2334 ,C2340 ,C2341 ,C2342 ,C2343 ,C2345 ,\nC2347 ,C2352 ,C2353 ,C2354 ,C2355 ,C2357 ,\nC2358 ,C2359 ,C2360 ,C2361 ,C2362 ,C2363 ,\nC2364 ,C2365 ,C2366 ,C2367 ,C2369 ,C2370 ,\nC2377 ,C2378 ,C2379 ,C2380 ,C2387 ,C2388 ,\nC2389 ,C2391 ,C2392 ,C2393 ,C2394 ,C2395 ,\nC2396 ,C2397 ,C2398 ,C2399 ,C2400 ,C2401 ,\nC2402 ,C2403 ,C2405 ,C2406 ,C2413 ,C2414 ,\nC2415 ,C2416 ,C2417 ,C2419 ,C2422 ,C2424 ,\nC2425 ,C2427 ,C2428 ,C2429 ,C2431 ,C2432 ,\nC2433 ,C2434 ,C2435 ,C2436 ,C2437 ,C2438 ,\nC2439 ,C2441 ,C2442 ,C2449 ,C2450 ,C2451 ,\nC2452 ,C2453 ,C2454 ,C2457 ,C2459 ,C2460 ,\nC2462 ,C2463 ,C2464 ,C2465 ,C2466 ,C2468 ,\nC2469 ,C2470 ,C2471 ,C2472 ,C2473 ,C2474 ,\nC2475 ,C2477 ,C2478</w:t>
      </w:r>
    </w:p>
    <w:p>
      <w:pPr>
        <w:pStyle w:val="PreformattedText"/>
        <w:bidi w:val="0"/>
        <w:spacing w:before="0" w:after="0"/>
        <w:jc w:val="left"/>
        <w:rPr/>
      </w:pPr>
      <w:r>
        <w:rPr/>
        <w:t xml:space="preserve"> </w:t>
      </w:r>
      <w:r>
        <w:rPr/>
        <w:t>,C2481 ,C2484 ,C2485 ,\nC2486 ,C2487 ,C2488 ,C2489 ,C2490 ,C2492 ,\nC2493 ,C2494 ,C2495 ,C2497 ,C2498 ,C2499 ,\nC2501 ,C2502 ,C2505 ,C2506 ,C2507 ,C2508 ,\nC2509 ,C2510 ,C2512 ,C2513 ,C2515 ,C2519 ,\nC2520 ,C2521 ,C2522 ,C2523 ,C2524 ,C2525 ,\nC2527 ,C2531 ,C2532 ,C2533 ,C2535 ,C2537 ,\nC2538 ,C2540 ,C2541 ,C2542 ,C2543 ,C2544 ,\nC2546 ,C2547 ,C2548 ,C2552 ,C2553 ,C2554 ,\nC2555 ,C2556 ,C2557 ,C2558 ,C2559 ,C2562 ,\nC2564 ,C2565 ,C2568 ,C2570 ,C2572 ,C2573 ,\nC2574 ,C2575 ,C2576 ,C2577 ,C2579 ,C2580 ,\nC2583 ,C2585 ,C2587 ,C2588 ,C2589 ,C2590 ,\nC2591 ,C2592 ,C2594 ,C2595 ,C2598 ,C2601 ,\nC2605 ,C2606 ,C2607 ,C2608 ,C2609 ,C2611 ,\nC2612 ,C2614 ,C2615 ,C2616 ,C2617 ,C2618 ,\nC2619 ,C2620 ,C2621 ,C2622 ,C2623 ,C2624 ,\nC2627 ,C2630 ,C2636 ,C2637 ,C2639 ,C2640 ,\nC2642 ,C2643 ,C2644 ,C2645 ,C2647 ,C2649 ,\nC2650 ,C2651 ,C2652 ,C2653 ,C2654 ,C2655 ,\nC2656 ,C2657 ,C2658 ,C2659 ,C2661 ,C2663 ,\nC2664 ,C2665 ,C2666 ,C2667 ,C2668 ,C2670 ,\nC2672 ,C2673 ,C2674 ,C2676 ,C2677 ,C2678 ,\nC2679 ,C2680 ,C2681 ,C2682 ,C2683 ,C2684 ,\nC2686 ,C2688 ,C2689 ,C2690 ,C2691 ,C2692 ,\nC2693 ,C2694 ,C2696 ,C2697 ,C2698 ,C2701 ,\nC2702 ,C2704 ,C2705 ,C2707 ,C2708 ,C2709 ,\nC2710 ,C2712 ,C2713 ,C2715 ,C2717 ,C2719 ,\nC2721 ,C2723 ,C2724 ,C2725 ,C2727 ,C2754 ,\nC2755 ,C2756 ,C2757 ,C2758 ,C2759 ,C2760 ,\nC2761 ,C2762 ,C2763 ,C2765 ,C2767 ,C2769 ,\nC2771 ,C2773 ,C2774 ,C2775 ,C2777 ,C2778 ,\nC2779 ,C2780 ,C2781 ,C2782 ,C2784 ,C2786 ,\nC2787 ,C2789 ,C2791 ,C2793 ,C2795 ,C2796 ,\nC2799 ,C3012 ,C3013 ,C3015 ,C3016 ,C3017 ,\nC3018 ,C3021 ,C3022 ,C3023 ,C3024 ,C3025 ,\nC3026 ,C3027 ,C3029 ,C3030 ,C3033 ,C3035 ,\nC3036 ,C3038 ,C3040 ,C3041 ,C3109 ,C3111 ,\nC3112 ,C3113 ,C3114 ,C3115 ,C3116 ,C3118 ,\nC3119 ,C3120 ,C3121 ,C3122 ,C3123 ,C3124 ,\nC3126 ,C3127 ,C3129 ,C3130 ,C3132 ,C3133 ,\nC3135 ,C3136 ,C3137 ,C3138 ,C3141 ,C3142 ,\nC3143 ,C3144 ,C3145 ,C3147 ,C3148 ,C3149 ,\nC3150 ,C3151 ,C3152 ,C3153 ,C3154 ,C3155 ,\nC3156 ,C3157 ,C3159 ,C3160 ,C3162 ,C3163 ,\nC3164 ,C3165 ,C3166 ,C3167 ,C3168 ,C3198 ,\nC3199 ,C3200 ,C3201 ,C3202 ,C3203 ,C3204 ,\nC3205 ,C3206 ,C3207 ,C3208 ,C3210 ,C3211 ,\nC3212 ,C3213 ,C3214 ,C3215 ,C3216 ,C3217 ,\nC3218 ,C3219 ,C3220 ,C3221 ,C3222 ,C3223 ,\nC3224 ,C3225 ,C3226 ,C3227 ,C3228 ,C3229 ,\nC3230 ,C3232 ,C3233 ,C3235 ,C3237 ,C3239 ,\nC3241 ,C3243 ,C3244 ,C3245 ,C3247 ,C3248 ,\nC3249 ,C3250 ,C3251 ,C3252 ,C3253 ,C3254 ,\nC3255 ,C3256 ,C3257 ,C3259 ,C3261 ,C3263 ,\nC3265 ,C3266 ,C3267 ,C3269 ,C3270 ,C3271 ,\nC3272 ,C3274 ,C3277 ,C3279 ,C3281 ,C3283 ,\nC3285 ,C3286 ,C3289 ,C3521 ,C3522 ,C3524 ,\nC3525 ,C3526 ,C3527 ,C3528 ,C3529 ,C3530 ,\nC3531 ,C3532 ,C3533 ,C3534 ,C3537 ,C3539 ,\nC3540 ,C3543 ,C3546 ,C3549 ,C3550 ,C3552 ,\nC3553 ,C3555 ,C3556 ,C3557 ,C3558 ,C3559 ,\nC3560 ,C3561 ,C3562 ,C3563 ,C3564 ,C3565 ,\nC3566 ,C3567 ,C3569 ,C3571 ,C3572 ,C3574 ,\nC3575 ,C3577 ,C3578 ,C3580 ,C3581 ,C3582 ,\nC3583 ,C3585 ,C3586 ,C3587 ,C3588 ,C3589 ,\nC3590 ,C3591 ,C3592 ,C3593 ,C3594 ,C3595 ,\nC3596 ,C3598 ,C3599 ,C3601 ,C3602 ,C3604 ,\nC3605 ,C3607 ,C3608 ,C3609 ,C3610 ,C3611 ,\nC3612 ,C3642 ,C3643 ,C3644 ,C3645 ,C3646 ,\nC3647 ,C3648 ,C3649 ,C3650 ,C3651 ,C3652 ,\nC3654 ,C3655 ,C3656 ,C3657 ,C3658 ,C3659 ,\nC3660 ,C3661 ,C3662 ,C3664 ,C3665 ,C3666 ,\nC3668 ,C3669 ,C3670 ,C3671 ,C3672 ,C3673 ,\nC3674 ,C3675 ,C3676 ,C3678 ,C3679 ,C3681 ,\nC3683 ,C3685 ,C3687 ,C3688 ,C3689 ,C3691 ,\nC3692 ,C3693 ,C3694 ,C3695 ,C3696 ,C3697 ,\nC3698 ,C3700 ,C3701 ,C3703 ,C3705 ,C3707 ,\nC3709 ,C3710 ,C3711 ,C3713 ,C3714 ,C3715 ,\nC3716 ,C3718 ,C3719 ,C3721 ,C3723 ,C3725 ,\nC3727 ,C3729 ,C3730 ,C3731 ,C3733 ,C3734 ,\nC3736 ,C3738 ,C3739 ,C3740 ,C3741 ,C3743 ,\nC3745 ,C3747 ,C3748 ,C3751 ,C3752 ,C3753 ,\nC3754 ,C3755 ,C3756 ,C3757 ,C3758 ,C3759 ,\nC3760 ,C3761 ,C3762 ,C3763 ,C3764 ,C3765 ,\nC3767 ,C3768 ,C3774 ,C3776 ,C3779 ,C3780 ,\nC3781 ,C3782 ,C3783 ,C3784 ,C3785 ,C3786 ,\nC3787 ,C3788 ,C3789 ,C3790 ,C3791 ,C3792 ,\nC3793 ,C3794 ,C3795 ,C3797 ,C3798 ,C3799 ,\nC3803 ,C3808 ,C3810 ,C3811 ,C3814 ,C3815 ,\nC3816 ,C3817 ,C3818 ,C3819 ,C3820 ,C3821 ,\nC3822 ,C3823 ,C3824 ,C3825 ,C3827 ,C3828 ,\nC3829 ,C3834 ,C3836 ,C3837 ,C3839 ,C3841 ,\nC3842 ,C3843 ,C3845 ,C3846 ,C3847 ,C3848 ,\nC3849 ,C3850 ,C3851 ,C3852 ,C3853 ,C3854 ,\nC3855 ,C3857 ,C3858 ,C3859 ,C3862 ,C3866 ,\nC3868 ,C3871 ,C3872 ,C3873 ,C3876 ,C3877 ,\nC3878 ,C3879 ,C3880 ,C3881 ,C3882 ,C3883 ,\nC3884 ,C3885 ,C3887 ,C3888 ,C3889 ,C3892 ,\nC3894 ,C3895 ,C3897 ,C3901 ,C3902 ,C3903 ,\nC3904 ,C3906 ,C3907 ,C3908 ,C3909 ,C3910 ,\nC3911 ,C3912 ,C3913 ,C3914 ,C3915 ,C3917 ,\nC3918 ,C3919 ,C3921 ,C3924 ,C3930 ,C3931 ,\nC3934 ,C3935 ,C3937 ,C3938 ,C3939 ,C3940 ,\nC3941 ,C3942 ,C3943 ,C3944 ,C3945 ,C3947 ,\nC3948 ,C3949 ,C3951 ,C3952 ,C3957 ,C3961 ,\nC3964 ,C3965 ,C3966 ,C3968 ,C3969 ,C3970 ,\nC3971 ,C3972 ,C3973 ,C3974 ,C3975 ,C3977 ,\nC3978 ,C3979 ,C3980 ,C3983 ,C3984 ,C3986 ,\nC3988 ,C3989 ,C3991 ,C3992 ,C3994 ,C3995 ,\nC3996 ,C3997 ,C3998 ,C3999 ,C4000 ,C4001 ,\nC4002 ,C4003 ,C4004 ,C4005 ,C4007 ,C4008 ,\nC4009 ,C4010 ,C4011 ,C4012 ,C4013 ,C4015 ,\nC4016 ,C4018 ,C4019 ,C4021 ,C4022 ,C4024 ,\nC4025 ,C4026 ,C4028 ,C4029 ,C4030 ,C4031 ,\nC4032 ,C4033 ,C4034 ,C4036 ,C4037 ,C4038 ,\nC4044 ,C4047 ,C4050 ,C4052 ,C4053 ,C4054 ,\nC4055 ,C4058 ,C4059 ,C4060 ,C4061 ,C4063 ,\nC4064 ,C4065 ,C4066 ,C4067 ,C4068 ,C4069 ,\nC4071 ,C4072 ,C4074 ,C4075 ,C4076 ,C4077 ,\nC4078 ,C4079 ,C4080 ,C4081 ,C4082 ,C4084 ,\nC4085 ,C4086 ,C4088 ,C4089 ,C4090 ,C4093 ,\nC4095 ,C4096 ,C4098 ,C4099 ,C4101 ,C4104 ,\nC4105 ,C4108 ,C4109 ,C4111 ,C4112 ,C4113 ,\nC4114 ,C4115 ,C4116 ,C4118 ,C4119 ,C4121 ,\nC4123 ,C4125 ,C4126 ,C4127 ,C4129 ,C4130 ,\nC4132 ,C4133 ,C4134 ,C4136 ,C4137 ,C4139 ,\nC4141 ,C4143 ,C4145 ,C4146 ,C4147 ,C4149 ,\nC4151 ,C4152 ,C4154 ,C4155 ,C4156 ,C4157 ,\nC4159 ,C4161 ,C4163 ,C4164 ,C4165 ,C4167 ,\nC4184 ,C4185 ,C4186 ,C4187 ,C4188 ,C4189 ,\nC4190 ,C4191 ,C4192 ,C4193 ,C4194 ,C4195 ,\nC4196 ,C4197 ,C4204 ,C4209 ,C4210 ,C4211 ,\nC4212 ,C4213 ,C4214 ,C4215 ,C4216 ,C4217 ,\nC4218 ,C4219 ,C4220 ,C4221 ,C4222 ,C4223 ,\nC4224 ,C4225 ,C4233 ,C4235 ,C4236 ,C4238 ,\nC4239 ,C4241 ,C4242 ,C4243 ,C4244 ,C4245 ,\nC4246 ,C4247 ,C4248 ,C4249 ,C4250 ,C4251 ,\nC4252 ,C4253 ,C4260 ,C4263 ,C4265 ,C4267 ,\nC4268 ,C4269 ,C4271 ,C4272 ,C4273 ,C4274 ,\nC4275 ,C4276 ,C4277 ,C4278 ,C4279 ,C4280 ,\nC4281 ,C4288 ,C4290 ,C4291 ,C4292 ,C4296 ,\nC4297 ,C4300 ,C4301 ,C4302 ,C4303 ,C4304 ,\nC4305 ,C4306 ,C4307 ,C4308 ,C4309 ,C4313 ,\nC4315 ,C4318 ,C4323 ,C4324 ,C4325 ,C4326 ,\nC4329 ,C4330 ,C4331 ,C4332 ,C4333 ,C4334 ,\nC4335 ,C4336 ,C4337 ,C4340 ,C4341 ,C4343 ,\nC4344 ,C4349 ,C4353 ,C4354 ,C4355 ,C4357 ,\nC4358 ,C4359 ,C4360 ,C4361 ,C4362 ,C4363 ,\nC4364 ,C4365 ,C4367 ,C4368 ,C4370 ,C4373 ,\nC4374 ,C4376 ,C4378 ,C4379 ,C4382 ,C4383 ,\nC4384 ,C4386 ,C4387 ,C4388 ,C4389 ,C4390 ,\nC4391 ,C4392 ,C4393 ,C4395 ,C4397 ,C4398 ,\nC4399 ,C4401 ,C4404 ,C4406 ,C4407 ,C4409 ,\nC4410 ,C4411 ,C4412 ,C4413 ,C4414 ,C4415 ,\nC4416 ,C4417 ,C4418 ,C4419 ,C4420 ,C4421 ,\nC4424 ,C4431 ,C4434 ,C4437 ,C4438 ,C4439 ,\nC4440 ,C4442 ,C4443 ,C4444 ,C4445 ,C4446 ,\nC4447 ,C4448 ,C4450 ,C4452 ,C4453 ,C4455 ,\nC4456 ,C4458 ,C4459 ,C4461 ,C4462 ,C4463 ,\nC4464 ,C4465 ,C4466 ,C4468 ,C4470 ,C4471 ,\nC4472 ,C4473 ,C4476 ,C4480 ,C4483 ,C4485 ,\nC4486 ,C4488 ,C4489 ,C4490 ,C4491 ,C4494 ,\nC4495 ,C4496 ,C4498 ,C4500 ,C4502 ,C4503 ,\nC4505 ,C4506 ,C4508 ,C4509 ,C4512 ,C4513 ,\nC4516 ,C4517 ,C4520 ,C4521 ,C4523 ,C4524 ,\nC4526 ,C4527 ,C4529 ,C4531 ,C4532 ,C4533 ,\nC4535 ,C4536 ,C4538 ,C4539 ,C4540 ,C4541 ,\nC4542 ,C4543 ,C4545 ,C4547 ,C4549 ,C4550 ,\nC4551 ,C4553 ,C4555 ,C4556 ,C4557 ,C4558 ,\nC4559 ,C4560 ,C4561 ,C4562 ,C4563 ,C4564 ,\nC4565 ,C4566 ,C4567 ,C4568 ,C4569 ,C4719 ,\nC4721 ,C4723 ,C4725 ,C4726 ,C4727 ,C4728 ,\nC4729 ,C4730 ,C4732 ,C4735 ,C4736 ,C4738 ,\nC4740 ,C4741 ,C4742 ,C4743 ,C4747 ,C4749 ,\nC4751 ,C4752 ,C4753 ,C4754 ,C4755 ,C4757 ,\nC4758 ,C4759 ,C4761 ,C4764 ,C4766 ,C4767 ,\nC4768 ,C4769 ,C4770 ,C4772 ,C4800 ,C4802 ,\nC4803 ,C4804 ,C4805 ,C4806 ,C4809 ,C4812 ,\nC4814 ,C4815 ,C4817 ,C4818 ,C4819 ,C4820 ,\nC4821 ,C4822 ,C4823 ,C4849 ,C4850 ,C4851 ,\nC4852 ,C4855 ,C4858 ,C4860 ,C4861 ,C4863 ,\nC4864 ,C4865 ,C4866 ,C4890 ,C4891 ,C4892 ,\nC4893 ,C4894 ,C4895 ,C4897 ,C4898 ,C4900 ,\nC4901 ,C4903 ,C4904 ,C4905 ,C4907 ,C4908 ,\nC4909 ,C4910 ,C4911 ,C4912 ,C4913 ,C4914 ,\nC4915 ,C4916 ,C4917 ,C4918 ,C4919 ,C4920 ,\nC4921 ,C4922 ,C4923 ,C4924 ,C4925 ,C4926 ,\nC4927 ,C4928 ,C4929 ,C4930 ,C4931 ,C4932 ,\nC4933 ,C4934 ,C4935 ,C4936 ,C4937 ,C4938 ,\nC4939 ,C4940 ,C4941 ,C4942 ,C4943 ,C4945 ,\nC4946 ,C4949 ,C5050 ,C5052 ,C5056 ,C5057 ,\nC5058 ,C5059 ,C5060 ,C5061 ,C5062 ,C5064 ,\nC5067 ,C5068 ,C5070 ,C5071 ,C5072 ,C5076 ,\nC5080 ,C5081 ,C5082 ,C5083 ,C5084 ,C5085 ,\nC5087 ,C5088 ,C5089 ,C5091 ,C5094 ,C5095 ,\nC5096 ,C5097 ,C5127 ,C5128 ,C5129 ,C5130 ,\nC5131 ,C5132 ,C5135 ,C5138 ,C5140 ,C5141 ,\nC5142 ,C5143 ,C5144 ,C5145 ,C5146 ,C5210 ,\nC5211 ,C5212 ,C5213 ,C5215 ,C5216 ,C5218 ,\nC5219 ,C5222 ,C5223 ,C5224 ,C5228 ,C5229 ,\nC5230 ,C5231 ,C5232 ,C5233 ,C5234 ,C5235 ,\nC5236 ,C5237 ,C5238 ,C5239 ,C5240 ,C5241 ,\nC5242 ,C5243 ,C5244 ,C5245 ,C5246 ,C5247 ,\nC5248 ,C5249 ,C5250 ,C5251 ,C5252 ,C5253 ,\nC5254 ,C5255 ,C5256 ,C5257 ,C5258 ,C5259 ,\nC5260 ,C5261 ,C5262 ,C5263 ,C5265 ,C5266 ,\nC5267 ,C5269 ,C5270 ,C5271 ,C5272 ,C5273 ,\nC5274 ,C5275 ,C5276 ,C5279 ,C5349 ,C5351 ,\nC5356 ,C5357 ,C5358 ,C5359 ,C5360 ,C5361 ,\nC5362 ,C5364 ,C5367 ,C5368 ,C5369 ,C5371 ,\nC5373 ,C5378 ,C5379 ,C5380 ,C5381 ,C5382 ,\nC5383 ,C5385 ,C5386 ,C5387 ,C5389 ,C5390 ,\nC5391 ,C5392 ,C5394 ,C5421 ,C5422 ,C5423 ,\nC5424 ,C5425 ,C5426 ,C5429 ,C5432 ,C5433 ,\nC5434 ,C5435 ,C5512 ,C5513 ,C5514 ,C5515 ,\nC5516 ,C5517 ,C5518 ,C5519 ,C5521 ,C5522 ,\nC5523 ,C5524 ,C5525 ,C5527 ,C5528 ,C5529 ,\nC5530 ,C5531 ,C5532 ,C5533 ,C5534 ,C5535 ,\nC5536 ,C5537 ,C5538 ,C5540 ,C5541 ,C5542 ,\nC5543 ,C5544 ,C5545 ,C5546 ,C5548 ,C5549 ,\nC5550 ,C5551 ,C5553 ,C5554 ,C5555 ,C5556 ,\nC5557 ,C5558 ,C5559 ,C5560 ,C5561 ,C5563 ,\nC5564 ,C5565 ,C5566 ,C5567 ,C5568 ,C5571 ,\nC5614 ,C5616 ,C5621 ,C5622 ,C5623 ,C5624 ,\nC5625 ,C5626 ,C5627</w:t>
      </w:r>
    </w:p>
    <w:p>
      <w:pPr>
        <w:pStyle w:val="PreformattedText"/>
        <w:bidi w:val="0"/>
        <w:spacing w:before="0" w:after="0"/>
        <w:jc w:val="left"/>
        <w:rPr/>
      </w:pPr>
      <w:r>
        <w:rPr/>
        <w:t xml:space="preserve"> </w:t>
      </w:r>
      <w:r>
        <w:rPr/>
        <w:t>,C5628 ,C5630 ,C5631 ,\nC5632 ,C5633 ,C5636 ,C5641 ,C5642 ,C5643 ,\nC5644 ,C5645 ,C5646 ,C5647 ,C5649 ,C5650 ,\nC5651 ,C5652 ,C5653 ,C5680 ,C5681 ,C5682 ,\nC5683 ,C5684 ,C5685 ,C5686 ,C5689 ,C5690 ,\nC5691 ,C5692 ,C5694 ,C5761 ,C5762 ,C5763 ,\nC5764 ,C5765 ,C5766 ,C5767 ,C5769 ,C5770 ,\nC5771 ,C5772 ,C5774 ,C5775 ,C5776 ,C5777 ,\nC5778 ,C5779 ,C5781 ,C5782 ,C5783 ,C5784 ,\nC5785 ,C5787 ,C5788 ,C5789 ,C5790 ,C5792 ,\nC5793 ,C5794 ,C5795 ,C5796 ,C5798 ,C5799 ,\nC5800 ,C5801 ,C5802 ,C5803 ,C5804 ,C5805 ,\nC5806 ,C5809 ,C5810 ,C5811 ,C5812 ,C5813 ,\nC5814 ,C5815 ,C5817 ,C5818 ,C5819 ,C5820 ,\nC5822 ,C5823 ,C5843 ,C5845 ,C5850 ,C5851 ,\nC5853 ,C5854 ,C5855 ,C5856 ,C5857 ,C5858 ,\nC5859 ,C5863 ,C5868 ,C5869 ,C5871 ,C5872 ,\nC5873 ,C5874 ,C5875 ,C5876 ,C5877 ,C5878 ,\nC5879 ,C5903 ,C5904 ,C5906 ,C5907 ,C5908 ,\nC5909 ,C5910 ,C5911 ,C5912 ,C5913 ,C5974 ,\nC5976 ,C5977 ,C5978 ,C5979 ,C5980 ,C5981 ,\nC5982 ,C5983 ,C5987 ,C5988 ,C5989 ,C5990 ,\nC5991 ,C5992 ,C5993 ,C5994 ,C5996 ,C6007 ,\nC6008 ,C6009 ,C6010 ,C6011 ,C6012 ,C6014 ,\nC6015 ,C6016 ,C6017 ,C6018 ,C6019 ,C6020 ,\nC6022 ,C6023 ,C6024 ,C6025 ,C6026 ,C6028 ,\nC6029 ,C6030 ,C6032 ,C6033 ,C6034 ,C6035 ,\nC6036 ,C6037 ,C6038 ,C6039 ,C6040 ,C6041 ,\nC6042 ,C6043 ,C6044 ,C6045 ,C6046 ,C6047 ,\nC6049 ,C6051 ,C6052 ,C6053 ,C6054 ,C6055 ,\nC6056 ,C6057 ,C6058 ,C6059 ,C6060 ,C6061 ,\nC6062 ,C6063 ,C6065 ,C6067 ,C6068 ,C6069 ,\nC6070 ,C6071 ,C6072 ,C6073 ,C6074 ,C6075 ,\nC6076 ,C6077 ,C6078 ,C6079 ,C6082 ,C6084 ,\nC6085 ,C6086 ,C6087 ,C6088 ,C6089 ,C6090 ,\nC6091 ,C6092 ,C6093 ,C6094 ,C6096 ,C6099 ,\nC6100 ,C6101 ,C6102 ,C6103 ,C6104 ,C6105 ,\nC6106 ,C6107 ,C6108 ,C6113 ,C6114 ,C6115 ,\nC6116 ,C6117 ,C6118 ,C6119 ,C6120 ,C6121 ,\nC6126 ,C6127 ,C6128 ,C6129 ,C6130 ,C6131 ,\nC6132 ,C6133 ,C6137 ,C6138 ,C6139 ,C6140 ,\nC6141 ,C6142 ,C6143 ,C6144 ,C6147 ,C6148 ,\nC6149 ,C6150 ,C6151 ,C6152 ,C6153 ,C6154 ,\nC6156 ,C6157 ,C6159 ,C6160 ,C6161 ,C6162 ,\nC6163 ,C6165 ,C6168 ,C6169 ,C6170 ,C6171 ,\nC6176 ,C6177 ,C6178 ,C6182 ,C6183 ,C6184 ,\nC6187 ,C6188 ,C6189 ,C6191 ,C6192 ,C6193 ,\nC6195 ,C6196 ,C6197 ,C6201 ,C6206 ,C6207 ,\nC6211 ,C6212 ,C6213 ,C6214 ,C6233 ,C6234 ,\nC6238 ,C6239 ,C6240 ,C6241 ,C6284 ,C6288 ,\nC6289 ,C6290 ,C6291 ,C6295 ,C6296 ,C6297 ,\nC6298 ,C6314 ,C6315 ,C6316 ,C6317 ,C6318 ,\nC6319 ,"];2[shape=box, label="id:2 level: 1\n197: V1 V2 V4 V7 V9 \nV10 V11 V17 V19 V20 V21 \nV22 V23 V25 V26 V27 V31 \nV32 V33 V36 V37 V38 V39 \nV41 V42 V43 V46 V48 V49 \nV52 V53 V55 V57 V58 V59 \nV61 V63 V64 V65 V66 V67 \nV68 V70 V71 V72 V73 V74 \nV75 V76 V78 V79 V80 V81 \nV82 V83 V84 V87 V89 V90 \nV91 V93 V94 V95 V96 V98 \nV99 V100 V101 V102 V103 V104 \nV105 V107 V108 V109 V110 V111 \nV112 V113 V114 V115 V116 V117 \nV119 V121 V122 V123 V124 V125 \nV126 V128 V129 V130 V131 V132 \nV133 V134 V135 V136 V137 V138 \nV139 V140 V141 V144 V145 V146 \nV147 V148 V149 V150 V152 V153 \nV154 V156 V157 V158 V159 V161 \nV162 V164 V165 V166 V167 V168 \nV169 V170 V171 V172 V174 V175 \nV176 V177 V178 V179 V180 V181 \nV182 V184 V186 V187 V188 V189 \nV190 V191 V192 V193 V194 V195 \nV196 V197 V198 V200 V202 V203 \nV204 V205 V206 V207 V208 V209 \nV210 V211 V212 V213 V214 V216 \nV217 V218 V220 V221 V222 V223 \nV224 V225 V226 V227 V228 V229 \nV230 V231 V232 V233 V234 V235 \nV236 V240 V242 V243 V245 V246 \nV247 V248 V252 V253 V254 V255 \n3767: C45( V1 V2 ) C47( V1 V4 ) C50( V1 V7 ) C52( V1 V9 ) C53( V1 V10 ) \nC54( V1 V11 ) C60( V1 V17 ) C62( V1 V33 ) C64( V1 V49 ) C65( V1 V52 ) C66( V1 V65 ) \nC68( V1 V81 ) C71( V1 V103 ) C72( V1 V113 ) C74( V1 V129 ) C75( V1 V137 ) C76( V1 V145 ) \nC77( V1 V154 ) C78( V1 V161 ) C79( V1 V171 ) C80( V1 V177 ) C81( V1 V188 ) C82( V1 V193 ) \nC83( V1 V205 ) C84( V1 V209 ) C85( V1 V222 ) C86( V1 V225 ) C90( V2 V4 ) C93( V2 V7 ) \nC95( V2 V9 ) C96( V2 V10 ) C97( V2 V11 ) C102( V2 V17 ) C104( V2 V19 ) C105( V2 V32 ) \nC107( V2 V36 ) C109( V2 V53 ) C110( V2 V66 ) C111( V2 V70 ) C112( V2 V82 ) C113( V2 V87 ) \nC114( V2 V98 ) C115( V2 V104 ) C116( V2 V114 ) C117( V2 V121 ) C118( V2 V130 ) C119( V2 V138 ) \nC120( V2 V146 ) C122( V2 V162 ) C123( V2 V172 ) C124( V2 V178 ) C125( V2 V189 ) C126( V2 V194 ) \nC127( V2 V206 ) C128( V2 V210 ) C129( V2 V223 ) C130( V2 V226 ) C131( V2 V242 ) C176( V4 V7 ) \nC178( V4 V9 ) C179( V4 V10 ) C180( V4 V11 ) C185( V4 V19 ) C186( V4 V20 ) C187( V4 V21 ) \nC189( V4 V36 ) C190( V4 V38 ) C191( V4 V49 ) C192( V4 V52 ) C193( V4 V55 ) C194( V4 V64 ) \nC195( V4 V68 ) C196( V4 V72 ) C197( V4 V84 ) C198( V4 V89 ) C199( V4 V100 ) C201( V4 V116 ) \nC202( V4 V123 ) C203( V4 V132 ) C204( V4 V140 ) C205( V4 V148 ) C206( V4 V157 ) C207( V4 V164 ) \nC208( V4 V174 ) C209( V4 V180 ) C210( V4 V191 ) C211( V4 V196 ) C212( V4 V212 ) C213( V4 V228 ) \nC295( V7 V9 ) C296( V7 V10 ) C297( V7 V11 ) C302( V7 V22 ) C303( V7 V23 ) C305( V7 V37 ) \nC306( V7 V39 ) C307( V7 V41 ) C308( V7 V52 ) C309( V7 V55 ) C310( V7 V58 ) C311( V7 V67 ) \nC312( V7 V71 ) C313( V7 V75 ) C314( V7 V82 ) C315( V7 V87 ) C318( V7 V103 ) C319( V7 V109 ) \nC320( V7 V112 ) C321( V7 V119 ) C322( V7 V126 ) C323( V7 V135 ) C326( V7 V167 ) C330( V7 V231 ) \nC331( V7 V247 ) C369( V9 V10 ) C370( V9 V11 ) C376( V9 V25 ) C377( V9 V26 ) C378( V9 V39 ) \nC379( V9 V41 ) C380( V9 V43 ) C382( V9 V57 ) C385( V9 V73 ) C387( V9 V84 ) C388( V9 V89 ) \nC389( V9 V94 ) C390( V9 V99 ) C391( V9 V105 ) C392( V9 V111 ) C393( V9 V114 ) C394( V9 V121 ) \nC395( V9 V129 ) C396( V9 V137 ) C397( V9 V144 ) C398( V9 V153 ) C399( V9 V169 ) C402( V9 V217 ) \nC403( V9 V233 ) C405( V10 V11 ) C410( V10 V25 ) C411( V10 V26 ) C412( V10 V27 ) C414( V10 V42 ) \nC416( V10 V55 ) C417( V10 V58 ) C418( V10 V61 ) C419( V10 V70 ) C420( V10 V74 ) C421( V10 V78 ) \nC423( V10 V90 ) C424( V10 V95 ) C425( V10 V100 ) C427( V10 V115 ) C428( V10 V122 ) C429( V10 V130 ) \nC430( V10 V138 ) C431( V10 V145 ) C432( V10 V154 ) C434( V10 V170 ) C435( V10 V186 ) C436( V10 V202 ) \nC437( V10 V218 ) C438( V10 V234 ) C444( V11 V26 ) C445( V11 V27 ) C447( V11 V41 ) C448( V11 V43 ) \nC451( V11 V59 ) C453( V11 V71 ) C454( V11 V75 ) C455( V11 V79 ) C457( V11 V91 ) C458( V11 V101 ) \nC459( V11 V107 ) C460( V11 V116 ) C461( V11 V123 ) C462( V11 V131 ) C463( V11 V139 ) C464( V11 V146 ) \nC466( V11 V161 ) C467( V11 V171 ) C468( V11 V176 ) C469( V11 V187 ) C470( V11 V203 ) C472( V11 V235 ) \nC644( V17 V19 ) C645( V17 V20 ) C646( V17 V21 ) C647( V17 V22 ) C648( V17 V23 ) C650( V17 V25 ) \nC651( V17 V26 ) C652( V17 V27 ) C656( V17 V31 ) C657( V17 V32 ) C658( V17 V33 ) C660( V17 V49 ) \nC662( V17 V65 ) C663( V17 V68 ) C664( V17 V81 ) C667( V17 V102 ) C668( V17 V113 ) C669( V17 V119 ) \nC670( V17 V129 ) C671( V17 V136 ) C672( V17 V145 ) C673( V17 V153 ) C674( V17 V161 ) C675( V17 V170 ) \nC676( V17 V177 ) C677( V17 V187 ) C678( V17 V193 ) C679( V17 V204 ) C680( V17 V209 ) C681( V17 V221 ) \nC682( V17 V225 ) C685( V17 V255 ) C728( V19 V20 ) C729( V19 V21 ) C730( V19 V22 ) C731( V19 V23 ) \nC733( V19 V25 ) C734( V19 V26 ) C735( V19 V27 ) C739( V19 V31 ) C742( V19 V36 ) C743( V19 V49 ) \nC745( V19 V53 ) C746( V19 V64 ) C747( V19 V67 ) C748( V19 V70 ) C749( V19 V83 ) C750( V19 V87 ) \nC751( V19 V99 ) C752( V19 V104 ) C753( V19 V115 ) C754( V19 V121 ) C755( V19 V131 ) C756( V19 V138 ) \nC757( V19 V147 ) C760( V19 V172 ) C761( V19 V179 ) C762( V19 V189 ) C763( V19 V195 ) C764( V19 V206 ) \nC765( V19 V211 ) C766( V19 V223 ) C767( V19 V227 ) C768( V19 V243 ) C769( V20 V21 ) C770( V20 V22 ) \nC771( V20 V23 ) C773( V20 V25 ) C774( V20 V26 ) C775( V20 V27 ) C779( V20 V31 ) C781( V20 V36 ) \nC782( V20 V37 ) C784( V20 V52 ) C786( V20 V65 ) C787( V20 V68 ) C788( V20 V71 ) C789( V20 V80 ) \nC790( V20 V84 ) C792( V20 V100 ) C793( V20 V105 ) C794( V20 V116 ) C795( V20 V122 ) C796( V20 V132 ) \nC797( V20 V139 ) C798( V20 V148 ) C799( V20 V156 ) C800( V20 V164 ) C802( V20 V180 ) C803( V20 V190 ) \nC804( V20 V196 ) C805( V20 V207 ) C806( V20 V212 ) C807( V20 V228 ) C809( V21 V22 ) C810( V21 V23 ) \nC812( V21 V25 ) C813( V21 V26 ) C814( V21 V27 ) C818( V21 V31 ) C819( V21 V36 ) C820( V21 V37 ) \nC821( V21 V38 ) C823( V21 V53 ) C824( V21 V55 ) C825( V21 V66 ) C827( V21 V72 ) C828( V21 V81 ) \nC830( V21 V89 ) C831( V21 V96 ) C832( V21 V101 ) C834( V21 V117 ) C835( V21 V123 ) C836( V21 V133 ) \nC837( V21 V140 ) C838( V21 V149 ) C839( V21 V157 ) C840( V21 V165 ) C841( V21 V174 ) C842( V21 V181 ) \nC843( V21 V191 ) C844( V21 V197 ) C845( V21 V213 ) C846( V21 V229 ) C847( V21 V245 ) C848( V22 V23 ) \nC850( V22 V25 ) C851( V22 V26 ) C852( V22 V27 ) C856( V22 V31 ) C857( V22 V37 ) C858( V22 V38 ) \nC859( V22 V39 ) C860( V22 V52 ) C863( V22 V67 ) C864( V22 V70 ) C865( V22 V73 ) C866( V22 V82 ) \nC868( V22 V90 ) C870( V22 V102 ) C871( V22 V107 ) C872( V22 V112 ) C874( V22 V124 ) C875( V22 V134 ) \nC876( V22 V141 ) C877( V22 V150 ) C878( V22 V158 ) C879( V22 V166 ) C880( V22 V175 ) C881( V22 V182 ) \nC882( V22 V198 ) C883( V22 V214 ) C884( V22 V230 ) C885( V22 V246 ) C887( V23 V25 ) C888( V23 V26 ) \nC889( V23 V27 ) C893( V23 V31 ) C894( V23 V38 ) C895( V23 V39 ) C897( V23 V53 ) C898( V23 V55 ) \nC899( V23 V57 ) C900( V23 V68 ) C901( V23 V71 ) C902( V23 V74 ) C903( V23 V83 ) C904( V23 V87 ) \nC905( V23 V91 ) C906( V23 V98 ) C907( V23 V103 ) C908( V23 V108 ) C909( V23 V113 ) C910( V23 V119 ) \nC911( V23 V125 ) C912( V23 V128 ) C913( V23 V135 ) C916( V23 V159 ) C917( V23 V167 ) C921( V23 V231 ) \nC922( V23 V247 ) C959( V25 V26 ) C960( V25 V27 ) C964( V25 V31 ) C966( V25 V41 ) C967( V25 V42 ) \nC968( V25 V55 ) C969( V25 V57 ) C970( V25 V59 ) C971( V25 V70 ) C972( V25 V73 ) C973( V25 V76 ) \nC975( V25 V89 ) C976( V25 V93 ) C977( V25 V100 ) C978( V25 V105 ) C979( V25 V110 ) C980( V25 V115 ) \nC981( V25 V121 ) C983( V25 V130 ) C984( V25 V137 ) C985( V25 V145 ) C986( V25 V153 ) C988( V25 V169 ) \nC991( V25 V217 ) C992( V25 V233 ) C994( V26 V27 ) C998( V26 V31 ) C999( V26 V41 ) C1000( V26 V42 ) \nC1001( V26 V43 ) C1003( V26 V58 ) C1005( V26 V71 ) C1006( V26 V74 ) C1009( V26 V90 ) C1010( V26 V94 ) \nC1011( V26 V101 ) C1013( V26</w:t>
      </w:r>
    </w:p>
    <w:p>
      <w:pPr>
        <w:pStyle w:val="PreformattedText"/>
        <w:bidi w:val="0"/>
        <w:spacing w:before="0" w:after="0"/>
        <w:jc w:val="left"/>
        <w:rPr/>
      </w:pPr>
      <w:r>
        <w:rPr/>
        <w:t xml:space="preserve"> </w:t>
      </w:r>
      <w:r>
        <w:rPr/>
        <w:t>V111 ) C1014( V26 V116 ) C1015( V26 V122 ) C1016( V26 V131 ) C1017( V26 V138 ) \nC1018( V26 V146 ) C1019( V26 V154 ) C1020( V26 V161 ) C1021( V26 V170 ) C1022( V26 V176 ) C1023( V26 V186 ) \nC1024( V26 V202 ) C1025( V26 V218 ) C1026( V26 V234 ) C1031( V27 V31 ) C1032( V27 V42 ) C1033( V27 V43 ) \nC1035( V27 V57 ) C1036( V27 V59 ) C1037( V27 V61 ) C1038( V27 V72 ) C1039( V27 V75 ) C1040( V27 V78 ) \nC1041( V27 V87 ) C1042( V27 V91 ) C1043( V27 V95 ) C1044( V27 V102 ) C1045( V27 V107 ) C1046( V27 V117 ) \nC1047( V27 V123 ) C1048( V27 V132 ) C1049( V27 V139 ) C1050( V27 V147 ) C1052( V27 V162 ) C1053( V27 V171 ) \nC1054( V27 V177 ) C1055( V27 V187 ) C1056( V27 V192 ) C1057( V27 V203 ) C1059( V27 V235 ) C1154( V31 V46 ) \nC1156( V31 V61 ) C1157( V31 V63 ) C1158( V31 V76 ) C1159( V31 V79 ) C1160( V31 V91 ) C1161( V31 V95 ) \nC1163( V31 V111 ) C1164( V31 V121 ) C1166( V31 V136 ) C1169( V31 V159 ) C1170( V31 V166 ) C1171( V31 V175 ) \nC1172( V31 V181 ) C1173( V31 V191 ) C1174( V31 V196 ) C1175( V31 V207 ) C1176( V31 V211 ) C1177( V31 V223 ) \nC1178( V31 V226 ) C1181( V31 V255 ) C1182( V32 V33 ) C1185( V32 V36 ) C1186( V32 V37 ) C1187( V32 V38 ) \nC1188( V32 V39 ) C1190( V32 V41 ) C1191( V32 V42 ) C1192( V32 V43 ) C1195( V32 V46 ) C1197( V32 V48 ) \nC1198( V32 V49 ) C1199( V32 V64 ) C1200( V32 V66 ) C1201( V32 V80 ) C1202( V32 V83 ) C1203( V32 V96 ) \nC1204( V32 V100 ) C1205( V32 V112 ) C1206( V32 V117 ) C1207( V32 V128 ) C1208( V32 V134 ) C1209( V32 V144 ) \nC1212( V32 V168 ) C1213( V32 V176 ) C1215( V32 V192 ) C1216( V32 V202 ) C1217( V32 V208 ) C1219( V32 V224 ) \nC1220( V32 V236 ) C1221( V32 V240 ) C1222( V32 V253 ) C1225( V33 V36 ) C1226( V33 V37 ) C1227( V33 V38 ) \nC1228( V33 V39 ) C1230( V33 V41 ) C1231( V33 V42 ) C1232( V33 V43 ) C1235( V33 V46 ) C1237( V33 V48 ) \nC1238( V33 V49 ) C1240( V33 V65 ) C1241( V33 V67 ) C1242( V33 V81 ) C1243( V33 V84 ) C1245( V33 V101 ) \nC1246( V33 V113 ) C1248( V33 V129 ) C1249( V33 V135 ) C1250( V33 V145 ) C1251( V33 V152 ) C1252( V33 V161 ) \nC1253( V33 V169 ) C1254( V33 V177 ) C1255( V33 V186 ) C1256( V33 V193 ) C1257( V33 V203 ) C1258( V33 V209 ) \nC1259( V33 V220 ) C1260( V33 V225 ) C1263( V33 V254 ) C1345( V36 V37 ) C1346( V36 V38 ) C1347( V36 V39 ) \nC1349( V36 V41 ) C1350( V36 V42 ) C1351( V36 V43 ) C1354( V36 V46 ) C1357( V36 V52 ) C1358( V36 V53 ) \nC1359( V36 V66 ) C1360( V36 V68 ) C1361( V36 V70 ) C1362( V36 V81 ) C1363( V36 V84 ) C1364( V36 V87 ) \nC1365( V36 V96 ) C1366( V36 V100 ) C1367( V36 V104 ) C1368( V36 V116 ) C1369( V36 V121 ) C1370( V36 V132 ) \nC1371( V36 V138 ) C1372( V36 V148 ) C1374( V36 V164 ) C1375( V36 V172 ) C1376( V36 V180 ) C1377( V36 V189 ) \nC1378( V36 V196 ) C1379( V36 V206 ) C1380( V36 V212 ) C1381( V36 V223 ) C1382( V36 V228 ) C1384( V37 V38 ) \nC1385( V37 V39 ) C1387( V37 V41 ) C1388( V37 V42 ) C1389( V37 V43 ) C1392( V37 V46 ) C1394( V37 V52 ) \nC1395( V37 V53 ) C1397( V37 V67 ) C1399( V37 V71 ) C1400( V37 V82 ) C1404( V37 V101 ) C1405( V37 V105 ) \nC1406( V37 V112 ) C1407( V37 V117 ) C1408( V37 V122 ) C1409( V37 V133 ) C1410( V37 V139 ) C1411( V37 V149 ) \nC1412( V37 V156 ) C1413( V37 V165 ) C1415( V37 V181 ) C1416( V37 V190 ) C1417( V37 V197 ) C1418( V37 V207 ) \nC1419( V37 V213 ) C1420( V37 V229 ) C1421( V37 V245 ) C1422( V38 V39 ) C1424( V38 V41 ) C1425( V38 V42 ) \nC1426( V38 V43 ) C1429( V38 V46 ) C1431( V38 V53 ) C1433( V38 V55 ) C1434( V38 V68 ) C1435( V38 V70 ) \nC1436( V38 V72 ) C1437( V38 V83 ) C1439( V38 V89 ) C1440( V38 V98 ) C1441( V38 V102 ) C1443( V38 V113 ) \nC1445( V38 V123 ) C1446( V38 V128 ) C1447( V38 V134 ) C1448( V38 V140 ) C1449( V38 V150 ) C1450( V38 V157 ) \nC1451( V38 V166 ) C1452( V38 V174 ) C1453( V38 V182 ) C1454( V38 V191 ) C1455( V38 V198 ) C1456( V38 V214 ) \nC1457( V38 V230 ) C1458( V38 V246 ) C1460( V39 V41 ) C1461( V39 V42 ) C1462( V39 V43 ) C1465( V39 V46 ) \nC1468( V39 V55 ) C1471( V39 V71 ) C1472( V39 V73 ) C1473( V39 V84 ) C1474( V39 V87 ) C1475( V39 V90 ) \nC1476( V39 V99 ) C1477( V39 V103 ) C1478( V39 V107 ) C1479( V39 V114 ) C1480( V39 V119 ) C1481( V39 V124 ) \nC1482( V39 V129 ) C1483( V39 V135 ) C1484( V39 V141 ) C1485( V39 V144 ) C1487( V39 V158 ) C1488( V39 V167 ) \nC1489( V39 V175 ) C1493( V39 V231 ) C1494( V39 V247 ) C1530( V41 V42 ) C1531( V41 V43 ) C1534( V41 V46 ) \nC1537( V41 V57 ) C1538( V41 V58 ) C1539( V41 V71 ) C1540( V41 V73 ) C1541( V41 V75 ) C1543( V41 V89 ) \nC1545( V41 V101 ) C1546( V41 V105 ) C1547( V41 V109 ) C1548( V41 V116 ) C1549( V41 V121 ) C1550( V41 V126 ) \nC1551( V41 V131 ) C1552( V41 V137 ) C1554( V41 V146 ) C1555( V41 V153 ) C1556( V41 V161 ) C1557( V41 V169 ) \nC1558( V41 V176 ) C1561( V41 V217 ) C1562( V41 V233 ) C1564( V42 V43 ) C1567( V42 V46 ) C1569( V42 V57 ) \nC1570( V42 V58 ) C1571( V42 V59 ) C1572( V42 V72 ) C1573( V42 V74 ) C1574( V42 V76 ) C1575( V42 V87 ) \nC1576( V42 V90 ) C1577( V42 V93 ) C1578( V42 V102 ) C1580( V42 V110 ) C1581( V42 V117 ) C1582( V42 V122 ) \nC1584( V42 V132 ) C1585( V42 V138 ) C1586( V42 V147 ) C1587( V42 V154 ) C1588( V42 V162 ) C1589( V42 V170 ) \nC1590( V42 V177 ) C1591( V42 V186 ) C1592( V42 V192 ) C1593( V42 V202 ) C1594( V42 V218 ) C1595( V42 V234 ) \nC1599( V43 V46 ) C1601( V43 V58 ) C1602( V43 V59 ) C1604( V43 V73 ) C1605( V43 V75 ) C1608( V43 V91 ) \nC1609( V43 V94 ) C1610( V43 V103 ) C1611( V43 V107 ) C1612( V43 V111 ) C1614( V43 V123 ) C1615( V43 V133 ) \nC1616( V43 V139 ) C1617( V43 V148 ) C1620( V43 V171 ) C1621( V43 V178 ) C1622( V43 V187 ) C1623( V43 V193 ) \nC1624( V43 V203 ) C1625( V43 V208 ) C1627( V43 V235 ) C1691( V46 V61 ) C1693( V46 V63 ) C1694( V46 V76 ) \nC1695( V46 V78 ) C1696( V46 V91 ) C1697( V46 V94 ) C1699( V46 V110 ) C1700( V46 V121 ) C1701( V46 V126 ) \nC1702( V46 V136 ) C1705( V46 V158 ) C1706( V46 V166 ) C1707( V46 V174 ) C1708( V46 V181 ) C1709( V46 V190 ) \nC1710( V46 V196 ) C1711( V46 V206 ) C1712( V46 V211 ) C1713( V46 V222 ) C1714( V46 V226 ) C1717( V46 V254 ) \nC1744( V48 V49 ) C1747( V48 V52 ) C1748( V48 V53 ) C1750( V48 V55 ) C1752( V48 V57 ) C1753( V48 V58 ) \nC1754( V48 V59 ) C1756( V48 V61 ) C1758( V48 V63 ) C1759( V48 V64 ) C1760( V48 V65 ) C1761( V48 V80 ) \nC1762( V48 V82 ) C1763( V48 V96 ) C1764( V48 V99 ) C1765( V48 V112 ) C1766( V48 V116 ) C1767( V48 V128 ) \nC1768( V48 V133 ) C1769( V48 V144 ) C1770( V48 V150 ) C1772( V48 V167 ) C1773( V48 V176 ) C1774( V48 V184 ) \nC1775( V48 V192 ) C1777( V48 V208 ) C1778( V48 V218 ) C1779( V48 V224 ) C1780( V48 V235 ) C1781( V48 V240 ) \nC1782( V48 V252 ) C1785( V49 V52 ) C1786( V49 V53 ) C1788( V49 V55 ) C1790( V49 V57 ) C1791( V49 V58 ) \nC1792( V49 V59 ) C1794( V49 V61 ) C1796( V49 V63 ) C1797( V49 V64 ) C1798( V49 V65 ) C1799( V49 V66 ) \nC1800( V49 V81 ) C1801( V49 V83 ) C1803( V49 V100 ) C1804( V49 V113 ) C1805( V49 V117 ) C1806( V49 V129 ) \nC1807( V49 V134 ) C1808( V49 V145 ) C1810( V49 V161 ) C1811( V49 V168 ) C1812( V49 V177 ) C1814( V49 V193 ) \nC1815( V49 V202 ) C1816( V49 V209 ) C1818( V49 V225 ) C1819( V49 V236 ) C1821( V49 V253 ) C1900( V52 V53 ) \nC1902( V52 V55 ) C1904( V52 V57 ) C1905( V52 V58 ) C1906( V52 V59 ) C1908( V52 V61 ) C1910( V52 V63 ) \nC1911( V52 V67 ) C1912( V52 V68 ) C1914( V52 V82 ) C1915( V52 V84 ) C1918( V52 V100 ) C1919( V52 V103 ) \nC1920( V52 V112 ) C1921( V52 V116 ) C1923( V52 V132 ) C1924( V52 V137 ) C1925( V52 V148 ) C1926( V52 V154 ) \nC1927( V52 V164 ) C1928( V52 V171 ) C1929( V52 V180 ) C1930( V52 V188 ) C1931( V52 V196 ) C1932( V52 V205 ) \nC1933( V52 V212 ) C1934( V52 V222 ) C1935( V52 V228 ) C1939( V53 V55 ) C1941( V53 V57 ) C1942( V53 V58 ) \nC1943( V53 V59 ) C1945( V53 V61 ) C1947( V53 V63 ) C1948( V53 V68 ) C1950( V53 V70 ) C1951( V53 V83 ) \nC1953( V53 V87 ) C1954( V53 V98 ) C1955( V53 V101 ) C1956( V53 V104 ) C1957( V53 V113 ) C1958( V53 V117 ) \nC1959( V53 V121 ) C1960( V53 V128 ) C1961( V53 V133 ) C1962( V53 V138 ) C1963( V53 V149 ) C1965( V53 V165 ) \nC1966( V53 V172 ) C1967( V53 V181 ) C1968( V53 V189 ) C1969( V53 V197 ) C1970( V53 V206 ) C1971( V53 V213 ) \nC1972( V53 V223 ) C1973( V53 V229 ) C1974( V53 V245 ) C2012( V55 V57 ) C2013( V55 V58 ) C2014( V55 V59 ) \nC2016( V55 V61 ) C2018( V55 V63 ) C2019( V55 V70 ) C2020( V55 V71 ) C2021( V55 V72 ) C2023( V55 V87 ) \nC2024( V55 V89 ) C2025( V55 V100 ) C2026( V55 V103 ) C2028( V55 V115 ) C2029( V55 V119 ) C2030( V55 V123 ) \nC2031( V55 V130 ) C2032( V55 V135 ) C2033( V55 V140 ) C2034( V55 V145 ) C2036( V55 V157 ) C2038( V55 V167 ) \nC2039( V55 V174 ) C2041( V55 V191 ) C2044( V55 V231 ) C2045( V55 V247 ) C2080( V57 V58 ) C2081( V57 V59 ) \nC2083( V57 V61 ) C2085( V57 V63 ) C2086( V57 V72 ) C2087( V57 V73 ) C2088( V57 V74 ) C2089( V57 V87 ) \nC2090( V57 V89 ) C2091( V57 V91 ) C2092( V57 V102 ) C2093( V57 V105 ) C2094( V57 V108 ) C2095( V57 V117 ) \nC2096( V57 V121 ) C2097( V57 V125 ) C2098( V57 V132 ) C2099( V57 V137 ) C2101( V57 V147 ) C2102( V57 V153 ) \nC2103( V57 V159 ) C2104( V57 V162 ) C2105( V57 V169 ) C2106( V57 V177 ) C2108( V57 V192 ) C2110( V57 V217 ) \nC2111( V57 V233 ) C2113( V58 V59 ) C2115( V58 V61 ) C2117( V58 V63 ) C2118( V58 V73 ) C2119( V58 V74 ) \nC2120( V58 V75 ) C2122( V58 V90 ) C2124( V58 V103 ) C2126( V58 V109 ) C2128( V58 V122 ) C2129( V58 V126 ) \nC2130( V58 V133 ) C2131( V58 V138 ) C2133( V58 V148 ) C2134( V58 V154 ) C2136( V58 V170 ) C2137( V58 V178 ) \nC2138( V58 V186 ) C2139( V58 V193 ) C2140( V58 V202 ) C2141( V58 V208 ) C2142( V58 V218 ) C2143( V58 V234 ) \nC2146( V59 V61 ) C2148( V59 V63 ) C2149( V59 V74 ) C2150( V59 V75 ) C2151( V59 V76 ) C2152( V59 V89 ) \nC2153( V59 V91 ) C2154( V59 V93 ) C2155( V59 V104 ) C2156( V59 V107 ) C2157( V59 V110 ) C2158( V59 V119 ) \nC2159( V59 V123 ) C2161( V59 V134 ) C2162( V59 V139 ) C2163( V59 V149 ) C2165( V59 V164 ) C2166( V59 V171 ) \nC2167( V59 V179 ) C2168( V59 V187 ) C2169( V59 V194 ) C2170( V59 V203 ) C2171( V59 V209 ) C2173( V59 V224 ) \nC2174( V59 V235 ) C2207( V61 V63 ) C2208( V61 V76 ) C2210( V61 V78 ) C2211( V61 V91 ) C2212( V61 V93 ) \nC2213( V61 V95 ) C2215( V61 V109</w:t>
      </w:r>
    </w:p>
    <w:p>
      <w:pPr>
        <w:pStyle w:val="PreformattedText"/>
        <w:bidi w:val="0"/>
        <w:spacing w:before="0" w:after="0"/>
        <w:jc w:val="left"/>
        <w:rPr/>
      </w:pPr>
      <w:r>
        <w:rPr/>
        <w:t xml:space="preserve"> </w:t>
      </w:r>
      <w:r>
        <w:rPr/>
        <w:t>) C2216( V61 V121 ) C2217( V61 V125 ) C2218( V61 V136 ) C2219( V61 V141 ) \nC2221( V61 V157 ) C2222( V61 V166 ) C2224( V61 V181 ) C2225( V61 V189 ) C2226( V61 V196 ) C2227( V61 V205 ) \nC2228( V61 V211 ) C2229( V61 V221 ) C2230( V61 V226 ) C2233( V61 V253 ) C2260( V63 V78 ) C2261( V63 V79 ) \nC2262( V63 V93 ) C2263( V63 V95 ) C2264( V63 V108 ) C2265( V63 V111 ) C2266( V63 V123 ) C2268( V63 V138 ) \nC2270( V63 V153 ) C2271( V63 V159 ) C2272( V63 V168 ) C2273( V63 V175 ) C2275( V63 V191 ) C2276( V63 V198 ) \nC2277( V63 V207 ) C2278( V63 V213 ) C2279( V63 V223 ) C2280( V63 V228 ) C2282( V63 V243 ) C2283( V63 V255 ) \nC2284( V64 V65 ) C2285( V64 V66 ) C2286( V64 V67 ) C2287( V64 V68 ) C2289( V64 V70 ) C2290( V64 V71 ) \nC2291( V64 V72 ) C2292( V64 V73 ) C2293( V64 V74 ) C2294( V64 V75 ) C2295( V64 V76 ) C2297( V64 V78 ) \nC2298( V64 V79 ) C2299( V64 V80 ) C2300( V64 V81 ) C2301( V64 V96 ) C2302( V64 V98 ) C2303( V64 V112 ) \nC2304( V64 V115 ) C2305( V64 V128 ) C2306( V64 V132 ) C2307( V64 V144 ) C2308( V64 V149 ) C2310( V64 V166 ) \nC2311( V64 V176 ) C2313( V64 V192 ) C2314( V64 V200 ) C2315( V64 V208 ) C2316( V64 V217 ) C2317( V64 V224 ) \nC2318( V64 V234 ) C2319( V64 V240 ) C2321( V65 V66 ) C2322( V65 V67 ) C2323( V65 V68 ) C2325( V65 V70 ) \nC2326( V65 V71 ) C2327( V65 V72 ) C2328( V65 V73 ) C2329( V65 V74 ) C2330( V65 V75 ) C2331( V65 V76 ) \nC2333( V65 V78 ) C2334( V65 V79 ) C2335( V65 V80 ) C2336( V65 V81 ) C2337( V65 V82 ) C2339( V65 V99 ) \nC2340( V65 V113 ) C2341( V65 V116 ) C2342( V65 V129 ) C2343( V65 V133 ) C2344( V65 V145 ) C2345( V65 V150 ) \nC2346( V65 V161 ) C2347( V65 V167 ) C2348( V65 V177 ) C2349( V65 V184 ) C2350( V65 V193 ) C2352( V65 V209 ) \nC2353( V65 V218 ) C2354( V65 V225 ) C2355( V65 V235 ) C2357( V65 V252 ) C2358( V66 V67 ) C2359( V66 V68 ) \nC2361( V66 V70 ) C2362( V66 V71 ) C2363( V66 V72 ) C2364( V66 V73 ) C2365( V66 V74 ) C2366( V66 V75 ) \nC2367( V66 V76 ) C2369( V66 V78 ) C2370( V66 V79 ) C2371( V66 V81 ) C2372( V66 V82 ) C2373( V66 V83 ) \nC2374( V66 V96 ) C2375( V66 V98 ) C2376( V66 V100 ) C2377( V66 V114 ) C2378( V66 V117 ) C2379( V66 V130 ) \nC2380( V66 V134 ) C2381( V66 V146 ) C2383( V66 V162 ) C2384( V66 V168 ) C2385( V66 V178 ) C2387( V66 V194 ) \nC2388( V66 V202 ) C2389( V66 V210 ) C2391( V66 V226 ) C2392( V66 V236 ) C2393( V66 V242 ) C2394( V66 V253 ) \nC2395( V67 V68 ) C2397( V67 V70 ) C2398( V67 V71 ) C2399( V67 V72 ) C2400( V67 V73 ) C2401( V67 V74 ) \nC2402( V67 V75 ) C2403( V67 V76 ) C2405( V67 V78 ) C2406( V67 V79 ) C2407( V67 V82 ) C2408( V67 V83 ) \nC2409( V67 V84 ) C2411( V67 V99 ) C2412( V67 V101 ) C2413( V67 V112 ) C2414( V67 V115 ) C2416( V67 V131 ) \nC2417( V67 V135 ) C2418( V67 V147 ) C2419( V67 V152 ) C2421( V67 V169 ) C2422( V67 V179 ) C2423( V67 V186 ) \nC2424( V67 V195 ) C2425( V67 V203 ) C2426( V67 V211 ) C2427( V67 V220 ) C2428( V67 V227 ) C2430( V67 V243 ) \nC2431( V67 V254 ) C2433( V68 V70 ) C2434( V68 V71 ) C2435( V68 V72 ) C2436( V68 V73 ) C2437( V68 V74 ) \nC2438( V68 V75 ) C2439( V68 V76 ) C2441( V68 V78 ) C2442( V68 V79 ) C2443( V68 V83 ) C2444( V68 V84 ) \nC2446( V68 V98 ) C2447( V68 V100 ) C2448( V68 V102 ) C2449( V68 V113 ) C2450( V68 V116 ) C2451( V68 V119 ) \nC2452( V68 V128 ) C2453( V68 V132 ) C2454( V68 V136 ) C2455( V68 V148 ) C2456( V68 V153 ) C2457( V68 V164 ) \nC2458( V68 V170 ) C2459( V68 V180 ) C2460( V68 V187 ) C2461( V68 V196 ) C2462( V68 V204 ) C2463( V68 V212 ) \nC2464( V68 V221 ) C2465( V68 V228 ) C2468( V68 V255 ) C2505( V70 V71 ) C2506( V70 V72 ) C2507( V70 V73 ) \nC2508( V70 V74 ) C2509( V70 V75 ) C2510( V70 V76 ) C2512( V70 V78 ) C2513( V70 V79 ) C2516( V70 V87 ) \nC2517( V70 V100 ) C2518( V70 V102 ) C2519( V70 V104 ) C2520( V70 V115 ) C2522( V70 V121 ) C2523( V70 V130 ) \nC2524( V70 V134 ) C2525( V70 V138 ) C2526( V70 V145 ) C2527( V70 V150 ) C2530( V70 V166 ) C2531( V70 V172 ) \nC2532( V70 V182 ) C2533( V70 V189 ) C2534( V70 V198 ) C2535( V70 V206 ) C2536( V70 V214 ) C2537( V70 V223 ) \nC2538( V70 V230 ) C2539( V70 V246 ) C2540( V71 V72 ) C2541( V71 V73 ) C2542( V71 V74 ) C2543( V71 V75 ) \nC2544( V71 V76 ) C2546( V71 V78 ) C2547( V71 V79 ) C2549( V71 V87 ) C2551( V71 V101 ) C2552( V71 V103 ) \nC2553( V71 V105 ) C2554( V71 V116 ) C2555( V71 V119 ) C2556( V71 V122 ) C2557( V71 V131 ) C2558( V71 V135 ) \nC2559( V71 V139 ) C2560( V71 V146 ) C2562( V71 V156 ) C2563( V71 V161 ) C2564( V71 V167 ) C2566( V71 V176 ) \nC2568( V71 V190 ) C2570( V71 V207 ) C2572( V71 V231 ) C2573( V71 V247 ) C2574( V72 V73 ) C2575( V72 V74 ) \nC2576( V72 V75 ) C2577( V72 V76 ) C2579( V72 V78 ) C2580( V72 V79 ) C2581( V72 V87 ) C2583( V72 V89 ) \nC2584( V72 V102 ) C2585( V72 V104 ) C2587( V72 V117 ) C2589( V72 V123 ) C2590( V72 V132 ) C2591( V72 V136 ) \nC2592( V72 V140 ) C2593( V72 V147 ) C2594( V72 V152 ) C2595( V72 V157 ) C2596( V72 V162 ) C2597( V72 V168 ) \nC2598( V72 V174 ) C2599( V72 V177 ) C2600( V72 V184 ) C2601( V72 V191 ) C2602( V72 V192 ) C2603( V72 V200 ) \nC2604( V72 V216 ) C2605( V72 V232 ) C2606( V72 V248 ) C2607( V73 V74 ) C2608( V73 V75 ) C2609( V73 V76 ) \nC2611( V73 V78 ) C2612( V73 V79 ) C2614( V73 V89 ) C2615( V73 V90 ) C2616( V73 V103 ) C2617( V73 V105 ) \nC2618( V73 V107 ) C2620( V73 V121 ) C2621( V73 V124 ) C2622( V73 V133 ) C2623( V73 V137 ) C2624( V73 V141 ) \nC2625( V73 V148 ) C2626( V73 V153 ) C2627( V73 V158 ) C2629( V73 V169 ) C2630( V73 V175 ) C2631( V73 V178 ) \nC2633( V73 V193 ) C2635( V73 V208 ) C2636( V73 V217 ) C2637( V73 V233 ) C2639( V74 V75 ) C2640( V74 V76 ) \nC2642( V74 V78 ) C2643( V74 V79 ) C2644( V74 V89 ) C2645( V74 V90 ) C2646( V74 V91 ) C2647( V74 V104 ) \nC2649( V74 V108 ) C2650( V74 V119 ) C2651( V74 V122 ) C2652( V74 V125 ) C2653( V74 V134 ) C2654( V74 V138 ) \nC2656( V74 V149 ) C2657( V74 V154 ) C2658( V74 V159 ) C2659( V74 V164 ) C2660( V74 V170 ) C2661( V74 V179 ) \nC2662( V74 V186 ) C2663( V74 V194 ) C2664( V74 V202 ) C2665( V74 V209 ) C2666( V74 V218 ) C2667( V74 V224 ) \nC2668( V74 V234 ) C2670( V75 V76 ) C2672( V75 V78 ) C2673( V75 V79 ) C2674( V75 V90 ) C2675( V75 V91 ) \nC2677( V75 V105 ) C2678( V75 V107 ) C2679( V75 V109 ) C2681( V75 V123 ) C2682( V75 V126 ) C2683( V75 V135 ) \nC2684( V75 V139 ) C2686( V75 V150 ) C2688( V75 V165 ) C2689( V75 V171 ) C2690( V75 V180 ) C2691( V75 V187 ) \nC2692( V75 V195 ) C2693( V75 V203 ) C2694( V75 V210 ) C2696( V75 V225 ) C2697( V75 V235 ) C2698( V75 V240 ) \nC2701( V76 V78 ) C2702( V76 V79 ) C2703( V76 V91 ) C2705( V76 V93 ) C2707( V76 V108 ) C2708( V76 V110 ) \nC2709( V76 V121 ) C2710( V76 V124 ) C2712( V76 V136 ) C2713( V76 V140 ) C2715( V76 V156 ) C2716( V76 V166 ) \nC2717( V76 V172 ) C2718( V76 V181 ) C2719( V76 V188 ) C2720( V76 V196 ) C2721( V76 V204 ) C2722( V76 V211 ) \nC2723( V76 V220 ) C2724( V76 V226 ) C2725( V76 V236 ) C2727( V76 V252 ) C2754( V78 V79 ) C2755( V78 V93 ) \nC2756( V78 V94 ) C2757( V78 V95 ) C2758( V78 V108 ) C2759( V78 V110 ) C2760( V78 V123 ) C2761( V78 V126 ) \nC2762( V78 V138 ) C2764( V78 V153 ) C2765( V78 V158 ) C2766( V78 V168 ) C2767( V78 V174 ) C2769( V78 V190 ) \nC2770( V78 V198 ) C2771( V78 V206 ) C2772( V78 V213 ) C2773( V78 V222 ) C2774( V78 V228 ) C2776( V78 V243 ) \nC2777( V78 V254 ) C2778( V79 V94 ) C2779( V79 V95 ) C2780( V79 V109 ) C2781( V79 V111 ) C2782( V79 V124 ) \nC2784( V79 V139 ) C2786( V79 V154 ) C2787( V79 V159 ) C2788( V79 V169 ) C2789( V79 V175 ) C2790( V79 V184 ) \nC2791( V79 V191 ) C2793( V79 V207 ) C2794( V79 V214 ) C2795( V79 V223 ) C2796( V79 V229 ) C2799( V79 V255 ) \nC2800( V80 V81 ) C2801( V80 V82 ) C2802( V80 V83 ) C2803( V80 V84 ) C2806( V80 V87 ) C2808( V80 V89 ) \nC2809( V80 V90 ) C2810( V80 V91 ) C2812( V80 V93 ) C2813( V80 V94 ) C2814( V80 V95 ) C2815( V80 V96 ) \nC2817( V80 V112 ) C2818( V80 V114 ) C2819( V80 V128 ) C2820( V80 V131 ) C2821( V80 V144 ) C2822( V80 V148 ) \nC2824( V80 V165 ) C2825( V80 V176 ) C2826( V80 V182 ) C2827( V80 V192 ) C2829( V80 V208 ) C2830( V80 V216 ) \nC2831( V80 V224 ) C2832( V80 V233 ) C2833( V80 V240 ) C2835( V81 V82 ) C2836( V81 V83 ) C2837( V81 V84 ) \nC2840( V81 V87 ) C2842( V81 V89 ) C2843( V81 V90 ) C2844( V81 V91 ) C2846( V81 V93 ) C2847( V81 V94 ) \nC2848( V81 V95 ) C2849( V81 V96 ) C2851( V81 V98 ) C2852( V81 V113 ) C2853( V81 V115 ) C2854( V81 V129 ) \nC2855( V81 V132 ) C2856( V81 V145 ) C2857( V81 V149 ) C2858( V81 V161 ) C2859( V81 V166 ) C2860( V81 V177 ) \nC2862( V81 V193 ) C2863( V81 V200 ) C2864( V81 V209 ) C2865( V81 V217 ) C2866( V81 V225 ) C2867( V81 V234 ) \nC2870( V82 V83 ) C2871( V82 V84 ) C2874( V82 V87 ) C2876( V82 V89 ) C2877( V82 V90 ) C2878( V82 V91 ) \nC2880( V82 V93 ) C2881( V82 V94 ) C2882( V82 V95 ) C2884( V82 V98 ) C2885( V82 V99 ) C2886( V82 V112 ) \nC2887( V82 V114 ) C2888( V82 V116 ) C2889( V82 V130 ) C2890( V82 V133 ) C2891( V82 V146 ) C2892( V82 V150 ) \nC2893( V82 V162 ) C2894( V82 V167 ) C2895( V82 V178 ) C2896( V82 V184 ) C2897( V82 V194 ) C2899( V82 V210 ) \nC2900( V82 V218 ) C2901( V82 V226 ) C2902( V82 V235 ) C2903( V82 V242 ) C2904( V82 V252 ) C2905( V83 V84 ) \nC2908( V83 V87 ) C2910( V83 V89 ) C2911( V83 V90 ) C2912( V83 V91 ) C2914( V83 V93 ) C2915( V83 V94 ) \nC2916( V83 V95 ) C2917( V83 V98 ) C2918( V83 V99 ) C2919( V83 V100 ) C2920( V83 V113 ) C2921( V83 V115 ) \nC2922( V83 V117 ) C2923( V83 V128 ) C2924( V83 V131 ) C2925( V83 V134 ) C2926( V83 V147 ) C2929( V83 V168 ) \nC2930( V83 V179 ) C2932( V83 V195 ) C2933( V83 V202 ) C2934( V83 V211 ) C2936( V83 V227 ) C2937( V83 V236 ) \nC2938( V83 V243 ) C2939( V83 V253 ) C2942( V84 V87 ) C2944( V84 V89 ) C2945( V84 V90 ) C2946( V84 V91 ) \nC2948( V84 V93 ) C2949( V84 V94 ) C2950( V84 V95 ) C2951( V84 V99 ) C2952( V84 V100 ) C2953( V84 V101 ) \nC2954( V84 V114 ) C2955( V84 V116 ) C2957( V84 V129 ) C2958( V84 V132 ) C2959( V84 V135 ) C2960( V84 V144 ) \nC2961( V84 V148 ) C2962( V84 V152 ) C2963( V84 V164 ) C2964( V84 V169 ) C2965( V84 V180 ) C2966( V84 V186 ) \nC2967( V84 V196 ) C2968( V84 V203 ) C2969( V84 V212 ) C2970( V84 V220 ) C2971( V84 V228 ) C2974( V84 V254 ) \nC3045(</w:t>
      </w:r>
    </w:p>
    <w:p>
      <w:pPr>
        <w:pStyle w:val="PreformattedText"/>
        <w:bidi w:val="0"/>
        <w:spacing w:before="0" w:after="0"/>
        <w:jc w:val="left"/>
        <w:rPr/>
      </w:pPr>
      <w:r>
        <w:rPr/>
        <w:t xml:space="preserve"> </w:t>
      </w:r>
      <w:r>
        <w:rPr/>
        <w:t>V87 V89 ) C3046( V87 V90 ) C3047( V87 V91 ) C3049( V87 V93 ) C3050( V87 V94 ) C3051( V87 V95 ) \nC3052( V87 V102 ) C3053( V87 V103 ) C3054( V87 V104 ) C3055( V87 V117 ) C3056( V87 V119 ) C3057( V87 V121 ) \nC3058( V87 V132 ) C3059( V87 V135 ) C3060( V87 V138 ) C3061( V87 V147 ) C3064( V87 V162 ) C3065( V87 V167 ) \nC3066( V87 V172 ) C3067( V87 V177 ) C3069( V87 V189 ) C3070( V87 V192 ) C3072( V87 V206 ) C3074( V87 V223 ) \nC3075( V87 V231 ) C3076( V87 V247 ) C3109( V89 V90 ) C3110( V89 V91 ) C3112( V89 V93 ) C3113( V89 V94 ) \nC3114( V89 V95 ) C3115( V89 V104 ) C3116( V89 V105 ) C3118( V89 V119 ) C3119( V89 V121 ) C3120( V89 V123 ) \nC3121( V89 V134 ) C3122( V89 V137 ) C3123( V89 V140 ) C3124( V89 V149 ) C3125( V89 V153 ) C3126( V89 V157 ) \nC3127( V89 V164 ) C3128( V89 V169 ) C3129( V89 V174 ) C3130( V89 V179 ) C3132( V89 V191 ) C3133( V89 V194 ) \nC3135( V89 V209 ) C3136( V89 V217 ) C3137( V89 V224 ) C3138( V89 V233 ) C3140( V90 V91 ) C3142( V90 V93 ) \nC3143( V90 V94 ) C3144( V90 V95 ) C3145( V90 V105 ) C3147( V90 V107 ) C3149( V90 V122 ) C3150( V90 V124 ) \nC3151( V90 V135 ) C3152( V90 V138 ) C3153( V90 V141 ) C3154( V90 V150 ) C3155( V90 V154 ) C3156( V90 V158 ) \nC3157( V90 V165 ) C3158( V90 V170 ) C3159( V90 V175 ) C3160( V90 V180 ) C3161( V90 V186 ) C3162( V90 V195 ) \nC3163( V90 V202 ) C3164( V90 V210 ) C3165( V90 V218 ) C3166( V90 V225 ) C3167( V90 V234 ) C3168( V90 V240 ) \nC3171( V91 V93 ) C3172( V91 V94 ) C3173( V91 V95 ) C3175( V91 V107 ) C3176( V91 V108 ) C3177( V91 V121 ) \nC3178( V91 V123 ) C3179( V91 V125 ) C3180( V91 V136 ) C3181( V91 V139 ) C3185( V91 V159 ) C3186( V91 V166 ) \nC3187( V91 V171 ) C3188( V91 V181 ) C3189( V91 V187 ) C3190( V91 V196 ) C3191( V91 V203 ) C3192( V91 V211 ) \nC3194( V91 V226 ) C3195( V91 V235 ) C3224( V93 V94 ) C3225( V93 V95 ) C3226( V93 V108 ) C3227( V93 V109 ) \nC3228( V93 V110 ) C3229( V93 V123 ) C3230( V93 V125 ) C3232( V93 V138 ) C3233( V93 V141 ) C3234( V93 V153 ) \nC3235( V93 V157 ) C3236( V93 V168 ) C3239( V93 V189 ) C3240( V93 V198 ) C3241( V93 V205 ) C3242( V93 V213 ) \nC3243( V93 V221 ) C3244( V93 V228 ) C3246( V93 V243 ) C3247( V93 V253 ) C3248( V94 V95 ) C3249( V94 V109 ) \nC3250( V94 V110 ) C3251( V94 V111 ) C3252( V94 V124 ) C3253( V94 V126 ) C3254( V94 V139 ) C3256( V94 V154 ) \nC3257( V94 V158 ) C3258( V94 V169 ) C3259( V94 V174 ) C3260( V94 V184 ) C3261( V94 V190 ) C3263( V94 V206 ) \nC3264( V94 V214 ) C3265( V94 V222 ) C3266( V94 V229 ) C3269( V94 V254 ) C3270( V95 V110 ) C3271( V95 V111 ) \nC3272( V95 V125 ) C3274( V95 V140 ) C3277( V95 V159 ) C3278( V95 V170 ) C3279( V95 V175 ) C3281( V95 V191 ) \nC3282( V95 V200 ) C3283( V95 V207 ) C3285( V95 V223 ) C3286( V95 V230 ) C3288( V95 V245 ) C3289( V95 V255 ) \nC3291( V96 V98 ) C3292( V96 V99 ) C3293( V96 V100 ) C3294( V96 V101 ) C3295( V96 V102 ) C3296( V96 V103 ) \nC3297( V96 V104 ) C3298( V96 V105 ) C3300( V96 V107 ) C3301( V96 V108 ) C3302( V96 V109 ) C3303( V96 V110 ) \nC3304( V96 V111 ) C3305( V96 V112 ) C3306( V96 V113 ) C3307( V96 V128 ) C3308( V96 V130 ) C3309( V96 V144 ) \nC3310( V96 V147 ) C3312( V96 V164 ) C3313( V96 V176 ) C3314( V96 V181 ) C3315( V96 V192 ) C3316( V96 V198 ) \nC3317( V96 V208 ) C3319( V96 V224 ) C3320( V96 V232 ) C3321( V96 V240 ) C3356( V98 V99 ) C3357( V98 V100 ) \nC3358( V98 V101 ) C3359( V98 V102 ) C3360( V98 V103 ) C3361( V98 V104 ) C3362( V98 V105 ) C3364( V98 V107 ) \nC3365( V98 V108 ) C3366( V98 V109 ) C3367( V98 V110 ) C3368( V98 V111 ) C3369( V98 V113 ) C3370( V98 V114 ) \nC3371( V98 V115 ) C3372( V98 V128 ) C3373( V98 V130 ) C3374( V98 V132 ) C3375( V98 V146 ) C3376( V98 V149 ) \nC3377( V98 V162 ) C3378( V98 V166 ) C3379( V98 V178 ) C3381( V98 V194 ) C3382( V98 V200 ) C3383( V98 V210 ) \nC3384( V98 V217 ) C3385( V98 V226 ) C3386( V98 V234 ) C3387( V98 V242 ) C3389( V99 V100 ) C3390( V99 V101 ) \nC3391( V99 V102 ) C3392( V99 V103 ) C3393( V99 V104 ) C3394( V99 V105 ) C3396( V99 V107 ) C3397( V99 V108 ) \nC3398( V99 V109 ) C3399( V99 V110 ) C3400( V99 V111 ) C3401( V99 V114 ) C3402( V99 V115 ) C3403( V99 V116 ) \nC3404( V99 V129 ) C3405( V99 V131 ) C3406( V99 V133 ) C3407( V99 V144 ) C3408( V99 V147 ) C3409( V99 V150 ) \nC3411( V99 V167 ) C3412( V99 V179 ) C3413( V99 V184 ) C3414( V99 V195 ) C3416( V99 V211 ) C3417( V99 V218 ) \nC3418( V99 V227 ) C3419( V99 V235 ) C3420( V99 V243 ) C3421( V99 V252 ) C3422( V100 V101 ) C3423( V100 V102 ) \nC3424( V100 V103 ) C3425( V100 V104 ) C3426( V100 V105 ) C3428( V100 V107 ) C3429( V100 V108 ) C3430( V100 V109 ) \nC3431( V100 V110 ) C3432( V100 V111 ) C3433( V100 V115 ) C3434( V100 V116 ) C3435( V100 V117 ) C3436( V100 V130 ) \nC3437( V100 V132 ) C3438( V100 V134 ) C3439( V100 V145 ) C3440( V100 V148 ) C3443( V100 V164 ) C3444( V100 V168 ) \nC3445( V100 V180 ) C3447( V100 V196 ) C3448( V100 V202 ) C3449( V100 V212 ) C3451( V100 V228 ) C3452( V100 V236 ) \nC3454( V100 V253 ) C3455( V101 V102 ) C3456( V101 V103 ) C3457( V101 V104 ) C3458( V101 V105 ) C3460( V101 V107 ) \nC3461( V101 V108 ) C3462( V101 V109 ) C3463( V101 V110 ) C3464( V101 V111 ) C3465( V101 V116 ) C3466( V101 V117 ) \nC3468( V101 V131 ) C3469( V101 V133 ) C3470( V101 V135 ) C3471( V101 V146 ) C3472( V101 V149 ) C3473( V101 V152 ) \nC3474( V101 V161 ) C3475( V101 V165 ) C3476( V101 V169 ) C3477( V101 V176 ) C3478( V101 V181 ) C3479( V101 V186 ) \nC3480( V101 V197 ) C3481( V101 V203 ) C3482( V101 V213 ) C3483( V101 V220 ) C3484( V101 V229 ) C3486( V101 V245 ) \nC3487( V101 V254 ) C3488( V102 V103 ) C3489( V102 V104 ) C3490( V102 V105 ) C3492( V102 V107 ) C3493( V102 V108 ) \nC3494( V102 V109 ) C3495( V102 V110 ) C3496( V102 V111 ) C3497( V102 V117 ) C3499( V102 V119 ) C3500( V102 V132 ) \nC3501( V102 V134 ) C3502( V102 V136 ) C3503( V102 V147 ) C3504( V102 V150 ) C3505( V102 V153 ) C3506( V102 V162 ) \nC3507( V102 V166 ) C3508( V102 V170 ) C3509( V102 V177 ) C3510( V102 V182 ) C3511( V102 V187 ) C3512( V102 V192 ) \nC3513( V102 V198 ) C3514( V102 V204 ) C3515( V102 V214 ) C3516( V102 V221 ) C3517( V102 V230 ) C3519( V102 V246 ) \nC3520( V102 V255 ) C3521( V103 V104 ) C3522( V103 V105 ) C3524( V103 V107 ) C3525( V103 V108 ) C3526( V103 V109 ) \nC3527( V103 V110 ) C3528( V103 V111 ) C3530( V103 V119 ) C3532( V103 V133 ) C3533( V103 V135 ) C3534( V103 V137 ) \nC3535( V103 V148 ) C3537( V103 V154 ) C3539( V103 V167 ) C3540( V103 V171 ) C3541( V103 V178 ) C3543( V103 V188 ) \nC3544( V103 V193 ) C3546( V103 V205 ) C3547( V103 V208 ) C3549( V103 V222 ) C3550( V103 V231 ) C3552( V103 V247 ) \nC3553( V104 V105 ) C3555( V104 V107 ) C3556( V104 V108 ) C3557( V104 V109 ) C3558( V104 V110 ) C3559( V104 V111 ) \nC3560( V104 V119 ) C3562( V104 V121 ) C3563( V104 V134 ) C3564( V104 V136 ) C3565( V104 V138 ) C3566( V104 V149 ) \nC3567( V104 V152 ) C3569( V104 V164 ) C3570( V104 V168 ) C3571( V104 V172 ) C3572( V104 V179 ) C3573( V104 V184 ) \nC3574( V104 V189 ) C3575( V104 V194 ) C3576( V104 V200 ) C3577( V104 V206 ) C3578( V104 V209 ) C3579( V104 V216 ) \nC3580( V104 V223 ) C3581( V104 V224 ) C3582( V104 V232 ) C3583( V104 V248 ) C3585( V105 V107 ) C3586( V105 V108 ) \nC3587( V105 V109 ) C3588( V105 V110 ) C3589( V105 V111 ) C3591( V105 V121 ) C3592( V105 V122 ) C3593( V105 V135 ) \nC3594( V105 V137 ) C3595( V105 V139 ) C3596( V105 V150 ) C3597( V105 V153 ) C3598( V105 V156 ) C3599( V105 V165 ) \nC3600( V105 V169 ) C3602( V105 V180 ) C3604( V105 V190 ) C3605( V105 V195 ) C3607( V105 V207 ) C3608( V105 V210 ) \nC3609( V105 V217 ) C3610( V105 V225 ) C3611( V105 V233 ) C3612( V105 V240 ) C3642( V107 V108 ) C3643( V107 V109 ) \nC3644( V107 V110 ) C3645( V107 V111 ) C3646( V107 V122 ) C3647( V107 V123 ) C3648( V107 V124 ) C3649( V107 V137 ) \nC3650( V107 V139 ) C3651( V107 V141 ) C3652( V107 V152 ) C3654( V107 V158 ) C3655( V107 V167 ) C3656( V107 V171 ) \nC3657( V107 V175 ) C3658( V107 V182 ) C3659( V107 V187 ) C3660( V107 V197 ) C3661( V107 V203 ) C3662( V107 V212 ) \nC3664( V107 V227 ) C3665( V107 V235 ) C3666( V107 V242 ) C3668( V108 V109 ) C3669( V108 V110 ) C3670( V108 V111 ) \nC3671( V108 V123 ) C3672( V108 V124 ) C3673( V108 V125 ) C3674( V108 V138 ) C3675( V108 V140 ) C3677( V108 V153 ) \nC3678( V108 V156 ) C3679( V108 V159 ) C3680( V108 V168 ) C3681( V108 V172 ) C3683( V108 V188 ) C3684( V108 V198 ) \nC3685( V108 V204 ) C3686( V108 V213 ) C3687( V108 V220 ) C3688( V108 V228 ) C3689( V108 V236 ) C3690( V108 V243 ) \nC3691( V108 V252 ) C3692( V109 V110 ) C3693( V109 V111 ) C3694( V109 V124 ) C3695( V109 V125 ) C3696( V109 V126 ) \nC3697( V109 V139 ) C3698( V109 V141 ) C3700( V109 V154 ) C3701( V109 V157 ) C3702( V109 V169 ) C3704( V109 V184 ) \nC3705( V109 V189 ) C3707( V109 V205 ) C3708( V109 V214 ) C3709( V109 V221 ) C3710( V109 V229 ) C3713( V109 V253 ) \nC3714( V110 V111 ) C3715( V110 V125 ) C3716( V110 V126 ) C3718( V110 V140 ) C3721( V110 V158 ) C3722( V110 V170 ) \nC3723( V110 V174 ) C3725( V110 V190 ) C3726( V110 V200 ) C3727( V110 V206 ) C3729( V110 V222 ) C3730( V110 V230 ) \nC3732( V110 V245 ) C3733( V110 V254 ) C3734( V111 V126 ) C3736( V111 V141 ) C3738( V111 V156 ) C3739( V111 V159 ) \nC3740( V111 V171 ) C3741( V111 V175 ) C3742( V111 V186 ) C3743( V111 V191 ) C3745( V111 V207 ) C3746( V111 V216 ) \nC3747( V111 V223 ) C3748( V111 V231 ) C3750( V111 V246 ) C3751( V111 V255 ) C3752( V112 V113 ) C3753( V112 V114 ) \nC3754( V112 V115 ) C3755( V112 V116 ) C3756( V112 V117 ) C3758( V112 V119 ) C3760( V112 V121 ) C3761( V112 V122 ) \nC3762( V112 V123 ) C3763( V112 V124 ) C3764( V112 V125 ) C3765( V112 V126 ) C3767( V112 V128 ) C3768( V112 V129 ) \nC3769( V112 V144 ) C3770( V112 V146 ) C3773( V112 V176 ) C3774( V112 V180 ) C3775( V112 V192 ) C3776( V112 V197 ) \nC3777( V112 V208 ) C3778( V112 V214 ) C3779( V112 V224 ) C3780( V112 V231 ) C3781( V112 V240 ) C3782( V112 V248 ) \nC3783( V113 V114 ) C3784( V113 V115 ) C3785( V113 V116 ) C3786( V113 V117 ) C3788( V113 V119 ) C3790( V113 V121 ) \nC3791( V113 V122 ) C3792( V113 V123 ) C3793( V113 V124 ) C3794( V113 V125 ) C3795(</w:t>
      </w:r>
    </w:p>
    <w:p>
      <w:pPr>
        <w:pStyle w:val="PreformattedText"/>
        <w:bidi w:val="0"/>
        <w:spacing w:before="0" w:after="0"/>
        <w:jc w:val="left"/>
        <w:rPr/>
      </w:pPr>
      <w:r>
        <w:rPr/>
        <w:t xml:space="preserve"> </w:t>
      </w:r>
      <w:r>
        <w:rPr/>
        <w:t>V113 V126 ) C3797( V113 V128 ) \nC3798( V113 V129 ) C3799( V113 V130 ) C3800( V113 V145 ) C3801( V113 V147 ) C3802( V113 V161 ) C3803( V113 V164 ) \nC3804( V113 V177 ) C3805( V113 V181 ) C3806( V113 V193 ) C3807( V113 V198 ) C3808( V113 V209 ) C3810( V113 V225 ) \nC3811( V113 V232 ) C3814( V114 V115 ) C3815( V114 V116 ) C3816( V114 V117 ) C3818( V114 V119 ) C3820( V114 V121 ) \nC3821( V114 V122 ) C3822( V114 V123 ) C3823( V114 V124 ) C3824( V114 V125 ) C3825( V114 V126 ) C3827( V114 V129 ) \nC3828( V114 V130 ) C3829( V114 V131 ) C3830( V114 V144 ) C3831( V114 V146 ) C3832( V114 V148 ) C3833( V114 V162 ) \nC3834( V114 V165 ) C3835( V114 V178 ) C3836( V114 V182 ) C3837( V114 V194 ) C3839( V114 V210 ) C3840( V114 V216 ) \nC3841( V114 V226 ) C3842( V114 V233 ) C3843( V114 V242 ) C3845( V115 V116 ) C3846( V115 V117 ) C3848( V115 V119 ) \nC3850( V115 V121 ) C3851( V115 V122 ) C3852( V115 V123 ) C3853( V115 V124 ) C3854( V115 V125 ) C3855( V115 V126 ) \nC3857( V115 V130 ) C3858( V115 V131 ) C3859( V115 V132 ) C3860( V115 V145 ) C3861( V115 V147 ) C3862( V115 V149 ) \nC3865( V115 V166 ) C3866( V115 V179 ) C3868( V115 V195 ) C3869( V115 V200 ) C3870( V115 V211 ) C3871( V115 V217 ) \nC3872( V115 V227 ) C3873( V115 V234 ) C3874( V115 V243 ) C3876( V116 V117 ) C3878( V116 V119 ) C3880( V116 V121 ) \nC3881( V116 V122 ) C3882( V116 V123 ) C3883( V116 V124 ) C3884( V116 V125 ) C3885( V116 V126 ) C3887( V116 V131 ) \nC3888( V116 V132 ) C3889( V116 V133 ) C3890( V116 V146 ) C3891( V116 V148 ) C3892( V116 V150 ) C3893( V116 V161 ) \nC3894( V116 V164 ) C3895( V116 V167 ) C3896( V116 V176 ) C3897( V116 V180 ) C3898( V116 V184 ) C3899( V116 V196 ) \nC3901( V116 V212 ) C3902( V116 V218 ) C3903( V116 V228 ) C3904( V116 V235 ) C3906( V116 V252 ) C3908( V117 V119 ) \nC3910( V117 V121 ) C3911( V117 V122 ) C3912( V117 V123 ) C3913( V117 V124 ) C3914( V117 V125 ) C3915( V117 V126 ) \nC3917( V117 V132 ) C3918( V117 V133 ) C3919( V117 V134 ) C3920( V117 V147 ) C3921( V117 V149 ) C3923( V117 V162 ) \nC3924( V117 V165 ) C3925( V117 V168 ) C3926( V117 V177 ) C3927( V117 V181 ) C3929( V117 V192 ) C3930( V117 V197 ) \nC3931( V117 V202 ) C3932( V117 V213 ) C3934( V117 V229 ) C3935( V117 V236 ) C3936( V117 V245 ) C3937( V117 V253 ) \nC3970( V119 V121 ) C3971( V119 V122 ) C3972( V119 V123 ) C3973( V119 V124 ) C3974( V119 V125 ) C3975( V119 V126 ) \nC3977( V119 V134 ) C3978( V119 V135 ) C3979( V119 V136 ) C3980( V119 V149 ) C3982( V119 V153 ) C3983( V119 V164 ) \nC3984( V119 V167 ) C3985( V119 V170 ) C3986( V119 V179 ) C3988( V119 V187 ) C3989( V119 V194 ) C3991( V119 V204 ) \nC3992( V119 V209 ) C3994( V119 V221 ) C3995( V119 V224 ) C3996( V119 V231 ) C3998( V119 V247 ) C3999( V119 V255 ) \nC4030( V121 V122 ) C4031( V121 V123 ) C4032( V121 V124 ) C4033( V121 V125 ) C4034( V121 V126 ) C4036( V121 V136 ) \nC4037( V121 V137 ) C4038( V121 V138 ) C4040( V121 V153 ) C4042( V121 V166 ) C4043( V121 V169 ) C4044( V121 V172 ) \nC4045( V121 V181 ) C4047( V121 V189 ) C4048( V121 V196 ) C4050( V121 V206 ) C4051( V121 V211 ) C4052( V121 V217 ) \nC4053( V121 V223 ) C4054( V121 V226 ) C4055( V121 V233 ) C4058( V122 V123 ) C4059( V122 V124 ) C4060( V122 V125 ) \nC4061( V122 V126 ) C4063( V122 V137 ) C4064( V122 V138 ) C4065( V122 V139 ) C4066( V122 V152 ) C4067( V122 V154 ) \nC4068( V122 V156 ) C4069( V122 V167 ) C4070( V122 V170 ) C4072( V122 V182 ) C4073( V122 V186 ) C4074( V122 V190 ) \nC4075( V122 V197 ) C4076( V122 V202 ) C4077( V122 V207 ) C4078( V122 V212 ) C4079( V122 V218 ) C4080( V122 V227 ) \nC4081( V122 V234 ) C4082( V122 V242 ) C4084( V123 V124 ) C4085( V123 V125 ) C4086( V123 V126 ) C4088( V123 V138 ) \nC4089( V123 V139 ) C4090( V123 V140 ) C4091( V123 V153 ) C4093( V123 V157 ) C4094( V123 V168 ) C4095( V123 V171 ) \nC4096( V123 V174 ) C4098( V123 V187 ) C4099( V123 V191 ) C4100( V123 V198 ) C4101( V123 V203 ) C4102( V123 V213 ) \nC4104( V123 V228 ) C4105( V123 V235 ) C4106( V123 V243 ) C4108( V124 V125 ) C4109( V124 V126 ) C4111( V124 V139 ) \nC4112( V124 V140 ) C4113( V124 V141 ) C4114( V124 V154 ) C4115( V124 V156 ) C4116( V124 V158 ) C4117( V124 V169 ) \nC4118( V124 V172 ) C4119( V124 V175 ) C4120( V124 V184 ) C4121( V124 V188 ) C4123( V124 V204 ) C4124( V124 V214 ) \nC4125( V124 V220 ) C4126( V124 V229 ) C4127( V124 V236 ) C4129( V124 V252 ) C4130( V125 V126 ) C4132( V125 V140 ) \nC4133( V125 V141 ) C4136( V125 V157 ) C4137( V125 V159 ) C4138( V125 V170 ) C4141( V125 V189 ) C4142( V125 V200 ) \nC4143( V125 V205 ) C4145( V125 V221 ) C4146( V125 V230 ) C4148( V125 V245 ) C4149( V125 V253 ) C4151( V126 V141 ) \nC4154( V126 V156 ) C4155( V126 V158 ) C4156( V126 V171 ) C4157( V126 V174 ) C4158( V126 V186 ) C4159( V126 V190 ) \nC4161( V126 V206 ) C4162( V126 V216 ) C4163( V126 V222 ) C4164( V126 V231 ) C4166( V126 V246 ) C4167( V126 V254 ) \nC4184( V128 V129 ) C4185( V128 V130 ) C4186( V128 V131 ) C4187( V128 V132 ) C4188( V128 V133 ) C4189( V128 V134 ) \nC4190( V128 V135 ) C4191( V128 V136 ) C4192( V128 V137 ) C4193( V128 V138 ) C4194( V128 V139 ) C4195( V128 V140 ) \nC4196( V128 V141 ) C4199( V128 V144 ) C4200( V128 V145 ) C4202( V128 V162 ) C4203( V128 V176 ) C4204( V128 V179 ) \nC4205( V128 V192 ) C4206( V128 V196 ) C4207( V128 V208 ) C4208( V128 V213 ) C4209( V128 V224 ) C4210( V128 V230 ) \nC4211( V128 V240 ) C4212( V128 V247 ) C4213( V129 V130 ) C4214( V129 V131 ) C4215( V129 V132 ) C4216( V129 V133 ) \nC4217( V129 V134 ) C4218( V129 V135 ) C4219( V129 V136 ) C4220( V129 V137 ) C4221( V129 V138 ) C4222( V129 V139 ) \nC4223( V129 V140 ) C4224( V129 V141 ) C4227( V129 V144 ) C4228( V129 V145 ) C4229( V129 V146 ) C4230( V129 V161 ) \nC4232( V129 V177 ) C4233( V129 V180 ) C4234( V129 V193 ) C4235( V129 V197 ) C4236( V129 V209 ) C4237( V129 V214 ) \nC4238( V129 V225 ) C4239( V129 V231 ) C4241( V129 V248 ) C4242( V130 V131 ) C4243( V130 V132 ) C4244( V130 V133 ) \nC4245( V130 V134 ) C4246( V130 V135 ) C4247( V130 V136 ) C4248( V130 V137 ) C4249( V130 V138 ) C4250( V130 V139 ) \nC4251( V130 V140 ) C4252( V130 V141 ) C4255( V130 V145 ) C4256( V130 V146 ) C4257( V130 V147 ) C4259( V130 V162 ) \nC4260( V130 V164 ) C4261( V130 V178 ) C4262( V130 V181 ) C4263( V130 V194 ) C4264( V130 V198 ) C4265( V130 V210 ) \nC4267( V130 V226 ) C4268( V130 V232 ) C4269( V130 V242 ) C4271( V131 V132 ) C4272( V131 V133 ) C4273( V131 V134 ) \nC4274( V131 V135 ) C4275( V131 V136 ) C4276( V131 V137 ) C4277( V131 V138 ) C4278( V131 V139 ) C4279( V131 V140 ) \nC4280( V131 V141 ) C4283( V131 V146 ) C4284( V131 V147 ) C4285( V131 V148 ) C4286( V131 V161 ) C4288( V131 V165 ) \nC4289( V131 V176 ) C4290( V131 V179 ) C4291( V131 V182 ) C4292( V131 V195 ) C4294( V131 V211 ) C4295( V131 V216 ) \nC4296( V131 V227 ) C4297( V131 V233 ) C4298( V131 V243 ) C4300( V132 V133 ) C4301( V132 V134 ) C4302( V132 V135 ) \nC4303( V132 V136 ) C4304( V132 V137 ) C4305( V132 V138 ) C4306( V132 V139 ) C4307( V132 V140 ) C4308( V132 V141 ) \nC4311( V132 V147 ) C4312( V132 V148 ) C4313( V132 V149 ) C4314( V132 V162 ) C4315( V132 V164 ) C4316( V132 V166 ) \nC4317( V132 V177 ) C4318( V132 V180 ) C4320( V132 V192 ) C4321( V132 V196 ) C4322( V132 V200 ) C4323( V132 V212 ) \nC4324( V132 V217 ) C4325( V132 V228 ) C4326( V132 V234 ) C4329( V133 V134 ) C4330( V133 V135 ) C4331( V133 V136 ) \nC4332( V133 V137 ) C4333( V133 V138 ) C4334( V133 V139 ) C4335( V133 V140 ) C4336( V133 V141 ) C4339( V133 V148 ) \nC4340( V133 V149 ) C4341( V133 V150 ) C4343( V133 V165 ) C4344( V133 V167 ) C4345( V133 V178 ) C4346( V133 V181 ) \nC4347( V133 V184 ) C4348( V133 V193 ) C4349( V133 V197 ) C4351( V133 V208 ) C4352( V133 V213 ) C4353( V133 V218 ) \nC4354( V133 V229 ) C4355( V133 V235 ) C4356( V133 V245 ) C4357( V133 V252 ) C4358( V134 V135 ) C4359( V134 V136 ) \nC4360( V134 V137 ) C4361( V134 V138 ) C4362( V134 V139 ) C4363( V134 V140 ) C4364( V134 V141 ) C4367( V134 V149 ) \nC4368( V134 V150 ) C4370( V134 V164 ) C4371( V134 V166 ) C4372( V134 V168 ) C4373( V134 V179 ) C4374( V134 V182 ) \nC4376( V134 V194 ) C4377( V134 V198 ) C4378( V134 V202 ) C4379( V134 V209 ) C4380( V134 V214 ) C4382( V134 V224 ) \nC4383( V134 V230 ) C4384( V134 V236 ) C4385( V134 V246 ) C4386( V134 V253 ) C4387( V135 V136 ) C4388( V135 V137 ) \nC4389( V135 V138 ) C4390( V135 V139 ) C4391( V135 V140 ) C4392( V135 V141 ) C4395( V135 V150 ) C4397( V135 V152 ) \nC4398( V135 V165 ) C4399( V135 V167 ) C4400( V135 V169 ) C4401( V135 V180 ) C4403( V135 V186 ) C4404( V135 V195 ) \nC4406( V135 V203 ) C4407( V135 V210 ) C4409( V135 V220 ) C4410( V135 V225 ) C4411( V135 V231 ) C4413( V135 V240 ) \nC4414( V135 V247 ) C4415( V135 V254 ) C4416( V136 V137 ) C4417( V136 V138 ) C4418( V136 V139 ) C4419( V136 V140 ) \nC4420( V136 V141 ) C4424( V136 V152 ) C4425( V136 V153 ) C4426( V136 V166 ) C4427( V136 V168 ) C4428( V136 V170 ) \nC4429( V136 V181 ) C4430( V136 V184 ) C4431( V136 V187 ) C4432( V136 V196 ) C4433( V136 V200 ) C4434( V136 V204 ) \nC4435( V136 V211 ) C4436( V136 V216 ) C4437( V136 V221 ) C4438( V136 V226 ) C4439( V136 V232 ) C4442( V136 V248 ) \nC4443( V136 V255 ) C4444( V137 V138 ) C4445( V137 V139 ) C4446( V137 V140 ) C4447( V137 V141 ) C4450( V137 V152 ) \nC4451( V137 V153 ) C4452( V137 V154 ) C4453( V137 V167 ) C4454( V137 V169 ) C4455( V137 V171 ) C4456( V137 V182 ) \nC4458( V137 V188 ) C4459( V137 V197 ) C4461( V137 V205 ) C4462( V137 V212 ) C4463( V137 V217 ) C4464( V137 V222 ) \nC4465( V137 V227 ) C4466( V137 V233 ) C4468( V137 V242 ) C4470( V138 V139 ) C4471( V138 V140 ) C4472( V138 V141 ) \nC4475( V138 V153 ) C4476( V138 V154 ) C4478( V138 V168 ) C4479( V138 V170 ) C4480( V138 V172 ) C4482( V138 V186 ) \nC4483( V138 V189 ) C4484( V138 V198 ) C4485( V138 V202 ) C4486( V138 V206 ) C4487( V138 V213 ) C4488( V138 V218 ) \nC4489( V138 V223 ) C4490( V138 V228 ) C4491( V138 V234 ) C4492( V138 V243 ) C4494( V139 V140 ) C4495( V139 V141 ) \nC4498( V139 V154 ) C4500( V139 V156 ) C4501( V139 V169 ) C4502( V139 V171 ) C4504( V139 V184 ) C4505( V139 V187 ) \nC4506(</w:t>
      </w:r>
    </w:p>
    <w:p>
      <w:pPr>
        <w:pStyle w:val="PreformattedText"/>
        <w:bidi w:val="0"/>
        <w:spacing w:before="0" w:after="0"/>
        <w:jc w:val="left"/>
        <w:rPr/>
      </w:pPr>
      <w:r>
        <w:rPr/>
        <w:t xml:space="preserve"> </w:t>
      </w:r>
      <w:r>
        <w:rPr/>
        <w:t>V139 V190 ) C4508( V139 V203 ) C4509( V139 V207 ) C4510( V139 V214 ) C4512( V139 V229 ) C4513( V139 V235 ) \nC4516( V140 V141 ) C4520( V140 V156 ) C4521( V140 V157 ) C4522( V140 V170 ) C4523( V140 V172 ) C4524( V140 V174 ) \nC4526( V140 V188 ) C4527( V140 V191 ) C4528( V140 V200 ) C4529( V140 V204 ) C4531( V140 V220 ) C4532( V140 V230 ) \nC4533( V140 V236 ) C4534( V140 V245 ) C4535( V140 V252 ) C4538( V141 V156 ) C4539( V141 V157 ) C4540( V141 V158 ) \nC4541( V141 V171 ) C4543( V141 V175 ) C4544( V141 V186 ) C4545( V141 V189 ) C4547( V141 V205 ) C4548( V141 V216 ) \nC4549( V141 V221 ) C4550( V141 V231 ) C4552( V141 V246 ) C4553( V141 V253 ) C4584( V144 V145 ) C4585( V144 V146 ) \nC4586( V144 V147 ) C4587( V144 V148 ) C4588( V144 V149 ) C4589( V144 V150 ) C4591( V144 V152 ) C4592( V144 V153 ) \nC4593( V144 V154 ) C4595( V144 V156 ) C4596( V144 V157 ) C4597( V144 V158 ) C4598( V144 V159 ) C4600( V144 V161 ) \nC4601( V144 V176 ) C4602( V144 V178 ) C4603( V144 V192 ) C4604( V144 V195 ) C4605( V144 V208 ) C4606( V144 V212 ) \nC4607( V144 V224 ) C4608( V144 V229 ) C4609( V144 V240 ) C4610( V144 V246 ) C4611( V145 V146 ) C4612( V145 V147 ) \nC4613( V145 V148 ) C4614( V145 V149 ) C4615( V145 V150 ) C4617( V145 V152 ) C4618( V145 V153 ) C4619( V145 V154 ) \nC4621( V145 V156 ) C4622( V145 V157 ) C4623( V145 V158 ) C4624( V145 V159 ) C4626( V145 V161 ) C4627( V145 V162 ) \nC4628( V145 V177 ) C4629( V145 V179 ) C4630( V145 V193 ) C4631( V145 V196 ) C4632( V145 V209 ) C4633( V145 V213 ) \nC4634( V145 V225 ) C4635( V145 V230 ) C4637( V145 V247 ) C4638( V146 V147 ) C4639( V146 V148 ) C4640( V146 V149 ) \nC4641( V146 V150 ) C4643( V146 V152 ) C4644( V146 V153 ) C4645( V146 V154 ) C4647( V146 V156 ) C4648( V146 V157 ) \nC4649( V146 V158 ) C4650( V146 V159 ) C4651( V146 V161 ) C4652( V146 V162 ) C4654( V146 V176 ) C4655( V146 V178 ) \nC4656( V146 V180 ) C4657( V146 V194 ) C4658( V146 V197 ) C4659( V146 V210 ) C4660( V146 V214 ) C4661( V146 V226 ) \nC4662( V146 V231 ) C4663( V146 V242 ) C4664( V146 V248 ) C4665( V147 V148 ) C4666( V147 V149 ) C4667( V147 V150 ) \nC4669( V147 V152 ) C4670( V147 V153 ) C4671( V147 V154 ) C4673( V147 V156 ) C4674( V147 V157 ) C4675( V147 V158 ) \nC4676( V147 V159 ) C4677( V147 V162 ) C4679( V147 V164 ) C4680( V147 V177 ) C4681( V147 V179 ) C4682( V147 V181 ) \nC4683( V147 V192 ) C4684( V147 V195 ) C4685( V147 V198 ) C4686( V147 V211 ) C4688( V147 V227 ) C4689( V147 V232 ) \nC4690( V147 V243 ) C4692( V148 V149 ) C4693( V148 V150 ) C4695( V148 V152 ) C4696( V148 V153 ) C4697( V148 V154 ) \nC4699( V148 V156 ) C4700( V148 V157 ) C4701( V148 V158 ) C4702( V148 V159 ) C4704( V148 V164 ) C4705( V148 V165 ) \nC4706( V148 V178 ) C4707( V148 V180 ) C4708( V148 V182 ) C4709( V148 V193 ) C4710( V148 V196 ) C4712( V148 V208 ) \nC4713( V148 V212 ) C4714( V148 V216 ) C4715( V148 V228 ) C4716( V148 V233 ) C4719( V149 V150 ) C4721( V149 V152 ) \nC4722( V149 V153 ) C4723( V149 V154 ) C4725( V149 V156 ) C4726( V149 V157 ) C4727( V149 V158 ) C4728( V149 V159 ) \nC4729( V149 V164 ) C4730( V149 V165 ) C4731( V149 V166 ) C4732( V149 V179 ) C4733( V149 V181 ) C4735( V149 V194 ) \nC4736( V149 V197 ) C4737( V149 V200 ) C4738( V149 V209 ) C4739( V149 V213 ) C4740( V149 V217 ) C4741( V149 V224 ) \nC4742( V149 V229 ) C4743( V149 V234 ) C4744( V149 V245 ) C4747( V150 V152 ) C4748( V150 V153 ) C4749( V150 V154 ) \nC4751( V150 V156 ) C4752( V150 V157 ) C4753( V150 V158 ) C4754( V150 V159 ) C4755( V150 V165 ) C4756( V150 V166 ) \nC4757( V150 V167 ) C4758( V150 V180 ) C4759( V150 V182 ) C4760( V150 V184 ) C4761( V150 V195 ) C4762( V150 V198 ) \nC4764( V150 V210 ) C4765( V150 V214 ) C4766( V150 V218 ) C4767( V150 V225 ) C4768( V150 V230 ) C4769( V150 V235 ) \nC4770( V150 V240 ) C4771( V150 V246 ) C4772( V150 V252 ) C4799( V152 V153 ) C4800( V152 V154 ) C4802( V152 V156 ) \nC4803( V152 V157 ) C4804( V152 V158 ) C4805( V152 V159 ) C4806( V152 V167 ) C4807( V152 V168 ) C4808( V152 V169 ) \nC4809( V152 V182 ) C4810( V152 V184 ) C4811( V152 V186 ) C4812( V152 V197 ) C4813( V152 V200 ) C4814( V152 V203 ) \nC4815( V152 V212 ) C4816( V152 V216 ) C4817( V152 V220 ) C4818( V152 V227 ) C4819( V152 V232 ) C4821( V152 V242 ) \nC4822( V152 V248 ) C4823( V152 V254 ) C4824( V153 V154 ) C4826( V153 V156 ) C4827( V153 V157 ) C4828( V153 V158 ) \nC4829( V153 V159 ) C4830( V153 V168 ) C4831( V153 V169 ) C4832( V153 V170 ) C4835( V153 V187 ) C4836( V153 V198 ) \nC4838( V153 V204 ) C4839( V153 V213 ) C4840( V153 V217 ) C4841( V153 V221 ) C4842( V153 V228 ) C4843( V153 V233 ) \nC4845( V153 V243 ) C4847( V153 V255 ) C4849( V154 V156 ) C4850( V154 V157 ) C4851( V154 V158 ) C4852( V154 V159 ) \nC4853( V154 V169 ) C4854( V154 V170 ) C4855( V154 V171 ) C4856( V154 V184 ) C4857( V154 V186 ) C4858( V154 V188 ) \nC4860( V154 V202 ) C4861( V154 V205 ) C4862( V154 V214 ) C4863( V154 V218 ) C4864( V154 V222 ) C4865( V154 V229 ) \nC4866( V154 V234 ) C4890( V156 V157 ) C4891( V156 V158 ) C4892( V156 V159 ) C4893( V156 V171 ) C4894( V156 V172 ) \nC4896( V156 V186 ) C4897( V156 V188 ) C4898( V156 V190 ) C4900( V156 V204 ) C4901( V156 V207 ) C4902( V156 V216 ) \nC4903( V156 V220 ) C4904( V156 V231 ) C4905( V156 V236 ) C4906( V156 V246 ) C4907( V156 V252 ) C4908( V157 V158 ) \nC4909( V157 V159 ) C4910( V157 V172 ) C4912( V157 V174 ) C4913( V157 V187 ) C4914( V157 V189 ) C4915( V157 V191 ) \nC4916( V157 V202 ) C4917( V157 V205 ) C4918( V157 V217 ) C4919( V157 V221 ) C4920( V157 V232 ) C4922( V157 V247 ) \nC4923( V157 V253 ) C4924( V158 V159 ) C4926( V158 V174 ) C4927( V158 V175 ) C4928( V158 V188 ) C4929( V158 V190 ) \nC4930( V158 V203 ) C4931( V158 V206 ) C4932( V158 V218 ) C4933( V158 V222 ) C4934( V158 V233 ) C4936( V158 V248 ) \nC4937( V158 V254 ) C4938( V159 V174 ) C4939( V159 V175 ) C4940( V159 V189 ) C4941( V159 V191 ) C4942( V159 V204 ) \nC4943( V159 V207 ) C4945( V159 V223 ) C4946( V159 V234 ) C4949( V159 V255 ) C4975( V161 V162 ) C4977( V161 V164 ) \nC4978( V161 V165 ) C4979( V161 V166 ) C4980( V161 V167 ) C4981( V161 V168 ) C4982( V161 V169 ) C4983( V161 V170 ) \nC4984( V161 V171 ) C4985( V161 V172 ) C4987( V161 V174 ) C4988( V161 V175 ) C4989( V161 V176 ) C4990( V161 V177 ) \nC4991( V161 V178 ) C4992( V161 V193 ) C4993( V161 V195 ) C4994( V161 V209 ) C4995( V161 V212 ) C4996( V161 V225 ) \nC4997( V161 V229 ) C4999( V161 V246 ) C5001( V162 V164 ) C5002( V162 V165 ) C5003( V162 V166 ) C5004( V162 V167 ) \nC5005( V162 V168 ) C5006( V162 V169 ) C5007( V162 V170 ) C5008( V162 V171 ) C5009( V162 V172 ) C5011( V162 V174 ) \nC5012( V162 V175 ) C5013( V162 V177 ) C5014( V162 V178 ) C5015( V162 V179 ) C5016( V162 V192 ) C5017( V162 V194 ) \nC5018( V162 V196 ) C5019( V162 V210 ) C5020( V162 V213 ) C5021( V162 V226 ) C5022( V162 V230 ) C5023( V162 V242 ) \nC5024( V162 V247 ) C5050( V164 V165 ) C5051( V164 V166 ) C5052( V164 V167 ) C5053( V164 V168 ) C5054( V164 V169 ) \nC5055( V164 V170 ) C5056( V164 V171 ) C5057( V164 V172 ) C5059( V164 V174 ) C5060( V164 V175 ) C5061( V164 V179 ) \nC5062( V164 V180 ) C5063( V164 V181 ) C5064( V164 V194 ) C5065( V164 V196 ) C5066( V164 V198 ) C5067( V164 V209 ) \nC5068( V164 V212 ) C5070( V164 V224 ) C5071( V164 V228 ) C5072( V164 V232 ) C5075( V165 V166 ) C5076( V165 V167 ) \nC5077( V165 V168 ) C5078( V165 V169 ) C5079( V165 V170 ) C5080( V165 V171 ) C5081( V165 V172 ) C5083( V165 V174 ) \nC5084( V165 V175 ) C5085( V165 V180 ) C5086( V165 V181 ) C5087( V165 V182 ) C5088( V165 V195 ) C5089( V165 V197 ) \nC5091( V165 V210 ) C5092( V165 V213 ) C5093( V165 V216 ) C5094( V165 V225 ) C5095( V165 V229 ) C5096( V165 V233 ) \nC5097( V165 V240 ) C5098( V165 V245 ) C5100( V166 V167 ) C5101( V166 V168 ) C5102( V166 V169 ) C5103( V166 V170 ) \nC5104( V166 V171 ) C5105( V166 V172 ) C5107( V166 V174 ) C5108( V166 V175 ) C5109( V166 V181 ) C5110( V166 V182 ) \nC5112( V166 V196 ) C5113( V166 V198 ) C5114( V166 V200 ) C5115( V166 V211 ) C5116( V166 V214 ) C5117( V166 V217 ) \nC5118( V166 V226 ) C5119( V166 V230 ) C5120( V166 V234 ) C5122( V166 V246 ) C5124( V167 V168 ) C5125( V167 V169 ) \nC5126( V167 V170 ) C5127( V167 V171 ) C5128( V167 V172 ) C5130( V167 V174 ) C5131( V167 V175 ) C5132( V167 V182 ) \nC5134( V167 V184 ) C5135( V167 V197 ) C5138( V167 V212 ) C5140( V167 V218 ) C5141( V167 V227 ) C5142( V167 V231 ) \nC5143( V167 V235 ) C5144( V167 V242 ) C5145( V167 V247 ) C5146( V167 V252 ) C5147( V168 V169 ) C5148( V168 V170 ) \nC5149( V168 V171 ) C5150( V168 V172 ) C5152( V168 V174 ) C5153( V168 V175 ) C5155( V168 V184 ) C5157( V168 V198 ) \nC5158( V168 V200 ) C5159( V168 V202 ) C5160( V168 V213 ) C5161( V168 V216 ) C5163( V168 V228 ) C5164( V168 V232 ) \nC5165( V168 V236 ) C5166( V168 V243 ) C5167( V168 V248 ) C5168( V168 V253 ) C5169( V169 V170 ) C5170( V169 V171 ) \nC5171( V169 V172 ) C5173( V169 V174 ) C5174( V169 V175 ) C5175( V169 V184 ) C5177( V169 V186 ) C5180( V169 V203 ) \nC5181( V169 V214 ) C5182( V169 V217 ) C5183( V169 V220 ) C5184( V169 V229 ) C5185( V169 V233 ) C5189( V169 V254 ) \nC5190( V170 V171 ) C5191( V170 V172 ) C5193( V170 V174 ) C5194( V170 V175 ) C5196( V170 V186 ) C5197( V170 V187 ) \nC5198( V170 V200 ) C5199( V170 V202 ) C5200( V170 V204 ) C5202( V170 V218 ) C5203( V170 V221 ) C5204( V170 V230 ) \nC5205( V170 V234 ) C5207( V170 V245 ) C5209( V170 V255 ) C5210( V171 V172 ) C5212( V171 V174 ) C5213( V171 V175 ) \nC5214( V171 V186 ) C5215( V171 V187 ) C5216( V171 V188 ) C5218( V171 V203 ) C5219( V171 V205 ) C5220( V171 V216 ) \nC5222( V171 V222 ) C5223( V171 V231 ) C5224( V171 V235 ) C5226( V171 V246 ) C5229( V172 V174 ) C5230( V172 V175 ) \nC5231( V172 V187 ) C5232( V172 V188 ) C5233( V172 V189 ) C5234( V172 V202 ) C5235( V172 V204 ) C5236( V172 V206 ) \nC5237( V172 V217 ) C5238( V172 V220 ) C5239( V172 V223 ) C5240( V172 V232 ) C5241( V172 V236 ) C5242( V172 V247 ) \nC5243( V172 V252 ) C5258( V174 V175 ) C5259( V174 V189 ) C5260( V174 V190 ) C5261( V174 V191 ) C5262( V174 V204 ) \nC5263( V174 V206 ) C5265( V174 V222 ) C5266( V174</w:t>
      </w:r>
    </w:p>
    <w:p>
      <w:pPr>
        <w:pStyle w:val="PreformattedText"/>
        <w:bidi w:val="0"/>
        <w:spacing w:before="0" w:after="0"/>
        <w:jc w:val="left"/>
        <w:rPr/>
      </w:pPr>
      <w:r>
        <w:rPr/>
        <w:t xml:space="preserve"> </w:t>
      </w:r>
      <w:r>
        <w:rPr/>
        <w:t>V234 ) C5269( V174 V254 ) C5270( V175 V190 ) C5271( V175 V191 ) \nC5272( V175 V205 ) C5273( V175 V207 ) C5274( V175 V220 ) C5275( V175 V223 ) C5276( V175 V235 ) C5279( V175 V255 ) \nC5280( V176 V177 ) C5281( V176 V178 ) C5282( V176 V179 ) C5283( V176 V180 ) C5284( V176 V181 ) C5285( V176 V182 ) \nC5287( V176 V184 ) C5289( V176 V186 ) C5290( V176 V187 ) C5291( V176 V188 ) C5292( V176 V189 ) C5293( V176 V190 ) \nC5294( V176 V191 ) C5295( V176 V192 ) C5296( V176 V193 ) C5297( V176 V208 ) C5298( V176 V210 ) C5299( V176 V224 ) \nC5300( V176 V227 ) C5301( V176 V240 ) C5303( V177 V178 ) C5304( V177 V179 ) C5305( V177 V180 ) C5306( V177 V181 ) \nC5307( V177 V182 ) C5309( V177 V184 ) C5311( V177 V186 ) C5312( V177 V187 ) C5313( V177 V188 ) C5314( V177 V189 ) \nC5315( V177 V190 ) C5316( V177 V191 ) C5317( V177 V192 ) C5318( V177 V193 ) C5319( V177 V194 ) C5320( V177 V209 ) \nC5321( V177 V211 ) C5322( V177 V225 ) C5323( V177 V228 ) C5325( V177 V245 ) C5326( V178 V179 ) C5327( V178 V180 ) \nC5328( V178 V181 ) C5329( V178 V182 ) C5331( V178 V184 ) C5333( V178 V186 ) C5334( V178 V187 ) C5335( V178 V188 ) \nC5336( V178 V189 ) C5337( V178 V190 ) C5338( V178 V191 ) C5339( V178 V193 ) C5340( V178 V194 ) C5341( V178 V195 ) \nC5342( V178 V208 ) C5343( V178 V210 ) C5344( V178 V212 ) C5345( V178 V226 ) C5346( V178 V229 ) C5347( V178 V242 ) \nC5348( V178 V246 ) C5349( V179 V180 ) C5350( V179 V181 ) C5351( V179 V182 ) C5353( V179 V184 ) C5355( V179 V186 ) \nC5356( V179 V187 ) C5357( V179 V188 ) C5358( V179 V189 ) C5359( V179 V190 ) C5360( V179 V191 ) C5361( V179 V194 ) \nC5362( V179 V195 ) C5363( V179 V196 ) C5364( V179 V209 ) C5365( V179 V211 ) C5366( V179 V213 ) C5367( V179 V224 ) \nC5368( V179 V227 ) C5369( V179 V230 ) C5370( V179 V243 ) C5371( V179 V247 ) C5372( V180 V181 ) C5373( V180 V182 ) \nC5375( V180 V184 ) C5377( V180 V186 ) C5378( V180 V187 ) C5379( V180 V188 ) C5380( V180 V189 ) C5381( V180 V190 ) \nC5382( V180 V191 ) C5383( V180 V195 ) C5384( V180 V196 ) C5385( V180 V197 ) C5386( V180 V210 ) C5387( V180 V212 ) \nC5388( V180 V214 ) C5389( V180 V225 ) C5390( V180 V228 ) C5391( V180 V231 ) C5392( V180 V240 ) C5394( V180 V248 ) \nC5395( V181 V182 ) C5397( V181 V184 ) C5399( V181 V186 ) C5400( V181 V187 ) C5401( V181 V188 ) C5402( V181 V189 ) \nC5403( V181 V190 ) C5404( V181 V191 ) C5405( V181 V196 ) C5406( V181 V197 ) C5407( V181 V198 ) C5408( V181 V211 ) \nC5409( V181 V213 ) C5411( V181 V226 ) C5412( V181 V229 ) C5413( V181 V232 ) C5415( V181 V245 ) C5418( V182 V184 ) \nC5420( V182 V186 ) C5421( V182 V187 ) C5422( V182 V188 ) C5423( V182 V189 ) C5424( V182 V190 ) C5425( V182 V191 ) \nC5426( V182 V197 ) C5427( V182 V198 ) C5429( V182 V212 ) C5430( V182 V214 ) C5431( V182 V216 ) C5432( V182 V227 ) \nC5433( V182 V230 ) C5434( V182 V233 ) C5435( V182 V242 ) C5436( V182 V246 ) C5459( V184 V186 ) C5460( V184 V187 ) \nC5461( V184 V188 ) C5462( V184 V189 ) C5463( V184 V190 ) C5464( V184 V191 ) C5466( V184 V200 ) C5468( V184 V214 ) \nC5469( V184 V216 ) C5470( V184 V218 ) C5471( V184 V229 ) C5472( V184 V232 ) C5473( V184 V235 ) C5475( V184 V248 ) \nC5476( V184 V252 ) C5495( V186 V187 ) C5496( V186 V188 ) C5497( V186 V189 ) C5498( V186 V190 ) C5499( V186 V191 ) \nC5501( V186 V202 ) C5502( V186 V203 ) C5503( V186 V216 ) C5504( V186 V218 ) C5505( V186 V220 ) C5506( V186 V231 ) \nC5507( V186 V234 ) C5509( V186 V246 ) C5511( V186 V254 ) C5512( V187 V188 ) C5513( V187 V189 ) C5514( V187 V190 ) \nC5515( V187 V191 ) C5516( V187 V202 ) C5517( V187 V203 ) C5518( V187 V204 ) C5519( V187 V217 ) C5521( V187 V221 ) \nC5522( V187 V232 ) C5523( V187 V235 ) C5525( V187 V247 ) C5527( V187 V255 ) C5528( V188 V189 ) C5529( V188 V190 ) \nC5530( V188 V191 ) C5531( V188 V203 ) C5532( V188 V204 ) C5533( V188 V205 ) C5534( V188 V218 ) C5535( V188 V220 ) \nC5536( V188 V222 ) C5537( V188 V233 ) C5538( V188 V236 ) C5540( V188 V248 ) C5541( V188 V252 ) C5542( V189 V190 ) \nC5543( V189 V191 ) C5544( V189 V204 ) C5545( V189 V205 ) C5546( V189 V206 ) C5548( V189 V221 ) C5549( V189 V223 ) \nC5550( V189 V234 ) C5553( V189 V253 ) C5554( V190 V191 ) C5555( V190 V205 ) C5556( V190 V206 ) C5557( V190 V207 ) \nC5558( V190 V220 ) C5559( V190 V222 ) C5560( V190 V235 ) C5563( V190 V254 ) C5564( V191 V206 ) C5565( V191 V207 ) \nC5566( V191 V221 ) C5567( V191 V223 ) C5568( V191 V236 ) C5571( V191 V255 ) C5572( V192 V193 ) C5573( V192 V194 ) \nC5574( V192 V195 ) C5575( V192 V196 ) C5576( V192 V197 ) C5577( V192 V198 ) C5579( V192 V200 ) C5581( V192 V202 ) \nC5582( V192 V203 ) C5583( V192 V204 ) C5584( V192 V205 ) C5585( V192 V206 ) C5586( V192 V207 ) C5587( V192 V208 ) \nC5588( V192 V209 ) C5589( V192 V224 ) C5590( V192 V226 ) C5591( V192 V240 ) C5592( V192 V243 ) C5593( V193 V194 ) \nC5594( V193 V195 ) C5595( V193 V196 ) C5596( V193 V197 ) C5597( V193 V198 ) C5599( V193 V200 ) C5601( V193 V202 ) \nC5602( V193 V203 ) C5603( V193 V204 ) C5604( V193 V205 ) C5605( V193 V206 ) C5606( V193 V207 ) C5607( V193 V208 ) \nC5608( V193 V209 ) C5609( V193 V210 ) C5610( V193 V225 ) C5611( V193 V227 ) C5614( V194 V195 ) C5615( V194 V196 ) \nC5616( V194 V197 ) C5617( V194 V198 ) C5619( V194 V200 ) C5621( V194 V202 ) C5622( V194 V203 ) C5623( V194 V204 ) \nC5624( V194 V205 ) C5625( V194 V206 ) C5626( V194 V207 ) C5627( V194 V209 ) C5628( V194 V210 ) C5629( V194 V211 ) \nC5630( V194 V224 ) C5631( V194 V226 ) C5632( V194 V228 ) C5633( V194 V242 ) C5634( V194 V245 ) C5635( V195 V196 ) \nC5636( V195 V197 ) C5637( V195 V198 ) C5639( V195 V200 ) C5641( V195 V202 ) C5642( V195 V203 ) C5643( V195 V204 ) \nC5644( V195 V205 ) C5645( V195 V206 ) C5646( V195 V207 ) C5647( V195 V210 ) C5648( V195 V211 ) C5649( V195 V212 ) \nC5650( V195 V225 ) C5651( V195 V227 ) C5652( V195 V229 ) C5653( V195 V240 ) C5654( V195 V243 ) C5655( V195 V246 ) \nC5656( V196 V197 ) C5657( V196 V198 ) C5659( V196 V200 ) C5661( V196 V202 ) C5662( V196 V203 ) C5663( V196 V204 ) \nC5664( V196 V205 ) C5665( V196 V206 ) C5666( V196 V207 ) C5667( V196 V211 ) C5668( V196 V212 ) C5669( V196 V213 ) \nC5670( V196 V226 ) C5671( V196 V228 ) C5672( V196 V230 ) C5675( V196 V247 ) C5676( V197 V198 ) C5678( V197 V200 ) \nC5680( V197 V202 ) C5681( V197 V203 ) C5682( V197 V204 ) C5683( V197 V205 ) C5684( V197 V206 ) C5685( V197 V207 ) \nC5686( V197 V212 ) C5687( V197 V213 ) C5688( V197 V214 ) C5689( V197 V227 ) C5690( V197 V229 ) C5691( V197 V231 ) \nC5692( V197 V242 ) C5693( V197 V245 ) C5694( V197 V248 ) C5696( V198 V200 ) C5698( V198 V202 ) C5699( V198 V203 ) \nC5700( V198 V204 ) C5701( V198 V205 ) C5702( V198 V206 ) C5703( V198 V207 ) C5704( V198 V213 ) C5705( V198 V214 ) \nC5707( V198 V228 ) C5708( V198 V230 ) C5709( V198 V232 ) C5710( V198 V243 ) C5711( V198 V246 ) C5731( V200 V202 ) \nC5732( V200 V203 ) C5733( V200 V204 ) C5734( V200 V205 ) C5735( V200 V206 ) C5736( V200 V207 ) C5738( V200 V216 ) \nC5739( V200 V217 ) C5740( V200 V230 ) C5741( V200 V232 ) C5742( V200 V234 ) C5743( V200 V245 ) C5744( V200 V248 ) \nC5761( V202 V203 ) C5762( V202 V204 ) C5763( V202 V205 ) C5764( V202 V206 ) C5765( V202 V207 ) C5766( V202 V217 ) \nC5767( V202 V218 ) C5769( V202 V232 ) C5770( V202 V234 ) C5771( V202 V236 ) C5772( V202 V247 ) C5774( V202 V253 ) \nC5775( V203 V204 ) C5776( V203 V205 ) C5777( V203 V206 ) C5778( V203 V207 ) C5779( V203 V218 ) C5781( V203 V220 ) \nC5782( V203 V233 ) C5783( V203 V235 ) C5785( V203 V248 ) C5787( V203 V254 ) C5788( V204 V205 ) C5789( V204 V206 ) \nC5790( V204 V207 ) C5792( V204 V220 ) C5793( V204 V221 ) C5794( V204 V234 ) C5795( V204 V236 ) C5798( V204 V252 ) \nC5799( V204 V255 ) C5800( V205 V206 ) C5801( V205 V207 ) C5802( V205 V220 ) C5803( V205 V221 ) C5804( V205 V222 ) \nC5805( V205 V235 ) C5809( V205 V253 ) C5810( V206 V207 ) C5811( V206 V221 ) C5812( V206 V222 ) C5813( V206 V223 ) \nC5814( V206 V236 ) C5817( V206 V254 ) C5818( V207 V222 ) C5819( V207 V223 ) C5822( V207 V252 ) C5823( V207 V255 ) \nC5824( V208 V209 ) C5825( V208 V210 ) C5826( V208 V211 ) C5827( V208 V212 ) C5828( V208 V213 ) C5829( V208 V214 ) \nC5831( V208 V216 ) C5832( V208 V217 ) C5833( V208 V218 ) C5835( V208 V220 ) C5836( V208 V221 ) C5837( V208 V222 ) \nC5838( V208 V223 ) C5839( V208 V224 ) C5840( V208 V225 ) C5841( V208 V240 ) C5842( V208 V242 ) C5843( V209 V210 ) \nC5844( V209 V211 ) C5845( V209 V212 ) C5846( V209 V213 ) C5847( V209 V214 ) C5849( V209 V216 ) C5850( V209 V217 ) \nC5851( V209 V218 ) C5853( V209 V220 ) C5854( V209 V221 ) C5855( V209 V222 ) C5856( V209 V223 ) C5857( V209 V224 ) \nC5858( V209 V225 ) C5859( V209 V226 ) C5861( V209 V243 ) C5862( V210 V211 ) C5863( V210 V212 ) C5864( V210 V213 ) \nC5865( V210 V214 ) C5867( V210 V216 ) C5868( V210 V217 ) C5869( V210 V218 ) C5871( V210 V220 ) C5872( V210 V221 ) \nC5873( V210 V222 ) C5874( V210 V223 ) C5875( V210 V225 ) C5876( V210 V226 ) C5877( V210 V227 ) C5878( V210 V240 ) \nC5879( V210 V242 ) C5881( V211 V212 ) C5882( V211 V213 ) C5883( V211 V214 ) C5885( V211 V216 ) C5886( V211 V217 ) \nC5887( V211 V218 ) C5889( V211 V220 ) C5890( V211 V221 ) C5891( V211 V222 ) C5892( V211 V223 ) C5893( V211 V226 ) \nC5894( V211 V227 ) C5895( V211 V228 ) C5897( V211 V243 ) C5898( V211 V245 ) C5899( V212 V213 ) C5900( V212 V214 ) \nC5902( V212 V216 ) C5903( V212 V217 ) C5904( V212 V218 ) C5906( V212 V220 ) C5907( V212 V221 ) C5908( V212 V222 ) \nC5909( V212 V223 ) C5910( V212 V227 ) C5911( V212 V228 ) C5912( V212 V229 ) C5913( V212 V242 ) C5915( V212 V246 ) \nC5916( V213 V214 ) C5918( V213 V216 ) C5919( V213 V217 ) C5920( V213 V218 ) C5922( V213 V220 ) C5923( V213 V221 ) \nC5924( V213 V222 ) C5925( V213 V223 ) C5926( V213 V228 ) C5927( V213 V229 ) C5928( V213 V230 ) C5929( V213 V243 ) \nC5930( V213 V245 ) C5931( V213 V247 ) C5933( V214 V216 ) C5934( V214 V217 ) C5935( V214 V218 ) C5937( V214 V220 ) \nC5938( V214 V221 ) C5939( V214 V222 ) C5940( V214 V223 ) C5941( V214 V229 ) C5942( V214 V230 ) C5943( V214 V231 ) \nC5945( V214 V246 ) C5946( V214 V248 ) C5961( V216 V217 ) C5962( V216 V218 ) C5964( V216 V220</w:t>
      </w:r>
    </w:p>
    <w:p>
      <w:pPr>
        <w:pStyle w:val="PreformattedText"/>
        <w:bidi w:val="0"/>
        <w:spacing w:before="0" w:after="0"/>
        <w:jc w:val="left"/>
        <w:rPr/>
      </w:pPr>
      <w:r>
        <w:rPr/>
        <w:t xml:space="preserve"> </w:t>
      </w:r>
      <w:r>
        <w:rPr/>
        <w:t>) C5965( V216 V221 ) \nC5966( V216 V222 ) C5967( V216 V223 ) C5968( V216 V231 ) C5969( V216 V232 ) C5970( V216 V233 ) C5971( V216 V246 ) \nC5972( V216 V248 ) C5974( V217 V218 ) C5976( V217 V220 ) C5977( V217 V221 ) C5978( V217 V222 ) C5979( V217 V223 ) \nC5980( V217 V232 ) C5981( V217 V233 ) C5982( V217 V234 ) C5983( V217 V247 ) C5987( V218 V220 ) C5988( V218 V221 ) \nC5989( V218 V222 ) C5990( V218 V223 ) C5991( V218 V233 ) C5992( V218 V234 ) C5993( V218 V235 ) C5994( V218 V248 ) \nC5996( V218 V252 ) C6007( V220 V221 ) C6008( V220 V222 ) C6009( V220 V223 ) C6010( V220 V235 ) C6011( V220 V236 ) \nC6014( V220 V252 ) C6015( V220 V254 ) C6016( V221 V222 ) C6017( V221 V223 ) C6018( V221 V236 ) C6022( V221 V253 ) \nC6023( V221 V255 ) C6024( V222 V223 ) C6028( V222 V252 ) C6029( V222 V254 ) C6032( V223 V253 ) C6033( V223 V255 ) \nC6034( V224 V225 ) C6035( V224 V226 ) C6036( V224 V227 ) C6037( V224 V228 ) C6038( V224 V229 ) C6039( V224 V230 ) \nC6040( V224 V231 ) C6041( V224 V232 ) C6042( V224 V233 ) C6043( V224 V234 ) C6044( V224 V235 ) C6045( V224 V236 ) \nC6049( V224 V240 ) C6051( V225 V226 ) C6052( V225 V227 ) C6053( V225 V228 ) C6054( V225 V229 ) C6055( V225 V230 ) \nC6056( V225 V231 ) C6057( V225 V232 ) C6058( V225 V233 ) C6059( V225 V234 ) C6060( V225 V235 ) C6061( V225 V236 ) \nC6065( V225 V240 ) C6067( V225 V242 ) C6068( V226 V227 ) C6069( V226 V228 ) C6070( V226 V229 ) C6071( V226 V230 ) \nC6072( V226 V231 ) C6073( V226 V232 ) C6074( V226 V233 ) C6075( V226 V234 ) C6076( V226 V235 ) C6077( V226 V236 ) \nC6082( V226 V242 ) C6083( V226 V243 ) C6084( V227 V228 ) C6085( V227 V229 ) C6086( V227 V230 ) C6087( V227 V231 ) \nC6088( V227 V232 ) C6089( V227 V233 ) C6090( V227 V234 ) C6091( V227 V235 ) C6092( V227 V236 ) C6096( V227 V242 ) \nC6097( V227 V243 ) C6099( V228 V229 ) C6100( V228 V230 ) C6101( V228 V231 ) C6102( V228 V232 ) C6103( V228 V233 ) \nC6104( V228 V234 ) C6105( V228 V235 ) C6106( V228 V236 ) C6110( V228 V243 ) C6112( V228 V245 ) C6113( V229 V230 ) \nC6114( V229 V231 ) C6115( V229 V232 ) C6116( V229 V233 ) C6117( V229 V234 ) C6118( V229 V235 ) C6119( V229 V236 ) \nC6124( V229 V245 ) C6125( V229 V246 ) C6126( V230 V231 ) C6127( V230 V232 ) C6128( V230 V233 ) C6129( V230 V234 ) \nC6130( V230 V235 ) C6131( V230 V236 ) C6135( V230 V245 ) C6136( V230 V246 ) C6137( V230 V247 ) C6138( V231 V232 ) \nC6139( V231 V233 ) C6140( V231 V234 ) C6141( V231 V235 ) C6142( V231 V236 ) C6146( V231 V246 ) C6147( V231 V247 ) \nC6148( V231 V248 ) C6149( V232 V233 ) C6150( V232 V234 ) C6151( V232 V235 ) C6152( V232 V236 ) C6156( V232 V247 ) \nC6157( V232 V248 ) C6159( V233 V234 ) C6160( V233 V235 ) C6161( V233 V236 ) C6165( V233 V248 ) C6168( V234 V235 ) \nC6169( V234 V236 ) C6176( V235 V236 ) C6182( V235 V252 ) C6187( V236 V252 ) C6188( V236 V253 ) C6201( V240 V242 ) \nC6202( V240 V243 ) C6204( V240 V245 ) C6205( V240 V246 ) C6206( V240 V247 ) C6207( V240 V248 ) C6211( V240 V252 ) \nC6212( V240 V253 ) C6213( V240 V254 ) C6214( V240 V255 ) C6229( V242 V243 ) C6231( V242 V245 ) C6232( V242 V246 ) \nC6233( V242 V247 ) C6234( V242 V248 ) C6238( V242 V252 ) C6239( V242 V253 ) C6240( V242 V254 ) C6241( V242 V255 ) \nC6243( V243 V245 ) C6244( V243 V246 ) C6245( V243 V247 ) C6246( V243 V248 ) C6250( V243 V252 ) C6251( V243 V253 ) \nC6252( V243 V254 ) C6253( V243 V255 ) C6265( V245 V246 ) C6266( V245 V247 ) C6267( V245 V248 ) C6271( V245 V252 ) \nC6272( V245 V253 ) C6273( V245 V254 ) C6274( V245 V255 ) C6275( V246 V247 ) C6276( V246 V248 ) C6280( V246 V252 ) \nC6281( V246 V253 ) C6282( V246 V254 ) C6283( V246 V255 ) C6284( V247 V248 ) C6288( V247 V252 ) C6289( V247 V253 ) \nC6290( V247 V254 ) C6291( V247 V255 ) C6295( V248 V252 ) C6296( V248 V253 ) C6297( V248 V254 ) C6298( V248 V255 ) \nC6314( V252 V253 ) C6315( V252 V254 ) C6316( V252 V255 ) C6317( V253 V254 ) C6318( V253 V255 ) C6319( V254 V255 ) "];0-&gt;2[label="196: V1 V2 V4 V7 V9 \nV10 V11 V17 V19 V20 V21 \nV22 V23 V25 V26 V27 V31 \nV32 V33 V36 V37 V38 V39 \nV41 V42 V43 V46 V48 V49 \nV52 V53 V55 V57 V58 V59 \nV61 V63 V64 V65 V66 V67 \nV68 V70 V71 V72 V73 V74 \nV75 V76 V78 V79 V80 V81 \nV82 V83 V84 V87 V89 V90 \nV91 V93 V94 V95 V96 V98 \nV99 V100 V101 V102 V103 V104 \nV105 V107 V108 V109 V110 V111 \nV112 V113 V114 V115 V116 V117 \nV119 V121 V122 V123 V124 V125 \nV126 V128 V129 V130 V131 V132 \nV133 V134 V135 V136 V137 V138 \nV139 V140 V141 V144 V145 V146 \nV147 V148 V149 V150 V152 V153 \nV154 V156 V157 V158 V159 V161 \nV162 V164 V165 V166 V167 V168 \nV169 V170 V171 V172 V174 V175 \nV176 V177 V178 V179 V180 V181 \nV182 V184 V186 V187 V188 V189 \nV190 V191 V192 V193 V194 V195 \nV197 V198 V200 V202 V203 V204 \nV205 V206 V207 V208 V209 V210 \nV211 V212 V213 V214 V216 V217 \nV218 V220 V221 V222 V223 V224 \nV225 V226 V227 V228 V229 V230 \nV231 V232 V233 V234 V235 V236 \nV240 V242 V243 V245 V246 V247 \nV248 V252 V253 V254 V255 \n3722: C45 ,C47 ,C50 ,C52 ,C53 ,\nC54 ,C60 ,C62 ,C64 ,C65 ,C66 ,\nC68 ,C71 ,C72 ,C74 ,C75 ,C76 ,\nC77 ,C78 ,C79 ,C80 ,C81 ,C82 ,\nC83 ,C84 ,C85 ,C86 ,C90 ,C93 ,\nC95 ,C96 ,C97 ,C102 ,C104 ,C105 ,\nC107 ,C109 ,C110 ,C111 ,C112 ,C113 ,\nC114 ,C115 ,C116 ,C117 ,C118 ,C119 ,\nC120 ,C122 ,C123 ,C124 ,C125 ,C126 ,\nC127 ,C128 ,C129 ,C130 ,C131 ,C176 ,\nC178 ,C179 ,C180 ,C185 ,C186 ,C187 ,\nC189 ,C190 ,C191 ,C192 ,C193 ,C194 ,\nC195 ,C196 ,C197 ,C198 ,C199 ,C201 ,\nC202 ,C203 ,C204 ,C205 ,C206 ,C207 ,\nC208 ,C209 ,C210 ,C212 ,C213 ,C295 ,\nC296 ,C297 ,C302 ,C303 ,C305 ,C306 ,\nC307 ,C308 ,C309 ,C310 ,C311 ,C312 ,\nC313 ,C314 ,C315 ,C318 ,C319 ,C320 ,\nC321 ,C322 ,C323 ,C326 ,C330 ,C331 ,\nC369 ,C370 ,C376 ,C377 ,C378 ,C379 ,\nC380 ,C382 ,C385 ,C387 ,C388 ,C389 ,\nC390 ,C391 ,C392 ,C393 ,C394 ,C395 ,\nC396 ,C397 ,C398 ,C399 ,C402 ,C403 ,\nC405 ,C410 ,C411 ,C412 ,C414 ,C416 ,\nC417 ,C418 ,C419 ,C420 ,C421 ,C423 ,\nC424 ,C425 ,C427 ,C428 ,C429 ,C430 ,\nC431 ,C432 ,C434 ,C435 ,C436 ,C437 ,\nC438 ,C444 ,C445 ,C447 ,C448 ,C451 ,\nC453 ,C454 ,C455 ,C457 ,C458 ,C459 ,\nC460 ,C461 ,C462 ,C463 ,C464 ,C466 ,\nC467 ,C468 ,C469 ,C470 ,C472 ,C644 ,\nC645 ,C646 ,C647 ,C648 ,C650 ,C651 ,\nC652 ,C656 ,C657 ,C658 ,C660 ,C662 ,\nC663 ,C664 ,C667 ,C668 ,C669 ,C670 ,\nC671 ,C672 ,C673 ,C674 ,C675 ,C676 ,\nC677 ,C678 ,C679 ,C680 ,C681 ,C682 ,\nC685 ,C728 ,C729 ,C730 ,C731 ,C733 ,\nC734 ,C735 ,C739 ,C742 ,C743 ,C745 ,\nC746 ,C747 ,C748 ,C749 ,C750 ,C751 ,\nC752 ,C753 ,C754 ,C755 ,C756 ,C757 ,\nC760 ,C761 ,C762 ,C763 ,C764 ,C765 ,\nC766 ,C767 ,C768 ,C769 ,C770 ,C771 ,\nC773 ,C774 ,C775 ,C779 ,C781 ,C782 ,\nC784 ,C786 ,C787 ,C788 ,C789 ,C790 ,\nC792 ,C793 ,C794 ,C795 ,C796 ,C797 ,\nC798 ,C799 ,C800 ,C802 ,C803 ,C805 ,\nC806 ,C807 ,C809 ,C810 ,C812 ,C813 ,\nC814 ,C818 ,C819 ,C820 ,C821 ,C823 ,\nC824 ,C825 ,C827 ,C828 ,C830 ,C831 ,\nC832 ,C834 ,C835 ,C836 ,C837 ,C838 ,\nC839 ,C840 ,C841 ,C842 ,C843 ,C844 ,\nC845 ,C846 ,C847 ,C848 ,C850 ,C851 ,\nC852 ,C856 ,C857 ,C858 ,C859 ,C860 ,\nC863 ,C864 ,C865 ,C866 ,C868 ,C870 ,\nC871 ,C872 ,C874 ,C875 ,C876 ,C877 ,\nC878 ,C879 ,C880 ,C881 ,C882 ,C883 ,\nC884 ,C885 ,C887 ,C888 ,C889 ,C893 ,\nC894 ,C895 ,C897 ,C898 ,C899 ,C900 ,\nC901 ,C902 ,C903 ,C904 ,C905 ,C906 ,\nC907 ,C908 ,C909 ,C910 ,C911 ,C912 ,\nC913 ,C916 ,C917 ,C921 ,C922 ,C959 ,\nC960 ,C964 ,C966 ,C967 ,C968 ,C969 ,\nC970 ,C971 ,C972 ,C973 ,C975 ,C976 ,\nC977 ,C978 ,C979 ,C980 ,C981 ,C983 ,\nC984 ,C985 ,C986 ,C988 ,C991 ,C992 ,\nC994 ,C998 ,C999 ,C1000 ,C1001 ,C1003 ,\nC1005 ,C1006 ,C1009 ,C1010 ,C1011 ,C1013 ,\nC1014 ,C1015 ,C1016 ,C1017 ,C1018 ,C1019 ,\nC1020 ,C1021 ,C1022 ,C1023 ,C1024 ,C1025 ,\nC1026 ,C1031 ,C1032 ,C1033 ,C1035 ,C1036 ,\nC1037 ,C1038 ,C1039 ,C1040 ,C1041 ,C1042 ,\nC1043 ,C1044 ,C1045 ,C1046 ,C1047 ,C1048 ,\nC1049 ,C1050 ,C1052 ,C1053 ,C1054 ,C1055 ,\nC1056 ,C1057 ,C1059 ,C1154 ,C1156 ,C1157 ,\nC1158 ,C1159 ,C1160 ,C1161 ,C1163 ,C1164 ,\nC1166 ,C1169 ,C1170 ,C1171 ,C1172 ,C1173 ,\nC1175 ,C1176 ,C1177 ,C1178 ,C1181 ,C1182 ,\nC1185 ,C1186 ,C1187 ,C1188 ,C1190 ,C1191 ,\nC1192 ,C1195 ,C1197 ,C1198 ,C1199 ,C1200 ,\nC1201 ,C1202 ,C1203 ,C1204 ,C1205 ,C1206 ,\nC1207 ,C1208 ,C1209 ,C1212 ,C1213 ,C1215 ,\nC1216 ,C1217 ,C1219 ,C1220 ,C1221 ,C1222 ,\nC1225 ,C1226 ,C1227 ,C1228 ,C1230 ,C1231 ,\nC1232 ,C1235 ,C1237 ,C1238 ,C1240 ,C1241 ,\nC1242 ,C1243 ,C1245 ,C1246 ,C1248 ,C1249 ,\nC1250 ,C1251 ,C1252 ,C1253 ,C1254 ,C1255 ,\nC1256 ,C1257 ,C1258 ,C1259 ,C1260 ,C1263 ,\nC1345 ,C1346 ,C1347 ,C1349 ,C1350 ,C1351 ,\nC1354 ,C1357 ,C1358 ,C1359 ,C1360 ,C1361 ,\nC1362 ,C1363 ,C1364 ,C1365 ,C1366 ,C1367 ,\nC1368 ,C1369 ,C1370 ,C1371 ,C1372 ,C1374 ,\nC1375 ,C1376 ,C1377 ,C1379 ,C1380 ,C1381 ,\nC1382 ,C1384 ,C1385 ,C1387 ,C1388 ,C1389 ,\nC1392 ,C1394 ,C1395 ,C1397 ,C1399 ,C1400 ,\nC1404 ,C1405 ,C1406 ,C1407 ,C1408 ,C1409 ,\nC1410 ,C1411 ,C1412 ,C1413 ,C1415 ,C1416 ,\nC1417 ,C1418 ,C1419 ,C1420 ,C1421 ,C1422 ,\nC1424 ,C1425 ,C1426 ,C1429 ,C1431 ,C1433 ,\nC1434 ,C1435 ,C1436 ,C1437 ,C1439 ,C1440 ,\nC1441 ,C1443 ,C1445 ,C1446 ,C1447 ,C1448 ,\nC1449 ,C1450 ,C1451 ,C1452 ,C1453 ,C1454 ,\nC1455 ,C1456 ,C1457 ,C1458 ,C1460 ,C1461 ,\nC1462 ,C1465 ,C1468 ,C1471 ,C1472 ,C1473 ,\nC1474 ,C1475 ,C1476 ,C1477 ,C1478 ,C1479 ,\nC1480 ,C1481 ,C1482 ,C1483 ,C1484 ,C1485 ,\nC1487 ,C1488 ,C1489 ,C1493 ,C1494 ,C1530 ,\nC1531 ,C1534 ,C1537 ,C1538 ,C1539 ,C1540 ,\nC1541 ,C1543 ,C1545 ,C1546 ,C1547 ,C1548 ,\nC1549 ,C1550 ,C1551 ,C1552 ,C1554 ,C1555 ,\nC1556 ,C1557 ,C1558 ,C1561 ,C1562 ,C1564 ,\nC1567 ,C1569 ,C1570 ,C1571 ,C1572 ,C1573 ,\nC1574 ,C1575 ,C1576 ,C1577 ,C1578 ,C1580 ,\nC1581 ,C1582 ,C1584 ,C1585 ,C1586 ,C1587 ,\nC1588 ,C1589 ,C1590 ,C1591 ,C1592 ,C1593 ,\nC1594 ,C1595 ,C1599 ,C1601 ,C1602 ,C1604 ,\nC1605 ,C1608 ,C1609 ,C1610 ,C1611 ,C1612 ,\nC1614 ,C1615 ,C1616 ,C1617 ,C1620 ,C1621 ,\nC1622 ,C1623 ,C1624 ,C1625 ,C1627 ,C1691 ,\nC1693 ,C1694 ,C1695 ,C1696 ,C1697 ,C1699 ,\nC1700 ,C1701 ,C1702 ,C1705 ,C1706 ,C1707 ,\nC1708 ,C1709 ,C1711 ,C1712 ,C1713 ,C1714 ,\nC1717 ,C1744 ,C1747 ,C1748 ,C1750 ,C1752 ,\nC1753 ,C1754 ,C1756 ,C1758 ,C1759 ,C1760 ,\nC1761 ,C1762 ,C1763 ,C1764 ,C1765 ,C1766 ,\nC1767 ,C1768 ,C1769 ,C1770</w:t>
      </w:r>
    </w:p>
    <w:p>
      <w:pPr>
        <w:pStyle w:val="PreformattedText"/>
        <w:bidi w:val="0"/>
        <w:spacing w:before="0" w:after="0"/>
        <w:jc w:val="left"/>
        <w:rPr/>
      </w:pPr>
      <w:r>
        <w:rPr/>
        <w:t xml:space="preserve"> </w:t>
      </w:r>
      <w:r>
        <w:rPr/>
        <w:t>,C1772 ,C1773 ,\nC1774 ,C1775 ,C1777 ,C1778 ,C1779 ,C1780 ,\nC1781 ,C1782 ,C1785 ,C1786 ,C1788 ,C1790 ,\nC1791 ,C1792 ,C1794 ,C1796 ,C1797 ,C1798 ,\nC1799 ,C1800 ,C1801 ,C1803 ,C1804 ,C1805 ,\nC1806 ,C1807 ,C1808 ,C1810 ,C1811 ,C1812 ,\nC1814 ,C1815 ,C1816 ,C1818 ,C1819 ,C1821 ,\nC1900 ,C1902 ,C1904 ,C1905 ,C1906 ,C1908 ,\nC1910 ,C1911 ,C1912 ,C1914 ,C1915 ,C1918 ,\nC1919 ,C1920 ,C1921 ,C1923 ,C1924 ,C1925 ,\nC1926 ,C1927 ,C1928 ,C1929 ,C1930 ,C1932 ,\nC1933 ,C1934 ,C1935 ,C1939 ,C1941 ,C1942 ,\nC1943 ,C1945 ,C1947 ,C1948 ,C1950 ,C1951 ,\nC1953 ,C1954 ,C1955 ,C1956 ,C1957 ,C1958 ,\nC1959 ,C1960 ,C1961 ,C1962 ,C1963 ,C1965 ,\nC1966 ,C1967 ,C1968 ,C1969 ,C1970 ,C1971 ,\nC1972 ,C1973 ,C1974 ,C2012 ,C2013 ,C2014 ,\nC2016 ,C2018 ,C2019 ,C2020 ,C2021 ,C2023 ,\nC2024 ,C2025 ,C2026 ,C2028 ,C2029 ,C2030 ,\nC2031 ,C2032 ,C2033 ,C2034 ,C2036 ,C2038 ,\nC2039 ,C2041 ,C2044 ,C2045 ,C2080 ,C2081 ,\nC2083 ,C2085 ,C2086 ,C2087 ,C2088 ,C2089 ,\nC2090 ,C2091 ,C2092 ,C2093 ,C2094 ,C2095 ,\nC2096 ,C2097 ,C2098 ,C2099 ,C2101 ,C2102 ,\nC2103 ,C2104 ,C2105 ,C2106 ,C2108 ,C2110 ,\nC2111 ,C2113 ,C2115 ,C2117 ,C2118 ,C2119 ,\nC2120 ,C2122 ,C2124 ,C2126 ,C2128 ,C2129 ,\nC2130 ,C2131 ,C2133 ,C2134 ,C2136 ,C2137 ,\nC2138 ,C2139 ,C2140 ,C2141 ,C2142 ,C2143 ,\nC2146 ,C2148 ,C2149 ,C2150 ,C2151 ,C2152 ,\nC2153 ,C2154 ,C2155 ,C2156 ,C2157 ,C2158 ,\nC2159 ,C2161 ,C2162 ,C2163 ,C2165 ,C2166 ,\nC2167 ,C2168 ,C2169 ,C2170 ,C2171 ,C2173 ,\nC2174 ,C2207 ,C2208 ,C2210 ,C2211 ,C2212 ,\nC2213 ,C2215 ,C2216 ,C2217 ,C2218 ,C2219 ,\nC2221 ,C2222 ,C2224 ,C2225 ,C2227 ,C2228 ,\nC2229 ,C2230 ,C2233 ,C2260 ,C2261 ,C2262 ,\nC2263 ,C2264 ,C2265 ,C2266 ,C2268 ,C2270 ,\nC2271 ,C2272 ,C2273 ,C2275 ,C2276 ,C2277 ,\nC2278 ,C2279 ,C2280 ,C2282 ,C2283 ,C2284 ,\nC2285 ,C2286 ,C2287 ,C2289 ,C2290 ,C2291 ,\nC2292 ,C2293 ,C2294 ,C2295 ,C2297 ,C2298 ,\nC2299 ,C2300 ,C2301 ,C2302 ,C2303 ,C2304 ,\nC2305 ,C2306 ,C2307 ,C2308 ,C2310 ,C2311 ,\nC2313 ,C2314 ,C2315 ,C2316 ,C2317 ,C2318 ,\nC2319 ,C2321 ,C2322 ,C2323 ,C2325 ,C2326 ,\nC2327 ,C2328 ,C2329 ,C2330 ,C2331 ,C2333 ,\nC2334 ,C2335 ,C2336 ,C2337 ,C2339 ,C2340 ,\nC2341 ,C2342 ,C2343 ,C2344 ,C2345 ,C2346 ,\nC2347 ,C2348 ,C2349 ,C2350 ,C2352 ,C2353 ,\nC2354 ,C2355 ,C2357 ,C2358 ,C2359 ,C2361 ,\nC2362 ,C2363 ,C2364 ,C2365 ,C2366 ,C2367 ,\nC2369 ,C2370 ,C2371 ,C2372 ,C2373 ,C2374 ,\nC2375 ,C2376 ,C2377 ,C2378 ,C2379 ,C2380 ,\nC2381 ,C2383 ,C2384 ,C2385 ,C2387 ,C2388 ,\nC2389 ,C2391 ,C2392 ,C2393 ,C2394 ,C2395 ,\nC2397 ,C2398 ,C2399 ,C2400 ,C2401 ,C2402 ,\nC2403 ,C2405 ,C2406 ,C2407 ,C2408 ,C2409 ,\nC2411 ,C2412 ,C2413 ,C2414 ,C2416 ,C2417 ,\nC2418 ,C2419 ,C2421 ,C2422 ,C2423 ,C2424 ,\nC2425 ,C2426 ,C2427 ,C2428 ,C2430 ,C2431 ,\nC2433 ,C2434 ,C2435 ,C2436 ,C2437 ,C2438 ,\nC2439 ,C2441 ,C2442 ,C2443 ,C2444 ,C2446 ,\nC2447 ,C2448 ,C2449 ,C2450 ,C2451 ,C2452 ,\nC2453 ,C2454 ,C2455 ,C2456 ,C2457 ,C2458 ,\nC2459 ,C2460 ,C2462 ,C2463 ,C2464 ,C2465 ,\nC2468 ,C2505 ,C2506 ,C2507 ,C2508 ,C2509 ,\nC2510 ,C2512 ,C2513 ,C2516 ,C2517 ,C2518 ,\nC2519 ,C2520 ,C2522 ,C2523 ,C2524 ,C2525 ,\nC2526 ,C2527 ,C2530 ,C2531 ,C2532 ,C2533 ,\nC2534 ,C2535 ,C2536 ,C2537 ,C2538 ,C2539 ,\nC2540 ,C2541 ,C2542 ,C2543 ,C2544 ,C2546 ,\nC2547 ,C2549 ,C2551 ,C2552 ,C2553 ,C2554 ,\nC2555 ,C2556 ,C2557 ,C2558 ,C2559 ,C2560 ,\nC2562 ,C2563 ,C2564 ,C2566 ,C2568 ,C2570 ,\nC2572 ,C2573 ,C2574 ,C2575 ,C2576 ,C2577 ,\nC2579 ,C2580 ,C2581 ,C2583 ,C2584 ,C2585 ,\nC2587 ,C2589 ,C2590 ,C2591 ,C2592 ,C2593 ,\nC2594 ,C2595 ,C2596 ,C2597 ,C2598 ,C2599 ,\nC2600 ,C2601 ,C2602 ,C2603 ,C2604 ,C2605 ,\nC2606 ,C2607 ,C2608 ,C2609 ,C2611 ,C2612 ,\nC2614 ,C2615 ,C2616 ,C2617 ,C2618 ,C2620 ,\nC2621 ,C2622 ,C2623 ,C2624 ,C2625 ,C2626 ,\nC2627 ,C2629 ,C2630 ,C2631 ,C2633 ,C2635 ,\nC2636 ,C2637 ,C2639 ,C2640 ,C2642 ,C2643 ,\nC2644 ,C2645 ,C2646 ,C2647 ,C2649 ,C2650 ,\nC2651 ,C2652 ,C2653 ,C2654 ,C2656 ,C2657 ,\nC2658 ,C2659 ,C2660 ,C2661 ,C2662 ,C2663 ,\nC2664 ,C2665 ,C2666 ,C2667 ,C2668 ,C2670 ,\nC2672 ,C2673 ,C2674 ,C2675 ,C2677 ,C2678 ,\nC2679 ,C2681 ,C2682 ,C2683 ,C2684 ,C2686 ,\nC2688 ,C2689 ,C2690 ,C2691 ,C2692 ,C2693 ,\nC2694 ,C2696 ,C2697 ,C2698 ,C2701 ,C2702 ,\nC2703 ,C2705 ,C2707 ,C2708 ,C2709 ,C2710 ,\nC2712 ,C2713 ,C2715 ,C2716 ,C2717 ,C2718 ,\nC2719 ,C2721 ,C2722 ,C2723 ,C2724 ,C2725 ,\nC2727 ,C2754 ,C2755 ,C2756 ,C2757 ,C2758 ,\nC2759 ,C2760 ,C2761 ,C2762 ,C2764 ,C2765 ,\nC2766 ,C2767 ,C2769 ,C2770 ,C2771 ,C2772 ,\nC2773 ,C2774 ,C2776 ,C2777 ,C2778 ,C2779 ,\nC2780 ,C2781 ,C2782 ,C2784 ,C2786 ,C2787 ,\nC2788 ,C2789 ,C2790 ,C2791 ,C2793 ,C2794 ,\nC2795 ,C2796 ,C2799 ,C2800 ,C2801 ,C2802 ,\nC2803 ,C2806 ,C2808 ,C2809 ,C2810 ,C2812 ,\nC2813 ,C2814 ,C2815 ,C2817 ,C2818 ,C2819 ,\nC2820 ,C2821 ,C2822 ,C2824 ,C2825 ,C2826 ,\nC2827 ,C2829 ,C2830 ,C2831 ,C2832 ,C2833 ,\nC2835 ,C2836 ,C2837 ,C2840 ,C2842 ,C2843 ,\nC2844 ,C2846 ,C2847 ,C2848 ,C2849 ,C2851 ,\nC2852 ,C2853 ,C2854 ,C2855 ,C2856 ,C2857 ,\nC2858 ,C2859 ,C2860 ,C2862 ,C2863 ,C2864 ,\nC2865 ,C2866 ,C2867 ,C2870 ,C2871 ,C2874 ,\nC2876 ,C2877 ,C2878 ,C2880 ,C2881 ,C2882 ,\nC2884 ,C2885 ,C2886 ,C2887 ,C2888 ,C2889 ,\nC2890 ,C2891 ,C2892 ,C2893 ,C2894 ,C2895 ,\nC2896 ,C2897 ,C2899 ,C2900 ,C2901 ,C2902 ,\nC2903 ,C2904 ,C2905 ,C2908 ,C2910 ,C2911 ,\nC2912 ,C2914 ,C2915 ,C2916 ,C2917 ,C2918 ,\nC2919 ,C2920 ,C2921 ,C2922 ,C2923 ,C2924 ,\nC2925 ,C2926 ,C2929 ,C2930 ,C2932 ,C2933 ,\nC2934 ,C2936 ,C2937 ,C2938 ,C2939 ,C2942 ,\nC2944 ,C2945 ,C2946 ,C2948 ,C2949 ,C2950 ,\nC2951 ,C2952 ,C2953 ,C2954 ,C2955 ,C2957 ,\nC2958 ,C2959 ,C2960 ,C2961 ,C2962 ,C2963 ,\nC2964 ,C2965 ,C2966 ,C2968 ,C2969 ,C2970 ,\nC2971 ,C2974 ,C3045 ,C3046 ,C3047 ,C3049 ,\nC3050 ,C3051 ,C3052 ,C3053 ,C3054 ,C3055 ,\nC3056 ,C3057 ,C3058 ,C3059 ,C3060 ,C3061 ,\nC3064 ,C3065 ,C3066 ,C3067 ,C3069 ,C3070 ,\nC3072 ,C3074 ,C3075 ,C3076 ,C3109 ,C3110 ,\nC3112 ,C3113 ,C3114 ,C3115 ,C3116 ,C3118 ,\nC3119 ,C3120 ,C3121 ,C3122 ,C3123 ,C3124 ,\nC3125 ,C3126 ,C3127 ,C3128 ,C3129 ,C3130 ,\nC3132 ,C3133 ,C3135 ,C3136 ,C3137 ,C3138 ,\nC3140 ,C3142 ,C3143 ,C3144 ,C3145 ,C3147 ,\nC3149 ,C3150 ,C3151 ,C3152 ,C3153 ,C3154 ,\nC3155 ,C3156 ,C3157 ,C3158 ,C3159 ,C3160 ,\nC3161 ,C3162 ,C3163 ,C3164 ,C3165 ,C3166 ,\nC3167 ,C3168 ,C3171 ,C3172 ,C3173 ,C3175 ,\nC3176 ,C3177 ,C3178 ,C3179 ,C3180 ,C3181 ,\nC3185 ,C3186 ,C3187 ,C3188 ,C3189 ,C3191 ,\nC3192 ,C3194 ,C3195 ,C3224 ,C3225 ,C3226 ,\nC3227 ,C3228 ,C3229 ,C3230 ,C3232 ,C3233 ,\nC3234 ,C3235 ,C3236 ,C3239 ,C3240 ,C3241 ,\nC3242 ,C3243 ,C3244 ,C3246 ,C3247 ,C3248 ,\nC3249 ,C3250 ,C3251 ,C3252 ,C3253 ,C3254 ,\nC3256 ,C3257 ,C3258 ,C3259 ,C3260 ,C3261 ,\nC3263 ,C3264 ,C3265 ,C3266 ,C3269 ,C3270 ,\nC3271 ,C3272 ,C3274 ,C3277 ,C3278 ,C3279 ,\nC3281 ,C3282 ,C3283 ,C3285 ,C3286 ,C3288 ,\nC3289 ,C3291 ,C3292 ,C3293 ,C3294 ,C3295 ,\nC3296 ,C3297 ,C3298 ,C3300 ,C3301 ,C3302 ,\nC3303 ,C3304 ,C3305 ,C3306 ,C3307 ,C3308 ,\nC3309 ,C3310 ,C3312 ,C3313 ,C3314 ,C3315 ,\nC3316 ,C3317 ,C3319 ,C3320 ,C3321 ,C3356 ,\nC3357 ,C3358 ,C3359 ,C3360 ,C3361 ,C3362 ,\nC3364 ,C3365 ,C3366 ,C3367 ,C3368 ,C3369 ,\nC3370 ,C3371 ,C3372 ,C3373 ,C3374 ,C3375 ,\nC3376 ,C3377 ,C3378 ,C3379 ,C3381 ,C3382 ,\nC3383 ,C3384 ,C3385 ,C3386 ,C3387 ,C3389 ,\nC3390 ,C3391 ,C3392 ,C3393 ,C3394 ,C3396 ,\nC3397 ,C3398 ,C3399 ,C3400 ,C3401 ,C3402 ,\nC3403 ,C3404 ,C3405 ,C3406 ,C3407 ,C3408 ,\nC3409 ,C3411 ,C3412 ,C3413 ,C3414 ,C3416 ,\nC3417 ,C3418 ,C3419 ,C3420 ,C3421 ,C3422 ,\nC3423 ,C3424 ,C3425 ,C3426 ,C3428 ,C3429 ,\nC3430 ,C3431 ,C3432 ,C3433 ,C3434 ,C3435 ,\nC3436 ,C3437 ,C3438 ,C3439 ,C3440 ,C3443 ,\nC3444 ,C3445 ,C3448 ,C3449 ,C3451 ,C3452 ,\nC3454 ,C3455 ,C3456 ,C3457 ,C3458 ,C3460 ,\nC3461 ,C3462 ,C3463 ,C3464 ,C3465 ,C3466 ,\nC3468 ,C3469 ,C3470 ,C3471 ,C3472 ,C3473 ,\nC3474 ,C3475 ,C3476 ,C3477 ,C3478 ,C3479 ,\nC3480 ,C3481 ,C3482 ,C3483 ,C3484 ,C3486 ,\nC3487 ,C3488 ,C3489 ,C3490 ,C3492 ,C3493 ,\nC3494 ,C3495 ,C3496 ,C3497 ,C3499 ,C3500 ,\nC3501 ,C3502 ,C3503 ,C3504 ,C3505 ,C3506 ,\nC3507 ,C3508 ,C3509 ,C3510 ,C3511 ,C3512 ,\nC3513 ,C3514 ,C3515 ,C3516 ,C3517 ,C3519 ,\nC3520 ,C3521 ,C3522 ,C3524 ,C3525 ,C3526 ,\nC3527 ,C3528 ,C3530 ,C3532 ,C3533 ,C3534 ,\nC3535 ,C3537 ,C3539 ,C3540 ,C3541 ,C3543 ,\nC3544 ,C3546 ,C3547 ,C3549 ,C3550 ,C3552 ,\nC3553 ,C3555 ,C3556 ,C3557 ,C3558 ,C3559 ,\nC3560 ,C3562 ,C3563 ,C3564 ,C3565 ,C3566 ,\nC3567 ,C3569 ,C3570 ,C3571 ,C3572 ,C3573 ,\nC3574 ,C3575 ,C3576 ,C3577 ,C3578 ,C3579 ,\nC3580 ,C3581 ,C3582 ,C3583 ,C3585 ,C3586 ,\nC3587 ,C3588 ,C3589 ,C3591 ,C3592 ,C3593 ,\nC3594 ,C3595 ,C3596 ,C3597 ,C3598 ,C3599 ,\nC3600 ,C3602 ,C3604 ,C3605 ,C3607 ,C3608 ,\nC3609 ,C3610 ,C3611 ,C3612 ,C3642 ,C3643 ,\nC3644 ,C3645 ,C3646 ,C3647 ,C3648 ,C3649 ,\nC3650 ,C3651 ,C3652 ,C3654 ,C3655 ,C3656 ,\nC3657 ,C3658 ,C3659 ,C3660 ,C3661 ,C3662 ,\nC3664 ,C3665 ,C3666 ,C3668 ,C3669 ,C3670 ,\nC3671 ,C3672 ,C3673 ,C3674 ,C3675 ,C3677 ,\nC3678 ,C3679 ,C3680 ,C3681 ,C3683 ,C3684 ,\nC3685 ,C3686 ,C3687 ,C3688 ,C3689 ,C3690 ,\nC3691 ,C3692 ,C3693 ,C3694 ,C3695 ,C3696 ,\nC3697 ,C3698 ,C3700 ,C3701 ,C3702 ,C3704 ,\nC3705 ,C3707 ,C3708 ,C3709 ,C3710 ,C3713 ,\nC3714 ,C3715 ,C3716 ,C3718 ,C3721 ,C3722 ,\nC3723 ,C3725 ,C3726 ,C3727 ,C3729 ,C3730 ,\nC3732 ,C3733 ,C3734 ,C3736 ,C3738 ,C3739 ,\nC3740 ,C3741 ,C3742 ,C3743 ,C3745 ,C3746 ,\nC3747 ,C3748 ,C3750 ,C3751 ,C3752 ,C3753 ,\nC3754 ,C3755 ,C3756 ,C3758 ,C3760 ,C3761 ,\nC3762 ,C3763 ,C3764 ,C3765 ,C3767 ,C3768 ,\nC3769 ,C3770 ,C3773 ,C3774 ,C3775 ,C3776 ,\nC3777 ,C3778 ,C3779 ,C3780 ,C3781 ,C3782 ,\nC3783 ,C3784 ,C3785 ,C3786 ,C3788 ,C3790 ,\nC3791 ,C3792 ,C3793 ,C3794 ,C3795 ,C3797 ,\nC3798 ,C3799 ,C3800 ,C3801 ,C3802 ,C3803 ,\nC3804 ,C3805 ,C3806 ,C3807 ,C3808 ,C3810 ,\nC3811 ,C3814 ,C3815 ,C3816 ,C3818 ,C3820 ,\nC3821 ,C3822 ,C3823 ,C3824 ,C3825 ,C3827 ,\nC3828 ,C3829 ,C3830 ,C3831 ,C3832 ,C3833 ,\nC3834 ,C3835 ,C3836 ,C3837 ,C3839 ,C3840 ,\nC3841 ,C3842 ,C3843 ,C3845 ,C3846 ,C3848 ,\nC3850 ,C3851 ,C3852 ,C3853 ,C3854 ,C3855 ,\nC3857 ,C3858 ,C3859 ,C3860 ,C3861 ,C3862 ,\nC3865 ,C3866 ,C3868 ,C3869 ,C3870 ,C3871 ,\nC3872 ,C3873 ,C3874 ,C3876 ,C3878 ,C3880 ,\nC3881 ,C3882 ,C3883 ,C3884 ,C3885 ,C3887 ,\nC3888 ,C3889 ,C3890 ,C3891</w:t>
      </w:r>
    </w:p>
    <w:p>
      <w:pPr>
        <w:pStyle w:val="PreformattedText"/>
        <w:bidi w:val="0"/>
        <w:spacing w:before="0" w:after="0"/>
        <w:jc w:val="left"/>
        <w:rPr/>
      </w:pPr>
      <w:r>
        <w:rPr/>
        <w:t xml:space="preserve"> </w:t>
      </w:r>
      <w:r>
        <w:rPr/>
        <w:t>,C3892 ,C3893 ,\nC3894 ,C3895 ,C3896 ,C3897 ,C3898 ,C3901 ,\nC3902 ,C3903 ,C3904 ,C3906 ,C3908 ,C3910 ,\nC3911 ,C3912 ,C3913 ,C3914 ,C3915 ,C3917 ,\nC3918 ,C3919 ,C3920 ,C3921 ,C3923 ,C3924 ,\nC3925 ,C3926 ,C3927 ,C3929 ,C3930 ,C3931 ,\nC3932 ,C3934 ,C3935 ,C3936 ,C3937 ,C3970 ,\nC3971 ,C3972 ,C3973 ,C3974 ,C3975 ,C3977 ,\nC3978 ,C3979 ,C3980 ,C3982 ,C3983 ,C3984 ,\nC3985 ,C3986 ,C3988 ,C3989 ,C3991 ,C3992 ,\nC3994 ,C3995 ,C3996 ,C3998 ,C3999 ,C4030 ,\nC4031 ,C4032 ,C4033 ,C4034 ,C4036 ,C4037 ,\nC4038 ,C4040 ,C4042 ,C4043 ,C4044 ,C4045 ,\nC4047 ,C4050 ,C4051 ,C4052 ,C4053 ,C4054 ,\nC4055 ,C4058 ,C4059 ,C4060 ,C4061 ,C4063 ,\nC4064 ,C4065 ,C4066 ,C4067 ,C4068 ,C4069 ,\nC4070 ,C4072 ,C4073 ,C4074 ,C4075 ,C4076 ,\nC4077 ,C4078 ,C4079 ,C4080 ,C4081 ,C4082 ,\nC4084 ,C4085 ,C4086 ,C4088 ,C4089 ,C4090 ,\nC4091 ,C4093 ,C4094 ,C4095 ,C4096 ,C4098 ,\nC4099 ,C4100 ,C4101 ,C4102 ,C4104 ,C4105 ,\nC4106 ,C4108 ,C4109 ,C4111 ,C4112 ,C4113 ,\nC4114 ,C4115 ,C4116 ,C4117 ,C4118 ,C4119 ,\nC4120 ,C4121 ,C4123 ,C4124 ,C4125 ,C4126 ,\nC4127 ,C4129 ,C4130 ,C4132 ,C4133 ,C4136 ,\nC4137 ,C4138 ,C4141 ,C4142 ,C4143 ,C4145 ,\nC4146 ,C4148 ,C4149 ,C4151 ,C4154 ,C4155 ,\nC4156 ,C4157 ,C4158 ,C4159 ,C4161 ,C4162 ,\nC4163 ,C4164 ,C4166 ,C4167 ,C4184 ,C4185 ,\nC4186 ,C4187 ,C4188 ,C4189 ,C4190 ,C4191 ,\nC4192 ,C4193 ,C4194 ,C4195 ,C4196 ,C4199 ,\nC4200 ,C4202 ,C4203 ,C4204 ,C4205 ,C4207 ,\nC4208 ,C4209 ,C4210 ,C4211 ,C4212 ,C4213 ,\nC4214 ,C4215 ,C4216 ,C4217 ,C4218 ,C4219 ,\nC4220 ,C4221 ,C4222 ,C4223 ,C4224 ,C4227 ,\nC4228 ,C4229 ,C4230 ,C4232 ,C4233 ,C4234 ,\nC4235 ,C4236 ,C4237 ,C4238 ,C4239 ,C4241 ,\nC4242 ,C4243 ,C4244 ,C4245 ,C4246 ,C4247 ,\nC4248 ,C4249 ,C4250 ,C4251 ,C4252 ,C4255 ,\nC4256 ,C4257 ,C4259 ,C4260 ,C4261 ,C4262 ,\nC4263 ,C4264 ,C4265 ,C4267 ,C4268 ,C4269 ,\nC4271 ,C4272 ,C4273 ,C4274 ,C4275 ,C4276 ,\nC4277 ,C4278 ,C4279 ,C4280 ,C4283 ,C4284 ,\nC4285 ,C4286 ,C4288 ,C4289 ,C4290 ,C4291 ,\nC4292 ,C4294 ,C4295 ,C4296 ,C4297 ,C4298 ,\nC4300 ,C4301 ,C4302 ,C4303 ,C4304 ,C4305 ,\nC4306 ,C4307 ,C4308 ,C4311 ,C4312 ,C4313 ,\nC4314 ,C4315 ,C4316 ,C4317 ,C4318 ,C4320 ,\nC4322 ,C4323 ,C4324 ,C4325 ,C4326 ,C4329 ,\nC4330 ,C4331 ,C4332 ,C4333 ,C4334 ,C4335 ,\nC4336 ,C4339 ,C4340 ,C4341 ,C4343 ,C4344 ,\nC4345 ,C4346 ,C4347 ,C4348 ,C4349 ,C4351 ,\nC4352 ,C4353 ,C4354 ,C4355 ,C4356 ,C4357 ,\nC4358 ,C4359 ,C4360 ,C4361 ,C4362 ,C4363 ,\nC4364 ,C4367 ,C4368 ,C4370 ,C4371 ,C4372 ,\nC4373 ,C4374 ,C4376 ,C4377 ,C4378 ,C4379 ,\nC4380 ,C4382 ,C4383 ,C4384 ,C4385 ,C4386 ,\nC4387 ,C4388 ,C4389 ,C4390 ,C4391 ,C4392 ,\nC4395 ,C4397 ,C4398 ,C4399 ,C4400 ,C4401 ,\nC4403 ,C4404 ,C4406 ,C4407 ,C4409 ,C4410 ,\nC4411 ,C4413 ,C4414 ,C4415 ,C4416 ,C4417 ,\nC4418 ,C4419 ,C4420 ,C4424 ,C4425 ,C4426 ,\nC4427 ,C4428 ,C4429 ,C4430 ,C4431 ,C4433 ,\nC4434 ,C4435 ,C4436 ,C4437 ,C4438 ,C4439 ,\nC4442 ,C4443 ,C4444 ,C4445 ,C4446 ,C4447 ,\nC4450 ,C4451 ,C4452 ,C4453 ,C4454 ,C4455 ,\nC4456 ,C4458 ,C4459 ,C4461 ,C4462 ,C4463 ,\nC4464 ,C4465 ,C4466 ,C4468 ,C4470 ,C4471 ,\nC4472 ,C4475 ,C4476 ,C4478 ,C4479 ,C4480 ,\nC4482 ,C4483 ,C4484 ,C4485 ,C4486 ,C4487 ,\nC4488 ,C4489 ,C4490 ,C4491 ,C4492 ,C4494 ,\nC4495 ,C4498 ,C4500 ,C4501 ,C4502 ,C4504 ,\nC4505 ,C4506 ,C4508 ,C4509 ,C4510 ,C4512 ,\nC4513 ,C4516 ,C4520 ,C4521 ,C4522 ,C4523 ,\nC4524 ,C4526 ,C4527 ,C4528 ,C4529 ,C4531 ,\nC4532 ,C4533 ,C4534 ,C4535 ,C4538 ,C4539 ,\nC4540 ,C4541 ,C4543 ,C4544 ,C4545 ,C4547 ,\nC4548 ,C4549 ,C4550 ,C4552 ,C4553 ,C4584 ,\nC4585 ,C4586 ,C4587 ,C4588 ,C4589 ,C4591 ,\nC4592 ,C4593 ,C4595 ,C4596 ,C4597 ,C4598 ,\nC4600 ,C4601 ,C4602 ,C4603 ,C4604 ,C4605 ,\nC4606 ,C4607 ,C4608 ,C4609 ,C4610 ,C4611 ,\nC4612 ,C4613 ,C4614 ,C4615 ,C4617 ,C4618 ,\nC4619 ,C4621 ,C4622 ,C4623 ,C4624 ,C4626 ,\nC4627 ,C4628 ,C4629 ,C4630 ,C4632 ,C4633 ,\nC4634 ,C4635 ,C4637 ,C4638 ,C4639 ,C4640 ,\nC4641 ,C4643 ,C4644 ,C4645 ,C4647 ,C4648 ,\nC4649 ,C4650 ,C4651 ,C4652 ,C4654 ,C4655 ,\nC4656 ,C4657 ,C4658 ,C4659 ,C4660 ,C4661 ,\nC4662 ,C4663 ,C4664 ,C4665 ,C4666 ,C4667 ,\nC4669 ,C4670 ,C4671 ,C4673 ,C4674 ,C4675 ,\nC4676 ,C4677 ,C4679 ,C4680 ,C4681 ,C4682 ,\nC4683 ,C4684 ,C4685 ,C4686 ,C4688 ,C4689 ,\nC4690 ,C4692 ,C4693 ,C4695 ,C4696 ,C4697 ,\nC4699 ,C4700 ,C4701 ,C4702 ,C4704 ,C4705 ,\nC4706 ,C4707 ,C4708 ,C4709 ,C4712 ,C4713 ,\nC4714 ,C4715 ,C4716 ,C4719 ,C4721 ,C4722 ,\nC4723 ,C4725 ,C4726 ,C4727 ,C4728 ,C4729 ,\nC4730 ,C4731 ,C4732 ,C4733 ,C4735 ,C4736 ,\nC4737 ,C4738 ,C4739 ,C4740 ,C4741 ,C4742 ,\nC4743 ,C4744 ,C4747 ,C4748 ,C4749 ,C4751 ,\nC4752 ,C4753 ,C4754 ,C4755 ,C4756 ,C4757 ,\nC4758 ,C4759 ,C4760 ,C4761 ,C4762 ,C4764 ,\nC4765 ,C4766 ,C4767 ,C4768 ,C4769 ,C4770 ,\nC4771 ,C4772 ,C4799 ,C4800 ,C4802 ,C4803 ,\nC4804 ,C4805 ,C4806 ,C4807 ,C4808 ,C4809 ,\nC4810 ,C4811 ,C4812 ,C4813 ,C4814 ,C4815 ,\nC4816 ,C4817 ,C4818 ,C4819 ,C4821 ,C4822 ,\nC4823 ,C4824 ,C4826 ,C4827 ,C4828 ,C4829 ,\nC4830 ,C4831 ,C4832 ,C4835 ,C4836 ,C4838 ,\nC4839 ,C4840 ,C4841 ,C4842 ,C4843 ,C4845 ,\nC4847 ,C4849 ,C4850 ,C4851 ,C4852 ,C4853 ,\nC4854 ,C4855 ,C4856 ,C4857 ,C4858 ,C4860 ,\nC4861 ,C4862 ,C4863 ,C4864 ,C4865 ,C4866 ,\nC4890 ,C4891 ,C4892 ,C4893 ,C4894 ,C4896 ,\nC4897 ,C4898 ,C4900 ,C4901 ,C4902 ,C4903 ,\nC4904 ,C4905 ,C4906 ,C4907 ,C4908 ,C4909 ,\nC4910 ,C4912 ,C4913 ,C4914 ,C4915 ,C4916 ,\nC4917 ,C4918 ,C4919 ,C4920 ,C4922 ,C4923 ,\nC4924 ,C4926 ,C4927 ,C4928 ,C4929 ,C4930 ,\nC4931 ,C4932 ,C4933 ,C4934 ,C4936 ,C4937 ,\nC4938 ,C4939 ,C4940 ,C4941 ,C4942 ,C4943 ,\nC4945 ,C4946 ,C4949 ,C4975 ,C4977 ,C4978 ,\nC4979 ,C4980 ,C4981 ,C4982 ,C4983 ,C4984 ,\nC4985 ,C4987 ,C4988 ,C4989 ,C4990 ,C4991 ,\nC4992 ,C4993 ,C4994 ,C4995 ,C4996 ,C4997 ,\nC4999 ,C5001 ,C5002 ,C5003 ,C5004 ,C5005 ,\nC5006 ,C5007 ,C5008 ,C5009 ,C5011 ,C5012 ,\nC5013 ,C5014 ,C5015 ,C5016 ,C5017 ,C5019 ,\nC5020 ,C5021 ,C5022 ,C5023 ,C5024 ,C5050 ,\nC5051 ,C5052 ,C5053 ,C5054 ,C5055 ,C5056 ,\nC5057 ,C5059 ,C5060 ,C5061 ,C5062 ,C5063 ,\nC5064 ,C5066 ,C5067 ,C5068 ,C5070 ,C5071 ,\nC5072 ,C5075 ,C5076 ,C5077 ,C5078 ,C5079 ,\nC5080 ,C5081 ,C5083 ,C5084 ,C5085 ,C5086 ,\nC5087 ,C5088 ,C5089 ,C5091 ,C5092 ,C5093 ,\nC5094 ,C5095 ,C5096 ,C5097 ,C5098 ,C5100 ,\nC5101 ,C5102 ,C5103 ,C5104 ,C5105 ,C5107 ,\nC5108 ,C5109 ,C5110 ,C5113 ,C5114 ,C5115 ,\nC5116 ,C5117 ,C5118 ,C5119 ,C5120 ,C5122 ,\nC5124 ,C5125 ,C5126 ,C5127 ,C5128 ,C5130 ,\nC5131 ,C5132 ,C5134 ,C5135 ,C5138 ,C5140 ,\nC5141 ,C5142 ,C5143 ,C5144 ,C5145 ,C5146 ,\nC5147 ,C5148 ,C5149 ,C5150 ,C5152 ,C5153 ,\nC5155 ,C5157 ,C5158 ,C5159 ,C5160 ,C5161 ,\nC5163 ,C5164 ,C5165 ,C5166 ,C5167 ,C5168 ,\nC5169 ,C5170 ,C5171 ,C5173 ,C5174 ,C5175 ,\nC5177 ,C5180 ,C5181 ,C5182 ,C5183 ,C5184 ,\nC5185 ,C5189 ,C5190 ,C5191 ,C5193 ,C5194 ,\nC5196 ,C5197 ,C5198 ,C5199 ,C5200 ,C5202 ,\nC5203 ,C5204 ,C5205 ,C5207 ,C5209 ,C5210 ,\nC5212 ,C5213 ,C5214 ,C5215 ,C5216 ,C5218 ,\nC5219 ,C5220 ,C5222 ,C5223 ,C5224 ,C5226 ,\nC5229 ,C5230 ,C5231 ,C5232 ,C5233 ,C5234 ,\nC5235 ,C5236 ,C5237 ,C5238 ,C5239 ,C5240 ,\nC5241 ,C5242 ,C5243 ,C5258 ,C5259 ,C5260 ,\nC5261 ,C5262 ,C5263 ,C5265 ,C5266 ,C5269 ,\nC5270 ,C5271 ,C5272 ,C5273 ,C5274 ,C5275 ,\nC5276 ,C5279 ,C5280 ,C5281 ,C5282 ,C5283 ,\nC5284 ,C5285 ,C5287 ,C5289 ,C5290 ,C5291 ,\nC5292 ,C5293 ,C5294 ,C5295 ,C5296 ,C5297 ,\nC5298 ,C5299 ,C5300 ,C5301 ,C5303 ,C5304 ,\nC5305 ,C5306 ,C5307 ,C5309 ,C5311 ,C5312 ,\nC5313 ,C5314 ,C5315 ,C5316 ,C5317 ,C5318 ,\nC5319 ,C5320 ,C5321 ,C5322 ,C5323 ,C5325 ,\nC5326 ,C5327 ,C5328 ,C5329 ,C5331 ,C5333 ,\nC5334 ,C5335 ,C5336 ,C5337 ,C5338 ,C5339 ,\nC5340 ,C5341 ,C5342 ,C5343 ,C5344 ,C5345 ,\nC5346 ,C5347 ,C5348 ,C5349 ,C5350 ,C5351 ,\nC5353 ,C5355 ,C5356 ,C5357 ,C5358 ,C5359 ,\nC5360 ,C5361 ,C5362 ,C5364 ,C5365 ,C5366 ,\nC5367 ,C5368 ,C5369 ,C5370 ,C5371 ,C5372 ,\nC5373 ,C5375 ,C5377 ,C5378 ,C5379 ,C5380 ,\nC5381 ,C5382 ,C5383 ,C5385 ,C5386 ,C5387 ,\nC5388 ,C5389 ,C5390 ,C5391 ,C5392 ,C5394 ,\nC5395 ,C5397 ,C5399 ,C5400 ,C5401 ,C5402 ,\nC5403 ,C5404 ,C5406 ,C5407 ,C5408 ,C5409 ,\nC5411 ,C5412 ,C5413 ,C5415 ,C5418 ,C5420 ,\nC5421 ,C5422 ,C5423 ,C5424 ,C5425 ,C5426 ,\nC5427 ,C5429 ,C5430 ,C5431 ,C5432 ,C5433 ,\nC5434 ,C5435 ,C5436 ,C5459 ,C5460 ,C5461 ,\nC5462 ,C5463 ,C5464 ,C5466 ,C5468 ,C5469 ,\nC5470 ,C5471 ,C5472 ,C5473 ,C5475 ,C5476 ,\nC5495 ,C5496 ,C5497 ,C5498 ,C5499 ,C5501 ,\nC5502 ,C5503 ,C5504 ,C5505 ,C5506 ,C5507 ,\nC5509 ,C5511 ,C5512 ,C5513 ,C5514 ,C5515 ,\nC5516 ,C5517 ,C5518 ,C5519 ,C5521 ,C5522 ,\nC5523 ,C5525 ,C5527 ,C5528 ,C5529 ,C5530 ,\nC5531 ,C5532 ,C5533 ,C5534 ,C5535 ,C5536 ,\nC5537 ,C5538 ,C5540 ,C5541 ,C5542 ,C5543 ,\nC5544 ,C5545 ,C5546 ,C5548 ,C5549 ,C5550 ,\nC5553 ,C5554 ,C5555 ,C5556 ,C5557 ,C5558 ,\nC5559 ,C5560 ,C5563 ,C5564 ,C5565 ,C5566 ,\nC5567 ,C5568 ,C5571 ,C5572 ,C5573 ,C5574 ,\nC5576 ,C5577 ,C5579 ,C5581 ,C5582 ,C5583 ,\nC5584 ,C5585 ,C5586 ,C5587 ,C5588 ,C5589 ,\nC5590 ,C5591 ,C5592 ,C5593 ,C5594 ,C5596 ,\nC5597 ,C5599 ,C5601 ,C5602 ,C5603 ,C5604 ,\nC5605 ,C5606 ,C5607 ,C5608 ,C5609 ,C5610 ,\nC5611 ,C5614 ,C5616 ,C5617 ,C5619 ,C5621 ,\nC5622 ,C5623 ,C5624 ,C5625 ,C5626 ,C5627 ,\nC5628 ,C5629 ,C5630 ,C5631 ,C5632 ,C5633 ,\nC5634 ,C5636 ,C5637 ,C5639 ,C5641 ,C5642 ,\nC5643 ,C5644 ,C5645 ,C5646 ,C5647 ,C5648 ,\nC5649 ,C5650 ,C5651 ,C5652 ,C5653 ,C5654 ,\nC5655 ,C5676 ,C5678 ,C5680 ,C5681 ,C5682 ,\nC5683 ,C5684 ,C5685 ,C5686 ,C5687 ,C5688 ,\nC5689 ,C5690 ,C5691 ,C5692 ,C5693 ,C5694 ,\nC5696 ,C5698 ,C5699 ,C5700 ,C5701 ,C5702 ,\nC5703 ,C5704 ,C5705 ,C5707 ,C5708 ,C5709 ,\nC5710 ,C5711 ,C5731 ,C5732 ,C5733 ,C5734 ,\nC5735 ,C5736 ,C5738 ,C5739 ,C5740 ,C5741 ,\nC5742 ,C5743 ,C5744 ,C5761 ,C5762 ,C5763 ,\nC5764 ,C5765 ,C5766 ,C5767 ,C5769 ,C5770 ,\nC5771 ,C5772 ,C5774 ,C5775 ,C5776 ,C5777 ,\nC5778 ,C5779 ,C5781 ,C5782 ,C5783 ,C5785 ,\nC5787 ,C5788 ,C5789 ,C5790 ,C5792 ,C5793 ,\nC5794 ,C5795 ,C5798 ,C5799 ,C5800 ,C5801 ,\nC5802 ,C5803 ,C5804 ,C5805 ,C5809 ,C5810 ,\nC5811 ,C5812 ,C5813 ,C5814 ,C5817 ,C5818 ,\nC5819 ,C5822 ,C5823 ,C5824 ,C5825 ,C5826 ,\nC5827 ,C5828 ,C5829 ,C5831 ,C5832 ,C5833 ,\nC5835 ,C5836 ,C5837 ,C5838 ,C5839 ,C5840 ,\nC5841 ,C5842 ,C5843 ,C5844 ,C5845 ,C5846 ,\nC5847 ,C5849 ,C5850 ,C5851 ,C5853 ,C5854 ,\nC5855 ,C5856 ,C5857 ,C5858</w:t>
      </w:r>
    </w:p>
    <w:p>
      <w:pPr>
        <w:pStyle w:val="PreformattedText"/>
        <w:bidi w:val="0"/>
        <w:spacing w:before="0" w:after="0"/>
        <w:jc w:val="left"/>
        <w:rPr/>
      </w:pPr>
      <w:r>
        <w:rPr/>
        <w:t xml:space="preserve"> </w:t>
      </w:r>
      <w:r>
        <w:rPr/>
        <w:t>,C5859 ,C5861 ,\nC5862 ,C5863 ,C5864 ,C5865 ,C5867 ,C5868 ,\nC5869 ,C5871 ,C5872 ,C5873 ,C5874 ,C5875 ,\nC5876 ,C5877 ,C5878 ,C5879 ,C5881 ,C5882 ,\nC5883 ,C5885 ,C5886 ,C5887 ,C5889 ,C5890 ,\nC5891 ,C5892 ,C5893 ,C5894 ,C5895 ,C5897 ,\nC5898 ,C5899 ,C5900 ,C5902 ,C5903 ,C5904 ,\nC5906 ,C5907 ,C5908 ,C5909 ,C5910 ,C5911 ,\nC5912 ,C5913 ,C5915 ,C5916 ,C5918 ,C5919 ,\nC5920 ,C5922 ,C5923 ,C5924 ,C5925 ,C5926 ,\nC5927 ,C5928 ,C5929 ,C5930 ,C5931 ,C5933 ,\nC5934 ,C5935 ,C5937 ,C5938 ,C5939 ,C5940 ,\nC5941 ,C5942 ,C5943 ,C5945 ,C5946 ,C5961 ,\nC5962 ,C5964 ,C5965 ,C5966 ,C5967 ,C5968 ,\nC5969 ,C5970 ,C5971 ,C5972 ,C5974 ,C5976 ,\nC5977 ,C5978 ,C5979 ,C5980 ,C5981 ,C5982 ,\nC5983 ,C5987 ,C5988 ,C5989 ,C5990 ,C5991 ,\nC5992 ,C5993 ,C5994 ,C5996 ,C6007 ,C6008 ,\nC6009 ,C6010 ,C6011 ,C6014 ,C6015 ,C6016 ,\nC6017 ,C6018 ,C6022 ,C6023 ,C6024 ,C6028 ,\nC6029 ,C6032 ,C6033 ,C6034 ,C6035 ,C6036 ,\nC6037 ,C6038 ,C6039 ,C6040 ,C6041 ,C6042 ,\nC6043 ,C6044 ,C6045 ,C6049 ,C6051 ,C6052 ,\nC6053 ,C6054 ,C6055 ,C6056 ,C6057 ,C6058 ,\nC6059 ,C6060 ,C6061 ,C6065 ,C6067 ,C6068 ,\nC6069 ,C6070 ,C6071 ,C6072 ,C6073 ,C6074 ,\nC6075 ,C6076 ,C6077 ,C6082 ,C6083 ,C6084 ,\nC6085 ,C6086 ,C6087 ,C6088 ,C6089 ,C6090 ,\nC6091 ,C6092 ,C6096 ,C6097 ,C6099 ,C6100 ,\nC6101 ,C6102 ,C6103 ,C6104 ,C6105 ,C6106 ,\nC6110 ,C6112 ,C6113 ,C6114 ,C6115 ,C6116 ,\nC6117 ,C6118 ,C6119 ,C6124 ,C6125 ,C6126 ,\nC6127 ,C6128 ,C6129 ,C6130 ,C6131 ,C6135 ,\nC6136 ,C6137 ,C6138 ,C6139 ,C6140 ,C6141 ,\nC6142 ,C6146 ,C6147 ,C6148 ,C6149 ,C6150 ,\nC6151 ,C6152 ,C6156 ,C6157 ,C6159 ,C6160 ,\nC6161 ,C6165 ,C6168 ,C6169 ,C6176 ,C6182 ,\nC6187 ,C6188 ,C6201 ,C6202 ,C6204 ,C6205 ,\nC6206 ,C6207 ,C6211 ,C6212 ,C6213 ,C6214 ,\nC6229 ,C6231 ,C6232 ,C6233 ,C6234 ,C6238 ,\nC6239 ,C6240 ,C6241 ,C6243 ,C6244 ,C6245 ,\nC6246 ,C6250 ,C6251 ,C6252 ,C6253 ,C6265 ,\nC6266 ,C6267 ,C6271 ,C6272 ,C6273 ,C6274 ,\nC6275 ,C6276 ,C6280 ,C6281 ,C6282 ,C6283 ,\nC6284 ,C6288 ,C6289 ,C6290 ,C6291 ,C6295 ,\nC6296 ,C6297 ,C6298 ,C6314 ,C6315 ,C6316 ,\nC6317 ,C6318 ,C6319 ,"];3[shape=box, label="id:3 level: 1\n182: V1 V2 V4 V5 V7 \nV8 V9 V10 V11 V12 V13 \nV14 V15 V16 V17 V18 V19 \nV20 V21 V22 V23 V24 V25 \nV26 V28 V32 V33 V34 V35 \nV36 V37 V38 V39 V40 V41 \nV43 V48 V49 V51 V52 V53 \nV54 V55 V57 V58 V59 V60 \nV61 V62 V63 V64 V65 V66 \nV67 V68 V69 V70 V71 V72 \nV73 V74 V80 V81 V82 V83 \nV84 V86 V87 V88 V89 V90 \nV91 V92 V93 V94 V95 V96 \nV98 V99 V100 V101 V102 V103 \nV104 V105 V107 V108 V112 V114 \nV115 V116 V117 V118 V119 V120 \nV122 V124 V125 V128 V129 V130 \nV131 V133 V134 V135 V136 V139 \nV141 V142 V144 V145 V146 V147 \nV148 V149 V150 V152 V153 V156 \nV158 V159 V161 V162 V164 V165 \nV166 V167 V168 V169 V170 V171 \nV172 V173 V174 V175 V176 V177 \nV178 V179 V180 V181 V182 V184 \nV186 V187 V190 V192 V193 V194 \nV195 V197 V198 V200 V203 V204 \nV207 V208 V210 V211 V213 V214 \nV216 V220 V221 V224 V226 V227 \nV228 V229 V230 V231 V232 V237 \nV238 V240 V242 V243 V245 V246 \nV248 V254 V255 \n3293: C45( V1 V2 ) C47( V1 V4 ) C48( V1 V5 ) C50( V1 V7 ) C51( V1 V8 ) \nC52( V1 V9 ) C53( V1 V10 ) C54( V1 V11 ) C55( V1 V12 ) C56( V1 V13 ) C57( V1 V14 ) \nC58( V1 V15 ) C59( V1 V16 ) C60( V1 V17 ) C61( V1 V18 ) C62( V1 V33 ) C63( V1 V35 ) \nC64( V1 V49 ) C65( V1 V52 ) C66( V1 V65 ) C67( V1 V69 ) C68( V1 V81 ) C69( V1 V86 ) \nC71( V1 V103 ) C73( V1 V120 ) C74( V1 V129 ) C76( V1 V145 ) C78( V1 V161 ) C79( V1 V171 ) \nC80( V1 V177 ) C82( V1 V193 ) C90( V2 V4 ) C91( V2 V5 ) C93( V2 V7 ) C94( V2 V8 ) \nC95( V2 V9 ) C96( V2 V10 ) C97( V2 V11 ) C98( V2 V12 ) C99( V2 V13 ) C100( V2 V14 ) \nC101( V2 V15 ) C102( V2 V17 ) C103( V2 V18 ) C104( V2 V19 ) C105( V2 V32 ) C106( V2 V34 ) \nC107( V2 V36 ) C109( V2 V53 ) C110( V2 V66 ) C111( V2 V70 ) C112( V2 V82 ) C113( V2 V87 ) \nC114( V2 V98 ) C115( V2 V104 ) C116( V2 V114 ) C118( V2 V130 ) C120( V2 V146 ) C122( V2 V162 ) \nC123( V2 V172 ) C124( V2 V178 ) C126( V2 V194 ) C128( V2 V210 ) C130( V2 V226 ) C131( V2 V242 ) \nC174( V4 V5 ) C176( V4 V7 ) C177( V4 V8 ) C178( V4 V9 ) C179( V4 V10 ) C180( V4 V11 ) \nC181( V4 V12 ) C182( V4 V13 ) C183( V4 V14 ) C184( V4 V15 ) C185( V4 V19 ) C186( V4 V20 ) \nC187( V4 V21 ) C188( V4 V34 ) C189( V4 V36 ) C190( V4 V38 ) C191( V4 V49 ) C192( V4 V52 ) \nC193( V4 V55 ) C194( V4 V64 ) C195( V4 V68 ) C196( V4 V72 ) C197( V4 V84 ) C198( V4 V89 ) \nC199( V4 V100 ) C201( V4 V116 ) C205( V4 V148 ) C207( V4 V164 ) C208( V4 V174 ) C209( V4 V180 ) \nC213( V4 V228 ) C216( V5 V7 ) C217( V5 V8 ) C218( V5 V9 ) C219( V5 V10 ) C220( V5 V11 ) \nC221( V5 V12 ) C222( V5 V13 ) C223( V5 V14 ) C224( V5 V15 ) C225( V5 V20 ) C226( V5 V21 ) \nC227( V5 V22 ) C228( V5 V35 ) C229( V5 V37 ) C230( V5 V39 ) C232( V5 V53 ) C234( V5 V65 ) \nC235( V5 V69 ) C236( V5 V73 ) C237( V5 V80 ) C239( V5 V90 ) C240( V5 V101 ) C241( V5 V107 ) \nC242( V5 V117 ) C243( V5 V124 ) C244( V5 V133 ) C245( V5 V141 ) C246( V5 V149 ) C247( V5 V158 ) \nC248( V5 V165 ) C249( V5 V175 ) C250( V5 V181 ) C251( V5 V197 ) C252( V5 V213 ) C253( V5 V229 ) \nC254( V5 V245 ) C294( V7 V8 ) C295( V7 V9 ) C296( V7 V10 ) C297( V7 V11 ) C298( V7 V12 ) \nC299( V7 V13 ) C300( V7 V14 ) C301( V7 V15 ) C302( V7 V22 ) C303( V7 V23 ) C304( V7 V24 ) \nC305( V7 V37 ) C306( V7 V39 ) C307( V7 V41 ) C308( V7 V52 ) C309( V7 V55 ) C310( V7 V58 ) \nC311( V7 V67 ) C312( V7 V71 ) C314( V7 V82 ) C315( V7 V87 ) C316( V7 V92 ) C318( V7 V103 ) \nC320( V7 V112 ) C321( V7 V119 ) C323( V7 V135 ) C326( V7 V167 ) C330( V7 V231 ) C332( V8 V9 ) \nC333( V8 V10 ) C334( V8 V11 ) C335( V8 V12 ) C336( V8 V13 ) C337( V8 V14 ) C338( V8 V15 ) \nC339( V8 V23 ) C340( V8 V24 ) C341( V8 V25 ) C342( V8 V38 ) C343( V8 V40 ) C345( V8 V53 ) \nC347( V8 V59 ) C348( V8 V68 ) C349( V8 V72 ) C351( V8 V83 ) C352( V8 V88 ) C353( V8 V93 ) \nC354( V8 V98 ) C355( V8 V104 ) C358( V8 V120 ) C360( V8 V128 ) C361( V8 V136 ) C362( V8 V152 ) \nC363( V8 V168 ) C364( V8 V184 ) C365( V8 V200 ) C366( V8 V216 ) C367( V8 V232 ) C368( V8 V248 ) \nC369( V9 V10 ) C370( V9 V11 ) C371( V9 V12 ) C372( V9 V13 ) C373( V9 V14 ) C374( V9 V15 ) \nC375( V9 V24 ) C376( V9 V25 ) C377( V9 V26 ) C378( V9 V39 ) C379( V9 V41 ) C380( V9 V43 ) \nC381( V9 V54 ) C382( V9 V57 ) C383( V9 V60 ) C384( V9 V69 ) C385( V9 V73 ) C387( V9 V84 ) \nC388( V9 V89 ) C389( V9 V94 ) C390( V9 V99 ) C391( V9 V105 ) C393( V9 V114 ) C395( V9 V129 ) \nC397( V9 V144 ) C398( V9 V153 ) C399( V9 V169 ) C405( V10 V11 ) C406( V10 V12 ) C407( V10 V13 ) \nC408( V10 V14 ) C409( V10 V15 ) C410( V10 V25 ) C411( V10 V26 ) C413( V10 V40 ) C416( V10 V55 ) \nC417( V10 V58 ) C418( V10 V61 ) C419( V10 V70 ) C420( V10 V74 ) C423( V10 V90 ) C424( V10 V95 ) \nC425( V10 V100 ) C427( V10 V115 ) C428( V10 V122 ) C429( V10 V130 ) C431( V10 V145 ) C434( V10 V170 ) \nC435( V10 V186 ) C440( V11 V12 ) C441( V11 V13 ) C442( V11 V14 ) C443( V11 V15 ) C444( V11 V26 ) \nC446( V11 V28 ) C447( V11 V41 ) C448( V11 V43 ) C451( V11 V59 ) C452( V11 V62 ) C453( V11 V71 ) \nC456( V11 V86 ) C457( V11 V91 ) C458( V11 V101 ) C459( V11 V107 ) C460( V11 V116 ) C462( V11 V131 ) \nC463( V11 V139 ) C464( V11 V146 ) C466( V11 V161 ) C467( V11 V171 ) C468( V11 V176 ) C469( V11 V187 ) \nC470( V11 V203 ) C474( V12 V13 ) C475( V12 V14 ) C476( V12 V15 ) C478( V12 V28 ) C483( V12 V57 ) \nC484( V12 V60 ) C485( V12 V63 ) C486( V12 V72 ) C488( V12 V87 ) C489( V12 V92 ) C490( V12 V102 ) \nC491( V12 V108 ) C492( V12 V117 ) C493( V12 V124 ) C496( V12 V147 ) C497( V12 V156 ) C498( V12 V162 ) \nC499( V12 V172 ) C500( V12 V177 ) C502( V12 V192 ) C503( V12 V204 ) C504( V12 V220 ) C507( V13 V14 ) \nC508( V13 V15 ) C509( V13 V28 ) C512( V13 V43 ) C515( V13 V58 ) C516( V13 V61 ) C517( V13 V73 ) \nC519( V13 V88 ) C520( V13 V93 ) C521( V13 V103 ) C523( V13 V118 ) C524( V13 V125 ) C525( V13 V133 ) \nC526( V13 V141 ) C527( V13 V148 ) C530( V13 V173 ) C531( V13 V178 ) C533( V13 V193 ) C535( V13 V208 ) \nC536( V13 V221 ) C537( V13 V237 ) C539( V14 V15 ) C545( V14 V59 ) C546( V14 V62 ) C547( V14 V74 ) \nC549( V14 V89 ) C550( V14 V94 ) C551( V14 V104 ) C553( V14 V119 ) C555( V14 V134 ) C556( V14 V142 ) \nC557( V14 V149 ) C558( V14 V158 ) C559( V14 V164 ) C560( V14 V174 ) C561( V14 V179 ) C562( V14 V190 ) \nC563( V14 V194 ) C567( V14 V224 ) C568( V14 V238 ) C569( V14 V254 ) C574( V15 V60 ) C575( V15 V63 ) \nC578( V15 V90 ) C579( V15 V95 ) C580( V15 V105 ) C582( V15 V120 ) C584( V15 V135 ) C586( V15 V150 ) \nC587( V15 V159 ) C588( V15 V165 ) C589( V15 V175 ) C590( V15 V180 ) C592( V15 V195 ) C593( V15 V207 ) \nC594( V15 V210 ) C598( V15 V240 ) C599( V15 V255 ) C600( V16 V17 ) C601( V16 V18 ) C602( V16 V19 ) \nC603( V16 V20 ) C604( V16 V21 ) C605( V16 V22 ) C606( V16 V23 ) C607( V16 V24 ) C608( V16 V25 ) \nC609( V16 V26 ) C611( V16 V28 ) C615( V16 V32 ) C616( V16 V33 ) C617( V16 V48 ) C619( V16 V64 ) \nC620( V16 V67 ) C621( V16 V80 ) C622( V16 V84 ) C623( V16 V96 ) C624( V16 V101 ) C625( V16 V112 ) \nC626( V16 V118 ) C627( V16 V128 ) C628( V16 V135 ) C629( V16 V144 ) C630( V16 V152 ) C632( V16 V169 ) \nC633( V16 V176 ) C634( V16 V186 ) C635( V16 V192 ) C636( V16 V203 ) C637( V16 V208 ) C638( V16 V220 ) \nC639( V16 V224 ) C640( V16 V237 ) C641( V16 V240 ) C642( V16 V254 ) C643( V17 V18 ) C644( V17 V19 ) \nC645( V17 V20 ) C646( V17 V21 ) C647( V17 V22 ) C648( V17 V23 ) C649( V17 V24 ) C650( V17 V25 ) \nC651( V17 V26 ) C653( V17 V28 ) C657( V17 V32 ) C658( V17 V33 ) C659( V17 V34 ) C660( V17 V49 ) \nC661( V17 V51 ) C662( V17 V65 ) C663( V17 V68 ) C664( V17 V81 ) C667( V17 V102 ) C669( V17 V119 ) \nC670( V17 V129 ) C671( V17 V136 ) C672( V17 V145 ) C673( V17 V153 ) C674( V17 V161 ) C675( V17 V170 ) \nC676( V17 V177 ) C677( V17 V187 ) C678( V17 V193 ) C679( V17 V204 ) C681( V17 V221 ) C683( V17 V238 ) \nC685( V17 V255 ) C686( V18 V19 ) C687( V18 V20 ) C688( V18 V21 ) C689( V18 V22 ) C690( V18 V23 ) \nC691( V18 V24 ) C692( V18 V25 ) C693( V18 V26 ) C695( V18 V28 ) C699( V18 V33 ) C700( V18 V34 ) \nC701( V18 V35 ) C702( V18 V48 ) C704( V18 V52 ) C705( V18 V66 ) C706( V18 V69 ) C707( V18 V82 ) \nC708( V18 V86 ) C709(</w:t>
      </w:r>
    </w:p>
    <w:p>
      <w:pPr>
        <w:pStyle w:val="PreformattedText"/>
        <w:bidi w:val="0"/>
        <w:spacing w:before="0" w:after="0"/>
        <w:jc w:val="left"/>
        <w:rPr/>
      </w:pPr>
      <w:r>
        <w:rPr/>
        <w:t xml:space="preserve"> </w:t>
      </w:r>
      <w:r>
        <w:rPr/>
        <w:t>V18 V98 ) C710( V18 V103 ) C711( V18 V114 ) C712( V18 V120 ) C713( V18 V130 ) \nC715( V18 V146 ) C717( V18 V162 ) C718( V18 V171 ) C719( V18 V178 ) C721( V18 V194 ) C723( V18 V210 ) \nC725( V18 V226 ) C727( V18 V242 ) C728( V19 V20 ) C729( V19 V21 ) C730( V19 V22 ) C731( V19 V23 ) \nC732( V19 V24 ) C733( V19 V25 ) C734( V19 V26 ) C736( V19 V28 ) C740( V19 V34 ) C741( V19 V35 ) \nC742( V19 V36 ) C743( V19 V49 ) C744( V19 V51 ) C745( V19 V53 ) C746( V19 V64 ) C747( V19 V67 ) \nC748( V19 V70 ) C749( V19 V83 ) C750( V19 V87 ) C751( V19 V99 ) C752( V19 V104 ) C753( V19 V115 ) \nC755( V19 V131 ) C757( V19 V147 ) C760( V19 V172 ) C761( V19 V179 ) C763( V19 V195 ) C765( V19 V211 ) \nC767( V19 V227 ) C768( V19 V243 ) C769( V20 V21 ) C770( V20 V22 ) C771( V20 V23 ) C772( V20 V24 ) \nC773( V20 V25 ) C774( V20 V26 ) C776( V20 V28 ) C780( V20 V35 ) C781( V20 V36 ) C782( V20 V37 ) \nC784( V20 V52 ) C785( V20 V54 ) C786( V20 V65 ) C787( V20 V68 ) C788( V20 V71 ) C789( V20 V80 ) \nC790( V20 V84 ) C791( V20 V88 ) C792( V20 V100 ) C793( V20 V105 ) C794( V20 V116 ) C795( V20 V122 ) \nC797( V20 V139 ) C798( V20 V148 ) C799( V20 V156 ) C800( V20 V164 ) C801( V20 V173 ) C802( V20 V180 ) \nC803( V20 V190 ) C805( V20 V207 ) C807( V20 V228 ) C809( V21 V22 ) C810( V21 V23 ) C811( V21 V24 ) \nC812( V21 V25 ) C813( V21 V26 ) C815( V21 V28 ) C819( V21 V36 ) C820( V21 V37 ) C821( V21 V38 ) \nC822( V21 V51 ) C823( V21 V53 ) C824( V21 V55 ) C825( V21 V66 ) C826( V21 V69 ) C827( V21 V72 ) \nC828( V21 V81 ) C830( V21 V89 ) C831( V21 V96 ) C832( V21 V101 ) C834( V21 V117 ) C836( V21 V133 ) \nC838( V21 V149 ) C840( V21 V165 ) C841( V21 V174 ) C842( V21 V181 ) C844( V21 V197 ) C845( V21 V213 ) \nC846( V21 V229 ) C847( V21 V245 ) C848( V22 V23 ) C849( V22 V24 ) C850( V22 V25 ) C851( V22 V26 ) \nC853( V22 V28 ) C857( V22 V37 ) C858( V22 V38 ) C859( V22 V39 ) C860( V22 V52 ) C861( V22 V54 ) \nC863( V22 V67 ) C864( V22 V70 ) C865( V22 V73 ) C866( V22 V82 ) C867( V22 V86 ) C868( V22 V90 ) \nC870( V22 V102 ) C871( V22 V107 ) C872( V22 V112 ) C873( V22 V118 ) C874( V22 V124 ) C875( V22 V134 ) \nC876( V22 V141 ) C877( V22 V150 ) C878( V22 V158 ) C879( V22 V166 ) C880( V22 V175 ) C881( V22 V182 ) \nC882( V22 V198 ) C883( V22 V214 ) C884( V22 V230 ) C885( V22 V246 ) C886( V23 V24 ) C887( V23 V25 ) \nC888( V23 V26 ) C890( V23 V28 ) C894( V23 V38 ) C895( V23 V39 ) C896( V23 V40 ) C897( V23 V53 ) \nC898( V23 V55 ) C899( V23 V57 ) C900( V23 V68 ) C901( V23 V71 ) C902( V23 V74 ) C903( V23 V83 ) \nC904( V23 V87 ) C905( V23 V91 ) C906( V23 V98 ) C907( V23 V103 ) C908( V23 V108 ) C910( V23 V119 ) \nC911( V23 V125 ) C912( V23 V128 ) C913( V23 V135 ) C914( V23 V142 ) C916( V23 V159 ) C917( V23 V167 ) \nC921( V23 V231 ) C923( V24 V25 ) C924( V24 V26 ) C926( V24 V28 ) C930( V24 V39 ) C931( V24 V40 ) \nC932( V24 V41 ) C933( V24 V54 ) C935( V24 V58 ) C936( V24 V69 ) C937( V24 V72 ) C939( V24 V84 ) \nC940( V24 V88 ) C941( V24 V92 ) C942( V24 V99 ) C943( V24 V104 ) C945( V24 V114 ) C946( V24 V120 ) \nC948( V24 V129 ) C949( V24 V136 ) C951( V24 V144 ) C952( V24 V152 ) C953( V24 V168 ) C954( V24 V184 ) \nC955( V24 V200 ) C956( V24 V216 ) C957( V24 V232 ) C958( V24 V248 ) C959( V25 V26 ) C961( V25 V28 ) \nC965( V25 V40 ) C966( V25 V41 ) C968( V25 V55 ) C969( V25 V57 ) C970( V25 V59 ) C971( V25 V70 ) \nC972( V25 V73 ) C975( V25 V89 ) C976( V25 V93 ) C977( V25 V100 ) C978( V25 V105 ) C980( V25 V115 ) \nC983( V25 V130 ) C985( V25 V145 ) C986( V25 V153 ) C988( V25 V169 ) C995( V26 V28 ) C999( V26 V41 ) \nC1001( V26 V43 ) C1003( V26 V58 ) C1004( V26 V60 ) C1005( V26 V71 ) C1006( V26 V74 ) C1008( V26 V86 ) \nC1009( V26 V90 ) C1010( V26 V94 ) C1011( V26 V101 ) C1014( V26 V116 ) C1015( V26 V122 ) C1016( V26 V131 ) \nC1018( V26 V146 ) C1020( V26 V161 ) C1021( V26 V170 ) C1022( V26 V176 ) C1023( V26 V186 ) C1064( V28 V43 ) \nC1067( V28 V58 ) C1068( V28 V60 ) C1069( V28 V62 ) C1070( V28 V73 ) C1073( V28 V88 ) C1074( V28 V92 ) \nC1075( V28 V103 ) C1076( V28 V108 ) C1077( V28 V118 ) C1078( V28 V124 ) C1079( V28 V133 ) C1081( V28 V148 ) \nC1082( V28 V156 ) C1084( V28 V172 ) C1085( V28 V178 ) C1087( V28 V193 ) C1088( V28 V204 ) C1089( V28 V208 ) \nC1090( V28 V220 ) C1182( V32 V33 ) C1183( V32 V34 ) C1184( V32 V35 ) C1185( V32 V36 ) C1186( V32 V37 ) \nC1187( V32 V38 ) C1188( V32 V39 ) C1189( V32 V40 ) C1190( V32 V41 ) C1192( V32 V43 ) C1197( V32 V48 ) \nC1198( V32 V49 ) C1199( V32 V64 ) C1200( V32 V66 ) C1201( V32 V80 ) C1202( V32 V83 ) C1203( V32 V96 ) \nC1204( V32 V100 ) C1205( V32 V112 ) C1206( V32 V117 ) C1207( V32 V128 ) C1208( V32 V134 ) C1209( V32 V144 ) \nC1212( V32 V168 ) C1213( V32 V176 ) C1215( V32 V192 ) C1217( V32 V208 ) C1219( V32 V224 ) C1221( V32 V240 ) \nC1223( V33 V34 ) C1224( V33 V35 ) C1225( V33 V36 ) C1226( V33 V37 ) C1227( V33 V38 ) C1228( V33 V39 ) \nC1229( V33 V40 ) C1230( V33 V41 ) C1232( V33 V43 ) C1237( V33 V48 ) C1238( V33 V49 ) C1240( V33 V65 ) \nC1241( V33 V67 ) C1242( V33 V81 ) C1243( V33 V84 ) C1245( V33 V101 ) C1247( V33 V118 ) C1248( V33 V129 ) \nC1249( V33 V135 ) C1250( V33 V145 ) C1251( V33 V152 ) C1252( V33 V161 ) C1253( V33 V169 ) C1254( V33 V177 ) \nC1255( V33 V186 ) C1256( V33 V193 ) C1257( V33 V203 ) C1259( V33 V220 ) C1261( V33 V237 ) C1263( V33 V254 ) \nC1264( V34 V35 ) C1265( V34 V36 ) C1266( V34 V37 ) C1267( V34 V38 ) C1268( V34 V39 ) C1269( V34 V40 ) \nC1270( V34 V41 ) C1272( V34 V43 ) C1277( V34 V49 ) C1279( V34 V51 ) C1280( V34 V64 ) C1281( V34 V66 ) \nC1282( V34 V68 ) C1283( V34 V82 ) C1285( V34 V98 ) C1286( V34 V102 ) C1287( V34 V114 ) C1288( V34 V119 ) \nC1289( V34 V130 ) C1290( V34 V136 ) C1291( V34 V146 ) C1292( V34 V153 ) C1293( V34 V162 ) C1294( V34 V170 ) \nC1295( V34 V178 ) C1296( V34 V187 ) C1297( V34 V194 ) C1298( V34 V204 ) C1299( V34 V210 ) C1300( V34 V221 ) \nC1301( V34 V226 ) C1302( V34 V238 ) C1303( V34 V242 ) C1304( V34 V255 ) C1305( V35 V36 ) C1306( V35 V37 ) \nC1307( V35 V38 ) C1308( V35 V39 ) C1309( V35 V40 ) C1310( V35 V41 ) C1312( V35 V43 ) C1318( V35 V51 ) \nC1319( V35 V52 ) C1320( V35 V65 ) C1321( V35 V67 ) C1322( V35 V69 ) C1323( V35 V80 ) C1324( V35 V83 ) \nC1325( V35 V86 ) C1326( V35 V99 ) C1327( V35 V103 ) C1328( V35 V115 ) C1329( V35 V120 ) C1330( V35 V131 ) \nC1332( V35 V147 ) C1335( V35 V171 ) C1336( V35 V179 ) C1338( V35 V195 ) C1340( V35 V211 ) C1342( V35 V227 ) \nC1344( V35 V243 ) C1345( V36 V37 ) C1346( V36 V38 ) C1347( V36 V39 ) C1348( V36 V40 ) C1349( V36 V41 ) \nC1351( V36 V43 ) C1356( V36 V51 ) C1357( V36 V52 ) C1358( V36 V53 ) C1359( V36 V66 ) C1360( V36 V68 ) \nC1361( V36 V70 ) C1362( V36 V81 ) C1363( V36 V84 ) C1364( V36 V87 ) C1365( V36 V96 ) C1366( V36 V100 ) \nC1367( V36 V104 ) C1368( V36 V116 ) C1372( V36 V148 ) C1374( V36 V164 ) C1375( V36 V172 ) C1376( V36 V180 ) \nC1382( V36 V228 ) C1384( V37 V38 ) C1385( V37 V39 ) C1386( V37 V40 ) C1387( V37 V41 ) C1389( V37 V43 ) \nC1394( V37 V52 ) C1395( V37 V53 ) C1396( V37 V54 ) C1397( V37 V67 ) C1398( V37 V69 ) C1399( V37 V71 ) \nC1400( V37 V82 ) C1402( V37 V88 ) C1404( V37 V101 ) C1405( V37 V105 ) C1406( V37 V112 ) C1407( V37 V117 ) \nC1408( V37 V122 ) C1409( V37 V133 ) C1410( V37 V139 ) C1411( V37 V149 ) C1412( V37 V156 ) C1413( V37 V165 ) \nC1414( V37 V173 ) C1415( V37 V181 ) C1416( V37 V190 ) C1417( V37 V197 ) C1418( V37 V207 ) C1419( V37 V213 ) \nC1420( V37 V229 ) C1421( V37 V245 ) C1422( V38 V39 ) C1423( V38 V40 ) C1424( V38 V41 ) C1426( V38 V43 ) \nC1431( V38 V53 ) C1432( V38 V54 ) C1433( V38 V55 ) C1434( V38 V68 ) C1435( V38 V70 ) C1436( V38 V72 ) \nC1437( V38 V83 ) C1438( V38 V86 ) C1439( V38 V89 ) C1440( V38 V98 ) C1441( V38 V102 ) C1444( V38 V118 ) \nC1446( V38 V128 ) C1447( V38 V134 ) C1449( V38 V150 ) C1451( V38 V166 ) C1452( V38 V174 ) C1453( V38 V182 ) \nC1455( V38 V198 ) C1456( V38 V214 ) C1457( V38 V230 ) C1458( V38 V246 ) C1459( V39 V40 ) C1460( V39 V41 ) \nC1462( V39 V43 ) C1467( V39 V54 ) C1468( V39 V55 ) C1470( V39 V69 ) C1471( V39 V71 ) C1472( V39 V73 ) \nC1473( V39 V84 ) C1474( V39 V87 ) C1475( V39 V90 ) C1476( V39 V99 ) C1477( V39 V103 ) C1478( V39 V107 ) \nC1479( V39 V114 ) C1480( V39 V119 ) C1481( V39 V124 ) C1482( V39 V129 ) C1483( V39 V135 ) C1484( V39 V141 ) \nC1485( V39 V144 ) C1487( V39 V158 ) C1488( V39 V167 ) C1489( V39 V175 ) C1493( V39 V231 ) C1495( V40 V41 ) \nC1497( V40 V43 ) C1502( V40 V55 ) C1504( V40 V57 ) C1505( V40 V70 ) C1506( V40 V72 ) C1507( V40 V74 ) \nC1509( V40 V88 ) C1510( V40 V91 ) C1511( V40 V100 ) C1512( V40 V104 ) C1513( V40 V108 ) C1514( V40 V115 ) \nC1515( V40 V120 ) C1516( V40 V125 ) C1517( V40 V130 ) C1518( V40 V136 ) C1519( V40 V142 ) C1520( V40 V145 ) \nC1521( V40 V152 ) C1522( V40 V159 ) C1524( V40 V168 ) C1525( V40 V184 ) C1526( V40 V200 ) C1527( V40 V216 ) \nC1528( V40 V232 ) C1529( V40 V248 ) C1531( V41 V43 ) C1537( V41 V57 ) C1538( V41 V58 ) C1539( V41 V71 ) \nC1540( V41 V73 ) C1542( V41 V86 ) C1543( V41 V89 ) C1544( V41 V92 ) C1545( V41 V101 ) C1546( V41 V105 ) \nC1548( V41 V116 ) C1551( V41 V131 ) C1554( V41 V146 ) C1555( V41 V153 ) C1556( V41 V161 ) C1557( V41 V169 ) \nC1558( V41 V176 ) C1601( V43 V58 ) C1602( V43 V59 ) C1603( V43 V60 ) C1604( V43 V73 ) C1607( V43 V88 ) \nC1608( V43 V91 ) C1609( V43 V94 ) C1610( V43 V103 ) C1611( V43 V107 ) C1613( V43 V118 ) C1615( V43 V133 ) \nC1616( V43 V139 ) C1617( V43 V148 ) C1620( V43 V171 ) C1621( V43 V178 ) C1622( V43 V187 ) C1623( V43 V193 ) \nC1624( V43 V203 ) C1625( V43 V208 ) C1744( V48 V49 ) C1746( V48 V51 ) C1747( V48 V52 ) C1748( V48 V53 ) \nC1749( V48 V54 ) C1750( V48 V55 ) C1752( V48 V57 ) C1753( V48 V58 ) C1754( V48 V59 ) C1755( V48 V60 ) \nC1756( V48 V61 ) C1757( V48 V62 ) C1758( V48 V63 ) C1759( V48 V64 ) C1760( V48 V65 ) C1761( V48 V80 ) \nC1762( V48 V82 ) C1763( V48 V96 ) C1764( V48 V99 ) C1765( V48 V112 ) C1766( V48 V116 ) C1767( V48 V128 ) \nC1768( V48 V133 ) C1769( V48 V144 ) C1770( V48 V150 ) C1772( V48 V167 ) C1773( V48 V176 ) C1774( V48 V184 ) \nC1775( V48 V192 ) C1777( V48 V208 ) C1779( V48 V224 ) C1781( V48 V240 ) C1784( V49 V51</w:t>
      </w:r>
    </w:p>
    <w:p>
      <w:pPr>
        <w:pStyle w:val="PreformattedText"/>
        <w:bidi w:val="0"/>
        <w:spacing w:before="0" w:after="0"/>
        <w:jc w:val="left"/>
        <w:rPr/>
      </w:pPr>
      <w:r>
        <w:rPr/>
        <w:t xml:space="preserve"> </w:t>
      </w:r>
      <w:r>
        <w:rPr/>
        <w:t>) C1785( V49 V52 ) \nC1786( V49 V53 ) C1787( V49 V54 ) C1788( V49 V55 ) C1790( V49 V57 ) C1791( V49 V58 ) C1792( V49 V59 ) \nC1793( V49 V60 ) C1794( V49 V61 ) C1795( V49 V62 ) C1796( V49 V63 ) C1797( V49 V64 ) C1798( V49 V65 ) \nC1799( V49 V66 ) C1800( V49 V81 ) C1801( V49 V83 ) C1803( V49 V100 ) C1805( V49 V117 ) C1806( V49 V129 ) \nC1807( V49 V134 ) C1808( V49 V145 ) C1810( V49 V161 ) C1811( V49 V168 ) C1812( V49 V177 ) C1814( V49 V193 ) \nC1861( V51 V52 ) C1862( V51 V53 ) C1863( V51 V54 ) C1864( V51 V55 ) C1866( V51 V57 ) C1867( V51 V58 ) \nC1868( V51 V59 ) C1869( V51 V60 ) C1870( V51 V61 ) C1871( V51 V62 ) C1872( V51 V63 ) C1873( V51 V66 ) \nC1874( V51 V67 ) C1875( V51 V68 ) C1876( V51 V81 ) C1877( V51 V83 ) C1879( V51 V96 ) C1880( V51 V99 ) \nC1881( V51 V102 ) C1882( V51 V115 ) C1883( V51 V119 ) C1884( V51 V131 ) C1885( V51 V136 ) C1886( V51 V147 ) \nC1887( V51 V153 ) C1889( V51 V170 ) C1890( V51 V179 ) C1891( V51 V187 ) C1892( V51 V195 ) C1893( V51 V204 ) \nC1894( V51 V211 ) C1895( V51 V221 ) C1896( V51 V227 ) C1897( V51 V238 ) C1898( V51 V243 ) C1899( V51 V255 ) \nC1900( V52 V53 ) C1901( V52 V54 ) C1902( V52 V55 ) C1904( V52 V57 ) C1905( V52 V58 ) C1906( V52 V59 ) \nC1907( V52 V60 ) C1908( V52 V61 ) C1909( V52 V62 ) C1910( V52 V63 ) C1911( V52 V67 ) C1912( V52 V68 ) \nC1913( V52 V69 ) C1914( V52 V82 ) C1915( V52 V84 ) C1916( V52 V86 ) C1918( V52 V100 ) C1919( V52 V103 ) \nC1920( V52 V112 ) C1921( V52 V116 ) C1922( V52 V120 ) C1925( V52 V148 ) C1927( V52 V164 ) C1928( V52 V171 ) \nC1929( V52 V180 ) C1935( V52 V228 ) C1938( V53 V54 ) C1939( V53 V55 ) C1941( V53 V57 ) C1942( V53 V58 ) \nC1943( V53 V59 ) C1944( V53 V60 ) C1945( V53 V61 ) C1946( V53 V62 ) C1947( V53 V63 ) C1948( V53 V68 ) \nC1949( V53 V69 ) C1950( V53 V70 ) C1951( V53 V83 ) C1953( V53 V87 ) C1954( V53 V98 ) C1955( V53 V101 ) \nC1956( V53 V104 ) C1958( V53 V117 ) C1960( V53 V128 ) C1961( V53 V133 ) C1963( V53 V149 ) C1965( V53 V165 ) \nC1966( V53 V172 ) C1967( V53 V181 ) C1969( V53 V197 ) C1971( V53 V213 ) C1973( V53 V229 ) C1974( V53 V245 ) \nC1975( V54 V55 ) C1977( V54 V57 ) C1978( V54 V58 ) C1979( V54 V59 ) C1980( V54 V60 ) C1981( V54 V61 ) \nC1982( V54 V62 ) C1983( V54 V63 ) C1984( V54 V69 ) C1985( V54 V70 ) C1986( V54 V71 ) C1987( V54 V84 ) \nC1988( V54 V86 ) C1989( V54 V88 ) C1990( V54 V99 ) C1991( V54 V102 ) C1992( V54 V105 ) C1993( V54 V114 ) \nC1994( V54 V118 ) C1995( V54 V122 ) C1996( V54 V129 ) C1997( V54 V134 ) C1998( V54 V139 ) C1999( V54 V144 ) \nC2000( V54 V150 ) C2001( V54 V156 ) C2002( V54 V166 ) C2003( V54 V173 ) C2004( V54 V182 ) C2005( V54 V190 ) \nC2006( V54 V198 ) C2007( V54 V207 ) C2008( V54 V214 ) C2009( V54 V230 ) C2010( V54 V246 ) C2012( V55 V57 ) \nC2013( V55 V58 ) C2014( V55 V59 ) C2015( V55 V60 ) C2016( V55 V61 ) C2017( V55 V62 ) C2018( V55 V63 ) \nC2019( V55 V70 ) C2020( V55 V71 ) C2021( V55 V72 ) C2023( V55 V87 ) C2024( V55 V89 ) C2025( V55 V100 ) \nC2026( V55 V103 ) C2028( V55 V115 ) C2029( V55 V119 ) C2031( V55 V130 ) C2032( V55 V135 ) C2034( V55 V145 ) \nC2038( V55 V167 ) C2039( V55 V174 ) C2044( V55 V231 ) C2080( V57 V58 ) C2081( V57 V59 ) C2082( V57 V60 ) \nC2083( V57 V61 ) C2084( V57 V62 ) C2085( V57 V63 ) C2086( V57 V72 ) C2087( V57 V73 ) C2088( V57 V74 ) \nC2089( V57 V87 ) C2090( V57 V89 ) C2091( V57 V91 ) C2092( V57 V102 ) C2093( V57 V105 ) C2094( V57 V108 ) \nC2095( V57 V117 ) C2097( V57 V125 ) C2100( V57 V142 ) C2101( V57 V147 ) C2102( V57 V153 ) C2103( V57 V159 ) \nC2104( V57 V162 ) C2105( V57 V169 ) C2106( V57 V177 ) C2108( V57 V192 ) C2113( V58 V59 ) C2114( V58 V60 ) \nC2115( V58 V61 ) C2116( V58 V62 ) C2117( V58 V63 ) C2118( V58 V73 ) C2119( V58 V74 ) C2121( V58 V88 ) \nC2122( V58 V90 ) C2123( V58 V92 ) C2124( V58 V103 ) C2127( V58 V118 ) C2128( V58 V122 ) C2130( V58 V133 ) \nC2133( V58 V148 ) C2136( V58 V170 ) C2137( V58 V178 ) C2138( V58 V186 ) C2139( V58 V193 ) C2141( V58 V208 ) \nC2145( V59 V60 ) C2146( V59 V61 ) C2147( V59 V62 ) C2148( V59 V63 ) C2149( V59 V74 ) C2152( V59 V89 ) \nC2153( V59 V91 ) C2154( V59 V93 ) C2155( V59 V104 ) C2156( V59 V107 ) C2158( V59 V119 ) C2161( V59 V134 ) \nC2162( V59 V139 ) C2163( V59 V149 ) C2165( V59 V164 ) C2166( V59 V171 ) C2167( V59 V179 ) C2168( V59 V187 ) \nC2169( V59 V194 ) C2170( V59 V203 ) C2173( V59 V224 ) C2176( V60 V61 ) C2177( V60 V62 ) C2178( V60 V63 ) \nC2182( V60 V90 ) C2183( V60 V92 ) C2184( V60 V94 ) C2185( V60 V105 ) C2186( V60 V108 ) C2188( V60 V120 ) \nC2189( V60 V124 ) C2190( V60 V135 ) C2192( V60 V150 ) C2193( V60 V156 ) C2194( V60 V165 ) C2195( V60 V172 ) \nC2196( V60 V180 ) C2198( V60 V195 ) C2199( V60 V204 ) C2200( V60 V210 ) C2201( V60 V220 ) C2204( V60 V240 ) \nC2206( V61 V62 ) C2207( V61 V63 ) C2211( V61 V91 ) C2212( V61 V93 ) C2213( V61 V95 ) C2217( V61 V125 ) \nC2218( V61 V136 ) C2219( V61 V141 ) C2222( V61 V166 ) C2223( V61 V173 ) C2224( V61 V181 ) C2228( V61 V211 ) \nC2229( V61 V221 ) C2230( V61 V226 ) C2231( V61 V237 ) C2234( V62 V63 ) C2238( V62 V92 ) C2239( V62 V94 ) \nC2240( V62 V107 ) C2242( V62 V122 ) C2245( V62 V142 ) C2246( V62 V152 ) C2247( V62 V158 ) C2248( V62 V167 ) \nC2249( V62 V174 ) C2250( V62 V182 ) C2251( V62 V190 ) C2252( V62 V197 ) C2256( V62 V227 ) C2257( V62 V238 ) \nC2258( V62 V242 ) C2259( V62 V254 ) C2262( V63 V93 ) C2263( V63 V95 ) C2264( V63 V108 ) C2270( V63 V153 ) \nC2271( V63 V159 ) C2272( V63 V168 ) C2273( V63 V175 ) C2276( V63 V198 ) C2277( V63 V207 ) C2278( V63 V213 ) \nC2280( V63 V228 ) C2282( V63 V243 ) C2283( V63 V255 ) C2284( V64 V65 ) C2285( V64 V66 ) C2286( V64 V67 ) \nC2287( V64 V68 ) C2288( V64 V69 ) C2289( V64 V70 ) C2290( V64 V71 ) C2291( V64 V72 ) C2292( V64 V73 ) \nC2293( V64 V74 ) C2299( V64 V80 ) C2300( V64 V81 ) C2301( V64 V96 ) C2302( V64 V98 ) C2303( V64 V112 ) \nC2304( V64 V115 ) C2305( V64 V128 ) C2307( V64 V144 ) C2308( V64 V149 ) C2310( V64 V166 ) C2311( V64 V176 ) \nC2313( V64 V192 ) C2314( V64 V200 ) C2315( V64 V208 ) C2317( V64 V224 ) C2319( V64 V240 ) C2321( V65 V66 ) \nC2322( V65 V67 ) C2323( V65 V68 ) C2324( V65 V69 ) C2325( V65 V70 ) C2326( V65 V71 ) C2327( V65 V72 ) \nC2328( V65 V73 ) C2329( V65 V74 ) C2335( V65 V80 ) C2336( V65 V81 ) C2337( V65 V82 ) C2339( V65 V99 ) \nC2341( V65 V116 ) C2342( V65 V129 ) C2343( V65 V133 ) C2344( V65 V145 ) C2345( V65 V150 ) C2346( V65 V161 ) \nC2347( V65 V167 ) C2348( V65 V177 ) C2349( V65 V184 ) C2350( V65 V193 ) C2358( V66 V67 ) C2359( V66 V68 ) \nC2360( V66 V69 ) C2361( V66 V70 ) C2362( V66 V71 ) C2363( V66 V72 ) C2364( V66 V73 ) C2365( V66 V74 ) \nC2371( V66 V81 ) C2372( V66 V82 ) C2373( V66 V83 ) C2374( V66 V96 ) C2375( V66 V98 ) C2376( V66 V100 ) \nC2377( V66 V114 ) C2378( V66 V117 ) C2379( V66 V130 ) C2380( V66 V134 ) C2381( V66 V146 ) C2383( V66 V162 ) \nC2384( V66 V168 ) C2385( V66 V178 ) C2387( V66 V194 ) C2389( V66 V210 ) C2391( V66 V226 ) C2393( V66 V242 ) \nC2395( V67 V68 ) C2396( V67 V69 ) C2397( V67 V70 ) C2398( V67 V71 ) C2399( V67 V72 ) C2400( V67 V73 ) \nC2401( V67 V74 ) C2407( V67 V82 ) C2408( V67 V83 ) C2409( V67 V84 ) C2411( V67 V99 ) C2412( V67 V101 ) \nC2413( V67 V112 ) C2414( V67 V115 ) C2415( V67 V118 ) C2416( V67 V131 ) C2417( V67 V135 ) C2418( V67 V147 ) \nC2419( V67 V152 ) C2421( V67 V169 ) C2422( V67 V179 ) C2423( V67 V186 ) C2424( V67 V195 ) C2425( V67 V203 ) \nC2426( V67 V211 ) C2427( V67 V220 ) C2428( V67 V227 ) C2429( V67 V237 ) C2430( V67 V243 ) C2431( V67 V254 ) \nC2432( V68 V69 ) C2433( V68 V70 ) C2434( V68 V71 ) C2435( V68 V72 ) C2436( V68 V73 ) C2437( V68 V74 ) \nC2443( V68 V83 ) C2444( V68 V84 ) C2446( V68 V98 ) C2447( V68 V100 ) C2448( V68 V102 ) C2450( V68 V116 ) \nC2451( V68 V119 ) C2452( V68 V128 ) C2454( V68 V136 ) C2455( V68 V148 ) C2456( V68 V153 ) C2457( V68 V164 ) \nC2458( V68 V170 ) C2459( V68 V180 ) C2460( V68 V187 ) C2462( V68 V204 ) C2464( V68 V221 ) C2465( V68 V228 ) \nC2466( V68 V238 ) C2468( V68 V255 ) C2469( V69 V70 ) C2470( V69 V71 ) C2471( V69 V72 ) C2472( V69 V73 ) \nC2473( V69 V74 ) C2479( V69 V84 ) C2481( V69 V86 ) C2482( V69 V99 ) C2483( V69 V101 ) C2484( V69 V103 ) \nC2485( V69 V114 ) C2486( V69 V117 ) C2487( V69 V120 ) C2488( V69 V129 ) C2489( V69 V133 ) C2491( V69 V144 ) \nC2492( V69 V149 ) C2494( V69 V165 ) C2495( V69 V171 ) C2496( V69 V181 ) C2498( V69 V197 ) C2500( V69 V213 ) \nC2502( V69 V229 ) C2504( V69 V245 ) C2505( V70 V71 ) C2506( V70 V72 ) C2507( V70 V73 ) C2508( V70 V74 ) \nC2515( V70 V86 ) C2516( V70 V87 ) C2517( V70 V100 ) C2518( V70 V102 ) C2519( V70 V104 ) C2520( V70 V115 ) \nC2521( V70 V118 ) C2523( V70 V130 ) C2524( V70 V134 ) C2526( V70 V145 ) C2527( V70 V150 ) C2530( V70 V166 ) \nC2531( V70 V172 ) C2532( V70 V182 ) C2534( V70 V198 ) C2536( V70 V214 ) C2538( V70 V230 ) C2539( V70 V246 ) \nC2540( V71 V72 ) C2541( V71 V73 ) C2542( V71 V74 ) C2548( V71 V86 ) C2549( V71 V87 ) C2550( V71 V88 ) \nC2551( V71 V101 ) C2552( V71 V103 ) C2553( V71 V105 ) C2554( V71 V116 ) C2555( V71 V119 ) C2556( V71 V122 ) \nC2557( V71 V131 ) C2558( V71 V135 ) C2559( V71 V139 ) C2560( V71 V146 ) C2562( V71 V156 ) C2563( V71 V161 ) \nC2564( V71 V167 ) C2565( V71 V173 ) C2566( V71 V176 ) C2568( V71 V190 ) C2570( V71 V207 ) C2572( V71 V231 ) \nC2574( V72 V73 ) C2575( V72 V74 ) C2581( V72 V87 ) C2582( V72 V88 ) C2583( V72 V89 ) C2584( V72 V102 ) \nC2585( V72 V104 ) C2587( V72 V117 ) C2588( V72 V120 ) C2591( V72 V136 ) C2593( V72 V147 ) C2594( V72 V152 ) \nC2596( V72 V162 ) C2597( V72 V168 ) C2598( V72 V174 ) C2599( V72 V177 ) C2600( V72 V184 ) C2602( V72 V192 ) \nC2603( V72 V200 ) C2604( V72 V216 ) C2605( V72 V232 ) C2606( V72 V248 ) C2607( V73 V74 ) C2613( V73 V88 ) \nC2614( V73 V89 ) C2615( V73 V90 ) C2616( V73 V103 ) C2617( V73 V105 ) C2618( V73 V107 ) C2619( V73 V118 ) \nC2621( V73 V124 ) C2622( V73 V133 ) C2624( V73 V141 ) C2625( V73 V148 ) C2626( V73 V153 ) C2627( V73 V158 ) \nC2629( V73 V169 ) C2630( V73 V175 ) C2631( V73 V178 ) C2633( V73 V193 ) C2635( V73 V208 ) C2644( V74 V89 ) \nC2645( V74 V90 ) C2646( V74 V91 ) C2647( V74 V104 ) C2649( V74 V108 ) C2650( V74 V119 ) C2651( V74</w:t>
      </w:r>
    </w:p>
    <w:p>
      <w:pPr>
        <w:pStyle w:val="PreformattedText"/>
        <w:bidi w:val="0"/>
        <w:spacing w:before="0" w:after="0"/>
        <w:jc w:val="left"/>
        <w:rPr/>
      </w:pPr>
      <w:r>
        <w:rPr/>
        <w:t xml:space="preserve"> </w:t>
      </w:r>
      <w:r>
        <w:rPr/>
        <w:t>V122 ) \nC2652( V74 V125 ) C2653( V74 V134 ) C2655( V74 V142 ) C2656( V74 V149 ) C2658( V74 V159 ) C2659( V74 V164 ) \nC2660( V74 V170 ) C2661( V74 V179 ) C2662( V74 V186 ) C2663( V74 V194 ) C2667( V74 V224 ) C2800( V80 V81 ) \nC2801( V80 V82 ) C2802( V80 V83 ) C2803( V80 V84 ) C2805( V80 V86 ) C2806( V80 V87 ) C2807( V80 V88 ) \nC2808( V80 V89 ) C2809( V80 V90 ) C2810( V80 V91 ) C2811( V80 V92 ) C2812( V80 V93 ) C2813( V80 V94 ) \nC2814( V80 V95 ) C2815( V80 V96 ) C2817( V80 V112 ) C2818( V80 V114 ) C2819( V80 V128 ) C2820( V80 V131 ) \nC2821( V80 V144 ) C2822( V80 V148 ) C2824( V80 V165 ) C2825( V80 V176 ) C2826( V80 V182 ) C2827( V80 V192 ) \nC2829( V80 V208 ) C2830( V80 V216 ) C2831( V80 V224 ) C2833( V80 V240 ) C2835( V81 V82 ) C2836( V81 V83 ) \nC2837( V81 V84 ) C2839( V81 V86 ) C2840( V81 V87 ) C2841( V81 V88 ) C2842( V81 V89 ) C2843( V81 V90 ) \nC2844( V81 V91 ) C2845( V81 V92 ) C2846( V81 V93 ) C2847( V81 V94 ) C2848( V81 V95 ) C2849( V81 V96 ) \nC2851( V81 V98 ) C2853( V81 V115 ) C2854( V81 V129 ) C2856( V81 V145 ) C2857( V81 V149 ) C2858( V81 V161 ) \nC2859( V81 V166 ) C2860( V81 V177 ) C2862( V81 V193 ) C2863( V81 V200 ) C2870( V82 V83 ) C2871( V82 V84 ) \nC2873( V82 V86 ) C2874( V82 V87 ) C2875( V82 V88 ) C2876( V82 V89 ) C2877( V82 V90 ) C2878( V82 V91 ) \nC2879( V82 V92 ) C2880( V82 V93 ) C2881( V82 V94 ) C2882( V82 V95 ) C2884( V82 V98 ) C2885( V82 V99 ) \nC2886( V82 V112 ) C2887( V82 V114 ) C2888( V82 V116 ) C2889( V82 V130 ) C2890( V82 V133 ) C2891( V82 V146 ) \nC2892( V82 V150 ) C2893( V82 V162 ) C2894( V82 V167 ) C2895( V82 V178 ) C2896( V82 V184 ) C2897( V82 V194 ) \nC2899( V82 V210 ) C2901( V82 V226 ) C2903( V82 V242 ) C2905( V83 V84 ) C2907( V83 V86 ) C2908( V83 V87 ) \nC2909( V83 V88 ) C2910( V83 V89 ) C2911( V83 V90 ) C2912( V83 V91 ) C2913( V83 V92 ) C2914( V83 V93 ) \nC2915( V83 V94 ) C2916( V83 V95 ) C2917( V83 V98 ) C2918( V83 V99 ) C2919( V83 V100 ) C2921( V83 V115 ) \nC2922( V83 V117 ) C2923( V83 V128 ) C2924( V83 V131 ) C2925( V83 V134 ) C2926( V83 V147 ) C2929( V83 V168 ) \nC2930( V83 V179 ) C2932( V83 V195 ) C2934( V83 V211 ) C2936( V83 V227 ) C2938( V83 V243 ) C2941( V84 V86 ) \nC2942( V84 V87 ) C2943( V84 V88 ) C2944( V84 V89 ) C2945( V84 V90 ) C2946( V84 V91 ) C2947( V84 V92 ) \nC2948( V84 V93 ) C2949( V84 V94 ) C2950( V84 V95 ) C2951( V84 V99 ) C2952( V84 V100 ) C2953( V84 V101 ) \nC2954( V84 V114 ) C2955( V84 V116 ) C2956( V84 V118 ) C2957( V84 V129 ) C2959( V84 V135 ) C2960( V84 V144 ) \nC2961( V84 V148 ) C2962( V84 V152 ) C2963( V84 V164 ) C2964( V84 V169 ) C2965( V84 V180 ) C2966( V84 V186 ) \nC2968( V84 V203 ) C2970( V84 V220 ) C2971( V84 V228 ) C2972( V84 V237 ) C2974( V84 V254 ) C3010( V86 V87 ) \nC3011( V86 V88 ) C3012( V86 V89 ) C3013( V86 V90 ) C3014( V86 V91 ) C3015( V86 V92 ) C3016( V86 V93 ) \nC3017( V86 V94 ) C3018( V86 V95 ) C3019( V86 V101 ) C3020( V86 V102 ) C3021( V86 V103 ) C3022( V86 V116 ) \nC3023( V86 V118 ) C3024( V86 V120 ) C3025( V86 V131 ) C3026( V86 V134 ) C3028( V86 V146 ) C3029( V86 V150 ) \nC3031( V86 V161 ) C3032( V86 V166 ) C3033( V86 V171 ) C3034( V86 V176 ) C3035( V86 V182 ) C3037( V86 V198 ) \nC3039( V86 V214 ) C3041( V86 V230 ) C3043( V86 V246 ) C3044( V87 V88 ) C3045( V87 V89 ) C3046( V87 V90 ) \nC3047( V87 V91 ) C3048( V87 V92 ) C3049( V87 V93 ) C3050( V87 V94 ) C3051( V87 V95 ) C3052( V87 V102 ) \nC3053( V87 V103 ) C3054( V87 V104 ) C3055( V87 V117 ) C3056( V87 V119 ) C3059( V87 V135 ) C3061( V87 V147 ) \nC3064( V87 V162 ) C3065( V87 V167 ) C3066( V87 V172 ) C3067( V87 V177 ) C3070( V87 V192 ) C3075( V87 V231 ) \nC3077( V88 V89 ) C3078( V88 V90 ) C3079( V88 V91 ) C3080( V88 V92 ) C3081( V88 V93 ) C3082( V88 V94 ) \nC3083( V88 V95 ) C3084( V88 V103 ) C3085( V88 V104 ) C3086( V88 V105 ) C3087( V88 V118 ) C3088( V88 V120 ) \nC3089( V88 V122 ) C3090( V88 V133 ) C3091( V88 V136 ) C3092( V88 V139 ) C3093( V88 V148 ) C3094( V88 V152 ) \nC3095( V88 V156 ) C3097( V88 V168 ) C3098( V88 V173 ) C3099( V88 V178 ) C3100( V88 V184 ) C3101( V88 V190 ) \nC3102( V88 V193 ) C3103( V88 V200 ) C3104( V88 V207 ) C3105( V88 V208 ) C3106( V88 V216 ) C3107( V88 V232 ) \nC3108( V88 V248 ) C3109( V89 V90 ) C3110( V89 V91 ) C3111( V89 V92 ) C3112( V89 V93 ) C3113( V89 V94 ) \nC3114( V89 V95 ) C3115( V89 V104 ) C3116( V89 V105 ) C3118( V89 V119 ) C3121( V89 V134 ) C3124( V89 V149 ) \nC3125( V89 V153 ) C3127( V89 V164 ) C3128( V89 V169 ) C3129( V89 V174 ) C3130( V89 V179 ) C3133( V89 V194 ) \nC3137( V89 V224 ) C3140( V90 V91 ) C3141( V90 V92 ) C3142( V90 V93 ) C3143( V90 V94 ) C3144( V90 V95 ) \nC3145( V90 V105 ) C3147( V90 V107 ) C3148( V90 V120 ) C3149( V90 V122 ) C3150( V90 V124 ) C3151( V90 V135 ) \nC3153( V90 V141 ) C3154( V90 V150 ) C3156( V90 V158 ) C3157( V90 V165 ) C3158( V90 V170 ) C3159( V90 V175 ) \nC3160( V90 V180 ) C3161( V90 V186 ) C3162( V90 V195 ) C3164( V90 V210 ) C3168( V90 V240 ) C3170( V91 V92 ) \nC3171( V91 V93 ) C3172( V91 V94 ) C3173( V91 V95 ) C3175( V91 V107 ) C3176( V91 V108 ) C3179( V91 V125 ) \nC3180( V91 V136 ) C3181( V91 V139 ) C3182( V91 V142 ) C3185( V91 V159 ) C3186( V91 V166 ) C3187( V91 V171 ) \nC3188( V91 V181 ) C3189( V91 V187 ) C3191( V91 V203 ) C3192( V91 V211 ) C3194( V91 V226 ) C3198( V92 V93 ) \nC3199( V92 V94 ) C3200( V92 V95 ) C3201( V92 V107 ) C3202( V92 V108 ) C3204( V92 V122 ) C3205( V92 V124 ) \nC3210( V92 V152 ) C3211( V92 V156 ) C3212( V92 V167 ) C3213( V92 V172 ) C3214( V92 V182 ) C3216( V92 V197 ) \nC3217( V92 V204 ) C3219( V92 V220 ) C3220( V92 V227 ) C3222( V92 V242 ) C3224( V93 V94 ) C3225( V93 V95 ) \nC3226( V93 V108 ) C3230( V93 V125 ) C3233( V93 V141 ) C3234( V93 V153 ) C3236( V93 V168 ) C3237( V93 V173 ) \nC3240( V93 V198 ) C3242( V93 V213 ) C3243( V93 V221 ) C3244( V93 V228 ) C3245( V93 V237 ) C3246( V93 V243 ) \nC3248( V94 V95 ) C3252( V94 V124 ) C3254( V94 V139 ) C3255( V94 V142 ) C3257( V94 V158 ) C3258( V94 V169 ) \nC3259( V94 V174 ) C3260( V94 V184 ) C3261( V94 V190 ) C3264( V94 V214 ) C3266( V94 V229 ) C3267( V94 V238 ) \nC3269( V94 V254 ) C3272( V95 V125 ) C3277( V95 V159 ) C3278( V95 V170 ) C3279( V95 V175 ) C3282( V95 V200 ) \nC3283( V95 V207 ) C3286( V95 V230 ) C3288( V95 V245 ) C3289( V95 V255 ) C3291( V96 V98 ) C3292( V96 V99 ) \nC3293( V96 V100 ) C3294( V96 V101 ) C3295( V96 V102 ) C3296( V96 V103 ) C3297( V96 V104 ) C3298( V96 V105 ) \nC3300( V96 V107 ) C3301( V96 V108 ) C3305( V96 V112 ) C3307( V96 V128 ) C3308( V96 V130 ) C3309( V96 V144 ) \nC3310( V96 V147 ) C3312( V96 V164 ) C3313( V96 V176 ) C3314( V96 V181 ) C3315( V96 V192 ) C3316( V96 V198 ) \nC3317( V96 V208 ) C3319( V96 V224 ) C3320( V96 V232 ) C3321( V96 V240 ) C3356( V98 V99 ) C3357( V98 V100 ) \nC3358( V98 V101 ) C3359( V98 V102 ) C3360( V98 V103 ) C3361( V98 V104 ) C3362( V98 V105 ) C3364( V98 V107 ) \nC3365( V98 V108 ) C3370( V98 V114 ) C3371( V98 V115 ) C3372( V98 V128 ) C3373( V98 V130 ) C3375( V98 V146 ) \nC3376( V98 V149 ) C3377( V98 V162 ) C3378( V98 V166 ) C3379( V98 V178 ) C3381( V98 V194 ) C3382( V98 V200 ) \nC3383( V98 V210 ) C3385( V98 V226 ) C3387( V98 V242 ) C3389( V99 V100 ) C3390( V99 V101 ) C3391( V99 V102 ) \nC3392( V99 V103 ) C3393( V99 V104 ) C3394( V99 V105 ) C3396( V99 V107 ) C3397( V99 V108 ) C3401( V99 V114 ) \nC3402( V99 V115 ) C3403( V99 V116 ) C3404( V99 V129 ) C3405( V99 V131 ) C3406( V99 V133 ) C3407( V99 V144 ) \nC3408( V99 V147 ) C3409( V99 V150 ) C3411( V99 V167 ) C3412( V99 V179 ) C3413( V99 V184 ) C3414( V99 V195 ) \nC3416( V99 V211 ) C3418( V99 V227 ) C3420( V99 V243 ) C3422( V100 V101 ) C3423( V100 V102 ) C3424( V100 V103 ) \nC3425( V100 V104 ) C3426( V100 V105 ) C3428( V100 V107 ) C3429( V100 V108 ) C3433( V100 V115 ) C3434( V100 V116 ) \nC3435( V100 V117 ) C3436( V100 V130 ) C3438( V100 V134 ) C3439( V100 V145 ) C3440( V100 V148 ) C3443( V100 V164 ) \nC3444( V100 V168 ) C3445( V100 V180 ) C3451( V100 V228 ) C3455( V101 V102 ) C3456( V101 V103 ) C3457( V101 V104 ) \nC3458( V101 V105 ) C3460( V101 V107 ) C3461( V101 V108 ) C3465( V101 V116 ) C3466( V101 V117 ) C3467( V101 V118 ) \nC3468( V101 V131 ) C3469( V101 V133 ) C3470( V101 V135 ) C3471( V101 V146 ) C3472( V101 V149 ) C3473( V101 V152 ) \nC3474( V101 V161 ) C3475( V101 V165 ) C3476( V101 V169 ) C3477( V101 V176 ) C3478( V101 V181 ) C3479( V101 V186 ) \nC3480( V101 V197 ) C3481( V101 V203 ) C3482( V101 V213 ) C3483( V101 V220 ) C3484( V101 V229 ) C3485( V101 V237 ) \nC3486( V101 V245 ) C3487( V101 V254 ) C3488( V102 V103 ) C3489( V102 V104 ) C3490( V102 V105 ) C3492( V102 V107 ) \nC3493( V102 V108 ) C3497( V102 V117 ) C3498( V102 V118 ) C3499( V102 V119 ) C3501( V102 V134 ) C3502( V102 V136 ) \nC3503( V102 V147 ) C3504( V102 V150 ) C3505( V102 V153 ) C3506( V102 V162 ) C3507( V102 V166 ) C3508( V102 V170 ) \nC3509( V102 V177 ) C3510( V102 V182 ) C3511( V102 V187 ) C3512( V102 V192 ) C3513( V102 V198 ) C3514( V102 V204 ) \nC3515( V102 V214 ) C3516( V102 V221 ) C3517( V102 V230 ) C3518( V102 V238 ) C3519( V102 V246 ) C3520( V102 V255 ) \nC3521( V103 V104 ) C3522( V103 V105 ) C3524( V103 V107 ) C3525( V103 V108 ) C3529( V103 V118 ) C3530( V103 V119 ) \nC3531( V103 V120 ) C3532( V103 V133 ) C3533( V103 V135 ) C3535( V103 V148 ) C3539( V103 V167 ) C3540( V103 V171 ) \nC3541( V103 V178 ) C3544( V103 V193 ) C3547( V103 V208 ) C3550( V103 V231 ) C3553( V104 V105 ) C3555( V104 V107 ) \nC3556( V104 V108 ) C3560( V104 V119 ) C3561( V104 V120 ) C3563( V104 V134 ) C3564( V104 V136 ) C3566( V104 V149 ) \nC3567( V104 V152 ) C3569( V104 V164 ) C3570( V104 V168 ) C3571( V104 V172 ) C3572( V104 V179 ) C3573( V104 V184 ) \nC3575( V104 V194 ) C3576( V104 V200 ) C3579( V104 V216 ) C3581( V104 V224 ) C3582( V104 V232 ) C3583( V104 V248 ) \nC3585( V105 V107 ) C3586( V105 V108 ) C3590( V105 V120 ) C3592( V105 V122 ) C3593( V105 V135 ) C3595( V105 V139 ) \nC3596( V105 V150 ) C3597( V105 V153 ) C3598( V105 V156 ) C3599( V105 V165 ) C3600( V105 V169 ) C3601( V105 V173 ) \nC3602( V105 V180 ) C3604( V105 V190 ) C3605( V105 V195 ) C3607( V105 V207 ) C3608( V105 V210 )</w:t>
      </w:r>
    </w:p>
    <w:p>
      <w:pPr>
        <w:pStyle w:val="PreformattedText"/>
        <w:bidi w:val="0"/>
        <w:spacing w:before="0" w:after="0"/>
        <w:jc w:val="left"/>
        <w:rPr/>
      </w:pPr>
      <w:r>
        <w:rPr/>
        <w:t xml:space="preserve"> </w:t>
      </w:r>
      <w:r>
        <w:rPr/>
        <w:t>C3612( V105 V240 ) \nC3642( V107 V108 ) C3646( V107 V122 ) C3648( V107 V124 ) C3650( V107 V139 ) C3651( V107 V141 ) C3652( V107 V152 ) \nC3654( V107 V158 ) C3655( V107 V167 ) C3656( V107 V171 ) C3657( V107 V175 ) C3658( V107 V182 ) C3659( V107 V187 ) \nC3660( V107 V197 ) C3661( V107 V203 ) C3664( V107 V227 ) C3666( V107 V242 ) C3672( V108 V124 ) C3673( V108 V125 ) \nC3676( V108 V142 ) C3677( V108 V153 ) C3678( V108 V156 ) C3679( V108 V159 ) C3680( V108 V168 ) C3681( V108 V172 ) \nC3684( V108 V198 ) C3685( V108 V204 ) C3686( V108 V213 ) C3687( V108 V220 ) C3688( V108 V228 ) C3690( V108 V243 ) \nC3753( V112 V114 ) C3754( V112 V115 ) C3755( V112 V116 ) C3756( V112 V117 ) C3757( V112 V118 ) C3758( V112 V119 ) \nC3759( V112 V120 ) C3761( V112 V122 ) C3763( V112 V124 ) C3764( V112 V125 ) C3767( V112 V128 ) C3768( V112 V129 ) \nC3769( V112 V144 ) C3770( V112 V146 ) C3773( V112 V176 ) C3774( V112 V180 ) C3775( V112 V192 ) C3776( V112 V197 ) \nC3777( V112 V208 ) C3778( V112 V214 ) C3779( V112 V224 ) C3780( V112 V231 ) C3781( V112 V240 ) C3782( V112 V248 ) \nC3814( V114 V115 ) C3815( V114 V116 ) C3816( V114 V117 ) C3817( V114 V118 ) C3818( V114 V119 ) C3819( V114 V120 ) \nC3821( V114 V122 ) C3823( V114 V124 ) C3824( V114 V125 ) C3827( V114 V129 ) C3828( V114 V130 ) C3829( V114 V131 ) \nC3830( V114 V144 ) C3831( V114 V146 ) C3832( V114 V148 ) C3833( V114 V162 ) C3834( V114 V165 ) C3835( V114 V178 ) \nC3836( V114 V182 ) C3837( V114 V194 ) C3839( V114 V210 ) C3840( V114 V216 ) C3841( V114 V226 ) C3843( V114 V242 ) \nC3845( V115 V116 ) C3846( V115 V117 ) C3847( V115 V118 ) C3848( V115 V119 ) C3849( V115 V120 ) C3851( V115 V122 ) \nC3853( V115 V124 ) C3854( V115 V125 ) C3857( V115 V130 ) C3858( V115 V131 ) C3860( V115 V145 ) C3861( V115 V147 ) \nC3862( V115 V149 ) C3865( V115 V166 ) C3866( V115 V179 ) C3868( V115 V195 ) C3869( V115 V200 ) C3870( V115 V211 ) \nC3872( V115 V227 ) C3874( V115 V243 ) C3876( V116 V117 ) C3877( V116 V118 ) C3878( V116 V119 ) C3879( V116 V120 ) \nC3881( V116 V122 ) C3883( V116 V124 ) C3884( V116 V125 ) C3887( V116 V131 ) C3889( V116 V133 ) C3890( V116 V146 ) \nC3891( V116 V148 ) C3892( V116 V150 ) C3893( V116 V161 ) C3894( V116 V164 ) C3895( V116 V167 ) C3896( V116 V176 ) \nC3897( V116 V180 ) C3898( V116 V184 ) C3903( V116 V228 ) C3907( V117 V118 ) C3908( V117 V119 ) C3909( V117 V120 ) \nC3911( V117 V122 ) C3913( V117 V124 ) C3914( V117 V125 ) C3918( V117 V133 ) C3919( V117 V134 ) C3920( V117 V147 ) \nC3921( V117 V149 ) C3923( V117 V162 ) C3924( V117 V165 ) C3925( V117 V168 ) C3926( V117 V177 ) C3927( V117 V181 ) \nC3929( V117 V192 ) C3930( V117 V197 ) C3932( V117 V213 ) C3934( V117 V229 ) C3936( V117 V245 ) C3938( V118 V119 ) \nC3939( V118 V120 ) C3941( V118 V122 ) C3943( V118 V124 ) C3944( V118 V125 ) C3947( V118 V133 ) C3948( V118 V134 ) \nC3949( V118 V135 ) C3950( V118 V148 ) C3951( V118 V150 ) C3952( V118 V152 ) C3954( V118 V166 ) C3955( V118 V169 ) \nC3956( V118 V178 ) C3957( V118 V182 ) C3958( V118 V186 ) C3959( V118 V193 ) C3960( V118 V198 ) C3961( V118 V203 ) \nC3962( V118 V208 ) C3963( V118 V214 ) C3964( V118 V220 ) C3965( V118 V230 ) C3966( V118 V237 ) C3967( V118 V246 ) \nC3968( V118 V254 ) C3969( V119 V120 ) C3971( V119 V122 ) C3973( V119 V124 ) C3974( V119 V125 ) C3977( V119 V134 ) \nC3978( V119 V135 ) C3979( V119 V136 ) C3980( V119 V149 ) C3982( V119 V153 ) C3983( V119 V164 ) C3984( V119 V167 ) \nC3985( V119 V170 ) C3986( V119 V179 ) C3988( V119 V187 ) C3989( V119 V194 ) C3991( V119 V204 ) C3994( V119 V221 ) \nC3995( V119 V224 ) C3996( V119 V231 ) C3997( V119 V238 ) C3999( V119 V255 ) C4001( V120 V122 ) C4003( V120 V124 ) \nC4004( V120 V125 ) C4007( V120 V135 ) C4008( V120 V136 ) C4010( V120 V150 ) C4011( V120 V152 ) C4013( V120 V165 ) \nC4014( V120 V168 ) C4015( V120 V171 ) C4016( V120 V180 ) C4017( V120 V184 ) C4019( V120 V195 ) C4020( V120 V200 ) \nC4022( V120 V210 ) C4023( V120 V216 ) C4026( V120 V232 ) C4028( V120 V240 ) C4029( V120 V248 ) C4059( V122 V124 ) \nC4060( V122 V125 ) C4065( V122 V139 ) C4066( V122 V152 ) C4068( V122 V156 ) C4069( V122 V167 ) C4070( V122 V170 ) \nC4071( V122 V173 ) C4072( V122 V182 ) C4073( V122 V186 ) C4074( V122 V190 ) C4075( V122 V197 ) C4077( V122 V207 ) \nC4080( V122 V227 ) C4082( V122 V242 ) C4108( V124 V125 ) C4111( V124 V139 ) C4113( V124 V141 ) C4115( V124 V156 ) \nC4116( V124 V158 ) C4117( V124 V169 ) C4118( V124 V172 ) C4119( V124 V175 ) C4120( V124 V184 ) C4123( V124 V204 ) \nC4124( V124 V214 ) C4125( V124 V220 ) C4126( V124 V229 ) C4133( V125 V141 ) C4134( V125 V142 ) C4137( V125 V159 ) \nC4138( V125 V170 ) C4139( V125 V173 ) C4142( V125 V200 ) C4145( V125 V221 ) C4146( V125 V230 ) C4147( V125 V237 ) \nC4148( V125 V245 ) C4184( V128 V129 ) C4185( V128 V130 ) C4186( V128 V131 ) C4188( V128 V133 ) C4189( V128 V134 ) \nC4190( V128 V135 ) C4191( V128 V136 ) C4194( V128 V139 ) C4196( V128 V141 ) C4197( V128 V142 ) C4199( V128 V144 ) \nC4200( V128 V145 ) C4202( V128 V162 ) C4203( V128 V176 ) C4204( V128 V179 ) C4205( V128 V192 ) C4207( V128 V208 ) \nC4208( V128 V213 ) C4209( V128 V224 ) C4210( V128 V230 ) C4211( V128 V240 ) C4213( V129 V130 ) C4214( V129 V131 ) \nC4216( V129 V133 ) C4217( V129 V134 ) C4218( V129 V135 ) C4219( V129 V136 ) C4222( V129 V139 ) C4224( V129 V141 ) \nC4225( V129 V142 ) C4227( V129 V144 ) C4228( V129 V145 ) C4229( V129 V146 ) C4230( V129 V161 ) C4232( V129 V177 ) \nC4233( V129 V180 ) C4234( V129 V193 ) C4235( V129 V197 ) C4237( V129 V214 ) C4239( V129 V231 ) C4241( V129 V248 ) \nC4242( V130 V131 ) C4244( V130 V133 ) C4245( V130 V134 ) C4246( V130 V135 ) C4247( V130 V136 ) C4250( V130 V139 ) \nC4252( V130 V141 ) C4253( V130 V142 ) C4255( V130 V145 ) C4256( V130 V146 ) C4257( V130 V147 ) C4259( V130 V162 ) \nC4260( V130 V164 ) C4261( V130 V178 ) C4262( V130 V181 ) C4263( V130 V194 ) C4264( V130 V198 ) C4265( V130 V210 ) \nC4267( V130 V226 ) C4268( V130 V232 ) C4269( V130 V242 ) C4272( V131 V133 ) C4273( V131 V134 ) C4274( V131 V135 ) \nC4275( V131 V136 ) C4278( V131 V139 ) C4280( V131 V141 ) C4281( V131 V142 ) C4283( V131 V146 ) C4284( V131 V147 ) \nC4285( V131 V148 ) C4286( V131 V161 ) C4288( V131 V165 ) C4289( V131 V176 ) C4290( V131 V179 ) C4291( V131 V182 ) \nC4292( V131 V195 ) C4294( V131 V211 ) C4295( V131 V216 ) C4296( V131 V227 ) C4298( V131 V243 ) C4329( V133 V134 ) \nC4330( V133 V135 ) C4331( V133 V136 ) C4334( V133 V139 ) C4336( V133 V141 ) C4337( V133 V142 ) C4339( V133 V148 ) \nC4340( V133 V149 ) C4341( V133 V150 ) C4343( V133 V165 ) C4344( V133 V167 ) C4345( V133 V178 ) C4346( V133 V181 ) \nC4347( V133 V184 ) C4348( V133 V193 ) C4349( V133 V197 ) C4351( V133 V208 ) C4352( V133 V213 ) C4354( V133 V229 ) \nC4356( V133 V245 ) C4358( V134 V135 ) C4359( V134 V136 ) C4362( V134 V139 ) C4364( V134 V141 ) C4365( V134 V142 ) \nC4367( V134 V149 ) C4368( V134 V150 ) C4370( V134 V164 ) C4371( V134 V166 ) C4372( V134 V168 ) C4373( V134 V179 ) \nC4374( V134 V182 ) C4376( V134 V194 ) C4377( V134 V198 ) C4380( V134 V214 ) C4382( V134 V224 ) C4383( V134 V230 ) \nC4385( V134 V246 ) C4387( V135 V136 ) C4390( V135 V139 ) C4392( V135 V141 ) C4393( V135 V142 ) C4395( V135 V150 ) \nC4397( V135 V152 ) C4398( V135 V165 ) C4399( V135 V167 ) C4400( V135 V169 ) C4401( V135 V180 ) C4403( V135 V186 ) \nC4404( V135 V195 ) C4406( V135 V203 ) C4407( V135 V210 ) C4409( V135 V220 ) C4411( V135 V231 ) C4412( V135 V237 ) \nC4413( V135 V240 ) C4415( V135 V254 ) C4418( V136 V139 ) C4420( V136 V141 ) C4421( V136 V142 ) C4424( V136 V152 ) \nC4425( V136 V153 ) C4426( V136 V166 ) C4427( V136 V168 ) C4428( V136 V170 ) C4429( V136 V181 ) C4430( V136 V184 ) \nC4431( V136 V187 ) C4433( V136 V200 ) C4434( V136 V204 ) C4435( V136 V211 ) C4436( V136 V216 ) C4437( V136 V221 ) \nC4438( V136 V226 ) C4439( V136 V232 ) C4440( V136 V238 ) C4442( V136 V248 ) C4443( V136 V255 ) C4495( V139 V141 ) \nC4496( V139 V142 ) C4500( V139 V156 ) C4501( V139 V169 ) C4502( V139 V171 ) C4503( V139 V173 ) C4504( V139 V184 ) \nC4505( V139 V187 ) C4506( V139 V190 ) C4508( V139 V203 ) C4509( V139 V207 ) C4510( V139 V214 ) C4512( V139 V229 ) \nC4536( V141 V142 ) C4538( V141 V156 ) C4540( V141 V158 ) C4541( V141 V171 ) C4542( V141 V173 ) C4543( V141 V175 ) \nC4544( V141 V186 ) C4548( V141 V216 ) C4549( V141 V221 ) C4550( V141 V231 ) C4551( V141 V237 ) C4552( V141 V246 ) \nC4556( V142 V158 ) C4557( V142 V159 ) C4558( V142 V172 ) C4559( V142 V174 ) C4560( V142 V187 ) C4561( V142 V190 ) \nC4566( V142 V232 ) C4567( V142 V238 ) C4569( V142 V254 ) C4584( V144 V145 ) C4585( V144 V146 ) C4586( V144 V147 ) \nC4587( V144 V148 ) C4588( V144 V149 ) C4589( V144 V150 ) C4591( V144 V152 ) C4592( V144 V153 ) C4595( V144 V156 ) \nC4597( V144 V158 ) C4598( V144 V159 ) C4600( V144 V161 ) C4601( V144 V176 ) C4602( V144 V178 ) C4603( V144 V192 ) \nC4604( V144 V195 ) C4605( V144 V208 ) C4607( V144 V224 ) C4608( V144 V229 ) C4609( V144 V240 ) C4610( V144 V246 ) \nC4611( V145 V146 ) C4612( V145 V147 ) C4613( V145 V148 ) C4614( V145 V149 ) C4615( V145 V150 ) C4617( V145 V152 ) \nC4618( V145 V153 ) C4621( V145 V156 ) C4623( V145 V158 ) C4624( V145 V159 ) C4626( V145 V161 ) C4627( V145 V162 ) \nC4628( V145 V177 ) C4629( V145 V179 ) C4630( V145 V193 ) C4633( V145 V213 ) C4635( V145 V230 ) C4638( V146 V147 ) \nC4639( V146 V148 ) C4640( V146 V149 ) C4641( V146 V150 ) C4643( V146 V152 ) C4644( V146 V153 ) C4647( V146 V156 ) \nC4649( V146 V158 ) C4650( V146 V159 ) C4651( V146 V161 ) C4652( V146 V162 ) C4654( V146 V176 ) C4655( V146 V178 ) \nC4656( V146 V180 ) C4657( V146 V194 ) C4658( V146 V197 ) C4659( V146 V210 ) C4660( V146 V214 ) C4661( V146 V226 ) \nC4662( V146 V231 ) C4663( V146 V242 ) C4664( V146 V248 ) C4665( V147 V148 ) C4666( V147 V149 ) C4667( V147 V150 ) \nC4669( V147 V152 ) C4670( V147 V153 ) C4673( V147 V156 ) C4675( V147 V158 ) C4676( V147 V159 ) C4677( V147 V162 ) \nC4679( V147 V164 ) C4680( V147 V177 ) C4681( V147 V179 ) C4682( V147 V181 ) C4683( V147 V192 ) C4684( V147 V195 ) \nC4685( V147 V198 )</w:t>
      </w:r>
    </w:p>
    <w:p>
      <w:pPr>
        <w:pStyle w:val="PreformattedText"/>
        <w:bidi w:val="0"/>
        <w:spacing w:before="0" w:after="0"/>
        <w:jc w:val="left"/>
        <w:rPr/>
      </w:pPr>
      <w:r>
        <w:rPr/>
        <w:t xml:space="preserve"> </w:t>
      </w:r>
      <w:r>
        <w:rPr/>
        <w:t>C4686( V147 V211 ) C4688( V147 V227 ) C4689( V147 V232 ) C4690( V147 V243 ) C4692( V148 V149 ) \nC4693( V148 V150 ) C4695( V148 V152 ) C4696( V148 V153 ) C4699( V148 V156 ) C4701( V148 V158 ) C4702( V148 V159 ) \nC4704( V148 V164 ) C4705( V148 V165 ) C4706( V148 V178 ) C4707( V148 V180 ) C4708( V148 V182 ) C4709( V148 V193 ) \nC4712( V148 V208 ) C4714( V148 V216 ) C4715( V148 V228 ) C4719( V149 V150 ) C4721( V149 V152 ) C4722( V149 V153 ) \nC4725( V149 V156 ) C4727( V149 V158 ) C4728( V149 V159 ) C4729( V149 V164 ) C4730( V149 V165 ) C4731( V149 V166 ) \nC4732( V149 V179 ) C4733( V149 V181 ) C4735( V149 V194 ) C4736( V149 V197 ) C4737( V149 V200 ) C4739( V149 V213 ) \nC4741( V149 V224 ) C4742( V149 V229 ) C4744( V149 V245 ) C4747( V150 V152 ) C4748( V150 V153 ) C4751( V150 V156 ) \nC4753( V150 V158 ) C4754( V150 V159 ) C4755( V150 V165 ) C4756( V150 V166 ) C4757( V150 V167 ) C4758( V150 V180 ) \nC4759( V150 V182 ) C4760( V150 V184 ) C4761( V150 V195 ) C4762( V150 V198 ) C4764( V150 V210 ) C4765( V150 V214 ) \nC4768( V150 V230 ) C4770( V150 V240 ) C4771( V150 V246 ) C4799( V152 V153 ) C4802( V152 V156 ) C4804( V152 V158 ) \nC4805( V152 V159 ) C4806( V152 V167 ) C4807( V152 V168 ) C4808( V152 V169 ) C4809( V152 V182 ) C4810( V152 V184 ) \nC4811( V152 V186 ) C4812( V152 V197 ) C4813( V152 V200 ) C4814( V152 V203 ) C4816( V152 V216 ) C4817( V152 V220 ) \nC4818( V152 V227 ) C4819( V152 V232 ) C4820( V152 V237 ) C4821( V152 V242 ) C4822( V152 V248 ) C4823( V152 V254 ) \nC4826( V153 V156 ) C4828( V153 V158 ) C4829( V153 V159 ) C4830( V153 V168 ) C4831( V153 V169 ) C4832( V153 V170 ) \nC4835( V153 V187 ) C4836( V153 V198 ) C4838( V153 V204 ) C4839( V153 V213 ) C4841( V153 V221 ) C4842( V153 V228 ) \nC4844( V153 V238 ) C4845( V153 V243 ) C4847( V153 V255 ) C4891( V156 V158 ) C4892( V156 V159 ) C4893( V156 V171 ) \nC4894( V156 V172 ) C4895( V156 V173 ) C4896( V156 V186 ) C4898( V156 V190 ) C4900( V156 V204 ) C4901( V156 V207 ) \nC4902( V156 V216 ) C4903( V156 V220 ) C4904( V156 V231 ) C4906( V156 V246 ) C4924( V158 V159 ) C4925( V158 V173 ) \nC4926( V158 V174 ) C4927( V158 V175 ) C4929( V158 V190 ) C4930( V158 V203 ) C4935( V158 V238 ) C4936( V158 V248 ) \nC4937( V158 V254 ) C4938( V159 V174 ) C4939( V159 V175 ) C4942( V159 V204 ) C4943( V159 V207 ) C4949( V159 V255 ) \nC4975( V161 V162 ) C4977( V161 V164 ) C4978( V161 V165 ) C4979( V161 V166 ) C4980( V161 V167 ) C4981( V161 V168 ) \nC4982( V161 V169 ) C4983( V161 V170 ) C4984( V161 V171 ) C4985( V161 V172 ) C4986( V161 V173 ) C4987( V161 V174 ) \nC4988( V161 V175 ) C4989( V161 V176 ) C4990( V161 V177 ) C4991( V161 V178 ) C4992( V161 V193 ) C4993( V161 V195 ) \nC4997( V161 V229 ) C4999( V161 V246 ) C5001( V162 V164 ) C5002( V162 V165 ) C5003( V162 V166 ) C5004( V162 V167 ) \nC5005( V162 V168 ) C5006( V162 V169 ) C5007( V162 V170 ) C5008( V162 V171 ) C5009( V162 V172 ) C5010( V162 V173 ) \nC5011( V162 V174 ) C5012( V162 V175 ) C5013( V162 V177 ) C5014( V162 V178 ) C5015( V162 V179 ) C5016( V162 V192 ) \nC5017( V162 V194 ) C5019( V162 V210 ) C5020( V162 V213 ) C5021( V162 V226 ) C5022( V162 V230 ) C5023( V162 V242 ) \nC5050( V164 V165 ) C5051( V164 V166 ) C5052( V164 V167 ) C5053( V164 V168 ) C5054( V164 V169 ) C5055( V164 V170 ) \nC5056( V164 V171 ) C5057( V164 V172 ) C5058( V164 V173 ) C5059( V164 V174 ) C5060( V164 V175 ) C5061( V164 V179 ) \nC5062( V164 V180 ) C5063( V164 V181 ) C5064( V164 V194 ) C5066( V164 V198 ) C5070( V164 V224 ) C5071( V164 V228 ) \nC5072( V164 V232 ) C5075( V165 V166 ) C5076( V165 V167 ) C5077( V165 V168 ) C5078( V165 V169 ) C5079( V165 V170 ) \nC5080( V165 V171 ) C5081( V165 V172 ) C5082( V165 V173 ) C5083( V165 V174 ) C5084( V165 V175 ) C5085( V165 V180 ) \nC5086( V165 V181 ) C5087( V165 V182 ) C5088( V165 V195 ) C5089( V165 V197 ) C5091( V165 V210 ) C5092( V165 V213 ) \nC5093( V165 V216 ) C5095( V165 V229 ) C5097( V165 V240 ) C5098( V165 V245 ) C5100( V166 V167 ) C5101( V166 V168 ) \nC5102( V166 V169 ) C5103( V166 V170 ) C5104( V166 V171 ) C5105( V166 V172 ) C5106( V166 V173 ) C5107( V166 V174 ) \nC5108( V166 V175 ) C5109( V166 V181 ) C5110( V166 V182 ) C5113( V166 V198 ) C5114( V166 V200 ) C5115( V166 V211 ) \nC5116( V166 V214 ) C5118( V166 V226 ) C5119( V166 V230 ) C5122( V166 V246 ) C5124( V167 V168 ) C5125( V167 V169 ) \nC5126( V167 V170 ) C5127( V167 V171 ) C5128( V167 V172 ) C5129( V167 V173 ) C5130( V167 V174 ) C5131( V167 V175 ) \nC5132( V167 V182 ) C5134( V167 V184 ) C5135( V167 V197 ) C5141( V167 V227 ) C5142( V167 V231 ) C5144( V167 V242 ) \nC5147( V168 V169 ) C5148( V168 V170 ) C5149( V168 V171 ) C5150( V168 V172 ) C5151( V168 V173 ) C5152( V168 V174 ) \nC5153( V168 V175 ) C5155( V168 V184 ) C5157( V168 V198 ) C5158( V168 V200 ) C5160( V168 V213 ) C5161( V168 V216 ) \nC5163( V168 V228 ) C5164( V168 V232 ) C5166( V168 V243 ) C5167( V168 V248 ) C5169( V169 V170 ) C5170( V169 V171 ) \nC5171( V169 V172 ) C5172( V169 V173 ) C5173( V169 V174 ) C5174( V169 V175 ) C5175( V169 V184 ) C5177( V169 V186 ) \nC5180( V169 V203 ) C5181( V169 V214 ) C5183( V169 V220 ) C5184( V169 V229 ) C5186( V169 V237 ) C5189( V169 V254 ) \nC5190( V170 V171 ) C5191( V170 V172 ) C5192( V170 V173 ) C5193( V170 V174 ) C5194( V170 V175 ) C5196( V170 V186 ) \nC5197( V170 V187 ) C5198( V170 V200 ) C5200( V170 V204 ) C5203( V170 V221 ) C5204( V170 V230 ) C5206( V170 V238 ) \nC5207( V170 V245 ) C5209( V170 V255 ) C5210( V171 V172 ) C5211( V171 V173 ) C5212( V171 V174 ) C5213( V171 V175 ) \nC5214( V171 V186 ) C5215( V171 V187 ) C5218( V171 V203 ) C5220( V171 V216 ) C5223( V171 V231 ) C5226( V171 V246 ) \nC5228( V172 V173 ) C5229( V172 V174 ) C5230( V172 V175 ) C5231( V172 V187 ) C5235( V172 V204 ) C5238( V172 V220 ) \nC5240( V172 V232 ) C5244( V173 V174 ) C5245( V173 V175 ) C5248( V173 V190 ) C5249( V173 V203 ) C5251( V173 V207 ) \nC5253( V173 V221 ) C5255( V173 V237 ) C5256( V173 V248 ) C5258( V174 V175 ) C5260( V174 V190 ) C5262( V174 V204 ) \nC5267( V174 V238 ) C5269( V174 V254 ) C5270( V175 V190 ) C5273( V175 V207 ) C5274( V175 V220 ) C5279( V175 V255 ) \nC5280( V176 V177 ) C5281( V176 V178 ) C5282( V176 V179 ) C5283( V176 V180 ) C5284( V176 V181 ) C5285( V176 V182 ) \nC5287( V176 V184 ) C5289( V176 V186 ) C5290( V176 V187 ) C5293( V176 V190 ) C5295( V176 V192 ) C5296( V176 V193 ) \nC5297( V176 V208 ) C5298( V176 V210 ) C5299( V176 V224 ) C5300( V176 V227 ) C5301( V176 V240 ) C5303( V177 V178 ) \nC5304( V177 V179 ) C5305( V177 V180 ) C5306( V177 V181 ) C5307( V177 V182 ) C5309( V177 V184 ) C5311( V177 V186 ) \nC5312( V177 V187 ) C5315( V177 V190 ) C5317( V177 V192 ) C5318( V177 V193 ) C5319( V177 V194 ) C5321( V177 V211 ) \nC5323( V177 V228 ) C5325( V177 V245 ) C5326( V178 V179 ) C5327( V178 V180 ) C5328( V178 V181 ) C5329( V178 V182 ) \nC5331( V178 V184 ) C5333( V178 V186 ) C5334( V178 V187 ) C5337( V178 V190 ) C5339( V178 V193 ) C5340( V178 V194 ) \nC5341( V178 V195 ) C5342( V178 V208 ) C5343( V178 V210 ) C5345( V178 V226 ) C5346( V178 V229 ) C5347( V178 V242 ) \nC5348( V178 V246 ) C5349( V179 V180 ) C5350( V179 V181 ) C5351( V179 V182 ) C5353( V179 V184 ) C5355( V179 V186 ) \nC5356( V179 V187 ) C5359( V179 V190 ) C5361( V179 V194 ) C5362( V179 V195 ) C5365( V179 V211 ) C5366( V179 V213 ) \nC5367( V179 V224 ) C5368( V179 V227 ) C5369( V179 V230 ) C5370( V179 V243 ) C5372( V180 V181 ) C5373( V180 V182 ) \nC5375( V180 V184 ) C5377( V180 V186 ) C5378( V180 V187 ) C5381( V180 V190 ) C5383( V180 V195 ) C5385( V180 V197 ) \nC5386( V180 V210 ) C5388( V180 V214 ) C5390( V180 V228 ) C5391( V180 V231 ) C5392( V180 V240 ) C5394( V180 V248 ) \nC5395( V181 V182 ) C5397( V181 V184 ) C5399( V181 V186 ) C5400( V181 V187 ) C5403( V181 V190 ) C5406( V181 V197 ) \nC5407( V181 V198 ) C5408( V181 V211 ) C5409( V181 V213 ) C5411( V181 V226 ) C5412( V181 V229 ) C5413( V181 V232 ) \nC5415( V181 V245 ) C5418( V182 V184 ) C5420( V182 V186 ) C5421( V182 V187 ) C5424( V182 V190 ) C5426( V182 V197 ) \nC5427( V182 V198 ) C5430( V182 V214 ) C5431( V182 V216 ) C5432( V182 V227 ) C5433( V182 V230 ) C5435( V182 V242 ) \nC5436( V182 V246 ) C5459( V184 V186 ) C5460( V184 V187 ) C5463( V184 V190 ) C5466( V184 V200 ) C5468( V184 V214 ) \nC5469( V184 V216 ) C5471( V184 V229 ) C5472( V184 V232 ) C5475( V184 V248 ) C5495( V186 V187 ) C5498( V186 V190 ) \nC5502( V186 V203 ) C5503( V186 V216 ) C5505( V186 V220 ) C5506( V186 V231 ) C5508( V186 V237 ) C5509( V186 V246 ) \nC5511( V186 V254 ) C5514( V187 V190 ) C5517( V187 V203 ) C5518( V187 V204 ) C5521( V187 V221 ) C5522( V187 V232 ) \nC5524( V187 V238 ) C5527( V187 V255 ) C5557( V190 V207 ) C5558( V190 V220 ) C5561( V190 V238 ) C5563( V190 V254 ) \nC5572( V192 V193 ) C5573( V192 V194 ) C5574( V192 V195 ) C5576( V192 V197 ) C5577( V192 V198 ) C5579( V192 V200 ) \nC5582( V192 V203 ) C5583( V192 V204 ) C5586( V192 V207 ) C5587( V192 V208 ) C5589( V192 V224 ) C5590( V192 V226 ) \nC5591( V192 V240 ) C5592( V192 V243 ) C5593( V193 V194 ) C5594( V193 V195 ) C5596( V193 V197 ) C5597( V193 V198 ) \nC5599( V193 V200 ) C5602( V193 V203 ) C5603( V193 V204 ) C5606( V193 V207 ) C5607( V193 V208 ) C5609( V193 V210 ) \nC5611( V193 V227 ) C5614( V194 V195 ) C5616( V194 V197 ) C5617( V194 V198 ) C5619( V194 V200 ) C5622( V194 V203 ) \nC5623( V194 V204 ) C5626( V194 V207 ) C5628( V194 V210 ) C5629( V194 V211 ) C5630( V194 V224 ) C5631( V194 V226 ) \nC5632( V194 V228 ) C5633( V194 V242 ) C5634( V194 V245 ) C5636( V195 V197 ) C5637( V195 V198 ) C5639( V195 V200 ) \nC5642( V195 V203 ) C5643( V195 V204 ) C5646( V195 V207 ) C5647( V195 V210 ) C5648( V195 V211 ) C5651( V195 V227 ) \nC5652( V195 V229 ) C5653( V195 V240 ) C5654( V195 V243 ) C5655( V195 V246 ) C5676( V197 V198 ) C5678( V197 V200 ) \nC5681( V197 V203 ) C5682( V197 V204 ) C5685( V197 V207 ) C5687( V197 V213 ) C5688( V197 V214 ) C5689( V197 V227 ) \nC5690( V197 V229 ) C5691( V197 V231 ) C5692( V197 V242 ) C5693( V197 V245 ) C5694( V197 V248 ) C5696( V198 V200 ) \nC5699( V198 V203 ) C5700( V198 V204 ) C5703( V198 V207 ) C5704(</w:t>
      </w:r>
    </w:p>
    <w:p>
      <w:pPr>
        <w:pStyle w:val="PreformattedText"/>
        <w:bidi w:val="0"/>
        <w:spacing w:before="0" w:after="0"/>
        <w:jc w:val="left"/>
        <w:rPr/>
      </w:pPr>
      <w:r>
        <w:rPr/>
        <w:t xml:space="preserve"> </w:t>
      </w:r>
      <w:r>
        <w:rPr/>
        <w:t>V198 V213 ) C5705( V198 V214 ) C5707( V198 V228 ) \nC5708( V198 V230 ) C5709( V198 V232 ) C5710( V198 V243 ) C5711( V198 V246 ) C5732( V200 V203 ) C5733( V200 V204 ) \nC5736( V200 V207 ) C5738( V200 V216 ) C5740( V200 V230 ) C5741( V200 V232 ) C5743( V200 V245 ) C5744( V200 V248 ) \nC5775( V203 V204 ) C5778( V203 V207 ) C5781( V203 V220 ) C5784( V203 V237 ) C5785( V203 V248 ) C5787( V203 V254 ) \nC5790( V204 V207 ) C5792( V204 V220 ) C5793( V204 V221 ) C5796( V204 V238 ) C5799( V204 V255 ) C5820( V207 V237 ) \nC5823( V207 V255 ) C5825( V208 V210 ) C5826( V208 V211 ) C5828( V208 V213 ) C5829( V208 V214 ) C5831( V208 V216 ) \nC5835( V208 V220 ) C5836( V208 V221 ) C5839( V208 V224 ) C5841( V208 V240 ) C5842( V208 V242 ) C5862( V210 V211 ) \nC5864( V210 V213 ) C5865( V210 V214 ) C5867( V210 V216 ) C5871( V210 V220 ) C5872( V210 V221 ) C5876( V210 V226 ) \nC5877( V210 V227 ) C5878( V210 V240 ) C5879( V210 V242 ) C5882( V211 V213 ) C5883( V211 V214 ) C5885( V211 V216 ) \nC5889( V211 V220 ) C5890( V211 V221 ) C5893( V211 V226 ) C5894( V211 V227 ) C5895( V211 V228 ) C5897( V211 V243 ) \nC5898( V211 V245 ) C5916( V213 V214 ) C5918( V213 V216 ) C5922( V213 V220 ) C5923( V213 V221 ) C5926( V213 V228 ) \nC5927( V213 V229 ) C5928( V213 V230 ) C5929( V213 V243 ) C5930( V213 V245 ) C5933( V214 V216 ) C5937( V214 V220 ) \nC5938( V214 V221 ) C5941( V214 V229 ) C5942( V214 V230 ) C5943( V214 V231 ) C5945( V214 V246 ) C5946( V214 V248 ) \nC5964( V216 V220 ) C5965( V216 V221 ) C5968( V216 V231 ) C5969( V216 V232 ) C5971( V216 V246 ) C5972( V216 V248 ) \nC6007( V220 V221 ) C6012( V220 V237 ) C6015( V220 V254 ) C6019( V221 V237 ) C6020( V221 V238 ) C6023( V221 V255 ) \nC6035( V224 V226 ) C6036( V224 V227 ) C6037( V224 V228 ) C6038( V224 V229 ) C6039( V224 V230 ) C6040( V224 V231 ) \nC6041( V224 V232 ) C6046( V224 V237 ) C6047( V224 V238 ) C6049( V224 V240 ) C6068( V226 V227 ) C6069( V226 V228 ) \nC6070( V226 V229 ) C6071( V226 V230 ) C6072( V226 V231 ) C6073( V226 V232 ) C6078( V226 V237 ) C6079( V226 V238 ) \nC6082( V226 V242 ) C6083( V226 V243 ) C6084( V227 V228 ) C6085( V227 V229 ) C6086( V227 V230 ) C6087( V227 V231 ) \nC6088( V227 V232 ) C6093( V227 V237 ) C6094( V227 V238 ) C6096( V227 V242 ) C6097( V227 V243 ) C6099( V228 V229 ) \nC6100( V228 V230 ) C6101( V228 V231 ) C6102( V228 V232 ) C6107( V228 V237 ) C6108( V228 V238 ) C6110( V228 V243 ) \nC6112( V228 V245 ) C6113( V229 V230 ) C6114( V229 V231 ) C6115( V229 V232 ) C6120( V229 V237 ) C6121( V229 V238 ) \nC6124( V229 V245 ) C6125( V229 V246 ) C6126( V230 V231 ) C6127( V230 V232 ) C6132( V230 V237 ) C6133( V230 V238 ) \nC6135( V230 V245 ) C6136( V230 V246 ) C6138( V231 V232 ) C6143( V231 V237 ) C6144( V231 V238 ) C6146( V231 V246 ) \nC6148( V231 V248 ) C6153( V232 V237 ) C6154( V232 V238 ) C6157( V232 V248 ) C6189( V237 V238 ) C6193( V237 V254 ) \nC6196( V238 V254 ) C6197( V238 V255 ) C6201( V240 V242 ) C6202( V240 V243 ) C6204( V240 V245 ) C6205( V240 V246 ) \nC6207( V240 V248 ) C6213( V240 V254 ) C6214( V240 V255 ) C6229( V242 V243 ) C6231( V242 V245 ) C6232( V242 V246 ) \nC6234( V242 V248 ) C6240( V242 V254 ) C6241( V242 V255 ) C6243( V243 V245 ) C6244( V243 V246 ) C6246( V243 V248 ) \nC6252( V243 V254 ) C6253( V243 V255 ) C6265( V245 V246 ) C6267( V245 V248 ) C6273( V245 V254 ) C6274( V245 V255 ) \nC6276( V246 V248 ) C6282( V246 V254 ) C6283( V246 V255 ) C6297( V248 V254 ) C6298( V248 V255 ) C6319( V254 V255 ) "];0-&gt;3[label="178: V1 V2 V4 V7 V8 \nV9 V10 V11 V12 V13 V14 \nV15 V16 V17 V18 V19 V20 \nV21 V22 V23 V24 V25 V26 \nV28 V32 V33 V34 V35 V36 \nV37 V38 V39 V40 V41 V43 \nV48 V49 V52 V53 V55 V57 \nV58 V59 V60 V61 V62 V63 \nV64 V65 V66 V67 V68 V69 \nV70 V71 V72 V73 V74 V80 \nV81 V82 V83 V84 V86 V87 \nV89 V90 V91 V92 V93 V94 \nV95 V96 V98 V99 V100 V101 \nV102 V103 V104 V105 V107 V108 \nV112 V114 V115 V116 V117 V118 \nV119 V120 V122 V124 V125 V128 \nV129 V130 V131 V133 V134 V135 \nV136 V139 V141 V142 V144 V145 \nV146 V147 V148 V149 V150 V152 \nV153 V156 V158 V159 V161 V162 \nV164 V165 V166 V167 V168 V169 \nV170 V171 V172 V173 V174 V175 \nV176 V177 V178 V179 V180 V181 \nV182 V184 V186 V187 V190 V192 \nV193 V194 V195 V197 V198 V200 \nV203 V204 V207 V208 V210 V211 \nV213 V214 V216 V220 V221 V224 \nV226 V227 V228 V229 V230 V231 \nV232 V237 V238 V240 V242 V243 \nV245 V246 V248 V254 V255 \n3114: C45 ,C47 ,C50 ,C51 ,C52 ,\nC53 ,C54 ,C55 ,C56 ,C57 ,C58 ,\nC59 ,C60 ,C61 ,C62 ,C63 ,C64 ,\nC65 ,C66 ,C67 ,C68 ,C69 ,C71 ,\nC73 ,C74 ,C76 ,C78 ,C79 ,C80 ,\nC82 ,C90 ,C93 ,C94 ,C95 ,C96 ,\nC97 ,C98 ,C99 ,C100 ,C101 ,C102 ,\nC103 ,C104 ,C105 ,C106 ,C107 ,C109 ,\nC110 ,C111 ,C112 ,C113 ,C114 ,C115 ,\nC116 ,C118 ,C120 ,C122 ,C123 ,C124 ,\nC126 ,C128 ,C130 ,C131 ,C176 ,C177 ,\nC178 ,C179 ,C180 ,C181 ,C182 ,C183 ,\nC184 ,C185 ,C186 ,C187 ,C188 ,C189 ,\nC190 ,C191 ,C192 ,C193 ,C194 ,C195 ,\nC196 ,C197 ,C198 ,C199 ,C201 ,C205 ,\nC207 ,C208 ,C209 ,C213 ,C294 ,C295 ,\nC296 ,C297 ,C298 ,C299 ,C300 ,C301 ,\nC302 ,C303 ,C304 ,C305 ,C306 ,C307 ,\nC308 ,C309 ,C310 ,C311 ,C312 ,C314 ,\nC315 ,C316 ,C318 ,C320 ,C321 ,C323 ,\nC326 ,C330 ,C332 ,C333 ,C334 ,C335 ,\nC336 ,C337 ,C338 ,C339 ,C340 ,C341 ,\nC342 ,C343 ,C345 ,C347 ,C348 ,C349 ,\nC351 ,C353 ,C354 ,C355 ,C358 ,C360 ,\nC361 ,C362 ,C363 ,C364 ,C365 ,C366 ,\nC367 ,C368 ,C369 ,C370 ,C371 ,C372 ,\nC373 ,C374 ,C375 ,C376 ,C377 ,C378 ,\nC379 ,C380 ,C382 ,C383 ,C384 ,C385 ,\nC387 ,C388 ,C389 ,C390 ,C391 ,C393 ,\nC395 ,C397 ,C398 ,C399 ,C405 ,C406 ,\nC407 ,C408 ,C409 ,C410 ,C411 ,C413 ,\nC416 ,C417 ,C418 ,C419 ,C420 ,C423 ,\nC424 ,C425 ,C427 ,C428 ,C429 ,C431 ,\nC434 ,C435 ,C440 ,C441 ,C442 ,C443 ,\nC444 ,C446 ,C447 ,C448 ,C451 ,C452 ,\nC453 ,C456 ,C457 ,C458 ,C459 ,C460 ,\nC462 ,C463 ,C464 ,C466 ,C467 ,C468 ,\nC469 ,C470 ,C474 ,C475 ,C476 ,C478 ,\nC483 ,C484 ,C485 ,C486 ,C488 ,C489 ,\nC490 ,C491 ,C492 ,C493 ,C496 ,C497 ,\nC498 ,C499 ,C500 ,C502 ,C503 ,C504 ,\nC507 ,C508 ,C509 ,C512 ,C515 ,C516 ,\nC517 ,C520 ,C521 ,C523 ,C524 ,C525 ,\nC526 ,C527 ,C530 ,C531 ,C533 ,C535 ,\nC536 ,C537 ,C539 ,C545 ,C546 ,C547 ,\nC549 ,C550 ,C551 ,C553 ,C555 ,C556 ,\nC557 ,C558 ,C559 ,C560 ,C561 ,C562 ,\nC563 ,C567 ,C568 ,C569 ,C574 ,C575 ,\nC578 ,C579 ,C580 ,C582 ,C584 ,C586 ,\nC587 ,C588 ,C589 ,C590 ,C592 ,C593 ,\nC594 ,C598 ,C599 ,C600 ,C601 ,C602 ,\nC603 ,C604 ,C605 ,C606 ,C607 ,C608 ,\nC609 ,C611 ,C615 ,C616 ,C617 ,C619 ,\nC620 ,C621 ,C622 ,C623 ,C624 ,C625 ,\nC626 ,C627 ,C628 ,C629 ,C630 ,C632 ,\nC633 ,C634 ,C635 ,C636 ,C637 ,C638 ,\nC639 ,C640 ,C641 ,C642 ,C643 ,C644 ,\nC645 ,C646 ,C647 ,C648 ,C649 ,C650 ,\nC651 ,C653 ,C657 ,C658 ,C659 ,C660 ,\nC662 ,C663 ,C664 ,C667 ,C669 ,C670 ,\nC671 ,C672 ,C673 ,C674 ,C675 ,C676 ,\nC677 ,C678 ,C679 ,C681 ,C683 ,C685 ,\nC686 ,C687 ,C688 ,C689 ,C690 ,C691 ,\nC692 ,C693 ,C695 ,C699 ,C700 ,C701 ,\nC702 ,C704 ,C705 ,C706 ,C707 ,C708 ,\nC709 ,C710 ,C711 ,C712 ,C713 ,C715 ,\nC717 ,C718 ,C719 ,C721 ,C723 ,C725 ,\nC727 ,C728 ,C729 ,C730 ,C731 ,C732 ,\nC733 ,C734 ,C736 ,C740 ,C741 ,C742 ,\nC743 ,C745 ,C746 ,C747 ,C748 ,C749 ,\nC750 ,C751 ,C752 ,C753 ,C755 ,C757 ,\nC760 ,C761 ,C763 ,C765 ,C767 ,C768 ,\nC769 ,C770 ,C771 ,C772 ,C773 ,C774 ,\nC776 ,C780 ,C781 ,C782 ,C784 ,C786 ,\nC787 ,C788 ,C789 ,C790 ,C792 ,C793 ,\nC794 ,C795 ,C797 ,C798 ,C799 ,C800 ,\nC801 ,C802 ,C803 ,C805 ,C807 ,C809 ,\nC810 ,C811 ,C812 ,C813 ,C815 ,C819 ,\nC820 ,C821 ,C823 ,C824 ,C825 ,C826 ,\nC827 ,C828 ,C830 ,C831 ,C832 ,C834 ,\nC836 ,C838 ,C840 ,C841 ,C842 ,C844 ,\nC845 ,C846 ,C847 ,C848 ,C849 ,C850 ,\nC851 ,C853 ,C857 ,C858 ,C859 ,C860 ,\nC863 ,C864 ,C865 ,C866 ,C867 ,C868 ,\nC870 ,C871 ,C872 ,C873 ,C874 ,C875 ,\nC876 ,C877 ,C878 ,C879 ,C880 ,C881 ,\nC882 ,C883 ,C884 ,C885 ,C886 ,C887 ,\nC888 ,C890 ,C894 ,C895 ,C896 ,C897 ,\nC898 ,C899 ,C900 ,C901 ,C902 ,C903 ,\nC904 ,C905 ,C906 ,C907 ,C908 ,C910 ,\nC911 ,C912 ,C913 ,C914 ,C916 ,C917 ,\nC921 ,C923 ,C924 ,C926 ,C930 ,C931 ,\nC932 ,C935 ,C936 ,C937 ,C939 ,C941 ,\nC942 ,C943 ,C945 ,C946 ,C948 ,C949 ,\nC951 ,C952 ,C953 ,C954 ,C955 ,C956 ,\nC957 ,C958 ,C959 ,C961 ,C965 ,C966 ,\nC968 ,C969 ,C970 ,C971 ,C972 ,C975 ,\nC976 ,C977 ,C978 ,C980 ,C983 ,C985 ,\nC986 ,C988 ,C995 ,C999 ,C1001 ,C1003 ,\nC1004 ,C1005 ,C1006 ,C1008 ,C1009 ,C1010 ,\nC1011 ,C1014 ,C1015 ,C1016 ,C1018 ,C1020 ,\nC1021 ,C1022 ,C1023 ,C1064 ,C1067 ,C1068 ,\nC1069 ,C1070 ,C1074 ,C1075 ,C1076 ,C1077 ,\nC1078 ,C1079 ,C1081 ,C1082 ,C1084 ,C1085 ,\nC1087 ,C1088 ,C1089 ,C1090 ,C1182 ,C1183 ,\nC1184 ,C1185 ,C1186 ,C1187 ,C1188 ,C1189 ,\nC1190 ,C1192 ,C1197 ,C1198 ,C1199 ,C1200 ,\nC1201 ,C1202 ,C1203 ,C1204 ,C1205 ,C1206 ,\nC1207 ,C1208 ,C1209 ,C1212 ,C1213 ,C1215 ,\nC1217 ,C1219 ,C1221 ,C1223 ,C1224 ,C1225 ,\nC1226 ,C1227 ,C1228 ,C1229 ,C1230 ,C1232 ,\nC1237 ,C1238 ,C1240 ,C1241 ,C1242 ,C1243 ,\nC1245 ,C1247 ,C1248 ,C1249 ,C1250 ,C1251 ,\nC1252 ,C1253 ,C1254 ,C1255 ,C1256 ,C1257 ,\nC1259 ,C1261 ,C1263 ,C1264 ,C1265 ,C1266 ,\nC1267 ,C1268 ,C1269 ,C1270 ,C1272 ,C1277 ,\nC1280 ,C1281 ,C1282 ,C1283 ,C1285 ,C1286 ,\nC1287 ,C1288 ,C1289 ,C1290 ,C1291 ,C1292 ,\nC1293 ,C1294 ,C1295 ,C1296 ,C1297 ,C1298 ,\nC1299 ,C1300 ,C1301 ,C1302 ,C1303 ,C1304 ,\nC1305 ,C1306 ,C1307 ,C1308 ,C1309 ,C1310 ,\nC1312 ,C1319 ,C1320 ,C1321 ,C1322 ,C1323 ,\nC1324 ,C1325 ,C1326 ,C1327 ,C1328 ,C1329 ,\nC1330 ,C1332 ,C1335 ,C1336 ,C1338 ,C1340 ,\nC1342 ,C1344 ,C1345 ,C1346 ,C1347 ,C1348 ,\nC1349 ,C1351 ,C1357 ,C1358 ,C1359 ,C1360 ,\nC1361 ,C1362 ,C1363 ,C1364 ,C1365 ,C1366 ,\nC1367 ,C1368 ,C1372 ,C1374 ,C1375 ,C1376 ,\nC1382 ,C1384 ,C1385 ,C1386 ,C1387 ,C1389 ,\nC1394 ,C1395 ,C1397 ,C1398 ,C1399 ,C1400 ,\nC1404 ,C1405 ,C1406 ,C1407 ,C1408 ,C1409 ,\nC1410 ,C1411 ,C1412 ,C1413 ,C1414 ,C1415 ,\nC1416 ,C1417 ,C1418 ,C1419 ,C1420 ,C1421 ,\nC1422 ,C1423 ,C1424 ,C1426 ,C1431 ,C1433 ,\nC1434 ,C1435 ,C1436 ,C1437 ,C1438 ,C1439 ,\nC1440 ,C1441 ,C1444 ,C1446 ,C1447 ,C1449 ,\nC1451 ,C1452 ,C1453 ,C1455 ,C1456 ,C1457 ,\nC1458 ,C1459 ,C1460 ,C1462 ,C1468 ,C1470 ,\nC1471 ,C1472 ,C1473 ,C1474 ,C1475 ,C1476 ,\nC1477 ,C1478 ,C1479 ,C1480 ,C1481 ,C1482 ,\nC1483 ,C1484 ,C1485 ,C1487 ,C1488 ,C1489 ,\nC1493 ,C1495 ,C1497 ,C1502</w:t>
      </w:r>
    </w:p>
    <w:p>
      <w:pPr>
        <w:pStyle w:val="PreformattedText"/>
        <w:bidi w:val="0"/>
        <w:spacing w:before="0" w:after="0"/>
        <w:jc w:val="left"/>
        <w:rPr/>
      </w:pPr>
      <w:r>
        <w:rPr/>
        <w:t xml:space="preserve"> </w:t>
      </w:r>
      <w:r>
        <w:rPr/>
        <w:t>,C1504 ,C1505 ,\nC1506 ,C1507 ,C1510 ,C1511 ,C1512 ,C1513 ,\nC1514 ,C1515 ,C1516 ,C1517 ,C1518 ,C1519 ,\nC1520 ,C1521 ,C1522 ,C1524 ,C1525 ,C1526 ,\nC1527 ,C1528 ,C1529 ,C1531 ,C1537 ,C1538 ,\nC1539 ,C1540 ,C1542 ,C1543 ,C1544 ,C1545 ,\nC1546 ,C1548 ,C1551 ,C1554 ,C1555 ,C1556 ,\nC1557 ,C1558 ,C1601 ,C1602 ,C1603 ,C1604 ,\nC1608 ,C1609 ,C1610 ,C1611 ,C1613 ,C1615 ,\nC1616 ,C1617 ,C1620 ,C1621 ,C1622 ,C1623 ,\nC1624 ,C1625 ,C1744 ,C1747 ,C1748 ,C1750 ,\nC1752 ,C1753 ,C1754 ,C1755 ,C1756 ,C1757 ,\nC1758 ,C1759 ,C1760 ,C1761 ,C1762 ,C1763 ,\nC1764 ,C1765 ,C1766 ,C1767 ,C1768 ,C1769 ,\nC1770 ,C1772 ,C1773 ,C1774 ,C1775 ,C1777 ,\nC1779 ,C1781 ,C1785 ,C1786 ,C1788 ,C1790 ,\nC1791 ,C1792 ,C1793 ,C1794 ,C1795 ,C1796 ,\nC1797 ,C1798 ,C1799 ,C1800 ,C1801 ,C1803 ,\nC1805 ,C1806 ,C1807 ,C1808 ,C1810 ,C1811 ,\nC1812 ,C1814 ,C1900 ,C1902 ,C1904 ,C1905 ,\nC1906 ,C1907 ,C1908 ,C1909 ,C1910 ,C1911 ,\nC1912 ,C1913 ,C1914 ,C1915 ,C1916 ,C1918 ,\nC1919 ,C1920 ,C1921 ,C1922 ,C1925 ,C1927 ,\nC1928 ,C1929 ,C1935 ,C1939 ,C1941 ,C1942 ,\nC1943 ,C1944 ,C1945 ,C1946 ,C1947 ,C1948 ,\nC1949 ,C1950 ,C1951 ,C1953 ,C1954 ,C1955 ,\nC1956 ,C1958 ,C1960 ,C1961 ,C1963 ,C1965 ,\nC1966 ,C1967 ,C1969 ,C1971 ,C1973 ,C1974 ,\nC2012 ,C2013 ,C2014 ,C2015 ,C2016 ,C2017 ,\nC2018 ,C2019 ,C2020 ,C2021 ,C2023 ,C2024 ,\nC2025 ,C2026 ,C2028 ,C2029 ,C2031 ,C2032 ,\nC2034 ,C2038 ,C2039 ,C2044 ,C2080 ,C2081 ,\nC2082 ,C2083 ,C2084 ,C2085 ,C2086 ,C2087 ,\nC2088 ,C2089 ,C2090 ,C2091 ,C2092 ,C2093 ,\nC2094 ,C2095 ,C2097 ,C2100 ,C2101 ,C2102 ,\nC2103 ,C2104 ,C2105 ,C2106 ,C2108 ,C2113 ,\nC2114 ,C2115 ,C2116 ,C2117 ,C2118 ,C2119 ,\nC2122 ,C2123 ,C2124 ,C2127 ,C2128 ,C2130 ,\nC2133 ,C2136 ,C2137 ,C2138 ,C2139 ,C2141 ,\nC2145 ,C2146 ,C2147 ,C2148 ,C2149 ,C2152 ,\nC2153 ,C2154 ,C2155 ,C2156 ,C2158 ,C2161 ,\nC2162 ,C2163 ,C2165 ,C2166 ,C2167 ,C2168 ,\nC2169 ,C2170 ,C2173 ,C2176 ,C2177 ,C2178 ,\nC2182 ,C2183 ,C2184 ,C2185 ,C2186 ,C2188 ,\nC2189 ,C2190 ,C2192 ,C2193 ,C2194 ,C2195 ,\nC2196 ,C2198 ,C2199 ,C2200 ,C2201 ,C2204 ,\nC2206 ,C2207 ,C2211 ,C2212 ,C2213 ,C2217 ,\nC2218 ,C2219 ,C2222 ,C2223 ,C2224 ,C2228 ,\nC2229 ,C2230 ,C2231 ,C2234 ,C2238 ,C2239 ,\nC2240 ,C2242 ,C2245 ,C2246 ,C2247 ,C2248 ,\nC2249 ,C2250 ,C2251 ,C2252 ,C2256 ,C2257 ,\nC2258 ,C2259 ,C2262 ,C2263 ,C2264 ,C2270 ,\nC2271 ,C2272 ,C2273 ,C2276 ,C2277 ,C2278 ,\nC2280 ,C2282 ,C2283 ,C2284 ,C2285 ,C2286 ,\nC2287 ,C2288 ,C2289 ,C2290 ,C2291 ,C2292 ,\nC2293 ,C2299 ,C2300 ,C2301 ,C2302 ,C2303 ,\nC2304 ,C2305 ,C2307 ,C2308 ,C2310 ,C2311 ,\nC2313 ,C2314 ,C2315 ,C2317 ,C2319 ,C2321 ,\nC2322 ,C2323 ,C2324 ,C2325 ,C2326 ,C2327 ,\nC2328 ,C2329 ,C2335 ,C2336 ,C2337 ,C2339 ,\nC2341 ,C2342 ,C2343 ,C2344 ,C2345 ,C2346 ,\nC2347 ,C2348 ,C2349 ,C2350 ,C2358 ,C2359 ,\nC2360 ,C2361 ,C2362 ,C2363 ,C2364 ,C2365 ,\nC2371 ,C2372 ,C2373 ,C2374 ,C2375 ,C2376 ,\nC2377 ,C2378 ,C2379 ,C2380 ,C2381 ,C2383 ,\nC2384 ,C2385 ,C2387 ,C2389 ,C2391 ,C2393 ,\nC2395 ,C2396 ,C2397 ,C2398 ,C2399 ,C2400 ,\nC2401 ,C2407 ,C2408 ,C2409 ,C2411 ,C2412 ,\nC2413 ,C2414 ,C2415 ,C2416 ,C2417 ,C2418 ,\nC2419 ,C2421 ,C2422 ,C2423 ,C2424 ,C2425 ,\nC2426 ,C2427 ,C2428 ,C2429 ,C2430 ,C2431 ,\nC2432 ,C2433 ,C2434 ,C2435 ,C2436 ,C2437 ,\nC2443 ,C2444 ,C2446 ,C2447 ,C2448 ,C2450 ,\nC2451 ,C2452 ,C2454 ,C2455 ,C2456 ,C2457 ,\nC2458 ,C2459 ,C2460 ,C2462 ,C2464 ,C2465 ,\nC2466 ,C2468 ,C2469 ,C2470 ,C2471 ,C2472 ,\nC2473 ,C2479 ,C2481 ,C2482 ,C2483 ,C2484 ,\nC2485 ,C2486 ,C2487 ,C2488 ,C2489 ,C2491 ,\nC2492 ,C2494 ,C2495 ,C2496 ,C2498 ,C2500 ,\nC2502 ,C2504 ,C2505 ,C2506 ,C2507 ,C2508 ,\nC2515 ,C2516 ,C2517 ,C2518 ,C2519 ,C2520 ,\nC2521 ,C2523 ,C2524 ,C2526 ,C2527 ,C2530 ,\nC2531 ,C2532 ,C2534 ,C2536 ,C2538 ,C2539 ,\nC2540 ,C2541 ,C2542 ,C2548 ,C2549 ,C2551 ,\nC2552 ,C2553 ,C2554 ,C2555 ,C2556 ,C2557 ,\nC2558 ,C2559 ,C2560 ,C2562 ,C2563 ,C2564 ,\nC2565 ,C2566 ,C2568 ,C2570 ,C2572 ,C2574 ,\nC2575 ,C2581 ,C2583 ,C2584 ,C2585 ,C2587 ,\nC2588 ,C2591 ,C2593 ,C2594 ,C2596 ,C2597 ,\nC2598 ,C2599 ,C2600 ,C2602 ,C2603 ,C2604 ,\nC2605 ,C2606 ,C2607 ,C2614 ,C2615 ,C2616 ,\nC2617 ,C2618 ,C2619 ,C2621 ,C2622 ,C2624 ,\nC2625 ,C2626 ,C2627 ,C2629 ,C2630 ,C2631 ,\nC2633 ,C2635 ,C2644 ,C2645 ,C2646 ,C2647 ,\nC2649 ,C2650 ,C2651 ,C2652 ,C2653 ,C2655 ,\nC2656 ,C2658 ,C2659 ,C2660 ,C2661 ,C2662 ,\nC2663 ,C2667 ,C2800 ,C2801 ,C2802 ,C2803 ,\nC2805 ,C2806 ,C2808 ,C2809 ,C2810 ,C2811 ,\nC2812 ,C2813 ,C2814 ,C2815 ,C2817 ,C2818 ,\nC2819 ,C2820 ,C2821 ,C2822 ,C2824 ,C2825 ,\nC2826 ,C2827 ,C2829 ,C2830 ,C2831 ,C2833 ,\nC2835 ,C2836 ,C2837 ,C2839 ,C2840 ,C2842 ,\nC2843 ,C2844 ,C2845 ,C2846 ,C2847 ,C2848 ,\nC2849 ,C2851 ,C2853 ,C2854 ,C2856 ,C2857 ,\nC2858 ,C2859 ,C2860 ,C2862 ,C2863 ,C2870 ,\nC2871 ,C2873 ,C2874 ,C2876 ,C2877 ,C2878 ,\nC2879 ,C2880 ,C2881 ,C2882 ,C2884 ,C2885 ,\nC2886 ,C2887 ,C2888 ,C2889 ,C2890 ,C2891 ,\nC2892 ,C2893 ,C2894 ,C2895 ,C2896 ,C2897 ,\nC2899 ,C2901 ,C2903 ,C2905 ,C2907 ,C2908 ,\nC2910 ,C2911 ,C2912 ,C2913 ,C2914 ,C2915 ,\nC2916 ,C2917 ,C2918 ,C2919 ,C2921 ,C2922 ,\nC2923 ,C2924 ,C2925 ,C2926 ,C2929 ,C2930 ,\nC2932 ,C2934 ,C2936 ,C2938 ,C2941 ,C2942 ,\nC2944 ,C2945 ,C2946 ,C2947 ,C2948 ,C2949 ,\nC2950 ,C2951 ,C2952 ,C2953 ,C2954 ,C2955 ,\nC2956 ,C2957 ,C2959 ,C2960 ,C2961 ,C2962 ,\nC2963 ,C2964 ,C2965 ,C2966 ,C2968 ,C2970 ,\nC2971 ,C2972 ,C2974 ,C3010 ,C3012 ,C3013 ,\nC3014 ,C3015 ,C3016 ,C3017 ,C3018 ,C3019 ,\nC3020 ,C3021 ,C3022 ,C3023 ,C3024 ,C3025 ,\nC3026 ,C3028 ,C3029 ,C3031 ,C3032 ,C3033 ,\nC3034 ,C3035 ,C3037 ,C3039 ,C3041 ,C3043 ,\nC3045 ,C3046 ,C3047 ,C3048 ,C3049 ,C3050 ,\nC3051 ,C3052 ,C3053 ,C3054 ,C3055 ,C3056 ,\nC3059 ,C3061 ,C3064 ,C3065 ,C3066 ,C3067 ,\nC3070 ,C3075 ,C3109 ,C3110 ,C3111 ,C3112 ,\nC3113 ,C3114 ,C3115 ,C3116 ,C3118 ,C3121 ,\nC3124 ,C3125 ,C3127 ,C3128 ,C3129 ,C3130 ,\nC3133 ,C3137 ,C3140 ,C3141 ,C3142 ,C3143 ,\nC3144 ,C3145 ,C3147 ,C3148 ,C3149 ,C3150 ,\nC3151 ,C3153 ,C3154 ,C3156 ,C3157 ,C3158 ,\nC3159 ,C3160 ,C3161 ,C3162 ,C3164 ,C3168 ,\nC3170 ,C3171 ,C3172 ,C3173 ,C3175 ,C3176 ,\nC3179 ,C3180 ,C3181 ,C3182 ,C3185 ,C3186 ,\nC3187 ,C3188 ,C3189 ,C3191 ,C3192 ,C3194 ,\nC3198 ,C3199 ,C3200 ,C3201 ,C3202 ,C3204 ,\nC3205 ,C3210 ,C3211 ,C3212 ,C3213 ,C3214 ,\nC3216 ,C3217 ,C3219 ,C3220 ,C3222 ,C3224 ,\nC3225 ,C3226 ,C3230 ,C3233 ,C3234 ,C3236 ,\nC3237 ,C3240 ,C3242 ,C3243 ,C3244 ,C3245 ,\nC3246 ,C3248 ,C3252 ,C3254 ,C3255 ,C3257 ,\nC3258 ,C3259 ,C3260 ,C3261 ,C3264 ,C3266 ,\nC3267 ,C3269 ,C3272 ,C3277 ,C3278 ,C3279 ,\nC3282 ,C3283 ,C3286 ,C3288 ,C3289 ,C3291 ,\nC3292 ,C3293 ,C3294 ,C3295 ,C3296 ,C3297 ,\nC3298 ,C3300 ,C3301 ,C3305 ,C3307 ,C3308 ,\nC3309 ,C3310 ,C3312 ,C3313 ,C3314 ,C3315 ,\nC3316 ,C3317 ,C3319 ,C3320 ,C3321 ,C3356 ,\nC3357 ,C3358 ,C3359 ,C3360 ,C3361 ,C3362 ,\nC3364 ,C3365 ,C3370 ,C3371 ,C3372 ,C3373 ,\nC3375 ,C3376 ,C3377 ,C3378 ,C3379 ,C3381 ,\nC3382 ,C3383 ,C3385 ,C3387 ,C3389 ,C3390 ,\nC3391 ,C3392 ,C3393 ,C3394 ,C3396 ,C3397 ,\nC3401 ,C3402 ,C3403 ,C3404 ,C3405 ,C3406 ,\nC3407 ,C3408 ,C3409 ,C3411 ,C3412 ,C3413 ,\nC3414 ,C3416 ,C3418 ,C3420 ,C3422 ,C3423 ,\nC3424 ,C3425 ,C3426 ,C3428 ,C3429 ,C3433 ,\nC3434 ,C3435 ,C3436 ,C3438 ,C3439 ,C3440 ,\nC3443 ,C3444 ,C3445 ,C3451 ,C3455 ,C3456 ,\nC3457 ,C3458 ,C3460 ,C3461 ,C3465 ,C3466 ,\nC3467 ,C3468 ,C3469 ,C3470 ,C3471 ,C3472 ,\nC3473 ,C3474 ,C3475 ,C3476 ,C3477 ,C3478 ,\nC3479 ,C3480 ,C3481 ,C3482 ,C3483 ,C3484 ,\nC3485 ,C3486 ,C3487 ,C3488 ,C3489 ,C3490 ,\nC3492 ,C3493 ,C3497 ,C3498 ,C3499 ,C3501 ,\nC3502 ,C3503 ,C3504 ,C3505 ,C3506 ,C3507 ,\nC3508 ,C3509 ,C3510 ,C3511 ,C3512 ,C3513 ,\nC3514 ,C3515 ,C3516 ,C3517 ,C3518 ,C3519 ,\nC3520 ,C3521 ,C3522 ,C3524 ,C3525 ,C3529 ,\nC3530 ,C3531 ,C3532 ,C3533 ,C3535 ,C3539 ,\nC3540 ,C3541 ,C3544 ,C3547 ,C3550 ,C3553 ,\nC3555 ,C3556 ,C3560 ,C3561 ,C3563 ,C3564 ,\nC3566 ,C3567 ,C3569 ,C3570 ,C3571 ,C3572 ,\nC3573 ,C3575 ,C3576 ,C3579 ,C3581 ,C3582 ,\nC3583 ,C3585 ,C3586 ,C3590 ,C3592 ,C3593 ,\nC3595 ,C3596 ,C3597 ,C3598 ,C3599 ,C3600 ,\nC3601 ,C3602 ,C3604 ,C3605 ,C3607 ,C3608 ,\nC3612 ,C3642 ,C3646 ,C3648 ,C3650 ,C3651 ,\nC3652 ,C3654 ,C3655 ,C3656 ,C3657 ,C3658 ,\nC3659 ,C3660 ,C3661 ,C3664 ,C3666 ,C3672 ,\nC3673 ,C3676 ,C3677 ,C3678 ,C3679 ,C3680 ,\nC3681 ,C3684 ,C3685 ,C3686 ,C3687 ,C3688 ,\nC3690 ,C3753 ,C3754 ,C3755 ,C3756 ,C3757 ,\nC3758 ,C3759 ,C3761 ,C3763 ,C3764 ,C3767 ,\nC3768 ,C3769 ,C3770 ,C3773 ,C3774 ,C3775 ,\nC3776 ,C3777 ,C3778 ,C3779 ,C3780 ,C3781 ,\nC3782 ,C3814 ,C3815 ,C3816 ,C3817 ,C3818 ,\nC3819 ,C3821 ,C3823 ,C3824 ,C3827 ,C3828 ,\nC3829 ,C3830 ,C3831 ,C3832 ,C3833 ,C3834 ,\nC3835 ,C3836 ,C3837 ,C3839 ,C3840 ,C3841 ,\nC3843 ,C3845 ,C3846 ,C3847 ,C3848 ,C3849 ,\nC3851 ,C3853 ,C3854 ,C3857 ,C3858 ,C3860 ,\nC3861 ,C3862 ,C3865 ,C3866 ,C3868 ,C3869 ,\nC3870 ,C3872 ,C3874 ,C3876 ,C3877 ,C3878 ,\nC3879 ,C3881 ,C3883 ,C3884 ,C3887 ,C3889 ,\nC3890 ,C3891 ,C3892 ,C3893 ,C3894 ,C3895 ,\nC3896 ,C3897 ,C3898 ,C3903 ,C3907 ,C3908 ,\nC3909 ,C3911 ,C3913 ,C3914 ,C3918 ,C3919 ,\nC3920 ,C3921 ,C3923 ,C3924 ,C3925 ,C3926 ,\nC3927 ,C3929 ,C3930 ,C3932 ,C3934 ,C3936 ,\nC3938 ,C3939 ,C3941 ,C3943 ,C3944 ,C3947 ,\nC3948 ,C3949 ,C3950 ,C3951 ,C3952 ,C3954 ,\nC3955 ,C3956 ,C3957 ,C3958 ,C3959 ,C3960 ,\nC3961 ,C3962 ,C3963 ,C3964 ,C3965 ,C3966 ,\nC3967 ,C3968 ,C3969 ,C3971 ,C3973 ,C3974 ,\nC3977 ,C3978 ,C3979 ,C3980 ,C3982 ,C3983 ,\nC3984 ,C3985 ,C3986 ,C3988 ,C3989 ,C3991 ,\nC3994 ,C3995 ,C3996 ,C3997 ,C3999 ,C4001 ,\nC4003 ,C4004 ,C4007 ,C4008 ,C4010 ,C4011 ,\nC4013 ,C4014 ,C4015 ,C4016 ,C4017 ,C4019 ,\nC4020 ,C4022 ,C4023 ,C4026 ,C4028 ,C4029 ,\nC4059 ,C4060 ,C4065 ,C4066 ,C4068 ,C4069 ,\nC4070 ,C4071 ,C4072 ,C4073 ,C4074 ,C4075 ,\nC4077 ,C4080 ,C4082 ,C4108 ,C4111 ,C4113 ,\nC4115 ,C4116 ,C4117 ,C4118 ,C4119 ,C4120 ,\nC4123 ,C4124 ,C4125 ,C4126 ,C4133 ,C4134 ,\nC4137 ,C4138 ,C4139 ,C4142 ,C4145 ,C4146 ,\nC4147 ,C4148 ,C4184 ,C4185 ,C4186 ,C4188 ,\nC4189 ,C4190 ,C4191 ,C4194 ,C4196 ,C4197 ,\nC4199 ,C4200 ,C4202 ,C4203 ,C4204 ,C4205 ,\nC4207 ,C4208 ,C4209 ,C4210 ,C4211 ,C4213 ,\nC4214 ,C4216 ,C4217 ,C4218 ,C4219 ,C4222 ,\nC4224 ,C4225 ,C4227 ,C4228 ,C4229 ,C4230 ,\nC4232 ,C4233 ,C4234 ,C4235 ,C4237 ,C4239 ,\nC4241 ,C4242 ,C4244 ,C4245</w:t>
      </w:r>
    </w:p>
    <w:p>
      <w:pPr>
        <w:pStyle w:val="PreformattedText"/>
        <w:bidi w:val="0"/>
        <w:spacing w:before="0" w:after="0"/>
        <w:jc w:val="left"/>
        <w:rPr/>
      </w:pPr>
      <w:r>
        <w:rPr/>
        <w:t xml:space="preserve"> </w:t>
      </w:r>
      <w:r>
        <w:rPr/>
        <w:t>,C4246 ,C4247 ,\nC4250 ,C4252 ,C4253 ,C4255 ,C4256 ,C4257 ,\nC4259 ,C4260 ,C4261 ,C4262 ,C4263 ,C4264 ,\nC4265 ,C4267 ,C4268 ,C4269 ,C4272 ,C4273 ,\nC4274 ,C4275 ,C4278 ,C4280 ,C4281 ,C4283 ,\nC4284 ,C4285 ,C4286 ,C4288 ,C4289 ,C4290 ,\nC4291 ,C4292 ,C4294 ,C4295 ,C4296 ,C4298 ,\nC4329 ,C4330 ,C4331 ,C4334 ,C4336 ,C4337 ,\nC4339 ,C4340 ,C4341 ,C4343 ,C4344 ,C4345 ,\nC4346 ,C4347 ,C4348 ,C4349 ,C4351 ,C4352 ,\nC4354 ,C4356 ,C4358 ,C4359 ,C4362 ,C4364 ,\nC4365 ,C4367 ,C4368 ,C4370 ,C4371 ,C4372 ,\nC4373 ,C4374 ,C4376 ,C4377 ,C4380 ,C4382 ,\nC4383 ,C4385 ,C4387 ,C4390 ,C4392 ,C4393 ,\nC4395 ,C4397 ,C4398 ,C4399 ,C4400 ,C4401 ,\nC4403 ,C4404 ,C4406 ,C4407 ,C4409 ,C4411 ,\nC4412 ,C4413 ,C4415 ,C4418 ,C4420 ,C4421 ,\nC4424 ,C4425 ,C4426 ,C4427 ,C4428 ,C4429 ,\nC4430 ,C4431 ,C4433 ,C4434 ,C4435 ,C4436 ,\nC4437 ,C4438 ,C4439 ,C4440 ,C4442 ,C4443 ,\nC4495 ,C4496 ,C4500 ,C4501 ,C4502 ,C4503 ,\nC4504 ,C4505 ,C4506 ,C4508 ,C4509 ,C4510 ,\nC4512 ,C4536 ,C4538 ,C4540 ,C4541 ,C4542 ,\nC4543 ,C4544 ,C4548 ,C4549 ,C4550 ,C4551 ,\nC4552 ,C4556 ,C4557 ,C4558 ,C4559 ,C4560 ,\nC4561 ,C4566 ,C4567 ,C4569 ,C4584 ,C4585 ,\nC4586 ,C4587 ,C4588 ,C4589 ,C4591 ,C4592 ,\nC4595 ,C4597 ,C4598 ,C4600 ,C4601 ,C4602 ,\nC4603 ,C4604 ,C4605 ,C4607 ,C4608 ,C4609 ,\nC4610 ,C4611 ,C4612 ,C4613 ,C4614 ,C4615 ,\nC4617 ,C4618 ,C4621 ,C4623 ,C4624 ,C4626 ,\nC4627 ,C4628 ,C4629 ,C4630 ,C4633 ,C4635 ,\nC4638 ,C4639 ,C4640 ,C4641 ,C4643 ,C4644 ,\nC4647 ,C4649 ,C4650 ,C4651 ,C4652 ,C4654 ,\nC4655 ,C4656 ,C4657 ,C4658 ,C4659 ,C4660 ,\nC4661 ,C4662 ,C4663 ,C4664 ,C4665 ,C4666 ,\nC4667 ,C4669 ,C4670 ,C4673 ,C4675 ,C4676 ,\nC4677 ,C4679 ,C4680 ,C4681 ,C4682 ,C4683 ,\nC4684 ,C4685 ,C4686 ,C4688 ,C4689 ,C4690 ,\nC4692 ,C4693 ,C4695 ,C4696 ,C4699 ,C4701 ,\nC4702 ,C4704 ,C4705 ,C4706 ,C4707 ,C4708 ,\nC4709 ,C4712 ,C4714 ,C4715 ,C4719 ,C4721 ,\nC4722 ,C4725 ,C4727 ,C4728 ,C4729 ,C4730 ,\nC4731 ,C4732 ,C4733 ,C4735 ,C4736 ,C4737 ,\nC4739 ,C4741 ,C4742 ,C4744 ,C4747 ,C4748 ,\nC4751 ,C4753 ,C4754 ,C4755 ,C4756 ,C4757 ,\nC4758 ,C4759 ,C4760 ,C4761 ,C4762 ,C4764 ,\nC4765 ,C4768 ,C4770 ,C4771 ,C4799 ,C4802 ,\nC4804 ,C4805 ,C4806 ,C4807 ,C4808 ,C4809 ,\nC4810 ,C4811 ,C4812 ,C4813 ,C4814 ,C4816 ,\nC4817 ,C4818 ,C4819 ,C4820 ,C4821 ,C4822 ,\nC4823 ,C4826 ,C4828 ,C4829 ,C4830 ,C4831 ,\nC4832 ,C4835 ,C4836 ,C4838 ,C4839 ,C4841 ,\nC4842 ,C4844 ,C4845 ,C4847 ,C4891 ,C4892 ,\nC4893 ,C4894 ,C4895 ,C4896 ,C4898 ,C4900 ,\nC4901 ,C4902 ,C4903 ,C4904 ,C4906 ,C4924 ,\nC4925 ,C4926 ,C4927 ,C4929 ,C4930 ,C4935 ,\nC4936 ,C4937 ,C4938 ,C4939 ,C4942 ,C4943 ,\nC4949 ,C4975 ,C4977 ,C4978 ,C4979 ,C4980 ,\nC4981 ,C4982 ,C4983 ,C4984 ,C4985 ,C4986 ,\nC4987 ,C4988 ,C4989 ,C4990 ,C4991 ,C4992 ,\nC4993 ,C4997 ,C4999 ,C5001 ,C5002 ,C5003 ,\nC5004 ,C5005 ,C5006 ,C5007 ,C5008 ,C5009 ,\nC5010 ,C5011 ,C5012 ,C5013 ,C5014 ,C5015 ,\nC5016 ,C5017 ,C5019 ,C5020 ,C5021 ,C5022 ,\nC5023 ,C5050 ,C5051 ,C5052 ,C5053 ,C5054 ,\nC5055 ,C5056 ,C5057 ,C5058 ,C5059 ,C5060 ,\nC5061 ,C5062 ,C5063 ,C5064 ,C5066 ,C5070 ,\nC5071 ,C5072 ,C5075 ,C5076 ,C5077 ,C5078 ,\nC5079 ,C5080 ,C5081 ,C5082 ,C5083 ,C5084 ,\nC5085 ,C5086 ,C5087 ,C5088 ,C5089 ,C5091 ,\nC5092 ,C5093 ,C5095 ,C5097 ,C5098 ,C5100 ,\nC5101 ,C5102 ,C5103 ,C5104 ,C5105 ,C5106 ,\nC5107 ,C5108 ,C5109 ,C5110 ,C5113 ,C5114 ,\nC5115 ,C5116 ,C5118 ,C5119 ,C5122 ,C5124 ,\nC5125 ,C5126 ,C5127 ,C5128 ,C5129 ,C5130 ,\nC5131 ,C5132 ,C5134 ,C5135 ,C5141 ,C5142 ,\nC5144 ,C5147 ,C5148 ,C5149 ,C5150 ,C5151 ,\nC5152 ,C5153 ,C5155 ,C5157 ,C5158 ,C5160 ,\nC5161 ,C5163 ,C5164 ,C5166 ,C5167 ,C5169 ,\nC5170 ,C5171 ,C5172 ,C5173 ,C5174 ,C5175 ,\nC5177 ,C5180 ,C5181 ,C5183 ,C5184 ,C5186 ,\nC5189 ,C5190 ,C5191 ,C5192 ,C5193 ,C5194 ,\nC5196 ,C5197 ,C5198 ,C5200 ,C5203 ,C5204 ,\nC5206 ,C5207 ,C5209 ,C5210 ,C5211 ,C5212 ,\nC5213 ,C5214 ,C5215 ,C5218 ,C5220 ,C5223 ,\nC5226 ,C5228 ,C5229 ,C5230 ,C5231 ,C5235 ,\nC5238 ,C5240 ,C5244 ,C5245 ,C5248 ,C5249 ,\nC5251 ,C5253 ,C5255 ,C5256 ,C5258 ,C5260 ,\nC5262 ,C5267 ,C5269 ,C5270 ,C5273 ,C5274 ,\nC5279 ,C5280 ,C5281 ,C5282 ,C5283 ,C5284 ,\nC5285 ,C5287 ,C5289 ,C5290 ,C5293 ,C5295 ,\nC5296 ,C5297 ,C5298 ,C5299 ,C5300 ,C5301 ,\nC5303 ,C5304 ,C5305 ,C5306 ,C5307 ,C5309 ,\nC5311 ,C5312 ,C5315 ,C5317 ,C5318 ,C5319 ,\nC5321 ,C5323 ,C5325 ,C5326 ,C5327 ,C5328 ,\nC5329 ,C5331 ,C5333 ,C5334 ,C5337 ,C5339 ,\nC5340 ,C5341 ,C5342 ,C5343 ,C5345 ,C5346 ,\nC5347 ,C5348 ,C5349 ,C5350 ,C5351 ,C5353 ,\nC5355 ,C5356 ,C5359 ,C5361 ,C5362 ,C5365 ,\nC5366 ,C5367 ,C5368 ,C5369 ,C5370 ,C5372 ,\nC5373 ,C5375 ,C5377 ,C5378 ,C5381 ,C5383 ,\nC5385 ,C5386 ,C5388 ,C5390 ,C5391 ,C5392 ,\nC5394 ,C5395 ,C5397 ,C5399 ,C5400 ,C5403 ,\nC5406 ,C5407 ,C5408 ,C5409 ,C5411 ,C5412 ,\nC5413 ,C5415 ,C5418 ,C5420 ,C5421 ,C5424 ,\nC5426 ,C5427 ,C5430 ,C5431 ,C5432 ,C5433 ,\nC5435 ,C5436 ,C5459 ,C5460 ,C5463 ,C5466 ,\nC5468 ,C5469 ,C5471 ,C5472 ,C5475 ,C5495 ,\nC5498 ,C5502 ,C5503 ,C5505 ,C5506 ,C5508 ,\nC5509 ,C5511 ,C5514 ,C5517 ,C5518 ,C5521 ,\nC5522 ,C5524 ,C5527 ,C5557 ,C5558 ,C5561 ,\nC5563 ,C5572 ,C5573 ,C5574 ,C5576 ,C5577 ,\nC5579 ,C5582 ,C5583 ,C5586 ,C5587 ,C5589 ,\nC5590 ,C5591 ,C5592 ,C5593 ,C5594 ,C5596 ,\nC5597 ,C5599 ,C5602 ,C5603 ,C5606 ,C5607 ,\nC5609 ,C5611 ,C5614 ,C5616 ,C5617 ,C5619 ,\nC5622 ,C5623 ,C5626 ,C5628 ,C5629 ,C5630 ,\nC5631 ,C5632 ,C5633 ,C5634 ,C5636 ,C5637 ,\nC5639 ,C5642 ,C5643 ,C5646 ,C5647 ,C5648 ,\nC5651 ,C5652 ,C5653 ,C5654 ,C5655 ,C5676 ,\nC5678 ,C5681 ,C5682 ,C5685 ,C5687 ,C5688 ,\nC5689 ,C5690 ,C5691 ,C5692 ,C5693 ,C5694 ,\nC5696 ,C5699 ,C5700 ,C5703 ,C5704 ,C5705 ,\nC5707 ,C5708 ,C5709 ,C5710 ,C5711 ,C5732 ,\nC5733 ,C5736 ,C5738 ,C5740 ,C5741 ,C5743 ,\nC5744 ,C5775 ,C5778 ,C5781 ,C5784 ,C5785 ,\nC5787 ,C5790 ,C5792 ,C5793 ,C5796 ,C5799 ,\nC5820 ,C5823 ,C5825 ,C5826 ,C5828 ,C5829 ,\nC5831 ,C5835 ,C5836 ,C5839 ,C5841 ,C5842 ,\nC5862 ,C5864 ,C5865 ,C5867 ,C5871 ,C5872 ,\nC5876 ,C5877 ,C5878 ,C5879 ,C5882 ,C5883 ,\nC5885 ,C5889 ,C5890 ,C5893 ,C5894 ,C5895 ,\nC5897 ,C5898 ,C5916 ,C5918 ,C5922 ,C5923 ,\nC5926 ,C5927 ,C5928 ,C5929 ,C5930 ,C5933 ,\nC5937 ,C5938 ,C5941 ,C5942 ,C5943 ,C5945 ,\nC5946 ,C5964 ,C5965 ,C5968 ,C5969 ,C5971 ,\nC5972 ,C6007 ,C6012 ,C6015 ,C6019 ,C6020 ,\nC6023 ,C6035 ,C6036 ,C6037 ,C6038 ,C6039 ,\nC6040 ,C6041 ,C6046 ,C6047 ,C6049 ,C6068 ,\nC6069 ,C6070 ,C6071 ,C6072 ,C6073 ,C6078 ,\nC6079 ,C6082 ,C6083 ,C6084 ,C6085 ,C6086 ,\nC6087 ,C6088 ,C6093 ,C6094 ,C6096 ,C6097 ,\nC6099 ,C6100 ,C6101 ,C6102 ,C6107 ,C6108 ,\nC6110 ,C6112 ,C6113 ,C6114 ,C6115 ,C6120 ,\nC6121 ,C6124 ,C6125 ,C6126 ,C6127 ,C6132 ,\nC6133 ,C6135 ,C6136 ,C6138 ,C6143 ,C6144 ,\nC6146 ,C6148 ,C6153 ,C6154 ,C6157 ,C6189 ,\nC6193 ,C6196 ,C6197 ,C6201 ,C6202 ,C6204 ,\nC6205 ,C6207 ,C6213 ,C6214 ,C6229 ,C6231 ,\nC6232 ,C6234 ,C6240 ,C6241 ,C6243 ,C6244 ,\nC6246 ,C6252 ,C6253 ,C6265 ,C6267 ,C6273 ,\nC6274 ,C6276 ,C6282 ,C6283 ,C6297 ,C6298 ,\nC6319 ,"];4[shape=box, label="id:4 level: 2\n97: V1 V7 V8 V15 V18 \nV24 V25 V31 V35 V41 V42 \nV47 V52 V58 V59 V63 V69 \nV75 V76 V79 V86 V92 V93 \nV95 V103 V109 V110 V111 V112 \nV113 V114 V115 V116 V117 V118 \nV119 V120 V121 V122 V123 V124 \nV125 V126 V127 V128 V129 V130 \nV131 V132 V133 V134 V135 V136 \nV137 V138 V139 V140 V141 V142 \nV154 V157 V158 V159 V171 V172 \nV173 V175 V187 V188 V191 V202 \nV203 V205 V207 V217 V218 V222 \nV223 V224 V225 V226 V227 V228 \nV229 V230 V231 V232 V233 V234 \nV235 V236 V237 V238 V247 V248 \nV254 V255 \n1110: C50( V1 V7 ) C51( V1 V8 ) C58( V1 V15 ) C61( V1 V18 ) C63( V1 V35 ) \nC65( V1 V52 ) C67( V1 V69 ) C69( V1 V86 ) C71( V1 V103 ) C72( V1 V113 ) C73( V1 V120 ) \nC74( V1 V129 ) C75( V1 V137 ) C77( V1 V154 ) C79( V1 V171 ) C81( V1 V188 ) C83( V1 V205 ) \nC85( V1 V222 ) C86( V1 V225 ) C294( V7 V8 ) C301( V7 V15 ) C304( V7 V24 ) C307( V7 V41 ) \nC308( V7 V52 ) C310( V7 V58 ) C313( V7 V75 ) C316( V7 V92 ) C318( V7 V103 ) C319( V7 V109 ) \nC320( V7 V112 ) C321( V7 V119 ) C322( V7 V126 ) C323( V7 V135 ) C330( V7 V231 ) C331( V7 V247 ) \nC338( V8 V15 ) C340( V8 V24 ) C341( V8 V25 ) C344( V8 V42 ) C347( V8 V59 ) C350( V8 V76 ) \nC353( V8 V93 ) C356( V8 V110 ) C357( V8 V113 ) C358( V8 V120 ) C359( V8 V127 ) C360( V8 V128 ) \nC361( V8 V136 ) C367( V8 V232 ) C368( V8 V248 ) C571( V15 V31 ) C573( V15 V47 ) C575( V15 V63 ) \nC576( V15 V75 ) C577( V15 V79 ) C579( V15 V95 ) C581( V15 V111 ) C582( V15 V120 ) C583( V15 V127 ) \nC584( V15 V135 ) C587( V15 V159 ) C589( V15 V175 ) C591( V15 V191 ) C593( V15 V207 ) C595( V15 V223 ) \nC596( V15 V225 ) C599( V15 V255 ) C691( V18 V24 ) C692( V18 V25 ) C698( V18 V31 ) C701( V18 V35 ) \nC704( V18 V52 ) C706( V18 V69 ) C708( V18 V86 ) C710( V18 V103 ) C711( V18 V114 ) C712( V18 V120 ) \nC713( V18 V130 ) C714( V18 V137 ) C716( V18 V154 ) C718( V18 V171 ) C720( V18 V188 ) C722( V18 V205 ) \nC724( V18 V222 ) C725( V18 V226 ) C923( V24 V25 ) C929( V24 V31 ) C932( V24 V41 ) C935( V24 V58 ) \nC936( V24 V69 ) C938( V24 V75 ) C941( V24 V92 ) C944( V24 V109 ) C945( V24 V114 ) C946( V24 V120 ) \nC947( V24 V126 ) C948( V24 V129 ) C949( V24 V136 ) C957( V24 V232 ) C958( V24 V248 ) C964( V25 V31 ) \nC966( V25 V41 ) C967( V25 V42 ) C970( V25 V59 ) C973( V25 V76 ) C976( V25 V93 ) C979( V25 V110 ) \nC980( V25 V115 ) C981( V25 V121 ) C982( V25 V127 ) C983( V25 V130 ) C984( V25 V137 ) C991( V25 V217 ) \nC992( V25 V233 ) C1155( V31 V47 ) C1157( V31 V63 ) C1158( V31 V76 ) C1159( V31 V79 ) C1161( V31 V95 ) \nC1163( V31 V111 ) C1164( V31 V121 ) C1165( V31 V127 ) C1166( V31 V136 ) C1169( V31 V159 ) C1171( V31 V175 ) \nC1173( V31 V191 ) C1175( V31 V207 ) C1177( V31 V223 ) C1178( V31 V226 ) C1181( V31 V255 ) C1310( V35 V41 ) \nC1311( V35 V42 ) C1316( V35 V47 ) C1319( V35 V52 ) C1322( V35 V69 ) C1325( V35 V86 ) C1327( V35 V103 ) \nC1328( V35 V115 ) C1329( V35 V120 ) C1330( V35 V131 ) C1331( V35 V137 ) C1333( V35 V154 ) C1335( V35 V171 ) \nC1337( V35 V188 ) C1339( V35 V205 ) C1341( V35 V222 ) C1342( V35 V227 ) C1530( V41 V42 ) C1535( V41 V47 ) \nC1538( V41 V58 ) C1541( V41 V75 ) C1542( V41 V86 ) C1544( V41 V92 ) C1547( V41 V109 ) C1548( V41 V116 ) \nC1549( V41 V121 ) C1550( V41 V126 ) C1551( V41 V131 ) C1552(</w:t>
      </w:r>
    </w:p>
    <w:p>
      <w:pPr>
        <w:pStyle w:val="PreformattedText"/>
        <w:bidi w:val="0"/>
        <w:spacing w:before="0" w:after="0"/>
        <w:jc w:val="left"/>
        <w:rPr/>
      </w:pPr>
      <w:r>
        <w:rPr/>
        <w:t xml:space="preserve"> </w:t>
      </w:r>
      <w:r>
        <w:rPr/>
        <w:t>V41 V137 ) C1561( V41 V217 ) C1562( V41 V233 ) \nC1568( V42 V47 ) C1570( V42 V58 ) C1571( V42 V59 ) C1574( V42 V76 ) C1577( V42 V93 ) C1580( V42 V110 ) \nC1581( V42 V117 ) C1582( V42 V122 ) C1583( V42 V127 ) C1584( V42 V132 ) C1585( V42 V138 ) C1587( V42 V154 ) \nC1593( V42 V202 ) C1594( V42 V218 ) C1595( V42 V234 ) C1719( V47 V63 ) C1721( V47 V79 ) C1722( V47 V92 ) \nC1723( V47 V95 ) C1725( V47 V111 ) C1726( V47 V122 ) C1727( V47 V127 ) C1728( V47 V137 ) C1731( V47 V159 ) \nC1733( V47 V175 ) C1735( V47 V191 ) C1737( V47 V207 ) C1739( V47 V223 ) C1740( V47 V227 ) C1743( V47 V255 ) \nC1905( V52 V58 ) C1906( V52 V59 ) C1910( V52 V63 ) C1913( V52 V69 ) C1916( V52 V86 ) C1919( V52 V103 ) \nC1920( V52 V112 ) C1921( V52 V116 ) C1922( V52 V120 ) C1923( V52 V132 ) C1924( V52 V137 ) C1926( V52 V154 ) \nC1928( V52 V171 ) C1930( V52 V188 ) C1932( V52 V205 ) C1934( V52 V222 ) C1935( V52 V228 ) C2113( V58 V59 ) \nC2117( V58 V63 ) C2120( V58 V75 ) C2123( V58 V92 ) C2124( V58 V103 ) C2126( V58 V109 ) C2127( V58 V118 ) \nC2128( V58 V122 ) C2129( V58 V126 ) C2130( V58 V133 ) C2131( V58 V138 ) C2134( V58 V154 ) C2140( V58 V202 ) \nC2142( V58 V218 ) C2143( V58 V234 ) C2148( V59 V63 ) C2150( V59 V75 ) C2151( V59 V76 ) C2154( V59 V93 ) \nC2157( V59 V110 ) C2158( V59 V119 ) C2159( V59 V123 ) C2160( V59 V127 ) C2161( V59 V134 ) C2162( V59 V139 ) \nC2166( V59 V171 ) C2168( V59 V187 ) C2170( V59 V203 ) C2173( V59 V224 ) C2174( V59 V235 ) C2261( V63 V79 ) \nC2262( V63 V93 ) C2263( V63 V95 ) C2265( V63 V111 ) C2266( V63 V123 ) C2267( V63 V127 ) C2268( V63 V138 ) \nC2271( V63 V159 ) C2273( V63 V175 ) C2275( V63 V191 ) C2277( V63 V207 ) C2279( V63 V223 ) C2280( V63 V228 ) \nC2283( V63 V255 ) C2474( V69 V75 ) C2475( V69 V76 ) C2478( V69 V79 ) C2481( V69 V86 ) C2484( V69 V103 ) \nC2485( V69 V114 ) C2486( V69 V117 ) C2487( V69 V120 ) C2488( V69 V129 ) C2489( V69 V133 ) C2490( V69 V137 ) \nC2493( V69 V154 ) C2495( V69 V171 ) C2497( V69 V188 ) C2499( V69 V205 ) C2501( V69 V222 ) C2502( V69 V229 ) \nC2670( V75 V76 ) C2673( V75 V79 ) C2676( V75 V92 ) C2679( V75 V109 ) C2680( V75 V120 ) C2681( V75 V123 ) \nC2682( V75 V126 ) C2683( V75 V135 ) C2684( V75 V139 ) C2689( V75 V171 ) C2691( V75 V187 ) C2693( V75 V203 ) \nC2696( V75 V225 ) C2697( V75 V235 ) C2702( V76 V79 ) C2704( V76 V92 ) C2705( V76 V93 ) C2708( V76 V110 ) \nC2709( V76 V121 ) C2710( V76 V124 ) C2711( V76 V127 ) C2712( V76 V136 ) C2713( V76 V140 ) C2717( V76 V172 ) \nC2719( V76 V188 ) C2724( V76 V226 ) C2725( V76 V236 ) C2779( V79 V95 ) C2780( V79 V109 ) C2781( V79 V111 ) \nC2782( V79 V124 ) C2783( V79 V127 ) C2784( V79 V139 ) C2786( V79 V154 ) C2787( V79 V159 ) C2789( V79 V175 ) \nC2791( V79 V191 ) C2793( V79 V207 ) C2795( V79 V223 ) C2796( V79 V229 ) C2799( V79 V255 ) C3015( V86 V92 ) \nC3016( V86 V93 ) C3018( V86 V95 ) C3021( V86 V103 ) C3022( V86 V116 ) C3023( V86 V118 ) C3024( V86 V120 ) \nC3025( V86 V131 ) C3026( V86 V134 ) C3027( V86 V137 ) C3030( V86 V154 ) C3033( V86 V171 ) C3036( V86 V188 ) \nC3038( V86 V205 ) C3040( V86 V222 ) C3041( V86 V230 ) C3198( V92 V93 ) C3200( V92 V95 ) C3203( V92 V109 ) \nC3204( V92 V122 ) C3205( V92 V124 ) C3206( V92 V126 ) C3207( V92 V137 ) C3208( V92 V140 ) C3213( V92 V172 ) \nC3215( V92 V188 ) C3220( V92 V227 ) C3221( V92 V236 ) C3225( V93 V95 ) C3227( V93 V109 ) C3228( V93 V110 ) \nC3229( V93 V123 ) C3230( V93 V125 ) C3231( V93 V127 ) C3232( V93 V138 ) C3233( V93 V141 ) C3235( V93 V157 ) \nC3237( V93 V173 ) C3241( V93 V205 ) C3244( V93 V228 ) C3245( V93 V237 ) C3270( V95 V110 ) C3271( V95 V111 ) \nC3272( V95 V125 ) C3273( V95 V127 ) C3274( V95 V140 ) C3277( V95 V159 ) C3279( V95 V175 ) C3281( V95 V191 ) \nC3283( V95 V207 ) C3285( V95 V223 ) C3286( V95 V230 ) C3289( V95 V255 ) C3526( V103 V109 ) C3527( V103 V110 ) \nC3528( V103 V111 ) C3529( V103 V118 ) C3530( V103 V119 ) C3531( V103 V120 ) C3532( V103 V133 ) C3533( V103 V135 ) \nC3534( V103 V137 ) C3537( V103 V154 ) C3540( V103 V171 ) C3543( V103 V188 ) C3546( V103 V205 ) C3549( V103 V222 ) \nC3550( V103 V231 ) C3552( V103 V247 ) C3692( V109 V110 ) C3693( V109 V111 ) C3694( V109 V124 ) C3695( V109 V125 ) \nC3696( V109 V126 ) C3697( V109 V139 ) C3698( V109 V141 ) C3700( V109 V154 ) C3701( V109 V157 ) C3703( V109 V173 ) \nC3707( V109 V205 ) C3710( V109 V229 ) C3711( V109 V237 ) C3714( V110 V111 ) C3715( V110 V125 ) C3716( V110 V126 ) \nC3717( V110 V127 ) C3718( V110 V140 ) C3719( V110 V142 ) C3721( V110 V158 ) C3729( V110 V222 ) C3730( V110 V230 ) \nC3731( V110 V238 ) C3733( V110 V254 ) C3734( V111 V126 ) C3735( V111 V127 ) C3736( V111 V141 ) C3739( V111 V159 ) \nC3740( V111 V171 ) C3741( V111 V175 ) C3743( V111 V191 ) C3745( V111 V207 ) C3747( V111 V223 ) C3748( V111 V231 ) \nC3751( V111 V255 ) C3752( V112 V113 ) C3753( V112 V114 ) C3754( V112 V115 ) C3755( V112 V116 ) C3756( V112 V117 ) \nC3757( V112 V118 ) C3758( V112 V119 ) C3759( V112 V120 ) C3760( V112 V121 ) C3761( V112 V122 ) C3762( V112 V123 ) \nC3763( V112 V124 ) C3764( V112 V125 ) C3765( V112 V126 ) C3766( V112 V127 ) C3767( V112 V128 ) C3768( V112 V129 ) \nC3779( V112 V224 ) C3780( V112 V231 ) C3782( V112 V248 ) C3783( V113 V114 ) C3784( V113 V115 ) C3785( V113 V116 ) \nC3786( V113 V117 ) C3787( V113 V118 ) C3788( V113 V119 ) C3789( V113 V120 ) C3790( V113 V121 ) C3791( V113 V122 ) \nC3792( V113 V123 ) C3793( V113 V124 ) C3794( V113 V125 ) C3795( V113 V126 ) C3796( V113 V127 ) C3797( V113 V128 ) \nC3798( V113 V129 ) C3799( V113 V130 ) C3810( V113 V225 ) C3811( V113 V232 ) C3814( V114 V115 ) C3815( V114 V116 ) \nC3816( V114 V117 ) C3817( V114 V118 ) C3818( V114 V119 ) C3819( V114 V120 ) C3820( V114 V121 ) C3821( V114 V122 ) \nC3822( V114 V123 ) C3823( V114 V124 ) C3824( V114 V125 ) C3825( V114 V126 ) C3826( V114 V127 ) C3827( V114 V129 ) \nC3828( V114 V130 ) C3829( V114 V131 ) C3841( V114 V226 ) C3842( V114 V233 ) C3845( V115 V116 ) C3846( V115 V117 ) \nC3847( V115 V118 ) C3848( V115 V119 ) C3849( V115 V120 ) C3850( V115 V121 ) C3851( V115 V122 ) C3852( V115 V123 ) \nC3853( V115 V124 ) C3854( V115 V125 ) C3855( V115 V126 ) C3856( V115 V127 ) C3857( V115 V130 ) C3858( V115 V131 ) \nC3859( V115 V132 ) C3871( V115 V217 ) C3872( V115 V227 ) C3873( V115 V234 ) C3876( V116 V117 ) C3877( V116 V118 ) \nC3878( V116 V119 ) C3879( V116 V120 ) C3880( V116 V121 ) C3881( V116 V122 ) C3882( V116 V123 ) C3883( V116 V124 ) \nC3884( V116 V125 ) C3885( V116 V126 ) C3886( V116 V127 ) C3887( V116 V131 ) C3888( V116 V132 ) C3889( V116 V133 ) \nC3902( V116 V218 ) C3903( V116 V228 ) C3904( V116 V235 ) C3907( V117 V118 ) C3908( V117 V119 ) C3909( V117 V120 ) \nC3910( V117 V121 ) C3911( V117 V122 ) C3912( V117 V123 ) C3913( V117 V124 ) C3914( V117 V125 ) C3915( V117 V126 ) \nC3916( V117 V127 ) C3917( V117 V132 ) C3918( V117 V133 ) C3919( V117 V134 ) C3931( V117 V202 ) C3934( V117 V229 ) \nC3935( V117 V236 ) C3938( V118 V119 ) C3939( V118 V120 ) C3940( V118 V121 ) C3941( V118 V122 ) C3942( V118 V123 ) \nC3943( V118 V124 ) C3944( V118 V125 ) C3945( V118 V126 ) C3946( V118 V127 ) C3947( V118 V133 ) C3948( V118 V134 ) \nC3949( V118 V135 ) C3961( V118 V203 ) C3965( V118 V230 ) C3966( V118 V237 ) C3968( V118 V254 ) C3969( V119 V120 ) \nC3970( V119 V121 ) C3971( V119 V122 ) C3972( V119 V123 ) C3973( V119 V124 ) C3974( V119 V125 ) C3975( V119 V126 ) \nC3976( V119 V127 ) C3977( V119 V134 ) C3978( V119 V135 ) C3979( V119 V136 ) C3988( V119 V187 ) C3995( V119 V224 ) \nC3996( V119 V231 ) C3997( V119 V238 ) C3998( V119 V247 ) C3999( V119 V255 ) C4000( V120 V121 ) C4001( V120 V122 ) \nC4002( V120 V123 ) C4003( V120 V124 ) C4004( V120 V125 ) C4005( V120 V126 ) C4006( V120 V127 ) C4007( V120 V135 ) \nC4008( V120 V136 ) C4009( V120 V137 ) C4012( V120 V154 ) C4015( V120 V171 ) C4018( V120 V188 ) C4021( V120 V205 ) \nC4024( V120 V222 ) C4025( V120 V225 ) C4026( V120 V232 ) C4029( V120 V248 ) C4030( V121 V122 ) C4031( V121 V123 ) \nC4032( V121 V124 ) C4033( V121 V125 ) C4034( V121 V126 ) C4035( V121 V127 ) C4036( V121 V136 ) C4037( V121 V137 ) \nC4038( V121 V138 ) C4044( V121 V172 ) C4052( V121 V217 ) C4053( V121 V223 ) C4054( V121 V226 ) C4055( V121 V233 ) \nC4058( V122 V123 ) C4059( V122 V124 ) C4060( V122 V125 ) C4061( V122 V126 ) C4062( V122 V127 ) C4063( V122 V137 ) \nC4064( V122 V138 ) C4065( V122 V139 ) C4067( V122 V154 ) C4071( V122 V173 ) C4076( V122 V202 ) C4077( V122 V207 ) \nC4079( V122 V218 ) C4080( V122 V227 ) C4081( V122 V234 ) C4084( V123 V124 ) C4085( V123 V125 ) C4086( V123 V126 ) \nC4087( V123 V127 ) C4088( V123 V138 ) C4089( V123 V139 ) C4090( V123 V140 ) C4093( V123 V157 ) C4095( V123 V171 ) \nC4098( V123 V187 ) C4099( V123 V191 ) C4101( V123 V203 ) C4104( V123 V228 ) C4105( V123 V235 ) C4108( V124 V125 ) \nC4109( V124 V126 ) C4110( V124 V127 ) C4111( V124 V139 ) C4112( V124 V140 ) C4113( V124 V141 ) C4114( V124 V154 ) \nC4116( V124 V158 ) C4118( V124 V172 ) C4119( V124 V175 ) C4121( V124 V188 ) C4126( V124 V229 ) C4127( V124 V236 ) \nC4130( V125 V126 ) C4131( V125 V127 ) C4132( V125 V140 ) C4133( V125 V141 ) C4134( V125 V142 ) C4136( V125 V157 ) \nC4137( V125 V159 ) C4139( V125 V173 ) C4143( V125 V205 ) C4146( V125 V230 ) C4147( V125 V237 ) C4150( V126 V127 ) \nC4151( V126 V141 ) C4152( V126 V142 ) C4155( V126 V158 ) C4156( V126 V171 ) C4163( V126 V222 ) C4164( V126 V231 ) \nC4165( V126 V238 ) C4167( V126 V254 ) C4168( V127 V142 ) C4170( V127 V157 ) C4171( V127 V159 ) C4172( V127 V172 ) \nC4173( V127 V175 ) C4174( V127 V187 ) C4175( V127 V191 ) C4176( V127 V202 ) C4177( V127 V207 ) C4178( V127 V217 ) \nC4179( V127 V223 ) C4180( V127 V232 ) C4182( V127 V247 ) C4183( V127 V255 ) C4184( V128 V129 ) C4185( V128 V130 ) \nC4186( V128 V131 ) C4187( V128 V132 ) C4188( V128 V133 ) C4189( V128 V134 ) C4190( V128 V135 ) C4191( V128 V136 ) \nC4192( V128 V137 ) C4193( V128 V138 ) C4194( V128 V139 ) C4195( V128 V140 ) C4196( V128 V141 ) C4197( V128 V142 ) \nC4209( V128 V224 ) C4210( V128 V230 ) C4212( V128 V247 ) C4213( V129 V130 ) C4214( V129 V131 ) C4215( V129 V132 ) \nC4216(</w:t>
      </w:r>
    </w:p>
    <w:p>
      <w:pPr>
        <w:pStyle w:val="PreformattedText"/>
        <w:bidi w:val="0"/>
        <w:spacing w:before="0" w:after="0"/>
        <w:jc w:val="left"/>
        <w:rPr/>
      </w:pPr>
      <w:r>
        <w:rPr/>
        <w:t xml:space="preserve"> </w:t>
      </w:r>
      <w:r>
        <w:rPr/>
        <w:t>V129 V133 ) C4217( V129 V134 ) C4218( V129 V135 ) C4219( V129 V136 ) C4220( V129 V137 ) C4221( V129 V138 ) \nC4222( V129 V139 ) C4223( V129 V140 ) C4224( V129 V141 ) C4225( V129 V142 ) C4238( V129 V225 ) C4239( V129 V231 ) \nC4241( V129 V248 ) C4242( V130 V131 ) C4243( V130 V132 ) C4244( V130 V133 ) C4245( V130 V134 ) C4246( V130 V135 ) \nC4247( V130 V136 ) C4248( V130 V137 ) C4249( V130 V138 ) C4250( V130 V139 ) C4251( V130 V140 ) C4252( V130 V141 ) \nC4253( V130 V142 ) C4267( V130 V226 ) C4268( V130 V232 ) C4271( V131 V132 ) C4272( V131 V133 ) C4273( V131 V134 ) \nC4274( V131 V135 ) C4275( V131 V136 ) C4276( V131 V137 ) C4277( V131 V138 ) C4278( V131 V139 ) C4279( V131 V140 ) \nC4280( V131 V141 ) C4281( V131 V142 ) C4296( V131 V227 ) C4297( V131 V233 ) C4300( V132 V133 ) C4301( V132 V134 ) \nC4302( V132 V135 ) C4303( V132 V136 ) C4304( V132 V137 ) C4305( V132 V138 ) C4306( V132 V139 ) C4307( V132 V140 ) \nC4308( V132 V141 ) C4309( V132 V142 ) C4324( V132 V217 ) C4325( V132 V228 ) C4326( V132 V234 ) C4329( V133 V134 ) \nC4330( V133 V135 ) C4331( V133 V136 ) C4332( V133 V137 ) C4333( V133 V138 ) C4334( V133 V139 ) C4335( V133 V140 ) \nC4336( V133 V141 ) C4337( V133 V142 ) C4353( V133 V218 ) C4354( V133 V229 ) C4355( V133 V235 ) C4358( V134 V135 ) \nC4359( V134 V136 ) C4360( V134 V137 ) C4361( V134 V138 ) C4362( V134 V139 ) C4363( V134 V140 ) C4364( V134 V141 ) \nC4365( V134 V142 ) C4378( V134 V202 ) C4382( V134 V224 ) C4383( V134 V230 ) C4384( V134 V236 ) C4387( V135 V136 ) \nC4388( V135 V137 ) C4389( V135 V138 ) C4390( V135 V139 ) C4391( V135 V140 ) C4392( V135 V141 ) C4393( V135 V142 ) \nC4406( V135 V203 ) C4410( V135 V225 ) C4411( V135 V231 ) C4412( V135 V237 ) C4414( V135 V247 ) C4415( V135 V254 ) \nC4416( V136 V137 ) C4417( V136 V138 ) C4418( V136 V139 ) C4419( V136 V140 ) C4420( V136 V141 ) C4421( V136 V142 ) \nC4431( V136 V187 ) C4438( V136 V226 ) C4439( V136 V232 ) C4440( V136 V238 ) C4442( V136 V248 ) C4443( V136 V255 ) \nC4444( V137 V138 ) C4445( V137 V139 ) C4446( V137 V140 ) C4447( V137 V141 ) C4448( V137 V142 ) C4452( V137 V154 ) \nC4455( V137 V171 ) C4458( V137 V188 ) C4461( V137 V205 ) C4463( V137 V217 ) C4464( V137 V222 ) C4465( V137 V227 ) \nC4466( V137 V233 ) C4470( V138 V139 ) C4471( V138 V140 ) C4472( V138 V141 ) C4473( V138 V142 ) C4476( V138 V154 ) \nC4480( V138 V172 ) C4485( V138 V202 ) C4488( V138 V218 ) C4489( V138 V223 ) C4490( V138 V228 ) C4491( V138 V234 ) \nC4494( V139 V140 ) C4495( V139 V141 ) C4496( V139 V142 ) C4498( V139 V154 ) C4502( V139 V171 ) C4503( V139 V173 ) \nC4505( V139 V187 ) C4508( V139 V203 ) C4509( V139 V207 ) C4512( V139 V229 ) C4513( V139 V235 ) C4516( V140 V141 ) \nC4517( V140 V142 ) C4521( V140 V157 ) C4523( V140 V172 ) C4526( V140 V188 ) C4527( V140 V191 ) C4532( V140 V230 ) \nC4533( V140 V236 ) C4536( V141 V142 ) C4539( V141 V157 ) C4540( V141 V158 ) C4541( V141 V171 ) C4542( V141 V173 ) \nC4543( V141 V175 ) C4547( V141 V205 ) C4550( V141 V231 ) C4551( V141 V237 ) C4555( V142 V157 ) C4556( V142 V158 ) \nC4557( V142 V159 ) C4558( V142 V172 ) C4560( V142 V187 ) C4562( V142 V202 ) C4564( V142 V217 ) C4565( V142 V222 ) \nC4566( V142 V232 ) C4567( V142 V238 ) C4568( V142 V247 ) C4569( V142 V254 ) C4850( V154 V157 ) C4851( V154 V158 ) \nC4852( V154 V159 ) C4855( V154 V171 ) C4858( V154 V188 ) C4860( V154 V202 ) C4861( V154 V205 ) C4863( V154 V218 ) \nC4864( V154 V222 ) C4865( V154 V229 ) C4866( V154 V234 ) C4908( V157 V158 ) C4909( V157 V159 ) C4910( V157 V172 ) \nC4911( V157 V173 ) C4913( V157 V187 ) C4915( V157 V191 ) C4916( V157 V202 ) C4917( V157 V205 ) C4918( V157 V217 ) \nC4920( V157 V232 ) C4921( V157 V237 ) C4922( V157 V247 ) C4924( V158 V159 ) C4925( V158 V173 ) C4927( V158 V175 ) \nC4928( V158 V188 ) C4930( V158 V203 ) C4932( V158 V218 ) C4933( V158 V222 ) C4934( V158 V233 ) C4935( V158 V238 ) \nC4936( V158 V248 ) C4937( V158 V254 ) C4939( V159 V175 ) C4941( V159 V191 ) C4943( V159 V207 ) C4945( V159 V223 ) \nC4946( V159 V234 ) C4949( V159 V255 ) C5210( V171 V172 ) C5211( V171 V173 ) C5213( V171 V175 ) C5215( V171 V187 ) \nC5216( V171 V188 ) C5218( V171 V203 ) C5219( V171 V205 ) C5222( V171 V222 ) C5223( V171 V231 ) C5224( V171 V235 ) \nC5228( V172 V173 ) C5230( V172 V175 ) C5231( V172 V187 ) C5232( V172 V188 ) C5234( V172 V202 ) C5237( V172 V217 ) \nC5239( V172 V223 ) C5240( V172 V232 ) C5241( V172 V236 ) C5242( V172 V247 ) C5245( V173 V175 ) C5246( V173 V188 ) \nC5249( V173 V203 ) C5250( V173 V205 ) C5251( V173 V207 ) C5252( V173 V218 ) C5254( V173 V233 ) C5255( V173 V237 ) \nC5256( V173 V248 ) C5271( V175 V191 ) C5272( V175 V205 ) C5273( V175 V207 ) C5275( V175 V223 ) C5276( V175 V235 ) \nC5279( V175 V255 ) C5512( V187 V188 ) C5515( V187 V191 ) C5516( V187 V202 ) C5517( V187 V203 ) C5519( V187 V217 ) \nC5522( V187 V232 ) C5523( V187 V235 ) C5524( V187 V238 ) C5525( V187 V247 ) C5527( V187 V255 ) C5530( V188 V191 ) \nC5531( V188 V203 ) C5533( V188 V205 ) C5534( V188 V218 ) C5536( V188 V222 ) C5537( V188 V233 ) C5538( V188 V236 ) \nC5540( V188 V248 ) C5565( V191 V207 ) C5567( V191 V223 ) C5568( V191 V236 ) C5571( V191 V255 ) C5761( V202 V203 ) \nC5763( V202 V205 ) C5765( V202 V207 ) C5766( V202 V217 ) C5767( V202 V218 ) C5769( V202 V232 ) C5770( V202 V234 ) \nC5771( V202 V236 ) C5772( V202 V247 ) C5776( V203 V205 ) C5778( V203 V207 ) C5779( V203 V218 ) C5782( V203 V233 ) \nC5783( V203 V235 ) C5784( V203 V237 ) C5785( V203 V248 ) C5787( V203 V254 ) C5801( V205 V207 ) C5804( V205 V222 ) \nC5805( V205 V235 ) C5806( V205 V237 ) C5818( V207 V222 ) C5819( V207 V223 ) C5820( V207 V237 ) C5823( V207 V255 ) \nC5974( V217 V218 ) C5978( V217 V222 ) C5979( V217 V223 ) C5980( V217 V232 ) C5981( V217 V233 ) C5982( V217 V234 ) \nC5983( V217 V247 ) C5989( V218 V222 ) C5990( V218 V223 ) C5991( V218 V233 ) C5992( V218 V234 ) C5993( V218 V235 ) \nC5994( V218 V248 ) C6024( V222 V223 ) C6025( V222 V237 ) C6026( V222 V238 ) C6029( V222 V254 ) C6030( V223 V238 ) \nC6033( V223 V255 ) C6034( V224 V225 ) C6035( V224 V226 ) C6036( V224 V227 ) C6037( V224 V228 ) C6038( V224 V229 ) \nC6039( V224 V230 ) C6040( V224 V231 ) C6041( V224 V232 ) C6042( V224 V233 ) C6043( V224 V234 ) C6044( V224 V235 ) \nC6045( V224 V236 ) C6046( V224 V237 ) C6047( V224 V238 ) C6051( V225 V226 ) C6052( V225 V227 ) C6053( V225 V228 ) \nC6054( V225 V229 ) C6055( V225 V230 ) C6056( V225 V231 ) C6057( V225 V232 ) C6058( V225 V233 ) C6059( V225 V234 ) \nC6060( V225 V235 ) C6061( V225 V236 ) C6062( V225 V237 ) C6063( V225 V238 ) C6068( V226 V227 ) C6069( V226 V228 ) \nC6070( V226 V229 ) C6071( V226 V230 ) C6072( V226 V231 ) C6073( V226 V232 ) C6074( V226 V233 ) C6075( V226 V234 ) \nC6076( V226 V235 ) C6077( V226 V236 ) C6078( V226 V237 ) C6079( V226 V238 ) C6084( V227 V228 ) C6085( V227 V229 ) \nC6086( V227 V230 ) C6087( V227 V231 ) C6088( V227 V232 ) C6089( V227 V233 ) C6090( V227 V234 ) C6091( V227 V235 ) \nC6092( V227 V236 ) C6093( V227 V237 ) C6094( V227 V238 ) C6099( V228 V229 ) C6100( V228 V230 ) C6101( V228 V231 ) \nC6102( V228 V232 ) C6103( V228 V233 ) C6104( V228 V234 ) C6105( V228 V235 ) C6106( V228 V236 ) C6107( V228 V237 ) \nC6108( V228 V238 ) C6113( V229 V230 ) C6114( V229 V231 ) C6115( V229 V232 ) C6116( V229 V233 ) C6117( V229 V234 ) \nC6118( V229 V235 ) C6119( V229 V236 ) C6120( V229 V237 ) C6121( V229 V238 ) C6126( V230 V231 ) C6127( V230 V232 ) \nC6128( V230 V233 ) C6129( V230 V234 ) C6130( V230 V235 ) C6131( V230 V236 ) C6132( V230 V237 ) C6133( V230 V238 ) \nC6137( V230 V247 ) C6138( V231 V232 ) C6139( V231 V233 ) C6140( V231 V234 ) C6141( V231 V235 ) C6142( V231 V236 ) \nC6143( V231 V237 ) C6144( V231 V238 ) C6147( V231 V247 ) C6148( V231 V248 ) C6149( V232 V233 ) C6150( V232 V234 ) \nC6151( V232 V235 ) C6152( V232 V236 ) C6153( V232 V237 ) C6154( V232 V238 ) C6156( V232 V247 ) C6157( V232 V248 ) \nC6159( V233 V234 ) C6160( V233 V235 ) C6161( V233 V236 ) C6162( V233 V237 ) C6163( V233 V238 ) C6165( V233 V248 ) \nC6168( V234 V235 ) C6169( V234 V236 ) C6170( V234 V237 ) C6171( V234 V238 ) C6176( V235 V236 ) C6177( V235 V237 ) \nC6178( V235 V238 ) C6183( V236 V237 ) C6184( V236 V238 ) C6189( V237 V238 ) C6193( V237 V254 ) C6196( V238 V254 ) \nC6197( V238 V255 ) C6284( V247 V248 ) C6290( V247 V254 ) C6291( V247 V255 ) C6297( V248 V254 ) C6298( V248 V255 ) \nC6319( V254 V255 ) "];1-&gt;4[label="96: V1 V7 V8 V15 V18 \nV24 V25 V31 V35 V41 V42 \nV47 V52 V58 V59 V63 V69 \nV75 V76 V79 V86 V92 V93 \nV95 V103 V109 V110 V111 V112 \nV113 V114 V115 V116 V117 V118 \nV119 V120 V121 V122 V123 V124 \nV125 V126 V128 V129 V130 V131 \nV132 V133 V134 V135 V136 V137 \nV138 V139 V140 V141 V142 V154 \nV157 V158 V159 V171 V172 V173 \nV175 V187 V188 V191 V202 V203 \nV205 V207 V217 V218 V222 V223 \nV224 V225 V226 V227 V228 V229 \nV230 V231 V232 V233 V234 V235 \nV236 V237 V238 V247 V248 V254 \nV255 \n1067: C50 ,C51 ,C58 ,C61 ,C63 ,\nC65 ,C67 ,C69 ,C71 ,C72 ,C73 ,\nC74 ,C75 ,C77 ,C79 ,C81 ,C83 ,\nC85 ,C86 ,C294 ,C301 ,C304 ,C307 ,\nC308 ,C310 ,C313 ,C316 ,C318 ,C319 ,\nC320 ,C321 ,C322 ,C323 ,C330 ,C331 ,\nC338 ,C340 ,C341 ,C344 ,C347 ,C350 ,\nC353 ,C356 ,C357 ,C358 ,C360 ,C361 ,\nC367 ,C368 ,C571 ,C573 ,C575 ,C576 ,\nC577 ,C579 ,C581 ,C582 ,C584 ,C587 ,\nC589 ,C591 ,C593 ,C595 ,C596 ,C599 ,\nC691 ,C692 ,C698 ,C701 ,C704 ,C706 ,\nC708 ,C710 ,C711 ,C712 ,C713 ,C714 ,\nC716 ,C718 ,C720 ,C722 ,C724 ,C725 ,\nC923 ,C929 ,C932 ,C935 ,C936 ,C938 ,\nC941 ,C944 ,C945 ,C946 ,C947 ,C948 ,\nC949 ,C957 ,C958 ,C964 ,C966 ,C967 ,\nC970 ,C973 ,C976 ,C979 ,C980 ,C981 ,\nC983 ,C984 ,C991 ,C992 ,C1155 ,C1157 ,\nC1158 ,C1159 ,C1161 ,C1163 ,C1164 ,C1166 ,\nC1169 ,C1171 ,C1173 ,C1175 ,C1177 ,C1178 ,\nC1181 ,C1310 ,C1311 ,C1316 ,C1319 ,C1322 ,\nC1325 ,C1327 ,C1328 ,C1329 ,C1330 ,C1331 ,\nC1333 ,C1335 ,C1337 ,C1339 ,C1341 ,C1342 ,\nC1530 ,C1535 ,C1538 ,C1541 ,C1542 ,C1544 ,\nC1547 ,C1548 ,C1549 ,C1550 ,C1551 ,C1552 ,\nC1561 ,C1562 ,C1568 ,C1570 ,C1571 ,C1574 ,\nC1577 ,C1580 ,C1581 ,C1582 ,C1584 ,C1585 ,\nC1587 ,C1593 ,C1594 ,C1595 ,C1719 ,C1721 ,\nC1722</w:t>
      </w:r>
    </w:p>
    <w:p>
      <w:pPr>
        <w:pStyle w:val="PreformattedText"/>
        <w:bidi w:val="0"/>
        <w:spacing w:before="0" w:after="0"/>
        <w:jc w:val="left"/>
        <w:rPr/>
      </w:pPr>
      <w:r>
        <w:rPr/>
        <w:t xml:space="preserve"> </w:t>
      </w:r>
      <w:r>
        <w:rPr/>
        <w:t>,C1723 ,C1725 ,C1726 ,C1728 ,C1731 ,\nC1733 ,C1735 ,C1737 ,C1739 ,C1740 ,C1743 ,\nC1905 ,C1906 ,C1910 ,C1913 ,C1916 ,C1919 ,\nC1920 ,C1921 ,C1922 ,C1923 ,C1924 ,C1926 ,\nC1928 ,C1930 ,C1932 ,C1934 ,C1935 ,C2113 ,\nC2117 ,C2120 ,C2123 ,C2124 ,C2126 ,C2127 ,\nC2128 ,C2129 ,C2130 ,C2131 ,C2134 ,C2140 ,\nC2142 ,C2143 ,C2148 ,C2150 ,C2151 ,C2154 ,\nC2157 ,C2158 ,C2159 ,C2161 ,C2162 ,C2166 ,\nC2168 ,C2170 ,C2173 ,C2174 ,C2261 ,C2262 ,\nC2263 ,C2265 ,C2266 ,C2268 ,C2271 ,C2273 ,\nC2275 ,C2277 ,C2279 ,C2280 ,C2283 ,C2474 ,\nC2475 ,C2478 ,C2481 ,C2484 ,C2485 ,C2486 ,\nC2487 ,C2488 ,C2489 ,C2490 ,C2493 ,C2495 ,\nC2497 ,C2499 ,C2501 ,C2502 ,C2670 ,C2673 ,\nC2676 ,C2679 ,C2680 ,C2681 ,C2682 ,C2683 ,\nC2684 ,C2689 ,C2691 ,C2693 ,C2696 ,C2697 ,\nC2702 ,C2704 ,C2705 ,C2708 ,C2709 ,C2710 ,\nC2712 ,C2713 ,C2717 ,C2719 ,C2724 ,C2725 ,\nC2779 ,C2780 ,C2781 ,C2782 ,C2784 ,C2786 ,\nC2787 ,C2789 ,C2791 ,C2793 ,C2795 ,C2796 ,\nC2799 ,C3015 ,C3016 ,C3018 ,C3021 ,C3022 ,\nC3023 ,C3024 ,C3025 ,C3026 ,C3027 ,C3030 ,\nC3033 ,C3036 ,C3038 ,C3040 ,C3041 ,C3198 ,\nC3200 ,C3203 ,C3204 ,C3205 ,C3206 ,C3207 ,\nC3208 ,C3213 ,C3215 ,C3220 ,C3221 ,C3225 ,\nC3227 ,C3228 ,C3229 ,C3230 ,C3232 ,C3233 ,\nC3235 ,C3237 ,C3241 ,C3244 ,C3245 ,C3270 ,\nC3271 ,C3272 ,C3274 ,C3277 ,C3279 ,C3281 ,\nC3283 ,C3285 ,C3286 ,C3289 ,C3526 ,C3527 ,\nC3528 ,C3529 ,C3530 ,C3531 ,C3532 ,C3533 ,\nC3534 ,C3537 ,C3540 ,C3543 ,C3546 ,C3549 ,\nC3550 ,C3552 ,C3692 ,C3693 ,C3694 ,C3695 ,\nC3696 ,C3697 ,C3698 ,C3700 ,C3701 ,C3703 ,\nC3707 ,C3710 ,C3711 ,C3714 ,C3715 ,C3716 ,\nC3718 ,C3719 ,C3721 ,C3729 ,C3730 ,C3731 ,\nC3733 ,C3734 ,C3736 ,C3739 ,C3740 ,C3741 ,\nC3743 ,C3745 ,C3747 ,C3748 ,C3751 ,C3752 ,\nC3753 ,C3754 ,C3755 ,C3756 ,C3757 ,C3758 ,\nC3759 ,C3760 ,C3761 ,C3762 ,C3763 ,C3764 ,\nC3765 ,C3767 ,C3768 ,C3779 ,C3780 ,C3782 ,\nC3783 ,C3784 ,C3785 ,C3786 ,C3787 ,C3788 ,\nC3789 ,C3790 ,C3791 ,C3792 ,C3793 ,C3794 ,\nC3795 ,C3797 ,C3798 ,C3799 ,C3810 ,C3811 ,\nC3814 ,C3815 ,C3816 ,C3817 ,C3818 ,C3819 ,\nC3820 ,C3821 ,C3822 ,C3823 ,C3824 ,C3825 ,\nC3827 ,C3828 ,C3829 ,C3841 ,C3842 ,C3845 ,\nC3846 ,C3847 ,C3848 ,C3849 ,C3850 ,C3851 ,\nC3852 ,C3853 ,C3854 ,C3855 ,C3857 ,C3858 ,\nC3859 ,C3871 ,C3872 ,C3873 ,C3876 ,C3877 ,\nC3878 ,C3879 ,C3880 ,C3881 ,C3882 ,C3883 ,\nC3884 ,C3885 ,C3887 ,C3888 ,C3889 ,C3902 ,\nC3903 ,C3904 ,C3907 ,C3908 ,C3909 ,C3910 ,\nC3911 ,C3912 ,C3913 ,C3914 ,C3915 ,C3917 ,\nC3918 ,C3919 ,C3931 ,C3934 ,C3935 ,C3938 ,\nC3939 ,C3940 ,C3941 ,C3942 ,C3943 ,C3944 ,\nC3945 ,C3947 ,C3948 ,C3949 ,C3961 ,C3965 ,\nC3966 ,C3968 ,C3969 ,C3970 ,C3971 ,C3972 ,\nC3973 ,C3974 ,C3975 ,C3977 ,C3978 ,C3979 ,\nC3988 ,C3995 ,C3996 ,C3997 ,C3998 ,C3999 ,\nC4000 ,C4001 ,C4002 ,C4003 ,C4004 ,C4005 ,\nC4007 ,C4008 ,C4009 ,C4012 ,C4015 ,C4018 ,\nC4021 ,C4024 ,C4025 ,C4026 ,C4029 ,C4030 ,\nC4031 ,C4032 ,C4033 ,C4034 ,C4036 ,C4037 ,\nC4038 ,C4044 ,C4052 ,C4053 ,C4054 ,C4055 ,\nC4058 ,C4059 ,C4060 ,C4061 ,C4063 ,C4064 ,\nC4065 ,C4067 ,C4071 ,C4076 ,C4077 ,C4079 ,\nC4080 ,C4081 ,C4084 ,C4085 ,C4086 ,C4088 ,\nC4089 ,C4090 ,C4093 ,C4095 ,C4098 ,C4099 ,\nC4101 ,C4104 ,C4105 ,C4108 ,C4109 ,C4111 ,\nC4112 ,C4113 ,C4114 ,C4116 ,C4118 ,C4119 ,\nC4121 ,C4126 ,C4127 ,C4130 ,C4132 ,C4133 ,\nC4134 ,C4136 ,C4137 ,C4139 ,C4143 ,C4146 ,\nC4147 ,C4151 ,C4152 ,C4155 ,C4156 ,C4163 ,\nC4164 ,C4165 ,C4167 ,C4184 ,C4185 ,C4186 ,\nC4187 ,C4188 ,C4189 ,C4190 ,C4191 ,C4192 ,\nC4193 ,C4194 ,C4195 ,C4196 ,C4197 ,C4209 ,\nC4210 ,C4212 ,C4213 ,C4214 ,C4215 ,C4216 ,\nC4217 ,C4218 ,C4219 ,C4220 ,C4221 ,C4222 ,\nC4223 ,C4224 ,C4225 ,C4238 ,C4239 ,C4241 ,\nC4242 ,C4243 ,C4244 ,C4245 ,C4246 ,C4247 ,\nC4248 ,C4249 ,C4250 ,C4251 ,C4252 ,C4253 ,\nC4267 ,C4268 ,C4271 ,C4272 ,C4273 ,C4274 ,\nC4275 ,C4276 ,C4277 ,C4278 ,C4279 ,C4280 ,\nC4281 ,C4296 ,C4297 ,C4300 ,C4301 ,C4302 ,\nC4303 ,C4304 ,C4305 ,C4306 ,C4307 ,C4308 ,\nC4309 ,C4324 ,C4325 ,C4326 ,C4329 ,C4330 ,\nC4331 ,C4332 ,C4333 ,C4334 ,C4335 ,C4336 ,\nC4337 ,C4353 ,C4354 ,C4355 ,C4358 ,C4359 ,\nC4360 ,C4361 ,C4362 ,C4363 ,C4364 ,C4365 ,\nC4378 ,C4382 ,C4383 ,C4384 ,C4387 ,C4388 ,\nC4389 ,C4390 ,C4391 ,C4392 ,C4393 ,C4406 ,\nC4410 ,C4411 ,C4412 ,C4414 ,C4415 ,C4416 ,\nC4417 ,C4418 ,C4419 ,C4420 ,C4421 ,C4431 ,\nC4438 ,C4439 ,C4440 ,C4442 ,C4443 ,C4444 ,\nC4445 ,C4446 ,C4447 ,C4448 ,C4452 ,C4455 ,\nC4458 ,C4461 ,C4463 ,C4464 ,C4465 ,C4466 ,\nC4470 ,C4471 ,C4472 ,C4473 ,C4476 ,C4480 ,\nC4485 ,C4488 ,C4489 ,C4490 ,C4491 ,C4494 ,\nC4495 ,C4496 ,C4498 ,C4502 ,C4503 ,C4505 ,\nC4508 ,C4509 ,C4512 ,C4513 ,C4516 ,C4517 ,\nC4521 ,C4523 ,C4526 ,C4527 ,C4532 ,C4533 ,\nC4536 ,C4539 ,C4540 ,C4541 ,C4542 ,C4543 ,\nC4547 ,C4550 ,C4551 ,C4555 ,C4556 ,C4557 ,\nC4558 ,C4560 ,C4562 ,C4564 ,C4565 ,C4566 ,\nC4567 ,C4568 ,C4569 ,C4850 ,C4851 ,C4852 ,\nC4855 ,C4858 ,C4860 ,C4861 ,C4863 ,C4864 ,\nC4865 ,C4866 ,C4908 ,C4909 ,C4910 ,C4911 ,\nC4913 ,C4915 ,C4916 ,C4917 ,C4918 ,C4920 ,\nC4921 ,C4922 ,C4924 ,C4925 ,C4927 ,C4928 ,\nC4930 ,C4932 ,C4933 ,C4934 ,C4935 ,C4936 ,\nC4937 ,C4939 ,C4941 ,C4943 ,C4945 ,C4946 ,\nC4949 ,C5210 ,C5211 ,C5213 ,C5215 ,C5216 ,\nC5218 ,C5219 ,C5222 ,C5223 ,C5224 ,C5228 ,\nC5230 ,C5231 ,C5232 ,C5234 ,C5237 ,C5239 ,\nC5240 ,C5241 ,C5242 ,C5245 ,C5246 ,C5249 ,\nC5250 ,C5251 ,C5252 ,C5254 ,C5255 ,C5256 ,\nC5271 ,C5272 ,C5273 ,C5275 ,C5276 ,C5279 ,\nC5512 ,C5515 ,C5516 ,C5517 ,C5519 ,C5522 ,\nC5523 ,C5524 ,C5525 ,C5527 ,C5530 ,C5531 ,\nC5533 ,C5534 ,C5536 ,C5537 ,C5538 ,C5540 ,\nC5565 ,C5567 ,C5568 ,C5571 ,C5761 ,C5763 ,\nC5765 ,C5766 ,C5767 ,C5769 ,C5770 ,C5771 ,\nC5772 ,C5776 ,C5778 ,C5779 ,C5782 ,C5783 ,\nC5784 ,C5785 ,C5787 ,C5801 ,C5804 ,C5805 ,\nC5806 ,C5818 ,C5819 ,C5820 ,C5823 ,C5974 ,\nC5978 ,C5979 ,C5980 ,C5981 ,C5982 ,C5983 ,\nC5989 ,C5990 ,C5991 ,C5992 ,C5993 ,C5994 ,\nC6024 ,C6025 ,C6026 ,C6029 ,C6030 ,C6033 ,\nC6034 ,C6035 ,C6036 ,C6037 ,C6038 ,C6039 ,\nC6040 ,C6041 ,C6042 ,C6043 ,C6044 ,C6045 ,\nC6046 ,C6047 ,C6051 ,C6052 ,C6053 ,C6054 ,\nC6055 ,C6056 ,C6057 ,C6058 ,C6059 ,C6060 ,\nC6061 ,C6062 ,C6063 ,C6068 ,C6069 ,C6070 ,\nC6071 ,C6072 ,C6073 ,C6074 ,C6075 ,C6076 ,\nC6077 ,C6078 ,C6079 ,C6084 ,C6085 ,C6086 ,\nC6087 ,C6088 ,C6089 ,C6090 ,C6091 ,C6092 ,\nC6093 ,C6094 ,C6099 ,C6100 ,C6101 ,C6102 ,\nC6103 ,C6104 ,C6105 ,C6106 ,C6107 ,C6108 ,\nC6113 ,C6114 ,C6115 ,C6116 ,C6117 ,C6118 ,\nC6119 ,C6120 ,C6121 ,C6126 ,C6127 ,C6128 ,\nC6129 ,C6130 ,C6131 ,C6132 ,C6133 ,C6137 ,\nC6138 ,C6139 ,C6140 ,C6141 ,C6142 ,C6143 ,\nC6144 ,C6147 ,C6148 ,C6149 ,C6150 ,C6151 ,\nC6152 ,C6153 ,C6154 ,C6156 ,C6157 ,C6159 ,\nC6160 ,C6161 ,C6162 ,C6163 ,C6165 ,C6168 ,\nC6169 ,C6170 ,C6171 ,C6176 ,C6177 ,C6178 ,\nC6183 ,C6184 ,C6189 ,C6193 ,C6196 ,C6197 ,\nC6284 ,C6290 ,C6291 ,C6297 ,C6298 ,C6319 ,"];5[shape=box, label="id:5 level: 2\n122: V9 V10 V11 V12 V13 \nV14 V15 V16 V17 V18 V19 \nV20 V21 V22 V23 V24 V25 \nV26 V27 V28 V29 V31 V32 \nV33 V34 V35 V36 V37 V38 \nV39 V40 V41 V42 V43 V46 \nV47 V59 V60 V61 V62 V63 \nV64 V65 V66 V67 V68 V69 \nV70 V71 V72 V73 V74 V75 \nV76 V78 V79 V89 V90 V92 \nV93 V94 V95 V104 V105 V107 \nV108 V109 V110 V111 V119 V120 \nV122 V124 V125 V126 V134 V135 \nV137 V140 V141 V142 V149 V150 \nV152 V156 V157 V158 V164 V165 \nV167 V172 V173 V174 V179 V180 \nV182 V188 V189 V190 V194 V195 \nV197 V204 V205 V206 V209 V210 \nV212 V220 V221 V222 V224 V225 \nV227 V236 V237 V238 V240 V242 \nV252 V253 V254 \n1633: C369( V9 V10 ) C370( V9 V11 ) C371( V9 V12 ) C372( V9 V13 ) C373( V9 V14 ) \nC374( V9 V15 ) C375( V9 V24 ) C376( V9 V25 ) C377( V9 V26 ) C378( V9 V39 ) C379( V9 V41 ) \nC380( V9 V43 ) C383( V9 V60 ) C384( V9 V69 ) C385( V9 V73 ) C388( V9 V89 ) C389( V9 V94 ) \nC391( V9 V105 ) C392( V9 V111 ) C396( V9 V137 ) C405( V10 V11 ) C406( V10 V12 ) C407( V10 V13 ) \nC408( V10 V14 ) C409( V10 V15 ) C410( V10 V25 ) C411( V10 V26 ) C412( V10 V27 ) C413( V10 V40 ) \nC414( V10 V42 ) C418( V10 V61 ) C419( V10 V70 ) C420( V10 V74 ) C421( V10 V78 ) C423( V10 V90 ) \nC424( V10 V95 ) C428( V10 V122 ) C440( V11 V12 ) C441( V11 V13 ) C442( V11 V14 ) C443( V11 V15 ) \nC444( V11 V26 ) C445( V11 V27 ) C446( V11 V28 ) C447( V11 V41 ) C448( V11 V43 ) C451( V11 V59 ) \nC452( V11 V62 ) C453( V11 V71 ) C454( V11 V75 ) C455( V11 V79 ) C459( V11 V107 ) C474( V12 V13 ) \nC475( V12 V14 ) C476( V12 V15 ) C477( V12 V27 ) C478( V12 V28 ) C479( V12 V29 ) C480( V12 V42 ) \nC482( V12 V46 ) C484( V12 V60 ) C485( V12 V63 ) C486( V12 V72 ) C487( V12 V76 ) C489( V12 V92 ) \nC491( V12 V108 ) C493( V12 V124 ) C495( V12 V140 ) C497( V12 V156 ) C499( V12 V172 ) C501( V12 V188 ) \nC503( V12 V204 ) C504( V12 V220 ) C505( V12 V236 ) C506( V12 V252 ) C507( V13 V14 ) C508( V13 V15 ) \nC509( V13 V28 ) C510( V13 V29 ) C512( V13 V43 ) C514( V13 V47 ) C516( V13 V61 ) C517( V13 V73 ) \nC520( V13 V93 ) C522( V13 V109 ) C524( V13 V125 ) C526( V13 V141 ) C528( V13 V157 ) C530( V13 V173 ) \nC532( V13 V189 ) C534( V13 V205 ) C536( V13 V221 ) C537( V13 V237 ) C538( V13 V253 ) C539( V14 V15 ) \nC540( V14 V29 ) C542( V14 V31 ) C544( V14 V46 ) C545( V14 V59 ) C546( V14 V62 ) C547( V14 V74 ) \nC548( V14 V78 ) C549( V14 V89 ) C550( V14 V94 ) C551( V14 V104 ) C552( V14 V110 ) C553( V14 V119 ) \nC554( V14 V126 ) C555( V14 V134 ) C556( V14 V142 ) C557( V14 V149 ) C558( V14 V158 ) C559( V14 V164 ) \nC560( V14 V174 ) C561( V14 V179 ) C562( V14 V190 ) C563( V14 V194 ) C564( V14 V206 ) C565( V14 V209 ) \nC566( V14 V222 ) C567( V14 V224 ) C568( V14 V238 ) C569( V14 V254 ) C571( V15 V31 ) C573( V15 V47 ) \nC574( V15 V60 ) C575( V15 V63 ) C576( V15 V75 ) C577( V15 V79 ) C578( V15 V90 ) C579( V15 V95 ) \nC580( V15 V105 ) C581( V15 V111 ) C582( V15 V120 ) C584( V15 V135 ) C586( V15 V150 ) C588( V15 V165 ) \nC590( V15 V180 ) C592( V15 V195 ) C594( V15 V210 ) C596( V15 V225 ) C598( V15 V240 ) C600( V16 V17 ) \nC601( V16 V18 ) C602( V16 V19 ) C603( V16 V20 ) C604( V16 V21 ) C605( V16 V22 ) C606( V16 V23 ) \nC607( V16 V24 ) C608( V16 V25 ) C609( V16 V26 ) C610( V16 V27 ) C611( V16 V28 ) C612( V16 V29 ) \nC614( V16 V31 ) C615( V16 V32 ) C616( V16 V33 ) C619( V16 V64 ) C620( V16 V67 ) C628( V16 V135 ) \nC630( V16 V152 ) C638( V16 V220 ) C639( V16 V224</w:t>
      </w:r>
    </w:p>
    <w:p>
      <w:pPr>
        <w:pStyle w:val="PreformattedText"/>
        <w:bidi w:val="0"/>
        <w:spacing w:before="0" w:after="0"/>
        <w:jc w:val="left"/>
        <w:rPr/>
      </w:pPr>
      <w:r>
        <w:rPr/>
        <w:t xml:space="preserve"> </w:t>
      </w:r>
      <w:r>
        <w:rPr/>
        <w:t>) C640( V16 V237 ) C641( V16 V240 ) C642( V16 V254 ) \nC643( V17 V18 ) C644( V17 V19 ) C645( V17 V20 ) C646( V17 V21 ) C647( V17 V22 ) C648( V17 V23 ) \nC649( V17 V24 ) C650( V17 V25 ) C651( V17 V26 ) C652( V17 V27 ) C653( V17 V28 ) C654( V17 V29 ) \nC656( V17 V31 ) C657( V17 V32 ) C658( V17 V33 ) C659( V17 V34 ) C662( V17 V65 ) C663( V17 V68 ) \nC669( V17 V119 ) C679( V17 V204 ) C680( V17 V209 ) C681( V17 V221 ) C682( V17 V225 ) C683( V17 V238 ) \nC686( V18 V19 ) C687( V18 V20 ) C688( V18 V21 ) C689( V18 V22 ) C690( V18 V23 ) C691( V18 V24 ) \nC692( V18 V25 ) C693( V18 V26 ) C694( V18 V27 ) C695( V18 V28 ) C696( V18 V29 ) C698( V18 V31 ) \nC699( V18 V33 ) C700( V18 V34 ) C701( V18 V35 ) C705( V18 V66 ) C706( V18 V69 ) C712( V18 V120 ) \nC714( V18 V137 ) C720( V18 V188 ) C721( V18 V194 ) C722( V18 V205 ) C723( V18 V210 ) C724( V18 V222 ) \nC727( V18 V242 ) C728( V19 V20 ) C729( V19 V21 ) C730( V19 V22 ) C731( V19 V23 ) C732( V19 V24 ) \nC733( V19 V25 ) C734( V19 V26 ) C735( V19 V27 ) C736( V19 V28 ) C737( V19 V29 ) C739( V19 V31 ) \nC740( V19 V34 ) C741( V19 V35 ) C742( V19 V36 ) C746( V19 V64 ) C747( V19 V67 ) C748( V19 V70 ) \nC752( V19 V104 ) C760( V19 V172 ) C761( V19 V179 ) C762( V19 V189 ) C763( V19 V195 ) C764( V19 V206 ) \nC767( V19 V227 ) C769( V20 V21 ) C770( V20 V22 ) C771( V20 V23 ) C772( V20 V24 ) C773( V20 V25 ) \nC774( V20 V26 ) C775( V20 V27 ) C776( V20 V28 ) C777( V20 V29 ) C779( V20 V31 ) C780( V20 V35 ) \nC781( V20 V36 ) C782( V20 V37 ) C786( V20 V65 ) C787( V20 V68 ) C788( V20 V71 ) C793( V20 V105 ) \nC795( V20 V122 ) C799( V20 V156 ) C800( V20 V164 ) C801( V20 V173 ) C802( V20 V180 ) C803( V20 V190 ) \nC806( V20 V212 ) C809( V21 V22 ) C810( V21 V23 ) C811( V21 V24 ) C812( V21 V25 ) C813( V21 V26 ) \nC814( V21 V27 ) C815( V21 V28 ) C816( V21 V29 ) C818( V21 V31 ) C819( V21 V36 ) C820( V21 V37 ) \nC821( V21 V38 ) C825( V21 V66 ) C826( V21 V69 ) C827( V21 V72 ) C830( V21 V89 ) C837( V21 V140 ) \nC838( V21 V149 ) C839( V21 V157 ) C840( V21 V165 ) C841( V21 V174 ) C844( V21 V197 ) C848( V22 V23 ) \nC849( V22 V24 ) C850( V22 V25 ) C851( V22 V26 ) C852( V22 V27 ) C853( V22 V28 ) C854( V22 V29 ) \nC856( V22 V31 ) C857( V22 V37 ) C858( V22 V38 ) C859( V22 V39 ) C863( V22 V67 ) C864( V22 V70 ) \nC865( V22 V73 ) C868( V22 V90 ) C871( V22 V107 ) C874( V22 V124 ) C875( V22 V134 ) C876( V22 V141 ) \nC877( V22 V150 ) C878( V22 V158 ) C881( V22 V182 ) C886( V23 V24 ) C887( V23 V25 ) C888( V23 V26 ) \nC889( V23 V27 ) C890( V23 V28 ) C891( V23 V29 ) C893( V23 V31 ) C894( V23 V38 ) C895( V23 V39 ) \nC896( V23 V40 ) C900( V23 V68 ) C901( V23 V71 ) C902( V23 V74 ) C908( V23 V108 ) C910( V23 V119 ) \nC911( V23 V125 ) C913( V23 V135 ) C914( V23 V142 ) C917( V23 V167 ) C923( V24 V25 ) C924( V24 V26 ) \nC925( V24 V27 ) C926( V24 V28 ) C927( V24 V29 ) C929( V24 V31 ) C930( V24 V39 ) C931( V24 V40 ) \nC932( V24 V41 ) C936( V24 V69 ) C937( V24 V72 ) C938( V24 V75 ) C941( V24 V92 ) C943( V24 V104 ) \nC944( V24 V109 ) C946( V24 V120 ) C947( V24 V126 ) C952( V24 V152 ) C959( V25 V26 ) C960( V25 V27 ) \nC961( V25 V28 ) C962( V25 V29 ) C964( V25 V31 ) C965( V25 V40 ) C966( V25 V41 ) C967( V25 V42 ) \nC970( V25 V59 ) C971( V25 V70 ) C972( V25 V73 ) C973( V25 V76 ) C975( V25 V89 ) C976( V25 V93 ) \nC978( V25 V105 ) C979( V25 V110 ) C984( V25 V137 ) C994( V26 V27 ) C995( V26 V28 ) C996( V26 V29 ) \nC998( V26 V31 ) C999( V26 V41 ) C1000( V26 V42 ) C1001( V26 V43 ) C1004( V26 V60 ) C1005( V26 V71 ) \nC1006( V26 V74 ) C1009( V26 V90 ) C1010( V26 V94 ) C1013( V26 V111 ) C1015( V26 V122 ) C1028( V27 V28 ) \nC1029( V27 V29 ) C1031( V27 V31 ) C1032( V27 V42 ) C1033( V27 V43 ) C1036( V27 V59 ) C1037( V27 V61 ) \nC1038( V27 V72 ) C1039( V27 V75 ) C1040( V27 V78 ) C1043( V27 V95 ) C1045( V27 V107 ) C1061( V28 V29 ) \nC1063( V28 V31 ) C1064( V28 V43 ) C1068( V28 V60 ) C1069( V28 V62 ) C1070( V28 V73 ) C1071( V28 V76 ) \nC1072( V28 V79 ) C1074( V28 V92 ) C1076( V28 V108 ) C1078( V28 V124 ) C1080( V28 V140 ) C1082( V28 V156 ) \nC1084( V28 V172 ) C1086( V28 V188 ) C1088( V28 V204 ) C1090( V28 V220 ) C1091( V28 V236 ) C1092( V28 V252 ) \nC1094( V29 V31 ) C1097( V29 V46 ) C1098( V29 V59 ) C1099( V29 V61 ) C1100( V29 V63 ) C1101( V29 V74 ) \nC1103( V29 V89 ) C1104( V29 V93 ) C1105( V29 V104 ) C1106( V29 V109 ) C1107( V29 V119 ) C1108( V29 V125 ) \nC1109( V29 V134 ) C1110( V29 V141 ) C1111( V29 V149 ) C1112( V29 V157 ) C1113( V29 V164 ) C1114( V29 V173 ) \nC1115( V29 V179 ) C1116( V29 V189 ) C1117( V29 V194 ) C1118( V29 V205 ) C1119( V29 V209 ) C1120( V29 V221 ) \nC1121( V29 V224 ) C1122( V29 V237 ) C1123( V29 V253 ) C1154( V31 V46 ) C1155( V31 V47 ) C1156( V31 V61 ) \nC1157( V31 V63 ) C1158( V31 V76 ) C1159( V31 V79 ) C1161( V31 V95 ) C1163( V31 V111 ) C1182( V32 V33 ) \nC1183( V32 V34 ) C1184( V32 V35 ) C1185( V32 V36 ) C1186( V32 V37 ) C1187( V32 V38 ) C1188( V32 V39 ) \nC1189( V32 V40 ) C1190( V32 V41 ) C1191( V32 V42 ) C1192( V32 V43 ) C1195( V32 V46 ) C1196( V32 V47 ) \nC1199( V32 V64 ) C1200( V32 V66 ) C1208( V32 V134 ) C1219( V32 V224 ) C1220( V32 V236 ) C1221( V32 V240 ) \nC1222( V32 V253 ) C1223( V33 V34 ) C1224( V33 V35 ) C1225( V33 V36 ) C1226( V33 V37 ) C1227( V33 V38 ) \nC1228( V33 V39 ) C1229( V33 V40 ) C1230( V33 V41 ) C1231( V33 V42 ) C1232( V33 V43 ) C1235( V33 V46 ) \nC1236( V33 V47 ) C1240( V33 V65 ) C1241( V33 V67 ) C1249( V33 V135 ) C1251( V33 V152 ) C1258( V33 V209 ) \nC1259( V33 V220 ) C1260( V33 V225 ) C1261( V33 V237 ) C1263( V33 V254 ) C1264( V34 V35 ) C1265( V34 V36 ) \nC1266( V34 V37 ) C1267( V34 V38 ) C1268( V34 V39 ) C1269( V34 V40 ) C1270( V34 V41 ) C1271( V34 V42 ) \nC1272( V34 V43 ) C1275( V34 V46 ) C1276( V34 V47 ) C1280( V34 V64 ) C1281( V34 V66 ) C1282( V34 V68 ) \nC1288( V34 V119 ) C1297( V34 V194 ) C1298( V34 V204 ) C1299( V34 V210 ) C1300( V34 V221 ) C1302( V34 V238 ) \nC1303( V34 V242 ) C1305( V35 V36 ) C1306( V35 V37 ) C1307( V35 V38 ) C1308( V35 V39 ) C1309( V35 V40 ) \nC1310( V35 V41 ) C1311( V35 V42 ) C1312( V35 V43 ) C1315( V35 V46 ) C1316( V35 V47 ) C1320( V35 V65 ) \nC1321( V35 V67 ) C1322( V35 V69 ) C1329( V35 V120 ) C1331( V35 V137 ) C1336( V35 V179 ) C1337( V35 V188 ) \nC1338( V35 V195 ) C1339( V35 V205 ) C1341( V35 V222 ) C1342( V35 V227 ) C1345( V36 V37 ) C1346( V36 V38 ) \nC1347( V36 V39 ) C1348( V36 V40 ) C1349( V36 V41 ) C1350( V36 V42 ) C1351( V36 V43 ) C1354( V36 V46 ) \nC1355( V36 V47 ) C1359( V36 V66 ) C1360( V36 V68 ) C1361( V36 V70 ) C1367( V36 V104 ) C1374( V36 V164 ) \nC1375( V36 V172 ) C1376( V36 V180 ) C1377( V36 V189 ) C1379( V36 V206 ) C1380( V36 V212 ) C1384( V37 V38 ) \nC1385( V37 V39 ) C1386( V37 V40 ) C1387( V37 V41 ) C1388( V37 V42 ) C1389( V37 V43 ) C1392( V37 V46 ) \nC1393( V37 V47 ) C1397( V37 V67 ) C1398( V37 V69 ) C1399( V37 V71 ) C1405( V37 V105 ) C1408( V37 V122 ) \nC1411( V37 V149 ) C1412( V37 V156 ) C1413( V37 V165 ) C1414( V37 V173 ) C1416( V37 V190 ) C1417( V37 V197 ) \nC1422( V38 V39 ) C1423( V38 V40 ) C1424( V38 V41 ) C1425( V38 V42 ) C1426( V38 V43 ) C1429( V38 V46 ) \nC1430( V38 V47 ) C1434( V38 V68 ) C1435( V38 V70 ) C1436( V38 V72 ) C1439( V38 V89 ) C1447( V38 V134 ) \nC1448( V38 V140 ) C1449( V38 V150 ) C1450( V38 V157 ) C1452( V38 V174 ) C1453( V38 V182 ) C1459( V39 V40 ) \nC1460( V39 V41 ) C1461( V39 V42 ) C1462( V39 V43 ) C1465( V39 V46 ) C1466( V39 V47 ) C1470( V39 V69 ) \nC1471( V39 V71 ) C1472( V39 V73 ) C1475( V39 V90 ) C1478( V39 V107 ) C1480( V39 V119 ) C1481( V39 V124 ) \nC1483( V39 V135 ) C1484( V39 V141 ) C1487( V39 V158 ) C1488( V39 V167 ) C1495( V40 V41 ) C1496( V40 V42 ) \nC1497( V40 V43 ) C1500( V40 V46 ) C1501( V40 V47 ) C1505( V40 V70 ) C1506( V40 V72 ) C1507( V40 V74 ) \nC1512( V40 V104 ) C1513( V40 V108 ) C1515( V40 V120 ) C1516( V40 V125 ) C1519( V40 V142 ) C1521( V40 V152 ) \nC1530( V41 V42 ) C1531( V41 V43 ) C1534( V41 V46 ) C1535( V41 V47 ) C1539( V41 V71 ) C1540( V41 V73 ) \nC1541( V41 V75 ) C1543( V41 V89 ) C1544( V41 V92 ) C1546( V41 V105 ) C1547( V41 V109 ) C1550( V41 V126 ) \nC1552( V41 V137 ) C1564( V42 V43 ) C1567( V42 V46 ) C1568( V42 V47 ) C1571( V42 V59 ) C1572( V42 V72 ) \nC1573( V42 V74 ) C1574( V42 V76 ) C1576( V42 V90 ) C1577( V42 V93 ) C1580( V42 V110 ) C1582( V42 V122 ) \nC1599( V43 V46 ) C1600( V43 V47 ) C1602( V43 V59 ) C1603( V43 V60 ) C1604( V43 V73 ) C1605( V43 V75 ) \nC1609( V43 V94 ) C1611( V43 V107 ) C1612( V43 V111 ) C1690( V46 V47 ) C1691( V46 V61 ) C1692( V46 V62 ) \nC1693( V46 V63 ) C1694( V46 V76 ) C1695( V46 V78 ) C1697( V46 V94 ) C1699( V46 V110 ) C1701( V46 V126 ) \nC1703( V46 V142 ) C1705( V46 V158 ) C1707( V46 V174 ) C1709( V46 V190 ) C1711( V46 V206 ) C1713( V46 V222 ) \nC1715( V46 V238 ) C1717( V46 V254 ) C1718( V47 V62 ) C1719( V47 V63 ) C1721( V47 V79 ) C1722( V47 V92 ) \nC1723( V47 V95 ) C1724( V47 V107 ) C1725( V47 V111 ) C1726( V47 V122 ) C1728( V47 V137 ) C1730( V47 V152 ) \nC1732( V47 V167 ) C1734( V47 V182 ) C1736( V47 V197 ) C1738( V47 V212 ) C1740( V47 V227 ) C1742( V47 V242 ) \nC2145( V59 V60 ) C2146( V59 V61 ) C2147( V59 V62 ) C2148( V59 V63 ) C2149( V59 V74 ) C2150( V59 V75 ) \nC2151( V59 V76 ) C2152( V59 V89 ) C2154( V59 V93 ) C2155( V59 V104 ) C2156( V59 V107 ) C2157( V59 V110 ) \nC2158( V59 V119 ) C2161( V59 V134 ) C2163( V59 V149 ) C2165( V59 V164 ) C2167( V59 V179 ) C2169( V59 V194 ) \nC2171( V59 V209 ) C2173( V59 V224 ) C2176( V60 V61 ) C2177( V60 V62 ) C2178( V60 V63 ) C2179( V60 V75 ) \nC2180( V60 V76 ) C2182( V60 V90 ) C2183( V60 V92 ) C2184( V60 V94 ) C2185( V60 V105 ) C2186( V60 V108 ) \nC2187( V60 V111 ) C2188( V60 V120 ) C2189( V60 V124 ) C2190( V60 V135 ) C2191( V60 V140 ) C2192( V60 V150 ) \nC2193( V60 V156 ) C2194( V60 V165 ) C2195( V60 V172 ) C2196( V60 V180 ) C2197( V60 V188 ) C2198( V60 V195 ) \nC2199( V60 V204 ) C2200( V60 V210 ) C2201( V60 V220 ) C2202( V60 V225 ) C2203( V60 V236 ) C2204( V60 V240 ) \nC2205( V60 V252 ) C2206( V61 V62 ) C2207( V61 V63 ) C2208( V61 V76 ) C2210( V61 V78 ) C2212( V61 V93 ) \nC2213( V61 V95 ) C2215( V61 V109 ) C2217( V61 V125 ) C2219(</w:t>
      </w:r>
    </w:p>
    <w:p>
      <w:pPr>
        <w:pStyle w:val="PreformattedText"/>
        <w:bidi w:val="0"/>
        <w:spacing w:before="0" w:after="0"/>
        <w:jc w:val="left"/>
        <w:rPr/>
      </w:pPr>
      <w:r>
        <w:rPr/>
        <w:t xml:space="preserve"> </w:t>
      </w:r>
      <w:r>
        <w:rPr/>
        <w:t>V61 V141 ) C2221( V61 V157 ) C2223( V61 V173 ) \nC2225( V61 V189 ) C2227( V61 V205 ) C2229( V61 V221 ) C2231( V61 V237 ) C2233( V61 V253 ) C2234( V62 V63 ) \nC2236( V62 V78 ) C2237( V62 V79 ) C2238( V62 V92 ) C2239( V62 V94 ) C2240( V62 V107 ) C2241( V62 V110 ) \nC2242( V62 V122 ) C2243( V62 V126 ) C2244( V62 V137 ) C2245( V62 V142 ) C2246( V62 V152 ) C2247( V62 V158 ) \nC2248( V62 V167 ) C2249( V62 V174 ) C2250( V62 V182 ) C2251( V62 V190 ) C2252( V62 V197 ) C2253( V62 V206 ) \nC2254( V62 V212 ) C2255( V62 V222 ) C2256( V62 V227 ) C2257( V62 V238 ) C2258( V62 V242 ) C2259( V62 V254 ) \nC2260( V63 V78 ) C2261( V63 V79 ) C2262( V63 V93 ) C2263( V63 V95 ) C2264( V63 V108 ) C2265( V63 V111 ) \nC2284( V64 V65 ) C2285( V64 V66 ) C2286( V64 V67 ) C2287( V64 V68 ) C2288( V64 V69 ) C2289( V64 V70 ) \nC2290( V64 V71 ) C2291( V64 V72 ) C2292( V64 V73 ) C2293( V64 V74 ) C2294( V64 V75 ) C2295( V64 V76 ) \nC2297( V64 V78 ) C2298( V64 V79 ) C2308( V64 V149 ) C2317( V64 V224 ) C2319( V64 V240 ) C2321( V65 V66 ) \nC2322( V65 V67 ) C2323( V65 V68 ) C2324( V65 V69 ) C2325( V65 V70 ) C2326( V65 V71 ) C2327( V65 V72 ) \nC2328( V65 V73 ) C2329( V65 V74 ) C2330( V65 V75 ) C2331( V65 V76 ) C2333( V65 V78 ) C2334( V65 V79 ) \nC2345( V65 V150 ) C2347( V65 V167 ) C2352( V65 V209 ) C2354( V65 V225 ) C2357( V65 V252 ) C2358( V66 V67 ) \nC2359( V66 V68 ) C2360( V66 V69 ) C2361( V66 V70 ) C2362( V66 V71 ) C2363( V66 V72 ) C2364( V66 V73 ) \nC2365( V66 V74 ) C2366( V66 V75 ) C2367( V66 V76 ) C2369( V66 V78 ) C2370( V66 V79 ) C2380( V66 V134 ) \nC2387( V66 V194 ) C2389( V66 V210 ) C2392( V66 V236 ) C2393( V66 V242 ) C2394( V66 V253 ) C2395( V67 V68 ) \nC2396( V67 V69 ) C2397( V67 V70 ) C2398( V67 V71 ) C2399( V67 V72 ) C2400( V67 V73 ) C2401( V67 V74 ) \nC2402( V67 V75 ) C2403( V67 V76 ) C2405( V67 V78 ) C2406( V67 V79 ) C2417( V67 V135 ) C2419( V67 V152 ) \nC2422( V67 V179 ) C2424( V67 V195 ) C2427( V67 V220 ) C2428( V67 V227 ) C2429( V67 V237 ) C2431( V67 V254 ) \nC2432( V68 V69 ) C2433( V68 V70 ) C2434( V68 V71 ) C2435( V68 V72 ) C2436( V68 V73 ) C2437( V68 V74 ) \nC2438( V68 V75 ) C2439( V68 V76 ) C2441( V68 V78 ) C2442( V68 V79 ) C2451( V68 V119 ) C2457( V68 V164 ) \nC2459( V68 V180 ) C2462( V68 V204 ) C2463( V68 V212 ) C2464( V68 V221 ) C2466( V68 V238 ) C2469( V69 V70 ) \nC2470( V69 V71 ) C2471( V69 V72 ) C2472( V69 V73 ) C2473( V69 V74 ) C2474( V69 V75 ) C2475( V69 V76 ) \nC2477( V69 V78 ) C2478( V69 V79 ) C2487( V69 V120 ) C2490( V69 V137 ) C2492( V69 V149 ) C2494( V69 V165 ) \nC2497( V69 V188 ) C2498( V69 V197 ) C2499( V69 V205 ) C2501( V69 V222 ) C2505( V70 V71 ) C2506( V70 V72 ) \nC2507( V70 V73 ) C2508( V70 V74 ) C2509( V70 V75 ) C2510( V70 V76 ) C2512( V70 V78 ) C2513( V70 V79 ) \nC2519( V70 V104 ) C2524( V70 V134 ) C2527( V70 V150 ) C2531( V70 V172 ) C2532( V70 V182 ) C2533( V70 V189 ) \nC2535( V70 V206 ) C2540( V71 V72 ) C2541( V71 V73 ) C2542( V71 V74 ) C2543( V71 V75 ) C2544( V71 V76 ) \nC2546( V71 V78 ) C2547( V71 V79 ) C2553( V71 V105 ) C2555( V71 V119 ) C2556( V71 V122 ) C2558( V71 V135 ) \nC2562( V71 V156 ) C2564( V71 V167 ) C2565( V71 V173 ) C2568( V71 V190 ) C2574( V72 V73 ) C2575( V72 V74 ) \nC2576( V72 V75 ) C2577( V72 V76 ) C2579( V72 V78 ) C2580( V72 V79 ) C2583( V72 V89 ) C2585( V72 V104 ) \nC2588( V72 V120 ) C2592( V72 V140 ) C2594( V72 V152 ) C2595( V72 V157 ) C2598( V72 V174 ) C2607( V73 V74 ) \nC2608( V73 V75 ) C2609( V73 V76 ) C2611( V73 V78 ) C2612( V73 V79 ) C2614( V73 V89 ) C2615( V73 V90 ) \nC2617( V73 V105 ) C2618( V73 V107 ) C2621( V73 V124 ) C2623( V73 V137 ) C2624( V73 V141 ) C2627( V73 V158 ) \nC2639( V74 V75 ) C2640( V74 V76 ) C2642( V74 V78 ) C2643( V74 V79 ) C2644( V74 V89 ) C2645( V74 V90 ) \nC2647( V74 V104 ) C2649( V74 V108 ) C2650( V74 V119 ) C2651( V74 V122 ) C2652( V74 V125 ) C2653( V74 V134 ) \nC2655( V74 V142 ) C2656( V74 V149 ) C2659( V74 V164 ) C2661( V74 V179 ) C2663( V74 V194 ) C2665( V74 V209 ) \nC2667( V74 V224 ) C2670( V75 V76 ) C2672( V75 V78 ) C2673( V75 V79 ) C2674( V75 V90 ) C2676( V75 V92 ) \nC2677( V75 V105 ) C2678( V75 V107 ) C2679( V75 V109 ) C2680( V75 V120 ) C2682( V75 V126 ) C2683( V75 V135 ) \nC2686( V75 V150 ) C2688( V75 V165 ) C2690( V75 V180 ) C2692( V75 V195 ) C2694( V75 V210 ) C2696( V75 V225 ) \nC2698( V75 V240 ) C2701( V76 V78 ) C2702( V76 V79 ) C2704( V76 V92 ) C2705( V76 V93 ) C2707( V76 V108 ) \nC2708( V76 V110 ) C2710( V76 V124 ) C2713( V76 V140 ) C2715( V76 V156 ) C2717( V76 V172 ) C2719( V76 V188 ) \nC2721( V76 V204 ) C2723( V76 V220 ) C2725( V76 V236 ) C2727( V76 V252 ) C2754( V78 V79 ) C2755( V78 V93 ) \nC2756( V78 V94 ) C2757( V78 V95 ) C2758( V78 V108 ) C2759( V78 V110 ) C2761( V78 V126 ) C2763( V78 V142 ) \nC2765( V78 V158 ) C2767( V78 V174 ) C2769( V78 V190 ) C2771( V78 V206 ) C2773( V78 V222 ) C2775( V78 V238 ) \nC2777( V78 V254 ) C2778( V79 V94 ) C2779( V79 V95 ) C2780( V79 V109 ) C2781( V79 V111 ) C2782( V79 V124 ) \nC3109( V89 V90 ) C3111( V89 V92 ) C3112( V89 V93 ) C3113( V89 V94 ) C3114( V89 V95 ) C3115( V89 V104 ) \nC3116( V89 V105 ) C3118( V89 V119 ) C3121( V89 V134 ) C3122( V89 V137 ) C3123( V89 V140 ) C3124( V89 V149 ) \nC3126( V89 V157 ) C3127( V89 V164 ) C3129( V89 V174 ) C3130( V89 V179 ) C3133( V89 V194 ) C3135( V89 V209 ) \nC3137( V89 V224 ) C3141( V90 V92 ) C3142( V90 V93 ) C3143( V90 V94 ) C3144( V90 V95 ) C3145( V90 V105 ) \nC3147( V90 V107 ) C3148( V90 V120 ) C3149( V90 V122 ) C3150( V90 V124 ) C3151( V90 V135 ) C3153( V90 V141 ) \nC3154( V90 V150 ) C3156( V90 V158 ) C3157( V90 V165 ) C3160( V90 V180 ) C3162( V90 V195 ) C3164( V90 V210 ) \nC3166( V90 V225 ) C3168( V90 V240 ) C3198( V92 V93 ) C3199( V92 V94 ) C3200( V92 V95 ) C3201( V92 V107 ) \nC3202( V92 V108 ) C3203( V92 V109 ) C3204( V92 V122 ) C3205( V92 V124 ) C3206( V92 V126 ) C3207( V92 V137 ) \nC3208( V92 V140 ) C3210( V92 V152 ) C3211( V92 V156 ) C3212( V92 V167 ) C3213( V92 V172 ) C3214( V92 V182 ) \nC3215( V92 V188 ) C3216( V92 V197 ) C3217( V92 V204 ) C3218( V92 V212 ) C3219( V92 V220 ) C3220( V92 V227 ) \nC3221( V92 V236 ) C3222( V92 V242 ) C3223( V92 V252 ) C3224( V93 V94 ) C3225( V93 V95 ) C3226( V93 V108 ) \nC3227( V93 V109 ) C3228( V93 V110 ) C3230( V93 V125 ) C3233( V93 V141 ) C3235( V93 V157 ) C3237( V93 V173 ) \nC3239( V93 V189 ) C3241( V93 V205 ) C3243( V93 V221 ) C3245( V93 V237 ) C3247( V93 V253 ) C3248( V94 V95 ) \nC3249( V94 V109 ) C3250( V94 V110 ) C3251( V94 V111 ) C3252( V94 V124 ) C3253( V94 V126 ) C3255( V94 V142 ) \nC3257( V94 V158 ) C3259( V94 V174 ) C3261( V94 V190 ) C3263( V94 V206 ) C3265( V94 V222 ) C3267( V94 V238 ) \nC3269( V94 V254 ) C3270( V95 V110 ) C3271( V95 V111 ) C3272( V95 V125 ) C3274( V95 V140 ) C3553( V104 V105 ) \nC3555( V104 V107 ) C3556( V104 V108 ) C3557( V104 V109 ) C3558( V104 V110 ) C3559( V104 V111 ) C3560( V104 V119 ) \nC3561( V104 V120 ) C3563( V104 V134 ) C3566( V104 V149 ) C3567( V104 V152 ) C3569( V104 V164 ) C3571( V104 V172 ) \nC3572( V104 V179 ) C3574( V104 V189 ) C3575( V104 V194 ) C3577( V104 V206 ) C3578( V104 V209 ) C3581( V104 V224 ) \nC3585( V105 V107 ) C3586( V105 V108 ) C3587( V105 V109 ) C3588( V105 V110 ) C3589( V105 V111 ) C3590( V105 V120 ) \nC3592( V105 V122 ) C3593( V105 V135 ) C3594( V105 V137 ) C3596( V105 V150 ) C3598( V105 V156 ) C3599( V105 V165 ) \nC3601( V105 V173 ) C3602( V105 V180 ) C3604( V105 V190 ) C3605( V105 V195 ) C3608( V105 V210 ) C3610( V105 V225 ) \nC3612( V105 V240 ) C3642( V107 V108 ) C3643( V107 V109 ) C3644( V107 V110 ) C3645( V107 V111 ) C3646( V107 V122 ) \nC3648( V107 V124 ) C3649( V107 V137 ) C3651( V107 V141 ) C3652( V107 V152 ) C3654( V107 V158 ) C3655( V107 V167 ) \nC3658( V107 V182 ) C3660( V107 V197 ) C3662( V107 V212 ) C3664( V107 V227 ) C3666( V107 V242 ) C3668( V108 V109 ) \nC3669( V108 V110 ) C3670( V108 V111 ) C3672( V108 V124 ) C3673( V108 V125 ) C3675( V108 V140 ) C3676( V108 V142 ) \nC3678( V108 V156 ) C3681( V108 V172 ) C3683( V108 V188 ) C3685( V108 V204 ) C3687( V108 V220 ) C3689( V108 V236 ) \nC3691( V108 V252 ) C3692( V109 V110 ) C3693( V109 V111 ) C3694( V109 V124 ) C3695( V109 V125 ) C3696( V109 V126 ) \nC3698( V109 V141 ) C3701( V109 V157 ) C3703( V109 V173 ) C3705( V109 V189 ) C3707( V109 V205 ) C3709( V109 V221 ) \nC3711( V109 V237 ) C3713( V109 V253 ) C3714( V110 V111 ) C3715( V110 V125 ) C3716( V110 V126 ) C3718( V110 V140 ) \nC3719( V110 V142 ) C3721( V110 V158 ) C3723( V110 V174 ) C3725( V110 V190 ) C3727( V110 V206 ) C3729( V110 V222 ) \nC3731( V110 V238 ) C3733( V110 V254 ) C3734( V111 V126 ) C3736( V111 V141 ) C3738( V111 V156 ) C3969( V119 V120 ) \nC3971( V119 V122 ) C3973( V119 V124 ) C3974( V119 V125 ) C3975( V119 V126 ) C3977( V119 V134 ) C3978( V119 V135 ) \nC3980( V119 V149 ) C3983( V119 V164 ) C3984( V119 V167 ) C3986( V119 V179 ) C3989( V119 V194 ) C3991( V119 V204 ) \nC3992( V119 V209 ) C3994( V119 V221 ) C3995( V119 V224 ) C3997( V119 V238 ) C4001( V120 V122 ) C4003( V120 V124 ) \nC4004( V120 V125 ) C4005( V120 V126 ) C4007( V120 V135 ) C4009( V120 V137 ) C4010( V120 V150 ) C4011( V120 V152 ) \nC4013( V120 V165 ) C4016( V120 V180 ) C4018( V120 V188 ) C4019( V120 V195 ) C4021( V120 V205 ) C4022( V120 V210 ) \nC4024( V120 V222 ) C4025( V120 V225 ) C4028( V120 V240 ) C4059( V122 V124 ) C4060( V122 V125 ) C4061( V122 V126 ) \nC4063( V122 V137 ) C4066( V122 V152 ) C4068( V122 V156 ) C4069( V122 V167 ) C4071( V122 V173 ) C4072( V122 V182 ) \nC4074( V122 V190 ) C4075( V122 V197 ) C4078( V122 V212 ) C4080( V122 V227 ) C4082( V122 V242 ) C4108( V124 V125 ) \nC4109( V124 V126 ) C4112( V124 V140 ) C4113( V124 V141 ) C4115( V124 V156 ) C4116( V124 V158 ) C4118( V124 V172 ) \nC4121( V124 V188 ) C4123( V124 V204 ) C4125( V124 V220 ) C4127( V124 V236 ) C4129( V124 V252 ) C4130( V125 V126 ) \nC4132( V125 V140 ) C4133( V125 V141 ) C4134( V125 V142 ) C4136( V125 V157 ) C4139( V125 V173 ) C4141( V125 V189 ) \nC4143( V125 V205 ) C4145( V125 V221 ) C4147( V125 V237 ) C4149( V125 V253 ) C4151( V126 V141 ) C4152( V126 V142 ) \nC4154( V126 V156 ) C4155( V126 V158</w:t>
      </w:r>
    </w:p>
    <w:p>
      <w:pPr>
        <w:pStyle w:val="PreformattedText"/>
        <w:bidi w:val="0"/>
        <w:spacing w:before="0" w:after="0"/>
        <w:jc w:val="left"/>
        <w:rPr/>
      </w:pPr>
      <w:r>
        <w:rPr/>
        <w:t xml:space="preserve"> </w:t>
      </w:r>
      <w:r>
        <w:rPr/>
        <w:t>) C4157( V126 V174 ) C4159( V126 V190 ) C4161( V126 V206 ) C4163( V126 V222 ) \nC4165( V126 V238 ) C4167( V126 V254 ) C4358( V134 V135 ) C4360( V134 V137 ) C4363( V134 V140 ) C4364( V134 V141 ) \nC4365( V134 V142 ) C4367( V134 V149 ) C4368( V134 V150 ) C4370( V134 V164 ) C4373( V134 V179 ) C4374( V134 V182 ) \nC4376( V134 V194 ) C4379( V134 V209 ) C4382( V134 V224 ) C4384( V134 V236 ) C4386( V134 V253 ) C4388( V135 V137 ) \nC4391( V135 V140 ) C4392( V135 V141 ) C4393( V135 V142 ) C4395( V135 V150 ) C4397( V135 V152 ) C4398( V135 V165 ) \nC4399( V135 V167 ) C4401( V135 V180 ) C4404( V135 V195 ) C4407( V135 V210 ) C4409( V135 V220 ) C4410( V135 V225 ) \nC4412( V135 V237 ) C4413( V135 V240 ) C4415( V135 V254 ) C4446( V137 V140 ) C4447( V137 V141 ) C4448( V137 V142 ) \nC4450( V137 V152 ) C4453( V137 V167 ) C4456( V137 V182 ) C4458( V137 V188 ) C4459( V137 V197 ) C4461( V137 V205 ) \nC4462( V137 V212 ) C4464( V137 V222 ) C4465( V137 V227 ) C4468( V137 V242 ) C4516( V140 V141 ) C4517( V140 V142 ) \nC4520( V140 V156 ) C4521( V140 V157 ) C4523( V140 V172 ) C4524( V140 V174 ) C4526( V140 V188 ) C4529( V140 V204 ) \nC4531( V140 V220 ) C4533( V140 V236 ) C4535( V140 V252 ) C4536( V141 V142 ) C4538( V141 V156 ) C4539( V141 V157 ) \nC4540( V141 V158 ) C4542( V141 V173 ) C4545( V141 V189 ) C4547( V141 V205 ) C4549( V141 V221 ) C4551( V141 V237 ) \nC4553( V141 V253 ) C4555( V142 V157 ) C4556( V142 V158 ) C4558( V142 V172 ) C4559( V142 V174 ) C4561( V142 V190 ) \nC4563( V142 V206 ) C4565( V142 V222 ) C4567( V142 V238 ) C4569( V142 V254 ) C4719( V149 V150 ) C4721( V149 V152 ) \nC4725( V149 V156 ) C4726( V149 V157 ) C4727( V149 V158 ) C4729( V149 V164 ) C4730( V149 V165 ) C4732( V149 V179 ) \nC4735( V149 V194 ) C4736( V149 V197 ) C4738( V149 V209 ) C4741( V149 V224 ) C4747( V150 V152 ) C4751( V150 V156 ) \nC4752( V150 V157 ) C4753( V150 V158 ) C4755( V150 V165 ) C4757( V150 V167 ) C4758( V150 V180 ) C4759( V150 V182 ) \nC4761( V150 V195 ) C4764( V150 V210 ) C4767( V150 V225 ) C4770( V150 V240 ) C4772( V150 V252 ) C4802( V152 V156 ) \nC4803( V152 V157 ) C4804( V152 V158 ) C4806( V152 V167 ) C4809( V152 V182 ) C4812( V152 V197 ) C4815( V152 V212 ) \nC4817( V152 V220 ) C4818( V152 V227 ) C4820( V152 V237 ) C4821( V152 V242 ) C4823( V152 V254 ) C4890( V156 V157 ) \nC4891( V156 V158 ) C4894( V156 V172 ) C4895( V156 V173 ) C4897( V156 V188 ) C4898( V156 V190 ) C4900( V156 V204 ) \nC4903( V156 V220 ) C4905( V156 V236 ) C4907( V156 V252 ) C4908( V157 V158 ) C4910( V157 V172 ) C4911( V157 V173 ) \nC4912( V157 V174 ) C4914( V157 V189 ) C4917( V157 V205 ) C4919( V157 V221 ) C4921( V157 V237 ) C4923( V157 V253 ) \nC4925( V158 V173 ) C4926( V158 V174 ) C4928( V158 V188 ) C4929( V158 V190 ) C4931( V158 V206 ) C4933( V158 V222 ) \nC4935( V158 V238 ) C4937( V158 V254 ) C5050( V164 V165 ) C5052( V164 V167 ) C5057( V164 V172 ) C5058( V164 V173 ) \nC5059( V164 V174 ) C5061( V164 V179 ) C5062( V164 V180 ) C5064( V164 V194 ) C5067( V164 V209 ) C5068( V164 V212 ) \nC5070( V164 V224 ) C5076( V165 V167 ) C5081( V165 V172 ) C5082( V165 V173 ) C5083( V165 V174 ) C5085( V165 V180 ) \nC5087( V165 V182 ) C5088( V165 V195 ) C5089( V165 V197 ) C5091( V165 V210 ) C5094( V165 V225 ) C5097( V165 V240 ) \nC5128( V167 V172 ) C5129( V167 V173 ) C5130( V167 V174 ) C5132( V167 V182 ) C5135( V167 V197 ) C5138( V167 V212 ) \nC5141( V167 V227 ) C5144( V167 V242 ) C5146( V167 V252 ) C5228( V172 V173 ) C5229( V172 V174 ) C5232( V172 V188 ) \nC5233( V172 V189 ) C5235( V172 V204 ) C5236( V172 V206 ) C5238( V172 V220 ) C5241( V172 V236 ) C5243( V172 V252 ) \nC5244( V173 V174 ) C5246( V173 V188 ) C5247( V173 V189 ) C5248( V173 V190 ) C5250( V173 V205 ) C5253( V173 V221 ) \nC5255( V173 V237 ) C5257( V173 V253 ) C5259( V174 V189 ) C5260( V174 V190 ) C5262( V174 V204 ) C5263( V174 V206 ) \nC5265( V174 V222 ) C5267( V174 V238 ) C5269( V174 V254 ) C5349( V179 V180 ) C5351( V179 V182 ) C5357( V179 V188 ) \nC5358( V179 V189 ) C5359( V179 V190 ) C5361( V179 V194 ) C5362( V179 V195 ) C5364( V179 V209 ) C5367( V179 V224 ) \nC5368( V179 V227 ) C5373( V180 V182 ) C5379( V180 V188 ) C5380( V180 V189 ) C5381( V180 V190 ) C5383( V180 V195 ) \nC5385( V180 V197 ) C5386( V180 V210 ) C5387( V180 V212 ) C5389( V180 V225 ) C5392( V180 V240 ) C5422( V182 V188 ) \nC5423( V182 V189 ) C5424( V182 V190 ) C5426( V182 V197 ) C5429( V182 V212 ) C5432( V182 V227 ) C5435( V182 V242 ) \nC5528( V188 V189 ) C5529( V188 V190 ) C5532( V188 V204 ) C5533( V188 V205 ) C5535( V188 V220 ) C5536( V188 V222 ) \nC5538( V188 V236 ) C5541( V188 V252 ) C5542( V189 V190 ) C5544( V189 V204 ) C5545( V189 V205 ) C5546( V189 V206 ) \nC5548( V189 V221 ) C5551( V189 V237 ) C5553( V189 V253 ) C5555( V190 V205 ) C5556( V190 V206 ) C5558( V190 V220 ) \nC5559( V190 V222 ) C5561( V190 V238 ) C5563( V190 V254 ) C5614( V194 V195 ) C5616( V194 V197 ) C5623( V194 V204 ) \nC5624( V194 V205 ) C5625( V194 V206 ) C5627( V194 V209 ) C5628( V194 V210 ) C5630( V194 V224 ) C5633( V194 V242 ) \nC5636( V195 V197 ) C5643( V195 V204 ) C5644( V195 V205 ) C5645( V195 V206 ) C5647( V195 V210 ) C5649( V195 V212 ) \nC5650( V195 V225 ) C5651( V195 V227 ) C5653( V195 V240 ) C5682( V197 V204 ) C5683( V197 V205 ) C5684( V197 V206 ) \nC5686( V197 V212 ) C5689( V197 V227 ) C5692( V197 V242 ) C5788( V204 V205 ) C5789( V204 V206 ) C5792( V204 V220 ) \nC5793( V204 V221 ) C5795( V204 V236 ) C5796( V204 V238 ) C5798( V204 V252 ) C5800( V205 V206 ) C5802( V205 V220 ) \nC5803( V205 V221 ) C5804( V205 V222 ) C5806( V205 V237 ) C5809( V205 V253 ) C5811( V206 V221 ) C5812( V206 V222 ) \nC5814( V206 V236 ) C5815( V206 V238 ) C5817( V206 V254 ) C5843( V209 V210 ) C5845( V209 V212 ) C5853( V209 V220 ) \nC5854( V209 V221 ) C5855( V209 V222 ) C5857( V209 V224 ) C5858( V209 V225 ) C5863( V210 V212 ) C5871( V210 V220 ) \nC5872( V210 V221 ) C5873( V210 V222 ) C5875( V210 V225 ) C5877( V210 V227 ) C5878( V210 V240 ) C5879( V210 V242 ) \nC5906( V212 V220 ) C5907( V212 V221 ) C5908( V212 V222 ) C5910( V212 V227 ) C5913( V212 V242 ) C6007( V220 V221 ) \nC6008( V220 V222 ) C6011( V220 V236 ) C6012( V220 V237 ) C6014( V220 V252 ) C6015( V220 V254 ) C6016( V221 V222 ) \nC6018( V221 V236 ) C6019( V221 V237 ) C6020( V221 V238 ) C6022( V221 V253 ) C6025( V222 V237 ) C6026( V222 V238 ) \nC6028( V222 V252 ) C6029( V222 V254 ) C6034( V224 V225 ) C6036( V224 V227 ) C6045( V224 V236 ) C6046( V224 V237 ) \nC6047( V224 V238 ) C6049( V224 V240 ) C6052( V225 V227 ) C6061( V225 V236 ) C6062( V225 V237 ) C6063( V225 V238 ) \nC6065( V225 V240 ) C6067( V225 V242 ) C6092( V227 V236 ) C6093( V227 V237 ) C6094( V227 V238 ) C6096( V227 V242 ) \nC6183( V236 V237 ) C6184( V236 V238 ) C6187( V236 V252 ) C6188( V236 V253 ) C6189( V237 V238 ) C6191( V237 V252 ) \nC6192( V237 V253 ) C6193( V237 V254 ) C6195( V238 V253 ) C6196( V238 V254 ) C6201( V240 V242 ) C6211( V240 V252 ) \nC6212( V240 V253 ) C6213( V240 V254 ) C6238( V242 V252 ) C6239( V242 V253 ) C6240( V242 V254 ) C6314( V252 V253 ) \nC6315( V252 V254 ) C6317( V253 V254 ) "];1-&gt;5[label="121: V9 V10 V11 V12 V13 \nV14 V15 V16 V17 V18 V19 \nV20 V21 V22 V23 V24 V25 \nV26 V27 V28 V31 V32 V33 \nV34 V35 V36 V37 V38 V39 \nV40 V41 V42 V43 V46 V47 \nV59 V60 V61 V62 V63 V64 \nV65 V66 V67 V68 V69 V70 \nV71 V72 V73 V74 V75 V76 \nV78 V79 V89 V90 V92 V93 \nV94 V95 V104 V105 V107 V108 \nV109 V110 V111 V119 V120 V122 \nV124 V125 V126 V134 V135 V137 \nV140 V141 V142 V149 V150 V152 \nV156 V157 V158 V164 V165 V167 \nV172 V173 V174 V179 V180 V182 \nV188 V189 V190 V194 V195 V197 \nV204 V205 V206 V209 V210 V212 \nV220 V221 V222 V224 V225 V227 \nV236 V237 V238 V240 V242 V252 \nV253 V254 \n1590: C369 ,C370 ,C371 ,C372 ,C373 ,\nC374 ,C375 ,C376 ,C377 ,C378 ,C379 ,\nC380 ,C383 ,C384 ,C385 ,C388 ,C389 ,\nC391 ,C392 ,C396 ,C405 ,C406 ,C407 ,\nC408 ,C409 ,C410 ,C411 ,C412 ,C413 ,\nC414 ,C418 ,C419 ,C420 ,C421 ,C423 ,\nC424 ,C428 ,C440 ,C441 ,C442 ,C443 ,\nC444 ,C445 ,C446 ,C447 ,C448 ,C451 ,\nC452 ,C453 ,C454 ,C455 ,C459 ,C474 ,\nC475 ,C476 ,C477 ,C478 ,C480 ,C482 ,\nC484 ,C485 ,C486 ,C487 ,C489 ,C491 ,\nC493 ,C495 ,C497 ,C499 ,C501 ,C503 ,\nC504 ,C505 ,C506 ,C507 ,C508 ,C509 ,\nC512 ,C514 ,C516 ,C517 ,C520 ,C522 ,\nC524 ,C526 ,C528 ,C530 ,C532 ,C534 ,\nC536 ,C537 ,C538 ,C539 ,C542 ,C544 ,\nC545 ,C546 ,C547 ,C548 ,C549 ,C550 ,\nC551 ,C552 ,C553 ,C554 ,C555 ,C556 ,\nC557 ,C558 ,C559 ,C560 ,C561 ,C562 ,\nC563 ,C564 ,C565 ,C566 ,C567 ,C568 ,\nC569 ,C571 ,C573 ,C574 ,C575 ,C576 ,\nC577 ,C578 ,C579 ,C580 ,C581 ,C582 ,\nC584 ,C586 ,C588 ,C590 ,C592 ,C594 ,\nC596 ,C598 ,C600 ,C601 ,C602 ,C603 ,\nC604 ,C605 ,C606 ,C607 ,C608 ,C609 ,\nC610 ,C611 ,C614 ,C615 ,C616 ,C619 ,\nC620 ,C628 ,C630 ,C638 ,C639 ,C640 ,\nC641 ,C642 ,C643 ,C644 ,C645 ,C646 ,\nC647 ,C648 ,C649 ,C650 ,C651 ,C652 ,\nC653 ,C656 ,C657 ,C658 ,C659 ,C662 ,\nC663 ,C669 ,C679 ,C680 ,C681 ,C682 ,\nC683 ,C686 ,C687 ,C688 ,C689 ,C690 ,\nC691 ,C692 ,C693 ,C694 ,C695 ,C698 ,\nC699 ,C700 ,C701 ,C705 ,C706 ,C712 ,\nC714 ,C720 ,C721 ,C722 ,C723 ,C724 ,\nC727 ,C728 ,C729 ,C730 ,C731 ,C732 ,\nC733 ,C734 ,C735 ,C736 ,C739 ,C740 ,\nC741 ,C742 ,C746 ,C747 ,C748 ,C752 ,\nC760 ,C761 ,C762 ,C763 ,C764 ,C767 ,\nC769 ,C770 ,C771 ,C772 ,C773 ,C774 ,\nC775 ,C776 ,C779 ,C780 ,C781 ,C782 ,\nC786 ,C787 ,C788 ,C793 ,C795 ,C799 ,\nC800 ,C801 ,C802 ,C803 ,C806 ,C809 ,\nC810 ,C811 ,C812 ,C813 ,C814 ,C815 ,\nC818 ,C819 ,C820 ,C821 ,C825 ,C826 ,\nC827 ,C830 ,C837 ,C838 ,C839 ,C840 ,\nC841 ,C844 ,C848 ,C849 ,C850 ,C851 ,\nC852 ,C853 ,C856 ,C857 ,C858 ,C859 ,\nC863 ,C864 ,C865 ,C868 ,C871 ,C874 ,\nC875 ,C876 ,C877 ,C878 ,C881 ,C886 ,\nC887 ,C888 ,C889 ,C890 ,C893 ,C894 ,\nC895 ,C896 ,C900 ,C901 ,C902 ,C908 ,\nC910 ,C911 ,C913 ,C914 ,C917 ,C923 ,\nC924 ,C925 ,C926 ,C929 ,C930 ,C931 ,\nC932 ,C936 ,C937 ,C938 ,C941 ,C943 ,\nC944 ,C946 ,C947 ,C952 ,C959 ,C960 ,\nC961 ,C964 ,C965 ,C966 ,C967 ,C970 ,\nC971 ,C972 ,C973 ,C975 ,C976 ,C978 ,\nC979 ,C984 ,C994 ,C995 ,C998 ,C999 ,\nC1000 ,C1001 ,C1004 ,C1005 ,C1006 ,C1009 ,\nC1010 ,C1013 ,C1015 ,C1028 ,C1031 ,C1032 ,\nC1033</w:t>
      </w:r>
    </w:p>
    <w:p>
      <w:pPr>
        <w:pStyle w:val="PreformattedText"/>
        <w:bidi w:val="0"/>
        <w:spacing w:before="0" w:after="0"/>
        <w:jc w:val="left"/>
        <w:rPr/>
      </w:pPr>
      <w:r>
        <w:rPr/>
        <w:t xml:space="preserve"> </w:t>
      </w:r>
      <w:r>
        <w:rPr/>
        <w:t>,C1036 ,C1037 ,C1038 ,C1039 ,C1040 ,\nC1043 ,C1045 ,C1063 ,C1064 ,C1068 ,C1069 ,\nC1070 ,C1071 ,C1072 ,C1074 ,C1076 ,C1078 ,\nC1080 ,C1082 ,C1084 ,C1086 ,C1088 ,C1090 ,\nC1091 ,C1092 ,C1154 ,C1155 ,C1156 ,C1157 ,\nC1158 ,C1159 ,C1161 ,C1163 ,C1182 ,C1183 ,\nC1184 ,C1185 ,C1186 ,C1187 ,C1188 ,C1189 ,\nC1190 ,C1191 ,C1192 ,C1195 ,C1196 ,C1199 ,\nC1200 ,C1208 ,C1219 ,C1220 ,C1221 ,C1222 ,\nC1223 ,C1224 ,C1225 ,C1226 ,C1227 ,C1228 ,\nC1229 ,C1230 ,C1231 ,C1232 ,C1235 ,C1236 ,\nC1240 ,C1241 ,C1249 ,C1251 ,C1258 ,C1259 ,\nC1260 ,C1261 ,C1263 ,C1264 ,C1265 ,C1266 ,\nC1267 ,C1268 ,C1269 ,C1270 ,C1271 ,C1272 ,\nC1275 ,C1276 ,C1280 ,C1281 ,C1282 ,C1288 ,\nC1297 ,C1298 ,C1299 ,C1300 ,C1302 ,C1303 ,\nC1305 ,C1306 ,C1307 ,C1308 ,C1309 ,C1310 ,\nC1311 ,C1312 ,C1315 ,C1316 ,C1320 ,C1321 ,\nC1322 ,C1329 ,C1331 ,C1336 ,C1337 ,C1338 ,\nC1339 ,C1341 ,C1342 ,C1345 ,C1346 ,C1347 ,\nC1348 ,C1349 ,C1350 ,C1351 ,C1354 ,C1355 ,\nC1359 ,C1360 ,C1361 ,C1367 ,C1374 ,C1375 ,\nC1376 ,C1377 ,C1379 ,C1380 ,C1384 ,C1385 ,\nC1386 ,C1387 ,C1388 ,C1389 ,C1392 ,C1393 ,\nC1397 ,C1398 ,C1399 ,C1405 ,C1408 ,C1411 ,\nC1412 ,C1413 ,C1414 ,C1416 ,C1417 ,C1422 ,\nC1423 ,C1424 ,C1425 ,C1426 ,C1429 ,C1430 ,\nC1434 ,C1435 ,C1436 ,C1439 ,C1447 ,C1448 ,\nC1449 ,C1450 ,C1452 ,C1453 ,C1459 ,C1460 ,\nC1461 ,C1462 ,C1465 ,C1466 ,C1470 ,C1471 ,\nC1472 ,C1475 ,C1478 ,C1480 ,C1481 ,C1483 ,\nC1484 ,C1487 ,C1488 ,C1495 ,C1496 ,C1497 ,\nC1500 ,C1501 ,C1505 ,C1506 ,C1507 ,C1512 ,\nC1513 ,C1515 ,C1516 ,C1519 ,C1521 ,C1530 ,\nC1531 ,C1534 ,C1535 ,C1539 ,C1540 ,C1541 ,\nC1543 ,C1544 ,C1546 ,C1547 ,C1550 ,C1552 ,\nC1564 ,C1567 ,C1568 ,C1571 ,C1572 ,C1573 ,\nC1574 ,C1576 ,C1577 ,C1580 ,C1582 ,C1599 ,\nC1600 ,C1602 ,C1603 ,C1604 ,C1605 ,C1609 ,\nC1611 ,C1612 ,C1690 ,C1691 ,C1692 ,C1693 ,\nC1694 ,C1695 ,C1697 ,C1699 ,C1701 ,C1703 ,\nC1705 ,C1707 ,C1709 ,C1711 ,C1713 ,C1715 ,\nC1717 ,C1718 ,C1719 ,C1721 ,C1722 ,C1723 ,\nC1724 ,C1725 ,C1726 ,C1728 ,C1730 ,C1732 ,\nC1734 ,C1736 ,C1738 ,C1740 ,C1742 ,C2145 ,\nC2146 ,C2147 ,C2148 ,C2149 ,C2150 ,C2151 ,\nC2152 ,C2154 ,C2155 ,C2156 ,C2157 ,C2158 ,\nC2161 ,C2163 ,C2165 ,C2167 ,C2169 ,C2171 ,\nC2173 ,C2176 ,C2177 ,C2178 ,C2179 ,C2180 ,\nC2182 ,C2183 ,C2184 ,C2185 ,C2186 ,C2187 ,\nC2188 ,C2189 ,C2190 ,C2191 ,C2192 ,C2193 ,\nC2194 ,C2195 ,C2196 ,C2197 ,C2198 ,C2199 ,\nC2200 ,C2201 ,C2202 ,C2203 ,C2204 ,C2205 ,\nC2206 ,C2207 ,C2208 ,C2210 ,C2212 ,C2213 ,\nC2215 ,C2217 ,C2219 ,C2221 ,C2223 ,C2225 ,\nC2227 ,C2229 ,C2231 ,C2233 ,C2234 ,C2236 ,\nC2237 ,C2238 ,C2239 ,C2240 ,C2241 ,C2242 ,\nC2243 ,C2244 ,C2245 ,C2246 ,C2247 ,C2248 ,\nC2249 ,C2250 ,C2251 ,C2252 ,C2253 ,C2254 ,\nC2255 ,C2256 ,C2257 ,C2258 ,C2259 ,C2260 ,\nC2261 ,C2262 ,C2263 ,C2264 ,C2265 ,C2284 ,\nC2285 ,C2286 ,C2287 ,C2288 ,C2289 ,C2290 ,\nC2291 ,C2292 ,C2293 ,C2294 ,C2295 ,C2297 ,\nC2298 ,C2308 ,C2317 ,C2319 ,C2321 ,C2322 ,\nC2323 ,C2324 ,C2325 ,C2326 ,C2327 ,C2328 ,\nC2329 ,C2330 ,C2331 ,C2333 ,C2334 ,C2345 ,\nC2347 ,C2352 ,C2354 ,C2357 ,C2358 ,C2359 ,\nC2360 ,C2361 ,C2362 ,C2363 ,C2364 ,C2365 ,\nC2366 ,C2367 ,C2369 ,C2370 ,C2380 ,C2387 ,\nC2389 ,C2392 ,C2393 ,C2394 ,C2395 ,C2396 ,\nC2397 ,C2398 ,C2399 ,C2400 ,C2401 ,C2402 ,\nC2403 ,C2405 ,C2406 ,C2417 ,C2419 ,C2422 ,\nC2424 ,C2427 ,C2428 ,C2429 ,C2431 ,C2432 ,\nC2433 ,C2434 ,C2435 ,C2436 ,C2437 ,C2438 ,\nC2439 ,C2441 ,C2442 ,C2451 ,C2457 ,C2459 ,\nC2462 ,C2463 ,C2464 ,C2466 ,C2469 ,C2470 ,\nC2471 ,C2472 ,C2473 ,C2474 ,C2475 ,C2477 ,\nC2478 ,C2487 ,C2490 ,C2492 ,C2494 ,C2497 ,\nC2498 ,C2499 ,C2501 ,C2505 ,C2506 ,C2507 ,\nC2508 ,C2509 ,C2510 ,C2512 ,C2513 ,C2519 ,\nC2524 ,C2527 ,C2531 ,C2532 ,C2533 ,C2535 ,\nC2540 ,C2541 ,C2542 ,C2543 ,C2544 ,C2546 ,\nC2547 ,C2553 ,C2555 ,C2556 ,C2558 ,C2562 ,\nC2564 ,C2565 ,C2568 ,C2574 ,C2575 ,C2576 ,\nC2577 ,C2579 ,C2580 ,C2583 ,C2585 ,C2588 ,\nC2592 ,C2594 ,C2595 ,C2598 ,C2607 ,C2608 ,\nC2609 ,C2611 ,C2612 ,C2614 ,C2615 ,C2617 ,\nC2618 ,C2621 ,C2623 ,C2624 ,C2627 ,C2639 ,\nC2640 ,C2642 ,C2643 ,C2644 ,C2645 ,C2647 ,\nC2649 ,C2650 ,C2651 ,C2652 ,C2653 ,C2655 ,\nC2656 ,C2659 ,C2661 ,C2663 ,C2665 ,C2667 ,\nC2670 ,C2672 ,C2673 ,C2674 ,C2676 ,C2677 ,\nC2678 ,C2679 ,C2680 ,C2682 ,C2683 ,C2686 ,\nC2688 ,C2690 ,C2692 ,C2694 ,C2696 ,C2698 ,\nC2701 ,C2702 ,C2704 ,C2705 ,C2707 ,C2708 ,\nC2710 ,C2713 ,C2715 ,C2717 ,C2719 ,C2721 ,\nC2723 ,C2725 ,C2727 ,C2754 ,C2755 ,C2756 ,\nC2757 ,C2758 ,C2759 ,C2761 ,C2763 ,C2765 ,\nC2767 ,C2769 ,C2771 ,C2773 ,C2775 ,C2777 ,\nC2778 ,C2779 ,C2780 ,C2781 ,C2782 ,C3109 ,\nC3111 ,C3112 ,C3113 ,C3114 ,C3115 ,C3116 ,\nC3118 ,C3121 ,C3122 ,C3123 ,C3124 ,C3126 ,\nC3127 ,C3129 ,C3130 ,C3133 ,C3135 ,C3137 ,\nC3141 ,C3142 ,C3143 ,C3144 ,C3145 ,C3147 ,\nC3148 ,C3149 ,C3150 ,C3151 ,C3153 ,C3154 ,\nC3156 ,C3157 ,C3160 ,C3162 ,C3164 ,C3166 ,\nC3168 ,C3198 ,C3199 ,C3200 ,C3201 ,C3202 ,\nC3203 ,C3204 ,C3205 ,C3206 ,C3207 ,C3208 ,\nC3210 ,C3211 ,C3212 ,C3213 ,C3214 ,C3215 ,\nC3216 ,C3217 ,C3218 ,C3219 ,C3220 ,C3221 ,\nC3222 ,C3223 ,C3224 ,C3225 ,C3226 ,C3227 ,\nC3228 ,C3230 ,C3233 ,C3235 ,C3237 ,C3239 ,\nC3241 ,C3243 ,C3245 ,C3247 ,C3248 ,C3249 ,\nC3250 ,C3251 ,C3252 ,C3253 ,C3255 ,C3257 ,\nC3259 ,C3261 ,C3263 ,C3265 ,C3267 ,C3269 ,\nC3270 ,C3271 ,C3272 ,C3274 ,C3553 ,C3555 ,\nC3556 ,C3557 ,C3558 ,C3559 ,C3560 ,C3561 ,\nC3563 ,C3566 ,C3567 ,C3569 ,C3571 ,C3572 ,\nC3574 ,C3575 ,C3577 ,C3578 ,C3581 ,C3585 ,\nC3586 ,C3587 ,C3588 ,C3589 ,C3590 ,C3592 ,\nC3593 ,C3594 ,C3596 ,C3598 ,C3599 ,C3601 ,\nC3602 ,C3604 ,C3605 ,C3608 ,C3610 ,C3612 ,\nC3642 ,C3643 ,C3644 ,C3645 ,C3646 ,C3648 ,\nC3649 ,C3651 ,C3652 ,C3654 ,C3655 ,C3658 ,\nC3660 ,C3662 ,C3664 ,C3666 ,C3668 ,C3669 ,\nC3670 ,C3672 ,C3673 ,C3675 ,C3676 ,C3678 ,\nC3681 ,C3683 ,C3685 ,C3687 ,C3689 ,C3691 ,\nC3692 ,C3693 ,C3694 ,C3695 ,C3696 ,C3698 ,\nC3701 ,C3703 ,C3705 ,C3707 ,C3709 ,C3711 ,\nC3713 ,C3714 ,C3715 ,C3716 ,C3718 ,C3719 ,\nC3721 ,C3723 ,C3725 ,C3727 ,C3729 ,C3731 ,\nC3733 ,C3734 ,C3736 ,C3738 ,C3969 ,C3971 ,\nC3973 ,C3974 ,C3975 ,C3977 ,C3978 ,C3980 ,\nC3983 ,C3984 ,C3986 ,C3989 ,C3991 ,C3992 ,\nC3994 ,C3995 ,C3997 ,C4001 ,C4003 ,C4004 ,\nC4005 ,C4007 ,C4009 ,C4010 ,C4011 ,C4013 ,\nC4016 ,C4018 ,C4019 ,C4021 ,C4022 ,C4024 ,\nC4025 ,C4028 ,C4059 ,C4060 ,C4061 ,C4063 ,\nC4066 ,C4068 ,C4069 ,C4071 ,C4072 ,C4074 ,\nC4075 ,C4078 ,C4080 ,C4082 ,C4108 ,C4109 ,\nC4112 ,C4113 ,C4115 ,C4116 ,C4118 ,C4121 ,\nC4123 ,C4125 ,C4127 ,C4129 ,C4130 ,C4132 ,\nC4133 ,C4134 ,C4136 ,C4139 ,C4141 ,C4143 ,\nC4145 ,C4147 ,C4149 ,C4151 ,C4152 ,C4154 ,\nC4155 ,C4157 ,C4159 ,C4161 ,C4163 ,C4165 ,\nC4167 ,C4358 ,C4360 ,C4363 ,C4364 ,C4365 ,\nC4367 ,C4368 ,C4370 ,C4373 ,C4374 ,C4376 ,\nC4379 ,C4382 ,C4384 ,C4386 ,C4388 ,C4391 ,\nC4392 ,C4393 ,C4395 ,C4397 ,C4398 ,C4399 ,\nC4401 ,C4404 ,C4407 ,C4409 ,C4410 ,C4412 ,\nC4413 ,C4415 ,C4446 ,C4447 ,C4448 ,C4450 ,\nC4453 ,C4456 ,C4458 ,C4459 ,C4461 ,C4462 ,\nC4464 ,C4465 ,C4468 ,C4516 ,C4517 ,C4520 ,\nC4521 ,C4523 ,C4524 ,C4526 ,C4529 ,C4531 ,\nC4533 ,C4535 ,C4536 ,C4538 ,C4539 ,C4540 ,\nC4542 ,C4545 ,C4547 ,C4549 ,C4551 ,C4553 ,\nC4555 ,C4556 ,C4558 ,C4559 ,C4561 ,C4563 ,\nC4565 ,C4567 ,C4569 ,C4719 ,C4721 ,C4725 ,\nC4726 ,C4727 ,C4729 ,C4730 ,C4732 ,C4735 ,\nC4736 ,C4738 ,C4741 ,C4747 ,C4751 ,C4752 ,\nC4753 ,C4755 ,C4757 ,C4758 ,C4759 ,C4761 ,\nC4764 ,C4767 ,C4770 ,C4772 ,C4802 ,C4803 ,\nC4804 ,C4806 ,C4809 ,C4812 ,C4815 ,C4817 ,\nC4818 ,C4820 ,C4821 ,C4823 ,C4890 ,C4891 ,\nC4894 ,C4895 ,C4897 ,C4898 ,C4900 ,C4903 ,\nC4905 ,C4907 ,C4908 ,C4910 ,C4911 ,C4912 ,\nC4914 ,C4917 ,C4919 ,C4921 ,C4923 ,C4925 ,\nC4926 ,C4928 ,C4929 ,C4931 ,C4933 ,C4935 ,\nC4937 ,C5050 ,C5052 ,C5057 ,C5058 ,C5059 ,\nC5061 ,C5062 ,C5064 ,C5067 ,C5068 ,C5070 ,\nC5076 ,C5081 ,C5082 ,C5083 ,C5085 ,C5087 ,\nC5088 ,C5089 ,C5091 ,C5094 ,C5097 ,C5128 ,\nC5129 ,C5130 ,C5132 ,C5135 ,C5138 ,C5141 ,\nC5144 ,C5146 ,C5228 ,C5229 ,C5232 ,C5233 ,\nC5235 ,C5236 ,C5238 ,C5241 ,C5243 ,C5244 ,\nC5246 ,C5247 ,C5248 ,C5250 ,C5253 ,C5255 ,\nC5257 ,C5259 ,C5260 ,C5262 ,C5263 ,C5265 ,\nC5267 ,C5269 ,C5349 ,C5351 ,C5357 ,C5358 ,\nC5359 ,C5361 ,C5362 ,C5364 ,C5367 ,C5368 ,\nC5373 ,C5379 ,C5380 ,C5381 ,C5383 ,C5385 ,\nC5386 ,C5387 ,C5389 ,C5392 ,C5422 ,C5423 ,\nC5424 ,C5426 ,C5429 ,C5432 ,C5435 ,C5528 ,\nC5529 ,C5532 ,C5533 ,C5535 ,C5536 ,C5538 ,\nC5541 ,C5542 ,C5544 ,C5545 ,C5546 ,C5548 ,\nC5551 ,C5553 ,C5555 ,C5556 ,C5558 ,C5559 ,\nC5561 ,C5563 ,C5614 ,C5616 ,C5623 ,C5624 ,\nC5625 ,C5627 ,C5628 ,C5630 ,C5633 ,C5636 ,\nC5643 ,C5644 ,C5645 ,C5647 ,C5649 ,C5650 ,\nC5651 ,C5653 ,C5682 ,C5683 ,C5684 ,C5686 ,\nC5689 ,C5692 ,C5788 ,C5789 ,C5792 ,C5793 ,\nC5795 ,C5796 ,C5798 ,C5800 ,C5802 ,C5803 ,\nC5804 ,C5806 ,C5809 ,C5811 ,C5812 ,C5814 ,\nC5815 ,C5817 ,C5843 ,C5845 ,C5853 ,C5854 ,\nC5855 ,C5857 ,C5858 ,C5863 ,C5871 ,C5872 ,\nC5873 ,C5875 ,C5877 ,C5878 ,C5879 ,C5906 ,\nC5907 ,C5908 ,C5910 ,C5913 ,C6007 ,C6008 ,\nC6011 ,C6012 ,C6014 ,C6015 ,C6016 ,C6018 ,\nC6019 ,C6020 ,C6022 ,C6025 ,C6026 ,C6028 ,\nC6029 ,C6034 ,C6036 ,C6045 ,C6046 ,C6047 ,\nC6049 ,C6052 ,C6061 ,C6062 ,C6063 ,C6065 ,\nC6067 ,C6092 ,C6093 ,C6094 ,C6096 ,C6183 ,\nC6184 ,C6187 ,C6188 ,C6189 ,C6191 ,C6192 ,\nC6193 ,C6195 ,C6196 ,C6201 ,C6211 ,C6212 ,\nC6213 ,C6238 ,C6239 ,C6240 ,C6314 ,C6315 ,\nC6317 ,"];6[shape=box, label="id:6 level: 2\n199: V1 V2 V4 V7 V9 \nV10 V11 V17 V19 V20 V21 \nV22 V23 V25 V26 V27 V31 \nV32 V33 V36 V37 V38 V39 \nV41 V42 V43 V46 V48 V49 \nV52 V53 V55 V57 V58 V59 \nV61 V63 V64 V65 V66 V67 \nV68 V70 V71 V72 V73 V74 \nV75 V76 V78 V79 V80 V81 \nV82 V83 V84 V87 V89 V90 \nV91 V93 V94 V95 V96 V98 \nV99 V100 V101 V102 V103 V104 \nV105 V107 V108 V109 V110 V111 \nV112 V113 V114 V115 V116 V117 \nV119 V121 V122 V123 V124 V125 \nV126 V129 V130 V131 V132 V133 \nV134 V135 V136 V137 V138 V139 \nV140 V141 V144 V145 V146 V147 \nV148 V149 V150 V151 V152 V153 \nV154 V156 V157 V158 V159 V161 \nV164 V165 V166 V167 V168 V169 \nV170 V171 V172 V174 V175 V176 \nV177 V178 V179 V180 V181 V182 \nV184 V186 V187 V188 V189 V190 \nV191 V192 V193 V194 V195 V196 \nV197 V198 V199 V200 V202 V203 \nV204 V205 V206 V207 V208 V209 \nV210 V211 V212 V213 V214 V216 \nV217 V218 V220 V221 V222 V223 \nV224 V225 V226 V227 V228 V229</w:t>
      </w:r>
    </w:p>
    <w:p>
      <w:pPr>
        <w:pStyle w:val="PreformattedText"/>
        <w:bidi w:val="0"/>
        <w:spacing w:before="0" w:after="0"/>
        <w:jc w:val="left"/>
        <w:rPr/>
      </w:pPr>
      <w:r>
        <w:rPr/>
        <w:t xml:space="preserve"> </w:t>
      </w:r>
      <w:r>
        <w:rPr/>
        <w:t>\nV230 V231 V232 V233 V234 V235 \nV236 V240 V242 V243 V245 V246 \nV247 V248 V249 V251 V252 V253 \nV254 V255 \n3857: C45( V1 V2 ) C47( V1 V4 ) C50( V1 V7 ) C52( V1 V9 ) C53( V1 V10 ) \nC54( V1 V11 ) C60( V1 V17 ) C62( V1 V33 ) C64( V1 V49 ) C65( V1 V52 ) C66( V1 V65 ) \nC68( V1 V81 ) C71( V1 V103 ) C72( V1 V113 ) C74( V1 V129 ) C75( V1 V137 ) C76( V1 V145 ) \nC77( V1 V154 ) C78( V1 V161 ) C79( V1 V171 ) C80( V1 V177 ) C81( V1 V188 ) C82( V1 V193 ) \nC83( V1 V205 ) C84( V1 V209 ) C85( V1 V222 ) C86( V1 V225 ) C90( V2 V4 ) C93( V2 V7 ) \nC95( V2 V9 ) C96( V2 V10 ) C97( V2 V11 ) C102( V2 V17 ) C104( V2 V19 ) C105( V2 V32 ) \nC107( V2 V36 ) C109( V2 V53 ) C110( V2 V66 ) C111( V2 V70 ) C112( V2 V82 ) C113( V2 V87 ) \nC114( V2 V98 ) C115( V2 V104 ) C116( V2 V114 ) C117( V2 V121 ) C118( V2 V130 ) C119( V2 V138 ) \nC120( V2 V146 ) C123( V2 V172 ) C124( V2 V178 ) C125( V2 V189 ) C126( V2 V194 ) C127( V2 V206 ) \nC128( V2 V210 ) C129( V2 V223 ) C130( V2 V226 ) C131( V2 V242 ) C176( V4 V7 ) C178( V4 V9 ) \nC179( V4 V10 ) C180( V4 V11 ) C185( V4 V19 ) C186( V4 V20 ) C187( V4 V21 ) C189( V4 V36 ) \nC190( V4 V38 ) C191( V4 V49 ) C192( V4 V52 ) C193( V4 V55 ) C194( V4 V64 ) C195( V4 V68 ) \nC196( V4 V72 ) C197( V4 V84 ) C198( V4 V89 ) C199( V4 V100 ) C201( V4 V116 ) C202( V4 V123 ) \nC203( V4 V132 ) C204( V4 V140 ) C205( V4 V148 ) C206( V4 V157 ) C207( V4 V164 ) C208( V4 V174 ) \nC209( V4 V180 ) C210( V4 V191 ) C211( V4 V196 ) C212( V4 V212 ) C213( V4 V228 ) C295( V7 V9 ) \nC296( V7 V10 ) C297( V7 V11 ) C302( V7 V22 ) C303( V7 V23 ) C305( V7 V37 ) C306( V7 V39 ) \nC307( V7 V41 ) C308( V7 V52 ) C309( V7 V55 ) C310( V7 V58 ) C311( V7 V67 ) C312( V7 V71 ) \nC313( V7 V75 ) C314( V7 V82 ) C315( V7 V87 ) C318( V7 V103 ) C319( V7 V109 ) C320( V7 V112 ) \nC321( V7 V119 ) C322( V7 V126 ) C323( V7 V135 ) C325( V7 V151 ) C326( V7 V167 ) C328( V7 V199 ) \nC330( V7 V231 ) C331( V7 V247 ) C369( V9 V10 ) C370( V9 V11 ) C376( V9 V25 ) C377( V9 V26 ) \nC378( V9 V39 ) C379( V9 V41 ) C380( V9 V43 ) C382( V9 V57 ) C385( V9 V73 ) C387( V9 V84 ) \nC388( V9 V89 ) C389( V9 V94 ) C390( V9 V99 ) C391( V9 V105 ) C392( V9 V111 ) C393( V9 V114 ) \nC394( V9 V121 ) C395( V9 V129 ) C396( V9 V137 ) C397( V9 V144 ) C398( V9 V153 ) C399( V9 V169 ) \nC402( V9 V217 ) C403( V9 V233 ) C404( V9 V249 ) C405( V10 V11 ) C410( V10 V25 ) C411( V10 V26 ) \nC412( V10 V27 ) C414( V10 V42 ) C416( V10 V55 ) C417( V10 V58 ) C418( V10 V61 ) C419( V10 V70 ) \nC420( V10 V74 ) C421( V10 V78 ) C423( V10 V90 ) C424( V10 V95 ) C425( V10 V100 ) C427( V10 V115 ) \nC428( V10 V122 ) C429( V10 V130 ) C430( V10 V138 ) C431( V10 V145 ) C432( V10 V154 ) C434( V10 V170 ) \nC435( V10 V186 ) C436( V10 V202 ) C437( V10 V218 ) C438( V10 V234 ) C444( V11 V26 ) C445( V11 V27 ) \nC447( V11 V41 ) C448( V11 V43 ) C451( V11 V59 ) C453( V11 V71 ) C454( V11 V75 ) C455( V11 V79 ) \nC457( V11 V91 ) C458( V11 V101 ) C459( V11 V107 ) C460( V11 V116 ) C461( V11 V123 ) C462( V11 V131 ) \nC463( V11 V139 ) C464( V11 V146 ) C466( V11 V161 ) C467( V11 V171 ) C468( V11 V176 ) C469( V11 V187 ) \nC470( V11 V203 ) C472( V11 V235 ) C473( V11 V251 ) C644( V17 V19 ) C645( V17 V20 ) C646( V17 V21 ) \nC647( V17 V22 ) C648( V17 V23 ) C650( V17 V25 ) C651( V17 V26 ) C652( V17 V27 ) C656( V17 V31 ) \nC657( V17 V32 ) C658( V17 V33 ) C660( V17 V49 ) C662( V17 V65 ) C663( V17 V68 ) C664( V17 V81 ) \nC667( V17 V102 ) C668( V17 V113 ) C669( V17 V119 ) C670( V17 V129 ) C671( V17 V136 ) C672( V17 V145 ) \nC673( V17 V153 ) C674( V17 V161 ) C675( V17 V170 ) C676( V17 V177 ) C677( V17 V187 ) C678( V17 V193 ) \nC679( V17 V204 ) C680( V17 V209 ) C681( V17 V221 ) C682( V17 V225 ) C685( V17 V255 ) C728( V19 V20 ) \nC729( V19 V21 ) C730( V19 V22 ) C731( V19 V23 ) C733( V19 V25 ) C734( V19 V26 ) C735( V19 V27 ) \nC739( V19 V31 ) C742( V19 V36 ) C743( V19 V49 ) C745( V19 V53 ) C746( V19 V64 ) C747( V19 V67 ) \nC748( V19 V70 ) C749( V19 V83 ) C750( V19 V87 ) C751( V19 V99 ) C752( V19 V104 ) C753( V19 V115 ) \nC754( V19 V121 ) C755( V19 V131 ) C756( V19 V138 ) C757( V19 V147 ) C760( V19 V172 ) C761( V19 V179 ) \nC762( V19 V189 ) C763( V19 V195 ) C764( V19 V206 ) C765( V19 V211 ) C766( V19 V223 ) C767( V19 V227 ) \nC768( V19 V243 ) C769( V20 V21 ) C770( V20 V22 ) C771( V20 V23 ) C773( V20 V25 ) C774( V20 V26 ) \nC775( V20 V27 ) C779( V20 V31 ) C781( V20 V36 ) C782( V20 V37 ) C784( V20 V52 ) C786( V20 V65 ) \nC787( V20 V68 ) C788( V20 V71 ) C789( V20 V80 ) C790( V20 V84 ) C792( V20 V100 ) C793( V20 V105 ) \nC794( V20 V116 ) C795( V20 V122 ) C796( V20 V132 ) C797( V20 V139 ) C798( V20 V148 ) C799( V20 V156 ) \nC800( V20 V164 ) C802( V20 V180 ) C803( V20 V190 ) C804( V20 V196 ) C805( V20 V207 ) C806( V20 V212 ) \nC807( V20 V228 ) C809( V21 V22 ) C810( V21 V23 ) C812( V21 V25 ) C813( V21 V26 ) C814( V21 V27 ) \nC818( V21 V31 ) C819( V21 V36 ) C820( V21 V37 ) C821( V21 V38 ) C823( V21 V53 ) C824( V21 V55 ) \nC825( V21 V66 ) C827( V21 V72 ) C828( V21 V81 ) C830( V21 V89 ) C831( V21 V96 ) C832( V21 V101 ) \nC834( V21 V117 ) C835( V21 V123 ) C836( V21 V133 ) C837( V21 V140 ) C838( V21 V149 ) C839( V21 V157 ) \nC840( V21 V165 ) C841( V21 V174 ) C842( V21 V181 ) C843( V21 V191 ) C844( V21 V197 ) C845( V21 V213 ) \nC846( V21 V229 ) C847( V21 V245 ) C848( V22 V23 ) C850( V22 V25 ) C851( V22 V26 ) C852( V22 V27 ) \nC856( V22 V31 ) C857( V22 V37 ) C858( V22 V38 ) C859( V22 V39 ) C860( V22 V52 ) C863( V22 V67 ) \nC864( V22 V70 ) C865( V22 V73 ) C866( V22 V82 ) C868( V22 V90 ) C870( V22 V102 ) C871( V22 V107 ) \nC872( V22 V112 ) C874( V22 V124 ) C875( V22 V134 ) C876( V22 V141 ) C877( V22 V150 ) C878( V22 V158 ) \nC879( V22 V166 ) C880( V22 V175 ) C881( V22 V182 ) C882( V22 V198 ) C883( V22 V214 ) C884( V22 V230 ) \nC885( V22 V246 ) C887( V23 V25 ) C888( V23 V26 ) C889( V23 V27 ) C893( V23 V31 ) C894( V23 V38 ) \nC895( V23 V39 ) C897( V23 V53 ) C898( V23 V55 ) C899( V23 V57 ) C900( V23 V68 ) C901( V23 V71 ) \nC902( V23 V74 ) C903( V23 V83 ) C904( V23 V87 ) C905( V23 V91 ) C906( V23 V98 ) C907( V23 V103 ) \nC908( V23 V108 ) C909( V23 V113 ) C910( V23 V119 ) C911( V23 V125 ) C913( V23 V135 ) C915( V23 V151 ) \nC916( V23 V159 ) C917( V23 V167 ) C919( V23 V199 ) C921( V23 V231 ) C922( V23 V247 ) C959( V25 V26 ) \nC960( V25 V27 ) C964( V25 V31 ) C966( V25 V41 ) C967( V25 V42 ) C968( V25 V55 ) C969( V25 V57 ) \nC970( V25 V59 ) C971( V25 V70 ) C972( V25 V73 ) C973( V25 V76 ) C975( V25 V89 ) C976( V25 V93 ) \nC977( V25 V100 ) C978( V25 V105 ) C979( V25 V110 ) C980( V25 V115 ) C981( V25 V121 ) C983( V25 V130 ) \nC984( V25 V137 ) C985( V25 V145 ) C986( V25 V153 ) C988( V25 V169 ) C991( V25 V217 ) C992( V25 V233 ) \nC993( V25 V249 ) C994( V26 V27 ) C998( V26 V31 ) C999( V26 V41 ) C1000( V26 V42 ) C1001( V26 V43 ) \nC1003( V26 V58 ) C1005( V26 V71 ) C1006( V26 V74 ) C1009( V26 V90 ) C1010( V26 V94 ) C1011( V26 V101 ) \nC1013( V26 V111 ) C1014( V26 V116 ) C1015( V26 V122 ) C1016( V26 V131 ) C1017( V26 V138 ) C1018( V26 V146 ) \nC1019( V26 V154 ) C1020( V26 V161 ) C1021( V26 V170 ) C1022( V26 V176 ) C1023( V26 V186 ) C1024( V26 V202 ) \nC1025( V26 V218 ) C1026( V26 V234 ) C1031( V27 V31 ) C1032( V27 V42 ) C1033( V27 V43 ) C1035( V27 V57 ) \nC1036( V27 V59 ) C1037( V27 V61 ) C1038( V27 V72 ) C1039( V27 V75 ) C1040( V27 V78 ) C1041( V27 V87 ) \nC1042( V27 V91 ) C1043( V27 V95 ) C1044( V27 V102 ) C1045( V27 V107 ) C1046( V27 V117 ) C1047( V27 V123 ) \nC1048( V27 V132 ) C1049( V27 V139 ) C1050( V27 V147 ) C1053( V27 V171 ) C1054( V27 V177 ) C1055( V27 V187 ) \nC1056( V27 V192 ) C1057( V27 V203 ) C1059( V27 V235 ) C1060( V27 V251 ) C1154( V31 V46 ) C1156( V31 V61 ) \nC1157( V31 V63 ) C1158( V31 V76 ) C1159( V31 V79 ) C1160( V31 V91 ) C1161( V31 V95 ) C1163( V31 V111 ) \nC1164( V31 V121 ) C1166( V31 V136 ) C1168( V31 V151 ) C1169( V31 V159 ) C1170( V31 V166 ) C1171( V31 V175 ) \nC1172( V31 V181 ) C1173( V31 V191 ) C1174( V31 V196 ) C1175( V31 V207 ) C1176( V31 V211 ) C1177( V31 V223 ) \nC1178( V31 V226 ) C1181( V31 V255 ) C1182( V32 V33 ) C1185( V32 V36 ) C1186( V32 V37 ) C1187( V32 V38 ) \nC1188( V32 V39 ) C1190( V32 V41 ) C1191( V32 V42 ) C1192( V32 V43 ) C1195( V32 V46 ) C1197( V32 V48 ) \nC1198( V32 V49 ) C1199( V32 V64 ) C1200( V32 V66 ) C1201( V32 V80 ) C1202( V32 V83 ) C1203( V32 V96 ) \nC1204( V32 V100 ) C1205( V32 V112 ) C1206( V32 V117 ) C1208( V32 V134 ) C1209( V32 V144 ) C1210( V32 V151 ) \nC1212( V32 V168 ) C1213( V32 V176 ) C1215( V32 V192 ) C1216( V32 V202 ) C1217( V32 V208 ) C1219( V32 V224 ) \nC1220( V32 V236 ) C1221( V32 V240 ) C1222( V32 V253 ) C1225( V33 V36 ) C1226( V33 V37 ) C1227( V33 V38 ) \nC1228( V33 V39 ) C1230( V33 V41 ) C1231( V33 V42 ) C1232( V33 V43 ) C1235( V33 V46 ) C1237( V33 V48 ) \nC1238( V33 V49 ) C1240( V33 V65 ) C1241( V33 V67 ) C1242( V33 V81 ) C1243( V33 V84 ) C1245( V33 V101 ) \nC1246( V33 V113 ) C1248( V33 V129 ) C1249( V33 V135 ) C1250( V33 V145 ) C1251( V33 V152 ) C1252( V33 V161 ) \nC1253( V33 V169 ) C1254( V33 V177 ) C1255( V33 V186 ) C1256( V33 V193 ) C1257( V33 V203 ) C1258( V33 V209 ) \nC1259( V33 V220 ) C1260( V33 V225 ) C1263( V33 V254 ) C1345( V36 V37 ) C1346( V36 V38 ) C1347( V36 V39 ) \nC1349( V36 V41 ) C1350( V36 V42 ) C1351( V36 V43 ) C1354( V36 V46 ) C1357( V36 V52 ) C1358( V36 V53 ) \nC1359( V36 V66 ) C1360( V36 V68 ) C1361( V36 V70 ) C1362( V36 V81 ) C1363( V36 V84 ) C1364( V36 V87 ) \nC1365( V36 V96 ) C1366( V36 V100 ) C1367( V36 V104 ) C1368( V36 V116 ) C1369( V36 V121 ) C1370( V36 V132 ) \nC1371( V36 V138 ) C1372( V36 V148 ) C1374( V36 V164 ) C1375( V36 V172 ) C1376( V36 V180 ) C1377( V36 V189 ) \nC1378( V36 V196 ) C1379( V36 V206 ) C1380( V36 V212 ) C1381( V36 V223 ) C1382( V36 V228 ) C1384( V37 V38 ) \nC1385( V37 V39 ) C1387( V37 V41 ) C1388( V37 V42 ) C1389( V37 V43 ) C1392( V37 V46 ) C1394( V37 V52 ) \nC1395( V37 V53 ) C1397( V37 V67 ) C1399( V37 V71 ) C1400( V37 V82 ) C1404( V37 V101 ) C1405( V37 V105 ) \nC1406( V37 V112 ) C1407( V37 V117 ) C1408( V37 V122 ) C1409( V37 V133 ) C1410( V37 V139 ) C1411( V37 V149 ) \nC1412(</w:t>
      </w:r>
    </w:p>
    <w:p>
      <w:pPr>
        <w:pStyle w:val="PreformattedText"/>
        <w:bidi w:val="0"/>
        <w:spacing w:before="0" w:after="0"/>
        <w:jc w:val="left"/>
        <w:rPr/>
      </w:pPr>
      <w:r>
        <w:rPr/>
        <w:t xml:space="preserve"> </w:t>
      </w:r>
      <w:r>
        <w:rPr/>
        <w:t>V37 V156 ) C1413( V37 V165 ) C1415( V37 V181 ) C1416( V37 V190 ) C1417( V37 V197 ) C1418( V37 V207 ) \nC1419( V37 V213 ) C1420( V37 V229 ) C1421( V37 V245 ) C1422( V38 V39 ) C1424( V38 V41 ) C1425( V38 V42 ) \nC1426( V38 V43 ) C1429( V38 V46 ) C1431( V38 V53 ) C1433( V38 V55 ) C1434( V38 V68 ) C1435( V38 V70 ) \nC1436( V38 V72 ) C1437( V38 V83 ) C1439( V38 V89 ) C1440( V38 V98 ) C1441( V38 V102 ) C1443( V38 V113 ) \nC1445( V38 V123 ) C1447( V38 V134 ) C1448( V38 V140 ) C1449( V38 V150 ) C1450( V38 V157 ) C1451( V38 V166 ) \nC1452( V38 V174 ) C1453( V38 V182 ) C1454( V38 V191 ) C1455( V38 V198 ) C1456( V38 V214 ) C1457( V38 V230 ) \nC1458( V38 V246 ) C1460( V39 V41 ) C1461( V39 V42 ) C1462( V39 V43 ) C1465( V39 V46 ) C1468( V39 V55 ) \nC1471( V39 V71 ) C1472( V39 V73 ) C1473( V39 V84 ) C1474( V39 V87 ) C1475( V39 V90 ) C1476( V39 V99 ) \nC1477( V39 V103 ) C1478( V39 V107 ) C1479( V39 V114 ) C1480( V39 V119 ) C1481( V39 V124 ) C1482( V39 V129 ) \nC1483( V39 V135 ) C1484( V39 V141 ) C1485( V39 V144 ) C1486( V39 V151 ) C1487( V39 V158 ) C1488( V39 V167 ) \nC1489( V39 V175 ) C1491( V39 V199 ) C1493( V39 V231 ) C1494( V39 V247 ) C1530( V41 V42 ) C1531( V41 V43 ) \nC1534( V41 V46 ) C1537( V41 V57 ) C1538( V41 V58 ) C1539( V41 V71 ) C1540( V41 V73 ) C1541( V41 V75 ) \nC1543( V41 V89 ) C1545( V41 V101 ) C1546( V41 V105 ) C1547( V41 V109 ) C1548( V41 V116 ) C1549( V41 V121 ) \nC1550( V41 V126 ) C1551( V41 V131 ) C1552( V41 V137 ) C1554( V41 V146 ) C1555( V41 V153 ) C1556( V41 V161 ) \nC1557( V41 V169 ) C1558( V41 V176 ) C1561( V41 V217 ) C1562( V41 V233 ) C1563( V41 V249 ) C1564( V42 V43 ) \nC1567( V42 V46 ) C1569( V42 V57 ) C1570( V42 V58 ) C1571( V42 V59 ) C1572( V42 V72 ) C1573( V42 V74 ) \nC1574( V42 V76 ) C1575( V42 V87 ) C1576( V42 V90 ) C1577( V42 V93 ) C1578( V42 V102 ) C1580( V42 V110 ) \nC1581( V42 V117 ) C1582( V42 V122 ) C1584( V42 V132 ) C1585( V42 V138 ) C1586( V42 V147 ) C1587( V42 V154 ) \nC1589( V42 V170 ) C1590( V42 V177 ) C1591( V42 V186 ) C1592( V42 V192 ) C1593( V42 V202 ) C1594( V42 V218 ) \nC1595( V42 V234 ) C1599( V43 V46 ) C1601( V43 V58 ) C1602( V43 V59 ) C1604( V43 V73 ) C1605( V43 V75 ) \nC1608( V43 V91 ) C1609( V43 V94 ) C1610( V43 V103 ) C1611( V43 V107 ) C1612( V43 V111 ) C1614( V43 V123 ) \nC1615( V43 V133 ) C1616( V43 V139 ) C1617( V43 V148 ) C1620( V43 V171 ) C1621( V43 V178 ) C1622( V43 V187 ) \nC1623( V43 V193 ) C1624( V43 V203 ) C1625( V43 V208 ) C1627( V43 V235 ) C1628( V43 V251 ) C1691( V46 V61 ) \nC1693( V46 V63 ) C1694( V46 V76 ) C1695( V46 V78 ) C1696( V46 V91 ) C1697( V46 V94 ) C1699( V46 V110 ) \nC1700( V46 V121 ) C1701( V46 V126 ) C1702( V46 V136 ) C1704( V46 V151 ) C1705( V46 V158 ) C1706( V46 V166 ) \nC1707( V46 V174 ) C1708( V46 V181 ) C1709( V46 V190 ) C1710( V46 V196 ) C1711( V46 V206 ) C1712( V46 V211 ) \nC1713( V46 V222 ) C1714( V46 V226 ) C1717( V46 V254 ) C1744( V48 V49 ) C1747( V48 V52 ) C1748( V48 V53 ) \nC1750( V48 V55 ) C1752( V48 V57 ) C1753( V48 V58 ) C1754( V48 V59 ) C1756( V48 V61 ) C1758( V48 V63 ) \nC1759( V48 V64 ) C1760( V48 V65 ) C1761( V48 V80 ) C1762( V48 V82 ) C1763( V48 V96 ) C1764( V48 V99 ) \nC1765( V48 V112 ) C1766( V48 V116 ) C1768( V48 V133 ) C1769( V48 V144 ) C1770( V48 V150 ) C1772( V48 V167 ) \nC1773( V48 V176 ) C1774( V48 V184 ) C1775( V48 V192 ) C1777( V48 V208 ) C1778( V48 V218 ) C1779( V48 V224 ) \nC1780( V48 V235 ) C1781( V48 V240 ) C1782( V48 V252 ) C1785( V49 V52 ) C1786( V49 V53 ) C1788( V49 V55 ) \nC1790( V49 V57 ) C1791( V49 V58 ) C1792( V49 V59 ) C1794( V49 V61 ) C1796( V49 V63 ) C1797( V49 V64 ) \nC1798( V49 V65 ) C1799( V49 V66 ) C1800( V49 V81 ) C1801( V49 V83 ) C1803( V49 V100 ) C1804( V49 V113 ) \nC1805( V49 V117 ) C1806( V49 V129 ) C1807( V49 V134 ) C1808( V49 V145 ) C1809( V49 V151 ) C1810( V49 V161 ) \nC1811( V49 V168 ) C1812( V49 V177 ) C1814( V49 V193 ) C1815( V49 V202 ) C1816( V49 V209 ) C1818( V49 V225 ) \nC1819( V49 V236 ) C1821( V49 V253 ) C1900( V52 V53 ) C1902( V52 V55 ) C1904( V52 V57 ) C1905( V52 V58 ) \nC1906( V52 V59 ) C1908( V52 V61 ) C1910( V52 V63 ) C1911( V52 V67 ) C1912( V52 V68 ) C1914( V52 V82 ) \nC1915( V52 V84 ) C1918( V52 V100 ) C1919( V52 V103 ) C1920( V52 V112 ) C1921( V52 V116 ) C1923( V52 V132 ) \nC1924( V52 V137 ) C1925( V52 V148 ) C1926( V52 V154 ) C1927( V52 V164 ) C1928( V52 V171 ) C1929( V52 V180 ) \nC1930( V52 V188 ) C1931( V52 V196 ) C1932( V52 V205 ) C1933( V52 V212 ) C1934( V52 V222 ) C1935( V52 V228 ) \nC1939( V53 V55 ) C1941( V53 V57 ) C1942( V53 V58 ) C1943( V53 V59 ) C1945( V53 V61 ) C1947( V53 V63 ) \nC1948( V53 V68 ) C1950( V53 V70 ) C1951( V53 V83 ) C1953( V53 V87 ) C1954( V53 V98 ) C1955( V53 V101 ) \nC1956( V53 V104 ) C1957( V53 V113 ) C1958( V53 V117 ) C1959( V53 V121 ) C1961( V53 V133 ) C1962( V53 V138 ) \nC1963( V53 V149 ) C1965( V53 V165 ) C1966( V53 V172 ) C1967( V53 V181 ) C1968( V53 V189 ) C1969( V53 V197 ) \nC1970( V53 V206 ) C1971( V53 V213 ) C1972( V53 V223 ) C1973( V53 V229 ) C1974( V53 V245 ) C2012( V55 V57 ) \nC2013( V55 V58 ) C2014( V55 V59 ) C2016( V55 V61 ) C2018( V55 V63 ) C2019( V55 V70 ) C2020( V55 V71 ) \nC2021( V55 V72 ) C2023( V55 V87 ) C2024( V55 V89 ) C2025( V55 V100 ) C2026( V55 V103 ) C2028( V55 V115 ) \nC2029( V55 V119 ) C2030( V55 V123 ) C2031( V55 V130 ) C2032( V55 V135 ) C2033( V55 V140 ) C2034( V55 V145 ) \nC2035( V55 V151 ) C2036( V55 V157 ) C2038( V55 V167 ) C2039( V55 V174 ) C2041( V55 V191 ) C2042( V55 V199 ) \nC2044( V55 V231 ) C2045( V55 V247 ) C2080( V57 V58 ) C2081( V57 V59 ) C2083( V57 V61 ) C2085( V57 V63 ) \nC2086( V57 V72 ) C2087( V57 V73 ) C2088( V57 V74 ) C2089( V57 V87 ) C2090( V57 V89 ) C2091( V57 V91 ) \nC2092( V57 V102 ) C2093( V57 V105 ) C2094( V57 V108 ) C2095( V57 V117 ) C2096( V57 V121 ) C2097( V57 V125 ) \nC2098( V57 V132 ) C2099( V57 V137 ) C2101( V57 V147 ) C2102( V57 V153 ) C2103( V57 V159 ) C2105( V57 V169 ) \nC2106( V57 V177 ) C2108( V57 V192 ) C2110( V57 V217 ) C2111( V57 V233 ) C2112( V57 V249 ) C2113( V58 V59 ) \nC2115( V58 V61 ) C2117( V58 V63 ) C2118( V58 V73 ) C2119( V58 V74 ) C2120( V58 V75 ) C2122( V58 V90 ) \nC2124( V58 V103 ) C2126( V58 V109 ) C2128( V58 V122 ) C2129( V58 V126 ) C2130( V58 V133 ) C2131( V58 V138 ) \nC2133( V58 V148 ) C2134( V58 V154 ) C2136( V58 V170 ) C2137( V58 V178 ) C2138( V58 V186 ) C2139( V58 V193 ) \nC2140( V58 V202 ) C2141( V58 V208 ) C2142( V58 V218 ) C2143( V58 V234 ) C2146( V59 V61 ) C2148( V59 V63 ) \nC2149( V59 V74 ) C2150( V59 V75 ) C2151( V59 V76 ) C2152( V59 V89 ) C2153( V59 V91 ) C2154( V59 V93 ) \nC2155( V59 V104 ) C2156( V59 V107 ) C2157( V59 V110 ) C2158( V59 V119 ) C2159( V59 V123 ) C2161( V59 V134 ) \nC2162( V59 V139 ) C2163( V59 V149 ) C2165( V59 V164 ) C2166( V59 V171 ) C2167( V59 V179 ) C2168( V59 V187 ) \nC2169( V59 V194 ) C2170( V59 V203 ) C2171( V59 V209 ) C2173( V59 V224 ) C2174( V59 V235 ) C2175( V59 V251 ) \nC2207( V61 V63 ) C2208( V61 V76 ) C2210( V61 V78 ) C2211( V61 V91 ) C2212( V61 V93 ) C2213( V61 V95 ) \nC2215( V61 V109 ) C2216( V61 V121 ) C2217( V61 V125 ) C2218( V61 V136 ) C2219( V61 V141 ) C2220( V61 V151 ) \nC2221( V61 V157 ) C2222( V61 V166 ) C2224( V61 V181 ) C2225( V61 V189 ) C2226( V61 V196 ) C2227( V61 V205 ) \nC2228( V61 V211 ) C2229( V61 V221 ) C2230( V61 V226 ) C2233( V61 V253 ) C2260( V63 V78 ) C2261( V63 V79 ) \nC2262( V63 V93 ) C2263( V63 V95 ) C2264( V63 V108 ) C2265( V63 V111 ) C2266( V63 V123 ) C2268( V63 V138 ) \nC2270( V63 V153 ) C2271( V63 V159 ) C2272( V63 V168 ) C2273( V63 V175 ) C2275( V63 V191 ) C2276( V63 V198 ) \nC2277( V63 V207 ) C2278( V63 V213 ) C2279( V63 V223 ) C2280( V63 V228 ) C2282( V63 V243 ) C2283( V63 V255 ) \nC2284( V64 V65 ) C2285( V64 V66 ) C2286( V64 V67 ) C2287( V64 V68 ) C2289( V64 V70 ) C2290( V64 V71 ) \nC2291( V64 V72 ) C2292( V64 V73 ) C2293( V64 V74 ) C2294( V64 V75 ) C2295( V64 V76 ) C2297( V64 V78 ) \nC2298( V64 V79 ) C2299( V64 V80 ) C2300( V64 V81 ) C2301( V64 V96 ) C2302( V64 V98 ) C2303( V64 V112 ) \nC2304( V64 V115 ) C2306( V64 V132 ) C2307( V64 V144 ) C2308( V64 V149 ) C2310( V64 V166 ) C2311( V64 V176 ) \nC2313( V64 V192 ) C2314( V64 V200 ) C2315( V64 V208 ) C2316( V64 V217 ) C2317( V64 V224 ) C2318( V64 V234 ) \nC2319( V64 V240 ) C2320( V64 V251 ) C2321( V65 V66 ) C2322( V65 V67 ) C2323( V65 V68 ) C2325( V65 V70 ) \nC2326( V65 V71 ) C2327( V65 V72 ) C2328( V65 V73 ) C2329( V65 V74 ) C2330( V65 V75 ) C2331( V65 V76 ) \nC2333( V65 V78 ) C2334( V65 V79 ) C2335( V65 V80 ) C2336( V65 V81 ) C2337( V65 V82 ) C2339( V65 V99 ) \nC2340( V65 V113 ) C2341( V65 V116 ) C2342( V65 V129 ) C2343( V65 V133 ) C2344( V65 V145 ) C2345( V65 V150 ) \nC2346( V65 V161 ) C2347( V65 V167 ) C2348( V65 V177 ) C2349( V65 V184 ) C2350( V65 V193 ) C2352( V65 V209 ) \nC2353( V65 V218 ) C2354( V65 V225 ) C2355( V65 V235 ) C2357( V65 V252 ) C2358( V66 V67 ) C2359( V66 V68 ) \nC2361( V66 V70 ) C2362( V66 V71 ) C2363( V66 V72 ) C2364( V66 V73 ) C2365( V66 V74 ) C2366( V66 V75 ) \nC2367( V66 V76 ) C2369( V66 V78 ) C2370( V66 V79 ) C2371( V66 V81 ) C2372( V66 V82 ) C2373( V66 V83 ) \nC2374( V66 V96 ) C2375( V66 V98 ) C2376( V66 V100 ) C2377( V66 V114 ) C2378( V66 V117 ) C2379( V66 V130 ) \nC2380( V66 V134 ) C2381( V66 V146 ) C2382( V66 V151 ) C2384( V66 V168 ) C2385( V66 V178 ) C2387( V66 V194 ) \nC2388( V66 V202 ) C2389( V66 V210 ) C2391( V66 V226 ) C2392( V66 V236 ) C2393( V66 V242 ) C2394( V66 V253 ) \nC2395( V67 V68 ) C2397( V67 V70 ) C2398( V67 V71 ) C2399( V67 V72 ) C2400( V67 V73 ) C2401( V67 V74 ) \nC2402( V67 V75 ) C2403( V67 V76 ) C2405( V67 V78 ) C2406( V67 V79 ) C2407( V67 V82 ) C2408( V67 V83 ) \nC2409( V67 V84 ) C2411( V67 V99 ) C2412( V67 V101 ) C2413( V67 V112 ) C2414( V67 V115 ) C2416( V67 V131 ) \nC2417( V67 V135 ) C2418( V67 V147 ) C2419( V67 V152 ) C2421( V67 V169 ) C2422( V67 V179 ) C2423( V67 V186 ) \nC2424( V67 V195 ) C2425( V67 V203 ) C2426( V67 V211 ) C2427( V67 V220 ) C2428( V67 V227 ) C2430( V67 V243 ) \nC2431( V67 V254 ) C2433( V68 V70 ) C2434( V68 V71 ) C2435( V68 V72 ) C2436( V68 V73 ) C2437( V68 V74 ) \nC2438(</w:t>
      </w:r>
    </w:p>
    <w:p>
      <w:pPr>
        <w:pStyle w:val="PreformattedText"/>
        <w:bidi w:val="0"/>
        <w:spacing w:before="0" w:after="0"/>
        <w:jc w:val="left"/>
        <w:rPr/>
      </w:pPr>
      <w:r>
        <w:rPr/>
        <w:t xml:space="preserve"> </w:t>
      </w:r>
      <w:r>
        <w:rPr/>
        <w:t>V68 V75 ) C2439( V68 V76 ) C2441( V68 V78 ) C2442( V68 V79 ) C2443( V68 V83 ) C2444( V68 V84 ) \nC2446( V68 V98 ) C2447( V68 V100 ) C2448( V68 V102 ) C2449( V68 V113 ) C2450( V68 V116 ) C2451( V68 V119 ) \nC2453( V68 V132 ) C2454( V68 V136 ) C2455( V68 V148 ) C2456( V68 V153 ) C2457( V68 V164 ) C2458( V68 V170 ) \nC2459( V68 V180 ) C2460( V68 V187 ) C2461( V68 V196 ) C2462( V68 V204 ) C2463( V68 V212 ) C2464( V68 V221 ) \nC2465( V68 V228 ) C2468( V68 V255 ) C2505( V70 V71 ) C2506( V70 V72 ) C2507( V70 V73 ) C2508( V70 V74 ) \nC2509( V70 V75 ) C2510( V70 V76 ) C2512( V70 V78 ) C2513( V70 V79 ) C2516( V70 V87 ) C2517( V70 V100 ) \nC2518( V70 V102 ) C2519( V70 V104 ) C2520( V70 V115 ) C2522( V70 V121 ) C2523( V70 V130 ) C2524( V70 V134 ) \nC2525( V70 V138 ) C2526( V70 V145 ) C2527( V70 V150 ) C2530( V70 V166 ) C2531( V70 V172 ) C2532( V70 V182 ) \nC2533( V70 V189 ) C2534( V70 V198 ) C2535( V70 V206 ) C2536( V70 V214 ) C2537( V70 V223 ) C2538( V70 V230 ) \nC2539( V70 V246 ) C2540( V71 V72 ) C2541( V71 V73 ) C2542( V71 V74 ) C2543( V71 V75 ) C2544( V71 V76 ) \nC2546( V71 V78 ) C2547( V71 V79 ) C2549( V71 V87 ) C2551( V71 V101 ) C2552( V71 V103 ) C2553( V71 V105 ) \nC2554( V71 V116 ) C2555( V71 V119 ) C2556( V71 V122 ) C2557( V71 V131 ) C2558( V71 V135 ) C2559( V71 V139 ) \nC2560( V71 V146 ) C2561( V71 V151 ) C2562( V71 V156 ) C2563( V71 V161 ) C2564( V71 V167 ) C2566( V71 V176 ) \nC2568( V71 V190 ) C2569( V71 V199 ) C2570( V71 V207 ) C2572( V71 V231 ) C2573( V71 V247 ) C2574( V72 V73 ) \nC2575( V72 V74 ) C2576( V72 V75 ) C2577( V72 V76 ) C2579( V72 V78 ) C2580( V72 V79 ) C2581( V72 V87 ) \nC2583( V72 V89 ) C2584( V72 V102 ) C2585( V72 V104 ) C2587( V72 V117 ) C2589( V72 V123 ) C2590( V72 V132 ) \nC2591( V72 V136 ) C2592( V72 V140 ) C2593( V72 V147 ) C2594( V72 V152 ) C2595( V72 V157 ) C2597( V72 V168 ) \nC2598( V72 V174 ) C2599( V72 V177 ) C2600( V72 V184 ) C2601( V72 V191 ) C2602( V72 V192 ) C2603( V72 V200 ) \nC2604( V72 V216 ) C2605( V72 V232 ) C2606( V72 V248 ) C2607( V73 V74 ) C2608( V73 V75 ) C2609( V73 V76 ) \nC2611( V73 V78 ) C2612( V73 V79 ) C2614( V73 V89 ) C2615( V73 V90 ) C2616( V73 V103 ) C2617( V73 V105 ) \nC2618( V73 V107 ) C2620( V73 V121 ) C2621( V73 V124 ) C2622( V73 V133 ) C2623( V73 V137 ) C2624( V73 V141 ) \nC2625( V73 V148 ) C2626( V73 V153 ) C2627( V73 V158 ) C2629( V73 V169 ) C2630( V73 V175 ) C2631( V73 V178 ) \nC2633( V73 V193 ) C2635( V73 V208 ) C2636( V73 V217 ) C2637( V73 V233 ) C2638( V73 V249 ) C2639( V74 V75 ) \nC2640( V74 V76 ) C2642( V74 V78 ) C2643( V74 V79 ) C2644( V74 V89 ) C2645( V74 V90 ) C2646( V74 V91 ) \nC2647( V74 V104 ) C2649( V74 V108 ) C2650( V74 V119 ) C2651( V74 V122 ) C2652( V74 V125 ) C2653( V74 V134 ) \nC2654( V74 V138 ) C2656( V74 V149 ) C2657( V74 V154 ) C2658( V74 V159 ) C2659( V74 V164 ) C2660( V74 V170 ) \nC2661( V74 V179 ) C2662( V74 V186 ) C2663( V74 V194 ) C2664( V74 V202 ) C2665( V74 V209 ) C2666( V74 V218 ) \nC2667( V74 V224 ) C2668( V74 V234 ) C2670( V75 V76 ) C2672( V75 V78 ) C2673( V75 V79 ) C2674( V75 V90 ) \nC2675( V75 V91 ) C2677( V75 V105 ) C2678( V75 V107 ) C2679( V75 V109 ) C2681( V75 V123 ) C2682( V75 V126 ) \nC2683( V75 V135 ) C2684( V75 V139 ) C2686( V75 V150 ) C2688( V75 V165 ) C2689( V75 V171 ) C2690( V75 V180 ) \nC2691( V75 V187 ) C2692( V75 V195 ) C2693( V75 V203 ) C2694( V75 V210 ) C2696( V75 V225 ) C2697( V75 V235 ) \nC2698( V75 V240 ) C2699( V75 V251 ) C2701( V76 V78 ) C2702( V76 V79 ) C2703( V76 V91 ) C2705( V76 V93 ) \nC2707( V76 V108 ) C2708( V76 V110 ) C2709( V76 V121 ) C2710( V76 V124 ) C2712( V76 V136 ) C2713( V76 V140 ) \nC2714( V76 V151 ) C2715( V76 V156 ) C2716( V76 V166 ) C2717( V76 V172 ) C2718( V76 V181 ) C2719( V76 V188 ) \nC2720( V76 V196 ) C2721( V76 V204 ) C2722( V76 V211 ) C2723( V76 V220 ) C2724( V76 V226 ) C2725( V76 V236 ) \nC2727( V76 V252 ) C2754( V78 V79 ) C2755( V78 V93 ) C2756( V78 V94 ) C2757( V78 V95 ) C2758( V78 V108 ) \nC2759( V78 V110 ) C2760( V78 V123 ) C2761( V78 V126 ) C2762( V78 V138 ) C2764( V78 V153 ) C2765( V78 V158 ) \nC2766( V78 V168 ) C2767( V78 V174 ) C2769( V78 V190 ) C2770( V78 V198 ) C2771( V78 V206 ) C2772( V78 V213 ) \nC2773( V78 V222 ) C2774( V78 V228 ) C2776( V78 V243 ) C2777( V78 V254 ) C2778( V79 V94 ) C2779( V79 V95 ) \nC2780( V79 V109 ) C2781( V79 V111 ) C2782( V79 V124 ) C2784( V79 V139 ) C2786( V79 V154 ) C2787( V79 V159 ) \nC2788( V79 V169 ) C2789( V79 V175 ) C2790( V79 V184 ) C2791( V79 V191 ) C2792( V79 V199 ) C2793( V79 V207 ) \nC2794( V79 V214 ) C2795( V79 V223 ) C2796( V79 V229 ) C2799( V79 V255 ) C2800( V80 V81 ) C2801( V80 V82 ) \nC2802( V80 V83 ) C2803( V80 V84 ) C2806( V80 V87 ) C2808( V80 V89 ) C2809( V80 V90 ) C2810( V80 V91 ) \nC2812( V80 V93 ) C2813( V80 V94 ) C2814( V80 V95 ) C2815( V80 V96 ) C2817( V80 V112 ) C2818( V80 V114 ) \nC2820( V80 V131 ) C2821( V80 V144 ) C2822( V80 V148 ) C2824( V80 V165 ) C2825( V80 V176 ) C2826( V80 V182 ) \nC2827( V80 V192 ) C2828( V80 V199 ) C2829( V80 V208 ) C2830( V80 V216 ) C2831( V80 V224 ) C2832( V80 V233 ) \nC2833( V80 V240 ) C2835( V81 V82 ) C2836( V81 V83 ) C2837( V81 V84 ) C2840( V81 V87 ) C2842( V81 V89 ) \nC2843( V81 V90 ) C2844( V81 V91 ) C2846( V81 V93 ) C2847( V81 V94 ) C2848( V81 V95 ) C2849( V81 V96 ) \nC2851( V81 V98 ) C2852( V81 V113 ) C2853( V81 V115 ) C2854( V81 V129 ) C2855( V81 V132 ) C2856( V81 V145 ) \nC2857( V81 V149 ) C2858( V81 V161 ) C2859( V81 V166 ) C2860( V81 V177 ) C2862( V81 V193 ) C2863( V81 V200 ) \nC2864( V81 V209 ) C2865( V81 V217 ) C2866( V81 V225 ) C2867( V81 V234 ) C2869( V81 V251 ) C2870( V82 V83 ) \nC2871( V82 V84 ) C2874( V82 V87 ) C2876( V82 V89 ) C2877( V82 V90 ) C2878( V82 V91 ) C2880( V82 V93 ) \nC2881( V82 V94 ) C2882( V82 V95 ) C2884( V82 V98 ) C2885( V82 V99 ) C2886( V82 V112 ) C2887( V82 V114 ) \nC2888( V82 V116 ) C2889( V82 V130 ) C2890( V82 V133 ) C2891( V82 V146 ) C2892( V82 V150 ) C2894( V82 V167 ) \nC2895( V82 V178 ) C2896( V82 V184 ) C2897( V82 V194 ) C2899( V82 V210 ) C2900( V82 V218 ) C2901( V82 V226 ) \nC2902( V82 V235 ) C2903( V82 V242 ) C2904( V82 V252 ) C2905( V83 V84 ) C2908( V83 V87 ) C2910( V83 V89 ) \nC2911( V83 V90 ) C2912( V83 V91 ) C2914( V83 V93 ) C2915( V83 V94 ) C2916( V83 V95 ) C2917( V83 V98 ) \nC2918( V83 V99 ) C2919( V83 V100 ) C2920( V83 V113 ) C2921( V83 V115 ) C2922( V83 V117 ) C2924( V83 V131 ) \nC2925( V83 V134 ) C2926( V83 V147 ) C2927( V83 V151 ) C2929( V83 V168 ) C2930( V83 V179 ) C2932( V83 V195 ) \nC2933( V83 V202 ) C2934( V83 V211 ) C2936( V83 V227 ) C2937( V83 V236 ) C2938( V83 V243 ) C2939( V83 V253 ) \nC2942( V84 V87 ) C2944( V84 V89 ) C2945( V84 V90 ) C2946( V84 V91 ) C2948( V84 V93 ) C2949( V84 V94 ) \nC2950( V84 V95 ) C2951( V84 V99 ) C2952( V84 V100 ) C2953( V84 V101 ) C2954( V84 V114 ) C2955( V84 V116 ) \nC2957( V84 V129 ) C2958( V84 V132 ) C2959( V84 V135 ) C2960( V84 V144 ) C2961( V84 V148 ) C2962( V84 V152 ) \nC2963( V84 V164 ) C2964( V84 V169 ) C2965( V84 V180 ) C2966( V84 V186 ) C2967( V84 V196 ) C2968( V84 V203 ) \nC2969( V84 V212 ) C2970( V84 V220 ) C2971( V84 V228 ) C2974( V84 V254 ) C3045( V87 V89 ) C3046( V87 V90 ) \nC3047( V87 V91 ) C3049( V87 V93 ) C3050( V87 V94 ) C3051( V87 V95 ) C3052( V87 V102 ) C3053( V87 V103 ) \nC3054( V87 V104 ) C3055( V87 V117 ) C3056( V87 V119 ) C3057( V87 V121 ) C3058( V87 V132 ) C3059( V87 V135 ) \nC3060( V87 V138 ) C3061( V87 V147 ) C3062( V87 V151 ) C3065( V87 V167 ) C3066( V87 V172 ) C3067( V87 V177 ) \nC3069( V87 V189 ) C3070( V87 V192 ) C3071( V87 V199 ) C3072( V87 V206 ) C3074( V87 V223 ) C3075( V87 V231 ) \nC3076( V87 V247 ) C3109( V89 V90 ) C3110( V89 V91 ) C3112( V89 V93 ) C3113( V89 V94 ) C3114( V89 V95 ) \nC3115( V89 V104 ) C3116( V89 V105 ) C3118( V89 V119 ) C3119( V89 V121 ) C3120( V89 V123 ) C3121( V89 V134 ) \nC3122( V89 V137 ) C3123( V89 V140 ) C3124( V89 V149 ) C3125( V89 V153 ) C3126( V89 V157 ) C3127( V89 V164 ) \nC3128( V89 V169 ) C3129( V89 V174 ) C3130( V89 V179 ) C3132( V89 V191 ) C3133( V89 V194 ) C3135( V89 V209 ) \nC3136( V89 V217 ) C3137( V89 V224 ) C3138( V89 V233 ) C3139( V89 V249 ) C3140( V90 V91 ) C3142( V90 V93 ) \nC3143( V90 V94 ) C3144( V90 V95 ) C3145( V90 V105 ) C3147( V90 V107 ) C3149( V90 V122 ) C3150( V90 V124 ) \nC3151( V90 V135 ) C3152( V90 V138 ) C3153( V90 V141 ) C3154( V90 V150 ) C3155( V90 V154 ) C3156( V90 V158 ) \nC3157( V90 V165 ) C3158( V90 V170 ) C3159( V90 V175 ) C3160( V90 V180 ) C3161( V90 V186 ) C3162( V90 V195 ) \nC3163( V90 V202 ) C3164( V90 V210 ) C3165( V90 V218 ) C3166( V90 V225 ) C3167( V90 V234 ) C3168( V90 V240 ) \nC3171( V91 V93 ) C3172( V91 V94 ) C3173( V91 V95 ) C3175( V91 V107 ) C3176( V91 V108 ) C3177( V91 V121 ) \nC3178( V91 V123 ) C3179( V91 V125 ) C3180( V91 V136 ) C3181( V91 V139 ) C3183( V91 V151 ) C3185( V91 V159 ) \nC3186( V91 V166 ) C3187( V91 V171 ) C3188( V91 V181 ) C3189( V91 V187 ) C3190( V91 V196 ) C3191( V91 V203 ) \nC3192( V91 V211 ) C3194( V91 V226 ) C3195( V91 V235 ) C3197( V91 V251 ) C3224( V93 V94 ) C3225( V93 V95 ) \nC3226( V93 V108 ) C3227( V93 V109 ) C3228( V93 V110 ) C3229( V93 V123 ) C3230( V93 V125 ) C3232( V93 V138 ) \nC3233( V93 V141 ) C3234( V93 V153 ) C3235( V93 V157 ) C3236( V93 V168 ) C3239( V93 V189 ) C3240( V93 V198 ) \nC3241( V93 V205 ) C3242( V93 V213 ) C3243( V93 V221 ) C3244( V93 V228 ) C3246( V93 V243 ) C3247( V93 V253 ) \nC3248( V94 V95 ) C3249( V94 V109 ) C3250( V94 V110 ) C3251( V94 V111 ) C3252( V94 V124 ) C3253( V94 V126 ) \nC3254( V94 V139 ) C3256( V94 V154 ) C3257( V94 V158 ) C3258( V94 V169 ) C3259( V94 V174 ) C3260( V94 V184 ) \nC3261( V94 V190 ) C3262( V94 V199 ) C3263( V94 V206 ) C3264( V94 V214 ) C3265( V94 V222 ) C3266( V94 V229 ) \nC3269( V94 V254 ) C3270( V95 V110 ) C3271( V95 V111 ) C3272( V95 V125 ) C3274( V95 V140 ) C3277( V95 V159 ) \nC3278( V95 V170 ) C3279( V95 V175 ) C3281( V95 V191 ) C3282( V95 V200 ) C3283( V95 V207 ) C3285( V95 V223 ) \nC3286( V95 V230 ) C3288( V95 V245 ) C3289( V95 V255 ) C3291( V96 V98 ) C3292( V96 V99 ) C3293( V96 V100 ) \nC3294( V96 V101 ) C3295( V96 V102</w:t>
      </w:r>
    </w:p>
    <w:p>
      <w:pPr>
        <w:pStyle w:val="PreformattedText"/>
        <w:bidi w:val="0"/>
        <w:spacing w:before="0" w:after="0"/>
        <w:jc w:val="left"/>
        <w:rPr/>
      </w:pPr>
      <w:r>
        <w:rPr/>
        <w:t xml:space="preserve"> </w:t>
      </w:r>
      <w:r>
        <w:rPr/>
        <w:t>) C3296( V96 V103 ) C3297( V96 V104 ) C3298( V96 V105 ) C3300( V96 V107 ) \nC3301( V96 V108 ) C3302( V96 V109 ) C3303( V96 V110 ) C3304( V96 V111 ) C3305( V96 V112 ) C3306( V96 V113 ) \nC3308( V96 V130 ) C3309( V96 V144 ) C3310( V96 V147 ) C3312( V96 V164 ) C3313( V96 V176 ) C3314( V96 V181 ) \nC3315( V96 V192 ) C3316( V96 V198 ) C3317( V96 V208 ) C3319( V96 V224 ) C3320( V96 V232 ) C3321( V96 V240 ) \nC3322( V96 V249 ) C3356( V98 V99 ) C3357( V98 V100 ) C3358( V98 V101 ) C3359( V98 V102 ) C3360( V98 V103 ) \nC3361( V98 V104 ) C3362( V98 V105 ) C3364( V98 V107 ) C3365( V98 V108 ) C3366( V98 V109 ) C3367( V98 V110 ) \nC3368( V98 V111 ) C3369( V98 V113 ) C3370( V98 V114 ) C3371( V98 V115 ) C3373( V98 V130 ) C3374( V98 V132 ) \nC3375( V98 V146 ) C3376( V98 V149 ) C3378( V98 V166 ) C3379( V98 V178 ) C3381( V98 V194 ) C3382( V98 V200 ) \nC3383( V98 V210 ) C3384( V98 V217 ) C3385( V98 V226 ) C3386( V98 V234 ) C3387( V98 V242 ) C3388( V98 V251 ) \nC3389( V99 V100 ) C3390( V99 V101 ) C3391( V99 V102 ) C3392( V99 V103 ) C3393( V99 V104 ) C3394( V99 V105 ) \nC3396( V99 V107 ) C3397( V99 V108 ) C3398( V99 V109 ) C3399( V99 V110 ) C3400( V99 V111 ) C3401( V99 V114 ) \nC3402( V99 V115 ) C3403( V99 V116 ) C3404( V99 V129 ) C3405( V99 V131 ) C3406( V99 V133 ) C3407( V99 V144 ) \nC3408( V99 V147 ) C3409( V99 V150 ) C3411( V99 V167 ) C3412( V99 V179 ) C3413( V99 V184 ) C3414( V99 V195 ) \nC3416( V99 V211 ) C3417( V99 V218 ) C3418( V99 V227 ) C3419( V99 V235 ) C3420( V99 V243 ) C3421( V99 V252 ) \nC3422( V100 V101 ) C3423( V100 V102 ) C3424( V100 V103 ) C3425( V100 V104 ) C3426( V100 V105 ) C3428( V100 V107 ) \nC3429( V100 V108 ) C3430( V100 V109 ) C3431( V100 V110 ) C3432( V100 V111 ) C3433( V100 V115 ) C3434( V100 V116 ) \nC3435( V100 V117 ) C3436( V100 V130 ) C3437( V100 V132 ) C3438( V100 V134 ) C3439( V100 V145 ) C3440( V100 V148 ) \nC3441( V100 V151 ) C3443( V100 V164 ) C3444( V100 V168 ) C3445( V100 V180 ) C3447( V100 V196 ) C3448( V100 V202 ) \nC3449( V100 V212 ) C3451( V100 V228 ) C3452( V100 V236 ) C3454( V100 V253 ) C3455( V101 V102 ) C3456( V101 V103 ) \nC3457( V101 V104 ) C3458( V101 V105 ) C3460( V101 V107 ) C3461( V101 V108 ) C3462( V101 V109 ) C3463( V101 V110 ) \nC3464( V101 V111 ) C3465( V101 V116 ) C3466( V101 V117 ) C3468( V101 V131 ) C3469( V101 V133 ) C3470( V101 V135 ) \nC3471( V101 V146 ) C3472( V101 V149 ) C3473( V101 V152 ) C3474( V101 V161 ) C3475( V101 V165 ) C3476( V101 V169 ) \nC3477( V101 V176 ) C3478( V101 V181 ) C3479( V101 V186 ) C3480( V101 V197 ) C3481( V101 V203 ) C3482( V101 V213 ) \nC3483( V101 V220 ) C3484( V101 V229 ) C3486( V101 V245 ) C3487( V101 V254 ) C3488( V102 V103 ) C3489( V102 V104 ) \nC3490( V102 V105 ) C3492( V102 V107 ) C3493( V102 V108 ) C3494( V102 V109 ) C3495( V102 V110 ) C3496( V102 V111 ) \nC3497( V102 V117 ) C3499( V102 V119 ) C3500( V102 V132 ) C3501( V102 V134 ) C3502( V102 V136 ) C3503( V102 V147 ) \nC3504( V102 V150 ) C3505( V102 V153 ) C3507( V102 V166 ) C3508( V102 V170 ) C3509( V102 V177 ) C3510( V102 V182 ) \nC3511( V102 V187 ) C3512( V102 V192 ) C3513( V102 V198 ) C3514( V102 V204 ) C3515( V102 V214 ) C3516( V102 V221 ) \nC3517( V102 V230 ) C3519( V102 V246 ) C3520( V102 V255 ) C3521( V103 V104 ) C3522( V103 V105 ) C3524( V103 V107 ) \nC3525( V103 V108 ) C3526( V103 V109 ) C3527( V103 V110 ) C3528( V103 V111 ) C3530( V103 V119 ) C3532( V103 V133 ) \nC3533( V103 V135 ) C3534( V103 V137 ) C3535( V103 V148 ) C3536( V103 V151 ) C3537( V103 V154 ) C3539( V103 V167 ) \nC3540( V103 V171 ) C3541( V103 V178 ) C3543( V103 V188 ) C3544( V103 V193 ) C3545( V103 V199 ) C3546( V103 V205 ) \nC3547( V103 V208 ) C3549( V103 V222 ) C3550( V103 V231 ) C3552( V103 V247 ) C3553( V104 V105 ) C3555( V104 V107 ) \nC3556( V104 V108 ) C3557( V104 V109 ) C3558( V104 V110 ) C3559( V104 V111 ) C3560( V104 V119 ) C3562( V104 V121 ) \nC3563( V104 V134 ) C3564( V104 V136 ) C3565( V104 V138 ) C3566( V104 V149 ) C3567( V104 V152 ) C3569( V104 V164 ) \nC3570( V104 V168 ) C3571( V104 V172 ) C3572( V104 V179 ) C3573( V104 V184 ) C3574( V104 V189 ) C3575( V104 V194 ) \nC3576( V104 V200 ) C3577( V104 V206 ) C3578( V104 V209 ) C3579( V104 V216 ) C3580( V104 V223 ) C3581( V104 V224 ) \nC3582( V104 V232 ) C3583( V104 V248 ) C3585( V105 V107 ) C3586( V105 V108 ) C3587( V105 V109 ) C3588( V105 V110 ) \nC3589( V105 V111 ) C3591( V105 V121 ) C3592( V105 V122 ) C3593( V105 V135 ) C3594( V105 V137 ) C3595( V105 V139 ) \nC3596( V105 V150 ) C3597( V105 V153 ) C3598( V105 V156 ) C3599( V105 V165 ) C3600( V105 V169 ) C3602( V105 V180 ) \nC3604( V105 V190 ) C3605( V105 V195 ) C3607( V105 V207 ) C3608( V105 V210 ) C3609( V105 V217 ) C3610( V105 V225 ) \nC3611( V105 V233 ) C3612( V105 V240 ) C3613( V105 V249 ) C3642( V107 V108 ) C3643( V107 V109 ) C3644( V107 V110 ) \nC3645( V107 V111 ) C3646( V107 V122 ) C3647( V107 V123 ) C3648( V107 V124 ) C3649( V107 V137 ) C3650( V107 V139 ) \nC3651( V107 V141 ) C3652( V107 V152 ) C3654( V107 V158 ) C3655( V107 V167 ) C3656( V107 V171 ) C3657( V107 V175 ) \nC3658( V107 V182 ) C3659( V107 V187 ) C3660( V107 V197 ) C3661( V107 V203 ) C3662( V107 V212 ) C3664( V107 V227 ) \nC3665( V107 V235 ) C3666( V107 V242 ) C3667( V107 V251 ) C3668( V108 V109 ) C3669( V108 V110 ) C3670( V108 V111 ) \nC3671( V108 V123 ) C3672( V108 V124 ) C3673( V108 V125 ) C3674( V108 V138 ) C3675( V108 V140 ) C3677( V108 V153 ) \nC3678( V108 V156 ) C3679( V108 V159 ) C3680( V108 V168 ) C3681( V108 V172 ) C3683( V108 V188 ) C3684( V108 V198 ) \nC3685( V108 V204 ) C3686( V108 V213 ) C3687( V108 V220 ) C3688( V108 V228 ) C3689( V108 V236 ) C3690( V108 V243 ) \nC3691( V108 V252 ) C3692( V109 V110 ) C3693( V109 V111 ) C3694( V109 V124 ) C3695( V109 V125 ) C3696( V109 V126 ) \nC3697( V109 V139 ) C3698( V109 V141 ) C3700( V109 V154 ) C3701( V109 V157 ) C3702( V109 V169 ) C3704( V109 V184 ) \nC3705( V109 V189 ) C3706( V109 V199 ) C3707( V109 V205 ) C3708( V109 V214 ) C3709( V109 V221 ) C3710( V109 V229 ) \nC3713( V109 V253 ) C3714( V110 V111 ) C3715( V110 V125 ) C3716( V110 V126 ) C3718( V110 V140 ) C3721( V110 V158 ) \nC3722( V110 V170 ) C3723( V110 V174 ) C3725( V110 V190 ) C3726( V110 V200 ) C3727( V110 V206 ) C3729( V110 V222 ) \nC3730( V110 V230 ) C3732( V110 V245 ) C3733( V110 V254 ) C3734( V111 V126 ) C3736( V111 V141 ) C3738( V111 V156 ) \nC3739( V111 V159 ) C3740( V111 V171 ) C3741( V111 V175 ) C3742( V111 V186 ) C3743( V111 V191 ) C3745( V111 V207 ) \nC3746( V111 V216 ) C3747( V111 V223 ) C3748( V111 V231 ) C3750( V111 V246 ) C3751( V111 V255 ) C3752( V112 V113 ) \nC3753( V112 V114 ) C3754( V112 V115 ) C3755( V112 V116 ) C3756( V112 V117 ) C3758( V112 V119 ) C3760( V112 V121 ) \nC3761( V112 V122 ) C3762( V112 V123 ) C3763( V112 V124 ) C3764( V112 V125 ) C3765( V112 V126 ) C3768( V112 V129 ) \nC3769( V112 V144 ) C3770( V112 V146 ) C3773( V112 V176 ) C3774( V112 V180 ) C3775( V112 V192 ) C3776( V112 V197 ) \nC3777( V112 V208 ) C3778( V112 V214 ) C3779( V112 V224 ) C3780( V112 V231 ) C3781( V112 V240 ) C3782( V112 V248 ) \nC3783( V113 V114 ) C3784( V113 V115 ) C3785( V113 V116 ) C3786( V113 V117 ) C3788( V113 V119 ) C3790( V113 V121 ) \nC3791( V113 V122 ) C3792( V113 V123 ) C3793( V113 V124 ) C3794( V113 V125 ) C3795( V113 V126 ) C3798( V113 V129 ) \nC3799( V113 V130 ) C3800( V113 V145 ) C3801( V113 V147 ) C3802( V113 V161 ) C3803( V113 V164 ) C3804( V113 V177 ) \nC3805( V113 V181 ) C3806( V113 V193 ) C3807( V113 V198 ) C3808( V113 V209 ) C3810( V113 V225 ) C3811( V113 V232 ) \nC3813( V113 V249 ) C3814( V114 V115 ) C3815( V114 V116 ) C3816( V114 V117 ) C3818( V114 V119 ) C3820( V114 V121 ) \nC3821( V114 V122 ) C3822( V114 V123 ) C3823( V114 V124 ) C3824( V114 V125 ) C3825( V114 V126 ) C3827( V114 V129 ) \nC3828( V114 V130 ) C3829( V114 V131 ) C3830( V114 V144 ) C3831( V114 V146 ) C3832( V114 V148 ) C3834( V114 V165 ) \nC3835( V114 V178 ) C3836( V114 V182 ) C3837( V114 V194 ) C3838( V114 V199 ) C3839( V114 V210 ) C3840( V114 V216 ) \nC3841( V114 V226 ) C3842( V114 V233 ) C3843( V114 V242 ) C3845( V115 V116 ) C3846( V115 V117 ) C3848( V115 V119 ) \nC3850( V115 V121 ) C3851( V115 V122 ) C3852( V115 V123 ) C3853( V115 V124 ) C3854( V115 V125 ) C3855( V115 V126 ) \nC3857( V115 V130 ) C3858( V115 V131 ) C3859( V115 V132 ) C3860( V115 V145 ) C3861( V115 V147 ) C3862( V115 V149 ) \nC3865( V115 V166 ) C3866( V115 V179 ) C3868( V115 V195 ) C3869( V115 V200 ) C3870( V115 V211 ) C3871( V115 V217 ) \nC3872( V115 V227 ) C3873( V115 V234 ) C3874( V115 V243 ) C3875( V115 V251 ) C3876( V116 V117 ) C3878( V116 V119 ) \nC3880( V116 V121 ) C3881( V116 V122 ) C3882( V116 V123 ) C3883( V116 V124 ) C3884( V116 V125 ) C3885( V116 V126 ) \nC3887( V116 V131 ) C3888( V116 V132 ) C3889( V116 V133 ) C3890( V116 V146 ) C3891( V116 V148 ) C3892( V116 V150 ) \nC3893( V116 V161 ) C3894( V116 V164 ) C3895( V116 V167 ) C3896( V116 V176 ) C3897( V116 V180 ) C3898( V116 V184 ) \nC3899( V116 V196 ) C3901( V116 V212 ) C3902( V116 V218 ) C3903( V116 V228 ) C3904( V116 V235 ) C3906( V116 V252 ) \nC3908( V117 V119 ) C3910( V117 V121 ) C3911( V117 V122 ) C3912( V117 V123 ) C3913( V117 V124 ) C3914( V117 V125 ) \nC3915( V117 V126 ) C3917( V117 V132 ) C3918( V117 V133 ) C3919( V117 V134 ) C3920( V117 V147 ) C3921( V117 V149 ) \nC3922( V117 V151 ) C3924( V117 V165 ) C3925( V117 V168 ) C3926( V117 V177 ) C3927( V117 V181 ) C3929( V117 V192 ) \nC3930( V117 V197 ) C3931( V117 V202 ) C3932( V117 V213 ) C3934( V117 V229 ) C3935( V117 V236 ) C3936( V117 V245 ) \nC3937( V117 V253 ) C3970( V119 V121 ) C3971( V119 V122 ) C3972( V119 V123 ) C3973( V119 V124 ) C3974( V119 V125 ) \nC3975( V119 V126 ) C3977( V119 V134 ) C3978( V119 V135 ) C3979( V119 V136 ) C3980( V119 V149 ) C3981( V119 V151 ) \nC3982( V119 V153 ) C3983( V119 V164 ) C3984( V119 V167 ) C3985( V119 V170 ) C3986( V119 V179 ) C3988( V119 V187 ) \nC3989( V119 V194 ) C3990( V119 V199 ) C3991( V119 V204 ) C3992( V119 V209 ) C3994( V119 V221 ) C3995( V119 V224 ) \nC3996( V119 V231 ) C3998( V119 V247 ) C3999(</w:t>
      </w:r>
    </w:p>
    <w:p>
      <w:pPr>
        <w:pStyle w:val="PreformattedText"/>
        <w:bidi w:val="0"/>
        <w:spacing w:before="0" w:after="0"/>
        <w:jc w:val="left"/>
        <w:rPr/>
      </w:pPr>
      <w:r>
        <w:rPr/>
        <w:t xml:space="preserve"> </w:t>
      </w:r>
      <w:r>
        <w:rPr/>
        <w:t>V119 V255 ) C4030( V121 V122 ) C4031( V121 V123 ) C4032( V121 V124 ) \nC4033( V121 V125 ) C4034( V121 V126 ) C4036( V121 V136 ) C4037( V121 V137 ) C4038( V121 V138 ) C4039( V121 V151 ) \nC4040( V121 V153 ) C4042( V121 V166 ) C4043( V121 V169 ) C4044( V121 V172 ) C4045( V121 V181 ) C4047( V121 V189 ) \nC4048( V121 V196 ) C4050( V121 V206 ) C4051( V121 V211 ) C4052( V121 V217 ) C4053( V121 V223 ) C4054( V121 V226 ) \nC4055( V121 V233 ) C4057( V121 V249 ) C4058( V122 V123 ) C4059( V122 V124 ) C4060( V122 V125 ) C4061( V122 V126 ) \nC4063( V122 V137 ) C4064( V122 V138 ) C4065( V122 V139 ) C4066( V122 V152 ) C4067( V122 V154 ) C4068( V122 V156 ) \nC4069( V122 V167 ) C4070( V122 V170 ) C4072( V122 V182 ) C4073( V122 V186 ) C4074( V122 V190 ) C4075( V122 V197 ) \nC4076( V122 V202 ) C4077( V122 V207 ) C4078( V122 V212 ) C4079( V122 V218 ) C4080( V122 V227 ) C4081( V122 V234 ) \nC4082( V122 V242 ) C4084( V123 V124 ) C4085( V123 V125 ) C4086( V123 V126 ) C4088( V123 V138 ) C4089( V123 V139 ) \nC4090( V123 V140 ) C4091( V123 V153 ) C4093( V123 V157 ) C4094( V123 V168 ) C4095( V123 V171 ) C4096( V123 V174 ) \nC4098( V123 V187 ) C4099( V123 V191 ) C4100( V123 V198 ) C4101( V123 V203 ) C4102( V123 V213 ) C4104( V123 V228 ) \nC4105( V123 V235 ) C4106( V123 V243 ) C4107( V123 V251 ) C4108( V124 V125 ) C4109( V124 V126 ) C4111( V124 V139 ) \nC4112( V124 V140 ) C4113( V124 V141 ) C4114( V124 V154 ) C4115( V124 V156 ) C4116( V124 V158 ) C4117( V124 V169 ) \nC4118( V124 V172 ) C4119( V124 V175 ) C4120( V124 V184 ) C4121( V124 V188 ) C4122( V124 V199 ) C4123( V124 V204 ) \nC4124( V124 V214 ) C4125( V124 V220 ) C4126( V124 V229 ) C4127( V124 V236 ) C4129( V124 V252 ) C4130( V125 V126 ) \nC4132( V125 V140 ) C4133( V125 V141 ) C4136( V125 V157 ) C4137( V125 V159 ) C4138( V125 V170 ) C4141( V125 V189 ) \nC4142( V125 V200 ) C4143( V125 V205 ) C4145( V125 V221 ) C4146( V125 V230 ) C4148( V125 V245 ) C4149( V125 V253 ) \nC4151( V126 V141 ) C4154( V126 V156 ) C4155( V126 V158 ) C4156( V126 V171 ) C4157( V126 V174 ) C4158( V126 V186 ) \nC4159( V126 V190 ) C4161( V126 V206 ) C4162( V126 V216 ) C4163( V126 V222 ) C4164( V126 V231 ) C4166( V126 V246 ) \nC4167( V126 V254 ) C4213( V129 V130 ) C4214( V129 V131 ) C4215( V129 V132 ) C4216( V129 V133 ) C4217( V129 V134 ) \nC4218( V129 V135 ) C4219( V129 V136 ) C4220( V129 V137 ) C4221( V129 V138 ) C4222( V129 V139 ) C4223( V129 V140 ) \nC4224( V129 V141 ) C4227( V129 V144 ) C4228( V129 V145 ) C4229( V129 V146 ) C4230( V129 V161 ) C4232( V129 V177 ) \nC4233( V129 V180 ) C4234( V129 V193 ) C4235( V129 V197 ) C4236( V129 V209 ) C4237( V129 V214 ) C4238( V129 V225 ) \nC4239( V129 V231 ) C4241( V129 V248 ) C4242( V130 V131 ) C4243( V130 V132 ) C4244( V130 V133 ) C4245( V130 V134 ) \nC4246( V130 V135 ) C4247( V130 V136 ) C4248( V130 V137 ) C4249( V130 V138 ) C4250( V130 V139 ) C4251( V130 V140 ) \nC4252( V130 V141 ) C4255( V130 V145 ) C4256( V130 V146 ) C4257( V130 V147 ) C4260( V130 V164 ) C4261( V130 V178 ) \nC4262( V130 V181 ) C4263( V130 V194 ) C4264( V130 V198 ) C4265( V130 V210 ) C4267( V130 V226 ) C4268( V130 V232 ) \nC4269( V130 V242 ) C4270( V130 V249 ) C4271( V131 V132 ) C4272( V131 V133 ) C4273( V131 V134 ) C4274( V131 V135 ) \nC4275( V131 V136 ) C4276( V131 V137 ) C4277( V131 V138 ) C4278( V131 V139 ) C4279( V131 V140 ) C4280( V131 V141 ) \nC4283( V131 V146 ) C4284( V131 V147 ) C4285( V131 V148 ) C4286( V131 V161 ) C4288( V131 V165 ) C4289( V131 V176 ) \nC4290( V131 V179 ) C4291( V131 V182 ) C4292( V131 V195 ) C4293( V131 V199 ) C4294( V131 V211 ) C4295( V131 V216 ) \nC4296( V131 V227 ) C4297( V131 V233 ) C4298( V131 V243 ) C4300( V132 V133 ) C4301( V132 V134 ) C4302( V132 V135 ) \nC4303( V132 V136 ) C4304( V132 V137 ) C4305( V132 V138 ) C4306( V132 V139 ) C4307( V132 V140 ) C4308( V132 V141 ) \nC4311( V132 V147 ) C4312( V132 V148 ) C4313( V132 V149 ) C4315( V132 V164 ) C4316( V132 V166 ) C4317( V132 V177 ) \nC4318( V132 V180 ) C4320( V132 V192 ) C4321( V132 V196 ) C4322( V132 V200 ) C4323( V132 V212 ) C4324( V132 V217 ) \nC4325( V132 V228 ) C4326( V132 V234 ) C4328( V132 V251 ) C4329( V133 V134 ) C4330( V133 V135 ) C4331( V133 V136 ) \nC4332( V133 V137 ) C4333( V133 V138 ) C4334( V133 V139 ) C4335( V133 V140 ) C4336( V133 V141 ) C4339( V133 V148 ) \nC4340( V133 V149 ) C4341( V133 V150 ) C4343( V133 V165 ) C4344( V133 V167 ) C4345( V133 V178 ) C4346( V133 V181 ) \nC4347( V133 V184 ) C4348( V133 V193 ) C4349( V133 V197 ) C4351( V133 V208 ) C4352( V133 V213 ) C4353( V133 V218 ) \nC4354( V133 V229 ) C4355( V133 V235 ) C4356( V133 V245 ) C4357( V133 V252 ) C4358( V134 V135 ) C4359( V134 V136 ) \nC4360( V134 V137 ) C4361( V134 V138 ) C4362( V134 V139 ) C4363( V134 V140 ) C4364( V134 V141 ) C4367( V134 V149 ) \nC4368( V134 V150 ) C4369( V134 V151 ) C4370( V134 V164 ) C4371( V134 V166 ) C4372( V134 V168 ) C4373( V134 V179 ) \nC4374( V134 V182 ) C4376( V134 V194 ) C4377( V134 V198 ) C4378( V134 V202 ) C4379( V134 V209 ) C4380( V134 V214 ) \nC4382( V134 V224 ) C4383( V134 V230 ) C4384( V134 V236 ) C4385( V134 V246 ) C4386( V134 V253 ) C4387( V135 V136 ) \nC4388( V135 V137 ) C4389( V135 V138 ) C4390( V135 V139 ) C4391( V135 V140 ) C4392( V135 V141 ) C4395( V135 V150 ) \nC4396( V135 V151 ) C4397( V135 V152 ) C4398( V135 V165 ) C4399( V135 V167 ) C4400( V135 V169 ) C4401( V135 V180 ) \nC4403( V135 V186 ) C4404( V135 V195 ) C4405( V135 V199 ) C4406( V135 V203 ) C4407( V135 V210 ) C4409( V135 V220 ) \nC4410( V135 V225 ) C4411( V135 V231 ) C4413( V135 V240 ) C4414( V135 V247 ) C4415( V135 V254 ) C4416( V136 V137 ) \nC4417( V136 V138 ) C4418( V136 V139 ) C4419( V136 V140 ) C4420( V136 V141 ) C4423( V136 V151 ) C4424( V136 V152 ) \nC4425( V136 V153 ) C4426( V136 V166 ) C4427( V136 V168 ) C4428( V136 V170 ) C4429( V136 V181 ) C4430( V136 V184 ) \nC4431( V136 V187 ) C4432( V136 V196 ) C4433( V136 V200 ) C4434( V136 V204 ) C4435( V136 V211 ) C4436( V136 V216 ) \nC4437( V136 V221 ) C4438( V136 V226 ) C4439( V136 V232 ) C4442( V136 V248 ) C4443( V136 V255 ) C4444( V137 V138 ) \nC4445( V137 V139 ) C4446( V137 V140 ) C4447( V137 V141 ) C4450( V137 V152 ) C4451( V137 V153 ) C4452( V137 V154 ) \nC4453( V137 V167 ) C4454( V137 V169 ) C4455( V137 V171 ) C4456( V137 V182 ) C4458( V137 V188 ) C4459( V137 V197 ) \nC4461( V137 V205 ) C4462( V137 V212 ) C4463( V137 V217 ) C4464( V137 V222 ) C4465( V137 V227 ) C4466( V137 V233 ) \nC4468( V137 V242 ) C4469( V137 V249 ) C4470( V138 V139 ) C4471( V138 V140 ) C4472( V138 V141 ) C4475( V138 V153 ) \nC4476( V138 V154 ) C4478( V138 V168 ) C4479( V138 V170 ) C4480( V138 V172 ) C4482( V138 V186 ) C4483( V138 V189 ) \nC4484( V138 V198 ) C4485( V138 V202 ) C4486( V138 V206 ) C4487( V138 V213 ) C4488( V138 V218 ) C4489( V138 V223 ) \nC4490( V138 V228 ) C4491( V138 V234 ) C4492( V138 V243 ) C4494( V139 V140 ) C4495( V139 V141 ) C4498( V139 V154 ) \nC4500( V139 V156 ) C4501( V139 V169 ) C4502( V139 V171 ) C4504( V139 V184 ) C4505( V139 V187 ) C4506( V139 V190 ) \nC4507( V139 V199 ) C4508( V139 V203 ) C4509( V139 V207 ) C4510( V139 V214 ) C4512( V139 V229 ) C4513( V139 V235 ) \nC4515( V139 V251 ) C4516( V140 V141 ) C4520( V140 V156 ) C4521( V140 V157 ) C4522( V140 V170 ) C4523( V140 V172 ) \nC4524( V140 V174 ) C4526( V140 V188 ) C4527( V140 V191 ) C4528( V140 V200 ) C4529( V140 V204 ) C4531( V140 V220 ) \nC4532( V140 V230 ) C4533( V140 V236 ) C4534( V140 V245 ) C4535( V140 V252 ) C4538( V141 V156 ) C4539( V141 V157 ) \nC4540( V141 V158 ) C4541( V141 V171 ) C4543( V141 V175 ) C4544( V141 V186 ) C4545( V141 V189 ) C4547( V141 V205 ) \nC4548( V141 V216 ) C4549( V141 V221 ) C4550( V141 V231 ) C4552( V141 V246 ) C4553( V141 V253 ) C4584( V144 V145 ) \nC4585( V144 V146 ) C4586( V144 V147 ) C4587( V144 V148 ) C4588( V144 V149 ) C4589( V144 V150 ) C4590( V144 V151 ) \nC4591( V144 V152 ) C4592( V144 V153 ) C4593( V144 V154 ) C4595( V144 V156 ) C4596( V144 V157 ) C4597( V144 V158 ) \nC4598( V144 V159 ) C4600( V144 V161 ) C4601( V144 V176 ) C4602( V144 V178 ) C4603( V144 V192 ) C4604( V144 V195 ) \nC4605( V144 V208 ) C4606( V144 V212 ) C4607( V144 V224 ) C4608( V144 V229 ) C4609( V144 V240 ) C4610( V144 V246 ) \nC4611( V145 V146 ) C4612( V145 V147 ) C4613( V145 V148 ) C4614( V145 V149 ) C4615( V145 V150 ) C4616( V145 V151 ) \nC4617( V145 V152 ) C4618( V145 V153 ) C4619( V145 V154 ) C4621( V145 V156 ) C4622( V145 V157 ) C4623( V145 V158 ) \nC4624( V145 V159 ) C4626( V145 V161 ) C4628( V145 V177 ) C4629( V145 V179 ) C4630( V145 V193 ) C4631( V145 V196 ) \nC4632( V145 V209 ) C4633( V145 V213 ) C4634( V145 V225 ) C4635( V145 V230 ) C4637( V145 V247 ) C4638( V146 V147 ) \nC4639( V146 V148 ) C4640( V146 V149 ) C4641( V146 V150 ) C4642( V146 V151 ) C4643( V146 V152 ) C4644( V146 V153 ) \nC4645( V146 V154 ) C4647( V146 V156 ) C4648( V146 V157 ) C4649( V146 V158 ) C4650( V146 V159 ) C4651( V146 V161 ) \nC4654( V146 V176 ) C4655( V146 V178 ) C4656( V146 V180 ) C4657( V146 V194 ) C4658( V146 V197 ) C4659( V146 V210 ) \nC4660( V146 V214 ) C4661( V146 V226 ) C4662( V146 V231 ) C4663( V146 V242 ) C4664( V146 V248 ) C4665( V147 V148 ) \nC4666( V147 V149 ) C4667( V147 V150 ) C4668( V147 V151 ) C4669( V147 V152 ) C4670( V147 V153 ) C4671( V147 V154 ) \nC4673( V147 V156 ) C4674( V147 V157 ) C4675( V147 V158 ) C4676( V147 V159 ) C4679( V147 V164 ) C4680( V147 V177 ) \nC4681( V147 V179 ) C4682( V147 V181 ) C4683( V147 V192 ) C4684( V147 V195 ) C4685( V147 V198 ) C4686( V147 V211 ) \nC4688( V147 V227 ) C4689( V147 V232 ) C4690( V147 V243 ) C4691( V147 V249 ) C4692( V148 V149 ) C4693( V148 V150 ) \nC4694( V148 V151 ) C4695( V148 V152 ) C4696( V148 V153 ) C4697( V148 V154 ) C4699( V148 V156 ) C4700( V148 V157 ) \nC4701( V148 V158 ) C4702( V148 V159 ) C4704( V148 V164 ) C4705( V148 V165 ) C4706( V148 V178 ) C4707( V148 V180 ) \nC4708( V148 V182 ) C4709( V148 V193 ) C4710( V148 V196 ) C4711( V148 V199 ) C4712( V148 V208 ) C4713( V148 V212 ) \nC4714( V148 V216 ) C4715( V148 V228 ) C4716( V148 V233 ) C4719( V149 V150 ) C4720( V149</w:t>
      </w:r>
    </w:p>
    <w:p>
      <w:pPr>
        <w:pStyle w:val="PreformattedText"/>
        <w:bidi w:val="0"/>
        <w:spacing w:before="0" w:after="0"/>
        <w:jc w:val="left"/>
        <w:rPr/>
      </w:pPr>
      <w:r>
        <w:rPr/>
        <w:t xml:space="preserve"> </w:t>
      </w:r>
      <w:r>
        <w:rPr/>
        <w:t>V151 ) C4721( V149 V152 ) \nC4722( V149 V153 ) C4723( V149 V154 ) C4725( V149 V156 ) C4726( V149 V157 ) C4727( V149 V158 ) C4728( V149 V159 ) \nC4729( V149 V164 ) C4730( V149 V165 ) C4731( V149 V166 ) C4732( V149 V179 ) C4733( V149 V181 ) C4735( V149 V194 ) \nC4736( V149 V197 ) C4737( V149 V200 ) C4738( V149 V209 ) C4739( V149 V213 ) C4740( V149 V217 ) C4741( V149 V224 ) \nC4742( V149 V229 ) C4743( V149 V234 ) C4744( V149 V245 ) C4745( V149 V251 ) C4746( V150 V151 ) C4747( V150 V152 ) \nC4748( V150 V153 ) C4749( V150 V154 ) C4751( V150 V156 ) C4752( V150 V157 ) C4753( V150 V158 ) C4754( V150 V159 ) \nC4755( V150 V165 ) C4756( V150 V166 ) C4757( V150 V167 ) C4758( V150 V180 ) C4759( V150 V182 ) C4760( V150 V184 ) \nC4761( V150 V195 ) C4762( V150 V198 ) C4764( V150 V210 ) C4765( V150 V214 ) C4766( V150 V218 ) C4767( V150 V225 ) \nC4768( V150 V230 ) C4769( V150 V235 ) C4770( V150 V240 ) C4771( V150 V246 ) C4772( V150 V252 ) C4773( V151 V152 ) \nC4774( V151 V153 ) C4775( V151 V154 ) C4777( V151 V156 ) C4778( V151 V157 ) C4779( V151 V158 ) C4780( V151 V159 ) \nC4781( V151 V166 ) C4782( V151 V167 ) C4783( V151 V168 ) C4784( V151 V181 ) C4787( V151 V196 ) C4788( V151 V199 ) \nC4789( V151 V202 ) C4790( V151 V211 ) C4793( V151 V226 ) C4794( V151 V231 ) C4795( V151 V236 ) C4797( V151 V247 ) \nC4798( V151 V253 ) C4799( V152 V153 ) C4800( V152 V154 ) C4802( V152 V156 ) C4803( V152 V157 ) C4804( V152 V158 ) \nC4805( V152 V159 ) C4806( V152 V167 ) C4807( V152 V168 ) C4808( V152 V169 ) C4809( V152 V182 ) C4810( V152 V184 ) \nC4811( V152 V186 ) C4812( V152 V197 ) C4813( V152 V200 ) C4814( V152 V203 ) C4815( V152 V212 ) C4816( V152 V216 ) \nC4817( V152 V220 ) C4818( V152 V227 ) C4819( V152 V232 ) C4821( V152 V242 ) C4822( V152 V248 ) C4823( V152 V254 ) \nC4824( V153 V154 ) C4826( V153 V156 ) C4827( V153 V157 ) C4828( V153 V158 ) C4829( V153 V159 ) C4830( V153 V168 ) \nC4831( V153 V169 ) C4832( V153 V170 ) C4835( V153 V187 ) C4836( V153 V198 ) C4838( V153 V204 ) C4839( V153 V213 ) \nC4840( V153 V217 ) C4841( V153 V221 ) C4842( V153 V228 ) C4843( V153 V233 ) C4845( V153 V243 ) C4846( V153 V249 ) \nC4847( V153 V255 ) C4849( V154 V156 ) C4850( V154 V157 ) C4851( V154 V158 ) C4852( V154 V159 ) C4853( V154 V169 ) \nC4854( V154 V170 ) C4855( V154 V171 ) C4856( V154 V184 ) C4857( V154 V186 ) C4858( V154 V188 ) C4859( V154 V199 ) \nC4860( V154 V202 ) C4861( V154 V205 ) C4862( V154 V214 ) C4863( V154 V218 ) C4864( V154 V222 ) C4865( V154 V229 ) \nC4866( V154 V234 ) C4890( V156 V157 ) C4891( V156 V158 ) C4892( V156 V159 ) C4893( V156 V171 ) C4894( V156 V172 ) \nC4896( V156 V186 ) C4897( V156 V188 ) C4898( V156 V190 ) C4900( V156 V204 ) C4901( V156 V207 ) C4902( V156 V216 ) \nC4903( V156 V220 ) C4904( V156 V231 ) C4905( V156 V236 ) C4906( V156 V246 ) C4907( V156 V252 ) C4908( V157 V158 ) \nC4909( V157 V159 ) C4910( V157 V172 ) C4912( V157 V174 ) C4913( V157 V187 ) C4914( V157 V189 ) C4915( V157 V191 ) \nC4916( V157 V202 ) C4917( V157 V205 ) C4918( V157 V217 ) C4919( V157 V221 ) C4920( V157 V232 ) C4922( V157 V247 ) \nC4923( V157 V253 ) C4924( V158 V159 ) C4926( V158 V174 ) C4927( V158 V175 ) C4928( V158 V188 ) C4929( V158 V190 ) \nC4930( V158 V203 ) C4931( V158 V206 ) C4932( V158 V218 ) C4933( V158 V222 ) C4934( V158 V233 ) C4936( V158 V248 ) \nC4937( V158 V254 ) C4938( V159 V174 ) C4939( V159 V175 ) C4940( V159 V189 ) C4941( V159 V191 ) C4942( V159 V204 ) \nC4943( V159 V207 ) C4945( V159 V223 ) C4946( V159 V234 ) C4948( V159 V249 ) C4949( V159 V255 ) C4977( V161 V164 ) \nC4978( V161 V165 ) C4979( V161 V166 ) C4980( V161 V167 ) C4981( V161 V168 ) C4982( V161 V169 ) C4983( V161 V170 ) \nC4984( V161 V171 ) C4985( V161 V172 ) C4987( V161 V174 ) C4988( V161 V175 ) C4989( V161 V176 ) C4990( V161 V177 ) \nC4991( V161 V178 ) C4992( V161 V193 ) C4993( V161 V195 ) C4994( V161 V209 ) C4995( V161 V212 ) C4996( V161 V225 ) \nC4997( V161 V229 ) C4999( V161 V246 ) C5050( V164 V165 ) C5051( V164 V166 ) C5052( V164 V167 ) C5053( V164 V168 ) \nC5054( V164 V169 ) C5055( V164 V170 ) C5056( V164 V171 ) C5057( V164 V172 ) C5059( V164 V174 ) C5060( V164 V175 ) \nC5061( V164 V179 ) C5062( V164 V180 ) C5063( V164 V181 ) C5064( V164 V194 ) C5065( V164 V196 ) C5066( V164 V198 ) \nC5067( V164 V209 ) C5068( V164 V212 ) C5070( V164 V224 ) C5071( V164 V228 ) C5072( V164 V232 ) C5074( V164 V249 ) \nC5075( V165 V166 ) C5076( V165 V167 ) C5077( V165 V168 ) C5078( V165 V169 ) C5079( V165 V170 ) C5080( V165 V171 ) \nC5081( V165 V172 ) C5083( V165 V174 ) C5084( V165 V175 ) C5085( V165 V180 ) C5086( V165 V181 ) C5087( V165 V182 ) \nC5088( V165 V195 ) C5089( V165 V197 ) C5090( V165 V199 ) C5091( V165 V210 ) C5092( V165 V213 ) C5093( V165 V216 ) \nC5094( V165 V225 ) C5095( V165 V229 ) C5096( V165 V233 ) C5097( V165 V240 ) C5098( V165 V245 ) C5100( V166 V167 ) \nC5101( V166 V168 ) C5102( V166 V169 ) C5103( V166 V170 ) C5104( V166 V171 ) C5105( V166 V172 ) C5107( V166 V174 ) \nC5108( V166 V175 ) C5109( V166 V181 ) C5110( V166 V182 ) C5112( V166 V196 ) C5113( V166 V198 ) C5114( V166 V200 ) \nC5115( V166 V211 ) C5116( V166 V214 ) C5117( V166 V217 ) C5118( V166 V226 ) C5119( V166 V230 ) C5120( V166 V234 ) \nC5122( V166 V246 ) C5123( V166 V251 ) C5124( V167 V168 ) C5125( V167 V169 ) C5126( V167 V170 ) C5127( V167 V171 ) \nC5128( V167 V172 ) C5130( V167 V174 ) C5131( V167 V175 ) C5132( V167 V182 ) C5134( V167 V184 ) C5135( V167 V197 ) \nC5136( V167 V199 ) C5138( V167 V212 ) C5140( V167 V218 ) C5141( V167 V227 ) C5142( V167 V231 ) C5143( V167 V235 ) \nC5144( V167 V242 ) C5145( V167 V247 ) C5146( V167 V252 ) C5147( V168 V169 ) C5148( V168 V170 ) C5149( V168 V171 ) \nC5150( V168 V172 ) C5152( V168 V174 ) C5153( V168 V175 ) C5155( V168 V184 ) C5157( V168 V198 ) C5158( V168 V200 ) \nC5159( V168 V202 ) C5160( V168 V213 ) C5161( V168 V216 ) C5163( V168 V228 ) C5164( V168 V232 ) C5165( V168 V236 ) \nC5166( V168 V243 ) C5167( V168 V248 ) C5168( V168 V253 ) C5169( V169 V170 ) C5170( V169 V171 ) C5171( V169 V172 ) \nC5173( V169 V174 ) C5174( V169 V175 ) C5175( V169 V184 ) C5177( V169 V186 ) C5178( V169 V199 ) C5180( V169 V203 ) \nC5181( V169 V214 ) C5182( V169 V217 ) C5183( V169 V220 ) C5184( V169 V229 ) C5185( V169 V233 ) C5188( V169 V249 ) \nC5189( V169 V254 ) C5190( V170 V171 ) C5191( V170 V172 ) C5193( V170 V174 ) C5194( V170 V175 ) C5196( V170 V186 ) \nC5197( V170 V187 ) C5198( V170 V200 ) C5199( V170 V202 ) C5200( V170 V204 ) C5202( V170 V218 ) C5203( V170 V221 ) \nC5204( V170 V230 ) C5205( V170 V234 ) C5207( V170 V245 ) C5209( V170 V255 ) C5210( V171 V172 ) C5212( V171 V174 ) \nC5213( V171 V175 ) C5214( V171 V186 ) C5215( V171 V187 ) C5216( V171 V188 ) C5218( V171 V203 ) C5219( V171 V205 ) \nC5220( V171 V216 ) C5222( V171 V222 ) C5223( V171 V231 ) C5224( V171 V235 ) C5226( V171 V246 ) C5227( V171 V251 ) \nC5229( V172 V174 ) C5230( V172 V175 ) C5231( V172 V187 ) C5232( V172 V188 ) C5233( V172 V189 ) C5234( V172 V202 ) \nC5235( V172 V204 ) C5236( V172 V206 ) C5237( V172 V217 ) C5238( V172 V220 ) C5239( V172 V223 ) C5240( V172 V232 ) \nC5241( V172 V236 ) C5242( V172 V247 ) C5243( V172 V252 ) C5258( V174 V175 ) C5259( V174 V189 ) C5260( V174 V190 ) \nC5261( V174 V191 ) C5262( V174 V204 ) C5263( V174 V206 ) C5265( V174 V222 ) C5266( V174 V234 ) C5268( V174 V249 ) \nC5269( V174 V254 ) C5270( V175 V190 ) C5271( V175 V191 ) C5272( V175 V205 ) C5273( V175 V207 ) C5274( V175 V220 ) \nC5275( V175 V223 ) C5276( V175 V235 ) C5279( V175 V255 ) C5280( V176 V177 ) C5281( V176 V178 ) C5282( V176 V179 ) \nC5283( V176 V180 ) C5284( V176 V181 ) C5285( V176 V182 ) C5287( V176 V184 ) C5289( V176 V186 ) C5290( V176 V187 ) \nC5291( V176 V188 ) C5292( V176 V189 ) C5293( V176 V190 ) C5294( V176 V191 ) C5295( V176 V192 ) C5296( V176 V193 ) \nC5297( V176 V208 ) C5298( V176 V210 ) C5299( V176 V224 ) C5300( V176 V227 ) C5301( V176 V240 ) C5303( V177 V178 ) \nC5304( V177 V179 ) C5305( V177 V180 ) C5306( V177 V181 ) C5307( V177 V182 ) C5309( V177 V184 ) C5311( V177 V186 ) \nC5312( V177 V187 ) C5313( V177 V188 ) C5314( V177 V189 ) C5315( V177 V190 ) C5316( V177 V191 ) C5317( V177 V192 ) \nC5318( V177 V193 ) C5319( V177 V194 ) C5320( V177 V209 ) C5321( V177 V211 ) C5322( V177 V225 ) C5323( V177 V228 ) \nC5325( V177 V245 ) C5326( V178 V179 ) C5327( V178 V180 ) C5328( V178 V181 ) C5329( V178 V182 ) C5331( V178 V184 ) \nC5333( V178 V186 ) C5334( V178 V187 ) C5335( V178 V188 ) C5336( V178 V189 ) C5337( V178 V190 ) C5338( V178 V191 ) \nC5339( V178 V193 ) C5340( V178 V194 ) C5341( V178 V195 ) C5342( V178 V208 ) C5343( V178 V210 ) C5344( V178 V212 ) \nC5345( V178 V226 ) C5346( V178 V229 ) C5347( V178 V242 ) C5348( V178 V246 ) C5349( V179 V180 ) C5350( V179 V181 ) \nC5351( V179 V182 ) C5353( V179 V184 ) C5355( V179 V186 ) C5356( V179 V187 ) C5357( V179 V188 ) C5358( V179 V189 ) \nC5359( V179 V190 ) C5360( V179 V191 ) C5361( V179 V194 ) C5362( V179 V195 ) C5363( V179 V196 ) C5364( V179 V209 ) \nC5365( V179 V211 ) C5366( V179 V213 ) C5367( V179 V224 ) C5368( V179 V227 ) C5369( V179 V230 ) C5370( V179 V243 ) \nC5371( V179 V247 ) C5372( V180 V181 ) C5373( V180 V182 ) C5375( V180 V184 ) C5377( V180 V186 ) C5378( V180 V187 ) \nC5379( V180 V188 ) C5380( V180 V189 ) C5381( V180 V190 ) C5382( V180 V191 ) C5383( V180 V195 ) C5384( V180 V196 ) \nC5385( V180 V197 ) C5386( V180 V210 ) C5387( V180 V212 ) C5388( V180 V214 ) C5389( V180 V225 ) C5390( V180 V228 ) \nC5391( V180 V231 ) C5392( V180 V240 ) C5394( V180 V248 ) C5395( V181 V182 ) C5397( V181 V184 ) C5399( V181 V186 ) \nC5400( V181 V187 ) C5401( V181 V188 ) C5402( V181 V189 ) C5403( V181 V190 ) C5404( V181 V191 ) C5405( V181 V196 ) \nC5406( V181 V197 ) C5407( V181 V198 ) C5408( V181 V211 ) C5409( V181 V213 ) C5411( V181 V226 ) C5412( V181 V229 ) \nC5413( V181 V232 ) C5415( V181 V245 ) C5416( V181 V249 ) C5418( V182 V184 ) C5420( V182 V186 ) C5421( V182 V187 ) \nC5422( V182 V188 ) C5423( V182 V189 ) C5424( V182 V190 ) C5425( V182 V191 ) C5426( V182 V197 ) C5427( V182 V198 ) \nC5428( V182</w:t>
      </w:r>
    </w:p>
    <w:p>
      <w:pPr>
        <w:pStyle w:val="PreformattedText"/>
        <w:bidi w:val="0"/>
        <w:spacing w:before="0" w:after="0"/>
        <w:jc w:val="left"/>
        <w:rPr/>
      </w:pPr>
      <w:r>
        <w:rPr/>
        <w:t xml:space="preserve"> </w:t>
      </w:r>
      <w:r>
        <w:rPr/>
        <w:t>V199 ) C5429( V182 V212 ) C5430( V182 V214 ) C5431( V182 V216 ) C5432( V182 V227 ) C5433( V182 V230 ) \nC5434( V182 V233 ) C5435( V182 V242 ) C5436( V182 V246 ) C5459( V184 V186 ) C5460( V184 V187 ) C5461( V184 V188 ) \nC5462( V184 V189 ) C5463( V184 V190 ) C5464( V184 V191 ) C5465( V184 V199 ) C5466( V184 V200 ) C5468( V184 V214 ) \nC5469( V184 V216 ) C5470( V184 V218 ) C5471( V184 V229 ) C5472( V184 V232 ) C5473( V184 V235 ) C5475( V184 V248 ) \nC5476( V184 V252 ) C5495( V186 V187 ) C5496( V186 V188 ) C5497( V186 V189 ) C5498( V186 V190 ) C5499( V186 V191 ) \nC5501( V186 V202 ) C5502( V186 V203 ) C5503( V186 V216 ) C5504( V186 V218 ) C5505( V186 V220 ) C5506( V186 V231 ) \nC5507( V186 V234 ) C5509( V186 V246 ) C5511( V186 V254 ) C5512( V187 V188 ) C5513( V187 V189 ) C5514( V187 V190 ) \nC5515( V187 V191 ) C5516( V187 V202 ) C5517( V187 V203 ) C5518( V187 V204 ) C5519( V187 V217 ) C5521( V187 V221 ) \nC5522( V187 V232 ) C5523( V187 V235 ) C5525( V187 V247 ) C5526( V187 V251 ) C5527( V187 V255 ) C5528( V188 V189 ) \nC5529( V188 V190 ) C5530( V188 V191 ) C5531( V188 V203 ) C5532( V188 V204 ) C5533( V188 V205 ) C5534( V188 V218 ) \nC5535( V188 V220 ) C5536( V188 V222 ) C5537( V188 V233 ) C5538( V188 V236 ) C5540( V188 V248 ) C5541( V188 V252 ) \nC5542( V189 V190 ) C5543( V189 V191 ) C5544( V189 V204 ) C5545( V189 V205 ) C5546( V189 V206 ) C5548( V189 V221 ) \nC5549( V189 V223 ) C5550( V189 V234 ) C5552( V189 V249 ) C5553( V189 V253 ) C5554( V190 V191 ) C5555( V190 V205 ) \nC5556( V190 V206 ) C5557( V190 V207 ) C5558( V190 V220 ) C5559( V190 V222 ) C5560( V190 V235 ) C5563( V190 V254 ) \nC5564( V191 V206 ) C5565( V191 V207 ) C5566( V191 V221 ) C5567( V191 V223 ) C5568( V191 V236 ) C5570( V191 V251 ) \nC5571( V191 V255 ) C5572( V192 V193 ) C5573( V192 V194 ) C5574( V192 V195 ) C5575( V192 V196 ) C5576( V192 V197 ) \nC5577( V192 V198 ) C5578( V192 V199 ) C5579( V192 V200 ) C5581( V192 V202 ) C5582( V192 V203 ) C5583( V192 V204 ) \nC5584( V192 V205 ) C5585( V192 V206 ) C5586( V192 V207 ) C5587( V192 V208 ) C5588( V192 V209 ) C5589( V192 V224 ) \nC5590( V192 V226 ) C5591( V192 V240 ) C5592( V192 V243 ) C5593( V193 V194 ) C5594( V193 V195 ) C5595( V193 V196 ) \nC5596( V193 V197 ) C5597( V193 V198 ) C5598( V193 V199 ) C5599( V193 V200 ) C5601( V193 V202 ) C5602( V193 V203 ) \nC5603( V193 V204 ) C5604( V193 V205 ) C5605( V193 V206 ) C5606( V193 V207 ) C5607( V193 V208 ) C5608( V193 V209 ) \nC5609( V193 V210 ) C5610( V193 V225 ) C5611( V193 V227 ) C5614( V194 V195 ) C5615( V194 V196 ) C5616( V194 V197 ) \nC5617( V194 V198 ) C5618( V194 V199 ) C5619( V194 V200 ) C5621( V194 V202 ) C5622( V194 V203 ) C5623( V194 V204 ) \nC5624( V194 V205 ) C5625( V194 V206 ) C5626( V194 V207 ) C5627( V194 V209 ) C5628( V194 V210 ) C5629( V194 V211 ) \nC5630( V194 V224 ) C5631( V194 V226 ) C5632( V194 V228 ) C5633( V194 V242 ) C5634( V194 V245 ) C5635( V195 V196 ) \nC5636( V195 V197 ) C5637( V195 V198 ) C5638( V195 V199 ) C5639( V195 V200 ) C5641( V195 V202 ) C5642( V195 V203 ) \nC5643( V195 V204 ) C5644( V195 V205 ) C5645( V195 V206 ) C5646( V195 V207 ) C5647( V195 V210 ) C5648( V195 V211 ) \nC5649( V195 V212 ) C5650( V195 V225 ) C5651( V195 V227 ) C5652( V195 V229 ) C5653( V195 V240 ) C5654( V195 V243 ) \nC5655( V195 V246 ) C5656( V196 V197 ) C5657( V196 V198 ) C5658( V196 V199 ) C5659( V196 V200 ) C5661( V196 V202 ) \nC5662( V196 V203 ) C5663( V196 V204 ) C5664( V196 V205 ) C5665( V196 V206 ) C5666( V196 V207 ) C5667( V196 V211 ) \nC5668( V196 V212 ) C5669( V196 V213 ) C5670( V196 V226 ) C5671( V196 V228 ) C5672( V196 V230 ) C5675( V196 V247 ) \nC5676( V197 V198 ) C5677( V197 V199 ) C5678( V197 V200 ) C5680( V197 V202 ) C5681( V197 V203 ) C5682( V197 V204 ) \nC5683( V197 V205 ) C5684( V197 V206 ) C5685( V197 V207 ) C5686( V197 V212 ) C5687( V197 V213 ) C5688( V197 V214 ) \nC5689( V197 V227 ) C5690( V197 V229 ) C5691( V197 V231 ) C5692( V197 V242 ) C5693( V197 V245 ) C5694( V197 V248 ) \nC5695( V198 V199 ) C5696( V198 V200 ) C5698( V198 V202 ) C5699( V198 V203 ) C5700( V198 V204 ) C5701( V198 V205 ) \nC5702( V198 V206 ) C5703( V198 V207 ) C5704( V198 V213 ) C5705( V198 V214 ) C5707( V198 V228 ) C5708( V198 V230 ) \nC5709( V198 V232 ) C5710( V198 V243 ) C5711( V198 V246 ) C5712( V198 V249 ) C5713( V199 V200 ) C5715( V199 V202 ) \nC5716( V199 V203 ) C5717( V199 V204 ) C5718( V199 V205 ) C5719( V199 V206 ) C5720( V199 V207 ) C5721( V199 V214 ) \nC5723( V199 V216 ) C5724( V199 V229 ) C5725( V199 V231 ) C5726( V199 V233 ) C5728( V199 V247 ) C5731( V200 V202 ) \nC5732( V200 V203 ) C5733( V200 V204 ) C5734( V200 V205 ) C5735( V200 V206 ) C5736( V200 V207 ) C5738( V200 V216 ) \nC5739( V200 V217 ) C5740( V200 V230 ) C5741( V200 V232 ) C5742( V200 V234 ) C5743( V200 V245 ) C5744( V200 V248 ) \nC5745( V200 V251 ) C5761( V202 V203 ) C5762( V202 V204 ) C5763( V202 V205 ) C5764( V202 V206 ) C5765( V202 V207 ) \nC5766( V202 V217 ) C5767( V202 V218 ) C5769( V202 V232 ) C5770( V202 V234 ) C5771( V202 V236 ) C5772( V202 V247 ) \nC5774( V202 V253 ) C5775( V203 V204 ) C5776( V203 V205 ) C5777( V203 V206 ) C5778( V203 V207 ) C5779( V203 V218 ) \nC5781( V203 V220 ) C5782( V203 V233 ) C5783( V203 V235 ) C5785( V203 V248 ) C5786( V203 V251 ) C5787( V203 V254 ) \nC5788( V204 V205 ) C5789( V204 V206 ) C5790( V204 V207 ) C5792( V204 V220 ) C5793( V204 V221 ) C5794( V204 V234 ) \nC5795( V204 V236 ) C5797( V204 V249 ) C5798( V204 V252 ) C5799( V204 V255 ) C5800( V205 V206 ) C5801( V205 V207 ) \nC5802( V205 V220 ) C5803( V205 V221 ) C5804( V205 V222 ) C5805( V205 V235 ) C5809( V205 V253 ) C5810( V206 V207 ) \nC5811( V206 V221 ) C5812( V206 V222 ) C5813( V206 V223 ) C5814( V206 V236 ) C5816( V206 V251 ) C5817( V206 V254 ) \nC5818( V207 V222 ) C5819( V207 V223 ) C5822( V207 V252 ) C5823( V207 V255 ) C5824( V208 V209 ) C5825( V208 V210 ) \nC5826( V208 V211 ) C5827( V208 V212 ) C5828( V208 V213 ) C5829( V208 V214 ) C5831( V208 V216 ) C5832( V208 V217 ) \nC5833( V208 V218 ) C5835( V208 V220 ) C5836( V208 V221 ) C5837( V208 V222 ) C5838( V208 V223 ) C5839( V208 V224 ) \nC5840( V208 V225 ) C5841( V208 V240 ) C5842( V208 V242 ) C5843( V209 V210 ) C5844( V209 V211 ) C5845( V209 V212 ) \nC5846( V209 V213 ) C5847( V209 V214 ) C5849( V209 V216 ) C5850( V209 V217 ) C5851( V209 V218 ) C5853( V209 V220 ) \nC5854( V209 V221 ) C5855( V209 V222 ) C5856( V209 V223 ) C5857( V209 V224 ) C5858( V209 V225 ) C5859( V209 V226 ) \nC5861( V209 V243 ) C5862( V210 V211 ) C5863( V210 V212 ) C5864( V210 V213 ) C5865( V210 V214 ) C5867( V210 V216 ) \nC5868( V210 V217 ) C5869( V210 V218 ) C5871( V210 V220 ) C5872( V210 V221 ) C5873( V210 V222 ) C5874( V210 V223 ) \nC5875( V210 V225 ) C5876( V210 V226 ) C5877( V210 V227 ) C5878( V210 V240 ) C5879( V210 V242 ) C5881( V211 V212 ) \nC5882( V211 V213 ) C5883( V211 V214 ) C5885( V211 V216 ) C5886( V211 V217 ) C5887( V211 V218 ) C5889( V211 V220 ) \nC5890( V211 V221 ) C5891( V211 V222 ) C5892( V211 V223 ) C5893( V211 V226 ) C5894( V211 V227 ) C5895( V211 V228 ) \nC5897( V211 V243 ) C5898( V211 V245 ) C5899( V212 V213 ) C5900( V212 V214 ) C5902( V212 V216 ) C5903( V212 V217 ) \nC5904( V212 V218 ) C5906( V212 V220 ) C5907( V212 V221 ) C5908( V212 V222 ) C5909( V212 V223 ) C5910( V212 V227 ) \nC5911( V212 V228 ) C5912( V212 V229 ) C5913( V212 V242 ) C5915( V212 V246 ) C5916( V213 V214 ) C5918( V213 V216 ) \nC5919( V213 V217 ) C5920( V213 V218 ) C5922( V213 V220 ) C5923( V213 V221 ) C5924( V213 V222 ) C5925( V213 V223 ) \nC5926( V213 V228 ) C5927( V213 V229 ) C5928( V213 V230 ) C5929( V213 V243 ) C5930( V213 V245 ) C5931( V213 V247 ) \nC5933( V214 V216 ) C5934( V214 V217 ) C5935( V214 V218 ) C5937( V214 V220 ) C5938( V214 V221 ) C5939( V214 V222 ) \nC5940( V214 V223 ) C5941( V214 V229 ) C5942( V214 V230 ) C5943( V214 V231 ) C5945( V214 V246 ) C5946( V214 V248 ) \nC5961( V216 V217 ) C5962( V216 V218 ) C5964( V216 V220 ) C5965( V216 V221 ) C5966( V216 V222 ) C5967( V216 V223 ) \nC5968( V216 V231 ) C5969( V216 V232 ) C5970( V216 V233 ) C5971( V216 V246 ) C5972( V216 V248 ) C5974( V217 V218 ) \nC5976( V217 V220 ) C5977( V217 V221 ) C5978( V217 V222 ) C5979( V217 V223 ) C5980( V217 V232 ) C5981( V217 V233 ) \nC5982( V217 V234 ) C5983( V217 V247 ) C5984( V217 V249 ) C5985( V217 V251 ) C5987( V218 V220 ) C5988( V218 V221 ) \nC5989( V218 V222 ) C5990( V218 V223 ) C5991( V218 V233 ) C5992( V218 V234 ) C5993( V218 V235 ) C5994( V218 V248 ) \nC5996( V218 V252 ) C6007( V220 V221 ) C6008( V220 V222 ) C6009( V220 V223 ) C6010( V220 V235 ) C6011( V220 V236 ) \nC6014( V220 V252 ) C6015( V220 V254 ) C6016( V221 V222 ) C6017( V221 V223 ) C6018( V221 V236 ) C6021( V221 V251 ) \nC6022( V221 V253 ) C6023( V221 V255 ) C6024( V222 V223 ) C6028( V222 V252 ) C6029( V222 V254 ) C6032( V223 V253 ) \nC6033( V223 V255 ) C6034( V224 V225 ) C6035( V224 V226 ) C6036( V224 V227 ) C6037( V224 V228 ) C6038( V224 V229 ) \nC6039( V224 V230 ) C6040( V224 V231 ) C6041( V224 V232 ) C6042( V224 V233 ) C6043( V224 V234 ) C6044( V224 V235 ) \nC6045( V224 V236 ) C6049( V224 V240 ) C6051( V225 V226 ) C6052( V225 V227 ) C6053( V225 V228 ) C6054( V225 V229 ) \nC6055( V225 V230 ) C6056( V225 V231 ) C6057( V225 V232 ) C6058( V225 V233 ) C6059( V225 V234 ) C6060( V225 V235 ) \nC6061( V225 V236 ) C6065( V225 V240 ) C6067( V225 V242 ) C6068( V226 V227 ) C6069( V226 V228 ) C6070( V226 V229 ) \nC6071( V226 V230 ) C6072( V226 V231 ) C6073( V226 V232 ) C6074( V226 V233 ) C6075( V226 V234 ) C6076( V226 V235 ) \nC6077( V226 V236 ) C6082( V226 V242 ) C6083( V226 V243 ) C6084( V227 V228 ) C6085( V227 V229 ) C6086( V227 V230 ) \nC6087( V227 V231 ) C6088( V227 V232 ) C6089( V227 V233 ) C6090( V227 V234 ) C6091( V227 V235 ) C6092( V227 V236 ) \nC6096( V227 V242 ) C6097( V227 V243 ) C6099( V228 V229 ) C6100( V228 V230 ) C6101( V228 V231 ) C6102( V228 V232 ) \nC6103( V228 V233 ) C6104( V228 V234 ) C6105( V228 V235 ) C6106( V228 V236 ) C6110( V228 V243 ) C6112( V228 V245 ) \nC6113( V229 V230 ) C6114( V229 V231 ) C6115( V229 V232</w:t>
      </w:r>
    </w:p>
    <w:p>
      <w:pPr>
        <w:pStyle w:val="PreformattedText"/>
        <w:bidi w:val="0"/>
        <w:spacing w:before="0" w:after="0"/>
        <w:jc w:val="left"/>
        <w:rPr/>
      </w:pPr>
      <w:r>
        <w:rPr/>
        <w:t xml:space="preserve"> </w:t>
      </w:r>
      <w:r>
        <w:rPr/>
        <w:t>) C6116( V229 V233 ) C6117( V229 V234 ) C6118( V229 V235 ) \nC6119( V229 V236 ) C6124( V229 V245 ) C6125( V229 V246 ) C6126( V230 V231 ) C6127( V230 V232 ) C6128( V230 V233 ) \nC6129( V230 V234 ) C6130( V230 V235 ) C6131( V230 V236 ) C6135( V230 V245 ) C6136( V230 V246 ) C6137( V230 V247 ) \nC6138( V231 V232 ) C6139( V231 V233 ) C6140( V231 V234 ) C6141( V231 V235 ) C6142( V231 V236 ) C6146( V231 V246 ) \nC6147( V231 V247 ) C6148( V231 V248 ) C6149( V232 V233 ) C6150( V232 V234 ) C6151( V232 V235 ) C6152( V232 V236 ) \nC6156( V232 V247 ) C6157( V232 V248 ) C6158( V232 V249 ) C6159( V233 V234 ) C6160( V233 V235 ) C6161( V233 V236 ) \nC6165( V233 V248 ) C6166( V233 V249 ) C6168( V234 V235 ) C6169( V234 V236 ) C6173( V234 V249 ) C6175( V234 V251 ) \nC6176( V235 V236 ) C6181( V235 V251 ) C6182( V235 V252 ) C6186( V236 V251 ) C6187( V236 V252 ) C6188( V236 V253 ) \nC6201( V240 V242 ) C6202( V240 V243 ) C6204( V240 V245 ) C6205( V240 V246 ) C6206( V240 V247 ) C6207( V240 V248 ) \nC6208( V240 V249 ) C6210( V240 V251 ) C6211( V240 V252 ) C6212( V240 V253 ) C6213( V240 V254 ) C6214( V240 V255 ) \nC6229( V242 V243 ) C6231( V242 V245 ) C6232( V242 V246 ) C6233( V242 V247 ) C6234( V242 V248 ) C6235( V242 V249 ) \nC6237( V242 V251 ) C6238( V242 V252 ) C6239( V242 V253 ) C6240( V242 V254 ) C6241( V242 V255 ) C6243( V243 V245 ) \nC6244( V243 V246 ) C6245( V243 V247 ) C6246( V243 V248 ) C6247( V243 V249 ) C6249( V243 V251 ) C6250( V243 V252 ) \nC6251( V243 V253 ) C6252( V243 V254 ) C6253( V243 V255 ) C6265( V245 V246 ) C6266( V245 V247 ) C6267( V245 V248 ) \nC6268( V245 V249 ) C6270( V245 V251 ) C6271( V245 V252 ) C6272( V245 V253 ) C6273( V245 V254 ) C6274( V245 V255 ) \nC6275( V246 V247 ) C6276( V246 V248 ) C6277( V246 V249 ) C6279( V246 V251 ) C6280( V246 V252 ) C6281( V246 V253 ) \nC6282( V246 V254 ) C6283( V246 V255 ) C6284( V247 V248 ) C6285( V247 V249 ) C6287( V247 V251 ) C6288( V247 V252 ) \nC6289( V247 V253 ) C6290( V247 V254 ) C6291( V247 V255 ) C6292( V248 V249 ) C6294( V248 V251 ) C6295( V248 V252 ) \nC6296( V248 V253 ) C6297( V248 V254 ) C6298( V248 V255 ) C6300( V249 V251 ) C6301( V249 V252 ) C6302( V249 V253 ) \nC6303( V249 V254 ) C6304( V249 V255 ) C6310( V251 V252 ) C6311( V251 V253 ) C6312( V251 V254 ) C6313( V251 V255 ) \nC6314( V252 V253 ) C6315( V252 V254 ) C6316( V252 V255 ) C6317( V253 V254 ) C6318( V253 V255 ) C6319( V254 V255 ) "];2-&gt;6[label="195: V1 V2 V4 V7 V9 \nV10 V11 V17 V19 V20 V21 \nV22 V23 V25 V26 V27 V31 \nV32 V33 V36 V37 V38 V39 \nV41 V42 V43 V46 V48 V49 \nV52 V53 V55 V57 V58 V59 \nV61 V63 V64 V65 V66 V67 \nV68 V70 V71 V72 V73 V74 \nV75 V76 V78 V79 V80 V81 \nV82 V83 V84 V87 V89 V90 \nV91 V93 V94 V95 V96 V98 \nV99 V100 V101 V102 V103 V104 \nV105 V107 V108 V109 V110 V111 \nV112 V113 V114 V115 V116 V117 \nV119 V121 V122 V123 V124 V125 \nV126 V129 V130 V131 V132 V133 \nV134 V135 V136 V137 V138 V139 \nV140 V141 V144 V145 V146 V147 \nV148 V149 V150 V152 V153 V154 \nV156 V157 V158 V159 V161 V164 \nV165 V166 V167 V168 V169 V170 \nV171 V172 V174 V175 V176 V177 \nV178 V179 V180 V181 V182 V184 \nV186 V187 V188 V189 V190 V191 \nV192 V193 V194 V195 V196 V197 \nV198 V200 V202 V203 V204 V205 \nV206 V207 V208 V209 V210 V211 \nV212 V213 V214 V216 V217 V218 \nV220 V221 V222 V223 V224 V225 \nV226 V227 V228 V229 V230 V231 \nV232 V233 V234 V235 V236 V240 \nV242 V243 V245 V246 V247 V248 \nV252 V253 V254 V255 \n3687: C45 ,C47 ,C50 ,C52 ,C53 ,\nC54 ,C60 ,C62 ,C64 ,C65 ,C66 ,\nC68 ,C71 ,C72 ,C74 ,C75 ,C76 ,\nC77 ,C78 ,C79 ,C80 ,C81 ,C82 ,\nC83 ,C84 ,C85 ,C86 ,C90 ,C93 ,\nC95 ,C96 ,C97 ,C102 ,C104 ,C105 ,\nC107 ,C109 ,C110 ,C111 ,C112 ,C113 ,\nC114 ,C115 ,C116 ,C117 ,C118 ,C119 ,\nC120 ,C123 ,C124 ,C125 ,C126 ,C127 ,\nC128 ,C129 ,C130 ,C131 ,C176 ,C178 ,\nC179 ,C180 ,C185 ,C186 ,C187 ,C189 ,\nC190 ,C191 ,C192 ,C193 ,C194 ,C195 ,\nC196 ,C197 ,C198 ,C199 ,C201 ,C202 ,\nC203 ,C204 ,C205 ,C206 ,C207 ,C208 ,\nC209 ,C210 ,C211 ,C212 ,C213 ,C295 ,\nC296 ,C297 ,C302 ,C303 ,C305 ,C306 ,\nC307 ,C308 ,C309 ,C310 ,C311 ,C312 ,\nC313 ,C314 ,C315 ,C318 ,C319 ,C320 ,\nC321 ,C322 ,C323 ,C326 ,C330 ,C331 ,\nC369 ,C370 ,C376 ,C377 ,C378 ,C379 ,\nC380 ,C382 ,C385 ,C387 ,C388 ,C389 ,\nC390 ,C391 ,C392 ,C393 ,C394 ,C395 ,\nC396 ,C397 ,C398 ,C399 ,C402 ,C403 ,\nC405 ,C410 ,C411 ,C412 ,C414 ,C416 ,\nC417 ,C418 ,C419 ,C420 ,C421 ,C423 ,\nC424 ,C425 ,C427 ,C428 ,C429 ,C430 ,\nC431 ,C432 ,C434 ,C435 ,C436 ,C437 ,\nC438 ,C444 ,C445 ,C447 ,C448 ,C451 ,\nC453 ,C454 ,C455 ,C457 ,C458 ,C459 ,\nC460 ,C461 ,C462 ,C463 ,C464 ,C466 ,\nC467 ,C468 ,C469 ,C470 ,C472 ,C644 ,\nC645 ,C646 ,C647 ,C648 ,C650 ,C651 ,\nC652 ,C656 ,C657 ,C658 ,C660 ,C662 ,\nC663 ,C664 ,C667 ,C668 ,C669 ,C670 ,\nC671 ,C672 ,C673 ,C674 ,C675 ,C676 ,\nC677 ,C678 ,C679 ,C680 ,C681 ,C682 ,\nC685 ,C728 ,C729 ,C730 ,C731 ,C733 ,\nC734 ,C735 ,C739 ,C742 ,C743 ,C745 ,\nC746 ,C747 ,C748 ,C749 ,C750 ,C751 ,\nC752 ,C753 ,C754 ,C755 ,C756 ,C757 ,\nC760 ,C761 ,C762 ,C763 ,C764 ,C765 ,\nC766 ,C767 ,C768 ,C769 ,C770 ,C771 ,\nC773 ,C774 ,C775 ,C779 ,C781 ,C782 ,\nC784 ,C786 ,C787 ,C788 ,C789 ,C790 ,\nC792 ,C793 ,C794 ,C795 ,C796 ,C797 ,\nC798 ,C799 ,C800 ,C802 ,C803 ,C804 ,\nC805 ,C806 ,C807 ,C809 ,C810 ,C812 ,\nC813 ,C814 ,C818 ,C819 ,C820 ,C821 ,\nC823 ,C824 ,C825 ,C827 ,C828 ,C830 ,\nC831 ,C832 ,C834 ,C835 ,C836 ,C837 ,\nC838 ,C839 ,C840 ,C841 ,C842 ,C843 ,\nC844 ,C845 ,C846 ,C847 ,C848 ,C850 ,\nC851 ,C852 ,C856 ,C857 ,C858 ,C859 ,\nC860 ,C863 ,C864 ,C865 ,C866 ,C868 ,\nC870 ,C871 ,C872 ,C874 ,C875 ,C876 ,\nC877 ,C878 ,C879 ,C880 ,C881 ,C882 ,\nC883 ,C884 ,C885 ,C887 ,C888 ,C889 ,\nC893 ,C894 ,C895 ,C897 ,C898 ,C899 ,\nC900 ,C901 ,C902 ,C903 ,C904 ,C905 ,\nC906 ,C907 ,C908 ,C909 ,C910 ,C911 ,\nC913 ,C916 ,C917 ,C921 ,C922 ,C959 ,\nC960 ,C964 ,C966 ,C967 ,C968 ,C969 ,\nC970 ,C971 ,C972 ,C973 ,C975 ,C976 ,\nC977 ,C978 ,C979 ,C980 ,C981 ,C983 ,\nC984 ,C985 ,C986 ,C988 ,C991 ,C992 ,\nC994 ,C998 ,C999 ,C1000 ,C1001 ,C1003 ,\nC1005 ,C1006 ,C1009 ,C1010 ,C1011 ,C1013 ,\nC1014 ,C1015 ,C1016 ,C1017 ,C1018 ,C1019 ,\nC1020 ,C1021 ,C1022 ,C1023 ,C1024 ,C1025 ,\nC1026 ,C1031 ,C1032 ,C1033 ,C1035 ,C1036 ,\nC1037 ,C1038 ,C1039 ,C1040 ,C1041 ,C1042 ,\nC1043 ,C1044 ,C1045 ,C1046 ,C1047 ,C1048 ,\nC1049 ,C1050 ,C1053 ,C1054 ,C1055 ,C1056 ,\nC1057 ,C1059 ,C1154 ,C1156 ,C1157 ,C1158 ,\nC1159 ,C1160 ,C1161 ,C1163 ,C1164 ,C1166 ,\nC1169 ,C1170 ,C1171 ,C1172 ,C1173 ,C1174 ,\nC1175 ,C1176 ,C1177 ,C1178 ,C1181 ,C1182 ,\nC1185 ,C1186 ,C1187 ,C1188 ,C1190 ,C1191 ,\nC1192 ,C1195 ,C1197 ,C1198 ,C1199 ,C1200 ,\nC1201 ,C1202 ,C1203 ,C1204 ,C1205 ,C1206 ,\nC1208 ,C1209 ,C1212 ,C1213 ,C1215 ,C1216 ,\nC1217 ,C1219 ,C1220 ,C1221 ,C1222 ,C1225 ,\nC1226 ,C1227 ,C1228 ,C1230 ,C1231 ,C1232 ,\nC1235 ,C1237 ,C1238 ,C1240 ,C1241 ,C1242 ,\nC1243 ,C1245 ,C1246 ,C1248 ,C1249 ,C1250 ,\nC1251 ,C1252 ,C1253 ,C1254 ,C1255 ,C1256 ,\nC1257 ,C1258 ,C1259 ,C1260 ,C1263 ,C1345 ,\nC1346 ,C1347 ,C1349 ,C1350 ,C1351 ,C1354 ,\nC1357 ,C1358 ,C1359 ,C1360 ,C1361 ,C1362 ,\nC1363 ,C1364 ,C1365 ,C1366 ,C1367 ,C1368 ,\nC1369 ,C1370 ,C1371 ,C1372 ,C1374 ,C1375 ,\nC1376 ,C1377 ,C1378 ,C1379 ,C1380 ,C1381 ,\nC1382 ,C1384 ,C1385 ,C1387 ,C1388 ,C1389 ,\nC1392 ,C1394 ,C1395 ,C1397 ,C1399 ,C1400 ,\nC1404 ,C1405 ,C1406 ,C1407 ,C1408 ,C1409 ,\nC1410 ,C1411 ,C1412 ,C1413 ,C1415 ,C1416 ,\nC1417 ,C1418 ,C1419 ,C1420 ,C1421 ,C1422 ,\nC1424 ,C1425 ,C1426 ,C1429 ,C1431 ,C1433 ,\nC1434 ,C1435 ,C1436 ,C1437 ,C1439 ,C1440 ,\nC1441 ,C1443 ,C1445 ,C1447 ,C1448 ,C1449 ,\nC1450 ,C1451 ,C1452 ,C1453 ,C1454 ,C1455 ,\nC1456 ,C1457 ,C1458 ,C1460 ,C1461 ,C1462 ,\nC1465 ,C1468 ,C1471 ,C1472 ,C1473 ,C1474 ,\nC1475 ,C1476 ,C1477 ,C1478 ,C1479 ,C1480 ,\nC1481 ,C1482 ,C1483 ,C1484 ,C1485 ,C1487 ,\nC1488 ,C1489 ,C1493 ,C1494 ,C1530 ,C1531 ,\nC1534 ,C1537 ,C1538 ,C1539 ,C1540 ,C1541 ,\nC1543 ,C1545 ,C1546 ,C1547 ,C1548 ,C1549 ,\nC1550 ,C1551 ,C1552 ,C1554 ,C1555 ,C1556 ,\nC1557 ,C1558 ,C1561 ,C1562 ,C1564 ,C1567 ,\nC1569 ,C1570 ,C1571 ,C1572 ,C1573 ,C1574 ,\nC1575 ,C1576 ,C1577 ,C1578 ,C1580 ,C1581 ,\nC1582 ,C1584 ,C1585 ,C1586 ,C1587 ,C1589 ,\nC1590 ,C1591 ,C1592 ,C1593 ,C1594 ,C1595 ,\nC1599 ,C1601 ,C1602 ,C1604 ,C1605 ,C1608 ,\nC1609 ,C1610 ,C1611 ,C1612 ,C1614 ,C1615 ,\nC1616 ,C1617 ,C1620 ,C1621 ,C1622 ,C1623 ,\nC1624 ,C1625 ,C1627 ,C1691 ,C1693 ,C1694 ,\nC1695 ,C1696 ,C1697 ,C1699 ,C1700 ,C1701 ,\nC1702 ,C1705 ,C1706 ,C1707 ,C1708 ,C1709 ,\nC1710 ,C1711 ,C1712 ,C1713 ,C1714 ,C1717 ,\nC1744 ,C1747 ,C1748 ,C1750 ,C1752 ,C1753 ,\nC1754 ,C1756 ,C1758 ,C1759 ,C1760 ,C1761 ,\nC1762 ,C1763 ,C1764 ,C1765 ,C1766 ,C1768 ,\nC1769 ,C1770 ,C1772 ,C1773 ,C1774 ,C1775 ,\nC1777 ,C1778 ,C1779 ,C1780 ,C1781 ,C1782 ,\nC1785 ,C1786 ,C1788 ,C1790 ,C1791 ,C1792 ,\nC1794 ,C1796 ,C1797 ,C1798 ,C1799 ,C1800 ,\nC1801 ,C1803 ,C1804 ,C1805 ,C1806 ,C1807 ,\nC1808 ,C1810 ,C1811 ,C1812 ,C1814 ,C1815 ,\nC1816 ,C1818 ,C1819 ,C1821 ,C1900 ,C1902 ,\nC1904 ,C1905 ,C1906 ,C1908 ,C1910 ,C1911 ,\nC1912 ,C1914 ,C1915 ,C1918 ,C1919 ,C1920 ,\nC1921 ,C1923 ,C1924 ,C1925 ,C1926 ,C1927 ,\nC1928 ,C1929 ,C1930 ,C1931 ,C1932 ,C1933 ,\nC1934 ,C1935 ,C1939 ,C1941 ,C1942 ,C1943 ,\nC1945 ,C1947 ,C1948 ,C1950 ,C1951 ,C1953 ,\nC1954 ,C1955 ,C1956 ,C1957 ,C1958 ,C1959 ,\nC1961 ,C1962 ,C1963 ,C1965 ,C1966 ,C1967 ,\nC1968 ,C1969 ,C1970 ,C1971 ,C1972 ,C1973 ,\nC1974 ,C2012 ,C2013 ,C2014 ,C2016 ,C2018 ,\nC2019 ,C2020 ,C2021 ,C2023 ,C2024 ,C2025 ,\nC2026 ,C2028 ,C2029 ,C2030 ,C2031 ,C2032 ,\nC2033 ,C2034 ,C2036 ,C2038 ,C2039 ,C2041 ,\nC2044 ,C2045 ,C2080 ,C2081 ,C2083 ,C2085 ,\nC2086 ,C2087 ,C2088 ,C2089 ,C2090 ,C2091 ,\nC2092 ,C2093 ,C2094 ,C2095 ,C2096 ,C2097 ,\nC2098 ,C2099 ,C2101 ,C2102 ,C2103 ,C2105 ,\nC2106 ,C2108 ,C2110 ,C2111 ,C2113 ,C2115 ,\nC2117 ,C2118 ,C2119 ,C2120 ,C2122 ,C2124 ,\nC2126 ,C2128 ,C2129 ,C2130 ,C2131 ,C2133 ,\nC2134 ,C2136 ,C2137 ,C2138 ,C2139 ,C2140 ,\nC2141 ,C2142 ,C2143 ,C2146 ,C2148 ,C2149 ,\nC2150 ,C2151 ,C2152 ,C2153 ,C2154 ,C2155 ,\nC2156 ,C2157 ,C2158 ,C2159 ,C2161 ,C2162 ,\nC2163 ,C2165 ,C2166 ,C2167 ,C2168 ,C2169 ,\nC2170 ,C2171 ,C2173 ,C2174 ,C2207 ,C2208 ,\nC2210 ,C2211 ,C2212 ,C2213 ,C2215 ,C2216 ,\nC2217</w:t>
      </w:r>
    </w:p>
    <w:p>
      <w:pPr>
        <w:pStyle w:val="PreformattedText"/>
        <w:bidi w:val="0"/>
        <w:spacing w:before="0" w:after="0"/>
        <w:jc w:val="left"/>
        <w:rPr/>
      </w:pPr>
      <w:r>
        <w:rPr/>
        <w:t xml:space="preserve"> </w:t>
      </w:r>
      <w:r>
        <w:rPr/>
        <w:t>,C2218 ,C2219 ,C2221 ,C2222 ,C2224 ,\nC2225 ,C2226 ,C2227 ,C2228 ,C2229 ,C2230 ,\nC2233 ,C2260 ,C2261 ,C2262 ,C2263 ,C2264 ,\nC2265 ,C2266 ,C2268 ,C2270 ,C2271 ,C2272 ,\nC2273 ,C2275 ,C2276 ,C2277 ,C2278 ,C2279 ,\nC2280 ,C2282 ,C2283 ,C2284 ,C2285 ,C2286 ,\nC2287 ,C2289 ,C2290 ,C2291 ,C2292 ,C2293 ,\nC2294 ,C2295 ,C2297 ,C2298 ,C2299 ,C2300 ,\nC2301 ,C2302 ,C2303 ,C2304 ,C2306 ,C2307 ,\nC2308 ,C2310 ,C2311 ,C2313 ,C2314 ,C2315 ,\nC2316 ,C2317 ,C2318 ,C2319 ,C2321 ,C2322 ,\nC2323 ,C2325 ,C2326 ,C2327 ,C2328 ,C2329 ,\nC2330 ,C2331 ,C2333 ,C2334 ,C2335 ,C2336 ,\nC2337 ,C2339 ,C2340 ,C2341 ,C2342 ,C2343 ,\nC2344 ,C2345 ,C2346 ,C2347 ,C2348 ,C2349 ,\nC2350 ,C2352 ,C2353 ,C2354 ,C2355 ,C2357 ,\nC2358 ,C2359 ,C2361 ,C2362 ,C2363 ,C2364 ,\nC2365 ,C2366 ,C2367 ,C2369 ,C2370 ,C2371 ,\nC2372 ,C2373 ,C2374 ,C2375 ,C2376 ,C2377 ,\nC2378 ,C2379 ,C2380 ,C2381 ,C2384 ,C2385 ,\nC2387 ,C2388 ,C2389 ,C2391 ,C2392 ,C2393 ,\nC2394 ,C2395 ,C2397 ,C2398 ,C2399 ,C2400 ,\nC2401 ,C2402 ,C2403 ,C2405 ,C2406 ,C2407 ,\nC2408 ,C2409 ,C2411 ,C2412 ,C2413 ,C2414 ,\nC2416 ,C2417 ,C2418 ,C2419 ,C2421 ,C2422 ,\nC2423 ,C2424 ,C2425 ,C2426 ,C2427 ,C2428 ,\nC2430 ,C2431 ,C2433 ,C2434 ,C2435 ,C2436 ,\nC2437 ,C2438 ,C2439 ,C2441 ,C2442 ,C2443 ,\nC2444 ,C2446 ,C2447 ,C2448 ,C2449 ,C2450 ,\nC2451 ,C2453 ,C2454 ,C2455 ,C2456 ,C2457 ,\nC2458 ,C2459 ,C2460 ,C2461 ,C2462 ,C2463 ,\nC2464 ,C2465 ,C2468 ,C2505 ,C2506 ,C2507 ,\nC2508 ,C2509 ,C2510 ,C2512 ,C2513 ,C2516 ,\nC2517 ,C2518 ,C2519 ,C2520 ,C2522 ,C2523 ,\nC2524 ,C2525 ,C2526 ,C2527 ,C2530 ,C2531 ,\nC2532 ,C2533 ,C2534 ,C2535 ,C2536 ,C2537 ,\nC2538 ,C2539 ,C2540 ,C2541 ,C2542 ,C2543 ,\nC2544 ,C2546 ,C2547 ,C2549 ,C2551 ,C2552 ,\nC2553 ,C2554 ,C2555 ,C2556 ,C2557 ,C2558 ,\nC2559 ,C2560 ,C2562 ,C2563 ,C2564 ,C2566 ,\nC2568 ,C2570 ,C2572 ,C2573 ,C2574 ,C2575 ,\nC2576 ,C2577 ,C2579 ,C2580 ,C2581 ,C2583 ,\nC2584 ,C2585 ,C2587 ,C2589 ,C2590 ,C2591 ,\nC2592 ,C2593 ,C2594 ,C2595 ,C2597 ,C2598 ,\nC2599 ,C2600 ,C2601 ,C2602 ,C2603 ,C2604 ,\nC2605 ,C2606 ,C2607 ,C2608 ,C2609 ,C2611 ,\nC2612 ,C2614 ,C2615 ,C2616 ,C2617 ,C2618 ,\nC2620 ,C2621 ,C2622 ,C2623 ,C2624 ,C2625 ,\nC2626 ,C2627 ,C2629 ,C2630 ,C2631 ,C2633 ,\nC2635 ,C2636 ,C2637 ,C2639 ,C2640 ,C2642 ,\nC2643 ,C2644 ,C2645 ,C2646 ,C2647 ,C2649 ,\nC2650 ,C2651 ,C2652 ,C2653 ,C2654 ,C2656 ,\nC2657 ,C2658 ,C2659 ,C2660 ,C2661 ,C2662 ,\nC2663 ,C2664 ,C2665 ,C2666 ,C2667 ,C2668 ,\nC2670 ,C2672 ,C2673 ,C2674 ,C2675 ,C2677 ,\nC2678 ,C2679 ,C2681 ,C2682 ,C2683 ,C2684 ,\nC2686 ,C2688 ,C2689 ,C2690 ,C2691 ,C2692 ,\nC2693 ,C2694 ,C2696 ,C2697 ,C2698 ,C2701 ,\nC2702 ,C2703 ,C2705 ,C2707 ,C2708 ,C2709 ,\nC2710 ,C2712 ,C2713 ,C2715 ,C2716 ,C2717 ,\nC2718 ,C2719 ,C2720 ,C2721 ,C2722 ,C2723 ,\nC2724 ,C2725 ,C2727 ,C2754 ,C2755 ,C2756 ,\nC2757 ,C2758 ,C2759 ,C2760 ,C2761 ,C2762 ,\nC2764 ,C2765 ,C2766 ,C2767 ,C2769 ,C2770 ,\nC2771 ,C2772 ,C2773 ,C2774 ,C2776 ,C2777 ,\nC2778 ,C2779 ,C2780 ,C2781 ,C2782 ,C2784 ,\nC2786 ,C2787 ,C2788 ,C2789 ,C2790 ,C2791 ,\nC2793 ,C2794 ,C2795 ,C2796 ,C2799 ,C2800 ,\nC2801 ,C2802 ,C2803 ,C2806 ,C2808 ,C2809 ,\nC2810 ,C2812 ,C2813 ,C2814 ,C2815 ,C2817 ,\nC2818 ,C2820 ,C2821 ,C2822 ,C2824 ,C2825 ,\nC2826 ,C2827 ,C2829 ,C2830 ,C2831 ,C2832 ,\nC2833 ,C2835 ,C2836 ,C2837 ,C2840 ,C2842 ,\nC2843 ,C2844 ,C2846 ,C2847 ,C2848 ,C2849 ,\nC2851 ,C2852 ,C2853 ,C2854 ,C2855 ,C2856 ,\nC2857 ,C2858 ,C2859 ,C2860 ,C2862 ,C2863 ,\nC2864 ,C2865 ,C2866 ,C2867 ,C2870 ,C2871 ,\nC2874 ,C2876 ,C2877 ,C2878 ,C2880 ,C2881 ,\nC2882 ,C2884 ,C2885 ,C2886 ,C2887 ,C2888 ,\nC2889 ,C2890 ,C2891 ,C2892 ,C2894 ,C2895 ,\nC2896 ,C2897 ,C2899 ,C2900 ,C2901 ,C2902 ,\nC2903 ,C2904 ,C2905 ,C2908 ,C2910 ,C2911 ,\nC2912 ,C2914 ,C2915 ,C2916 ,C2917 ,C2918 ,\nC2919 ,C2920 ,C2921 ,C2922 ,C2924 ,C2925 ,\nC2926 ,C2929 ,C2930 ,C2932 ,C2933 ,C2934 ,\nC2936 ,C2937 ,C2938 ,C2939 ,C2942 ,C2944 ,\nC2945 ,C2946 ,C2948 ,C2949 ,C2950 ,C2951 ,\nC2952 ,C2953 ,C2954 ,C2955 ,C2957 ,C2958 ,\nC2959 ,C2960 ,C2961 ,C2962 ,C2963 ,C2964 ,\nC2965 ,C2966 ,C2967 ,C2968 ,C2969 ,C2970 ,\nC2971 ,C2974 ,C3045 ,C3046 ,C3047 ,C3049 ,\nC3050 ,C3051 ,C3052 ,C3053 ,C3054 ,C3055 ,\nC3056 ,C3057 ,C3058 ,C3059 ,C3060 ,C3061 ,\nC3065 ,C3066 ,C3067 ,C3069 ,C3070 ,C3072 ,\nC3074 ,C3075 ,C3076 ,C3109 ,C3110 ,C3112 ,\nC3113 ,C3114 ,C3115 ,C3116 ,C3118 ,C3119 ,\nC3120 ,C3121 ,C3122 ,C3123 ,C3124 ,C3125 ,\nC3126 ,C3127 ,C3128 ,C3129 ,C3130 ,C3132 ,\nC3133 ,C3135 ,C3136 ,C3137 ,C3138 ,C3140 ,\nC3142 ,C3143 ,C3144 ,C3145 ,C3147 ,C3149 ,\nC3150 ,C3151 ,C3152 ,C3153 ,C3154 ,C3155 ,\nC3156 ,C3157 ,C3158 ,C3159 ,C3160 ,C3161 ,\nC3162 ,C3163 ,C3164 ,C3165 ,C3166 ,C3167 ,\nC3168 ,C3171 ,C3172 ,C3173 ,C3175 ,C3176 ,\nC3177 ,C3178 ,C3179 ,C3180 ,C3181 ,C3185 ,\nC3186 ,C3187 ,C3188 ,C3189 ,C3190 ,C3191 ,\nC3192 ,C3194 ,C3195 ,C3224 ,C3225 ,C3226 ,\nC3227 ,C3228 ,C3229 ,C3230 ,C3232 ,C3233 ,\nC3234 ,C3235 ,C3236 ,C3239 ,C3240 ,C3241 ,\nC3242 ,C3243 ,C3244 ,C3246 ,C3247 ,C3248 ,\nC3249 ,C3250 ,C3251 ,C3252 ,C3253 ,C3254 ,\nC3256 ,C3257 ,C3258 ,C3259 ,C3260 ,C3261 ,\nC3263 ,C3264 ,C3265 ,C3266 ,C3269 ,C3270 ,\nC3271 ,C3272 ,C3274 ,C3277 ,C3278 ,C3279 ,\nC3281 ,C3282 ,C3283 ,C3285 ,C3286 ,C3288 ,\nC3289 ,C3291 ,C3292 ,C3293 ,C3294 ,C3295 ,\nC3296 ,C3297 ,C3298 ,C3300 ,C3301 ,C3302 ,\nC3303 ,C3304 ,C3305 ,C3306 ,C3308 ,C3309 ,\nC3310 ,C3312 ,C3313 ,C3314 ,C3315 ,C3316 ,\nC3317 ,C3319 ,C3320 ,C3321 ,C3356 ,C3357 ,\nC3358 ,C3359 ,C3360 ,C3361 ,C3362 ,C3364 ,\nC3365 ,C3366 ,C3367 ,C3368 ,C3369 ,C3370 ,\nC3371 ,C3373 ,C3374 ,C3375 ,C3376 ,C3378 ,\nC3379 ,C3381 ,C3382 ,C3383 ,C3384 ,C3385 ,\nC3386 ,C3387 ,C3389 ,C3390 ,C3391 ,C3392 ,\nC3393 ,C3394 ,C3396 ,C3397 ,C3398 ,C3399 ,\nC3400 ,C3401 ,C3402 ,C3403 ,C3404 ,C3405 ,\nC3406 ,C3407 ,C3408 ,C3409 ,C3411 ,C3412 ,\nC3413 ,C3414 ,C3416 ,C3417 ,C3418 ,C3419 ,\nC3420 ,C3421 ,C3422 ,C3423 ,C3424 ,C3425 ,\nC3426 ,C3428 ,C3429 ,C3430 ,C3431 ,C3432 ,\nC3433 ,C3434 ,C3435 ,C3436 ,C3437 ,C3438 ,\nC3439 ,C3440 ,C3443 ,C3444 ,C3445 ,C3447 ,\nC3448 ,C3449 ,C3451 ,C3452 ,C3454 ,C3455 ,\nC3456 ,C3457 ,C3458 ,C3460 ,C3461 ,C3462 ,\nC3463 ,C3464 ,C3465 ,C3466 ,C3468 ,C3469 ,\nC3470 ,C3471 ,C3472 ,C3473 ,C3474 ,C3475 ,\nC3476 ,C3477 ,C3478 ,C3479 ,C3480 ,C3481 ,\nC3482 ,C3483 ,C3484 ,C3486 ,C3487 ,C3488 ,\nC3489 ,C3490 ,C3492 ,C3493 ,C3494 ,C3495 ,\nC3496 ,C3497 ,C3499 ,C3500 ,C3501 ,C3502 ,\nC3503 ,C3504 ,C3505 ,C3507 ,C3508 ,C3509 ,\nC3510 ,C3511 ,C3512 ,C3513 ,C3514 ,C3515 ,\nC3516 ,C3517 ,C3519 ,C3520 ,C3521 ,C3522 ,\nC3524 ,C3525 ,C3526 ,C3527 ,C3528 ,C3530 ,\nC3532 ,C3533 ,C3534 ,C3535 ,C3537 ,C3539 ,\nC3540 ,C3541 ,C3543 ,C3544 ,C3546 ,C3547 ,\nC3549 ,C3550 ,C3552 ,C3553 ,C3555 ,C3556 ,\nC3557 ,C3558 ,C3559 ,C3560 ,C3562 ,C3563 ,\nC3564 ,C3565 ,C3566 ,C3567 ,C3569 ,C3570 ,\nC3571 ,C3572 ,C3573 ,C3574 ,C3575 ,C3576 ,\nC3577 ,C3578 ,C3579 ,C3580 ,C3581 ,C3582 ,\nC3583 ,C3585 ,C3586 ,C3587 ,C3588 ,C3589 ,\nC3591 ,C3592 ,C3593 ,C3594 ,C3595 ,C3596 ,\nC3597 ,C3598 ,C3599 ,C3600 ,C3602 ,C3604 ,\nC3605 ,C3607 ,C3608 ,C3609 ,C3610 ,C3611 ,\nC3612 ,C3642 ,C3643 ,C3644 ,C3645 ,C3646 ,\nC3647 ,C3648 ,C3649 ,C3650 ,C3651 ,C3652 ,\nC3654 ,C3655 ,C3656 ,C3657 ,C3658 ,C3659 ,\nC3660 ,C3661 ,C3662 ,C3664 ,C3665 ,C3666 ,\nC3668 ,C3669 ,C3670 ,C3671 ,C3672 ,C3673 ,\nC3674 ,C3675 ,C3677 ,C3678 ,C3679 ,C3680 ,\nC3681 ,C3683 ,C3684 ,C3685 ,C3686 ,C3687 ,\nC3688 ,C3689 ,C3690 ,C3691 ,C3692 ,C3693 ,\nC3694 ,C3695 ,C3696 ,C3697 ,C3698 ,C3700 ,\nC3701 ,C3702 ,C3704 ,C3705 ,C3707 ,C3708 ,\nC3709 ,C3710 ,C3713 ,C3714 ,C3715 ,C3716 ,\nC3718 ,C3721 ,C3722 ,C3723 ,C3725 ,C3726 ,\nC3727 ,C3729 ,C3730 ,C3732 ,C3733 ,C3734 ,\nC3736 ,C3738 ,C3739 ,C3740 ,C3741 ,C3742 ,\nC3743 ,C3745 ,C3746 ,C3747 ,C3748 ,C3750 ,\nC3751 ,C3752 ,C3753 ,C3754 ,C3755 ,C3756 ,\nC3758 ,C3760 ,C3761 ,C3762 ,C3763 ,C3764 ,\nC3765 ,C3768 ,C3769 ,C3770 ,C3773 ,C3774 ,\nC3775 ,C3776 ,C3777 ,C3778 ,C3779 ,C3780 ,\nC3781 ,C3782 ,C3783 ,C3784 ,C3785 ,C3786 ,\nC3788 ,C3790 ,C3791 ,C3792 ,C3793 ,C3794 ,\nC3795 ,C3798 ,C3799 ,C3800 ,C3801 ,C3802 ,\nC3803 ,C3804 ,C3805 ,C3806 ,C3807 ,C3808 ,\nC3810 ,C3811 ,C3814 ,C3815 ,C3816 ,C3818 ,\nC3820 ,C3821 ,C3822 ,C3823 ,C3824 ,C3825 ,\nC3827 ,C3828 ,C3829 ,C3830 ,C3831 ,C3832 ,\nC3834 ,C3835 ,C3836 ,C3837 ,C3839 ,C3840 ,\nC3841 ,C3842 ,C3843 ,C3845 ,C3846 ,C3848 ,\nC3850 ,C3851 ,C3852 ,C3853 ,C3854 ,C3855 ,\nC3857 ,C3858 ,C3859 ,C3860 ,C3861 ,C3862 ,\nC3865 ,C3866 ,C3868 ,C3869 ,C3870 ,C3871 ,\nC3872 ,C3873 ,C3874 ,C3876 ,C3878 ,C3880 ,\nC3881 ,C3882 ,C3883 ,C3884 ,C3885 ,C3887 ,\nC3888 ,C3889 ,C3890 ,C3891 ,C3892 ,C3893 ,\nC3894 ,C3895 ,C3896 ,C3897 ,C3898 ,C3899 ,\nC3901 ,C3902 ,C3903 ,C3904 ,C3906 ,C3908 ,\nC3910 ,C3911 ,C3912 ,C3913 ,C3914 ,C3915 ,\nC3917 ,C3918 ,C3919 ,C3920 ,C3921 ,C3924 ,\nC3925 ,C3926 ,C3927 ,C3929 ,C3930 ,C3931 ,\nC3932 ,C3934 ,C3935 ,C3936 ,C3937 ,C3970 ,\nC3971 ,C3972 ,C3973 ,C3974 ,C3975 ,C3977 ,\nC3978 ,C3979 ,C3980 ,C3982 ,C3983 ,C3984 ,\nC3985 ,C3986 ,C3988 ,C3989 ,C3991 ,C3992 ,\nC3994 ,C3995 ,C3996 ,C3998 ,C3999 ,C4030 ,\nC4031 ,C4032 ,C4033 ,C4034 ,C4036 ,C4037 ,\nC4038 ,C4040 ,C4042 ,C4043 ,C4044 ,C4045 ,\nC4047 ,C4048 ,C4050 ,C4051 ,C4052 ,C4053 ,\nC4054 ,C4055 ,C4058 ,C4059 ,C4060 ,C4061 ,\nC4063 ,C4064 ,C4065 ,C4066 ,C4067 ,C4068 ,\nC4069 ,C4070 ,C4072 ,C4073 ,C4074 ,C4075 ,\nC4076 ,C4077 ,C4078 ,C4079 ,C4080 ,C4081 ,\nC4082 ,C4084 ,C4085 ,C4086 ,C4088 ,C4089 ,\nC4090 ,C4091 ,C4093 ,C4094 ,C4095 ,C4096 ,\nC4098 ,C4099 ,C4100 ,C4101 ,C4102 ,C4104 ,\nC4105 ,C4106 ,C4108 ,C4109 ,C4111 ,C4112 ,\nC4113 ,C4114 ,C4115 ,C4116 ,C4117 ,C4118 ,\nC4119 ,C4120 ,C4121 ,C4123 ,C4124 ,C4125 ,\nC4126 ,C4127 ,C4129 ,C4130 ,C4132 ,C4133 ,\nC4136 ,C4137 ,C4138 ,C4141 ,C4142 ,C4143 ,\nC4145 ,C4146 ,C4148 ,C4149 ,C4151 ,C4154 ,\nC4155 ,C4156 ,C4157 ,C4158 ,C4159 ,C4161 ,\nC4162 ,C4163 ,C4164 ,C4166 ,C4167 ,C4213 ,\nC4214 ,C4215 ,C4216 ,C4217 ,C4218 ,C4219 ,\nC4220 ,C4221 ,C4222 ,C4223 ,C4224 ,C4227 ,\nC4228 ,C4229 ,C4230 ,C4232 ,C4233 ,C4234 ,\nC4235 ,C4236 ,C4237 ,C4238 ,C4239 ,C4241 ,\nC4242 ,C4243 ,C4244 ,C4245 ,C4246 ,C4247 ,\nC4248 ,C4249 ,C4250 ,C4251 ,C4252 ,C4255 ,\nC4256 ,C4257 ,C4260 ,C4261 ,C4262 ,C4263 ,\nC4264</w:t>
      </w:r>
    </w:p>
    <w:p>
      <w:pPr>
        <w:pStyle w:val="PreformattedText"/>
        <w:bidi w:val="0"/>
        <w:spacing w:before="0" w:after="0"/>
        <w:jc w:val="left"/>
        <w:rPr/>
      </w:pPr>
      <w:r>
        <w:rPr/>
        <w:t xml:space="preserve"> </w:t>
      </w:r>
      <w:r>
        <w:rPr/>
        <w:t>,C4265 ,C4267 ,C4268 ,C4269 ,C4271 ,\nC4272 ,C4273 ,C4274 ,C4275 ,C4276 ,C4277 ,\nC4278 ,C4279 ,C4280 ,C4283 ,C4284 ,C4285 ,\nC4286 ,C4288 ,C4289 ,C4290 ,C4291 ,C4292 ,\nC4294 ,C4295 ,C4296 ,C4297 ,C4298 ,C4300 ,\nC4301 ,C4302 ,C4303 ,C4304 ,C4305 ,C4306 ,\nC4307 ,C4308 ,C4311 ,C4312 ,C4313 ,C4315 ,\nC4316 ,C4317 ,C4318 ,C4320 ,C4321 ,C4322 ,\nC4323 ,C4324 ,C4325 ,C4326 ,C4329 ,C4330 ,\nC4331 ,C4332 ,C4333 ,C4334 ,C4335 ,C4336 ,\nC4339 ,C4340 ,C4341 ,C4343 ,C4344 ,C4345 ,\nC4346 ,C4347 ,C4348 ,C4349 ,C4351 ,C4352 ,\nC4353 ,C4354 ,C4355 ,C4356 ,C4357 ,C4358 ,\nC4359 ,C4360 ,C4361 ,C4362 ,C4363 ,C4364 ,\nC4367 ,C4368 ,C4370 ,C4371 ,C4372 ,C4373 ,\nC4374 ,C4376 ,C4377 ,C4378 ,C4379 ,C4380 ,\nC4382 ,C4383 ,C4384 ,C4385 ,C4386 ,C4387 ,\nC4388 ,C4389 ,C4390 ,C4391 ,C4392 ,C4395 ,\nC4397 ,C4398 ,C4399 ,C4400 ,C4401 ,C4403 ,\nC4404 ,C4406 ,C4407 ,C4409 ,C4410 ,C4411 ,\nC4413 ,C4414 ,C4415 ,C4416 ,C4417 ,C4418 ,\nC4419 ,C4420 ,C4424 ,C4425 ,C4426 ,C4427 ,\nC4428 ,C4429 ,C4430 ,C4431 ,C4432 ,C4433 ,\nC4434 ,C4435 ,C4436 ,C4437 ,C4438 ,C4439 ,\nC4442 ,C4443 ,C4444 ,C4445 ,C4446 ,C4447 ,\nC4450 ,C4451 ,C4452 ,C4453 ,C4454 ,C4455 ,\nC4456 ,C4458 ,C4459 ,C4461 ,C4462 ,C4463 ,\nC4464 ,C4465 ,C4466 ,C4468 ,C4470 ,C4471 ,\nC4472 ,C4475 ,C4476 ,C4478 ,C4479 ,C4480 ,\nC4482 ,C4483 ,C4484 ,C4485 ,C4486 ,C4487 ,\nC4488 ,C4489 ,C4490 ,C4491 ,C4492 ,C4494 ,\nC4495 ,C4498 ,C4500 ,C4501 ,C4502 ,C4504 ,\nC4505 ,C4506 ,C4508 ,C4509 ,C4510 ,C4512 ,\nC4513 ,C4516 ,C4520 ,C4521 ,C4522 ,C4523 ,\nC4524 ,C4526 ,C4527 ,C4528 ,C4529 ,C4531 ,\nC4532 ,C4533 ,C4534 ,C4535 ,C4538 ,C4539 ,\nC4540 ,C4541 ,C4543 ,C4544 ,C4545 ,C4547 ,\nC4548 ,C4549 ,C4550 ,C4552 ,C4553 ,C4584 ,\nC4585 ,C4586 ,C4587 ,C4588 ,C4589 ,C4591 ,\nC4592 ,C4593 ,C4595 ,C4596 ,C4597 ,C4598 ,\nC4600 ,C4601 ,C4602 ,C4603 ,C4604 ,C4605 ,\nC4606 ,C4607 ,C4608 ,C4609 ,C4610 ,C4611 ,\nC4612 ,C4613 ,C4614 ,C4615 ,C4617 ,C4618 ,\nC4619 ,C4621 ,C4622 ,C4623 ,C4624 ,C4626 ,\nC4628 ,C4629 ,C4630 ,C4631 ,C4632 ,C4633 ,\nC4634 ,C4635 ,C4637 ,C4638 ,C4639 ,C4640 ,\nC4641 ,C4643 ,C4644 ,C4645 ,C4647 ,C4648 ,\nC4649 ,C4650 ,C4651 ,C4654 ,C4655 ,C4656 ,\nC4657 ,C4658 ,C4659 ,C4660 ,C4661 ,C4662 ,\nC4663 ,C4664 ,C4665 ,C4666 ,C4667 ,C4669 ,\nC4670 ,C4671 ,C4673 ,C4674 ,C4675 ,C4676 ,\nC4679 ,C4680 ,C4681 ,C4682 ,C4683 ,C4684 ,\nC4685 ,C4686 ,C4688 ,C4689 ,C4690 ,C4692 ,\nC4693 ,C4695 ,C4696 ,C4697 ,C4699 ,C4700 ,\nC4701 ,C4702 ,C4704 ,C4705 ,C4706 ,C4707 ,\nC4708 ,C4709 ,C4710 ,C4712 ,C4713 ,C4714 ,\nC4715 ,C4716 ,C4719 ,C4721 ,C4722 ,C4723 ,\nC4725 ,C4726 ,C4727 ,C4728 ,C4729 ,C4730 ,\nC4731 ,C4732 ,C4733 ,C4735 ,C4736 ,C4737 ,\nC4738 ,C4739 ,C4740 ,C4741 ,C4742 ,C4743 ,\nC4744 ,C4747 ,C4748 ,C4749 ,C4751 ,C4752 ,\nC4753 ,C4754 ,C4755 ,C4756 ,C4757 ,C4758 ,\nC4759 ,C4760 ,C4761 ,C4762 ,C4764 ,C4765 ,\nC4766 ,C4767 ,C4768 ,C4769 ,C4770 ,C4771 ,\nC4772 ,C4799 ,C4800 ,C4802 ,C4803 ,C4804 ,\nC4805 ,C4806 ,C4807 ,C4808 ,C4809 ,C4810 ,\nC4811 ,C4812 ,C4813 ,C4814 ,C4815 ,C4816 ,\nC4817 ,C4818 ,C4819 ,C4821 ,C4822 ,C4823 ,\nC4824 ,C4826 ,C4827 ,C4828 ,C4829 ,C4830 ,\nC4831 ,C4832 ,C4835 ,C4836 ,C4838 ,C4839 ,\nC4840 ,C4841 ,C4842 ,C4843 ,C4845 ,C4847 ,\nC4849 ,C4850 ,C4851 ,C4852 ,C4853 ,C4854 ,\nC4855 ,C4856 ,C4857 ,C4858 ,C4860 ,C4861 ,\nC4862 ,C4863 ,C4864 ,C4865 ,C4866 ,C4890 ,\nC4891 ,C4892 ,C4893 ,C4894 ,C4896 ,C4897 ,\nC4898 ,C4900 ,C4901 ,C4902 ,C4903 ,C4904 ,\nC4905 ,C4906 ,C4907 ,C4908 ,C4909 ,C4910 ,\nC4912 ,C4913 ,C4914 ,C4915 ,C4916 ,C4917 ,\nC4918 ,C4919 ,C4920 ,C4922 ,C4923 ,C4924 ,\nC4926 ,C4927 ,C4928 ,C4929 ,C4930 ,C4931 ,\nC4932 ,C4933 ,C4934 ,C4936 ,C4937 ,C4938 ,\nC4939 ,C4940 ,C4941 ,C4942 ,C4943 ,C4945 ,\nC4946 ,C4949 ,C4977 ,C4978 ,C4979 ,C4980 ,\nC4981 ,C4982 ,C4983 ,C4984 ,C4985 ,C4987 ,\nC4988 ,C4989 ,C4990 ,C4991 ,C4992 ,C4993 ,\nC4994 ,C4995 ,C4996 ,C4997 ,C4999 ,C5050 ,\nC5051 ,C5052 ,C5053 ,C5054 ,C5055 ,C5056 ,\nC5057 ,C5059 ,C5060 ,C5061 ,C5062 ,C5063 ,\nC5064 ,C5065 ,C5066 ,C5067 ,C5068 ,C5070 ,\nC5071 ,C5072 ,C5075 ,C5076 ,C5077 ,C5078 ,\nC5079 ,C5080 ,C5081 ,C5083 ,C5084 ,C5085 ,\nC5086 ,C5087 ,C5088 ,C5089 ,C5091 ,C5092 ,\nC5093 ,C5094 ,C5095 ,C5096 ,C5097 ,C5098 ,\nC5100 ,C5101 ,C5102 ,C5103 ,C5104 ,C5105 ,\nC5107 ,C5108 ,C5109 ,C5110 ,C5112 ,C5113 ,\nC5114 ,C5115 ,C5116 ,C5117 ,C5118 ,C5119 ,\nC5120 ,C5122 ,C5124 ,C5125 ,C5126 ,C5127 ,\nC5128 ,C5130 ,C5131 ,C5132 ,C5134 ,C5135 ,\nC5138 ,C5140 ,C5141 ,C5142 ,C5143 ,C5144 ,\nC5145 ,C5146 ,C5147 ,C5148 ,C5149 ,C5150 ,\nC5152 ,C5153 ,C5155 ,C5157 ,C5158 ,C5159 ,\nC5160 ,C5161 ,C5163 ,C5164 ,C5165 ,C5166 ,\nC5167 ,C5168 ,C5169 ,C5170 ,C5171 ,C5173 ,\nC5174 ,C5175 ,C5177 ,C5180 ,C5181 ,C5182 ,\nC5183 ,C5184 ,C5185 ,C5189 ,C5190 ,C5191 ,\nC5193 ,C5194 ,C5196 ,C5197 ,C5198 ,C5199 ,\nC5200 ,C5202 ,C5203 ,C5204 ,C5205 ,C5207 ,\nC5209 ,C5210 ,C5212 ,C5213 ,C5214 ,C5215 ,\nC5216 ,C5218 ,C5219 ,C5220 ,C5222 ,C5223 ,\nC5224 ,C5226 ,C5229 ,C5230 ,C5231 ,C5232 ,\nC5233 ,C5234 ,C5235 ,C5236 ,C5237 ,C5238 ,\nC5239 ,C5240 ,C5241 ,C5242 ,C5243 ,C5258 ,\nC5259 ,C5260 ,C5261 ,C5262 ,C5263 ,C5265 ,\nC5266 ,C5269 ,C5270 ,C5271 ,C5272 ,C5273 ,\nC5274 ,C5275 ,C5276 ,C5279 ,C5280 ,C5281 ,\nC5282 ,C5283 ,C5284 ,C5285 ,C5287 ,C5289 ,\nC5290 ,C5291 ,C5292 ,C5293 ,C5294 ,C5295 ,\nC5296 ,C5297 ,C5298 ,C5299 ,C5300 ,C5301 ,\nC5303 ,C5304 ,C5305 ,C5306 ,C5307 ,C5309 ,\nC5311 ,C5312 ,C5313 ,C5314 ,C5315 ,C5316 ,\nC5317 ,C5318 ,C5319 ,C5320 ,C5321 ,C5322 ,\nC5323 ,C5325 ,C5326 ,C5327 ,C5328 ,C5329 ,\nC5331 ,C5333 ,C5334 ,C5335 ,C5336 ,C5337 ,\nC5338 ,C5339 ,C5340 ,C5341 ,C5342 ,C5343 ,\nC5344 ,C5345 ,C5346 ,C5347 ,C5348 ,C5349 ,\nC5350 ,C5351 ,C5353 ,C5355 ,C5356 ,C5357 ,\nC5358 ,C5359 ,C5360 ,C5361 ,C5362 ,C5363 ,\nC5364 ,C5365 ,C5366 ,C5367 ,C5368 ,C5369 ,\nC5370 ,C5371 ,C5372 ,C5373 ,C5375 ,C5377 ,\nC5378 ,C5379 ,C5380 ,C5381 ,C5382 ,C5383 ,\nC5384 ,C5385 ,C5386 ,C5387 ,C5388 ,C5389 ,\nC5390 ,C5391 ,C5392 ,C5394 ,C5395 ,C5397 ,\nC5399 ,C5400 ,C5401 ,C5402 ,C5403 ,C5404 ,\nC5405 ,C5406 ,C5407 ,C5408 ,C5409 ,C5411 ,\nC5412 ,C5413 ,C5415 ,C5418 ,C5420 ,C5421 ,\nC5422 ,C5423 ,C5424 ,C5425 ,C5426 ,C5427 ,\nC5429 ,C5430 ,C5431 ,C5432 ,C5433 ,C5434 ,\nC5435 ,C5436 ,C5459 ,C5460 ,C5461 ,C5462 ,\nC5463 ,C5464 ,C5466 ,C5468 ,C5469 ,C5470 ,\nC5471 ,C5472 ,C5473 ,C5475 ,C5476 ,C5495 ,\nC5496 ,C5497 ,C5498 ,C5499 ,C5501 ,C5502 ,\nC5503 ,C5504 ,C5505 ,C5506 ,C5507 ,C5509 ,\nC5511 ,C5512 ,C5513 ,C5514 ,C5515 ,C5516 ,\nC5517 ,C5518 ,C5519 ,C5521 ,C5522 ,C5523 ,\nC5525 ,C5527 ,C5528 ,C5529 ,C5530 ,C5531 ,\nC5532 ,C5533 ,C5534 ,C5535 ,C5536 ,C5537 ,\nC5538 ,C5540 ,C5541 ,C5542 ,C5543 ,C5544 ,\nC5545 ,C5546 ,C5548 ,C5549 ,C5550 ,C5553 ,\nC5554 ,C5555 ,C5556 ,C5557 ,C5558 ,C5559 ,\nC5560 ,C5563 ,C5564 ,C5565 ,C5566 ,C5567 ,\nC5568 ,C5571 ,C5572 ,C5573 ,C5574 ,C5575 ,\nC5576 ,C5577 ,C5579 ,C5581 ,C5582 ,C5583 ,\nC5584 ,C5585 ,C5586 ,C5587 ,C5588 ,C5589 ,\nC5590 ,C5591 ,C5592 ,C5593 ,C5594 ,C5595 ,\nC5596 ,C5597 ,C5599 ,C5601 ,C5602 ,C5603 ,\nC5604 ,C5605 ,C5606 ,C5607 ,C5608 ,C5609 ,\nC5610 ,C5611 ,C5614 ,C5615 ,C5616 ,C5617 ,\nC5619 ,C5621 ,C5622 ,C5623 ,C5624 ,C5625 ,\nC5626 ,C5627 ,C5628 ,C5629 ,C5630 ,C5631 ,\nC5632 ,C5633 ,C5634 ,C5635 ,C5636 ,C5637 ,\nC5639 ,C5641 ,C5642 ,C5643 ,C5644 ,C5645 ,\nC5646 ,C5647 ,C5648 ,C5649 ,C5650 ,C5651 ,\nC5652 ,C5653 ,C5654 ,C5655 ,C5656 ,C5657 ,\nC5659 ,C5661 ,C5662 ,C5663 ,C5664 ,C5665 ,\nC5666 ,C5667 ,C5668 ,C5669 ,C5670 ,C5671 ,\nC5672 ,C5675 ,C5676 ,C5678 ,C5680 ,C5681 ,\nC5682 ,C5683 ,C5684 ,C5685 ,C5686 ,C5687 ,\nC5688 ,C5689 ,C5690 ,C5691 ,C5692 ,C5693 ,\nC5694 ,C5696 ,C5698 ,C5699 ,C5700 ,C5701 ,\nC5702 ,C5703 ,C5704 ,C5705 ,C5707 ,C5708 ,\nC5709 ,C5710 ,C5711 ,C5731 ,C5732 ,C5733 ,\nC5734 ,C5735 ,C5736 ,C5738 ,C5739 ,C5740 ,\nC5741 ,C5742 ,C5743 ,C5744 ,C5761 ,C5762 ,\nC5763 ,C5764 ,C5765 ,C5766 ,C5767 ,C5769 ,\nC5770 ,C5771 ,C5772 ,C5774 ,C5775 ,C5776 ,\nC5777 ,C5778 ,C5779 ,C5781 ,C5782 ,C5783 ,\nC5785 ,C5787 ,C5788 ,C5789 ,C5790 ,C5792 ,\nC5793 ,C5794 ,C5795 ,C5798 ,C5799 ,C5800 ,\nC5801 ,C5802 ,C5803 ,C5804 ,C5805 ,C5809 ,\nC5810 ,C5811 ,C5812 ,C5813 ,C5814 ,C5817 ,\nC5818 ,C5819 ,C5822 ,C5823 ,C5824 ,C5825 ,\nC5826 ,C5827 ,C5828 ,C5829 ,C5831 ,C5832 ,\nC5833 ,C5835 ,C5836 ,C5837 ,C5838 ,C5839 ,\nC5840 ,C5841 ,C5842 ,C5843 ,C5844 ,C5845 ,\nC5846 ,C5847 ,C5849 ,C5850 ,C5851 ,C5853 ,\nC5854 ,C5855 ,C5856 ,C5857 ,C5858 ,C5859 ,\nC5861 ,C5862 ,C5863 ,C5864 ,C5865 ,C5867 ,\nC5868 ,C5869 ,C5871 ,C5872 ,C5873 ,C5874 ,\nC5875 ,C5876 ,C5877 ,C5878 ,C5879 ,C5881 ,\nC5882 ,C5883 ,C5885 ,C5886 ,C5887 ,C5889 ,\nC5890 ,C5891 ,C5892 ,C5893 ,C5894 ,C5895 ,\nC5897 ,C5898 ,C5899 ,C5900 ,C5902 ,C5903 ,\nC5904 ,C5906 ,C5907 ,C5908 ,C5909 ,C5910 ,\nC5911 ,C5912 ,C5913 ,C5915 ,C5916 ,C5918 ,\nC5919 ,C5920 ,C5922 ,C5923 ,C5924 ,C5925 ,\nC5926 ,C5927 ,C5928 ,C5929 ,C5930 ,C5931 ,\nC5933 ,C5934 ,C5935 ,C5937 ,C5938 ,C5939 ,\nC5940 ,C5941 ,C5942 ,C5943 ,C5945 ,C5946 ,\nC5961 ,C5962 ,C5964 ,C5965 ,C5966 ,C5967 ,\nC5968 ,C5969 ,C5970 ,C5971 ,C5972 ,C5974 ,\nC5976 ,C5977 ,C5978 ,C5979 ,C5980 ,C5981 ,\nC5982 ,C5983 ,C5987 ,C5988 ,C5989 ,C5990 ,\nC5991 ,C5992 ,C5993 ,C5994 ,C5996 ,C6007 ,\nC6008 ,C6009 ,C6010 ,C6011 ,C6014 ,C6015 ,\nC6016 ,C6017 ,C6018 ,C6022 ,C6023 ,C6024 ,\nC6028 ,C6029 ,C6032 ,C6033 ,C6034 ,C6035 ,\nC6036 ,C6037 ,C6038 ,C6039 ,C6040 ,C6041 ,\nC6042 ,C6043 ,C6044 ,C6045 ,C6049 ,C6051 ,\nC6052 ,C6053 ,C6054 ,C6055 ,C6056 ,C6057 ,\nC6058 ,C6059 ,C6060 ,C6061 ,C6065 ,C6067 ,\nC6068 ,C6069 ,C6070 ,C6071 ,C6072 ,C6073 ,\nC6074 ,C6075 ,C6076 ,C6077 ,C6082 ,C6083 ,\nC6084 ,C6085 ,C6086 ,C6087 ,C6088 ,C6089 ,\nC6090 ,C6091 ,C6092 ,C6096 ,C6097 ,C6099 ,\nC6100 ,C6101 ,C6102 ,C6103 ,C6104 ,C6105 ,\nC6106 ,C6110 ,C6112 ,C6113 ,C6114 ,C6115 ,\nC6116 ,C6117 ,C6118 ,C6119 ,C6124 ,C6125 ,\nC6126 ,C6127 ,C6128 ,C6129 ,C6130 ,C6131 ,\nC6135 ,C6136 ,C6137 ,C6138 ,C6139 ,C6140 ,\nC6141 ,C6142 ,C6146 ,C6147 ,C6148 ,C6149 ,\nC6150 ,C6151 ,C6152 ,C6156 ,C6157 ,C6159 ,\nC6160 ,C6161 ,C6165 ,C6168 ,C6169 ,C6176 ,\nC6182 ,C6187 ,C6188 ,C6201 ,C6202 ,C6204 ,\nC6205 ,C6206 ,C6207 ,C6211 ,C6212 ,C6213 ,\nC6214 ,C6229 ,C6231 ,C6232 ,C6233 ,C6234 ,\nC6238</w:t>
      </w:r>
    </w:p>
    <w:p>
      <w:pPr>
        <w:pStyle w:val="PreformattedText"/>
        <w:bidi w:val="0"/>
        <w:spacing w:before="0" w:after="0"/>
        <w:jc w:val="left"/>
        <w:rPr/>
      </w:pPr>
      <w:r>
        <w:rPr/>
        <w:t xml:space="preserve"> </w:t>
      </w:r>
      <w:r>
        <w:rPr/>
        <w:t>,C6239 ,C6240 ,C6241 ,C6243 ,C6244 ,\nC6245 ,C6246 ,C6250 ,C6251 ,C6252 ,C6253 ,\nC6265 ,C6266 ,C6267 ,C6271 ,C6272 ,C6273 ,\nC6274 ,C6275 ,C6276 ,C6280 ,C6281 ,C6282 ,\nC6283 ,C6284 ,C6288 ,C6289 ,C6290 ,C6291 ,\nC6295 ,C6296 ,C6297 ,C6298 ,C6314 ,C6315 ,\nC6316 ,C6317 ,C6318 ,C6319 ,"];7[shape=box, label="id:7 level: 2\n81: V2 V5 V8 V11 V16 \nV18 V20 V22 V24 V26 V33 \nV34 V35 V39 V40 V41 V48 \nV49 V51 V52 V53 V54 V55 \nV56 V57 V58 V59 V60 V61 \nV62 V63 V65 V66 V67 V71 \nV72 V73 V80 V82 V84 V86 \nV88 V90 V98 V101 V104 V107 \nV114 V116 V118 V120 V124 V130 \nV131 V135 V136 V141 V146 V152 \nV158 V161 V162 V168 V169 V175 \nV176 V178 V184 V186 V194 V200 \nV203 V210 V216 V220 V226 V232 \nV237 V242 V248 V254 \n869: C91( V2 V5 ) C94( V2 V8 ) C97( V2 V11 ) C103( V2 V18 ) C106( V2 V34 ) \nC109( V2 V53 ) C110( V2 V66 ) C112( V2 V82 ) C114( V2 V98 ) C115( V2 V104 ) C116( V2 V114 ) \nC118( V2 V130 ) C120( V2 V146 ) C122( V2 V162 ) C124( V2 V178 ) C126( V2 V194 ) C128( V2 V210 ) \nC130( V2 V226 ) C131( V2 V242 ) C217( V5 V8 ) C220( V5 V11 ) C225( V5 V20 ) C227( V5 V22 ) \nC228( V5 V35 ) C230( V5 V39 ) C232( V5 V53 ) C233( V5 V56 ) C234( V5 V65 ) C236( V5 V73 ) \nC237( V5 V80 ) C239( V5 V90 ) C240( V5 V101 ) C241( V5 V107 ) C243( V5 V124 ) C245( V5 V141 ) \nC247( V5 V158 ) C249( V5 V175 ) C334( V8 V11 ) C340( V8 V24 ) C343( V8 V40 ) C345( V8 V53 ) \nC346( V8 V56 ) C347( V8 V59 ) C349( V8 V72 ) C352( V8 V88 ) C354( V8 V98 ) C355( V8 V104 ) \nC358( V8 V120 ) C361( V8 V136 ) C362( V8 V152 ) C363( V8 V168 ) C364( V8 V184 ) C365( V8 V200 ) \nC366( V8 V216 ) C367( V8 V232 ) C368( V8 V248 ) C444( V11 V26 ) C447( V11 V41 ) C450( V11 V56 ) \nC451( V11 V59 ) C452( V11 V62 ) C453( V11 V71 ) C456( V11 V86 ) C458( V11 V101 ) C459( V11 V107 ) \nC460( V11 V116 ) C462( V11 V131 ) C464( V11 V146 ) C466( V11 V161 ) C468( V11 V176 ) C470( V11 V203 ) \nC601( V16 V18 ) C603( V16 V20 ) C605( V16 V22 ) C607( V16 V24 ) C609( V16 V26 ) C616( V16 V33 ) \nC617( V16 V48 ) C620( V16 V67 ) C621( V16 V80 ) C622( V16 V84 ) C624( V16 V101 ) C626( V16 V118 ) \nC628( V16 V135 ) C630( V16 V152 ) C632( V16 V169 ) C633( V16 V176 ) C634( V16 V186 ) C636( V16 V203 ) \nC638( V16 V220 ) C640( V16 V237 ) C642( V16 V254 ) C687( V18 V20 ) C689( V18 V22 ) C691( V18 V24 ) \nC693( V18 V26 ) C699( V18 V33 ) C700( V18 V34 ) C701( V18 V35 ) C702( V18 V48 ) C704( V18 V52 ) \nC705( V18 V66 ) C707( V18 V82 ) C708( V18 V86 ) C709( V18 V98 ) C711( V18 V114 ) C712( V18 V120 ) \nC713( V18 V130 ) C715( V18 V146 ) C717( V18 V162 ) C719( V18 V178 ) C721( V18 V194 ) C723( V18 V210 ) \nC725( V18 V226 ) C727( V18 V242 ) C770( V20 V22 ) C772( V20 V24 ) C774( V20 V26 ) C780( V20 V35 ) \nC784( V20 V52 ) C785( V20 V54 ) C786( V20 V65 ) C788( V20 V71 ) C789( V20 V80 ) C790( V20 V84 ) \nC791( V20 V88 ) C794( V20 V116 ) C849( V22 V24 ) C851( V22 V26 ) C859( V22 V39 ) C860( V22 V52 ) \nC861( V22 V54 ) C862( V22 V56 ) C863( V22 V67 ) C865( V22 V73 ) C866( V22 V82 ) C867( V22 V86 ) \nC868( V22 V90 ) C871( V22 V107 ) C873( V22 V118 ) C874( V22 V124 ) C876( V22 V141 ) C878( V22 V158 ) \nC880( V22 V175 ) C924( V24 V26 ) C930( V24 V39 ) C931( V24 V40 ) C932( V24 V41 ) C933( V24 V54 ) \nC934( V24 V56 ) C935( V24 V58 ) C937( V24 V72 ) C939( V24 V84 ) C940( V24 V88 ) C943( V24 V104 ) \nC945( V24 V114 ) C946( V24 V120 ) C949( V24 V136 ) C952( V24 V152 ) C953( V24 V168 ) C954( V24 V184 ) \nC955( V24 V200 ) C956( V24 V216 ) C957( V24 V232 ) C958( V24 V248 ) C999( V26 V41 ) C1002( V26 V56 ) \nC1003( V26 V58 ) C1004( V26 V60 ) C1005( V26 V71 ) C1008( V26 V86 ) C1009( V26 V90 ) C1011( V26 V101 ) \nC1014( V26 V116 ) C1016( V26 V131 ) C1018( V26 V146 ) C1020( V26 V161 ) C1022( V26 V176 ) C1023( V26 V186 ) \nC1223( V33 V34 ) C1224( V33 V35 ) C1228( V33 V39 ) C1229( V33 V40 ) C1230( V33 V41 ) C1237( V33 V48 ) \nC1238( V33 V49 ) C1240( V33 V65 ) C1241( V33 V67 ) C1243( V33 V84 ) C1245( V33 V101 ) C1247( V33 V118 ) \nC1249( V33 V135 ) C1251( V33 V152 ) C1252( V33 V161 ) C1253( V33 V169 ) C1255( V33 V186 ) C1257( V33 V203 ) \nC1259( V33 V220 ) C1261( V33 V237 ) C1263( V33 V254 ) C1264( V34 V35 ) C1268( V34 V39 ) C1269( V34 V40 ) \nC1270( V34 V41 ) C1277( V34 V49 ) C1279( V34 V51 ) C1281( V34 V66 ) C1283( V34 V82 ) C1285( V34 V98 ) \nC1287( V34 V114 ) C1289( V34 V130 ) C1290( V34 V136 ) C1291( V34 V146 ) C1293( V34 V162 ) C1295( V34 V178 ) \nC1297( V34 V194 ) C1299( V34 V210 ) C1301( V34 V226 ) C1303( V34 V242 ) C1308( V35 V39 ) C1309( V35 V40 ) \nC1310( V35 V41 ) C1318( V35 V51 ) C1319( V35 V52 ) C1320( V35 V65 ) C1321( V35 V67 ) C1323( V35 V80 ) \nC1325( V35 V86 ) C1329( V35 V120 ) C1330( V35 V131 ) C1459( V39 V40 ) C1460( V39 V41 ) C1467( V39 V54 ) \nC1468( V39 V55 ) C1469( V39 V56 ) C1471( V39 V71 ) C1472( V39 V73 ) C1473( V39 V84 ) C1475( V39 V90 ) \nC1478( V39 V107 ) C1479( V39 V114 ) C1481( V39 V124 ) C1483( V39 V135 ) C1484( V39 V141 ) C1487( V39 V158 ) \nC1489( V39 V175 ) C1495( V40 V41 ) C1502( V40 V55 ) C1503( V40 V56 ) C1504( V40 V57 ) C1506( V40 V72 ) \nC1509( V40 V88 ) C1512( V40 V104 ) C1515( V40 V120 ) C1517( V40 V130 ) C1518( V40 V136 ) C1521( V40 V152 ) \nC1524( V40 V168 ) C1525( V40 V184 ) C1526( V40 V200 ) C1527( V40 V216 ) C1528( V40 V232 ) C1529( V40 V248 ) \nC1536( V41 V56 ) C1537( V41 V57 ) C1538( V41 V58 ) C1539( V41 V71 ) C1540( V41 V73 ) C1542( V41 V86 ) \nC1545( V41 V101 ) C1548( V41 V116 ) C1551( V41 V131 ) C1554( V41 V146 ) C1556( V41 V161 ) C1557( V41 V169 ) \nC1558( V41 V176 ) C1744( V48 V49 ) C1746( V48 V51 ) C1747( V48 V52 ) C1748( V48 V53 ) C1749( V48 V54 ) \nC1750( V48 V55 ) C1751( V48 V56 ) C1752( V48 V57 ) C1753( V48 V58 ) C1754( V48 V59 ) C1755( V48 V60 ) \nC1756( V48 V61 ) C1757( V48 V62 ) C1758( V48 V63 ) C1760( V48 V65 ) C1761( V48 V80 ) C1762( V48 V82 ) \nC1766( V48 V116 ) C1773( V48 V176 ) C1774( V48 V184 ) C1784( V49 V51 ) C1785( V49 V52 ) C1786( V49 V53 ) \nC1787( V49 V54 ) C1788( V49 V55 ) C1789( V49 V56 ) C1790( V49 V57 ) C1791( V49 V58 ) C1792( V49 V59 ) \nC1793( V49 V60 ) C1794( V49 V61 ) C1795( V49 V62 ) C1796( V49 V63 ) C1798( V49 V65 ) C1799( V49 V66 ) \nC1810( V49 V161 ) C1811( V49 V168 ) C1861( V51 V52 ) C1862( V51 V53 ) C1863( V51 V54 ) C1864( V51 V55 ) \nC1865( V51 V56 ) C1866( V51 V57 ) C1867( V51 V58 ) C1868( V51 V59 ) C1869( V51 V60 ) C1870( V51 V61 ) \nC1871( V51 V62 ) C1872( V51 V63 ) C1873( V51 V66 ) C1874( V51 V67 ) C1884( V51 V131 ) C1885( V51 V136 ) \nC1900( V52 V53 ) C1901( V52 V54 ) C1902( V52 V55 ) C1903( V52 V56 ) C1904( V52 V57 ) C1905( V52 V58 ) \nC1906( V52 V59 ) C1907( V52 V60 ) C1908( V52 V61 ) C1909( V52 V62 ) C1910( V52 V63 ) C1911( V52 V67 ) \nC1914( V52 V82 ) C1915( V52 V84 ) C1916( V52 V86 ) C1921( V52 V116 ) C1922( V52 V120 ) C1938( V53 V54 ) \nC1939( V53 V55 ) C1940( V53 V56 ) C1941( V53 V57 ) C1942( V53 V58 ) C1943( V53 V59 ) C1944( V53 V60 ) \nC1945( V53 V61 ) C1946( V53 V62 ) C1947( V53 V63 ) C1954( V53 V98 ) C1955( V53 V101 ) C1956( V53 V104 ) \nC1975( V54 V55 ) C1976( V54 V56 ) C1977( V54 V57 ) C1978( V54 V58 ) C1979( V54 V59 ) C1980( V54 V60 ) \nC1981( V54 V61 ) C1982( V54 V62 ) C1983( V54 V63 ) C1986( V54 V71 ) C1987( V54 V84 ) C1988( V54 V86 ) \nC1989( V54 V88 ) C1993( V54 V114 ) C1994( V54 V118 ) C2011( V55 V56 ) C2012( V55 V57 ) C2013( V55 V58 ) \nC2014( V55 V59 ) C2015( V55 V60 ) C2016( V55 V61 ) C2017( V55 V62 ) C2018( V55 V63 ) C2020( V55 V71 ) \nC2021( V55 V72 ) C2031( V55 V130 ) C2032( V55 V135 ) C2046( V56 V57 ) C2047( V56 V58 ) C2048( V56 V59 ) \nC2049( V56 V60 ) C2050( V56 V61 ) C2051( V56 V62 ) C2052( V56 V63 ) C2053( V56 V71 ) C2054( V56 V72 ) \nC2055( V56 V73 ) C2056( V56 V86 ) C2057( V56 V88 ) C2058( V56 V90 ) C2059( V56 V101 ) C2060( V56 V104 ) \nC2061( V56 V107 ) C2062( V56 V116 ) C2063( V56 V120 ) C2064( V56 V124 ) C2065( V56 V131 ) C2066( V56 V136 ) \nC2067( V56 V141 ) C2068( V56 V146 ) C2069( V56 V152 ) C2070( V56 V158 ) C2071( V56 V161 ) C2072( V56 V168 ) \nC2073( V56 V175 ) C2074( V56 V176 ) C2075( V56 V184 ) C2076( V56 V200 ) C2077( V56 V216 ) C2078( V56 V232 ) \nC2079( V56 V248 ) C2080( V57 V58 ) C2081( V57 V59 ) C2082( V57 V60 ) C2083( V57 V61 ) C2084( V57 V62 ) \nC2085( V57 V63 ) C2086( V57 V72 ) C2087( V57 V73 ) C2104( V57 V162 ) C2105( V57 V169 ) C2113( V58 V59 ) \nC2114( V58 V60 ) C2115( V58 V61 ) C2116( V58 V62 ) C2117( V58 V63 ) C2118( V58 V73 ) C2121( V58 V88 ) \nC2122( V58 V90 ) C2127( V58 V118 ) C2137( V58 V178 ) C2138( V58 V186 ) C2145( V59 V60 ) C2146( V59 V61 ) \nC2147( V59 V62 ) C2148( V59 V63 ) C2155( V59 V104 ) C2156( V59 V107 ) C2169( V59 V194 ) C2170( V59 V203 ) \nC2176( V60 V61 ) C2177( V60 V62 ) C2178( V60 V63 ) C2182( V60 V90 ) C2188( V60 V120 ) C2189( V60 V124 ) \nC2190( V60 V135 ) C2200( V60 V210 ) C2201( V60 V220 ) C2206( V61 V62 ) C2207( V61 V63 ) C2218( V61 V136 ) \nC2219( V61 V141 ) C2230( V61 V226 ) C2231( V61 V237 ) C2234( V62 V63 ) C2240( V62 V107 ) C2246( V62 V152 ) \nC2247( V62 V158 ) C2258( V62 V242 ) C2259( V62 V254 ) C2272( V63 V168 ) C2273( V63 V175 ) C2321( V65 V66 ) \nC2322( V65 V67 ) C2326( V65 V71 ) C2327( V65 V72 ) C2328( V65 V73 ) C2335( V65 V80 ) C2337( V65 V82 ) \nC2341( V65 V116 ) C2346( V65 V161 ) C2349( V65 V184 ) C2358( V66 V67 ) C2362( V66 V71 ) C2363( V66 V72 ) \nC2364( V66 V73 ) C2372( V66 V82 ) C2375( V66 V98 ) C2377( V66 V114 ) C2379( V66 V130 ) C2381( V66 V146 ) \nC2383( V66 V162 ) C2384( V66 V168 ) C2385( V66 V178 ) C2387( V66 V194 ) C2389( V66 V210 ) C2391( V66 V226 ) \nC2393( V66 V242 ) C2398( V67 V71 ) C2399( V67 V72 ) C2400( V67 V73 ) C2407( V67 V82 ) C2409( V67 V84 ) \nC2412( V67 V101 ) C2415( V67 V118 ) C2416( V67 V131 ) C2417( V67 V135 ) C2419( V67 V152 ) C2421( V67 V169 ) \nC2423( V67 V186 ) C2425( V67 V203 ) C2427( V67 V220 ) C2429( V67 V237 ) C2431( V67 V254 ) C2540( V71 V72 ) \nC2541( V71 V73 ) C2548( V71 V86 ) C2550( V71 V88 ) C2551( V71 V101 ) C2554( V71 V116 ) C2557( V71 V131 ) \nC2558( V71 V135 ) C2560( V71 V146 ) C2563( V71 V161 ) C2566( V71 V176 ) C2574( V72 V73 ) C2582( V72 V88 ) \nC2585( V72 V104 ) C2588( V72 V120 ) C2591( V72 V136 )</w:t>
      </w:r>
    </w:p>
    <w:p>
      <w:pPr>
        <w:pStyle w:val="PreformattedText"/>
        <w:bidi w:val="0"/>
        <w:spacing w:before="0" w:after="0"/>
        <w:jc w:val="left"/>
        <w:rPr/>
      </w:pPr>
      <w:r>
        <w:rPr/>
        <w:t xml:space="preserve"> </w:t>
      </w:r>
      <w:r>
        <w:rPr/>
        <w:t>C2594( V72 V152 ) C2596( V72 V162 ) C2597( V72 V168 ) \nC2600( V72 V184 ) C2603( V72 V200 ) C2604( V72 V216 ) C2605( V72 V232 ) C2606( V72 V248 ) C2613( V73 V88 ) \nC2615( V73 V90 ) C2618( V73 V107 ) C2619( V73 V118 ) C2621( V73 V124 ) C2624( V73 V141 ) C2627( V73 V158 ) \nC2629( V73 V169 ) C2630( V73 V175 ) C2631( V73 V178 ) C2801( V80 V82 ) C2803( V80 V84 ) C2805( V80 V86 ) \nC2807( V80 V88 ) C2809( V80 V90 ) C2818( V80 V114 ) C2820( V80 V131 ) C2825( V80 V176 ) C2830( V80 V216 ) \nC2871( V82 V84 ) C2873( V82 V86 ) C2875( V82 V88 ) C2877( V82 V90 ) C2884( V82 V98 ) C2887( V82 V114 ) \nC2888( V82 V116 ) C2889( V82 V130 ) C2891( V82 V146 ) C2893( V82 V162 ) C2895( V82 V178 ) C2896( V82 V184 ) \nC2897( V82 V194 ) C2899( V82 V210 ) C2901( V82 V226 ) C2903( V82 V242 ) C2941( V84 V86 ) C2943( V84 V88 ) \nC2945( V84 V90 ) C2953( V84 V101 ) C2954( V84 V114 ) C2955( V84 V116 ) C2956( V84 V118 ) C2959( V84 V135 ) \nC2962( V84 V152 ) C2964( V84 V169 ) C2966( V84 V186 ) C2968( V84 V203 ) C2970( V84 V220 ) C2972( V84 V237 ) \nC2974( V84 V254 ) C3011( V86 V88 ) C3013( V86 V90 ) C3019( V86 V101 ) C3022( V86 V116 ) C3023( V86 V118 ) \nC3024( V86 V120 ) C3025( V86 V131 ) C3028( V86 V146 ) C3031( V86 V161 ) C3034( V86 V176 ) C3078( V88 V90 ) \nC3085( V88 V104 ) C3087( V88 V118 ) C3088( V88 V120 ) C3091( V88 V136 ) C3094( V88 V152 ) C3097( V88 V168 ) \nC3099( V88 V178 ) C3100( V88 V184 ) C3103( V88 V200 ) C3106( V88 V216 ) C3107( V88 V232 ) C3108( V88 V248 ) \nC3147( V90 V107 ) C3148( V90 V120 ) C3150( V90 V124 ) C3151( V90 V135 ) C3153( V90 V141 ) C3156( V90 V158 ) \nC3159( V90 V175 ) C3161( V90 V186 ) C3164( V90 V210 ) C3358( V98 V101 ) C3361( V98 V104 ) C3364( V98 V107 ) \nC3370( V98 V114 ) C3373( V98 V130 ) C3375( V98 V146 ) C3377( V98 V162 ) C3379( V98 V178 ) C3381( V98 V194 ) \nC3382( V98 V200 ) C3383( V98 V210 ) C3385( V98 V226 ) C3387( V98 V242 ) C3457( V101 V104 ) C3460( V101 V107 ) \nC3465( V101 V116 ) C3467( V101 V118 ) C3468( V101 V131 ) C3470( V101 V135 ) C3471( V101 V146 ) C3473( V101 V152 ) \nC3474( V101 V161 ) C3476( V101 V169 ) C3477( V101 V176 ) C3479( V101 V186 ) C3481( V101 V203 ) C3483( V101 V220 ) \nC3485( V101 V237 ) C3487( V101 V254 ) C3555( V104 V107 ) C3561( V104 V120 ) C3564( V104 V136 ) C3567( V104 V152 ) \nC3570( V104 V168 ) C3573( V104 V184 ) C3575( V104 V194 ) C3576( V104 V200 ) C3579( V104 V216 ) C3582( V104 V232 ) \nC3583( V104 V248 ) C3648( V107 V124 ) C3651( V107 V141 ) C3652( V107 V152 ) C3654( V107 V158 ) C3657( V107 V175 ) \nC3661( V107 V203 ) C3666( V107 V242 ) C3815( V114 V116 ) C3817( V114 V118 ) C3819( V114 V120 ) C3823( V114 V124 ) \nC3828( V114 V130 ) C3829( V114 V131 ) C3831( V114 V146 ) C3833( V114 V162 ) C3835( V114 V178 ) C3837( V114 V194 ) \nC3839( V114 V210 ) C3840( V114 V216 ) C3841( V114 V226 ) C3843( V114 V242 ) C3877( V116 V118 ) C3879( V116 V120 ) \nC3883( V116 V124 ) C3887( V116 V131 ) C3890( V116 V146 ) C3893( V116 V161 ) C3896( V116 V176 ) C3898( V116 V184 ) \nC3939( V118 V120 ) C3943( V118 V124 ) C3949( V118 V135 ) C3952( V118 V152 ) C3955( V118 V169 ) C3956( V118 V178 ) \nC3958( V118 V186 ) C3961( V118 V203 ) C3964( V118 V220 ) C3966( V118 V237 ) C3968( V118 V254 ) C4003( V120 V124 ) \nC4007( V120 V135 ) C4008( V120 V136 ) C4011( V120 V152 ) C4014( V120 V168 ) C4017( V120 V184 ) C4020( V120 V200 ) \nC4022( V120 V210 ) C4023( V120 V216 ) C4026( V120 V232 ) C4029( V120 V248 ) C4113( V124 V141 ) C4116( V124 V158 ) \nC4117( V124 V169 ) C4119( V124 V175 ) C4120( V124 V184 ) C4125( V124 V220 ) C4242( V130 V131 ) C4246( V130 V135 ) \nC4247( V130 V136 ) C4252( V130 V141 ) C4256( V130 V146 ) C4259( V130 V162 ) C4261( V130 V178 ) C4263( V130 V194 ) \nC4265( V130 V210 ) C4267( V130 V226 ) C4268( V130 V232 ) C4269( V130 V242 ) C4274( V131 V135 ) C4275( V131 V136 ) \nC4280( V131 V141 ) C4283( V131 V146 ) C4286( V131 V161 ) C4289( V131 V176 ) C4295( V131 V216 ) C4387( V135 V136 ) \nC4392( V135 V141 ) C4397( V135 V152 ) C4400( V135 V169 ) C4403( V135 V186 ) C4406( V135 V203 ) C4407( V135 V210 ) \nC4409( V135 V220 ) C4412( V135 V237 ) C4415( V135 V254 ) C4420( V136 V141 ) C4424( V136 V152 ) C4427( V136 V168 ) \nC4430( V136 V184 ) C4433( V136 V200 ) C4436( V136 V216 ) C4438( V136 V226 ) C4439( V136 V232 ) C4442( V136 V248 ) \nC4540( V141 V158 ) C4543( V141 V175 ) C4544( V141 V186 ) C4548( V141 V216 ) C4551( V141 V237 ) C4643( V146 V152 ) \nC4649( V146 V158 ) C4651( V146 V161 ) C4652( V146 V162 ) C4654( V146 V176 ) C4655( V146 V178 ) C4657( V146 V194 ) \nC4659( V146 V210 ) C4661( V146 V226 ) C4663( V146 V242 ) C4664( V146 V248 ) C4804( V152 V158 ) C4807( V152 V168 ) \nC4808( V152 V169 ) C4810( V152 V184 ) C4811( V152 V186 ) C4813( V152 V200 ) C4814( V152 V203 ) C4816( V152 V216 ) \nC4817( V152 V220 ) C4819( V152 V232 ) C4820( V152 V237 ) C4821( V152 V242 ) C4822( V152 V248 ) C4823( V152 V254 ) \nC4927( V158 V175 ) C4930( V158 V203 ) C4936( V158 V248 ) C4937( V158 V254 ) C4975( V161 V162 ) C4981( V161 V168 ) \nC4982( V161 V169 ) C4988( V161 V175 ) C4989( V161 V176 ) C4991( V161 V178 ) C5005( V162 V168 ) C5006( V162 V169 ) \nC5012( V162 V175 ) C5014( V162 V178 ) C5017( V162 V194 ) C5019( V162 V210 ) C5021( V162 V226 ) C5023( V162 V242 ) \nC5147( V168 V169 ) C5153( V168 V175 ) C5155( V168 V184 ) C5158( V168 V200 ) C5161( V168 V216 ) C5164( V168 V232 ) \nC5167( V168 V248 ) C5174( V169 V175 ) C5175( V169 V184 ) C5177( V169 V186 ) C5180( V169 V203 ) C5183( V169 V220 ) \nC5186( V169 V237 ) C5189( V169 V254 ) C5274( V175 V220 ) C5281( V176 V178 ) C5287( V176 V184 ) C5289( V176 V186 ) \nC5298( V176 V210 ) C5331( V178 V184 ) C5333( V178 V186 ) C5340( V178 V194 ) C5343( V178 V210 ) C5345( V178 V226 ) \nC5347( V178 V242 ) C5459( V184 V186 ) C5466( V184 V200 ) C5469( V184 V216 ) C5472( V184 V232 ) C5475( V184 V248 ) \nC5502( V186 V203 ) C5503( V186 V216 ) C5505( V186 V220 ) C5508( V186 V237 ) C5511( V186 V254 ) C5619( V194 V200 ) \nC5622( V194 V203 ) C5628( V194 V210 ) C5631( V194 V226 ) C5633( V194 V242 ) C5732( V200 V203 ) C5738( V200 V216 ) \nC5741( V200 V232 ) C5744( V200 V248 ) C5781( V203 V220 ) C5784( V203 V237 ) C5785( V203 V248 ) C5787( V203 V254 ) \nC5867( V210 V216 ) C5871( V210 V220 ) C5876( V210 V226 ) C5879( V210 V242 ) C5964( V216 V220 ) C5969( V216 V232 ) \nC5972( V216 V248 ) C6012( V220 V237 ) C6015( V220 V254 ) C6073( V226 V232 ) C6078( V226 V237 ) C6082( V226 V242 ) \nC6153( V232 V237 ) C6157( V232 V248 ) C6193( V237 V254 ) C6234( V242 V248 ) C6240( V242 V254 ) C6297( V248 V254 ) "];3-&gt;7[label="80: V2 V5 V8 V11 V16 \nV18 V20 V22 V24 V26 V33 \nV34 V35 V39 V40 V41 V48 \nV49 V51 V52 V53 V54 V55 \nV57 V58 V59 V60 V61 V62 \nV63 V65 V66 V67 V71 V72 \nV73 V80 V82 V84 V86 V88 \nV90 V98 V101 V104 V107 V114 \nV116 V118 V120 V124 V130 V131 \nV135 V136 V141 V146 V152 V158 \nV161 V162 V168 V169 V175 V176 \nV178 V184 V186 V194 V200 V203 \nV210 V216 V220 V226 V232 V237 \nV242 V248 V254 \n819: C91 ,C94 ,C97 ,C103 ,C106 ,\nC109 ,C110 ,C112 ,C114 ,C115 ,C116 ,\nC118 ,C120 ,C122 ,C124 ,C126 ,C128 ,\nC130 ,C131 ,C217 ,C220 ,C225 ,C227 ,\nC228 ,C230 ,C232 ,C234 ,C236 ,C237 ,\nC239 ,C240 ,C241 ,C243 ,C245 ,C247 ,\nC249 ,C334 ,C340 ,C343 ,C345 ,C347 ,\nC349 ,C352 ,C354 ,C355 ,C358 ,C361 ,\nC362 ,C363 ,C364 ,C365 ,C366 ,C367 ,\nC368 ,C444 ,C447 ,C451 ,C452 ,C453 ,\nC456 ,C458 ,C459 ,C460 ,C462 ,C464 ,\nC466 ,C468 ,C470 ,C601 ,C603 ,C605 ,\nC607 ,C609 ,C616 ,C617 ,C620 ,C621 ,\nC622 ,C624 ,C626 ,C628 ,C630 ,C632 ,\nC633 ,C634 ,C636 ,C638 ,C640 ,C642 ,\nC687 ,C689 ,C691 ,C693 ,C699 ,C700 ,\nC701 ,C702 ,C704 ,C705 ,C707 ,C708 ,\nC709 ,C711 ,C712 ,C713 ,C715 ,C717 ,\nC719 ,C721 ,C723 ,C725 ,C727 ,C770 ,\nC772 ,C774 ,C780 ,C784 ,C785 ,C786 ,\nC788 ,C789 ,C790 ,C791 ,C794 ,C849 ,\nC851 ,C859 ,C860 ,C861 ,C863 ,C865 ,\nC866 ,C867 ,C868 ,C871 ,C873 ,C874 ,\nC876 ,C878 ,C880 ,C924 ,C930 ,C931 ,\nC932 ,C933 ,C935 ,C937 ,C939 ,C940 ,\nC943 ,C945 ,C946 ,C949 ,C952 ,C953 ,\nC954 ,C955 ,C956 ,C957 ,C958 ,C999 ,\nC1003 ,C1004 ,C1005 ,C1008 ,C1009 ,C1011 ,\nC1014 ,C1016 ,C1018 ,C1020 ,C1022 ,C1023 ,\nC1223 ,C1224 ,C1228 ,C1229 ,C1230 ,C1237 ,\nC1238 ,C1240 ,C1241 ,C1243 ,C1245 ,C1247 ,\nC1249 ,C1251 ,C1252 ,C1253 ,C1255 ,C1257 ,\nC1259 ,C1261 ,C1263 ,C1264 ,C1268 ,C1269 ,\nC1270 ,C1277 ,C1279 ,C1281 ,C1283 ,C1285 ,\nC1287 ,C1289 ,C1290 ,C1291 ,C1293 ,C1295 ,\nC1297 ,C1299 ,C1301 ,C1303 ,C1308 ,C1309 ,\nC1310 ,C1318 ,C1319 ,C1320 ,C1321 ,C1323 ,\nC1325 ,C1329 ,C1330 ,C1459 ,C1460 ,C1467 ,\nC1468 ,C1471 ,C1472 ,C1473 ,C1475 ,C1478 ,\nC1479 ,C1481 ,C1483 ,C1484 ,C1487 ,C1489 ,\nC1495 ,C1502 ,C1504 ,C1506 ,C1509 ,C1512 ,\nC1515 ,C1517 ,C1518 ,C1521 ,C1524 ,C1525 ,\nC1526 ,C1527 ,C1528 ,C1529 ,C1537 ,C1538 ,\nC1539 ,C1540 ,C1542 ,C1545 ,C1548 ,C1551 ,\nC1554 ,C1556 ,C1557 ,C1558 ,C1744 ,C1746 ,\nC1747 ,C1748 ,C1749 ,C1750 ,C1752 ,C1753 ,\nC1754 ,C1755 ,C1756 ,C1757 ,C1758 ,C1760 ,\nC1761 ,C1762 ,C1766 ,C1773 ,C1774 ,C1784 ,\nC1785 ,C1786 ,C1787 ,C1788 ,C1790 ,C1791 ,\nC1792 ,C1793 ,C1794 ,C1795 ,C1796 ,C1798 ,\nC1799 ,C1810 ,C1811 ,C1861 ,C1862 ,C1863 ,\nC1864 ,C1866 ,C1867 ,C1868 ,C1869 ,C1870 ,\nC1871 ,C1872 ,C1873 ,C1874 ,C1884 ,C1885 ,\nC1900 ,C1901 ,C1902 ,C1904 ,C1905 ,C1906 ,\nC1907 ,C1908 ,C1909 ,C1910 ,C1911 ,C1914 ,\nC1915 ,C1916 ,C1921 ,C1922 ,C1938 ,C1939 ,\nC1941 ,C1942 ,C1943 ,C1944 ,C1945 ,C1946 ,\nC1947 ,C1954 ,C1955 ,C1956 ,C1975 ,C1977 ,\nC1978 ,C1979 ,C1980 ,C1981 ,C1982 ,C1983 ,\nC1986 ,C1987 ,C1988 ,C1989 ,C1993 ,C1994 ,\nC2012 ,C2013 ,C2014 ,C2015 ,C2016 ,C2017 ,\nC2018 ,C2020 ,C2021 ,C2031 ,C2032 ,C2080 ,\nC2081 ,C2082 ,C2083 ,C2084 ,C2085 ,C2086 ,\nC2087 ,C2104 ,C2105 ,C2113 ,C2114 ,C2115 ,\nC2116 ,C2117 ,C2118 ,C2121 ,C2122 ,C2127 ,\nC2137 ,C2138 ,C2145 ,C2146 ,C2147 ,C2148 ,\nC2155 ,C2156 ,C2169 ,C2170 ,C2176 ,C2177 ,\nC2178 ,C2182 ,C2188 ,C2189 ,C2190 ,C2200 ,\nC2201 ,C2206 ,C2207 ,C2218 ,C2219 ,C2230 ,\nC2231 ,C2234 ,C2240 ,C2246 ,C2247 ,C2258 ,\nC2259 ,C2272 ,C2273 ,C2321 ,C2322 ,C2326 ,\nC2327 ,C2328 ,C2335 ,C2337 ,C2341 ,C2346 ,\nC2349 ,C2358 ,C2362 ,C2363 ,C2364 ,C2372 ,\nC2375 ,C2377 ,C2379 ,C2381</w:t>
      </w:r>
    </w:p>
    <w:p>
      <w:pPr>
        <w:pStyle w:val="PreformattedText"/>
        <w:bidi w:val="0"/>
        <w:spacing w:before="0" w:after="0"/>
        <w:jc w:val="left"/>
        <w:rPr/>
      </w:pPr>
      <w:r>
        <w:rPr/>
        <w:t xml:space="preserve"> </w:t>
      </w:r>
      <w:r>
        <w:rPr/>
        <w:t>,C2383 ,C2384 ,\nC2385 ,C2387 ,C2389 ,C2391 ,C2393 ,C2398 ,\nC2399 ,C2400 ,C2407 ,C2409 ,C2412 ,C2415 ,\nC2416 ,C2417 ,C2419 ,C2421 ,C2423 ,C2425 ,\nC2427 ,C2429 ,C2431 ,C2540 ,C2541 ,C2548 ,\nC2550 ,C2551 ,C2554 ,C2557 ,C2558 ,C2560 ,\nC2563 ,C2566 ,C2574 ,C2582 ,C2585 ,C2588 ,\nC2591 ,C2594 ,C2596 ,C2597 ,C2600 ,C2603 ,\nC2604 ,C2605 ,C2606 ,C2613 ,C2615 ,C2618 ,\nC2619 ,C2621 ,C2624 ,C2627 ,C2629 ,C2630 ,\nC2631 ,C2801 ,C2803 ,C2805 ,C2807 ,C2809 ,\nC2818 ,C2820 ,C2825 ,C2830 ,C2871 ,C2873 ,\nC2875 ,C2877 ,C2884 ,C2887 ,C2888 ,C2889 ,\nC2891 ,C2893 ,C2895 ,C2896 ,C2897 ,C2899 ,\nC2901 ,C2903 ,C2941 ,C2943 ,C2945 ,C2953 ,\nC2954 ,C2955 ,C2956 ,C2959 ,C2962 ,C2964 ,\nC2966 ,C2968 ,C2970 ,C2972 ,C2974 ,C3011 ,\nC3013 ,C3019 ,C3022 ,C3023 ,C3024 ,C3025 ,\nC3028 ,C3031 ,C3034 ,C3078 ,C3085 ,C3087 ,\nC3088 ,C3091 ,C3094 ,C3097 ,C3099 ,C3100 ,\nC3103 ,C3106 ,C3107 ,C3108 ,C3147 ,C3148 ,\nC3150 ,C3151 ,C3153 ,C3156 ,C3159 ,C3161 ,\nC3164 ,C3358 ,C3361 ,C3364 ,C3370 ,C3373 ,\nC3375 ,C3377 ,C3379 ,C3381 ,C3382 ,C3383 ,\nC3385 ,C3387 ,C3457 ,C3460 ,C3465 ,C3467 ,\nC3468 ,C3470 ,C3471 ,C3473 ,C3474 ,C3476 ,\nC3477 ,C3479 ,C3481 ,C3483 ,C3485 ,C3487 ,\nC3555 ,C3561 ,C3564 ,C3567 ,C3570 ,C3573 ,\nC3575 ,C3576 ,C3579 ,C3582 ,C3583 ,C3648 ,\nC3651 ,C3652 ,C3654 ,C3657 ,C3661 ,C3666 ,\nC3815 ,C3817 ,C3819 ,C3823 ,C3828 ,C3829 ,\nC3831 ,C3833 ,C3835 ,C3837 ,C3839 ,C3840 ,\nC3841 ,C3843 ,C3877 ,C3879 ,C3883 ,C3887 ,\nC3890 ,C3893 ,C3896 ,C3898 ,C3939 ,C3943 ,\nC3949 ,C3952 ,C3955 ,C3956 ,C3958 ,C3961 ,\nC3964 ,C3966 ,C3968 ,C4003 ,C4007 ,C4008 ,\nC4011 ,C4014 ,C4017 ,C4020 ,C4022 ,C4023 ,\nC4026 ,C4029 ,C4113 ,C4116 ,C4117 ,C4119 ,\nC4120 ,C4125 ,C4242 ,C4246 ,C4247 ,C4252 ,\nC4256 ,C4259 ,C4261 ,C4263 ,C4265 ,C4267 ,\nC4268 ,C4269 ,C4274 ,C4275 ,C4280 ,C4283 ,\nC4286 ,C4289 ,C4295 ,C4387 ,C4392 ,C4397 ,\nC4400 ,C4403 ,C4406 ,C4407 ,C4409 ,C4412 ,\nC4415 ,C4420 ,C4424 ,C4427 ,C4430 ,C4433 ,\nC4436 ,C4438 ,C4439 ,C4442 ,C4540 ,C4543 ,\nC4544 ,C4548 ,C4551 ,C4643 ,C4649 ,C4651 ,\nC4652 ,C4654 ,C4655 ,C4657 ,C4659 ,C4661 ,\nC4663 ,C4664 ,C4804 ,C4807 ,C4808 ,C4810 ,\nC4811 ,C4813 ,C4814 ,C4816 ,C4817 ,C4819 ,\nC4820 ,C4821 ,C4822 ,C4823 ,C4927 ,C4930 ,\nC4936 ,C4937 ,C4975 ,C4981 ,C4982 ,C4988 ,\nC4989 ,C4991 ,C5005 ,C5006 ,C5012 ,C5014 ,\nC5017 ,C5019 ,C5021 ,C5023 ,C5147 ,C5153 ,\nC5155 ,C5158 ,C5161 ,C5164 ,C5167 ,C5174 ,\nC5175 ,C5177 ,C5180 ,C5183 ,C5186 ,C5189 ,\nC5274 ,C5281 ,C5287 ,C5289 ,C5298 ,C5331 ,\nC5333 ,C5340 ,C5343 ,C5345 ,C5347 ,C5459 ,\nC5466 ,C5469 ,C5472 ,C5475 ,C5502 ,C5503 ,\nC5505 ,C5508 ,C5511 ,C5619 ,C5622 ,C5628 ,\nC5631 ,C5633 ,C5732 ,C5738 ,C5741 ,C5744 ,\nC5781 ,C5784 ,C5785 ,C5787 ,C5867 ,C5871 ,\nC5876 ,C5879 ,C5964 ,C5969 ,C5972 ,C6012 ,\nC6015 ,C6073 ,C6078 ,C6082 ,C6153 ,C6157 ,\nC6193 ,C6234 ,C6240 ,C6297 ,"];8[shape=box, label="id:8 level: 2\n147: V1 V2 V3 V4 V5 \nV7 V8 V9 V10 V11 V12 \nV13 V14 V15 V16 V17 V18 \nV19 V20 V21 V22 V23 V25 \nV28 V32 V33 V34 V35 V36 \nV37 V38 V40 V43 V48 V51 \nV53 V54 V55 V57 V58 V64 \nV66 V67 V68 V69 V70 V71 \nV73 V74 V80 V81 V82 V83 \nV84 V86 V87 V88 V89 V90 \nV91 V92 V93 V94 V95 V96 \nV99 V100 V101 V102 V103 V105 \nV108 V112 V115 V117 V118 V119 \nV122 V125 V128 V129 V130 V131 \nV133 V134 V136 V139 V142 V144 \nV145 V146 V147 V148 V149 V150 \nV153 V156 V159 V161 V162 V164 \nV165 V166 V167 V168 V169 V170 \nV171 V172 V173 V174 V175 V176 \nV177 V178 V179 V180 V181 V182 \nV187 V190 V192 V193 V194 V195 \nV197 V198 V204 V207 V208 V211 \nV213 V214 V221 V224 V227 V228 \nV229 V230 V231 V238 V240 V243 \nV245 V246 V248 V255 \n2246: C45( V1 V2 ) C46( V1 V3 ) C47( V1 V4 ) C48( V1 V5 ) C50( V1 V7 ) \nC51( V1 V8 ) C52( V1 V9 ) C53( V1 V10 ) C54( V1 V11 ) C55( V1 V12 ) C56( V1 V13 ) \nC57( V1 V14 ) C58( V1 V15 ) C59( V1 V16 ) C60( V1 V17 ) C61( V1 V18 ) C62( V1 V33 ) \nC63( V1 V35 ) C67( V1 V69 ) C68( V1 V81 ) C69( V1 V86 ) C71( V1 V103 ) C74( V1 V129 ) \nC76( V1 V145 ) C78( V1 V161 ) C79( V1 V171 ) C80( V1 V177 ) C82( V1 V193 ) C89( V2 V3 ) \nC90( V2 V4 ) C91( V2 V5 ) C93( V2 V7 ) C94( V2 V8 ) C95( V2 V9 ) C96( V2 V10 ) \nC97( V2 V11 ) C98( V2 V12 ) C99( V2 V13 ) C100( V2 V14 ) C101( V2 V15 ) C102( V2 V17 ) \nC103( V2 V18 ) C104( V2 V19 ) C105( V2 V32 ) C106( V2 V34 ) C107( V2 V36 ) C109( V2 V53 ) \nC110( V2 V66 ) C111( V2 V70 ) C112( V2 V82 ) C113( V2 V87 ) C118( V2 V130 ) C120( V2 V146 ) \nC122( V2 V162 ) C123( V2 V172 ) C124( V2 V178 ) C126( V2 V194 ) C132( V3 V4 ) C133( V3 V5 ) \nC135( V3 V7 ) C136( V3 V8 ) C137( V3 V9 ) C138( V3 V10 ) C139( V3 V11 ) C140( V3 V12 ) \nC141( V3 V13 ) C142( V3 V14 ) C143( V3 V15 ) C144( V3 V18 ) C145( V3 V19 ) C146( V3 V20 ) \nC147( V3 V33 ) C148( V3 V35 ) C149( V3 V37 ) C150( V3 V48 ) C151( V3 V51 ) C152( V3 V54 ) \nC153( V3 V67 ) C154( V3 V71 ) C155( V3 V83 ) C156( V3 V88 ) C157( V3 V99 ) C158( V3 V105 ) \nC159( V3 V115 ) C160( V3 V122 ) C161( V3 V131 ) C162( V3 V139 ) C163( V3 V147 ) C164( V3 V156 ) \nC166( V3 V173 ) C167( V3 V179 ) C168( V3 V190 ) C169( V3 V195 ) C170( V3 V207 ) C171( V3 V211 ) \nC172( V3 V227 ) C173( V3 V243 ) C174( V4 V5 ) C176( V4 V7 ) C177( V4 V8 ) C178( V4 V9 ) \nC179( V4 V10 ) C180( V4 V11 ) C181( V4 V12 ) C182( V4 V13 ) C183( V4 V14 ) C184( V4 V15 ) \nC185( V4 V19 ) C186( V4 V20 ) C187( V4 V21 ) C188( V4 V34 ) C189( V4 V36 ) C190( V4 V38 ) \nC193( V4 V55 ) C194( V4 V64 ) C195( V4 V68 ) C197( V4 V84 ) C198( V4 V89 ) C199( V4 V100 ) \nC205( V4 V148 ) C207( V4 V164 ) C208( V4 V174 ) C209( V4 V180 ) C213( V4 V228 ) C216( V5 V7 ) \nC217( V5 V8 ) C218( V5 V9 ) C219( V5 V10 ) C220( V5 V11 ) C221( V5 V12 ) C222( V5 V13 ) \nC223( V5 V14 ) C224( V5 V15 ) C225( V5 V20 ) C226( V5 V21 ) C227( V5 V22 ) C228( V5 V35 ) \nC229( V5 V37 ) C232( V5 V53 ) C235( V5 V69 ) C236( V5 V73 ) C237( V5 V80 ) C239( V5 V90 ) \nC240( V5 V101 ) C242( V5 V117 ) C244( V5 V133 ) C246( V5 V149 ) C248( V5 V165 ) C249( V5 V175 ) \nC250( V5 V181 ) C251( V5 V197 ) C252( V5 V213 ) C253( V5 V229 ) C254( V5 V245 ) C294( V7 V8 ) \nC295( V7 V9 ) C296( V7 V10 ) C297( V7 V11 ) C298( V7 V12 ) C299( V7 V13 ) C300( V7 V14 ) \nC301( V7 V15 ) C302( V7 V22 ) C303( V7 V23 ) C305( V7 V37 ) C309( V7 V55 ) C310( V7 V58 ) \nC311( V7 V67 ) C312( V7 V71 ) C314( V7 V82 ) C315( V7 V87 ) C316( V7 V92 ) C318( V7 V103 ) \nC320( V7 V112 ) C321( V7 V119 ) C326( V7 V167 ) C330( V7 V231 ) C332( V8 V9 ) C333( V8 V10 ) \nC334( V8 V11 ) C335( V8 V12 ) C336( V8 V13 ) C337( V8 V14 ) C338( V8 V15 ) C339( V8 V23 ) \nC341( V8 V25 ) C342( V8 V38 ) C343( V8 V40 ) C345( V8 V53 ) C348( V8 V68 ) C351( V8 V83 ) \nC352( V8 V88 ) C353( V8 V93 ) C360( V8 V128 ) C361( V8 V136 ) C363( V8 V168 ) C368( V8 V248 ) \nC369( V9 V10 ) C370( V9 V11 ) C371( V9 V12 ) C372( V9 V13 ) C373( V9 V14 ) C374( V9 V15 ) \nC376( V9 V25 ) C380( V9 V43 ) C381( V9 V54 ) C382( V9 V57 ) C384( V9 V69 ) C385( V9 V73 ) \nC387( V9 V84 ) C388( V9 V89 ) C389( V9 V94 ) C390( V9 V99 ) C391( V9 V105 ) C395( V9 V129 ) \nC397( V9 V144 ) C398( V9 V153 ) C399( V9 V169 ) C405( V10 V11 ) C406( V10 V12 ) C407( V10 V13 ) \nC408( V10 V14 ) C409( V10 V15 ) C410( V10 V25 ) C413( V10 V40 ) C416( V10 V55 ) C417( V10 V58 ) \nC419( V10 V70 ) C420( V10 V74 ) C423( V10 V90 ) C424( V10 V95 ) C425( V10 V100 ) C427( V10 V115 ) \nC428( V10 V122 ) C429( V10 V130 ) C431( V10 V145 ) C434( V10 V170 ) C440( V11 V12 ) C441( V11 V13 ) \nC442( V11 V14 ) C443( V11 V15 ) C446( V11 V28 ) C448( V11 V43 ) C453( V11 V71 ) C456( V11 V86 ) \nC457( V11 V91 ) C458( V11 V101 ) C462( V11 V131 ) C463( V11 V139 ) C464( V11 V146 ) C466( V11 V161 ) \nC467( V11 V171 ) C468( V11 V176 ) C469( V11 V187 ) C474( V12 V13 ) C475( V12 V14 ) C476( V12 V15 ) \nC478( V12 V28 ) C483( V12 V57 ) C488( V12 V87 ) C489( V12 V92 ) C490( V12 V102 ) C491( V12 V108 ) \nC492( V12 V117 ) C496( V12 V147 ) C497( V12 V156 ) C498( V12 V162 ) C499( V12 V172 ) C500( V12 V177 ) \nC502( V12 V192 ) C503( V12 V204 ) C507( V13 V14 ) C508( V13 V15 ) C509( V13 V28 ) C512( V13 V43 ) \nC515( V13 V58 ) C517( V13 V73 ) C519( V13 V88 ) C520( V13 V93 ) C521( V13 V103 ) C523( V13 V118 ) \nC524( V13 V125 ) C525( V13 V133 ) C527( V13 V148 ) C530( V13 V173 ) C531( V13 V178 ) C533( V13 V193 ) \nC535( V13 V208 ) C536( V13 V221 ) C539( V14 V15 ) C547( V14 V74 ) C549( V14 V89 ) C550( V14 V94 ) \nC553( V14 V119 ) C555( V14 V134 ) C556( V14 V142 ) C557( V14 V149 ) C559( V14 V164 ) C560( V14 V174 ) \nC561( V14 V179 ) C562( V14 V190 ) C563( V14 V194 ) C567( V14 V224 ) C568( V14 V238 ) C578( V15 V90 ) \nC579( V15 V95 ) C580( V15 V105 ) C586( V15 V150 ) C587( V15 V159 ) C588( V15 V165 ) C589( V15 V175 ) \nC590( V15 V180 ) C592( V15 V195 ) C593( V15 V207 ) C598( V15 V240 ) C599( V15 V255 ) C600( V16 V17 ) \nC601( V16 V18 ) C602( V16 V19 ) C603( V16 V20 ) C604( V16 V21 ) C605( V16 V22 ) C606( V16 V23 ) \nC608( V16 V25 ) C611( V16 V28 ) C615( V16 V32 ) C616( V16 V33 ) C617( V16 V48 ) C619( V16 V64 ) \nC620( V16 V67 ) C621( V16 V80 ) C622( V16 V84 ) C623( V16 V96 ) C624( V16 V101 ) C625( V16 V112 ) \nC626( V16 V118 ) C627( V16 V128 ) C629( V16 V144 ) C632( V16 V169 ) C633( V16 V176 ) C635( V16 V192 ) \nC637( V16 V208 ) C639( V16 V224 ) C641( V16 V240 ) C643( V17 V18 ) C644( V17 V19 ) C645( V17 V20 ) \nC646( V17 V21 ) C647( V17 V22 ) C648( V17 V23 ) C650( V17 V25 ) C653( V17 V28 ) C657( V17 V32 ) \nC658( V17 V33 ) C659( V17 V34 ) C661( V17 V51 ) C663( V17 V68 ) C664( V17 V81 ) C667( V17 V102 ) \nC669( V17 V119 ) C670( V17 V129 ) C671( V17 V136 ) C672( V17 V145 ) C673( V17 V153 ) C674( V17 V161 ) \nC675( V17 V170 ) C676( V17 V177 ) C677( V17 V187 ) C678( V17 V193 ) C679( V17 V204 ) C681( V17 V221 ) \nC683( V17 V238 ) C685( V17 V255 ) C686( V18 V19 ) C687( V18 V20 ) C688( V18 V21 ) C689( V18 V22 ) \nC690( V18 V23 ) C692( V18 V25 ) C695( V18 V28 ) C699( V18 V33 ) C700( V18 V34 ) C701( V18 V35 ) \nC702( V18 V48 ) C705( V18 V66 ) C706( V18 V69 ) C707( V18 V82 ) C708( V18 V86 ) C710( V18 V103 ) \nC713( V18 V130 ) C715( V18 V146 ) C717( V18 V162 ) C718( V18 V171 ) C719( V18 V178 ) C721( V18 V194 ) \nC728( V19 V20 ) C729( V19 V21 ) C730( V19 V22 ) C731(</w:t>
      </w:r>
    </w:p>
    <w:p>
      <w:pPr>
        <w:pStyle w:val="PreformattedText"/>
        <w:bidi w:val="0"/>
        <w:spacing w:before="0" w:after="0"/>
        <w:jc w:val="left"/>
        <w:rPr/>
      </w:pPr>
      <w:r>
        <w:rPr/>
        <w:t xml:space="preserve"> </w:t>
      </w:r>
      <w:r>
        <w:rPr/>
        <w:t>V19 V23 ) C733( V19 V25 ) C736( V19 V28 ) \nC740( V19 V34 ) C741( V19 V35 ) C742( V19 V36 ) C744( V19 V51 ) C745( V19 V53 ) C746( V19 V64 ) \nC747( V19 V67 ) C748( V19 V70 ) C749( V19 V83 ) C750( V19 V87 ) C751( V19 V99 ) C753( V19 V115 ) \nC755( V19 V131 ) C757( V19 V147 ) C760( V19 V172 ) C761( V19 V179 ) C763( V19 V195 ) C765( V19 V211 ) \nC767( V19 V227 ) C768( V19 V243 ) C769( V20 V21 ) C770( V20 V22 ) C771( V20 V23 ) C773( V20 V25 ) \nC776( V20 V28 ) C780( V20 V35 ) C781( V20 V36 ) C782( V20 V37 ) C785( V20 V54 ) C787( V20 V68 ) \nC788( V20 V71 ) C789( V20 V80 ) C790( V20 V84 ) C791( V20 V88 ) C792( V20 V100 ) C793( V20 V105 ) \nC795( V20 V122 ) C797( V20 V139 ) C798( V20 V148 ) C799( V20 V156 ) C800( V20 V164 ) C801( V20 V173 ) \nC802( V20 V180 ) C803( V20 V190 ) C805( V20 V207 ) C807( V20 V228 ) C809( V21 V22 ) C810( V21 V23 ) \nC812( V21 V25 ) C815( V21 V28 ) C819( V21 V36 ) C820( V21 V37 ) C821( V21 V38 ) C822( V21 V51 ) \nC823( V21 V53 ) C824( V21 V55 ) C825( V21 V66 ) C826( V21 V69 ) C828( V21 V81 ) C830( V21 V89 ) \nC831( V21 V96 ) C832( V21 V101 ) C834( V21 V117 ) C836( V21 V133 ) C838( V21 V149 ) C840( V21 V165 ) \nC841( V21 V174 ) C842( V21 V181 ) C844( V21 V197 ) C845( V21 V213 ) C846( V21 V229 ) C847( V21 V245 ) \nC848( V22 V23 ) C850( V22 V25 ) C853( V22 V28 ) C857( V22 V37 ) C858( V22 V38 ) C861( V22 V54 ) \nC863( V22 V67 ) C864( V22 V70 ) C865( V22 V73 ) C866( V22 V82 ) C867( V22 V86 ) C868( V22 V90 ) \nC870( V22 V102 ) C872( V22 V112 ) C873( V22 V118 ) C875( V22 V134 ) C877( V22 V150 ) C879( V22 V166 ) \nC880( V22 V175 ) C881( V22 V182 ) C882( V22 V198 ) C883( V22 V214 ) C884( V22 V230 ) C885( V22 V246 ) \nC887( V23 V25 ) C890( V23 V28 ) C894( V23 V38 ) C896( V23 V40 ) C897( V23 V53 ) C898( V23 V55 ) \nC899( V23 V57 ) C900( V23 V68 ) C901( V23 V71 ) C902( V23 V74 ) C903( V23 V83 ) C904( V23 V87 ) \nC905( V23 V91 ) C907( V23 V103 ) C908( V23 V108 ) C910( V23 V119 ) C911( V23 V125 ) C912( V23 V128 ) \nC914( V23 V142 ) C916( V23 V159 ) C917( V23 V167 ) C921( V23 V231 ) C961( V25 V28 ) C965( V25 V40 ) \nC968( V25 V55 ) C969( V25 V57 ) C971( V25 V70 ) C972( V25 V73 ) C975( V25 V89 ) C976( V25 V93 ) \nC977( V25 V100 ) C978( V25 V105 ) C980( V25 V115 ) C983( V25 V130 ) C985( V25 V145 ) C986( V25 V153 ) \nC988( V25 V169 ) C1064( V28 V43 ) C1067( V28 V58 ) C1070( V28 V73 ) C1073( V28 V88 ) C1074( V28 V92 ) \nC1075( V28 V103 ) C1076( V28 V108 ) C1077( V28 V118 ) C1079( V28 V133 ) C1081( V28 V148 ) C1082( V28 V156 ) \nC1084( V28 V172 ) C1085( V28 V178 ) C1087( V28 V193 ) C1088( V28 V204 ) C1089( V28 V208 ) C1182( V32 V33 ) \nC1183( V32 V34 ) C1184( V32 V35 ) C1185( V32 V36 ) C1186( V32 V37 ) C1187( V32 V38 ) C1189( V32 V40 ) \nC1192( V32 V43 ) C1197( V32 V48 ) C1199( V32 V64 ) C1200( V32 V66 ) C1201( V32 V80 ) C1202( V32 V83 ) \nC1203( V32 V96 ) C1204( V32 V100 ) C1205( V32 V112 ) C1206( V32 V117 ) C1207( V32 V128 ) C1208( V32 V134 ) \nC1209( V32 V144 ) C1212( V32 V168 ) C1213( V32 V176 ) C1215( V32 V192 ) C1217( V32 V208 ) C1219( V32 V224 ) \nC1221( V32 V240 ) C1223( V33 V34 ) C1224( V33 V35 ) C1225( V33 V36 ) C1226( V33 V37 ) C1227( V33 V38 ) \nC1229( V33 V40 ) C1232( V33 V43 ) C1237( V33 V48 ) C1241( V33 V67 ) C1242( V33 V81 ) C1243( V33 V84 ) \nC1245( V33 V101 ) C1247( V33 V118 ) C1248( V33 V129 ) C1250( V33 V145 ) C1252( V33 V161 ) C1253( V33 V169 ) \nC1254( V33 V177 ) C1256( V33 V193 ) C1264( V34 V35 ) C1265( V34 V36 ) C1266( V34 V37 ) C1267( V34 V38 ) \nC1269( V34 V40 ) C1272( V34 V43 ) C1279( V34 V51 ) C1280( V34 V64 ) C1281( V34 V66 ) C1282( V34 V68 ) \nC1283( V34 V82 ) C1286( V34 V102 ) C1288( V34 V119 ) C1289( V34 V130 ) C1290( V34 V136 ) C1291( V34 V146 ) \nC1292( V34 V153 ) C1293( V34 V162 ) C1294( V34 V170 ) C1295( V34 V178 ) C1296( V34 V187 ) C1297( V34 V194 ) \nC1298( V34 V204 ) C1300( V34 V221 ) C1302( V34 V238 ) C1304( V34 V255 ) C1305( V35 V36 ) C1306( V35 V37 ) \nC1307( V35 V38 ) C1309( V35 V40 ) C1312( V35 V43 ) C1318( V35 V51 ) C1321( V35 V67 ) C1322( V35 V69 ) \nC1323( V35 V80 ) C1324( V35 V83 ) C1325( V35 V86 ) C1326( V35 V99 ) C1327( V35 V103 ) C1328( V35 V115 ) \nC1330( V35 V131 ) C1332( V35 V147 ) C1335( V35 V171 ) C1336( V35 V179 ) C1338( V35 V195 ) C1340( V35 V211 ) \nC1342( V35 V227 ) C1344( V35 V243 ) C1345( V36 V37 ) C1346( V36 V38 ) C1348( V36 V40 ) C1351( V36 V43 ) \nC1356( V36 V51 ) C1358( V36 V53 ) C1359( V36 V66 ) C1360( V36 V68 ) C1361( V36 V70 ) C1362( V36 V81 ) \nC1363( V36 V84 ) C1364( V36 V87 ) C1365( V36 V96 ) C1366( V36 V100 ) C1372( V36 V148 ) C1374( V36 V164 ) \nC1375( V36 V172 ) C1376( V36 V180 ) C1382( V36 V228 ) C1384( V37 V38 ) C1386( V37 V40 ) C1389( V37 V43 ) \nC1395( V37 V53 ) C1396( V37 V54 ) C1397( V37 V67 ) C1398( V37 V69 ) C1399( V37 V71 ) C1400( V37 V82 ) \nC1402( V37 V88 ) C1404( V37 V101 ) C1405( V37 V105 ) C1406( V37 V112 ) C1407( V37 V117 ) C1408( V37 V122 ) \nC1409( V37 V133 ) C1410( V37 V139 ) C1411( V37 V149 ) C1412( V37 V156 ) C1413( V37 V165 ) C1414( V37 V173 ) \nC1415( V37 V181 ) C1416( V37 V190 ) C1417( V37 V197 ) C1418( V37 V207 ) C1419( V37 V213 ) C1420( V37 V229 ) \nC1421( V37 V245 ) C1423( V38 V40 ) C1426( V38 V43 ) C1431( V38 V53 ) C1432( V38 V54 ) C1433( V38 V55 ) \nC1434( V38 V68 ) C1435( V38 V70 ) C1437( V38 V83 ) C1438( V38 V86 ) C1439( V38 V89 ) C1441( V38 V102 ) \nC1444( V38 V118 ) C1446( V38 V128 ) C1447( V38 V134 ) C1449( V38 V150 ) C1451( V38 V166 ) C1452( V38 V174 ) \nC1453( V38 V182 ) C1455( V38 V198 ) C1456( V38 V214 ) C1457( V38 V230 ) C1458( V38 V246 ) C1497( V40 V43 ) \nC1502( V40 V55 ) C1504( V40 V57 ) C1505( V40 V70 ) C1507( V40 V74 ) C1509( V40 V88 ) C1510( V40 V91 ) \nC1511( V40 V100 ) C1513( V40 V108 ) C1514( V40 V115 ) C1516( V40 V125 ) C1517( V40 V130 ) C1518( V40 V136 ) \nC1519( V40 V142 ) C1520( V40 V145 ) C1522( V40 V159 ) C1524( V40 V168 ) C1529( V40 V248 ) C1601( V43 V58 ) \nC1604( V43 V73 ) C1607( V43 V88 ) C1608( V43 V91 ) C1609( V43 V94 ) C1610( V43 V103 ) C1613( V43 V118 ) \nC1615( V43 V133 ) C1616( V43 V139 ) C1617( V43 V148 ) C1620( V43 V171 ) C1621( V43 V178 ) C1622( V43 V187 ) \nC1623( V43 V193 ) C1625( V43 V208 ) C1746( V48 V51 ) C1748( V48 V53 ) C1749( V48 V54 ) C1750( V48 V55 ) \nC1752( V48 V57 ) C1753( V48 V58 ) C1759( V48 V64 ) C1761( V48 V80 ) C1762( V48 V82 ) C1763( V48 V96 ) \nC1764( V48 V99 ) C1765( V48 V112 ) C1767( V48 V128 ) C1768( V48 V133 ) C1769( V48 V144 ) C1770( V48 V150 ) \nC1772( V48 V167 ) C1773( V48 V176 ) C1775( V48 V192 ) C1777( V48 V208 ) C1779( V48 V224 ) C1781( V48 V240 ) \nC1862( V51 V53 ) C1863( V51 V54 ) C1864( V51 V55 ) C1866( V51 V57 ) C1867( V51 V58 ) C1873( V51 V66 ) \nC1874( V51 V67 ) C1875( V51 V68 ) C1876( V51 V81 ) C1877( V51 V83 ) C1879( V51 V96 ) C1880( V51 V99 ) \nC1881( V51 V102 ) C1882( V51 V115 ) C1883( V51 V119 ) C1884( V51 V131 ) C1885( V51 V136 ) C1886( V51 V147 ) \nC1887( V51 V153 ) C1889( V51 V170 ) C1890( V51 V179 ) C1891( V51 V187 ) C1892( V51 V195 ) C1893( V51 V204 ) \nC1894( V51 V211 ) C1895( V51 V221 ) C1896( V51 V227 ) C1897( V51 V238 ) C1898( V51 V243 ) C1899( V51 V255 ) \nC1938( V53 V54 ) C1939( V53 V55 ) C1941( V53 V57 ) C1942( V53 V58 ) C1948( V53 V68 ) C1949( V53 V69 ) \nC1950( V53 V70 ) C1951( V53 V83 ) C1953( V53 V87 ) C1955( V53 V101 ) C1958( V53 V117 ) C1960( V53 V128 ) \nC1961( V53 V133 ) C1963( V53 V149 ) C1965( V53 V165 ) C1966( V53 V172 ) C1967( V53 V181 ) C1969( V53 V197 ) \nC1971( V53 V213 ) C1973( V53 V229 ) C1974( V53 V245 ) C1975( V54 V55 ) C1977( V54 V57 ) C1978( V54 V58 ) \nC1984( V54 V69 ) C1985( V54 V70 ) C1986( V54 V71 ) C1987( V54 V84 ) C1988( V54 V86 ) C1989( V54 V88 ) \nC1990( V54 V99 ) C1991( V54 V102 ) C1992( V54 V105 ) C1994( V54 V118 ) C1995( V54 V122 ) C1996( V54 V129 ) \nC1997( V54 V134 ) C1998( V54 V139 ) C1999( V54 V144 ) C2000( V54 V150 ) C2001( V54 V156 ) C2002( V54 V166 ) \nC2003( V54 V173 ) C2004( V54 V182 ) C2005( V54 V190 ) C2006( V54 V198 ) C2007( V54 V207 ) C2008( V54 V214 ) \nC2009( V54 V230 ) C2010( V54 V246 ) C2012( V55 V57 ) C2013( V55 V58 ) C2019( V55 V70 ) C2020( V55 V71 ) \nC2023( V55 V87 ) C2024( V55 V89 ) C2025( V55 V100 ) C2026( V55 V103 ) C2028( V55 V115 ) C2029( V55 V119 ) \nC2031( V55 V130 ) C2034( V55 V145 ) C2038( V55 V167 ) C2039( V55 V174 ) C2044( V55 V231 ) C2080( V57 V58 ) \nC2087( V57 V73 ) C2088( V57 V74 ) C2089( V57 V87 ) C2090( V57 V89 ) C2091( V57 V91 ) C2092( V57 V102 ) \nC2093( V57 V105 ) C2094( V57 V108 ) C2095( V57 V117 ) C2097( V57 V125 ) C2100( V57 V142 ) C2101( V57 V147 ) \nC2102( V57 V153 ) C2103( V57 V159 ) C2104( V57 V162 ) C2105( V57 V169 ) C2106( V57 V177 ) C2108( V57 V192 ) \nC2118( V58 V73 ) C2119( V58 V74 ) C2121( V58 V88 ) C2122( V58 V90 ) C2123( V58 V92 ) C2124( V58 V103 ) \nC2127( V58 V118 ) C2128( V58 V122 ) C2130( V58 V133 ) C2133( V58 V148 ) C2136( V58 V170 ) C2137( V58 V178 ) \nC2139( V58 V193 ) C2141( V58 V208 ) C2285( V64 V66 ) C2286( V64 V67 ) C2287( V64 V68 ) C2288( V64 V69 ) \nC2289( V64 V70 ) C2290( V64 V71 ) C2292( V64 V73 ) C2293( V64 V74 ) C2299( V64 V80 ) C2300( V64 V81 ) \nC2301( V64 V96 ) C2303( V64 V112 ) C2304( V64 V115 ) C2305( V64 V128 ) C2307( V64 V144 ) C2308( V64 V149 ) \nC2310( V64 V166 ) C2311( V64 V176 ) C2313( V64 V192 ) C2315( V64 V208 ) C2317( V64 V224 ) C2319( V64 V240 ) \nC2358( V66 V67 ) C2359( V66 V68 ) C2360( V66 V69 ) C2361( V66 V70 ) C2362( V66 V71 ) C2364( V66 V73 ) \nC2365( V66 V74 ) C2371( V66 V81 ) C2372( V66 V82 ) C2373( V66 V83 ) C2374( V66 V96 ) C2376( V66 V100 ) \nC2378( V66 V117 ) C2379( V66 V130 ) C2380( V66 V134 ) C2381( V66 V146 ) C2383( V66 V162 ) C2384( V66 V168 ) \nC2385( V66 V178 ) C2387( V66 V194 ) C2395( V67 V68 ) C2396( V67 V69 ) C2397( V67 V70 ) C2398( V67 V71 ) \nC2400( V67 V73 ) C2401( V67 V74 ) C2407( V67 V82 ) C2408( V67 V83 ) C2409( V67 V84 ) C2411( V67 V99 ) \nC2412( V67 V101 ) C2413( V67 V112 ) C2414( V67 V115 ) C2415( V67 V118 ) C2416( V67 V131 ) C2418( V67 V147 ) \nC2421( V67 V169 ) C2422( V67 V179 ) C2424( V67 V195 ) C2426( V67 V211 ) C2428( V67 V227 ) C2430( V67 V243 ) \nC2432( V68 V69 ) C2433(</w:t>
      </w:r>
    </w:p>
    <w:p>
      <w:pPr>
        <w:pStyle w:val="PreformattedText"/>
        <w:bidi w:val="0"/>
        <w:spacing w:before="0" w:after="0"/>
        <w:jc w:val="left"/>
        <w:rPr/>
      </w:pPr>
      <w:r>
        <w:rPr/>
        <w:t xml:space="preserve"> </w:t>
      </w:r>
      <w:r>
        <w:rPr/>
        <w:t>V68 V70 ) C2434( V68 V71 ) C2436( V68 V73 ) C2437( V68 V74 ) C2443( V68 V83 ) \nC2444( V68 V84 ) C2447( V68 V100 ) C2448( V68 V102 ) C2451( V68 V119 ) C2452( V68 V128 ) C2454( V68 V136 ) \nC2455( V68 V148 ) C2456( V68 V153 ) C2457( V68 V164 ) C2458( V68 V170 ) C2459( V68 V180 ) C2460( V68 V187 ) \nC2462( V68 V204 ) C2464( V68 V221 ) C2465( V68 V228 ) C2466( V68 V238 ) C2468( V68 V255 ) C2469( V69 V70 ) \nC2470( V69 V71 ) C2472( V69 V73 ) C2473( V69 V74 ) C2479( V69 V84 ) C2481( V69 V86 ) C2482( V69 V99 ) \nC2483( V69 V101 ) C2484( V69 V103 ) C2486( V69 V117 ) C2488( V69 V129 ) C2489( V69 V133 ) C2491( V69 V144 ) \nC2492( V69 V149 ) C2494( V69 V165 ) C2495( V69 V171 ) C2496( V69 V181 ) C2498( V69 V197 ) C2500( V69 V213 ) \nC2502( V69 V229 ) C2504( V69 V245 ) C2505( V70 V71 ) C2507( V70 V73 ) C2508( V70 V74 ) C2515( V70 V86 ) \nC2516( V70 V87 ) C2517( V70 V100 ) C2518( V70 V102 ) C2520( V70 V115 ) C2521( V70 V118 ) C2523( V70 V130 ) \nC2524( V70 V134 ) C2526( V70 V145 ) C2527( V70 V150 ) C2530( V70 V166 ) C2531( V70 V172 ) C2532( V70 V182 ) \nC2534( V70 V198 ) C2536( V70 V214 ) C2538( V70 V230 ) C2539( V70 V246 ) C2541( V71 V73 ) C2542( V71 V74 ) \nC2548( V71 V86 ) C2549( V71 V87 ) C2550( V71 V88 ) C2551( V71 V101 ) C2552( V71 V103 ) C2553( V71 V105 ) \nC2555( V71 V119 ) C2556( V71 V122 ) C2557( V71 V131 ) C2559( V71 V139 ) C2560( V71 V146 ) C2562( V71 V156 ) \nC2563( V71 V161 ) C2564( V71 V167 ) C2565( V71 V173 ) C2566( V71 V176 ) C2568( V71 V190 ) C2570( V71 V207 ) \nC2572( V71 V231 ) C2607( V73 V74 ) C2613( V73 V88 ) C2614( V73 V89 ) C2615( V73 V90 ) C2616( V73 V103 ) \nC2617( V73 V105 ) C2619( V73 V118 ) C2622( V73 V133 ) C2625( V73 V148 ) C2626( V73 V153 ) C2629( V73 V169 ) \nC2630( V73 V175 ) C2631( V73 V178 ) C2633( V73 V193 ) C2635( V73 V208 ) C2644( V74 V89 ) C2645( V74 V90 ) \nC2646( V74 V91 ) C2649( V74 V108 ) C2650( V74 V119 ) C2651( V74 V122 ) C2652( V74 V125 ) C2653( V74 V134 ) \nC2655( V74 V142 ) C2656( V74 V149 ) C2658( V74 V159 ) C2659( V74 V164 ) C2660( V74 V170 ) C2661( V74 V179 ) \nC2663( V74 V194 ) C2667( V74 V224 ) C2800( V80 V81 ) C2801( V80 V82 ) C2802( V80 V83 ) C2803( V80 V84 ) \nC2805( V80 V86 ) C2806( V80 V87 ) C2807( V80 V88 ) C2808( V80 V89 ) C2809( V80 V90 ) C2810( V80 V91 ) \nC2811( V80 V92 ) C2812( V80 V93 ) C2813( V80 V94 ) C2814( V80 V95 ) C2815( V80 V96 ) C2817( V80 V112 ) \nC2819( V80 V128 ) C2820( V80 V131 ) C2821( V80 V144 ) C2822( V80 V148 ) C2824( V80 V165 ) C2825( V80 V176 ) \nC2826( V80 V182 ) C2827( V80 V192 ) C2829( V80 V208 ) C2831( V80 V224 ) C2833( V80 V240 ) C2835( V81 V82 ) \nC2836( V81 V83 ) C2837( V81 V84 ) C2839( V81 V86 ) C2840( V81 V87 ) C2841( V81 V88 ) C2842( V81 V89 ) \nC2843( V81 V90 ) C2844( V81 V91 ) C2845( V81 V92 ) C2846( V81 V93 ) C2847( V81 V94 ) C2848( V81 V95 ) \nC2849( V81 V96 ) C2853( V81 V115 ) C2854( V81 V129 ) C2856( V81 V145 ) C2857( V81 V149 ) C2858( V81 V161 ) \nC2859( V81 V166 ) C2860( V81 V177 ) C2862( V81 V193 ) C2870( V82 V83 ) C2871( V82 V84 ) C2873( V82 V86 ) \nC2874( V82 V87 ) C2875( V82 V88 ) C2876( V82 V89 ) C2877( V82 V90 ) C2878( V82 V91 ) C2879( V82 V92 ) \nC2880( V82 V93 ) C2881( V82 V94 ) C2882( V82 V95 ) C2885( V82 V99 ) C2886( V82 V112 ) C2889( V82 V130 ) \nC2890( V82 V133 ) C2891( V82 V146 ) C2892( V82 V150 ) C2893( V82 V162 ) C2894( V82 V167 ) C2895( V82 V178 ) \nC2897( V82 V194 ) C2905( V83 V84 ) C2907( V83 V86 ) C2908( V83 V87 ) C2909( V83 V88 ) C2910( V83 V89 ) \nC2911( V83 V90 ) C2912( V83 V91 ) C2913( V83 V92 ) C2914( V83 V93 ) C2915( V83 V94 ) C2916( V83 V95 ) \nC2918( V83 V99 ) C2919( V83 V100 ) C2921( V83 V115 ) C2922( V83 V117 ) C2923( V83 V128 ) C2924( V83 V131 ) \nC2925( V83 V134 ) C2926( V83 V147 ) C2929( V83 V168 ) C2930( V83 V179 ) C2932( V83 V195 ) C2934( V83 V211 ) \nC2936( V83 V227 ) C2938( V83 V243 ) C2941( V84 V86 ) C2942( V84 V87 ) C2943( V84 V88 ) C2944( V84 V89 ) \nC2945( V84 V90 ) C2946( V84 V91 ) C2947( V84 V92 ) C2948( V84 V93 ) C2949( V84 V94 ) C2950( V84 V95 ) \nC2951( V84 V99 ) C2952( V84 V100 ) C2953( V84 V101 ) C2956( V84 V118 ) C2957( V84 V129 ) C2960( V84 V144 ) \nC2961( V84 V148 ) C2963( V84 V164 ) C2964( V84 V169 ) C2965( V84 V180 ) C2971( V84 V228 ) C3010( V86 V87 ) \nC3011( V86 V88 ) C3012( V86 V89 ) C3013( V86 V90 ) C3014( V86 V91 ) C3015( V86 V92 ) C3016( V86 V93 ) \nC3017( V86 V94 ) C3018( V86 V95 ) C3019( V86 V101 ) C3020( V86 V102 ) C3021( V86 V103 ) C3023( V86 V118 ) \nC3025( V86 V131 ) C3026( V86 V134 ) C3028( V86 V146 ) C3029( V86 V150 ) C3031( V86 V161 ) C3032( V86 V166 ) \nC3033( V86 V171 ) C3034( V86 V176 ) C3035( V86 V182 ) C3037( V86 V198 ) C3039( V86 V214 ) C3041( V86 V230 ) \nC3043( V86 V246 ) C3044( V87 V88 ) C3045( V87 V89 ) C3046( V87 V90 ) C3047( V87 V91 ) C3048( V87 V92 ) \nC3049( V87 V93 ) C3050( V87 V94 ) C3051( V87 V95 ) C3052( V87 V102 ) C3053( V87 V103 ) C3055( V87 V117 ) \nC3056( V87 V119 ) C3061( V87 V147 ) C3064( V87 V162 ) C3065( V87 V167 ) C3066( V87 V172 ) C3067( V87 V177 ) \nC3070( V87 V192 ) C3075( V87 V231 ) C3077( V88 V89 ) C3078( V88 V90 ) C3079( V88 V91 ) C3080( V88 V92 ) \nC3081( V88 V93 ) C3082( V88 V94 ) C3083( V88 V95 ) C3084( V88 V103 ) C3086( V88 V105 ) C3087( V88 V118 ) \nC3089( V88 V122 ) C3090( V88 V133 ) C3091( V88 V136 ) C3092( V88 V139 ) C3093( V88 V148 ) C3095( V88 V156 ) \nC3097( V88 V168 ) C3098( V88 V173 ) C3099( V88 V178 ) C3101( V88 V190 ) C3102( V88 V193 ) C3104( V88 V207 ) \nC3105( V88 V208 ) C3108( V88 V248 ) C3109( V89 V90 ) C3110( V89 V91 ) C3111( V89 V92 ) C3112( V89 V93 ) \nC3113( V89 V94 ) C3114( V89 V95 ) C3116( V89 V105 ) C3118( V89 V119 ) C3121( V89 V134 ) C3124( V89 V149 ) \nC3125( V89 V153 ) C3127( V89 V164 ) C3128( V89 V169 ) C3129( V89 V174 ) C3130( V89 V179 ) C3133( V89 V194 ) \nC3137( V89 V224 ) C3140( V90 V91 ) C3141( V90 V92 ) C3142( V90 V93 ) C3143( V90 V94 ) C3144( V90 V95 ) \nC3145( V90 V105 ) C3149( V90 V122 ) C3154( V90 V150 ) C3157( V90 V165 ) C3158( V90 V170 ) C3159( V90 V175 ) \nC3160( V90 V180 ) C3162( V90 V195 ) C3168( V90 V240 ) C3170( V91 V92 ) C3171( V91 V93 ) C3172( V91 V94 ) \nC3173( V91 V95 ) C3176( V91 V108 ) C3179( V91 V125 ) C3180( V91 V136 ) C3181( V91 V139 ) C3182( V91 V142 ) \nC3185( V91 V159 ) C3186( V91 V166 ) C3187( V91 V171 ) C3188( V91 V181 ) C3189( V91 V187 ) C3192( V91 V211 ) \nC3198( V92 V93 ) C3199( V92 V94 ) C3200( V92 V95 ) C3202( V92 V108 ) C3204( V92 V122 ) C3211( V92 V156 ) \nC3212( V92 V167 ) C3213( V92 V172 ) C3214( V92 V182 ) C3216( V92 V197 ) C3217( V92 V204 ) C3220( V92 V227 ) \nC3224( V93 V94 ) C3225( V93 V95 ) C3226( V93 V108 ) C3230( V93 V125 ) C3234( V93 V153 ) C3236( V93 V168 ) \nC3237( V93 V173 ) C3240( V93 V198 ) C3242( V93 V213 ) C3243( V93 V221 ) C3244( V93 V228 ) C3246( V93 V243 ) \nC3248( V94 V95 ) C3254( V94 V139 ) C3255( V94 V142 ) C3258( V94 V169 ) C3259( V94 V174 ) C3261( V94 V190 ) \nC3264( V94 V214 ) C3266( V94 V229 ) C3267( V94 V238 ) C3272( V95 V125 ) C3277( V95 V159 ) C3278( V95 V170 ) \nC3279( V95 V175 ) C3283( V95 V207 ) C3286( V95 V230 ) C3288( V95 V245 ) C3289( V95 V255 ) C3292( V96 V99 ) \nC3293( V96 V100 ) C3294( V96 V101 ) C3295( V96 V102 ) C3296( V96 V103 ) C3298( V96 V105 ) C3301( V96 V108 ) \nC3305( V96 V112 ) C3307( V96 V128 ) C3308( V96 V130 ) C3309( V96 V144 ) C3310( V96 V147 ) C3312( V96 V164 ) \nC3313( V96 V176 ) C3314( V96 V181 ) C3315( V96 V192 ) C3316( V96 V198 ) C3317( V96 V208 ) C3319( V96 V224 ) \nC3321( V96 V240 ) C3389( V99 V100 ) C3390( V99 V101 ) C3391( V99 V102 ) C3392( V99 V103 ) C3394( V99 V105 ) \nC3397( V99 V108 ) C3402( V99 V115 ) C3404( V99 V129 ) C3405( V99 V131 ) C3406( V99 V133 ) C3407( V99 V144 ) \nC3408( V99 V147 ) C3409( V99 V150 ) C3411( V99 V167 ) C3412( V99 V179 ) C3414( V99 V195 ) C3416( V99 V211 ) \nC3418( V99 V227 ) C3420( V99 V243 ) C3422( V100 V101 ) C3423( V100 V102 ) C3424( V100 V103 ) C3426( V100 V105 ) \nC3429( V100 V108 ) C3433( V100 V115 ) C3435( V100 V117 ) C3436( V100 V130 ) C3438( V100 V134 ) C3439( V100 V145 ) \nC3440( V100 V148 ) C3443( V100 V164 ) C3444( V100 V168 ) C3445( V100 V180 ) C3451( V100 V228 ) C3455( V101 V102 ) \nC3456( V101 V103 ) C3458( V101 V105 ) C3461( V101 V108 ) C3466( V101 V117 ) C3467( V101 V118 ) C3468( V101 V131 ) \nC3469( V101 V133 ) C3471( V101 V146 ) C3472( V101 V149 ) C3474( V101 V161 ) C3475( V101 V165 ) C3476( V101 V169 ) \nC3477( V101 V176 ) C3478( V101 V181 ) C3480( V101 V197 ) C3482( V101 V213 ) C3484( V101 V229 ) C3486( V101 V245 ) \nC3488( V102 V103 ) C3490( V102 V105 ) C3493( V102 V108 ) C3497( V102 V117 ) C3498( V102 V118 ) C3499( V102 V119 ) \nC3501( V102 V134 ) C3502( V102 V136 ) C3503( V102 V147 ) C3504( V102 V150 ) C3505( V102 V153 ) C3506( V102 V162 ) \nC3507( V102 V166 ) C3508( V102 V170 ) C3509( V102 V177 ) C3510( V102 V182 ) C3511( V102 V187 ) C3512( V102 V192 ) \nC3513( V102 V198 ) C3514( V102 V204 ) C3515( V102 V214 ) C3516( V102 V221 ) C3517( V102 V230 ) C3518( V102 V238 ) \nC3519( V102 V246 ) C3520( V102 V255 ) C3522( V103 V105 ) C3525( V103 V108 ) C3529( V103 V118 ) C3530( V103 V119 ) \nC3532( V103 V133 ) C3535( V103 V148 ) C3539( V103 V167 ) C3540( V103 V171 ) C3541( V103 V178 ) C3544( V103 V193 ) \nC3547( V103 V208 ) C3550( V103 V231 ) C3586( V105 V108 ) C3592( V105 V122 ) C3595( V105 V139 ) C3596( V105 V150 ) \nC3597( V105 V153 ) C3598( V105 V156 ) C3599( V105 V165 ) C3600( V105 V169 ) C3601( V105 V173 ) C3602( V105 V180 ) \nC3604( V105 V190 ) C3605( V105 V195 ) C3607( V105 V207 ) C3612( V105 V240 ) C3673( V108 V125 ) C3676( V108 V142 ) \nC3677( V108 V153 ) C3678( V108 V156 ) C3679( V108 V159 ) C3680( V108 V168 ) C3681( V108 V172 ) C3684( V108 V198 ) \nC3685( V108 V204 ) C3686( V108 V213 ) C3688( V108 V228 ) C3690( V108 V243 ) C3754( V112 V115 ) C3756( V112 V117 ) \nC3757( V112 V118 ) C3758( V112 V119 ) C3761( V112 V122 ) C3764( V112 V125 ) C3767( V112 V128 ) C3768( V112 V129 ) \nC3769( V112 V144 ) C3770( V112 V146 ) C3773( V112 V176 ) C3774( V112 V180 ) C3775( V112 V192 ) C3776( V112 V197 ) \nC3777( V112 V208 ) C3778( V112 V214 ) C3779( V112 V224</w:t>
      </w:r>
    </w:p>
    <w:p>
      <w:pPr>
        <w:pStyle w:val="PreformattedText"/>
        <w:bidi w:val="0"/>
        <w:spacing w:before="0" w:after="0"/>
        <w:jc w:val="left"/>
        <w:rPr/>
      </w:pPr>
      <w:r>
        <w:rPr/>
        <w:t xml:space="preserve"> </w:t>
      </w:r>
      <w:r>
        <w:rPr/>
        <w:t>) C3780( V112 V231 ) C3781( V112 V240 ) C3782( V112 V248 ) \nC3846( V115 V117 ) C3847( V115 V118 ) C3848( V115 V119 ) C3851( V115 V122 ) C3854( V115 V125 ) C3857( V115 V130 ) \nC3858( V115 V131 ) C3860( V115 V145 ) C3861( V115 V147 ) C3862( V115 V149 ) C3865( V115 V166 ) C3866( V115 V179 ) \nC3868( V115 V195 ) C3870( V115 V211 ) C3872( V115 V227 ) C3874( V115 V243 ) C3907( V117 V118 ) C3908( V117 V119 ) \nC3911( V117 V122 ) C3914( V117 V125 ) C3918( V117 V133 ) C3919( V117 V134 ) C3920( V117 V147 ) C3921( V117 V149 ) \nC3923( V117 V162 ) C3924( V117 V165 ) C3925( V117 V168 ) C3926( V117 V177 ) C3927( V117 V181 ) C3929( V117 V192 ) \nC3930( V117 V197 ) C3932( V117 V213 ) C3934( V117 V229 ) C3936( V117 V245 ) C3938( V118 V119 ) C3941( V118 V122 ) \nC3944( V118 V125 ) C3947( V118 V133 ) C3948( V118 V134 ) C3950( V118 V148 ) C3951( V118 V150 ) C3954( V118 V166 ) \nC3955( V118 V169 ) C3956( V118 V178 ) C3957( V118 V182 ) C3959( V118 V193 ) C3960( V118 V198 ) C3962( V118 V208 ) \nC3963( V118 V214 ) C3965( V118 V230 ) C3967( V118 V246 ) C3971( V119 V122 ) C3974( V119 V125 ) C3977( V119 V134 ) \nC3979( V119 V136 ) C3980( V119 V149 ) C3982( V119 V153 ) C3983( V119 V164 ) C3984( V119 V167 ) C3985( V119 V170 ) \nC3986( V119 V179 ) C3988( V119 V187 ) C3989( V119 V194 ) C3991( V119 V204 ) C3994( V119 V221 ) C3995( V119 V224 ) \nC3996( V119 V231 ) C3997( V119 V238 ) C3999( V119 V255 ) C4060( V122 V125 ) C4065( V122 V139 ) C4068( V122 V156 ) \nC4069( V122 V167 ) C4070( V122 V170 ) C4071( V122 V173 ) C4072( V122 V182 ) C4074( V122 V190 ) C4075( V122 V197 ) \nC4077( V122 V207 ) C4080( V122 V227 ) C4134( V125 V142 ) C4137( V125 V159 ) C4138( V125 V170 ) C4139( V125 V173 ) \nC4145( V125 V221 ) C4146( V125 V230 ) C4148( V125 V245 ) C4184( V128 V129 ) C4185( V128 V130 ) C4186( V128 V131 ) \nC4188( V128 V133 ) C4189( V128 V134 ) C4191( V128 V136 ) C4194( V128 V139 ) C4197( V128 V142 ) C4199( V128 V144 ) \nC4200( V128 V145 ) C4202( V128 V162 ) C4203( V128 V176 ) C4204( V128 V179 ) C4205( V128 V192 ) C4207( V128 V208 ) \nC4208( V128 V213 ) C4209( V128 V224 ) C4210( V128 V230 ) C4211( V128 V240 ) C4213( V129 V130 ) C4214( V129 V131 ) \nC4216( V129 V133 ) C4217( V129 V134 ) C4219( V129 V136 ) C4222( V129 V139 ) C4225( V129 V142 ) C4227( V129 V144 ) \nC4228( V129 V145 ) C4229( V129 V146 ) C4230( V129 V161 ) C4232( V129 V177 ) C4233( V129 V180 ) C4234( V129 V193 ) \nC4235( V129 V197 ) C4237( V129 V214 ) C4239( V129 V231 ) C4241( V129 V248 ) C4242( V130 V131 ) C4244( V130 V133 ) \nC4245( V130 V134 ) C4247( V130 V136 ) C4250( V130 V139 ) C4253( V130 V142 ) C4255( V130 V145 ) C4256( V130 V146 ) \nC4257( V130 V147 ) C4259( V130 V162 ) C4260( V130 V164 ) C4261( V130 V178 ) C4262( V130 V181 ) C4263( V130 V194 ) \nC4264( V130 V198 ) C4272( V131 V133 ) C4273( V131 V134 ) C4275( V131 V136 ) C4278( V131 V139 ) C4281( V131 V142 ) \nC4283( V131 V146 ) C4284( V131 V147 ) C4285( V131 V148 ) C4286( V131 V161 ) C4288( V131 V165 ) C4289( V131 V176 ) \nC4290( V131 V179 ) C4291( V131 V182 ) C4292( V131 V195 ) C4294( V131 V211 ) C4296( V131 V227 ) C4298( V131 V243 ) \nC4329( V133 V134 ) C4331( V133 V136 ) C4334( V133 V139 ) C4337( V133 V142 ) C4339( V133 V148 ) C4340( V133 V149 ) \nC4341( V133 V150 ) C4343( V133 V165 ) C4344( V133 V167 ) C4345( V133 V178 ) C4346( V133 V181 ) C4348( V133 V193 ) \nC4349( V133 V197 ) C4351( V133 V208 ) C4352( V133 V213 ) C4354( V133 V229 ) C4356( V133 V245 ) C4359( V134 V136 ) \nC4362( V134 V139 ) C4365( V134 V142 ) C4367( V134 V149 ) C4368( V134 V150 ) C4370( V134 V164 ) C4371( V134 V166 ) \nC4372( V134 V168 ) C4373( V134 V179 ) C4374( V134 V182 ) C4376( V134 V194 ) C4377( V134 V198 ) C4380( V134 V214 ) \nC4382( V134 V224 ) C4383( V134 V230 ) C4385( V134 V246 ) C4418( V136 V139 ) C4421( V136 V142 ) C4425( V136 V153 ) \nC4426( V136 V166 ) C4427( V136 V168 ) C4428( V136 V170 ) C4429( V136 V181 ) C4431( V136 V187 ) C4434( V136 V204 ) \nC4435( V136 V211 ) C4437( V136 V221 ) C4440( V136 V238 ) C4442( V136 V248 ) C4443( V136 V255 ) C4496( V139 V142 ) \nC4500( V139 V156 ) C4501( V139 V169 ) C4502( V139 V171 ) C4503( V139 V173 ) C4505( V139 V187 ) C4506( V139 V190 ) \nC4509( V139 V207 ) C4510( V139 V214 ) C4512( V139 V229 ) C4557( V142 V159 ) C4558( V142 V172 ) C4559( V142 V174 ) \nC4560( V142 V187 ) C4561( V142 V190 ) C4567( V142 V238 ) C4584( V144 V145 ) C4585( V144 V146 ) C4586( V144 V147 ) \nC4587( V144 V148 ) C4588( V144 V149 ) C4589( V144 V150 ) C4592( V144 V153 ) C4595( V144 V156 ) C4598( V144 V159 ) \nC4600( V144 V161 ) C4601( V144 V176 ) C4602( V144 V178 ) C4603( V144 V192 ) C4604( V144 V195 ) C4605( V144 V208 ) \nC4607( V144 V224 ) C4608( V144 V229 ) C4609( V144 V240 ) C4610( V144 V246 ) C4611( V145 V146 ) C4612( V145 V147 ) \nC4613( V145 V148 ) C4614( V145 V149 ) C4615( V145 V150 ) C4618( V145 V153 ) C4621( V145 V156 ) C4624( V145 V159 ) \nC4626( V145 V161 ) C4627( V145 V162 ) C4628( V145 V177 ) C4629( V145 V179 ) C4630( V145 V193 ) C4633( V145 V213 ) \nC4635( V145 V230 ) C4638( V146 V147 ) C4639( V146 V148 ) C4640( V146 V149 ) C4641( V146 V150 ) C4644( V146 V153 ) \nC4647( V146 V156 ) C4650( V146 V159 ) C4651( V146 V161 ) C4652( V146 V162 ) C4654( V146 V176 ) C4655( V146 V178 ) \nC4656( V146 V180 ) C4657( V146 V194 ) C4658( V146 V197 ) C4660( V146 V214 ) C4662( V146 V231 ) C4664( V146 V248 ) \nC4665( V147 V148 ) C4666( V147 V149 ) C4667( V147 V150 ) C4670( V147 V153 ) C4673( V147 V156 ) C4676( V147 V159 ) \nC4677( V147 V162 ) C4679( V147 V164 ) C4680( V147 V177 ) C4681( V147 V179 ) C4682( V147 V181 ) C4683( V147 V192 ) \nC4684( V147 V195 ) C4685( V147 V198 ) C4686( V147 V211 ) C4688( V147 V227 ) C4690( V147 V243 ) C4692( V148 V149 ) \nC4693( V148 V150 ) C4696( V148 V153 ) C4699( V148 V156 ) C4702( V148 V159 ) C4704( V148 V164 ) C4705( V148 V165 ) \nC4706( V148 V178 ) C4707( V148 V180 ) C4708( V148 V182 ) C4709( V148 V193 ) C4712( V148 V208 ) C4715( V148 V228 ) \nC4719( V149 V150 ) C4722( V149 V153 ) C4725( V149 V156 ) C4728( V149 V159 ) C4729( V149 V164 ) C4730( V149 V165 ) \nC4731( V149 V166 ) C4732( V149 V179 ) C4733( V149 V181 ) C4735( V149 V194 ) C4736( V149 V197 ) C4739( V149 V213 ) \nC4741( V149 V224 ) C4742( V149 V229 ) C4744( V149 V245 ) C4748( V150 V153 ) C4751( V150 V156 ) C4754( V150 V159 ) \nC4755( V150 V165 ) C4756( V150 V166 ) C4757( V150 V167 ) C4758( V150 V180 ) C4759( V150 V182 ) C4761( V150 V195 ) \nC4762( V150 V198 ) C4765( V150 V214 ) C4768( V150 V230 ) C4770( V150 V240 ) C4771( V150 V246 ) C4826( V153 V156 ) \nC4829( V153 V159 ) C4830( V153 V168 ) C4831( V153 V169 ) C4832( V153 V170 ) C4835( V153 V187 ) C4836( V153 V198 ) \nC4838( V153 V204 ) C4839( V153 V213 ) C4841( V153 V221 ) C4842( V153 V228 ) C4844( V153 V238 ) C4845( V153 V243 ) \nC4847( V153 V255 ) C4892( V156 V159 ) C4893( V156 V171 ) C4894( V156 V172 ) C4895( V156 V173 ) C4898( V156 V190 ) \nC4900( V156 V204 ) C4901( V156 V207 ) C4904( V156 V231 ) C4906( V156 V246 ) C4938( V159 V174 ) C4939( V159 V175 ) \nC4942( V159 V204 ) C4943( V159 V207 ) C4949( V159 V255 ) C4975( V161 V162 ) C4977( V161 V164 ) C4978( V161 V165 ) \nC4979( V161 V166 ) C4980( V161 V167 ) C4981( V161 V168 ) C4982( V161 V169 ) C4983( V161 V170 ) C4984( V161 V171 ) \nC4985( V161 V172 ) C4986( V161 V173 ) C4987( V161 V174 ) C4988( V161 V175 ) C4989( V161 V176 ) C4990( V161 V177 ) \nC4991( V161 V178 ) C4992( V161 V193 ) C4993( V161 V195 ) C4997( V161 V229 ) C4999( V161 V246 ) C5001( V162 V164 ) \nC5002( V162 V165 ) C5003( V162 V166 ) C5004( V162 V167 ) C5005( V162 V168 ) C5006( V162 V169 ) C5007( V162 V170 ) \nC5008( V162 V171 ) C5009( V162 V172 ) C5010( V162 V173 ) C5011( V162 V174 ) C5012( V162 V175 ) C5013( V162 V177 ) \nC5014( V162 V178 ) C5015( V162 V179 ) C5016( V162 V192 ) C5017( V162 V194 ) C5020( V162 V213 ) C5022( V162 V230 ) \nC5050( V164 V165 ) C5051( V164 V166 ) C5052( V164 V167 ) C5053( V164 V168 ) C5054( V164 V169 ) C5055( V164 V170 ) \nC5056( V164 V171 ) C5057( V164 V172 ) C5058( V164 V173 ) C5059( V164 V174 ) C5060( V164 V175 ) C5061( V164 V179 ) \nC5062( V164 V180 ) C5063( V164 V181 ) C5064( V164 V194 ) C5066( V164 V198 ) C5070( V164 V224 ) C5071( V164 V228 ) \nC5075( V165 V166 ) C5076( V165 V167 ) C5077( V165 V168 ) C5078( V165 V169 ) C5079( V165 V170 ) C5080( V165 V171 ) \nC5081( V165 V172 ) C5082( V165 V173 ) C5083( V165 V174 ) C5084( V165 V175 ) C5085( V165 V180 ) C5086( V165 V181 ) \nC5087( V165 V182 ) C5088( V165 V195 ) C5089( V165 V197 ) C5092( V165 V213 ) C5095( V165 V229 ) C5097( V165 V240 ) \nC5098( V165 V245 ) C5100( V166 V167 ) C5101( V166 V168 ) C5102( V166 V169 ) C5103( V166 V170 ) C5104( V166 V171 ) \nC5105( V166 V172 ) C5106( V166 V173 ) C5107( V166 V174 ) C5108( V166 V175 ) C5109( V166 V181 ) C5110( V166 V182 ) \nC5113( V166 V198 ) C5115( V166 V211 ) C5116( V166 V214 ) C5119( V166 V230 ) C5122( V166 V246 ) C5124( V167 V168 ) \nC5125( V167 V169 ) C5126( V167 V170 ) C5127( V167 V171 ) C5128( V167 V172 ) C5129( V167 V173 ) C5130( V167 V174 ) \nC5131( V167 V175 ) C5132( V167 V182 ) C5135( V167 V197 ) C5141( V167 V227 ) C5142( V167 V231 ) C5147( V168 V169 ) \nC5148( V168 V170 ) C5149( V168 V171 ) C5150( V168 V172 ) C5151( V168 V173 ) C5152( V168 V174 ) C5153( V168 V175 ) \nC5157( V168 V198 ) C5160( V168 V213 ) C5163( V168 V228 ) C5166( V168 V243 ) C5167( V168 V248 ) C5169( V169 V170 ) \nC5170( V169 V171 ) C5171( V169 V172 ) C5172( V169 V173 ) C5173( V169 V174 ) C5174( V169 V175 ) C5181( V169 V214 ) \nC5184( V169 V229 ) C5190( V170 V171 ) C5191( V170 V172 ) C5192( V170 V173 ) C5193( V170 V174 ) C5194( V170 V175 ) \nC5197( V170 V187 ) C5200( V170 V204 ) C5203( V170 V221 ) C5204( V170 V230 ) C5206( V170 V238 ) C5207( V170 V245 ) \nC5209( V170 V255 ) C5210( V171 V172 ) C5211( V171 V173 ) C5212( V171 V174 ) C5213( V171 V175 ) C5215( V171 V187 ) \nC5223( V171 V231 ) C5226( V171 V246 ) C5228( V172 V173 ) C5229( V172 V174 ) C5230( V172 V175 ) C5231( V172 V187 ) \nC5235( V172 V204 ) C5244( V173 V174 ) C5245( V173 V175 ) C5248( V173 V190 ) C5251( V173 V207 )</w:t>
      </w:r>
    </w:p>
    <w:p>
      <w:pPr>
        <w:pStyle w:val="PreformattedText"/>
        <w:bidi w:val="0"/>
        <w:spacing w:before="0" w:after="0"/>
        <w:jc w:val="left"/>
        <w:rPr/>
      </w:pPr>
      <w:r>
        <w:rPr/>
        <w:t xml:space="preserve"> </w:t>
      </w:r>
      <w:r>
        <w:rPr/>
        <w:t>C5253( V173 V221 ) \nC5256( V173 V248 ) C5258( V174 V175 ) C5260( V174 V190 ) C5262( V174 V204 ) C5267( V174 V238 ) C5270( V175 V190 ) \nC5273( V175 V207 ) C5279( V175 V255 ) C5280( V176 V177 ) C5281( V176 V178 ) C5282( V176 V179 ) C5283( V176 V180 ) \nC5284( V176 V181 ) C5285( V176 V182 ) C5290( V176 V187 ) C5293( V176 V190 ) C5295( V176 V192 ) C5296( V176 V193 ) \nC5297( V176 V208 ) C5299( V176 V224 ) C5300( V176 V227 ) C5301( V176 V240 ) C5303( V177 V178 ) C5304( V177 V179 ) \nC5305( V177 V180 ) C5306( V177 V181 ) C5307( V177 V182 ) C5312( V177 V187 ) C5315( V177 V190 ) C5317( V177 V192 ) \nC5318( V177 V193 ) C5319( V177 V194 ) C5321( V177 V211 ) C5323( V177 V228 ) C5325( V177 V245 ) C5326( V178 V179 ) \nC5327( V178 V180 ) C5328( V178 V181 ) C5329( V178 V182 ) C5334( V178 V187 ) C5337( V178 V190 ) C5339( V178 V193 ) \nC5340( V178 V194 ) C5341( V178 V195 ) C5342( V178 V208 ) C5346( V178 V229 ) C5348( V178 V246 ) C5349( V179 V180 ) \nC5350( V179 V181 ) C5351( V179 V182 ) C5356( V179 V187 ) C5359( V179 V190 ) C5361( V179 V194 ) C5362( V179 V195 ) \nC5365( V179 V211 ) C5366( V179 V213 ) C5367( V179 V224 ) C5368( V179 V227 ) C5369( V179 V230 ) C5370( V179 V243 ) \nC5372( V180 V181 ) C5373( V180 V182 ) C5378( V180 V187 ) C5381( V180 V190 ) C5383( V180 V195 ) C5385( V180 V197 ) \nC5388( V180 V214 ) C5390( V180 V228 ) C5391( V180 V231 ) C5392( V180 V240 ) C5394( V180 V248 ) C5395( V181 V182 ) \nC5400( V181 V187 ) C5403( V181 V190 ) C5406( V181 V197 ) C5407( V181 V198 ) C5408( V181 V211 ) C5409( V181 V213 ) \nC5412( V181 V229 ) C5415( V181 V245 ) C5421( V182 V187 ) C5424( V182 V190 ) C5426( V182 V197 ) C5427( V182 V198 ) \nC5430( V182 V214 ) C5432( V182 V227 ) C5433( V182 V230 ) C5436( V182 V246 ) C5514( V187 V190 ) C5518( V187 V204 ) \nC5521( V187 V221 ) C5524( V187 V238 ) C5527( V187 V255 ) C5557( V190 V207 ) C5561( V190 V238 ) C5572( V192 V193 ) \nC5573( V192 V194 ) C5574( V192 V195 ) C5576( V192 V197 ) C5577( V192 V198 ) C5583( V192 V204 ) C5586( V192 V207 ) \nC5587( V192 V208 ) C5589( V192 V224 ) C5591( V192 V240 ) C5592( V192 V243 ) C5593( V193 V194 ) C5594( V193 V195 ) \nC5596( V193 V197 ) C5597( V193 V198 ) C5603( V193 V204 ) C5606( V193 V207 ) C5607( V193 V208 ) C5611( V193 V227 ) \nC5614( V194 V195 ) C5616( V194 V197 ) C5617( V194 V198 ) C5623( V194 V204 ) C5626( V194 V207 ) C5629( V194 V211 ) \nC5630( V194 V224 ) C5632( V194 V228 ) C5634( V194 V245 ) C5636( V195 V197 ) C5637( V195 V198 ) C5643( V195 V204 ) \nC5646( V195 V207 ) C5648( V195 V211 ) C5651( V195 V227 ) C5652( V195 V229 ) C5653( V195 V240 ) C5654( V195 V243 ) \nC5655( V195 V246 ) C5676( V197 V198 ) C5682( V197 V204 ) C5685( V197 V207 ) C5687( V197 V213 ) C5688( V197 V214 ) \nC5689( V197 V227 ) C5690( V197 V229 ) C5691( V197 V231 ) C5693( V197 V245 ) C5694( V197 V248 ) C5700( V198 V204 ) \nC5703( V198 V207 ) C5704( V198 V213 ) C5705( V198 V214 ) C5707( V198 V228 ) C5708( V198 V230 ) C5710( V198 V243 ) \nC5711( V198 V246 ) C5790( V204 V207 ) C5793( V204 V221 ) C5796( V204 V238 ) C5799( V204 V255 ) C5823( V207 V255 ) \nC5826( V208 V211 ) C5828( V208 V213 ) C5829( V208 V214 ) C5836( V208 V221 ) C5839( V208 V224 ) C5841( V208 V240 ) \nC5882( V211 V213 ) C5883( V211 V214 ) C5890( V211 V221 ) C5894( V211 V227 ) C5895( V211 V228 ) C5897( V211 V243 ) \nC5898( V211 V245 ) C5916( V213 V214 ) C5923( V213 V221 ) C5926( V213 V228 ) C5927( V213 V229 ) C5928( V213 V230 ) \nC5929( V213 V243 ) C5930( V213 V245 ) C5938( V214 V221 ) C5941( V214 V229 ) C5942( V214 V230 ) C5943( V214 V231 ) \nC5945( V214 V246 ) C5946( V214 V248 ) C6020( V221 V238 ) C6023( V221 V255 ) C6036( V224 V227 ) C6037( V224 V228 ) \nC6038( V224 V229 ) C6039( V224 V230 ) C6040( V224 V231 ) C6047( V224 V238 ) C6049( V224 V240 ) C6084( V227 V228 ) \nC6085( V227 V229 ) C6086( V227 V230 ) C6087( V227 V231 ) C6094( V227 V238 ) C6097( V227 V243 ) C6099( V228 V229 ) \nC6100( V228 V230 ) C6101( V228 V231 ) C6108( V228 V238 ) C6110( V228 V243 ) C6112( V228 V245 ) C6113( V229 V230 ) \nC6114( V229 V231 ) C6121( V229 V238 ) C6124( V229 V245 ) C6125( V229 V246 ) C6126( V230 V231 ) C6133( V230 V238 ) \nC6135( V230 V245 ) C6136( V230 V246 ) C6144( V231 V238 ) C6146( V231 V246 ) C6148( V231 V248 ) C6197( V238 V255 ) \nC6202( V240 V243 ) C6204( V240 V245 ) C6205( V240 V246 ) C6207( V240 V248 ) C6214( V240 V255 ) C6243( V243 V245 ) \nC6244( V243 V246 ) C6246( V243 V248 ) C6253( V243 V255 ) C6265( V245 V246 ) C6267( V245 V248 ) C6274( V245 V255 ) \nC6276( V246 V248 ) C6283( V246 V255 ) C6298( V248 V255 ) "];3-&gt;8[label="146: V1 V2 V4 V5 V7 \nV8 V9 V10 V11 V12 V13 \nV14 V15 V16 V17 V18 V19 \nV20 V21 V22 V23 V25 V28 \nV32 V33 V34 V35 V36 V37 \nV38 V40 V43 V48 V51 V53 \nV54 V55 V57 V58 V64 V66 \nV67 V68 V69 V70 V71 V73 \nV74 V80 V81 V82 V83 V84 \nV86 V87 V88 V89 V90 V91 \nV92 V93 V94 V95 V96 V99 \nV100 V101 V102 V103 V105 V108 \nV112 V115 V117 V118 V119 V122 \nV125 V128 V129 V130 V131 V133 \nV134 V136 V139 V142 V144 V145 \nV146 V147 V148 V149 V150 V153 \nV156 V159 V161 V162 V164 V165 \nV166 V167 V168 V169 V170 V171 \nV172 V173 V174 V175 V176 V177 \nV178 V179 V180 V181 V182 V187 \nV190 V192 V193 V194 V195 V197 \nV198 V204 V207 V208 V211 V213 \nV214 V221 V224 V227 V228 V229 \nV230 V231 V238 V240 V243 V245 \nV246 V248 V255 \n2204: C45 ,C47 ,C48 ,C50 ,C51 ,\nC52 ,C53 ,C54 ,C55 ,C56 ,C57 ,\nC58 ,C59 ,C60 ,C61 ,C62 ,C63 ,\nC67 ,C68 ,C69 ,C71 ,C74 ,C76 ,\nC78 ,C79 ,C80 ,C82 ,C90 ,C91 ,\nC93 ,C94 ,C95 ,C96 ,C97 ,C98 ,\nC99 ,C100 ,C101 ,C102 ,C103 ,C104 ,\nC105 ,C106 ,C107 ,C109 ,C110 ,C111 ,\nC112 ,C113 ,C118 ,C120 ,C122 ,C123 ,\nC124 ,C126 ,C174 ,C176 ,C177 ,C178 ,\nC179 ,C180 ,C181 ,C182 ,C183 ,C184 ,\nC185 ,C186 ,C187 ,C188 ,C189 ,C190 ,\nC193 ,C194 ,C195 ,C197 ,C198 ,C199 ,\nC205 ,C207 ,C208 ,C209 ,C213 ,C216 ,\nC217 ,C218 ,C219 ,C220 ,C221 ,C222 ,\nC223 ,C224 ,C225 ,C226 ,C227 ,C228 ,\nC229 ,C232 ,C235 ,C236 ,C237 ,C239 ,\nC240 ,C242 ,C244 ,C246 ,C248 ,C249 ,\nC250 ,C251 ,C252 ,C253 ,C254 ,C294 ,\nC295 ,C296 ,C297 ,C298 ,C299 ,C300 ,\nC301 ,C302 ,C303 ,C305 ,C309 ,C310 ,\nC311 ,C312 ,C314 ,C315 ,C316 ,C318 ,\nC320 ,C321 ,C326 ,C330 ,C332 ,C333 ,\nC334 ,C335 ,C336 ,C337 ,C338 ,C339 ,\nC341 ,C342 ,C343 ,C345 ,C348 ,C351 ,\nC352 ,C353 ,C360 ,C361 ,C363 ,C368 ,\nC369 ,C370 ,C371 ,C372 ,C373 ,C374 ,\nC376 ,C380 ,C381 ,C382 ,C384 ,C385 ,\nC387 ,C388 ,C389 ,C390 ,C391 ,C395 ,\nC397 ,C398 ,C399 ,C405 ,C406 ,C407 ,\nC408 ,C409 ,C410 ,C413 ,C416 ,C417 ,\nC419 ,C420 ,C423 ,C424 ,C425 ,C427 ,\nC428 ,C429 ,C431 ,C434 ,C440 ,C441 ,\nC442 ,C443 ,C446 ,C448 ,C453 ,C456 ,\nC457 ,C458 ,C462 ,C463 ,C464 ,C466 ,\nC467 ,C468 ,C469 ,C474 ,C475 ,C476 ,\nC478 ,C483 ,C488 ,C489 ,C490 ,C491 ,\nC492 ,C496 ,C497 ,C498 ,C499 ,C500 ,\nC502 ,C503 ,C507 ,C508 ,C509 ,C512 ,\nC515 ,C517 ,C519 ,C520 ,C521 ,C523 ,\nC524 ,C525 ,C527 ,C530 ,C531 ,C533 ,\nC535 ,C536 ,C539 ,C547 ,C549 ,C550 ,\nC553 ,C555 ,C556 ,C557 ,C559 ,C560 ,\nC561 ,C562 ,C563 ,C567 ,C568 ,C578 ,\nC579 ,C580 ,C586 ,C587 ,C588 ,C589 ,\nC590 ,C592 ,C593 ,C598 ,C599 ,C600 ,\nC601 ,C602 ,C603 ,C604 ,C605 ,C606 ,\nC608 ,C611 ,C615 ,C616 ,C617 ,C619 ,\nC620 ,C621 ,C622 ,C623 ,C624 ,C625 ,\nC626 ,C627 ,C629 ,C632 ,C633 ,C635 ,\nC637 ,C639 ,C641 ,C643 ,C644 ,C645 ,\nC646 ,C647 ,C648 ,C650 ,C653 ,C657 ,\nC658 ,C659 ,C661 ,C663 ,C664 ,C667 ,\nC669 ,C670 ,C671 ,C672 ,C673 ,C674 ,\nC675 ,C676 ,C677 ,C678 ,C679 ,C681 ,\nC683 ,C685 ,C686 ,C687 ,C688 ,C689 ,\nC690 ,C692 ,C695 ,C699 ,C700 ,C701 ,\nC702 ,C705 ,C706 ,C707 ,C708 ,C710 ,\nC713 ,C715 ,C717 ,C718 ,C719 ,C721 ,\nC728 ,C729 ,C730 ,C731 ,C733 ,C736 ,\nC740 ,C741 ,C742 ,C744 ,C745 ,C746 ,\nC747 ,C748 ,C749 ,C750 ,C751 ,C753 ,\nC755 ,C757 ,C760 ,C761 ,C763 ,C765 ,\nC767 ,C768 ,C769 ,C770 ,C771 ,C773 ,\nC776 ,C780 ,C781 ,C782 ,C785 ,C787 ,\nC788 ,C789 ,C790 ,C791 ,C792 ,C793 ,\nC795 ,C797 ,C798 ,C799 ,C800 ,C801 ,\nC802 ,C803 ,C805 ,C807 ,C809 ,C810 ,\nC812 ,C815 ,C819 ,C820 ,C821 ,C822 ,\nC823 ,C824 ,C825 ,C826 ,C828 ,C830 ,\nC831 ,C832 ,C834 ,C836 ,C838 ,C840 ,\nC841 ,C842 ,C844 ,C845 ,C846 ,C847 ,\nC848 ,C850 ,C853 ,C857 ,C858 ,C861 ,\nC863 ,C864 ,C865 ,C866 ,C867 ,C868 ,\nC870 ,C872 ,C873 ,C875 ,C877 ,C879 ,\nC880 ,C881 ,C882 ,C883 ,C884 ,C885 ,\nC887 ,C890 ,C894 ,C896 ,C897 ,C898 ,\nC899 ,C900 ,C901 ,C902 ,C903 ,C904 ,\nC905 ,C907 ,C908 ,C910 ,C911 ,C912 ,\nC914 ,C916 ,C917 ,C921 ,C961 ,C965 ,\nC968 ,C969 ,C971 ,C972 ,C975 ,C976 ,\nC977 ,C978 ,C980 ,C983 ,C985 ,C986 ,\nC988 ,C1064 ,C1067 ,C1070 ,C1073 ,C1074 ,\nC1075 ,C1076 ,C1077 ,C1079 ,C1081 ,C1082 ,\nC1084 ,C1085 ,C1087 ,C1088 ,C1089 ,C1182 ,\nC1183 ,C1184 ,C1185 ,C1186 ,C1187 ,C1189 ,\nC1192 ,C1197 ,C1199 ,C1200 ,C1201 ,C1202 ,\nC1203 ,C1204 ,C1205 ,C1206 ,C1207 ,C1208 ,\nC1209 ,C1212 ,C1213 ,C1215 ,C1217 ,C1219 ,\nC1221 ,C1223 ,C1224 ,C1225 ,C1226 ,C1227 ,\nC1229 ,C1232 ,C1237 ,C1241 ,C1242 ,C1243 ,\nC1245 ,C1247 ,C1248 ,C1250 ,C1252 ,C1253 ,\nC1254 ,C1256 ,C1264 ,C1265 ,C1266 ,C1267 ,\nC1269 ,C1272 ,C1279 ,C1280 ,C1281 ,C1282 ,\nC1283 ,C1286 ,C1288 ,C1289 ,C1290 ,C1291 ,\nC1292 ,C1293 ,C1294 ,C1295 ,C1296 ,C1297 ,\nC1298 ,C1300 ,C1302 ,C1304 ,C1305 ,C1306 ,\nC1307 ,C1309 ,C1312 ,C1318 ,C1321 ,C1322 ,\nC1323 ,C1324 ,C1325 ,C1326 ,C1327 ,C1328 ,\nC1330 ,C1332 ,C1335 ,C1336 ,C1338 ,C1340 ,\nC1342 ,C1344 ,C1345 ,C1346 ,C1348 ,C1351 ,\nC1356 ,C1358 ,C1359 ,C1360 ,C1361 ,C1362 ,\nC1363 ,C1364 ,C1365 ,C1366 ,C1372 ,C1374 ,\nC1375 ,C1376 ,C1382 ,C1384 ,C1386 ,C1389 ,\nC1395 ,C1396 ,C1397 ,C1398 ,C1399 ,C1400 ,\nC1402 ,C1404 ,C1405 ,C1406 ,C1407 ,C1408 ,\nC1409 ,C1410 ,C1411 ,C1412 ,C1413 ,C1414 ,\nC1415 ,C1416 ,C1417 ,C1418 ,C1419 ,C1420 ,\nC1421 ,C1423 ,C1426 ,C1431 ,C1432 ,C1433 ,\nC1434 ,C1435 ,C1437 ,C1438 ,C1439 ,C1441 ,\nC1444 ,C1446 ,C1447 ,C1449 ,C1451 ,C1452 ,\nC1453 ,C1455 ,C1456 ,C1457 ,C1458 ,C1497 ,\nC1502 ,C1504 ,C1505 ,C1507 ,C1509 ,C1510 ,\nC1511 ,C1513 ,C1514 ,C1516 ,C1517 ,C1518 ,\nC1519 ,C1520 ,C1522 ,C1524 ,C1529 ,C1601 ,\nC1604 ,C1607 ,C1608 ,C1609 ,C1610 ,C1613 ,\nC1615 ,C1616 ,C1617 ,C1620 ,C1621 ,C1622 ,\nC1623 ,C1625 ,C1746 ,C1748 ,C1749 ,C1750 ,\nC1752 ,C1753 ,C1759 ,C1761</w:t>
      </w:r>
    </w:p>
    <w:p>
      <w:pPr>
        <w:pStyle w:val="PreformattedText"/>
        <w:bidi w:val="0"/>
        <w:spacing w:before="0" w:after="0"/>
        <w:jc w:val="left"/>
        <w:rPr/>
      </w:pPr>
      <w:r>
        <w:rPr/>
        <w:t xml:space="preserve"> </w:t>
      </w:r>
      <w:r>
        <w:rPr/>
        <w:t>,C1762 ,C1763 ,\nC1764 ,C1765 ,C1767 ,C1768 ,C1769 ,C1770 ,\nC1772 ,C1773 ,C1775 ,C1777 ,C1779 ,C1781 ,\nC1862 ,C1863 ,C1864 ,C1866 ,C1867 ,C1873 ,\nC1874 ,C1875 ,C1876 ,C1877 ,C1879 ,C1880 ,\nC1881 ,C1882 ,C1883 ,C1884 ,C1885 ,C1886 ,\nC1887 ,C1889 ,C1890 ,C1891 ,C1892 ,C1893 ,\nC1894 ,C1895 ,C1896 ,C1897 ,C1898 ,C1899 ,\nC1938 ,C1939 ,C1941 ,C1942 ,C1948 ,C1949 ,\nC1950 ,C1951 ,C1953 ,C1955 ,C1958 ,C1960 ,\nC1961 ,C1963 ,C1965 ,C1966 ,C1967 ,C1969 ,\nC1971 ,C1973 ,C1974 ,C1975 ,C1977 ,C1978 ,\nC1984 ,C1985 ,C1986 ,C1987 ,C1988 ,C1989 ,\nC1990 ,C1991 ,C1992 ,C1994 ,C1995 ,C1996 ,\nC1997 ,C1998 ,C1999 ,C2000 ,C2001 ,C2002 ,\nC2003 ,C2004 ,C2005 ,C2006 ,C2007 ,C2008 ,\nC2009 ,C2010 ,C2012 ,C2013 ,C2019 ,C2020 ,\nC2023 ,C2024 ,C2025 ,C2026 ,C2028 ,C2029 ,\nC2031 ,C2034 ,C2038 ,C2039 ,C2044 ,C2080 ,\nC2087 ,C2088 ,C2089 ,C2090 ,C2091 ,C2092 ,\nC2093 ,C2094 ,C2095 ,C2097 ,C2100 ,C2101 ,\nC2102 ,C2103 ,C2104 ,C2105 ,C2106 ,C2108 ,\nC2118 ,C2119 ,C2121 ,C2122 ,C2123 ,C2124 ,\nC2127 ,C2128 ,C2130 ,C2133 ,C2136 ,C2137 ,\nC2139 ,C2141 ,C2285 ,C2286 ,C2287 ,C2288 ,\nC2289 ,C2290 ,C2292 ,C2293 ,C2299 ,C2300 ,\nC2301 ,C2303 ,C2304 ,C2305 ,C2307 ,C2308 ,\nC2310 ,C2311 ,C2313 ,C2315 ,C2317 ,C2319 ,\nC2358 ,C2359 ,C2360 ,C2361 ,C2362 ,C2364 ,\nC2365 ,C2371 ,C2372 ,C2373 ,C2374 ,C2376 ,\nC2378 ,C2379 ,C2380 ,C2381 ,C2383 ,C2384 ,\nC2385 ,C2387 ,C2395 ,C2396 ,C2397 ,C2398 ,\nC2400 ,C2401 ,C2407 ,C2408 ,C2409 ,C2411 ,\nC2412 ,C2413 ,C2414 ,C2415 ,C2416 ,C2418 ,\nC2421 ,C2422 ,C2424 ,C2426 ,C2428 ,C2430 ,\nC2432 ,C2433 ,C2434 ,C2436 ,C2437 ,C2443 ,\nC2444 ,C2447 ,C2448 ,C2451 ,C2452 ,C2454 ,\nC2455 ,C2456 ,C2457 ,C2458 ,C2459 ,C2460 ,\nC2462 ,C2464 ,C2465 ,C2466 ,C2468 ,C2469 ,\nC2470 ,C2472 ,C2473 ,C2479 ,C2481 ,C2482 ,\nC2483 ,C2484 ,C2486 ,C2488 ,C2489 ,C2491 ,\nC2492 ,C2494 ,C2495 ,C2496 ,C2498 ,C2500 ,\nC2502 ,C2504 ,C2505 ,C2507 ,C2508 ,C2515 ,\nC2516 ,C2517 ,C2518 ,C2520 ,C2521 ,C2523 ,\nC2524 ,C2526 ,C2527 ,C2530 ,C2531 ,C2532 ,\nC2534 ,C2536 ,C2538 ,C2539 ,C2541 ,C2542 ,\nC2548 ,C2549 ,C2550 ,C2551 ,C2552 ,C2553 ,\nC2555 ,C2556 ,C2557 ,C2559 ,C2560 ,C2562 ,\nC2563 ,C2564 ,C2565 ,C2566 ,C2568 ,C2570 ,\nC2572 ,C2607 ,C2613 ,C2614 ,C2615 ,C2616 ,\nC2617 ,C2619 ,C2622 ,C2625 ,C2626 ,C2629 ,\nC2630 ,C2631 ,C2633 ,C2635 ,C2644 ,C2645 ,\nC2646 ,C2649 ,C2650 ,C2651 ,C2652 ,C2653 ,\nC2655 ,C2656 ,C2658 ,C2659 ,C2660 ,C2661 ,\nC2663 ,C2667 ,C2800 ,C2801 ,C2802 ,C2803 ,\nC2805 ,C2806 ,C2807 ,C2808 ,C2809 ,C2810 ,\nC2811 ,C2812 ,C2813 ,C2814 ,C2815 ,C2817 ,\nC2819 ,C2820 ,C2821 ,C2822 ,C2824 ,C2825 ,\nC2826 ,C2827 ,C2829 ,C2831 ,C2833 ,C2835 ,\nC2836 ,C2837 ,C2839 ,C2840 ,C2841 ,C2842 ,\nC2843 ,C2844 ,C2845 ,C2846 ,C2847 ,C2848 ,\nC2849 ,C2853 ,C2854 ,C2856 ,C2857 ,C2858 ,\nC2859 ,C2860 ,C2862 ,C2870 ,C2871 ,C2873 ,\nC2874 ,C2875 ,C2876 ,C2877 ,C2878 ,C2879 ,\nC2880 ,C2881 ,C2882 ,C2885 ,C2886 ,C2889 ,\nC2890 ,C2891 ,C2892 ,C2893 ,C2894 ,C2895 ,\nC2897 ,C2905 ,C2907 ,C2908 ,C2909 ,C2910 ,\nC2911 ,C2912 ,C2913 ,C2914 ,C2915 ,C2916 ,\nC2918 ,C2919 ,C2921 ,C2922 ,C2923 ,C2924 ,\nC2925 ,C2926 ,C2929 ,C2930 ,C2932 ,C2934 ,\nC2936 ,C2938 ,C2941 ,C2942 ,C2943 ,C2944 ,\nC2945 ,C2946 ,C2947 ,C2948 ,C2949 ,C2950 ,\nC2951 ,C2952 ,C2953 ,C2956 ,C2957 ,C2960 ,\nC2961 ,C2963 ,C2964 ,C2965 ,C2971 ,C3010 ,\nC3011 ,C3012 ,C3013 ,C3014 ,C3015 ,C3016 ,\nC3017 ,C3018 ,C3019 ,C3020 ,C3021 ,C3023 ,\nC3025 ,C3026 ,C3028 ,C3029 ,C3031 ,C3032 ,\nC3033 ,C3034 ,C3035 ,C3037 ,C3039 ,C3041 ,\nC3043 ,C3044 ,C3045 ,C3046 ,C3047 ,C3048 ,\nC3049 ,C3050 ,C3051 ,C3052 ,C3053 ,C3055 ,\nC3056 ,C3061 ,C3064 ,C3065 ,C3066 ,C3067 ,\nC3070 ,C3075 ,C3077 ,C3078 ,C3079 ,C3080 ,\nC3081 ,C3082 ,C3083 ,C3084 ,C3086 ,C3087 ,\nC3089 ,C3090 ,C3091 ,C3092 ,C3093 ,C3095 ,\nC3097 ,C3098 ,C3099 ,C3101 ,C3102 ,C3104 ,\nC3105 ,C3108 ,C3109 ,C3110 ,C3111 ,C3112 ,\nC3113 ,C3114 ,C3116 ,C3118 ,C3121 ,C3124 ,\nC3125 ,C3127 ,C3128 ,C3129 ,C3130 ,C3133 ,\nC3137 ,C3140 ,C3141 ,C3142 ,C3143 ,C3144 ,\nC3145 ,C3149 ,C3154 ,C3157 ,C3158 ,C3159 ,\nC3160 ,C3162 ,C3168 ,C3170 ,C3171 ,C3172 ,\nC3173 ,C3176 ,C3179 ,C3180 ,C3181 ,C3182 ,\nC3185 ,C3186 ,C3187 ,C3188 ,C3189 ,C3192 ,\nC3198 ,C3199 ,C3200 ,C3202 ,C3204 ,C3211 ,\nC3212 ,C3213 ,C3214 ,C3216 ,C3217 ,C3220 ,\nC3224 ,C3225 ,C3226 ,C3230 ,C3234 ,C3236 ,\nC3237 ,C3240 ,C3242 ,C3243 ,C3244 ,C3246 ,\nC3248 ,C3254 ,C3255 ,C3258 ,C3259 ,C3261 ,\nC3264 ,C3266 ,C3267 ,C3272 ,C3277 ,C3278 ,\nC3279 ,C3283 ,C3286 ,C3288 ,C3289 ,C3292 ,\nC3293 ,C3294 ,C3295 ,C3296 ,C3298 ,C3301 ,\nC3305 ,C3307 ,C3308 ,C3309 ,C3310 ,C3312 ,\nC3313 ,C3314 ,C3315 ,C3316 ,C3317 ,C3319 ,\nC3321 ,C3389 ,C3390 ,C3391 ,C3392 ,C3394 ,\nC3397 ,C3402 ,C3404 ,C3405 ,C3406 ,C3407 ,\nC3408 ,C3409 ,C3411 ,C3412 ,C3414 ,C3416 ,\nC3418 ,C3420 ,C3422 ,C3423 ,C3424 ,C3426 ,\nC3429 ,C3433 ,C3435 ,C3436 ,C3438 ,C3439 ,\nC3440 ,C3443 ,C3444 ,C3445 ,C3451 ,C3455 ,\nC3456 ,C3458 ,C3461 ,C3466 ,C3467 ,C3468 ,\nC3469 ,C3471 ,C3472 ,C3474 ,C3475 ,C3476 ,\nC3477 ,C3478 ,C3480 ,C3482 ,C3484 ,C3486 ,\nC3488 ,C3490 ,C3493 ,C3497 ,C3498 ,C3499 ,\nC3501 ,C3502 ,C3503 ,C3504 ,C3505 ,C3506 ,\nC3507 ,C3508 ,C3509 ,C3510 ,C3511 ,C3512 ,\nC3513 ,C3514 ,C3515 ,C3516 ,C3517 ,C3518 ,\nC3519 ,C3520 ,C3522 ,C3525 ,C3529 ,C3530 ,\nC3532 ,C3535 ,C3539 ,C3540 ,C3541 ,C3544 ,\nC3547 ,C3550 ,C3586 ,C3592 ,C3595 ,C3596 ,\nC3597 ,C3598 ,C3599 ,C3600 ,C3601 ,C3602 ,\nC3604 ,C3605 ,C3607 ,C3612 ,C3673 ,C3676 ,\nC3677 ,C3678 ,C3679 ,C3680 ,C3681 ,C3684 ,\nC3685 ,C3686 ,C3688 ,C3690 ,C3754 ,C3756 ,\nC3757 ,C3758 ,C3761 ,C3764 ,C3767 ,C3768 ,\nC3769 ,C3770 ,C3773 ,C3774 ,C3775 ,C3776 ,\nC3777 ,C3778 ,C3779 ,C3780 ,C3781 ,C3782 ,\nC3846 ,C3847 ,C3848 ,C3851 ,C3854 ,C3857 ,\nC3858 ,C3860 ,C3861 ,C3862 ,C3865 ,C3866 ,\nC3868 ,C3870 ,C3872 ,C3874 ,C3907 ,C3908 ,\nC3911 ,C3914 ,C3918 ,C3919 ,C3920 ,C3921 ,\nC3923 ,C3924 ,C3925 ,C3926 ,C3927 ,C3929 ,\nC3930 ,C3932 ,C3934 ,C3936 ,C3938 ,C3941 ,\nC3944 ,C3947 ,C3948 ,C3950 ,C3951 ,C3954 ,\nC3955 ,C3956 ,C3957 ,C3959 ,C3960 ,C3962 ,\nC3963 ,C3965 ,C3967 ,C3971 ,C3974 ,C3977 ,\nC3979 ,C3980 ,C3982 ,C3983 ,C3984 ,C3985 ,\nC3986 ,C3988 ,C3989 ,C3991 ,C3994 ,C3995 ,\nC3996 ,C3997 ,C3999 ,C4060 ,C4065 ,C4068 ,\nC4069 ,C4070 ,C4071 ,C4072 ,C4074 ,C4075 ,\nC4077 ,C4080 ,C4134 ,C4137 ,C4138 ,C4139 ,\nC4145 ,C4146 ,C4148 ,C4184 ,C4185 ,C4186 ,\nC4188 ,C4189 ,C4191 ,C4194 ,C4197 ,C4199 ,\nC4200 ,C4202 ,C4203 ,C4204 ,C4205 ,C4207 ,\nC4208 ,C4209 ,C4210 ,C4211 ,C4213 ,C4214 ,\nC4216 ,C4217 ,C4219 ,C4222 ,C4225 ,C4227 ,\nC4228 ,C4229 ,C4230 ,C4232 ,C4233 ,C4234 ,\nC4235 ,C4237 ,C4239 ,C4241 ,C4242 ,C4244 ,\nC4245 ,C4247 ,C4250 ,C4253 ,C4255 ,C4256 ,\nC4257 ,C4259 ,C4260 ,C4261 ,C4262 ,C4263 ,\nC4264 ,C4272 ,C4273 ,C4275 ,C4278 ,C4281 ,\nC4283 ,C4284 ,C4285 ,C4286 ,C4288 ,C4289 ,\nC4290 ,C4291 ,C4292 ,C4294 ,C4296 ,C4298 ,\nC4329 ,C4331 ,C4334 ,C4337 ,C4339 ,C4340 ,\nC4341 ,C4343 ,C4344 ,C4345 ,C4346 ,C4348 ,\nC4349 ,C4351 ,C4352 ,C4354 ,C4356 ,C4359 ,\nC4362 ,C4365 ,C4367 ,C4368 ,C4370 ,C4371 ,\nC4372 ,C4373 ,C4374 ,C4376 ,C4377 ,C4380 ,\nC4382 ,C4383 ,C4385 ,C4418 ,C4421 ,C4425 ,\nC4426 ,C4427 ,C4428 ,C4429 ,C4431 ,C4434 ,\nC4435 ,C4437 ,C4440 ,C4442 ,C4443 ,C4496 ,\nC4500 ,C4501 ,C4502 ,C4503 ,C4505 ,C4506 ,\nC4509 ,C4510 ,C4512 ,C4557 ,C4558 ,C4559 ,\nC4560 ,C4561 ,C4567 ,C4584 ,C4585 ,C4586 ,\nC4587 ,C4588 ,C4589 ,C4592 ,C4595 ,C4598 ,\nC4600 ,C4601 ,C4602 ,C4603 ,C4604 ,C4605 ,\nC4607 ,C4608 ,C4609 ,C4610 ,C4611 ,C4612 ,\nC4613 ,C4614 ,C4615 ,C4618 ,C4621 ,C4624 ,\nC4626 ,C4627 ,C4628 ,C4629 ,C4630 ,C4633 ,\nC4635 ,C4638 ,C4639 ,C4640 ,C4641 ,C4644 ,\nC4647 ,C4650 ,C4651 ,C4652 ,C4654 ,C4655 ,\nC4656 ,C4657 ,C4658 ,C4660 ,C4662 ,C4664 ,\nC4665 ,C4666 ,C4667 ,C4670 ,C4673 ,C4676 ,\nC4677 ,C4679 ,C4680 ,C4681 ,C4682 ,C4683 ,\nC4684 ,C4685 ,C4686 ,C4688 ,C4690 ,C4692 ,\nC4693 ,C4696 ,C4699 ,C4702 ,C4704 ,C4705 ,\nC4706 ,C4707 ,C4708 ,C4709 ,C4712 ,C4715 ,\nC4719 ,C4722 ,C4725 ,C4728 ,C4729 ,C4730 ,\nC4731 ,C4732 ,C4733 ,C4735 ,C4736 ,C4739 ,\nC4741 ,C4742 ,C4744 ,C4748 ,C4751 ,C4754 ,\nC4755 ,C4756 ,C4757 ,C4758 ,C4759 ,C4761 ,\nC4762 ,C4765 ,C4768 ,C4770 ,C4771 ,C4826 ,\nC4829 ,C4830 ,C4831 ,C4832 ,C4835 ,C4836 ,\nC4838 ,C4839 ,C4841 ,C4842 ,C4844 ,C4845 ,\nC4847 ,C4892 ,C4893 ,C4894 ,C4895 ,C4898 ,\nC4900 ,C4901 ,C4904 ,C4906 ,C4938 ,C4939 ,\nC4942 ,C4943 ,C4949 ,C4975 ,C4977 ,C4978 ,\nC4979 ,C4980 ,C4981 ,C4982 ,C4983 ,C4984 ,\nC4985 ,C4986 ,C4987 ,C4988 ,C4989 ,C4990 ,\nC4991 ,C4992 ,C4993 ,C4997 ,C4999 ,C5001 ,\nC5002 ,C5003 ,C5004 ,C5005 ,C5006 ,C5007 ,\nC5008 ,C5009 ,C5010 ,C5011 ,C5012 ,C5013 ,\nC5014 ,C5015 ,C5016 ,C5017 ,C5020 ,C5022 ,\nC5050 ,C5051 ,C5052 ,C5053 ,C5054 ,C5055 ,\nC5056 ,C5057 ,C5058 ,C5059 ,C5060 ,C5061 ,\nC5062 ,C5063 ,C5064 ,C5066 ,C5070 ,C5071 ,\nC5075 ,C5076 ,C5077 ,C5078 ,C5079 ,C5080 ,\nC5081 ,C5082 ,C5083 ,C5084 ,C5085 ,C5086 ,\nC5087 ,C5088 ,C5089 ,C5092 ,C5095 ,C5097 ,\nC5098 ,C5100 ,C5101 ,C5102 ,C5103 ,C5104 ,\nC5105 ,C5106 ,C5107 ,C5108 ,C5109 ,C5110 ,\nC5113 ,C5115 ,C5116 ,C5119 ,C5122 ,C5124 ,\nC5125 ,C5126 ,C5127 ,C5128 ,C5129 ,C5130 ,\nC5131 ,C5132 ,C5135 ,C5141 ,C5142 ,C5147 ,\nC5148 ,C5149 ,C5150 ,C5151 ,C5152 ,C5153 ,\nC5157 ,C5160 ,C5163 ,C5166 ,C5167 ,C5169 ,\nC5170 ,C5171 ,C5172 ,C5173 ,C5174 ,C5181 ,\nC5184 ,C5190 ,C5191 ,C5192 ,C5193 ,C5194 ,\nC5197 ,C5200 ,C5203 ,C5204 ,C5206 ,C5207 ,\nC5209 ,C5210 ,C5211 ,C5212 ,C5213 ,C5215 ,\nC5223 ,C5226 ,C5228 ,C5229 ,C5230 ,C5231 ,\nC5235 ,C5244 ,C5245 ,C5248 ,C5251 ,C5253 ,\nC5256 ,C5258 ,C5260 ,C5262 ,C5267 ,C5270 ,\nC5273 ,C5279 ,C5280 ,C5281 ,C5282 ,C5283 ,\nC5284 ,C5285 ,C5290 ,C5293 ,C5295 ,C5296 ,\nC5297 ,C5299 ,C5300 ,C5301 ,C5303 ,C5304 ,\nC5305 ,C5306 ,C5307 ,C5312 ,C5315 ,C5317 ,\nC5318 ,C5319 ,C5321 ,C5323 ,C5325 ,C5326 ,\nC5327 ,C5328 ,C5329 ,C5334 ,C5337 ,C5339 ,\nC5340 ,C5341 ,C5342 ,C5346 ,C5348 ,C5349 ,\nC5350 ,C5351 ,C5356 ,C5359 ,C5361 ,C5362 ,\nC5365 ,C5366 ,C5367 ,C5368 ,C5369 ,C5370 ,\nC5372 ,C5373 ,C5378 ,C5381 ,C5383 ,C5385 ,\nC5388 ,C5390 ,C5391 ,C5392 ,C5394 ,C5395 ,\nC5400 ,C5403 ,C5406 ,C5407 ,C5408 ,C5409 ,\nC5412 ,C5415 ,C5421 ,C5424 ,C5426 ,C5427 ,\nC5430 ,C5432 ,C5433 ,C5436</w:t>
      </w:r>
    </w:p>
    <w:p>
      <w:pPr>
        <w:pStyle w:val="PreformattedText"/>
        <w:bidi w:val="0"/>
        <w:spacing w:before="0" w:after="0"/>
        <w:jc w:val="left"/>
        <w:rPr/>
      </w:pPr>
      <w:r>
        <w:rPr/>
        <w:t xml:space="preserve"> </w:t>
      </w:r>
      <w:r>
        <w:rPr/>
        <w:t>,C5514 ,C5518 ,\nC5521 ,C5524 ,C5527 ,C5557 ,C5561 ,C5572 ,\nC5573 ,C5574 ,C5576 ,C5577 ,C5583 ,C5586 ,\nC5587 ,C5589 ,C5591 ,C5592 ,C5593 ,C5594 ,\nC5596 ,C5597 ,C5603 ,C5606 ,C5607 ,C5611 ,\nC5614 ,C5616 ,C5617 ,C5623 ,C5626 ,C5629 ,\nC5630 ,C5632 ,C5634 ,C5636 ,C5637 ,C5643 ,\nC5646 ,C5648 ,C5651 ,C5652 ,C5653 ,C5654 ,\nC5655 ,C5676 ,C5682 ,C5685 ,C5687 ,C5688 ,\nC5689 ,C5690 ,C5691 ,C5693 ,C5694 ,C5700 ,\nC5703 ,C5704 ,C5705 ,C5707 ,C5708 ,C5710 ,\nC5711 ,C5790 ,C5793 ,C5796 ,C5799 ,C5823 ,\nC5826 ,C5828 ,C5829 ,C5836 ,C5839 ,C5841 ,\nC5882 ,C5883 ,C5890 ,C5894 ,C5895 ,C5897 ,\nC5898 ,C5916 ,C5923 ,C5926 ,C5927 ,C5928 ,\nC5929 ,C5930 ,C5938 ,C5941 ,C5942 ,C5943 ,\nC5945 ,C5946 ,C6020 ,C6023 ,C6036 ,C6037 ,\nC6038 ,C6039 ,C6040 ,C6047 ,C6049 ,C6084 ,\nC6085 ,C6086 ,C6087 ,C6094 ,C6097 ,C6099 ,\nC6100 ,C6101 ,C6108 ,C6110 ,C6112 ,C6113 ,\nC6114 ,C6121 ,C6124 ,C6125 ,C6126 ,C6133 ,\nC6135 ,C6136 ,C6144 ,C6146 ,C6148 ,C6197 ,\nC6202 ,C6204 ,C6205 ,C6207 ,C6214 ,C6243 ,\nC6244 ,C6246 ,C6253 ,C6265 ,C6267 ,C6274 ,\nC6276 ,C6283 ,C6298 ,"];9[shape=box, label="id:9 level: 3\n72: V1 V7 V15 V18 V24 \nV31 V35 V41 V47 V52 V58 \nV63 V69 V75 V79 V86 V92 \nV95 V103 V109 V111 V120 V126 \nV127 V128 V129 V130 V131 V132 \nV133 V134 V135 V136 V137 V138 \nV139 V140 V141 V142 V143 V154 \nV158 V159 V171 V173 V175 V188 \nV191 V203 V205 V207 V218 V222 \nV223 V224 V225 V226 V227 V228 \nV229 V230 V231 V232 V233 V234 \nV235 V236 V237 V238 V248 V254 \nV255 \n711: C50( V1 V7 ) C58( V1 V15 ) C61( V1 V18 ) C63( V1 V35 ) C65( V1 V52 ) \nC67( V1 V69 ) C69( V1 V86 ) C71( V1 V103 ) C73( V1 V120 ) C74( V1 V129 ) C75( V1 V137 ) \nC77( V1 V154 ) C79( V1 V171 ) C81( V1 V188 ) C83( V1 V205 ) C85( V1 V222 ) C86( V1 V225 ) \nC301( V7 V15 ) C304( V7 V24 ) C307( V7 V41 ) C308( V7 V52 ) C310( V7 V58 ) C313( V7 V75 ) \nC316( V7 V92 ) C318( V7 V103 ) C319( V7 V109 ) C322( V7 V126 ) C323( V7 V135 ) C324( V7 V143 ) \nC330( V7 V231 ) C571( V15 V31 ) C573( V15 V47 ) C575( V15 V63 ) C576( V15 V75 ) C577( V15 V79 ) \nC579( V15 V95 ) C581( V15 V111 ) C582( V15 V120 ) C583( V15 V127 ) C584( V15 V135 ) C585( V15 V143 ) \nC587( V15 V159 ) C589( V15 V175 ) C591( V15 V191 ) C593( V15 V207 ) C595( V15 V223 ) C596( V15 V225 ) \nC599( V15 V255 ) C691( V18 V24 ) C698( V18 V31 ) C701( V18 V35 ) C704( V18 V52 ) C706( V18 V69 ) \nC708( V18 V86 ) C710( V18 V103 ) C712( V18 V120 ) C713( V18 V130 ) C714( V18 V137 ) C716( V18 V154 ) \nC718( V18 V171 ) C720( V18 V188 ) C722( V18 V205 ) C724( V18 V222 ) C725( V18 V226 ) C929( V24 V31 ) \nC932( V24 V41 ) C935( V24 V58 ) C936( V24 V69 ) C938( V24 V75 ) C941( V24 V92 ) C944( V24 V109 ) \nC946( V24 V120 ) C947( V24 V126 ) C948( V24 V129 ) C949( V24 V136 ) C950( V24 V143 ) C957( V24 V232 ) \nC958( V24 V248 ) C1155( V31 V47 ) C1157( V31 V63 ) C1159( V31 V79 ) C1161( V31 V95 ) C1163( V31 V111 ) \nC1165( V31 V127 ) C1166( V31 V136 ) C1167( V31 V143 ) C1169( V31 V159 ) C1171( V31 V175 ) C1173( V31 V191 ) \nC1175( V31 V207 ) C1177( V31 V223 ) C1178( V31 V226 ) C1181( V31 V255 ) C1310( V35 V41 ) C1316( V35 V47 ) \nC1319( V35 V52 ) C1322( V35 V69 ) C1325( V35 V86 ) C1327( V35 V103 ) C1329( V35 V120 ) C1330( V35 V131 ) \nC1331( V35 V137 ) C1333( V35 V154 ) C1335( V35 V171 ) C1337( V35 V188 ) C1339( V35 V205 ) C1341( V35 V222 ) \nC1342( V35 V227 ) C1535( V41 V47 ) C1538( V41 V58 ) C1541( V41 V75 ) C1542( V41 V86 ) C1544( V41 V92 ) \nC1547( V41 V109 ) C1550( V41 V126 ) C1551( V41 V131 ) C1552( V41 V137 ) C1553( V41 V143 ) C1562( V41 V233 ) \nC1719( V47 V63 ) C1721( V47 V79 ) C1722( V47 V92 ) C1723( V47 V95 ) C1725( V47 V111 ) C1727( V47 V127 ) \nC1728( V47 V137 ) C1729( V47 V143 ) C1731( V47 V159 ) C1733( V47 V175 ) C1735( V47 V191 ) C1737( V47 V207 ) \nC1739( V47 V223 ) C1740( V47 V227 ) C1743( V47 V255 ) C1905( V52 V58 ) C1910( V52 V63 ) C1913( V52 V69 ) \nC1916( V52 V86 ) C1919( V52 V103 ) C1922( V52 V120 ) C1923( V52 V132 ) C1924( V52 V137 ) C1926( V52 V154 ) \nC1928( V52 V171 ) C1930( V52 V188 ) C1932( V52 V205 ) C1934( V52 V222 ) C1935( V52 V228 ) C2117( V58 V63 ) \nC2120( V58 V75 ) C2123( V58 V92 ) C2124( V58 V103 ) C2126( V58 V109 ) C2129( V58 V126 ) C2130( V58 V133 ) \nC2131( V58 V138 ) C2132( V58 V143 ) C2134( V58 V154 ) C2142( V58 V218 ) C2143( V58 V234 ) C2261( V63 V79 ) \nC2263( V63 V95 ) C2265( V63 V111 ) C2267( V63 V127 ) C2268( V63 V138 ) C2269( V63 V143 ) C2271( V63 V159 ) \nC2273( V63 V175 ) C2275( V63 V191 ) C2277( V63 V207 ) C2279( V63 V223 ) C2280( V63 V228 ) C2283( V63 V255 ) \nC2474( V69 V75 ) C2478( V69 V79 ) C2481( V69 V86 ) C2484( V69 V103 ) C2487( V69 V120 ) C2488( V69 V129 ) \nC2489( V69 V133 ) C2490( V69 V137 ) C2493( V69 V154 ) C2495( V69 V171 ) C2497( V69 V188 ) C2499( V69 V205 ) \nC2501( V69 V222 ) C2502( V69 V229 ) C2673( V75 V79 ) C2676( V75 V92 ) C2679( V75 V109 ) C2680( V75 V120 ) \nC2682( V75 V126 ) C2683( V75 V135 ) C2684( V75 V139 ) C2685( V75 V143 ) C2689( V75 V171 ) C2693( V75 V203 ) \nC2696( V75 V225 ) C2697( V75 V235 ) C2779( V79 V95 ) C2780( V79 V109 ) C2781( V79 V111 ) C2783( V79 V127 ) \nC2784( V79 V139 ) C2785( V79 V143 ) C2786( V79 V154 ) C2787( V79 V159 ) C2789( V79 V175 ) C2791( V79 V191 ) \nC2793( V79 V207 ) C2795( V79 V223 ) C2796( V79 V229 ) C2799( V79 V255 ) C3015( V86 V92 ) C3018( V86 V95 ) \nC3021( V86 V103 ) C3024( V86 V120 ) C3025( V86 V131 ) C3026( V86 V134 ) C3027( V86 V137 ) C3030( V86 V154 ) \nC3033( V86 V171 ) C3036( V86 V188 ) C3038( V86 V205 ) C3040( V86 V222 ) C3041( V86 V230 ) C3200( V92 V95 ) \nC3203( V92 V109 ) C3206( V92 V126 ) C3207( V92 V137 ) C3208( V92 V140 ) C3209( V92 V143 ) C3215( V92 V188 ) \nC3220( V92 V227 ) C3221( V92 V236 ) C3271( V95 V111 ) C3273( V95 V127 ) C3274( V95 V140 ) C3275( V95 V143 ) \nC3277( V95 V159 ) C3279( V95 V175 ) C3281( V95 V191 ) C3283( V95 V207 ) C3285( V95 V223 ) C3286( V95 V230 ) \nC3289( V95 V255 ) C3526( V103 V109 ) C3528( V103 V111 ) C3531( V103 V120 ) C3532( V103 V133 ) C3533( V103 V135 ) \nC3534( V103 V137 ) C3537( V103 V154 ) C3540( V103 V171 ) C3543( V103 V188 ) C3546( V103 V205 ) C3549( V103 V222 ) \nC3550( V103 V231 ) C3693( V109 V111 ) C3696( V109 V126 ) C3697( V109 V139 ) C3698( V109 V141 ) C3699( V109 V143 ) \nC3700( V109 V154 ) C3703( V109 V173 ) C3707( V109 V205 ) C3710( V109 V229 ) C3711( V109 V237 ) C3734( V111 V126 ) \nC3735( V111 V127 ) C3736( V111 V141 ) C3737( V111 V143 ) C3739( V111 V159 ) C3740( V111 V171 ) C3741( V111 V175 ) \nC3743( V111 V191 ) C3745( V111 V207 ) C3747( V111 V223 ) C3748( V111 V231 ) C3751( V111 V255 ) C4005( V120 V126 ) \nC4006( V120 V127 ) C4007( V120 V135 ) C4008( V120 V136 ) C4009( V120 V137 ) C4012( V120 V154 ) C4015( V120 V171 ) \nC4018( V120 V188 ) C4021( V120 V205 ) C4024( V120 V222 ) C4025( V120 V225 ) C4026( V120 V232 ) C4029( V120 V248 ) \nC4150( V126 V127 ) C4151( V126 V141 ) C4152( V126 V142 ) C4153( V126 V143 ) C4155( V126 V158 ) C4156( V126 V171 ) \nC4163( V126 V222 ) C4164( V126 V231 ) C4165( V126 V238 ) C4167( V126 V254 ) C4168( V127 V142 ) C4169( V127 V143 ) \nC4171( V127 V159 ) C4173( V127 V175 ) C4175( V127 V191 ) C4177( V127 V207 ) C4179( V127 V223 ) C4180( V127 V232 ) \nC4183( V127 V255 ) C4184( V128 V129 ) C4185( V128 V130 ) C4186( V128 V131 ) C4187( V128 V132 ) C4188( V128 V133 ) \nC4189( V128 V134 ) C4190( V128 V135 ) C4191( V128 V136 ) C4192( V128 V137 ) C4193( V128 V138 ) C4194( V128 V139 ) \nC4195( V128 V140 ) C4196( V128 V141 ) C4197( V128 V142 ) C4198( V128 V143 ) C4209( V128 V224 ) C4210( V128 V230 ) \nC4213( V129 V130 ) C4214( V129 V131 ) C4215( V129 V132 ) C4216( V129 V133 ) C4217( V129 V134 ) C4218( V129 V135 ) \nC4219( V129 V136 ) C4220( V129 V137 ) C4221( V129 V138 ) C4222( V129 V139 ) C4223( V129 V140 ) C4224( V129 V141 ) \nC4225( V129 V142 ) C4226( V129 V143 ) C4238( V129 V225 ) C4239( V129 V231 ) C4241( V129 V248 ) C4242( V130 V131 ) \nC4243( V130 V132 ) C4244( V130 V133 ) C4245( V130 V134 ) C4246( V130 V135 ) C4247( V130 V136 ) C4248( V130 V137 ) \nC4249( V130 V138 ) C4250( V130 V139 ) C4251( V130 V140 ) C4252( V130 V141 ) C4253( V130 V142 ) C4254( V130 V143 ) \nC4267( V130 V226 ) C4268( V130 V232 ) C4271( V131 V132 ) C4272( V131 V133 ) C4273( V131 V134 ) C4274( V131 V135 ) \nC4275( V131 V136 ) C4276( V131 V137 ) C4277( V131 V138 ) C4278( V131 V139 ) C4279( V131 V140 ) C4280( V131 V141 ) \nC4281( V131 V142 ) C4282( V131 V143 ) C4296( V131 V227 ) C4297( V131 V233 ) C4300( V132 V133 ) C4301( V132 V134 ) \nC4302( V132 V135 ) C4303( V132 V136 ) C4304( V132 V137 ) C4305( V132 V138 ) C4306( V132 V139 ) C4307( V132 V140 ) \nC4308( V132 V141 ) C4309( V132 V142 ) C4310( V132 V143 ) C4325( V132 V228 ) C4326( V132 V234 ) C4329( V133 V134 ) \nC4330( V133 V135 ) C4331( V133 V136 ) C4332( V133 V137 ) C4333( V133 V138 ) C4334( V133 V139 ) C4335( V133 V140 ) \nC4336( V133 V141 ) C4337( V133 V142 ) C4338( V133 V143 ) C4353( V133 V218 ) C4354( V133 V229 ) C4355( V133 V235 ) \nC4358( V134 V135 ) C4359( V134 V136 ) C4360( V134 V137 ) C4361( V134 V138 ) C4362( V134 V139 ) C4363( V134 V140 ) \nC4364( V134 V141 ) C4365( V134 V142 ) C4366( V134 V143 ) C4382( V134 V224 ) C4383( V134 V230 ) C4384( V134 V236 ) \nC4387( V135 V136 ) C4388( V135 V137 ) C4389( V135 V138 ) C4390( V135 V139 ) C4391( V135 V140 ) C4392( V135 V141 ) \nC4393( V135 V142 ) C4394( V135 V143 ) C4406( V135 V203 ) C4410( V135 V225 ) C4411( V135 V231 ) C4412( V135 V237 ) \nC4415( V135 V254 ) C4416( V136 V137 ) C4417( V136 V138 ) C4418( V136 V139 ) C4419( V136 V140 ) C4420( V136 V141 ) \nC4421( V136 V142 ) C4422( V136 V143 ) C4438( V136 V226 ) C4439( V136 V232 ) C4440( V136 V238 ) C4442( V136 V248 ) \nC4443( V136 V255 ) C4444( V137 V138 ) C4445( V137 V139 ) C4446( V137 V140 ) C4447( V137 V141 ) C4448( V137 V142 ) \nC4449( V137 V143 ) C4452( V137 V154 ) C4455( V137 V171 ) C4458( V137 V188 ) C4461( V137 V205 ) C4464( V137 V222 ) \nC4465( V137 V227 ) C4466( V137 V233 ) C4470( V138 V139 ) C4471( V138 V140 ) C4472( V138 V141 ) C4473( V138 V142 ) \nC4474( V138 V143 ) C4476( V138 V154 ) C4488( V138 V218 ) C4489( V138 V223 ) C4490(</w:t>
      </w:r>
    </w:p>
    <w:p>
      <w:pPr>
        <w:pStyle w:val="PreformattedText"/>
        <w:bidi w:val="0"/>
        <w:spacing w:before="0" w:after="0"/>
        <w:jc w:val="left"/>
        <w:rPr/>
      </w:pPr>
      <w:r>
        <w:rPr/>
        <w:t xml:space="preserve"> </w:t>
      </w:r>
      <w:r>
        <w:rPr/>
        <w:t>V138 V228 ) C4491( V138 V234 ) \nC4494( V139 V140 ) C4495( V139 V141 ) C4496( V139 V142 ) C4497( V139 V143 ) C4498( V139 V154 ) C4502( V139 V171 ) \nC4503( V139 V173 ) C4508( V139 V203 ) C4509( V139 V207 ) C4512( V139 V229 ) C4513( V139 V235 ) C4516( V140 V141 ) \nC4517( V140 V142 ) C4518( V140 V143 ) C4526( V140 V188 ) C4527( V140 V191 ) C4532( V140 V230 ) C4533( V140 V236 ) \nC4536( V141 V142 ) C4537( V141 V143 ) C4540( V141 V158 ) C4541( V141 V171 ) C4542( V141 V173 ) C4543( V141 V175 ) \nC4547( V141 V205 ) C4550( V141 V231 ) C4551( V141 V237 ) C4554( V142 V143 ) C4556( V142 V158 ) C4557( V142 V159 ) \nC4565( V142 V222 ) C4566( V142 V232 ) C4567( V142 V238 ) C4569( V142 V254 ) C4570( V143 V158 ) C4571( V143 V159 ) \nC4572( V143 V173 ) C4573( V143 V175 ) C4574( V143 V188 ) C4575( V143 V191 ) C4576( V143 V203 ) C4577( V143 V207 ) \nC4578( V143 V218 ) C4579( V143 V223 ) C4580( V143 V233 ) C4582( V143 V248 ) C4583( V143 V255 ) C4851( V154 V158 ) \nC4852( V154 V159 ) C4855( V154 V171 ) C4858( V154 V188 ) C4861( V154 V205 ) C4863( V154 V218 ) C4864( V154 V222 ) \nC4865( V154 V229 ) C4866( V154 V234 ) C4924( V158 V159 ) C4925( V158 V173 ) C4927( V158 V175 ) C4928( V158 V188 ) \nC4930( V158 V203 ) C4932( V158 V218 ) C4933( V158 V222 ) C4934( V158 V233 ) C4935( V158 V238 ) C4936( V158 V248 ) \nC4937( V158 V254 ) C4939( V159 V175 ) C4941( V159 V191 ) C4943( V159 V207 ) C4945( V159 V223 ) C4946( V159 V234 ) \nC4949( V159 V255 ) C5211( V171 V173 ) C5213( V171 V175 ) C5216( V171 V188 ) C5218( V171 V203 ) C5219( V171 V205 ) \nC5222( V171 V222 ) C5223( V171 V231 ) C5224( V171 V235 ) C5245( V173 V175 ) C5246( V173 V188 ) C5249( V173 V203 ) \nC5250( V173 V205 ) C5251( V173 V207 ) C5252( V173 V218 ) C5254( V173 V233 ) C5255( V173 V237 ) C5256( V173 V248 ) \nC5271( V175 V191 ) C5272( V175 V205 ) C5273( V175 V207 ) C5275( V175 V223 ) C5276( V175 V235 ) C5279( V175 V255 ) \nC5530( V188 V191 ) C5531( V188 V203 ) C5533( V188 V205 ) C5534( V188 V218 ) C5536( V188 V222 ) C5537( V188 V233 ) \nC5538( V188 V236 ) C5540( V188 V248 ) C5565( V191 V207 ) C5567( V191 V223 ) C5568( V191 V236 ) C5571( V191 V255 ) \nC5776( V203 V205 ) C5778( V203 V207 ) C5779( V203 V218 ) C5782( V203 V233 ) C5783( V203 V235 ) C5784( V203 V237 ) \nC5785( V203 V248 ) C5787( V203 V254 ) C5801( V205 V207 ) C5804( V205 V222 ) C5805( V205 V235 ) C5806( V205 V237 ) \nC5818( V207 V222 ) C5819( V207 V223 ) C5820( V207 V237 ) C5823( V207 V255 ) C5989( V218 V222 ) C5990( V218 V223 ) \nC5991( V218 V233 ) C5992( V218 V234 ) C5993( V218 V235 ) C5994( V218 V248 ) C6024( V222 V223 ) C6025( V222 V237 ) \nC6026( V222 V238 ) C6029( V222 V254 ) C6030( V223 V238 ) C6033( V223 V255 ) C6034( V224 V225 ) C6035( V224 V226 ) \nC6036( V224 V227 ) C6037( V224 V228 ) C6038( V224 V229 ) C6039( V224 V230 ) C6040( V224 V231 ) C6041( V224 V232 ) \nC6042( V224 V233 ) C6043( V224 V234 ) C6044( V224 V235 ) C6045( V224 V236 ) C6046( V224 V237 ) C6047( V224 V238 ) \nC6051( V225 V226 ) C6052( V225 V227 ) C6053( V225 V228 ) C6054( V225 V229 ) C6055( V225 V230 ) C6056( V225 V231 ) \nC6057( V225 V232 ) C6058( V225 V233 ) C6059( V225 V234 ) C6060( V225 V235 ) C6061( V225 V236 ) C6062( V225 V237 ) \nC6063( V225 V238 ) C6068( V226 V227 ) C6069( V226 V228 ) C6070( V226 V229 ) C6071( V226 V230 ) C6072( V226 V231 ) \nC6073( V226 V232 ) C6074( V226 V233 ) C6075( V226 V234 ) C6076( V226 V235 ) C6077( V226 V236 ) C6078( V226 V237 ) \nC6079( V226 V238 ) C6084( V227 V228 ) C6085( V227 V229 ) C6086( V227 V230 ) C6087( V227 V231 ) C6088( V227 V232 ) \nC6089( V227 V233 ) C6090( V227 V234 ) C6091( V227 V235 ) C6092( V227 V236 ) C6093( V227 V237 ) C6094( V227 V238 ) \nC6099( V228 V229 ) C6100( V228 V230 ) C6101( V228 V231 ) C6102( V228 V232 ) C6103( V228 V233 ) C6104( V228 V234 ) \nC6105( V228 V235 ) C6106( V228 V236 ) C6107( V228 V237 ) C6108( V228 V238 ) C6113( V229 V230 ) C6114( V229 V231 ) \nC6115( V229 V232 ) C6116( V229 V233 ) C6117( V229 V234 ) C6118( V229 V235 ) C6119( V229 V236 ) C6120( V229 V237 ) \nC6121( V229 V238 ) C6126( V230 V231 ) C6127( V230 V232 ) C6128( V230 V233 ) C6129( V230 V234 ) C6130( V230 V235 ) \nC6131( V230 V236 ) C6132( V230 V237 ) C6133( V230 V238 ) C6138( V231 V232 ) C6139( V231 V233 ) C6140( V231 V234 ) \nC6141( V231 V235 ) C6142( V231 V236 ) C6143( V231 V237 ) C6144( V231 V238 ) C6148( V231 V248 ) C6149( V232 V233 ) \nC6150( V232 V234 ) C6151( V232 V235 ) C6152( V232 V236 ) C6153( V232 V237 ) C6154( V232 V238 ) C6157( V232 V248 ) \nC6159( V233 V234 ) C6160( V233 V235 ) C6161( V233 V236 ) C6162( V233 V237 ) C6163( V233 V238 ) C6165( V233 V248 ) \nC6168( V234 V235 ) C6169( V234 V236 ) C6170( V234 V237 ) C6171( V234 V238 ) C6176( V235 V236 ) C6177( V235 V237 ) \nC6178( V235 V238 ) C6183( V236 V237 ) C6184( V236 V238 ) C6189( V237 V238 ) C6193( V237 V254 ) C6196( V238 V254 ) \nC6197( V238 V255 ) C6297( V248 V254 ) C6298( V248 V255 ) C6319( V254 V255 ) "];4-&gt;9[label="71: V1 V7 V15 V18 V24 \nV31 V35 V41 V47 V52 V58 \nV63 V69 V75 V79 V86 V92 \nV95 V103 V109 V111 V120 V126 \nV127 V128 V129 V130 V131 V132 \nV133 V134 V135 V136 V137 V138 \nV139 V140 V141 V142 V154 V158 \nV159 V171 V173 V175 V188 V191 \nV203 V205 V207 V218 V222 V223 \nV224 V225 V226 V227 V228 V229 \nV230 V231 V232 V233 V234 V235 \nV236 V237 V238 V248 V254 V255 \n667: C50 ,C58 ,C61 ,C63 ,C65 ,\nC67 ,C69 ,C71 ,C73 ,C74 ,C75 ,\nC77 ,C79 ,C81 ,C83 ,C85 ,C86 ,\nC301 ,C304 ,C307 ,C308 ,C310 ,C313 ,\nC316 ,C318 ,C319 ,C322 ,C323 ,C330 ,\nC571 ,C573 ,C575 ,C576 ,C577 ,C579 ,\nC581 ,C582 ,C583 ,C584 ,C587 ,C589 ,\nC591 ,C593 ,C595 ,C596 ,C599 ,C691 ,\nC698 ,C701 ,C704 ,C706 ,C708 ,C710 ,\nC712 ,C713 ,C714 ,C716 ,C718 ,C720 ,\nC722 ,C724 ,C725 ,C929 ,C932 ,C935 ,\nC936 ,C938 ,C941 ,C944 ,C946 ,C947 ,\nC948 ,C949 ,C957 ,C958 ,C1155 ,C1157 ,\nC1159 ,C1161 ,C1163 ,C1165 ,C1166 ,C1169 ,\nC1171 ,C1173 ,C1175 ,C1177 ,C1178 ,C1181 ,\nC1310 ,C1316 ,C1319 ,C1322 ,C1325 ,C1327 ,\nC1329 ,C1330 ,C1331 ,C1333 ,C1335 ,C1337 ,\nC1339 ,C1341 ,C1342 ,C1535 ,C1538 ,C1541 ,\nC1542 ,C1544 ,C1547 ,C1550 ,C1551 ,C1552 ,\nC1562 ,C1719 ,C1721 ,C1722 ,C1723 ,C1725 ,\nC1727 ,C1728 ,C1731 ,C1733 ,C1735 ,C1737 ,\nC1739 ,C1740 ,C1743 ,C1905 ,C1910 ,C1913 ,\nC1916 ,C1919 ,C1922 ,C1923 ,C1924 ,C1926 ,\nC1928 ,C1930 ,C1932 ,C1934 ,C1935 ,C2117 ,\nC2120 ,C2123 ,C2124 ,C2126 ,C2129 ,C2130 ,\nC2131 ,C2134 ,C2142 ,C2143 ,C2261 ,C2263 ,\nC2265 ,C2267 ,C2268 ,C2271 ,C2273 ,C2275 ,\nC2277 ,C2279 ,C2280 ,C2283 ,C2474 ,C2478 ,\nC2481 ,C2484 ,C2487 ,C2488 ,C2489 ,C2490 ,\nC2493 ,C2495 ,C2497 ,C2499 ,C2501 ,C2502 ,\nC2673 ,C2676 ,C2679 ,C2680 ,C2682 ,C2683 ,\nC2684 ,C2689 ,C2693 ,C2696 ,C2697 ,C2779 ,\nC2780 ,C2781 ,C2783 ,C2784 ,C2786 ,C2787 ,\nC2789 ,C2791 ,C2793 ,C2795 ,C2796 ,C2799 ,\nC3015 ,C3018 ,C3021 ,C3024 ,C3025 ,C3026 ,\nC3027 ,C3030 ,C3033 ,C3036 ,C3038 ,C3040 ,\nC3041 ,C3200 ,C3203 ,C3206 ,C3207 ,C3208 ,\nC3215 ,C3220 ,C3221 ,C3271 ,C3273 ,C3274 ,\nC3277 ,C3279 ,C3281 ,C3283 ,C3285 ,C3286 ,\nC3289 ,C3526 ,C3528 ,C3531 ,C3532 ,C3533 ,\nC3534 ,C3537 ,C3540 ,C3543 ,C3546 ,C3549 ,\nC3550 ,C3693 ,C3696 ,C3697 ,C3698 ,C3700 ,\nC3703 ,C3707 ,C3710 ,C3711 ,C3734 ,C3735 ,\nC3736 ,C3739 ,C3740 ,C3741 ,C3743 ,C3745 ,\nC3747 ,C3748 ,C3751 ,C4005 ,C4006 ,C4007 ,\nC4008 ,C4009 ,C4012 ,C4015 ,C4018 ,C4021 ,\nC4024 ,C4025 ,C4026 ,C4029 ,C4150 ,C4151 ,\nC4152 ,C4155 ,C4156 ,C4163 ,C4164 ,C4165 ,\nC4167 ,C4168 ,C4171 ,C4173 ,C4175 ,C4177 ,\nC4179 ,C4180 ,C4183 ,C4184 ,C4185 ,C4186 ,\nC4187 ,C4188 ,C4189 ,C4190 ,C4191 ,C4192 ,\nC4193 ,C4194 ,C4195 ,C4196 ,C4197 ,C4209 ,\nC4210 ,C4213 ,C4214 ,C4215 ,C4216 ,C4217 ,\nC4218 ,C4219 ,C4220 ,C4221 ,C4222 ,C4223 ,\nC4224 ,C4225 ,C4238 ,C4239 ,C4241 ,C4242 ,\nC4243 ,C4244 ,C4245 ,C4246 ,C4247 ,C4248 ,\nC4249 ,C4250 ,C4251 ,C4252 ,C4253 ,C4267 ,\nC4268 ,C4271 ,C4272 ,C4273 ,C4274 ,C4275 ,\nC4276 ,C4277 ,C4278 ,C4279 ,C4280 ,C4281 ,\nC4296 ,C4297 ,C4300 ,C4301 ,C4302 ,C4303 ,\nC4304 ,C4305 ,C4306 ,C4307 ,C4308 ,C4309 ,\nC4325 ,C4326 ,C4329 ,C4330 ,C4331 ,C4332 ,\nC4333 ,C4334 ,C4335 ,C4336 ,C4337 ,C4353 ,\nC4354 ,C4355 ,C4358 ,C4359 ,C4360 ,C4361 ,\nC4362 ,C4363 ,C4364 ,C4365 ,C4382 ,C4383 ,\nC4384 ,C4387 ,C4388 ,C4389 ,C4390 ,C4391 ,\nC4392 ,C4393 ,C4406 ,C4410 ,C4411 ,C4412 ,\nC4415 ,C4416 ,C4417 ,C4418 ,C4419 ,C4420 ,\nC4421 ,C4438 ,C4439 ,C4440 ,C4442 ,C4443 ,\nC4444 ,C4445 ,C4446 ,C4447 ,C4448 ,C4452 ,\nC4455 ,C4458 ,C4461 ,C4464 ,C4465 ,C4466 ,\nC4470 ,C4471 ,C4472 ,C4473 ,C4476 ,C4488 ,\nC4489 ,C4490 ,C4491 ,C4494 ,C4495 ,C4496 ,\nC4498 ,C4502 ,C4503 ,C4508 ,C4509 ,C4512 ,\nC4513 ,C4516 ,C4517 ,C4526 ,C4527 ,C4532 ,\nC4533 ,C4536 ,C4540 ,C4541 ,C4542 ,C4543 ,\nC4547 ,C4550 ,C4551 ,C4556 ,C4557 ,C4565 ,\nC4566 ,C4567 ,C4569 ,C4851 ,C4852 ,C4855 ,\nC4858 ,C4861 ,C4863 ,C4864 ,C4865 ,C4866 ,\nC4924 ,C4925 ,C4927 ,C4928 ,C4930 ,C4932 ,\nC4933 ,C4934 ,C4935 ,C4936 ,C4937 ,C4939 ,\nC4941 ,C4943 ,C4945 ,C4946 ,C4949 ,C5211 ,\nC5213 ,C5216 ,C5218 ,C5219 ,C5222 ,C5223 ,\nC5224 ,C5245 ,C5246 ,C5249 ,C5250 ,C5251 ,\nC5252 ,C5254 ,C5255 ,C5256 ,C5271 ,C5272 ,\nC5273 ,C5275 ,C5276 ,C5279 ,C5530 ,C5531 ,\nC5533 ,C5534 ,C5536 ,C5537 ,C5538 ,C5540 ,\nC5565 ,C5567 ,C5568 ,C5571 ,C5776 ,C5778 ,\nC5779 ,C5782 ,C5783 ,C5784 ,C5785 ,C5787 ,\nC5801 ,C5804 ,C5805 ,C5806 ,C5818 ,C5819 ,\nC5820 ,C5823 ,C5989 ,C5990 ,C5991 ,C5992 ,\nC5993 ,C5994 ,C6024 ,C6025 ,C6026 ,C6029 ,\nC6030 ,C6033 ,C6034 ,C6035 ,C6036 ,C6037 ,\nC6038 ,C6039 ,C6040 ,C6041 ,C6042 ,C6043 ,\nC6044 ,C6045 ,C6046 ,C6047 ,C6051 ,C6052 ,\nC6053 ,C6054 ,C6055 ,C6056 ,C6057 ,C6058 ,\nC6059 ,C6060 ,C6061 ,C6062 ,C6063 ,C6068 ,\nC6069 ,C6070 ,C6071 ,C6072 ,C6073 ,C6074 ,\nC6075 ,C6076 ,C6077 ,C6078 ,C6079 ,C6084 ,\nC6085 ,C6086 ,C6087 ,C6088 ,C6089 ,C6090 ,\nC6091 ,C6092 ,C6093 ,C6094 ,C6099 ,C6100 ,\nC6101 ,C6102 ,C6103 ,C6104 ,C6105 ,C6106 ,\nC6107 ,C6108 ,C6113 ,C6114 ,C6115 ,C6116 ,\nC6117 ,C6118 ,C6119 ,C6120 ,C6121 ,C6126 ,\nC6127 ,C6128 ,C6129 ,C6130 ,C6131 ,C6132 ,\nC6133 ,C6138 ,C6139 ,C6140 ,C6141 ,C6142 ,\nC6143 ,C6144 ,C6148 ,C6149 ,C6150 ,C6151 ,\nC6152 ,C6153 ,C6154 ,C6157 ,C6159 ,C6160 ,\nC6161</w:t>
      </w:r>
    </w:p>
    <w:p>
      <w:pPr>
        <w:pStyle w:val="PreformattedText"/>
        <w:bidi w:val="0"/>
        <w:spacing w:before="0" w:after="0"/>
        <w:jc w:val="left"/>
        <w:rPr/>
      </w:pPr>
      <w:r>
        <w:rPr/>
        <w:t xml:space="preserve"> </w:t>
      </w:r>
      <w:r>
        <w:rPr/>
        <w:t>,C6162 ,C6163 ,C6165 ,C6168 ,C6169 ,\nC6170 ,C6171 ,C6176 ,C6177 ,C6178 ,C6183 ,\nC6184 ,C6189 ,C6193 ,C6196 ,C6197 ,C6297 ,\nC6298 ,C6319 ,"];10[shape=box, label="id:10 level: 3\n122: V9 V10 V11 V12 V13 \nV14 V15 V16 V17 V18 V19 \nV20 V21 V22 V23 V24 V25 \nV26 V27 V28 V29 V31 V32 \nV33 V34 V35 V36 V37 V38 \nV39 V40 V41 V42 V43 V45 \nV46 V47 V59 V60 V61 V62 \nV64 V65 V66 V67 V68 V69 \nV70 V71 V72 V73 V74 V75 \nV76 V78 V79 V89 V90 V92 \nV93 V94 V95 V104 V105 V107 \nV108 V109 V110 V111 V119 V120 \nV122 V124 V125 V126 V134 V135 \nV137 V140 V141 V142 V149 V150 \nV152 V156 V157 V158 V164 V165 \nV167 V172 V173 V174 V179 V180 \nV182 V188 V189 V190 V194 V195 \nV197 V204 V205 V206 V209 V210 \nV212 V220 V221 V222 V224 V225 \nV227 V236 V237 V238 V240 V242 \nV252 V253 V254 \n1663: C369( V9 V10 ) C370( V9 V11 ) C371( V9 V12 ) C372( V9 V13 ) C373( V9 V14 ) \nC374( V9 V15 ) C375( V9 V24 ) C376( V9 V25 ) C377( V9 V26 ) C378( V9 V39 ) C379( V9 V41 ) \nC380( V9 V43 ) C383( V9 V60 ) C384( V9 V69 ) C385( V9 V73 ) C388( V9 V89 ) C389( V9 V94 ) \nC391( V9 V105 ) C392( V9 V111 ) C396( V9 V137 ) C405( V10 V11 ) C406( V10 V12 ) C407( V10 V13 ) \nC408( V10 V14 ) C409( V10 V15 ) C410( V10 V25 ) C411( V10 V26 ) C412( V10 V27 ) C413( V10 V40 ) \nC414( V10 V42 ) C418( V10 V61 ) C419( V10 V70 ) C420( V10 V74 ) C421( V10 V78 ) C423( V10 V90 ) \nC424( V10 V95 ) C428( V10 V122 ) C440( V11 V12 ) C441( V11 V13 ) C442( V11 V14 ) C443( V11 V15 ) \nC444( V11 V26 ) C445( V11 V27 ) C446( V11 V28 ) C447( V11 V41 ) C448( V11 V43 ) C449( V11 V45 ) \nC451( V11 V59 ) C452( V11 V62 ) C453( V11 V71 ) C454( V11 V75 ) C455( V11 V79 ) C459( V11 V107 ) \nC474( V12 V13 ) C475( V12 V14 ) C476( V12 V15 ) C477( V12 V27 ) C478( V12 V28 ) C479( V12 V29 ) \nC480( V12 V42 ) C482( V12 V46 ) C484( V12 V60 ) C486( V12 V72 ) C487( V12 V76 ) C489( V12 V92 ) \nC491( V12 V108 ) C493( V12 V124 ) C495( V12 V140 ) C497( V12 V156 ) C499( V12 V172 ) C501( V12 V188 ) \nC503( V12 V204 ) C504( V12 V220 ) C505( V12 V236 ) C506( V12 V252 ) C507( V13 V14 ) C508( V13 V15 ) \nC509( V13 V28 ) C510( V13 V29 ) C512( V13 V43 ) C513( V13 V45 ) C514( V13 V47 ) C516( V13 V61 ) \nC517( V13 V73 ) C520( V13 V93 ) C522( V13 V109 ) C524( V13 V125 ) C526( V13 V141 ) C528( V13 V157 ) \nC530( V13 V173 ) C532( V13 V189 ) C534( V13 V205 ) C536( V13 V221 ) C537( V13 V237 ) C538( V13 V253 ) \nC539( V14 V15 ) C540( V14 V29 ) C542( V14 V31 ) C544( V14 V46 ) C545( V14 V59 ) C546( V14 V62 ) \nC547( V14 V74 ) C548( V14 V78 ) C549( V14 V89 ) C550( V14 V94 ) C551( V14 V104 ) C552( V14 V110 ) \nC553( V14 V119 ) C554( V14 V126 ) C555( V14 V134 ) C556( V14 V142 ) C557( V14 V149 ) C558( V14 V158 ) \nC559( V14 V164 ) C560( V14 V174 ) C561( V14 V179 ) C562( V14 V190 ) C563( V14 V194 ) C564( V14 V206 ) \nC565( V14 V209 ) C566( V14 V222 ) C567( V14 V224 ) C568( V14 V238 ) C569( V14 V254 ) C571( V15 V31 ) \nC572( V15 V45 ) C573( V15 V47 ) C574( V15 V60 ) C576( V15 V75 ) C577( V15 V79 ) C578( V15 V90 ) \nC579( V15 V95 ) C580( V15 V105 ) C581( V15 V111 ) C582( V15 V120 ) C584( V15 V135 ) C586( V15 V150 ) \nC588( V15 V165 ) C590( V15 V180 ) C592( V15 V195 ) C594( V15 V210 ) C596( V15 V225 ) C598( V15 V240 ) \nC600( V16 V17 ) C601( V16 V18 ) C602( V16 V19 ) C603( V16 V20 ) C604( V16 V21 ) C605( V16 V22 ) \nC606( V16 V23 ) C607( V16 V24 ) C608( V16 V25 ) C609( V16 V26 ) C610( V16 V27 ) C611( V16 V28 ) \nC612( V16 V29 ) C614( V16 V31 ) C615( V16 V32 ) C616( V16 V33 ) C619( V16 V64 ) C620( V16 V67 ) \nC628( V16 V135 ) C630( V16 V152 ) C638( V16 V220 ) C639( V16 V224 ) C640( V16 V237 ) C641( V16 V240 ) \nC642( V16 V254 ) C643( V17 V18 ) C644( V17 V19 ) C645( V17 V20 ) C646( V17 V21 ) C647( V17 V22 ) \nC648( V17 V23 ) C649( V17 V24 ) C650( V17 V25 ) C651( V17 V26 ) C652( V17 V27 ) C653( V17 V28 ) \nC654( V17 V29 ) C656( V17 V31 ) C657( V17 V32 ) C658( V17 V33 ) C659( V17 V34 ) C662( V17 V65 ) \nC663( V17 V68 ) C669( V17 V119 ) C679( V17 V204 ) C680( V17 V209 ) C681( V17 V221 ) C682( V17 V225 ) \nC683( V17 V238 ) C686( V18 V19 ) C687( V18 V20 ) C688( V18 V21 ) C689( V18 V22 ) C690( V18 V23 ) \nC691( V18 V24 ) C692( V18 V25 ) C693( V18 V26 ) C694( V18 V27 ) C695( V18 V28 ) C696( V18 V29 ) \nC698( V18 V31 ) C699( V18 V33 ) C700( V18 V34 ) C701( V18 V35 ) C705( V18 V66 ) C706( V18 V69 ) \nC712( V18 V120 ) C714( V18 V137 ) C720( V18 V188 ) C721( V18 V194 ) C722( V18 V205 ) C723( V18 V210 ) \nC724( V18 V222 ) C727( V18 V242 ) C728( V19 V20 ) C729( V19 V21 ) C730( V19 V22 ) C731( V19 V23 ) \nC732( V19 V24 ) C733( V19 V25 ) C734( V19 V26 ) C735( V19 V27 ) C736( V19 V28 ) C737( V19 V29 ) \nC739( V19 V31 ) C740( V19 V34 ) C741( V19 V35 ) C742( V19 V36 ) C746( V19 V64 ) C747( V19 V67 ) \nC748( V19 V70 ) C752( V19 V104 ) C760( V19 V172 ) C761( V19 V179 ) C762( V19 V189 ) C763( V19 V195 ) \nC764( V19 V206 ) C767( V19 V227 ) C769( V20 V21 ) C770( V20 V22 ) C771( V20 V23 ) C772( V20 V24 ) \nC773( V20 V25 ) C774( V20 V26 ) C775( V20 V27 ) C776( V20 V28 ) C777( V20 V29 ) C779( V20 V31 ) \nC780( V20 V35 ) C781( V20 V36 ) C782( V20 V37 ) C786( V20 V65 ) C787( V20 V68 ) C788( V20 V71 ) \nC793( V20 V105 ) C795( V20 V122 ) C799( V20 V156 ) C800( V20 V164 ) C801( V20 V173 ) C802( V20 V180 ) \nC803( V20 V190 ) C806( V20 V212 ) C809( V21 V22 ) C810( V21 V23 ) C811( V21 V24 ) C812( V21 V25 ) \nC813( V21 V26 ) C814( V21 V27 ) C815( V21 V28 ) C816( V21 V29 ) C818( V21 V31 ) C819( V21 V36 ) \nC820( V21 V37 ) C821( V21 V38 ) C825( V21 V66 ) C826( V21 V69 ) C827( V21 V72 ) C830( V21 V89 ) \nC837( V21 V140 ) C838( V21 V149 ) C839( V21 V157 ) C840( V21 V165 ) C841( V21 V174 ) C844( V21 V197 ) \nC848( V22 V23 ) C849( V22 V24 ) C850( V22 V25 ) C851( V22 V26 ) C852( V22 V27 ) C853( V22 V28 ) \nC854( V22 V29 ) C856( V22 V31 ) C857( V22 V37 ) C858( V22 V38 ) C859( V22 V39 ) C863( V22 V67 ) \nC864( V22 V70 ) C865( V22 V73 ) C868( V22 V90 ) C871( V22 V107 ) C874( V22 V124 ) C875( V22 V134 ) \nC876( V22 V141 ) C877( V22 V150 ) C878( V22 V158 ) C881( V22 V182 ) C886( V23 V24 ) C887( V23 V25 ) \nC888( V23 V26 ) C889( V23 V27 ) C890( V23 V28 ) C891( V23 V29 ) C893( V23 V31 ) C894( V23 V38 ) \nC895( V23 V39 ) C896( V23 V40 ) C900( V23 V68 ) C901( V23 V71 ) C902( V23 V74 ) C908( V23 V108 ) \nC910( V23 V119 ) C911( V23 V125 ) C913( V23 V135 ) C914( V23 V142 ) C917( V23 V167 ) C923( V24 V25 ) \nC924( V24 V26 ) C925( V24 V27 ) C926( V24 V28 ) C927( V24 V29 ) C929( V24 V31 ) C930( V24 V39 ) \nC931( V24 V40 ) C932( V24 V41 ) C936( V24 V69 ) C937( V24 V72 ) C938( V24 V75 ) C941( V24 V92 ) \nC943( V24 V104 ) C944( V24 V109 ) C946( V24 V120 ) C947( V24 V126 ) C952( V24 V152 ) C959( V25 V26 ) \nC960( V25 V27 ) C961( V25 V28 ) C962( V25 V29 ) C964( V25 V31 ) C965( V25 V40 ) C966( V25 V41 ) \nC967( V25 V42 ) C970( V25 V59 ) C971( V25 V70 ) C972( V25 V73 ) C973( V25 V76 ) C975( V25 V89 ) \nC976( V25 V93 ) C978( V25 V105 ) C979( V25 V110 ) C984( V25 V137 ) C994( V26 V27 ) C995( V26 V28 ) \nC996( V26 V29 ) C998( V26 V31 ) C999( V26 V41 ) C1000( V26 V42 ) C1001( V26 V43 ) C1004( V26 V60 ) \nC1005( V26 V71 ) C1006( V26 V74 ) C1009( V26 V90 ) C1010( V26 V94 ) C1013( V26 V111 ) C1015( V26 V122 ) \nC1028( V27 V28 ) C1029( V27 V29 ) C1031( V27 V31 ) C1032( V27 V42 ) C1033( V27 V43 ) C1036( V27 V59 ) \nC1037( V27 V61 ) C1038( V27 V72 ) C1039( V27 V75 ) C1040( V27 V78 ) C1043( V27 V95 ) C1045( V27 V107 ) \nC1061( V28 V29 ) C1063( V28 V31 ) C1064( V28 V43 ) C1066( V28 V45 ) C1068( V28 V60 ) C1069( V28 V62 ) \nC1070( V28 V73 ) C1071( V28 V76 ) C1072( V28 V79 ) C1074( V28 V92 ) C1076( V28 V108 ) C1078( V28 V124 ) \nC1080( V28 V140 ) C1082( V28 V156 ) C1084( V28 V172 ) C1086( V28 V188 ) C1088( V28 V204 ) C1090( V28 V220 ) \nC1091( V28 V236 ) C1092( V28 V252 ) C1094( V29 V31 ) C1096( V29 V45 ) C1097( V29 V46 ) C1098( V29 V59 ) \nC1099( V29 V61 ) C1101( V29 V74 ) C1103( V29 V89 ) C1104( V29 V93 ) C1105( V29 V104 ) C1106( V29 V109 ) \nC1107( V29 V119 ) C1108( V29 V125 ) C1109( V29 V134 ) C1110( V29 V141 ) C1111( V29 V149 ) C1112( V29 V157 ) \nC1113( V29 V164 ) C1114( V29 V173 ) C1115( V29 V179 ) C1116( V29 V189 ) C1117( V29 V194 ) C1118( V29 V205 ) \nC1119( V29 V209 ) C1120( V29 V221 ) C1121( V29 V224 ) C1122( V29 V237 ) C1123( V29 V253 ) C1154( V31 V46 ) \nC1155( V31 V47 ) C1156( V31 V61 ) C1158( V31 V76 ) C1159( V31 V79 ) C1161( V31 V95 ) C1163( V31 V111 ) \nC1182( V32 V33 ) C1183( V32 V34 ) C1184( V32 V35 ) C1185( V32 V36 ) C1186( V32 V37 ) C1187( V32 V38 ) \nC1188( V32 V39 ) C1189( V32 V40 ) C1190( V32 V41 ) C1191( V32 V42 ) C1192( V32 V43 ) C1194( V32 V45 ) \nC1195( V32 V46 ) C1196( V32 V47 ) C1199( V32 V64 ) C1200( V32 V66 ) C1208( V32 V134 ) C1219( V32 V224 ) \nC1220( V32 V236 ) C1221( V32 V240 ) C1222( V32 V253 ) C1223( V33 V34 ) C1224( V33 V35 ) C1225( V33 V36 ) \nC1226( V33 V37 ) C1227( V33 V38 ) C1228( V33 V39 ) C1229( V33 V40 ) C1230( V33 V41 ) C1231( V33 V42 ) \nC1232( V33 V43 ) C1234( V33 V45 ) C1235( V33 V46 ) C1236( V33 V47 ) C1240( V33 V65 ) C1241( V33 V67 ) \nC1249( V33 V135 ) C1251( V33 V152 ) C1258( V33 V209 ) C1259( V33 V220 ) C1260( V33 V225 ) C1261( V33 V237 ) \nC1263( V33 V254 ) C1264( V34 V35 ) C1265( V34 V36 ) C1266( V34 V37 ) C1267( V34 V38 ) C1268( V34 V39 ) \nC1269( V34 V40 ) C1270( V34 V41 ) C1271( V34 V42 ) C1272( V34 V43 ) C1274( V34 V45 ) C1275( V34 V46 ) \nC1276( V34 V47 ) C1280( V34 V64 ) C1281( V34 V66 ) C1282( V34 V68 ) C1288( V34 V119 ) C1297( V34 V194 ) \nC1298( V34 V204 ) C1299( V34 V210 ) C1300( V34 V221 ) C1302( V34 V238 ) C1303( V34 V242 ) C1305( V35 V36 ) \nC1306( V35 V37 ) C1307( V35 V38 ) C1308( V35 V39 ) C1309( V35 V40 ) C1310( V35 V41 ) C1311( V35 V42 ) \nC1312( V35 V43 ) C1314( V35 V45 ) C1315( V35 V46 ) C1316( V35 V47 ) C1320( V35 V65 ) C1321( V35 V67 ) \nC1322( V35 V69 ) C1329( V35 V120 ) C1331( V35 V137 ) C1336( V35 V179 ) C1337( V35 V188 ) C1338( V35 V195 ) \nC1339( V35 V205 ) C1341( V35 V222 ) C1342( V35 V227 ) C1345( V36 V37 ) C1346( V36 V38 ) C1347( V36 V39 ) \nC1348( V36 V40 ) C1349( V36 V41 ) C1350( V36 V42 ) C1351( V36 V43 ) C1353( V36 V45 ) C1354(</w:t>
      </w:r>
    </w:p>
    <w:p>
      <w:pPr>
        <w:pStyle w:val="PreformattedText"/>
        <w:bidi w:val="0"/>
        <w:spacing w:before="0" w:after="0"/>
        <w:jc w:val="left"/>
        <w:rPr/>
      </w:pPr>
      <w:r>
        <w:rPr/>
        <w:t xml:space="preserve"> </w:t>
      </w:r>
      <w:r>
        <w:rPr/>
        <w:t>V36 V46 ) \nC1355( V36 V47 ) C1359( V36 V66 ) C1360( V36 V68 ) C1361( V36 V70 ) C1367( V36 V104 ) C1374( V36 V164 ) \nC1375( V36 V172 ) C1376( V36 V180 ) C1377( V36 V189 ) C1379( V36 V206 ) C1380( V36 V212 ) C1384( V37 V38 ) \nC1385( V37 V39 ) C1386( V37 V40 ) C1387( V37 V41 ) C1388( V37 V42 ) C1389( V37 V43 ) C1391( V37 V45 ) \nC1392( V37 V46 ) C1393( V37 V47 ) C1397( V37 V67 ) C1398( V37 V69 ) C1399( V37 V71 ) C1405( V37 V105 ) \nC1408( V37 V122 ) C1411( V37 V149 ) C1412( V37 V156 ) C1413( V37 V165 ) C1414( V37 V173 ) C1416( V37 V190 ) \nC1417( V37 V197 ) C1422( V38 V39 ) C1423( V38 V40 ) C1424( V38 V41 ) C1425( V38 V42 ) C1426( V38 V43 ) \nC1428( V38 V45 ) C1429( V38 V46 ) C1430( V38 V47 ) C1434( V38 V68 ) C1435( V38 V70 ) C1436( V38 V72 ) \nC1439( V38 V89 ) C1447( V38 V134 ) C1448( V38 V140 ) C1449( V38 V150 ) C1450( V38 V157 ) C1452( V38 V174 ) \nC1453( V38 V182 ) C1459( V39 V40 ) C1460( V39 V41 ) C1461( V39 V42 ) C1462( V39 V43 ) C1464( V39 V45 ) \nC1465( V39 V46 ) C1466( V39 V47 ) C1470( V39 V69 ) C1471( V39 V71 ) C1472( V39 V73 ) C1475( V39 V90 ) \nC1478( V39 V107 ) C1480( V39 V119 ) C1481( V39 V124 ) C1483( V39 V135 ) C1484( V39 V141 ) C1487( V39 V158 ) \nC1488( V39 V167 ) C1495( V40 V41 ) C1496( V40 V42 ) C1497( V40 V43 ) C1499( V40 V45 ) C1500( V40 V46 ) \nC1501( V40 V47 ) C1505( V40 V70 ) C1506( V40 V72 ) C1507( V40 V74 ) C1512( V40 V104 ) C1513( V40 V108 ) \nC1515( V40 V120 ) C1516( V40 V125 ) C1519( V40 V142 ) C1521( V40 V152 ) C1530( V41 V42 ) C1531( V41 V43 ) \nC1533( V41 V45 ) C1534( V41 V46 ) C1535( V41 V47 ) C1539( V41 V71 ) C1540( V41 V73 ) C1541( V41 V75 ) \nC1543( V41 V89 ) C1544( V41 V92 ) C1546( V41 V105 ) C1547( V41 V109 ) C1550( V41 V126 ) C1552( V41 V137 ) \nC1564( V42 V43 ) C1566( V42 V45 ) C1567( V42 V46 ) C1568( V42 V47 ) C1571( V42 V59 ) C1572( V42 V72 ) \nC1573( V42 V74 ) C1574( V42 V76 ) C1576( V42 V90 ) C1577( V42 V93 ) C1580( V42 V110 ) C1582( V42 V122 ) \nC1598( V43 V45 ) C1599( V43 V46 ) C1600( V43 V47 ) C1602( V43 V59 ) C1603( V43 V60 ) C1604( V43 V73 ) \nC1605( V43 V75 ) C1609( V43 V94 ) C1611( V43 V107 ) C1612( V43 V111 ) C1660( V45 V46 ) C1661( V45 V47 ) \nC1662( V45 V60 ) C1663( V45 V61 ) C1664( V45 V62 ) C1665( V45 V75 ) C1667( V45 V79 ) C1668( V45 V90 ) \nC1669( V45 V93 ) C1670( V45 V105 ) C1671( V45 V109 ) C1672( V45 V120 ) C1673( V45 V125 ) C1674( V45 V135 ) \nC1675( V45 V141 ) C1676( V45 V150 ) C1677( V45 V157 ) C1678( V45 V165 ) C1679( V45 V173 ) C1680( V45 V180 ) \nC1681( V45 V189 ) C1682( V45 V195 ) C1683( V45 V205 ) C1684( V45 V210 ) C1685( V45 V221 ) C1686( V45 V225 ) \nC1687( V45 V237 ) C1688( V45 V240 ) C1689( V45 V253 ) C1690( V46 V47 ) C1691( V46 V61 ) C1692( V46 V62 ) \nC1694( V46 V76 ) C1695( V46 V78 ) C1697( V46 V94 ) C1699( V46 V110 ) C1701( V46 V126 ) C1703( V46 V142 ) \nC1705( V46 V158 ) C1707( V46 V174 ) C1709( V46 V190 ) C1711( V46 V206 ) C1713( V46 V222 ) C1715( V46 V238 ) \nC1717( V46 V254 ) C1718( V47 V62 ) C1721( V47 V79 ) C1722( V47 V92 ) C1723( V47 V95 ) C1724( V47 V107 ) \nC1725( V47 V111 ) C1726( V47 V122 ) C1728( V47 V137 ) C1730( V47 V152 ) C1732( V47 V167 ) C1734( V47 V182 ) \nC1736( V47 V197 ) C1738( V47 V212 ) C1740( V47 V227 ) C1742( V47 V242 ) C2145( V59 V60 ) C2146( V59 V61 ) \nC2147( V59 V62 ) C2149( V59 V74 ) C2150( V59 V75 ) C2151( V59 V76 ) C2152( V59 V89 ) C2154( V59 V93 ) \nC2155( V59 V104 ) C2156( V59 V107 ) C2157( V59 V110 ) C2158( V59 V119 ) C2161( V59 V134 ) C2163( V59 V149 ) \nC2165( V59 V164 ) C2167( V59 V179 ) C2169( V59 V194 ) C2171( V59 V209 ) C2173( V59 V224 ) C2176( V60 V61 ) \nC2177( V60 V62 ) C2179( V60 V75 ) C2180( V60 V76 ) C2182( V60 V90 ) C2183( V60 V92 ) C2184( V60 V94 ) \nC2185( V60 V105 ) C2186( V60 V108 ) C2187( V60 V111 ) C2188( V60 V120 ) C2189( V60 V124 ) C2190( V60 V135 ) \nC2191( V60 V140 ) C2192( V60 V150 ) C2193( V60 V156 ) C2194( V60 V165 ) C2195( V60 V172 ) C2196( V60 V180 ) \nC2197( V60 V188 ) C2198( V60 V195 ) C2199( V60 V204 ) C2200( V60 V210 ) C2201( V60 V220 ) C2202( V60 V225 ) \nC2203( V60 V236 ) C2204( V60 V240 ) C2205( V60 V252 ) C2206( V61 V62 ) C2208( V61 V76 ) C2210( V61 V78 ) \nC2212( V61 V93 ) C2213( V61 V95 ) C2215( V61 V109 ) C2217( V61 V125 ) C2219( V61 V141 ) C2221( V61 V157 ) \nC2223( V61 V173 ) C2225( V61 V189 ) C2227( V61 V205 ) C2229( V61 V221 ) C2231( V61 V237 ) C2233( V61 V253 ) \nC2236( V62 V78 ) C2237( V62 V79 ) C2238( V62 V92 ) C2239( V62 V94 ) C2240( V62 V107 ) C2241( V62 V110 ) \nC2242( V62 V122 ) C2243( V62 V126 ) C2244( V62 V137 ) C2245( V62 V142 ) C2246( V62 V152 ) C2247( V62 V158 ) \nC2248( V62 V167 ) C2249( V62 V174 ) C2250( V62 V182 ) C2251( V62 V190 ) C2252( V62 V197 ) C2253( V62 V206 ) \nC2254( V62 V212 ) C2255( V62 V222 ) C2256( V62 V227 ) C2257( V62 V238 ) C2258( V62 V242 ) C2259( V62 V254 ) \nC2284( V64 V65 ) C2285( V64 V66 ) C2286( V64 V67 ) C2287( V64 V68 ) C2288( V64 V69 ) C2289( V64 V70 ) \nC2290( V64 V71 ) C2291( V64 V72 ) C2292( V64 V73 ) C2293( V64 V74 ) C2294( V64 V75 ) C2295( V64 V76 ) \nC2297( V64 V78 ) C2298( V64 V79 ) C2308( V64 V149 ) C2317( V64 V224 ) C2319( V64 V240 ) C2321( V65 V66 ) \nC2322( V65 V67 ) C2323( V65 V68 ) C2324( V65 V69 ) C2325( V65 V70 ) C2326( V65 V71 ) C2327( V65 V72 ) \nC2328( V65 V73 ) C2329( V65 V74 ) C2330( V65 V75 ) C2331( V65 V76 ) C2333( V65 V78 ) C2334( V65 V79 ) \nC2345( V65 V150 ) C2347( V65 V167 ) C2352( V65 V209 ) C2354( V65 V225 ) C2357( V65 V252 ) C2358( V66 V67 ) \nC2359( V66 V68 ) C2360( V66 V69 ) C2361( V66 V70 ) C2362( V66 V71 ) C2363( V66 V72 ) C2364( V66 V73 ) \nC2365( V66 V74 ) C2366( V66 V75 ) C2367( V66 V76 ) C2369( V66 V78 ) C2370( V66 V79 ) C2380( V66 V134 ) \nC2387( V66 V194 ) C2389( V66 V210 ) C2392( V66 V236 ) C2393( V66 V242 ) C2394( V66 V253 ) C2395( V67 V68 ) \nC2396( V67 V69 ) C2397( V67 V70 ) C2398( V67 V71 ) C2399( V67 V72 ) C2400( V67 V73 ) C2401( V67 V74 ) \nC2402( V67 V75 ) C2403( V67 V76 ) C2405( V67 V78 ) C2406( V67 V79 ) C2417( V67 V135 ) C2419( V67 V152 ) \nC2422( V67 V179 ) C2424( V67 V195 ) C2427( V67 V220 ) C2428( V67 V227 ) C2429( V67 V237 ) C2431( V67 V254 ) \nC2432( V68 V69 ) C2433( V68 V70 ) C2434( V68 V71 ) C2435( V68 V72 ) C2436( V68 V73 ) C2437( V68 V74 ) \nC2438( V68 V75 ) C2439( V68 V76 ) C2441( V68 V78 ) C2442( V68 V79 ) C2451( V68 V119 ) C2457( V68 V164 ) \nC2459( V68 V180 ) C2462( V68 V204 ) C2463( V68 V212 ) C2464( V68 V221 ) C2466( V68 V238 ) C2469( V69 V70 ) \nC2470( V69 V71 ) C2471( V69 V72 ) C2472( V69 V73 ) C2473( V69 V74 ) C2474( V69 V75 ) C2475( V69 V76 ) \nC2477( V69 V78 ) C2478( V69 V79 ) C2487( V69 V120 ) C2490( V69 V137 ) C2492( V69 V149 ) C2494( V69 V165 ) \nC2497( V69 V188 ) C2498( V69 V197 ) C2499( V69 V205 ) C2501( V69 V222 ) C2505( V70 V71 ) C2506( V70 V72 ) \nC2507( V70 V73 ) C2508( V70 V74 ) C2509( V70 V75 ) C2510( V70 V76 ) C2512( V70 V78 ) C2513( V70 V79 ) \nC2519( V70 V104 ) C2524( V70 V134 ) C2527( V70 V150 ) C2531( V70 V172 ) C2532( V70 V182 ) C2533( V70 V189 ) \nC2535( V70 V206 ) C2540( V71 V72 ) C2541( V71 V73 ) C2542( V71 V74 ) C2543( V71 V75 ) C2544( V71 V76 ) \nC2546( V71 V78 ) C2547( V71 V79 ) C2553( V71 V105 ) C2555( V71 V119 ) C2556( V71 V122 ) C2558( V71 V135 ) \nC2562( V71 V156 ) C2564( V71 V167 ) C2565( V71 V173 ) C2568( V71 V190 ) C2574( V72 V73 ) C2575( V72 V74 ) \nC2576( V72 V75 ) C2577( V72 V76 ) C2579( V72 V78 ) C2580( V72 V79 ) C2583( V72 V89 ) C2585( V72 V104 ) \nC2588( V72 V120 ) C2592( V72 V140 ) C2594( V72 V152 ) C2595( V72 V157 ) C2598( V72 V174 ) C2607( V73 V74 ) \nC2608( V73 V75 ) C2609( V73 V76 ) C2611( V73 V78 ) C2612( V73 V79 ) C2614( V73 V89 ) C2615( V73 V90 ) \nC2617( V73 V105 ) C2618( V73 V107 ) C2621( V73 V124 ) C2623( V73 V137 ) C2624( V73 V141 ) C2627( V73 V158 ) \nC2639( V74 V75 ) C2640( V74 V76 ) C2642( V74 V78 ) C2643( V74 V79 ) C2644( V74 V89 ) C2645( V74 V90 ) \nC2647( V74 V104 ) C2649( V74 V108 ) C2650( V74 V119 ) C2651( V74 V122 ) C2652( V74 V125 ) C2653( V74 V134 ) \nC2655( V74 V142 ) C2656( V74 V149 ) C2659( V74 V164 ) C2661( V74 V179 ) C2663( V74 V194 ) C2665( V74 V209 ) \nC2667( V74 V224 ) C2670( V75 V76 ) C2672( V75 V78 ) C2673( V75 V79 ) C2674( V75 V90 ) C2676( V75 V92 ) \nC2677( V75 V105 ) C2678( V75 V107 ) C2679( V75 V109 ) C2680( V75 V120 ) C2682( V75 V126 ) C2683( V75 V135 ) \nC2686( V75 V150 ) C2688( V75 V165 ) C2690( V75 V180 ) C2692( V75 V195 ) C2694( V75 V210 ) C2696( V75 V225 ) \nC2698( V75 V240 ) C2701( V76 V78 ) C2702( V76 V79 ) C2704( V76 V92 ) C2705( V76 V93 ) C2707( V76 V108 ) \nC2708( V76 V110 ) C2710( V76 V124 ) C2713( V76 V140 ) C2715( V76 V156 ) C2717( V76 V172 ) C2719( V76 V188 ) \nC2721( V76 V204 ) C2723( V76 V220 ) C2725( V76 V236 ) C2727( V76 V252 ) C2754( V78 V79 ) C2755( V78 V93 ) \nC2756( V78 V94 ) C2757( V78 V95 ) C2758( V78 V108 ) C2759( V78 V110 ) C2761( V78 V126 ) C2763( V78 V142 ) \nC2765( V78 V158 ) C2767( V78 V174 ) C2769( V78 V190 ) C2771( V78 V206 ) C2773( V78 V222 ) C2775( V78 V238 ) \nC2777( V78 V254 ) C2778( V79 V94 ) C2779( V79 V95 ) C2780( V79 V109 ) C2781( V79 V111 ) C2782( V79 V124 ) \nC3109( V89 V90 ) C3111( V89 V92 ) C3112( V89 V93 ) C3113( V89 V94 ) C3114( V89 V95 ) C3115( V89 V104 ) \nC3116( V89 V105 ) C3118( V89 V119 ) C3121( V89 V134 ) C3122( V89 V137 ) C3123( V89 V140 ) C3124( V89 V149 ) \nC3126( V89 V157 ) C3127( V89 V164 ) C3129( V89 V174 ) C3130( V89 V179 ) C3133( V89 V194 ) C3135( V89 V209 ) \nC3137( V89 V224 ) C3141( V90 V92 ) C3142( V90 V93 ) C3143( V90 V94 ) C3144( V90 V95 ) C3145( V90 V105 ) \nC3147( V90 V107 ) C3148( V90 V120 ) C3149( V90 V122 ) C3150( V90 V124 ) C3151( V90 V135 ) C3153( V90 V141 ) \nC3154( V90 V150 ) C3156( V90 V158 ) C3157( V90 V165 ) C3160( V90 V180 ) C3162( V90 V195 ) C3164( V90 V210 ) \nC3166( V90 V225 ) C3168( V90 V240 ) C3198( V92 V93 ) C3199( V92 V94 ) C3200( V92 V95 ) C3201( V92 V107 ) \nC3202( V92 V108 ) C3203( V92 V109 ) C3204( V92 V122 ) C3205( V92 V124 ) C3206( V92 V126 ) C3207( V92 V137 ) \nC3208( V92 V140 ) C3210( V92 V152 ) C3211( V92 V156 ) C3212( V92 V167 ) C3213( V92 V172 ) C3214( V92 V182 ) \nC3215( V92 V188 )</w:t>
      </w:r>
    </w:p>
    <w:p>
      <w:pPr>
        <w:pStyle w:val="PreformattedText"/>
        <w:bidi w:val="0"/>
        <w:spacing w:before="0" w:after="0"/>
        <w:jc w:val="left"/>
        <w:rPr/>
      </w:pPr>
      <w:r>
        <w:rPr/>
        <w:t xml:space="preserve"> </w:t>
      </w:r>
      <w:r>
        <w:rPr/>
        <w:t>C3216( V92 V197 ) C3217( V92 V204 ) C3218( V92 V212 ) C3219( V92 V220 ) C3220( V92 V227 ) \nC3221( V92 V236 ) C3222( V92 V242 ) C3223( V92 V252 ) C3224( V93 V94 ) C3225( V93 V95 ) C3226( V93 V108 ) \nC3227( V93 V109 ) C3228( V93 V110 ) C3230( V93 V125 ) C3233( V93 V141 ) C3235( V93 V157 ) C3237( V93 V173 ) \nC3239( V93 V189 ) C3241( V93 V205 ) C3243( V93 V221 ) C3245( V93 V237 ) C3247( V93 V253 ) C3248( V94 V95 ) \nC3249( V94 V109 ) C3250( V94 V110 ) C3251( V94 V111 ) C3252( V94 V124 ) C3253( V94 V126 ) C3255( V94 V142 ) \nC3257( V94 V158 ) C3259( V94 V174 ) C3261( V94 V190 ) C3263( V94 V206 ) C3265( V94 V222 ) C3267( V94 V238 ) \nC3269( V94 V254 ) C3270( V95 V110 ) C3271( V95 V111 ) C3272( V95 V125 ) C3274( V95 V140 ) C3553( V104 V105 ) \nC3555( V104 V107 ) C3556( V104 V108 ) C3557( V104 V109 ) C3558( V104 V110 ) C3559( V104 V111 ) C3560( V104 V119 ) \nC3561( V104 V120 ) C3563( V104 V134 ) C3566( V104 V149 ) C3567( V104 V152 ) C3569( V104 V164 ) C3571( V104 V172 ) \nC3572( V104 V179 ) C3574( V104 V189 ) C3575( V104 V194 ) C3577( V104 V206 ) C3578( V104 V209 ) C3581( V104 V224 ) \nC3585( V105 V107 ) C3586( V105 V108 ) C3587( V105 V109 ) C3588( V105 V110 ) C3589( V105 V111 ) C3590( V105 V120 ) \nC3592( V105 V122 ) C3593( V105 V135 ) C3594( V105 V137 ) C3596( V105 V150 ) C3598( V105 V156 ) C3599( V105 V165 ) \nC3601( V105 V173 ) C3602( V105 V180 ) C3604( V105 V190 ) C3605( V105 V195 ) C3608( V105 V210 ) C3610( V105 V225 ) \nC3612( V105 V240 ) C3642( V107 V108 ) C3643( V107 V109 ) C3644( V107 V110 ) C3645( V107 V111 ) C3646( V107 V122 ) \nC3648( V107 V124 ) C3649( V107 V137 ) C3651( V107 V141 ) C3652( V107 V152 ) C3654( V107 V158 ) C3655( V107 V167 ) \nC3658( V107 V182 ) C3660( V107 V197 ) C3662( V107 V212 ) C3664( V107 V227 ) C3666( V107 V242 ) C3668( V108 V109 ) \nC3669( V108 V110 ) C3670( V108 V111 ) C3672( V108 V124 ) C3673( V108 V125 ) C3675( V108 V140 ) C3676( V108 V142 ) \nC3678( V108 V156 ) C3681( V108 V172 ) C3683( V108 V188 ) C3685( V108 V204 ) C3687( V108 V220 ) C3689( V108 V236 ) \nC3691( V108 V252 ) C3692( V109 V110 ) C3693( V109 V111 ) C3694( V109 V124 ) C3695( V109 V125 ) C3696( V109 V126 ) \nC3698( V109 V141 ) C3701( V109 V157 ) C3703( V109 V173 ) C3705( V109 V189 ) C3707( V109 V205 ) C3709( V109 V221 ) \nC3711( V109 V237 ) C3713( V109 V253 ) C3714( V110 V111 ) C3715( V110 V125 ) C3716( V110 V126 ) C3718( V110 V140 ) \nC3719( V110 V142 ) C3721( V110 V158 ) C3723( V110 V174 ) C3725( V110 V190 ) C3727( V110 V206 ) C3729( V110 V222 ) \nC3731( V110 V238 ) C3733( V110 V254 ) C3734( V111 V126 ) C3736( V111 V141 ) C3738( V111 V156 ) C3969( V119 V120 ) \nC3971( V119 V122 ) C3973( V119 V124 ) C3974( V119 V125 ) C3975( V119 V126 ) C3977( V119 V134 ) C3978( V119 V135 ) \nC3980( V119 V149 ) C3983( V119 V164 ) C3984( V119 V167 ) C3986( V119 V179 ) C3989( V119 V194 ) C3991( V119 V204 ) \nC3992( V119 V209 ) C3994( V119 V221 ) C3995( V119 V224 ) C3997( V119 V238 ) C4001( V120 V122 ) C4003( V120 V124 ) \nC4004( V120 V125 ) C4005( V120 V126 ) C4007( V120 V135 ) C4009( V120 V137 ) C4010( V120 V150 ) C4011( V120 V152 ) \nC4013( V120 V165 ) C4016( V120 V180 ) C4018( V120 V188 ) C4019( V120 V195 ) C4021( V120 V205 ) C4022( V120 V210 ) \nC4024( V120 V222 ) C4025( V120 V225 ) C4028( V120 V240 ) C4059( V122 V124 ) C4060( V122 V125 ) C4061( V122 V126 ) \nC4063( V122 V137 ) C4066( V122 V152 ) C4068( V122 V156 ) C4069( V122 V167 ) C4071( V122 V173 ) C4072( V122 V182 ) \nC4074( V122 V190 ) C4075( V122 V197 ) C4078( V122 V212 ) C4080( V122 V227 ) C4082( V122 V242 ) C4108( V124 V125 ) \nC4109( V124 V126 ) C4112( V124 V140 ) C4113( V124 V141 ) C4115( V124 V156 ) C4116( V124 V158 ) C4118( V124 V172 ) \nC4121( V124 V188 ) C4123( V124 V204 ) C4125( V124 V220 ) C4127( V124 V236 ) C4129( V124 V252 ) C4130( V125 V126 ) \nC4132( V125 V140 ) C4133( V125 V141 ) C4134( V125 V142 ) C4136( V125 V157 ) C4139( V125 V173 ) C4141( V125 V189 ) \nC4143( V125 V205 ) C4145( V125 V221 ) C4147( V125 V237 ) C4149( V125 V253 ) C4151( V126 V141 ) C4152( V126 V142 ) \nC4154( V126 V156 ) C4155( V126 V158 ) C4157( V126 V174 ) C4159( V126 V190 ) C4161( V126 V206 ) C4163( V126 V222 ) \nC4165( V126 V238 ) C4167( V126 V254 ) C4358( V134 V135 ) C4360( V134 V137 ) C4363( V134 V140 ) C4364( V134 V141 ) \nC4365( V134 V142 ) C4367( V134 V149 ) C4368( V134 V150 ) C4370( V134 V164 ) C4373( V134 V179 ) C4374( V134 V182 ) \nC4376( V134 V194 ) C4379( V134 V209 ) C4382( V134 V224 ) C4384( V134 V236 ) C4386( V134 V253 ) C4388( V135 V137 ) \nC4391( V135 V140 ) C4392( V135 V141 ) C4393( V135 V142 ) C4395( V135 V150 ) C4397( V135 V152 ) C4398( V135 V165 ) \nC4399( V135 V167 ) C4401( V135 V180 ) C4404( V135 V195 ) C4407( V135 V210 ) C4409( V135 V220 ) C4410( V135 V225 ) \nC4412( V135 V237 ) C4413( V135 V240 ) C4415( V135 V254 ) C4446( V137 V140 ) C4447( V137 V141 ) C4448( V137 V142 ) \nC4450( V137 V152 ) C4453( V137 V167 ) C4456( V137 V182 ) C4458( V137 V188 ) C4459( V137 V197 ) C4461( V137 V205 ) \nC4462( V137 V212 ) C4464( V137 V222 ) C4465( V137 V227 ) C4468( V137 V242 ) C4516( V140 V141 ) C4517( V140 V142 ) \nC4520( V140 V156 ) C4521( V140 V157 ) C4523( V140 V172 ) C4524( V140 V174 ) C4526( V140 V188 ) C4529( V140 V204 ) \nC4531( V140 V220 ) C4533( V140 V236 ) C4535( V140 V252 ) C4536( V141 V142 ) C4538( V141 V156 ) C4539( V141 V157 ) \nC4540( V141 V158 ) C4542( V141 V173 ) C4545( V141 V189 ) C4547( V141 V205 ) C4549( V141 V221 ) C4551( V141 V237 ) \nC4553( V141 V253 ) C4555( V142 V157 ) C4556( V142 V158 ) C4558( V142 V172 ) C4559( V142 V174 ) C4561( V142 V190 ) \nC4563( V142 V206 ) C4565( V142 V222 ) C4567( V142 V238 ) C4569( V142 V254 ) C4719( V149 V150 ) C4721( V149 V152 ) \nC4725( V149 V156 ) C4726( V149 V157 ) C4727( V149 V158 ) C4729( V149 V164 ) C4730( V149 V165 ) C4732( V149 V179 ) \nC4735( V149 V194 ) C4736( V149 V197 ) C4738( V149 V209 ) C4741( V149 V224 ) C4747( V150 V152 ) C4751( V150 V156 ) \nC4752( V150 V157 ) C4753( V150 V158 ) C4755( V150 V165 ) C4757( V150 V167 ) C4758( V150 V180 ) C4759( V150 V182 ) \nC4761( V150 V195 ) C4764( V150 V210 ) C4767( V150 V225 ) C4770( V150 V240 ) C4772( V150 V252 ) C4802( V152 V156 ) \nC4803( V152 V157 ) C4804( V152 V158 ) C4806( V152 V167 ) C4809( V152 V182 ) C4812( V152 V197 ) C4815( V152 V212 ) \nC4817( V152 V220 ) C4818( V152 V227 ) C4820( V152 V237 ) C4821( V152 V242 ) C4823( V152 V254 ) C4890( V156 V157 ) \nC4891( V156 V158 ) C4894( V156 V172 ) C4895( V156 V173 ) C4897( V156 V188 ) C4898( V156 V190 ) C4900( V156 V204 ) \nC4903( V156 V220 ) C4905( V156 V236 ) C4907( V156 V252 ) C4908( V157 V158 ) C4910( V157 V172 ) C4911( V157 V173 ) \nC4912( V157 V174 ) C4914( V157 V189 ) C4917( V157 V205 ) C4919( V157 V221 ) C4921( V157 V237 ) C4923( V157 V253 ) \nC4925( V158 V173 ) C4926( V158 V174 ) C4928( V158 V188 ) C4929( V158 V190 ) C4931( V158 V206 ) C4933( V158 V222 ) \nC4935( V158 V238 ) C4937( V158 V254 ) C5050( V164 V165 ) C5052( V164 V167 ) C5057( V164 V172 ) C5058( V164 V173 ) \nC5059( V164 V174 ) C5061( V164 V179 ) C5062( V164 V180 ) C5064( V164 V194 ) C5067( V164 V209 ) C5068( V164 V212 ) \nC5070( V164 V224 ) C5076( V165 V167 ) C5081( V165 V172 ) C5082( V165 V173 ) C5083( V165 V174 ) C5085( V165 V180 ) \nC5087( V165 V182 ) C5088( V165 V195 ) C5089( V165 V197 ) C5091( V165 V210 ) C5094( V165 V225 ) C5097( V165 V240 ) \nC5128( V167 V172 ) C5129( V167 V173 ) C5130( V167 V174 ) C5132( V167 V182 ) C5135( V167 V197 ) C5138( V167 V212 ) \nC5141( V167 V227 ) C5144( V167 V242 ) C5146( V167 V252 ) C5228( V172 V173 ) C5229( V172 V174 ) C5232( V172 V188 ) \nC5233( V172 V189 ) C5235( V172 V204 ) C5236( V172 V206 ) C5238( V172 V220 ) C5241( V172 V236 ) C5243( V172 V252 ) \nC5244( V173 V174 ) C5246( V173 V188 ) C5247( V173 V189 ) C5248( V173 V190 ) C5250( V173 V205 ) C5253( V173 V221 ) \nC5255( V173 V237 ) C5257( V173 V253 ) C5259( V174 V189 ) C5260( V174 V190 ) C5262( V174 V204 ) C5263( V174 V206 ) \nC5265( V174 V222 ) C5267( V174 V238 ) C5269( V174 V254 ) C5349( V179 V180 ) C5351( V179 V182 ) C5357( V179 V188 ) \nC5358( V179 V189 ) C5359( V179 V190 ) C5361( V179 V194 ) C5362( V179 V195 ) C5364( V179 V209 ) C5367( V179 V224 ) \nC5368( V179 V227 ) C5373( V180 V182 ) C5379( V180 V188 ) C5380( V180 V189 ) C5381( V180 V190 ) C5383( V180 V195 ) \nC5385( V180 V197 ) C5386( V180 V210 ) C5387( V180 V212 ) C5389( V180 V225 ) C5392( V180 V240 ) C5422( V182 V188 ) \nC5423( V182 V189 ) C5424( V182 V190 ) C5426( V182 V197 ) C5429( V182 V212 ) C5432( V182 V227 ) C5435( V182 V242 ) \nC5528( V188 V189 ) C5529( V188 V190 ) C5532( V188 V204 ) C5533( V188 V205 ) C5535( V188 V220 ) C5536( V188 V222 ) \nC5538( V188 V236 ) C5541( V188 V252 ) C5542( V189 V190 ) C5544( V189 V204 ) C5545( V189 V205 ) C5546( V189 V206 ) \nC5548( V189 V221 ) C5551( V189 V237 ) C5553( V189 V253 ) C5555( V190 V205 ) C5556( V190 V206 ) C5558( V190 V220 ) \nC5559( V190 V222 ) C5561( V190 V238 ) C5563( V190 V254 ) C5614( V194 V195 ) C5616( V194 V197 ) C5623( V194 V204 ) \nC5624( V194 V205 ) C5625( V194 V206 ) C5627( V194 V209 ) C5628( V194 V210 ) C5630( V194 V224 ) C5633( V194 V242 ) \nC5636( V195 V197 ) C5643( V195 V204 ) C5644( V195 V205 ) C5645( V195 V206 ) C5647( V195 V210 ) C5649( V195 V212 ) \nC5650( V195 V225 ) C5651( V195 V227 ) C5653( V195 V240 ) C5682( V197 V204 ) C5683( V197 V205 ) C5684( V197 V206 ) \nC5686( V197 V212 ) C5689( V197 V227 ) C5692( V197 V242 ) C5788( V204 V205 ) C5789( V204 V206 ) C5792( V204 V220 ) \nC5793( V204 V221 ) C5795( V204 V236 ) C5796( V204 V238 ) C5798( V204 V252 ) C5800( V205 V206 ) C5802( V205 V220 ) \nC5803( V205 V221 ) C5804( V205 V222 ) C5806( V205 V237 ) C5809( V205 V253 ) C5811( V206 V221 ) C5812( V206 V222 ) \nC5814( V206 V236 ) C5815( V206 V238 ) C5817( V206 V254 ) C5843( V209 V210 ) C5845( V209 V212 ) C5853( V209 V220 ) \nC5854( V209 V221 ) C5855( V209 V222 ) C5857( V209 V224 ) C5858( V209 V225 ) C5863( V210 V212 ) C5871( V210 V220 ) \nC5872( V210 V221 ) C5873( V210 V222 ) C5875( V210 V225 ) C5877( V210 V227 ) C5878( V210 V240 ) C5879(</w:t>
      </w:r>
    </w:p>
    <w:p>
      <w:pPr>
        <w:pStyle w:val="PreformattedText"/>
        <w:bidi w:val="0"/>
        <w:spacing w:before="0" w:after="0"/>
        <w:jc w:val="left"/>
        <w:rPr/>
      </w:pPr>
      <w:r>
        <w:rPr/>
        <w:t xml:space="preserve"> </w:t>
      </w:r>
      <w:r>
        <w:rPr/>
        <w:t>V210 V242 ) \nC5906( V212 V220 ) C5907( V212 V221 ) C5908( V212 V222 ) C5910( V212 V227 ) C5913( V212 V242 ) C6007( V220 V221 ) \nC6008( V220 V222 ) C6011( V220 V236 ) C6012( V220 V237 ) C6014( V220 V252 ) C6015( V220 V254 ) C6016( V221 V222 ) \nC6018( V221 V236 ) C6019( V221 V237 ) C6020( V221 V238 ) C6022( V221 V253 ) C6025( V222 V237 ) C6026( V222 V238 ) \nC6028( V222 V252 ) C6029( V222 V254 ) C6034( V224 V225 ) C6036( V224 V227 ) C6045( V224 V236 ) C6046( V224 V237 ) \nC6047( V224 V238 ) C6049( V224 V240 ) C6052( V225 V227 ) C6061( V225 V236 ) C6062( V225 V237 ) C6063( V225 V238 ) \nC6065( V225 V240 ) C6067( V225 V242 ) C6092( V227 V236 ) C6093( V227 V237 ) C6094( V227 V238 ) C6096( V227 V242 ) \nC6183( V236 V237 ) C6184( V236 V238 ) C6187( V236 V252 ) C6188( V236 V253 ) C6189( V237 V238 ) C6191( V237 V252 ) \nC6192( V237 V253 ) C6193( V237 V254 ) C6195( V238 V253 ) C6196( V238 V254 ) C6201( V240 V242 ) C6211( V240 V252 ) \nC6212( V240 V253 ) C6213( V240 V254 ) C6238( V242 V252 ) C6239( V242 V253 ) C6240( V242 V254 ) C6314( V252 V253 ) \nC6315( V252 V254 ) C6317( V253 V254 ) "];5-&gt;10[label="121: V9 V10 V11 V12 V13 \nV14 V15 V16 V17 V18 V19 \nV20 V21 V22 V23 V24 V25 \nV26 V27 V28 V29 V31 V32 \nV33 V34 V35 V36 V37 V38 \nV39 V40 V41 V42 V43 V46 \nV47 V59 V60 V61 V62 V64 \nV65 V66 V67 V68 V69 V70 \nV71 V72 V73 V74 V75 V76 \nV78 V79 V89 V90 V92 V93 \nV94 V95 V104 V105 V107 V108 \nV109 V110 V111 V119 V120 V122 \nV124 V125 V126 V134 V135 V137 \nV140 V141 V142 V149 V150 V152 \nV156 V157 V158 V164 V165 V167 \nV172 V173 V174 V179 V180 V182 \nV188 V189 V190 V194 V195 V197 \nV204 V205 V206 V209 V210 V212 \nV220 V221 V222 V224 V225 V227 \nV236 V237 V238 V240 V242 V252 \nV253 V254 \n1617: C369 ,C370 ,C371 ,C372 ,C373 ,\nC374 ,C375 ,C376 ,C377 ,C378 ,C379 ,\nC380 ,C383 ,C384 ,C385 ,C388 ,C389 ,\nC391 ,C392 ,C396 ,C405 ,C406 ,C407 ,\nC408 ,C409 ,C410 ,C411 ,C412 ,C413 ,\nC414 ,C418 ,C419 ,C420 ,C421 ,C423 ,\nC424 ,C428 ,C440 ,C441 ,C442 ,C443 ,\nC444 ,C445 ,C446 ,C447 ,C448 ,C451 ,\nC452 ,C453 ,C454 ,C455 ,C459 ,C474 ,\nC475 ,C476 ,C477 ,C478 ,C479 ,C480 ,\nC482 ,C484 ,C486 ,C487 ,C489 ,C491 ,\nC493 ,C495 ,C497 ,C499 ,C501 ,C503 ,\nC504 ,C505 ,C506 ,C507 ,C508 ,C509 ,\nC510 ,C512 ,C514 ,C516 ,C517 ,C520 ,\nC522 ,C524 ,C526 ,C528 ,C530 ,C532 ,\nC534 ,C536 ,C537 ,C538 ,C539 ,C540 ,\nC542 ,C544 ,C545 ,C546 ,C547 ,C548 ,\nC549 ,C550 ,C551 ,C552 ,C553 ,C554 ,\nC555 ,C556 ,C557 ,C558 ,C559 ,C560 ,\nC561 ,C562 ,C563 ,C564 ,C565 ,C566 ,\nC567 ,C568 ,C569 ,C571 ,C573 ,C574 ,\nC576 ,C577 ,C578 ,C579 ,C580 ,C581 ,\nC582 ,C584 ,C586 ,C588 ,C590 ,C592 ,\nC594 ,C596 ,C598 ,C600 ,C601 ,C602 ,\nC603 ,C604 ,C605 ,C606 ,C607 ,C608 ,\nC609 ,C610 ,C611 ,C612 ,C614 ,C615 ,\nC616 ,C619 ,C620 ,C628 ,C630 ,C638 ,\nC639 ,C640 ,C641 ,C642 ,C643 ,C644 ,\nC645 ,C646 ,C647 ,C648 ,C649 ,C650 ,\nC651 ,C652 ,C653 ,C654 ,C656 ,C657 ,\nC658 ,C659 ,C662 ,C663 ,C669 ,C679 ,\nC680 ,C681 ,C682 ,C683 ,C686 ,C687 ,\nC688 ,C689 ,C690 ,C691 ,C692 ,C693 ,\nC694 ,C695 ,C696 ,C698 ,C699 ,C700 ,\nC701 ,C705 ,C706 ,C712 ,C714 ,C720 ,\nC721 ,C722 ,C723 ,C724 ,C727 ,C728 ,\nC729 ,C730 ,C731 ,C732 ,C733 ,C734 ,\nC735 ,C736 ,C737 ,C739 ,C740 ,C741 ,\nC742 ,C746 ,C747 ,C748 ,C752 ,C760 ,\nC761 ,C762 ,C763 ,C764 ,C767 ,C769 ,\nC770 ,C771 ,C772 ,C773 ,C774 ,C775 ,\nC776 ,C777 ,C779 ,C780 ,C781 ,C782 ,\nC786 ,C787 ,C788 ,C793 ,C795 ,C799 ,\nC800 ,C801 ,C802 ,C803 ,C806 ,C809 ,\nC810 ,C811 ,C812 ,C813 ,C814 ,C815 ,\nC816 ,C818 ,C819 ,C820 ,C821 ,C825 ,\nC826 ,C827 ,C830 ,C837 ,C838 ,C839 ,\nC840 ,C841 ,C844 ,C848 ,C849 ,C850 ,\nC851 ,C852 ,C853 ,C854 ,C856 ,C857 ,\nC858 ,C859 ,C863 ,C864 ,C865 ,C868 ,\nC871 ,C874 ,C875 ,C876 ,C877 ,C878 ,\nC881 ,C886 ,C887 ,C888 ,C889 ,C890 ,\nC891 ,C893 ,C894 ,C895 ,C896 ,C900 ,\nC901 ,C902 ,C908 ,C910 ,C911 ,C913 ,\nC914 ,C917 ,C923 ,C924 ,C925 ,C926 ,\nC927 ,C929 ,C930 ,C931 ,C932 ,C936 ,\nC937 ,C938 ,C941 ,C943 ,C944 ,C946 ,\nC947 ,C952 ,C959 ,C960 ,C961 ,C962 ,\nC964 ,C965 ,C966 ,C967 ,C970 ,C971 ,\nC972 ,C973 ,C975 ,C976 ,C978 ,C979 ,\nC984 ,C994 ,C995 ,C996 ,C998 ,C999 ,\nC1000 ,C1001 ,C1004 ,C1005 ,C1006 ,C1009 ,\nC1010 ,C1013 ,C1015 ,C1028 ,C1029 ,C1031 ,\nC1032 ,C1033 ,C1036 ,C1037 ,C1038 ,C1039 ,\nC1040 ,C1043 ,C1045 ,C1061 ,C1063 ,C1064 ,\nC1068 ,C1069 ,C1070 ,C1071 ,C1072 ,C1074 ,\nC1076 ,C1078 ,C1080 ,C1082 ,C1084 ,C1086 ,\nC1088 ,C1090 ,C1091 ,C1092 ,C1094 ,C1097 ,\nC1098 ,C1099 ,C1101 ,C1103 ,C1104 ,C1105 ,\nC1106 ,C1107 ,C1108 ,C1109 ,C1110 ,C1111 ,\nC1112 ,C1113 ,C1114 ,C1115 ,C1116 ,C1117 ,\nC1118 ,C1119 ,C1120 ,C1121 ,C1122 ,C1123 ,\nC1154 ,C1155 ,C1156 ,C1158 ,C1159 ,C1161 ,\nC1163 ,C1182 ,C1183 ,C1184 ,C1185 ,C1186 ,\nC1187 ,C1188 ,C1189 ,C1190 ,C1191 ,C1192 ,\nC1195 ,C1196 ,C1199 ,C1200 ,C1208 ,C1219 ,\nC1220 ,C1221 ,C1222 ,C1223 ,C1224 ,C1225 ,\nC1226 ,C1227 ,C1228 ,C1229 ,C1230 ,C1231 ,\nC1232 ,C1235 ,C1236 ,C1240 ,C1241 ,C1249 ,\nC1251 ,C1258 ,C1259 ,C1260 ,C1261 ,C1263 ,\nC1264 ,C1265 ,C1266 ,C1267 ,C1268 ,C1269 ,\nC1270 ,C1271 ,C1272 ,C1275 ,C1276 ,C1280 ,\nC1281 ,C1282 ,C1288 ,C1297 ,C1298 ,C1299 ,\nC1300 ,C1302 ,C1303 ,C1305 ,C1306 ,C1307 ,\nC1308 ,C1309 ,C1310 ,C1311 ,C1312 ,C1315 ,\nC1316 ,C1320 ,C1321 ,C1322 ,C1329 ,C1331 ,\nC1336 ,C1337 ,C1338 ,C1339 ,C1341 ,C1342 ,\nC1345 ,C1346 ,C1347 ,C1348 ,C1349 ,C1350 ,\nC1351 ,C1354 ,C1355 ,C1359 ,C1360 ,C1361 ,\nC1367 ,C1374 ,C1375 ,C1376 ,C1377 ,C1379 ,\nC1380 ,C1384 ,C1385 ,C1386 ,C1387 ,C1388 ,\nC1389 ,C1392 ,C1393 ,C1397 ,C1398 ,C1399 ,\nC1405 ,C1408 ,C1411 ,C1412 ,C1413 ,C1414 ,\nC1416 ,C1417 ,C1422 ,C1423 ,C1424 ,C1425 ,\nC1426 ,C1429 ,C1430 ,C1434 ,C1435 ,C1436 ,\nC1439 ,C1447 ,C1448 ,C1449 ,C1450 ,C1452 ,\nC1453 ,C1459 ,C1460 ,C1461 ,C1462 ,C1465 ,\nC1466 ,C1470 ,C1471 ,C1472 ,C1475 ,C1478 ,\nC1480 ,C1481 ,C1483 ,C1484 ,C1487 ,C1488 ,\nC1495 ,C1496 ,C1497 ,C1500 ,C1501 ,C1505 ,\nC1506 ,C1507 ,C1512 ,C1513 ,C1515 ,C1516 ,\nC1519 ,C1521 ,C1530 ,C1531 ,C1534 ,C1535 ,\nC1539 ,C1540 ,C1541 ,C1543 ,C1544 ,C1546 ,\nC1547 ,C1550 ,C1552 ,C1564 ,C1567 ,C1568 ,\nC1571 ,C1572 ,C1573 ,C1574 ,C1576 ,C1577 ,\nC1580 ,C1582 ,C1599 ,C1600 ,C1602 ,C1603 ,\nC1604 ,C1605 ,C1609 ,C1611 ,C1612 ,C1690 ,\nC1691 ,C1692 ,C1694 ,C1695 ,C1697 ,C1699 ,\nC1701 ,C1703 ,C1705 ,C1707 ,C1709 ,C1711 ,\nC1713 ,C1715 ,C1717 ,C1718 ,C1721 ,C1722 ,\nC1723 ,C1724 ,C1725 ,C1726 ,C1728 ,C1730 ,\nC1732 ,C1734 ,C1736 ,C1738 ,C1740 ,C1742 ,\nC2145 ,C2146 ,C2147 ,C2149 ,C2150 ,C2151 ,\nC2152 ,C2154 ,C2155 ,C2156 ,C2157 ,C2158 ,\nC2161 ,C2163 ,C2165 ,C2167 ,C2169 ,C2171 ,\nC2173 ,C2176 ,C2177 ,C2179 ,C2180 ,C2182 ,\nC2183 ,C2184 ,C2185 ,C2186 ,C2187 ,C2188 ,\nC2189 ,C2190 ,C2191 ,C2192 ,C2193 ,C2194 ,\nC2195 ,C2196 ,C2197 ,C2198 ,C2199 ,C2200 ,\nC2201 ,C2202 ,C2203 ,C2204 ,C2205 ,C2206 ,\nC2208 ,C2210 ,C2212 ,C2213 ,C2215 ,C2217 ,\nC2219 ,C2221 ,C2223 ,C2225 ,C2227 ,C2229 ,\nC2231 ,C2233 ,C2236 ,C2237 ,C2238 ,C2239 ,\nC2240 ,C2241 ,C2242 ,C2243 ,C2244 ,C2245 ,\nC2246 ,C2247 ,C2248 ,C2249 ,C2250 ,C2251 ,\nC2252 ,C2253 ,C2254 ,C2255 ,C2256 ,C2257 ,\nC2258 ,C2259 ,C2284 ,C2285 ,C2286 ,C2287 ,\nC2288 ,C2289 ,C2290 ,C2291 ,C2292 ,C2293 ,\nC2294 ,C2295 ,C2297 ,C2298 ,C2308 ,C2317 ,\nC2319 ,C2321 ,C2322 ,C2323 ,C2324 ,C2325 ,\nC2326 ,C2327 ,C2328 ,C2329 ,C2330 ,C2331 ,\nC2333 ,C2334 ,C2345 ,C2347 ,C2352 ,C2354 ,\nC2357 ,C2358 ,C2359 ,C2360 ,C2361 ,C2362 ,\nC2363 ,C2364 ,C2365 ,C2366 ,C2367 ,C2369 ,\nC2370 ,C2380 ,C2387 ,C2389 ,C2392 ,C2393 ,\nC2394 ,C2395 ,C2396 ,C2397 ,C2398 ,C2399 ,\nC2400 ,C2401 ,C2402 ,C2403 ,C2405 ,C2406 ,\nC2417 ,C2419 ,C2422 ,C2424 ,C2427 ,C2428 ,\nC2429 ,C2431 ,C2432 ,C2433 ,C2434 ,C2435 ,\nC2436 ,C2437 ,C2438 ,C2439 ,C2441 ,C2442 ,\nC2451 ,C2457 ,C2459 ,C2462 ,C2463 ,C2464 ,\nC2466 ,C2469 ,C2470 ,C2471 ,C2472 ,C2473 ,\nC2474 ,C2475 ,C2477 ,C2478 ,C2487 ,C2490 ,\nC2492 ,C2494 ,C2497 ,C2498 ,C2499 ,C2501 ,\nC2505 ,C2506 ,C2507 ,C2508 ,C2509 ,C2510 ,\nC2512 ,C2513 ,C2519 ,C2524 ,C2527 ,C2531 ,\nC2532 ,C2533 ,C2535 ,C2540 ,C2541 ,C2542 ,\nC2543 ,C2544 ,C2546 ,C2547 ,C2553 ,C2555 ,\nC2556 ,C2558 ,C2562 ,C2564 ,C2565 ,C2568 ,\nC2574 ,C2575 ,C2576 ,C2577 ,C2579 ,C2580 ,\nC2583 ,C2585 ,C2588 ,C2592 ,C2594 ,C2595 ,\nC2598 ,C2607 ,C2608 ,C2609 ,C2611 ,C2612 ,\nC2614 ,C2615 ,C2617 ,C2618 ,C2621 ,C2623 ,\nC2624 ,C2627 ,C2639 ,C2640 ,C2642 ,C2643 ,\nC2644 ,C2645 ,C2647 ,C2649 ,C2650 ,C2651 ,\nC2652 ,C2653 ,C2655 ,C2656 ,C2659 ,C2661 ,\nC2663 ,C2665 ,C2667 ,C2670 ,C2672 ,C2673 ,\nC2674 ,C2676 ,C2677 ,C2678 ,C2679 ,C2680 ,\nC2682 ,C2683 ,C2686 ,C2688 ,C2690 ,C2692 ,\nC2694 ,C2696 ,C2698 ,C2701 ,C2702 ,C2704 ,\nC2705 ,C2707 ,C2708 ,C2710 ,C2713 ,C2715 ,\nC2717 ,C2719 ,C2721 ,C2723 ,C2725 ,C2727 ,\nC2754 ,C2755 ,C2756 ,C2757 ,C2758 ,C2759 ,\nC2761 ,C2763 ,C2765 ,C2767 ,C2769 ,C2771 ,\nC2773 ,C2775 ,C2777 ,C2778 ,C2779 ,C2780 ,\nC2781 ,C2782 ,C3109 ,C3111 ,C3112 ,C3113 ,\nC3114 ,C3115 ,C3116 ,C3118 ,C3121 ,C3122 ,\nC3123 ,C3124 ,C3126 ,C3127 ,C3129 ,C3130 ,\nC3133 ,C3135 ,C3137 ,C3141 ,C3142 ,C3143 ,\nC3144 ,C3145 ,C3147 ,C3148 ,C3149 ,C3150 ,\nC3151 ,C3153 ,C3154 ,C3156 ,C3157 ,C3160 ,\nC3162 ,C3164 ,C3166 ,C3168 ,C3198 ,C3199 ,\nC3200 ,C3201 ,C3202 ,C3203 ,C3204 ,C3205 ,\nC3206 ,C3207 ,C3208 ,C3210 ,C3211 ,C3212 ,\nC3213 ,C3214 ,C3215 ,C3216 ,C3217 ,C3218 ,\nC3219 ,C3220 ,C3221 ,C3222 ,C3223 ,C3224 ,\nC3225 ,C3226 ,C3227 ,C3228 ,C3230 ,C3233 ,\nC3235 ,C3237 ,C3239 ,C3241 ,C3243 ,C3245 ,\nC3247 ,C3248 ,C3249 ,C3250 ,C3251 ,C3252 ,\nC3253 ,C3255 ,C3257 ,C3259 ,C3261 ,C3263 ,\nC3265 ,C3267 ,C3269 ,C3270 ,C3271 ,C3272 ,\nC3274 ,C3553 ,C3555 ,C3556 ,C3557 ,C3558 ,\nC3559 ,C3560 ,C3561 ,C3563 ,C3566 ,C3567 ,\nC3569 ,C3571 ,C3572 ,C3574 ,C3575 ,C3577 ,\nC3578 ,C3581 ,C3585 ,C3586 ,C3587 ,C3588 ,\nC3589 ,C3590 ,C3592 ,C3593 ,C3594 ,C3596 ,\nC3598 ,C3599 ,C3601 ,C3602 ,C3604 ,C3605 ,\nC3608 ,C3610 ,C3612 ,C3642 ,C3643 ,C3644 ,\nC3645 ,C3646 ,C3648 ,C3649 ,C3651 ,C3652 ,\nC3654 ,C3655 ,C3658 ,C3660 ,C3662 ,C3664 ,\nC3666 ,C3668 ,C3669 ,C3670 ,C3672 ,C3673 ,\nC3675 ,C3676 ,C3678 ,C3681 ,C3683 ,C3685 ,\nC3687 ,C3689 ,C3691 ,C3692 ,C3693 ,C3694 ,\nC3695 ,C3696 ,C3698 ,C3701 ,C3703 ,C3705 ,\nC3707 ,C3709 ,C3711 ,C3713 ,C3714</w:t>
      </w:r>
    </w:p>
    <w:p>
      <w:pPr>
        <w:pStyle w:val="PreformattedText"/>
        <w:bidi w:val="0"/>
        <w:spacing w:before="0" w:after="0"/>
        <w:jc w:val="left"/>
        <w:rPr/>
      </w:pPr>
      <w:r>
        <w:rPr/>
        <w:t xml:space="preserve"> </w:t>
      </w:r>
      <w:r>
        <w:rPr/>
        <w:t>,C3715 ,\nC3716 ,C3718 ,C3719 ,C3721 ,C3723 ,C3725 ,\nC3727 ,C3729 ,C3731 ,C3733 ,C3734 ,C3736 ,\nC3738 ,C3969 ,C3971 ,C3973 ,C3974 ,C3975 ,\nC3977 ,C3978 ,C3980 ,C3983 ,C3984 ,C3986 ,\nC3989 ,C3991 ,C3992 ,C3994 ,C3995 ,C3997 ,\nC4001 ,C4003 ,C4004 ,C4005 ,C4007 ,C4009 ,\nC4010 ,C4011 ,C4013 ,C4016 ,C4018 ,C4019 ,\nC4021 ,C4022 ,C4024 ,C4025 ,C4028 ,C4059 ,\nC4060 ,C4061 ,C4063 ,C4066 ,C4068 ,C4069 ,\nC4071 ,C4072 ,C4074 ,C4075 ,C4078 ,C4080 ,\nC4082 ,C4108 ,C4109 ,C4112 ,C4113 ,C4115 ,\nC4116 ,C4118 ,C4121 ,C4123 ,C4125 ,C4127 ,\nC4129 ,C4130 ,C4132 ,C4133 ,C4134 ,C4136 ,\nC4139 ,C4141 ,C4143 ,C4145 ,C4147 ,C4149 ,\nC4151 ,C4152 ,C4154 ,C4155 ,C4157 ,C4159 ,\nC4161 ,C4163 ,C4165 ,C4167 ,C4358 ,C4360 ,\nC4363 ,C4364 ,C4365 ,C4367 ,C4368 ,C4370 ,\nC4373 ,C4374 ,C4376 ,C4379 ,C4382 ,C4384 ,\nC4386 ,C4388 ,C4391 ,C4392 ,C4393 ,C4395 ,\nC4397 ,C4398 ,C4399 ,C4401 ,C4404 ,C4407 ,\nC4409 ,C4410 ,C4412 ,C4413 ,C4415 ,C4446 ,\nC4447 ,C4448 ,C4450 ,C4453 ,C4456 ,C4458 ,\nC4459 ,C4461 ,C4462 ,C4464 ,C4465 ,C4468 ,\nC4516 ,C4517 ,C4520 ,C4521 ,C4523 ,C4524 ,\nC4526 ,C4529 ,C4531 ,C4533 ,C4535 ,C4536 ,\nC4538 ,C4539 ,C4540 ,C4542 ,C4545 ,C4547 ,\nC4549 ,C4551 ,C4553 ,C4555 ,C4556 ,C4558 ,\nC4559 ,C4561 ,C4563 ,C4565 ,C4567 ,C4569 ,\nC4719 ,C4721 ,C4725 ,C4726 ,C4727 ,C4729 ,\nC4730 ,C4732 ,C4735 ,C4736 ,C4738 ,C4741 ,\nC4747 ,C4751 ,C4752 ,C4753 ,C4755 ,C4757 ,\nC4758 ,C4759 ,C4761 ,C4764 ,C4767 ,C4770 ,\nC4772 ,C4802 ,C4803 ,C4804 ,C4806 ,C4809 ,\nC4812 ,C4815 ,C4817 ,C4818 ,C4820 ,C4821 ,\nC4823 ,C4890 ,C4891 ,C4894 ,C4895 ,C4897 ,\nC4898 ,C4900 ,C4903 ,C4905 ,C4907 ,C4908 ,\nC4910 ,C4911 ,C4912 ,C4914 ,C4917 ,C4919 ,\nC4921 ,C4923 ,C4925 ,C4926 ,C4928 ,C4929 ,\nC4931 ,C4933 ,C4935 ,C4937 ,C5050 ,C5052 ,\nC5057 ,C5058 ,C5059 ,C5061 ,C5062 ,C5064 ,\nC5067 ,C5068 ,C5070 ,C5076 ,C5081 ,C5082 ,\nC5083 ,C5085 ,C5087 ,C5088 ,C5089 ,C5091 ,\nC5094 ,C5097 ,C5128 ,C5129 ,C5130 ,C5132 ,\nC5135 ,C5138 ,C5141 ,C5144 ,C5146 ,C5228 ,\nC5229 ,C5232 ,C5233 ,C5235 ,C5236 ,C5238 ,\nC5241 ,C5243 ,C5244 ,C5246 ,C5247 ,C5248 ,\nC5250 ,C5253 ,C5255 ,C5257 ,C5259 ,C5260 ,\nC5262 ,C5263 ,C5265 ,C5267 ,C5269 ,C5349 ,\nC5351 ,C5357 ,C5358 ,C5359 ,C5361 ,C5362 ,\nC5364 ,C5367 ,C5368 ,C5373 ,C5379 ,C5380 ,\nC5381 ,C5383 ,C5385 ,C5386 ,C5387 ,C5389 ,\nC5392 ,C5422 ,C5423 ,C5424 ,C5426 ,C5429 ,\nC5432 ,C5435 ,C5528 ,C5529 ,C5532 ,C5533 ,\nC5535 ,C5536 ,C5538 ,C5541 ,C5542 ,C5544 ,\nC5545 ,C5546 ,C5548 ,C5551 ,C5553 ,C5555 ,\nC5556 ,C5558 ,C5559 ,C5561 ,C5563 ,C5614 ,\nC5616 ,C5623 ,C5624 ,C5625 ,C5627 ,C5628 ,\nC5630 ,C5633 ,C5636 ,C5643 ,C5644 ,C5645 ,\nC5647 ,C5649 ,C5650 ,C5651 ,C5653 ,C5682 ,\nC5683 ,C5684 ,C5686 ,C5689 ,C5692 ,C5788 ,\nC5789 ,C5792 ,C5793 ,C5795 ,C5796 ,C5798 ,\nC5800 ,C5802 ,C5803 ,C5804 ,C5806 ,C5809 ,\nC5811 ,C5812 ,C5814 ,C5815 ,C5817 ,C5843 ,\nC5845 ,C5853 ,C5854 ,C5855 ,C5857 ,C5858 ,\nC5863 ,C5871 ,C5872 ,C5873 ,C5875 ,C5877 ,\nC5878 ,C5879 ,C5906 ,C5907 ,C5908 ,C5910 ,\nC5913 ,C6007 ,C6008 ,C6011 ,C6012 ,C6014 ,\nC6015 ,C6016 ,C6018 ,C6019 ,C6020 ,C6022 ,\nC6025 ,C6026 ,C6028 ,C6029 ,C6034 ,C6036 ,\nC6045 ,C6046 ,C6047 ,C6049 ,C6052 ,C6061 ,\nC6062 ,C6063 ,C6065 ,C6067 ,C6092 ,C6093 ,\nC6094 ,C6096 ,C6183 ,C6184 ,C6187 ,C6188 ,\nC6189 ,C6191 ,C6192 ,C6193 ,C6195 ,C6196 ,\nC6201 ,C6211 ,C6212 ,C6213 ,C6238 ,C6239 ,\nC6240 ,C6314 ,C6315 ,C6317 ,"];11[shape=box, label="id:11 level: 3\n123: V1 V4 V7 V10 V17 \nV20 V21 V22 V26 V31 V33 \nV36 V37 V38 V42 V46 V49 \nV52 V55 V58 V61 V65 V67 \nV68 V72 V74 V76 V79 V80 \nV81 V82 V84 V89 V90 V91 \nV94 V96 V98 V99 V100 V101 \nV102 V103 V104 V105 V107 V108 \nV109 V110 V111 V112 V113 V114 \nV116 V121 V122 V123 V124 V129 \nV131 V132 V136 V138 V139 V140 \nV145 V148 V151 V154 V157 V161 \nV164 V165 V166 V169 V170 V174 \nV175 V176 V177 V180 V181 V182 \nV184 V186 V190 V191 V193 V196 \nV199 V202 V205 V209 V210 V211 \nV212 V214 V216 V218 V220 V224 \nV225 V226 V227 V228 V229 V233 \nV234 V235 V240 V242 V243 V244 \nV245 V246 V247 V248 V249 V251 \nV252 V253 V254 V255 \n1585: C47( V1 V4 ) C50( V1 V7 ) C53( V1 V10 ) C60( V1 V17 ) C62( V1 V33 ) \nC64( V1 V49 ) C65( V1 V52 ) C66( V1 V65 ) C68( V1 V81 ) C71( V1 V103 ) C72( V1 V113 ) \nC74( V1 V129 ) C76( V1 V145 ) C77( V1 V154 ) C78( V1 V161 ) C80( V1 V177 ) C82( V1 V193 ) \nC83( V1 V205 ) C84( V1 V209 ) C86( V1 V225 ) C176( V4 V7 ) C179( V4 V10 ) C186( V4 V20 ) \nC187( V4 V21 ) C189( V4 V36 ) C190( V4 V38 ) C191( V4 V49 ) C192( V4 V52 ) C193( V4 V55 ) \nC195( V4 V68 ) C196( V4 V72 ) C197( V4 V84 ) C198( V4 V89 ) C199( V4 V100 ) C201( V4 V116 ) \nC202( V4 V123 ) C203( V4 V132 ) C204( V4 V140 ) C205( V4 V148 ) C206( V4 V157 ) C207( V4 V164 ) \nC208( V4 V174 ) C209( V4 V180 ) C210( V4 V191 ) C211( V4 V196 ) C212( V4 V212 ) C213( V4 V228 ) \nC214( V4 V244 ) C296( V7 V10 ) C302( V7 V22 ) C305( V7 V37 ) C308( V7 V52 ) C309( V7 V55 ) \nC310( V7 V58 ) C311( V7 V67 ) C314( V7 V82 ) C318( V7 V103 ) C319( V7 V109 ) C320( V7 V112 ) \nC325( V7 V151 ) C328( V7 V199 ) C331( V7 V247 ) C411( V10 V26 ) C414( V10 V42 ) C416( V10 V55 ) \nC417( V10 V58 ) C418( V10 V61 ) C420( V10 V74 ) C423( V10 V90 ) C425( V10 V100 ) C428( V10 V122 ) \nC430( V10 V138 ) C431( V10 V145 ) C432( V10 V154 ) C434( V10 V170 ) C435( V10 V186 ) C436( V10 V202 ) \nC437( V10 V218 ) C438( V10 V234 ) C645( V17 V20 ) C646( V17 V21 ) C647( V17 V22 ) C651( V17 V26 ) \nC656( V17 V31 ) C658( V17 V33 ) C660( V17 V49 ) C662( V17 V65 ) C663( V17 V68 ) C664( V17 V81 ) \nC667( V17 V102 ) C668( V17 V113 ) C670( V17 V129 ) C671( V17 V136 ) C672( V17 V145 ) C674( V17 V161 ) \nC675( V17 V170 ) C676( V17 V177 ) C678( V17 V193 ) C680( V17 V209 ) C682( V17 V225 ) C685( V17 V255 ) \nC769( V20 V21 ) C770( V20 V22 ) C774( V20 V26 ) C779( V20 V31 ) C781( V20 V36 ) C782( V20 V37 ) \nC784( V20 V52 ) C786( V20 V65 ) C787( V20 V68 ) C789( V20 V80 ) C790( V20 V84 ) C792( V20 V100 ) \nC793( V20 V105 ) C794( V20 V116 ) C795( V20 V122 ) C796( V20 V132 ) C797( V20 V139 ) C798( V20 V148 ) \nC800( V20 V164 ) C802( V20 V180 ) C803( V20 V190 ) C804( V20 V196 ) C806( V20 V212 ) C807( V20 V228 ) \nC808( V20 V244 ) C809( V21 V22 ) C813( V21 V26 ) C818( V21 V31 ) C819( V21 V36 ) C820( V21 V37 ) \nC821( V21 V38 ) C824( V21 V55 ) C827( V21 V72 ) C828( V21 V81 ) C830( V21 V89 ) C831( V21 V96 ) \nC832( V21 V101 ) C835( V21 V123 ) C837( V21 V140 ) C839( V21 V157 ) C840( V21 V165 ) C841( V21 V174 ) \nC842( V21 V181 ) C843( V21 V191 ) C846( V21 V229 ) C847( V21 V245 ) C851( V22 V26 ) C856( V22 V31 ) \nC857( V22 V37 ) C858( V22 V38 ) C860( V22 V52 ) C863( V22 V67 ) C866( V22 V82 ) C868( V22 V90 ) \nC870( V22 V102 ) C871( V22 V107 ) C872( V22 V112 ) C874( V22 V124 ) C879( V22 V166 ) C880( V22 V175 ) \nC881( V22 V182 ) C883( V22 V214 ) C885( V22 V246 ) C998( V26 V31 ) C1000( V26 V42 ) C1003( V26 V58 ) \nC1006( V26 V74 ) C1009( V26 V90 ) C1010( V26 V94 ) C1011( V26 V101 ) C1013( V26 V111 ) C1014( V26 V116 ) \nC1015( V26 V122 ) C1016( V26 V131 ) C1017( V26 V138 ) C1019( V26 V154 ) C1020( V26 V161 ) C1021( V26 V170 ) \nC1022( V26 V176 ) C1023( V26 V186 ) C1024( V26 V202 ) C1025( V26 V218 ) C1026( V26 V234 ) C1154( V31 V46 ) \nC1156( V31 V61 ) C1158( V31 V76 ) C1159( V31 V79 ) C1160( V31 V91 ) C1163( V31 V111 ) C1164( V31 V121 ) \nC1166( V31 V136 ) C1168( V31 V151 ) C1170( V31 V166 ) C1171( V31 V175 ) C1172( V31 V181 ) C1173( V31 V191 ) \nC1174( V31 V196 ) C1176( V31 V211 ) C1178( V31 V226 ) C1181( V31 V255 ) C1225( V33 V36 ) C1226( V33 V37 ) \nC1227( V33 V38 ) C1231( V33 V42 ) C1235( V33 V46 ) C1238( V33 V49 ) C1240( V33 V65 ) C1241( V33 V67 ) \nC1242( V33 V81 ) C1243( V33 V84 ) C1245( V33 V101 ) C1246( V33 V113 ) C1248( V33 V129 ) C1250( V33 V145 ) \nC1252( V33 V161 ) C1253( V33 V169 ) C1254( V33 V177 ) C1255( V33 V186 ) C1256( V33 V193 ) C1258( V33 V209 ) \nC1259( V33 V220 ) C1260( V33 V225 ) C1263( V33 V254 ) C1345( V36 V37 ) C1346( V36 V38 ) C1350( V36 V42 ) \nC1354( V36 V46 ) C1357( V36 V52 ) C1360( V36 V68 ) C1362( V36 V81 ) C1363( V36 V84 ) C1365( V36 V96 ) \nC1366( V36 V100 ) C1367( V36 V104 ) C1368( V36 V116 ) C1369( V36 V121 ) C1370( V36 V132 ) C1371( V36 V138 ) \nC1372( V36 V148 ) C1374( V36 V164 ) C1376( V36 V180 ) C1378( V36 V196 ) C1380( V36 V212 ) C1382( V36 V228 ) \nC1383( V36 V244 ) C1384( V37 V38 ) C1388( V37 V42 ) C1392( V37 V46 ) C1394( V37 V52 ) C1397( V37 V67 ) \nC1400( V37 V82 ) C1404( V37 V101 ) C1405( V37 V105 ) C1406( V37 V112 ) C1408( V37 V122 ) C1410( V37 V139 ) \nC1413( V37 V165 ) C1415( V37 V181 ) C1416( V37 V190 ) C1420( V37 V229 ) C1421( V37 V245 ) C1425( V38 V42 ) \nC1429( V38 V46 ) C1433( V38 V55 ) C1434( V38 V68 ) C1436( V38 V72 ) C1439( V38 V89 ) C1440( V38 V98 ) \nC1441( V38 V102 ) C1443( V38 V113 ) C1445( V38 V123 ) C1448( V38 V140 ) C1450( V38 V157 ) C1451( V38 V166 ) \nC1452( V38 V174 ) C1453( V38 V182 ) C1454( V38 V191 ) C1456( V38 V214 ) C1458( V38 V246 ) C1567( V42 V46 ) \nC1570( V42 V58 ) C1572( V42 V72 ) C1573( V42 V74 ) C1574( V42 V76 ) C1576( V42 V90 ) C1578( V42 V102 ) \nC1580( V42 V110 ) C1582( V42 V122 ) C1584( V42 V132 ) C1585( V42 V138 ) C1587( V42 V154 ) C1589( V42 V170 ) \nC1590( V42 V177 ) C1591( V42 V186 ) C1593( V42 V202 ) C1594( V42 V218 ) C1595( V42 V234 ) C1691( V46 V61 ) \nC1694( V46 V76 ) C1696( V46 V91 ) C1697( V46 V94 ) C1699( V46 V110 ) C1700( V46 V121 ) C1702( V46 V136 ) \nC1704( V46 V151 ) C1706( V46 V166 ) C1707( V46 V174 ) C1708( V46 V181 ) C1709( V46 V190 ) C1710( V46 V196 ) \nC1712( V46 V211 ) C1714( V46 V226 ) C1717( V46 V254 ) C1785( V49 V52 ) C1788( V49 V55 ) C1791( V49 V58 ) \nC1794( V49 V61 ) C1798( V49 V65 ) C1800( V49 V81 ) C1803( V49 V100 ) C1804( V49 V113 ) C1806( V49 V129 ) \nC1808( V49 V145 ) C1809( V49 V151 ) C1810( V49 V161 ) C1812( V49 V177 ) C1814( V49 V193 ) C1815( V49 V202 ) \nC1816( V49 V209 ) C1818( V49 V225 ) C1821( V49 V253 ) C1902( V52 V55 ) C1905( V52 V58 ) C1908( V52 V61 ) \nC1911( V52 V67 ) C1912( V52 V68 ) C1914( V52 V82 ) C1915( V52 V84 ) C1918( V52 V100 ) C1919( V52 V103 ) \nC1920( V52 V112 ) C1921( V52 V116 ) C1923( V52 V132 ) C1925( V52 V148 ) C1926( V52</w:t>
      </w:r>
    </w:p>
    <w:p>
      <w:pPr>
        <w:pStyle w:val="PreformattedText"/>
        <w:bidi w:val="0"/>
        <w:spacing w:before="0" w:after="0"/>
        <w:jc w:val="left"/>
        <w:rPr/>
      </w:pPr>
      <w:r>
        <w:rPr/>
        <w:t xml:space="preserve"> </w:t>
      </w:r>
      <w:r>
        <w:rPr/>
        <w:t>V154 ) C1927( V52 V164 ) \nC1929( V52 V180 ) C1931( V52 V196 ) C1932( V52 V205 ) C1933( V52 V212 ) C1935( V52 V228 ) C1937( V52 V244 ) \nC2013( V55 V58 ) C2016( V55 V61 ) C2021( V55 V72 ) C2024( V55 V89 ) C2025( V55 V100 ) C2026( V55 V103 ) \nC2030( V55 V123 ) C2033( V55 V140 ) C2034( V55 V145 ) C2035( V55 V151 ) C2036( V55 V157 ) C2039( V55 V174 ) \nC2041( V55 V191 ) C2042( V55 V199 ) C2045( V55 V247 ) C2115( V58 V61 ) C2119( V58 V74 ) C2122( V58 V90 ) \nC2124( V58 V103 ) C2126( V58 V109 ) C2128( V58 V122 ) C2131( V58 V138 ) C2133( V58 V148 ) C2134( V58 V154 ) \nC2136( V58 V170 ) C2138( V58 V186 ) C2139( V58 V193 ) C2140( V58 V202 ) C2142( V58 V218 ) C2143( V58 V234 ) \nC2208( V61 V76 ) C2211( V61 V91 ) C2215( V61 V109 ) C2216( V61 V121 ) C2218( V61 V136 ) C2220( V61 V151 ) \nC2221( V61 V157 ) C2222( V61 V166 ) C2224( V61 V181 ) C2226( V61 V196 ) C2227( V61 V205 ) C2228( V61 V211 ) \nC2230( V61 V226 ) C2233( V61 V253 ) C2322( V65 V67 ) C2323( V65 V68 ) C2327( V65 V72 ) C2329( V65 V74 ) \nC2331( V65 V76 ) C2334( V65 V79 ) C2335( V65 V80 ) C2336( V65 V81 ) C2337( V65 V82 ) C2339( V65 V99 ) \nC2340( V65 V113 ) C2341( V65 V116 ) C2342( V65 V129 ) C2344( V65 V145 ) C2346( V65 V161 ) C2348( V65 V177 ) \nC2349( V65 V184 ) C2350( V65 V193 ) C2352( V65 V209 ) C2353( V65 V218 ) C2354( V65 V225 ) C2355( V65 V235 ) \nC2357( V65 V252 ) C2395( V67 V68 ) C2399( V67 V72 ) C2401( V67 V74 ) C2403( V67 V76 ) C2406( V67 V79 ) \nC2407( V67 V82 ) C2409( V67 V84 ) C2411( V67 V99 ) C2412( V67 V101 ) C2413( V67 V112 ) C2416( V67 V131 ) \nC2421( V67 V169 ) C2423( V67 V186 ) C2426( V67 V211 ) C2427( V67 V220 ) C2428( V67 V227 ) C2430( V67 V243 ) \nC2431( V67 V254 ) C2435( V68 V72 ) C2437( V68 V74 ) C2439( V68 V76 ) C2442( V68 V79 ) C2444( V68 V84 ) \nC2446( V68 V98 ) C2447( V68 V100 ) C2448( V68 V102 ) C2449( V68 V113 ) C2450( V68 V116 ) C2453( V68 V132 ) \nC2454( V68 V136 ) C2455( V68 V148 ) C2457( V68 V164 ) C2458( V68 V170 ) C2459( V68 V180 ) C2461( V68 V196 ) \nC2463( V68 V212 ) C2465( V68 V228 ) C2467( V68 V244 ) C2468( V68 V255 ) C2575( V72 V74 ) C2577( V72 V76 ) \nC2580( V72 V79 ) C2583( V72 V89 ) C2584( V72 V102 ) C2585( V72 V104 ) C2589( V72 V123 ) C2590( V72 V132 ) \nC2591( V72 V136 ) C2592( V72 V140 ) C2595( V72 V157 ) C2598( V72 V174 ) C2599( V72 V177 ) C2600( V72 V184 ) \nC2601( V72 V191 ) C2604( V72 V216 ) C2606( V72 V248 ) C2640( V74 V76 ) C2643( V74 V79 ) C2644( V74 V89 ) \nC2645( V74 V90 ) C2646( V74 V91 ) C2647( V74 V104 ) C2649( V74 V108 ) C2651( V74 V122 ) C2654( V74 V138 ) \nC2657( V74 V154 ) C2659( V74 V164 ) C2660( V74 V170 ) C2662( V74 V186 ) C2664( V74 V202 ) C2665( V74 V209 ) \nC2666( V74 V218 ) C2667( V74 V224 ) C2668( V74 V234 ) C2702( V76 V79 ) C2703( V76 V91 ) C2707( V76 V108 ) \nC2708( V76 V110 ) C2709( V76 V121 ) C2710( V76 V124 ) C2712( V76 V136 ) C2713( V76 V140 ) C2714( V76 V151 ) \nC2716( V76 V166 ) C2718( V76 V181 ) C2720( V76 V196 ) C2722( V76 V211 ) C2723( V76 V220 ) C2724( V76 V226 ) \nC2727( V76 V252 ) C2778( V79 V94 ) C2780( V79 V109 ) C2781( V79 V111 ) C2782( V79 V124 ) C2784( V79 V139 ) \nC2786( V79 V154 ) C2788( V79 V169 ) C2789( V79 V175 ) C2790( V79 V184 ) C2791( V79 V191 ) C2792( V79 V199 ) \nC2794( V79 V214 ) C2796( V79 V229 ) C2798( V79 V244 ) C2799( V79 V255 ) C2800( V80 V81 ) C2801( V80 V82 ) \nC2803( V80 V84 ) C2808( V80 V89 ) C2809( V80 V90 ) C2810( V80 V91 ) C2813( V80 V94 ) C2815( V80 V96 ) \nC2817( V80 V112 ) C2818( V80 V114 ) C2820( V80 V131 ) C2822( V80 V148 ) C2824( V80 V165 ) C2825( V80 V176 ) \nC2826( V80 V182 ) C2828( V80 V199 ) C2830( V80 V216 ) C2831( V80 V224 ) C2832( V80 V233 ) C2833( V80 V240 ) \nC2835( V81 V82 ) C2837( V81 V84 ) C2842( V81 V89 ) C2843( V81 V90 ) C2844( V81 V91 ) C2847( V81 V94 ) \nC2849( V81 V96 ) C2851( V81 V98 ) C2852( V81 V113 ) C2854( V81 V129 ) C2855( V81 V132 ) C2856( V81 V145 ) \nC2858( V81 V161 ) C2859( V81 V166 ) C2860( V81 V177 ) C2862( V81 V193 ) C2864( V81 V209 ) C2866( V81 V225 ) \nC2867( V81 V234 ) C2869( V81 V251 ) C2871( V82 V84 ) C2876( V82 V89 ) C2877( V82 V90 ) C2878( V82 V91 ) \nC2881( V82 V94 ) C2884( V82 V98 ) C2885( V82 V99 ) C2886( V82 V112 ) C2887( V82 V114 ) C2888( V82 V116 ) \nC2896( V82 V184 ) C2899( V82 V210 ) C2900( V82 V218 ) C2901( V82 V226 ) C2902( V82 V235 ) C2903( V82 V242 ) \nC2904( V82 V252 ) C2944( V84 V89 ) C2945( V84 V90 ) C2946( V84 V91 ) C2949( V84 V94 ) C2951( V84 V99 ) \nC2952( V84 V100 ) C2953( V84 V101 ) C2954( V84 V114 ) C2955( V84 V116 ) C2957( V84 V129 ) C2958( V84 V132 ) \nC2961( V84 V148 ) C2963( V84 V164 ) C2964( V84 V169 ) C2965( V84 V180 ) C2966( V84 V186 ) C2967( V84 V196 ) \nC2969( V84 V212 ) C2970( V84 V220 ) C2971( V84 V228 ) C2973( V84 V244 ) C2974( V84 V254 ) C3109( V89 V90 ) \nC3110( V89 V91 ) C3113( V89 V94 ) C3115( V89 V104 ) C3116( V89 V105 ) C3119( V89 V121 ) C3120( V89 V123 ) \nC3123( V89 V140 ) C3126( V89 V157 ) C3127( V89 V164 ) C3128( V89 V169 ) C3129( V89 V174 ) C3132( V89 V191 ) \nC3135( V89 V209 ) C3137( V89 V224 ) C3138( V89 V233 ) C3139( V89 V249 ) C3140( V90 V91 ) C3143( V90 V94 ) \nC3145( V90 V105 ) C3147( V90 V107 ) C3149( V90 V122 ) C3150( V90 V124 ) C3152( V90 V138 ) C3155( V90 V154 ) \nC3157( V90 V165 ) C3158( V90 V170 ) C3159( V90 V175 ) C3160( V90 V180 ) C3161( V90 V186 ) C3163( V90 V202 ) \nC3164( V90 V210 ) C3165( V90 V218 ) C3166( V90 V225 ) C3167( V90 V234 ) C3168( V90 V240 ) C3172( V91 V94 ) \nC3175( V91 V107 ) C3176( V91 V108 ) C3177( V91 V121 ) C3178( V91 V123 ) C3180( V91 V136 ) C3181( V91 V139 ) \nC3183( V91 V151 ) C3186( V91 V166 ) C3188( V91 V181 ) C3190( V91 V196 ) C3192( V91 V211 ) C3194( V91 V226 ) \nC3195( V91 V235 ) C3197( V91 V251 ) C3249( V94 V109 ) C3250( V94 V110 ) C3251( V94 V111 ) C3252( V94 V124 ) \nC3254( V94 V139 ) C3256( V94 V154 ) C3258( V94 V169 ) C3259( V94 V174 ) C3260( V94 V184 ) C3261( V94 V190 ) \nC3262( V94 V199 ) C3264( V94 V214 ) C3266( V94 V229 ) C3268( V94 V244 ) C3269( V94 V254 ) C3291( V96 V98 ) \nC3292( V96 V99 ) C3293( V96 V100 ) C3294( V96 V101 ) C3295( V96 V102 ) C3296( V96 V103 ) C3297( V96 V104 ) \nC3298( V96 V105 ) C3300( V96 V107 ) C3301( V96 V108 ) C3302( V96 V109 ) C3303( V96 V110 ) C3304( V96 V111 ) \nC3305( V96 V112 ) C3306( V96 V113 ) C3312( V96 V164 ) C3313( V96 V176 ) C3314( V96 V181 ) C3319( V96 V224 ) \nC3321( V96 V240 ) C3322( V96 V249 ) C3356( V98 V99 ) C3357( V98 V100 ) C3358( V98 V101 ) C3359( V98 V102 ) \nC3360( V98 V103 ) C3361( V98 V104 ) C3362( V98 V105 ) C3364( V98 V107 ) C3365( V98 V108 ) C3366( V98 V109 ) \nC3367( V98 V110 ) C3368( V98 V111 ) C3369( V98 V113 ) C3370( V98 V114 ) C3374( V98 V132 ) C3378( V98 V166 ) \nC3383( V98 V210 ) C3385( V98 V226 ) C3386( V98 V234 ) C3387( V98 V242 ) C3388( V98 V251 ) C3389( V99 V100 ) \nC3390( V99 V101 ) C3391( V99 V102 ) C3392( V99 V103 ) C3393( V99 V104 ) C3394( V99 V105 ) C3396( V99 V107 ) \nC3397( V99 V108 ) C3398( V99 V109 ) C3399( V99 V110 ) C3400( V99 V111 ) C3401( V99 V114 ) C3403( V99 V116 ) \nC3404( V99 V129 ) C3405( V99 V131 ) C3413( V99 V184 ) C3416( V99 V211 ) C3417( V99 V218 ) C3418( V99 V227 ) \nC3419( V99 V235 ) C3420( V99 V243 ) C3421( V99 V252 ) C3422( V100 V101 ) C3423( V100 V102 ) C3424( V100 V103 ) \nC3425( V100 V104 ) C3426( V100 V105 ) C3428( V100 V107 ) C3429( V100 V108 ) C3430( V100 V109 ) C3431( V100 V110 ) \nC3432( V100 V111 ) C3434( V100 V116 ) C3437( V100 V132 ) C3439( V100 V145 ) C3440( V100 V148 ) C3441( V100 V151 ) \nC3443( V100 V164 ) C3445( V100 V180 ) C3447( V100 V196 ) C3448( V100 V202 ) C3449( V100 V212 ) C3451( V100 V228 ) \nC3453( V100 V244 ) C3454( V100 V253 ) C3455( V101 V102 ) C3456( V101 V103 ) C3457( V101 V104 ) C3458( V101 V105 ) \nC3460( V101 V107 ) C3461( V101 V108 ) C3462( V101 V109 ) C3463( V101 V110 ) C3464( V101 V111 ) C3465( V101 V116 ) \nC3468( V101 V131 ) C3474( V101 V161 ) C3475( V101 V165 ) C3476( V101 V169 ) C3477( V101 V176 ) C3478( V101 V181 ) \nC3479( V101 V186 ) C3483( V101 V220 ) C3484( V101 V229 ) C3486( V101 V245 ) C3487( V101 V254 ) C3488( V102 V103 ) \nC3489( V102 V104 ) C3490( V102 V105 ) C3492( V102 V107 ) C3493( V102 V108 ) C3494( V102 V109 ) C3495( V102 V110 ) \nC3496( V102 V111 ) C3500( V102 V132 ) C3502( V102 V136 ) C3507( V102 V166 ) C3508( V102 V170 ) C3509( V102 V177 ) \nC3510( V102 V182 ) C3515( V102 V214 ) C3519( V102 V246 ) C3520( V102 V255 ) C3521( V103 V104 ) C3522( V103 V105 ) \nC3524( V103 V107 ) C3525( V103 V108 ) C3526( V103 V109 ) C3527( V103 V110 ) C3528( V103 V111 ) C3535( V103 V148 ) \nC3536( V103 V151 ) C3537( V103 V154 ) C3544( V103 V193 ) C3545( V103 V199 ) C3546( V103 V205 ) C3552( V103 V247 ) \nC3553( V104 V105 ) C3555( V104 V107 ) C3556( V104 V108 ) C3557( V104 V109 ) C3558( V104 V110 ) C3559( V104 V111 ) \nC3562( V104 V121 ) C3564( V104 V136 ) C3565( V104 V138 ) C3569( V104 V164 ) C3573( V104 V184 ) C3578( V104 V209 ) \nC3579( V104 V216 ) C3581( V104 V224 ) C3583( V104 V248 ) C3585( V105 V107 ) C3586( V105 V108 ) C3587( V105 V109 ) \nC3588( V105 V110 ) C3589( V105 V111 ) C3591( V105 V121 ) C3592( V105 V122 ) C3595( V105 V139 ) C3599( V105 V165 ) \nC3600( V105 V169 ) C3602( V105 V180 ) C3604( V105 V190 ) C3608( V105 V210 ) C3610( V105 V225 ) C3611( V105 V233 ) \nC3612( V105 V240 ) C3613( V105 V249 ) C3642( V107 V108 ) C3643( V107 V109 ) C3644( V107 V110 ) C3645( V107 V111 ) \nC3646( V107 V122 ) C3647( V107 V123 ) C3648( V107 V124 ) C3650( V107 V139 ) C3657( V107 V175 ) C3658( V107 V182 ) \nC3662( V107 V212 ) C3664( V107 V227 ) C3665( V107 V235 ) C3666( V107 V242 ) C3667( V107 V251 ) C3668( V108 V109 ) \nC3669( V108 V110 ) C3670( V108 V111 ) C3671( V108 V123 ) C3672( V108 V124 ) C3674( V108 V138 ) C3675( V108 V140 ) \nC3687( V108 V220 ) C3688( V108 V228 ) C3690( V108 V243 ) C3691( V108 V252 ) C3692( V109 V110 ) C3693( V109 V111 ) \nC3694( V109 V124 ) C3697( V109 V139 ) C3700( V109 V154 ) C3701( V109 V157 ) C3702( V109 V169 ) C3704( V109 V184 ) \nC3706( V109 V199 ) C3707( V109 V205 ) C3708( V109 V214 ) C3710( V109 V229 ) C3712( V109 V244 ) C3713( V109 V253 ) \nC3714( V110 V111 )</w:t>
      </w:r>
    </w:p>
    <w:p>
      <w:pPr>
        <w:pStyle w:val="PreformattedText"/>
        <w:bidi w:val="0"/>
        <w:spacing w:before="0" w:after="0"/>
        <w:jc w:val="left"/>
        <w:rPr/>
      </w:pPr>
      <w:r>
        <w:rPr/>
        <w:t xml:space="preserve"> </w:t>
      </w:r>
      <w:r>
        <w:rPr/>
        <w:t>C3718( V110 V140 ) C3722( V110 V170 ) C3723( V110 V174 ) C3725( V110 V190 ) C3732( V110 V245 ) \nC3733( V110 V254 ) C3741( V111 V175 ) C3742( V111 V186 ) C3743( V111 V191 ) C3746( V111 V216 ) C3750( V111 V246 ) \nC3751( V111 V255 ) C3752( V112 V113 ) C3753( V112 V114 ) C3755( V112 V116 ) C3760( V112 V121 ) C3761( V112 V122 ) \nC3762( V112 V123 ) C3763( V112 V124 ) C3768( V112 V129 ) C3773( V112 V176 ) C3774( V112 V180 ) C3778( V112 V214 ) \nC3779( V112 V224 ) C3781( V112 V240 ) C3782( V112 V248 ) C3783( V113 V114 ) C3785( V113 V116 ) C3790( V113 V121 ) \nC3791( V113 V122 ) C3792( V113 V123 ) C3793( V113 V124 ) C3798( V113 V129 ) C3800( V113 V145 ) C3802( V113 V161 ) \nC3803( V113 V164 ) C3804( V113 V177 ) C3805( V113 V181 ) C3806( V113 V193 ) C3808( V113 V209 ) C3810( V113 V225 ) \nC3813( V113 V249 ) C3815( V114 V116 ) C3820( V114 V121 ) C3821( V114 V122 ) C3822( V114 V123 ) C3823( V114 V124 ) \nC3827( V114 V129 ) C3829( V114 V131 ) C3832( V114 V148 ) C3834( V114 V165 ) C3836( V114 V182 ) C3838( V114 V199 ) \nC3839( V114 V210 ) C3840( V114 V216 ) C3841( V114 V226 ) C3842( V114 V233 ) C3843( V114 V242 ) C3880( V116 V121 ) \nC3881( V116 V122 ) C3882( V116 V123 ) C3883( V116 V124 ) C3887( V116 V131 ) C3888( V116 V132 ) C3891( V116 V148 ) \nC3893( V116 V161 ) C3894( V116 V164 ) C3896( V116 V176 ) C3897( V116 V180 ) C3898( V116 V184 ) C3899( V116 V196 ) \nC3901( V116 V212 ) C3902( V116 V218 ) C3903( V116 V228 ) C3904( V116 V235 ) C3905( V116 V244 ) C3906( V116 V252 ) \nC4030( V121 V122 ) C4031( V121 V123 ) C4032( V121 V124 ) C4036( V121 V136 ) C4038( V121 V138 ) C4039( V121 V151 ) \nC4042( V121 V166 ) C4043( V121 V169 ) C4045( V121 V181 ) C4048( V121 V196 ) C4051( V121 V211 ) C4054( V121 V226 ) \nC4055( V121 V233 ) C4057( V121 V249 ) C4058( V122 V123 ) C4059( V122 V124 ) C4064( V122 V138 ) C4065( V122 V139 ) \nC4067( V122 V154 ) C4070( V122 V170 ) C4072( V122 V182 ) C4073( V122 V186 ) C4074( V122 V190 ) C4076( V122 V202 ) \nC4078( V122 V212 ) C4079( V122 V218 ) C4080( V122 V227 ) C4081( V122 V234 ) C4082( V122 V242 ) C4084( V123 V124 ) \nC4088( V123 V138 ) C4089( V123 V139 ) C4090( V123 V140 ) C4093( V123 V157 ) C4096( V123 V174 ) C4099( V123 V191 ) \nC4104( V123 V228 ) C4105( V123 V235 ) C4106( V123 V243 ) C4107( V123 V251 ) C4111( V124 V139 ) C4112( V124 V140 ) \nC4114( V124 V154 ) C4117( V124 V169 ) C4119( V124 V175 ) C4120( V124 V184 ) C4122( V124 V199 ) C4124( V124 V214 ) \nC4125( V124 V220 ) C4126( V124 V229 ) C4128( V124 V244 ) C4129( V124 V252 ) C4214( V129 V131 ) C4215( V129 V132 ) \nC4219( V129 V136 ) C4221( V129 V138 ) C4222( V129 V139 ) C4223( V129 V140 ) C4228( V129 V145 ) C4230( V129 V161 ) \nC4232( V129 V177 ) C4233( V129 V180 ) C4234( V129 V193 ) C4236( V129 V209 ) C4237( V129 V214 ) C4238( V129 V225 ) \nC4241( V129 V248 ) C4271( V131 V132 ) C4275( V131 V136 ) C4277( V131 V138 ) C4278( V131 V139 ) C4279( V131 V140 ) \nC4285( V131 V148 ) C4286( V131 V161 ) C4288( V131 V165 ) C4289( V131 V176 ) C4291( V131 V182 ) C4293( V131 V199 ) \nC4294( V131 V211 ) C4295( V131 V216 ) C4296( V131 V227 ) C4297( V131 V233 ) C4298( V131 V243 ) C4303( V132 V136 ) \nC4305( V132 V138 ) C4306( V132 V139 ) C4307( V132 V140 ) C4312( V132 V148 ) C4315( V132 V164 ) C4316( V132 V166 ) \nC4317( V132 V177 ) C4318( V132 V180 ) C4321( V132 V196 ) C4323( V132 V212 ) C4325( V132 V228 ) C4326( V132 V234 ) \nC4327( V132 V244 ) C4328( V132 V251 ) C4417( V136 V138 ) C4418( V136 V139 ) C4419( V136 V140 ) C4423( V136 V151 ) \nC4426( V136 V166 ) C4428( V136 V170 ) C4429( V136 V181 ) C4430( V136 V184 ) C4432( V136 V196 ) C4435( V136 V211 ) \nC4436( V136 V216 ) C4438( V136 V226 ) C4442( V136 V248 ) C4443( V136 V255 ) C4470( V138 V139 ) C4471( V138 V140 ) \nC4476( V138 V154 ) C4479( V138 V170 ) C4482( V138 V186 ) C4485( V138 V202 ) C4488( V138 V218 ) C4490( V138 V228 ) \nC4491( V138 V234 ) C4492( V138 V243 ) C4494( V139 V140 ) C4498( V139 V154 ) C4501( V139 V169 ) C4504( V139 V184 ) \nC4506( V139 V190 ) C4507( V139 V199 ) C4510( V139 V214 ) C4512( V139 V229 ) C4513( V139 V235 ) C4514( V139 V244 ) \nC4515( V139 V251 ) C4521( V140 V157 ) C4522( V140 V170 ) C4524( V140 V174 ) C4527( V140 V191 ) C4531( V140 V220 ) \nC4534( V140 V245 ) C4535( V140 V252 ) C4613( V145 V148 ) C4616( V145 V151 ) C4619( V145 V154 ) C4622( V145 V157 ) \nC4626( V145 V161 ) C4628( V145 V177 ) C4630( V145 V193 ) C4631( V145 V196 ) C4632( V145 V209 ) C4634( V145 V225 ) \nC4637( V145 V247 ) C4694( V148 V151 ) C4697( V148 V154 ) C4700( V148 V157 ) C4704( V148 V164 ) C4705( V148 V165 ) \nC4707( V148 V180 ) C4708( V148 V182 ) C4709( V148 V193 ) C4710( V148 V196 ) C4711( V148 V199 ) C4713( V148 V212 ) \nC4714( V148 V216 ) C4715( V148 V228 ) C4716( V148 V233 ) C4717( V148 V244 ) C4775( V151 V154 ) C4778( V151 V157 ) \nC4781( V151 V166 ) C4784( V151 V181 ) C4787( V151 V196 ) C4788( V151 V199 ) C4789( V151 V202 ) C4790( V151 V211 ) \nC4793( V151 V226 ) C4797( V151 V247 ) C4798( V151 V253 ) C4850( V154 V157 ) C4853( V154 V169 ) C4854( V154 V170 ) \nC4856( V154 V184 ) C4857( V154 V186 ) C4859( V154 V199 ) C4860( V154 V202 ) C4861( V154 V205 ) C4862( V154 V214 ) \nC4863( V154 V218 ) C4865( V154 V229 ) C4866( V154 V234 ) C4868( V154 V244 ) C4912( V157 V174 ) C4915( V157 V191 ) \nC4916( V157 V202 ) C4917( V157 V205 ) C4922( V157 V247 ) C4923( V157 V253 ) C4977( V161 V164 ) C4978( V161 V165 ) \nC4979( V161 V166 ) C4982( V161 V169 ) C4983( V161 V170 ) C4987( V161 V174 ) C4988( V161 V175 ) C4989( V161 V176 ) \nC4990( V161 V177 ) C4992( V161 V193 ) C4994( V161 V209 ) C4995( V161 V212 ) C4996( V161 V225 ) C4997( V161 V229 ) \nC4999( V161 V246 ) C5050( V164 V165 ) C5051( V164 V166 ) C5054( V164 V169 ) C5055( V164 V170 ) C5059( V164 V174 ) \nC5060( V164 V175 ) C5062( V164 V180 ) C5063( V164 V181 ) C5065( V164 V196 ) C5067( V164 V209 ) C5068( V164 V212 ) \nC5070( V164 V224 ) C5071( V164 V228 ) C5073( V164 V244 ) C5074( V164 V249 ) C5075( V165 V166 ) C5078( V165 V169 ) \nC5079( V165 V170 ) C5083( V165 V174 ) C5084( V165 V175 ) C5085( V165 V180 ) C5086( V165 V181 ) C5087( V165 V182 ) \nC5090( V165 V199 ) C5091( V165 V210 ) C5093( V165 V216 ) C5094( V165 V225 ) C5095( V165 V229 ) C5096( V165 V233 ) \nC5097( V165 V240 ) C5098( V165 V245 ) C5102( V166 V169 ) C5103( V166 V170 ) C5107( V166 V174 ) C5108( V166 V175 ) \nC5109( V166 V181 ) C5110( V166 V182 ) C5112( V166 V196 ) C5115( V166 V211 ) C5116( V166 V214 ) C5118( V166 V226 ) \nC5120( V166 V234 ) C5122( V166 V246 ) C5123( V166 V251 ) C5169( V169 V170 ) C5173( V169 V174 ) C5174( V169 V175 ) \nC5175( V169 V184 ) C5177( V169 V186 ) C5178( V169 V199 ) C5181( V169 V214 ) C5183( V169 V220 ) C5184( V169 V229 ) \nC5185( V169 V233 ) C5187( V169 V244 ) C5188( V169 V249 ) C5189( V169 V254 ) C5193( V170 V174 ) C5194( V170 V175 ) \nC5196( V170 V186 ) C5199( V170 V202 ) C5202( V170 V218 ) C5205( V170 V234 ) C5207( V170 V245 ) C5209( V170 V255 ) \nC5258( V174 V175 ) C5260( V174 V190 ) C5261( V174 V191 ) C5266( V174 V234 ) C5268( V174 V249 ) C5269( V174 V254 ) \nC5270( V175 V190 ) C5271( V175 V191 ) C5272( V175 V205 ) C5274( V175 V220 ) C5276( V175 V235 ) C5279( V175 V255 ) \nC5280( V176 V177 ) C5283( V176 V180 ) C5284( V176 V181 ) C5285( V176 V182 ) C5287( V176 V184 ) C5289( V176 V186 ) \nC5293( V176 V190 ) C5294( V176 V191 ) C5296( V176 V193 ) C5298( V176 V210 ) C5299( V176 V224 ) C5300( V176 V227 ) \nC5301( V176 V240 ) C5302( V176 V244 ) C5305( V177 V180 ) C5306( V177 V181 ) C5307( V177 V182 ) C5309( V177 V184 ) \nC5311( V177 V186 ) C5315( V177 V190 ) C5316( V177 V191 ) C5318( V177 V193 ) C5320( V177 V209 ) C5321( V177 V211 ) \nC5322( V177 V225 ) C5323( V177 V228 ) C5325( V177 V245 ) C5372( V180 V181 ) C5373( V180 V182 ) C5375( V180 V184 ) \nC5377( V180 V186 ) C5381( V180 V190 ) C5382( V180 V191 ) C5384( V180 V196 ) C5386( V180 V210 ) C5387( V180 V212 ) \nC5388( V180 V214 ) C5389( V180 V225 ) C5390( V180 V228 ) C5392( V180 V240 ) C5393( V180 V244 ) C5394( V180 V248 ) \nC5395( V181 V182 ) C5397( V181 V184 ) C5399( V181 V186 ) C5403( V181 V190 ) C5404( V181 V191 ) C5405( V181 V196 ) \nC5408( V181 V211 ) C5411( V181 V226 ) C5412( V181 V229 ) C5415( V181 V245 ) C5416( V181 V249 ) C5418( V182 V184 ) \nC5420( V182 V186 ) C5424( V182 V190 ) C5425( V182 V191 ) C5428( V182 V199 ) C5429( V182 V212 ) C5430( V182 V214 ) \nC5431( V182 V216 ) C5432( V182 V227 ) C5434( V182 V233 ) C5435( V182 V242 ) C5436( V182 V246 ) C5459( V184 V186 ) \nC5463( V184 V190 ) C5464( V184 V191 ) C5465( V184 V199 ) C5468( V184 V214 ) C5469( V184 V216 ) C5470( V184 V218 ) \nC5471( V184 V229 ) C5473( V184 V235 ) C5474( V184 V244 ) C5475( V184 V248 ) C5476( V184 V252 ) C5498( V186 V190 ) \nC5499( V186 V191 ) C5501( V186 V202 ) C5503( V186 V216 ) C5504( V186 V218 ) C5505( V186 V220 ) C5507( V186 V234 ) \nC5509( V186 V246 ) C5511( V186 V254 ) C5554( V190 V191 ) C5555( V190 V205 ) C5558( V190 V220 ) C5560( V190 V235 ) \nC5563( V190 V254 ) C5570( V191 V251 ) C5571( V191 V255 ) C5595( V193 V196 ) C5598( V193 V199 ) C5601( V193 V202 ) \nC5604( V193 V205 ) C5608( V193 V209 ) C5609( V193 V210 ) C5610( V193 V225 ) C5611( V193 V227 ) C5613( V193 V244 ) \nC5658( V196 V199 ) C5661( V196 V202 ) C5664( V196 V205 ) C5667( V196 V211 ) C5668( V196 V212 ) C5670( V196 V226 ) \nC5671( V196 V228 ) C5674( V196 V244 ) C5675( V196 V247 ) C5715( V199 V202 ) C5718( V199 V205 ) C5721( V199 V214 ) \nC5723( V199 V216 ) C5724( V199 V229 ) C5726( V199 V233 ) C5727( V199 V244 ) C5728( V199 V247 ) C5763( V202 V205 ) \nC5767( V202 V218 ) C5770( V202 V234 ) C5772( V202 V247 ) C5774( V202 V253 ) C5802( V205 V220 ) C5805( V205 V235 ) \nC5809( V205 V253 ) C5843( V209 V210 ) C5844( V209 V211 ) C5845( V209 V212 ) C5847( V209 V214 ) C5849( V209 V216 ) \nC5851( V209 V218 ) C5853( V209 V220 ) C5857( V209 V224 ) C5858( V209 V225 ) C5859( V209 V226 ) C5861( V209 V243 ) \nC5862( V210 V211 ) C5863( V210 V212 ) C5865( V210 V214 ) C5867( V210 V216 ) C5869( V210 V218 ) C5871( V210 V220 ) \nC5875( V210 V225 ) C5876( V210 V226 ) C5877( V210 V227 ) C5878(</w:t>
      </w:r>
    </w:p>
    <w:p>
      <w:pPr>
        <w:pStyle w:val="PreformattedText"/>
        <w:bidi w:val="0"/>
        <w:spacing w:before="0" w:after="0"/>
        <w:jc w:val="left"/>
        <w:rPr/>
      </w:pPr>
      <w:r>
        <w:rPr/>
        <w:t xml:space="preserve"> </w:t>
      </w:r>
      <w:r>
        <w:rPr/>
        <w:t>V210 V240 ) C5879( V210 V242 ) C5880( V210 V244 ) \nC5881( V211 V212 ) C5883( V211 V214 ) C5885( V211 V216 ) C5887( V211 V218 ) C5889( V211 V220 ) C5893( V211 V226 ) \nC5894( V211 V227 ) C5895( V211 V228 ) C5897( V211 V243 ) C5898( V211 V245 ) C5900( V212 V214 ) C5902( V212 V216 ) \nC5904( V212 V218 ) C5906( V212 V220 ) C5910( V212 V227 ) C5911( V212 V228 ) C5912( V212 V229 ) C5913( V212 V242 ) \nC5914( V212 V244 ) C5915( V212 V246 ) C5933( V214 V216 ) C5935( V214 V218 ) C5937( V214 V220 ) C5941( V214 V229 ) \nC5944( V214 V244 ) C5945( V214 V246 ) C5946( V214 V248 ) C5962( V216 V218 ) C5964( V216 V220 ) C5970( V216 V233 ) \nC5971( V216 V246 ) C5972( V216 V248 ) C5987( V218 V220 ) C5991( V218 V233 ) C5992( V218 V234 ) C5993( V218 V235 ) \nC5994( V218 V248 ) C5996( V218 V252 ) C6010( V220 V235 ) C6014( V220 V252 ) C6015( V220 V254 ) C6034( V224 V225 ) \nC6035( V224 V226 ) C6036( V224 V227 ) C6037( V224 V228 ) C6038( V224 V229 ) C6042( V224 V233 ) C6043( V224 V234 ) \nC6044( V224 V235 ) C6049( V224 V240 ) C6051( V225 V226 ) C6052( V225 V227 ) C6053( V225 V228 ) C6054( V225 V229 ) \nC6058( V225 V233 ) C6059( V225 V234 ) C6060( V225 V235 ) C6065( V225 V240 ) C6067( V225 V242 ) C6068( V226 V227 ) \nC6069( V226 V228 ) C6070( V226 V229 ) C6074( V226 V233 ) C6075( V226 V234 ) C6076( V226 V235 ) C6082( V226 V242 ) \nC6083( V226 V243 ) C6084( V227 V228 ) C6085( V227 V229 ) C6089( V227 V233 ) C6090( V227 V234 ) C6091( V227 V235 ) \nC6096( V227 V242 ) C6097( V227 V243 ) C6098( V227 V244 ) C6099( V228 V229 ) C6103( V228 V233 ) C6104( V228 V234 ) \nC6105( V228 V235 ) C6110( V228 V243 ) C6111( V228 V244 ) C6112( V228 V245 ) C6116( V229 V233 ) C6117( V229 V234 ) \nC6118( V229 V235 ) C6123( V229 V244 ) C6124( V229 V245 ) C6125( V229 V246 ) C6159( V233 V234 ) C6160( V233 V235 ) \nC6165( V233 V248 ) C6166( V233 V249 ) C6168( V234 V235 ) C6173( V234 V249 ) C6175( V234 V251 ) C6181( V235 V251 ) \nC6182( V235 V252 ) C6201( V240 V242 ) C6202( V240 V243 ) C6203( V240 V244 ) C6204( V240 V245 ) C6205( V240 V246 ) \nC6206( V240 V247 ) C6207( V240 V248 ) C6208( V240 V249 ) C6210( V240 V251 ) C6211( V240 V252 ) C6212( V240 V253 ) \nC6213( V240 V254 ) C6214( V240 V255 ) C6229( V242 V243 ) C6230( V242 V244 ) C6231( V242 V245 ) C6232( V242 V246 ) \nC6233( V242 V247 ) C6234( V242 V248 ) C6235( V242 V249 ) C6237( V242 V251 ) C6238( V242 V252 ) C6239( V242 V253 ) \nC6240( V242 V254 ) C6241( V242 V255 ) C6242( V243 V244 ) C6243( V243 V245 ) C6244( V243 V246 ) C6245( V243 V247 ) \nC6246( V243 V248 ) C6247( V243 V249 ) C6249( V243 V251 ) C6250( V243 V252 ) C6251( V243 V253 ) C6252( V243 V254 ) \nC6253( V243 V255 ) C6254( V244 V245 ) C6255( V244 V246 ) C6256( V244 V247 ) C6257( V244 V248 ) C6258( V244 V249 ) \nC6260( V244 V251 ) C6261( V244 V252 ) C6262( V244 V253 ) C6263( V244 V254 ) C6264( V244 V255 ) C6265( V245 V246 ) \nC6266( V245 V247 ) C6267( V245 V248 ) C6268( V245 V249 ) C6270( V245 V251 ) C6271( V245 V252 ) C6272( V245 V253 ) \nC6273( V245 V254 ) C6274( V245 V255 ) C6275( V246 V247 ) C6276( V246 V248 ) C6277( V246 V249 ) C6279( V246 V251 ) \nC6280( V246 V252 ) C6281( V246 V253 ) C6282( V246 V254 ) C6283( V246 V255 ) C6284( V247 V248 ) C6285( V247 V249 ) \nC6287( V247 V251 ) C6288( V247 V252 ) C6289( V247 V253 ) C6290( V247 V254 ) C6291( V247 V255 ) C6292( V248 V249 ) \nC6294( V248 V251 ) C6295( V248 V252 ) C6296( V248 V253 ) C6297( V248 V254 ) C6298( V248 V255 ) C6300( V249 V251 ) \nC6301( V249 V252 ) C6302( V249 V253 ) C6303( V249 V254 ) C6304( V249 V255 ) C6310( V251 V252 ) C6311( V251 V253 ) \nC6312( V251 V254 ) C6313( V251 V255 ) C6314( V252 V253 ) C6315( V252 V254 ) C6316( V252 V255 ) C6317( V253 V254 ) \nC6318( V253 V255 ) C6319( V254 V255 ) "];6-&gt;11[label="122: V1 V4 V7 V10 V17 \nV20 V21 V22 V26 V31 V33 \nV36 V37 V38 V42 V46 V49 \nV52 V55 V58 V61 V65 V67 \nV68 V72 V74 V76 V79 V80 \nV81 V82 V84 V89 V90 V91 \nV94 V96 V98 V99 V100 V101 \nV102 V103 V104 V105 V107 V108 \nV109 V110 V111 V112 V113 V114 \nV116 V121 V122 V123 V124 V129 \nV131 V132 V136 V138 V139 V140 \nV145 V148 V151 V154 V157 V161 \nV164 V165 V166 V169 V170 V174 \nV175 V176 V177 V180 V181 V182 \nV184 V186 V190 V191 V193 V196 \nV199 V202 V205 V209 V210 V211 \nV212 V214 V216 V218 V220 V224 \nV225 V226 V227 V228 V229 V233 \nV234 V235 V240 V242 V243 V245 \nV246 V247 V248 V249 V251 V252 \nV253 V254 V255 \n1542: C47 ,C50 ,C53 ,C60 ,C62 ,\nC64 ,C65 ,C66 ,C68 ,C71 ,C72 ,\nC74 ,C76 ,C77 ,C78 ,C80 ,C82 ,\nC83 ,C84 ,C86 ,C176 ,C179 ,C186 ,\nC187 ,C189 ,C190 ,C191 ,C192 ,C193 ,\nC195 ,C196 ,C197 ,C198 ,C199 ,C201 ,\nC202 ,C203 ,C204 ,C205 ,C206 ,C207 ,\nC208 ,C209 ,C210 ,C211 ,C212 ,C213 ,\nC296 ,C302 ,C305 ,C308 ,C309 ,C310 ,\nC311 ,C314 ,C318 ,C319 ,C320 ,C325 ,\nC328 ,C331 ,C411 ,C414 ,C416 ,C417 ,\nC418 ,C420 ,C423 ,C425 ,C428 ,C430 ,\nC431 ,C432 ,C434 ,C435 ,C436 ,C437 ,\nC438 ,C645 ,C646 ,C647 ,C651 ,C656 ,\nC658 ,C660 ,C662 ,C663 ,C664 ,C667 ,\nC668 ,C670 ,C671 ,C672 ,C674 ,C675 ,\nC676 ,C678 ,C680 ,C682 ,C685 ,C769 ,\nC770 ,C774 ,C779 ,C781 ,C782 ,C784 ,\nC786 ,C787 ,C789 ,C790 ,C792 ,C793 ,\nC794 ,C795 ,C796 ,C797 ,C798 ,C800 ,\nC802 ,C803 ,C804 ,C806 ,C807 ,C809 ,\nC813 ,C818 ,C819 ,C820 ,C821 ,C824 ,\nC827 ,C828 ,C830 ,C831 ,C832 ,C835 ,\nC837 ,C839 ,C840 ,C841 ,C842 ,C843 ,\nC846 ,C847 ,C851 ,C856 ,C857 ,C858 ,\nC860 ,C863 ,C866 ,C868 ,C870 ,C871 ,\nC872 ,C874 ,C879 ,C880 ,C881 ,C883 ,\nC885 ,C998 ,C1000 ,C1003 ,C1006 ,C1009 ,\nC1010 ,C1011 ,C1013 ,C1014 ,C1015 ,C1016 ,\nC1017 ,C1019 ,C1020 ,C1021 ,C1022 ,C1023 ,\nC1024 ,C1025 ,C1026 ,C1154 ,C1156 ,C1158 ,\nC1159 ,C1160 ,C1163 ,C1164 ,C1166 ,C1168 ,\nC1170 ,C1171 ,C1172 ,C1173 ,C1174 ,C1176 ,\nC1178 ,C1181 ,C1225 ,C1226 ,C1227 ,C1231 ,\nC1235 ,C1238 ,C1240 ,C1241 ,C1242 ,C1243 ,\nC1245 ,C1246 ,C1248 ,C1250 ,C1252 ,C1253 ,\nC1254 ,C1255 ,C1256 ,C1258 ,C1259 ,C1260 ,\nC1263 ,C1345 ,C1346 ,C1350 ,C1354 ,C1357 ,\nC1360 ,C1362 ,C1363 ,C1365 ,C1366 ,C1367 ,\nC1368 ,C1369 ,C1370 ,C1371 ,C1372 ,C1374 ,\nC1376 ,C1378 ,C1380 ,C1382 ,C1384 ,C1388 ,\nC1392 ,C1394 ,C1397 ,C1400 ,C1404 ,C1405 ,\nC1406 ,C1408 ,C1410 ,C1413 ,C1415 ,C1416 ,\nC1420 ,C1421 ,C1425 ,C1429 ,C1433 ,C1434 ,\nC1436 ,C1439 ,C1440 ,C1441 ,C1443 ,C1445 ,\nC1448 ,C1450 ,C1451 ,C1452 ,C1453 ,C1454 ,\nC1456 ,C1458 ,C1567 ,C1570 ,C1572 ,C1573 ,\nC1574 ,C1576 ,C1578 ,C1580 ,C1582 ,C1584 ,\nC1585 ,C1587 ,C1589 ,C1590 ,C1591 ,C1593 ,\nC1594 ,C1595 ,C1691 ,C1694 ,C1696 ,C1697 ,\nC1699 ,C1700 ,C1702 ,C1704 ,C1706 ,C1707 ,\nC1708 ,C1709 ,C1710 ,C1712 ,C1714 ,C1717 ,\nC1785 ,C1788 ,C1791 ,C1794 ,C1798 ,C1800 ,\nC1803 ,C1804 ,C1806 ,C1808 ,C1809 ,C1810 ,\nC1812 ,C1814 ,C1815 ,C1816 ,C1818 ,C1821 ,\nC1902 ,C1905 ,C1908 ,C1911 ,C1912 ,C1914 ,\nC1915 ,C1918 ,C1919 ,C1920 ,C1921 ,C1923 ,\nC1925 ,C1926 ,C1927 ,C1929 ,C1931 ,C1932 ,\nC1933 ,C1935 ,C2013 ,C2016 ,C2021 ,C2024 ,\nC2025 ,C2026 ,C2030 ,C2033 ,C2034 ,C2035 ,\nC2036 ,C2039 ,C2041 ,C2042 ,C2045 ,C2115 ,\nC2119 ,C2122 ,C2124 ,C2126 ,C2128 ,C2131 ,\nC2133 ,C2134 ,C2136 ,C2138 ,C2139 ,C2140 ,\nC2142 ,C2143 ,C2208 ,C2211 ,C2215 ,C2216 ,\nC2218 ,C2220 ,C2221 ,C2222 ,C2224 ,C2226 ,\nC2227 ,C2228 ,C2230 ,C2233 ,C2322 ,C2323 ,\nC2327 ,C2329 ,C2331 ,C2334 ,C2335 ,C2336 ,\nC2337 ,C2339 ,C2340 ,C2341 ,C2342 ,C2344 ,\nC2346 ,C2348 ,C2349 ,C2350 ,C2352 ,C2353 ,\nC2354 ,C2355 ,C2357 ,C2395 ,C2399 ,C2401 ,\nC2403 ,C2406 ,C2407 ,C2409 ,C2411 ,C2412 ,\nC2413 ,C2416 ,C2421 ,C2423 ,C2426 ,C2427 ,\nC2428 ,C2430 ,C2431 ,C2435 ,C2437 ,C2439 ,\nC2442 ,C2444 ,C2446 ,C2447 ,C2448 ,C2449 ,\nC2450 ,C2453 ,C2454 ,C2455 ,C2457 ,C2458 ,\nC2459 ,C2461 ,C2463 ,C2465 ,C2468 ,C2575 ,\nC2577 ,C2580 ,C2583 ,C2584 ,C2585 ,C2589 ,\nC2590 ,C2591 ,C2592 ,C2595 ,C2598 ,C2599 ,\nC2600 ,C2601 ,C2604 ,C2606 ,C2640 ,C2643 ,\nC2644 ,C2645 ,C2646 ,C2647 ,C2649 ,C2651 ,\nC2654 ,C2657 ,C2659 ,C2660 ,C2662 ,C2664 ,\nC2665 ,C2666 ,C2667 ,C2668 ,C2702 ,C2703 ,\nC2707 ,C2708 ,C2709 ,C2710 ,C2712 ,C2713 ,\nC2714 ,C2716 ,C2718 ,C2720 ,C2722 ,C2723 ,\nC2724 ,C2727 ,C2778 ,C2780 ,C2781 ,C2782 ,\nC2784 ,C2786 ,C2788 ,C2789 ,C2790 ,C2791 ,\nC2792 ,C2794 ,C2796 ,C2799 ,C2800 ,C2801 ,\nC2803 ,C2808 ,C2809 ,C2810 ,C2813 ,C2815 ,\nC2817 ,C2818 ,C2820 ,C2822 ,C2824 ,C2825 ,\nC2826 ,C2828 ,C2830 ,C2831 ,C2832 ,C2833 ,\nC2835 ,C2837 ,C2842 ,C2843 ,C2844 ,C2847 ,\nC2849 ,C2851 ,C2852 ,C2854 ,C2855 ,C2856 ,\nC2858 ,C2859 ,C2860 ,C2862 ,C2864 ,C2866 ,\nC2867 ,C2869 ,C2871 ,C2876 ,C2877 ,C2878 ,\nC2881 ,C2884 ,C2885 ,C2886 ,C2887 ,C2888 ,\nC2896 ,C2899 ,C2900 ,C2901 ,C2902 ,C2903 ,\nC2904 ,C2944 ,C2945 ,C2946 ,C2949 ,C2951 ,\nC2952 ,C2953 ,C2954 ,C2955 ,C2957 ,C2958 ,\nC2961 ,C2963 ,C2964 ,C2965 ,C2966 ,C2967 ,\nC2969 ,C2970 ,C2971 ,C2974 ,C3109 ,C3110 ,\nC3113 ,C3115 ,C3116 ,C3119 ,C3120 ,C3123 ,\nC3126 ,C3127 ,C3128 ,C3129 ,C3132 ,C3135 ,\nC3137 ,C3138 ,C3139 ,C3140 ,C3143 ,C3145 ,\nC3147 ,C3149 ,C3150 ,C3152 ,C3155 ,C3157 ,\nC3158 ,C3159 ,C3160 ,C3161 ,C3163 ,C3164 ,\nC3165 ,C3166 ,C3167 ,C3168 ,C3172 ,C3175 ,\nC3176 ,C3177 ,C3178 ,C3180 ,C3181 ,C3183 ,\nC3186 ,C3188 ,C3190 ,C3192 ,C3194 ,C3195 ,\nC3197 ,C3249 ,C3250 ,C3251 ,C3252 ,C3254 ,\nC3256 ,C3258 ,C3259 ,C3260 ,C3261 ,C3262 ,\nC3264 ,C3266 ,C3269 ,C3291 ,C3292 ,C3293 ,\nC3294 ,C3295 ,C3296 ,C3297 ,C3298 ,C3300 ,\nC3301 ,C3302 ,C3303 ,C3304 ,C3305 ,C3306 ,\nC3312 ,C3313 ,C3314 ,C3319 ,C3321 ,C3322 ,\nC3356 ,C3357 ,C3358 ,C3359 ,C3360 ,C3361 ,\nC3362 ,C3364 ,C3365 ,C3366 ,C3367 ,C3368 ,\nC3369 ,C3370 ,C3374 ,C3378 ,C3383 ,C3385 ,\nC3386 ,C3387 ,C3388 ,C3389 ,C3390 ,C3391 ,\nC3392 ,C3393 ,C3394 ,C3396 ,C3397 ,C3398 ,\nC3399 ,C3400 ,C3401 ,C3403 ,C3404 ,C3405 ,\nC3413 ,C3416 ,C3417 ,C3418 ,C3419 ,C3420 ,\nC3421 ,C3422 ,C3423 ,C3424 ,C3425 ,C3426 ,\nC3428 ,C3429 ,C3430 ,C3431 ,C3432 ,C3434 ,\nC3437 ,C3439 ,C3440 ,C3441 ,C3443 ,C3445 ,\nC3447 ,C3448 ,C3449 ,C3451 ,C3454 ,C3455 ,\nC3456 ,C3457 ,C3458 ,C3460 ,C3461 ,C3462 ,\nC3463 ,C3464 ,C3465 ,C3468 ,C3474 ,C3475 ,\nC3476 ,C3477 ,C3478 ,C3479 ,C3483 ,C3484 ,\nC3486 ,C3487 ,C3488 ,C3489 ,C3490 ,C3492 ,\nC3493 ,C3494 ,C3495 ,C3496 ,C3500 ,C3502 ,\nC3507 ,C3508 ,C3509 ,C3510 ,C3515 ,C3519 ,\nC3520</w:t>
      </w:r>
    </w:p>
    <w:p>
      <w:pPr>
        <w:pStyle w:val="PreformattedText"/>
        <w:bidi w:val="0"/>
        <w:spacing w:before="0" w:after="0"/>
        <w:jc w:val="left"/>
        <w:rPr/>
      </w:pPr>
      <w:r>
        <w:rPr/>
        <w:t xml:space="preserve"> </w:t>
      </w:r>
      <w:r>
        <w:rPr/>
        <w:t>,C3521 ,C3522 ,C3524 ,C3525 ,C3526 ,\nC3527 ,C3528 ,C3535 ,C3536 ,C3537 ,C3544 ,\nC3545 ,C3546 ,C3552 ,C3553 ,C3555 ,C3556 ,\nC3557 ,C3558 ,C3559 ,C3562 ,C3564 ,C3565 ,\nC3569 ,C3573 ,C3578 ,C3579 ,C3581 ,C3583 ,\nC3585 ,C3586 ,C3587 ,C3588 ,C3589 ,C3591 ,\nC3592 ,C3595 ,C3599 ,C3600 ,C3602 ,C3604 ,\nC3608 ,C3610 ,C3611 ,C3612 ,C3613 ,C3642 ,\nC3643 ,C3644 ,C3645 ,C3646 ,C3647 ,C3648 ,\nC3650 ,C3657 ,C3658 ,C3662 ,C3664 ,C3665 ,\nC3666 ,C3667 ,C3668 ,C3669 ,C3670 ,C3671 ,\nC3672 ,C3674 ,C3675 ,C3687 ,C3688 ,C3690 ,\nC3691 ,C3692 ,C3693 ,C3694 ,C3697 ,C3700 ,\nC3701 ,C3702 ,C3704 ,C3706 ,C3707 ,C3708 ,\nC3710 ,C3713 ,C3714 ,C3718 ,C3722 ,C3723 ,\nC3725 ,C3732 ,C3733 ,C3741 ,C3742 ,C3743 ,\nC3746 ,C3750 ,C3751 ,C3752 ,C3753 ,C3755 ,\nC3760 ,C3761 ,C3762 ,C3763 ,C3768 ,C3773 ,\nC3774 ,C3778 ,C3779 ,C3781 ,C3782 ,C3783 ,\nC3785 ,C3790 ,C3791 ,C3792 ,C3793 ,C3798 ,\nC3800 ,C3802 ,C3803 ,C3804 ,C3805 ,C3806 ,\nC3808 ,C3810 ,C3813 ,C3815 ,C3820 ,C3821 ,\nC3822 ,C3823 ,C3827 ,C3829 ,C3832 ,C3834 ,\nC3836 ,C3838 ,C3839 ,C3840 ,C3841 ,C3842 ,\nC3843 ,C3880 ,C3881 ,C3882 ,C3883 ,C3887 ,\nC3888 ,C3891 ,C3893 ,C3894 ,C3896 ,C3897 ,\nC3898 ,C3899 ,C3901 ,C3902 ,C3903 ,C3904 ,\nC3906 ,C4030 ,C4031 ,C4032 ,C4036 ,C4038 ,\nC4039 ,C4042 ,C4043 ,C4045 ,C4048 ,C4051 ,\nC4054 ,C4055 ,C4057 ,C4058 ,C4059 ,C4064 ,\nC4065 ,C4067 ,C4070 ,C4072 ,C4073 ,C4074 ,\nC4076 ,C4078 ,C4079 ,C4080 ,C4081 ,C4082 ,\nC4084 ,C4088 ,C4089 ,C4090 ,C4093 ,C4096 ,\nC4099 ,C4104 ,C4105 ,C4106 ,C4107 ,C4111 ,\nC4112 ,C4114 ,C4117 ,C4119 ,C4120 ,C4122 ,\nC4124 ,C4125 ,C4126 ,C4129 ,C4214 ,C4215 ,\nC4219 ,C4221 ,C4222 ,C4223 ,C4228 ,C4230 ,\nC4232 ,C4233 ,C4234 ,C4236 ,C4237 ,C4238 ,\nC4241 ,C4271 ,C4275 ,C4277 ,C4278 ,C4279 ,\nC4285 ,C4286 ,C4288 ,C4289 ,C4291 ,C4293 ,\nC4294 ,C4295 ,C4296 ,C4297 ,C4298 ,C4303 ,\nC4305 ,C4306 ,C4307 ,C4312 ,C4315 ,C4316 ,\nC4317 ,C4318 ,C4321 ,C4323 ,C4325 ,C4326 ,\nC4328 ,C4417 ,C4418 ,C4419 ,C4423 ,C4426 ,\nC4428 ,C4429 ,C4430 ,C4432 ,C4435 ,C4436 ,\nC4438 ,C4442 ,C4443 ,C4470 ,C4471 ,C4476 ,\nC4479 ,C4482 ,C4485 ,C4488 ,C4490 ,C4491 ,\nC4492 ,C4494 ,C4498 ,C4501 ,C4504 ,C4506 ,\nC4507 ,C4510 ,C4512 ,C4513 ,C4515 ,C4521 ,\nC4522 ,C4524 ,C4527 ,C4531 ,C4534 ,C4535 ,\nC4613 ,C4616 ,C4619 ,C4622 ,C4626 ,C4628 ,\nC4630 ,C4631 ,C4632 ,C4634 ,C4637 ,C4694 ,\nC4697 ,C4700 ,C4704 ,C4705 ,C4707 ,C4708 ,\nC4709 ,C4710 ,C4711 ,C4713 ,C4714 ,C4715 ,\nC4716 ,C4775 ,C4778 ,C4781 ,C4784 ,C4787 ,\nC4788 ,C4789 ,C4790 ,C4793 ,C4797 ,C4798 ,\nC4850 ,C4853 ,C4854 ,C4856 ,C4857 ,C4859 ,\nC4860 ,C4861 ,C4862 ,C4863 ,C4865 ,C4866 ,\nC4912 ,C4915 ,C4916 ,C4917 ,C4922 ,C4923 ,\nC4977 ,C4978 ,C4979 ,C4982 ,C4983 ,C4987 ,\nC4988 ,C4989 ,C4990 ,C4992 ,C4994 ,C4995 ,\nC4996 ,C4997 ,C4999 ,C5050 ,C5051 ,C5054 ,\nC5055 ,C5059 ,C5060 ,C5062 ,C5063 ,C5065 ,\nC5067 ,C5068 ,C5070 ,C5071 ,C5074 ,C5075 ,\nC5078 ,C5079 ,C5083 ,C5084 ,C5085 ,C5086 ,\nC5087 ,C5090 ,C5091 ,C5093 ,C5094 ,C5095 ,\nC5096 ,C5097 ,C5098 ,C5102 ,C5103 ,C5107 ,\nC5108 ,C5109 ,C5110 ,C5112 ,C5115 ,C5116 ,\nC5118 ,C5120 ,C5122 ,C5123 ,C5169 ,C5173 ,\nC5174 ,C5175 ,C5177 ,C5178 ,C5181 ,C5183 ,\nC5184 ,C5185 ,C5188 ,C5189 ,C5193 ,C5194 ,\nC5196 ,C5199 ,C5202 ,C5205 ,C5207 ,C5209 ,\nC5258 ,C5260 ,C5261 ,C5266 ,C5268 ,C5269 ,\nC5270 ,C5271 ,C5272 ,C5274 ,C5276 ,C5279 ,\nC5280 ,C5283 ,C5284 ,C5285 ,C5287 ,C5289 ,\nC5293 ,C5294 ,C5296 ,C5298 ,C5299 ,C5300 ,\nC5301 ,C5305 ,C5306 ,C5307 ,C5309 ,C5311 ,\nC5315 ,C5316 ,C5318 ,C5320 ,C5321 ,C5322 ,\nC5323 ,C5325 ,C5372 ,C5373 ,C5375 ,C5377 ,\nC5381 ,C5382 ,C5384 ,C5386 ,C5387 ,C5388 ,\nC5389 ,C5390 ,C5392 ,C5394 ,C5395 ,C5397 ,\nC5399 ,C5403 ,C5404 ,C5405 ,C5408 ,C5411 ,\nC5412 ,C5415 ,C5416 ,C5418 ,C5420 ,C5424 ,\nC5425 ,C5428 ,C5429 ,C5430 ,C5431 ,C5432 ,\nC5434 ,C5435 ,C5436 ,C5459 ,C5463 ,C5464 ,\nC5465 ,C5468 ,C5469 ,C5470 ,C5471 ,C5473 ,\nC5475 ,C5476 ,C5498 ,C5499 ,C5501 ,C5503 ,\nC5504 ,C5505 ,C5507 ,C5509 ,C5511 ,C5554 ,\nC5555 ,C5558 ,C5560 ,C5563 ,C5570 ,C5571 ,\nC5595 ,C5598 ,C5601 ,C5604 ,C5608 ,C5609 ,\nC5610 ,C5611 ,C5658 ,C5661 ,C5664 ,C5667 ,\nC5668 ,C5670 ,C5671 ,C5675 ,C5715 ,C5718 ,\nC5721 ,C5723 ,C5724 ,C5726 ,C5728 ,C5763 ,\nC5767 ,C5770 ,C5772 ,C5774 ,C5802 ,C5805 ,\nC5809 ,C5843 ,C5844 ,C5845 ,C5847 ,C5849 ,\nC5851 ,C5853 ,C5857 ,C5858 ,C5859 ,C5861 ,\nC5862 ,C5863 ,C5865 ,C5867 ,C5869 ,C5871 ,\nC5875 ,C5876 ,C5877 ,C5878 ,C5879 ,C5881 ,\nC5883 ,C5885 ,C5887 ,C5889 ,C5893 ,C5894 ,\nC5895 ,C5897 ,C5898 ,C5900 ,C5902 ,C5904 ,\nC5906 ,C5910 ,C5911 ,C5912 ,C5913 ,C5915 ,\nC5933 ,C5935 ,C5937 ,C5941 ,C5945 ,C5946 ,\nC5962 ,C5964 ,C5970 ,C5971 ,C5972 ,C5987 ,\nC5991 ,C5992 ,C5993 ,C5994 ,C5996 ,C6010 ,\nC6014 ,C6015 ,C6034 ,C6035 ,C6036 ,C6037 ,\nC6038 ,C6042 ,C6043 ,C6044 ,C6049 ,C6051 ,\nC6052 ,C6053 ,C6054 ,C6058 ,C6059 ,C6060 ,\nC6065 ,C6067 ,C6068 ,C6069 ,C6070 ,C6074 ,\nC6075 ,C6076 ,C6082 ,C6083 ,C6084 ,C6085 ,\nC6089 ,C6090 ,C6091 ,C6096 ,C6097 ,C6099 ,\nC6103 ,C6104 ,C6105 ,C6110 ,C6112 ,C6116 ,\nC6117 ,C6118 ,C6124 ,C6125 ,C6159 ,C6160 ,\nC6165 ,C6166 ,C6168 ,C6173 ,C6175 ,C6181 ,\nC6182 ,C6201 ,C6202 ,C6204 ,C6205 ,C6206 ,\nC6207 ,C6208 ,C6210 ,C6211 ,C6212 ,C6213 ,\nC6214 ,C6229 ,C6231 ,C6232 ,C6233 ,C6234 ,\nC6235 ,C6237 ,C6238 ,C6239 ,C6240 ,C6241 ,\nC6243 ,C6244 ,C6245 ,C6246 ,C6247 ,C6249 ,\nC6250 ,C6251 ,C6252 ,C6253 ,C6265 ,C6266 ,\nC6267 ,C6268 ,C6270 ,C6271 ,C6272 ,C6273 ,\nC6274 ,C6275 ,C6276 ,C6277 ,C6279 ,C6280 ,\nC6281 ,C6282 ,C6283 ,C6284 ,C6285 ,C6287 ,\nC6288 ,C6289 ,C6290 ,C6291 ,C6292 ,C6294 ,\nC6295 ,C6296 ,C6297 ,C6298 ,C6300 ,C6301 ,\nC6302 ,C6303 ,C6304 ,C6310 ,C6311 ,C6312 ,\nC6313 ,C6314 ,C6315 ,C6316 ,C6317 ,C6318 ,\nC6319 ,"];12[shape=box, label="id:12 level: 3\n150: V2 V7 V9 V11 V19 \nV23 V25 V27 V32 V36 V39 \nV41 V43 V48 V49 V53 V55 \nV57 V59 V63 V64 V65 V66 \nV70 V71 V73 V75 V78 V81 \nV82 V83 V87 V89 V91 V93 \nV95 V96 V98 V99 V100 V103 \nV104 V105 V107 V108 V110 V111 \nV113 V115 V116 V117 V119 V121 \nV123 V125 V126 V130 V132 V133 \nV134 V135 V137 V138 V139 V140 \nV141 V144 V145 V146 V147 V148 \nV149 V150 V151 V152 V153 V154 \nV156 V157 V158 V159 V164 V166 \nV167 V168 V169 V170 V171 V172 \nV174 V176 V177 V178 V179 V180 \nV181 V182 V184 V185 V186 V187 \nV188 V189 V190 V191 V192 V193 \nV194 V195 V196 V197 V198 V199 \nV200 V202 V203 V204 V205 V206 \nV207 V208 V209 V210 V211 V212 \nV213 V214 V216 V217 V218 V220 \nV221 V222 V223 V228 V230 V231 \nV232 V233 V234 V235 V236 V243 \nV245 V246 V247 V249 V251 V252 \nV253 \n2362: C93( V2 V7 ) C95( V2 V9 ) C97( V2 V11 ) C104( V2 V19 ) C105( V2 V32 ) \nC107( V2 V36 ) C109( V2 V53 ) C110( V2 V66 ) C111( V2 V70 ) C112( V2 V82 ) C113( V2 V87 ) \nC114( V2 V98 ) C115( V2 V104 ) C117( V2 V121 ) C118( V2 V130 ) C119( V2 V138 ) C120( V2 V146 ) \nC123( V2 V172 ) C124( V2 V178 ) C125( V2 V189 ) C126( V2 V194 ) C127( V2 V206 ) C128( V2 V210 ) \nC129( V2 V223 ) C295( V7 V9 ) C297( V7 V11 ) C303( V7 V23 ) C306( V7 V39 ) C307( V7 V41 ) \nC309( V7 V55 ) C312( V7 V71 ) C313( V7 V75 ) C314( V7 V82 ) C315( V7 V87 ) C318( V7 V103 ) \nC321( V7 V119 ) C322( V7 V126 ) C323( V7 V135 ) C325( V7 V151 ) C326( V7 V167 ) C328( V7 V199 ) \nC330( V7 V231 ) C331( V7 V247 ) C370( V9 V11 ) C376( V9 V25 ) C378( V9 V39 ) C379( V9 V41 ) \nC380( V9 V43 ) C382( V9 V57 ) C385( V9 V73 ) C388( V9 V89 ) C390( V9 V99 ) C391( V9 V105 ) \nC392( V9 V111 ) C394( V9 V121 ) C396( V9 V137 ) C397( V9 V144 ) C398( V9 V153 ) C399( V9 V169 ) \nC400( V9 V185 ) C402( V9 V217 ) C403( V9 V233 ) C404( V9 V249 ) C445( V11 V27 ) C447( V11 V41 ) \nC448( V11 V43 ) C451( V11 V59 ) C453( V11 V71 ) C454( V11 V75 ) C457( V11 V91 ) C459( V11 V107 ) \nC460( V11 V116 ) C461( V11 V123 ) C463( V11 V139 ) C464( V11 V146 ) C467( V11 V171 ) C468( V11 V176 ) \nC469( V11 V187 ) C470( V11 V203 ) C472( V11 V235 ) C473( V11 V251 ) C731( V19 V23 ) C733( V19 V25 ) \nC735( V19 V27 ) C742( V19 V36 ) C743( V19 V49 ) C745( V19 V53 ) C746( V19 V64 ) C748( V19 V70 ) \nC749( V19 V83 ) C750( V19 V87 ) C751( V19 V99 ) C752( V19 V104 ) C753( V19 V115 ) C754( V19 V121 ) \nC756( V19 V138 ) C757( V19 V147 ) C760( V19 V172 ) C761( V19 V179 ) C762( V19 V189 ) C763( V19 V195 ) \nC764( V19 V206 ) C765( V19 V211 ) C766( V19 V223 ) C768( V19 V243 ) C887( V23 V25 ) C889( V23 V27 ) \nC895( V23 V39 ) C897( V23 V53 ) C898( V23 V55 ) C899( V23 V57 ) C901( V23 V71 ) C903( V23 V83 ) \nC904( V23 V87 ) C905( V23 V91 ) C906( V23 V98 ) C907( V23 V103 ) C908( V23 V108 ) C909( V23 V113 ) \nC910( V23 V119 ) C911( V23 V125 ) C913( V23 V135 ) C915( V23 V151 ) C916( V23 V159 ) C917( V23 V167 ) \nC919( V23 V199 ) C921( V23 V231 ) C922( V23 V247 ) C960( V25 V27 ) C966( V25 V41 ) C968( V25 V55 ) \nC969( V25 V57 ) C970( V25 V59 ) C971( V25 V70 ) C972( V25 V73 ) C975( V25 V89 ) C976( V25 V93 ) \nC977( V25 V100 ) C978( V25 V105 ) C979( V25 V110 ) C980( V25 V115 ) C981( V25 V121 ) C983( V25 V130 ) \nC984( V25 V137 ) C985( V25 V145 ) C986( V25 V153 ) C988( V25 V169 ) C989( V25 V185 ) C991( V25 V217 ) \nC992( V25 V233 ) C993( V25 V249 ) C1033( V27 V43 ) C1035( V27 V57 ) C1036( V27 V59 ) C1039( V27 V75 ) \nC1040( V27 V78 ) C1041( V27 V87 ) C1042( V27 V91 ) C1043( V27 V95 ) C1045( V27 V107 ) C1046( V27 V117 ) \nC1047( V27 V123 ) C1048( V27 V132 ) C1049( V27 V139 ) C1050( V27 V147 ) C1053( V27 V171 ) C1054( V27 V177 ) \nC1055( V27 V187 ) C1056( V27 V192 ) C1057( V27 V203 ) C1059( V27 V235 ) C1060( V27 V251 ) C1185( V32 V36 ) \nC1188( V32 V39 ) C1190( V32 V41 ) C1192( V32 V43 ) C1197( V32 V48 ) C1198( V32 V49 ) C1199( V32 V64 ) \nC1200( V32 V66 ) C1202( V32 V83 ) C1203( V32 V96 ) C1204( V32 V100 ) C1206( V32 V117 ) C1208( V32 V134 ) \nC1209( V32 V144 ) C1210( V32 V151 ) C1212( V32 V168 ) C1213( V32 V176 ) C1214( V32 V185 ) C1215( V32 V192 ) \nC1216( V32 V202 ) C1217( V32 V208 ) C1220( V32 V236 ) C1222( V32 V253 ) C1347( V36 V39 ) C1349( V36 V41 ) \nC1351( V36 V43 ) C1358( V36 V53 ) C1359( V36 V66 ) C1361( V36 V70 ) C1362( V36 V81 ) C1364( V36 V87 ) \nC1365( V36 V96 ) C1366( V36 V100 ) C1367( V36 V104 ) C1368( V36 V116 ) C1369( V36 V121 ) C1370( V36 V132 ) \nC1371( V36 V138 ) C1372( V36</w:t>
      </w:r>
    </w:p>
    <w:p>
      <w:pPr>
        <w:pStyle w:val="PreformattedText"/>
        <w:bidi w:val="0"/>
        <w:spacing w:before="0" w:after="0"/>
        <w:jc w:val="left"/>
        <w:rPr/>
      </w:pPr>
      <w:r>
        <w:rPr/>
        <w:t xml:space="preserve"> </w:t>
      </w:r>
      <w:r>
        <w:rPr/>
        <w:t>V148 ) C1374( V36 V164 ) C1375( V36 V172 ) C1376( V36 V180 ) C1377( V36 V189 ) \nC1378( V36 V196 ) C1379( V36 V206 ) C1380( V36 V212 ) C1381( V36 V223 ) C1382( V36 V228 ) C1460( V39 V41 ) \nC1462( V39 V43 ) C1468( V39 V55 ) C1471( V39 V71 ) C1472( V39 V73 ) C1474( V39 V87 ) C1476( V39 V99 ) \nC1477( V39 V103 ) C1478( V39 V107 ) C1480( V39 V119 ) C1483( V39 V135 ) C1484( V39 V141 ) C1485( V39 V144 ) \nC1486( V39 V151 ) C1487( V39 V158 ) C1488( V39 V167 ) C1491( V39 V199 ) C1493( V39 V231 ) C1494( V39 V247 ) \nC1531( V41 V43 ) C1537( V41 V57 ) C1539( V41 V71 ) C1540( V41 V73 ) C1541( V41 V75 ) C1543( V41 V89 ) \nC1546( V41 V105 ) C1548( V41 V116 ) C1549( V41 V121 ) C1550( V41 V126 ) C1552( V41 V137 ) C1554( V41 V146 ) \nC1555( V41 V153 ) C1557( V41 V169 ) C1558( V41 V176 ) C1559( V41 V185 ) C1561( V41 V217 ) C1562( V41 V233 ) \nC1563( V41 V249 ) C1602( V43 V59 ) C1604( V43 V73 ) C1605( V43 V75 ) C1608( V43 V91 ) C1610( V43 V103 ) \nC1611( V43 V107 ) C1612( V43 V111 ) C1614( V43 V123 ) C1615( V43 V133 ) C1616( V43 V139 ) C1617( V43 V148 ) \nC1620( V43 V171 ) C1621( V43 V178 ) C1622( V43 V187 ) C1623( V43 V193 ) C1624( V43 V203 ) C1625( V43 V208 ) \nC1627( V43 V235 ) C1628( V43 V251 ) C1744( V48 V49 ) C1748( V48 V53 ) C1750( V48 V55 ) C1752( V48 V57 ) \nC1754( V48 V59 ) C1758( V48 V63 ) C1759( V48 V64 ) C1760( V48 V65 ) C1762( V48 V82 ) C1763( V48 V96 ) \nC1764( V48 V99 ) C1766( V48 V116 ) C1768( V48 V133 ) C1769( V48 V144 ) C1770( V48 V150 ) C1772( V48 V167 ) \nC1773( V48 V176 ) C1774( V48 V184 ) C1775( V48 V192 ) C1777( V48 V208 ) C1778( V48 V218 ) C1780( V48 V235 ) \nC1782( V48 V252 ) C1786( V49 V53 ) C1788( V49 V55 ) C1790( V49 V57 ) C1792( V49 V59 ) C1796( V49 V63 ) \nC1797( V49 V64 ) C1798( V49 V65 ) C1799( V49 V66 ) C1800( V49 V81 ) C1801( V49 V83 ) C1803( V49 V100 ) \nC1804( V49 V113 ) C1805( V49 V117 ) C1807( V49 V134 ) C1808( V49 V145 ) C1809( V49 V151 ) C1811( V49 V168 ) \nC1812( V49 V177 ) C1813( V49 V185 ) C1814( V49 V193 ) C1815( V49 V202 ) C1816( V49 V209 ) C1819( V49 V236 ) \nC1821( V49 V253 ) C1939( V53 V55 ) C1941( V53 V57 ) C1943( V53 V59 ) C1947( V53 V63 ) C1950( V53 V70 ) \nC1951( V53 V83 ) C1953( V53 V87 ) C1954( V53 V98 ) C1956( V53 V104 ) C1957( V53 V113 ) C1958( V53 V117 ) \nC1959( V53 V121 ) C1961( V53 V133 ) C1962( V53 V138 ) C1963( V53 V149 ) C1966( V53 V172 ) C1967( V53 V181 ) \nC1968( V53 V189 ) C1969( V53 V197 ) C1970( V53 V206 ) C1971( V53 V213 ) C1972( V53 V223 ) C1974( V53 V245 ) \nC2012( V55 V57 ) C2014( V55 V59 ) C2018( V55 V63 ) C2019( V55 V70 ) C2020( V55 V71 ) C2023( V55 V87 ) \nC2024( V55 V89 ) C2025( V55 V100 ) C2026( V55 V103 ) C2028( V55 V115 ) C2029( V55 V119 ) C2030( V55 V123 ) \nC2031( V55 V130 ) C2032( V55 V135 ) C2033( V55 V140 ) C2034( V55 V145 ) C2035( V55 V151 ) C2036( V55 V157 ) \nC2038( V55 V167 ) C2039( V55 V174 ) C2041( V55 V191 ) C2042( V55 V199 ) C2044( V55 V231 ) C2045( V55 V247 ) \nC2081( V57 V59 ) C2085( V57 V63 ) C2087( V57 V73 ) C2089( V57 V87 ) C2090( V57 V89 ) C2091( V57 V91 ) \nC2093( V57 V105 ) C2094( V57 V108 ) C2095( V57 V117 ) C2096( V57 V121 ) C2097( V57 V125 ) C2098( V57 V132 ) \nC2099( V57 V137 ) C2101( V57 V147 ) C2102( V57 V153 ) C2103( V57 V159 ) C2105( V57 V169 ) C2106( V57 V177 ) \nC2107( V57 V185 ) C2108( V57 V192 ) C2110( V57 V217 ) C2111( V57 V233 ) C2112( V57 V249 ) C2148( V59 V63 ) \nC2150( V59 V75 ) C2152( V59 V89 ) C2153( V59 V91 ) C2154( V59 V93 ) C2155( V59 V104 ) C2156( V59 V107 ) \nC2157( V59 V110 ) C2158( V59 V119 ) C2159( V59 V123 ) C2161( V59 V134 ) C2162( V59 V139 ) C2163( V59 V149 ) \nC2165( V59 V164 ) C2166( V59 V171 ) C2167( V59 V179 ) C2168( V59 V187 ) C2169( V59 V194 ) C2170( V59 V203 ) \nC2171( V59 V209 ) C2174( V59 V235 ) C2175( V59 V251 ) C2260( V63 V78 ) C2262( V63 V93 ) C2263( V63 V95 ) \nC2264( V63 V108 ) C2265( V63 V111 ) C2266( V63 V123 ) C2268( V63 V138 ) C2270( V63 V153 ) C2271( V63 V159 ) \nC2272( V63 V168 ) C2275( V63 V191 ) C2276( V63 V198 ) C2277( V63 V207 ) C2278( V63 V213 ) C2279( V63 V223 ) \nC2280( V63 V228 ) C2282( V63 V243 ) C2284( V64 V65 ) C2285( V64 V66 ) C2289( V64 V70 ) C2290( V64 V71 ) \nC2292( V64 V73 ) C2294( V64 V75 ) C2297( V64 V78 ) C2300( V64 V81 ) C2301( V64 V96 ) C2302( V64 V98 ) \nC2304( V64 V115 ) C2306( V64 V132 ) C2307( V64 V144 ) C2308( V64 V149 ) C2310( V64 V166 ) C2311( V64 V176 ) \nC2313( V64 V192 ) C2314( V64 V200 ) C2315( V64 V208 ) C2316( V64 V217 ) C2318( V64 V234 ) C2320( V64 V251 ) \nC2321( V65 V66 ) C2325( V65 V70 ) C2326( V65 V71 ) C2328( V65 V73 ) C2330( V65 V75 ) C2333( V65 V78 ) \nC2336( V65 V81 ) C2337( V65 V82 ) C2339( V65 V99 ) C2340( V65 V113 ) C2341( V65 V116 ) C2343( V65 V133 ) \nC2344( V65 V145 ) C2345( V65 V150 ) C2347( V65 V167 ) C2348( V65 V177 ) C2349( V65 V184 ) C2350( V65 V193 ) \nC2352( V65 V209 ) C2353( V65 V218 ) C2355( V65 V235 ) C2357( V65 V252 ) C2361( V66 V70 ) C2362( V66 V71 ) \nC2364( V66 V73 ) C2366( V66 V75 ) C2369( V66 V78 ) C2371( V66 V81 ) C2372( V66 V82 ) C2373( V66 V83 ) \nC2374( V66 V96 ) C2375( V66 V98 ) C2376( V66 V100 ) C2378( V66 V117 ) C2379( V66 V130 ) C2380( V66 V134 ) \nC2381( V66 V146 ) C2382( V66 V151 ) C2384( V66 V168 ) C2385( V66 V178 ) C2386( V66 V185 ) C2387( V66 V194 ) \nC2388( V66 V202 ) C2389( V66 V210 ) C2392( V66 V236 ) C2394( V66 V253 ) C2505( V70 V71 ) C2507( V70 V73 ) \nC2509( V70 V75 ) C2512( V70 V78 ) C2516( V70 V87 ) C2517( V70 V100 ) C2519( V70 V104 ) C2520( V70 V115 ) \nC2522( V70 V121 ) C2523( V70 V130 ) C2524( V70 V134 ) C2525( V70 V138 ) C2526( V70 V145 ) C2527( V70 V150 ) \nC2530( V70 V166 ) C2531( V70 V172 ) C2532( V70 V182 ) C2533( V70 V189 ) C2534( V70 V198 ) C2535( V70 V206 ) \nC2536( V70 V214 ) C2537( V70 V223 ) C2538( V70 V230 ) C2539( V70 V246 ) C2541( V71 V73 ) C2543( V71 V75 ) \nC2546( V71 V78 ) C2549( V71 V87 ) C2552( V71 V103 ) C2553( V71 V105 ) C2554( V71 V116 ) C2555( V71 V119 ) \nC2558( V71 V135 ) C2559( V71 V139 ) C2560( V71 V146 ) C2561( V71 V151 ) C2562( V71 V156 ) C2564( V71 V167 ) \nC2566( V71 V176 ) C2568( V71 V190 ) C2569( V71 V199 ) C2570( V71 V207 ) C2572( V71 V231 ) C2573( V71 V247 ) \nC2608( V73 V75 ) C2611( V73 V78 ) C2614( V73 V89 ) C2616( V73 V103 ) C2617( V73 V105 ) C2618( V73 V107 ) \nC2620( V73 V121 ) C2622( V73 V133 ) C2623( V73 V137 ) C2624( V73 V141 ) C2625( V73 V148 ) C2626( V73 V153 ) \nC2627( V73 V158 ) C2629( V73 V169 ) C2631( V73 V178 ) C2632( V73 V185 ) C2633( V73 V193 ) C2635( V73 V208 ) \nC2636( V73 V217 ) C2637( V73 V233 ) C2638( V73 V249 ) C2672( V75 V78 ) C2675( V75 V91 ) C2677( V75 V105 ) \nC2678( V75 V107 ) C2681( V75 V123 ) C2682( V75 V126 ) C2683( V75 V135 ) C2684( V75 V139 ) C2686( V75 V150 ) \nC2689( V75 V171 ) C2690( V75 V180 ) C2691( V75 V187 ) C2692( V75 V195 ) C2693( V75 V203 ) C2694( V75 V210 ) \nC2697( V75 V235 ) C2699( V75 V251 ) C2755( V78 V93 ) C2757( V78 V95 ) C2758( V78 V108 ) C2759( V78 V110 ) \nC2760( V78 V123 ) C2761( V78 V126 ) C2762( V78 V138 ) C2764( V78 V153 ) C2765( V78 V158 ) C2766( V78 V168 ) \nC2767( V78 V174 ) C2769( V78 V190 ) C2770( V78 V198 ) C2771( V78 V206 ) C2772( V78 V213 ) C2773( V78 V222 ) \nC2774( V78 V228 ) C2776( V78 V243 ) C2835( V81 V82 ) C2836( V81 V83 ) C2840( V81 V87 ) C2842( V81 V89 ) \nC2844( V81 V91 ) C2846( V81 V93 ) C2848( V81 V95 ) C2849( V81 V96 ) C2851( V81 V98 ) C2852( V81 V113 ) \nC2853( V81 V115 ) C2855( V81 V132 ) C2856( V81 V145 ) C2857( V81 V149 ) C2859( V81 V166 ) C2860( V81 V177 ) \nC2862( V81 V193 ) C2863( V81 V200 ) C2864( V81 V209 ) C2865( V81 V217 ) C2867( V81 V234 ) C2869( V81 V251 ) \nC2870( V82 V83 ) C2874( V82 V87 ) C2876( V82 V89 ) C2878( V82 V91 ) C2880( V82 V93 ) C2882( V82 V95 ) \nC2884( V82 V98 ) C2885( V82 V99 ) C2888( V82 V116 ) C2889( V82 V130 ) C2890( V82 V133 ) C2891( V82 V146 ) \nC2892( V82 V150 ) C2894( V82 V167 ) C2895( V82 V178 ) C2896( V82 V184 ) C2897( V82 V194 ) C2899( V82 V210 ) \nC2900( V82 V218 ) C2902( V82 V235 ) C2904( V82 V252 ) C2908( V83 V87 ) C2910( V83 V89 ) C2912( V83 V91 ) \nC2914( V83 V93 ) C2916( V83 V95 ) C2917( V83 V98 ) C2918( V83 V99 ) C2919( V83 V100 ) C2920( V83 V113 ) \nC2921( V83 V115 ) C2922( V83 V117 ) C2925( V83 V134 ) C2926( V83 V147 ) C2927( V83 V151 ) C2929( V83 V168 ) \nC2930( V83 V179 ) C2931( V83 V185 ) C2932( V83 V195 ) C2933( V83 V202 ) C2934( V83 V211 ) C2937( V83 V236 ) \nC2938( V83 V243 ) C2939( V83 V253 ) C3045( V87 V89 ) C3047( V87 V91 ) C3049( V87 V93 ) C3051( V87 V95 ) \nC3053( V87 V103 ) C3054( V87 V104 ) C3055( V87 V117 ) C3056( V87 V119 ) C3057( V87 V121 ) C3058( V87 V132 ) \nC3059( V87 V135 ) C3060( V87 V138 ) C3061( V87 V147 ) C3062( V87 V151 ) C3065( V87 V167 ) C3066( V87 V172 ) \nC3067( V87 V177 ) C3069( V87 V189 ) C3070( V87 V192 ) C3071( V87 V199 ) C3072( V87 V206 ) C3074( V87 V223 ) \nC3075( V87 V231 ) C3076( V87 V247 ) C3110( V89 V91 ) C3112( V89 V93 ) C3114( V89 V95 ) C3115( V89 V104 ) \nC3116( V89 V105 ) C3118( V89 V119 ) C3119( V89 V121 ) C3120( V89 V123 ) C3121( V89 V134 ) C3122( V89 V137 ) \nC3123( V89 V140 ) C3124( V89 V149 ) C3125( V89 V153 ) C3126( V89 V157 ) C3127( V89 V164 ) C3128( V89 V169 ) \nC3129( V89 V174 ) C3130( V89 V179 ) C3131( V89 V185 ) C3132( V89 V191 ) C3133( V89 V194 ) C3135( V89 V209 ) \nC3136( V89 V217 ) C3138( V89 V233 ) C3139( V89 V249 ) C3171( V91 V93 ) C3173( V91 V95 ) C3175( V91 V107 ) \nC3176( V91 V108 ) C3177( V91 V121 ) C3178( V91 V123 ) C3179( V91 V125 ) C3181( V91 V139 ) C3183( V91 V151 ) \nC3185( V91 V159 ) C3186( V91 V166 ) C3187( V91 V171 ) C3188( V91 V181 ) C3189( V91 V187 ) C3190( V91 V196 ) \nC3191( V91 V203 ) C3192( V91 V211 ) C3195( V91 V235 ) C3197( V91 V251 ) C3225( V93 V95 ) C3226( V93 V108 ) \nC3228( V93 V110 ) C3229( V93 V123 ) C3230( V93 V125 ) C3232( V93 V138 ) C3233( V93 V141 ) C3234( V93 V153 ) \nC3235( V93 V157 ) C3236( V93 V168 ) C3239( V93 V189 ) C3240( V93 V198 ) C3241( V93 V205 ) C3242( V93 V213 ) \nC3243( V93 V221 ) C3244( V93 V228 ) C3246( V93 V243 ) C3247( V93 V253 ) C3270( V95 V110 ) C3271( V95 V111 ) \nC3272( V95 V125 ) C3274( V95 V140 ) C3277( V95 V159 ) C3278( V95</w:t>
      </w:r>
    </w:p>
    <w:p>
      <w:pPr>
        <w:pStyle w:val="PreformattedText"/>
        <w:bidi w:val="0"/>
        <w:spacing w:before="0" w:after="0"/>
        <w:jc w:val="left"/>
        <w:rPr/>
      </w:pPr>
      <w:r>
        <w:rPr/>
        <w:t xml:space="preserve"> </w:t>
      </w:r>
      <w:r>
        <w:rPr/>
        <w:t>V170 ) C3280( V95 V185 ) C3281( V95 V191 ) \nC3282( V95 V200 ) C3283( V95 V207 ) C3285( V95 V223 ) C3286( V95 V230 ) C3288( V95 V245 ) C3291( V96 V98 ) \nC3292( V96 V99 ) C3293( V96 V100 ) C3296( V96 V103 ) C3297( V96 V104 ) C3298( V96 V105 ) C3300( V96 V107 ) \nC3301( V96 V108 ) C3303( V96 V110 ) C3304( V96 V111 ) C3306( V96 V113 ) C3308( V96 V130 ) C3309( V96 V144 ) \nC3310( V96 V147 ) C3312( V96 V164 ) C3313( V96 V176 ) C3314( V96 V181 ) C3315( V96 V192 ) C3316( V96 V198 ) \nC3317( V96 V208 ) C3320( V96 V232 ) C3322( V96 V249 ) C3356( V98 V99 ) C3357( V98 V100 ) C3360( V98 V103 ) \nC3361( V98 V104 ) C3362( V98 V105 ) C3364( V98 V107 ) C3365( V98 V108 ) C3367( V98 V110 ) C3368( V98 V111 ) \nC3369( V98 V113 ) C3371( V98 V115 ) C3373( V98 V130 ) C3374( V98 V132 ) C3375( V98 V146 ) C3376( V98 V149 ) \nC3378( V98 V166 ) C3379( V98 V178 ) C3381( V98 V194 ) C3382( V98 V200 ) C3383( V98 V210 ) C3384( V98 V217 ) \nC3386( V98 V234 ) C3388( V98 V251 ) C3389( V99 V100 ) C3392( V99 V103 ) C3393( V99 V104 ) C3394( V99 V105 ) \nC3396( V99 V107 ) C3397( V99 V108 ) C3399( V99 V110 ) C3400( V99 V111 ) C3402( V99 V115 ) C3403( V99 V116 ) \nC3406( V99 V133 ) C3407( V99 V144 ) C3408( V99 V147 ) C3409( V99 V150 ) C3411( V99 V167 ) C3412( V99 V179 ) \nC3413( V99 V184 ) C3414( V99 V195 ) C3416( V99 V211 ) C3417( V99 V218 ) C3419( V99 V235 ) C3420( V99 V243 ) \nC3421( V99 V252 ) C3424( V100 V103 ) C3425( V100 V104 ) C3426( V100 V105 ) C3428( V100 V107 ) C3429( V100 V108 ) \nC3431( V100 V110 ) C3432( V100 V111 ) C3433( V100 V115 ) C3434( V100 V116 ) C3435( V100 V117 ) C3436( V100 V130 ) \nC3437( V100 V132 ) C3438( V100 V134 ) C3439( V100 V145 ) C3440( V100 V148 ) C3441( V100 V151 ) C3443( V100 V164 ) \nC3444( V100 V168 ) C3445( V100 V180 ) C3446( V100 V185 ) C3447( V100 V196 ) C3448( V100 V202 ) C3449( V100 V212 ) \nC3451( V100 V228 ) C3452( V100 V236 ) C3454( V100 V253 ) C3521( V103 V104 ) C3522( V103 V105 ) C3524( V103 V107 ) \nC3525( V103 V108 ) C3527( V103 V110 ) C3528( V103 V111 ) C3530( V103 V119 ) C3532( V103 V133 ) C3533( V103 V135 ) \nC3534( V103 V137 ) C3535( V103 V148 ) C3536( V103 V151 ) C3537( V103 V154 ) C3539( V103 V167 ) C3540( V103 V171 ) \nC3541( V103 V178 ) C3543( V103 V188 ) C3544( V103 V193 ) C3545( V103 V199 ) C3546( V103 V205 ) C3547( V103 V208 ) \nC3549( V103 V222 ) C3550( V103 V231 ) C3552( V103 V247 ) C3553( V104 V105 ) C3555( V104 V107 ) C3556( V104 V108 ) \nC3558( V104 V110 ) C3559( V104 V111 ) C3560( V104 V119 ) C3562( V104 V121 ) C3563( V104 V134 ) C3565( V104 V138 ) \nC3566( V104 V149 ) C3567( V104 V152 ) C3569( V104 V164 ) C3570( V104 V168 ) C3571( V104 V172 ) C3572( V104 V179 ) \nC3573( V104 V184 ) C3574( V104 V189 ) C3575( V104 V194 ) C3576( V104 V200 ) C3577( V104 V206 ) C3578( V104 V209 ) \nC3579( V104 V216 ) C3580( V104 V223 ) C3582( V104 V232 ) C3585( V105 V107 ) C3586( V105 V108 ) C3588( V105 V110 ) \nC3589( V105 V111 ) C3591( V105 V121 ) C3593( V105 V135 ) C3594( V105 V137 ) C3595( V105 V139 ) C3596( V105 V150 ) \nC3597( V105 V153 ) C3598( V105 V156 ) C3600( V105 V169 ) C3602( V105 V180 ) C3603( V105 V185 ) C3604( V105 V190 ) \nC3605( V105 V195 ) C3607( V105 V207 ) C3608( V105 V210 ) C3609( V105 V217 ) C3611( V105 V233 ) C3613( V105 V249 ) \nC3642( V107 V108 ) C3644( V107 V110 ) C3645( V107 V111 ) C3647( V107 V123 ) C3649( V107 V137 ) C3650( V107 V139 ) \nC3651( V107 V141 ) C3652( V107 V152 ) C3654( V107 V158 ) C3655( V107 V167 ) C3656( V107 V171 ) C3658( V107 V182 ) \nC3659( V107 V187 ) C3660( V107 V197 ) C3661( V107 V203 ) C3662( V107 V212 ) C3665( V107 V235 ) C3667( V107 V251 ) \nC3669( V108 V110 ) C3670( V108 V111 ) C3671( V108 V123 ) C3673( V108 V125 ) C3674( V108 V138 ) C3675( V108 V140 ) \nC3677( V108 V153 ) C3678( V108 V156 ) C3679( V108 V159 ) C3680( V108 V168 ) C3681( V108 V172 ) C3683( V108 V188 ) \nC3684( V108 V198 ) C3685( V108 V204 ) C3686( V108 V213 ) C3687( V108 V220 ) C3688( V108 V228 ) C3689( V108 V236 ) \nC3690( V108 V243 ) C3691( V108 V252 ) C3714( V110 V111 ) C3715( V110 V125 ) C3716( V110 V126 ) C3718( V110 V140 ) \nC3721( V110 V158 ) C3722( V110 V170 ) C3723( V110 V174 ) C3724( V110 V185 ) C3725( V110 V190 ) C3726( V110 V200 ) \nC3727( V110 V206 ) C3729( V110 V222 ) C3730( V110 V230 ) C3732( V110 V245 ) C3734( V111 V126 ) C3736( V111 V141 ) \nC3738( V111 V156 ) C3739( V111 V159 ) C3740( V111 V171 ) C3742( V111 V186 ) C3743( V111 V191 ) C3745( V111 V207 ) \nC3746( V111 V216 ) C3747( V111 V223 ) C3748( V111 V231 ) C3750( V111 V246 ) C3784( V113 V115 ) C3785( V113 V116 ) \nC3786( V113 V117 ) C3788( V113 V119 ) C3790( V113 V121 ) C3792( V113 V123 ) C3794( V113 V125 ) C3795( V113 V126 ) \nC3799( V113 V130 ) C3800( V113 V145 ) C3801( V113 V147 ) C3803( V113 V164 ) C3804( V113 V177 ) C3805( V113 V181 ) \nC3806( V113 V193 ) C3807( V113 V198 ) C3808( V113 V209 ) C3811( V113 V232 ) C3813( V113 V249 ) C3845( V115 V116 ) \nC3846( V115 V117 ) C3848( V115 V119 ) C3850( V115 V121 ) C3852( V115 V123 ) C3854( V115 V125 ) C3855( V115 V126 ) \nC3857( V115 V130 ) C3859( V115 V132 ) C3860( V115 V145 ) C3861( V115 V147 ) C3862( V115 V149 ) C3865( V115 V166 ) \nC3866( V115 V179 ) C3868( V115 V195 ) C3869( V115 V200 ) C3870( V115 V211 ) C3871( V115 V217 ) C3873( V115 V234 ) \nC3874( V115 V243 ) C3875( V115 V251 ) C3876( V116 V117 ) C3878( V116 V119 ) C3880( V116 V121 ) C3882( V116 V123 ) \nC3884( V116 V125 ) C3885( V116 V126 ) C3888( V116 V132 ) C3889( V116 V133 ) C3890( V116 V146 ) C3891( V116 V148 ) \nC3892( V116 V150 ) C3894( V116 V164 ) C3895( V116 V167 ) C3896( V116 V176 ) C3897( V116 V180 ) C3898( V116 V184 ) \nC3899( V116 V196 ) C3901( V116 V212 ) C3902( V116 V218 ) C3903( V116 V228 ) C3904( V116 V235 ) C3906( V116 V252 ) \nC3908( V117 V119 ) C3910( V117 V121 ) C3912( V117 V123 ) C3914( V117 V125 ) C3915( V117 V126 ) C3917( V117 V132 ) \nC3918( V117 V133 ) C3919( V117 V134 ) C3920( V117 V147 ) C3921( V117 V149 ) C3922( V117 V151 ) C3925( V117 V168 ) \nC3926( V117 V177 ) C3927( V117 V181 ) C3928( V117 V185 ) C3929( V117 V192 ) C3930( V117 V197 ) C3931( V117 V202 ) \nC3932( V117 V213 ) C3935( V117 V236 ) C3936( V117 V245 ) C3937( V117 V253 ) C3970( V119 V121 ) C3972( V119 V123 ) \nC3974( V119 V125 ) C3975( V119 V126 ) C3977( V119 V134 ) C3978( V119 V135 ) C3980( V119 V149 ) C3981( V119 V151 ) \nC3982( V119 V153 ) C3983( V119 V164 ) C3984( V119 V167 ) C3985( V119 V170 ) C3986( V119 V179 ) C3988( V119 V187 ) \nC3989( V119 V194 ) C3990( V119 V199 ) C3991( V119 V204 ) C3992( V119 V209 ) C3994( V119 V221 ) C3996( V119 V231 ) \nC3998( V119 V247 ) C4031( V121 V123 ) C4033( V121 V125 ) C4034( V121 V126 ) C4037( V121 V137 ) C4038( V121 V138 ) \nC4039( V121 V151 ) C4040( V121 V153 ) C4042( V121 V166 ) C4043( V121 V169 ) C4044( V121 V172 ) C4045( V121 V181 ) \nC4046( V121 V185 ) C4047( V121 V189 ) C4048( V121 V196 ) C4050( V121 V206 ) C4051( V121 V211 ) C4052( V121 V217 ) \nC4053( V121 V223 ) C4055( V121 V233 ) C4057( V121 V249 ) C4085( V123 V125 ) C4086( V123 V126 ) C4088( V123 V138 ) \nC4089( V123 V139 ) C4090( V123 V140 ) C4091( V123 V153 ) C4093( V123 V157 ) C4094( V123 V168 ) C4095( V123 V171 ) \nC4096( V123 V174 ) C4098( V123 V187 ) C4099( V123 V191 ) C4100( V123 V198 ) C4101( V123 V203 ) C4102( V123 V213 ) \nC4104( V123 V228 ) C4105( V123 V235 ) C4106( V123 V243 ) C4107( V123 V251 ) C4130( V125 V126 ) C4132( V125 V140 ) \nC4133( V125 V141 ) C4136( V125 V157 ) C4137( V125 V159 ) C4138( V125 V170 ) C4140( V125 V185 ) C4141( V125 V189 ) \nC4142( V125 V200 ) C4143( V125 V205 ) C4145( V125 V221 ) C4146( V125 V230 ) C4148( V125 V245 ) C4149( V125 V253 ) \nC4151( V126 V141 ) C4154( V126 V156 ) C4155( V126 V158 ) C4156( V126 V171 ) C4157( V126 V174 ) C4158( V126 V186 ) \nC4159( V126 V190 ) C4161( V126 V206 ) C4162( V126 V216 ) C4163( V126 V222 ) C4164( V126 V231 ) C4166( V126 V246 ) \nC4243( V130 V132 ) C4244( V130 V133 ) C4245( V130 V134 ) C4246( V130 V135 ) C4248( V130 V137 ) C4249( V130 V138 ) \nC4250( V130 V139 ) C4251( V130 V140 ) C4252( V130 V141 ) C4255( V130 V145 ) C4256( V130 V146 ) C4257( V130 V147 ) \nC4260( V130 V164 ) C4261( V130 V178 ) C4262( V130 V181 ) C4263( V130 V194 ) C4264( V130 V198 ) C4265( V130 V210 ) \nC4268( V130 V232 ) C4270( V130 V249 ) C4300( V132 V133 ) C4301( V132 V134 ) C4302( V132 V135 ) C4304( V132 V137 ) \nC4305( V132 V138 ) C4306( V132 V139 ) C4307( V132 V140 ) C4308( V132 V141 ) C4311( V132 V147 ) C4312( V132 V148 ) \nC4313( V132 V149 ) C4315( V132 V164 ) C4316( V132 V166 ) C4317( V132 V177 ) C4318( V132 V180 ) C4320( V132 V192 ) \nC4321( V132 V196 ) C4322( V132 V200 ) C4323( V132 V212 ) C4324( V132 V217 ) C4325( V132 V228 ) C4326( V132 V234 ) \nC4328( V132 V251 ) C4329( V133 V134 ) C4330( V133 V135 ) C4332( V133 V137 ) C4333( V133 V138 ) C4334( V133 V139 ) \nC4335( V133 V140 ) C4336( V133 V141 ) C4339( V133 V148 ) C4340( V133 V149 ) C4341( V133 V150 ) C4344( V133 V167 ) \nC4345( V133 V178 ) C4346( V133 V181 ) C4347( V133 V184 ) C4348( V133 V193 ) C4349( V133 V197 ) C4351( V133 V208 ) \nC4352( V133 V213 ) C4353( V133 V218 ) C4355( V133 V235 ) C4356( V133 V245 ) C4357( V133 V252 ) C4358( V134 V135 ) \nC4360( V134 V137 ) C4361( V134 V138 ) C4362( V134 V139 ) C4363( V134 V140 ) C4364( V134 V141 ) C4367( V134 V149 ) \nC4368( V134 V150 ) C4369( V134 V151 ) C4370( V134 V164 ) C4371( V134 V166 ) C4372( V134 V168 ) C4373( V134 V179 ) \nC4374( V134 V182 ) C4375( V134 V185 ) C4376( V134 V194 ) C4377( V134 V198 ) C4378( V134 V202 ) C4379( V134 V209 ) \nC4380( V134 V214 ) C4383( V134 V230 ) C4384( V134 V236 ) C4385( V134 V246 ) C4386( V134 V253 ) C4388( V135 V137 ) \nC4389( V135 V138 ) C4390( V135 V139 ) C4391( V135 V140 ) C4392( V135 V141 ) C4395( V135 V150 ) C4396( V135 V151 ) \nC4397( V135 V152 ) C4399( V135 V167 ) C4400( V135 V169 ) C4401( V135 V180 ) C4403( V135 V186 ) C4404( V135 V195 ) \nC4405( V135 V199 ) C4406( V135 V203 ) C4407( V135 V210 ) C4409( V135 V220 ) C4411( V135 V231 ) C4414( V135 V247 ) \nC4444( V137 V138 ) C4445( V137 V139 ) C4446( V137 V140 ) C4447( V137 V141</w:t>
      </w:r>
    </w:p>
    <w:p>
      <w:pPr>
        <w:pStyle w:val="PreformattedText"/>
        <w:bidi w:val="0"/>
        <w:spacing w:before="0" w:after="0"/>
        <w:jc w:val="left"/>
        <w:rPr/>
      </w:pPr>
      <w:r>
        <w:rPr/>
        <w:t xml:space="preserve"> </w:t>
      </w:r>
      <w:r>
        <w:rPr/>
        <w:t>) C4450( V137 V152 ) C4451( V137 V153 ) \nC4452( V137 V154 ) C4453( V137 V167 ) C4454( V137 V169 ) C4455( V137 V171 ) C4456( V137 V182 ) C4457( V137 V185 ) \nC4458( V137 V188 ) C4459( V137 V197 ) C4461( V137 V205 ) C4462( V137 V212 ) C4463( V137 V217 ) C4464( V137 V222 ) \nC4466( V137 V233 ) C4469( V137 V249 ) C4470( V138 V139 ) C4471( V138 V140 ) C4472( V138 V141 ) C4475( V138 V153 ) \nC4476( V138 V154 ) C4478( V138 V168 ) C4479( V138 V170 ) C4480( V138 V172 ) C4482( V138 V186 ) C4483( V138 V189 ) \nC4484( V138 V198 ) C4485( V138 V202 ) C4486( V138 V206 ) C4487( V138 V213 ) C4488( V138 V218 ) C4489( V138 V223 ) \nC4490( V138 V228 ) C4491( V138 V234 ) C4492( V138 V243 ) C4494( V139 V140 ) C4495( V139 V141 ) C4498( V139 V154 ) \nC4500( V139 V156 ) C4501( V139 V169 ) C4502( V139 V171 ) C4504( V139 V184 ) C4505( V139 V187 ) C4506( V139 V190 ) \nC4507( V139 V199 ) C4508( V139 V203 ) C4509( V139 V207 ) C4510( V139 V214 ) C4513( V139 V235 ) C4515( V139 V251 ) \nC4516( V140 V141 ) C4520( V140 V156 ) C4521( V140 V157 ) C4522( V140 V170 ) C4523( V140 V172 ) C4524( V140 V174 ) \nC4525( V140 V185 ) C4526( V140 V188 ) C4527( V140 V191 ) C4528( V140 V200 ) C4529( V140 V204 ) C4531( V140 V220 ) \nC4532( V140 V230 ) C4533( V140 V236 ) C4534( V140 V245 ) C4535( V140 V252 ) C4538( V141 V156 ) C4539( V141 V157 ) \nC4540( V141 V158 ) C4541( V141 V171 ) C4544( V141 V186 ) C4545( V141 V189 ) C4547( V141 V205 ) C4548( V141 V216 ) \nC4549( V141 V221 ) C4550( V141 V231 ) C4552( V141 V246 ) C4553( V141 V253 ) C4584( V144 V145 ) C4585( V144 V146 ) \nC4586( V144 V147 ) C4587( V144 V148 ) C4588( V144 V149 ) C4589( V144 V150 ) C4590( V144 V151 ) C4591( V144 V152 ) \nC4592( V144 V153 ) C4593( V144 V154 ) C4595( V144 V156 ) C4596( V144 V157 ) C4597( V144 V158 ) C4598( V144 V159 ) \nC4601( V144 V176 ) C4602( V144 V178 ) C4603( V144 V192 ) C4604( V144 V195 ) C4605( V144 V208 ) C4606( V144 V212 ) \nC4610( V144 V246 ) C4611( V145 V146 ) C4612( V145 V147 ) C4613( V145 V148 ) C4614( V145 V149 ) C4615( V145 V150 ) \nC4616( V145 V151 ) C4617( V145 V152 ) C4618( V145 V153 ) C4619( V145 V154 ) C4621( V145 V156 ) C4622( V145 V157 ) \nC4623( V145 V158 ) C4624( V145 V159 ) C4628( V145 V177 ) C4629( V145 V179 ) C4630( V145 V193 ) C4631( V145 V196 ) \nC4632( V145 V209 ) C4633( V145 V213 ) C4635( V145 V230 ) C4637( V145 V247 ) C4638( V146 V147 ) C4639( V146 V148 ) \nC4640( V146 V149 ) C4641( V146 V150 ) C4642( V146 V151 ) C4643( V146 V152 ) C4644( V146 V153 ) C4645( V146 V154 ) \nC4647( V146 V156 ) C4648( V146 V157 ) C4649( V146 V158 ) C4650( V146 V159 ) C4654( V146 V176 ) C4655( V146 V178 ) \nC4656( V146 V180 ) C4657( V146 V194 ) C4658( V146 V197 ) C4659( V146 V210 ) C4660( V146 V214 ) C4662( V146 V231 ) \nC4665( V147 V148 ) C4666( V147 V149 ) C4667( V147 V150 ) C4668( V147 V151 ) C4669( V147 V152 ) C4670( V147 V153 ) \nC4671( V147 V154 ) C4673( V147 V156 ) C4674( V147 V157 ) C4675( V147 V158 ) C4676( V147 V159 ) C4679( V147 V164 ) \nC4680( V147 V177 ) C4681( V147 V179 ) C4682( V147 V181 ) C4683( V147 V192 ) C4684( V147 V195 ) C4685( V147 V198 ) \nC4686( V147 V211 ) C4689( V147 V232 ) C4690( V147 V243 ) C4691( V147 V249 ) C4692( V148 V149 ) C4693( V148 V150 ) \nC4694( V148 V151 ) C4695( V148 V152 ) C4696( V148 V153 ) C4697( V148 V154 ) C4699( V148 V156 ) C4700( V148 V157 ) \nC4701( V148 V158 ) C4702( V148 V159 ) C4704( V148 V164 ) C4706( V148 V178 ) C4707( V148 V180 ) C4708( V148 V182 ) \nC4709( V148 V193 ) C4710( V148 V196 ) C4711( V148 V199 ) C4712( V148 V208 ) C4713( V148 V212 ) C4714( V148 V216 ) \nC4715( V148 V228 ) C4716( V148 V233 ) C4719( V149 V150 ) C4720( V149 V151 ) C4721( V149 V152 ) C4722( V149 V153 ) \nC4723( V149 V154 ) C4725( V149 V156 ) C4726( V149 V157 ) C4727( V149 V158 ) C4728( V149 V159 ) C4729( V149 V164 ) \nC4731( V149 V166 ) C4732( V149 V179 ) C4733( V149 V181 ) C4735( V149 V194 ) C4736( V149 V197 ) C4737( V149 V200 ) \nC4738( V149 V209 ) C4739( V149 V213 ) C4740( V149 V217 ) C4743( V149 V234 ) C4744( V149 V245 ) C4745( V149 V251 ) \nC4746( V150 V151 ) C4747( V150 V152 ) C4748( V150 V153 ) C4749( V150 V154 ) C4751( V150 V156 ) C4752( V150 V157 ) \nC4753( V150 V158 ) C4754( V150 V159 ) C4756( V150 V166 ) C4757( V150 V167 ) C4758( V150 V180 ) C4759( V150 V182 ) \nC4760( V150 V184 ) C4761( V150 V195 ) C4762( V150 V198 ) C4764( V150 V210 ) C4765( V150 V214 ) C4766( V150 V218 ) \nC4768( V150 V230 ) C4769( V150 V235 ) C4771( V150 V246 ) C4772( V150 V252 ) C4773( V151 V152 ) C4774( V151 V153 ) \nC4775( V151 V154 ) C4777( V151 V156 ) C4778( V151 V157 ) C4779( V151 V158 ) C4780( V151 V159 ) C4781( V151 V166 ) \nC4782( V151 V167 ) C4783( V151 V168 ) C4784( V151 V181 ) C4786( V151 V185 ) C4787( V151 V196 ) C4788( V151 V199 ) \nC4789( V151 V202 ) C4790( V151 V211 ) C4794( V151 V231 ) C4795( V151 V236 ) C4797( V151 V247 ) C4798( V151 V253 ) \nC4799( V152 V153 ) C4800( V152 V154 ) C4802( V152 V156 ) C4803( V152 V157 ) C4804( V152 V158 ) C4805( V152 V159 ) \nC4806( V152 V167 ) C4807( V152 V168 ) C4808( V152 V169 ) C4809( V152 V182 ) C4810( V152 V184 ) C4811( V152 V186 ) \nC4812( V152 V197 ) C4813( V152 V200 ) C4814( V152 V203 ) C4815( V152 V212 ) C4816( V152 V216 ) C4817( V152 V220 ) \nC4819( V152 V232 ) C4824( V153 V154 ) C4826( V153 V156 ) C4827( V153 V157 ) C4828( V153 V158 ) C4829( V153 V159 ) \nC4830( V153 V168 ) C4831( V153 V169 ) C4832( V153 V170 ) C4834( V153 V185 ) C4835( V153 V187 ) C4836( V153 V198 ) \nC4838( V153 V204 ) C4839( V153 V213 ) C4840( V153 V217 ) C4841( V153 V221 ) C4842( V153 V228 ) C4843( V153 V233 ) \nC4845( V153 V243 ) C4846( V153 V249 ) C4849( V154 V156 ) C4850( V154 V157 ) C4851( V154 V158 ) C4852( V154 V159 ) \nC4853( V154 V169 ) C4854( V154 V170 ) C4855( V154 V171 ) C4856( V154 V184 ) C4857( V154 V186 ) C4858( V154 V188 ) \nC4859( V154 V199 ) C4860( V154 V202 ) C4861( V154 V205 ) C4862( V154 V214 ) C4863( V154 V218 ) C4864( V154 V222 ) \nC4866( V154 V234 ) C4890( V156 V157 ) C4891( V156 V158 ) C4892( V156 V159 ) C4893( V156 V171 ) C4894( V156 V172 ) \nC4896( V156 V186 ) C4897( V156 V188 ) C4898( V156 V190 ) C4900( V156 V204 ) C4901( V156 V207 ) C4902( V156 V216 ) \nC4903( V156 V220 ) C4904( V156 V231 ) C4905( V156 V236 ) C4906( V156 V246 ) C4907( V156 V252 ) C4908( V157 V158 ) \nC4909( V157 V159 ) C4910( V157 V172 ) C4912( V157 V174 ) C4913( V157 V187 ) C4914( V157 V189 ) C4915( V157 V191 ) \nC4916( V157 V202 ) C4917( V157 V205 ) C4918( V157 V217 ) C4919( V157 V221 ) C4920( V157 V232 ) C4922( V157 V247 ) \nC4923( V157 V253 ) C4924( V158 V159 ) C4926( V158 V174 ) C4928( V158 V188 ) C4929( V158 V190 ) C4930( V158 V203 ) \nC4931( V158 V206 ) C4932( V158 V218 ) C4933( V158 V222 ) C4934( V158 V233 ) C4938( V159 V174 ) C4940( V159 V189 ) \nC4941( V159 V191 ) C4942( V159 V204 ) C4943( V159 V207 ) C4945( V159 V223 ) C4946( V159 V234 ) C4948( V159 V249 ) \nC5051( V164 V166 ) C5052( V164 V167 ) C5053( V164 V168 ) C5054( V164 V169 ) C5055( V164 V170 ) C5056( V164 V171 ) \nC5057( V164 V172 ) C5059( V164 V174 ) C5061( V164 V179 ) C5062( V164 V180 ) C5063( V164 V181 ) C5064( V164 V194 ) \nC5065( V164 V196 ) C5066( V164 V198 ) C5067( V164 V209 ) C5068( V164 V212 ) C5071( V164 V228 ) C5072( V164 V232 ) \nC5074( V164 V249 ) C5100( V166 V167 ) C5101( V166 V168 ) C5102( V166 V169 ) C5103( V166 V170 ) C5104( V166 V171 ) \nC5105( V166 V172 ) C5107( V166 V174 ) C5109( V166 V181 ) C5110( V166 V182 ) C5112( V166 V196 ) C5113( V166 V198 ) \nC5114( V166 V200 ) C5115( V166 V211 ) C5116( V166 V214 ) C5117( V166 V217 ) C5119( V166 V230 ) C5120( V166 V234 ) \nC5122( V166 V246 ) C5123( V166 V251 ) C5124( V167 V168 ) C5125( V167 V169 ) C5126( V167 V170 ) C5127( V167 V171 ) \nC5128( V167 V172 ) C5130( V167 V174 ) C5132( V167 V182 ) C5134( V167 V184 ) C5135( V167 V197 ) C5136( V167 V199 ) \nC5138( V167 V212 ) C5140( V167 V218 ) C5142( V167 V231 ) C5143( V167 V235 ) C5145( V167 V247 ) C5146( V167 V252 ) \nC5147( V168 V169 ) C5148( V168 V170 ) C5149( V168 V171 ) C5150( V168 V172 ) C5152( V168 V174 ) C5155( V168 V184 ) \nC5156( V168 V185 ) C5157( V168 V198 ) C5158( V168 V200 ) C5159( V168 V202 ) C5160( V168 V213 ) C5161( V168 V216 ) \nC5163( V168 V228 ) C5164( V168 V232 ) C5165( V168 V236 ) C5166( V168 V243 ) C5168( V168 V253 ) C5169( V169 V170 ) \nC5170( V169 V171 ) C5171( V169 V172 ) C5173( V169 V174 ) C5175( V169 V184 ) C5176( V169 V185 ) C5177( V169 V186 ) \nC5178( V169 V199 ) C5180( V169 V203 ) C5181( V169 V214 ) C5182( V169 V217 ) C5183( V169 V220 ) C5185( V169 V233 ) \nC5188( V169 V249 ) C5190( V170 V171 ) C5191( V170 V172 ) C5193( V170 V174 ) C5195( V170 V185 ) C5196( V170 V186 ) \nC5197( V170 V187 ) C5198( V170 V200 ) C5199( V170 V202 ) C5200( V170 V204 ) C5202( V170 V218 ) C5203( V170 V221 ) \nC5204( V170 V230 ) C5205( V170 V234 ) C5207( V170 V245 ) C5210( V171 V172 ) C5212( V171 V174 ) C5214( V171 V186 ) \nC5215( V171 V187 ) C5216( V171 V188 ) C5218( V171 V203 ) C5219( V171 V205 ) C5220( V171 V216 ) C5222( V171 V222 ) \nC5223( V171 V231 ) C5224( V171 V235 ) C5226( V171 V246 ) C5227( V171 V251 ) C5229( V172 V174 ) C5231( V172 V187 ) \nC5232( V172 V188 ) C5233( V172 V189 ) C5234( V172 V202 ) C5235( V172 V204 ) C5236( V172 V206 ) C5237( V172 V217 ) \nC5238( V172 V220 ) C5239( V172 V223 ) C5240( V172 V232 ) C5241( V172 V236 ) C5242( V172 V247 ) C5243( V172 V252 ) \nC5259( V174 V189 ) C5260( V174 V190 ) C5261( V174 V191 ) C5262( V174 V204 ) C5263( V174 V206 ) C5265( V174 V222 ) \nC5266( V174 V234 ) C5268( V174 V249 ) C5280( V176 V177 ) C5281( V176 V178 ) C5282( V176 V179 ) C5283( V176 V180 ) \nC5284( V176 V181 ) C5285( V176 V182 ) C5287( V176 V184 ) C5288( V176 V185 ) C5289( V176 V186 ) C5290( V176 V187 ) \nC5291( V176 V188 ) C5292( V176 V189 ) C5293( V176 V190 ) C5294( V176 V191 ) C5295( V176 V192 ) C5296( V176 V193 ) \nC5297( V176 V208 ) C5298( V176 V210 ) C5303( V177 V178 ) C5304( V177 V179 ) C5305( V177 V180 ) C5306( V177 V181 ) \nC5307( V177 V182 ) C5309( V177 V184 ) C5310( V177 V185 ) C5311( V177 V186 ) C5312( V177 V187 ) C5313( V177 V188 )</w:t>
      </w:r>
    </w:p>
    <w:p>
      <w:pPr>
        <w:pStyle w:val="PreformattedText"/>
        <w:bidi w:val="0"/>
        <w:spacing w:before="0" w:after="0"/>
        <w:jc w:val="left"/>
        <w:rPr/>
      </w:pPr>
      <w:r>
        <w:rPr/>
        <w:t xml:space="preserve"> </w:t>
      </w:r>
      <w:r>
        <w:rPr/>
        <w:t>\nC5314( V177 V189 ) C5315( V177 V190 ) C5316( V177 V191 ) C5317( V177 V192 ) C5318( V177 V193 ) C5319( V177 V194 ) \nC5320( V177 V209 ) C5321( V177 V211 ) C5323( V177 V228 ) C5325( V177 V245 ) C5326( V178 V179 ) C5327( V178 V180 ) \nC5328( V178 V181 ) C5329( V178 V182 ) C5331( V178 V184 ) C5332( V178 V185 ) C5333( V178 V186 ) C5334( V178 V187 ) \nC5335( V178 V188 ) C5336( V178 V189 ) C5337( V178 V190 ) C5338( V178 V191 ) C5339( V178 V193 ) C5340( V178 V194 ) \nC5341( V178 V195 ) C5342( V178 V208 ) C5343( V178 V210 ) C5344( V178 V212 ) C5348( V178 V246 ) C5349( V179 V180 ) \nC5350( V179 V181 ) C5351( V179 V182 ) C5353( V179 V184 ) C5354( V179 V185 ) C5355( V179 V186 ) C5356( V179 V187 ) \nC5357( V179 V188 ) C5358( V179 V189 ) C5359( V179 V190 ) C5360( V179 V191 ) C5361( V179 V194 ) C5362( V179 V195 ) \nC5363( V179 V196 ) C5364( V179 V209 ) C5365( V179 V211 ) C5366( V179 V213 ) C5369( V179 V230 ) C5370( V179 V243 ) \nC5371( V179 V247 ) C5372( V180 V181 ) C5373( V180 V182 ) C5375( V180 V184 ) C5376( V180 V185 ) C5377( V180 V186 ) \nC5378( V180 V187 ) C5379( V180 V188 ) C5380( V180 V189 ) C5381( V180 V190 ) C5382( V180 V191 ) C5383( V180 V195 ) \nC5384( V180 V196 ) C5385( V180 V197 ) C5386( V180 V210 ) C5387( V180 V212 ) C5388( V180 V214 ) C5390( V180 V228 ) \nC5391( V180 V231 ) C5395( V181 V182 ) C5397( V181 V184 ) C5398( V181 V185 ) C5399( V181 V186 ) C5400( V181 V187 ) \nC5401( V181 V188 ) C5402( V181 V189 ) C5403( V181 V190 ) C5404( V181 V191 ) C5405( V181 V196 ) C5406( V181 V197 ) \nC5407( V181 V198 ) C5408( V181 V211 ) C5409( V181 V213 ) C5413( V181 V232 ) C5415( V181 V245 ) C5416( V181 V249 ) \nC5418( V182 V184 ) C5419( V182 V185 ) C5420( V182 V186 ) C5421( V182 V187 ) C5422( V182 V188 ) C5423( V182 V189 ) \nC5424( V182 V190 ) C5425( V182 V191 ) C5426( V182 V197 ) C5427( V182 V198 ) C5428( V182 V199 ) C5429( V182 V212 ) \nC5430( V182 V214 ) C5431( V182 V216 ) C5433( V182 V230 ) C5434( V182 V233 ) C5436( V182 V246 ) C5458( V184 V185 ) \nC5459( V184 V186 ) C5460( V184 V187 ) C5461( V184 V188 ) C5462( V184 V189 ) C5463( V184 V190 ) C5464( V184 V191 ) \nC5465( V184 V199 ) C5466( V184 V200 ) C5468( V184 V214 ) C5469( V184 V216 ) C5470( V184 V218 ) C5472( V184 V232 ) \nC5473( V184 V235 ) C5476( V184 V252 ) C5477( V185 V186 ) C5478( V185 V187 ) C5479( V185 V188 ) C5480( V185 V189 ) \nC5481( V185 V190 ) C5482( V185 V191 ) C5483( V185 V200 ) C5485( V185 V202 ) C5487( V185 V217 ) C5489( V185 V230 ) \nC5490( V185 V233 ) C5491( V185 V236 ) C5492( V185 V245 ) C5493( V185 V249 ) C5494( V185 V253 ) C5495( V186 V187 ) \nC5496( V186 V188 ) C5497( V186 V189 ) C5498( V186 V190 ) C5499( V186 V191 ) C5501( V186 V202 ) C5502( V186 V203 ) \nC5503( V186 V216 ) C5504( V186 V218 ) C5505( V186 V220 ) C5506( V186 V231 ) C5507( V186 V234 ) C5509( V186 V246 ) \nC5512( V187 V188 ) C5513( V187 V189 ) C5514( V187 V190 ) C5515( V187 V191 ) C5516( V187 V202 ) C5517( V187 V203 ) \nC5518( V187 V204 ) C5519( V187 V217 ) C5521( V187 V221 ) C5522( V187 V232 ) C5523( V187 V235 ) C5525( V187 V247 ) \nC5526( V187 V251 ) C5528( V188 V189 ) C5529( V188 V190 ) C5530( V188 V191 ) C5531( V188 V203 ) C5532( V188 V204 ) \nC5533( V188 V205 ) C5534( V188 V218 ) C5535( V188 V220 ) C5536( V188 V222 ) C5537( V188 V233 ) C5538( V188 V236 ) \nC5541( V188 V252 ) C5542( V189 V190 ) C5543( V189 V191 ) C5544( V189 V204 ) C5545( V189 V205 ) C5546( V189 V206 ) \nC5548( V189 V221 ) C5549( V189 V223 ) C5550( V189 V234 ) C5552( V189 V249 ) C5553( V189 V253 ) C5554( V190 V191 ) \nC5555( V190 V205 ) C5556( V190 V206 ) C5557( V190 V207 ) C5558( V190 V220 ) C5559( V190 V222 ) C5560( V190 V235 ) \nC5564( V191 V206 ) C5565( V191 V207 ) C5566( V191 V221 ) C5567( V191 V223 ) C5568( V191 V236 ) C5570( V191 V251 ) \nC5572( V192 V193 ) C5573( V192 V194 ) C5574( V192 V195 ) C5575( V192 V196 ) C5576( V192 V197 ) C5577( V192 V198 ) \nC5578( V192 V199 ) C5579( V192 V200 ) C5581( V192 V202 ) C5582( V192 V203 ) C5583( V192 V204 ) C5584( V192 V205 ) \nC5585( V192 V206 ) C5586( V192 V207 ) C5587( V192 V208 ) C5588( V192 V209 ) C5592( V192 V243 ) C5593( V193 V194 ) \nC5594( V193 V195 ) C5595( V193 V196 ) C5596( V193 V197 ) C5597( V193 V198 ) C5598( V193 V199 ) C5599( V193 V200 ) \nC5601( V193 V202 ) C5602( V193 V203 ) C5603( V193 V204 ) C5604( V193 V205 ) C5605( V193 V206 ) C5606( V193 V207 ) \nC5607( V193 V208 ) C5608( V193 V209 ) C5609( V193 V210 ) C5614( V194 V195 ) C5615( V194 V196 ) C5616( V194 V197 ) \nC5617( V194 V198 ) C5618( V194 V199 ) C5619( V194 V200 ) C5621( V194 V202 ) C5622( V194 V203 ) C5623( V194 V204 ) \nC5624( V194 V205 ) C5625( V194 V206 ) C5626( V194 V207 ) C5627( V194 V209 ) C5628( V194 V210 ) C5629( V194 V211 ) \nC5632( V194 V228 ) C5634( V194 V245 ) C5635( V195 V196 ) C5636( V195 V197 ) C5637( V195 V198 ) C5638( V195 V199 ) \nC5639( V195 V200 ) C5641( V195 V202 ) C5642( V195 V203 ) C5643( V195 V204 ) C5644( V195 V205 ) C5645( V195 V206 ) \nC5646( V195 V207 ) C5647( V195 V210 ) C5648( V195 V211 ) C5649( V195 V212 ) C5654( V195 V243 ) C5655( V195 V246 ) \nC5656( V196 V197 ) C5657( V196 V198 ) C5658( V196 V199 ) C5659( V196 V200 ) C5661( V196 V202 ) C5662( V196 V203 ) \nC5663( V196 V204 ) C5664( V196 V205 ) C5665( V196 V206 ) C5666( V196 V207 ) C5667( V196 V211 ) C5668( V196 V212 ) \nC5669( V196 V213 ) C5671( V196 V228 ) C5672( V196 V230 ) C5675( V196 V247 ) C5676( V197 V198 ) C5677( V197 V199 ) \nC5678( V197 V200 ) C5680( V197 V202 ) C5681( V197 V203 ) C5682( V197 V204 ) C5683( V197 V205 ) C5684( V197 V206 ) \nC5685( V197 V207 ) C5686( V197 V212 ) C5687( V197 V213 ) C5688( V197 V214 ) C5691( V197 V231 ) C5693( V197 V245 ) \nC5695( V198 V199 ) C5696( V198 V200 ) C5698( V198 V202 ) C5699( V198 V203 ) C5700( V198 V204 ) C5701( V198 V205 ) \nC5702( V198 V206 ) C5703( V198 V207 ) C5704( V198 V213 ) C5705( V198 V214 ) C5707( V198 V228 ) C5708( V198 V230 ) \nC5709( V198 V232 ) C5710( V198 V243 ) C5711( V198 V246 ) C5712( V198 V249 ) C5713( V199 V200 ) C5715( V199 V202 ) \nC5716( V199 V203 ) C5717( V199 V204 ) C5718( V199 V205 ) C5719( V199 V206 ) C5720( V199 V207 ) C5721( V199 V214 ) \nC5723( V199 V216 ) C5725( V199 V231 ) C5726( V199 V233 ) C5728( V199 V247 ) C5731( V200 V202 ) C5732( V200 V203 ) \nC5733( V200 V204 ) C5734( V200 V205 ) C5735( V200 V206 ) C5736( V200 V207 ) C5738( V200 V216 ) C5739( V200 V217 ) \nC5740( V200 V230 ) C5741( V200 V232 ) C5742( V200 V234 ) C5743( V200 V245 ) C5745( V200 V251 ) C5761( V202 V203 ) \nC5762( V202 V204 ) C5763( V202 V205 ) C5764( V202 V206 ) C5765( V202 V207 ) C5766( V202 V217 ) C5767( V202 V218 ) \nC5769( V202 V232 ) C5770( V202 V234 ) C5771( V202 V236 ) C5772( V202 V247 ) C5774( V202 V253 ) C5775( V203 V204 ) \nC5776( V203 V205 ) C5777( V203 V206 ) C5778( V203 V207 ) C5779( V203 V218 ) C5781( V203 V220 ) C5782( V203 V233 ) \nC5783( V203 V235 ) C5786( V203 V251 ) C5788( V204 V205 ) C5789( V204 V206 ) C5790( V204 V207 ) C5792( V204 V220 ) \nC5793( V204 V221 ) C5794( V204 V234 ) C5795( V204 V236 ) C5797( V204 V249 ) C5798( V204 V252 ) C5800( V205 V206 ) \nC5801( V205 V207 ) C5802( V205 V220 ) C5803( V205 V221 ) C5804( V205 V222 ) C5805( V205 V235 ) C5809( V205 V253 ) \nC5810( V206 V207 ) C5811( V206 V221 ) C5812( V206 V222 ) C5813( V206 V223 ) C5814( V206 V236 ) C5816( V206 V251 ) \nC5818( V207 V222 ) C5819( V207 V223 ) C5822( V207 V252 ) C5824( V208 V209 ) C5825( V208 V210 ) C5826( V208 V211 ) \nC5827( V208 V212 ) C5828( V208 V213 ) C5829( V208 V214 ) C5831( V208 V216 ) C5832( V208 V217 ) C5833( V208 V218 ) \nC5835( V208 V220 ) C5836( V208 V221 ) C5837( V208 V222 ) C5838( V208 V223 ) C5843( V209 V210 ) C5844( V209 V211 ) \nC5845( V209 V212 ) C5846( V209 V213 ) C5847( V209 V214 ) C5849( V209 V216 ) C5850( V209 V217 ) C5851( V209 V218 ) \nC5853( V209 V220 ) C5854( V209 V221 ) C5855( V209 V222 ) C5856( V209 V223 ) C5861( V209 V243 ) C5862( V210 V211 ) \nC5863( V210 V212 ) C5864( V210 V213 ) C5865( V210 V214 ) C5867( V210 V216 ) C5868( V210 V217 ) C5869( V210 V218 ) \nC5871( V210 V220 ) C5872( V210 V221 ) C5873( V210 V222 ) C5874( V210 V223 ) C5881( V211 V212 ) C5882( V211 V213 ) \nC5883( V211 V214 ) C5885( V211 V216 ) C5886( V211 V217 ) C5887( V211 V218 ) C5889( V211 V220 ) C5890( V211 V221 ) \nC5891( V211 V222 ) C5892( V211 V223 ) C5895( V211 V228 ) C5897( V211 V243 ) C5898( V211 V245 ) C5899( V212 V213 ) \nC5900( V212 V214 ) C5902( V212 V216 ) C5903( V212 V217 ) C5904( V212 V218 ) C5906( V212 V220 ) C5907( V212 V221 ) \nC5908( V212 V222 ) C5909( V212 V223 ) C5911( V212 V228 ) C5915( V212 V246 ) C5916( V213 V214 ) C5918( V213 V216 ) \nC5919( V213 V217 ) C5920( V213 V218 ) C5922( V213 V220 ) C5923( V213 V221 ) C5924( V213 V222 ) C5925( V213 V223 ) \nC5926( V213 V228 ) C5928( V213 V230 ) C5929( V213 V243 ) C5930( V213 V245 ) C5931( V213 V247 ) C5933( V214 V216 ) \nC5934( V214 V217 ) C5935( V214 V218 ) C5937( V214 V220 ) C5938( V214 V221 ) C5939( V214 V222 ) C5940( V214 V223 ) \nC5942( V214 V230 ) C5943( V214 V231 ) C5945( V214 V246 ) C5961( V216 V217 ) C5962( V216 V218 ) C5964( V216 V220 ) \nC5965( V216 V221 ) C5966( V216 V222 ) C5967( V216 V223 ) C5968( V216 V231 ) C5969( V216 V232 ) C5970( V216 V233 ) \nC5971( V216 V246 ) C5974( V217 V218 ) C5976( V217 V220 ) C5977( V217 V221 ) C5978( V217 V222 ) C5979( V217 V223 ) \nC5980( V217 V232 ) C5981( V217 V233 ) C5982( V217 V234 ) C5983( V217 V247 ) C5984( V217 V249 ) C5985( V217 V251 ) \nC5987( V218 V220 ) C5988( V218 V221 ) C5989( V218 V222 ) C5990( V218 V223 ) C5991( V218 V233 ) C5992( V218 V234 ) \nC5993( V218 V235 ) C5996( V218 V252 ) C6007( V220 V221 ) C6008( V220 V222 ) C6009( V220 V223 ) C6010( V220 V235 ) \nC6011( V220 V236 ) C6014( V220 V252 ) C6016( V221 V222 ) C6017( V221 V223 ) C6018( V221 V236 ) C6021( V221 V251 ) \nC6022( V221 V253 ) C6024( V222 V223 ) C6028( V222 V252 ) C6032( V223 V253 ) C6100( V228 V230 ) C6101( V228 V231 ) \nC6102( V228 V232 ) C6103( V228 V233 ) C6104( V228 V234 ) C6105( V228 V235 ) C6106( V228 V236 ) C6110( V228 V243 ) \nC6112( V228 V245 ) C6126( V230 V231 )</w:t>
      </w:r>
    </w:p>
    <w:p>
      <w:pPr>
        <w:pStyle w:val="PreformattedText"/>
        <w:bidi w:val="0"/>
        <w:spacing w:before="0" w:after="0"/>
        <w:jc w:val="left"/>
        <w:rPr/>
      </w:pPr>
      <w:r>
        <w:rPr/>
        <w:t xml:space="preserve"> </w:t>
      </w:r>
      <w:r>
        <w:rPr/>
        <w:t>C6127( V230 V232 ) C6128( V230 V233 ) C6129( V230 V234 ) C6130( V230 V235 ) \nC6131( V230 V236 ) C6135( V230 V245 ) C6136( V230 V246 ) C6137( V230 V247 ) C6138( V231 V232 ) C6139( V231 V233 ) \nC6140( V231 V234 ) C6141( V231 V235 ) C6142( V231 V236 ) C6146( V231 V246 ) C6147( V231 V247 ) C6149( V232 V233 ) \nC6150( V232 V234 ) C6151( V232 V235 ) C6152( V232 V236 ) C6156( V232 V247 ) C6158( V232 V249 ) C6159( V233 V234 ) \nC6160( V233 V235 ) C6161( V233 V236 ) C6166( V233 V249 ) C6168( V234 V235 ) C6169( V234 V236 ) C6173( V234 V249 ) \nC6175( V234 V251 ) C6176( V235 V236 ) C6181( V235 V251 ) C6182( V235 V252 ) C6186( V236 V251 ) C6187( V236 V252 ) \nC6188( V236 V253 ) C6243( V243 V245 ) C6244( V243 V246 ) C6245( V243 V247 ) C6247( V243 V249 ) C6249( V243 V251 ) \nC6250( V243 V252 ) C6251( V243 V253 ) C6265( V245 V246 ) C6266( V245 V247 ) C6268( V245 V249 ) C6270( V245 V251 ) \nC6271( V245 V252 ) C6272( V245 V253 ) C6275( V246 V247 ) C6277( V246 V249 ) C6279( V246 V251 ) C6280( V246 V252 ) \nC6281( V246 V253 ) C6285( V247 V249 ) C6287( V247 V251 ) C6288( V247 V252 ) C6289( V247 V253 ) C6300( V249 V251 ) \nC6301( V249 V252 ) C6302( V249 V253 ) C6310( V251 V252 ) C6311( V251 V253 ) C6314( V252 V253 ) "];6-&gt;12[label="149: V2 V7 V9 V11 V19 \nV23 V25 V27 V32 V36 V39 \nV41 V43 V48 V49 V53 V55 \nV57 V59 V63 V64 V65 V66 \nV70 V71 V73 V75 V78 V81 \nV82 V83 V87 V89 V91 V93 \nV95 V96 V98 V99 V100 V103 \nV104 V105 V107 V108 V110 V111 \nV113 V115 V116 V117 V119 V121 \nV123 V125 V126 V130 V132 V133 \nV134 V135 V137 V138 V139 V140 \nV141 V144 V145 V146 V147 V148 \nV149 V150 V151 V152 V153 V154 \nV156 V157 V158 V159 V164 V166 \nV167 V168 V169 V170 V171 V172 \nV174 V176 V177 V178 V179 V180 \nV181 V182 V184 V186 V187 V188 \nV189 V190 V191 V192 V193 V194 \nV195 V196 V197 V198 V199 V200 \nV202 V203 V204 V205 V206 V207 \nV208 V209 V210 V211 V212 V213 \nV214 V216 V217 V218 V220 V221 \nV222 V223 V228 V230 V231 V232 \nV233 V234 V235 V236 V243 V245 \nV246 V247 V249 V251 V252 V253 \n2314: C93 ,C95 ,C97 ,C104 ,C105 ,\nC107 ,C109 ,C110 ,C111 ,C112 ,C113 ,\nC114 ,C115 ,C117 ,C118 ,C119 ,C120 ,\nC123 ,C124 ,C125 ,C126 ,C127 ,C128 ,\nC129 ,C295 ,C297 ,C303 ,C306 ,C307 ,\nC309 ,C312 ,C313 ,C314 ,C315 ,C318 ,\nC321 ,C322 ,C323 ,C325 ,C326 ,C328 ,\nC330 ,C331 ,C370 ,C376 ,C378 ,C379 ,\nC380 ,C382 ,C385 ,C388 ,C390 ,C391 ,\nC392 ,C394 ,C396 ,C397 ,C398 ,C399 ,\nC402 ,C403 ,C404 ,C445 ,C447 ,C448 ,\nC451 ,C453 ,C454 ,C457 ,C459 ,C460 ,\nC461 ,C463 ,C464 ,C467 ,C468 ,C469 ,\nC470 ,C472 ,C473 ,C731 ,C733 ,C735 ,\nC742 ,C743 ,C745 ,C746 ,C748 ,C749 ,\nC750 ,C751 ,C752 ,C753 ,C754 ,C756 ,\nC757 ,C760 ,C761 ,C762 ,C763 ,C764 ,\nC765 ,C766 ,C768 ,C887 ,C889 ,C895 ,\nC897 ,C898 ,C899 ,C901 ,C903 ,C904 ,\nC905 ,C906 ,C907 ,C908 ,C909 ,C910 ,\nC911 ,C913 ,C915 ,C916 ,C917 ,C919 ,\nC921 ,C922 ,C960 ,C966 ,C968 ,C969 ,\nC970 ,C971 ,C972 ,C975 ,C976 ,C977 ,\nC978 ,C979 ,C980 ,C981 ,C983 ,C984 ,\nC985 ,C986 ,C988 ,C991 ,C992 ,C993 ,\nC1033 ,C1035 ,C1036 ,C1039 ,C1040 ,C1041 ,\nC1042 ,C1043 ,C1045 ,C1046 ,C1047 ,C1048 ,\nC1049 ,C1050 ,C1053 ,C1054 ,C1055 ,C1056 ,\nC1057 ,C1059 ,C1060 ,C1185 ,C1188 ,C1190 ,\nC1192 ,C1197 ,C1198 ,C1199 ,C1200 ,C1202 ,\nC1203 ,C1204 ,C1206 ,C1208 ,C1209 ,C1210 ,\nC1212 ,C1213 ,C1215 ,C1216 ,C1217 ,C1220 ,\nC1222 ,C1347 ,C1349 ,C1351 ,C1358 ,C1359 ,\nC1361 ,C1362 ,C1364 ,C1365 ,C1366 ,C1367 ,\nC1368 ,C1369 ,C1370 ,C1371 ,C1372 ,C1374 ,\nC1375 ,C1376 ,C1377 ,C1378 ,C1379 ,C1380 ,\nC1381 ,C1382 ,C1460 ,C1462 ,C1468 ,C1471 ,\nC1472 ,C1474 ,C1476 ,C1477 ,C1478 ,C1480 ,\nC1483 ,C1484 ,C1485 ,C1486 ,C1487 ,C1488 ,\nC1491 ,C1493 ,C1494 ,C1531 ,C1537 ,C1539 ,\nC1540 ,C1541 ,C1543 ,C1546 ,C1548 ,C1549 ,\nC1550 ,C1552 ,C1554 ,C1555 ,C1557 ,C1558 ,\nC1561 ,C1562 ,C1563 ,C1602 ,C1604 ,C1605 ,\nC1608 ,C1610 ,C1611 ,C1612 ,C1614 ,C1615 ,\nC1616 ,C1617 ,C1620 ,C1621 ,C1622 ,C1623 ,\nC1624 ,C1625 ,C1627 ,C1628 ,C1744 ,C1748 ,\nC1750 ,C1752 ,C1754 ,C1758 ,C1759 ,C1760 ,\nC1762 ,C1763 ,C1764 ,C1766 ,C1768 ,C1769 ,\nC1770 ,C1772 ,C1773 ,C1774 ,C1775 ,C1777 ,\nC1778 ,C1780 ,C1782 ,C1786 ,C1788 ,C1790 ,\nC1792 ,C1796 ,C1797 ,C1798 ,C1799 ,C1800 ,\nC1801 ,C1803 ,C1804 ,C1805 ,C1807 ,C1808 ,\nC1809 ,C1811 ,C1812 ,C1814 ,C1815 ,C1816 ,\nC1819 ,C1821 ,C1939 ,C1941 ,C1943 ,C1947 ,\nC1950 ,C1951 ,C1953 ,C1954 ,C1956 ,C1957 ,\nC1958 ,C1959 ,C1961 ,C1962 ,C1963 ,C1966 ,\nC1967 ,C1968 ,C1969 ,C1970 ,C1971 ,C1972 ,\nC1974 ,C2012 ,C2014 ,C2018 ,C2019 ,C2020 ,\nC2023 ,C2024 ,C2025 ,C2026 ,C2028 ,C2029 ,\nC2030 ,C2031 ,C2032 ,C2033 ,C2034 ,C2035 ,\nC2036 ,C2038 ,C2039 ,C2041 ,C2042 ,C2044 ,\nC2045 ,C2081 ,C2085 ,C2087 ,C2089 ,C2090 ,\nC2091 ,C2093 ,C2094 ,C2095 ,C2096 ,C2097 ,\nC2098 ,C2099 ,C2101 ,C2102 ,C2103 ,C2105 ,\nC2106 ,C2108 ,C2110 ,C2111 ,C2112 ,C2148 ,\nC2150 ,C2152 ,C2153 ,C2154 ,C2155 ,C2156 ,\nC2157 ,C2158 ,C2159 ,C2161 ,C2162 ,C2163 ,\nC2165 ,C2166 ,C2167 ,C2168 ,C2169 ,C2170 ,\nC2171 ,C2174 ,C2175 ,C2260 ,C2262 ,C2263 ,\nC2264 ,C2265 ,C2266 ,C2268 ,C2270 ,C2271 ,\nC2272 ,C2275 ,C2276 ,C2277 ,C2278 ,C2279 ,\nC2280 ,C2282 ,C2284 ,C2285 ,C2289 ,C2290 ,\nC2292 ,C2294 ,C2297 ,C2300 ,C2301 ,C2302 ,\nC2304 ,C2306 ,C2307 ,C2308 ,C2310 ,C2311 ,\nC2313 ,C2314 ,C2315 ,C2316 ,C2318 ,C2320 ,\nC2321 ,C2325 ,C2326 ,C2328 ,C2330 ,C2333 ,\nC2336 ,C2337 ,C2339 ,C2340 ,C2341 ,C2343 ,\nC2344 ,C2345 ,C2347 ,C2348 ,C2349 ,C2350 ,\nC2352 ,C2353 ,C2355 ,C2357 ,C2361 ,C2362 ,\nC2364 ,C2366 ,C2369 ,C2371 ,C2372 ,C2373 ,\nC2374 ,C2375 ,C2376 ,C2378 ,C2379 ,C2380 ,\nC2381 ,C2382 ,C2384 ,C2385 ,C2387 ,C2388 ,\nC2389 ,C2392 ,C2394 ,C2505 ,C2507 ,C2509 ,\nC2512 ,C2516 ,C2517 ,C2519 ,C2520 ,C2522 ,\nC2523 ,C2524 ,C2525 ,C2526 ,C2527 ,C2530 ,\nC2531 ,C2532 ,C2533 ,C2534 ,C2535 ,C2536 ,\nC2537 ,C2538 ,C2539 ,C2541 ,C2543 ,C2546 ,\nC2549 ,C2552 ,C2553 ,C2554 ,C2555 ,C2558 ,\nC2559 ,C2560 ,C2561 ,C2562 ,C2564 ,C2566 ,\nC2568 ,C2569 ,C2570 ,C2572 ,C2573 ,C2608 ,\nC2611 ,C2614 ,C2616 ,C2617 ,C2618 ,C2620 ,\nC2622 ,C2623 ,C2624 ,C2625 ,C2626 ,C2627 ,\nC2629 ,C2631 ,C2633 ,C2635 ,C2636 ,C2637 ,\nC2638 ,C2672 ,C2675 ,C2677 ,C2678 ,C2681 ,\nC2682 ,C2683 ,C2684 ,C2686 ,C2689 ,C2690 ,\nC2691 ,C2692 ,C2693 ,C2694 ,C2697 ,C2699 ,\nC2755 ,C2757 ,C2758 ,C2759 ,C2760 ,C2761 ,\nC2762 ,C2764 ,C2765 ,C2766 ,C2767 ,C2769 ,\nC2770 ,C2771 ,C2772 ,C2773 ,C2774 ,C2776 ,\nC2835 ,C2836 ,C2840 ,C2842 ,C2844 ,C2846 ,\nC2848 ,C2849 ,C2851 ,C2852 ,C2853 ,C2855 ,\nC2856 ,C2857 ,C2859 ,C2860 ,C2862 ,C2863 ,\nC2864 ,C2865 ,C2867 ,C2869 ,C2870 ,C2874 ,\nC2876 ,C2878 ,C2880 ,C2882 ,C2884 ,C2885 ,\nC2888 ,C2889 ,C2890 ,C2891 ,C2892 ,C2894 ,\nC2895 ,C2896 ,C2897 ,C2899 ,C2900 ,C2902 ,\nC2904 ,C2908 ,C2910 ,C2912 ,C2914 ,C2916 ,\nC2917 ,C2918 ,C2919 ,C2920 ,C2921 ,C2922 ,\nC2925 ,C2926 ,C2927 ,C2929 ,C2930 ,C2932 ,\nC2933 ,C2934 ,C2937 ,C2938 ,C2939 ,C3045 ,\nC3047 ,C3049 ,C3051 ,C3053 ,C3054 ,C3055 ,\nC3056 ,C3057 ,C3058 ,C3059 ,C3060 ,C3061 ,\nC3062 ,C3065 ,C3066 ,C3067 ,C3069 ,C3070 ,\nC3071 ,C3072 ,C3074 ,C3075 ,C3076 ,C3110 ,\nC3112 ,C3114 ,C3115 ,C3116 ,C3118 ,C3119 ,\nC3120 ,C3121 ,C3122 ,C3123 ,C3124 ,C3125 ,\nC3126 ,C3127 ,C3128 ,C3129 ,C3130 ,C3132 ,\nC3133 ,C3135 ,C3136 ,C3138 ,C3139 ,C3171 ,\nC3173 ,C3175 ,C3176 ,C3177 ,C3178 ,C3179 ,\nC3181 ,C3183 ,C3185 ,C3186 ,C3187 ,C3188 ,\nC3189 ,C3190 ,C3191 ,C3192 ,C3195 ,C3197 ,\nC3225 ,C3226 ,C3228 ,C3229 ,C3230 ,C3232 ,\nC3233 ,C3234 ,C3235 ,C3236 ,C3239 ,C3240 ,\nC3241 ,C3242 ,C3243 ,C3244 ,C3246 ,C3247 ,\nC3270 ,C3271 ,C3272 ,C3274 ,C3277 ,C3278 ,\nC3281 ,C3282 ,C3283 ,C3285 ,C3286 ,C3288 ,\nC3291 ,C3292 ,C3293 ,C3296 ,C3297 ,C3298 ,\nC3300 ,C3301 ,C3303 ,C3304 ,C3306 ,C3308 ,\nC3309 ,C3310 ,C3312 ,C3313 ,C3314 ,C3315 ,\nC3316 ,C3317 ,C3320 ,C3322 ,C3356 ,C3357 ,\nC3360 ,C3361 ,C3362 ,C3364 ,C3365 ,C3367 ,\nC3368 ,C3369 ,C3371 ,C3373 ,C3374 ,C3375 ,\nC3376 ,C3378 ,C3379 ,C3381 ,C3382 ,C3383 ,\nC3384 ,C3386 ,C3388 ,C3389 ,C3392 ,C3393 ,\nC3394 ,C3396 ,C3397 ,C3399 ,C3400 ,C3402 ,\nC3403 ,C3406 ,C3407 ,C3408 ,C3409 ,C3411 ,\nC3412 ,C3413 ,C3414 ,C3416 ,C3417 ,C3419 ,\nC3420 ,C3421 ,C3424 ,C3425 ,C3426 ,C3428 ,\nC3429 ,C3431 ,C3432 ,C3433 ,C3434 ,C3435 ,\nC3436 ,C3437 ,C3438 ,C3439 ,C3440 ,C3441 ,\nC3443 ,C3444 ,C3445 ,C3447 ,C3448 ,C3449 ,\nC3451 ,C3452 ,C3454 ,C3521 ,C3522 ,C3524 ,\nC3525 ,C3527 ,C3528 ,C3530 ,C3532 ,C3533 ,\nC3534 ,C3535 ,C3536 ,C3537 ,C3539 ,C3540 ,\nC3541 ,C3543 ,C3544 ,C3545 ,C3546 ,C3547 ,\nC3549 ,C3550 ,C3552 ,C3553 ,C3555 ,C3556 ,\nC3558 ,C3559 ,C3560 ,C3562 ,C3563 ,C3565 ,\nC3566 ,C3567 ,C3569 ,C3570 ,C3571 ,C3572 ,\nC3573 ,C3574 ,C3575 ,C3576 ,C3577 ,C3578 ,\nC3579 ,C3580 ,C3582 ,C3585 ,C3586 ,C3588 ,\nC3589 ,C3591 ,C3593 ,C3594 ,C3595 ,C3596 ,\nC3597 ,C3598 ,C3600 ,C3602 ,C3604 ,C3605 ,\nC3607 ,C3608 ,C3609 ,C3611 ,C3613 ,C3642 ,\nC3644 ,C3645 ,C3647 ,C3649 ,C3650 ,C3651 ,\nC3652 ,C3654 ,C3655 ,C3656 ,C3658 ,C3659 ,\nC3660 ,C3661 ,C3662 ,C3665 ,C3667 ,C3669 ,\nC3670 ,C3671 ,C3673 ,C3674 ,C3675 ,C3677 ,\nC3678 ,C3679 ,C3680 ,C3681 ,C3683 ,C3684 ,\nC3685 ,C3686 ,C3687 ,C3688 ,C3689 ,C3690 ,\nC3691 ,C3714 ,C3715 ,C3716 ,C3718 ,C3721 ,\nC3722 ,C3723 ,C3725 ,C3726 ,C3727 ,C3729 ,\nC3730 ,C3732 ,C3734 ,C3736 ,C3738 ,C3739 ,\nC3740 ,C3742 ,C3743 ,C3745 ,C3746 ,C3747 ,\nC3748 ,C3750 ,C3784 ,C3785 ,C3786 ,C3788 ,\nC3790 ,C3792 ,C3794 ,C3795 ,C3799 ,C3800 ,\nC3801 ,C3803 ,C3804 ,C3805 ,C3806 ,C3807 ,\nC3808 ,C3811 ,C3813 ,C3845 ,C3846 ,C3848 ,\nC3850 ,C3852 ,C3854 ,C3855 ,C3857 ,C3859 ,\nC3860 ,C3861 ,C3862 ,C3865 ,C3866 ,C3868 ,\nC3869 ,C3870 ,C3871 ,C3873 ,C3874 ,C3875 ,\nC3876 ,C3878 ,C3880 ,C3882 ,C3884 ,C3885 ,\nC3888 ,C3889 ,C3890 ,C3891 ,C3892 ,C3894 ,\nC3895 ,C3896 ,C3897 ,C3898 ,C3899 ,C3901 ,\nC3902 ,C3903 ,C3904 ,C3906 ,C3908 ,C3910 ,\nC3912 ,C3914 ,C3915 ,C3917 ,C3918 ,C3919 ,\nC3920 ,C3921 ,C3922 ,C3925 ,C3926 ,C3927 ,\nC3929 ,C3930 ,C3931 ,C3932 ,C3935 ,C3936 ,\nC3937 ,C3970 ,C3972 ,C3974 ,C3975 ,C3977 ,\nC3978 ,C3980 ,C3981 ,C3982 ,C3983 ,C3984 ,\nC3985 ,C3986 ,C3988 ,C3989 ,C3990 ,C3991 ,\nC3992 ,C3994 ,C3996 ,C3998 ,C4031 ,C4033 ,\nC4034 ,C4037 ,C4038 ,C4039 ,C4040 ,C4042 ,\nC4043 ,C4044 ,C4045 ,C4047 ,C4048 ,C4050 ,\nC4051 ,C4052</w:t>
      </w:r>
    </w:p>
    <w:p>
      <w:pPr>
        <w:pStyle w:val="PreformattedText"/>
        <w:bidi w:val="0"/>
        <w:spacing w:before="0" w:after="0"/>
        <w:jc w:val="left"/>
        <w:rPr/>
      </w:pPr>
      <w:r>
        <w:rPr/>
        <w:t xml:space="preserve"> </w:t>
      </w:r>
      <w:r>
        <w:rPr/>
        <w:t>,C4053 ,C4055 ,C4057 ,C4085 ,\nC4086 ,C4088 ,C4089 ,C4090 ,C4091 ,C4093 ,\nC4094 ,C4095 ,C4096 ,C4098 ,C4099 ,C4100 ,\nC4101 ,C4102 ,C4104 ,C4105 ,C4106 ,C4107 ,\nC4130 ,C4132 ,C4133 ,C4136 ,C4137 ,C4138 ,\nC4141 ,C4142 ,C4143 ,C4145 ,C4146 ,C4148 ,\nC4149 ,C4151 ,C4154 ,C4155 ,C4156 ,C4157 ,\nC4158 ,C4159 ,C4161 ,C4162 ,C4163 ,C4164 ,\nC4166 ,C4243 ,C4244 ,C4245 ,C4246 ,C4248 ,\nC4249 ,C4250 ,C4251 ,C4252 ,C4255 ,C4256 ,\nC4257 ,C4260 ,C4261 ,C4262 ,C4263 ,C4264 ,\nC4265 ,C4268 ,C4270 ,C4300 ,C4301 ,C4302 ,\nC4304 ,C4305 ,C4306 ,C4307 ,C4308 ,C4311 ,\nC4312 ,C4313 ,C4315 ,C4316 ,C4317 ,C4318 ,\nC4320 ,C4321 ,C4322 ,C4323 ,C4324 ,C4325 ,\nC4326 ,C4328 ,C4329 ,C4330 ,C4332 ,C4333 ,\nC4334 ,C4335 ,C4336 ,C4339 ,C4340 ,C4341 ,\nC4344 ,C4345 ,C4346 ,C4347 ,C4348 ,C4349 ,\nC4351 ,C4352 ,C4353 ,C4355 ,C4356 ,C4357 ,\nC4358 ,C4360 ,C4361 ,C4362 ,C4363 ,C4364 ,\nC4367 ,C4368 ,C4369 ,C4370 ,C4371 ,C4372 ,\nC4373 ,C4374 ,C4376 ,C4377 ,C4378 ,C4379 ,\nC4380 ,C4383 ,C4384 ,C4385 ,C4386 ,C4388 ,\nC4389 ,C4390 ,C4391 ,C4392 ,C4395 ,C4396 ,\nC4397 ,C4399 ,C4400 ,C4401 ,C4403 ,C4404 ,\nC4405 ,C4406 ,C4407 ,C4409 ,C4411 ,C4414 ,\nC4444 ,C4445 ,C4446 ,C4447 ,C4450 ,C4451 ,\nC4452 ,C4453 ,C4454 ,C4455 ,C4456 ,C4458 ,\nC4459 ,C4461 ,C4462 ,C4463 ,C4464 ,C4466 ,\nC4469 ,C4470 ,C4471 ,C4472 ,C4475 ,C4476 ,\nC4478 ,C4479 ,C4480 ,C4482 ,C4483 ,C4484 ,\nC4485 ,C4486 ,C4487 ,C4488 ,C4489 ,C4490 ,\nC4491 ,C4492 ,C4494 ,C4495 ,C4498 ,C4500 ,\nC4501 ,C4502 ,C4504 ,C4505 ,C4506 ,C4507 ,\nC4508 ,C4509 ,C4510 ,C4513 ,C4515 ,C4516 ,\nC4520 ,C4521 ,C4522 ,C4523 ,C4524 ,C4526 ,\nC4527 ,C4528 ,C4529 ,C4531 ,C4532 ,C4533 ,\nC4534 ,C4535 ,C4538 ,C4539 ,C4540 ,C4541 ,\nC4544 ,C4545 ,C4547 ,C4548 ,C4549 ,C4550 ,\nC4552 ,C4553 ,C4584 ,C4585 ,C4586 ,C4587 ,\nC4588 ,C4589 ,C4590 ,C4591 ,C4592 ,C4593 ,\nC4595 ,C4596 ,C4597 ,C4598 ,C4601 ,C4602 ,\nC4603 ,C4604 ,C4605 ,C4606 ,C4610 ,C4611 ,\nC4612 ,C4613 ,C4614 ,C4615 ,C4616 ,C4617 ,\nC4618 ,C4619 ,C4621 ,C4622 ,C4623 ,C4624 ,\nC4628 ,C4629 ,C4630 ,C4631 ,C4632 ,C4633 ,\nC4635 ,C4637 ,C4638 ,C4639 ,C4640 ,C4641 ,\nC4642 ,C4643 ,C4644 ,C4645 ,C4647 ,C4648 ,\nC4649 ,C4650 ,C4654 ,C4655 ,C4656 ,C4657 ,\nC4658 ,C4659 ,C4660 ,C4662 ,C4665 ,C4666 ,\nC4667 ,C4668 ,C4669 ,C4670 ,C4671 ,C4673 ,\nC4674 ,C4675 ,C4676 ,C4679 ,C4680 ,C4681 ,\nC4682 ,C4683 ,C4684 ,C4685 ,C4686 ,C4689 ,\nC4690 ,C4691 ,C4692 ,C4693 ,C4694 ,C4695 ,\nC4696 ,C4697 ,C4699 ,C4700 ,C4701 ,C4702 ,\nC4704 ,C4706 ,C4707 ,C4708 ,C4709 ,C4710 ,\nC4711 ,C4712 ,C4713 ,C4714 ,C4715 ,C4716 ,\nC4719 ,C4720 ,C4721 ,C4722 ,C4723 ,C4725 ,\nC4726 ,C4727 ,C4728 ,C4729 ,C4731 ,C4732 ,\nC4733 ,C4735 ,C4736 ,C4737 ,C4738 ,C4739 ,\nC4740 ,C4743 ,C4744 ,C4745 ,C4746 ,C4747 ,\nC4748 ,C4749 ,C4751 ,C4752 ,C4753 ,C4754 ,\nC4756 ,C4757 ,C4758 ,C4759 ,C4760 ,C4761 ,\nC4762 ,C4764 ,C4765 ,C4766 ,C4768 ,C4769 ,\nC4771 ,C4772 ,C4773 ,C4774 ,C4775 ,C4777 ,\nC4778 ,C4779 ,C4780 ,C4781 ,C4782 ,C4783 ,\nC4784 ,C4787 ,C4788 ,C4789 ,C4790 ,C4794 ,\nC4795 ,C4797 ,C4798 ,C4799 ,C4800 ,C4802 ,\nC4803 ,C4804 ,C4805 ,C4806 ,C4807 ,C4808 ,\nC4809 ,C4810 ,C4811 ,C4812 ,C4813 ,C4814 ,\nC4815 ,C4816 ,C4817 ,C4819 ,C4824 ,C4826 ,\nC4827 ,C4828 ,C4829 ,C4830 ,C4831 ,C4832 ,\nC4835 ,C4836 ,C4838 ,C4839 ,C4840 ,C4841 ,\nC4842 ,C4843 ,C4845 ,C4846 ,C4849 ,C4850 ,\nC4851 ,C4852 ,C4853 ,C4854 ,C4855 ,C4856 ,\nC4857 ,C4858 ,C4859 ,C4860 ,C4861 ,C4862 ,\nC4863 ,C4864 ,C4866 ,C4890 ,C4891 ,C4892 ,\nC4893 ,C4894 ,C4896 ,C4897 ,C4898 ,C4900 ,\nC4901 ,C4902 ,C4903 ,C4904 ,C4905 ,C4906 ,\nC4907 ,C4908 ,C4909 ,C4910 ,C4912 ,C4913 ,\nC4914 ,C4915 ,C4916 ,C4917 ,C4918 ,C4919 ,\nC4920 ,C4922 ,C4923 ,C4924 ,C4926 ,C4928 ,\nC4929 ,C4930 ,C4931 ,C4932 ,C4933 ,C4934 ,\nC4938 ,C4940 ,C4941 ,C4942 ,C4943 ,C4945 ,\nC4946 ,C4948 ,C5051 ,C5052 ,C5053 ,C5054 ,\nC5055 ,C5056 ,C5057 ,C5059 ,C5061 ,C5062 ,\nC5063 ,C5064 ,C5065 ,C5066 ,C5067 ,C5068 ,\nC5071 ,C5072 ,C5074 ,C5100 ,C5101 ,C5102 ,\nC5103 ,C5104 ,C5105 ,C5107 ,C5109 ,C5110 ,\nC5112 ,C5113 ,C5114 ,C5115 ,C5116 ,C5117 ,\nC5119 ,C5120 ,C5122 ,C5123 ,C5124 ,C5125 ,\nC5126 ,C5127 ,C5128 ,C5130 ,C5132 ,C5134 ,\nC5135 ,C5136 ,C5138 ,C5140 ,C5142 ,C5143 ,\nC5145 ,C5146 ,C5147 ,C5148 ,C5149 ,C5150 ,\nC5152 ,C5155 ,C5157 ,C5158 ,C5159 ,C5160 ,\nC5161 ,C5163 ,C5164 ,C5165 ,C5166 ,C5168 ,\nC5169 ,C5170 ,C5171 ,C5173 ,C5175 ,C5177 ,\nC5178 ,C5180 ,C5181 ,C5182 ,C5183 ,C5185 ,\nC5188 ,C5190 ,C5191 ,C5193 ,C5196 ,C5197 ,\nC5198 ,C5199 ,C5200 ,C5202 ,C5203 ,C5204 ,\nC5205 ,C5207 ,C5210 ,C5212 ,C5214 ,C5215 ,\nC5216 ,C5218 ,C5219 ,C5220 ,C5222 ,C5223 ,\nC5224 ,C5226 ,C5227 ,C5229 ,C5231 ,C5232 ,\nC5233 ,C5234 ,C5235 ,C5236 ,C5237 ,C5238 ,\nC5239 ,C5240 ,C5241 ,C5242 ,C5243 ,C5259 ,\nC5260 ,C5261 ,C5262 ,C5263 ,C5265 ,C5266 ,\nC5268 ,C5280 ,C5281 ,C5282 ,C5283 ,C5284 ,\nC5285 ,C5287 ,C5289 ,C5290 ,C5291 ,C5292 ,\nC5293 ,C5294 ,C5295 ,C5296 ,C5297 ,C5298 ,\nC5303 ,C5304 ,C5305 ,C5306 ,C5307 ,C5309 ,\nC5311 ,C5312 ,C5313 ,C5314 ,C5315 ,C5316 ,\nC5317 ,C5318 ,C5319 ,C5320 ,C5321 ,C5323 ,\nC5325 ,C5326 ,C5327 ,C5328 ,C5329 ,C5331 ,\nC5333 ,C5334 ,C5335 ,C5336 ,C5337 ,C5338 ,\nC5339 ,C5340 ,C5341 ,C5342 ,C5343 ,C5344 ,\nC5348 ,C5349 ,C5350 ,C5351 ,C5353 ,C5355 ,\nC5356 ,C5357 ,C5358 ,C5359 ,C5360 ,C5361 ,\nC5362 ,C5363 ,C5364 ,C5365 ,C5366 ,C5369 ,\nC5370 ,C5371 ,C5372 ,C5373 ,C5375 ,C5377 ,\nC5378 ,C5379 ,C5380 ,C5381 ,C5382 ,C5383 ,\nC5384 ,C5385 ,C5386 ,C5387 ,C5388 ,C5390 ,\nC5391 ,C5395 ,C5397 ,C5399 ,C5400 ,C5401 ,\nC5402 ,C5403 ,C5404 ,C5405 ,C5406 ,C5407 ,\nC5408 ,C5409 ,C5413 ,C5415 ,C5416 ,C5418 ,\nC5420 ,C5421 ,C5422 ,C5423 ,C5424 ,C5425 ,\nC5426 ,C5427 ,C5428 ,C5429 ,C5430 ,C5431 ,\nC5433 ,C5434 ,C5436 ,C5459 ,C5460 ,C5461 ,\nC5462 ,C5463 ,C5464 ,C5465 ,C5466 ,C5468 ,\nC5469 ,C5470 ,C5472 ,C5473 ,C5476 ,C5495 ,\nC5496 ,C5497 ,C5498 ,C5499 ,C5501 ,C5502 ,\nC5503 ,C5504 ,C5505 ,C5506 ,C5507 ,C5509 ,\nC5512 ,C5513 ,C5514 ,C5515 ,C5516 ,C5517 ,\nC5518 ,C5519 ,C5521 ,C5522 ,C5523 ,C5525 ,\nC5526 ,C5528 ,C5529 ,C5530 ,C5531 ,C5532 ,\nC5533 ,C5534 ,C5535 ,C5536 ,C5537 ,C5538 ,\nC5541 ,C5542 ,C5543 ,C5544 ,C5545 ,C5546 ,\nC5548 ,C5549 ,C5550 ,C5552 ,C5553 ,C5554 ,\nC5555 ,C5556 ,C5557 ,C5558 ,C5559 ,C5560 ,\nC5564 ,C5565 ,C5566 ,C5567 ,C5568 ,C5570 ,\nC5572 ,C5573 ,C5574 ,C5575 ,C5576 ,C5577 ,\nC5578 ,C5579 ,C5581 ,C5582 ,C5583 ,C5584 ,\nC5585 ,C5586 ,C5587 ,C5588 ,C5592 ,C5593 ,\nC5594 ,C5595 ,C5596 ,C5597 ,C5598 ,C5599 ,\nC5601 ,C5602 ,C5603 ,C5604 ,C5605 ,C5606 ,\nC5607 ,C5608 ,C5609 ,C5614 ,C5615 ,C5616 ,\nC5617 ,C5618 ,C5619 ,C5621 ,C5622 ,C5623 ,\nC5624 ,C5625 ,C5626 ,C5627 ,C5628 ,C5629 ,\nC5632 ,C5634 ,C5635 ,C5636 ,C5637 ,C5638 ,\nC5639 ,C5641 ,C5642 ,C5643 ,C5644 ,C5645 ,\nC5646 ,C5647 ,C5648 ,C5649 ,C5654 ,C5655 ,\nC5656 ,C5657 ,C5658 ,C5659 ,C5661 ,C5662 ,\nC5663 ,C5664 ,C5665 ,C5666 ,C5667 ,C5668 ,\nC5669 ,C5671 ,C5672 ,C5675 ,C5676 ,C5677 ,\nC5678 ,C5680 ,C5681 ,C5682 ,C5683 ,C5684 ,\nC5685 ,C5686 ,C5687 ,C5688 ,C5691 ,C5693 ,\nC5695 ,C5696 ,C5698 ,C5699 ,C5700 ,C5701 ,\nC5702 ,C5703 ,C5704 ,C5705 ,C5707 ,C5708 ,\nC5709 ,C5710 ,C5711 ,C5712 ,C5713 ,C5715 ,\nC5716 ,C5717 ,C5718 ,C5719 ,C5720 ,C5721 ,\nC5723 ,C5725 ,C5726 ,C5728 ,C5731 ,C5732 ,\nC5733 ,C5734 ,C5735 ,C5736 ,C5738 ,C5739 ,\nC5740 ,C5741 ,C5742 ,C5743 ,C5745 ,C5761 ,\nC5762 ,C5763 ,C5764 ,C5765 ,C5766 ,C5767 ,\nC5769 ,C5770 ,C5771 ,C5772 ,C5774 ,C5775 ,\nC5776 ,C5777 ,C5778 ,C5779 ,C5781 ,C5782 ,\nC5783 ,C5786 ,C5788 ,C5789 ,C5790 ,C5792 ,\nC5793 ,C5794 ,C5795 ,C5797 ,C5798 ,C5800 ,\nC5801 ,C5802 ,C5803 ,C5804 ,C5805 ,C5809 ,\nC5810 ,C5811 ,C5812 ,C5813 ,C5814 ,C5816 ,\nC5818 ,C5819 ,C5822 ,C5824 ,C5825 ,C5826 ,\nC5827 ,C5828 ,C5829 ,C5831 ,C5832 ,C5833 ,\nC5835 ,C5836 ,C5837 ,C5838 ,C5843 ,C5844 ,\nC5845 ,C5846 ,C5847 ,C5849 ,C5850 ,C5851 ,\nC5853 ,C5854 ,C5855 ,C5856 ,C5861 ,C5862 ,\nC5863 ,C5864 ,C5865 ,C5867 ,C5868 ,C5869 ,\nC5871 ,C5872 ,C5873 ,C5874 ,C5881 ,C5882 ,\nC5883 ,C5885 ,C5886 ,C5887 ,C5889 ,C5890 ,\nC5891 ,C5892 ,C5895 ,C5897 ,C5898 ,C5899 ,\nC5900 ,C5902 ,C5903 ,C5904 ,C5906 ,C5907 ,\nC5908 ,C5909 ,C5911 ,C5915 ,C5916 ,C5918 ,\nC5919 ,C5920 ,C5922 ,C5923 ,C5924 ,C5925 ,\nC5926 ,C5928 ,C5929 ,C5930 ,C5931 ,C5933 ,\nC5934 ,C5935 ,C5937 ,C5938 ,C5939 ,C5940 ,\nC5942 ,C5943 ,C5945 ,C5961 ,C5962 ,C5964 ,\nC5965 ,C5966 ,C5967 ,C5968 ,C5969 ,C5970 ,\nC5971 ,C5974 ,C5976 ,C5977 ,C5978 ,C5979 ,\nC5980 ,C5981 ,C5982 ,C5983 ,C5984 ,C5985 ,\nC5987 ,C5988 ,C5989 ,C5990 ,C5991 ,C5992 ,\nC5993 ,C5996 ,C6007 ,C6008 ,C6009 ,C6010 ,\nC6011 ,C6014 ,C6016 ,C6017 ,C6018 ,C6021 ,\nC6022 ,C6024 ,C6028 ,C6032 ,C6100 ,C6101 ,\nC6102 ,C6103 ,C6104 ,C6105 ,C6106 ,C6110 ,\nC6112 ,C6126 ,C6127 ,C6128 ,C6129 ,C6130 ,\nC6131 ,C6135 ,C6136 ,C6137 ,C6138 ,C6139 ,\nC6140 ,C6141 ,C6142 ,C6146 ,C6147 ,C6149 ,\nC6150 ,C6151 ,C6152 ,C6156 ,C6158 ,C6159 ,\nC6160 ,C6161 ,C6166 ,C6168 ,C6169 ,C6173 ,\nC6175 ,C6176 ,C6181 ,C6182 ,C6186 ,C6187 ,\nC6188 ,C6243 ,C6244 ,C6245 ,C6247 ,C6249 ,\nC6250 ,C6251 ,C6265 ,C6266 ,C6268 ,C6270 ,\nC6271 ,C6272 ,C6275 ,C6277 ,C6279 ,C6280 ,\nC6281 ,C6285 ,C6287 ,C6288 ,C6289 ,C6300 ,\nC6301 ,C6302 ,C6310 ,C6311 ,C6314 ,"];13[shape=box, label="id:13 level: 3\n50: V2 V5 V16 V18 V20 \nV33 V34 V35 V48 V49 V50 \nV51 V52 V53 V54 V55 V56 \nV57 V58 V59 V60 V61 V62 \nV63 V65 V66 V67 V80 V82 \nV84 V98 V101 V114 V118 V130 \nV135 V146 V152 V162 V169 V178 \nV186 V194 V203 V210 V220 V226 \nV237 V242 V254 \n447: C91( V2 V5 ) C103( V2 V18 ) C106( V2 V34 ) C108( V2 V50 ) C109( V2 V53 ) \nC110( V2 V66 ) C112( V2 V82 ) C114( V2 V98 ) C116( V2 V114 ) C118( V2 V130 ) C120( V2 V146 ) \nC122( V2 V162 ) C124( V2 V178 ) C126( V2 V194 ) C128( V2 V210 ) C130( V2 V226 ) C131( V2 V242 ) \nC225( V5 V20 ) C228( V5 V35 ) C231( V5 V50 ) C232( V5 V53 ) C233( V5 V56 ) C234( V5 V65 ) \nC237( V5 V80 ) C240( V5 V101 ) C601( V16 V18 ) C603( V16 V20 ) C616( V16 V33 ) C617( V16 V48 ) \nC618( V16 V50 ) C620( V16 V67 ) C621( V16 V80 ) C622( V16 V84 ) C624( V16 V101 ) C626( V16 V118 ) \nC628( V16 V135 ) C630( V16 V152 ) C632( V16 V169 ) C634( V16 V186 ) C636( V16 V203 ) C638( V16 V220 ) \nC640( V16 V237 ) C642( V16 V254 ) C687( V18 V20</w:t>
      </w:r>
    </w:p>
    <w:p>
      <w:pPr>
        <w:pStyle w:val="PreformattedText"/>
        <w:bidi w:val="0"/>
        <w:spacing w:before="0" w:after="0"/>
        <w:jc w:val="left"/>
        <w:rPr/>
      </w:pPr>
      <w:r>
        <w:rPr/>
        <w:t xml:space="preserve"> </w:t>
      </w:r>
      <w:r>
        <w:rPr/>
        <w:t>) C699( V18 V33 ) C700( V18 V34 ) C701( V18 V35 ) \nC702( V18 V48 ) C703( V18 V50 ) C704( V18 V52 ) C705( V18 V66 ) C707( V18 V82 ) C709( V18 V98 ) \nC711( V18 V114 ) C713( V18 V130 ) C715( V18 V146 ) C717( V18 V162 ) C719( V18 V178 ) C721( V18 V194 ) \nC723( V18 V210 ) C725( V18 V226 ) C727( V18 V242 ) C780( V20 V35 ) C783( V20 V50 ) C784( V20 V52 ) \nC785( V20 V54 ) C786( V20 V65 ) C789( V20 V80 ) C790( V20 V84 ) C1223( V33 V34 ) C1224( V33 V35 ) \nC1237( V33 V48 ) C1238( V33 V49 ) C1239( V33 V50 ) C1240( V33 V65 ) C1241( V33 V67 ) C1243( V33 V84 ) \nC1245( V33 V101 ) C1247( V33 V118 ) C1249( V33 V135 ) C1251( V33 V152 ) C1253( V33 V169 ) C1255( V33 V186 ) \nC1257( V33 V203 ) C1259( V33 V220 ) C1261( V33 V237 ) C1263( V33 V254 ) C1264( V34 V35 ) C1277( V34 V49 ) \nC1278( V34 V50 ) C1279( V34 V51 ) C1281( V34 V66 ) C1283( V34 V82 ) C1285( V34 V98 ) C1287( V34 V114 ) \nC1289( V34 V130 ) C1291( V34 V146 ) C1293( V34 V162 ) C1295( V34 V178 ) C1297( V34 V194 ) C1299( V34 V210 ) \nC1301( V34 V226 ) C1303( V34 V242 ) C1317( V35 V50 ) C1318( V35 V51 ) C1319( V35 V52 ) C1320( V35 V65 ) \nC1321( V35 V67 ) C1323( V35 V80 ) C1744( V48 V49 ) C1745( V48 V50 ) C1746( V48 V51 ) C1747( V48 V52 ) \nC1748( V48 V53 ) C1749( V48 V54 ) C1750( V48 V55 ) C1751( V48 V56 ) C1752( V48 V57 ) C1753( V48 V58 ) \nC1754( V48 V59 ) C1755( V48 V60 ) C1756( V48 V61 ) C1757( V48 V62 ) C1758( V48 V63 ) C1760( V48 V65 ) \nC1761( V48 V80 ) C1762( V48 V82 ) C1783( V49 V50 ) C1784( V49 V51 ) C1785( V49 V52 ) C1786( V49 V53 ) \nC1787( V49 V54 ) C1788( V49 V55 ) C1789( V49 V56 ) C1790( V49 V57 ) C1791( V49 V58 ) C1792( V49 V59 ) \nC1793( V49 V60 ) C1794( V49 V61 ) C1795( V49 V62 ) C1796( V49 V63 ) C1798( V49 V65 ) C1799( V49 V66 ) \nC1822( V50 V51 ) C1823( V50 V52 ) C1824( V50 V53 ) C1825( V50 V54 ) C1826( V50 V55 ) C1827( V50 V56 ) \nC1828( V50 V57 ) C1829( V50 V58 ) C1830( V50 V59 ) C1831( V50 V60 ) C1832( V50 V61 ) C1833( V50 V62 ) \nC1834( V50 V63 ) C1835( V50 V65 ) C1836( V50 V66 ) C1837( V50 V67 ) C1838( V50 V80 ) C1839( V50 V82 ) \nC1840( V50 V84 ) C1841( V50 V98 ) C1842( V50 V101 ) C1843( V50 V114 ) C1844( V50 V118 ) C1845( V50 V130 ) \nC1846( V50 V135 ) C1847( V50 V146 ) C1848( V50 V152 ) C1849( V50 V162 ) C1850( V50 V169 ) C1851( V50 V178 ) \nC1852( V50 V186 ) C1853( V50 V194 ) C1854( V50 V203 ) C1855( V50 V210 ) C1856( V50 V220 ) C1857( V50 V226 ) \nC1858( V50 V237 ) C1859( V50 V242 ) C1860( V50 V254 ) C1861( V51 V52 ) C1862( V51 V53 ) C1863( V51 V54 ) \nC1864( V51 V55 ) C1865( V51 V56 ) C1866( V51 V57 ) C1867( V51 V58 ) C1868( V51 V59 ) C1869( V51 V60 ) \nC1870( V51 V61 ) C1871( V51 V62 ) C1872( V51 V63 ) C1873( V51 V66 ) C1874( V51 V67 ) C1900( V52 V53 ) \nC1901( V52 V54 ) C1902( V52 V55 ) C1903( V52 V56 ) C1904( V52 V57 ) C1905( V52 V58 ) C1906( V52 V59 ) \nC1907( V52 V60 ) C1908( V52 V61 ) C1909( V52 V62 ) C1910( V52 V63 ) C1911( V52 V67 ) C1914( V52 V82 ) \nC1915( V52 V84 ) C1938( V53 V54 ) C1939( V53 V55 ) C1940( V53 V56 ) C1941( V53 V57 ) C1942( V53 V58 ) \nC1943( V53 V59 ) C1944( V53 V60 ) C1945( V53 V61 ) C1946( V53 V62 ) C1947( V53 V63 ) C1954( V53 V98 ) \nC1955( V53 V101 ) C1975( V54 V55 ) C1976( V54 V56 ) C1977( V54 V57 ) C1978( V54 V58 ) C1979( V54 V59 ) \nC1980( V54 V60 ) C1981( V54 V61 ) C1982( V54 V62 ) C1983( V54 V63 ) C1987( V54 V84 ) C1993( V54 V114 ) \nC1994( V54 V118 ) C2011( V55 V56 ) C2012( V55 V57 ) C2013( V55 V58 ) C2014( V55 V59 ) C2015( V55 V60 ) \nC2016( V55 V61 ) C2017( V55 V62 ) C2018( V55 V63 ) C2031( V55 V130 ) C2032( V55 V135 ) C2046( V56 V57 ) \nC2047( V56 V58 ) C2048( V56 V59 ) C2049( V56 V60 ) C2050( V56 V61 ) C2051( V56 V62 ) C2052( V56 V63 ) \nC2059( V56 V101 ) C2068( V56 V146 ) C2069( V56 V152 ) C2080( V57 V58 ) C2081( V57 V59 ) C2082( V57 V60 ) \nC2083( V57 V61 ) C2084( V57 V62 ) C2085( V57 V63 ) C2104( V57 V162 ) C2105( V57 V169 ) C2113( V58 V59 ) \nC2114( V58 V60 ) C2115( V58 V61 ) C2116( V58 V62 ) C2117( V58 V63 ) C2127( V58 V118 ) C2137( V58 V178 ) \nC2138( V58 V186 ) C2145( V59 V60 ) C2146( V59 V61 ) C2147( V59 V62 ) C2148( V59 V63 ) C2169( V59 V194 ) \nC2170( V59 V203 ) C2176( V60 V61 ) C2177( V60 V62 ) C2178( V60 V63 ) C2190( V60 V135 ) C2200( V60 V210 ) \nC2201( V60 V220 ) C2206( V61 V62 ) C2207( V61 V63 ) C2230( V61 V226 ) C2231( V61 V237 ) C2234( V62 V63 ) \nC2246( V62 V152 ) C2258( V62 V242 ) C2259( V62 V254 ) C2321( V65 V66 ) C2322( V65 V67 ) C2335( V65 V80 ) \nC2337( V65 V82 ) C2358( V66 V67 ) C2372( V66 V82 ) C2375( V66 V98 ) C2377( V66 V114 ) C2379( V66 V130 ) \nC2381( V66 V146 ) C2383( V66 V162 ) C2385( V66 V178 ) C2387( V66 V194 ) C2389( V66 V210 ) C2391( V66 V226 ) \nC2393( V66 V242 ) C2407( V67 V82 ) C2409( V67 V84 ) C2412( V67 V101 ) C2415( V67 V118 ) C2417( V67 V135 ) \nC2419( V67 V152 ) C2421( V67 V169 ) C2423( V67 V186 ) C2425( V67 V203 ) C2427( V67 V220 ) C2429( V67 V237 ) \nC2431( V67 V254 ) C2801( V80 V82 ) C2803( V80 V84 ) C2818( V80 V114 ) C2871( V82 V84 ) C2884( V82 V98 ) \nC2887( V82 V114 ) C2889( V82 V130 ) C2891( V82 V146 ) C2893( V82 V162 ) C2895( V82 V178 ) C2897( V82 V194 ) \nC2899( V82 V210 ) C2901( V82 V226 ) C2903( V82 V242 ) C2953( V84 V101 ) C2954( V84 V114 ) C2956( V84 V118 ) \nC2959( V84 V135 ) C2962( V84 V152 ) C2964( V84 V169 ) C2966( V84 V186 ) C2968( V84 V203 ) C2970( V84 V220 ) \nC2972( V84 V237 ) C2974( V84 V254 ) C3358( V98 V101 ) C3370( V98 V114 ) C3373( V98 V130 ) C3375( V98 V146 ) \nC3377( V98 V162 ) C3379( V98 V178 ) C3381( V98 V194 ) C3383( V98 V210 ) C3385( V98 V226 ) C3387( V98 V242 ) \nC3467( V101 V118 ) C3470( V101 V135 ) C3471( V101 V146 ) C3473( V101 V152 ) C3476( V101 V169 ) C3479( V101 V186 ) \nC3481( V101 V203 ) C3483( V101 V220 ) C3485( V101 V237 ) C3487( V101 V254 ) C3817( V114 V118 ) C3828( V114 V130 ) \nC3831( V114 V146 ) C3833( V114 V162 ) C3835( V114 V178 ) C3837( V114 V194 ) C3839( V114 V210 ) C3841( V114 V226 ) \nC3843( V114 V242 ) C3949( V118 V135 ) C3952( V118 V152 ) C3955( V118 V169 ) C3956( V118 V178 ) C3958( V118 V186 ) \nC3961( V118 V203 ) C3964( V118 V220 ) C3966( V118 V237 ) C3968( V118 V254 ) C4246( V130 V135 ) C4256( V130 V146 ) \nC4259( V130 V162 ) C4261( V130 V178 ) C4263( V130 V194 ) C4265( V130 V210 ) C4267( V130 V226 ) C4269( V130 V242 ) \nC4397( V135 V152 ) C4400( V135 V169 ) C4403( V135 V186 ) C4406( V135 V203 ) C4407( V135 V210 ) C4409( V135 V220 ) \nC4412( V135 V237 ) C4415( V135 V254 ) C4643( V146 V152 ) C4652( V146 V162 ) C4655( V146 V178 ) C4657( V146 V194 ) \nC4659( V146 V210 ) C4661( V146 V226 ) C4663( V146 V242 ) C4808( V152 V169 ) C4811( V152 V186 ) C4814( V152 V203 ) \nC4817( V152 V220 ) C4820( V152 V237 ) C4821( V152 V242 ) C4823( V152 V254 ) C5006( V162 V169 ) C5014( V162 V178 ) \nC5017( V162 V194 ) C5019( V162 V210 ) C5021( V162 V226 ) C5023( V162 V242 ) C5177( V169 V186 ) C5180( V169 V203 ) \nC5183( V169 V220 ) C5186( V169 V237 ) C5189( V169 V254 ) C5333( V178 V186 ) C5340( V178 V194 ) C5343( V178 V210 ) \nC5345( V178 V226 ) C5347( V178 V242 ) C5502( V186 V203 ) C5505( V186 V220 ) C5508( V186 V237 ) C5511( V186 V254 ) \nC5622( V194 V203 ) C5628( V194 V210 ) C5631( V194 V226 ) C5633( V194 V242 ) C5781( V203 V220 ) C5784( V203 V237 ) \nC5787( V203 V254 ) C5871( V210 V220 ) C5876( V210 V226 ) C5879( V210 V242 ) C6012( V220 V237 ) C6015( V220 V254 ) \nC6078( V226 V237 ) C6082( V226 V242 ) C6193( V237 V254 ) C6240( V242 V254 ) "];7-&gt;13[label="49: V2 V5 V16 V18 V20 \nV33 V34 V35 V48 V49 V51 \nV52 V53 V54 V55 V56 V57 \nV58 V59 V60 V61 V62 V63 \nV65 V66 V67 V80 V82 V84 \nV98 V101 V114 V118 V130 V135 \nV146 V152 V162 V169 V178 V186 \nV194 V203 V210 V220 V226 V237 \nV242 V254 \n398: C91 ,C103 ,C106 ,C109 ,C110 ,\nC112 ,C114 ,C116 ,C118 ,C120 ,C122 ,\nC124 ,C126 ,C128 ,C130 ,C131 ,C225 ,\nC228 ,C232 ,C233 ,C234 ,C237 ,C240 ,\nC601 ,C603 ,C616 ,C617 ,C620 ,C621 ,\nC622 ,C624 ,C626 ,C628 ,C630 ,C632 ,\nC634 ,C636 ,C638 ,C640 ,C642 ,C687 ,\nC699 ,C700 ,C701 ,C702 ,C704 ,C705 ,\nC707 ,C709 ,C711 ,C713 ,C715 ,C717 ,\nC719 ,C721 ,C723 ,C725 ,C727 ,C780 ,\nC784 ,C785 ,C786 ,C789 ,C790 ,C1223 ,\nC1224 ,C1237 ,C1238 ,C1240 ,C1241 ,C1243 ,\nC1245 ,C1247 ,C1249 ,C1251 ,C1253 ,C1255 ,\nC1257 ,C1259 ,C1261 ,C1263 ,C1264 ,C1277 ,\nC1279 ,C1281 ,C1283 ,C1285 ,C1287 ,C1289 ,\nC1291 ,C1293 ,C1295 ,C1297 ,C1299 ,C1301 ,\nC1303 ,C1318 ,C1319 ,C1320 ,C1321 ,C1323 ,\nC1744 ,C1746 ,C1747 ,C1748 ,C1749 ,C1750 ,\nC1751 ,C1752 ,C1753 ,C1754 ,C1755 ,C1756 ,\nC1757 ,C1758 ,C1760 ,C1761 ,C1762 ,C1784 ,\nC1785 ,C1786 ,C1787 ,C1788 ,C1789 ,C1790 ,\nC1791 ,C1792 ,C1793 ,C1794 ,C1795 ,C1796 ,\nC1798 ,C1799 ,C1861 ,C1862 ,C1863 ,C1864 ,\nC1865 ,C1866 ,C1867 ,C1868 ,C1869 ,C1870 ,\nC1871 ,C1872 ,C1873 ,C1874 ,C1900 ,C1901 ,\nC1902 ,C1903 ,C1904 ,C1905 ,C1906 ,C1907 ,\nC1908 ,C1909 ,C1910 ,C1911 ,C1914 ,C1915 ,\nC1938 ,C1939 ,C1940 ,C1941 ,C1942 ,C1943 ,\nC1944 ,C1945 ,C1946 ,C1947 ,C1954 ,C1955 ,\nC1975 ,C1976 ,C1977 ,C1978 ,C1979 ,C1980 ,\nC1981 ,C1982 ,C1983 ,C1987 ,C1993 ,C1994 ,\nC2011 ,C2012 ,C2013 ,C2014 ,C2015 ,C2016 ,\nC2017 ,C2018 ,C2031 ,C2032 ,C2046 ,C2047 ,\nC2048 ,C2049 ,C2050 ,C2051 ,C2052 ,C2059 ,\nC2068 ,C2069 ,C2080 ,C2081 ,C2082 ,C2083 ,\nC2084 ,C2085 ,C2104 ,C2105 ,C2113 ,C2114 ,\nC2115 ,C2116 ,C2117 ,C2127 ,C2137 ,C2138 ,\nC2145 ,C2146 ,C2147 ,C2148 ,C2169 ,C2170 ,\nC2176 ,C2177 ,C2178 ,C2190 ,C2200 ,C2201 ,\nC2206 ,C2207 ,C2230 ,C2231 ,C2234 ,C2246 ,\nC2258 ,C2259 ,C2321 ,C2322 ,C2335 ,C2337 ,\nC2358 ,C2372 ,C2375 ,C2377 ,C2379 ,C2381 ,\nC2383 ,C2385 ,C2387 ,C2389 ,C2391 ,C2393 ,\nC2407 ,C2409 ,C2412 ,C2415 ,C2417 ,C2419 ,\nC2421 ,C2423 ,C2425 ,C2427 ,C2429 ,C2431 ,\nC2801 ,C2803 ,C2818 ,C2871 ,C2884 ,C2887 ,\nC2889 ,C2891 ,C2893 ,C2895 ,C2897 ,C2899 ,\nC2901 ,C2903 ,C2953 ,C2954 ,C2956 ,C2959 ,\nC2962 ,C2964 ,C2966 ,C2968 ,C2970 ,C2972 ,\nC2974 ,C3358 ,C3370 ,C3373 ,C3375 ,C3377 ,\nC3379 ,C3381 ,C3383 ,C3385 ,C3387 ,C3467 ,\nC3470 ,C3471 ,C3473 ,C3476 ,C3479 ,C3481 ,\nC3483 ,C3485 ,C3487 ,C3817 ,C3828 ,C3831 ,\nC3833 ,C3835 ,C3837 ,C3839 ,C3841 ,C3843 ,\nC3949 ,C3952 ,C3955 ,C3956 ,C3958 ,C3961 ,\nC3964 ,C3966 ,C3968 ,C4246</w:t>
      </w:r>
    </w:p>
    <w:p>
      <w:pPr>
        <w:pStyle w:val="PreformattedText"/>
        <w:bidi w:val="0"/>
        <w:spacing w:before="0" w:after="0"/>
        <w:jc w:val="left"/>
        <w:rPr/>
      </w:pPr>
      <w:r>
        <w:rPr/>
        <w:t xml:space="preserve"> </w:t>
      </w:r>
      <w:r>
        <w:rPr/>
        <w:t>,C4256 ,C4259 ,\nC4261 ,C4263 ,C4265 ,C4267 ,C4269 ,C4397 ,\nC4400 ,C4403 ,C4406 ,C4407 ,C4409 ,C4412 ,\nC4415 ,C4643 ,C4652 ,C4655 ,C4657 ,C4659 ,\nC4661 ,C4663 ,C4808 ,C4811 ,C4814 ,C4817 ,\nC4820 ,C4821 ,C4823 ,C5006 ,C5014 ,C5017 ,\nC5019 ,C5021 ,C5023 ,C5177 ,C5180 ,C5183 ,\nC5186 ,C5189 ,C5333 ,C5340 ,C5343 ,C5345 ,\nC5347 ,C5502 ,C5505 ,C5508 ,C5511 ,C5622 ,\nC5628 ,C5631 ,C5633 ,C5781 ,C5784 ,C5787 ,\nC5871 ,C5876 ,C5879 ,C6012 ,C6015 ,C6078 ,\nC6082 ,C6193 ,C6240 ,"];14[shape=box, label="id:14 level: 3\n138: V1 V2 V3 V4 V5 \nV7 V8 V9 V10 V11 V12 \nV13 V14 V15 V16 V17 V19 \nV21 V22 V23 V25 V28 V32 \nV34 V35 V36 V37 V38 V40 \nV43 V48 V51 V53 V54 V55 \nV57 V58 V64 V66 V67 V68 \nV69 V70 V73 V74 V80 V81 \nV82 V83 V84 V86 V87 V88 \nV89 V90 V91 V92 V93 V94 \nV95 V96 V99 V100 V101 V102 \nV103 V108 V112 V115 V117 V118 \nV119 V125 V128 V129 V130 V131 \nV133 V134 V136 V142 V144 V145 \nV146 V147 V148 V149 V150 V153 \nV159 V160 V161 V162 V164 V165 \nV166 V167 V168 V169 V170 V171 \nV172 V173 V174 V175 V176 V177 \nV178 V179 V180 V181 V182 V187 \nV192 V193 V194 V195 V197 V198 \nV204 V208 V211 V213 V214 V221 \nV224 V227 V228 V229 V230 V231 \nV238 V240 V243 V245 V246 V248 \nV255 \n2028: C45( V1 V2 ) C46( V1 V3 ) C47( V1 V4 ) C48( V1 V5 ) C50( V1 V7 ) \nC51( V1 V8 ) C52( V1 V9 ) C53( V1 V10 ) C54( V1 V11 ) C55( V1 V12 ) C56( V1 V13 ) \nC57( V1 V14 ) C58( V1 V15 ) C59( V1 V16 ) C60( V1 V17 ) C63( V1 V35 ) C67( V1 V69 ) \nC68( V1 V81 ) C69( V1 V86 ) C71( V1 V103 ) C74( V1 V129 ) C76( V1 V145 ) C78( V1 V161 ) \nC79( V1 V171 ) C80( V1 V177 ) C82( V1 V193 ) C89( V2 V3 ) C90( V2 V4 ) C91( V2 V5 ) \nC93( V2 V7 ) C94( V2 V8 ) C95( V2 V9 ) C96( V2 V10 ) C97( V2 V11 ) C98( V2 V12 ) \nC99( V2 V13 ) C100( V2 V14 ) C101( V2 V15 ) C102( V2 V17 ) C104( V2 V19 ) C105( V2 V32 ) \nC106( V2 V34 ) C107( V2 V36 ) C109( V2 V53 ) C110( V2 V66 ) C111( V2 V70 ) C112( V2 V82 ) \nC113( V2 V87 ) C118( V2 V130 ) C120( V2 V146 ) C122( V2 V162 ) C123( V2 V172 ) C124( V2 V178 ) \nC126( V2 V194 ) C132( V3 V4 ) C133( V3 V5 ) C135( V3 V7 ) C136( V3 V8 ) C137( V3 V9 ) \nC138( V3 V10 ) C139( V3 V11 ) C140( V3 V12 ) C141( V3 V13 ) C142( V3 V14 ) C143( V3 V15 ) \nC145( V3 V19 ) C148( V3 V35 ) C149( V3 V37 ) C150( V3 V48 ) C151( V3 V51 ) C152( V3 V54 ) \nC153( V3 V67 ) C155( V3 V83 ) C156( V3 V88 ) C157( V3 V99 ) C159( V3 V115 ) C161( V3 V131 ) \nC163( V3 V147 ) C166( V3 V173 ) C167( V3 V179 ) C169( V3 V195 ) C171( V3 V211 ) C172( V3 V227 ) \nC173( V3 V243 ) C174( V4 V5 ) C176( V4 V7 ) C177( V4 V8 ) C178( V4 V9 ) C179( V4 V10 ) \nC180( V4 V11 ) C181( V4 V12 ) C182( V4 V13 ) C183( V4 V14 ) C184( V4 V15 ) C185( V4 V19 ) \nC187( V4 V21 ) C188( V4 V34 ) C189( V4 V36 ) C190( V4 V38 ) C193( V4 V55 ) C194( V4 V64 ) \nC195( V4 V68 ) C197( V4 V84 ) C198( V4 V89 ) C199( V4 V100 ) C205( V4 V148 ) C207( V4 V164 ) \nC208( V4 V174 ) C209( V4 V180 ) C213( V4 V228 ) C216( V5 V7 ) C217( V5 V8 ) C218( V5 V9 ) \nC219( V5 V10 ) C220( V5 V11 ) C221( V5 V12 ) C222( V5 V13 ) C223( V5 V14 ) C224( V5 V15 ) \nC226( V5 V21 ) C227( V5 V22 ) C228( V5 V35 ) C229( V5 V37 ) C232( V5 V53 ) C235( V5 V69 ) \nC236( V5 V73 ) C237( V5 V80 ) C239( V5 V90 ) C240( V5 V101 ) C242( V5 V117 ) C244( V5 V133 ) \nC246( V5 V149 ) C248( V5 V165 ) C249( V5 V175 ) C250( V5 V181 ) C251( V5 V197 ) C252( V5 V213 ) \nC253( V5 V229 ) C254( V5 V245 ) C294( V7 V8 ) C295( V7 V9 ) C296( V7 V10 ) C297( V7 V11 ) \nC298( V7 V12 ) C299( V7 V13 ) C300( V7 V14 ) C301( V7 V15 ) C302( V7 V22 ) C303( V7 V23 ) \nC305( V7 V37 ) C309( V7 V55 ) C310( V7 V58 ) C311( V7 V67 ) C314( V7 V82 ) C315( V7 V87 ) \nC316( V7 V92 ) C318( V7 V103 ) C320( V7 V112 ) C321( V7 V119 ) C326( V7 V167 ) C330( V7 V231 ) \nC332( V8 V9 ) C333( V8 V10 ) C334( V8 V11 ) C335( V8 V12 ) C336( V8 V13 ) C337( V8 V14 ) \nC338( V8 V15 ) C339( V8 V23 ) C341( V8 V25 ) C342( V8 V38 ) C343( V8 V40 ) C345( V8 V53 ) \nC348( V8 V68 ) C351( V8 V83 ) C352( V8 V88 ) C353( V8 V93 ) C360( V8 V128 ) C361( V8 V136 ) \nC363( V8 V168 ) C368( V8 V248 ) C369( V9 V10 ) C370( V9 V11 ) C371( V9 V12 ) C372( V9 V13 ) \nC373( V9 V14 ) C374( V9 V15 ) C376( V9 V25 ) C380( V9 V43 ) C381( V9 V54 ) C382( V9 V57 ) \nC384( V9 V69 ) C385( V9 V73 ) C387( V9 V84 ) C388( V9 V89 ) C389( V9 V94 ) C390( V9 V99 ) \nC395( V9 V129 ) C397( V9 V144 ) C398( V9 V153 ) C399( V9 V169 ) C405( V10 V11 ) C406( V10 V12 ) \nC407( V10 V13 ) C408( V10 V14 ) C409( V10 V15 ) C410( V10 V25 ) C413( V10 V40 ) C416( V10 V55 ) \nC417( V10 V58 ) C419( V10 V70 ) C420( V10 V74 ) C423( V10 V90 ) C424( V10 V95 ) C425( V10 V100 ) \nC427( V10 V115 ) C429( V10 V130 ) C431( V10 V145 ) C433( V10 V160 ) C434( V10 V170 ) C440( V11 V12 ) \nC441( V11 V13 ) C442( V11 V14 ) C443( V11 V15 ) C446( V11 V28 ) C448( V11 V43 ) C456( V11 V86 ) \nC457( V11 V91 ) C458( V11 V101 ) C462( V11 V131 ) C464( V11 V146 ) C466( V11 V161 ) C467( V11 V171 ) \nC468( V11 V176 ) C469( V11 V187 ) C474( V12 V13 ) C475( V12 V14 ) C476( V12 V15 ) C478( V12 V28 ) \nC483( V12 V57 ) C488( V12 V87 ) C489( V12 V92 ) C490( V12 V102 ) C491( V12 V108 ) C492( V12 V117 ) \nC496( V12 V147 ) C498( V12 V162 ) C499( V12 V172 ) C500( V12 V177 ) C502( V12 V192 ) C503( V12 V204 ) \nC507( V13 V14 ) C508( V13 V15 ) C509( V13 V28 ) C512( V13 V43 ) C515( V13 V58 ) C517( V13 V73 ) \nC519( V13 V88 ) C520( V13 V93 ) C521( V13 V103 ) C523( V13 V118 ) C524( V13 V125 ) C525( V13 V133 ) \nC527( V13 V148 ) C530( V13 V173 ) C531( V13 V178 ) C533( V13 V193 ) C535( V13 V208 ) C536( V13 V221 ) \nC539( V14 V15 ) C547( V14 V74 ) C549( V14 V89 ) C550( V14 V94 ) C553( V14 V119 ) C555( V14 V134 ) \nC556( V14 V142 ) C557( V14 V149 ) C559( V14 V164 ) C560( V14 V174 ) C561( V14 V179 ) C563( V14 V194 ) \nC567( V14 V224 ) C568( V14 V238 ) C578( V15 V90 ) C579( V15 V95 ) C586( V15 V150 ) C587( V15 V159 ) \nC588( V15 V165 ) C589( V15 V175 ) C590( V15 V180 ) C592( V15 V195 ) C598( V15 V240 ) C599( V15 V255 ) \nC600( V16 V17 ) C602( V16 V19 ) C604( V16 V21 ) C605( V16 V22 ) C606( V16 V23 ) C608( V16 V25 ) \nC611( V16 V28 ) C615( V16 V32 ) C617( V16 V48 ) C619( V16 V64 ) C620( V16 V67 ) C621( V16 V80 ) \nC622( V16 V84 ) C623( V16 V96 ) C624( V16 V101 ) C625( V16 V112 ) C626( V16 V118 ) C627( V16 V128 ) \nC629( V16 V144 ) C631( V16 V160 ) C632( V16 V169 ) C633( V16 V176 ) C635( V16 V192 ) C637( V16 V208 ) \nC639( V16 V224 ) C641( V16 V240 ) C644( V17 V19 ) C646( V17 V21 ) C647( V17 V22 ) C648( V17 V23 ) \nC650( V17 V25 ) C653( V17 V28 ) C657( V17 V32 ) C659( V17 V34 ) C661( V17 V51 ) C663( V17 V68 ) \nC664( V17 V81 ) C667( V17 V102 ) C669( V17 V119 ) C670( V17 V129 ) C671( V17 V136 ) C672( V17 V145 ) \nC673( V17 V153 ) C674( V17 V161 ) C675( V17 V170 ) C676( V17 V177 ) C677( V17 V187 ) C678( V17 V193 ) \nC679( V17 V204 ) C681( V17 V221 ) C683( V17 V238 ) C685( V17 V255 ) C729( V19 V21 ) C730( V19 V22 ) \nC731( V19 V23 ) C733( V19 V25 ) C736( V19 V28 ) C740( V19 V34 ) C741( V19 V35 ) C742( V19 V36 ) \nC744( V19 V51 ) C745( V19 V53 ) C746( V19 V64 ) C747( V19 V67 ) C748( V19 V70 ) C749( V19 V83 ) \nC750( V19 V87 ) C751( V19 V99 ) C753( V19 V115 ) C755( V19 V131 ) C757( V19 V147 ) C760( V19 V172 ) \nC761( V19 V179 ) C763( V19 V195 ) C765( V19 V211 ) C767( V19 V227 ) C768( V19 V243 ) C809( V21 V22 ) \nC810( V21 V23 ) C812( V21 V25 ) C815( V21 V28 ) C819( V21 V36 ) C820( V21 V37 ) C821( V21 V38 ) \nC822( V21 V51 ) C823( V21 V53 ) C824( V21 V55 ) C825( V21 V66 ) C826( V21 V69 ) C828( V21 V81 ) \nC830( V21 V89 ) C831( V21 V96 ) C832( V21 V101 ) C834( V21 V117 ) C836( V21 V133 ) C838( V21 V149 ) \nC840( V21 V165 ) C841( V21 V174 ) C842( V21 V181 ) C844( V21 V197 ) C845( V21 V213 ) C846( V21 V229 ) \nC847( V21 V245 ) C848( V22 V23 ) C850( V22 V25 ) C853( V22 V28 ) C857( V22 V37 ) C858( V22 V38 ) \nC861( V22 V54 ) C863( V22 V67 ) C864( V22 V70 ) C865( V22 V73 ) C866( V22 V82 ) C867( V22 V86 ) \nC868( V22 V90 ) C870( V22 V102 ) C872( V22 V112 ) C873( V22 V118 ) C875( V22 V134 ) C877( V22 V150 ) \nC879( V22 V166 ) C880( V22 V175 ) C881( V22 V182 ) C882( V22 V198 ) C883( V22 V214 ) C884( V22 V230 ) \nC885( V22 V246 ) C887( V23 V25 ) C890( V23 V28 ) C894( V23 V38 ) C896( V23 V40 ) C897( V23 V53 ) \nC898( V23 V55 ) C899( V23 V57 ) C900( V23 V68 ) C902( V23 V74 ) C903( V23 V83 ) C904( V23 V87 ) \nC905( V23 V91 ) C907( V23 V103 ) C908( V23 V108 ) C910( V23 V119 ) C911( V23 V125 ) C912( V23 V128 ) \nC914( V23 V142 ) C916( V23 V159 ) C917( V23 V167 ) C921( V23 V231 ) C961( V25 V28 ) C965( V25 V40 ) \nC968( V25 V55 ) C969( V25 V57 ) C971( V25 V70 ) C972( V25 V73 ) C975( V25 V89 ) C976( V25 V93 ) \nC977( V25 V100 ) C980( V25 V115 ) C983( V25 V130 ) C985( V25 V145 ) C986( V25 V153 ) C987( V25 V160 ) \nC988( V25 V169 ) C1064( V28 V43 ) C1067( V28 V58 ) C1070( V28 V73 ) C1073( V28 V88 ) C1074( V28 V92 ) \nC1075( V28 V103 ) C1076( V28 V108 ) C1077( V28 V118 ) C1079( V28 V133 ) C1081( V28 V148 ) C1084( V28 V172 ) \nC1085( V28 V178 ) C1087( V28 V193 ) C1088( V28 V204 ) C1089( V28 V208 ) C1183( V32 V34 ) C1184( V32 V35 ) \nC1185( V32 V36 ) C1186( V32 V37 ) C1187( V32 V38 ) C1189( V32 V40 ) C1192( V32 V43 ) C1197( V32 V48 ) \nC1199( V32 V64 ) C1200( V32 V66 ) C1201( V32 V80 ) C1202( V32 V83 ) C1203( V32 V96 ) C1204( V32 V100 ) \nC1205( V32 V112 ) C1206( V32 V117 ) C1207( V32 V128 ) C1208( V32 V134 ) C1209( V32 V144 ) C1211( V32 V160 ) \nC1212( V32 V168 ) C1213( V32 V176 ) C1215( V32 V192 ) C1217( V32 V208 ) C1219( V32 V224 ) C1221( V32 V240 ) \nC1264( V34 V35 ) C1265( V34 V36 ) C1266( V34 V37 ) C1267( V34 V38 ) C1269( V34 V40 ) C1272( V34 V43 ) \nC1279( V34 V51 ) C1280( V34 V64 ) C1281( V34 V66 ) C1282( V34 V68 ) C1283( V34 V82 ) C1286( V34 V102 ) \nC1288( V34 V119 ) C1289( V34 V130 ) C1290( V34 V136 ) C1291( V34 V146 ) C1292( V34 V153 ) C1293( V34 V162 ) \nC1294( V34 V170 ) C1295( V34 V178 ) C1296( V34 V187 ) C1297( V34 V194 ) C1298( V34 V204 ) C1300( V34 V221 ) \nC1302( V34 V238 ) C1304( V34 V255 ) C1305( V35 V36 ) C1306( V35 V37 ) C1307( V35 V38 ) C1309( V35 V40 ) \nC1312( V35 V43 ) C1318( V35 V51 ) C1321( V35 V67 ) C1322( V35 V69 ) C1323(</w:t>
      </w:r>
    </w:p>
    <w:p>
      <w:pPr>
        <w:pStyle w:val="PreformattedText"/>
        <w:bidi w:val="0"/>
        <w:spacing w:before="0" w:after="0"/>
        <w:jc w:val="left"/>
        <w:rPr/>
      </w:pPr>
      <w:r>
        <w:rPr/>
        <w:t xml:space="preserve"> </w:t>
      </w:r>
      <w:r>
        <w:rPr/>
        <w:t>V35 V80 ) C1324( V35 V83 ) \nC1325( V35 V86 ) C1326( V35 V99 ) C1327( V35 V103 ) C1328( V35 V115 ) C1330( V35 V131 ) C1332( V35 V147 ) \nC1335( V35 V171 ) C1336( V35 V179 ) C1338( V35 V195 ) C1340( V35 V211 ) C1342( V35 V227 ) C1344( V35 V243 ) \nC1345( V36 V37 ) C1346( V36 V38 ) C1348( V36 V40 ) C1351( V36 V43 ) C1356( V36 V51 ) C1358( V36 V53 ) \nC1359( V36 V66 ) C1360( V36 V68 ) C1361( V36 V70 ) C1362( V36 V81 ) C1363( V36 V84 ) C1364( V36 V87 ) \nC1365( V36 V96 ) C1366( V36 V100 ) C1372( V36 V148 ) C1374( V36 V164 ) C1375( V36 V172 ) C1376( V36 V180 ) \nC1382( V36 V228 ) C1384( V37 V38 ) C1386( V37 V40 ) C1389( V37 V43 ) C1395( V37 V53 ) C1396( V37 V54 ) \nC1397( V37 V67 ) C1398( V37 V69 ) C1400( V37 V82 ) C1402( V37 V88 ) C1404( V37 V101 ) C1406( V37 V112 ) \nC1407( V37 V117 ) C1409( V37 V133 ) C1411( V37 V149 ) C1413( V37 V165 ) C1414( V37 V173 ) C1415( V37 V181 ) \nC1417( V37 V197 ) C1419( V37 V213 ) C1420( V37 V229 ) C1421( V37 V245 ) C1423( V38 V40 ) C1426( V38 V43 ) \nC1431( V38 V53 ) C1432( V38 V54 ) C1433( V38 V55 ) C1434( V38 V68 ) C1435( V38 V70 ) C1437( V38 V83 ) \nC1438( V38 V86 ) C1439( V38 V89 ) C1441( V38 V102 ) C1444( V38 V118 ) C1446( V38 V128 ) C1447( V38 V134 ) \nC1449( V38 V150 ) C1451( V38 V166 ) C1452( V38 V174 ) C1453( V38 V182 ) C1455( V38 V198 ) C1456( V38 V214 ) \nC1457( V38 V230 ) C1458( V38 V246 ) C1497( V40 V43 ) C1502( V40 V55 ) C1504( V40 V57 ) C1505( V40 V70 ) \nC1507( V40 V74 ) C1509( V40 V88 ) C1510( V40 V91 ) C1511( V40 V100 ) C1513( V40 V108 ) C1514( V40 V115 ) \nC1516( V40 V125 ) C1517( V40 V130 ) C1518( V40 V136 ) C1519( V40 V142 ) C1520( V40 V145 ) C1522( V40 V159 ) \nC1523( V40 V160 ) C1524( V40 V168 ) C1529( V40 V248 ) C1601( V43 V58 ) C1604( V43 V73 ) C1607( V43 V88 ) \nC1608( V43 V91 ) C1609( V43 V94 ) C1610( V43 V103 ) C1613( V43 V118 ) C1615( V43 V133 ) C1617( V43 V148 ) \nC1620( V43 V171 ) C1621( V43 V178 ) C1622( V43 V187 ) C1623( V43 V193 ) C1625( V43 V208 ) C1746( V48 V51 ) \nC1748( V48 V53 ) C1749( V48 V54 ) C1750( V48 V55 ) C1752( V48 V57 ) C1753( V48 V58 ) C1759( V48 V64 ) \nC1761( V48 V80 ) C1762( V48 V82 ) C1763( V48 V96 ) C1764( V48 V99 ) C1765( V48 V112 ) C1767( V48 V128 ) \nC1768( V48 V133 ) C1769( V48 V144 ) C1770( V48 V150 ) C1771( V48 V160 ) C1772( V48 V167 ) C1773( V48 V176 ) \nC1775( V48 V192 ) C1777( V48 V208 ) C1779( V48 V224 ) C1781( V48 V240 ) C1862( V51 V53 ) C1863( V51 V54 ) \nC1864( V51 V55 ) C1866( V51 V57 ) C1867( V51 V58 ) C1873( V51 V66 ) C1874( V51 V67 ) C1875( V51 V68 ) \nC1876( V51 V81 ) C1877( V51 V83 ) C1879( V51 V96 ) C1880( V51 V99 ) C1881( V51 V102 ) C1882( V51 V115 ) \nC1883( V51 V119 ) C1884( V51 V131 ) C1885( V51 V136 ) C1886( V51 V147 ) C1887( V51 V153 ) C1889( V51 V170 ) \nC1890( V51 V179 ) C1891( V51 V187 ) C1892( V51 V195 ) C1893( V51 V204 ) C1894( V51 V211 ) C1895( V51 V221 ) \nC1896( V51 V227 ) C1897( V51 V238 ) C1898( V51 V243 ) C1899( V51 V255 ) C1938( V53 V54 ) C1939( V53 V55 ) \nC1941( V53 V57 ) C1942( V53 V58 ) C1948( V53 V68 ) C1949( V53 V69 ) C1950( V53 V70 ) C1951( V53 V83 ) \nC1953( V53 V87 ) C1955( V53 V101 ) C1958( V53 V117 ) C1960( V53 V128 ) C1961( V53 V133 ) C1963( V53 V149 ) \nC1965( V53 V165 ) C1966( V53 V172 ) C1967( V53 V181 ) C1969( V53 V197 ) C1971( V53 V213 ) C1973( V53 V229 ) \nC1974( V53 V245 ) C1975( V54 V55 ) C1977( V54 V57 ) C1978( V54 V58 ) C1984( V54 V69 ) C1985( V54 V70 ) \nC1987( V54 V84 ) C1988( V54 V86 ) C1989( V54 V88 ) C1990( V54 V99 ) C1991( V54 V102 ) C1994( V54 V118 ) \nC1996( V54 V129 ) C1997( V54 V134 ) C1999( V54 V144 ) C2000( V54 V150 ) C2002( V54 V166 ) C2003( V54 V173 ) \nC2004( V54 V182 ) C2006( V54 V198 ) C2008( V54 V214 ) C2009( V54 V230 ) C2010( V54 V246 ) C2012( V55 V57 ) \nC2013( V55 V58 ) C2019( V55 V70 ) C2023( V55 V87 ) C2024( V55 V89 ) C2025( V55 V100 ) C2026( V55 V103 ) \nC2028( V55 V115 ) C2029( V55 V119 ) C2031( V55 V130 ) C2034( V55 V145 ) C2037( V55 V160 ) C2038( V55 V167 ) \nC2039( V55 V174 ) C2044( V55 V231 ) C2080( V57 V58 ) C2087( V57 V73 ) C2088( V57 V74 ) C2089( V57 V87 ) \nC2090( V57 V89 ) C2091( V57 V91 ) C2092( V57 V102 ) C2094( V57 V108 ) C2095( V57 V117 ) C2097( V57 V125 ) \nC2100( V57 V142 ) C2101( V57 V147 ) C2102( V57 V153 ) C2103( V57 V159 ) C2104( V57 V162 ) C2105( V57 V169 ) \nC2106( V57 V177 ) C2108( V57 V192 ) C2118( V58 V73 ) C2119( V58 V74 ) C2121( V58 V88 ) C2122( V58 V90 ) \nC2123( V58 V92 ) C2124( V58 V103 ) C2127( V58 V118 ) C2130( V58 V133 ) C2133( V58 V148 ) C2136( V58 V170 ) \nC2137( V58 V178 ) C2139( V58 V193 ) C2141( V58 V208 ) C2285( V64 V66 ) C2286( V64 V67 ) C2287( V64 V68 ) \nC2288( V64 V69 ) C2289( V64 V70 ) C2292( V64 V73 ) C2293( V64 V74 ) C2299( V64 V80 ) C2300( V64 V81 ) \nC2301( V64 V96 ) C2303( V64 V112 ) C2304( V64 V115 ) C2305( V64 V128 ) C2307( V64 V144 ) C2308( V64 V149 ) \nC2309( V64 V160 ) C2310( V64 V166 ) C2311( V64 V176 ) C2313( V64 V192 ) C2315( V64 V208 ) C2317( V64 V224 ) \nC2319( V64 V240 ) C2358( V66 V67 ) C2359( V66 V68 ) C2360( V66 V69 ) C2361( V66 V70 ) C2364( V66 V73 ) \nC2365( V66 V74 ) C2371( V66 V81 ) C2372( V66 V82 ) C2373( V66 V83 ) C2374( V66 V96 ) C2376( V66 V100 ) \nC2378( V66 V117 ) C2379( V66 V130 ) C2380( V66 V134 ) C2381( V66 V146 ) C2383( V66 V162 ) C2384( V66 V168 ) \nC2385( V66 V178 ) C2387( V66 V194 ) C2395( V67 V68 ) C2396( V67 V69 ) C2397( V67 V70 ) C2400( V67 V73 ) \nC2401( V67 V74 ) C2407( V67 V82 ) C2408( V67 V83 ) C2409( V67 V84 ) C2411( V67 V99 ) C2412( V67 V101 ) \nC2413( V67 V112 ) C2414( V67 V115 ) C2415( V67 V118 ) C2416( V67 V131 ) C2418( V67 V147 ) C2421( V67 V169 ) \nC2422( V67 V179 ) C2424( V67 V195 ) C2426( V67 V211 ) C2428( V67 V227 ) C2430( V67 V243 ) C2432( V68 V69 ) \nC2433( V68 V70 ) C2436( V68 V73 ) C2437( V68 V74 ) C2443( V68 V83 ) C2444( V68 V84 ) C2447( V68 V100 ) \nC2448( V68 V102 ) C2451( V68 V119 ) C2452( V68 V128 ) C2454( V68 V136 ) C2455( V68 V148 ) C2456( V68 V153 ) \nC2457( V68 V164 ) C2458( V68 V170 ) C2459( V68 V180 ) C2460( V68 V187 ) C2462( V68 V204 ) C2464( V68 V221 ) \nC2465( V68 V228 ) C2466( V68 V238 ) C2468( V68 V255 ) C2469( V69 V70 ) C2472( V69 V73 ) C2473( V69 V74 ) \nC2479( V69 V84 ) C2481( V69 V86 ) C2482( V69 V99 ) C2483( V69 V101 ) C2484( V69 V103 ) C2486( V69 V117 ) \nC2488( V69 V129 ) C2489( V69 V133 ) C2491( V69 V144 ) C2492( V69 V149 ) C2494( V69 V165 ) C2495( V69 V171 ) \nC2496( V69 V181 ) C2498( V69 V197 ) C2500( V69 V213 ) C2502( V69 V229 ) C2504( V69 V245 ) C2507( V70 V73 ) \nC2508( V70 V74 ) C2515( V70 V86 ) C2516( V70 V87 ) C2517( V70 V100 ) C2518( V70 V102 ) C2520( V70 V115 ) \nC2521( V70 V118 ) C2523( V70 V130 ) C2524( V70 V134 ) C2526( V70 V145 ) C2527( V70 V150 ) C2529( V70 V160 ) \nC2530( V70 V166 ) C2531( V70 V172 ) C2532( V70 V182 ) C2534( V70 V198 ) C2536( V70 V214 ) C2538( V70 V230 ) \nC2539( V70 V246 ) C2607( V73 V74 ) C2613( V73 V88 ) C2614( V73 V89 ) C2615( V73 V90 ) C2616( V73 V103 ) \nC2619( V73 V118 ) C2622( V73 V133 ) C2625( V73 V148 ) C2626( V73 V153 ) C2629( V73 V169 ) C2630( V73 V175 ) \nC2631( V73 V178 ) C2633( V73 V193 ) C2635( V73 V208 ) C2644( V74 V89 ) C2645( V74 V90 ) C2646( V74 V91 ) \nC2649( V74 V108 ) C2650( V74 V119 ) C2652( V74 V125 ) C2653( V74 V134 ) C2655( V74 V142 ) C2656( V74 V149 ) \nC2658( V74 V159 ) C2659( V74 V164 ) C2660( V74 V170 ) C2661( V74 V179 ) C2663( V74 V194 ) C2667( V74 V224 ) \nC2800( V80 V81 ) C2801( V80 V82 ) C2802( V80 V83 ) C2803( V80 V84 ) C2805( V80 V86 ) C2806( V80 V87 ) \nC2807( V80 V88 ) C2808( V80 V89 ) C2809( V80 V90 ) C2810( V80 V91 ) C2811( V80 V92 ) C2812( V80 V93 ) \nC2813( V80 V94 ) C2814( V80 V95 ) C2815( V80 V96 ) C2817( V80 V112 ) C2819( V80 V128 ) C2820( V80 V131 ) \nC2821( V80 V144 ) C2822( V80 V148 ) C2823( V80 V160 ) C2824( V80 V165 ) C2825( V80 V176 ) C2826( V80 V182 ) \nC2827( V80 V192 ) C2829( V80 V208 ) C2831( V80 V224 ) C2833( V80 V240 ) C2835( V81 V82 ) C2836( V81 V83 ) \nC2837( V81 V84 ) C2839( V81 V86 ) C2840( V81 V87 ) C2841( V81 V88 ) C2842( V81 V89 ) C2843( V81 V90 ) \nC2844( V81 V91 ) C2845( V81 V92 ) C2846( V81 V93 ) C2847( V81 V94 ) C2848( V81 V95 ) C2849( V81 V96 ) \nC2853( V81 V115 ) C2854( V81 V129 ) C2856( V81 V145 ) C2857( V81 V149 ) C2858( V81 V161 ) C2859( V81 V166 ) \nC2860( V81 V177 ) C2862( V81 V193 ) C2870( V82 V83 ) C2871( V82 V84 ) C2873( V82 V86 ) C2874( V82 V87 ) \nC2875( V82 V88 ) C2876( V82 V89 ) C2877( V82 V90 ) C2878( V82 V91 ) C2879( V82 V92 ) C2880( V82 V93 ) \nC2881( V82 V94 ) C2882( V82 V95 ) C2885( V82 V99 ) C2886( V82 V112 ) C2889( V82 V130 ) C2890( V82 V133 ) \nC2891( V82 V146 ) C2892( V82 V150 ) C2893( V82 V162 ) C2894( V82 V167 ) C2895( V82 V178 ) C2897( V82 V194 ) \nC2905( V83 V84 ) C2907( V83 V86 ) C2908( V83 V87 ) C2909( V83 V88 ) C2910( V83 V89 ) C2911( V83 V90 ) \nC2912( V83 V91 ) C2913( V83 V92 ) C2914( V83 V93 ) C2915( V83 V94 ) C2916( V83 V95 ) C2918( V83 V99 ) \nC2919( V83 V100 ) C2921( V83 V115 ) C2922( V83 V117 ) C2923( V83 V128 ) C2924( V83 V131 ) C2925( V83 V134 ) \nC2926( V83 V147 ) C2929( V83 V168 ) C2930( V83 V179 ) C2932( V83 V195 ) C2934( V83 V211 ) C2936( V83 V227 ) \nC2938( V83 V243 ) C2941( V84 V86 ) C2942( V84 V87 ) C2943( V84 V88 ) C2944( V84 V89 ) C2945( V84 V90 ) \nC2946( V84 V91 ) C2947( V84 V92 ) C2948( V84 V93 ) C2949( V84 V94 ) C2950( V84 V95 ) C2951( V84 V99 ) \nC2952( V84 V100 ) C2953( V84 V101 ) C2956( V84 V118 ) C2957( V84 V129 ) C2960( V84 V144 ) C2961( V84 V148 ) \nC2963( V84 V164 ) C2964( V84 V169 ) C2965( V84 V180 ) C2971( V84 V228 ) C3010( V86 V87 ) C3011( V86 V88 ) \nC3012( V86 V89 ) C3013( V86 V90 ) C3014( V86 V91 ) C3015( V86 V92 ) C3016( V86 V93 ) C3017( V86 V94 ) \nC3018( V86 V95 ) C3019( V86 V101 ) C3020( V86 V102 ) C3021( V86 V103 ) C3023( V86 V118 ) C3025( V86 V131 ) \nC3026( V86 V134 ) C3028( V86 V146 ) C3029( V86 V150 ) C3031( V86 V161 ) C3032( V86 V166 ) C3033( V86 V171 ) \nC3034( V86 V176 ) C3035( V86 V182 ) C3037( V86 V198 ) C3039( V86 V214 ) C3041( V86 V230 ) C3043( V86 V246 ) \nC3044( V87 V88 ) C3045( V87 V89 ) C3046( V87 V90 ) C3047( V87 V91 ) C3048( V87 V92 ) C3049(</w:t>
      </w:r>
    </w:p>
    <w:p>
      <w:pPr>
        <w:pStyle w:val="PreformattedText"/>
        <w:bidi w:val="0"/>
        <w:spacing w:before="0" w:after="0"/>
        <w:jc w:val="left"/>
        <w:rPr/>
      </w:pPr>
      <w:r>
        <w:rPr/>
        <w:t xml:space="preserve"> </w:t>
      </w:r>
      <w:r>
        <w:rPr/>
        <w:t>V87 V93 ) \nC3050( V87 V94 ) C3051( V87 V95 ) C3052( V87 V102 ) C3053( V87 V103 ) C3055( V87 V117 ) C3056( V87 V119 ) \nC3061( V87 V147 ) C3064( V87 V162 ) C3065( V87 V167 ) C3066( V87 V172 ) C3067( V87 V177 ) C3070( V87 V192 ) \nC3075( V87 V231 ) C3077( V88 V89 ) C3078( V88 V90 ) C3079( V88 V91 ) C3080( V88 V92 ) C3081( V88 V93 ) \nC3082( V88 V94 ) C3083( V88 V95 ) C3084( V88 V103 ) C3087( V88 V118 ) C3090( V88 V133 ) C3091( V88 V136 ) \nC3093( V88 V148 ) C3097( V88 V168 ) C3098( V88 V173 ) C3099( V88 V178 ) C3102( V88 V193 ) C3105( V88 V208 ) \nC3108( V88 V248 ) C3109( V89 V90 ) C3110( V89 V91 ) C3111( V89 V92 ) C3112( V89 V93 ) C3113( V89 V94 ) \nC3114( V89 V95 ) C3118( V89 V119 ) C3121( V89 V134 ) C3124( V89 V149 ) C3125( V89 V153 ) C3127( V89 V164 ) \nC3128( V89 V169 ) C3129( V89 V174 ) C3130( V89 V179 ) C3133( V89 V194 ) C3137( V89 V224 ) C3140( V90 V91 ) \nC3141( V90 V92 ) C3142( V90 V93 ) C3143( V90 V94 ) C3144( V90 V95 ) C3154( V90 V150 ) C3157( V90 V165 ) \nC3158( V90 V170 ) C3159( V90 V175 ) C3160( V90 V180 ) C3162( V90 V195 ) C3168( V90 V240 ) C3170( V91 V92 ) \nC3171( V91 V93 ) C3172( V91 V94 ) C3173( V91 V95 ) C3176( V91 V108 ) C3179( V91 V125 ) C3180( V91 V136 ) \nC3182( V91 V142 ) C3185( V91 V159 ) C3186( V91 V166 ) C3187( V91 V171 ) C3188( V91 V181 ) C3189( V91 V187 ) \nC3192( V91 V211 ) C3198( V92 V93 ) C3199( V92 V94 ) C3200( V92 V95 ) C3202( V92 V108 ) C3212( V92 V167 ) \nC3213( V92 V172 ) C3214( V92 V182 ) C3216( V92 V197 ) C3217( V92 V204 ) C3220( V92 V227 ) C3224( V93 V94 ) \nC3225( V93 V95 ) C3226( V93 V108 ) C3230( V93 V125 ) C3234( V93 V153 ) C3236( V93 V168 ) C3237( V93 V173 ) \nC3240( V93 V198 ) C3242( V93 V213 ) C3243( V93 V221 ) C3244( V93 V228 ) C3246( V93 V243 ) C3248( V94 V95 ) \nC3255( V94 V142 ) C3258( V94 V169 ) C3259( V94 V174 ) C3264( V94 V214 ) C3266( V94 V229 ) C3267( V94 V238 ) \nC3272( V95 V125 ) C3277( V95 V159 ) C3278( V95 V170 ) C3279( V95 V175 ) C3286( V95 V230 ) C3288( V95 V245 ) \nC3289( V95 V255 ) C3292( V96 V99 ) C3293( V96 V100 ) C3294( V96 V101 ) C3295( V96 V102 ) C3296( V96 V103 ) \nC3301( V96 V108 ) C3305( V96 V112 ) C3307( V96 V128 ) C3308( V96 V130 ) C3309( V96 V144 ) C3310( V96 V147 ) \nC3311( V96 V160 ) C3312( V96 V164 ) C3313( V96 V176 ) C3314( V96 V181 ) C3315( V96 V192 ) C3316( V96 V198 ) \nC3317( V96 V208 ) C3319( V96 V224 ) C3321( V96 V240 ) C3389( V99 V100 ) C3390( V99 V101 ) C3391( V99 V102 ) \nC3392( V99 V103 ) C3397( V99 V108 ) C3402( V99 V115 ) C3404( V99 V129 ) C3405( V99 V131 ) C3406( V99 V133 ) \nC3407( V99 V144 ) C3408( V99 V147 ) C3409( V99 V150 ) C3411( V99 V167 ) C3412( V99 V179 ) C3414( V99 V195 ) \nC3416( V99 V211 ) C3418( V99 V227 ) C3420( V99 V243 ) C3422( V100 V101 ) C3423( V100 V102 ) C3424( V100 V103 ) \nC3429( V100 V108 ) C3433( V100 V115 ) C3435( V100 V117 ) C3436( V100 V130 ) C3438( V100 V134 ) C3439( V100 V145 ) \nC3440( V100 V148 ) C3442( V100 V160 ) C3443( V100 V164 ) C3444( V100 V168 ) C3445( V100 V180 ) C3451( V100 V228 ) \nC3455( V101 V102 ) C3456( V101 V103 ) C3461( V101 V108 ) C3466( V101 V117 ) C3467( V101 V118 ) C3468( V101 V131 ) \nC3469( V101 V133 ) C3471( V101 V146 ) C3472( V101 V149 ) C3474( V101 V161 ) C3475( V101 V165 ) C3476( V101 V169 ) \nC3477( V101 V176 ) C3478( V101 V181 ) C3480( V101 V197 ) C3482( V101 V213 ) C3484( V101 V229 ) C3486( V101 V245 ) \nC3488( V102 V103 ) C3493( V102 V108 ) C3497( V102 V117 ) C3498( V102 V118 ) C3499( V102 V119 ) C3501( V102 V134 ) \nC3502( V102 V136 ) C3503( V102 V147 ) C3504( V102 V150 ) C3505( V102 V153 ) C3506( V102 V162 ) C3507( V102 V166 ) \nC3508( V102 V170 ) C3509( V102 V177 ) C3510( V102 V182 ) C3511( V102 V187 ) C3512( V102 V192 ) C3513( V102 V198 ) \nC3514( V102 V204 ) C3515( V102 V214 ) C3516( V102 V221 ) C3517( V102 V230 ) C3518( V102 V238 ) C3519( V102 V246 ) \nC3520( V102 V255 ) C3525( V103 V108 ) C3529( V103 V118 ) C3530( V103 V119 ) C3532( V103 V133 ) C3535( V103 V148 ) \nC3539( V103 V167 ) C3540( V103 V171 ) C3541( V103 V178 ) C3544( V103 V193 ) C3547( V103 V208 ) C3550( V103 V231 ) \nC3673( V108 V125 ) C3676( V108 V142 ) C3677( V108 V153 ) C3679( V108 V159 ) C3680( V108 V168 ) C3681( V108 V172 ) \nC3684( V108 V198 ) C3685( V108 V204 ) C3686( V108 V213 ) C3688( V108 V228 ) C3690( V108 V243 ) C3754( V112 V115 ) \nC3756( V112 V117 ) C3757( V112 V118 ) C3758( V112 V119 ) C3764( V112 V125 ) C3767( V112 V128 ) C3768( V112 V129 ) \nC3769( V112 V144 ) C3770( V112 V146 ) C3771( V112 V160 ) C3773( V112 V176 ) C3774( V112 V180 ) C3775( V112 V192 ) \nC3776( V112 V197 ) C3777( V112 V208 ) C3778( V112 V214 ) C3779( V112 V224 ) C3780( V112 V231 ) C3781( V112 V240 ) \nC3782( V112 V248 ) C3846( V115 V117 ) C3847( V115 V118 ) C3848( V115 V119 ) C3854( V115 V125 ) C3857( V115 V130 ) \nC3858( V115 V131 ) C3860( V115 V145 ) C3861( V115 V147 ) C3862( V115 V149 ) C3863( V115 V160 ) C3865( V115 V166 ) \nC3866( V115 V179 ) C3868( V115 V195 ) C3870( V115 V211 ) C3872( V115 V227 ) C3874( V115 V243 ) C3907( V117 V118 ) \nC3908( V117 V119 ) C3914( V117 V125 ) C3918( V117 V133 ) C3919( V117 V134 ) C3920( V117 V147 ) C3921( V117 V149 ) \nC3923( V117 V162 ) C3924( V117 V165 ) C3925( V117 V168 ) C3926( V117 V177 ) C3927( V117 V181 ) C3929( V117 V192 ) \nC3930( V117 V197 ) C3932( V117 V213 ) C3934( V117 V229 ) C3936( V117 V245 ) C3938( V118 V119 ) C3944( V118 V125 ) \nC3947( V118 V133 ) C3948( V118 V134 ) C3950( V118 V148 ) C3951( V118 V150 ) C3954( V118 V166 ) C3955( V118 V169 ) \nC3956( V118 V178 ) C3957( V118 V182 ) C3959( V118 V193 ) C3960( V118 V198 ) C3962( V118 V208 ) C3963( V118 V214 ) \nC3965( V118 V230 ) C3967( V118 V246 ) C3974( V119 V125 ) C3977( V119 V134 ) C3979( V119 V136 ) C3980( V119 V149 ) \nC3982( V119 V153 ) C3983( V119 V164 ) C3984( V119 V167 ) C3985( V119 V170 ) C3986( V119 V179 ) C3988( V119 V187 ) \nC3989( V119 V194 ) C3991( V119 V204 ) C3994( V119 V221 ) C3995( V119 V224 ) C3996( V119 V231 ) C3997( V119 V238 ) \nC3999( V119 V255 ) C4134( V125 V142 ) C4137( V125 V159 ) C4138( V125 V170 ) C4139( V125 V173 ) C4145( V125 V221 ) \nC4146( V125 V230 ) C4148( V125 V245 ) C4184( V128 V129 ) C4185( V128 V130 ) C4186( V128 V131 ) C4188( V128 V133 ) \nC4189( V128 V134 ) C4191( V128 V136 ) C4197( V128 V142 ) C4199( V128 V144 ) C4200( V128 V145 ) C4201( V128 V160 ) \nC4202( V128 V162 ) C4203( V128 V176 ) C4204( V128 V179 ) C4205( V128 V192 ) C4207( V128 V208 ) C4208( V128 V213 ) \nC4209( V128 V224 ) C4210( V128 V230 ) C4211( V128 V240 ) C4213( V129 V130 ) C4214( V129 V131 ) C4216( V129 V133 ) \nC4217( V129 V134 ) C4219( V129 V136 ) C4225( V129 V142 ) C4227( V129 V144 ) C4228( V129 V145 ) C4229( V129 V146 ) \nC4230( V129 V161 ) C4232( V129 V177 ) C4233( V129 V180 ) C4234( V129 V193 ) C4235( V129 V197 ) C4237( V129 V214 ) \nC4239( V129 V231 ) C4241( V129 V248 ) C4242( V130 V131 ) C4244( V130 V133 ) C4245( V130 V134 ) C4247( V130 V136 ) \nC4253( V130 V142 ) C4255( V130 V145 ) C4256( V130 V146 ) C4257( V130 V147 ) C4258( V130 V160 ) C4259( V130 V162 ) \nC4260( V130 V164 ) C4261( V130 V178 ) C4262( V130 V181 ) C4263( V130 V194 ) C4264( V130 V198 ) C4272( V131 V133 ) \nC4273( V131 V134 ) C4275( V131 V136 ) C4281( V131 V142 ) C4283( V131 V146 ) C4284( V131 V147 ) C4285( V131 V148 ) \nC4286( V131 V161 ) C4288( V131 V165 ) C4289( V131 V176 ) C4290( V131 V179 ) C4291( V131 V182 ) C4292( V131 V195 ) \nC4294( V131 V211 ) C4296( V131 V227 ) C4298( V131 V243 ) C4329( V133 V134 ) C4331( V133 V136 ) C4337( V133 V142 ) \nC4339( V133 V148 ) C4340( V133 V149 ) C4341( V133 V150 ) C4343( V133 V165 ) C4344( V133 V167 ) C4345( V133 V178 ) \nC4346( V133 V181 ) C4348( V133 V193 ) C4349( V133 V197 ) C4351( V133 V208 ) C4352( V133 V213 ) C4354( V133 V229 ) \nC4356( V133 V245 ) C4359( V134 V136 ) C4365( V134 V142 ) C4367( V134 V149 ) C4368( V134 V150 ) C4370( V134 V164 ) \nC4371( V134 V166 ) C4372( V134 V168 ) C4373( V134 V179 ) C4374( V134 V182 ) C4376( V134 V194 ) C4377( V134 V198 ) \nC4380( V134 V214 ) C4382( V134 V224 ) C4383( V134 V230 ) C4385( V134 V246 ) C4421( V136 V142 ) C4425( V136 V153 ) \nC4426( V136 V166 ) C4427( V136 V168 ) C4428( V136 V170 ) C4429( V136 V181 ) C4431( V136 V187 ) C4434( V136 V204 ) \nC4435( V136 V211 ) C4437( V136 V221 ) C4440( V136 V238 ) C4442( V136 V248 ) C4443( V136 V255 ) C4557( V142 V159 ) \nC4558( V142 V172 ) C4559( V142 V174 ) C4560( V142 V187 ) C4567( V142 V238 ) C4584( V144 V145 ) C4585( V144 V146 ) \nC4586( V144 V147 ) C4587( V144 V148 ) C4588( V144 V149 ) C4589( V144 V150 ) C4592( V144 V153 ) C4598( V144 V159 ) \nC4599( V144 V160 ) C4600( V144 V161 ) C4601( V144 V176 ) C4602( V144 V178 ) C4603( V144 V192 ) C4604( V144 V195 ) \nC4605( V144 V208 ) C4607( V144 V224 ) C4608( V144 V229 ) C4609( V144 V240 ) C4610( V144 V246 ) C4611( V145 V146 ) \nC4612( V145 V147 ) C4613( V145 V148 ) C4614( V145 V149 ) C4615( V145 V150 ) C4618( V145 V153 ) C4624( V145 V159 ) \nC4625( V145 V160 ) C4626( V145 V161 ) C4627( V145 V162 ) C4628( V145 V177 ) C4629( V145 V179 ) C4630( V145 V193 ) \nC4633( V145 V213 ) C4635( V145 V230 ) C4638( V146 V147 ) C4639( V146 V148 ) C4640( V146 V149 ) C4641( V146 V150 ) \nC4644( V146 V153 ) C4650( V146 V159 ) C4651( V146 V161 ) C4652( V146 V162 ) C4654( V146 V176 ) C4655( V146 V178 ) \nC4656( V146 V180 ) C4657( V146 V194 ) C4658( V146 V197 ) C4660( V146 V214 ) C4662( V146 V231 ) C4664( V146 V248 ) \nC4665( V147 V148 ) C4666( V147 V149 ) C4667( V147 V150 ) C4670( V147 V153 ) C4676( V147 V159 ) C4677( V147 V162 ) \nC4679( V147 V164 ) C4680( V147 V177 ) C4681( V147 V179 ) C4682( V147 V181 ) C4683( V147 V192 ) C4684( V147 V195 ) \nC4685( V147 V198 ) C4686( V147 V211 ) C4688( V147 V227 ) C4690( V147 V243 ) C4692( V148 V149 ) C4693( V148 V150 ) \nC4696( V148 V153 ) C4702( V148 V159 ) C4704( V148 V164 ) C4705( V148 V165 ) C4706( V148 V178 ) C4707( V148 V180 ) \nC4708( V148 V182 ) C4709( V148 V193 ) C4712( V148 V208 ) C4715( V148 V228 ) C4719( V149 V150 ) C4722( V149 V153 ) \nC4728( V149 V159 ) C4729( V149 V164 ) C4730( V149 V165 ) C4731( V149 V166 ) C4732( V149 V179</w:t>
      </w:r>
    </w:p>
    <w:p>
      <w:pPr>
        <w:pStyle w:val="PreformattedText"/>
        <w:bidi w:val="0"/>
        <w:spacing w:before="0" w:after="0"/>
        <w:jc w:val="left"/>
        <w:rPr/>
      </w:pPr>
      <w:r>
        <w:rPr/>
        <w:t xml:space="preserve"> </w:t>
      </w:r>
      <w:r>
        <w:rPr/>
        <w:t>) C4733( V149 V181 ) \nC4735( V149 V194 ) C4736( V149 V197 ) C4739( V149 V213 ) C4741( V149 V224 ) C4742( V149 V229 ) C4744( V149 V245 ) \nC4748( V150 V153 ) C4754( V150 V159 ) C4755( V150 V165 ) C4756( V150 V166 ) C4757( V150 V167 ) C4758( V150 V180 ) \nC4759( V150 V182 ) C4761( V150 V195 ) C4762( V150 V198 ) C4765( V150 V214 ) C4768( V150 V230 ) C4770( V150 V240 ) \nC4771( V150 V246 ) C4829( V153 V159 ) C4830( V153 V168 ) C4831( V153 V169 ) C4832( V153 V170 ) C4835( V153 V187 ) \nC4836( V153 V198 ) C4838( V153 V204 ) C4839( V153 V213 ) C4841( V153 V221 ) C4842( V153 V228 ) C4844( V153 V238 ) \nC4845( V153 V243 ) C4847( V153 V255 ) C4938( V159 V174 ) C4939( V159 V175 ) C4942( V159 V204 ) C4949( V159 V255 ) \nC4950( V160 V161 ) C4951( V160 V162 ) C4953( V160 V164 ) C4954( V160 V165 ) C4955( V160 V166 ) C4956( V160 V167 ) \nC4957( V160 V168 ) C4958( V160 V169 ) C4959( V160 V170 ) C4960( V160 V171 ) C4961( V160 V172 ) C4962( V160 V173 ) \nC4963( V160 V174 ) C4964( V160 V175 ) C4965( V160 V176 ) C4966( V160 V177 ) C4967( V160 V192 ) C4968( V160 V194 ) \nC4969( V160 V208 ) C4970( V160 V211 ) C4971( V160 V224 ) C4972( V160 V228 ) C4973( V160 V240 ) C4974( V160 V245 ) \nC4975( V161 V162 ) C4977( V161 V164 ) C4978( V161 V165 ) C4979( V161 V166 ) C4980( V161 V167 ) C4981( V161 V168 ) \nC4982( V161 V169 ) C4983( V161 V170 ) C4984( V161 V171 ) C4985( V161 V172 ) C4986( V161 V173 ) C4987( V161 V174 ) \nC4988( V161 V175 ) C4989( V161 V176 ) C4990( V161 V177 ) C4991( V161 V178 ) C4992( V161 V193 ) C4993( V161 V195 ) \nC4997( V161 V229 ) C4999( V161 V246 ) C5001( V162 V164 ) C5002( V162 V165 ) C5003( V162 V166 ) C5004( V162 V167 ) \nC5005( V162 V168 ) C5006( V162 V169 ) C5007( V162 V170 ) C5008( V162 V171 ) C5009( V162 V172 ) C5010( V162 V173 ) \nC5011( V162 V174 ) C5012( V162 V175 ) C5013( V162 V177 ) C5014( V162 V178 ) C5015( V162 V179 ) C5016( V162 V192 ) \nC5017( V162 V194 ) C5020( V162 V213 ) C5022( V162 V230 ) C5050( V164 V165 ) C5051( V164 V166 ) C5052( V164 V167 ) \nC5053( V164 V168 ) C5054( V164 V169 ) C5055( V164 V170 ) C5056( V164 V171 ) C5057( V164 V172 ) C5058( V164 V173 ) \nC5059( V164 V174 ) C5060( V164 V175 ) C5061( V164 V179 ) C5062( V164 V180 ) C5063( V164 V181 ) C5064( V164 V194 ) \nC5066( V164 V198 ) C5070( V164 V224 ) C5071( V164 V228 ) C5075( V165 V166 ) C5076( V165 V167 ) C5077( V165 V168 ) \nC5078( V165 V169 ) C5079( V165 V170 ) C5080( V165 V171 ) C5081( V165 V172 ) C5082( V165 V173 ) C5083( V165 V174 ) \nC5084( V165 V175 ) C5085( V165 V180 ) C5086( V165 V181 ) C5087( V165 V182 ) C5088( V165 V195 ) C5089( V165 V197 ) \nC5092( V165 V213 ) C5095( V165 V229 ) C5097( V165 V240 ) C5098( V165 V245 ) C5100( V166 V167 ) C5101( V166 V168 ) \nC5102( V166 V169 ) C5103( V166 V170 ) C5104( V166 V171 ) C5105( V166 V172 ) C5106( V166 V173 ) C5107( V166 V174 ) \nC5108( V166 V175 ) C5109( V166 V181 ) C5110( V166 V182 ) C5113( V166 V198 ) C5115( V166 V211 ) C5116( V166 V214 ) \nC5119( V166 V230 ) C5122( V166 V246 ) C5124( V167 V168 ) C5125( V167 V169 ) C5126( V167 V170 ) C5127( V167 V171 ) \nC5128( V167 V172 ) C5129( V167 V173 ) C5130( V167 V174 ) C5131( V167 V175 ) C5132( V167 V182 ) C5135( V167 V197 ) \nC5141( V167 V227 ) C5142( V167 V231 ) C5147( V168 V169 ) C5148( V168 V170 ) C5149( V168 V171 ) C5150( V168 V172 ) \nC5151( V168 V173 ) C5152( V168 V174 ) C5153( V168 V175 ) C5157( V168 V198 ) C5160( V168 V213 ) C5163( V168 V228 ) \nC5166( V168 V243 ) C5167( V168 V248 ) C5169( V169 V170 ) C5170( V169 V171 ) C5171( V169 V172 ) C5172( V169 V173 ) \nC5173( V169 V174 ) C5174( V169 V175 ) C5181( V169 V214 ) C5184( V169 V229 ) C5190( V170 V171 ) C5191( V170 V172 ) \nC5192( V170 V173 ) C5193( V170 V174 ) C5194( V170 V175 ) C5197( V170 V187 ) C5200( V170 V204 ) C5203( V170 V221 ) \nC5204( V170 V230 ) C5206( V170 V238 ) C5207( V170 V245 ) C5209( V170 V255 ) C5210( V171 V172 ) C5211( V171 V173 ) \nC5212( V171 V174 ) C5213( V171 V175 ) C5215( V171 V187 ) C5223( V171 V231 ) C5226( V171 V246 ) C5228( V172 V173 ) \nC5229( V172 V174 ) C5230( V172 V175 ) C5231( V172 V187 ) C5235( V172 V204 ) C5244( V173 V174 ) C5245( V173 V175 ) \nC5253( V173 V221 ) C5256( V173 V248 ) C5258( V174 V175 ) C5262( V174 V204 ) C5267( V174 V238 ) C5279( V175 V255 ) \nC5280( V176 V177 ) C5281( V176 V178 ) C5282( V176 V179 ) C5283( V176 V180 ) C5284( V176 V181 ) C5285( V176 V182 ) \nC5290( V176 V187 ) C5295( V176 V192 ) C5296( V176 V193 ) C5297( V176 V208 ) C5299( V176 V224 ) C5300( V176 V227 ) \nC5301( V176 V240 ) C5303( V177 V178 ) C5304( V177 V179 ) C5305( V177 V180 ) C5306( V177 V181 ) C5307( V177 V182 ) \nC5312( V177 V187 ) C5317( V177 V192 ) C5318( V177 V193 ) C5319( V177 V194 ) C5321( V177 V211 ) C5323( V177 V228 ) \nC5325( V177 V245 ) C5326( V178 V179 ) C5327( V178 V180 ) C5328( V178 V181 ) C5329( V178 V182 ) C5334( V178 V187 ) \nC5339( V178 V193 ) C5340( V178 V194 ) C5341( V178 V195 ) C5342( V178 V208 ) C5346( V178 V229 ) C5348( V178 V246 ) \nC5349( V179 V180 ) C5350( V179 V181 ) C5351( V179 V182 ) C5356( V179 V187 ) C5361( V179 V194 ) C5362( V179 V195 ) \nC5365( V179 V211 ) C5366( V179 V213 ) C5367( V179 V224 ) C5368( V179 V227 ) C5369( V179 V230 ) C5370( V179 V243 ) \nC5372( V180 V181 ) C5373( V180 V182 ) C5378( V180 V187 ) C5383( V180 V195 ) C5385( V180 V197 ) C5388( V180 V214 ) \nC5390( V180 V228 ) C5391( V180 V231 ) C5392( V180 V240 ) C5394( V180 V248 ) C5395( V181 V182 ) C5400( V181 V187 ) \nC5406( V181 V197 ) C5407( V181 V198 ) C5408( V181 V211 ) C5409( V181 V213 ) C5412( V181 V229 ) C5415( V181 V245 ) \nC5421( V182 V187 ) C5426( V182 V197 ) C5427( V182 V198 ) C5430( V182 V214 ) C5432( V182 V227 ) C5433( V182 V230 ) \nC5436( V182 V246 ) C5518( V187 V204 ) C5521( V187 V221 ) C5524( V187 V238 ) C5527( V187 V255 ) C5572( V192 V193 ) \nC5573( V192 V194 ) C5574( V192 V195 ) C5576( V192 V197 ) C5577( V192 V198 ) C5583( V192 V204 ) C5587( V192 V208 ) \nC5589( V192 V224 ) C5591( V192 V240 ) C5592( V192 V243 ) C5593( V193 V194 ) C5594( V193 V195 ) C5596( V193 V197 ) \nC5597( V193 V198 ) C5603( V193 V204 ) C5607( V193 V208 ) C5611( V193 V227 ) C5614( V194 V195 ) C5616( V194 V197 ) \nC5617( V194 V198 ) C5623( V194 V204 ) C5629( V194 V211 ) C5630( V194 V224 ) C5632( V194 V228 ) C5634( V194 V245 ) \nC5636( V195 V197 ) C5637( V195 V198 ) C5643( V195 V204 ) C5648( V195 V211 ) C5651( V195 V227 ) C5652( V195 V229 ) \nC5653( V195 V240 ) C5654( V195 V243 ) C5655( V195 V246 ) C5676( V197 V198 ) C5682( V197 V204 ) C5687( V197 V213 ) \nC5688( V197 V214 ) C5689( V197 V227 ) C5690( V197 V229 ) C5691( V197 V231 ) C5693( V197 V245 ) C5694( V197 V248 ) \nC5700( V198 V204 ) C5704( V198 V213 ) C5705( V198 V214 ) C5707( V198 V228 ) C5708( V198 V230 ) C5710( V198 V243 ) \nC5711( V198 V246 ) C5793( V204 V221 ) C5796( V204 V238 ) C5799( V204 V255 ) C5826( V208 V211 ) C5828( V208 V213 ) \nC5829( V208 V214 ) C5836( V208 V221 ) C5839( V208 V224 ) C5841( V208 V240 ) C5882( V211 V213 ) C5883( V211 V214 ) \nC5890( V211 V221 ) C5894( V211 V227 ) C5895( V211 V228 ) C5897( V211 V243 ) C5898( V211 V245 ) C5916( V213 V214 ) \nC5923( V213 V221 ) C5926( V213 V228 ) C5927( V213 V229 ) C5928( V213 V230 ) C5929( V213 V243 ) C5930( V213 V245 ) \nC5938( V214 V221 ) C5941( V214 V229 ) C5942( V214 V230 ) C5943( V214 V231 ) C5945( V214 V246 ) C5946( V214 V248 ) \nC6020( V221 V238 ) C6023( V221 V255 ) C6036( V224 V227 ) C6037( V224 V228 ) C6038( V224 V229 ) C6039( V224 V230 ) \nC6040( V224 V231 ) C6047( V224 V238 ) C6049( V224 V240 ) C6084( V227 V228 ) C6085( V227 V229 ) C6086( V227 V230 ) \nC6087( V227 V231 ) C6094( V227 V238 ) C6097( V227 V243 ) C6099( V228 V229 ) C6100( V228 V230 ) C6101( V228 V231 ) \nC6108( V228 V238 ) C6110( V228 V243 ) C6112( V228 V245 ) C6113( V229 V230 ) C6114( V229 V231 ) C6121( V229 V238 ) \nC6124( V229 V245 ) C6125( V229 V246 ) C6126( V230 V231 ) C6133( V230 V238 ) C6135( V230 V245 ) C6136( V230 V246 ) \nC6144( V231 V238 ) C6146( V231 V246 ) C6148( V231 V248 ) C6197( V238 V255 ) C6202( V240 V243 ) C6204( V240 V245 ) \nC6205( V240 V246 ) C6207( V240 V248 ) C6214( V240 V255 ) C6243( V243 V245 ) C6244( V243 V246 ) C6246( V243 V248 ) \nC6253( V243 V255 ) C6265( V245 V246 ) C6267( V245 V248 ) C6274( V245 V255 ) C6276( V246 V248 ) C6283( V246 V255 ) \nC6298( V248 V255 ) "];8-&gt;14[label="137: V1 V2 V3 V4 V5 \nV7 V8 V9 V10 V11 V12 \nV13 V14 V15 V16 V17 V19 \nV21 V22 V23 V25 V28 V32 \nV34 V35 V36 V37 V38 V40 \nV43 V48 V51 V53 V54 V55 \nV57 V58 V64 V66 V67 V68 \nV69 V70 V73 V74 V80 V81 \nV82 V83 V84 V86 V87 V88 \nV89 V90 V91 V92 V93 V94 \nV95 V96 V99 V100 V101 V102 \nV103 V108 V112 V115 V117 V118 \nV119 V125 V128 V129 V130 V131 \nV133 V134 V136 V142 V144 V145 \nV146 V147 V148 V149 V150 V153 \nV159 V161 V162 V164 V165 V166 \nV167 V168 V169 V170 V171 V172 \nV173 V174 V175 V176 V177 V178 \nV179 V180 V181 V182 V187 V192 \nV193 V194 V195 V197 V198 V204 \nV208 V211 V213 V214 V221 V224 \nV227 V228 V229 V230 V231 V238 \nV240 V243 V245 V246 V248 V255 \n1986: C45 ,C46 ,C47 ,C48 ,C50 ,\nC51 ,C52 ,C53 ,C54 ,C55 ,C56 ,\nC57 ,C58 ,C59 ,C60 ,C63 ,C67 ,\nC68 ,C69 ,C71 ,C74 ,C76 ,C78 ,\nC79 ,C80 ,C82 ,C89 ,C90 ,C91 ,\nC93 ,C94 ,C95 ,C96 ,C97 ,C98 ,\nC99 ,C100 ,C101 ,C102 ,C104 ,C105 ,\nC106 ,C107 ,C109 ,C110 ,C111 ,C112 ,\nC113 ,C118 ,C120 ,C122 ,C123 ,C124 ,\nC126 ,C132 ,C133 ,C135 ,C136 ,C137 ,\nC138 ,C139 ,C140 ,C141 ,C142 ,C143 ,\nC145 ,C148 ,C149 ,C150 ,C151 ,C152 ,\nC153 ,C155 ,C156 ,C157 ,C159 ,C161 ,\nC163 ,C166 ,C167 ,C169 ,C171 ,C172 ,\nC173 ,C174 ,C176 ,C177 ,C178 ,C179 ,\nC180 ,C181 ,C182 ,C183 ,C184 ,C185 ,\nC187 ,C188 ,C189 ,C190 ,C193 ,C194 ,\nC195 ,C197 ,C198 ,C199 ,C205 ,C207 ,\nC208 ,C209 ,C213 ,C216 ,C217 ,C218 ,\nC219 ,C220 ,C221 ,C222 ,C223 ,C224 ,\nC226 ,C227 ,C228 ,C229 ,C232 ,C235 ,\nC236 ,C237 ,C239 ,C240 ,C242 ,C244 ,\nC246 ,C248 ,C249 ,C250 ,C251 ,C252 ,\nC253 ,C254 ,C294 ,C295 ,C296 ,C297 ,\nC298 ,C299 ,C300 ,C301 ,C302 ,C303 ,\nC305 ,C309 ,C310 ,C311 ,C314 ,C315 ,\nC316 ,C318 ,C320 ,C321 ,C326 ,C330 ,\nC332 ,C333 ,C334 ,C335 ,C336 ,C337 ,\nC338 ,C339 ,C341 ,C342 ,C343</w:t>
      </w:r>
    </w:p>
    <w:p>
      <w:pPr>
        <w:pStyle w:val="PreformattedText"/>
        <w:bidi w:val="0"/>
        <w:spacing w:before="0" w:after="0"/>
        <w:jc w:val="left"/>
        <w:rPr/>
      </w:pPr>
      <w:r>
        <w:rPr/>
        <w:t xml:space="preserve"> </w:t>
      </w:r>
      <w:r>
        <w:rPr/>
        <w:t>,C345 ,\nC348 ,C351 ,C352 ,C353 ,C360 ,C361 ,\nC363 ,C368 ,C369 ,C370 ,C371 ,C372 ,\nC373 ,C374 ,C376 ,C380 ,C381 ,C382 ,\nC384 ,C385 ,C387 ,C388 ,C389 ,C390 ,\nC395 ,C397 ,C398 ,C399 ,C405 ,C406 ,\nC407 ,C408 ,C409 ,C410 ,C413 ,C416 ,\nC417 ,C419 ,C420 ,C423 ,C424 ,C425 ,\nC427 ,C429 ,C431 ,C434 ,C440 ,C441 ,\nC442 ,C443 ,C446 ,C448 ,C456 ,C457 ,\nC458 ,C462 ,C464 ,C466 ,C467 ,C468 ,\nC469 ,C474 ,C475 ,C476 ,C478 ,C483 ,\nC488 ,C489 ,C490 ,C491 ,C492 ,C496 ,\nC498 ,C499 ,C500 ,C502 ,C503 ,C507 ,\nC508 ,C509 ,C512 ,C515 ,C517 ,C519 ,\nC520 ,C521 ,C523 ,C524 ,C525 ,C527 ,\nC530 ,C531 ,C533 ,C535 ,C536 ,C539 ,\nC547 ,C549 ,C550 ,C553 ,C555 ,C556 ,\nC557 ,C559 ,C560 ,C561 ,C563 ,C567 ,\nC568 ,C578 ,C579 ,C586 ,C587 ,C588 ,\nC589 ,C590 ,C592 ,C598 ,C599 ,C600 ,\nC602 ,C604 ,C605 ,C606 ,C608 ,C611 ,\nC615 ,C617 ,C619 ,C620 ,C621 ,C622 ,\nC623 ,C624 ,C625 ,C626 ,C627 ,C629 ,\nC632 ,C633 ,C635 ,C637 ,C639 ,C641 ,\nC644 ,C646 ,C647 ,C648 ,C650 ,C653 ,\nC657 ,C659 ,C661 ,C663 ,C664 ,C667 ,\nC669 ,C670 ,C671 ,C672 ,C673 ,C674 ,\nC675 ,C676 ,C677 ,C678 ,C679 ,C681 ,\nC683 ,C685 ,C729 ,C730 ,C731 ,C733 ,\nC736 ,C740 ,C741 ,C742 ,C744 ,C745 ,\nC746 ,C747 ,C748 ,C749 ,C750 ,C751 ,\nC753 ,C755 ,C757 ,C760 ,C761 ,C763 ,\nC765 ,C767 ,C768 ,C809 ,C810 ,C812 ,\nC815 ,C819 ,C820 ,C821 ,C822 ,C823 ,\nC824 ,C825 ,C826 ,C828 ,C830 ,C831 ,\nC832 ,C834 ,C836 ,C838 ,C840 ,C841 ,\nC842 ,C844 ,C845 ,C846 ,C847 ,C848 ,\nC850 ,C853 ,C857 ,C858 ,C861 ,C863 ,\nC864 ,C865 ,C866 ,C867 ,C868 ,C870 ,\nC872 ,C873 ,C875 ,C877 ,C879 ,C880 ,\nC881 ,C882 ,C883 ,C884 ,C885 ,C887 ,\nC890 ,C894 ,C896 ,C897 ,C898 ,C899 ,\nC900 ,C902 ,C903 ,C904 ,C905 ,C907 ,\nC908 ,C910 ,C911 ,C912 ,C914 ,C916 ,\nC917 ,C921 ,C961 ,C965 ,C968 ,C969 ,\nC971 ,C972 ,C975 ,C976 ,C977 ,C980 ,\nC983 ,C985 ,C986 ,C988 ,C1064 ,C1067 ,\nC1070 ,C1073 ,C1074 ,C1075 ,C1076 ,C1077 ,\nC1079 ,C1081 ,C1084 ,C1085 ,C1087 ,C1088 ,\nC1089 ,C1183 ,C1184 ,C1185 ,C1186 ,C1187 ,\nC1189 ,C1192 ,C1197 ,C1199 ,C1200 ,C1201 ,\nC1202 ,C1203 ,C1204 ,C1205 ,C1206 ,C1207 ,\nC1208 ,C1209 ,C1212 ,C1213 ,C1215 ,C1217 ,\nC1219 ,C1221 ,C1264 ,C1265 ,C1266 ,C1267 ,\nC1269 ,C1272 ,C1279 ,C1280 ,C1281 ,C1282 ,\nC1283 ,C1286 ,C1288 ,C1289 ,C1290 ,C1291 ,\nC1292 ,C1293 ,C1294 ,C1295 ,C1296 ,C1297 ,\nC1298 ,C1300 ,C1302 ,C1304 ,C1305 ,C1306 ,\nC1307 ,C1309 ,C1312 ,C1318 ,C1321 ,C1322 ,\nC1323 ,C1324 ,C1325 ,C1326 ,C1327 ,C1328 ,\nC1330 ,C1332 ,C1335 ,C1336 ,C1338 ,C1340 ,\nC1342 ,C1344 ,C1345 ,C1346 ,C1348 ,C1351 ,\nC1356 ,C1358 ,C1359 ,C1360 ,C1361 ,C1362 ,\nC1363 ,C1364 ,C1365 ,C1366 ,C1372 ,C1374 ,\nC1375 ,C1376 ,C1382 ,C1384 ,C1386 ,C1389 ,\nC1395 ,C1396 ,C1397 ,C1398 ,C1400 ,C1402 ,\nC1404 ,C1406 ,C1407 ,C1409 ,C1411 ,C1413 ,\nC1414 ,C1415 ,C1417 ,C1419 ,C1420 ,C1421 ,\nC1423 ,C1426 ,C1431 ,C1432 ,C1433 ,C1434 ,\nC1435 ,C1437 ,C1438 ,C1439 ,C1441 ,C1444 ,\nC1446 ,C1447 ,C1449 ,C1451 ,C1452 ,C1453 ,\nC1455 ,C1456 ,C1457 ,C1458 ,C1497 ,C1502 ,\nC1504 ,C1505 ,C1507 ,C1509 ,C1510 ,C1511 ,\nC1513 ,C1514 ,C1516 ,C1517 ,C1518 ,C1519 ,\nC1520 ,C1522 ,C1524 ,C1529 ,C1601 ,C1604 ,\nC1607 ,C1608 ,C1609 ,C1610 ,C1613 ,C1615 ,\nC1617 ,C1620 ,C1621 ,C1622 ,C1623 ,C1625 ,\nC1746 ,C1748 ,C1749 ,C1750 ,C1752 ,C1753 ,\nC1759 ,C1761 ,C1762 ,C1763 ,C1764 ,C1765 ,\nC1767 ,C1768 ,C1769 ,C1770 ,C1772 ,C1773 ,\nC1775 ,C1777 ,C1779 ,C1781 ,C1862 ,C1863 ,\nC1864 ,C1866 ,C1867 ,C1873 ,C1874 ,C1875 ,\nC1876 ,C1877 ,C1879 ,C1880 ,C1881 ,C1882 ,\nC1883 ,C1884 ,C1885 ,C1886 ,C1887 ,C1889 ,\nC1890 ,C1891 ,C1892 ,C1893 ,C1894 ,C1895 ,\nC1896 ,C1897 ,C1898 ,C1899 ,C1938 ,C1939 ,\nC1941 ,C1942 ,C1948 ,C1949 ,C1950 ,C1951 ,\nC1953 ,C1955 ,C1958 ,C1960 ,C1961 ,C1963 ,\nC1965 ,C1966 ,C1967 ,C1969 ,C1971 ,C1973 ,\nC1974 ,C1975 ,C1977 ,C1978 ,C1984 ,C1985 ,\nC1987 ,C1988 ,C1989 ,C1990 ,C1991 ,C1994 ,\nC1996 ,C1997 ,C1999 ,C2000 ,C2002 ,C2003 ,\nC2004 ,C2006 ,C2008 ,C2009 ,C2010 ,C2012 ,\nC2013 ,C2019 ,C2023 ,C2024 ,C2025 ,C2026 ,\nC2028 ,C2029 ,C2031 ,C2034 ,C2038 ,C2039 ,\nC2044 ,C2080 ,C2087 ,C2088 ,C2089 ,C2090 ,\nC2091 ,C2092 ,C2094 ,C2095 ,C2097 ,C2100 ,\nC2101 ,C2102 ,C2103 ,C2104 ,C2105 ,C2106 ,\nC2108 ,C2118 ,C2119 ,C2121 ,C2122 ,C2123 ,\nC2124 ,C2127 ,C2130 ,C2133 ,C2136 ,C2137 ,\nC2139 ,C2141 ,C2285 ,C2286 ,C2287 ,C2288 ,\nC2289 ,C2292 ,C2293 ,C2299 ,C2300 ,C2301 ,\nC2303 ,C2304 ,C2305 ,C2307 ,C2308 ,C2310 ,\nC2311 ,C2313 ,C2315 ,C2317 ,C2319 ,C2358 ,\nC2359 ,C2360 ,C2361 ,C2364 ,C2365 ,C2371 ,\nC2372 ,C2373 ,C2374 ,C2376 ,C2378 ,C2379 ,\nC2380 ,C2381 ,C2383 ,C2384 ,C2385 ,C2387 ,\nC2395 ,C2396 ,C2397 ,C2400 ,C2401 ,C2407 ,\nC2408 ,C2409 ,C2411 ,C2412 ,C2413 ,C2414 ,\nC2415 ,C2416 ,C2418 ,C2421 ,C2422 ,C2424 ,\nC2426 ,C2428 ,C2430 ,C2432 ,C2433 ,C2436 ,\nC2437 ,C2443 ,C2444 ,C2447 ,C2448 ,C2451 ,\nC2452 ,C2454 ,C2455 ,C2456 ,C2457 ,C2458 ,\nC2459 ,C2460 ,C2462 ,C2464 ,C2465 ,C2466 ,\nC2468 ,C2469 ,C2472 ,C2473 ,C2479 ,C2481 ,\nC2482 ,C2483 ,C2484 ,C2486 ,C2488 ,C2489 ,\nC2491 ,C2492 ,C2494 ,C2495 ,C2496 ,C2498 ,\nC2500 ,C2502 ,C2504 ,C2507 ,C2508 ,C2515 ,\nC2516 ,C2517 ,C2518 ,C2520 ,C2521 ,C2523 ,\nC2524 ,C2526 ,C2527 ,C2530 ,C2531 ,C2532 ,\nC2534 ,C2536 ,C2538 ,C2539 ,C2607 ,C2613 ,\nC2614 ,C2615 ,C2616 ,C2619 ,C2622 ,C2625 ,\nC2626 ,C2629 ,C2630 ,C2631 ,C2633 ,C2635 ,\nC2644 ,C2645 ,C2646 ,C2649 ,C2650 ,C2652 ,\nC2653 ,C2655 ,C2656 ,C2658 ,C2659 ,C2660 ,\nC2661 ,C2663 ,C2667 ,C2800 ,C2801 ,C2802 ,\nC2803 ,C2805 ,C2806 ,C2807 ,C2808 ,C2809 ,\nC2810 ,C2811 ,C2812 ,C2813 ,C2814 ,C2815 ,\nC2817 ,C2819 ,C2820 ,C2821 ,C2822 ,C2824 ,\nC2825 ,C2826 ,C2827 ,C2829 ,C2831 ,C2833 ,\nC2835 ,C2836 ,C2837 ,C2839 ,C2840 ,C2841 ,\nC2842 ,C2843 ,C2844 ,C2845 ,C2846 ,C2847 ,\nC2848 ,C2849 ,C2853 ,C2854 ,C2856 ,C2857 ,\nC2858 ,C2859 ,C2860 ,C2862 ,C2870 ,C2871 ,\nC2873 ,C2874 ,C2875 ,C2876 ,C2877 ,C2878 ,\nC2879 ,C2880 ,C2881 ,C2882 ,C2885 ,C2886 ,\nC2889 ,C2890 ,C2891 ,C2892 ,C2893 ,C2894 ,\nC2895 ,C2897 ,C2905 ,C2907 ,C2908 ,C2909 ,\nC2910 ,C2911 ,C2912 ,C2913 ,C2914 ,C2915 ,\nC2916 ,C2918 ,C2919 ,C2921 ,C2922 ,C2923 ,\nC2924 ,C2925 ,C2926 ,C2929 ,C2930 ,C2932 ,\nC2934 ,C2936 ,C2938 ,C2941 ,C2942 ,C2943 ,\nC2944 ,C2945 ,C2946 ,C2947 ,C2948 ,C2949 ,\nC2950 ,C2951 ,C2952 ,C2953 ,C2956 ,C2957 ,\nC2960 ,C2961 ,C2963 ,C2964 ,C2965 ,C2971 ,\nC3010 ,C3011 ,C3012 ,C3013 ,C3014 ,C3015 ,\nC3016 ,C3017 ,C3018 ,C3019 ,C3020 ,C3021 ,\nC3023 ,C3025 ,C3026 ,C3028 ,C3029 ,C3031 ,\nC3032 ,C3033 ,C3034 ,C3035 ,C3037 ,C3039 ,\nC3041 ,C3043 ,C3044 ,C3045 ,C3046 ,C3047 ,\nC3048 ,C3049 ,C3050 ,C3051 ,C3052 ,C3053 ,\nC3055 ,C3056 ,C3061 ,C3064 ,C3065 ,C3066 ,\nC3067 ,C3070 ,C3075 ,C3077 ,C3078 ,C3079 ,\nC3080 ,C3081 ,C3082 ,C3083 ,C3084 ,C3087 ,\nC3090 ,C3091 ,C3093 ,C3097 ,C3098 ,C3099 ,\nC3102 ,C3105 ,C3108 ,C3109 ,C3110 ,C3111 ,\nC3112 ,C3113 ,C3114 ,C3118 ,C3121 ,C3124 ,\nC3125 ,C3127 ,C3128 ,C3129 ,C3130 ,C3133 ,\nC3137 ,C3140 ,C3141 ,C3142 ,C3143 ,C3144 ,\nC3154 ,C3157 ,C3158 ,C3159 ,C3160 ,C3162 ,\nC3168 ,C3170 ,C3171 ,C3172 ,C3173 ,C3176 ,\nC3179 ,C3180 ,C3182 ,C3185 ,C3186 ,C3187 ,\nC3188 ,C3189 ,C3192 ,C3198 ,C3199 ,C3200 ,\nC3202 ,C3212 ,C3213 ,C3214 ,C3216 ,C3217 ,\nC3220 ,C3224 ,C3225 ,C3226 ,C3230 ,C3234 ,\nC3236 ,C3237 ,C3240 ,C3242 ,C3243 ,C3244 ,\nC3246 ,C3248 ,C3255 ,C3258 ,C3259 ,C3264 ,\nC3266 ,C3267 ,C3272 ,C3277 ,C3278 ,C3279 ,\nC3286 ,C3288 ,C3289 ,C3292 ,C3293 ,C3294 ,\nC3295 ,C3296 ,C3301 ,C3305 ,C3307 ,C3308 ,\nC3309 ,C3310 ,C3312 ,C3313 ,C3314 ,C3315 ,\nC3316 ,C3317 ,C3319 ,C3321 ,C3389 ,C3390 ,\nC3391 ,C3392 ,C3397 ,C3402 ,C3404 ,C3405 ,\nC3406 ,C3407 ,C3408 ,C3409 ,C3411 ,C3412 ,\nC3414 ,C3416 ,C3418 ,C3420 ,C3422 ,C3423 ,\nC3424 ,C3429 ,C3433 ,C3435 ,C3436 ,C3438 ,\nC3439 ,C3440 ,C3443 ,C3444 ,C3445 ,C3451 ,\nC3455 ,C3456 ,C3461 ,C3466 ,C3467 ,C3468 ,\nC3469 ,C3471 ,C3472 ,C3474 ,C3475 ,C3476 ,\nC3477 ,C3478 ,C3480 ,C3482 ,C3484 ,C3486 ,\nC3488 ,C3493 ,C3497 ,C3498 ,C3499 ,C3501 ,\nC3502 ,C3503 ,C3504 ,C3505 ,C3506 ,C3507 ,\nC3508 ,C3509 ,C3510 ,C3511 ,C3512 ,C3513 ,\nC3514 ,C3515 ,C3516 ,C3517 ,C3518 ,C3519 ,\nC3520 ,C3525 ,C3529 ,C3530 ,C3532 ,C3535 ,\nC3539 ,C3540 ,C3541 ,C3544 ,C3547 ,C3550 ,\nC3673 ,C3676 ,C3677 ,C3679 ,C3680 ,C3681 ,\nC3684 ,C3685 ,C3686 ,C3688 ,C3690 ,C3754 ,\nC3756 ,C3757 ,C3758 ,C3764 ,C3767 ,C3768 ,\nC3769 ,C3770 ,C3773 ,C3774 ,C3775 ,C3776 ,\nC3777 ,C3778 ,C3779 ,C3780 ,C3781 ,C3782 ,\nC3846 ,C3847 ,C3848 ,C3854 ,C3857 ,C3858 ,\nC3860 ,C3861 ,C3862 ,C3865 ,C3866 ,C3868 ,\nC3870 ,C3872 ,C3874 ,C3907 ,C3908 ,C3914 ,\nC3918 ,C3919 ,C3920 ,C3921 ,C3923 ,C3924 ,\nC3925 ,C3926 ,C3927 ,C3929 ,C3930 ,C3932 ,\nC3934 ,C3936 ,C3938 ,C3944 ,C3947 ,C3948 ,\nC3950 ,C3951 ,C3954 ,C3955 ,C3956 ,C3957 ,\nC3959 ,C3960 ,C3962 ,C3963 ,C3965 ,C3967 ,\nC3974 ,C3977 ,C3979 ,C3980 ,C3982 ,C3983 ,\nC3984 ,C3985 ,C3986 ,C3988 ,C3989 ,C3991 ,\nC3994 ,C3995 ,C3996 ,C3997 ,C3999 ,C4134 ,\nC4137 ,C4138 ,C4139 ,C4145 ,C4146 ,C4148 ,\nC4184 ,C4185 ,C4186 ,C4188 ,C4189 ,C4191 ,\nC4197 ,C4199 ,C4200 ,C4202 ,C4203 ,C4204 ,\nC4205 ,C4207 ,C4208 ,C4209 ,C4210 ,C4211 ,\nC4213 ,C4214 ,C4216 ,C4217 ,C4219 ,C4225 ,\nC4227 ,C4228 ,C4229 ,C4230 ,C4232 ,C4233 ,\nC4234 ,C4235 ,C4237 ,C4239 ,C4241 ,C4242 ,\nC4244 ,C4245 ,C4247 ,C4253 ,C4255 ,C4256 ,\nC4257 ,C4259 ,C4260 ,C4261 ,C4262 ,C4263 ,\nC4264 ,C4272 ,C4273 ,C4275 ,C4281 ,C4283 ,\nC4284 ,C4285 ,C4286 ,C4288 ,C4289 ,C4290 ,\nC4291 ,C4292 ,C4294 ,C4296 ,C4298 ,C4329 ,\nC4331 ,C4337 ,C4339 ,C4340 ,C4341 ,C4343 ,\nC4344 ,C4345 ,C4346 ,C4348 ,C4349 ,C4351 ,\nC4352 ,C4354 ,C4356 ,C4359 ,C4365 ,C4367 ,\nC4368 ,C4370 ,C4371 ,C4372 ,C4373 ,C4374 ,\nC4376 ,C4377 ,C4380 ,C4382 ,C4383 ,C4385 ,\nC4421 ,C4425 ,C4426 ,C4427 ,C4428 ,C4429 ,\nC4431 ,C4434 ,C4435 ,C4437 ,C4440 ,C4442 ,\nC4443 ,C4557 ,C4558 ,C4559 ,C4560 ,C4567 ,\nC4584 ,C4585 ,C4586 ,C4587 ,C4588 ,C4589 ,\nC4592 ,C4598 ,C4600 ,C4601 ,C4602 ,C4603 ,\nC4604 ,C4605 ,C4607 ,C4608 ,C4609 ,C4610 ,\nC4611 ,C4612 ,C4613 ,C4614 ,C4615 ,C4618 ,\nC4624 ,C4626 ,C4627 ,C4628 ,C4629 ,C4630 ,\nC4633 ,C4635 ,C4638 ,C4639 ,C4640 ,C4641 ,\nC4644 ,C4650 ,C4651 ,C4652 ,C4654 ,C4655 ,\nC4656 ,C4657 ,C4658 ,C4660 ,C4662 ,C4664 ,\nC4665 ,C4666 ,C4667 ,C4670 ,C4676 ,C4677 ,\nC4679 ,C4680</w:t>
      </w:r>
    </w:p>
    <w:p>
      <w:pPr>
        <w:pStyle w:val="PreformattedText"/>
        <w:bidi w:val="0"/>
        <w:spacing w:before="0" w:after="0"/>
        <w:jc w:val="left"/>
        <w:rPr/>
      </w:pPr>
      <w:r>
        <w:rPr/>
        <w:t xml:space="preserve"> </w:t>
      </w:r>
      <w:r>
        <w:rPr/>
        <w:t>,C4681 ,C4682 ,C4683 ,C4684 ,\nC4685 ,C4686 ,C4688 ,C4690 ,C4692 ,C4693 ,\nC4696 ,C4702 ,C4704 ,C4705 ,C4706 ,C4707 ,\nC4708 ,C4709 ,C4712 ,C4715 ,C4719 ,C4722 ,\nC4728 ,C4729 ,C4730 ,C4731 ,C4732 ,C4733 ,\nC4735 ,C4736 ,C4739 ,C4741 ,C4742 ,C4744 ,\nC4748 ,C4754 ,C4755 ,C4756 ,C4757 ,C4758 ,\nC4759 ,C4761 ,C4762 ,C4765 ,C4768 ,C4770 ,\nC4771 ,C4829 ,C4830 ,C4831 ,C4832 ,C4835 ,\nC4836 ,C4838 ,C4839 ,C4841 ,C4842 ,C4844 ,\nC4845 ,C4847 ,C4938 ,C4939 ,C4942 ,C4949 ,\nC4975 ,C4977 ,C4978 ,C4979 ,C4980 ,C4981 ,\nC4982 ,C4983 ,C4984 ,C4985 ,C4986 ,C4987 ,\nC4988 ,C4989 ,C4990 ,C4991 ,C4992 ,C4993 ,\nC4997 ,C4999 ,C5001 ,C5002 ,C5003 ,C5004 ,\nC5005 ,C5006 ,C5007 ,C5008 ,C5009 ,C5010 ,\nC5011 ,C5012 ,C5013 ,C5014 ,C5015 ,C5016 ,\nC5017 ,C5020 ,C5022 ,C5050 ,C5051 ,C5052 ,\nC5053 ,C5054 ,C5055 ,C5056 ,C5057 ,C5058 ,\nC5059 ,C5060 ,C5061 ,C5062 ,C5063 ,C5064 ,\nC5066 ,C5070 ,C5071 ,C5075 ,C5076 ,C5077 ,\nC5078 ,C5079 ,C5080 ,C5081 ,C5082 ,C5083 ,\nC5084 ,C5085 ,C5086 ,C5087 ,C5088 ,C5089 ,\nC5092 ,C5095 ,C5097 ,C5098 ,C5100 ,C5101 ,\nC5102 ,C5103 ,C5104 ,C5105 ,C5106 ,C5107 ,\nC5108 ,C5109 ,C5110 ,C5113 ,C5115 ,C5116 ,\nC5119 ,C5122 ,C5124 ,C5125 ,C5126 ,C5127 ,\nC5128 ,C5129 ,C5130 ,C5131 ,C5132 ,C5135 ,\nC5141 ,C5142 ,C5147 ,C5148 ,C5149 ,C5150 ,\nC5151 ,C5152 ,C5153 ,C5157 ,C5160 ,C5163 ,\nC5166 ,C5167 ,C5169 ,C5170 ,C5171 ,C5172 ,\nC5173 ,C5174 ,C5181 ,C5184 ,C5190 ,C5191 ,\nC5192 ,C5193 ,C5194 ,C5197 ,C5200 ,C5203 ,\nC5204 ,C5206 ,C5207 ,C5209 ,C5210 ,C5211 ,\nC5212 ,C5213 ,C5215 ,C5223 ,C5226 ,C5228 ,\nC5229 ,C5230 ,C5231 ,C5235 ,C5244 ,C5245 ,\nC5253 ,C5256 ,C5258 ,C5262 ,C5267 ,C5279 ,\nC5280 ,C5281 ,C5282 ,C5283 ,C5284 ,C5285 ,\nC5290 ,C5295 ,C5296 ,C5297 ,C5299 ,C5300 ,\nC5301 ,C5303 ,C5304 ,C5305 ,C5306 ,C5307 ,\nC5312 ,C5317 ,C5318 ,C5319 ,C5321 ,C5323 ,\nC5325 ,C5326 ,C5327 ,C5328 ,C5329 ,C5334 ,\nC5339 ,C5340 ,C5341 ,C5342 ,C5346 ,C5348 ,\nC5349 ,C5350 ,C5351 ,C5356 ,C5361 ,C5362 ,\nC5365 ,C5366 ,C5367 ,C5368 ,C5369 ,C5370 ,\nC5372 ,C5373 ,C5378 ,C5383 ,C5385 ,C5388 ,\nC5390 ,C5391 ,C5392 ,C5394 ,C5395 ,C5400 ,\nC5406 ,C5407 ,C5408 ,C5409 ,C5412 ,C5415 ,\nC5421 ,C5426 ,C5427 ,C5430 ,C5432 ,C5433 ,\nC5436 ,C5518 ,C5521 ,C5524 ,C5527 ,C5572 ,\nC5573 ,C5574 ,C5576 ,C5577 ,C5583 ,C5587 ,\nC5589 ,C5591 ,C5592 ,C5593 ,C5594 ,C5596 ,\nC5597 ,C5603 ,C5607 ,C5611 ,C5614 ,C5616 ,\nC5617 ,C5623 ,C5629 ,C5630 ,C5632 ,C5634 ,\nC5636 ,C5637 ,C5643 ,C5648 ,C5651 ,C5652 ,\nC5653 ,C5654 ,C5655 ,C5676 ,C5682 ,C5687 ,\nC5688 ,C5689 ,C5690 ,C5691 ,C5693 ,C5694 ,\nC5700 ,C5704 ,C5705 ,C5707 ,C5708 ,C5710 ,\nC5711 ,C5793 ,C5796 ,C5799 ,C5826 ,C5828 ,\nC5829 ,C5836 ,C5839 ,C5841 ,C5882 ,C5883 ,\nC5890 ,C5894 ,C5895 ,C5897 ,C5898 ,C5916 ,\nC5923 ,C5926 ,C5927 ,C5928 ,C5929 ,C5930 ,\nC5938 ,C5941 ,C5942 ,C5943 ,C5945 ,C5946 ,\nC6020 ,C6023 ,C6036 ,C6037 ,C6038 ,C6039 ,\nC6040 ,C6047 ,C6049 ,C6084 ,C6085 ,C6086 ,\nC6087 ,C6094 ,C6097 ,C6099 ,C6100 ,C6101 ,\nC6108 ,C6110 ,C6112 ,C6113 ,C6114 ,C6121 ,\nC6124 ,C6125 ,C6126 ,C6133 ,C6135 ,C6136 ,\nC6144 ,C6146 ,C6148 ,C6197 ,C6202 ,C6204 ,\nC6205 ,C6207 ,C6214 ,C6243 ,C6244 ,C6246 ,\nC6253 ,C6265 ,C6267 ,C6274 ,C6276 ,C6283 ,\nC6298 ,"];15[shape=box, label="id:15 level: 4\n46: V1 V15 V18 V31 V35 \nV47 V52 V63 V69 V79 V86 \nV95 V103 V111 V120 V127 V137 \nV143 V154 V159 V171 V175 V188 \nV191 V205 V207 V222 V223 V224 \nV225 V226 V227 V228 V229 V230 \nV231 V232 V233 V234 V235 V236 \nV237 V238 V239 V254 V255 \n407: C58( V1 V15 ) C61( V1 V18 ) C63( V1 V35 ) C65( V1 V52 ) C67( V1 V69 ) \nC69( V1 V86 ) C71( V1 V103 ) C73( V1 V120 ) C75( V1 V137 ) C77( V1 V154 ) C79( V1 V171 ) \nC81( V1 V188 ) C83( V1 V205 ) C85( V1 V222 ) C86( V1 V225 ) C87( V1 V239 ) C571( V15 V31 ) \nC573( V15 V47 ) C575( V15 V63 ) C577( V15 V79 ) C579( V15 V95 ) C581( V15 V111 ) C582( V15 V120 ) \nC583( V15 V127 ) C585( V15 V143 ) C587( V15 V159 ) C589( V15 V175 ) C591( V15 V191 ) C593( V15 V207 ) \nC595( V15 V223 ) C596( V15 V225 ) C597( V15 V239 ) C599( V15 V255 ) C698( V18 V31 ) C701( V18 V35 ) \nC704( V18 V52 ) C706( V18 V69 ) C708( V18 V86 ) C710( V18 V103 ) C712( V18 V120 ) C714( V18 V137 ) \nC716( V18 V154 ) C718( V18 V171 ) C720( V18 V188 ) C722( V18 V205 ) C724( V18 V222 ) C725( V18 V226 ) \nC726( V18 V239 ) C1155( V31 V47 ) C1157( V31 V63 ) C1159( V31 V79 ) C1161( V31 V95 ) C1163( V31 V111 ) \nC1165( V31 V127 ) C1167( V31 V143 ) C1169( V31 V159 ) C1171( V31 V175 ) C1173( V31 V191 ) C1175( V31 V207 ) \nC1177( V31 V223 ) C1178( V31 V226 ) C1179( V31 V239 ) C1181( V31 V255 ) C1316( V35 V47 ) C1319( V35 V52 ) \nC1322( V35 V69 ) C1325( V35 V86 ) C1327( V35 V103 ) C1329( V35 V120 ) C1331( V35 V137 ) C1333( V35 V154 ) \nC1335( V35 V171 ) C1337( V35 V188 ) C1339( V35 V205 ) C1341( V35 V222 ) C1342( V35 V227 ) C1343( V35 V239 ) \nC1719( V47 V63 ) C1721( V47 V79 ) C1723( V47 V95 ) C1725( V47 V111 ) C1727( V47 V127 ) C1728( V47 V137 ) \nC1729( V47 V143 ) C1731( V47 V159 ) C1733( V47 V175 ) C1735( V47 V191 ) C1737( V47 V207 ) C1739( V47 V223 ) \nC1740( V47 V227 ) C1741( V47 V239 ) C1743( V47 V255 ) C1910( V52 V63 ) C1913( V52 V69 ) C1916( V52 V86 ) \nC1919( V52 V103 ) C1922( V52 V120 ) C1924( V52 V137 ) C1926( V52 V154 ) C1928( V52 V171 ) C1930( V52 V188 ) \nC1932( V52 V205 ) C1934( V52 V222 ) C1935( V52 V228 ) C1936( V52 V239 ) C2261( V63 V79 ) C2263( V63 V95 ) \nC2265( V63 V111 ) C2267( V63 V127 ) C2269( V63 V143 ) C2271( V63 V159 ) C2273( V63 V175 ) C2275( V63 V191 ) \nC2277( V63 V207 ) C2279( V63 V223 ) C2280( V63 V228 ) C2281( V63 V239 ) C2283( V63 V255 ) C2478( V69 V79 ) \nC2481( V69 V86 ) C2484( V69 V103 ) C2487( V69 V120 ) C2490( V69 V137 ) C2493( V69 V154 ) C2495( V69 V171 ) \nC2497( V69 V188 ) C2499( V69 V205 ) C2501( V69 V222 ) C2502( V69 V229 ) C2503( V69 V239 ) C2779( V79 V95 ) \nC2781( V79 V111 ) C2783( V79 V127 ) C2785( V79 V143 ) C2786( V79 V154 ) C2787( V79 V159 ) C2789( V79 V175 ) \nC2791( V79 V191 ) C2793( V79 V207 ) C2795( V79 V223 ) C2796( V79 V229 ) C2797( V79 V239 ) C2799( V79 V255 ) \nC3018( V86 V95 ) C3021( V86 V103 ) C3024( V86 V120 ) C3027( V86 V137 ) C3030( V86 V154 ) C3033( V86 V171 ) \nC3036( V86 V188 ) C3038( V86 V205 ) C3040( V86 V222 ) C3041( V86 V230 ) C3042( V86 V239 ) C3271( V95 V111 ) \nC3273( V95 V127 ) C3275( V95 V143 ) C3277( V95 V159 ) C3279( V95 V175 ) C3281( V95 V191 ) C3283( V95 V207 ) \nC3285( V95 V223 ) C3286( V95 V230 ) C3287( V95 V239 ) C3289( V95 V255 ) C3528( V103 V111 ) C3531( V103 V120 ) \nC3534( V103 V137 ) C3537( V103 V154 ) C3540( V103 V171 ) C3543( V103 V188 ) C3546( V103 V205 ) C3549( V103 V222 ) \nC3550( V103 V231 ) C3551( V103 V239 ) C3735( V111 V127 ) C3737( V111 V143 ) C3739( V111 V159 ) C3740( V111 V171 ) \nC3741( V111 V175 ) C3743( V111 V191 ) C3745( V111 V207 ) C3747( V111 V223 ) C3748( V111 V231 ) C3749( V111 V239 ) \nC3751( V111 V255 ) C4006( V120 V127 ) C4009( V120 V137 ) C4012( V120 V154 ) C4015( V120 V171 ) C4018( V120 V188 ) \nC4021( V120 V205 ) C4024( V120 V222 ) C4025( V120 V225 ) C4026( V120 V232 ) C4027( V120 V239 ) C4169( V127 V143 ) \nC4171( V127 V159 ) C4173( V127 V175 ) C4175( V127 V191 ) C4177( V127 V207 ) C4179( V127 V223 ) C4180( V127 V232 ) \nC4181( V127 V239 ) C4183( V127 V255 ) C4449( V137 V143 ) C4452( V137 V154 ) C4455( V137 V171 ) C4458( V137 V188 ) \nC4461( V137 V205 ) C4464( V137 V222 ) C4465( V137 V227 ) C4466( V137 V233 ) C4467( V137 V239 ) C4571( V143 V159 ) \nC4573( V143 V175 ) C4574( V143 V188 ) C4575( V143 V191 ) C4577( V143 V207 ) C4579( V143 V223 ) C4580( V143 V233 ) \nC4581( V143 V239 ) C4583( V143 V255 ) C4852( V154 V159 ) C4855( V154 V171 ) C4858( V154 V188 ) C4861( V154 V205 ) \nC4864( V154 V222 ) C4865( V154 V229 ) C4866( V154 V234 ) C4867( V154 V239 ) C4939( V159 V175 ) C4941( V159 V191 ) \nC4943( V159 V207 ) C4945( V159 V223 ) C4946( V159 V234 ) C4947( V159 V239 ) C4949( V159 V255 ) C5213( V171 V175 ) \nC5216( V171 V188 ) C5219( V171 V205 ) C5222( V171 V222 ) C5223( V171 V231 ) C5224( V171 V235 ) C5225( V171 V239 ) \nC5271( V175 V191 ) C5272( V175 V205 ) C5273( V175 V207 ) C5275( V175 V223 ) C5276( V175 V235 ) C5277( V175 V239 ) \nC5279( V175 V255 ) C5530( V188 V191 ) C5533( V188 V205 ) C5536( V188 V222 ) C5537( V188 V233 ) C5538( V188 V236 ) \nC5539( V188 V239 ) C5565( V191 V207 ) C5567( V191 V223 ) C5568( V191 V236 ) C5569( V191 V239 ) C5571( V191 V255 ) \nC5801( V205 V207 ) C5804( V205 V222 ) C5805( V205 V235 ) C5806( V205 V237 ) C5807( V205 V239 ) C5818( V207 V222 ) \nC5819( V207 V223 ) C5820( V207 V237 ) C5821( V207 V239 ) C5823( V207 V255 ) C6024( V222 V223 ) C6025( V222 V237 ) \nC6026( V222 V238 ) C6027( V222 V239 ) C6029( V222 V254 ) C6030( V223 V238 ) C6031( V223 V239 ) C6033( V223 V255 ) \nC6034( V224 V225 ) C6035( V224 V226 ) C6036( V224 V227 ) C6037( V224 V228 ) C6038( V224 V229 ) C6039( V224 V230 ) \nC6040( V224 V231 ) C6041( V224 V232 ) C6042( V224 V233 ) C6043( V224 V234 ) C6044( V224 V235 ) C6045( V224 V236 ) \nC6046( V224 V237 ) C6047( V224 V238 ) C6048( V224 V239 ) C6051( V225 V226 ) C6052( V225 V227 ) C6053( V225 V228 ) \nC6054( V225 V229 ) C6055( V225 V230 ) C6056( V225 V231 ) C6057( V225 V232 ) C6058( V225 V233 ) C6059( V225 V234 ) \nC6060( V225 V235 ) C6061( V225 V236 ) C6062( V225 V237 ) C6063( V225 V238 ) C6064( V225 V239 ) C6068( V226 V227 ) \nC6069( V226 V228 ) C6070( V226 V229 ) C6071( V226 V230 ) C6072( V226 V231 ) C6073( V226 V232 ) C6074( V226 V233 ) \nC6075( V226 V234 ) C6076( V226 V235 ) C6077( V226 V236 ) C6078( V226 V237 ) C6079( V226 V238 ) C6080( V226 V239 ) \nC6084( V227 V228 ) C6085( V227 V229 ) C6086( V227 V230 ) C6087( V227 V231 ) C6088( V227 V232 ) C6089( V227 V233 ) \nC6090( V227 V234 ) C6091( V227 V235 ) C6092( V227 V236 ) C6093( V227 V237 ) C6094( V227 V238 ) C6095( V227 V239 ) \nC6099( V228 V229 ) C6100( V228 V230 ) C6101( V228 V231 ) C6102( V228 V232 ) C6103( V228 V233 ) C6104( V228 V234 ) \nC6105( V228 V235 ) C6106( V228 V236 ) C6107( V228 V237 ) C6108( V228 V238 ) C6109( V228 V239 ) C6113( V229 V230 ) \nC6114( V229 V231 ) C6115( V229 V232 ) C6116( V229 V233 ) C6117( V229 V234</w:t>
      </w:r>
    </w:p>
    <w:p>
      <w:pPr>
        <w:pStyle w:val="PreformattedText"/>
        <w:bidi w:val="0"/>
        <w:spacing w:before="0" w:after="0"/>
        <w:jc w:val="left"/>
        <w:rPr/>
      </w:pPr>
      <w:r>
        <w:rPr/>
        <w:t xml:space="preserve"> </w:t>
      </w:r>
      <w:r>
        <w:rPr/>
        <w:t>) C6118( V229 V235 ) C6119( V229 V236 ) \nC6120( V229 V237 ) C6121( V229 V238 ) C6122( V229 V239 ) C6126( V230 V231 ) C6127( V230 V232 ) C6128( V230 V233 ) \nC6129( V230 V234 ) C6130( V230 V235 ) C6131( V230 V236 ) C6132( V230 V237 ) C6133( V230 V238 ) C6134( V230 V239 ) \nC6138( V231 V232 ) C6139( V231 V233 ) C6140( V231 V234 ) C6141( V231 V235 ) C6142( V231 V236 ) C6143( V231 V237 ) \nC6144( V231 V238 ) C6145( V231 V239 ) C6149( V232 V233 ) C6150( V232 V234 ) C6151( V232 V235 ) C6152( V232 V236 ) \nC6153( V232 V237 ) C6154( V232 V238 ) C6155( V232 V239 ) C6159( V233 V234 ) C6160( V233 V235 ) C6161( V233 V236 ) \nC6162( V233 V237 ) C6163( V233 V238 ) C6164( V233 V239 ) C6168( V234 V235 ) C6169( V234 V236 ) C6170( V234 V237 ) \nC6171( V234 V238 ) C6172( V234 V239 ) C6176( V235 V236 ) C6177( V235 V237 ) C6178( V235 V238 ) C6179( V235 V239 ) \nC6183( V236 V237 ) C6184( V236 V238 ) C6185( V236 V239 ) C6189( V237 V238 ) C6190( V237 V239 ) C6193( V237 V254 ) \nC6194( V238 V239 ) C6196( V238 V254 ) C6197( V238 V255 ) C6198( V239 V254 ) C6199( V239 V255 ) C6319( V254 V255 ) "];9-&gt;15[label="45: V1 V15 V18 V31 V35 \nV47 V52 V63 V69 V79 V86 \nV95 V103 V111 V120 V127 V137 \nV143 V154 V159 V171 V175 V188 \nV191 V205 V207 V222 V223 V224 \nV225 V226 V227 V228 V229 V230 \nV231 V232 V233 V234 V235 V236 \nV237 V238 V254 V255 \n362: C58 ,C61 ,C63 ,C65 ,C67 ,\nC69 ,C71 ,C73 ,C75 ,C77 ,C79 ,\nC81 ,C83 ,C85 ,C86 ,C571 ,C573 ,\nC575 ,C577 ,C579 ,C581 ,C582 ,C583 ,\nC585 ,C587 ,C589 ,C591 ,C593 ,C595 ,\nC596 ,C599 ,C698 ,C701 ,C704 ,C706 ,\nC708 ,C710 ,C712 ,C714 ,C716 ,C718 ,\nC720 ,C722 ,C724 ,C725 ,C1155 ,C1157 ,\nC1159 ,C1161 ,C1163 ,C1165 ,C1167 ,C1169 ,\nC1171 ,C1173 ,C1175 ,C1177 ,C1178 ,C1181 ,\nC1316 ,C1319 ,C1322 ,C1325 ,C1327 ,C1329 ,\nC1331 ,C1333 ,C1335 ,C1337 ,C1339 ,C1341 ,\nC1342 ,C1719 ,C1721 ,C1723 ,C1725 ,C1727 ,\nC1728 ,C1729 ,C1731 ,C1733 ,C1735 ,C1737 ,\nC1739 ,C1740 ,C1743 ,C1910 ,C1913 ,C1916 ,\nC1919 ,C1922 ,C1924 ,C1926 ,C1928 ,C1930 ,\nC1932 ,C1934 ,C1935 ,C2261 ,C2263 ,C2265 ,\nC2267 ,C2269 ,C2271 ,C2273 ,C2275 ,C2277 ,\nC2279 ,C2280 ,C2283 ,C2478 ,C2481 ,C2484 ,\nC2487 ,C2490 ,C2493 ,C2495 ,C2497 ,C2499 ,\nC2501 ,C2502 ,C2779 ,C2781 ,C2783 ,C2785 ,\nC2786 ,C2787 ,C2789 ,C2791 ,C2793 ,C2795 ,\nC2796 ,C2799 ,C3018 ,C3021 ,C3024 ,C3027 ,\nC3030 ,C3033 ,C3036 ,C3038 ,C3040 ,C3041 ,\nC3271 ,C3273 ,C3275 ,C3277 ,C3279 ,C3281 ,\nC3283 ,C3285 ,C3286 ,C3289 ,C3528 ,C3531 ,\nC3534 ,C3537 ,C3540 ,C3543 ,C3546 ,C3549 ,\nC3550 ,C3735 ,C3737 ,C3739 ,C3740 ,C3741 ,\nC3743 ,C3745 ,C3747 ,C3748 ,C3751 ,C4006 ,\nC4009 ,C4012 ,C4015 ,C4018 ,C4021 ,C4024 ,\nC4025 ,C4026 ,C4169 ,C4171 ,C4173 ,C4175 ,\nC4177 ,C4179 ,C4180 ,C4183 ,C4449 ,C4452 ,\nC4455 ,C4458 ,C4461 ,C4464 ,C4465 ,C4466 ,\nC4571 ,C4573 ,C4574 ,C4575 ,C4577 ,C4579 ,\nC4580 ,C4583 ,C4852 ,C4855 ,C4858 ,C4861 ,\nC4864 ,C4865 ,C4866 ,C4939 ,C4941 ,C4943 ,\nC4945 ,C4946 ,C4949 ,C5213 ,C5216 ,C5219 ,\nC5222 ,C5223 ,C5224 ,C5271 ,C5272 ,C5273 ,\nC5275 ,C5276 ,C5279 ,C5530 ,C5533 ,C5536 ,\nC5537 ,C5538 ,C5565 ,C5567 ,C5568 ,C5571 ,\nC5801 ,C5804 ,C5805 ,C5806 ,C5818 ,C5819 ,\nC5820 ,C5823 ,C6024 ,C6025 ,C6026 ,C6029 ,\nC6030 ,C6033 ,C6034 ,C6035 ,C6036 ,C6037 ,\nC6038 ,C6039 ,C6040 ,C6041 ,C6042 ,C6043 ,\nC6044 ,C6045 ,C6046 ,C6047 ,C6051 ,C6052 ,\nC6053 ,C6054 ,C6055 ,C6056 ,C6057 ,C6058 ,\nC6059 ,C6060 ,C6061 ,C6062 ,C6063 ,C6068 ,\nC6069 ,C6070 ,C6071 ,C6072 ,C6073 ,C6074 ,\nC6075 ,C6076 ,C6077 ,C6078 ,C6079 ,C6084 ,\nC6085 ,C6086 ,C6087 ,C6088 ,C6089 ,C6090 ,\nC6091 ,C6092 ,C6093 ,C6094 ,C6099 ,C6100 ,\nC6101 ,C6102 ,C6103 ,C6104 ,C6105 ,C6106 ,\nC6107 ,C6108 ,C6113 ,C6114 ,C6115 ,C6116 ,\nC6117 ,C6118 ,C6119 ,C6120 ,C6121 ,C6126 ,\nC6127 ,C6128 ,C6129 ,C6130 ,C6131 ,C6132 ,\nC6133 ,C6138 ,C6139 ,C6140 ,C6141 ,C6142 ,\nC6143 ,C6144 ,C6149 ,C6150 ,C6151 ,C6152 ,\nC6153 ,C6154 ,C6159 ,C6160 ,C6161 ,C6162 ,\nC6163 ,C6168 ,C6169 ,C6170 ,C6171 ,C6176 ,\nC6177 ,C6178 ,C6183 ,C6184 ,C6189 ,C6193 ,\nC6196 ,C6197 ,C6319 ,"];16[shape=box, label="id:16 level: 4\n48: V13 V14 V15 V16 V17 \nV18 V19 V20 V21 V22 V23 \nV24 V25 V26 V27 V28 V29 \nV30 V31 V45 V46 V47 V60 \nV62 V75 V78 V90 V94 V105 \nV110 V120 V126 V135 V142 V150 \nV158 V165 V174 V180 V190 V195 \nV206 V210 V222 V225 V238 V240 \nV254 \n434: C507( V13 V14 ) C508( V13 V15 ) C509( V13 V28 ) C510( V13 V29 ) C511( V13 V30 ) \nC513( V13 V45 ) C514( V13 V47 ) C539( V14 V15 ) C540( V14 V29 ) C541( V14 V30 ) C542( V14 V31 ) \nC544( V14 V46 ) C546( V14 V62 ) C548( V14 V78 ) C550( V14 V94 ) C552( V14 V110 ) C554( V14 V126 ) \nC556( V14 V142 ) C558( V14 V158 ) C560( V14 V174 ) C562( V14 V190 ) C564( V14 V206 ) C566( V14 V222 ) \nC568( V14 V238 ) C569( V14 V254 ) C570( V15 V30 ) C571( V15 V31 ) C572( V15 V45 ) C573( V15 V47 ) \nC574( V15 V60 ) C576( V15 V75 ) C578( V15 V90 ) C580( V15 V105 ) C582( V15 V120 ) C584( V15 V135 ) \nC586( V15 V150 ) C588( V15 V165 ) C590( V15 V180 ) C592( V15 V195 ) C594( V15 V210 ) C596( V15 V225 ) \nC598( V15 V240 ) C600( V16 V17 ) C601( V16 V18 ) C602( V16 V19 ) C603( V16 V20 ) C604( V16 V21 ) \nC605( V16 V22 ) C606( V16 V23 ) C607( V16 V24 ) C608( V16 V25 ) C609( V16 V26 ) C610( V16 V27 ) \nC611( V16 V28 ) C612( V16 V29 ) C613( V16 V30 ) C614( V16 V31 ) C628( V16 V135 ) C641( V16 V240 ) \nC642( V16 V254 ) C643( V17 V18 ) C644( V17 V19 ) C645( V17 V20 ) C646( V17 V21 ) C647( V17 V22 ) \nC648( V17 V23 ) C649( V17 V24 ) C650( V17 V25 ) C651( V17 V26 ) C652( V17 V27 ) C653( V17 V28 ) \nC654( V17 V29 ) C655( V17 V30 ) C656( V17 V31 ) C682( V17 V225 ) C683( V17 V238 ) C686( V18 V19 ) \nC687( V18 V20 ) C688( V18 V21 ) C689( V18 V22 ) C690( V18 V23 ) C691( V18 V24 ) C692( V18 V25 ) \nC693( V18 V26 ) C694( V18 V27 ) C695( V18 V28 ) C696( V18 V29 ) C697( V18 V30 ) C698( V18 V31 ) \nC712( V18 V120 ) C723( V18 V210 ) C724( V18 V222 ) C728( V19 V20 ) C729( V19 V21 ) C730( V19 V22 ) \nC731( V19 V23 ) C732( V19 V24 ) C733( V19 V25 ) C734( V19 V26 ) C735( V19 V27 ) C736( V19 V28 ) \nC737( V19 V29 ) C738( V19 V30 ) C739( V19 V31 ) C763( V19 V195 ) C764( V19 V206 ) C769( V20 V21 ) \nC770( V20 V22 ) C771( V20 V23 ) C772( V20 V24 ) C773( V20 V25 ) C774( V20 V26 ) C775( V20 V27 ) \nC776( V20 V28 ) C777( V20 V29 ) C778( V20 V30 ) C779( V20 V31 ) C793( V20 V105 ) C802( V20 V180 ) \nC803( V20 V190 ) C809( V21 V22 ) C810( V21 V23 ) C811( V21 V24 ) C812( V21 V25 ) C813( V21 V26 ) \nC814( V21 V27 ) C815( V21 V28 ) C816( V21 V29 ) C817( V21 V30 ) C818( V21 V31 ) C840( V21 V165 ) \nC841( V21 V174 ) C848( V22 V23 ) C849( V22 V24 ) C850( V22 V25 ) C851( V22 V26 ) C852( V22 V27 ) \nC853( V22 V28 ) C854( V22 V29 ) C855( V22 V30 ) C856( V22 V31 ) C868( V22 V90 ) C877( V22 V150 ) \nC878( V22 V158 ) C886( V23 V24 ) C887( V23 V25 ) C888( V23 V26 ) C889( V23 V27 ) C890( V23 V28 ) \nC891( V23 V29 ) C892( V23 V30 ) C893( V23 V31 ) C913( V23 V135 ) C914( V23 V142 ) C923( V24 V25 ) \nC924( V24 V26 ) C925( V24 V27 ) C926( V24 V28 ) C927( V24 V29 ) C928( V24 V30 ) C929( V24 V31 ) \nC938( V24 V75 ) C946( V24 V120 ) C947( V24 V126 ) C959( V25 V26 ) C960( V25 V27 ) C961( V25 V28 ) \nC962( V25 V29 ) C963( V25 V30 ) C964( V25 V31 ) C978( V25 V105 ) C979( V25 V110 ) C994( V26 V27 ) \nC995( V26 V28 ) C996( V26 V29 ) C997( V26 V30 ) C998( V26 V31 ) C1004( V26 V60 ) C1009( V26 V90 ) \nC1010( V26 V94 ) C1028( V27 V28 ) C1029( V27 V29 ) C1030( V27 V30 ) C1031( V27 V31 ) C1039( V27 V75 ) \nC1040( V27 V78 ) C1061( V28 V29 ) C1062( V28 V30 ) C1063( V28 V31 ) C1066( V28 V45 ) C1068( V28 V60 ) \nC1069( V28 V62 ) C1093( V29 V30 ) C1094( V29 V31 ) C1096( V29 V45 ) C1097( V29 V46 ) C1124( V30 V31 ) \nC1125( V30 V45 ) C1126( V30 V46 ) C1127( V30 V47 ) C1128( V30 V60 ) C1129( V30 V62 ) C1130( V30 V75 ) \nC1131( V30 V78 ) C1132( V30 V90 ) C1133( V30 V94 ) C1134( V30 V105 ) C1135( V30 V110 ) C1136( V30 V120 ) \nC1137( V30 V126 ) C1138( V30 V135 ) C1139( V30 V142 ) C1140( V30 V150 ) C1141( V30 V158 ) C1142( V30 V165 ) \nC1143( V30 V174 ) C1144( V30 V180 ) C1145( V30 V190 ) C1146( V30 V195 ) C1147( V30 V206 ) C1148( V30 V210 ) \nC1149( V30 V222 ) C1150( V30 V225 ) C1151( V30 V238 ) C1152( V30 V240 ) C1153( V30 V254 ) C1154( V31 V46 ) \nC1155( V31 V47 ) C1660( V45 V46 ) C1661( V45 V47 ) C1662( V45 V60 ) C1664( V45 V62 ) C1665( V45 V75 ) \nC1668( V45 V90 ) C1670( V45 V105 ) C1672( V45 V120 ) C1674( V45 V135 ) C1676( V45 V150 ) C1678( V45 V165 ) \nC1680( V45 V180 ) C1682( V45 V195 ) C1684( V45 V210 ) C1686( V45 V225 ) C1688( V45 V240 ) C1690( V46 V47 ) \nC1692( V46 V62 ) C1695( V46 V78 ) C1697( V46 V94 ) C1699( V46 V110 ) C1701( V46 V126 ) C1703( V46 V142 ) \nC1705( V46 V158 ) C1707( V46 V174 ) C1709( V46 V190 ) C1711( V46 V206 ) C1713( V46 V222 ) C1715( V46 V238 ) \nC1717( V46 V254 ) C1718( V47 V62 ) C2177( V60 V62 ) C2179( V60 V75 ) C2182( V60 V90 ) C2184( V60 V94 ) \nC2185( V60 V105 ) C2188( V60 V120 ) C2190( V60 V135 ) C2192( V60 V150 ) C2194( V60 V165 ) C2196( V60 V180 ) \nC2198( V60 V195 ) C2200( V60 V210 ) C2202( V60 V225 ) C2204( V60 V240 ) C2236( V62 V78 ) C2239( V62 V94 ) \nC2241( V62 V110 ) C2243( V62 V126 ) C2245( V62 V142 ) C2247( V62 V158 ) C2249( V62 V174 ) C2251( V62 V190 ) \nC2253( V62 V206 ) C2255( V62 V222 ) C2257( V62 V238 ) C2259( V62 V254 ) C2672( V75 V78 ) C2674( V75 V90 ) \nC2677( V75 V105 ) C2680( V75 V120 ) C2682( V75 V126 ) C2683( V75 V135 ) C2686( V75 V150 ) C2688( V75 V165 ) \nC2690( V75 V180 ) C2692( V75 V195 ) C2694( V75 V210 ) C2696( V75 V225 ) C2698( V75 V240 ) C2756( V78 V94 ) \nC2759( V78 V110 ) C2761( V78 V126 ) C2763( V78 V142 ) C2765( V78 V158 ) C2767( V78 V174 ) C2769( V78 V190 ) \nC2771( V78 V206 ) C2773( V78 V222 ) C2775( V78 V238 ) C2777( V78 V254 ) C3143( V90 V94 ) C3145( V90 V105 ) \nC3148( V90 V120 ) C3151( V90 V135 ) C3154( V90 V150 ) C3156( V90 V158 ) C3157( V90 V165 ) C3160( V90 V180 ) \nC3162( V90 V195 ) C3164( V90 V210 ) C3166( V90 V225 ) C3168( V90 V240 ) C3250( V94 V110 ) C3253( V94 V126 ) \nC3255( V94 V142 ) C3257( V94 V158 ) C3259( V94 V174 ) C3261( V94 V190 ) C3263( V94 V206 ) C3265( V94 V222 ) \nC3267( V94 V238 ) C3269(</w:t>
      </w:r>
    </w:p>
    <w:p>
      <w:pPr>
        <w:pStyle w:val="PreformattedText"/>
        <w:bidi w:val="0"/>
        <w:spacing w:before="0" w:after="0"/>
        <w:jc w:val="left"/>
        <w:rPr/>
      </w:pPr>
      <w:r>
        <w:rPr/>
        <w:t xml:space="preserve"> </w:t>
      </w:r>
      <w:r>
        <w:rPr/>
        <w:t>V94 V254 ) C3588( V105 V110 ) C3590( V105 V120 ) C3593( V105 V135 ) C3596( V105 V150 ) \nC3599( V105 V165 ) C3602( V105 V180 ) C3604( V105 V190 ) C3605( V105 V195 ) C3608( V105 V210 ) C3610( V105 V225 ) \nC3612( V105 V240 ) C3716( V110 V126 ) C3719( V110 V142 ) C3721( V110 V158 ) C3723( V110 V174 ) C3725( V110 V190 ) \nC3727( V110 V206 ) C3729( V110 V222 ) C3731( V110 V238 ) C3733( V110 V254 ) C4005( V120 V126 ) C4007( V120 V135 ) \nC4010( V120 V150 ) C4013( V120 V165 ) C4016( V120 V180 ) C4019( V120 V195 ) C4022( V120 V210 ) C4024( V120 V222 ) \nC4025( V120 V225 ) C4028( V120 V240 ) C4152( V126 V142 ) C4155( V126 V158 ) C4157( V126 V174 ) C4159( V126 V190 ) \nC4161( V126 V206 ) C4163( V126 V222 ) C4165( V126 V238 ) C4167( V126 V254 ) C4393( V135 V142 ) C4395( V135 V150 ) \nC4398( V135 V165 ) C4401( V135 V180 ) C4404( V135 V195 ) C4407( V135 V210 ) C4410( V135 V225 ) C4413( V135 V240 ) \nC4415( V135 V254 ) C4556( V142 V158 ) C4559( V142 V174 ) C4561( V142 V190 ) C4563( V142 V206 ) C4565( V142 V222 ) \nC4567( V142 V238 ) C4569( V142 V254 ) C4753( V150 V158 ) C4755( V150 V165 ) C4758( V150 V180 ) C4761( V150 V195 ) \nC4764( V150 V210 ) C4767( V150 V225 ) C4770( V150 V240 ) C4926( V158 V174 ) C4929( V158 V190 ) C4931( V158 V206 ) \nC4933( V158 V222 ) C4935( V158 V238 ) C4937( V158 V254 ) C5083( V165 V174 ) C5085( V165 V180 ) C5088( V165 V195 ) \nC5091( V165 V210 ) C5094( V165 V225 ) C5097( V165 V240 ) C5260( V174 V190 ) C5263( V174 V206 ) C5265( V174 V222 ) \nC5267( V174 V238 ) C5269( V174 V254 ) C5381( V180 V190 ) C5383( V180 V195 ) C5386( V180 V210 ) C5389( V180 V225 ) \nC5392( V180 V240 ) C5556( V190 V206 ) C5559( V190 V222 ) C5561( V190 V238 ) C5563( V190 V254 ) C5645( V195 V206 ) \nC5647( V195 V210 ) C5650( V195 V225 ) C5653( V195 V240 ) C5812( V206 V222 ) C5815( V206 V238 ) C5817( V206 V254 ) \nC5873( V210 V222 ) C5875( V210 V225 ) C5878( V210 V240 ) C6026( V222 V238 ) C6029( V222 V254 ) C6063( V225 V238 ) \nC6065( V225 V240 ) C6196( V238 V254 ) C6213( V240 V254 ) "];10-&gt;16[label="47: V13 V14 V15 V16 V17 \nV18 V19 V20 V21 V22 V23 \nV24 V25 V26 V27 V28 V29 \nV31 V45 V46 V47 V60 V62 \nV75 V78 V90 V94 V105 V110 \nV120 V126 V135 V142 V150 V158 \nV165 V174 V180 V190 V195 V206 \nV210 V222 V225 V238 V240 V254 \n387: C507 ,C508 ,C509 ,C510 ,C513 ,\nC514 ,C539 ,C540 ,C542 ,C544 ,C546 ,\nC548 ,C550 ,C552 ,C554 ,C556 ,C558 ,\nC560 ,C562 ,C564 ,C566 ,C568 ,C569 ,\nC571 ,C572 ,C573 ,C574 ,C576 ,C578 ,\nC580 ,C582 ,C584 ,C586 ,C588 ,C590 ,\nC592 ,C594 ,C596 ,C598 ,C600 ,C601 ,\nC602 ,C603 ,C604 ,C605 ,C606 ,C607 ,\nC608 ,C609 ,C610 ,C611 ,C612 ,C614 ,\nC628 ,C641 ,C642 ,C643 ,C644 ,C645 ,\nC646 ,C647 ,C648 ,C649 ,C650 ,C651 ,\nC652 ,C653 ,C654 ,C656 ,C682 ,C683 ,\nC686 ,C687 ,C688 ,C689 ,C690 ,C691 ,\nC692 ,C693 ,C694 ,C695 ,C696 ,C698 ,\nC712 ,C723 ,C724 ,C728 ,C729 ,C730 ,\nC731 ,C732 ,C733 ,C734 ,C735 ,C736 ,\nC737 ,C739 ,C763 ,C764 ,C769 ,C770 ,\nC771 ,C772 ,C773 ,C774 ,C775 ,C776 ,\nC777 ,C779 ,C793 ,C802 ,C803 ,C809 ,\nC810 ,C811 ,C812 ,C813 ,C814 ,C815 ,\nC816 ,C818 ,C840 ,C841 ,C848 ,C849 ,\nC850 ,C851 ,C852 ,C853 ,C854 ,C856 ,\nC868 ,C877 ,C878 ,C886 ,C887 ,C888 ,\nC889 ,C890 ,C891 ,C893 ,C913 ,C914 ,\nC923 ,C924 ,C925 ,C926 ,C927 ,C929 ,\nC938 ,C946 ,C947 ,C959 ,C960 ,C961 ,\nC962 ,C964 ,C978 ,C979 ,C994 ,C995 ,\nC996 ,C998 ,C1004 ,C1009 ,C1010 ,C1028 ,\nC1029 ,C1031 ,C1039 ,C1040 ,C1061 ,C1063 ,\nC1066 ,C1068 ,C1069 ,C1094 ,C1096 ,C1097 ,\nC1154 ,C1155 ,C1660 ,C1661 ,C1662 ,C1664 ,\nC1665 ,C1668 ,C1670 ,C1672 ,C1674 ,C1676 ,\nC1678 ,C1680 ,C1682 ,C1684 ,C1686 ,C1688 ,\nC1690 ,C1692 ,C1695 ,C1697 ,C1699 ,C1701 ,\nC1703 ,C1705 ,C1707 ,C1709 ,C1711 ,C1713 ,\nC1715 ,C1717 ,C1718 ,C2177 ,C2179 ,C2182 ,\nC2184 ,C2185 ,C2188 ,C2190 ,C2192 ,C2194 ,\nC2196 ,C2198 ,C2200 ,C2202 ,C2204 ,C2236 ,\nC2239 ,C2241 ,C2243 ,C2245 ,C2247 ,C2249 ,\nC2251 ,C2253 ,C2255 ,C2257 ,C2259 ,C2672 ,\nC2674 ,C2677 ,C2680 ,C2682 ,C2683 ,C2686 ,\nC2688 ,C2690 ,C2692 ,C2694 ,C2696 ,C2698 ,\nC2756 ,C2759 ,C2761 ,C2763 ,C2765 ,C2767 ,\nC2769 ,C2771 ,C2773 ,C2775 ,C2777 ,C3143 ,\nC3145 ,C3148 ,C3151 ,C3154 ,C3156 ,C3157 ,\nC3160 ,C3162 ,C3164 ,C3166 ,C3168 ,C3250 ,\nC3253 ,C3255 ,C3257 ,C3259 ,C3261 ,C3263 ,\nC3265 ,C3267 ,C3269 ,C3588 ,C3590 ,C3593 ,\nC3596 ,C3599 ,C3602 ,C3604 ,C3605 ,C3608 ,\nC3610 ,C3612 ,C3716 ,C3719 ,C3721 ,C3723 ,\nC3725 ,C3727 ,C3729 ,C3731 ,C3733 ,C4005 ,\nC4007 ,C4010 ,C4013 ,C4016 ,C4019 ,C4022 ,\nC4024 ,C4025 ,C4028 ,C4152 ,C4155 ,C4157 ,\nC4159 ,C4161 ,C4163 ,C4165 ,C4167 ,C4393 ,\nC4395 ,C4398 ,C4401 ,C4404 ,C4407 ,C4410 ,\nC4413 ,C4415 ,C4556 ,C4559 ,C4561 ,C4563 ,\nC4565 ,C4567 ,C4569 ,C4753 ,C4755 ,C4758 ,\nC4761 ,C4764 ,C4767 ,C4770 ,C4926 ,C4929 ,\nC4931 ,C4933 ,C4935 ,C4937 ,C5083 ,C5085 ,\nC5088 ,C5091 ,C5094 ,C5097 ,C5260 ,C5263 ,\nC5265 ,C5267 ,C5269 ,C5381 ,C5383 ,C5386 ,\nC5389 ,C5392 ,C5556 ,C5559 ,C5561 ,C5563 ,\nC5645 ,C5647 ,C5650 ,C5653 ,C5812 ,C5815 ,\nC5817 ,C5873 ,C5875 ,C5878 ,C6026 ,C6029 ,\nC6063 ,C6065 ,C6196 ,C6213 ,"];17[shape=box, label="id:17 level: 4\n50: V9 V13 V26 V29 V43 \nV45 V47 V60 V61 V62 V64 \nV65 V66 V67 V68 V69 V70 \nV71 V72 V73 V74 V75 V76 \nV77 V78 V79 V92 V93 V94 \nV107 V109 V111 V122 V125 V137 \nV141 V152 V157 V167 V173 V182 \nV189 V197 V205 V212 V221 V227 \nV237 V242 V253 \n442: C372( V9 V13 ) C377( V9 V26 ) C380( V9 V43 ) C383( V9 V60 ) C384( V9 V69 ) \nC385( V9 V73 ) C386( V9 V77 ) C389( V9 V94 ) C392( V9 V111 ) C396( V9 V137 ) C510( V13 V29 ) \nC512( V13 V43 ) C513( V13 V45 ) C514( V13 V47 ) C516( V13 V61 ) C517( V13 V73 ) C518( V13 V77 ) \nC520( V13 V93 ) C522( V13 V109 ) C524( V13 V125 ) C526( V13 V141 ) C528( V13 V157 ) C530( V13 V173 ) \nC532( V13 V189 ) C534( V13 V205 ) C536( V13 V221 ) C537( V13 V237 ) C538( V13 V253 ) C996( V26 V29 ) \nC1001( V26 V43 ) C1004( V26 V60 ) C1005( V26 V71 ) C1006( V26 V74 ) C1007( V26 V77 ) C1010( V26 V94 ) \nC1013( V26 V111 ) C1015( V26 V122 ) C1096( V29 V45 ) C1099( V29 V61 ) C1101( V29 V74 ) C1102( V29 V77 ) \nC1104( V29 V93 ) C1106( V29 V109 ) C1108( V29 V125 ) C1110( V29 V141 ) C1112( V29 V157 ) C1114( V29 V173 ) \nC1116( V29 V189 ) C1118( V29 V205 ) C1120( V29 V221 ) C1122( V29 V237 ) C1123( V29 V253 ) C1598( V43 V45 ) \nC1600( V43 V47 ) C1603( V43 V60 ) C1604( V43 V73 ) C1605( V43 V75 ) C1606( V43 V77 ) C1609( V43 V94 ) \nC1611( V43 V107 ) C1612( V43 V111 ) C1661( V45 V47 ) C1662( V45 V60 ) C1663( V45 V61 ) C1664( V45 V62 ) \nC1665( V45 V75 ) C1666( V45 V77 ) C1667( V45 V79 ) C1669( V45 V93 ) C1671( V45 V109 ) C1673( V45 V125 ) \nC1675( V45 V141 ) C1677( V45 V157 ) C1679( V45 V173 ) C1681( V45 V189 ) C1683( V45 V205 ) C1685( V45 V221 ) \nC1687( V45 V237 ) C1689( V45 V253 ) C1718( V47 V62 ) C1720( V47 V77 ) C1721( V47 V79 ) C1722( V47 V92 ) \nC1724( V47 V107 ) C1725( V47 V111 ) C1726( V47 V122 ) C1728( V47 V137 ) C1730( V47 V152 ) C1732( V47 V167 ) \nC1734( V47 V182 ) C1736( V47 V197 ) C1738( V47 V212 ) C1740( V47 V227 ) C1742( V47 V242 ) C2176( V60 V61 ) \nC2177( V60 V62 ) C2179( V60 V75 ) C2180( V60 V76 ) C2181( V60 V77 ) C2183( V60 V92 ) C2184( V60 V94 ) \nC2187( V60 V111 ) C2206( V61 V62 ) C2208( V61 V76 ) C2209( V61 V77 ) C2210( V61 V78 ) C2212( V61 V93 ) \nC2215( V61 V109 ) C2217( V61 V125 ) C2219( V61 V141 ) C2221( V61 V157 ) C2223( V61 V173 ) C2225( V61 V189 ) \nC2227( V61 V205 ) C2229( V61 V221 ) C2231( V61 V237 ) C2233( V61 V253 ) C2235( V62 V77 ) C2236( V62 V78 ) \nC2237( V62 V79 ) C2238( V62 V92 ) C2239( V62 V94 ) C2240( V62 V107 ) C2242( V62 V122 ) C2244( V62 V137 ) \nC2246( V62 V152 ) C2248( V62 V167 ) C2250( V62 V182 ) C2252( V62 V197 ) C2254( V62 V212 ) C2256( V62 V227 ) \nC2258( V62 V242 ) C2284( V64 V65 ) C2285( V64 V66 ) C2286( V64 V67 ) C2287( V64 V68 ) C2288( V64 V69 ) \nC2289( V64 V70 ) C2290( V64 V71 ) C2291( V64 V72 ) C2292( V64 V73 ) C2293( V64 V74 ) C2294( V64 V75 ) \nC2295( V64 V76 ) C2296( V64 V77 ) C2297( V64 V78 ) C2298( V64 V79 ) C2321( V65 V66 ) C2322( V65 V67 ) \nC2323( V65 V68 ) C2324( V65 V69 ) C2325( V65 V70 ) C2326( V65 V71 ) C2327( V65 V72 ) C2328( V65 V73 ) \nC2329( V65 V74 ) C2330( V65 V75 ) C2331( V65 V76 ) C2332( V65 V77 ) C2333( V65 V78 ) C2334( V65 V79 ) \nC2347( V65 V167 ) C2358( V66 V67 ) C2359( V66 V68 ) C2360( V66 V69 ) C2361( V66 V70 ) C2362( V66 V71 ) \nC2363( V66 V72 ) C2364( V66 V73 ) C2365( V66 V74 ) C2366( V66 V75 ) C2367( V66 V76 ) C2368( V66 V77 ) \nC2369( V66 V78 ) C2370( V66 V79 ) C2393( V66 V242 ) C2394( V66 V253 ) C2395( V67 V68 ) C2396( V67 V69 ) \nC2397( V67 V70 ) C2398( V67 V71 ) C2399( V67 V72 ) C2400( V67 V73 ) C2401( V67 V74 ) C2402( V67 V75 ) \nC2403( V67 V76 ) C2404( V67 V77 ) C2405( V67 V78 ) C2406( V67 V79 ) C2419( V67 V152 ) C2428( V67 V227 ) \nC2429( V67 V237 ) C2432( V68 V69 ) C2433( V68 V70 ) C2434( V68 V71 ) C2435( V68 V72 ) C2436( V68 V73 ) \nC2437( V68 V74 ) C2438( V68 V75 ) C2439( V68 V76 ) C2440( V68 V77 ) C2441( V68 V78 ) C2442( V68 V79 ) \nC2463( V68 V212 ) C2464( V68 V221 ) C2469( V69 V70 ) C2470( V69 V71 ) C2471( V69 V72 ) C2472( V69 V73 ) \nC2473( V69 V74 ) C2474( V69 V75 ) C2475( V69 V76 ) C2476( V69 V77 ) C2477( V69 V78 ) C2478( V69 V79 ) \nC2490( V69 V137 ) C2498( V69 V197 ) C2499( V69 V205 ) C2505( V70 V71 ) C2506( V70 V72 ) C2507( V70 V73 ) \nC2508( V70 V74 ) C2509( V70 V75 ) C2510( V70 V76 ) C2511( V70 V77 ) C2512( V70 V78 ) C2513( V70 V79 ) \nC2532( V70 V182 ) C2533( V70 V189 ) C2540( V71 V72 ) C2541( V71 V73 ) C2542( V71 V74 ) C2543( V71 V75 ) \nC2544( V71 V76 ) C2545( V71 V77 ) C2546( V71 V78 ) C2547( V71 V79 ) C2556( V71 V122 ) C2564( V71 V167 ) \nC2565( V71 V173 ) C2574( V72 V73 ) C2575( V72 V74 ) C2576( V72 V75 ) C2577( V72 V76 ) C2578( V72 V77 ) \nC2579( V72 V78 ) C2580( V72 V79 ) C2594( V72 V152 ) C2595( V72 V157 ) C2607( V73 V74 ) C2608( V73 V75 ) \nC2609( V73 V76 ) C2610( V73 V77 ) C2611( V73 V78 ) C2612( V73 V79 ) C2618( V73 V107 ) C2623( V73 V137 ) \nC2624( V73 V141 ) C2639( V74 V75 ) C2640( V74 V76 ) C2641( V74 V77 ) C2642( V74 V78 ) C2643( V74 V79 ) \nC2651( V74 V122 ) C2652( V74 V125 ) C2670( V75 V76 ) C2671( V75 V77 ) C2672( V75</w:t>
      </w:r>
    </w:p>
    <w:p>
      <w:pPr>
        <w:pStyle w:val="PreformattedText"/>
        <w:bidi w:val="0"/>
        <w:spacing w:before="0" w:after="0"/>
        <w:jc w:val="left"/>
        <w:rPr/>
      </w:pPr>
      <w:r>
        <w:rPr/>
        <w:t xml:space="preserve"> </w:t>
      </w:r>
      <w:r>
        <w:rPr/>
        <w:t>V78 ) C2673( V75 V79 ) \nC2676( V75 V92 ) C2678( V75 V107 ) C2679( V75 V109 ) C2700( V76 V77 ) C2701( V76 V78 ) C2702( V76 V79 ) \nC2704( V76 V92 ) C2705( V76 V93 ) C2728( V77 V78 ) C2729( V77 V79 ) C2730( V77 V92 ) C2731( V77 V93 ) \nC2732( V77 V94 ) C2733( V77 V107 ) C2734( V77 V109 ) C2735( V77 V111 ) C2736( V77 V122 ) C2737( V77 V125 ) \nC2738( V77 V137 ) C2739( V77 V141 ) C2740( V77 V152 ) C2741( V77 V157 ) C2742( V77 V167 ) C2743( V77 V173 ) \nC2744( V77 V182 ) C2745( V77 V189 ) C2746( V77 V197 ) C2747( V77 V205 ) C2748( V77 V212 ) C2749( V77 V221 ) \nC2750( V77 V227 ) C2751( V77 V237 ) C2752( V77 V242 ) C2753( V77 V253 ) C2754( V78 V79 ) C2755( V78 V93 ) \nC2756( V78 V94 ) C2778( V79 V94 ) C2780( V79 V109 ) C2781( V79 V111 ) C3198( V92 V93 ) C3199( V92 V94 ) \nC3201( V92 V107 ) C3203( V92 V109 ) C3204( V92 V122 ) C3207( V92 V137 ) C3210( V92 V152 ) C3212( V92 V167 ) \nC3214( V92 V182 ) C3216( V92 V197 ) C3218( V92 V212 ) C3220( V92 V227 ) C3222( V92 V242 ) C3224( V93 V94 ) \nC3227( V93 V109 ) C3230( V93 V125 ) C3233( V93 V141 ) C3235( V93 V157 ) C3237( V93 V173 ) C3239( V93 V189 ) \nC3241( V93 V205 ) C3243( V93 V221 ) C3245( V93 V237 ) C3247( V93 V253 ) C3249( V94 V109 ) C3251( V94 V111 ) \nC3643( V107 V109 ) C3645( V107 V111 ) C3646( V107 V122 ) C3649( V107 V137 ) C3651( V107 V141 ) C3652( V107 V152 ) \nC3655( V107 V167 ) C3658( V107 V182 ) C3660( V107 V197 ) C3662( V107 V212 ) C3664( V107 V227 ) C3666( V107 V242 ) \nC3693( V109 V111 ) C3695( V109 V125 ) C3698( V109 V141 ) C3701( V109 V157 ) C3703( V109 V173 ) C3705( V109 V189 ) \nC3707( V109 V205 ) C3709( V109 V221 ) C3711( V109 V237 ) C3713( V109 V253 ) C3736( V111 V141 ) C4060( V122 V125 ) \nC4063( V122 V137 ) C4066( V122 V152 ) C4069( V122 V167 ) C4071( V122 V173 ) C4072( V122 V182 ) C4075( V122 V197 ) \nC4078( V122 V212 ) C4080( V122 V227 ) C4082( V122 V242 ) C4133( V125 V141 ) C4136( V125 V157 ) C4139( V125 V173 ) \nC4141( V125 V189 ) C4143( V125 V205 ) C4145( V125 V221 ) C4147( V125 V237 ) C4149( V125 V253 ) C4447( V137 V141 ) \nC4450( V137 V152 ) C4453( V137 V167 ) C4456( V137 V182 ) C4459( V137 V197 ) C4461( V137 V205 ) C4462( V137 V212 ) \nC4465( V137 V227 ) C4468( V137 V242 ) C4539( V141 V157 ) C4542( V141 V173 ) C4545( V141 V189 ) C4547( V141 V205 ) \nC4549( V141 V221 ) C4551( V141 V237 ) C4553( V141 V253 ) C4803( V152 V157 ) C4806( V152 V167 ) C4809( V152 V182 ) \nC4812( V152 V197 ) C4815( V152 V212 ) C4818( V152 V227 ) C4820( V152 V237 ) C4821( V152 V242 ) C4911( V157 V173 ) \nC4914( V157 V189 ) C4917( V157 V205 ) C4919( V157 V221 ) C4921( V157 V237 ) C4923( V157 V253 ) C5129( V167 V173 ) \nC5132( V167 V182 ) C5135( V167 V197 ) C5138( V167 V212 ) C5141( V167 V227 ) C5144( V167 V242 ) C5247( V173 V189 ) \nC5250( V173 V205 ) C5253( V173 V221 ) C5255( V173 V237 ) C5257( V173 V253 ) C5423( V182 V189 ) C5426( V182 V197 ) \nC5429( V182 V212 ) C5432( V182 V227 ) C5435( V182 V242 ) C5545( V189 V205 ) C5548( V189 V221 ) C5551( V189 V237 ) \nC5553( V189 V253 ) C5683( V197 V205 ) C5686( V197 V212 ) C5689( V197 V227 ) C5692( V197 V242 ) C5803( V205 V221 ) \nC5806( V205 V237 ) C5809( V205 V253 ) C5907( V212 V221 ) C5910( V212 V227 ) C5913( V212 V242 ) C6019( V221 V237 ) \nC6022( V221 V253 ) C6093( V227 V237 ) C6096( V227 V242 ) C6192( V237 V253 ) C6239( V242 V253 ) "];10-&gt;17[label="49: V9 V13 V26 V29 V43 \nV45 V47 V60 V61 V62 V64 \nV65 V66 V67 V68 V69 V70 \nV71 V72 V73 V74 V75 V76 \nV78 V79 V92 V93 V94 V107 \nV109 V111 V122 V125 V137 V141 \nV152 V157 V167 V173 V182 V189 \nV197 V205 V212 V221 V227 V237 \nV242 V253 \n393: C372 ,C377 ,C380 ,C383 ,C384 ,\nC385 ,C389 ,C392 ,C396 ,C510 ,C512 ,\nC513 ,C514 ,C516 ,C517 ,C520 ,C522 ,\nC524 ,C526 ,C528 ,C530 ,C532 ,C534 ,\nC536 ,C537 ,C538 ,C996 ,C1001 ,C1004 ,\nC1005 ,C1006 ,C1010 ,C1013 ,C1015 ,C1096 ,\nC1099 ,C1101 ,C1104 ,C1106 ,C1108 ,C1110 ,\nC1112 ,C1114 ,C1116 ,C1118 ,C1120 ,C1122 ,\nC1123 ,C1598 ,C1600 ,C1603 ,C1604 ,C1605 ,\nC1609 ,C1611 ,C1612 ,C1661 ,C1662 ,C1663 ,\nC1664 ,C1665 ,C1667 ,C1669 ,C1671 ,C1673 ,\nC1675 ,C1677 ,C1679 ,C1681 ,C1683 ,C1685 ,\nC1687 ,C1689 ,C1718 ,C1721 ,C1722 ,C1724 ,\nC1725 ,C1726 ,C1728 ,C1730 ,C1732 ,C1734 ,\nC1736 ,C1738 ,C1740 ,C1742 ,C2176 ,C2177 ,\nC2179 ,C2180 ,C2183 ,C2184 ,C2187 ,C2206 ,\nC2208 ,C2210 ,C2212 ,C2215 ,C2217 ,C2219 ,\nC2221 ,C2223 ,C2225 ,C2227 ,C2229 ,C2231 ,\nC2233 ,C2236 ,C2237 ,C2238 ,C2239 ,C2240 ,\nC2242 ,C2244 ,C2246 ,C2248 ,C2250 ,C2252 ,\nC2254 ,C2256 ,C2258 ,C2284 ,C2285 ,C2286 ,\nC2287 ,C2288 ,C2289 ,C2290 ,C2291 ,C2292 ,\nC2293 ,C2294 ,C2295 ,C2297 ,C2298 ,C2321 ,\nC2322 ,C2323 ,C2324 ,C2325 ,C2326 ,C2327 ,\nC2328 ,C2329 ,C2330 ,C2331 ,C2333 ,C2334 ,\nC2347 ,C2358 ,C2359 ,C2360 ,C2361 ,C2362 ,\nC2363 ,C2364 ,C2365 ,C2366 ,C2367 ,C2369 ,\nC2370 ,C2393 ,C2394 ,C2395 ,C2396 ,C2397 ,\nC2398 ,C2399 ,C2400 ,C2401 ,C2402 ,C2403 ,\nC2405 ,C2406 ,C2419 ,C2428 ,C2429 ,C2432 ,\nC2433 ,C2434 ,C2435 ,C2436 ,C2437 ,C2438 ,\nC2439 ,C2441 ,C2442 ,C2463 ,C2464 ,C2469 ,\nC2470 ,C2471 ,C2472 ,C2473 ,C2474 ,C2475 ,\nC2477 ,C2478 ,C2490 ,C2498 ,C2499 ,C2505 ,\nC2506 ,C2507 ,C2508 ,C2509 ,C2510 ,C2512 ,\nC2513 ,C2532 ,C2533 ,C2540 ,C2541 ,C2542 ,\nC2543 ,C2544 ,C2546 ,C2547 ,C2556 ,C2564 ,\nC2565 ,C2574 ,C2575 ,C2576 ,C2577 ,C2579 ,\nC2580 ,C2594 ,C2595 ,C2607 ,C2608 ,C2609 ,\nC2611 ,C2612 ,C2618 ,C2623 ,C2624 ,C2639 ,\nC2640 ,C2642 ,C2643 ,C2651 ,C2652 ,C2670 ,\nC2672 ,C2673 ,C2676 ,C2678 ,C2679 ,C2701 ,\nC2702 ,C2704 ,C2705 ,C2754 ,C2755 ,C2756 ,\nC2778 ,C2780 ,C2781 ,C3198 ,C3199 ,C3201 ,\nC3203 ,C3204 ,C3207 ,C3210 ,C3212 ,C3214 ,\nC3216 ,C3218 ,C3220 ,C3222 ,C3224 ,C3227 ,\nC3230 ,C3233 ,C3235 ,C3237 ,C3239 ,C3241 ,\nC3243 ,C3245 ,C3247 ,C3249 ,C3251 ,C3643 ,\nC3645 ,C3646 ,C3649 ,C3651 ,C3652 ,C3655 ,\nC3658 ,C3660 ,C3662 ,C3664 ,C3666 ,C3693 ,\nC3695 ,C3698 ,C3701 ,C3703 ,C3705 ,C3707 ,\nC3709 ,C3711 ,C3713 ,C3736 ,C4060 ,C4063 ,\nC4066 ,C4069 ,C4071 ,C4072 ,C4075 ,C4078 ,\nC4080 ,C4082 ,C4133 ,C4136 ,C4139 ,C4141 ,\nC4143 ,C4145 ,C4147 ,C4149 ,C4447 ,C4450 ,\nC4453 ,C4456 ,C4459 ,C4461 ,C4462 ,C4465 ,\nC4468 ,C4539 ,C4542 ,C4545 ,C4547 ,C4549 ,\nC4551 ,C4553 ,C4803 ,C4806 ,C4809 ,C4812 ,\nC4815 ,C4818 ,C4820 ,C4821 ,C4911 ,C4914 ,\nC4917 ,C4919 ,C4921 ,C4923 ,C5129 ,C5132 ,\nC5135 ,C5138 ,C5141 ,C5144 ,C5247 ,C5250 ,\nC5253 ,C5255 ,C5257 ,C5423 ,C5426 ,C5429 ,\nC5432 ,C5435 ,C5545 ,C5548 ,C5551 ,C5553 ,\nC5683 ,C5686 ,C5689 ,C5692 ,C5803 ,C5806 ,\nC5809 ,C5907 ,C5910 ,C5913 ,C6019 ,C6022 ,\nC6093 ,C6096 ,C6192 ,C6239 ,"];18[shape=box, label="id:18 level: 4\n50: V10 V12 V14 V27 V28 \nV29 V32 V33 V34 V35 V36 \nV37 V38 V39 V40 V41 V42 \nV43 V44 V45 V46 V47 V59 \nV60 V61 V74 V76 V78 V89 \nV92 V95 V104 V108 V119 V124 \nV134 V140 V149 V156 V164 V172 \nV179 V188 V194 V204 V209 V220 \nV224 V236 V252 \n447: C406( V10 V12 ) C408( V10 V14 ) C412( V10 V27 ) C413( V10 V40 ) C414( V10 V42 ) \nC415( V10 V44 ) C418( V10 V61 ) C420( V10 V74 ) C421( V10 V78 ) C424( V10 V95 ) C475( V12 V14 ) \nC477( V12 V27 ) C478( V12 V28 ) C479( V12 V29 ) C480( V12 V42 ) C481( V12 V44 ) C482( V12 V46 ) \nC484( V12 V60 ) C487( V12 V76 ) C489( V12 V92 ) C491( V12 V108 ) C493( V12 V124 ) C495( V12 V140 ) \nC497( V12 V156 ) C499( V12 V172 ) C501( V12 V188 ) C503( V12 V204 ) C504( V12 V220 ) C505( V12 V236 ) \nC506( V12 V252 ) C540( V14 V29 ) C543( V14 V44 ) C544( V14 V46 ) C545( V14 V59 ) C547( V14 V74 ) \nC548( V14 V78 ) C549( V14 V89 ) C551( V14 V104 ) C553( V14 V119 ) C555( V14 V134 ) C557( V14 V149 ) \nC559( V14 V164 ) C561( V14 V179 ) C563( V14 V194 ) C565( V14 V209 ) C567( V14 V224 ) C1028( V27 V28 ) \nC1029( V27 V29 ) C1032( V27 V42 ) C1033( V27 V43 ) C1034( V27 V44 ) C1036( V27 V59 ) C1037( V27 V61 ) \nC1040( V27 V78 ) C1043( V27 V95 ) C1061( V28 V29 ) C1064( V28 V43 ) C1065( V28 V44 ) C1066( V28 V45 ) \nC1068( V28 V60 ) C1071( V28 V76 ) C1074( V28 V92 ) C1076( V28 V108 ) C1078( V28 V124 ) C1080( V28 V140 ) \nC1082( V28 V156 ) C1084( V28 V172 ) C1086( V28 V188 ) C1088( V28 V204 ) C1090( V28 V220 ) C1091( V28 V236 ) \nC1092( V28 V252 ) C1095( V29 V44 ) C1096( V29 V45 ) C1097( V29 V46 ) C1098( V29 V59 ) C1099( V29 V61 ) \nC1101( V29 V74 ) C1103( V29 V89 ) C1105( V29 V104 ) C1107( V29 V119 ) C1109( V29 V134 ) C1111( V29 V149 ) \nC1113( V29 V164 ) C1115( V29 V179 ) C1117( V29 V194 ) C1119( V29 V209 ) C1121( V29 V224 ) C1182( V32 V33 ) \nC1183( V32 V34 ) C1184( V32 V35 ) C1185( V32 V36 ) C1186( V32 V37 ) C1187( V32 V38 ) C1188( V32 V39 ) \nC1189( V32 V40 ) C1190( V32 V41 ) C1191( V32 V42 ) C1192( V32 V43 ) C1193( V32 V44 ) C1194( V32 V45 ) \nC1195( V32 V46 ) C1196( V32 V47 ) C1208( V32 V134 ) C1219( V32 V224 ) C1220( V32 V236 ) C1223( V33 V34 ) \nC1224( V33 V35 ) C1225( V33 V36 ) C1226( V33 V37 ) C1227( V33 V38 ) C1228( V33 V39 ) C1229( V33 V40 ) \nC1230( V33 V41 ) C1231( V33 V42 ) C1232( V33 V43 ) C1233( V33 V44 ) C1234( V33 V45 ) C1235( V33 V46 ) \nC1236( V33 V47 ) C1258( V33 V209 ) C1259( V33 V220 ) C1264( V34 V35 ) C1265( V34 V36 ) C1266( V34 V37 ) \nC1267( V34 V38 ) C1268( V34 V39 ) C1269( V34 V40 ) C1270( V34 V41 ) C1271( V34 V42 ) C1272( V34 V43 ) \nC1273( V34 V44 ) C1274( V34 V45 ) C1275( V34 V46 ) C1276( V34 V47 ) C1288( V34 V119 ) C1297( V34 V194 ) \nC1298( V34 V204 ) C1305( V35 V36 ) C1306( V35 V37 ) C1307( V35 V38 ) C1308( V35 V39 ) C1309( V35 V40 ) \nC1310( V35 V41 ) C1311( V35 V42 ) C1312( V35 V43 ) C1313( V35 V44 ) C1314( V35 V45 ) C1315( V35 V46 ) \nC1316( V35 V47 ) C1336( V35 V179 ) C1337( V35 V188 ) C1345( V36 V37 ) C1346( V36 V38 ) C1347( V36 V39 ) \nC1348( V36 V40 ) C1349( V36 V41 ) C1350( V36 V42 ) C1351( V36 V43 ) C1352( V36 V44 ) C1353( V36 V45 ) \nC1354( V36 V46 ) C1355( V36 V47 ) C1367( V36 V104 ) C1374( V36 V164 ) C1375( V36 V172 ) C1384( V37 V38 ) \nC1385( V37 V39 ) C1386( V37 V40 ) C1387( V37 V41 ) C1388( V37 V42 ) C1389( V37 V43 ) C1390( V37 V44 ) \nC1391( V37 V45 ) C1392( V37 V46 ) C1393( V37 V47 ) C1411( V37 V149 ) C1412( V37 V156 ) C1422( V38 V39 ) \nC1423( V38 V40 ) C1424( V38 V41 ) C1425( V38 V42 ) C1426( V38 V43 ) C1427( V38 V44 ) C1428( V38 V45 ) \nC1429(</w:t>
      </w:r>
    </w:p>
    <w:p>
      <w:pPr>
        <w:pStyle w:val="PreformattedText"/>
        <w:bidi w:val="0"/>
        <w:spacing w:before="0" w:after="0"/>
        <w:jc w:val="left"/>
        <w:rPr/>
      </w:pPr>
      <w:r>
        <w:rPr/>
        <w:t xml:space="preserve"> </w:t>
      </w:r>
      <w:r>
        <w:rPr/>
        <w:t>V38 V46 ) C1430( V38 V47 ) C1439( V38 V89 ) C1447( V38 V134 ) C1448( V38 V140 ) C1459( V39 V40 ) \nC1460( V39 V41 ) C1461( V39 V42 ) C1462( V39 V43 ) C1463( V39 V44 ) C1464( V39 V45 ) C1465( V39 V46 ) \nC1466( V39 V47 ) C1480( V39 V119 ) C1481( V39 V124 ) C1495( V40 V41 ) C1496( V40 V42 ) C1497( V40 V43 ) \nC1498( V40 V44 ) C1499( V40 V45 ) C1500( V40 V46 ) C1501( V40 V47 ) C1507( V40 V74 ) C1512( V40 V104 ) \nC1513( V40 V108 ) C1530( V41 V42 ) C1531( V41 V43 ) C1532( V41 V44 ) C1533( V41 V45 ) C1534( V41 V46 ) \nC1535( V41 V47 ) C1543( V41 V89 ) C1544( V41 V92 ) C1564( V42 V43 ) C1565( V42 V44 ) C1566( V42 V45 ) \nC1567( V42 V46 ) C1568( V42 V47 ) C1571( V42 V59 ) C1573( V42 V74 ) C1574( V42 V76 ) C1597( V43 V44 ) \nC1598( V43 V45 ) C1599( V43 V46 ) C1600( V43 V47 ) C1602( V43 V59 ) C1603( V43 V60 ) C1629( V44 V45 ) \nC1630( V44 V46 ) C1631( V44 V47 ) C1632( V44 V59 ) C1633( V44 V60 ) C1634( V44 V61 ) C1635( V44 V74 ) \nC1636( V44 V76 ) C1637( V44 V78 ) C1638( V44 V89 ) C1639( V44 V92 ) C1640( V44 V95 ) C1641( V44 V104 ) \nC1642( V44 V108 ) C1643( V44 V119 ) C1644( V44 V124 ) C1645( V44 V134 ) C1646( V44 V140 ) C1647( V44 V149 ) \nC1648( V44 V156 ) C1649( V44 V164 ) C1650( V44 V172 ) C1651( V44 V179 ) C1652( V44 V188 ) C1653( V44 V194 ) \nC1654( V44 V204 ) C1655( V44 V209 ) C1656( V44 V220 ) C1657( V44 V224 ) C1658( V44 V236 ) C1659( V44 V252 ) \nC1660( V45 V46 ) C1661( V45 V47 ) C1662( V45 V60 ) C1663( V45 V61 ) C1690( V46 V47 ) C1691( V46 V61 ) \nC1694( V46 V76 ) C1695( V46 V78 ) C1722( V47 V92 ) C1723( V47 V95 ) C2145( V59 V60 ) C2146( V59 V61 ) \nC2149( V59 V74 ) C2151( V59 V76 ) C2152( V59 V89 ) C2155( V59 V104 ) C2158( V59 V119 ) C2161( V59 V134 ) \nC2163( V59 V149 ) C2165( V59 V164 ) C2167( V59 V179 ) C2169( V59 V194 ) C2171( V59 V209 ) C2173( V59 V224 ) \nC2176( V60 V61 ) C2180( V60 V76 ) C2183( V60 V92 ) C2186( V60 V108 ) C2189( V60 V124 ) C2191( V60 V140 ) \nC2193( V60 V156 ) C2195( V60 V172 ) C2197( V60 V188 ) C2199( V60 V204 ) C2201( V60 V220 ) C2203( V60 V236 ) \nC2205( V60 V252 ) C2208( V61 V76 ) C2210( V61 V78 ) C2213( V61 V95 ) C2640( V74 V76 ) C2642( V74 V78 ) \nC2644( V74 V89 ) C2647( V74 V104 ) C2649( V74 V108 ) C2650( V74 V119 ) C2653( V74 V134 ) C2656( V74 V149 ) \nC2659( V74 V164 ) C2661( V74 V179 ) C2663( V74 V194 ) C2665( V74 V209 ) C2667( V74 V224 ) C2701( V76 V78 ) \nC2704( V76 V92 ) C2707( V76 V108 ) C2710( V76 V124 ) C2713( V76 V140 ) C2715( V76 V156 ) C2717( V76 V172 ) \nC2719( V76 V188 ) C2721( V76 V204 ) C2723( V76 V220 ) C2725( V76 V236 ) C2727( V76 V252 ) C2757( V78 V95 ) \nC2758( V78 V108 ) C3111( V89 V92 ) C3114( V89 V95 ) C3115( V89 V104 ) C3118( V89 V119 ) C3121( V89 V134 ) \nC3123( V89 V140 ) C3124( V89 V149 ) C3127( V89 V164 ) C3130( V89 V179 ) C3133( V89 V194 ) C3135( V89 V209 ) \nC3137( V89 V224 ) C3200( V92 V95 ) C3202( V92 V108 ) C3205( V92 V124 ) C3208( V92 V140 ) C3211( V92 V156 ) \nC3213( V92 V172 ) C3215( V92 V188 ) C3217( V92 V204 ) C3219( V92 V220 ) C3221( V92 V236 ) C3223( V92 V252 ) \nC3274( V95 V140 ) C3556( V104 V108 ) C3560( V104 V119 ) C3563( V104 V134 ) C3566( V104 V149 ) C3569( V104 V164 ) \nC3571( V104 V172 ) C3572( V104 V179 ) C3575( V104 V194 ) C3578( V104 V209 ) C3581( V104 V224 ) C3672( V108 V124 ) \nC3675( V108 V140 ) C3678( V108 V156 ) C3681( V108 V172 ) C3683( V108 V188 ) C3685( V108 V204 ) C3687( V108 V220 ) \nC3689( V108 V236 ) C3691( V108 V252 ) C3973( V119 V124 ) C3977( V119 V134 ) C3980( V119 V149 ) C3983( V119 V164 ) \nC3986( V119 V179 ) C3989( V119 V194 ) C3991( V119 V204 ) C3992( V119 V209 ) C3995( V119 V224 ) C4112( V124 V140 ) \nC4115( V124 V156 ) C4118( V124 V172 ) C4121( V124 V188 ) C4123( V124 V204 ) C4125( V124 V220 ) C4127( V124 V236 ) \nC4129( V124 V252 ) C4363( V134 V140 ) C4367( V134 V149 ) C4370( V134 V164 ) C4373( V134 V179 ) C4376( V134 V194 ) \nC4379( V134 V209 ) C4382( V134 V224 ) C4384( V134 V236 ) C4520( V140 V156 ) C4523( V140 V172 ) C4526( V140 V188 ) \nC4529( V140 V204 ) C4531( V140 V220 ) C4533( V140 V236 ) C4535( V140 V252 ) C4725( V149 V156 ) C4729( V149 V164 ) \nC4732( V149 V179 ) C4735( V149 V194 ) C4738( V149 V209 ) C4741( V149 V224 ) C4894( V156 V172 ) C4897( V156 V188 ) \nC4900( V156 V204 ) C4903( V156 V220 ) C4905( V156 V236 ) C4907( V156 V252 ) C5057( V164 V172 ) C5061( V164 V179 ) \nC5064( V164 V194 ) C5067( V164 V209 ) C5070( V164 V224 ) C5232( V172 V188 ) C5235( V172 V204 ) C5238( V172 V220 ) \nC5241( V172 V236 ) C5243( V172 V252 ) C5357( V179 V188 ) C5361( V179 V194 ) C5364( V179 V209 ) C5367( V179 V224 ) \nC5532( V188 V204 ) C5535( V188 V220 ) C5538( V188 V236 ) C5541( V188 V252 ) C5623( V194 V204 ) C5627( V194 V209 ) \nC5630( V194 V224 ) C5792( V204 V220 ) C5795( V204 V236 ) C5798( V204 V252 ) C5853( V209 V220 ) C5857( V209 V224 ) \nC6011( V220 V236 ) C6014( V220 V252 ) C6045( V224 V236 ) C6187( V236 V252 ) "];10-&gt;18[label="49: V10 V12 V14 V27 V28 \nV29 V32 V33 V34 V35 V36 \nV37 V38 V39 V40 V41 V42 \nV43 V45 V46 V47 V59 V60 \nV61 V74 V76 V78 V89 V92 \nV95 V104 V108 V119 V124 V134 \nV140 V149 V156 V164 V172 V179 \nV188 V194 V204 V209 V220 V224 \nV236 V252 \n398: C406 ,C408 ,C412 ,C413 ,C414 ,\nC418 ,C420 ,C421 ,C424 ,C475 ,C477 ,\nC478 ,C479 ,C480 ,C482 ,C484 ,C487 ,\nC489 ,C491 ,C493 ,C495 ,C497 ,C499 ,\nC501 ,C503 ,C504 ,C505 ,C506 ,C540 ,\nC544 ,C545 ,C547 ,C548 ,C549 ,C551 ,\nC553 ,C555 ,C557 ,C559 ,C561 ,C563 ,\nC565 ,C567 ,C1028 ,C1029 ,C1032 ,C1033 ,\nC1036 ,C1037 ,C1040 ,C1043 ,C1061 ,C1064 ,\nC1066 ,C1068 ,C1071 ,C1074 ,C1076 ,C1078 ,\nC1080 ,C1082 ,C1084 ,C1086 ,C1088 ,C1090 ,\nC1091 ,C1092 ,C1096 ,C1097 ,C1098 ,C1099 ,\nC1101 ,C1103 ,C1105 ,C1107 ,C1109 ,C1111 ,\nC1113 ,C1115 ,C1117 ,C1119 ,C1121 ,C1182 ,\nC1183 ,C1184 ,C1185 ,C1186 ,C1187 ,C1188 ,\nC1189 ,C1190 ,C1191 ,C1192 ,C1194 ,C1195 ,\nC1196 ,C1208 ,C1219 ,C1220 ,C1223 ,C1224 ,\nC1225 ,C1226 ,C1227 ,C1228 ,C1229 ,C1230 ,\nC1231 ,C1232 ,C1234 ,C1235 ,C1236 ,C1258 ,\nC1259 ,C1264 ,C1265 ,C1266 ,C1267 ,C1268 ,\nC1269 ,C1270 ,C1271 ,C1272 ,C1274 ,C1275 ,\nC1276 ,C1288 ,C1297 ,C1298 ,C1305 ,C1306 ,\nC1307 ,C1308 ,C1309 ,C1310 ,C1311 ,C1312 ,\nC1314 ,C1315 ,C1316 ,C1336 ,C1337 ,C1345 ,\nC1346 ,C1347 ,C1348 ,C1349 ,C1350 ,C1351 ,\nC1353 ,C1354 ,C1355 ,C1367 ,C1374 ,C1375 ,\nC1384 ,C1385 ,C1386 ,C1387 ,C1388 ,C1389 ,\nC1391 ,C1392 ,C1393 ,C1411 ,C1412 ,C1422 ,\nC1423 ,C1424 ,C1425 ,C1426 ,C1428 ,C1429 ,\nC1430 ,C1439 ,C1447 ,C1448 ,C1459 ,C1460 ,\nC1461 ,C1462 ,C1464 ,C1465 ,C1466 ,C1480 ,\nC1481 ,C1495 ,C1496 ,C1497 ,C1499 ,C1500 ,\nC1501 ,C1507 ,C1512 ,C1513 ,C1530 ,C1531 ,\nC1533 ,C1534 ,C1535 ,C1543 ,C1544 ,C1564 ,\nC1566 ,C1567 ,C1568 ,C1571 ,C1573 ,C1574 ,\nC1598 ,C1599 ,C1600 ,C1602 ,C1603 ,C1660 ,\nC1661 ,C1662 ,C1663 ,C1690 ,C1691 ,C1694 ,\nC1695 ,C1722 ,C1723 ,C2145 ,C2146 ,C2149 ,\nC2151 ,C2152 ,C2155 ,C2158 ,C2161 ,C2163 ,\nC2165 ,C2167 ,C2169 ,C2171 ,C2173 ,C2176 ,\nC2180 ,C2183 ,C2186 ,C2189 ,C2191 ,C2193 ,\nC2195 ,C2197 ,C2199 ,C2201 ,C2203 ,C2205 ,\nC2208 ,C2210 ,C2213 ,C2640 ,C2642 ,C2644 ,\nC2647 ,C2649 ,C2650 ,C2653 ,C2656 ,C2659 ,\nC2661 ,C2663 ,C2665 ,C2667 ,C2701 ,C2704 ,\nC2707 ,C2710 ,C2713 ,C2715 ,C2717 ,C2719 ,\nC2721 ,C2723 ,C2725 ,C2727 ,C2757 ,C2758 ,\nC3111 ,C3114 ,C3115 ,C3118 ,C3121 ,C3123 ,\nC3124 ,C3127 ,C3130 ,C3133 ,C3135 ,C3137 ,\nC3200 ,C3202 ,C3205 ,C3208 ,C3211 ,C3213 ,\nC3215 ,C3217 ,C3219 ,C3221 ,C3223 ,C3274 ,\nC3556 ,C3560 ,C3563 ,C3566 ,C3569 ,C3571 ,\nC3572 ,C3575 ,C3578 ,C3581 ,C3672 ,C3675 ,\nC3678 ,C3681 ,C3683 ,C3685 ,C3687 ,C3689 ,\nC3691 ,C3973 ,C3977 ,C3980 ,C3983 ,C3986 ,\nC3989 ,C3991 ,C3992 ,C3995 ,C4112 ,C4115 ,\nC4118 ,C4121 ,C4123 ,C4125 ,C4127 ,C4129 ,\nC4363 ,C4367 ,C4370 ,C4373 ,C4376 ,C4379 ,\nC4382 ,C4384 ,C4520 ,C4523 ,C4526 ,C4529 ,\nC4531 ,C4533 ,C4535 ,C4725 ,C4729 ,C4732 ,\nC4735 ,C4738 ,C4741 ,C4894 ,C4897 ,C4900 ,\nC4903 ,C4905 ,C4907 ,C5057 ,C5061 ,C5064 ,\nC5067 ,C5070 ,C5232 ,C5235 ,C5238 ,C5241 ,\nC5243 ,C5357 ,C5361 ,C5364 ,C5367 ,C5532 ,\nC5535 ,C5538 ,C5541 ,C5623 ,C5627 ,C5630 ,\nC5792 ,C5795 ,C5798 ,C5853 ,C5857 ,C6011 ,\nC6014 ,C6045 ,C6187 ,"];19[shape=box, label="id:19 level: 4\n103: V1 V4 V7 V10 V17 \nV21 V22 V26 V31 V33 V37 \nV38 V42 V46 V49 V52 V55 \nV58 V61 V65 V67 V72 V74 \nV76 V80 V81 V82 V89 V90 \nV91 V96 V98 V99 V100 V101 \nV102 V103 V104 V105 V106 V107 \nV108 V109 V110 V111 V112 V113 \nV114 V121 V122 V123 V129 V131 \nV136 V138 V140 V145 V148 V151 \nV154 V157 V161 V165 V166 V170 \nV174 V175 V177 V181 V182 V186 \nV190 V191 V193 V196 V199 V202 \nV205 V209 V211 V216 V218 V220 \nV224 V225 V226 V233 V234 V235 \nV240 V242 V243 V244 V245 V246 \nV247 V248 V249 V251 V252 V253 \nV254 V255 \n1149: C47( V1 V4 ) C50( V1 V7 ) C53( V1 V10 ) C60( V1 V17 ) C62( V1 V33 ) \nC64( V1 V49 ) C65( V1 V52 ) C66( V1 V65 ) C68( V1 V81 ) C71( V1 V103 ) C72( V1 V113 ) \nC74( V1 V129 ) C76( V1 V145 ) C77( V1 V154 ) C78( V1 V161 ) C80( V1 V177 ) C82( V1 V193 ) \nC83( V1 V205 ) C84( V1 V209 ) C86( V1 V225 ) C176( V4 V7 ) C179( V4 V10 ) C187( V4 V21 ) \nC190( V4 V38 ) C191( V4 V49 ) C192( V4 V52 ) C193( V4 V55 ) C196( V4 V72 ) C198( V4 V89 ) \nC199( V4 V100 ) C200( V4 V106 ) C202( V4 V123 ) C204( V4 V140 ) C205( V4 V148 ) C206( V4 V157 ) \nC208( V4 V174 ) C210( V4 V191 ) C211( V4 V196 ) C214( V4 V244 ) C296( V7 V10 ) C302( V7 V22 ) \nC305( V7 V37 ) C308( V7 V52 ) C309( V7 V55 ) C310( V7 V58 ) C311( V7 V67 ) C314( V7 V82 ) \nC318( V7 V103 ) C319( V7 V109 ) C320( V7 V112 ) C325( V7 V151 ) C328( V7 V199 ) C331( V7 V247 ) \nC411( V10 V26 ) C414( V10 V42 ) C416( V10 V55 ) C417( V10 V58 ) C418( V10 V61 ) C420( V10 V74 ) \nC423( V10 V90 ) C425( V10 V100 ) C426( V10 V106 ) C428( V10 V122 ) C430( V10 V138 ) C431( V10 V145 ) \nC432( V10 V154 ) C434( V10 V170 ) C435( V10 V186 ) C436( V10 V202 ) C437( V10 V218 ) C438( V10 V234 ) \nC646( V17 V21 ) C647( V17 V22 ) C651( V17 V26 ) C656( V17 V31 ) C658( V17 V33 ) C660( V17 V49 ) \nC662( V17 V65 ) C664( V17 V81 ) C667( V17 V102 ) C668( V17 V113 ) C670( V17 V129 ) C671( V17 V136 ) \nC672( V17 V145 ) C674( V17 V161 ) C675( V17 V170 ) C676( V17 V177 ) C678(</w:t>
      </w:r>
    </w:p>
    <w:p>
      <w:pPr>
        <w:pStyle w:val="PreformattedText"/>
        <w:bidi w:val="0"/>
        <w:spacing w:before="0" w:after="0"/>
        <w:jc w:val="left"/>
        <w:rPr/>
      </w:pPr>
      <w:r>
        <w:rPr/>
        <w:t xml:space="preserve"> </w:t>
      </w:r>
      <w:r>
        <w:rPr/>
        <w:t>V17 V193 ) C680( V17 V209 ) \nC682( V17 V225 ) C685( V17 V255 ) C809( V21 V22 ) C813( V21 V26 ) C818( V21 V31 ) C820( V21 V37 ) \nC821( V21 V38 ) C824( V21 V55 ) C827( V21 V72 ) C828( V21 V81 ) C830( V21 V89 ) C831( V21 V96 ) \nC832( V21 V101 ) C833( V21 V106 ) C835( V21 V123 ) C837( V21 V140 ) C839( V21 V157 ) C840( V21 V165 ) \nC841( V21 V174 ) C842( V21 V181 ) C843( V21 V191 ) C847( V21 V245 ) C851( V22 V26 ) C856( V22 V31 ) \nC857( V22 V37 ) C858( V22 V38 ) C860( V22 V52 ) C863( V22 V67 ) C866( V22 V82 ) C868( V22 V90 ) \nC870( V22 V102 ) C871( V22 V107 ) C872( V22 V112 ) C879( V22 V166 ) C880( V22 V175 ) C881( V22 V182 ) \nC885( V22 V246 ) C998( V26 V31 ) C1000( V26 V42 ) C1003( V26 V58 ) C1006( V26 V74 ) C1009( V26 V90 ) \nC1011( V26 V101 ) C1012( V26 V106 ) C1013( V26 V111 ) C1015( V26 V122 ) C1016( V26 V131 ) C1017( V26 V138 ) \nC1019( V26 V154 ) C1020( V26 V161 ) C1021( V26 V170 ) C1023( V26 V186 ) C1024( V26 V202 ) C1025( V26 V218 ) \nC1026( V26 V234 ) C1154( V31 V46 ) C1156( V31 V61 ) C1158( V31 V76 ) C1160( V31 V91 ) C1162( V31 V106 ) \nC1163( V31 V111 ) C1164( V31 V121 ) C1166( V31 V136 ) C1168( V31 V151 ) C1170( V31 V166 ) C1171( V31 V175 ) \nC1172( V31 V181 ) C1173( V31 V191 ) C1174( V31 V196 ) C1176( V31 V211 ) C1178( V31 V226 ) C1181( V31 V255 ) \nC1226( V33 V37 ) C1227( V33 V38 ) C1231( V33 V42 ) C1235( V33 V46 ) C1238( V33 V49 ) C1240( V33 V65 ) \nC1241( V33 V67 ) C1242( V33 V81 ) C1245( V33 V101 ) C1246( V33 V113 ) C1248( V33 V129 ) C1250( V33 V145 ) \nC1252( V33 V161 ) C1254( V33 V177 ) C1255( V33 V186 ) C1256( V33 V193 ) C1258( V33 V209 ) C1259( V33 V220 ) \nC1260( V33 V225 ) C1263( V33 V254 ) C1384( V37 V38 ) C1388( V37 V42 ) C1392( V37 V46 ) C1394( V37 V52 ) \nC1397( V37 V67 ) C1400( V37 V82 ) C1404( V37 V101 ) C1405( V37 V105 ) C1406( V37 V112 ) C1408( V37 V122 ) \nC1413( V37 V165 ) C1415( V37 V181 ) C1416( V37 V190 ) C1421( V37 V245 ) C1425( V38 V42 ) C1429( V38 V46 ) \nC1433( V38 V55 ) C1436( V38 V72 ) C1439( V38 V89 ) C1440( V38 V98 ) C1441( V38 V102 ) C1442( V38 V106 ) \nC1443( V38 V113 ) C1445( V38 V123 ) C1448( V38 V140 ) C1450( V38 V157 ) C1451( V38 V166 ) C1452( V38 V174 ) \nC1453( V38 V182 ) C1454( V38 V191 ) C1458( V38 V246 ) C1567( V42 V46 ) C1570( V42 V58 ) C1572( V42 V72 ) \nC1573( V42 V74 ) C1574( V42 V76 ) C1576( V42 V90 ) C1578( V42 V102 ) C1579( V42 V106 ) C1580( V42 V110 ) \nC1582( V42 V122 ) C1585( V42 V138 ) C1587( V42 V154 ) C1589( V42 V170 ) C1590( V42 V177 ) C1591( V42 V186 ) \nC1593( V42 V202 ) C1594( V42 V218 ) C1595( V42 V234 ) C1691( V46 V61 ) C1694( V46 V76 ) C1696( V46 V91 ) \nC1698( V46 V106 ) C1699( V46 V110 ) C1700( V46 V121 ) C1702( V46 V136 ) C1704( V46 V151 ) C1706( V46 V166 ) \nC1707( V46 V174 ) C1708( V46 V181 ) C1709( V46 V190 ) C1710( V46 V196 ) C1712( V46 V211 ) C1714( V46 V226 ) \nC1717( V46 V254 ) C1785( V49 V52 ) C1788( V49 V55 ) C1791( V49 V58 ) C1794( V49 V61 ) C1798( V49 V65 ) \nC1800( V49 V81 ) C1803( V49 V100 ) C1804( V49 V113 ) C1806( V49 V129 ) C1808( V49 V145 ) C1809( V49 V151 ) \nC1810( V49 V161 ) C1812( V49 V177 ) C1814( V49 V193 ) C1815( V49 V202 ) C1816( V49 V209 ) C1818( V49 V225 ) \nC1821( V49 V253 ) C1902( V52 V55 ) C1905( V52 V58 ) C1908( V52 V61 ) C1911( V52 V67 ) C1914( V52 V82 ) \nC1918( V52 V100 ) C1919( V52 V103 ) C1920( V52 V112 ) C1925( V52 V148 ) C1926( V52 V154 ) C1931( V52 V196 ) \nC1932( V52 V205 ) C1937( V52 V244 ) C2013( V55 V58 ) C2016( V55 V61 ) C2021( V55 V72 ) C2024( V55 V89 ) \nC2025( V55 V100 ) C2026( V55 V103 ) C2027( V55 V106 ) C2030( V55 V123 ) C2033( V55 V140 ) C2034( V55 V145 ) \nC2035( V55 V151 ) C2036( V55 V157 ) C2039( V55 V174 ) C2041( V55 V191 ) C2042( V55 V199 ) C2045( V55 V247 ) \nC2115( V58 V61 ) C2119( V58 V74 ) C2122( V58 V90 ) C2124( V58 V103 ) C2125( V58 V106 ) C2126( V58 V109 ) \nC2128( V58 V122 ) C2131( V58 V138 ) C2133( V58 V148 ) C2134( V58 V154 ) C2136( V58 V170 ) C2138( V58 V186 ) \nC2139( V58 V193 ) C2140( V58 V202 ) C2142( V58 V218 ) C2143( V58 V234 ) C2208( V61 V76 ) C2211( V61 V91 ) \nC2214( V61 V106 ) C2215( V61 V109 ) C2216( V61 V121 ) C2218( V61 V136 ) C2220( V61 V151 ) C2221( V61 V157 ) \nC2222( V61 V166 ) C2224( V61 V181 ) C2226( V61 V196 ) C2227( V61 V205 ) C2228( V61 V211 ) C2230( V61 V226 ) \nC2233( V61 V253 ) C2322( V65 V67 ) C2327( V65 V72 ) C2329( V65 V74 ) C2331( V65 V76 ) C2335( V65 V80 ) \nC2336( V65 V81 ) C2337( V65 V82 ) C2339( V65 V99 ) C2340( V65 V113 ) C2342( V65 V129 ) C2344( V65 V145 ) \nC2346( V65 V161 ) C2348( V65 V177 ) C2350( V65 V193 ) C2352( V65 V209 ) C2353( V65 V218 ) C2354( V65 V225 ) \nC2355( V65 V235 ) C2357( V65 V252 ) C2399( V67 V72 ) C2401( V67 V74 ) C2403( V67 V76 ) C2407( V67 V82 ) \nC2411( V67 V99 ) C2412( V67 V101 ) C2413( V67 V112 ) C2416( V67 V131 ) C2423( V67 V186 ) C2426( V67 V211 ) \nC2427( V67 V220 ) C2430( V67 V243 ) C2431( V67 V254 ) C2575( V72 V74 ) C2577( V72 V76 ) C2583( V72 V89 ) \nC2584( V72 V102 ) C2585( V72 V104 ) C2586( V72 V106 ) C2589( V72 V123 ) C2591( V72 V136 ) C2592( V72 V140 ) \nC2595( V72 V157 ) C2598( V72 V174 ) C2599( V72 V177 ) C2601( V72 V191 ) C2604( V72 V216 ) C2606( V72 V248 ) \nC2640( V74 V76 ) C2644( V74 V89 ) C2645( V74 V90 ) C2646( V74 V91 ) C2647( V74 V104 ) C2648( V74 V106 ) \nC2649( V74 V108 ) C2651( V74 V122 ) C2654( V74 V138 ) C2657( V74 V154 ) C2660( V74 V170 ) C2662( V74 V186 ) \nC2664( V74 V202 ) C2665( V74 V209 ) C2666( V74 V218 ) C2667( V74 V224 ) C2668( V74 V234 ) C2703( V76 V91 ) \nC2706( V76 V106 ) C2707( V76 V108 ) C2708( V76 V110 ) C2709( V76 V121 ) C2712( V76 V136 ) C2713( V76 V140 ) \nC2714( V76 V151 ) C2716( V76 V166 ) C2718( V76 V181 ) C2720( V76 V196 ) C2722( V76 V211 ) C2723( V76 V220 ) \nC2724( V76 V226 ) C2727( V76 V252 ) C2800( V80 V81 ) C2801( V80 V82 ) C2808( V80 V89 ) C2809( V80 V90 ) \nC2810( V80 V91 ) C2815( V80 V96 ) C2817( V80 V112 ) C2818( V80 V114 ) C2820( V80 V131 ) C2822( V80 V148 ) \nC2824( V80 V165 ) C2826( V80 V182 ) C2828( V80 V199 ) C2830( V80 V216 ) C2831( V80 V224 ) C2832( V80 V233 ) \nC2833( V80 V240 ) C2835( V81 V82 ) C2842( V81 V89 ) C2843( V81 V90 ) C2844( V81 V91 ) C2849( V81 V96 ) \nC2851( V81 V98 ) C2852( V81 V113 ) C2854( V81 V129 ) C2856( V81 V145 ) C2858( V81 V161 ) C2859( V81 V166 ) \nC2860( V81 V177 ) C2862( V81 V193 ) C2864( V81 V209 ) C2866( V81 V225 ) C2867( V81 V234 ) C2869( V81 V251 ) \nC2876( V82 V89 ) C2877( V82 V90 ) C2878( V82 V91 ) C2884( V82 V98 ) C2885( V82 V99 ) C2886( V82 V112 ) \nC2887( V82 V114 ) C2900( V82 V218 ) C2901( V82 V226 ) C2902( V82 V235 ) C2903( V82 V242 ) C2904( V82 V252 ) \nC3109( V89 V90 ) C3110( V89 V91 ) C3115( V89 V104 ) C3116( V89 V105 ) C3117( V89 V106 ) C3119( V89 V121 ) \nC3120( V89 V123 ) C3123( V89 V140 ) C3126( V89 V157 ) C3129( V89 V174 ) C3132( V89 V191 ) C3135( V89 V209 ) \nC3137( V89 V224 ) C3138( V89 V233 ) C3139( V89 V249 ) C3140( V90 V91 ) C3145( V90 V105 ) C3146( V90 V106 ) \nC3147( V90 V107 ) C3149( V90 V122 ) C3152( V90 V138 ) C3155( V90 V154 ) C3157( V90 V165 ) C3158( V90 V170 ) \nC3159( V90 V175 ) C3161( V90 V186 ) C3163( V90 V202 ) C3165( V90 V218 ) C3166( V90 V225 ) C3167( V90 V234 ) \nC3168( V90 V240 ) C3174( V91 V106 ) C3175( V91 V107 ) C3176( V91 V108 ) C3177( V91 V121 ) C3178( V91 V123 ) \nC3180( V91 V136 ) C3183( V91 V151 ) C3186( V91 V166 ) C3188( V91 V181 ) C3190( V91 V196 ) C3192( V91 V211 ) \nC3194( V91 V226 ) C3195( V91 V235 ) C3197( V91 V251 ) C3291( V96 V98 ) C3292( V96 V99 ) C3293( V96 V100 ) \nC3294( V96 V101 ) C3295( V96 V102 ) C3296( V96 V103 ) C3297( V96 V104 ) C3298( V96 V105 ) C3299( V96 V106 ) \nC3300( V96 V107 ) C3301( V96 V108 ) C3302( V96 V109 ) C3303( V96 V110 ) C3304( V96 V111 ) C3305( V96 V112 ) \nC3306( V96 V113 ) C3314( V96 V181 ) C3319( V96 V224 ) C3321( V96 V240 ) C3322( V96 V249 ) C3356( V98 V99 ) \nC3357( V98 V100 ) C3358( V98 V101 ) C3359( V98 V102 ) C3360( V98 V103 ) C3361( V98 V104 ) C3362( V98 V105 ) \nC3363( V98 V106 ) C3364( V98 V107 ) C3365( V98 V108 ) C3366( V98 V109 ) C3367( V98 V110 ) C3368( V98 V111 ) \nC3369( V98 V113 ) C3370( V98 V114 ) C3378( V98 V166 ) C3385( V98 V226 ) C3386( V98 V234 ) C3387( V98 V242 ) \nC3388( V98 V251 ) C3389( V99 V100 ) C3390( V99 V101 ) C3391( V99 V102 ) C3392( V99 V103 ) C3393( V99 V104 ) \nC3394( V99 V105 ) C3395( V99 V106 ) C3396( V99 V107 ) C3397( V99 V108 ) C3398( V99 V109 ) C3399( V99 V110 ) \nC3400( V99 V111 ) C3401( V99 V114 ) C3404( V99 V129 ) C3405( V99 V131 ) C3416( V99 V211 ) C3417( V99 V218 ) \nC3419( V99 V235 ) C3420( V99 V243 ) C3421( V99 V252 ) C3422( V100 V101 ) C3423( V100 V102 ) C3424( V100 V103 ) \nC3425( V100 V104 ) C3426( V100 V105 ) C3427( V100 V106 ) C3428( V100 V107 ) C3429( V100 V108 ) C3430( V100 V109 ) \nC3431( V100 V110 ) C3432( V100 V111 ) C3439( V100 V145 ) C3440( V100 V148 ) C3441( V100 V151 ) C3447( V100 V196 ) \nC3448( V100 V202 ) C3453( V100 V244 ) C3454( V100 V253 ) C3455( V101 V102 ) C3456( V101 V103 ) C3457( V101 V104 ) \nC3458( V101 V105 ) C3459( V101 V106 ) C3460( V101 V107 ) C3461( V101 V108 ) C3462( V101 V109 ) C3463( V101 V110 ) \nC3464( V101 V111 ) C3468( V101 V131 ) C3474( V101 V161 ) C3475( V101 V165 ) C3478( V101 V181 ) C3479( V101 V186 ) \nC3483( V101 V220 ) C3486( V101 V245 ) C3487( V101 V254 ) C3488( V102 V103 ) C3489( V102 V104 ) C3490( V102 V105 ) \nC3491( V102 V106 ) C3492( V102 V107 ) C3493( V102 V108 ) C3494( V102 V109 ) C3495( V102 V110 ) C3496( V102 V111 ) \nC3502( V102 V136 ) C3507( V102 V166 ) C3508( V102 V170 ) C3509( V102 V177 ) C3510( V102 V182 ) C3519( V102 V246 ) \nC3520( V102 V255 ) C3521( V103 V104 ) C3522( V103 V105 ) C3523( V103 V106 ) C3524( V103 V107 ) C3525( V103 V108 ) \nC3526( V103 V109 ) C3527( V103 V110 ) C3528( V103 V111 ) C3535( V103 V148 ) C3536( V103 V151 ) C3537( V103 V154 ) \nC3544( V103 V193 ) C3545( V103 V199 ) C3546( V103 V205 ) C3552( V103 V247 ) C3553( V104 V105 ) C3554( V104 V106 ) \nC3555( V104 V107 ) C3556( V104 V108 ) C3557( V104 V109 ) C3558( V104 V110 ) C3559( V104 V111 ) C3562( V104 V121 ) \nC3564( V104 V136 ) C3565( V104 V138 ) C3578( V104 V209</w:t>
      </w:r>
    </w:p>
    <w:p>
      <w:pPr>
        <w:pStyle w:val="PreformattedText"/>
        <w:bidi w:val="0"/>
        <w:spacing w:before="0" w:after="0"/>
        <w:jc w:val="left"/>
        <w:rPr/>
      </w:pPr>
      <w:r>
        <w:rPr/>
        <w:t xml:space="preserve"> </w:t>
      </w:r>
      <w:r>
        <w:rPr/>
        <w:t>) C3579( V104 V216 ) C3581( V104 V224 ) C3583( V104 V248 ) \nC3584( V105 V106 ) C3585( V105 V107 ) C3586( V105 V108 ) C3587( V105 V109 ) C3588( V105 V110 ) C3589( V105 V111 ) \nC3591( V105 V121 ) C3592( V105 V122 ) C3599( V105 V165 ) C3604( V105 V190 ) C3610( V105 V225 ) C3611( V105 V233 ) \nC3612( V105 V240 ) C3613( V105 V249 ) C3614( V106 V107 ) C3615( V106 V108 ) C3616( V106 V109 ) C3617( V106 V110 ) \nC3618( V106 V111 ) C3619( V106 V121 ) C3620( V106 V122 ) C3621( V106 V123 ) C3622( V106 V136 ) C3623( V106 V138 ) \nC3624( V106 V140 ) C3625( V106 V151 ) C3626( V106 V154 ) C3627( V106 V157 ) C3628( V106 V166 ) C3629( V106 V170 ) \nC3630( V106 V174 ) C3631( V106 V181 ) C3632( V106 V186 ) C3633( V106 V191 ) C3634( V106 V196 ) C3635( V106 V202 ) \nC3636( V106 V211 ) C3637( V106 V218 ) C3638( V106 V226 ) C3639( V106 V234 ) C3642( V107 V108 ) C3643( V107 V109 ) \nC3644( V107 V110 ) C3645( V107 V111 ) C3646( V107 V122 ) C3647( V107 V123 ) C3657( V107 V175 ) C3658( V107 V182 ) \nC3665( V107 V235 ) C3666( V107 V242 ) C3667( V107 V251 ) C3668( V108 V109 ) C3669( V108 V110 ) C3670( V108 V111 ) \nC3671( V108 V123 ) C3674( V108 V138 ) C3675( V108 V140 ) C3687( V108 V220 ) C3690( V108 V243 ) C3691( V108 V252 ) \nC3692( V109 V110 ) C3693( V109 V111 ) C3700( V109 V154 ) C3701( V109 V157 ) C3706( V109 V199 ) C3707( V109 V205 ) \nC3712( V109 V244 ) C3713( V109 V253 ) C3714( V110 V111 ) C3718( V110 V140 ) C3722( V110 V170 ) C3723( V110 V174 ) \nC3725( V110 V190 ) C3732( V110 V245 ) C3733( V110 V254 ) C3741( V111 V175 ) C3742( V111 V186 ) C3743( V111 V191 ) \nC3746( V111 V216 ) C3750( V111 V246 ) C3751( V111 V255 ) C3752( V112 V113 ) C3753( V112 V114 ) C3760( V112 V121 ) \nC3761( V112 V122 ) C3762( V112 V123 ) C3768( V112 V129 ) C3779( V112 V224 ) C3781( V112 V240 ) C3782( V112 V248 ) \nC3783( V113 V114 ) C3790( V113 V121 ) C3791( V113 V122 ) C3792( V113 V123 ) C3798( V113 V129 ) C3800( V113 V145 ) \nC3802( V113 V161 ) C3804( V113 V177 ) C3805( V113 V181 ) C3806( V113 V193 ) C3808( V113 V209 ) C3810( V113 V225 ) \nC3813( V113 V249 ) C3820( V114 V121 ) C3821( V114 V122 ) C3822( V114 V123 ) C3827( V114 V129 ) C3829( V114 V131 ) \nC3832( V114 V148 ) C3834( V114 V165 ) C3836( V114 V182 ) C3838( V114 V199 ) C3840( V114 V216 ) C3841( V114 V226 ) \nC3842( V114 V233 ) C3843( V114 V242 ) C4030( V121 V122 ) C4031( V121 V123 ) C4036( V121 V136 ) C4038( V121 V138 ) \nC4039( V121 V151 ) C4042( V121 V166 ) C4045( V121 V181 ) C4048( V121 V196 ) C4051( V121 V211 ) C4054( V121 V226 ) \nC4055( V121 V233 ) C4057( V121 V249 ) C4058( V122 V123 ) C4064( V122 V138 ) C4067( V122 V154 ) C4070( V122 V170 ) \nC4072( V122 V182 ) C4073( V122 V186 ) C4074( V122 V190 ) C4076( V122 V202 ) C4079( V122 V218 ) C4081( V122 V234 ) \nC4082( V122 V242 ) C4088( V123 V138 ) C4090( V123 V140 ) C4093( V123 V157 ) C4096( V123 V174 ) C4099( V123 V191 ) \nC4105( V123 V235 ) C4106( V123 V243 ) C4107( V123 V251 ) C4214( V129 V131 ) C4219( V129 V136 ) C4221( V129 V138 ) \nC4223( V129 V140 ) C4228( V129 V145 ) C4230( V129 V161 ) C4232( V129 V177 ) C4234( V129 V193 ) C4236( V129 V209 ) \nC4238( V129 V225 ) C4241( V129 V248 ) C4275( V131 V136 ) C4277( V131 V138 ) C4279( V131 V140 ) C4285( V131 V148 ) \nC4286( V131 V161 ) C4288( V131 V165 ) C4291( V131 V182 ) C4293( V131 V199 ) C4294( V131 V211 ) C4295( V131 V216 ) \nC4297( V131 V233 ) C4298( V131 V243 ) C4417( V136 V138 ) C4419( V136 V140 ) C4423( V136 V151 ) C4426( V136 V166 ) \nC4428( V136 V170 ) C4429( V136 V181 ) C4432( V136 V196 ) C4435( V136 V211 ) C4436( V136 V216 ) C4438( V136 V226 ) \nC4442( V136 V248 ) C4443( V136 V255 ) C4471( V138 V140 ) C4476( V138 V154 ) C4479( V138 V170 ) C4482( V138 V186 ) \nC4485( V138 V202 ) C4488( V138 V218 ) C4491( V138 V234 ) C4492( V138 V243 ) C4521( V140 V157 ) C4522( V140 V170 ) \nC4524( V140 V174 ) C4527( V140 V191 ) C4531( V140 V220 ) C4534( V140 V245 ) C4535( V140 V252 ) C4613( V145 V148 ) \nC4616( V145 V151 ) C4619( V145 V154 ) C4622( V145 V157 ) C4626( V145 V161 ) C4628( V145 V177 ) C4630( V145 V193 ) \nC4631( V145 V196 ) C4632( V145 V209 ) C4634( V145 V225 ) C4637( V145 V247 ) C4694( V148 V151 ) C4697( V148 V154 ) \nC4700( V148 V157 ) C4705( V148 V165 ) C4708( V148 V182 ) C4709( V148 V193 ) C4710( V148 V196 ) C4711( V148 V199 ) \nC4714( V148 V216 ) C4716( V148 V233 ) C4717( V148 V244 ) C4775( V151 V154 ) C4778( V151 V157 ) C4781( V151 V166 ) \nC4784( V151 V181 ) C4787( V151 V196 ) C4788( V151 V199 ) C4789( V151 V202 ) C4790( V151 V211 ) C4793( V151 V226 ) \nC4797( V151 V247 ) C4798( V151 V253 ) C4850( V154 V157 ) C4854( V154 V170 ) C4857( V154 V186 ) C4859( V154 V199 ) \nC4860( V154 V202 ) C4861( V154 V205 ) C4863( V154 V218 ) C4866( V154 V234 ) C4868( V154 V244 ) C4912( V157 V174 ) \nC4915( V157 V191 ) C4916( V157 V202 ) C4917( V157 V205 ) C4922( V157 V247 ) C4923( V157 V253 ) C4978( V161 V165 ) \nC4979( V161 V166 ) C4983( V161 V170 ) C4987( V161 V174 ) C4988( V161 V175 ) C4990( V161 V177 ) C4992( V161 V193 ) \nC4994( V161 V209 ) C4996( V161 V225 ) C4999( V161 V246 ) C5075( V165 V166 ) C5079( V165 V170 ) C5083( V165 V174 ) \nC5084( V165 V175 ) C5086( V165 V181 ) C5087( V165 V182 ) C5090( V165 V199 ) C5093( V165 V216 ) C5094( V165 V225 ) \nC5096( V165 V233 ) C5097( V165 V240 ) C5098( V165 V245 ) C5103( V166 V170 ) C5107( V166 V174 ) C5108( V166 V175 ) \nC5109( V166 V181 ) C5110( V166 V182 ) C5112( V166 V196 ) C5115( V166 V211 ) C5118( V166 V226 ) C5120( V166 V234 ) \nC5122( V166 V246 ) C5123( V166 V251 ) C5193( V170 V174 ) C5194( V170 V175 ) C5196( V170 V186 ) C5199( V170 V202 ) \nC5202( V170 V218 ) C5205( V170 V234 ) C5207( V170 V245 ) C5209( V170 V255 ) C5258( V174 V175 ) C5260( V174 V190 ) \nC5261( V174 V191 ) C5266( V174 V234 ) C5268( V174 V249 ) C5269( V174 V254 ) C5270( V175 V190 ) C5271( V175 V191 ) \nC5272( V175 V205 ) C5274( V175 V220 ) C5276( V175 V235 ) C5279( V175 V255 ) C5306( V177 V181 ) C5307( V177 V182 ) \nC5311( V177 V186 ) C5315( V177 V190 ) C5316( V177 V191 ) C5318( V177 V193 ) C5320( V177 V209 ) C5321( V177 V211 ) \nC5322( V177 V225 ) C5325( V177 V245 ) C5395( V181 V182 ) C5399( V181 V186 ) C5403( V181 V190 ) C5404( V181 V191 ) \nC5405( V181 V196 ) C5408( V181 V211 ) C5411( V181 V226 ) C5415( V181 V245 ) C5416( V181 V249 ) C5420( V182 V186 ) \nC5424( V182 V190 ) C5425( V182 V191 ) C5428( V182 V199 ) C5431( V182 V216 ) C5434( V182 V233 ) C5435( V182 V242 ) \nC5436( V182 V246 ) C5498( V186 V190 ) C5499( V186 V191 ) C5501( V186 V202 ) C5503( V186 V216 ) C5504( V186 V218 ) \nC5505( V186 V220 ) C5507( V186 V234 ) C5509( V186 V246 ) C5511( V186 V254 ) C5554( V190 V191 ) C5555( V190 V205 ) \nC5558( V190 V220 ) C5560( V190 V235 ) C5563( V190 V254 ) C5570( V191 V251 ) C5571( V191 V255 ) C5595( V193 V196 ) \nC5598( V193 V199 ) C5601( V193 V202 ) C5604( V193 V205 ) C5608( V193 V209 ) C5610( V193 V225 ) C5613( V193 V244 ) \nC5658( V196 V199 ) C5661( V196 V202 ) C5664( V196 V205 ) C5667( V196 V211 ) C5670( V196 V226 ) C5674( V196 V244 ) \nC5675( V196 V247 ) C5715( V199 V202 ) C5718( V199 V205 ) C5723( V199 V216 ) C5726( V199 V233 ) C5727( V199 V244 ) \nC5728( V199 V247 ) C5763( V202 V205 ) C5767( V202 V218 ) C5770( V202 V234 ) C5772( V202 V247 ) C5774( V202 V253 ) \nC5802( V205 V220 ) C5805( V205 V235 ) C5809( V205 V253 ) C5844( V209 V211 ) C5849( V209 V216 ) C5851( V209 V218 ) \nC5853( V209 V220 ) C5857( V209 V224 ) C5858( V209 V225 ) C5859( V209 V226 ) C5861( V209 V243 ) C5885( V211 V216 ) \nC5887( V211 V218 ) C5889( V211 V220 ) C5893( V211 V226 ) C5897( V211 V243 ) C5898( V211 V245 ) C5962( V216 V218 ) \nC5964( V216 V220 ) C5970( V216 V233 ) C5971( V216 V246 ) C5972( V216 V248 ) C5987( V218 V220 ) C5991( V218 V233 ) \nC5992( V218 V234 ) C5993( V218 V235 ) C5994( V218 V248 ) C5996( V218 V252 ) C6010( V220 V235 ) C6014( V220 V252 ) \nC6015( V220 V254 ) C6034( V224 V225 ) C6035( V224 V226 ) C6042( V224 V233 ) C6043( V224 V234 ) C6044( V224 V235 ) \nC6049( V224 V240 ) C6051( V225 V226 ) C6058( V225 V233 ) C6059( V225 V234 ) C6060( V225 V235 ) C6065( V225 V240 ) \nC6067( V225 V242 ) C6074( V226 V233 ) C6075( V226 V234 ) C6076( V226 V235 ) C6082( V226 V242 ) C6083( V226 V243 ) \nC6159( V233 V234 ) C6160( V233 V235 ) C6165( V233 V248 ) C6166( V233 V249 ) C6168( V234 V235 ) C6173( V234 V249 ) \nC6175( V234 V251 ) C6181( V235 V251 ) C6182( V235 V252 ) C6201( V240 V242 ) C6202( V240 V243 ) C6203( V240 V244 ) \nC6204( V240 V245 ) C6205( V240 V246 ) C6206( V240 V247 ) C6207( V240 V248 ) C6208( V240 V249 ) C6210( V240 V251 ) \nC6211( V240 V252 ) C6212( V240 V253 ) C6213( V240 V254 ) C6214( V240 V255 ) C6229( V242 V243 ) C6230( V242 V244 ) \nC6231( V242 V245 ) C6232( V242 V246 ) C6233( V242 V247 ) C6234( V242 V248 ) C6235( V242 V249 ) C6237( V242 V251 ) \nC6238( V242 V252 ) C6239( V242 V253 ) C6240( V242 V254 ) C6241( V242 V255 ) C6242( V243 V244 ) C6243( V243 V245 ) \nC6244( V243 V246 ) C6245( V243 V247 ) C6246( V243 V248 ) C6247( V243 V249 ) C6249( V243 V251 ) C6250( V243 V252 ) \nC6251( V243 V253 ) C6252( V243 V254 ) C6253( V243 V255 ) C6254( V244 V245 ) C6255( V244 V246 ) C6256( V244 V247 ) \nC6257( V244 V248 ) C6258( V244 V249 ) C6260( V244 V251 ) C6261( V244 V252 ) C6262( V244 V253 ) C6263( V244 V254 ) \nC6264( V244 V255 ) C6265( V245 V246 ) C6266( V245 V247 ) C6267( V245 V248 ) C6268( V245 V249 ) C6270( V245 V251 ) \nC6271( V245 V252 ) C6272( V245 V253 ) C6273( V245 V254 ) C6274( V245 V255 ) C6275( V246 V247 ) C6276( V246 V248 ) \nC6277( V246 V249 ) C6279( V246 V251 ) C6280( V246 V252 ) C6281( V246 V253 ) C6282( V246 V254 ) C6283( V246 V255 ) \nC6284( V247 V248 ) C6285( V247 V249 ) C6287( V247 V251 ) C6288( V247 V252 ) C6289( V247 V253 ) C6290( V247 V254 ) \nC6291( V247 V255 ) C6292( V248 V249 ) C6294( V248 V251 ) C6295( V248 V252 ) C6296( V248 V253 ) C6297( V248 V254 ) \nC6298( V248 V255 ) C6300( V249 V251 ) C6301( V249 V252 ) C6302( V249 V253 ) C6303( V249 V254 ) C6304( V249 V255 ) \nC6310( V251 V252 ) C6311( V251 V253 ) C6312( V251 V254 ) C6313( V251 V255 ) C6314( V252 V253 )</w:t>
      </w:r>
    </w:p>
    <w:p>
      <w:pPr>
        <w:pStyle w:val="PreformattedText"/>
        <w:bidi w:val="0"/>
        <w:spacing w:before="0" w:after="0"/>
        <w:jc w:val="left"/>
        <w:rPr/>
      </w:pPr>
      <w:r>
        <w:rPr/>
        <w:t xml:space="preserve"> </w:t>
      </w:r>
      <w:r>
        <w:rPr/>
        <w:t>C6315( V252 V254 ) \nC6316( V252 V255 ) C6317( V253 V254 ) C6318( V253 V255 ) C6319( V254 V255 ) "];11-&gt;19[label="102: V1 V4 V7 V10 V17 \nV21 V22 V26 V31 V33 V37 \nV38 V42 V46 V49 V52 V55 \nV58 V61 V65 V67 V72 V74 \nV76 V80 V81 V82 V89 V90 \nV91 V96 V98 V99 V100 V101 \nV102 V103 V104 V105 V107 V108 \nV109 V110 V111 V112 V113 V114 \nV121 V122 V123 V129 V131 V136 \nV138 V140 V145 V148 V151 V154 \nV157 V161 V165 V166 V170 V174 \nV175 V177 V181 V182 V186 V190 \nV191 V193 V196 V199 V202 V205 \nV209 V211 V216 V218 V220 V224 \nV225 V226 V233 V234 V235 V240 \nV242 V243 V244 V245 V246 V247 \nV248 V249 V251 V252 V253 V254 \nV255 \n1097: C47 ,C50 ,C53 ,C60 ,C62 ,\nC64 ,C65 ,C66 ,C68 ,C71 ,C72 ,\nC74 ,C76 ,C77 ,C78 ,C80 ,C82 ,\nC83 ,C84 ,C86 ,C176 ,C179 ,C187 ,\nC190 ,C191 ,C192 ,C193 ,C196 ,C198 ,\nC199 ,C202 ,C204 ,C205 ,C206 ,C208 ,\nC210 ,C211 ,C214 ,C296 ,C302 ,C305 ,\nC308 ,C309 ,C310 ,C311 ,C314 ,C318 ,\nC319 ,C320 ,C325 ,C328 ,C331 ,C411 ,\nC414 ,C416 ,C417 ,C418 ,C420 ,C423 ,\nC425 ,C428 ,C430 ,C431 ,C432 ,C434 ,\nC435 ,C436 ,C437 ,C438 ,C646 ,C647 ,\nC651 ,C656 ,C658 ,C660 ,C662 ,C664 ,\nC667 ,C668 ,C670 ,C671 ,C672 ,C674 ,\nC675 ,C676 ,C678 ,C680 ,C682 ,C685 ,\nC809 ,C813 ,C818 ,C820 ,C821 ,C824 ,\nC827 ,C828 ,C830 ,C831 ,C832 ,C835 ,\nC837 ,C839 ,C840 ,C841 ,C842 ,C843 ,\nC847 ,C851 ,C856 ,C857 ,C858 ,C860 ,\nC863 ,C866 ,C868 ,C870 ,C871 ,C872 ,\nC879 ,C880 ,C881 ,C885 ,C998 ,C1000 ,\nC1003 ,C1006 ,C1009 ,C1011 ,C1013 ,C1015 ,\nC1016 ,C1017 ,C1019 ,C1020 ,C1021 ,C1023 ,\nC1024 ,C1025 ,C1026 ,C1154 ,C1156 ,C1158 ,\nC1160 ,C1163 ,C1164 ,C1166 ,C1168 ,C1170 ,\nC1171 ,C1172 ,C1173 ,C1174 ,C1176 ,C1178 ,\nC1181 ,C1226 ,C1227 ,C1231 ,C1235 ,C1238 ,\nC1240 ,C1241 ,C1242 ,C1245 ,C1246 ,C1248 ,\nC1250 ,C1252 ,C1254 ,C1255 ,C1256 ,C1258 ,\nC1259 ,C1260 ,C1263 ,C1384 ,C1388 ,C1392 ,\nC1394 ,C1397 ,C1400 ,C1404 ,C1405 ,C1406 ,\nC1408 ,C1413 ,C1415 ,C1416 ,C1421 ,C1425 ,\nC1429 ,C1433 ,C1436 ,C1439 ,C1440 ,C1441 ,\nC1443 ,C1445 ,C1448 ,C1450 ,C1451 ,C1452 ,\nC1453 ,C1454 ,C1458 ,C1567 ,C1570 ,C1572 ,\nC1573 ,C1574 ,C1576 ,C1578 ,C1580 ,C1582 ,\nC1585 ,C1587 ,C1589 ,C1590 ,C1591 ,C1593 ,\nC1594 ,C1595 ,C1691 ,C1694 ,C1696 ,C1699 ,\nC1700 ,C1702 ,C1704 ,C1706 ,C1707 ,C1708 ,\nC1709 ,C1710 ,C1712 ,C1714 ,C1717 ,C1785 ,\nC1788 ,C1791 ,C1794 ,C1798 ,C1800 ,C1803 ,\nC1804 ,C1806 ,C1808 ,C1809 ,C1810 ,C1812 ,\nC1814 ,C1815 ,C1816 ,C1818 ,C1821 ,C1902 ,\nC1905 ,C1908 ,C1911 ,C1914 ,C1918 ,C1919 ,\nC1920 ,C1925 ,C1926 ,C1931 ,C1932 ,C1937 ,\nC2013 ,C2016 ,C2021 ,C2024 ,C2025 ,C2026 ,\nC2030 ,C2033 ,C2034 ,C2035 ,C2036 ,C2039 ,\nC2041 ,C2042 ,C2045 ,C2115 ,C2119 ,C2122 ,\nC2124 ,C2126 ,C2128 ,C2131 ,C2133 ,C2134 ,\nC2136 ,C2138 ,C2139 ,C2140 ,C2142 ,C2143 ,\nC2208 ,C2211 ,C2215 ,C2216 ,C2218 ,C2220 ,\nC2221 ,C2222 ,C2224 ,C2226 ,C2227 ,C2228 ,\nC2230 ,C2233 ,C2322 ,C2327 ,C2329 ,C2331 ,\nC2335 ,C2336 ,C2337 ,C2339 ,C2340 ,C2342 ,\nC2344 ,C2346 ,C2348 ,C2350 ,C2352 ,C2353 ,\nC2354 ,C2355 ,C2357 ,C2399 ,C2401 ,C2403 ,\nC2407 ,C2411 ,C2412 ,C2413 ,C2416 ,C2423 ,\nC2426 ,C2427 ,C2430 ,C2431 ,C2575 ,C2577 ,\nC2583 ,C2584 ,C2585 ,C2589 ,C2591 ,C2592 ,\nC2595 ,C2598 ,C2599 ,C2601 ,C2604 ,C2606 ,\nC2640 ,C2644 ,C2645 ,C2646 ,C2647 ,C2649 ,\nC2651 ,C2654 ,C2657 ,C2660 ,C2662 ,C2664 ,\nC2665 ,C2666 ,C2667 ,C2668 ,C2703 ,C2707 ,\nC2708 ,C2709 ,C2712 ,C2713 ,C2714 ,C2716 ,\nC2718 ,C2720 ,C2722 ,C2723 ,C2724 ,C2727 ,\nC2800 ,C2801 ,C2808 ,C2809 ,C2810 ,C2815 ,\nC2817 ,C2818 ,C2820 ,C2822 ,C2824 ,C2826 ,\nC2828 ,C2830 ,C2831 ,C2832 ,C2833 ,C2835 ,\nC2842 ,C2843 ,C2844 ,C2849 ,C2851 ,C2852 ,\nC2854 ,C2856 ,C2858 ,C2859 ,C2860 ,C2862 ,\nC2864 ,C2866 ,C2867 ,C2869 ,C2876 ,C2877 ,\nC2878 ,C2884 ,C2885 ,C2886 ,C2887 ,C2900 ,\nC2901 ,C2902 ,C2903 ,C2904 ,C3109 ,C3110 ,\nC3115 ,C3116 ,C3119 ,C3120 ,C3123 ,C3126 ,\nC3129 ,C3132 ,C3135 ,C3137 ,C3138 ,C3139 ,\nC3140 ,C3145 ,C3147 ,C3149 ,C3152 ,C3155 ,\nC3157 ,C3158 ,C3159 ,C3161 ,C3163 ,C3165 ,\nC3166 ,C3167 ,C3168 ,C3175 ,C3176 ,C3177 ,\nC3178 ,C3180 ,C3183 ,C3186 ,C3188 ,C3190 ,\nC3192 ,C3194 ,C3195 ,C3197 ,C3291 ,C3292 ,\nC3293 ,C3294 ,C3295 ,C3296 ,C3297 ,C3298 ,\nC3300 ,C3301 ,C3302 ,C3303 ,C3304 ,C3305 ,\nC3306 ,C3314 ,C3319 ,C3321 ,C3322 ,C3356 ,\nC3357 ,C3358 ,C3359 ,C3360 ,C3361 ,C3362 ,\nC3364 ,C3365 ,C3366 ,C3367 ,C3368 ,C3369 ,\nC3370 ,C3378 ,C3385 ,C3386 ,C3387 ,C3388 ,\nC3389 ,C3390 ,C3391 ,C3392 ,C3393 ,C3394 ,\nC3396 ,C3397 ,C3398 ,C3399 ,C3400 ,C3401 ,\nC3404 ,C3405 ,C3416 ,C3417 ,C3419 ,C3420 ,\nC3421 ,C3422 ,C3423 ,C3424 ,C3425 ,C3426 ,\nC3428 ,C3429 ,C3430 ,C3431 ,C3432 ,C3439 ,\nC3440 ,C3441 ,C3447 ,C3448 ,C3453 ,C3454 ,\nC3455 ,C3456 ,C3457 ,C3458 ,C3460 ,C3461 ,\nC3462 ,C3463 ,C3464 ,C3468 ,C3474 ,C3475 ,\nC3478 ,C3479 ,C3483 ,C3486 ,C3487 ,C3488 ,\nC3489 ,C3490 ,C3492 ,C3493 ,C3494 ,C3495 ,\nC3496 ,C3502 ,C3507 ,C3508 ,C3509 ,C3510 ,\nC3519 ,C3520 ,C3521 ,C3522 ,C3524 ,C3525 ,\nC3526 ,C3527 ,C3528 ,C3535 ,C3536 ,C3537 ,\nC3544 ,C3545 ,C3546 ,C3552 ,C3553 ,C3555 ,\nC3556 ,C3557 ,C3558 ,C3559 ,C3562 ,C3564 ,\nC3565 ,C3578 ,C3579 ,C3581 ,C3583 ,C3585 ,\nC3586 ,C3587 ,C3588 ,C3589 ,C3591 ,C3592 ,\nC3599 ,C3604 ,C3610 ,C3611 ,C3612 ,C3613 ,\nC3642 ,C3643 ,C3644 ,C3645 ,C3646 ,C3647 ,\nC3657 ,C3658 ,C3665 ,C3666 ,C3667 ,C3668 ,\nC3669 ,C3670 ,C3671 ,C3674 ,C3675 ,C3687 ,\nC3690 ,C3691 ,C3692 ,C3693 ,C3700 ,C3701 ,\nC3706 ,C3707 ,C3712 ,C3713 ,C3714 ,C3718 ,\nC3722 ,C3723 ,C3725 ,C3732 ,C3733 ,C3741 ,\nC3742 ,C3743 ,C3746 ,C3750 ,C3751 ,C3752 ,\nC3753 ,C3760 ,C3761 ,C3762 ,C3768 ,C3779 ,\nC3781 ,C3782 ,C3783 ,C3790 ,C3791 ,C3792 ,\nC3798 ,C3800 ,C3802 ,C3804 ,C3805 ,C3806 ,\nC3808 ,C3810 ,C3813 ,C3820 ,C3821 ,C3822 ,\nC3827 ,C3829 ,C3832 ,C3834 ,C3836 ,C3838 ,\nC3840 ,C3841 ,C3842 ,C3843 ,C4030 ,C4031 ,\nC4036 ,C4038 ,C4039 ,C4042 ,C4045 ,C4048 ,\nC4051 ,C4054 ,C4055 ,C4057 ,C4058 ,C4064 ,\nC4067 ,C4070 ,C4072 ,C4073 ,C4074 ,C4076 ,\nC4079 ,C4081 ,C4082 ,C4088 ,C4090 ,C4093 ,\nC4096 ,C4099 ,C4105 ,C4106 ,C4107 ,C4214 ,\nC4219 ,C4221 ,C4223 ,C4228 ,C4230 ,C4232 ,\nC4234 ,C4236 ,C4238 ,C4241 ,C4275 ,C4277 ,\nC4279 ,C4285 ,C4286 ,C4288 ,C4291 ,C4293 ,\nC4294 ,C4295 ,C4297 ,C4298 ,C4417 ,C4419 ,\nC4423 ,C4426 ,C4428 ,C4429 ,C4432 ,C4435 ,\nC4436 ,C4438 ,C4442 ,C4443 ,C4471 ,C4476 ,\nC4479 ,C4482 ,C4485 ,C4488 ,C4491 ,C4492 ,\nC4521 ,C4522 ,C4524 ,C4527 ,C4531 ,C4534 ,\nC4535 ,C4613 ,C4616 ,C4619 ,C4622 ,C4626 ,\nC4628 ,C4630 ,C4631 ,C4632 ,C4634 ,C4637 ,\nC4694 ,C4697 ,C4700 ,C4705 ,C4708 ,C4709 ,\nC4710 ,C4711 ,C4714 ,C4716 ,C4717 ,C4775 ,\nC4778 ,C4781 ,C4784 ,C4787 ,C4788 ,C4789 ,\nC4790 ,C4793 ,C4797 ,C4798 ,C4850 ,C4854 ,\nC4857 ,C4859 ,C4860 ,C4861 ,C4863 ,C4866 ,\nC4868 ,C4912 ,C4915 ,C4916 ,C4917 ,C4922 ,\nC4923 ,C4978 ,C4979 ,C4983 ,C4987 ,C4988 ,\nC4990 ,C4992 ,C4994 ,C4996 ,C4999 ,C5075 ,\nC5079 ,C5083 ,C5084 ,C5086 ,C5087 ,C5090 ,\nC5093 ,C5094 ,C5096 ,C5097 ,C5098 ,C5103 ,\nC5107 ,C5108 ,C5109 ,C5110 ,C5112 ,C5115 ,\nC5118 ,C5120 ,C5122 ,C5123 ,C5193 ,C5194 ,\nC5196 ,C5199 ,C5202 ,C5205 ,C5207 ,C5209 ,\nC5258 ,C5260 ,C5261 ,C5266 ,C5268 ,C5269 ,\nC5270 ,C5271 ,C5272 ,C5274 ,C5276 ,C5279 ,\nC5306 ,C5307 ,C5311 ,C5315 ,C5316 ,C5318 ,\nC5320 ,C5321 ,C5322 ,C5325 ,C5395 ,C5399 ,\nC5403 ,C5404 ,C5405 ,C5408 ,C5411 ,C5415 ,\nC5416 ,C5420 ,C5424 ,C5425 ,C5428 ,C5431 ,\nC5434 ,C5435 ,C5436 ,C5498 ,C5499 ,C5501 ,\nC5503 ,C5504 ,C5505 ,C5507 ,C5509 ,C5511 ,\nC5554 ,C5555 ,C5558 ,C5560 ,C5563 ,C5570 ,\nC5571 ,C5595 ,C5598 ,C5601 ,C5604 ,C5608 ,\nC5610 ,C5613 ,C5658 ,C5661 ,C5664 ,C5667 ,\nC5670 ,C5674 ,C5675 ,C5715 ,C5718 ,C5723 ,\nC5726 ,C5727 ,C5728 ,C5763 ,C5767 ,C5770 ,\nC5772 ,C5774 ,C5802 ,C5805 ,C5809 ,C5844 ,\nC5849 ,C5851 ,C5853 ,C5857 ,C5858 ,C5859 ,\nC5861 ,C5885 ,C5887 ,C5889 ,C5893 ,C5897 ,\nC5898 ,C5962 ,C5964 ,C5970 ,C5971 ,C5972 ,\nC5987 ,C5991 ,C5992 ,C5993 ,C5994 ,C5996 ,\nC6010 ,C6014 ,C6015 ,C6034 ,C6035 ,C6042 ,\nC6043 ,C6044 ,C6049 ,C6051 ,C6058 ,C6059 ,\nC6060 ,C6065 ,C6067 ,C6074 ,C6075 ,C6076 ,\nC6082 ,C6083 ,C6159 ,C6160 ,C6165 ,C6166 ,\nC6168 ,C6173 ,C6175 ,C6181 ,C6182 ,C6201 ,\nC6202 ,C6203 ,C6204 ,C6205 ,C6206 ,C6207 ,\nC6208 ,C6210 ,C6211 ,C6212 ,C6213 ,C6214 ,\nC6229 ,C6230 ,C6231 ,C6232 ,C6233 ,C6234 ,\nC6235 ,C6237 ,C6238 ,C6239 ,C6240 ,C6241 ,\nC6242 ,C6243 ,C6244 ,C6245 ,C6246 ,C6247 ,\nC6249 ,C6250 ,C6251 ,C6252 ,C6253 ,C6254 ,\nC6255 ,C6256 ,C6257 ,C6258 ,C6260 ,C6261 ,\nC6262 ,C6263 ,C6264 ,C6265 ,C6266 ,C6267 ,\nC6268 ,C6270 ,C6271 ,C6272 ,C6273 ,C6274 ,\nC6275 ,C6276 ,C6277 ,C6279 ,C6280 ,C6281 ,\nC6282 ,C6283 ,C6284 ,C6285 ,C6287 ,C6288 ,\nC6289 ,C6290 ,C6291 ,C6292 ,C6294 ,C6295 ,\nC6296 ,C6297 ,C6298 ,C6300 ,C6301 ,C6302 ,\nC6303 ,C6304 ,C6310 ,C6311 ,C6312 ,C6313 ,\nC6314 ,C6315 ,C6316 ,C6317 ,C6318 ,C6319 ,"];20[shape=box, label="id:20 level: 4\n52: V9 V25 V41 V48 V57 \nV65 V73 V82 V89 V99 V105 \nV111 V116 V121 V126 V133 V137 \nV141 V150 V153 V156 V167 V169 \nV171 V184 V185 V186 V192 V193 \nV194 V195 V196 V197 V198 V199 \nV200 V201 V202 V203 V204 V205 \nV206 V207 V216 V217 V218 V231 \nV233 V235 V246 V249 V252 \n468: C376( V9 V25 ) C379( V9 V41 ) C382( V9 V57 ) C385( V9 V73 ) C388( V9 V89 ) \nC390( V9 V99 ) C391( V9 V105 ) C392( V9 V111 ) C394( V9 V121 ) C396( V9 V137 ) C398( V9 V153 ) \nC399( V9 V169 ) C400( V9 V185 ) C401( V9 V201 ) C402( V9 V217 ) C403( V9 V233 ) C404( V9 V249 ) \nC966( V25 V41 ) C969( V25 V57 ) C972( V25 V73 ) C975( V25 V89 ) C978( V25 V105 ) C981( V25 V121 ) \nC984( V25 V137 ) C986( V25 V153 ) C988( V25 V169 ) C989( V25 V185 ) C990( V25 V201 ) C991( V25 V217 ) \nC992( V25 V233 ) C993( V25 V249 ) C1537( V41 V57 ) C1540( V41 V73 ) C1543( V41 V89 ) C1546( V41 V105 ) \nC1548( V41 V116 ) C1549( V41 V121 ) C1550( V41 V126 ) C1552( V41 V137 ) C1555( V41 V153 ) C1557( V41 V169 ) \nC1559( V41 V185 ) C1560( V41 V201 ) C1561( V41 V217 ) C1562( V41 V233 ) C1563( V41 V249 ) C1752( V48 V57 ) \nC1760( V48 V65 ) C1762( V48 V82 ) C1764( V48 V99 ) C1766( V48 V116 ) C1768( V48 V133 ) C1770( V48 V150 ) \nC1772( V48 V167 ) C1774( V48 V184 ) C1775( V48 V192 ) C1776( V48 V201 ) C1778( V48 V218 ) C1780( V48 V235 ) \nC1782( V48 V252 ) C2087( V57 V73</w:t>
      </w:r>
    </w:p>
    <w:p>
      <w:pPr>
        <w:pStyle w:val="PreformattedText"/>
        <w:bidi w:val="0"/>
        <w:spacing w:before="0" w:after="0"/>
        <w:jc w:val="left"/>
        <w:rPr/>
      </w:pPr>
      <w:r>
        <w:rPr/>
        <w:t xml:space="preserve"> </w:t>
      </w:r>
      <w:r>
        <w:rPr/>
        <w:t>) C2090( V57 V89 ) C2093( V57 V105 ) C2096( V57 V121 ) C2099( V57 V137 ) \nC2102( V57 V153 ) C2105( V57 V169 ) C2107( V57 V185 ) C2108( V57 V192 ) C2109( V57 V201 ) C2110( V57 V217 ) \nC2111( V57 V233 ) C2112( V57 V249 ) C2328( V65 V73 ) C2337( V65 V82 ) C2339( V65 V99 ) C2341( V65 V116 ) \nC2343( V65 V133 ) C2345( V65 V150 ) C2347( V65 V167 ) C2349( V65 V184 ) C2350( V65 V193 ) C2351( V65 V201 ) \nC2353( V65 V218 ) C2355( V65 V235 ) C2357( V65 V252 ) C2614( V73 V89 ) C2617( V73 V105 ) C2620( V73 V121 ) \nC2622( V73 V133 ) C2623( V73 V137 ) C2624( V73 V141 ) C2626( V73 V153 ) C2629( V73 V169 ) C2632( V73 V185 ) \nC2633( V73 V193 ) C2634( V73 V201 ) C2636( V73 V217 ) C2637( V73 V233 ) C2638( V73 V249 ) C2876( V82 V89 ) \nC2885( V82 V99 ) C2888( V82 V116 ) C2890( V82 V133 ) C2892( V82 V150 ) C2894( V82 V167 ) C2896( V82 V184 ) \nC2897( V82 V194 ) C2898( V82 V201 ) C2900( V82 V218 ) C2902( V82 V235 ) C2904( V82 V252 ) C3116( V89 V105 ) \nC3119( V89 V121 ) C3122( V89 V137 ) C3125( V89 V153 ) C3128( V89 V169 ) C3131( V89 V185 ) C3133( V89 V194 ) \nC3134( V89 V201 ) C3136( V89 V217 ) C3138( V89 V233 ) C3139( V89 V249 ) C3394( V99 V105 ) C3400( V99 V111 ) \nC3403( V99 V116 ) C3406( V99 V133 ) C3409( V99 V150 ) C3411( V99 V167 ) C3413( V99 V184 ) C3414( V99 V195 ) \nC3415( V99 V201 ) C3417( V99 V218 ) C3419( V99 V235 ) C3421( V99 V252 ) C3589( V105 V111 ) C3591( V105 V121 ) \nC3594( V105 V137 ) C3596( V105 V150 ) C3597( V105 V153 ) C3598( V105 V156 ) C3600( V105 V169 ) C3603( V105 V185 ) \nC3605( V105 V195 ) C3606( V105 V201 ) C3607( V105 V207 ) C3609( V105 V217 ) C3611( V105 V233 ) C3613( V105 V249 ) \nC3734( V111 V126 ) C3736( V111 V141 ) C3738( V111 V156 ) C3740( V111 V171 ) C3742( V111 V186 ) C3744( V111 V201 ) \nC3745( V111 V207 ) C3746( V111 V216 ) C3748( V111 V231 ) C3750( V111 V246 ) C3880( V116 V121 ) C3885( V116 V126 ) \nC3889( V116 V133 ) C3892( V116 V150 ) C3895( V116 V167 ) C3898( V116 V184 ) C3899( V116 V196 ) C3900( V116 V201 ) \nC3902( V116 V218 ) C3904( V116 V235 ) C3906( V116 V252 ) C4034( V121 V126 ) C4037( V121 V137 ) C4040( V121 V153 ) \nC4043( V121 V169 ) C4046( V121 V185 ) C4048( V121 V196 ) C4049( V121 V201 ) C4050( V121 V206 ) C4052( V121 V217 ) \nC4055( V121 V233 ) C4057( V121 V249 ) C4151( V126 V141 ) C4154( V126 V156 ) C4156( V126 V171 ) C4158( V126 V186 ) \nC4160( V126 V201 ) C4161( V126 V206 ) C4162( V126 V216 ) C4164( V126 V231 ) C4166( V126 V246 ) C4332( V133 V137 ) \nC4336( V133 V141 ) C4341( V133 V150 ) C4344( V133 V167 ) C4347( V133 V184 ) C4348( V133 V193 ) C4349( V133 V197 ) \nC4350( V133 V201 ) C4353( V133 V218 ) C4355( V133 V235 ) C4357( V133 V252 ) C4447( V137 V141 ) C4451( V137 V153 ) \nC4453( V137 V167 ) C4454( V137 V169 ) C4455( V137 V171 ) C4457( V137 V185 ) C4459( V137 V197 ) C4460( V137 V201 ) \nC4461( V137 V205 ) C4463( V137 V217 ) C4466( V137 V233 ) C4469( V137 V249 ) C4538( V141 V156 ) C4541( V141 V171 ) \nC4544( V141 V186 ) C4546( V141 V201 ) C4547( V141 V205 ) C4548( V141 V216 ) C4550( V141 V231 ) C4552( V141 V246 ) \nC4748( V150 V153 ) C4751( V150 V156 ) C4757( V150 V167 ) C4760( V150 V184 ) C4761( V150 V195 ) C4762( V150 V198 ) \nC4763( V150 V201 ) C4766( V150 V218 ) C4769( V150 V235 ) C4771( V150 V246 ) C4772( V150 V252 ) C4826( V153 V156 ) \nC4831( V153 V169 ) C4834( V153 V185 ) C4836( V153 V198 ) C4837( V153 V201 ) C4838( V153 V204 ) C4840( V153 V217 ) \nC4843( V153 V233 ) C4846( V153 V249 ) C4893( V156 V171 ) C4896( V156 V186 ) C4899( V156 V201 ) C4900( V156 V204 ) \nC4901( V156 V207 ) C4902( V156 V216 ) C4904( V156 V231 ) C4906( V156 V246 ) C4907( V156 V252 ) C5125( V167 V169 ) \nC5127( V167 V171 ) C5134( V167 V184 ) C5135( V167 V197 ) C5136( V167 V199 ) C5137( V167 V201 ) C5140( V167 V218 ) \nC5142( V167 V231 ) C5143( V167 V235 ) C5146( V167 V252 ) C5170( V169 V171 ) C5175( V169 V184 ) C5176( V169 V185 ) \nC5177( V169 V186 ) C5178( V169 V199 ) C5179( V169 V201 ) C5180( V169 V203 ) C5182( V169 V217 ) C5185( V169 V233 ) \nC5188( V169 V249 ) C5214( V171 V186 ) C5217( V171 V201 ) C5218( V171 V203 ) C5219( V171 V205 ) C5220( V171 V216 ) \nC5223( V171 V231 ) C5224( V171 V235 ) C5226( V171 V246 ) C5458( V184 V185 ) C5459( V184 V186 ) C5465( V184 V199 ) \nC5466( V184 V200 ) C5467( V184 V201 ) C5469( V184 V216 ) C5470( V184 V218 ) C5473( V184 V235 ) C5476( V184 V252 ) \nC5477( V185 V186 ) C5483( V185 V200 ) C5484( V185 V201 ) C5485( V185 V202 ) C5487( V185 V217 ) C5490( V185 V233 ) \nC5493( V185 V249 ) C5500( V186 V201 ) C5501( V186 V202 ) C5502( V186 V203 ) C5503( V186 V216 ) C5504( V186 V218 ) \nC5506( V186 V231 ) C5509( V186 V246 ) C5572( V192 V193 ) C5573( V192 V194 ) C5574( V192 V195 ) C5575( V192 V196 ) \nC5576( V192 V197 ) C5577( V192 V198 ) C5578( V192 V199 ) C5579( V192 V200 ) C5580( V192 V201 ) C5581( V192 V202 ) \nC5582( V192 V203 ) C5583( V192 V204 ) C5584( V192 V205 ) C5585( V192 V206 ) C5586( V192 V207 ) C5593( V193 V194 ) \nC5594( V193 V195 ) C5595( V193 V196 ) C5596( V193 V197 ) C5597( V193 V198 ) C5598( V193 V199 ) C5599( V193 V200 ) \nC5600( V193 V201 ) C5601( V193 V202 ) C5602( V193 V203 ) C5603( V193 V204 ) C5604( V193 V205 ) C5605( V193 V206 ) \nC5606( V193 V207 ) C5614( V194 V195 ) C5615( V194 V196 ) C5616( V194 V197 ) C5617( V194 V198 ) C5618( V194 V199 ) \nC5619( V194 V200 ) C5620( V194 V201 ) C5621( V194 V202 ) C5622( V194 V203 ) C5623( V194 V204 ) C5624( V194 V205 ) \nC5625( V194 V206 ) C5626( V194 V207 ) C5635( V195 V196 ) C5636( V195 V197 ) C5637( V195 V198 ) C5638( V195 V199 ) \nC5639( V195 V200 ) C5640( V195 V201 ) C5641( V195 V202 ) C5642( V195 V203 ) C5643( V195 V204 ) C5644( V195 V205 ) \nC5645( V195 V206 ) C5646( V195 V207 ) C5655( V195 V246 ) C5656( V196 V197 ) C5657( V196 V198 ) C5658( V196 V199 ) \nC5659( V196 V200 ) C5660( V196 V201 ) C5661( V196 V202 ) C5662( V196 V203 ) C5663( V196 V204 ) C5664( V196 V205 ) \nC5665( V196 V206 ) C5666( V196 V207 ) C5676( V197 V198 ) C5677( V197 V199 ) C5678( V197 V200 ) C5679( V197 V201 ) \nC5680( V197 V202 ) C5681( V197 V203 ) C5682( V197 V204 ) C5683( V197 V205 ) C5684( V197 V206 ) C5685( V197 V207 ) \nC5691( V197 V231 ) C5695( V198 V199 ) C5696( V198 V200 ) C5697( V198 V201 ) C5698( V198 V202 ) C5699( V198 V203 ) \nC5700( V198 V204 ) C5701( V198 V205 ) C5702( V198 V206 ) C5703( V198 V207 ) C5711( V198 V246 ) C5712( V198 V249 ) \nC5713( V199 V200 ) C5714( V199 V201 ) C5715( V199 V202 ) C5716( V199 V203 ) C5717( V199 V204 ) C5718( V199 V205 ) \nC5719( V199 V206 ) C5720( V199 V207 ) C5723( V199 V216 ) C5725( V199 V231 ) C5726( V199 V233 ) C5730( V200 V201 ) \nC5731( V200 V202 ) C5732( V200 V203 ) C5733( V200 V204 ) C5734( V200 V205 ) C5735( V200 V206 ) C5736( V200 V207 ) \nC5738( V200 V216 ) C5739( V200 V217 ) C5746( V201 V202 ) C5747( V201 V203 ) C5748( V201 V204 ) C5749( V201 V205 ) \nC5750( V201 V206 ) C5751( V201 V207 ) C5752( V201 V216 ) C5753( V201 V217 ) C5754( V201 V218 ) C5755( V201 V231 ) \nC5756( V201 V233 ) C5757( V201 V235 ) C5758( V201 V246 ) C5759( V201 V249 ) C5760( V201 V252 ) C5761( V202 V203 ) \nC5762( V202 V204 ) C5763( V202 V205 ) C5764( V202 V206 ) C5765( V202 V207 ) C5766( V202 V217 ) C5767( V202 V218 ) \nC5775( V203 V204 ) C5776( V203 V205 ) C5777( V203 V206 ) C5778( V203 V207 ) C5779( V203 V218 ) C5782( V203 V233 ) \nC5783( V203 V235 ) C5788( V204 V205 ) C5789( V204 V206 ) C5790( V204 V207 ) C5797( V204 V249 ) C5798( V204 V252 ) \nC5800( V205 V206 ) C5801( V205 V207 ) C5805( V205 V235 ) C5810( V206 V207 ) C5822( V207 V252 ) C5961( V216 V217 ) \nC5962( V216 V218 ) C5968( V216 V231 ) C5970( V216 V233 ) C5971( V216 V246 ) C5974( V217 V218 ) C5981( V217 V233 ) \nC5984( V217 V249 ) C5991( V218 V233 ) C5993( V218 V235 ) C5996( V218 V252 ) C6139( V231 V233 ) C6141( V231 V235 ) \nC6146( V231 V246 ) C6160( V233 V235 ) C6166( V233 V249 ) C6182( V235 V252 ) C6277( V246 V249 ) C6280( V246 V252 ) \nC6301( V249 V252 ) "];12-&gt;20[label="51: V9 V25 V41 V48 V57 \nV65 V73 V82 V89 V99 V105 \nV111 V116 V121 V126 V133 V137 \nV141 V150 V153 V156 V167 V169 \nV171 V184 V185 V186 V192 V193 \nV194 V195 V196 V197 V198 V199 \nV200 V202 V203 V204 V205 V206 \nV207 V216 V217 V218 V231 V233 \nV235 V246 V249 V252 \n417: C376 ,C379 ,C382 ,C385 ,C388 ,\nC390 ,C391 ,C392 ,C394 ,C396 ,C398 ,\nC399 ,C400 ,C402 ,C403 ,C404 ,C966 ,\nC969 ,C972 ,C975 ,C978 ,C981 ,C984 ,\nC986 ,C988 ,C989 ,C991 ,C992 ,C993 ,\nC1537 ,C1540 ,C1543 ,C1546 ,C1548 ,C1549 ,\nC1550 ,C1552 ,C1555 ,C1557 ,C1559 ,C1561 ,\nC1562 ,C1563 ,C1752 ,C1760 ,C1762 ,C1764 ,\nC1766 ,C1768 ,C1770 ,C1772 ,C1774 ,C1775 ,\nC1778 ,C1780 ,C1782 ,C2087 ,C2090 ,C2093 ,\nC2096 ,C2099 ,C2102 ,C2105 ,C2107 ,C2108 ,\nC2110 ,C2111 ,C2112 ,C2328 ,C2337 ,C2339 ,\nC2341 ,C2343 ,C2345 ,C2347 ,C2349 ,C2350 ,\nC2353 ,C2355 ,C2357 ,C2614 ,C2617 ,C2620 ,\nC2622 ,C2623 ,C2624 ,C2626 ,C2629 ,C2632 ,\nC2633 ,C2636 ,C2637 ,C2638 ,C2876 ,C2885 ,\nC2888 ,C2890 ,C2892 ,C2894 ,C2896 ,C2897 ,\nC2900 ,C2902 ,C2904 ,C3116 ,C3119 ,C3122 ,\nC3125 ,C3128 ,C3131 ,C3133 ,C3136 ,C3138 ,\nC3139 ,C3394 ,C3400 ,C3403 ,C3406 ,C3409 ,\nC3411 ,C3413 ,C3414 ,C3417 ,C3419 ,C3421 ,\nC3589 ,C3591 ,C3594 ,C3596 ,C3597 ,C3598 ,\nC3600 ,C3603 ,C3605 ,C3607 ,C3609 ,C3611 ,\nC3613 ,C3734 ,C3736 ,C3738 ,C3740 ,C3742 ,\nC3745 ,C3746 ,C3748 ,C3750 ,C3880 ,C3885 ,\nC3889 ,C3892 ,C3895 ,C3898 ,C3899 ,C3902 ,\nC3904 ,C3906 ,C4034 ,C4037 ,C4040 ,C4043 ,\nC4046 ,C4048 ,C4050 ,C4052 ,C4055 ,C4057 ,\nC4151 ,C4154 ,C4156 ,C4158 ,C4161 ,C4162 ,\nC4164 ,C4166 ,C4332 ,C4336 ,C4341 ,C4344 ,\nC4347 ,C4348 ,C4349 ,C4353 ,C4355 ,C4357 ,\nC4447 ,C4451 ,C4453 ,C4454 ,C4455 ,C4457 ,\nC4459 ,C4461 ,C4463 ,C4466 ,C4469 ,C4538 ,\nC4541 ,C4544 ,C4547 ,C4548 ,C4550 ,C4552 ,\nC4748 ,C4751 ,C4757 ,C4760 ,C4761 ,C4762 ,\nC4766 ,C4769 ,C4771 ,C4772 ,C4826 ,C4831 ,\nC4834 ,C4836 ,C4838 ,C4840 ,C4843 ,C4846 ,\nC4893 ,C4896 ,C4900 ,C4901 ,C4902 ,C4904 ,\nC4906 ,C4907 ,C5125 ,C5127 ,C5134 ,C5135 ,\nC5136 ,C5140 ,C5142 ,C5143 ,C5146 ,C5170 ,\nC5175 ,C5176 ,C5177 ,C5178 ,C5180 ,C5182 ,\nC5185 ,C5188 ,C5214 ,C5218 ,C5219 ,C5220 ,\nC5223 ,C5224</w:t>
      </w:r>
    </w:p>
    <w:p>
      <w:pPr>
        <w:pStyle w:val="PreformattedText"/>
        <w:bidi w:val="0"/>
        <w:spacing w:before="0" w:after="0"/>
        <w:jc w:val="left"/>
        <w:rPr/>
      </w:pPr>
      <w:r>
        <w:rPr/>
        <w:t xml:space="preserve"> </w:t>
      </w:r>
      <w:r>
        <w:rPr/>
        <w:t>,C5226 ,C5458 ,C5459 ,C5465 ,\nC5466 ,C5469 ,C5470 ,C5473 ,C5476 ,C5477 ,\nC5483 ,C5485 ,C5487 ,C5490 ,C5493 ,C5501 ,\nC5502 ,C5503 ,C5504 ,C5506 ,C5509 ,C5572 ,\nC5573 ,C5574 ,C5575 ,C5576 ,C5577 ,C5578 ,\nC5579 ,C5581 ,C5582 ,C5583 ,C5584 ,C5585 ,\nC5586 ,C5593 ,C5594 ,C5595 ,C5596 ,C5597 ,\nC5598 ,C5599 ,C5601 ,C5602 ,C5603 ,C5604 ,\nC5605 ,C5606 ,C5614 ,C5615 ,C5616 ,C5617 ,\nC5618 ,C5619 ,C5621 ,C5622 ,C5623 ,C5624 ,\nC5625 ,C5626 ,C5635 ,C5636 ,C5637 ,C5638 ,\nC5639 ,C5641 ,C5642 ,C5643 ,C5644 ,C5645 ,\nC5646 ,C5655 ,C5656 ,C5657 ,C5658 ,C5659 ,\nC5661 ,C5662 ,C5663 ,C5664 ,C5665 ,C5666 ,\nC5676 ,C5677 ,C5678 ,C5680 ,C5681 ,C5682 ,\nC5683 ,C5684 ,C5685 ,C5691 ,C5695 ,C5696 ,\nC5698 ,C5699 ,C5700 ,C5701 ,C5702 ,C5703 ,\nC5711 ,C5712 ,C5713 ,C5715 ,C5716 ,C5717 ,\nC5718 ,C5719 ,C5720 ,C5723 ,C5725 ,C5726 ,\nC5731 ,C5732 ,C5733 ,C5734 ,C5735 ,C5736 ,\nC5738 ,C5739 ,C5761 ,C5762 ,C5763 ,C5764 ,\nC5765 ,C5766 ,C5767 ,C5775 ,C5776 ,C5777 ,\nC5778 ,C5779 ,C5782 ,C5783 ,C5788 ,C5789 ,\nC5790 ,C5797 ,C5798 ,C5800 ,C5801 ,C5805 ,\nC5810 ,C5822 ,C5961 ,C5962 ,C5968 ,C5970 ,\nC5971 ,C5974 ,C5981 ,C5984 ,C5991 ,C5993 ,\nC5996 ,C6139 ,C6141 ,C6146 ,C6160 ,C6166 ,\nC6182 ,C6277 ,C6280 ,C6301 ,"];21[shape=box, label="id:21 level: 4\n122: V2 V7 V11 V19 V23 \nV27 V32 V36 V39 V43 V49 \nV53 V55 V59 V63 V64 V66 \nV70 V71 V75 V78 V81 V83 \nV87 V91 V93 V95 V96 V98 \nV100 V103 V104 V107 V108 V110 \nV113 V115 V117 V119 V121 V123 \nV125 V130 V132 V134 V135 V138 \nV139 V140 V144 V145 V146 V147 \nV148 V149 V150 V151 V152 V153 \nV154 V156 V157 V158 V159 V164 \nV166 V167 V168 V170 V171 V172 \nV174 V176 V177 V178 V179 V180 \nV181 V182 V184 V185 V186 V187 \nV188 V189 V190 V191 V198 V199 \nV200 V202 V203 V204 V206 V208 \nV209 V210 V211 V212 V213 V214 \nV215 V216 V217 V218 V220 V221 \nV222 V223 V228 V230 V231 V232 \nV234 V235 V236 V243 V245 V247 \nV249 V251 V253 \n1679: C93( V2 V7 ) C97( V2 V11 ) C104( V2 V19 ) C105( V2 V32 ) C107( V2 V36 ) \nC109( V2 V53 ) C110( V2 V66 ) C111( V2 V70 ) C113( V2 V87 ) C114( V2 V98 ) C115( V2 V104 ) \nC117( V2 V121 ) C118( V2 V130 ) C119( V2 V138 ) C120( V2 V146 ) C123( V2 V172 ) C124( V2 V178 ) \nC125( V2 V189 ) C127( V2 V206 ) C128( V2 V210 ) C129( V2 V223 ) C297( V7 V11 ) C303( V7 V23 ) \nC306( V7 V39 ) C309( V7 V55 ) C312( V7 V71 ) C313( V7 V75 ) C315( V7 V87 ) C318( V7 V103 ) \nC321( V7 V119 ) C323( V7 V135 ) C325( V7 V151 ) C326( V7 V167 ) C328( V7 V199 ) C329( V7 V215 ) \nC330( V7 V231 ) C331( V7 V247 ) C445( V11 V27 ) C448( V11 V43 ) C451( V11 V59 ) C453( V11 V71 ) \nC454( V11 V75 ) C457( V11 V91 ) C459( V11 V107 ) C461( V11 V123 ) C463( V11 V139 ) C464( V11 V146 ) \nC467( V11 V171 ) C468( V11 V176 ) C469( V11 V187 ) C470( V11 V203 ) C472( V11 V235 ) C473( V11 V251 ) \nC731( V19 V23 ) C735( V19 V27 ) C742( V19 V36 ) C743( V19 V49 ) C745( V19 V53 ) C746( V19 V64 ) \nC748( V19 V70 ) C749( V19 V83 ) C750( V19 V87 ) C752( V19 V104 ) C753( V19 V115 ) C754( V19 V121 ) \nC756( V19 V138 ) C757( V19 V147 ) C760( V19 V172 ) C761( V19 V179 ) C762( V19 V189 ) C764( V19 V206 ) \nC765( V19 V211 ) C766( V19 V223 ) C768( V19 V243 ) C889( V23 V27 ) C895( V23 V39 ) C897( V23 V53 ) \nC898( V23 V55 ) C901( V23 V71 ) C903( V23 V83 ) C904( V23 V87 ) C905( V23 V91 ) C906( V23 V98 ) \nC907( V23 V103 ) C908( V23 V108 ) C909( V23 V113 ) C910( V23 V119 ) C911( V23 V125 ) C913( V23 V135 ) \nC915( V23 V151 ) C916( V23 V159 ) C917( V23 V167 ) C919( V23 V199 ) C920( V23 V215 ) C921( V23 V231 ) \nC922( V23 V247 ) C1033( V27 V43 ) C1036( V27 V59 ) C1039( V27 V75 ) C1040( V27 V78 ) C1041( V27 V87 ) \nC1042( V27 V91 ) C1043( V27 V95 ) C1045( V27 V107 ) C1046( V27 V117 ) C1047( V27 V123 ) C1048( V27 V132 ) \nC1049( V27 V139 ) C1050( V27 V147 ) C1053( V27 V171 ) C1054( V27 V177 ) C1055( V27 V187 ) C1057( V27 V203 ) \nC1059( V27 V235 ) C1060( V27 V251 ) C1185( V32 V36 ) C1188( V32 V39 ) C1192( V32 V43 ) C1198( V32 V49 ) \nC1199( V32 V64 ) C1200( V32 V66 ) C1202( V32 V83 ) C1203( V32 V96 ) C1204( V32 V100 ) C1206( V32 V117 ) \nC1208( V32 V134 ) C1209( V32 V144 ) C1210( V32 V151 ) C1212( V32 V168 ) C1213( V32 V176 ) C1214( V32 V185 ) \nC1216( V32 V202 ) C1217( V32 V208 ) C1220( V32 V236 ) C1222( V32 V253 ) C1347( V36 V39 ) C1351( V36 V43 ) \nC1358( V36 V53 ) C1359( V36 V66 ) C1361( V36 V70 ) C1362( V36 V81 ) C1364( V36 V87 ) C1365( V36 V96 ) \nC1366( V36 V100 ) C1367( V36 V104 ) C1369( V36 V121 ) C1370( V36 V132 ) C1371( V36 V138 ) C1372( V36 V148 ) \nC1374( V36 V164 ) C1375( V36 V172 ) C1376( V36 V180 ) C1377( V36 V189 ) C1379( V36 V206 ) C1380( V36 V212 ) \nC1381( V36 V223 ) C1382( V36 V228 ) C1462( V39 V43 ) C1468( V39 V55 ) C1471( V39 V71 ) C1474( V39 V87 ) \nC1477( V39 V103 ) C1478( V39 V107 ) C1480( V39 V119 ) C1483( V39 V135 ) C1485( V39 V144 ) C1486( V39 V151 ) \nC1487( V39 V158 ) C1488( V39 V167 ) C1491( V39 V199 ) C1492( V39 V215 ) C1493( V39 V231 ) C1494( V39 V247 ) \nC1602( V43 V59 ) C1605( V43 V75 ) C1608( V43 V91 ) C1610( V43 V103 ) C1611( V43 V107 ) C1614( V43 V123 ) \nC1616( V43 V139 ) C1617( V43 V148 ) C1620( V43 V171 ) C1621( V43 V178 ) C1622( V43 V187 ) C1624( V43 V203 ) \nC1625( V43 V208 ) C1627( V43 V235 ) C1628( V43 V251 ) C1786( V49 V53 ) C1788( V49 V55 ) C1792( V49 V59 ) \nC1796( V49 V63 ) C1797( V49 V64 ) C1799( V49 V66 ) C1800( V49 V81 ) C1801( V49 V83 ) C1803( V49 V100 ) \nC1804( V49 V113 ) C1805( V49 V117 ) C1807( V49 V134 ) C1808( V49 V145 ) C1809( V49 V151 ) C1811( V49 V168 ) \nC1812( V49 V177 ) C1813( V49 V185 ) C1815( V49 V202 ) C1816( V49 V209 ) C1819( V49 V236 ) C1821( V49 V253 ) \nC1939( V53 V55 ) C1943( V53 V59 ) C1947( V53 V63 ) C1950( V53 V70 ) C1951( V53 V83 ) C1953( V53 V87 ) \nC1954( V53 V98 ) C1956( V53 V104 ) C1957( V53 V113 ) C1958( V53 V117 ) C1959( V53 V121 ) C1962( V53 V138 ) \nC1963( V53 V149 ) C1966( V53 V172 ) C1967( V53 V181 ) C1968( V53 V189 ) C1970( V53 V206 ) C1971( V53 V213 ) \nC1972( V53 V223 ) C1974( V53 V245 ) C2014( V55 V59 ) C2018( V55 V63 ) C2019( V55 V70 ) C2020( V55 V71 ) \nC2023( V55 V87 ) C2025( V55 V100 ) C2026( V55 V103 ) C2028( V55 V115 ) C2029( V55 V119 ) C2030( V55 V123 ) \nC2031( V55 V130 ) C2032( V55 V135 ) C2033( V55 V140 ) C2034( V55 V145 ) C2035( V55 V151 ) C2036( V55 V157 ) \nC2038( V55 V167 ) C2039( V55 V174 ) C2041( V55 V191 ) C2042( V55 V199 ) C2043( V55 V215 ) C2044( V55 V231 ) \nC2045( V55 V247 ) C2148( V59 V63 ) C2150( V59 V75 ) C2153( V59 V91 ) C2154( V59 V93 ) C2155( V59 V104 ) \nC2156( V59 V107 ) C2157( V59 V110 ) C2158( V59 V119 ) C2159( V59 V123 ) C2161( V59 V134 ) C2162( V59 V139 ) \nC2163( V59 V149 ) C2165( V59 V164 ) C2166( V59 V171 ) C2167( V59 V179 ) C2168( V59 V187 ) C2170( V59 V203 ) \nC2171( V59 V209 ) C2174( V59 V235 ) C2175( V59 V251 ) C2260( V63 V78 ) C2262( V63 V93 ) C2263( V63 V95 ) \nC2264( V63 V108 ) C2266( V63 V123 ) C2268( V63 V138 ) C2270( V63 V153 ) C2271( V63 V159 ) C2272( V63 V168 ) \nC2275( V63 V191 ) C2276( V63 V198 ) C2278( V63 V213 ) C2279( V63 V223 ) C2280( V63 V228 ) C2282( V63 V243 ) \nC2285( V64 V66 ) C2289( V64 V70 ) C2290( V64 V71 ) C2294( V64 V75 ) C2297( V64 V78 ) C2300( V64 V81 ) \nC2301( V64 V96 ) C2302( V64 V98 ) C2304( V64 V115 ) C2306( V64 V132 ) C2307( V64 V144 ) C2308( V64 V149 ) \nC2310( V64 V166 ) C2311( V64 V176 ) C2314( V64 V200 ) C2315( V64 V208 ) C2316( V64 V217 ) C2318( V64 V234 ) \nC2320( V64 V251 ) C2361( V66 V70 ) C2362( V66 V71 ) C2366( V66 V75 ) C2369( V66 V78 ) C2371( V66 V81 ) \nC2373( V66 V83 ) C2374( V66 V96 ) C2375( V66 V98 ) C2376( V66 V100 ) C2378( V66 V117 ) C2379( V66 V130 ) \nC2380( V66 V134 ) C2381( V66 V146 ) C2382( V66 V151 ) C2384( V66 V168 ) C2385( V66 V178 ) C2386( V66 V185 ) \nC2388( V66 V202 ) C2389( V66 V210 ) C2392( V66 V236 ) C2394( V66 V253 ) C2505( V70 V71 ) C2509( V70 V75 ) \nC2512( V70 V78 ) C2516( V70 V87 ) C2517( V70 V100 ) C2519( V70 V104 ) C2520( V70 V115 ) C2522( V70 V121 ) \nC2523( V70 V130 ) C2524( V70 V134 ) C2525( V70 V138 ) C2526( V70 V145 ) C2527( V70 V150 ) C2530( V70 V166 ) \nC2531( V70 V172 ) C2532( V70 V182 ) C2533( V70 V189 ) C2534( V70 V198 ) C2535( V70 V206 ) C2536( V70 V214 ) \nC2537( V70 V223 ) C2538( V70 V230 ) C2543( V71 V75 ) C2546( V71 V78 ) C2549( V71 V87 ) C2552( V71 V103 ) \nC2555( V71 V119 ) C2558( V71 V135 ) C2559( V71 V139 ) C2560( V71 V146 ) C2561( V71 V151 ) C2562( V71 V156 ) \nC2564( V71 V167 ) C2566( V71 V176 ) C2568( V71 V190 ) C2569( V71 V199 ) C2571( V71 V215 ) C2572( V71 V231 ) \nC2573( V71 V247 ) C2672( V75 V78 ) C2675( V75 V91 ) C2678( V75 V107 ) C2681( V75 V123 ) C2683( V75 V135 ) \nC2684( V75 V139 ) C2686( V75 V150 ) C2689( V75 V171 ) C2690( V75 V180 ) C2691( V75 V187 ) C2693( V75 V203 ) \nC2694( V75 V210 ) C2697( V75 V235 ) C2699( V75 V251 ) C2755( V78 V93 ) C2757( V78 V95 ) C2758( V78 V108 ) \nC2759( V78 V110 ) C2760( V78 V123 ) C2762( V78 V138 ) C2764( V78 V153 ) C2765( V78 V158 ) C2766( V78 V168 ) \nC2767( V78 V174 ) C2769( V78 V190 ) C2770( V78 V198 ) C2771( V78 V206 ) C2772( V78 V213 ) C2773( V78 V222 ) \nC2774( V78 V228 ) C2776( V78 V243 ) C2836( V81 V83 ) C2840( V81 V87 ) C2844( V81 V91 ) C2846( V81 V93 ) \nC2848( V81 V95 ) C2849( V81 V96 ) C2851( V81 V98 ) C2852( V81 V113 ) C2853( V81 V115 ) C2855( V81 V132 ) \nC2856( V81 V145 ) C2857( V81 V149 ) C2859( V81 V166 ) C2860( V81 V177 ) C2863( V81 V200 ) C2864( V81 V209 ) \nC2865( V81 V217 ) C2867( V81 V234 ) C2869( V81 V251 ) C2908( V83 V87 ) C2912( V83 V91 ) C2914( V83 V93 ) \nC2916( V83 V95 ) C2917( V83 V98 ) C2919( V83 V100 ) C2920( V83 V113 ) C2921( V83 V115 ) C2922( V83 V117 ) \nC2925( V83 V134 ) C2926( V83 V147 ) C2927( V83 V151 ) C2929( V83 V168 ) C2930( V83 V179 ) C2931( V83 V185 ) \nC2933( V83 V202 ) C2934( V83 V211 ) C2937( V83 V236 ) C2938( V83 V243 ) C2939( V83 V253 ) C3047( V87 V91 ) \nC3049( V87 V93 ) C3051( V87 V95 ) C3053( V87 V103 ) C3054( V87 V104 ) C3055( V87 V117 ) C3056( V87 V119 ) \nC3057( V87 V121 ) C3058( V87 V132 ) C3059( V87 V135 ) C3060( V87 V138 ) C3061( V87 V147 ) C3062( V87 V151 ) \nC3065( V87 V167 ) C3066( V87 V172 ) C3067( V87 V177 ) C3069( V87 V189</w:t>
      </w:r>
    </w:p>
    <w:p>
      <w:pPr>
        <w:pStyle w:val="PreformattedText"/>
        <w:bidi w:val="0"/>
        <w:spacing w:before="0" w:after="0"/>
        <w:jc w:val="left"/>
        <w:rPr/>
      </w:pPr>
      <w:r>
        <w:rPr/>
        <w:t xml:space="preserve"> </w:t>
      </w:r>
      <w:r>
        <w:rPr/>
        <w:t>) C3071( V87 V199 ) C3072( V87 V206 ) \nC3073( V87 V215 ) C3074( V87 V223 ) C3075( V87 V231 ) C3076( V87 V247 ) C3171( V91 V93 ) C3173( V91 V95 ) \nC3175( V91 V107 ) C3176( V91 V108 ) C3177( V91 V121 ) C3178( V91 V123 ) C3179( V91 V125 ) C3181( V91 V139 ) \nC3183( V91 V151 ) C3185( V91 V159 ) C3186( V91 V166 ) C3187( V91 V171 ) C3188( V91 V181 ) C3189( V91 V187 ) \nC3191( V91 V203 ) C3192( V91 V211 ) C3195( V91 V235 ) C3197( V91 V251 ) C3225( V93 V95 ) C3226( V93 V108 ) \nC3228( V93 V110 ) C3229( V93 V123 ) C3230( V93 V125 ) C3232( V93 V138 ) C3234( V93 V153 ) C3235( V93 V157 ) \nC3236( V93 V168 ) C3239( V93 V189 ) C3240( V93 V198 ) C3242( V93 V213 ) C3243( V93 V221 ) C3244( V93 V228 ) \nC3246( V93 V243 ) C3247( V93 V253 ) C3270( V95 V110 ) C3272( V95 V125 ) C3274( V95 V140 ) C3277( V95 V159 ) \nC3278( V95 V170 ) C3280( V95 V185 ) C3281( V95 V191 ) C3282( V95 V200 ) C3284( V95 V215 ) C3285( V95 V223 ) \nC3286( V95 V230 ) C3288( V95 V245 ) C3291( V96 V98 ) C3293( V96 V100 ) C3296( V96 V103 ) C3297( V96 V104 ) \nC3300( V96 V107 ) C3301( V96 V108 ) C3303( V96 V110 ) C3306( V96 V113 ) C3308( V96 V130 ) C3309( V96 V144 ) \nC3310( V96 V147 ) C3312( V96 V164 ) C3313( V96 V176 ) C3314( V96 V181 ) C3316( V96 V198 ) C3317( V96 V208 ) \nC3318( V96 V215 ) C3320( V96 V232 ) C3322( V96 V249 ) C3357( V98 V100 ) C3360( V98 V103 ) C3361( V98 V104 ) \nC3364( V98 V107 ) C3365( V98 V108 ) C3367( V98 V110 ) C3369( V98 V113 ) C3371( V98 V115 ) C3373( V98 V130 ) \nC3374( V98 V132 ) C3375( V98 V146 ) C3376( V98 V149 ) C3378( V98 V166 ) C3379( V98 V178 ) C3382( V98 V200 ) \nC3383( V98 V210 ) C3384( V98 V217 ) C3386( V98 V234 ) C3388( V98 V251 ) C3424( V100 V103 ) C3425( V100 V104 ) \nC3428( V100 V107 ) C3429( V100 V108 ) C3431( V100 V110 ) C3433( V100 V115 ) C3435( V100 V117 ) C3436( V100 V130 ) \nC3437( V100 V132 ) C3438( V100 V134 ) C3439( V100 V145 ) C3440( V100 V148 ) C3441( V100 V151 ) C3443( V100 V164 ) \nC3444( V100 V168 ) C3445( V100 V180 ) C3446( V100 V185 ) C3448( V100 V202 ) C3449( V100 V212 ) C3451( V100 V228 ) \nC3452( V100 V236 ) C3454( V100 V253 ) C3521( V103 V104 ) C3524( V103 V107 ) C3525( V103 V108 ) C3527( V103 V110 ) \nC3530( V103 V119 ) C3533( V103 V135 ) C3535( V103 V148 ) C3536( V103 V151 ) C3537( V103 V154 ) C3539( V103 V167 ) \nC3540( V103 V171 ) C3541( V103 V178 ) C3543( V103 V188 ) C3545( V103 V199 ) C3547( V103 V208 ) C3548( V103 V215 ) \nC3549( V103 V222 ) C3550( V103 V231 ) C3552( V103 V247 ) C3555( V104 V107 ) C3556( V104 V108 ) C3558( V104 V110 ) \nC3560( V104 V119 ) C3562( V104 V121 ) C3563( V104 V134 ) C3565( V104 V138 ) C3566( V104 V149 ) C3567( V104 V152 ) \nC3569( V104 V164 ) C3570( V104 V168 ) C3571( V104 V172 ) C3572( V104 V179 ) C3573( V104 V184 ) C3574( V104 V189 ) \nC3576( V104 V200 ) C3577( V104 V206 ) C3578( V104 V209 ) C3579( V104 V216 ) C3580( V104 V223 ) C3582( V104 V232 ) \nC3642( V107 V108 ) C3644( V107 V110 ) C3647( V107 V123 ) C3650( V107 V139 ) C3652( V107 V152 ) C3654( V107 V158 ) \nC3655( V107 V167 ) C3656( V107 V171 ) C3658( V107 V182 ) C3659( V107 V187 ) C3661( V107 V203 ) C3662( V107 V212 ) \nC3665( V107 V235 ) C3667( V107 V251 ) C3669( V108 V110 ) C3671( V108 V123 ) C3673( V108 V125 ) C3674( V108 V138 ) \nC3675( V108 V140 ) C3677( V108 V153 ) C3678( V108 V156 ) C3679( V108 V159 ) C3680( V108 V168 ) C3681( V108 V172 ) \nC3683( V108 V188 ) C3684( V108 V198 ) C3685( V108 V204 ) C3686( V108 V213 ) C3687( V108 V220 ) C3688( V108 V228 ) \nC3689( V108 V236 ) C3690( V108 V243 ) C3715( V110 V125 ) C3718( V110 V140 ) C3721( V110 V158 ) C3722( V110 V170 ) \nC3723( V110 V174 ) C3724( V110 V185 ) C3725( V110 V190 ) C3726( V110 V200 ) C3727( V110 V206 ) C3728( V110 V215 ) \nC3729( V110 V222 ) C3730( V110 V230 ) C3732( V110 V245 ) C3784( V113 V115 ) C3786( V113 V117 ) C3788( V113 V119 ) \nC3790( V113 V121 ) C3792( V113 V123 ) C3794( V113 V125 ) C3799( V113 V130 ) C3800( V113 V145 ) C3801( V113 V147 ) \nC3803( V113 V164 ) C3804( V113 V177 ) C3805( V113 V181 ) C3807( V113 V198 ) C3808( V113 V209 ) C3809( V113 V215 ) \nC3811( V113 V232 ) C3813( V113 V249 ) C3846( V115 V117 ) C3848( V115 V119 ) C3850( V115 V121 ) C3852( V115 V123 ) \nC3854( V115 V125 ) C3857( V115 V130 ) C3859( V115 V132 ) C3860( V115 V145 ) C3861( V115 V147 ) C3862( V115 V149 ) \nC3865( V115 V166 ) C3866( V115 V179 ) C3869( V115 V200 ) C3870( V115 V211 ) C3871( V115 V217 ) C3873( V115 V234 ) \nC3874( V115 V243 ) C3875( V115 V251 ) C3908( V117 V119 ) C3910( V117 V121 ) C3912( V117 V123 ) C3914( V117 V125 ) \nC3917( V117 V132 ) C3919( V117 V134 ) C3920( V117 V147 ) C3921( V117 V149 ) C3922( V117 V151 ) C3925( V117 V168 ) \nC3926( V117 V177 ) C3927( V117 V181 ) C3928( V117 V185 ) C3931( V117 V202 ) C3932( V117 V213 ) C3935( V117 V236 ) \nC3936( V117 V245 ) C3937( V117 V253 ) C3970( V119 V121 ) C3972( V119 V123 ) C3974( V119 V125 ) C3977( V119 V134 ) \nC3978( V119 V135 ) C3980( V119 V149 ) C3981( V119 V151 ) C3982( V119 V153 ) C3983( V119 V164 ) C3984( V119 V167 ) \nC3985( V119 V170 ) C3986( V119 V179 ) C3988( V119 V187 ) C3990( V119 V199 ) C3991( V119 V204 ) C3992( V119 V209 ) \nC3993( V119 V215 ) C3994( V119 V221 ) C3996( V119 V231 ) C3998( V119 V247 ) C4031( V121 V123 ) C4033( V121 V125 ) \nC4038( V121 V138 ) C4039( V121 V151 ) C4040( V121 V153 ) C4042( V121 V166 ) C4044( V121 V172 ) C4045( V121 V181 ) \nC4046( V121 V185 ) C4047( V121 V189 ) C4050( V121 V206 ) C4051( V121 V211 ) C4052( V121 V217 ) C4053( V121 V223 ) \nC4057( V121 V249 ) C4085( V123 V125 ) C4088( V123 V138 ) C4089( V123 V139 ) C4090( V123 V140 ) C4091( V123 V153 ) \nC4093( V123 V157 ) C4094( V123 V168 ) C4095( V123 V171 ) C4096( V123 V174 ) C4098( V123 V187 ) C4099( V123 V191 ) \nC4100( V123 V198 ) C4101( V123 V203 ) C4102( V123 V213 ) C4104( V123 V228 ) C4105( V123 V235 ) C4106( V123 V243 ) \nC4107( V123 V251 ) C4132( V125 V140 ) C4136( V125 V157 ) C4137( V125 V159 ) C4138( V125 V170 ) C4140( V125 V185 ) \nC4141( V125 V189 ) C4142( V125 V200 ) C4144( V125 V215 ) C4145( V125 V221 ) C4146( V125 V230 ) C4148( V125 V245 ) \nC4149( V125 V253 ) C4243( V130 V132 ) C4245( V130 V134 ) C4246( V130 V135 ) C4249( V130 V138 ) C4250( V130 V139 ) \nC4251( V130 V140 ) C4255( V130 V145 ) C4256( V130 V146 ) C4257( V130 V147 ) C4260( V130 V164 ) C4261( V130 V178 ) \nC4262( V130 V181 ) C4264( V130 V198 ) C4265( V130 V210 ) C4266( V130 V215 ) C4268( V130 V232 ) C4270( V130 V249 ) \nC4301( V132 V134 ) C4302( V132 V135 ) C4305( V132 V138 ) C4306( V132 V139 ) C4307( V132 V140 ) C4311( V132 V147 ) \nC4312( V132 V148 ) C4313( V132 V149 ) C4315( V132 V164 ) C4316( V132 V166 ) C4317( V132 V177 ) C4318( V132 V180 ) \nC4322( V132 V200 ) C4323( V132 V212 ) C4324( V132 V217 ) C4325( V132 V228 ) C4326( V132 V234 ) C4328( V132 V251 ) \nC4358( V134 V135 ) C4361( V134 V138 ) C4362( V134 V139 ) C4363( V134 V140 ) C4367( V134 V149 ) C4368( V134 V150 ) \nC4369( V134 V151 ) C4370( V134 V164 ) C4371( V134 V166 ) C4372( V134 V168 ) C4373( V134 V179 ) C4374( V134 V182 ) \nC4375( V134 V185 ) C4377( V134 V198 ) C4378( V134 V202 ) C4379( V134 V209 ) C4380( V134 V214 ) C4383( V134 V230 ) \nC4384( V134 V236 ) C4386( V134 V253 ) C4389( V135 V138 ) C4390( V135 V139 ) C4391( V135 V140 ) C4395( V135 V150 ) \nC4396( V135 V151 ) C4397( V135 V152 ) C4399( V135 V167 ) C4401( V135 V180 ) C4403( V135 V186 ) C4405( V135 V199 ) \nC4406( V135 V203 ) C4407( V135 V210 ) C4408( V135 V215 ) C4409( V135 V220 ) C4411( V135 V231 ) C4414( V135 V247 ) \nC4470( V138 V139 ) C4471( V138 V140 ) C4475( V138 V153 ) C4476( V138 V154 ) C4478( V138 V168 ) C4479( V138 V170 ) \nC4480( V138 V172 ) C4482( V138 V186 ) C4483( V138 V189 ) C4484( V138 V198 ) C4485( V138 V202 ) C4486( V138 V206 ) \nC4487( V138 V213 ) C4488( V138 V218 ) C4489( V138 V223 ) C4490( V138 V228 ) C4491( V138 V234 ) C4492( V138 V243 ) \nC4494( V139 V140 ) C4498( V139 V154 ) C4500( V139 V156 ) C4502( V139 V171 ) C4504( V139 V184 ) C4505( V139 V187 ) \nC4506( V139 V190 ) C4507( V139 V199 ) C4508( V139 V203 ) C4510( V139 V214 ) C4513( V139 V235 ) C4515( V139 V251 ) \nC4520( V140 V156 ) C4521( V140 V157 ) C4522( V140 V170 ) C4523( V140 V172 ) C4524( V140 V174 ) C4525( V140 V185 ) \nC4526( V140 V188 ) C4527( V140 V191 ) C4528( V140 V200 ) C4529( V140 V204 ) C4530( V140 V215 ) C4531( V140 V220 ) \nC4532( V140 V230 ) C4533( V140 V236 ) C4534( V140 V245 ) C4584( V144 V145 ) C4585( V144 V146 ) C4586( V144 V147 ) \nC4587( V144 V148 ) C4588( V144 V149 ) C4589( V144 V150 ) C4590( V144 V151 ) C4591( V144 V152 ) C4592( V144 V153 ) \nC4593( V144 V154 ) C4595( V144 V156 ) C4596( V144 V157 ) C4597( V144 V158 ) C4598( V144 V159 ) C4601( V144 V176 ) \nC4602( V144 V178 ) C4605( V144 V208 ) C4606( V144 V212 ) C4611( V145 V146 ) C4612( V145 V147 ) C4613( V145 V148 ) \nC4614( V145 V149 ) C4615( V145 V150 ) C4616( V145 V151 ) C4617( V145 V152 ) C4618( V145 V153 ) C4619( V145 V154 ) \nC4621( V145 V156 ) C4622( V145 V157 ) C4623( V145 V158 ) C4624( V145 V159 ) C4628( V145 V177 ) C4629( V145 V179 ) \nC4632( V145 V209 ) C4633( V145 V213 ) C4635( V145 V230 ) C4637( V145 V247 ) C4638( V146 V147 ) C4639( V146 V148 ) \nC4640( V146 V149 ) C4641( V146 V150 ) C4642( V146 V151 ) C4643( V146 V152 ) C4644( V146 V153 ) C4645( V146 V154 ) \nC4647( V146 V156 ) C4648( V146 V157 ) C4649( V146 V158 ) C4650( V146 V159 ) C4654( V146 V176 ) C4655( V146 V178 ) \nC4656( V146 V180 ) C4659( V146 V210 ) C4660( V146 V214 ) C4662( V146 V231 ) C4665( V147 V148 ) C4666( V147 V149 ) \nC4667( V147 V150 ) C4668( V147 V151 ) C4669( V147 V152 ) C4670( V147 V153 ) C4671( V147 V154 ) C4673( V147 V156 ) \nC4674( V147 V157 ) C4675( V147 V158 ) C4676( V147 V159 ) C4679( V147 V164 ) C4680( V147 V177 ) C4681( V147 V179 ) \nC4682( V147 V181 ) C4685( V147 V198 ) C4686( V147 V211 ) C4687( V147 V215 ) C4689( V147 V232 ) C4690( V147 V243 ) \nC4691( V147 V249 ) C4692( V148 V149 ) C4693( V148 V150 ) C4694( V148 V151 ) C4695( V148 V152 ) C4696( V148 V153 ) \nC4697( V148 V154 ) C4699( V148 V156 ) C4700( V148 V157 ) C4701( V148 V158 ) C4702( V148 V159</w:t>
      </w:r>
    </w:p>
    <w:p>
      <w:pPr>
        <w:pStyle w:val="PreformattedText"/>
        <w:bidi w:val="0"/>
        <w:spacing w:before="0" w:after="0"/>
        <w:jc w:val="left"/>
        <w:rPr/>
      </w:pPr>
      <w:r>
        <w:rPr/>
        <w:t xml:space="preserve"> </w:t>
      </w:r>
      <w:r>
        <w:rPr/>
        <w:t>) C4704( V148 V164 ) \nC4706( V148 V178 ) C4707( V148 V180 ) C4708( V148 V182 ) C4711( V148 V199 ) C4712( V148 V208 ) C4713( V148 V212 ) \nC4714( V148 V216 ) C4715( V148 V228 ) C4719( V149 V150 ) C4720( V149 V151 ) C4721( V149 V152 ) C4722( V149 V153 ) \nC4723( V149 V154 ) C4725( V149 V156 ) C4726( V149 V157 ) C4727( V149 V158 ) C4728( V149 V159 ) C4729( V149 V164 ) \nC4731( V149 V166 ) C4732( V149 V179 ) C4733( V149 V181 ) C4737( V149 V200 ) C4738( V149 V209 ) C4739( V149 V213 ) \nC4740( V149 V217 ) C4743( V149 V234 ) C4744( V149 V245 ) C4745( V149 V251 ) C4746( V150 V151 ) C4747( V150 V152 ) \nC4748( V150 V153 ) C4749( V150 V154 ) C4751( V150 V156 ) C4752( V150 V157 ) C4753( V150 V158 ) C4754( V150 V159 ) \nC4756( V150 V166 ) C4757( V150 V167 ) C4758( V150 V180 ) C4759( V150 V182 ) C4760( V150 V184 ) C4762( V150 V198 ) \nC4764( V150 V210 ) C4765( V150 V214 ) C4766( V150 V218 ) C4768( V150 V230 ) C4769( V150 V235 ) C4773( V151 V152 ) \nC4774( V151 V153 ) C4775( V151 V154 ) C4777( V151 V156 ) C4778( V151 V157 ) C4779( V151 V158 ) C4780( V151 V159 ) \nC4781( V151 V166 ) C4782( V151 V167 ) C4783( V151 V168 ) C4784( V151 V181 ) C4786( V151 V185 ) C4788( V151 V199 ) \nC4789( V151 V202 ) C4790( V151 V211 ) C4791( V151 V215 ) C4794( V151 V231 ) C4795( V151 V236 ) C4797( V151 V247 ) \nC4798( V151 V253 ) C4799( V152 V153 ) C4800( V152 V154 ) C4802( V152 V156 ) C4803( V152 V157 ) C4804( V152 V158 ) \nC4805( V152 V159 ) C4806( V152 V167 ) C4807( V152 V168 ) C4809( V152 V182 ) C4810( V152 V184 ) C4811( V152 V186 ) \nC4813( V152 V200 ) C4814( V152 V203 ) C4815( V152 V212 ) C4816( V152 V216 ) C4817( V152 V220 ) C4819( V152 V232 ) \nC4824( V153 V154 ) C4826( V153 V156 ) C4827( V153 V157 ) C4828( V153 V158 ) C4829( V153 V159 ) C4830( V153 V168 ) \nC4832( V153 V170 ) C4834( V153 V185 ) C4835( V153 V187 ) C4836( V153 V198 ) C4838( V153 V204 ) C4839( V153 V213 ) \nC4840( V153 V217 ) C4841( V153 V221 ) C4842( V153 V228 ) C4845( V153 V243 ) C4846( V153 V249 ) C4849( V154 V156 ) \nC4850( V154 V157 ) C4851( V154 V158 ) C4852( V154 V159 ) C4854( V154 V170 ) C4855( V154 V171 ) C4856( V154 V184 ) \nC4857( V154 V186 ) C4858( V154 V188 ) C4859( V154 V199 ) C4860( V154 V202 ) C4862( V154 V214 ) C4863( V154 V218 ) \nC4864( V154 V222 ) C4866( V154 V234 ) C4890( V156 V157 ) C4891( V156 V158 ) C4892( V156 V159 ) C4893( V156 V171 ) \nC4894( V156 V172 ) C4896( V156 V186 ) C4897( V156 V188 ) C4898( V156 V190 ) C4900( V156 V204 ) C4902( V156 V216 ) \nC4903( V156 V220 ) C4904( V156 V231 ) C4905( V156 V236 ) C4908( V157 V158 ) C4909( V157 V159 ) C4910( V157 V172 ) \nC4912( V157 V174 ) C4913( V157 V187 ) C4914( V157 V189 ) C4915( V157 V191 ) C4916( V157 V202 ) C4918( V157 V217 ) \nC4919( V157 V221 ) C4920( V157 V232 ) C4922( V157 V247 ) C4923( V157 V253 ) C4924( V158 V159 ) C4926( V158 V174 ) \nC4928( V158 V188 ) C4929( V158 V190 ) C4930( V158 V203 ) C4931( V158 V206 ) C4932( V158 V218 ) C4933( V158 V222 ) \nC4938( V159 V174 ) C4940( V159 V189 ) C4941( V159 V191 ) C4942( V159 V204 ) C4945( V159 V223 ) C4946( V159 V234 ) \nC4948( V159 V249 ) C5051( V164 V166 ) C5052( V164 V167 ) C5053( V164 V168 ) C5055( V164 V170 ) C5056( V164 V171 ) \nC5057( V164 V172 ) C5059( V164 V174 ) C5061( V164 V179 ) C5062( V164 V180 ) C5063( V164 V181 ) C5066( V164 V198 ) \nC5067( V164 V209 ) C5068( V164 V212 ) C5069( V164 V215 ) C5071( V164 V228 ) C5072( V164 V232 ) C5074( V164 V249 ) \nC5100( V166 V167 ) C5101( V166 V168 ) C5103( V166 V170 ) C5104( V166 V171 ) C5105( V166 V172 ) C5107( V166 V174 ) \nC5109( V166 V181 ) C5110( V166 V182 ) C5113( V166 V198 ) C5114( V166 V200 ) C5115( V166 V211 ) C5116( V166 V214 ) \nC5117( V166 V217 ) C5119( V166 V230 ) C5120( V166 V234 ) C5123( V166 V251 ) C5124( V167 V168 ) C5126( V167 V170 ) \nC5127( V167 V171 ) C5128( V167 V172 ) C5130( V167 V174 ) C5132( V167 V182 ) C5134( V167 V184 ) C5136( V167 V199 ) \nC5138( V167 V212 ) C5139( V167 V215 ) C5140( V167 V218 ) C5142( V167 V231 ) C5143( V167 V235 ) C5145( V167 V247 ) \nC5148( V168 V170 ) C5149( V168 V171 ) C5150( V168 V172 ) C5152( V168 V174 ) C5155( V168 V184 ) C5156( V168 V185 ) \nC5157( V168 V198 ) C5158( V168 V200 ) C5159( V168 V202 ) C5160( V168 V213 ) C5161( V168 V216 ) C5163( V168 V228 ) \nC5164( V168 V232 ) C5165( V168 V236 ) C5166( V168 V243 ) C5168( V168 V253 ) C5190( V170 V171 ) C5191( V170 V172 ) \nC5193( V170 V174 ) C5195( V170 V185 ) C5196( V170 V186 ) C5197( V170 V187 ) C5198( V170 V200 ) C5199( V170 V202 ) \nC5200( V170 V204 ) C5201( V170 V215 ) C5202( V170 V218 ) C5203( V170 V221 ) C5204( V170 V230 ) C5205( V170 V234 ) \nC5207( V170 V245 ) C5210( V171 V172 ) C5212( V171 V174 ) C5214( V171 V186 ) C5215( V171 V187 ) C5216( V171 V188 ) \nC5218( V171 V203 ) C5220( V171 V216 ) C5222( V171 V222 ) C5223( V171 V231 ) C5224( V171 V235 ) C5227( V171 V251 ) \nC5229( V172 V174 ) C5231( V172 V187 ) C5232( V172 V188 ) C5233( V172 V189 ) C5234( V172 V202 ) C5235( V172 V204 ) \nC5236( V172 V206 ) C5237( V172 V217 ) C5238( V172 V220 ) C5239( V172 V223 ) C5240( V172 V232 ) C5241( V172 V236 ) \nC5242( V172 V247 ) C5259( V174 V189 ) C5260( V174 V190 ) C5261( V174 V191 ) C5262( V174 V204 ) C5263( V174 V206 ) \nC5265( V174 V222 ) C5266( V174 V234 ) C5268( V174 V249 ) C5280( V176 V177 ) C5281( V176 V178 ) C5282( V176 V179 ) \nC5283( V176 V180 ) C5284( V176 V181 ) C5285( V176 V182 ) C5287( V176 V184 ) C5288( V176 V185 ) C5289( V176 V186 ) \nC5290( V176 V187 ) C5291( V176 V188 ) C5292( V176 V189 ) C5293( V176 V190 ) C5294( V176 V191 ) C5297( V176 V208 ) \nC5298( V176 V210 ) C5303( V177 V178 ) C5304( V177 V179 ) C5305( V177 V180 ) C5306( V177 V181 ) C5307( V177 V182 ) \nC5309( V177 V184 ) C5310( V177 V185 ) C5311( V177 V186 ) C5312( V177 V187 ) C5313( V177 V188 ) C5314( V177 V189 ) \nC5315( V177 V190 ) C5316( V177 V191 ) C5320( V177 V209 ) C5321( V177 V211 ) C5323( V177 V228 ) C5325( V177 V245 ) \nC5326( V178 V179 ) C5327( V178 V180 ) C5328( V178 V181 ) C5329( V178 V182 ) C5331( V178 V184 ) C5332( V178 V185 ) \nC5333( V178 V186 ) C5334( V178 V187 ) C5335( V178 V188 ) C5336( V178 V189 ) C5337( V178 V190 ) C5338( V178 V191 ) \nC5342( V178 V208 ) C5343( V178 V210 ) C5344( V178 V212 ) C5349( V179 V180 ) C5350( V179 V181 ) C5351( V179 V182 ) \nC5353( V179 V184 ) C5354( V179 V185 ) C5355( V179 V186 ) C5356( V179 V187 ) C5357( V179 V188 ) C5358( V179 V189 ) \nC5359( V179 V190 ) C5360( V179 V191 ) C5364( V179 V209 ) C5365( V179 V211 ) C5366( V179 V213 ) C5369( V179 V230 ) \nC5370( V179 V243 ) C5371( V179 V247 ) C5372( V180 V181 ) C5373( V180 V182 ) C5375( V180 V184 ) C5376( V180 V185 ) \nC5377( V180 V186 ) C5378( V180 V187 ) C5379( V180 V188 ) C5380( V180 V189 ) C5381( V180 V190 ) C5382( V180 V191 ) \nC5386( V180 V210 ) C5387( V180 V212 ) C5388( V180 V214 ) C5390( V180 V228 ) C5391( V180 V231 ) C5395( V181 V182 ) \nC5397( V181 V184 ) C5398( V181 V185 ) C5399( V181 V186 ) C5400( V181 V187 ) C5401( V181 V188 ) C5402( V181 V189 ) \nC5403( V181 V190 ) C5404( V181 V191 ) C5407( V181 V198 ) C5408( V181 V211 ) C5409( V181 V213 ) C5410( V181 V215 ) \nC5413( V181 V232 ) C5415( V181 V245 ) C5416( V181 V249 ) C5418( V182 V184 ) C5419( V182 V185 ) C5420( V182 V186 ) \nC5421( V182 V187 ) C5422( V182 V188 ) C5423( V182 V189 ) C5424( V182 V190 ) C5425( V182 V191 ) C5427( V182 V198 ) \nC5428( V182 V199 ) C5429( V182 V212 ) C5430( V182 V214 ) C5431( V182 V216 ) C5433( V182 V230 ) C5458( V184 V185 ) \nC5459( V184 V186 ) C5460( V184 V187 ) C5461( V184 V188 ) C5462( V184 V189 ) C5463( V184 V190 ) C5464( V184 V191 ) \nC5465( V184 V199 ) C5466( V184 V200 ) C5468( V184 V214 ) C5469( V184 V216 ) C5470( V184 V218 ) C5472( V184 V232 ) \nC5473( V184 V235 ) C5477( V185 V186 ) C5478( V185 V187 ) C5479( V185 V188 ) C5480( V185 V189 ) C5481( V185 V190 ) \nC5482( V185 V191 ) C5483( V185 V200 ) C5485( V185 V202 ) C5486( V185 V215 ) C5487( V185 V217 ) C5489( V185 V230 ) \nC5491( V185 V236 ) C5492( V185 V245 ) C5493( V185 V249 ) C5494( V185 V253 ) C5495( V186 V187 ) C5496( V186 V188 ) \nC5497( V186 V189 ) C5498( V186 V190 ) C5499( V186 V191 ) C5501( V186 V202 ) C5502( V186 V203 ) C5503( V186 V216 ) \nC5504( V186 V218 ) C5505( V186 V220 ) C5506( V186 V231 ) C5507( V186 V234 ) C5512( V187 V188 ) C5513( V187 V189 ) \nC5514( V187 V190 ) C5515( V187 V191 ) C5516( V187 V202 ) C5517( V187 V203 ) C5518( V187 V204 ) C5519( V187 V217 ) \nC5521( V187 V221 ) C5522( V187 V232 ) C5523( V187 V235 ) C5525( V187 V247 ) C5526( V187 V251 ) C5528( V188 V189 ) \nC5529( V188 V190 ) C5530( V188 V191 ) C5531( V188 V203 ) C5532( V188 V204 ) C5534( V188 V218 ) C5535( V188 V220 ) \nC5536( V188 V222 ) C5538( V188 V236 ) C5542( V189 V190 ) C5543( V189 V191 ) C5544( V189 V204 ) C5546( V189 V206 ) \nC5548( V189 V221 ) C5549( V189 V223 ) C5550( V189 V234 ) C5552( V189 V249 ) C5553( V189 V253 ) C5554( V190 V191 ) \nC5556( V190 V206 ) C5558( V190 V220 ) C5559( V190 V222 ) C5560( V190 V235 ) C5564( V191 V206 ) C5566( V191 V221 ) \nC5567( V191 V223 ) C5568( V191 V236 ) C5570( V191 V251 ) C5695( V198 V199 ) C5696( V198 V200 ) C5698( V198 V202 ) \nC5699( V198 V203 ) C5700( V198 V204 ) C5702( V198 V206 ) C5704( V198 V213 ) C5705( V198 V214 ) C5706( V198 V215 ) \nC5707( V198 V228 ) C5708( V198 V230 ) C5709( V198 V232 ) C5710( V198 V243 ) C5712( V198 V249 ) C5713( V199 V200 ) \nC5715( V199 V202 ) C5716( V199 V203 ) C5717( V199 V204 ) C5719( V199 V206 ) C5721( V199 V214 ) C5722( V199 V215 ) \nC5723( V199 V216 ) C5725( V199 V231 ) C5728( V199 V247 ) C5731( V200 V202 ) C5732( V200 V203 ) C5733( V200 V204 ) \nC5735( V200 V206 ) C5737( V200 V215 ) C5738( V200 V216 ) C5739( V200 V217 ) C5740( V200 V230 ) C5741( V200 V232 ) \nC5742( V200 V234 ) C5743( V200 V245 ) C5745( V200 V251 ) C5761( V202 V203 ) C5762( V202 V204 ) C5764( V202 V206 ) \nC5766( V202 V217 ) C5767( V202 V218 ) C5769( V202 V232 ) C5770( V202 V234 ) C5771( V202 V236 ) C5772( V202 V247 ) \nC5774( V202 V253 ) C5775( V203 V204 ) C5777( V203 V206 ) C5779( V203 V218 ) C5781( V203 V220 ) C5783( V203 V235 ) \nC5786( V203 V251</w:t>
      </w:r>
    </w:p>
    <w:p>
      <w:pPr>
        <w:pStyle w:val="PreformattedText"/>
        <w:bidi w:val="0"/>
        <w:spacing w:before="0" w:after="0"/>
        <w:jc w:val="left"/>
        <w:rPr/>
      </w:pPr>
      <w:r>
        <w:rPr/>
        <w:t xml:space="preserve"> </w:t>
      </w:r>
      <w:r>
        <w:rPr/>
        <w:t>) C5789( V204 V206 ) C5792( V204 V220 ) C5793( V204 V221 ) C5794( V204 V234 ) C5795( V204 V236 ) \nC5797( V204 V249 ) C5811( V206 V221 ) C5812( V206 V222 ) C5813( V206 V223 ) C5814( V206 V236 ) C5816( V206 V251 ) \nC5824( V208 V209 ) C5825( V208 V210 ) C5826( V208 V211 ) C5827( V208 V212 ) C5828( V208 V213 ) C5829( V208 V214 ) \nC5830( V208 V215 ) C5831( V208 V216 ) C5832( V208 V217 ) C5833( V208 V218 ) C5835( V208 V220 ) C5836( V208 V221 ) \nC5837( V208 V222 ) C5838( V208 V223 ) C5843( V209 V210 ) C5844( V209 V211 ) C5845( V209 V212 ) C5846( V209 V213 ) \nC5847( V209 V214 ) C5848( V209 V215 ) C5849( V209 V216 ) C5850( V209 V217 ) C5851( V209 V218 ) C5853( V209 V220 ) \nC5854( V209 V221 ) C5855( V209 V222 ) C5856( V209 V223 ) C5861( V209 V243 ) C5862( V210 V211 ) C5863( V210 V212 ) \nC5864( V210 V213 ) C5865( V210 V214 ) C5866( V210 V215 ) C5867( V210 V216 ) C5868( V210 V217 ) C5869( V210 V218 ) \nC5871( V210 V220 ) C5872( V210 V221 ) C5873( V210 V222 ) C5874( V210 V223 ) C5881( V211 V212 ) C5882( V211 V213 ) \nC5883( V211 V214 ) C5884( V211 V215 ) C5885( V211 V216 ) C5886( V211 V217 ) C5887( V211 V218 ) C5889( V211 V220 ) \nC5890( V211 V221 ) C5891( V211 V222 ) C5892( V211 V223 ) C5895( V211 V228 ) C5897( V211 V243 ) C5898( V211 V245 ) \nC5899( V212 V213 ) C5900( V212 V214 ) C5901( V212 V215 ) C5902( V212 V216 ) C5903( V212 V217 ) C5904( V212 V218 ) \nC5906( V212 V220 ) C5907( V212 V221 ) C5908( V212 V222 ) C5909( V212 V223 ) C5911( V212 V228 ) C5916( V213 V214 ) \nC5917( V213 V215 ) C5918( V213 V216 ) C5919( V213 V217 ) C5920( V213 V218 ) C5922( V213 V220 ) C5923( V213 V221 ) \nC5924( V213 V222 ) C5925( V213 V223 ) C5926( V213 V228 ) C5928( V213 V230 ) C5929( V213 V243 ) C5930( V213 V245 ) \nC5931( V213 V247 ) C5932( V214 V215 ) C5933( V214 V216 ) C5934( V214 V217 ) C5935( V214 V218 ) C5937( V214 V220 ) \nC5938( V214 V221 ) C5939( V214 V222 ) C5940( V214 V223 ) C5942( V214 V230 ) C5943( V214 V231 ) C5947( V215 V216 ) \nC5948( V215 V217 ) C5949( V215 V218 ) C5951( V215 V220 ) C5952( V215 V221 ) C5953( V215 V222 ) C5954( V215 V223 ) \nC5955( V215 V230 ) C5956( V215 V231 ) C5957( V215 V232 ) C5958( V215 V245 ) C5959( V215 V247 ) C5960( V215 V249 ) \nC5961( V216 V217 ) C5962( V216 V218 ) C5964( V216 V220 ) C5965( V216 V221 ) C5966( V216 V222 ) C5967( V216 V223 ) \nC5968( V216 V231 ) C5969( V216 V232 ) C5974( V217 V218 ) C5976( V217 V220 ) C5977( V217 V221 ) C5978( V217 V222 ) \nC5979( V217 V223 ) C5980( V217 V232 ) C5982( V217 V234 ) C5983( V217 V247 ) C5984( V217 V249 ) C5985( V217 V251 ) \nC5987( V218 V220 ) C5988( V218 V221 ) C5989( V218 V222 ) C5990( V218 V223 ) C5992( V218 V234 ) C5993( V218 V235 ) \nC6007( V220 V221 ) C6008( V220 V222 ) C6009( V220 V223 ) C6010( V220 V235 ) C6011( V220 V236 ) C6016( V221 V222 ) \nC6017( V221 V223 ) C6018( V221 V236 ) C6021( V221 V251 ) C6022( V221 V253 ) C6024( V222 V223 ) C6032( V223 V253 ) \nC6100( V228 V230 ) C6101( V228 V231 ) C6102( V228 V232 ) C6104( V228 V234 ) C6105( V228 V235 ) C6106( V228 V236 ) \nC6110( V228 V243 ) C6112( V228 V245 ) C6126( V230 V231 ) C6127( V230 V232 ) C6129( V230 V234 ) C6130( V230 V235 ) \nC6131( V230 V236 ) C6135( V230 V245 ) C6137( V230 V247 ) C6138( V231 V232 ) C6140( V231 V234 ) C6141( V231 V235 ) \nC6142( V231 V236 ) C6147( V231 V247 ) C6150( V232 V234 ) C6151( V232 V235 ) C6152( V232 V236 ) C6156( V232 V247 ) \nC6158( V232 V249 ) C6168( V234 V235 ) C6169( V234 V236 ) C6173( V234 V249 ) C6175( V234 V251 ) C6176( V235 V236 ) \nC6181( V235 V251 ) C6186( V236 V251 ) C6188( V236 V253 ) C6243( V243 V245 ) C6245( V243 V247 ) C6247( V243 V249 ) \nC6249( V243 V251 ) C6251( V243 V253 ) C6266( V245 V247 ) C6268( V245 V249 ) C6270( V245 V251 ) C6272( V245 V253 ) \nC6285( V247 V249 ) C6287( V247 V251 ) C6289( V247 V253 ) C6300( V249 V251 ) C6302( V249 V253 ) C6311( V251 V253 ) "];12-&gt;21[label="121: V2 V7 V11 V19 V23 \nV27 V32 V36 V39 V43 V49 \nV53 V55 V59 V63 V64 V66 \nV70 V71 V75 V78 V81 V83 \nV87 V91 V93 V95 V96 V98 \nV100 V103 V104 V107 V108 V110 \nV113 V115 V117 V119 V121 V123 \nV125 V130 V132 V134 V135 V138 \nV139 V140 V144 V145 V146 V147 \nV148 V149 V150 V151 V152 V153 \nV154 V156 V157 V158 V159 V164 \nV166 V167 V168 V170 V171 V172 \nV174 V176 V177 V178 V179 V180 \nV181 V182 V184 V185 V186 V187 \nV188 V189 V190 V191 V198 V199 \nV200 V202 V203 V204 V206 V208 \nV209 V210 V211 V212 V213 V214 \nV216 V217 V218 V220 V221 V222 \nV223 V228 V230 V231 V232 V234 \nV235 V236 V243 V245 V247 V249 \nV251 V253 \n1633: C93 ,C97 ,C104 ,C105 ,C107 ,\nC109 ,C110 ,C111 ,C113 ,C114 ,C115 ,\nC117 ,C118 ,C119 ,C120 ,C123 ,C124 ,\nC125 ,C127 ,C128 ,C129 ,C297 ,C303 ,\nC306 ,C309 ,C312 ,C313 ,C315 ,C318 ,\nC321 ,C323 ,C325 ,C326 ,C328 ,C330 ,\nC331 ,C445 ,C448 ,C451 ,C453 ,C454 ,\nC457 ,C459 ,C461 ,C463 ,C464 ,C467 ,\nC468 ,C469 ,C470 ,C472 ,C473 ,C731 ,\nC735 ,C742 ,C743 ,C745 ,C746 ,C748 ,\nC749 ,C750 ,C752 ,C753 ,C754 ,C756 ,\nC757 ,C760 ,C761 ,C762 ,C764 ,C765 ,\nC766 ,C768 ,C889 ,C895 ,C897 ,C898 ,\nC901 ,C903 ,C904 ,C905 ,C906 ,C907 ,\nC908 ,C909 ,C910 ,C911 ,C913 ,C915 ,\nC916 ,C917 ,C919 ,C921 ,C922 ,C1033 ,\nC1036 ,C1039 ,C1040 ,C1041 ,C1042 ,C1043 ,\nC1045 ,C1046 ,C1047 ,C1048 ,C1049 ,C1050 ,\nC1053 ,C1054 ,C1055 ,C1057 ,C1059 ,C1060 ,\nC1185 ,C1188 ,C1192 ,C1198 ,C1199 ,C1200 ,\nC1202 ,C1203 ,C1204 ,C1206 ,C1208 ,C1209 ,\nC1210 ,C1212 ,C1213 ,C1214 ,C1216 ,C1217 ,\nC1220 ,C1222 ,C1347 ,C1351 ,C1358 ,C1359 ,\nC1361 ,C1362 ,C1364 ,C1365 ,C1366 ,C1367 ,\nC1369 ,C1370 ,C1371 ,C1372 ,C1374 ,C1375 ,\nC1376 ,C1377 ,C1379 ,C1380 ,C1381 ,C1382 ,\nC1462 ,C1468 ,C1471 ,C1474 ,C1477 ,C1478 ,\nC1480 ,C1483 ,C1485 ,C1486 ,C1487 ,C1488 ,\nC1491 ,C1493 ,C1494 ,C1602 ,C1605 ,C1608 ,\nC1610 ,C1611 ,C1614 ,C1616 ,C1617 ,C1620 ,\nC1621 ,C1622 ,C1624 ,C1625 ,C1627 ,C1628 ,\nC1786 ,C1788 ,C1792 ,C1796 ,C1797 ,C1799 ,\nC1800 ,C1801 ,C1803 ,C1804 ,C1805 ,C1807 ,\nC1808 ,C1809 ,C1811 ,C1812 ,C1813 ,C1815 ,\nC1816 ,C1819 ,C1821 ,C1939 ,C1943 ,C1947 ,\nC1950 ,C1951 ,C1953 ,C1954 ,C1956 ,C1957 ,\nC1958 ,C1959 ,C1962 ,C1963 ,C1966 ,C1967 ,\nC1968 ,C1970 ,C1971 ,C1972 ,C1974 ,C2014 ,\nC2018 ,C2019 ,C2020 ,C2023 ,C2025 ,C2026 ,\nC2028 ,C2029 ,C2030 ,C2031 ,C2032 ,C2033 ,\nC2034 ,C2035 ,C2036 ,C2038 ,C2039 ,C2041 ,\nC2042 ,C2044 ,C2045 ,C2148 ,C2150 ,C2153 ,\nC2154 ,C2155 ,C2156 ,C2157 ,C2158 ,C2159 ,\nC2161 ,C2162 ,C2163 ,C2165 ,C2166 ,C2167 ,\nC2168 ,C2170 ,C2171 ,C2174 ,C2175 ,C2260 ,\nC2262 ,C2263 ,C2264 ,C2266 ,C2268 ,C2270 ,\nC2271 ,C2272 ,C2275 ,C2276 ,C2278 ,C2279 ,\nC2280 ,C2282 ,C2285 ,C2289 ,C2290 ,C2294 ,\nC2297 ,C2300 ,C2301 ,C2302 ,C2304 ,C2306 ,\nC2307 ,C2308 ,C2310 ,C2311 ,C2314 ,C2315 ,\nC2316 ,C2318 ,C2320 ,C2361 ,C2362 ,C2366 ,\nC2369 ,C2371 ,C2373 ,C2374 ,C2375 ,C2376 ,\nC2378 ,C2379 ,C2380 ,C2381 ,C2382 ,C2384 ,\nC2385 ,C2386 ,C2388 ,C2389 ,C2392 ,C2394 ,\nC2505 ,C2509 ,C2512 ,C2516 ,C2517 ,C2519 ,\nC2520 ,C2522 ,C2523 ,C2524 ,C2525 ,C2526 ,\nC2527 ,C2530 ,C2531 ,C2532 ,C2533 ,C2534 ,\nC2535 ,C2536 ,C2537 ,C2538 ,C2543 ,C2546 ,\nC2549 ,C2552 ,C2555 ,C2558 ,C2559 ,C2560 ,\nC2561 ,C2562 ,C2564 ,C2566 ,C2568 ,C2569 ,\nC2572 ,C2573 ,C2672 ,C2675 ,C2678 ,C2681 ,\nC2683 ,C2684 ,C2686 ,C2689 ,C2690 ,C2691 ,\nC2693 ,C2694 ,C2697 ,C2699 ,C2755 ,C2757 ,\nC2758 ,C2759 ,C2760 ,C2762 ,C2764 ,C2765 ,\nC2766 ,C2767 ,C2769 ,C2770 ,C2771 ,C2772 ,\nC2773 ,C2774 ,C2776 ,C2836 ,C2840 ,C2844 ,\nC2846 ,C2848 ,C2849 ,C2851 ,C2852 ,C2853 ,\nC2855 ,C2856 ,C2857 ,C2859 ,C2860 ,C2863 ,\nC2864 ,C2865 ,C2867 ,C2869 ,C2908 ,C2912 ,\nC2914 ,C2916 ,C2917 ,C2919 ,C2920 ,C2921 ,\nC2922 ,C2925 ,C2926 ,C2927 ,C2929 ,C2930 ,\nC2931 ,C2933 ,C2934 ,C2937 ,C2938 ,C2939 ,\nC3047 ,C3049 ,C3051 ,C3053 ,C3054 ,C3055 ,\nC3056 ,C3057 ,C3058 ,C3059 ,C3060 ,C3061 ,\nC3062 ,C3065 ,C3066 ,C3067 ,C3069 ,C3071 ,\nC3072 ,C3074 ,C3075 ,C3076 ,C3171 ,C3173 ,\nC3175 ,C3176 ,C3177 ,C3178 ,C3179 ,C3181 ,\nC3183 ,C3185 ,C3186 ,C3187 ,C3188 ,C3189 ,\nC3191 ,C3192 ,C3195 ,C3197 ,C3225 ,C3226 ,\nC3228 ,C3229 ,C3230 ,C3232 ,C3234 ,C3235 ,\nC3236 ,C3239 ,C3240 ,C3242 ,C3243 ,C3244 ,\nC3246 ,C3247 ,C3270 ,C3272 ,C3274 ,C3277 ,\nC3278 ,C3280 ,C3281 ,C3282 ,C3285 ,C3286 ,\nC3288 ,C3291 ,C3293 ,C3296 ,C3297 ,C3300 ,\nC3301 ,C3303 ,C3306 ,C3308 ,C3309 ,C3310 ,\nC3312 ,C3313 ,C3314 ,C3316 ,C3317 ,C3320 ,\nC3322 ,C3357 ,C3360 ,C3361 ,C3364 ,C3365 ,\nC3367 ,C3369 ,C3371 ,C3373 ,C3374 ,C3375 ,\nC3376 ,C3378 ,C3379 ,C3382 ,C3383 ,C3384 ,\nC3386 ,C3388 ,C3424 ,C3425 ,C3428 ,C3429 ,\nC3431 ,C3433 ,C3435 ,C3436 ,C3437 ,C3438 ,\nC3439 ,C3440 ,C3441 ,C3443 ,C3444 ,C3445 ,\nC3446 ,C3448 ,C3449 ,C3451 ,C3452 ,C3454 ,\nC3521 ,C3524 ,C3525 ,C3527 ,C3530 ,C3533 ,\nC3535 ,C3536 ,C3537 ,C3539 ,C3540 ,C3541 ,\nC3543 ,C3545 ,C3547 ,C3549 ,C3550 ,C3552 ,\nC3555 ,C3556 ,C3558 ,C3560 ,C3562 ,C3563 ,\nC3565 ,C3566 ,C3567 ,C3569 ,C3570 ,C3571 ,\nC3572 ,C3573 ,C3574 ,C3576 ,C3577 ,C3578 ,\nC3579 ,C3580 ,C3582 ,C3642 ,C3644 ,C3647 ,\nC3650 ,C3652 ,C3654 ,C3655 ,C3656 ,C3658 ,\nC3659 ,C3661 ,C3662 ,C3665 ,C3667 ,C3669 ,\nC3671 ,C3673 ,C3674 ,C3675 ,C3677 ,C3678 ,\nC3679 ,C3680 ,C3681 ,C3683 ,C3684 ,C3685 ,\nC3686 ,C3687 ,C3688 ,C3689 ,C3690 ,C3715 ,\nC3718 ,C3721 ,C3722 ,C3723 ,C3724 ,C3725 ,\nC3726 ,C3727 ,C3729 ,C3730 ,C3732 ,C3784 ,\nC3786 ,C3788 ,C3790 ,C3792 ,C3794 ,C3799 ,\nC3800 ,C3801 ,C3803 ,C3804 ,C3805 ,C3807 ,\nC3808 ,C3811 ,C3813 ,C3846 ,C3848 ,C3850 ,\nC3852 ,C3854 ,C3857 ,C3859 ,C3860 ,C3861 ,\nC3862 ,C3865 ,C3866 ,C3869 ,C3870 ,C3871 ,\nC3873 ,C3874 ,C3875 ,C3908 ,C3910 ,C3912 ,\nC3914 ,C3917 ,C3919 ,C3920 ,C3921 ,C3922 ,\nC3925 ,C3926 ,C3927 ,C3928 ,C3931 ,C3932 ,\nC3935 ,C3936 ,C3937 ,C3970 ,C3972 ,C3974 ,\nC3977 ,C3978 ,C3980 ,C3981 ,C3982 ,C3983 ,\nC3984 ,C3985 ,C3986 ,C3988 ,C3990 ,C3991 ,\nC3992 ,C3994 ,C3996 ,C3998 ,C4031 ,C4033 ,\nC4038 ,C4039 ,C4040 ,C4042 ,C4044 ,C4045 ,\nC4046 ,C4047 ,C4050 ,C4051 ,C4052 ,C4053 ,\nC4057 ,C4085 ,C4088 ,C4089 ,C4090 ,C4091 ,\nC4093 ,C4094 ,C4095 ,C4096 ,C4098 ,C4099 ,\nC4100 ,C4101 ,C4102 ,C4104 ,C4105 ,C4106 ,\nC4107 ,C4132 ,C4136 ,C4137 ,C4138 ,C4140 ,\nC4141 ,C4142 ,C4145 ,C4146 ,C4148 ,C4149 ,\nC4243</w:t>
      </w:r>
    </w:p>
    <w:p>
      <w:pPr>
        <w:pStyle w:val="PreformattedText"/>
        <w:bidi w:val="0"/>
        <w:spacing w:before="0" w:after="0"/>
        <w:jc w:val="left"/>
        <w:rPr/>
      </w:pPr>
      <w:r>
        <w:rPr/>
        <w:t xml:space="preserve"> </w:t>
      </w:r>
      <w:r>
        <w:rPr/>
        <w:t>,C4245 ,C4246 ,C4249 ,C4250 ,C4251 ,\nC4255 ,C4256 ,C4257 ,C4260 ,C4261 ,C4262 ,\nC4264 ,C4265 ,C4268 ,C4270 ,C4301 ,C4302 ,\nC4305 ,C4306 ,C4307 ,C4311 ,C4312 ,C4313 ,\nC4315 ,C4316 ,C4317 ,C4318 ,C4322 ,C4323 ,\nC4324 ,C4325 ,C4326 ,C4328 ,C4358 ,C4361 ,\nC4362 ,C4363 ,C4367 ,C4368 ,C4369 ,C4370 ,\nC4371 ,C4372 ,C4373 ,C4374 ,C4375 ,C4377 ,\nC4378 ,C4379 ,C4380 ,C4383 ,C4384 ,C4386 ,\nC4389 ,C4390 ,C4391 ,C4395 ,C4396 ,C4397 ,\nC4399 ,C4401 ,C4403 ,C4405 ,C4406 ,C4407 ,\nC4409 ,C4411 ,C4414 ,C4470 ,C4471 ,C4475 ,\nC4476 ,C4478 ,C4479 ,C4480 ,C4482 ,C4483 ,\nC4484 ,C4485 ,C4486 ,C4487 ,C4488 ,C4489 ,\nC4490 ,C4491 ,C4492 ,C4494 ,C4498 ,C4500 ,\nC4502 ,C4504 ,C4505 ,C4506 ,C4507 ,C4508 ,\nC4510 ,C4513 ,C4515 ,C4520 ,C4521 ,C4522 ,\nC4523 ,C4524 ,C4525 ,C4526 ,C4527 ,C4528 ,\nC4529 ,C4531 ,C4532 ,C4533 ,C4534 ,C4584 ,\nC4585 ,C4586 ,C4587 ,C4588 ,C4589 ,C4590 ,\nC4591 ,C4592 ,C4593 ,C4595 ,C4596 ,C4597 ,\nC4598 ,C4601 ,C4602 ,C4605 ,C4606 ,C4611 ,\nC4612 ,C4613 ,C4614 ,C4615 ,C4616 ,C4617 ,\nC4618 ,C4619 ,C4621 ,C4622 ,C4623 ,C4624 ,\nC4628 ,C4629 ,C4632 ,C4633 ,C4635 ,C4637 ,\nC4638 ,C4639 ,C4640 ,C4641 ,C4642 ,C4643 ,\nC4644 ,C4645 ,C4647 ,C4648 ,C4649 ,C4650 ,\nC4654 ,C4655 ,C4656 ,C4659 ,C4660 ,C4662 ,\nC4665 ,C4666 ,C4667 ,C4668 ,C4669 ,C4670 ,\nC4671 ,C4673 ,C4674 ,C4675 ,C4676 ,C4679 ,\nC4680 ,C4681 ,C4682 ,C4685 ,C4686 ,C4689 ,\nC4690 ,C4691 ,C4692 ,C4693 ,C4694 ,C4695 ,\nC4696 ,C4697 ,C4699 ,C4700 ,C4701 ,C4702 ,\nC4704 ,C4706 ,C4707 ,C4708 ,C4711 ,C4712 ,\nC4713 ,C4714 ,C4715 ,C4719 ,C4720 ,C4721 ,\nC4722 ,C4723 ,C4725 ,C4726 ,C4727 ,C4728 ,\nC4729 ,C4731 ,C4732 ,C4733 ,C4737 ,C4738 ,\nC4739 ,C4740 ,C4743 ,C4744 ,C4745 ,C4746 ,\nC4747 ,C4748 ,C4749 ,C4751 ,C4752 ,C4753 ,\nC4754 ,C4756 ,C4757 ,C4758 ,C4759 ,C4760 ,\nC4762 ,C4764 ,C4765 ,C4766 ,C4768 ,C4769 ,\nC4773 ,C4774 ,C4775 ,C4777 ,C4778 ,C4779 ,\nC4780 ,C4781 ,C4782 ,C4783 ,C4784 ,C4786 ,\nC4788 ,C4789 ,C4790 ,C4794 ,C4795 ,C4797 ,\nC4798 ,C4799 ,C4800 ,C4802 ,C4803 ,C4804 ,\nC4805 ,C4806 ,C4807 ,C4809 ,C4810 ,C4811 ,\nC4813 ,C4814 ,C4815 ,C4816 ,C4817 ,C4819 ,\nC4824 ,C4826 ,C4827 ,C4828 ,C4829 ,C4830 ,\nC4832 ,C4834 ,C4835 ,C4836 ,C4838 ,C4839 ,\nC4840 ,C4841 ,C4842 ,C4845 ,C4846 ,C4849 ,\nC4850 ,C4851 ,C4852 ,C4854 ,C4855 ,C4856 ,\nC4857 ,C4858 ,C4859 ,C4860 ,C4862 ,C4863 ,\nC4864 ,C4866 ,C4890 ,C4891 ,C4892 ,C4893 ,\nC4894 ,C4896 ,C4897 ,C4898 ,C4900 ,C4902 ,\nC4903 ,C4904 ,C4905 ,C4908 ,C4909 ,C4910 ,\nC4912 ,C4913 ,C4914 ,C4915 ,C4916 ,C4918 ,\nC4919 ,C4920 ,C4922 ,C4923 ,C4924 ,C4926 ,\nC4928 ,C4929 ,C4930 ,C4931 ,C4932 ,C4933 ,\nC4938 ,C4940 ,C4941 ,C4942 ,C4945 ,C4946 ,\nC4948 ,C5051 ,C5052 ,C5053 ,C5055 ,C5056 ,\nC5057 ,C5059 ,C5061 ,C5062 ,C5063 ,C5066 ,\nC5067 ,C5068 ,C5071 ,C5072 ,C5074 ,C5100 ,\nC5101 ,C5103 ,C5104 ,C5105 ,C5107 ,C5109 ,\nC5110 ,C5113 ,C5114 ,C5115 ,C5116 ,C5117 ,\nC5119 ,C5120 ,C5123 ,C5124 ,C5126 ,C5127 ,\nC5128 ,C5130 ,C5132 ,C5134 ,C5136 ,C5138 ,\nC5140 ,C5142 ,C5143 ,C5145 ,C5148 ,C5149 ,\nC5150 ,C5152 ,C5155 ,C5156 ,C5157 ,C5158 ,\nC5159 ,C5160 ,C5161 ,C5163 ,C5164 ,C5165 ,\nC5166 ,C5168 ,C5190 ,C5191 ,C5193 ,C5195 ,\nC5196 ,C5197 ,C5198 ,C5199 ,C5200 ,C5202 ,\nC5203 ,C5204 ,C5205 ,C5207 ,C5210 ,C5212 ,\nC5214 ,C5215 ,C5216 ,C5218 ,C5220 ,C5222 ,\nC5223 ,C5224 ,C5227 ,C5229 ,C5231 ,C5232 ,\nC5233 ,C5234 ,C5235 ,C5236 ,C5237 ,C5238 ,\nC5239 ,C5240 ,C5241 ,C5242 ,C5259 ,C5260 ,\nC5261 ,C5262 ,C5263 ,C5265 ,C5266 ,C5268 ,\nC5280 ,C5281 ,C5282 ,C5283 ,C5284 ,C5285 ,\nC5287 ,C5288 ,C5289 ,C5290 ,C5291 ,C5292 ,\nC5293 ,C5294 ,C5297 ,C5298 ,C5303 ,C5304 ,\nC5305 ,C5306 ,C5307 ,C5309 ,C5310 ,C5311 ,\nC5312 ,C5313 ,C5314 ,C5315 ,C5316 ,C5320 ,\nC5321 ,C5323 ,C5325 ,C5326 ,C5327 ,C5328 ,\nC5329 ,C5331 ,C5332 ,C5333 ,C5334 ,C5335 ,\nC5336 ,C5337 ,C5338 ,C5342 ,C5343 ,C5344 ,\nC5349 ,C5350 ,C5351 ,C5353 ,C5354 ,C5355 ,\nC5356 ,C5357 ,C5358 ,C5359 ,C5360 ,C5364 ,\nC5365 ,C5366 ,C5369 ,C5370 ,C5371 ,C5372 ,\nC5373 ,C5375 ,C5376 ,C5377 ,C5378 ,C5379 ,\nC5380 ,C5381 ,C5382 ,C5386 ,C5387 ,C5388 ,\nC5390 ,C5391 ,C5395 ,C5397 ,C5398 ,C5399 ,\nC5400 ,C5401 ,C5402 ,C5403 ,C5404 ,C5407 ,\nC5408 ,C5409 ,C5413 ,C5415 ,C5416 ,C5418 ,\nC5419 ,C5420 ,C5421 ,C5422 ,C5423 ,C5424 ,\nC5425 ,C5427 ,C5428 ,C5429 ,C5430 ,C5431 ,\nC5433 ,C5458 ,C5459 ,C5460 ,C5461 ,C5462 ,\nC5463 ,C5464 ,C5465 ,C5466 ,C5468 ,C5469 ,\nC5470 ,C5472 ,C5473 ,C5477 ,C5478 ,C5479 ,\nC5480 ,C5481 ,C5482 ,C5483 ,C5485 ,C5487 ,\nC5489 ,C5491 ,C5492 ,C5493 ,C5494 ,C5495 ,\nC5496 ,C5497 ,C5498 ,C5499 ,C5501 ,C5502 ,\nC5503 ,C5504 ,C5505 ,C5506 ,C5507 ,C5512 ,\nC5513 ,C5514 ,C5515 ,C5516 ,C5517 ,C5518 ,\nC5519 ,C5521 ,C5522 ,C5523 ,C5525 ,C5526 ,\nC5528 ,C5529 ,C5530 ,C5531 ,C5532 ,C5534 ,\nC5535 ,C5536 ,C5538 ,C5542 ,C5543 ,C5544 ,\nC5546 ,C5548 ,C5549 ,C5550 ,C5552 ,C5553 ,\nC5554 ,C5556 ,C5558 ,C5559 ,C5560 ,C5564 ,\nC5566 ,C5567 ,C5568 ,C5570 ,C5695 ,C5696 ,\nC5698 ,C5699 ,C5700 ,C5702 ,C5704 ,C5705 ,\nC5707 ,C5708 ,C5709 ,C5710 ,C5712 ,C5713 ,\nC5715 ,C5716 ,C5717 ,C5719 ,C5721 ,C5723 ,\nC5725 ,C5728 ,C5731 ,C5732 ,C5733 ,C5735 ,\nC5738 ,C5739 ,C5740 ,C5741 ,C5742 ,C5743 ,\nC5745 ,C5761 ,C5762 ,C5764 ,C5766 ,C5767 ,\nC5769 ,C5770 ,C5771 ,C5772 ,C5774 ,C5775 ,\nC5777 ,C5779 ,C5781 ,C5783 ,C5786 ,C5789 ,\nC5792 ,C5793 ,C5794 ,C5795 ,C5797 ,C5811 ,\nC5812 ,C5813 ,C5814 ,C5816 ,C5824 ,C5825 ,\nC5826 ,C5827 ,C5828 ,C5829 ,C5831 ,C5832 ,\nC5833 ,C5835 ,C5836 ,C5837 ,C5838 ,C5843 ,\nC5844 ,C5845 ,C5846 ,C5847 ,C5849 ,C5850 ,\nC5851 ,C5853 ,C5854 ,C5855 ,C5856 ,C5861 ,\nC5862 ,C5863 ,C5864 ,C5865 ,C5867 ,C5868 ,\nC5869 ,C5871 ,C5872 ,C5873 ,C5874 ,C5881 ,\nC5882 ,C5883 ,C5885 ,C5886 ,C5887 ,C5889 ,\nC5890 ,C5891 ,C5892 ,C5895 ,C5897 ,C5898 ,\nC5899 ,C5900 ,C5902 ,C5903 ,C5904 ,C5906 ,\nC5907 ,C5908 ,C5909 ,C5911 ,C5916 ,C5918 ,\nC5919 ,C5920 ,C5922 ,C5923 ,C5924 ,C5925 ,\nC5926 ,C5928 ,C5929 ,C5930 ,C5931 ,C5933 ,\nC5934 ,C5935 ,C5937 ,C5938 ,C5939 ,C5940 ,\nC5942 ,C5943 ,C5961 ,C5962 ,C5964 ,C5965 ,\nC5966 ,C5967 ,C5968 ,C5969 ,C5974 ,C5976 ,\nC5977 ,C5978 ,C5979 ,C5980 ,C5982 ,C5983 ,\nC5984 ,C5985 ,C5987 ,C5988 ,C5989 ,C5990 ,\nC5992 ,C5993 ,C6007 ,C6008 ,C6009 ,C6010 ,\nC6011 ,C6016 ,C6017 ,C6018 ,C6021 ,C6022 ,\nC6024 ,C6032 ,C6100 ,C6101 ,C6102 ,C6104 ,\nC6105 ,C6106 ,C6110 ,C6112 ,C6126 ,C6127 ,\nC6129 ,C6130 ,C6131 ,C6135 ,C6137 ,C6138 ,\nC6140 ,C6141 ,C6142 ,C6147 ,C6150 ,C6151 ,\nC6152 ,C6156 ,C6158 ,C6168 ,C6169 ,C6173 ,\nC6175 ,C6176 ,C6181 ,C6186 ,C6188 ,C6243 ,\nC6245 ,C6247 ,C6249 ,C6251 ,C6266 ,C6268 ,\nC6270 ,C6272 ,C6285 ,C6287 ,C6289 ,C6300 ,\nC6302 ,C6311 ,"];22[shape=box, label="id:22 level: 4\n52: V3 V13 V19 V28 V35 \nV43 V51 V58 V67 V73 V83 \nV88 V99 V103 V112 V115 V118 \nV129 V131 V133 V146 V147 V148 \nV160 V161 V162 V163 V164 V165 \nV166 V167 V168 V169 V170 V171 \nV172 V173 V174 V175 V178 V179 \nV180 V193 V195 V197 V208 V211 \nV214 V227 V231 V243 V248 \n469: C141( V3 V13 ) C145( V3 V19 ) C148( V3 V35 ) C151( V3 V51 ) C153( V3 V67 ) \nC155( V3 V83 ) C156( V3 V88 ) C157( V3 V99 ) C159( V3 V115 ) C161( V3 V131 ) C163( V3 V147 ) \nC165( V3 V163 ) C166( V3 V173 ) C167( V3 V179 ) C169( V3 V195 ) C171( V3 V211 ) C172( V3 V227 ) \nC173( V3 V243 ) C509( V13 V28 ) C512( V13 V43 ) C515( V13 V58 ) C517( V13 V73 ) C519( V13 V88 ) \nC521( V13 V103 ) C523( V13 V118 ) C525( V13 V133 ) C527( V13 V148 ) C529( V13 V163 ) C530( V13 V173 ) \nC531( V13 V178 ) C533( V13 V193 ) C535( V13 V208 ) C736( V19 V28 ) C741( V19 V35 ) C744( V19 V51 ) \nC747( V19 V67 ) C749( V19 V83 ) C751( V19 V99 ) C753( V19 V115 ) C755( V19 V131 ) C757( V19 V147 ) \nC759( V19 V163 ) C760( V19 V172 ) C761( V19 V179 ) C763( V19 V195 ) C765( V19 V211 ) C767( V19 V227 ) \nC768( V19 V243 ) C1064( V28 V43 ) C1067( V28 V58 ) C1070( V28 V73 ) C1073( V28 V88 ) C1075( V28 V103 ) \nC1077( V28 V118 ) C1079( V28 V133 ) C1081( V28 V148 ) C1083( V28 V163 ) C1084( V28 V172 ) C1085( V28 V178 ) \nC1087( V28 V193 ) C1089( V28 V208 ) C1312( V35 V43 ) C1318( V35 V51 ) C1321( V35 V67 ) C1324( V35 V83 ) \nC1326( V35 V99 ) C1327( V35 V103 ) C1328( V35 V115 ) C1330( V35 V131 ) C1332( V35 V147 ) C1334( V35 V163 ) \nC1335( V35 V171 ) C1336( V35 V179 ) C1338( V35 V195 ) C1340( V35 V211 ) C1342( V35 V227 ) C1344( V35 V243 ) \nC1601( V43 V58 ) C1604( V43 V73 ) C1607( V43 V88 ) C1610( V43 V103 ) C1613( V43 V118 ) C1615( V43 V133 ) \nC1617( V43 V148 ) C1619( V43 V163 ) C1620( V43 V171 ) C1621( V43 V178 ) C1623( V43 V193 ) C1625( V43 V208 ) \nC1867( V51 V58 ) C1874( V51 V67 ) C1877( V51 V83 ) C1880( V51 V99 ) C1882( V51 V115 ) C1884( V51 V131 ) \nC1886( V51 V147 ) C1888( V51 V163 ) C1889( V51 V170 ) C1890( V51 V179 ) C1892( V51 V195 ) C1894( V51 V211 ) \nC1896( V51 V227 ) C1898( V51 V243 ) C2118( V58 V73 ) C2121( V58 V88 ) C2124( V58 V103 ) C2127( V58 V118 ) \nC2130( V58 V133 ) C2133( V58 V148 ) C2135( V58 V163 ) C2136( V58 V170 ) C2137( V58 V178 ) C2139( V58 V193 ) \nC2141( V58 V208 ) C2400( V67 V73 ) C2408( V67 V83 ) C2411( V67 V99 ) C2413( V67 V112 ) C2414( V67 V115 ) \nC2415( V67 V118 ) C2416( V67 V131 ) C2418( V67 V147 ) C2420( V67 V163 ) C2421( V67 V169 ) C2422( V67 V179 ) \nC2424( V67 V195 ) C2426( V67 V211 ) C2428( V67 V227 ) C2430( V67 V243 ) C2613( V73 V88 ) C2616( V73 V103 ) \nC2619( V73 V118 ) C2622( V73 V133 ) C2625( V73 V148 ) C2628( V73 V163 ) C2629( V73 V169 ) C2630( V73 V175 ) \nC2631( V73 V178 ) C2633( V73 V193 ) C2635( V73 V208 ) C2909( V83 V88 ) C2918( V83 V99 ) C2921( V83 V115 ) \nC2924( V83 V131 ) C2926( V83 V147 ) C2928( V83 V163 ) C2929( V83 V168 ) C2930( V83 V179 ) C2932( V83 V195 ) \nC2934( V83 V211 ) C2936( V83 V227 ) C2938( V83 V243 ) C3084( V88 V103 ) C3087( V88 V118 ) C3090( V88 V133 ) \nC3093( V88 V148 ) C3096( V88 V163 ) C3097( V88 V168 ) C3098( V88 V173 ) C3099( V88 V178 ) C3102( V88 V193 ) \nC3105( V88 V208 ) C3108( V88 V248 ) C3392( V99 V103 ) C3402( V99 V115 ) C3404( V99 V129 ) C3405( V99 V131 ) \nC3406( V99 V133 ) C3408( V99 V147 ) C3410( V99 V163 ) C3411( V99 V167 ) C3412( V99 V179 ) C3414( V99 V195 ) \nC3416( V99 V211 ) C3418( V99 V227 ) C3420( V99 V243 ) C3529( V103 V118 ) C3532( V103 V133 )</w:t>
      </w:r>
    </w:p>
    <w:p>
      <w:pPr>
        <w:pStyle w:val="PreformattedText"/>
        <w:bidi w:val="0"/>
        <w:spacing w:before="0" w:after="0"/>
        <w:jc w:val="left"/>
        <w:rPr/>
      </w:pPr>
      <w:r>
        <w:rPr/>
        <w:t xml:space="preserve"> </w:t>
      </w:r>
      <w:r>
        <w:rPr/>
        <w:t>C3535( V103 V148 ) \nC3538( V103 V163 ) C3539( V103 V167 ) C3540( V103 V171 ) C3541( V103 V178 ) C3544( V103 V193 ) C3547( V103 V208 ) \nC3550( V103 V231 ) C3754( V112 V115 ) C3757( V112 V118 ) C3768( V112 V129 ) C3770( V112 V146 ) C3771( V112 V160 ) \nC3772( V112 V163 ) C3774( V112 V180 ) C3776( V112 V197 ) C3777( V112 V208 ) C3778( V112 V214 ) C3780( V112 V231 ) \nC3782( V112 V248 ) C3847( V115 V118 ) C3858( V115 V131 ) C3861( V115 V147 ) C3863( V115 V160 ) C3864( V115 V163 ) \nC3865( V115 V166 ) C3866( V115 V179 ) C3868( V115 V195 ) C3870( V115 V211 ) C3872( V115 V227 ) C3874( V115 V243 ) \nC3947( V118 V133 ) C3950( V118 V148 ) C3953( V118 V163 ) C3954( V118 V166 ) C3955( V118 V169 ) C3956( V118 V178 ) \nC3959( V118 V193 ) C3962( V118 V208 ) C3963( V118 V214 ) C4214( V129 V131 ) C4216( V129 V133 ) C4229( V129 V146 ) \nC4230( V129 V161 ) C4231( V129 V163 ) C4233( V129 V180 ) C4234( V129 V193 ) C4235( V129 V197 ) C4237( V129 V214 ) \nC4239( V129 V231 ) C4241( V129 V248 ) C4272( V131 V133 ) C4283( V131 V146 ) C4284( V131 V147 ) C4285( V131 V148 ) \nC4286( V131 V161 ) C4287( V131 V163 ) C4288( V131 V165 ) C4290( V131 V179 ) C4292( V131 V195 ) C4294( V131 V211 ) \nC4296( V131 V227 ) C4298( V131 V243 ) C4339( V133 V148 ) C4342( V133 V163 ) C4343( V133 V165 ) C4344( V133 V167 ) \nC4345( V133 V178 ) C4348( V133 V193 ) C4349( V133 V197 ) C4351( V133 V208 ) C4638( V146 V147 ) C4639( V146 V148 ) \nC4651( V146 V161 ) C4652( V146 V162 ) C4653( V146 V163 ) C4655( V146 V178 ) C4656( V146 V180 ) C4658( V146 V197 ) \nC4660( V146 V214 ) C4662( V146 V231 ) C4664( V146 V248 ) C4665( V147 V148 ) C4677( V147 V162 ) C4678( V147 V163 ) \nC4679( V147 V164 ) C4681( V147 V179 ) C4684( V147 V195 ) C4686( V147 V211 ) C4688( V147 V227 ) C4690( V147 V243 ) \nC4703( V148 V163 ) C4704( V148 V164 ) C4705( V148 V165 ) C4706( V148 V178 ) C4707( V148 V180 ) C4709( V148 V193 ) \nC4712( V148 V208 ) C4950( V160 V161 ) C4951( V160 V162 ) C4952( V160 V163 ) C4953( V160 V164 ) C4954( V160 V165 ) \nC4955( V160 V166 ) C4956( V160 V167 ) C4957( V160 V168 ) C4958( V160 V169 ) C4959( V160 V170 ) C4960( V160 V171 ) \nC4961( V160 V172 ) C4962( V160 V173 ) C4963( V160 V174 ) C4964( V160 V175 ) C4969( V160 V208 ) C4970( V160 V211 ) \nC4975( V161 V162 ) C4976( V161 V163 ) C4977( V161 V164 ) C4978( V161 V165 ) C4979( V161 V166 ) C4980( V161 V167 ) \nC4981( V161 V168 ) C4982( V161 V169 ) C4983( V161 V170 ) C4984( V161 V171 ) C4985( V161 V172 ) C4986( V161 V173 ) \nC4987( V161 V174 ) C4988( V161 V175 ) C4991( V161 V178 ) C4992( V161 V193 ) C4993( V161 V195 ) C5000( V162 V163 ) \nC5001( V162 V164 ) C5002( V162 V165 ) C5003( V162 V166 ) C5004( V162 V167 ) C5005( V162 V168 ) C5006( V162 V169 ) \nC5007( V162 V170 ) C5008( V162 V171 ) C5009( V162 V172 ) C5010( V162 V173 ) C5011( V162 V174 ) C5012( V162 V175 ) \nC5014( V162 V178 ) C5015( V162 V179 ) C5025( V163 V164 ) C5026( V163 V165 ) C5027( V163 V166 ) C5028( V163 V167 ) \nC5029( V163 V168 ) C5030( V163 V169 ) C5031( V163 V170 ) C5032( V163 V171 ) C5033( V163 V172 ) C5034( V163 V173 ) \nC5035( V163 V174 ) C5036( V163 V175 ) C5037( V163 V178 ) C5038( V163 V179 ) C5039( V163 V180 ) C5040( V163 V193 ) \nC5041( V163 V195 ) C5042( V163 V197 ) C5043( V163 V208 ) C5044( V163 V211 ) C5045( V163 V214 ) C5046( V163 V227 ) \nC5047( V163 V231 ) C5048( V163 V243 ) C5049( V163 V248 ) C5050( V164 V165 ) C5051( V164 V166 ) C5052( V164 V167 ) \nC5053( V164 V168 ) C5054( V164 V169 ) C5055( V164 V170 ) C5056( V164 V171 ) C5057( V164 V172 ) C5058( V164 V173 ) \nC5059( V164 V174 ) C5060( V164 V175 ) C5061( V164 V179 ) C5062( V164 V180 ) C5075( V165 V166 ) C5076( V165 V167 ) \nC5077( V165 V168 ) C5078( V165 V169 ) C5079( V165 V170 ) C5080( V165 V171 ) C5081( V165 V172 ) C5082( V165 V173 ) \nC5083( V165 V174 ) C5084( V165 V175 ) C5085( V165 V180 ) C5088( V165 V195 ) C5089( V165 V197 ) C5100( V166 V167 ) \nC5101( V166 V168 ) C5102( V166 V169 ) C5103( V166 V170 ) C5104( V166 V171 ) C5105( V166 V172 ) C5106( V166 V173 ) \nC5107( V166 V174 ) C5108( V166 V175 ) C5115( V166 V211 ) C5116( V166 V214 ) C5124( V167 V168 ) C5125( V167 V169 ) \nC5126( V167 V170 ) C5127( V167 V171 ) C5128( V167 V172 ) C5129( V167 V173 ) C5130( V167 V174 ) C5131( V167 V175 ) \nC5135( V167 V197 ) C5141( V167 V227 ) C5142( V167 V231 ) C5147( V168 V169 ) C5148( V168 V170 ) C5149( V168 V171 ) \nC5150( V168 V172 ) C5151( V168 V173 ) C5152( V168 V174 ) C5153( V168 V175 ) C5166( V168 V243 ) C5167( V168 V248 ) \nC5169( V169 V170 ) C5170( V169 V171 ) C5171( V169 V172 ) C5172( V169 V173 ) C5173( V169 V174 ) C5174( V169 V175 ) \nC5181( V169 V214 ) C5190( V170 V171 ) C5191( V170 V172 ) C5192( V170 V173 ) C5193( V170 V174 ) C5194( V170 V175 ) \nC5210( V171 V172 ) C5211( V171 V173 ) C5212( V171 V174 ) C5213( V171 V175 ) C5223( V171 V231 ) C5228( V172 V173 ) \nC5229( V172 V174 ) C5230( V172 V175 ) C5244( V173 V174 ) C5245( V173 V175 ) C5256( V173 V248 ) C5258( V174 V175 ) \nC5326( V178 V179 ) C5327( V178 V180 ) C5339( V178 V193 ) C5341( V178 V195 ) C5342( V178 V208 ) C5349( V179 V180 ) \nC5362( V179 V195 ) C5365( V179 V211 ) C5368( V179 V227 ) C5370( V179 V243 ) C5383( V180 V195 ) C5385( V180 V197 ) \nC5388( V180 V214 ) C5391( V180 V231 ) C5394( V180 V248 ) C5594( V193 V195 ) C5596( V193 V197 ) C5607( V193 V208 ) \nC5611( V193 V227 ) C5636( V195 V197 ) C5648( V195 V211 ) C5651( V195 V227 ) C5654( V195 V243 ) C5688( V197 V214 ) \nC5689( V197 V227 ) C5691( V197 V231 ) C5694( V197 V248 ) C5826( V208 V211 ) C5829( V208 V214 ) C5883( V211 V214 ) \nC5894( V211 V227 ) C5897( V211 V243 ) C5943( V214 V231 ) C5946( V214 V248 ) C6087( V227 V231 ) C6097( V227 V243 ) \nC6148( V231 V248 ) C6246( V243 V248 ) "];14-&gt;22[label="51: V3 V13 V19 V28 V35 \nV43 V51 V58 V67 V73 V83 \nV88 V99 V103 V112 V115 V118 \nV129 V131 V133 V146 V147 V148 \nV160 V161 V162 V164 V165 V166 \nV167 V168 V169 V170 V171 V172 \nV173 V174 V175 V178 V179 V180 \nV193 V195 V197 V208 V211 V214 \nV227 V231 V243 V248 \n418: C141 ,C145 ,C148 ,C151 ,C153 ,\nC155 ,C156 ,C157 ,C159 ,C161 ,C163 ,\nC166 ,C167 ,C169 ,C171 ,C172 ,C173 ,\nC509 ,C512 ,C515 ,C517 ,C519 ,C521 ,\nC523 ,C525 ,C527 ,C530 ,C531 ,C533 ,\nC535 ,C736 ,C741 ,C744 ,C747 ,C749 ,\nC751 ,C753 ,C755 ,C757 ,C760 ,C761 ,\nC763 ,C765 ,C767 ,C768 ,C1064 ,C1067 ,\nC1070 ,C1073 ,C1075 ,C1077 ,C1079 ,C1081 ,\nC1084 ,C1085 ,C1087 ,C1089 ,C1312 ,C1318 ,\nC1321 ,C1324 ,C1326 ,C1327 ,C1328 ,C1330 ,\nC1332 ,C1335 ,C1336 ,C1338 ,C1340 ,C1342 ,\nC1344 ,C1601 ,C1604 ,C1607 ,C1610 ,C1613 ,\nC1615 ,C1617 ,C1620 ,C1621 ,C1623 ,C1625 ,\nC1867 ,C1874 ,C1877 ,C1880 ,C1882 ,C1884 ,\nC1886 ,C1889 ,C1890 ,C1892 ,C1894 ,C1896 ,\nC1898 ,C2118 ,C2121 ,C2124 ,C2127 ,C2130 ,\nC2133 ,C2136 ,C2137 ,C2139 ,C2141 ,C2400 ,\nC2408 ,C2411 ,C2413 ,C2414 ,C2415 ,C2416 ,\nC2418 ,C2421 ,C2422 ,C2424 ,C2426 ,C2428 ,\nC2430 ,C2613 ,C2616 ,C2619 ,C2622 ,C2625 ,\nC2629 ,C2630 ,C2631 ,C2633 ,C2635 ,C2909 ,\nC2918 ,C2921 ,C2924 ,C2926 ,C2929 ,C2930 ,\nC2932 ,C2934 ,C2936 ,C2938 ,C3084 ,C3087 ,\nC3090 ,C3093 ,C3097 ,C3098 ,C3099 ,C3102 ,\nC3105 ,C3108 ,C3392 ,C3402 ,C3404 ,C3405 ,\nC3406 ,C3408 ,C3411 ,C3412 ,C3414 ,C3416 ,\nC3418 ,C3420 ,C3529 ,C3532 ,C3535 ,C3539 ,\nC3540 ,C3541 ,C3544 ,C3547 ,C3550 ,C3754 ,\nC3757 ,C3768 ,C3770 ,C3771 ,C3774 ,C3776 ,\nC3777 ,C3778 ,C3780 ,C3782 ,C3847 ,C3858 ,\nC3861 ,C3863 ,C3865 ,C3866 ,C3868 ,C3870 ,\nC3872 ,C3874 ,C3947 ,C3950 ,C3954 ,C3955 ,\nC3956 ,C3959 ,C3962 ,C3963 ,C4214 ,C4216 ,\nC4229 ,C4230 ,C4233 ,C4234 ,C4235 ,C4237 ,\nC4239 ,C4241 ,C4272 ,C4283 ,C4284 ,C4285 ,\nC4286 ,C4288 ,C4290 ,C4292 ,C4294 ,C4296 ,\nC4298 ,C4339 ,C4343 ,C4344 ,C4345 ,C4348 ,\nC4349 ,C4351 ,C4638 ,C4639 ,C4651 ,C4652 ,\nC4655 ,C4656 ,C4658 ,C4660 ,C4662 ,C4664 ,\nC4665 ,C4677 ,C4679 ,C4681 ,C4684 ,C4686 ,\nC4688 ,C4690 ,C4704 ,C4705 ,C4706 ,C4707 ,\nC4709 ,C4712 ,C4950 ,C4951 ,C4953 ,C4954 ,\nC4955 ,C4956 ,C4957 ,C4958 ,C4959 ,C4960 ,\nC4961 ,C4962 ,C4963 ,C4964 ,C4969 ,C4970 ,\nC4975 ,C4977 ,C4978 ,C4979 ,C4980 ,C4981 ,\nC4982 ,C4983 ,C4984 ,C4985 ,C4986 ,C4987 ,\nC4988 ,C4991 ,C4992 ,C4993 ,C5001 ,C5002 ,\nC5003 ,C5004 ,C5005 ,C5006 ,C5007 ,C5008 ,\nC5009 ,C5010 ,C5011 ,C5012 ,C5014 ,C5015 ,\nC5050 ,C5051 ,C5052 ,C5053 ,C5054 ,C5055 ,\nC5056 ,C5057 ,C5058 ,C5059 ,C5060 ,C5061 ,\nC5062 ,C5075 ,C5076 ,C5077 ,C5078 ,C5079 ,\nC5080 ,C5081 ,C5082 ,C5083 ,C5084 ,C5085 ,\nC5088 ,C5089 ,C5100 ,C5101 ,C5102 ,C5103 ,\nC5104 ,C5105 ,C5106 ,C5107 ,C5108 ,C5115 ,\nC5116 ,C5124 ,C5125 ,C5126 ,C5127 ,C5128 ,\nC5129 ,C5130 ,C5131 ,C5135 ,C5141 ,C5142 ,\nC5147 ,C5148 ,C5149 ,C5150 ,C5151 ,C5152 ,\nC5153 ,C5166 ,C5167 ,C5169 ,C5170 ,C5171 ,\nC5172 ,C5173 ,C5174 ,C5181 ,C5190 ,C5191 ,\nC5192 ,C5193 ,C5194 ,C5210 ,C5211 ,C5212 ,\nC5213 ,C5223 ,C5228 ,C5229 ,C5230 ,C5244 ,\nC5245 ,C5256 ,C5258 ,C5326 ,C5327 ,C5339 ,\nC5341 ,C5342 ,C5349 ,C5362 ,C5365 ,C5368 ,\nC5370 ,C5383 ,C5385 ,C5388 ,C5391 ,C5394 ,\nC5594 ,C5596 ,C5607 ,C5611 ,C5636 ,C5648 ,\nC5651 ,C5654 ,C5688 ,C5689 ,C5691 ,C5694 ,\nC5826 ,C5829 ,C5883 ,C5894 ,C5897 ,C5943 ,\nC5946 ,C6087 ,C6097 ,C6148 ,C6246 ,"];23[shape=box, label="id:23 level: 4\n101: V1 V2 V3 V4 V5 \nV7 V8 V9 V10 V11 V12 \nV13 V14 V15 V16 V17 V21 \nV22 V23 V25 V32 V34 V36 \nV37 V38 V40 V48 V51 V53 \nV54 V55 V57 V64 V66 V68 \nV69 V70 V74 V80 V81 V82 \nV83 V84 V85 V86 V87 V88 \nV89 V90 V91 V92 V93 V94 \nV95 V96 V100 V101 V102 V108 \nV112 V115 V117 V118 V119 V125 \nV128 V130 V133 V134 V136 V142 \nV144 V145 V149 V150 V153 V159 \nV160 V165 V166 V170 V176 V181 \nV182 V187 V192 V197 V198 V204 \nV208 V213 V214 V221 V224 V229 \nV230 V238 V240 V245 V246 V255 \n1237: C45( V1 V2 ) C46( V1 V3 ) C47( V1 V4 ) C48( V1 V5 ) C50( V1 V7 ) \nC51( V1 V8 ) C52( V1 V9 ) C53( V1 V10 ) C54( V1 V11 ) C55( V1 V12 ) C56( V1 V13 ) \nC57( V1 V14 ) C58( V1 V15 ) C59( V1 V16 ) C60( V1 V17 ) C67( V1 V69 ) C68( V1 V81 ) \nC69( V1 V86 ) C76( V1 V145 ) C89( V2 V3 ) C90( V2 V4 ) C91( V2 V5 ) C93( V2 V7 ) \nC94( V2 V8 ) C95( V2 V9 ) C96( V2 V10 ) C97( V2 V11 ) C98( V2 V12 ) C99( V2 V13 ) \nC100( V2 V14 ) C101( V2 V15 ) C102( V2</w:t>
      </w:r>
    </w:p>
    <w:p>
      <w:pPr>
        <w:pStyle w:val="PreformattedText"/>
        <w:bidi w:val="0"/>
        <w:spacing w:before="0" w:after="0"/>
        <w:jc w:val="left"/>
        <w:rPr/>
      </w:pPr>
      <w:r>
        <w:rPr/>
        <w:t xml:space="preserve"> </w:t>
      </w:r>
      <w:r>
        <w:rPr/>
        <w:t>V17 ) C105( V2 V32 ) C106( V2 V34 ) C107( V2 V36 ) \nC109( V2 V53 ) C110( V2 V66 ) C111( V2 V70 ) C112( V2 V82 ) C113( V2 V87 ) C118( V2 V130 ) \nC132( V3 V4 ) C133( V3 V5 ) C135( V3 V7 ) C136( V3 V8 ) C137( V3 V9 ) C138( V3 V10 ) \nC139( V3 V11 ) C140( V3 V12 ) C141( V3 V13 ) C142( V3 V14 ) C143( V3 V15 ) C149( V3 V37 ) \nC150( V3 V48 ) C151( V3 V51 ) C152( V3 V54 ) C155( V3 V83 ) C156( V3 V88 ) C159( V3 V115 ) \nC174( V4 V5 ) C176( V4 V7 ) C177( V4 V8 ) C178( V4 V9 ) C179( V4 V10 ) C180( V4 V11 ) \nC181( V4 V12 ) C182( V4 V13 ) C183( V4 V14 ) C184( V4 V15 ) C187( V4 V21 ) C188( V4 V34 ) \nC189( V4 V36 ) C190( V4 V38 ) C193( V4 V55 ) C194( V4 V64 ) C195( V4 V68 ) C197( V4 V84 ) \nC198( V4 V89 ) C199( V4 V100 ) C216( V5 V7 ) C217( V5 V8 ) C218( V5 V9 ) C219( V5 V10 ) \nC220( V5 V11 ) C221( V5 V12 ) C222( V5 V13 ) C223( V5 V14 ) C224( V5 V15 ) C226( V5 V21 ) \nC227( V5 V22 ) C229( V5 V37 ) C232( V5 V53 ) C235( V5 V69 ) C237( V5 V80 ) C238( V5 V85 ) \nC239( V5 V90 ) C240( V5 V101 ) C242( V5 V117 ) C244( V5 V133 ) C246( V5 V149 ) C248( V5 V165 ) \nC250( V5 V181 ) C251( V5 V197 ) C252( V5 V213 ) C253( V5 V229 ) C254( V5 V245 ) C294( V7 V8 ) \nC295( V7 V9 ) C296( V7 V10 ) C297( V7 V11 ) C298( V7 V12 ) C299( V7 V13 ) C300( V7 V14 ) \nC301( V7 V15 ) C302( V7 V22 ) C303( V7 V23 ) C305( V7 V37 ) C309( V7 V55 ) C314( V7 V82 ) \nC315( V7 V87 ) C316( V7 V92 ) C320( V7 V112 ) C321( V7 V119 ) C332( V8 V9 ) C333( V8 V10 ) \nC334( V8 V11 ) C335( V8 V12 ) C336( V8 V13 ) C337( V8 V14 ) C338( V8 V15 ) C339( V8 V23 ) \nC341( V8 V25 ) C342( V8 V38 ) C343( V8 V40 ) C345( V8 V53 ) C348( V8 V68 ) C351( V8 V83 ) \nC352( V8 V88 ) C353( V8 V93 ) C360( V8 V128 ) C361( V8 V136 ) C369( V9 V10 ) C370( V9 V11 ) \nC371( V9 V12 ) C372( V9 V13 ) C373( V9 V14 ) C374( V9 V15 ) C376( V9 V25 ) C381( V9 V54 ) \nC382( V9 V57 ) C384( V9 V69 ) C387( V9 V84 ) C388( V9 V89 ) C389( V9 V94 ) C397( V9 V144 ) \nC398( V9 V153 ) C405( V10 V11 ) C406( V10 V12 ) C407( V10 V13 ) C408( V10 V14 ) C409( V10 V15 ) \nC410( V10 V25 ) C413( V10 V40 ) C416( V10 V55 ) C419( V10 V70 ) C420( V10 V74 ) C422( V10 V85 ) \nC423( V10 V90 ) C424( V10 V95 ) C425( V10 V100 ) C427( V10 V115 ) C429( V10 V130 ) C431( V10 V145 ) \nC433( V10 V160 ) C434( V10 V170 ) C440( V11 V12 ) C441( V11 V13 ) C442( V11 V14 ) C443( V11 V15 ) \nC456( V11 V86 ) C457( V11 V91 ) C458( V11 V101 ) C468( V11 V176 ) C469( V11 V187 ) C474( V12 V13 ) \nC475( V12 V14 ) C476( V12 V15 ) C483( V12 V57 ) C488( V12 V87 ) C489( V12 V92 ) C490( V12 V102 ) \nC491( V12 V108 ) C492( V12 V117 ) C502( V12 V192 ) C503( V12 V204 ) C507( V13 V14 ) C508( V13 V15 ) \nC519( V13 V88 ) C520( V13 V93 ) C523( V13 V118 ) C524( V13 V125 ) C525( V13 V133 ) C535( V13 V208 ) \nC536( V13 V221 ) C539( V14 V15 ) C547( V14 V74 ) C549( V14 V89 ) C550( V14 V94 ) C553( V14 V119 ) \nC555( V14 V134 ) C556( V14 V142 ) C557( V14 V149 ) C567( V14 V224 ) C568( V14 V238 ) C578( V15 V90 ) \nC579( V15 V95 ) C586( V15 V150 ) C587( V15 V159 ) C588( V15 V165 ) C598( V15 V240 ) C599( V15 V255 ) \nC600( V16 V17 ) C604( V16 V21 ) C605( V16 V22 ) C606( V16 V23 ) C608( V16 V25 ) C615( V16 V32 ) \nC617( V16 V48 ) C619( V16 V64 ) C621( V16 V80 ) C622( V16 V84 ) C623( V16 V96 ) C624( V16 V101 ) \nC625( V16 V112 ) C626( V16 V118 ) C627( V16 V128 ) C629( V16 V144 ) C631( V16 V160 ) C633( V16 V176 ) \nC635( V16 V192 ) C637( V16 V208 ) C639( V16 V224 ) C641( V16 V240 ) C646( V17 V21 ) C647( V17 V22 ) \nC648( V17 V23 ) C650( V17 V25 ) C657( V17 V32 ) C659( V17 V34 ) C661( V17 V51 ) C663( V17 V68 ) \nC664( V17 V81 ) C665( V17 V85 ) C667( V17 V102 ) C669( V17 V119 ) C671( V17 V136 ) C672( V17 V145 ) \nC673( V17 V153 ) C675( V17 V170 ) C677( V17 V187 ) C679( V17 V204 ) C681( V17 V221 ) C683( V17 V238 ) \nC685( V17 V255 ) C809( V21 V22 ) C810( V21 V23 ) C812( V21 V25 ) C819( V21 V36 ) C820( V21 V37 ) \nC821( V21 V38 ) C822( V21 V51 ) C823( V21 V53 ) C824( V21 V55 ) C825( V21 V66 ) C826( V21 V69 ) \nC828( V21 V81 ) C829( V21 V85 ) C830( V21 V89 ) C831( V21 V96 ) C832( V21 V101 ) C834( V21 V117 ) \nC836( V21 V133 ) C838( V21 V149 ) C840( V21 V165 ) C842( V21 V181 ) C844( V21 V197 ) C845( V21 V213 ) \nC846( V21 V229 ) C847( V21 V245 ) C848( V22 V23 ) C850( V22 V25 ) C857( V22 V37 ) C858( V22 V38 ) \nC861( V22 V54 ) C864( V22 V70 ) C866( V22 V82 ) C867( V22 V86 ) C868( V22 V90 ) C870( V22 V102 ) \nC872( V22 V112 ) C873( V22 V118 ) C875( V22 V134 ) C877( V22 V150 ) C879( V22 V166 ) C881( V22 V182 ) \nC882( V22 V198 ) C883( V22 V214 ) C884( V22 V230 ) C885( V22 V246 ) C887( V23 V25 ) C894( V23 V38 ) \nC896( V23 V40 ) C897( V23 V53 ) C898( V23 V55 ) C899( V23 V57 ) C900( V23 V68 ) C902( V23 V74 ) \nC903( V23 V83 ) C904( V23 V87 ) C905( V23 V91 ) C908( V23 V108 ) C910( V23 V119 ) C911( V23 V125 ) \nC912( V23 V128 ) C914( V23 V142 ) C916( V23 V159 ) C965( V25 V40 ) C968( V25 V55 ) C969( V25 V57 ) \nC971( V25 V70 ) C974( V25 V85 ) C975( V25 V89 ) C976( V25 V93 ) C977( V25 V100 ) C980( V25 V115 ) \nC983( V25 V130 ) C985( V25 V145 ) C986( V25 V153 ) C987( V25 V160 ) C1183( V32 V34 ) C1185( V32 V36 ) \nC1186( V32 V37 ) C1187( V32 V38 ) C1189( V32 V40 ) C1197( V32 V48 ) C1199( V32 V64 ) C1200( V32 V66 ) \nC1201( V32 V80 ) C1202( V32 V83 ) C1203( V32 V96 ) C1204( V32 V100 ) C1205( V32 V112 ) C1206( V32 V117 ) \nC1207( V32 V128 ) C1208( V32 V134 ) C1209( V32 V144 ) C1211( V32 V160 ) C1213( V32 V176 ) C1215( V32 V192 ) \nC1217( V32 V208 ) C1219( V32 V224 ) C1221( V32 V240 ) C1265( V34 V36 ) C1266( V34 V37 ) C1267( V34 V38 ) \nC1269( V34 V40 ) C1279( V34 V51 ) C1280( V34 V64 ) C1281( V34 V66 ) C1282( V34 V68 ) C1283( V34 V82 ) \nC1284( V34 V85 ) C1286( V34 V102 ) C1288( V34 V119 ) C1289( V34 V130 ) C1290( V34 V136 ) C1292( V34 V153 ) \nC1294( V34 V170 ) C1296( V34 V187 ) C1298( V34 V204 ) C1300( V34 V221 ) C1302( V34 V238 ) C1304( V34 V255 ) \nC1345( V36 V37 ) C1346( V36 V38 ) C1348( V36 V40 ) C1356( V36 V51 ) C1358( V36 V53 ) C1359( V36 V66 ) \nC1360( V36 V68 ) C1361( V36 V70 ) C1362( V36 V81 ) C1363( V36 V84 ) C1364( V36 V87 ) C1365( V36 V96 ) \nC1366( V36 V100 ) C1384( V37 V38 ) C1386( V37 V40 ) C1395( V37 V53 ) C1396( V37 V54 ) C1398( V37 V69 ) \nC1400( V37 V82 ) C1401( V37 V85 ) C1402( V37 V88 ) C1404( V37 V101 ) C1406( V37 V112 ) C1407( V37 V117 ) \nC1409( V37 V133 ) C1411( V37 V149 ) C1413( V37 V165 ) C1415( V37 V181 ) C1417( V37 V197 ) C1419( V37 V213 ) \nC1420( V37 V229 ) C1421( V37 V245 ) C1423( V38 V40 ) C1431( V38 V53 ) C1432( V38 V54 ) C1433( V38 V55 ) \nC1434( V38 V68 ) C1435( V38 V70 ) C1437( V38 V83 ) C1438( V38 V86 ) C1439( V38 V89 ) C1441( V38 V102 ) \nC1444( V38 V118 ) C1446( V38 V128 ) C1447( V38 V134 ) C1449( V38 V150 ) C1451( V38 V166 ) C1453( V38 V182 ) \nC1455( V38 V198 ) C1456( V38 V214 ) C1457( V38 V230 ) C1458( V38 V246 ) C1502( V40 V55 ) C1504( V40 V57 ) \nC1505( V40 V70 ) C1507( V40 V74 ) C1508( V40 V85 ) C1509( V40 V88 ) C1510( V40 V91 ) C1511( V40 V100 ) \nC1513( V40 V108 ) C1514( V40 V115 ) C1516( V40 V125 ) C1517( V40 V130 ) C1518( V40 V136 ) C1519( V40 V142 ) \nC1520( V40 V145 ) C1522( V40 V159 ) C1523( V40 V160 ) C1746( V48 V51 ) C1748( V48 V53 ) C1749( V48 V54 ) \nC1750( V48 V55 ) C1752( V48 V57 ) C1759( V48 V64 ) C1761( V48 V80 ) C1762( V48 V82 ) C1763( V48 V96 ) \nC1765( V48 V112 ) C1767( V48 V128 ) C1768( V48 V133 ) C1769( V48 V144 ) C1770( V48 V150 ) C1771( V48 V160 ) \nC1773( V48 V176 ) C1775( V48 V192 ) C1777( V48 V208 ) C1779( V48 V224 ) C1781( V48 V240 ) C1862( V51 V53 ) \nC1863( V51 V54 ) C1864( V51 V55 ) C1866( V51 V57 ) C1873( V51 V66 ) C1875( V51 V68 ) C1876( V51 V81 ) \nC1877( V51 V83 ) C1878( V51 V85 ) C1879( V51 V96 ) C1881( V51 V102 ) C1882( V51 V115 ) C1883( V51 V119 ) \nC1885( V51 V136 ) C1887( V51 V153 ) C1889( V51 V170 ) C1891( V51 V187 ) C1893( V51 V204 ) C1895( V51 V221 ) \nC1897( V51 V238 ) C1899( V51 V255 ) C1938( V53 V54 ) C1939( V53 V55 ) C1941( V53 V57 ) C1948( V53 V68 ) \nC1949( V53 V69 ) C1950( V53 V70 ) C1951( V53 V83 ) C1952( V53 V85 ) C1953( V53 V87 ) C1955( V53 V101 ) \nC1958( V53 V117 ) C1960( V53 V128 ) C1961( V53 V133 ) C1963( V53 V149 ) C1965( V53 V165 ) C1967( V53 V181 ) \nC1969( V53 V197 ) C1971( V53 V213 ) C1973( V53 V229 ) C1974( V53 V245 ) C1975( V54 V55 ) C1977( V54 V57 ) \nC1984( V54 V69 ) C1985( V54 V70 ) C1987( V54 V84 ) C1988( V54 V86 ) C1989( V54 V88 ) C1991( V54 V102 ) \nC1994( V54 V118 ) C1997( V54 V134 ) C1999( V54 V144 ) C2000( V54 V150 ) C2002( V54 V166 ) C2004( V54 V182 ) \nC2006( V54 V198 ) C2008( V54 V214 ) C2009( V54 V230 ) C2010( V54 V246 ) C2012( V55 V57 ) C2019( V55 V70 ) \nC2022( V55 V85 ) C2023( V55 V87 ) C2024( V55 V89 ) C2025( V55 V100 ) C2028( V55 V115 ) C2029( V55 V119 ) \nC2031( V55 V130 ) C2034( V55 V145 ) C2037( V55 V160 ) C2088( V57 V74 ) C2089( V57 V87 ) C2090( V57 V89 ) \nC2091( V57 V91 ) C2092( V57 V102 ) C2094( V57 V108 ) C2095( V57 V117 ) C2097( V57 V125 ) C2100( V57 V142 ) \nC2102( V57 V153 ) C2103( V57 V159 ) C2108( V57 V192 ) C2285( V64 V66 ) C2287( V64 V68 ) C2288( V64 V69 ) \nC2289( V64 V70 ) C2293( V64 V74 ) C2299( V64 V80 ) C2300( V64 V81 ) C2301( V64 V96 ) C2303( V64 V112 ) \nC2304( V64 V115 ) C2305( V64 V128 ) C2307( V64 V144 ) C2308( V64 V149 ) C2309( V64 V160 ) C2310( V64 V166 ) \nC2311( V64 V176 ) C2313( V64 V192 ) C2315( V64 V208 ) C2317( V64 V224 ) C2319( V64 V240 ) C2359( V66 V68 ) \nC2360( V66 V69 ) C2361( V66 V70 ) C2365( V66 V74 ) C2371( V66 V81 ) C2372( V66 V82 ) C2373( V66 V83 ) \nC2374( V66 V96 ) C2376( V66 V100 ) C2378( V66 V117 ) C2379( V66 V130 ) C2380( V66 V134 ) C2432( V68 V69 ) \nC2433( V68 V70 ) C2437( V68 V74 ) C2443( V68 V83 ) C2444( V68 V84 ) C2445( V68 V85 ) C2447( V68 V100 ) \nC2448( V68 V102 ) C2451( V68 V119 ) C2452( V68 V128 ) C2454( V68 V136 ) C2456( V68 V153 ) C2458( V68 V170 ) \nC2460( V68 V187 ) C2462( V68 V204 ) C2464( V68 V221 ) C2466( V68 V238 ) C2468( V68 V255 ) C2469( V69 V70 ) \nC2473( V69 V74 ) C2479( V69 V84 ) C2480( V69 V85 ) C2481( V69 V86 ) C2483( V69 V101 ) C2486( V69 V117 ) \nC2489( V69 V133 ) C2491( V69 V144 ) C2492( V69 V149 ) C2494(</w:t>
      </w:r>
    </w:p>
    <w:p>
      <w:pPr>
        <w:pStyle w:val="PreformattedText"/>
        <w:bidi w:val="0"/>
        <w:spacing w:before="0" w:after="0"/>
        <w:jc w:val="left"/>
        <w:rPr/>
      </w:pPr>
      <w:r>
        <w:rPr/>
        <w:t xml:space="preserve"> </w:t>
      </w:r>
      <w:r>
        <w:rPr/>
        <w:t>V69 V165 ) C2496( V69 V181 ) C2498( V69 V197 ) \nC2500( V69 V213 ) C2502( V69 V229 ) C2504( V69 V245 ) C2508( V70 V74 ) C2514( V70 V85 ) C2515( V70 V86 ) \nC2516( V70 V87 ) C2517( V70 V100 ) C2518( V70 V102 ) C2520( V70 V115 ) C2521( V70 V118 ) C2523( V70 V130 ) \nC2524( V70 V134 ) C2526( V70 V145 ) C2527( V70 V150 ) C2529( V70 V160 ) C2530( V70 V166 ) C2532( V70 V182 ) \nC2534( V70 V198 ) C2536( V70 V214 ) C2538( V70 V230 ) C2539( V70 V246 ) C2644( V74 V89 ) C2645( V74 V90 ) \nC2646( V74 V91 ) C2649( V74 V108 ) C2650( V74 V119 ) C2652( V74 V125 ) C2653( V74 V134 ) C2655( V74 V142 ) \nC2656( V74 V149 ) C2658( V74 V159 ) C2660( V74 V170 ) C2667( V74 V224 ) C2800( V80 V81 ) C2801( V80 V82 ) \nC2802( V80 V83 ) C2803( V80 V84 ) C2804( V80 V85 ) C2805( V80 V86 ) C2806( V80 V87 ) C2807( V80 V88 ) \nC2808( V80 V89 ) C2809( V80 V90 ) C2810( V80 V91 ) C2811( V80 V92 ) C2812( V80 V93 ) C2813( V80 V94 ) \nC2814( V80 V95 ) C2815( V80 V96 ) C2817( V80 V112 ) C2819( V80 V128 ) C2821( V80 V144 ) C2823( V80 V160 ) \nC2824( V80 V165 ) C2825( V80 V176 ) C2826( V80 V182 ) C2827( V80 V192 ) C2829( V80 V208 ) C2831( V80 V224 ) \nC2833( V80 V240 ) C2835( V81 V82 ) C2836( V81 V83 ) C2837( V81 V84 ) C2838( V81 V85 ) C2839( V81 V86 ) \nC2840( V81 V87 ) C2841( V81 V88 ) C2842( V81 V89 ) C2843( V81 V90 ) C2844( V81 V91 ) C2845( V81 V92 ) \nC2846( V81 V93 ) C2847( V81 V94 ) C2848( V81 V95 ) C2849( V81 V96 ) C2853( V81 V115 ) C2856( V81 V145 ) \nC2857( V81 V149 ) C2859( V81 V166 ) C2870( V82 V83 ) C2871( V82 V84 ) C2872( V82 V85 ) C2873( V82 V86 ) \nC2874( V82 V87 ) C2875( V82 V88 ) C2876( V82 V89 ) C2877( V82 V90 ) C2878( V82 V91 ) C2879( V82 V92 ) \nC2880( V82 V93 ) C2881( V82 V94 ) C2882( V82 V95 ) C2886( V82 V112 ) C2889( V82 V130 ) C2890( V82 V133 ) \nC2892( V82 V150 ) C2905( V83 V84 ) C2906( V83 V85 ) C2907( V83 V86 ) C2908( V83 V87 ) C2909( V83 V88 ) \nC2910( V83 V89 ) C2911( V83 V90 ) C2912( V83 V91 ) C2913( V83 V92 ) C2914( V83 V93 ) C2915( V83 V94 ) \nC2916( V83 V95 ) C2919( V83 V100 ) C2921( V83 V115 ) C2922( V83 V117 ) C2923( V83 V128 ) C2925( V83 V134 ) \nC2940( V84 V85 ) C2941( V84 V86 ) C2942( V84 V87 ) C2943( V84 V88 ) C2944( V84 V89 ) C2945( V84 V90 ) \nC2946( V84 V91 ) C2947( V84 V92 ) C2948( V84 V93 ) C2949( V84 V94 ) C2950( V84 V95 ) C2952( V84 V100 ) \nC2953( V84 V101 ) C2956( V84 V118 ) C2960( V84 V144 ) C2975( V85 V86 ) C2976( V85 V87 ) C2977( V85 V88 ) \nC2978( V85 V89 ) C2979( V85 V90 ) C2980( V85 V91 ) C2981( V85 V92 ) C2982( V85 V93 ) C2983( V85 V94 ) \nC2984( V85 V95 ) C2985( V85 V100 ) C2986( V85 V101 ) C2987( V85 V102 ) C2988( V85 V115 ) C2989( V85 V117 ) \nC2990( V85 V119 ) C2991( V85 V130 ) C2992( V85 V133 ) C2993( V85 V136 ) C2994( V85 V145 ) C2995( V85 V149 ) \nC2996( V85 V153 ) C2997( V85 V160 ) C2998( V85 V165 ) C2999( V85 V170 ) C3000( V85 V181 ) C3001( V85 V187 ) \nC3002( V85 V197 ) C3003( V85 V204 ) C3004( V85 V213 ) C3005( V85 V221 ) C3006( V85 V229 ) C3007( V85 V238 ) \nC3008( V85 V245 ) C3009( V85 V255 ) C3010( V86 V87 ) C3011( V86 V88 ) C3012( V86 V89 ) C3013( V86 V90 ) \nC3014( V86 V91 ) C3015( V86 V92 ) C3016( V86 V93 ) C3017( V86 V94 ) C3018( V86 V95 ) C3019( V86 V101 ) \nC3020( V86 V102 ) C3023( V86 V118 ) C3026( V86 V134 ) C3029( V86 V150 ) C3032( V86 V166 ) C3034( V86 V176 ) \nC3035( V86 V182 ) C3037( V86 V198 ) C3039( V86 V214 ) C3041( V86 V230 ) C3043( V86 V246 ) C3044( V87 V88 ) \nC3045( V87 V89 ) C3046( V87 V90 ) C3047( V87 V91 ) C3048( V87 V92 ) C3049( V87 V93 ) C3050( V87 V94 ) \nC3051( V87 V95 ) C3052( V87 V102 ) C3055( V87 V117 ) C3056( V87 V119 ) C3070( V87 V192 ) C3077( V88 V89 ) \nC3078( V88 V90 ) C3079( V88 V91 ) C3080( V88 V92 ) C3081( V88 V93 ) C3082( V88 V94 ) C3083( V88 V95 ) \nC3087( V88 V118 ) C3090( V88 V133 ) C3091( V88 V136 ) C3105( V88 V208 ) C3109( V89 V90 ) C3110( V89 V91 ) \nC3111( V89 V92 ) C3112( V89 V93 ) C3113( V89 V94 ) C3114( V89 V95 ) C3118( V89 V119 ) C3121( V89 V134 ) \nC3124( V89 V149 ) C3125( V89 V153 ) C3137( V89 V224 ) C3140( V90 V91 ) C3141( V90 V92 ) C3142( V90 V93 ) \nC3143( V90 V94 ) C3144( V90 V95 ) C3154( V90 V150 ) C3157( V90 V165 ) C3158( V90 V170 ) C3168( V90 V240 ) \nC3170( V91 V92 ) C3171( V91 V93 ) C3172( V91 V94 ) C3173( V91 V95 ) C3176( V91 V108 ) C3179( V91 V125 ) \nC3180( V91 V136 ) C3182( V91 V142 ) C3185( V91 V159 ) C3186( V91 V166 ) C3188( V91 V181 ) C3189( V91 V187 ) \nC3198( V92 V93 ) C3199( V92 V94 ) C3200( V92 V95 ) C3202( V92 V108 ) C3214( V92 V182 ) C3216( V92 V197 ) \nC3217( V92 V204 ) C3224( V93 V94 ) C3225( V93 V95 ) C3226( V93 V108 ) C3230( V93 V125 ) C3234( V93 V153 ) \nC3240( V93 V198 ) C3242( V93 V213 ) C3243( V93 V221 ) C3248( V94 V95 ) C3255( V94 V142 ) C3264( V94 V214 ) \nC3266( V94 V229 ) C3267( V94 V238 ) C3272( V95 V125 ) C3277( V95 V159 ) C3278( V95 V170 ) C3286( V95 V230 ) \nC3288( V95 V245 ) C3289( V95 V255 ) C3293( V96 V100 ) C3294( V96 V101 ) C3295( V96 V102 ) C3301( V96 V108 ) \nC3305( V96 V112 ) C3307( V96 V128 ) C3308( V96 V130 ) C3309( V96 V144 ) C3311( V96 V160 ) C3313( V96 V176 ) \nC3314( V96 V181 ) C3315( V96 V192 ) C3316( V96 V198 ) C3317( V96 V208 ) C3319( V96 V224 ) C3321( V96 V240 ) \nC3422( V100 V101 ) C3423( V100 V102 ) C3429( V100 V108 ) C3433( V100 V115 ) C3435( V100 V117 ) C3436( V100 V130 ) \nC3438( V100 V134 ) C3439( V100 V145 ) C3442( V100 V160 ) C3455( V101 V102 ) C3461( V101 V108 ) C3466( V101 V117 ) \nC3467( V101 V118 ) C3469( V101 V133 ) C3472( V101 V149 ) C3475( V101 V165 ) C3477( V101 V176 ) C3478( V101 V181 ) \nC3480( V101 V197 ) C3482( V101 V213 ) C3484( V101 V229 ) C3486( V101 V245 ) C3493( V102 V108 ) C3497( V102 V117 ) \nC3498( V102 V118 ) C3499( V102 V119 ) C3501( V102 V134 ) C3502( V102 V136 ) C3504( V102 V150 ) C3505( V102 V153 ) \nC3507( V102 V166 ) C3508( V102 V170 ) C3510( V102 V182 ) C3511( V102 V187 ) C3512( V102 V192 ) C3513( V102 V198 ) \nC3514( V102 V204 ) C3515( V102 V214 ) C3516( V102 V221 ) C3517( V102 V230 ) C3518( V102 V238 ) C3519( V102 V246 ) \nC3520( V102 V255 ) C3673( V108 V125 ) C3676( V108 V142 ) C3677( V108 V153 ) C3679( V108 V159 ) C3684( V108 V198 ) \nC3685( V108 V204 ) C3686( V108 V213 ) C3754( V112 V115 ) C3756( V112 V117 ) C3757( V112 V118 ) C3758( V112 V119 ) \nC3764( V112 V125 ) C3767( V112 V128 ) C3769( V112 V144 ) C3771( V112 V160 ) C3773( V112 V176 ) C3775( V112 V192 ) \nC3776( V112 V197 ) C3777( V112 V208 ) C3778( V112 V214 ) C3779( V112 V224 ) C3781( V112 V240 ) C3846( V115 V117 ) \nC3847( V115 V118 ) C3848( V115 V119 ) C3854( V115 V125 ) C3857( V115 V130 ) C3860( V115 V145 ) C3862( V115 V149 ) \nC3863( V115 V160 ) C3865( V115 V166 ) C3907( V117 V118 ) C3908( V117 V119 ) C3914( V117 V125 ) C3918( V117 V133 ) \nC3919( V117 V134 ) C3921( V117 V149 ) C3924( V117 V165 ) C3927( V117 V181 ) C3929( V117 V192 ) C3930( V117 V197 ) \nC3932( V117 V213 ) C3934( V117 V229 ) C3936( V117 V245 ) C3938( V118 V119 ) C3944( V118 V125 ) C3947( V118 V133 ) \nC3948( V118 V134 ) C3951( V118 V150 ) C3954( V118 V166 ) C3957( V118 V182 ) C3960( V118 V198 ) C3962( V118 V208 ) \nC3963( V118 V214 ) C3965( V118 V230 ) C3967( V118 V246 ) C3974( V119 V125 ) C3977( V119 V134 ) C3979( V119 V136 ) \nC3980( V119 V149 ) C3982( V119 V153 ) C3985( V119 V170 ) C3988( V119 V187 ) C3991( V119 V204 ) C3994( V119 V221 ) \nC3995( V119 V224 ) C3997( V119 V238 ) C3999( V119 V255 ) C4134( V125 V142 ) C4137( V125 V159 ) C4138( V125 V170 ) \nC4145( V125 V221 ) C4146( V125 V230 ) C4148( V125 V245 ) C4185( V128 V130 ) C4188( V128 V133 ) C4189( V128 V134 ) \nC4191( V128 V136 ) C4197( V128 V142 ) C4199( V128 V144 ) C4200( V128 V145 ) C4201( V128 V160 ) C4203( V128 V176 ) \nC4205( V128 V192 ) C4207( V128 V208 ) C4208( V128 V213 ) C4209( V128 V224 ) C4210( V128 V230 ) C4211( V128 V240 ) \nC4244( V130 V133 ) C4245( V130 V134 ) C4247( V130 V136 ) C4253( V130 V142 ) C4255( V130 V145 ) C4258( V130 V160 ) \nC4262( V130 V181 ) C4264( V130 V198 ) C4329( V133 V134 ) C4331( V133 V136 ) C4337( V133 V142 ) C4340( V133 V149 ) \nC4341( V133 V150 ) C4343( V133 V165 ) C4346( V133 V181 ) C4349( V133 V197 ) C4351( V133 V208 ) C4352( V133 V213 ) \nC4354( V133 V229 ) C4356( V133 V245 ) C4359( V134 V136 ) C4365( V134 V142 ) C4367( V134 V149 ) C4368( V134 V150 ) \nC4371( V134 V166 ) C4374( V134 V182 ) C4377( V134 V198 ) C4380( V134 V214 ) C4382( V134 V224 ) C4383( V134 V230 ) \nC4385( V134 V246 ) C4421( V136 V142 ) C4425( V136 V153 ) C4426( V136 V166 ) C4428( V136 V170 ) C4429( V136 V181 ) \nC4431( V136 V187 ) C4434( V136 V204 ) C4437( V136 V221 ) C4440( V136 V238 ) C4443( V136 V255 ) C4557( V142 V159 ) \nC4560( V142 V187 ) C4567( V142 V238 ) C4584( V144 V145 ) C4588( V144 V149 ) C4589( V144 V150 ) C4592( V144 V153 ) \nC4598( V144 V159 ) C4599( V144 V160 ) C4601( V144 V176 ) C4603( V144 V192 ) C4605( V144 V208 ) C4607( V144 V224 ) \nC4608( V144 V229 ) C4609( V144 V240 ) C4610( V144 V246 ) C4614( V145 V149 ) C4615( V145 V150 ) C4618( V145 V153 ) \nC4624( V145 V159 ) C4625( V145 V160 ) C4633( V145 V213 ) C4635( V145 V230 ) C4719( V149 V150 ) C4722( V149 V153 ) \nC4728( V149 V159 ) C4730( V149 V165 ) C4731( V149 V166 ) C4733( V149 V181 ) C4736( V149 V197 ) C4739( V149 V213 ) \nC4741( V149 V224 ) C4742( V149 V229 ) C4744( V149 V245 ) C4748( V150 V153 ) C4754( V150 V159 ) C4755( V150 V165 ) \nC4756( V150 V166 ) C4759( V150 V182 ) C4762( V150 V198 ) C4765( V150 V214 ) C4768( V150 V230 ) C4770( V150 V240 ) \nC4771( V150 V246 ) C4829( V153 V159 ) C4832( V153 V170 ) C4835( V153 V187 ) C4836( V153 V198 ) C4838( V153 V204 ) \nC4839( V153 V213 ) C4841( V153 V221 ) C4844( V153 V238 ) C4847( V153 V255 ) C4942( V159 V204 ) C4949( V159 V255 ) \nC4954( V160 V165 ) C4955( V160 V166 ) C4959( V160 V170 ) C4965( V160 V176 ) C4967( V160 V192 ) C4969( V160 V208 ) \nC4971( V160 V224 ) C4973( V160 V240 ) C4974( V160 V245 ) C5075( V165 V166 ) C5079( V165 V170 ) C5086( V165 V181 ) \nC5087( V165 V182 ) C5089( V165 V197 ) C5092( V165 V213 ) C5095( V165 V229 ) C5097( V165 V240 ) C5098( V165 V245 ) \nC5103( V166 V170 ) C5109( V166 V181 ) C5110( V166 V182</w:t>
      </w:r>
    </w:p>
    <w:p>
      <w:pPr>
        <w:pStyle w:val="PreformattedText"/>
        <w:bidi w:val="0"/>
        <w:spacing w:before="0" w:after="0"/>
        <w:jc w:val="left"/>
        <w:rPr/>
      </w:pPr>
      <w:r>
        <w:rPr/>
        <w:t xml:space="preserve"> </w:t>
      </w:r>
      <w:r>
        <w:rPr/>
        <w:t>) C5113( V166 V198 ) C5116( V166 V214 ) C5119( V166 V230 ) \nC5122( V166 V246 ) C5197( V170 V187 ) C5200( V170 V204 ) C5203( V170 V221 ) C5204( V170 V230 ) C5206( V170 V238 ) \nC5207( V170 V245 ) C5209( V170 V255 ) C5284( V176 V181 ) C5285( V176 V182 ) C5290( V176 V187 ) C5295( V176 V192 ) \nC5297( V176 V208 ) C5299( V176 V224 ) C5301( V176 V240 ) C5395( V181 V182 ) C5400( V181 V187 ) C5406( V181 V197 ) \nC5407( V181 V198 ) C5409( V181 V213 ) C5412( V181 V229 ) C5415( V181 V245 ) C5421( V182 V187 ) C5426( V182 V197 ) \nC5427( V182 V198 ) C5430( V182 V214 ) C5433( V182 V230 ) C5436( V182 V246 ) C5518( V187 V204 ) C5521( V187 V221 ) \nC5524( V187 V238 ) C5527( V187 V255 ) C5576( V192 V197 ) C5577( V192 V198 ) C5583( V192 V204 ) C5587( V192 V208 ) \nC5589( V192 V224 ) C5591( V192 V240 ) C5676( V197 V198 ) C5682( V197 V204 ) C5687( V197 V213 ) C5688( V197 V214 ) \nC5690( V197 V229 ) C5693( V197 V245 ) C5700( V198 V204 ) C5704( V198 V213 ) C5705( V198 V214 ) C5708( V198 V230 ) \nC5711( V198 V246 ) C5793( V204 V221 ) C5796( V204 V238 ) C5799( V204 V255 ) C5828( V208 V213 ) C5829( V208 V214 ) \nC5836( V208 V221 ) C5839( V208 V224 ) C5841( V208 V240 ) C5916( V213 V214 ) C5923( V213 V221 ) C5927( V213 V229 ) \nC5928( V213 V230 ) C5930( V213 V245 ) C5938( V214 V221 ) C5941( V214 V229 ) C5942( V214 V230 ) C5945( V214 V246 ) \nC6020( V221 V238 ) C6023( V221 V255 ) C6038( V224 V229 ) C6039( V224 V230 ) C6047( V224 V238 ) C6049( V224 V240 ) \nC6113( V229 V230 ) C6121( V229 V238 ) C6124( V229 V245 ) C6125( V229 V246 ) C6133( V230 V238 ) C6135( V230 V245 ) \nC6136( V230 V246 ) C6197( V238 V255 ) C6204( V240 V245 ) C6205( V240 V246 ) C6214( V240 V255 ) C6265( V245 V246 ) \nC6274( V245 V255 ) C6283( V246 V255 ) "];14-&gt;23[label="100: V1 V2 V3 V4 V5 \nV7 V8 V9 V10 V11 V12 \nV13 V14 V15 V16 V17 V21 \nV22 V23 V25 V32 V34 V36 \nV37 V38 V40 V48 V51 V53 \nV54 V55 V57 V64 V66 V68 \nV69 V70 V74 V80 V81 V82 \nV83 V84 V86 V87 V88 V89 \nV90 V91 V92 V93 V94 V95 \nV96 V100 V101 V102 V108 V112 \nV115 V117 V118 V119 V125 V128 \nV130 V133 V134 V136 V142 V144 \nV145 V149 V150 V153 V159 V160 \nV165 V166 V170 V176 V181 V182 \nV187 V192 V197 V198 V204 V208 \nV213 V214 V221 V224 V229 V230 \nV238 V240 V245 V246 V255 \n1183: C45 ,C46 ,C47 ,C48 ,C50 ,\nC51 ,C52 ,C53 ,C54 ,C55 ,C56 ,\nC57 ,C58 ,C59 ,C60 ,C67 ,C68 ,\nC69 ,C76 ,C89 ,C90 ,C91 ,C93 ,\nC94 ,C95 ,C96 ,C97 ,C98 ,C99 ,\nC100 ,C101 ,C102 ,C105 ,C106 ,C107 ,\nC109 ,C110 ,C111 ,C112 ,C113 ,C118 ,\nC132 ,C133 ,C135 ,C136 ,C137 ,C138 ,\nC139 ,C140 ,C141 ,C142 ,C143 ,C149 ,\nC150 ,C151 ,C152 ,C155 ,C156 ,C159 ,\nC174 ,C176 ,C177 ,C178 ,C179 ,C180 ,\nC181 ,C182 ,C183 ,C184 ,C187 ,C188 ,\nC189 ,C190 ,C193 ,C194 ,C195 ,C197 ,\nC198 ,C199 ,C216 ,C217 ,C218 ,C219 ,\nC220 ,C221 ,C222 ,C223 ,C224 ,C226 ,\nC227 ,C229 ,C232 ,C235 ,C237 ,C239 ,\nC240 ,C242 ,C244 ,C246 ,C248 ,C250 ,\nC251 ,C252 ,C253 ,C254 ,C294 ,C295 ,\nC296 ,C297 ,C298 ,C299 ,C300 ,C301 ,\nC302 ,C303 ,C305 ,C309 ,C314 ,C315 ,\nC316 ,C320 ,C321 ,C332 ,C333 ,C334 ,\nC335 ,C336 ,C337 ,C338 ,C339 ,C341 ,\nC342 ,C343 ,C345 ,C348 ,C351 ,C352 ,\nC353 ,C360 ,C361 ,C369 ,C370 ,C371 ,\nC372 ,C373 ,C374 ,C376 ,C381 ,C382 ,\nC384 ,C387 ,C388 ,C389 ,C397 ,C398 ,\nC405 ,C406 ,C407 ,C408 ,C409 ,C410 ,\nC413 ,C416 ,C419 ,C420 ,C423 ,C424 ,\nC425 ,C427 ,C429 ,C431 ,C433 ,C434 ,\nC440 ,C441 ,C442 ,C443 ,C456 ,C457 ,\nC458 ,C468 ,C469 ,C474 ,C475 ,C476 ,\nC483 ,C488 ,C489 ,C490 ,C491 ,C492 ,\nC502 ,C503 ,C507 ,C508 ,C519 ,C520 ,\nC523 ,C524 ,C525 ,C535 ,C536 ,C539 ,\nC547 ,C549 ,C550 ,C553 ,C555 ,C556 ,\nC557 ,C567 ,C568 ,C578 ,C579 ,C586 ,\nC587 ,C588 ,C598 ,C599 ,C600 ,C604 ,\nC605 ,C606 ,C608 ,C615 ,C617 ,C619 ,\nC621 ,C622 ,C623 ,C624 ,C625 ,C626 ,\nC627 ,C629 ,C631 ,C633 ,C635 ,C637 ,\nC639 ,C641 ,C646 ,C647 ,C648 ,C650 ,\nC657 ,C659 ,C661 ,C663 ,C664 ,C667 ,\nC669 ,C671 ,C672 ,C673 ,C675 ,C677 ,\nC679 ,C681 ,C683 ,C685 ,C809 ,C810 ,\nC812 ,C819 ,C820 ,C821 ,C822 ,C823 ,\nC824 ,C825 ,C826 ,C828 ,C830 ,C831 ,\nC832 ,C834 ,C836 ,C838 ,C840 ,C842 ,\nC844 ,C845 ,C846 ,C847 ,C848 ,C850 ,\nC857 ,C858 ,C861 ,C864 ,C866 ,C867 ,\nC868 ,C870 ,C872 ,C873 ,C875 ,C877 ,\nC879 ,C881 ,C882 ,C883 ,C884 ,C885 ,\nC887 ,C894 ,C896 ,C897 ,C898 ,C899 ,\nC900 ,C902 ,C903 ,C904 ,C905 ,C908 ,\nC910 ,C911 ,C912 ,C914 ,C916 ,C965 ,\nC968 ,C969 ,C971 ,C975 ,C976 ,C977 ,\nC980 ,C983 ,C985 ,C986 ,C987 ,C1183 ,\nC1185 ,C1186 ,C1187 ,C1189 ,C1197 ,C1199 ,\nC1200 ,C1201 ,C1202 ,C1203 ,C1204 ,C1205 ,\nC1206 ,C1207 ,C1208 ,C1209 ,C1211 ,C1213 ,\nC1215 ,C1217 ,C1219 ,C1221 ,C1265 ,C1266 ,\nC1267 ,C1269 ,C1279 ,C1280 ,C1281 ,C1282 ,\nC1283 ,C1286 ,C1288 ,C1289 ,C1290 ,C1292 ,\nC1294 ,C1296 ,C1298 ,C1300 ,C1302 ,C1304 ,\nC1345 ,C1346 ,C1348 ,C1356 ,C1358 ,C1359 ,\nC1360 ,C1361 ,C1362 ,C1363 ,C1364 ,C1365 ,\nC1366 ,C1384 ,C1386 ,C1395 ,C1396 ,C1398 ,\nC1400 ,C1402 ,C1404 ,C1406 ,C1407 ,C1409 ,\nC1411 ,C1413 ,C1415 ,C1417 ,C1419 ,C1420 ,\nC1421 ,C1423 ,C1431 ,C1432 ,C1433 ,C1434 ,\nC1435 ,C1437 ,C1438 ,C1439 ,C1441 ,C1444 ,\nC1446 ,C1447 ,C1449 ,C1451 ,C1453 ,C1455 ,\nC1456 ,C1457 ,C1458 ,C1502 ,C1504 ,C1505 ,\nC1507 ,C1509 ,C1510 ,C1511 ,C1513 ,C1514 ,\nC1516 ,C1517 ,C1518 ,C1519 ,C1520 ,C1522 ,\nC1523 ,C1746 ,C1748 ,C1749 ,C1750 ,C1752 ,\nC1759 ,C1761 ,C1762 ,C1763 ,C1765 ,C1767 ,\nC1768 ,C1769 ,C1770 ,C1771 ,C1773 ,C1775 ,\nC1777 ,C1779 ,C1781 ,C1862 ,C1863 ,C1864 ,\nC1866 ,C1873 ,C1875 ,C1876 ,C1877 ,C1879 ,\nC1881 ,C1882 ,C1883 ,C1885 ,C1887 ,C1889 ,\nC1891 ,C1893 ,C1895 ,C1897 ,C1899 ,C1938 ,\nC1939 ,C1941 ,C1948 ,C1949 ,C1950 ,C1951 ,\nC1953 ,C1955 ,C1958 ,C1960 ,C1961 ,C1963 ,\nC1965 ,C1967 ,C1969 ,C1971 ,C1973 ,C1974 ,\nC1975 ,C1977 ,C1984 ,C1985 ,C1987 ,C1988 ,\nC1989 ,C1991 ,C1994 ,C1997 ,C1999 ,C2000 ,\nC2002 ,C2004 ,C2006 ,C2008 ,C2009 ,C2010 ,\nC2012 ,C2019 ,C2023 ,C2024 ,C2025 ,C2028 ,\nC2029 ,C2031 ,C2034 ,C2037 ,C2088 ,C2089 ,\nC2090 ,C2091 ,C2092 ,C2094 ,C2095 ,C2097 ,\nC2100 ,C2102 ,C2103 ,C2108 ,C2285 ,C2287 ,\nC2288 ,C2289 ,C2293 ,C2299 ,C2300 ,C2301 ,\nC2303 ,C2304 ,C2305 ,C2307 ,C2308 ,C2309 ,\nC2310 ,C2311 ,C2313 ,C2315 ,C2317 ,C2319 ,\nC2359 ,C2360 ,C2361 ,C2365 ,C2371 ,C2372 ,\nC2373 ,C2374 ,C2376 ,C2378 ,C2379 ,C2380 ,\nC2432 ,C2433 ,C2437 ,C2443 ,C2444 ,C2447 ,\nC2448 ,C2451 ,C2452 ,C2454 ,C2456 ,C2458 ,\nC2460 ,C2462 ,C2464 ,C2466 ,C2468 ,C2469 ,\nC2473 ,C2479 ,C2481 ,C2483 ,C2486 ,C2489 ,\nC2491 ,C2492 ,C2494 ,C2496 ,C2498 ,C2500 ,\nC2502 ,C2504 ,C2508 ,C2515 ,C2516 ,C2517 ,\nC2518 ,C2520 ,C2521 ,C2523 ,C2524 ,C2526 ,\nC2527 ,C2529 ,C2530 ,C2532 ,C2534 ,C2536 ,\nC2538 ,C2539 ,C2644 ,C2645 ,C2646 ,C2649 ,\nC2650 ,C2652 ,C2653 ,C2655 ,C2656 ,C2658 ,\nC2660 ,C2667 ,C2800 ,C2801 ,C2802 ,C2803 ,\nC2805 ,C2806 ,C2807 ,C2808 ,C2809 ,C2810 ,\nC2811 ,C2812 ,C2813 ,C2814 ,C2815 ,C2817 ,\nC2819 ,C2821 ,C2823 ,C2824 ,C2825 ,C2826 ,\nC2827 ,C2829 ,C2831 ,C2833 ,C2835 ,C2836 ,\nC2837 ,C2839 ,C2840 ,C2841 ,C2842 ,C2843 ,\nC2844 ,C2845 ,C2846 ,C2847 ,C2848 ,C2849 ,\nC2853 ,C2856 ,C2857 ,C2859 ,C2870 ,C2871 ,\nC2873 ,C2874 ,C2875 ,C2876 ,C2877 ,C2878 ,\nC2879 ,C2880 ,C2881 ,C2882 ,C2886 ,C2889 ,\nC2890 ,C2892 ,C2905 ,C2907 ,C2908 ,C2909 ,\nC2910 ,C2911 ,C2912 ,C2913 ,C2914 ,C2915 ,\nC2916 ,C2919 ,C2921 ,C2922 ,C2923 ,C2925 ,\nC2941 ,C2942 ,C2943 ,C2944 ,C2945 ,C2946 ,\nC2947 ,C2948 ,C2949 ,C2950 ,C2952 ,C2953 ,\nC2956 ,C2960 ,C3010 ,C3011 ,C3012 ,C3013 ,\nC3014 ,C3015 ,C3016 ,C3017 ,C3018 ,C3019 ,\nC3020 ,C3023 ,C3026 ,C3029 ,C3032 ,C3034 ,\nC3035 ,C3037 ,C3039 ,C3041 ,C3043 ,C3044 ,\nC3045 ,C3046 ,C3047 ,C3048 ,C3049 ,C3050 ,\nC3051 ,C3052 ,C3055 ,C3056 ,C3070 ,C3077 ,\nC3078 ,C3079 ,C3080 ,C3081 ,C3082 ,C3083 ,\nC3087 ,C3090 ,C3091 ,C3105 ,C3109 ,C3110 ,\nC3111 ,C3112 ,C3113 ,C3114 ,C3118 ,C3121 ,\nC3124 ,C3125 ,C3137 ,C3140 ,C3141 ,C3142 ,\nC3143 ,C3144 ,C3154 ,C3157 ,C3158 ,C3168 ,\nC3170 ,C3171 ,C3172 ,C3173 ,C3176 ,C3179 ,\nC3180 ,C3182 ,C3185 ,C3186 ,C3188 ,C3189 ,\nC3198 ,C3199 ,C3200 ,C3202 ,C3214 ,C3216 ,\nC3217 ,C3224 ,C3225 ,C3226 ,C3230 ,C3234 ,\nC3240 ,C3242 ,C3243 ,C3248 ,C3255 ,C3264 ,\nC3266 ,C3267 ,C3272 ,C3277 ,C3278 ,C3286 ,\nC3288 ,C3289 ,C3293 ,C3294 ,C3295 ,C3301 ,\nC3305 ,C3307 ,C3308 ,C3309 ,C3311 ,C3313 ,\nC3314 ,C3315 ,C3316 ,C3317 ,C3319 ,C3321 ,\nC3422 ,C3423 ,C3429 ,C3433 ,C3435 ,C3436 ,\nC3438 ,C3439 ,C3442 ,C3455 ,C3461 ,C3466 ,\nC3467 ,C3469 ,C3472 ,C3475 ,C3477 ,C3478 ,\nC3480 ,C3482 ,C3484 ,C3486 ,C3493 ,C3497 ,\nC3498 ,C3499 ,C3501 ,C3502 ,C3504 ,C3505 ,\nC3507 ,C3508 ,C3510 ,C3511 ,C3512 ,C3513 ,\nC3514 ,C3515 ,C3516 ,C3517 ,C3518 ,C3519 ,\nC3520 ,C3673 ,C3676 ,C3677 ,C3679 ,C3684 ,\nC3685 ,C3686 ,C3754 ,C3756 ,C3757 ,C3758 ,\nC3764 ,C3767 ,C3769 ,C3771 ,C3773 ,C3775 ,\nC3776 ,C3777 ,C3778 ,C3779 ,C3781 ,C3846 ,\nC3847 ,C3848 ,C3854 ,C3857 ,C3860 ,C3862 ,\nC3863 ,C3865 ,C3907 ,C3908 ,C3914 ,C3918 ,\nC3919 ,C3921 ,C3924 ,C3927 ,C3929 ,C3930 ,\nC3932 ,C3934 ,C3936 ,C3938 ,C3944 ,C3947 ,\nC3948 ,C3951 ,C3954 ,C3957 ,C3960 ,C3962 ,\nC3963 ,C3965 ,C3967 ,C3974 ,C3977 ,C3979 ,\nC3980 ,C3982 ,C3985 ,C3988 ,C3991 ,C3994 ,\nC3995 ,C3997 ,C3999 ,C4134 ,C4137 ,C4138 ,\nC4145 ,C4146 ,C4148 ,C4185 ,C4188 ,C4189 ,\nC4191 ,C4197 ,C4199 ,C4200 ,C4201 ,C4203 ,\nC4205 ,C4207 ,C4208 ,C4209 ,C4210 ,C4211 ,\nC4244 ,C4245 ,C4247 ,C4253 ,C4255 ,C4258 ,\nC4262 ,C4264 ,C4329 ,C4331 ,C4337 ,C4340 ,\nC4341 ,C4343 ,C4346 ,C4349 ,C4351 ,C4352 ,\nC4354 ,C4356 ,C4359 ,C4365 ,C4367 ,C4368 ,\nC4371 ,C4374 ,C4377 ,C4380 ,C4382 ,C4383 ,\nC4385 ,C4421 ,C4425 ,C4426 ,C4428 ,C4429 ,\nC4431 ,C4434 ,C4437 ,C4440 ,C4443 ,C4557 ,\nC4560 ,C4567 ,C4584 ,C4588 ,C4589 ,C4592 ,\nC4598 ,C4599 ,C4601 ,C4603 ,C4605 ,C4607 ,\nC4608 ,C4609 ,C4610 ,C4614 ,C4615 ,C4618 ,\nC4624 ,C4625 ,C4633 ,C4635 ,C4719 ,C4722 ,\nC4728 ,C4730 ,C4731 ,C4733 ,C4736 ,C4739 ,\nC4741 ,C4742 ,C4744 ,C4748 ,C4754 ,C4755 ,\nC4756 ,C4759 ,C4762 ,C4765 ,C4768 ,C4770 ,\nC4771 ,C4829 ,C4832 ,C4835 ,C4836 ,C4838 ,\nC4839 ,C4841 ,C4844 ,C4847 ,C4942 ,C4949 ,\nC4954 ,C4955 ,C4959 ,C4965 ,C4967 ,C4969 ,\nC4971 ,C4973 ,C4974 ,C5075 ,C5079 ,C5086 ,\nC5087 ,C5089 ,C5092 ,C5095 ,C5097 ,C5098 ,\nC5103 ,C5109 ,C5110 ,C5113 ,C5116 ,C5119</w:t>
      </w:r>
    </w:p>
    <w:p>
      <w:pPr>
        <w:pStyle w:val="PreformattedText"/>
        <w:bidi w:val="0"/>
        <w:spacing w:before="0" w:after="0"/>
        <w:jc w:val="left"/>
        <w:rPr/>
      </w:pPr>
      <w:r>
        <w:rPr/>
        <w:t xml:space="preserve"> </w:t>
      </w:r>
      <w:r>
        <w:rPr/>
        <w:t>,\nC5122 ,C5197 ,C5200 ,C5203 ,C5204 ,C5206 ,\nC5207 ,C5209 ,C5284 ,C5285 ,C5290 ,C5295 ,\nC5297 ,C5299 ,C5301 ,C5395 ,C5400 ,C5406 ,\nC5407 ,C5409 ,C5412 ,C5415 ,C5421 ,C5426 ,\nC5427 ,C5430 ,C5433 ,C5436 ,C5518 ,C5521 ,\nC5524 ,C5527 ,C5576 ,C5577 ,C5583 ,C5587 ,\nC5589 ,C5591 ,C5676 ,C5682 ,C5687 ,C5688 ,\nC5690 ,C5693 ,C5700 ,C5704 ,C5705 ,C5708 ,\nC5711 ,C5793 ,C5796 ,C5799 ,C5828 ,C5829 ,\nC5836 ,C5839 ,C5841 ,C5916 ,C5923 ,C5927 ,\nC5928 ,C5930 ,C5938 ,C5941 ,C5942 ,C5945 ,\nC6020 ,C6023 ,C6038 ,C6039 ,C6047 ,C6049 ,\nC6113 ,C6121 ,C6124 ,C6125 ,C6133 ,C6135 ,\nC6136 ,C6197 ,C6204 ,C6205 ,C6214 ,C6265 ,\nC6274 ,C6283 ,"];24[shape=box, label="id:24 level: 5\n93: V1 V7 V10 V17 V22 \nV26 V31 V33 V37 V42 V46 \nV49 V52 V58 V61 V65 V67 \nV74 V76 V80 V81 V82 V90 \nV91 V96 V97 V98 V99 V100 \nV101 V102 V103 V104 V105 V106 \nV107 V108 V109 V110 V111 V112 \nV113 V114 V121 V122 V129 V131 \nV136 V138 V145 V148 V151 V154 \nV161 V165 V166 V170 V175 V177 \nV181 V182 V186 V190 V193 V196 \nV199 V202 V205 V209 V211 V216 \nV218 V220 V224 V225 V226 V233 \nV234 V235 V240 V242 V243 V244 \nV245 V246 V247 V248 V249 V251 \nV252 V253 V254 V255 \n1007: C50( V1 V7 ) C53( V1 V10 ) C60( V1 V17 ) C62( V1 V33 ) C64( V1 V49 ) \nC65( V1 V52 ) C66( V1 V65 ) C68( V1 V81 ) C70( V1 V97 ) C71( V1 V103 ) C72( V1 V113 ) \nC74( V1 V129 ) C76( V1 V145 ) C77( V1 V154 ) C78( V1 V161 ) C80( V1 V177 ) C82( V1 V193 ) \nC83( V1 V205 ) C84( V1 V209 ) C86( V1 V225 ) C296( V7 V10 ) C302( V7 V22 ) C305( V7 V37 ) \nC308( V7 V52 ) C310( V7 V58 ) C311( V7 V67 ) C314( V7 V82 ) C317( V7 V97 ) C318( V7 V103 ) \nC319( V7 V109 ) C320( V7 V112 ) C325( V7 V151 ) C328( V7 V199 ) C331( V7 V247 ) C411( V10 V26 ) \nC414( V10 V42 ) C417( V10 V58 ) C418( V10 V61 ) C420( V10 V74 ) C423( V10 V90 ) C425( V10 V100 ) \nC426( V10 V106 ) C428( V10 V122 ) C430( V10 V138 ) C431( V10 V145 ) C432( V10 V154 ) C434( V10 V170 ) \nC435( V10 V186 ) C436( V10 V202 ) C437( V10 V218 ) C438( V10 V234 ) C647( V17 V22 ) C651( V17 V26 ) \nC656( V17 V31 ) C658( V17 V33 ) C660( V17 V49 ) C662( V17 V65 ) C664( V17 V81 ) C666( V17 V97 ) \nC667( V17 V102 ) C668( V17 V113 ) C670( V17 V129 ) C671( V17 V136 ) C672( V17 V145 ) C674( V17 V161 ) \nC675( V17 V170 ) C676( V17 V177 ) C678( V17 V193 ) C680( V17 V209 ) C682( V17 V225 ) C685( V17 V255 ) \nC851( V22 V26 ) C856( V22 V31 ) C857( V22 V37 ) C860( V22 V52 ) C863( V22 V67 ) C866( V22 V82 ) \nC868( V22 V90 ) C869( V22 V97 ) C870( V22 V102 ) C871( V22 V107 ) C872( V22 V112 ) C879( V22 V166 ) \nC880( V22 V175 ) C881( V22 V182 ) C885( V22 V246 ) C998( V26 V31 ) C1000( V26 V42 ) C1003( V26 V58 ) \nC1006( V26 V74 ) C1009( V26 V90 ) C1011( V26 V101 ) C1012( V26 V106 ) C1013( V26 V111 ) C1015( V26 V122 ) \nC1016( V26 V131 ) C1017( V26 V138 ) C1019( V26 V154 ) C1020( V26 V161 ) C1021( V26 V170 ) C1023( V26 V186 ) \nC1024( V26 V202 ) C1025( V26 V218 ) C1026( V26 V234 ) C1154( V31 V46 ) C1156( V31 V61 ) C1158( V31 V76 ) \nC1160( V31 V91 ) C1162( V31 V106 ) C1163( V31 V111 ) C1164( V31 V121 ) C1166( V31 V136 ) C1168( V31 V151 ) \nC1170( V31 V166 ) C1171( V31 V175 ) C1172( V31 V181 ) C1174( V31 V196 ) C1176( V31 V211 ) C1178( V31 V226 ) \nC1181( V31 V255 ) C1226( V33 V37 ) C1231( V33 V42 ) C1235( V33 V46 ) C1238( V33 V49 ) C1240( V33 V65 ) \nC1241( V33 V67 ) C1242( V33 V81 ) C1244( V33 V97 ) C1245( V33 V101 ) C1246( V33 V113 ) C1248( V33 V129 ) \nC1250( V33 V145 ) C1252( V33 V161 ) C1254( V33 V177 ) C1255( V33 V186 ) C1256( V33 V193 ) C1258( V33 V209 ) \nC1259( V33 V220 ) C1260( V33 V225 ) C1263( V33 V254 ) C1388( V37 V42 ) C1392( V37 V46 ) C1394( V37 V52 ) \nC1397( V37 V67 ) C1400( V37 V82 ) C1403( V37 V97 ) C1404( V37 V101 ) C1405( V37 V105 ) C1406( V37 V112 ) \nC1408( V37 V122 ) C1413( V37 V165 ) C1415( V37 V181 ) C1416( V37 V190 ) C1421( V37 V245 ) C1567( V42 V46 ) \nC1570( V42 V58 ) C1573( V42 V74 ) C1574( V42 V76 ) C1576( V42 V90 ) C1578( V42 V102 ) C1579( V42 V106 ) \nC1580( V42 V110 ) C1582( V42 V122 ) C1585( V42 V138 ) C1587( V42 V154 ) C1589( V42 V170 ) C1590( V42 V177 ) \nC1591( V42 V186 ) C1593( V42 V202 ) C1594( V42 V218 ) C1595( V42 V234 ) C1691( V46 V61 ) C1694( V46 V76 ) \nC1696( V46 V91 ) C1698( V46 V106 ) C1699( V46 V110 ) C1700( V46 V121 ) C1702( V46 V136 ) C1704( V46 V151 ) \nC1706( V46 V166 ) C1708( V46 V181 ) C1709( V46 V190 ) C1710( V46 V196 ) C1712( V46 V211 ) C1714( V46 V226 ) \nC1717( V46 V254 ) C1785( V49 V52 ) C1791( V49 V58 ) C1794( V49 V61 ) C1798( V49 V65 ) C1800( V49 V81 ) \nC1802( V49 V97 ) C1803( V49 V100 ) C1804( V49 V113 ) C1806( V49 V129 ) C1808( V49 V145 ) C1809( V49 V151 ) \nC1810( V49 V161 ) C1812( V49 V177 ) C1814( V49 V193 ) C1815( V49 V202 ) C1816( V49 V209 ) C1818( V49 V225 ) \nC1821( V49 V253 ) C1905( V52 V58 ) C1908( V52 V61 ) C1911( V52 V67 ) C1914( V52 V82 ) C1917( V52 V97 ) \nC1918( V52 V100 ) C1919( V52 V103 ) C1920( V52 V112 ) C1925( V52 V148 ) C1926( V52 V154 ) C1931( V52 V196 ) \nC1932( V52 V205 ) C1937( V52 V244 ) C2115( V58 V61 ) C2119( V58 V74 ) C2122( V58 V90 ) C2124( V58 V103 ) \nC2125( V58 V106 ) C2126( V58 V109 ) C2128( V58 V122 ) C2131( V58 V138 ) C2133( V58 V148 ) C2134( V58 V154 ) \nC2136( V58 V170 ) C2138( V58 V186 ) C2139( V58 V193 ) C2140( V58 V202 ) C2142( V58 V218 ) C2143( V58 V234 ) \nC2208( V61 V76 ) C2211( V61 V91 ) C2214( V61 V106 ) C2215( V61 V109 ) C2216( V61 V121 ) C2218( V61 V136 ) \nC2220( V61 V151 ) C2222( V61 V166 ) C2224( V61 V181 ) C2226( V61 V196 ) C2227( V61 V205 ) C2228( V61 V211 ) \nC2230( V61 V226 ) C2233( V61 V253 ) C2322( V65 V67 ) C2329( V65 V74 ) C2331( V65 V76 ) C2335( V65 V80 ) \nC2336( V65 V81 ) C2337( V65 V82 ) C2338( V65 V97 ) C2339( V65 V99 ) C2340( V65 V113 ) C2342( V65 V129 ) \nC2344( V65 V145 ) C2346( V65 V161 ) C2348( V65 V177 ) C2350( V65 V193 ) C2352( V65 V209 ) C2353( V65 V218 ) \nC2354( V65 V225 ) C2355( V65 V235 ) C2357( V65 V252 ) C2401( V67 V74 ) C2403( V67 V76 ) C2407( V67 V82 ) \nC2410( V67 V97 ) C2411( V67 V99 ) C2412( V67 V101 ) C2413( V67 V112 ) C2416( V67 V131 ) C2423( V67 V186 ) \nC2426( V67 V211 ) C2427( V67 V220 ) C2430( V67 V243 ) C2431( V67 V254 ) C2640( V74 V76 ) C2645( V74 V90 ) \nC2646( V74 V91 ) C2647( V74 V104 ) C2648( V74 V106 ) C2649( V74 V108 ) C2651( V74 V122 ) C2654( V74 V138 ) \nC2657( V74 V154 ) C2660( V74 V170 ) C2662( V74 V186 ) C2664( V74 V202 ) C2665( V74 V209 ) C2666( V74 V218 ) \nC2667( V74 V224 ) C2668( V74 V234 ) C2703( V76 V91 ) C2706( V76 V106 ) C2707( V76 V108 ) C2708( V76 V110 ) \nC2709( V76 V121 ) C2712( V76 V136 ) C2714( V76 V151 ) C2716( V76 V166 ) C2718( V76 V181 ) C2720( V76 V196 ) \nC2722( V76 V211 ) C2723( V76 V220 ) C2724( V76 V226 ) C2727( V76 V252 ) C2800( V80 V81 ) C2801( V80 V82 ) \nC2809( V80 V90 ) C2810( V80 V91 ) C2815( V80 V96 ) C2816( V80 V97 ) C2817( V80 V112 ) C2818( V80 V114 ) \nC2820( V80 V131 ) C2822( V80 V148 ) C2824( V80 V165 ) C2826( V80 V182 ) C2828( V80 V199 ) C2830( V80 V216 ) \nC2831( V80 V224 ) C2832( V80 V233 ) C2833( V80 V240 ) C2835( V81 V82 ) C2843( V81 V90 ) C2844( V81 V91 ) \nC2849( V81 V96 ) C2850( V81 V97 ) C2851( V81 V98 ) C2852( V81 V113 ) C2854( V81 V129 ) C2856( V81 V145 ) \nC2858( V81 V161 ) C2859( V81 V166 ) C2860( V81 V177 ) C2862( V81 V193 ) C2864( V81 V209 ) C2866( V81 V225 ) \nC2867( V81 V234 ) C2869( V81 V251 ) C2877( V82 V90 ) C2878( V82 V91 ) C2883( V82 V97 ) C2884( V82 V98 ) \nC2885( V82 V99 ) C2886( V82 V112 ) C2887( V82 V114 ) C2900( V82 V218 ) C2901( V82 V226 ) C2902( V82 V235 ) \nC2903( V82 V242 ) C2904( V82 V252 ) C3140( V90 V91 ) C3145( V90 V105 ) C3146( V90 V106 ) C3147( V90 V107 ) \nC3149( V90 V122 ) C3152( V90 V138 ) C3155( V90 V154 ) C3157( V90 V165 ) C3158( V90 V170 ) C3159( V90 V175 ) \nC3161( V90 V186 ) C3163( V90 V202 ) C3165( V90 V218 ) C3166( V90 V225 ) C3167( V90 V234 ) C3168( V90 V240 ) \nC3174( V91 V106 ) C3175( V91 V107 ) C3176( V91 V108 ) C3177( V91 V121 ) C3180( V91 V136 ) C3183( V91 V151 ) \nC3186( V91 V166 ) C3188( V91 V181 ) C3190( V91 V196 ) C3192( V91 V211 ) C3194( V91 V226 ) C3195( V91 V235 ) \nC3197( V91 V251 ) C3290( V96 V97 ) C3291( V96 V98 ) C3292( V96 V99 ) C3293( V96 V100 ) C3294( V96 V101 ) \nC3295( V96 V102 ) C3296( V96 V103 ) C3297( V96 V104 ) C3298( V96 V105 ) C3299( V96 V106 ) C3300( V96 V107 ) \nC3301( V96 V108 ) C3302( V96 V109 ) C3303( V96 V110 ) C3304( V96 V111 ) C3305( V96 V112 ) C3306( V96 V113 ) \nC3314( V96 V181 ) C3319( V96 V224 ) C3321( V96 V240 ) C3322( V96 V249 ) C3323( V97 V98 ) C3324( V97 V99 ) \nC3325( V97 V100 ) C3326( V97 V101 ) C3327( V97 V102 ) C3328( V97 V103 ) C3329( V97 V104 ) C3330( V97 V105 ) \nC3331( V97 V106 ) C3332( V97 V107 ) C3333( V97 V108 ) C3334( V97 V109 ) C3335( V97 V110 ) C3336( V97 V111 ) \nC3337( V97 V112 ) C3338( V97 V113 ) C3339( V97 V114 ) C3340( V97 V129 ) C3341( V97 V131 ) C3342( V97 V145 ) \nC3343( V97 V148 ) C3344( V97 V161 ) C3345( V97 V165 ) C3346( V97 V177 ) C3347( V97 V182 ) C3348( V97 V193 ) \nC3349( V97 V199 ) C3350( V97 V209 ) C3351( V97 V216 ) C3352( V97 V225 ) C3353( V97 V233 ) C3356( V98 V99 ) \nC3357( V98 V100 ) C3358( V98 V101 ) C3359( V98 V102 ) C3360( V98 V103 ) C3361( V98 V104 ) C3362( V98 V105 ) \nC3363( V98 V106 ) C3364( V98 V107 ) C3365( V98 V108 ) C3366( V98 V109 ) C3367( V98 V110 ) C3368( V98 V111 ) \nC3369( V98 V113 ) C3370( V98 V114 ) C3378( V98 V166 ) C3385( V98 V226 ) C3386( V98 V234 ) C3387( V98 V242 ) \nC3388( V98 V251 ) C3389( V99 V100 ) C3390( V99 V101 ) C3391( V99 V102 ) C3392( V99 V103 ) C3393( V99 V104 ) \nC3394( V99 V105 ) C3395( V99 V106 ) C3396( V99 V107 ) C3397( V99 V108 ) C3398( V99 V109 ) C3399( V99 V110 ) \nC3400( V99 V111 ) C3401( V99 V114 ) C3404( V99 V129 ) C3405( V99 V131 ) C3416( V99 V211 ) C3417( V99 V218 ) \nC3419( V99 V235 ) C3420( V99 V243 ) C3421( V99 V252 ) C3422( V100 V101 ) C3423( V100 V102 ) C3424( V100 V103 ) \nC3425( V100 V104 ) C3426( V100 V105 ) C3427( V100 V106 ) C3428( V100 V107 ) C3429( V100 V108 ) C3430( V100 V109 ) \nC3431( V100 V110 ) C3432( V100 V111 ) C3439( V100 V145 ) C3440( V100 V148 ) C3441( V100 V151 ) C3447( V100 V196 ) \nC3448(</w:t>
      </w:r>
    </w:p>
    <w:p>
      <w:pPr>
        <w:pStyle w:val="PreformattedText"/>
        <w:bidi w:val="0"/>
        <w:spacing w:before="0" w:after="0"/>
        <w:jc w:val="left"/>
        <w:rPr/>
      </w:pPr>
      <w:r>
        <w:rPr/>
        <w:t xml:space="preserve"> </w:t>
      </w:r>
      <w:r>
        <w:rPr/>
        <w:t>V100 V202 ) C3453( V100 V244 ) C3454( V100 V253 ) C3455( V101 V102 ) C3456( V101 V103 ) C3457( V101 V104 ) \nC3458( V101 V105 ) C3459( V101 V106 ) C3460( V101 V107 ) C3461( V101 V108 ) C3462( V101 V109 ) C3463( V101 V110 ) \nC3464( V101 V111 ) C3468( V101 V131 ) C3474( V101 V161 ) C3475( V101 V165 ) C3478( V101 V181 ) C3479( V101 V186 ) \nC3483( V101 V220 ) C3486( V101 V245 ) C3487( V101 V254 ) C3488( V102 V103 ) C3489( V102 V104 ) C3490( V102 V105 ) \nC3491( V102 V106 ) C3492( V102 V107 ) C3493( V102 V108 ) C3494( V102 V109 ) C3495( V102 V110 ) C3496( V102 V111 ) \nC3502( V102 V136 ) C3507( V102 V166 ) C3508( V102 V170 ) C3509( V102 V177 ) C3510( V102 V182 ) C3519( V102 V246 ) \nC3520( V102 V255 ) C3521( V103 V104 ) C3522( V103 V105 ) C3523( V103 V106 ) C3524( V103 V107 ) C3525( V103 V108 ) \nC3526( V103 V109 ) C3527( V103 V110 ) C3528( V103 V111 ) C3535( V103 V148 ) C3536( V103 V151 ) C3537( V103 V154 ) \nC3544( V103 V193 ) C3545( V103 V199 ) C3546( V103 V205 ) C3552( V103 V247 ) C3553( V104 V105 ) C3554( V104 V106 ) \nC3555( V104 V107 ) C3556( V104 V108 ) C3557( V104 V109 ) C3558( V104 V110 ) C3559( V104 V111 ) C3562( V104 V121 ) \nC3564( V104 V136 ) C3565( V104 V138 ) C3578( V104 V209 ) C3579( V104 V216 ) C3581( V104 V224 ) C3583( V104 V248 ) \nC3584( V105 V106 ) C3585( V105 V107 ) C3586( V105 V108 ) C3587( V105 V109 ) C3588( V105 V110 ) C3589( V105 V111 ) \nC3591( V105 V121 ) C3592( V105 V122 ) C3599( V105 V165 ) C3604( V105 V190 ) C3610( V105 V225 ) C3611( V105 V233 ) \nC3612( V105 V240 ) C3613( V105 V249 ) C3614( V106 V107 ) C3615( V106 V108 ) C3616( V106 V109 ) C3617( V106 V110 ) \nC3618( V106 V111 ) C3619( V106 V121 ) C3620( V106 V122 ) C3622( V106 V136 ) C3623( V106 V138 ) C3625( V106 V151 ) \nC3626( V106 V154 ) C3628( V106 V166 ) C3629( V106 V170 ) C3631( V106 V181 ) C3632( V106 V186 ) C3634( V106 V196 ) \nC3635( V106 V202 ) C3636( V106 V211 ) C3637( V106 V218 ) C3638( V106 V226 ) C3639( V106 V234 ) C3642( V107 V108 ) \nC3643( V107 V109 ) C3644( V107 V110 ) C3645( V107 V111 ) C3646( V107 V122 ) C3657( V107 V175 ) C3658( V107 V182 ) \nC3665( V107 V235 ) C3666( V107 V242 ) C3667( V107 V251 ) C3668( V108 V109 ) C3669( V108 V110 ) C3670( V108 V111 ) \nC3674( V108 V138 ) C3687( V108 V220 ) C3690( V108 V243 ) C3691( V108 V252 ) C3692( V109 V110 ) C3693( V109 V111 ) \nC3700( V109 V154 ) C3706( V109 V199 ) C3707( V109 V205 ) C3712( V109 V244 ) C3713( V109 V253 ) C3714( V110 V111 ) \nC3722( V110 V170 ) C3725( V110 V190 ) C3732( V110 V245 ) C3733( V110 V254 ) C3741( V111 V175 ) C3742( V111 V186 ) \nC3746( V111 V216 ) C3750( V111 V246 ) C3751( V111 V255 ) C3752( V112 V113 ) C3753( V112 V114 ) C3760( V112 V121 ) \nC3761( V112 V122 ) C3768( V112 V129 ) C3779( V112 V224 ) C3781( V112 V240 ) C3782( V112 V248 ) C3783( V113 V114 ) \nC3790( V113 V121 ) C3791( V113 V122 ) C3798( V113 V129 ) C3800( V113 V145 ) C3802( V113 V161 ) C3804( V113 V177 ) \nC3805( V113 V181 ) C3806( V113 V193 ) C3808( V113 V209 ) C3810( V113 V225 ) C3813( V113 V249 ) C3820( V114 V121 ) \nC3821( V114 V122 ) C3827( V114 V129 ) C3829( V114 V131 ) C3832( V114 V148 ) C3834( V114 V165 ) C3836( V114 V182 ) \nC3838( V114 V199 ) C3840( V114 V216 ) C3841( V114 V226 ) C3842( V114 V233 ) C3843( V114 V242 ) C4030( V121 V122 ) \nC4036( V121 V136 ) C4038( V121 V138 ) C4039( V121 V151 ) C4042( V121 V166 ) C4045( V121 V181 ) C4048( V121 V196 ) \nC4051( V121 V211 ) C4054( V121 V226 ) C4055( V121 V233 ) C4057( V121 V249 ) C4064( V122 V138 ) C4067( V122 V154 ) \nC4070( V122 V170 ) C4072( V122 V182 ) C4073( V122 V186 ) C4074( V122 V190 ) C4076( V122 V202 ) C4079( V122 V218 ) \nC4081( V122 V234 ) C4082( V122 V242 ) C4214( V129 V131 ) C4219( V129 V136 ) C4221( V129 V138 ) C4228( V129 V145 ) \nC4230( V129 V161 ) C4232( V129 V177 ) C4234( V129 V193 ) C4236( V129 V209 ) C4238( V129 V225 ) C4241( V129 V248 ) \nC4275( V131 V136 ) C4277( V131 V138 ) C4285( V131 V148 ) C4286( V131 V161 ) C4288( V131 V165 ) C4291( V131 V182 ) \nC4293( V131 V199 ) C4294( V131 V211 ) C4295( V131 V216 ) C4297( V131 V233 ) C4298( V131 V243 ) C4417( V136 V138 ) \nC4423( V136 V151 ) C4426( V136 V166 ) C4428( V136 V170 ) C4429( V136 V181 ) C4432( V136 V196 ) C4435( V136 V211 ) \nC4436( V136 V216 ) C4438( V136 V226 ) C4442( V136 V248 ) C4443( V136 V255 ) C4476( V138 V154 ) C4479( V138 V170 ) \nC4482( V138 V186 ) C4485( V138 V202 ) C4488( V138 V218 ) C4491( V138 V234 ) C4492( V138 V243 ) C4613( V145 V148 ) \nC4616( V145 V151 ) C4619( V145 V154 ) C4626( V145 V161 ) C4628( V145 V177 ) C4630( V145 V193 ) C4631( V145 V196 ) \nC4632( V145 V209 ) C4634( V145 V225 ) C4637( V145 V247 ) C4694( V148 V151 ) C4697( V148 V154 ) C4705( V148 V165 ) \nC4708( V148 V182 ) C4709( V148 V193 ) C4710( V148 V196 ) C4711( V148 V199 ) C4714( V148 V216 ) C4716( V148 V233 ) \nC4717( V148 V244 ) C4775( V151 V154 ) C4781( V151 V166 ) C4784( V151 V181 ) C4787( V151 V196 ) C4788( V151 V199 ) \nC4789( V151 V202 ) C4790( V151 V211 ) C4793( V151 V226 ) C4797( V151 V247 ) C4798( V151 V253 ) C4854( V154 V170 ) \nC4857( V154 V186 ) C4859( V154 V199 ) C4860( V154 V202 ) C4861( V154 V205 ) C4863( V154 V218 ) C4866( V154 V234 ) \nC4868( V154 V244 ) C4978( V161 V165 ) C4979( V161 V166 ) C4983( V161 V170 ) C4988( V161 V175 ) C4990( V161 V177 ) \nC4992( V161 V193 ) C4994( V161 V209 ) C4996( V161 V225 ) C4999( V161 V246 ) C5075( V165 V166 ) C5079( V165 V170 ) \nC5084( V165 V175 ) C5086( V165 V181 ) C5087( V165 V182 ) C5090( V165 V199 ) C5093( V165 V216 ) C5094( V165 V225 ) \nC5096( V165 V233 ) C5097( V165 V240 ) C5098( V165 V245 ) C5103( V166 V170 ) C5108( V166 V175 ) C5109( V166 V181 ) \nC5110( V166 V182 ) C5112( V166 V196 ) C5115( V166 V211 ) C5118( V166 V226 ) C5120( V166 V234 ) C5122( V166 V246 ) \nC5123( V166 V251 ) C5194( V170 V175 ) C5196( V170 V186 ) C5199( V170 V202 ) C5202( V170 V218 ) C5205( V170 V234 ) \nC5207( V170 V245 ) C5209( V170 V255 ) C5270( V175 V190 ) C5272( V175 V205 ) C5274( V175 V220 ) C5276( V175 V235 ) \nC5279( V175 V255 ) C5306( V177 V181 ) C5307( V177 V182 ) C5311( V177 V186 ) C5315( V177 V190 ) C5318( V177 V193 ) \nC5320( V177 V209 ) C5321( V177 V211 ) C5322( V177 V225 ) C5325( V177 V245 ) C5395( V181 V182 ) C5399( V181 V186 ) \nC5403( V181 V190 ) C5405( V181 V196 ) C5408( V181 V211 ) C5411( V181 V226 ) C5415( V181 V245 ) C5416( V181 V249 ) \nC5420( V182 V186 ) C5424( V182 V190 ) C5428( V182 V199 ) C5431( V182 V216 ) C5434( V182 V233 ) C5435( V182 V242 ) \nC5436( V182 V246 ) C5498( V186 V190 ) C5501( V186 V202 ) C5503( V186 V216 ) C5504( V186 V218 ) C5505( V186 V220 ) \nC5507( V186 V234 ) C5509( V186 V246 ) C5511( V186 V254 ) C5555( V190 V205 ) C5558( V190 V220 ) C5560( V190 V235 ) \nC5563( V190 V254 ) C5595( V193 V196 ) C5598( V193 V199 ) C5601( V193 V202 ) C5604( V193 V205 ) C5608( V193 V209 ) \nC5610( V193 V225 ) C5613( V193 V244 ) C5658( V196 V199 ) C5661( V196 V202 ) C5664( V196 V205 ) C5667( V196 V211 ) \nC5670( V196 V226 ) C5674( V196 V244 ) C5675( V196 V247 ) C5715( V199 V202 ) C5718( V199 V205 ) C5723( V199 V216 ) \nC5726( V199 V233 ) C5727( V199 V244 ) C5728( V199 V247 ) C5763( V202 V205 ) C5767( V202 V218 ) C5770( V202 V234 ) \nC5772( V202 V247 ) C5774( V202 V253 ) C5802( V205 V220 ) C5805( V205 V235 ) C5809( V205 V253 ) C5844( V209 V211 ) \nC5849( V209 V216 ) C5851( V209 V218 ) C5853( V209 V220 ) C5857( V209 V224 ) C5858( V209 V225 ) C5859( V209 V226 ) \nC5861( V209 V243 ) C5885( V211 V216 ) C5887( V211 V218 ) C5889( V211 V220 ) C5893( V211 V226 ) C5897( V211 V243 ) \nC5898( V211 V245 ) C5962( V216 V218 ) C5964( V216 V220 ) C5970( V216 V233 ) C5971( V216 V246 ) C5972( V216 V248 ) \nC5987( V218 V220 ) C5991( V218 V233 ) C5992( V218 V234 ) C5993( V218 V235 ) C5994( V218 V248 ) C5996( V218 V252 ) \nC6010( V220 V235 ) C6014( V220 V252 ) C6015( V220 V254 ) C6034( V224 V225 ) C6035( V224 V226 ) C6042( V224 V233 ) \nC6043( V224 V234 ) C6044( V224 V235 ) C6049( V224 V240 ) C6051( V225 V226 ) C6058( V225 V233 ) C6059( V225 V234 ) \nC6060( V225 V235 ) C6065( V225 V240 ) C6067( V225 V242 ) C6074( V226 V233 ) C6075( V226 V234 ) C6076( V226 V235 ) \nC6082( V226 V242 ) C6083( V226 V243 ) C6159( V233 V234 ) C6160( V233 V235 ) C6165( V233 V248 ) C6166( V233 V249 ) \nC6168( V234 V235 ) C6173( V234 V249 ) C6175( V234 V251 ) C6181( V235 V251 ) C6182( V235 V252 ) C6201( V240 V242 ) \nC6202( V240 V243 ) C6203( V240 V244 ) C6204( V240 V245 ) C6205( V240 V246 ) C6206( V240 V247 ) C6207( V240 V248 ) \nC6208( V240 V249 ) C6210( V240 V251 ) C6211( V240 V252 ) C6212( V240 V253 ) C6213( V240 V254 ) C6214( V240 V255 ) \nC6229( V242 V243 ) C6230( V242 V244 ) C6231( V242 V245 ) C6232( V242 V246 ) C6233( V242 V247 ) C6234( V242 V248 ) \nC6235( V242 V249 ) C6237( V242 V251 ) C6238( V242 V252 ) C6239( V242 V253 ) C6240( V242 V254 ) C6241( V242 V255 ) \nC6242( V243 V244 ) C6243( V243 V245 ) C6244( V243 V246 ) C6245( V243 V247 ) C6246( V243 V248 ) C6247( V243 V249 ) \nC6249( V243 V251 ) C6250( V243 V252 ) C6251( V243 V253 ) C6252( V243 V254 ) C6253( V243 V255 ) C6254( V244 V245 ) \nC6255( V244 V246 ) C6256( V244 V247 ) C6257( V244 V248 ) C6258( V244 V249 ) C6260( V244 V251 ) C6261( V244 V252 ) \nC6262( V244 V253 ) C6263( V244 V254 ) C6264( V244 V255 ) C6265( V245 V246 ) C6266( V245 V247 ) C6267( V245 V248 ) \nC6268( V245 V249 ) C6270( V245 V251 ) C6271( V245 V252 ) C6272( V245 V253 ) C6273( V245 V254 ) C6274( V245 V255 ) \nC6275( V246 V247 ) C6276( V246 V248 ) C6277( V246 V249 ) C6279( V246 V251 ) C6280( V246 V252 ) C6281( V246 V253 ) \nC6282( V246 V254 ) C6283( V246 V255 ) C6284( V247 V248 ) C6285( V247 V249 ) C6287( V247 V251 ) C6288( V247 V252 ) \nC6289( V247 V253 ) C6290( V247 V254 ) C6291( V247 V255 ) C6292( V248 V249 ) C6294( V248 V251 ) C6295( V248 V252 ) \nC6296( V248 V253 ) C6297( V248 V254 ) C6298( V248 V255 ) C6300( V249 V251 ) C6301( V249 V252 ) C6302( V249 V253 ) \nC6303( V249 V254 ) C6304( V249 V255 ) C6310( V251 V252 ) C6311( V251 V253 ) C6312( V251 V254 ) C6313( V251 V255 ) \nC6314( V252 V253 ) C6315( V252 V254 ) C6316( V252</w:t>
      </w:r>
    </w:p>
    <w:p>
      <w:pPr>
        <w:pStyle w:val="PreformattedText"/>
        <w:bidi w:val="0"/>
        <w:spacing w:before="0" w:after="0"/>
        <w:jc w:val="left"/>
        <w:rPr/>
      </w:pPr>
      <w:r>
        <w:rPr/>
        <w:t xml:space="preserve"> </w:t>
      </w:r>
      <w:r>
        <w:rPr/>
        <w:t>V255 ) C6317( V253 V254 ) C6318( V253 V255 ) C6319( V254 V255 ) "];19-&gt;24[label="92: V1 V7 V10 V17 V22 \nV26 V31 V33 V37 V42 V46 \nV49 V52 V58 V61 V65 V67 \nV74 V76 V80 V81 V82 V90 \nV91 V96 V98 V99 V100 V101 \nV102 V103 V104 V105 V106 V107 \nV108 V109 V110 V111 V112 V113 \nV114 V121 V122 V129 V131 V136 \nV138 V145 V148 V151 V154 V161 \nV165 V166 V170 V175 V177 V181 \nV182 V186 V190 V193 V196 V199 \nV202 V205 V209 V211 V216 V218 \nV220 V224 V225 V226 V233 V234 \nV235 V240 V242 V243 V244 V245 \nV246 V247 V248 V249 V251 V252 \nV253 V254 V255 \n962: C50 ,C53 ,C60 ,C62 ,C64 ,\nC65 ,C66 ,C68 ,C71 ,C72 ,C74 ,\nC76 ,C77 ,C78 ,C80 ,C82 ,C83 ,\nC84 ,C86 ,C296 ,C302 ,C305 ,C308 ,\nC310 ,C311 ,C314 ,C318 ,C319 ,C320 ,\nC325 ,C328 ,C331 ,C411 ,C414 ,C417 ,\nC418 ,C420 ,C423 ,C425 ,C426 ,C428 ,\nC430 ,C431 ,C432 ,C434 ,C435 ,C436 ,\nC437 ,C438 ,C647 ,C651 ,C656 ,C658 ,\nC660 ,C662 ,C664 ,C667 ,C668 ,C670 ,\nC671 ,C672 ,C674 ,C675 ,C676 ,C678 ,\nC680 ,C682 ,C685 ,C851 ,C856 ,C857 ,\nC860 ,C863 ,C866 ,C868 ,C870 ,C871 ,\nC872 ,C879 ,C880 ,C881 ,C885 ,C998 ,\nC1000 ,C1003 ,C1006 ,C1009 ,C1011 ,C1012 ,\nC1013 ,C1015 ,C1016 ,C1017 ,C1019 ,C1020 ,\nC1021 ,C1023 ,C1024 ,C1025 ,C1026 ,C1154 ,\nC1156 ,C1158 ,C1160 ,C1162 ,C1163 ,C1164 ,\nC1166 ,C1168 ,C1170 ,C1171 ,C1172 ,C1174 ,\nC1176 ,C1178 ,C1181 ,C1226 ,C1231 ,C1235 ,\nC1238 ,C1240 ,C1241 ,C1242 ,C1245 ,C1246 ,\nC1248 ,C1250 ,C1252 ,C1254 ,C1255 ,C1256 ,\nC1258 ,C1259 ,C1260 ,C1263 ,C1388 ,C1392 ,\nC1394 ,C1397 ,C1400 ,C1404 ,C1405 ,C1406 ,\nC1408 ,C1413 ,C1415 ,C1416 ,C1421 ,C1567 ,\nC1570 ,C1573 ,C1574 ,C1576 ,C1578 ,C1579 ,\nC1580 ,C1582 ,C1585 ,C1587 ,C1589 ,C1590 ,\nC1591 ,C1593 ,C1594 ,C1595 ,C1691 ,C1694 ,\nC1696 ,C1698 ,C1699 ,C1700 ,C1702 ,C1704 ,\nC1706 ,C1708 ,C1709 ,C1710 ,C1712 ,C1714 ,\nC1717 ,C1785 ,C1791 ,C1794 ,C1798 ,C1800 ,\nC1803 ,C1804 ,C1806 ,C1808 ,C1809 ,C1810 ,\nC1812 ,C1814 ,C1815 ,C1816 ,C1818 ,C1821 ,\nC1905 ,C1908 ,C1911 ,C1914 ,C1918 ,C1919 ,\nC1920 ,C1925 ,C1926 ,C1931 ,C1932 ,C1937 ,\nC2115 ,C2119 ,C2122 ,C2124 ,C2125 ,C2126 ,\nC2128 ,C2131 ,C2133 ,C2134 ,C2136 ,C2138 ,\nC2139 ,C2140 ,C2142 ,C2143 ,C2208 ,C2211 ,\nC2214 ,C2215 ,C2216 ,C2218 ,C2220 ,C2222 ,\nC2224 ,C2226 ,C2227 ,C2228 ,C2230 ,C2233 ,\nC2322 ,C2329 ,C2331 ,C2335 ,C2336 ,C2337 ,\nC2339 ,C2340 ,C2342 ,C2344 ,C2346 ,C2348 ,\nC2350 ,C2352 ,C2353 ,C2354 ,C2355 ,C2357 ,\nC2401 ,C2403 ,C2407 ,C2411 ,C2412 ,C2413 ,\nC2416 ,C2423 ,C2426 ,C2427 ,C2430 ,C2431 ,\nC2640 ,C2645 ,C2646 ,C2647 ,C2648 ,C2649 ,\nC2651 ,C2654 ,C2657 ,C2660 ,C2662 ,C2664 ,\nC2665 ,C2666 ,C2667 ,C2668 ,C2703 ,C2706 ,\nC2707 ,C2708 ,C2709 ,C2712 ,C2714 ,C2716 ,\nC2718 ,C2720 ,C2722 ,C2723 ,C2724 ,C2727 ,\nC2800 ,C2801 ,C2809 ,C2810 ,C2815 ,C2817 ,\nC2818 ,C2820 ,C2822 ,C2824 ,C2826 ,C2828 ,\nC2830 ,C2831 ,C2832 ,C2833 ,C2835 ,C2843 ,\nC2844 ,C2849 ,C2851 ,C2852 ,C2854 ,C2856 ,\nC2858 ,C2859 ,C2860 ,C2862 ,C2864 ,C2866 ,\nC2867 ,C2869 ,C2877 ,C2878 ,C2884 ,C2885 ,\nC2886 ,C2887 ,C2900 ,C2901 ,C2902 ,C2903 ,\nC2904 ,C3140 ,C3145 ,C3146 ,C3147 ,C3149 ,\nC3152 ,C3155 ,C3157 ,C3158 ,C3159 ,C3161 ,\nC3163 ,C3165 ,C3166 ,C3167 ,C3168 ,C3174 ,\nC3175 ,C3176 ,C3177 ,C3180 ,C3183 ,C3186 ,\nC3188 ,C3190 ,C3192 ,C3194 ,C3195 ,C3197 ,\nC3291 ,C3292 ,C3293 ,C3294 ,C3295 ,C3296 ,\nC3297 ,C3298 ,C3299 ,C3300 ,C3301 ,C3302 ,\nC3303 ,C3304 ,C3305 ,C3306 ,C3314 ,C3319 ,\nC3321 ,C3322 ,C3356 ,C3357 ,C3358 ,C3359 ,\nC3360 ,C3361 ,C3362 ,C3363 ,C3364 ,C3365 ,\nC3366 ,C3367 ,C3368 ,C3369 ,C3370 ,C3378 ,\nC3385 ,C3386 ,C3387 ,C3388 ,C3389 ,C3390 ,\nC3391 ,C3392 ,C3393 ,C3394 ,C3395 ,C3396 ,\nC3397 ,C3398 ,C3399 ,C3400 ,C3401 ,C3404 ,\nC3405 ,C3416 ,C3417 ,C3419 ,C3420 ,C3421 ,\nC3422 ,C3423 ,C3424 ,C3425 ,C3426 ,C3427 ,\nC3428 ,C3429 ,C3430 ,C3431 ,C3432 ,C3439 ,\nC3440 ,C3441 ,C3447 ,C3448 ,C3453 ,C3454 ,\nC3455 ,C3456 ,C3457 ,C3458 ,C3459 ,C3460 ,\nC3461 ,C3462 ,C3463 ,C3464 ,C3468 ,C3474 ,\nC3475 ,C3478 ,C3479 ,C3483 ,C3486 ,C3487 ,\nC3488 ,C3489 ,C3490 ,C3491 ,C3492 ,C3493 ,\nC3494 ,C3495 ,C3496 ,C3502 ,C3507 ,C3508 ,\nC3509 ,C3510 ,C3519 ,C3520 ,C3521 ,C3522 ,\nC3523 ,C3524 ,C3525 ,C3526 ,C3527 ,C3528 ,\nC3535 ,C3536 ,C3537 ,C3544 ,C3545 ,C3546 ,\nC3552 ,C3553 ,C3554 ,C3555 ,C3556 ,C3557 ,\nC3558 ,C3559 ,C3562 ,C3564 ,C3565 ,C3578 ,\nC3579 ,C3581 ,C3583 ,C3584 ,C3585 ,C3586 ,\nC3587 ,C3588 ,C3589 ,C3591 ,C3592 ,C3599 ,\nC3604 ,C3610 ,C3611 ,C3612 ,C3613 ,C3614 ,\nC3615 ,C3616 ,C3617 ,C3618 ,C3619 ,C3620 ,\nC3622 ,C3623 ,C3625 ,C3626 ,C3628 ,C3629 ,\nC3631 ,C3632 ,C3634 ,C3635 ,C3636 ,C3637 ,\nC3638 ,C3639 ,C3642 ,C3643 ,C3644 ,C3645 ,\nC3646 ,C3657 ,C3658 ,C3665 ,C3666 ,C3667 ,\nC3668 ,C3669 ,C3670 ,C3674 ,C3687 ,C3690 ,\nC3691 ,C3692 ,C3693 ,C3700 ,C3706 ,C3707 ,\nC3712 ,C3713 ,C3714 ,C3722 ,C3725 ,C3732 ,\nC3733 ,C3741 ,C3742 ,C3746 ,C3750 ,C3751 ,\nC3752 ,C3753 ,C3760 ,C3761 ,C3768 ,C3779 ,\nC3781 ,C3782 ,C3783 ,C3790 ,C3791 ,C3798 ,\nC3800 ,C3802 ,C3804 ,C3805 ,C3806 ,C3808 ,\nC3810 ,C3813 ,C3820 ,C3821 ,C3827 ,C3829 ,\nC3832 ,C3834 ,C3836 ,C3838 ,C3840 ,C3841 ,\nC3842 ,C3843 ,C4030 ,C4036 ,C4038 ,C4039 ,\nC4042 ,C4045 ,C4048 ,C4051 ,C4054 ,C4055 ,\nC4057 ,C4064 ,C4067 ,C4070 ,C4072 ,C4073 ,\nC4074 ,C4076 ,C4079 ,C4081 ,C4082 ,C4214 ,\nC4219 ,C4221 ,C4228 ,C4230 ,C4232 ,C4234 ,\nC4236 ,C4238 ,C4241 ,C4275 ,C4277 ,C4285 ,\nC4286 ,C4288 ,C4291 ,C4293 ,C4294 ,C4295 ,\nC4297 ,C4298 ,C4417 ,C4423 ,C4426 ,C4428 ,\nC4429 ,C4432 ,C4435 ,C4436 ,C4438 ,C4442 ,\nC4443 ,C4476 ,C4479 ,C4482 ,C4485 ,C4488 ,\nC4491 ,C4492 ,C4613 ,C4616 ,C4619 ,C4626 ,\nC4628 ,C4630 ,C4631 ,C4632 ,C4634 ,C4637 ,\nC4694 ,C4697 ,C4705 ,C4708 ,C4709 ,C4710 ,\nC4711 ,C4714 ,C4716 ,C4717 ,C4775 ,C4781 ,\nC4784 ,C4787 ,C4788 ,C4789 ,C4790 ,C4793 ,\nC4797 ,C4798 ,C4854 ,C4857 ,C4859 ,C4860 ,\nC4861 ,C4863 ,C4866 ,C4868 ,C4978 ,C4979 ,\nC4983 ,C4988 ,C4990 ,C4992 ,C4994 ,C4996 ,\nC4999 ,C5075 ,C5079 ,C5084 ,C5086 ,C5087 ,\nC5090 ,C5093 ,C5094 ,C5096 ,C5097 ,C5098 ,\nC5103 ,C5108 ,C5109 ,C5110 ,C5112 ,C5115 ,\nC5118 ,C5120 ,C5122 ,C5123 ,C5194 ,C5196 ,\nC5199 ,C5202 ,C5205 ,C5207 ,C5209 ,C5270 ,\nC5272 ,C5274 ,C5276 ,C5279 ,C5306 ,C5307 ,\nC5311 ,C5315 ,C5318 ,C5320 ,C5321 ,C5322 ,\nC5325 ,C5395 ,C5399 ,C5403 ,C5405 ,C5408 ,\nC5411 ,C5415 ,C5416 ,C5420 ,C5424 ,C5428 ,\nC5431 ,C5434 ,C5435 ,C5436 ,C5498 ,C5501 ,\nC5503 ,C5504 ,C5505 ,C5507 ,C5509 ,C5511 ,\nC5555 ,C5558 ,C5560 ,C5563 ,C5595 ,C5598 ,\nC5601 ,C5604 ,C5608 ,C5610 ,C5613 ,C5658 ,\nC5661 ,C5664 ,C5667 ,C5670 ,C5674 ,C5675 ,\nC5715 ,C5718 ,C5723 ,C5726 ,C5727 ,C5728 ,\nC5763 ,C5767 ,C5770 ,C5772 ,C5774 ,C5802 ,\nC5805 ,C5809 ,C5844 ,C5849 ,C5851 ,C5853 ,\nC5857 ,C5858 ,C5859 ,C5861 ,C5885 ,C5887 ,\nC5889 ,C5893 ,C5897 ,C5898 ,C5962 ,C5964 ,\nC5970 ,C5971 ,C5972 ,C5987 ,C5991 ,C5992 ,\nC5993 ,C5994 ,C5996 ,C6010 ,C6014 ,C6015 ,\nC6034 ,C6035 ,C6042 ,C6043 ,C6044 ,C6049 ,\nC6051 ,C6058 ,C6059 ,C6060 ,C6065 ,C6067 ,\nC6074 ,C6075 ,C6076 ,C6082 ,C6083 ,C6159 ,\nC6160 ,C6165 ,C6166 ,C6168 ,C6173 ,C6175 ,\nC6181 ,C6182 ,C6201 ,C6202 ,C6203 ,C6204 ,\nC6205 ,C6206 ,C6207 ,C6208 ,C6210 ,C6211 ,\nC6212 ,C6213 ,C6214 ,C6229 ,C6230 ,C6231 ,\nC6232 ,C6233 ,C6234 ,C6235 ,C6237 ,C6238 ,\nC6239 ,C6240 ,C6241 ,C6242 ,C6243 ,C6244 ,\nC6245 ,C6246 ,C6247 ,C6249 ,C6250 ,C6251 ,\nC6252 ,C6253 ,C6254 ,C6255 ,C6256 ,C6257 ,\nC6258 ,C6260 ,C6261 ,C6262 ,C6263 ,C6264 ,\nC6265 ,C6266 ,C6267 ,C6268 ,C6270 ,C6271 ,\nC6272 ,C6273 ,C6274 ,C6275 ,C6276 ,C6277 ,\nC6279 ,C6280 ,C6281 ,C6282 ,C6283 ,C6284 ,\nC6285 ,C6287 ,C6288 ,C6289 ,C6290 ,C6291 ,\nC6292 ,C6294 ,C6295 ,C6296 ,C6297 ,C6298 ,\nC6300 ,C6301 ,C6302 ,C6303 ,C6304 ,C6310 ,\nC6311 ,C6312 ,C6313 ,C6314 ,C6315 ,C6316 ,\nC6317 ,C6318 ,C6319 ,"];25[shape=box, label="id:25 level: 5\n54: V7 V23 V39 V55 V63 \nV64 V71 V78 V81 V87 V93 \nV98 V103 V108 V115 V119 V123 \nV132 V135 V138 V149 V151 V153 \nV166 V167 V168 V176 V177 V178 \nV179 V180 V181 V182 V183 V184 \nV185 V186 V187 V188 V189 V190 \nV191 V198 V199 V200 V213 V215 \nV217 V228 V231 V234 V243 V247 \nV251 \n500: C303( V7 V23 ) C306( V7 V39 ) C309( V7 V55 ) C312( V7 V71 ) C315( V7 V87 ) \nC318( V7 V103 ) C321( V7 V119 ) C323( V7 V135 ) C325( V7 V151 ) C326( V7 V167 ) C327( V7 V183 ) \nC328( V7 V199 ) C329( V7 V215 ) C330( V7 V231 ) C331( V7 V247 ) C895( V23 V39 ) C898( V23 V55 ) \nC901( V23 V71 ) C904( V23 V87 ) C906( V23 V98 ) C907( V23 V103 ) C908( V23 V108 ) C910( V23 V119 ) \nC913( V23 V135 ) C915( V23 V151 ) C917( V23 V167 ) C918( V23 V183 ) C919( V23 V199 ) C920( V23 V215 ) \nC921( V23 V231 ) C922( V23 V247 ) C1468( V39 V55 ) C1471( V39 V71 ) C1474( V39 V87 ) C1477( V39 V103 ) \nC1480( V39 V119 ) C1483( V39 V135 ) C1486( V39 V151 ) C1488( V39 V167 ) C1490( V39 V183 ) C1491( V39 V199 ) \nC1492( V39 V215 ) C1493( V39 V231 ) C1494( V39 V247 ) C2018( V55 V63 ) C2020( V55 V71 ) C2023( V55 V87 ) \nC2026( V55 V103 ) C2028( V55 V115 ) C2029( V55 V119 ) C2030( V55 V123 ) C2032( V55 V135 ) C2035( V55 V151 ) \nC2038( V55 V167 ) C2040( V55 V183 ) C2041( V55 V191 ) C2042( V55 V199 ) C2043( V55 V215 ) C2044( V55 V231 ) \nC2045( V55 V247 ) C2260( V63 V78 ) C2262( V63 V93 ) C2264( V63 V108 ) C2266( V63 V123 ) C2268( V63 V138 ) \nC2270( V63 V153 ) C2272( V63 V168 ) C2274( V63 V183 ) C2275( V63 V191 ) C2276( V63 V198 ) C2278( V63 V213 ) \nC2280( V63 V228 ) C2282( V63 V243 ) C2290( V64 V71 ) C2297( V64 V78 ) C2300( V64 V81 ) C2302( V64 V98 ) \nC2304( V64 V115 ) C2306( V64 V132 ) C2308( V64 V149 ) C2310( V64 V166 ) C2311( V64 V176 ) C2312( V64 V183 ) \nC2314( V64 V200 ) C2316( V64 V217 ) C2318( V64 V234 ) C2320( V64 V251 ) C2546( V71 V78 ) C2549( V71 V87 ) \nC2552( V71 V103 ) C2555( V71 V119 ) C2558( V71 V135 ) C2561( V71 V151 ) C2564( V71 V167 ) C2566( V71 V176 ) \nC2567( V71 V183 ) C2568( V71 V190 ) C2569( V71 V199 ) C2571( V71 V215 ) C2572( V71 V231 ) C2573( V71 V247 ) \nC2755( V78 V93 ) C2758( V78 V108 ) C2760( V78 V123 ) C2762( V78 V138 ) C2764( V78 V153 ) C2766( V78 V168 ) \nC2768( V78 V183 ) C2769( V78 V190 ) C2770( V78 V198 ) C2772( V78 V213 ) C2774( V78 V228 ) C2776( V78 V243 ) \nC2840( V81 V87 ) C2846( V81 V93 ) C2851( V81 V98 ) C2853( V81 V115 )</w:t>
      </w:r>
    </w:p>
    <w:p>
      <w:pPr>
        <w:pStyle w:val="PreformattedText"/>
        <w:bidi w:val="0"/>
        <w:spacing w:before="0" w:after="0"/>
        <w:jc w:val="left"/>
        <w:rPr/>
      </w:pPr>
      <w:r>
        <w:rPr/>
        <w:t xml:space="preserve"> </w:t>
      </w:r>
      <w:r>
        <w:rPr/>
        <w:t>C2855( V81 V132 ) C2857( V81 V149 ) \nC2859( V81 V166 ) C2860( V81 V177 ) C2861( V81 V183 ) C2863( V81 V200 ) C2865( V81 V217 ) C2867( V81 V234 ) \nC2869( V81 V251 ) C3049( V87 V93 ) C3053( V87 V103 ) C3056( V87 V119 ) C3058( V87 V132 ) C3059( V87 V135 ) \nC3060( V87 V138 ) C3062( V87 V151 ) C3065( V87 V167 ) C3067( V87 V177 ) C3068( V87 V183 ) C3069( V87 V189 ) \nC3071( V87 V199 ) C3073( V87 V215 ) C3075( V87 V231 ) C3076( V87 V247 ) C3226( V93 V108 ) C3229( V93 V123 ) \nC3232( V93 V138 ) C3234( V93 V153 ) C3236( V93 V168 ) C3238( V93 V183 ) C3239( V93 V189 ) C3240( V93 V198 ) \nC3242( V93 V213 ) C3244( V93 V228 ) C3246( V93 V243 ) C3360( V98 V103 ) C3365( V98 V108 ) C3371( V98 V115 ) \nC3374( V98 V132 ) C3376( V98 V149 ) C3378( V98 V166 ) C3379( V98 V178 ) C3380( V98 V183 ) C3382( V98 V200 ) \nC3384( V98 V217 ) C3386( V98 V234 ) C3388( V98 V251 ) C3525( V103 V108 ) C3530( V103 V119 ) C3533( V103 V135 ) \nC3536( V103 V151 ) C3539( V103 V167 ) C3541( V103 V178 ) C3542( V103 V183 ) C3543( V103 V188 ) C3545( V103 V199 ) \nC3548( V103 V215 ) C3550( V103 V231 ) C3552( V103 V247 ) C3671( V108 V123 ) C3674( V108 V138 ) C3677( V108 V153 ) \nC3680( V108 V168 ) C3682( V108 V183 ) C3683( V108 V188 ) C3684( V108 V198 ) C3686( V108 V213 ) C3688( V108 V228 ) \nC3690( V108 V243 ) C3848( V115 V119 ) C3852( V115 V123 ) C3859( V115 V132 ) C3862( V115 V149 ) C3865( V115 V166 ) \nC3866( V115 V179 ) C3867( V115 V183 ) C3869( V115 V200 ) C3871( V115 V217 ) C3873( V115 V234 ) C3874( V115 V243 ) \nC3875( V115 V251 ) C3972( V119 V123 ) C3978( V119 V135 ) C3980( V119 V149 ) C3981( V119 V151 ) C3982( V119 V153 ) \nC3984( V119 V167 ) C3986( V119 V179 ) C3987( V119 V183 ) C3988( V119 V187 ) C3990( V119 V199 ) C3993( V119 V215 ) \nC3996( V119 V231 ) C3998( V119 V247 ) C4088( V123 V138 ) C4091( V123 V153 ) C4094( V123 V168 ) C4097( V123 V183 ) \nC4098( V123 V187 ) C4099( V123 V191 ) C4100( V123 V198 ) C4102( V123 V213 ) C4104( V123 V228 ) C4106( V123 V243 ) \nC4107( V123 V251 ) C4302( V132 V135 ) C4305( V132 V138 ) C4313( V132 V149 ) C4316( V132 V166 ) C4317( V132 V177 ) \nC4318( V132 V180 ) C4319( V132 V183 ) C4322( V132 V200 ) C4324( V132 V217 ) C4325( V132 V228 ) C4326( V132 V234 ) \nC4328( V132 V251 ) C4389( V135 V138 ) C4396( V135 V151 ) C4399( V135 V167 ) C4401( V135 V180 ) C4402( V135 V183 ) \nC4403( V135 V186 ) C4405( V135 V199 ) C4408( V135 V215 ) C4411( V135 V231 ) C4414( V135 V247 ) C4475( V138 V153 ) \nC4478( V138 V168 ) C4481( V138 V183 ) C4482( V138 V186 ) C4483( V138 V189 ) C4484( V138 V198 ) C4487( V138 V213 ) \nC4490( V138 V228 ) C4491( V138 V234 ) C4492( V138 V243 ) C4720( V149 V151 ) C4722( V149 V153 ) C4731( V149 V166 ) \nC4732( V149 V179 ) C4733( V149 V181 ) C4734( V149 V183 ) C4737( V149 V200 ) C4739( V149 V213 ) C4740( V149 V217 ) \nC4743( V149 V234 ) C4745( V149 V251 ) C4774( V151 V153 ) C4781( V151 V166 ) C4782( V151 V167 ) C4783( V151 V168 ) \nC4784( V151 V181 ) C4785( V151 V183 ) C4786( V151 V185 ) C4788( V151 V199 ) C4791( V151 V215 ) C4794( V151 V231 ) \nC4797( V151 V247 ) C4830( V153 V168 ) C4833( V153 V183 ) C4834( V153 V185 ) C4835( V153 V187 ) C4836( V153 V198 ) \nC4839( V153 V213 ) C4840( V153 V217 ) C4842( V153 V228 ) C4845( V153 V243 ) C5100( V166 V167 ) C5101( V166 V168 ) \nC5109( V166 V181 ) C5110( V166 V182 ) C5111( V166 V183 ) C5113( V166 V198 ) C5114( V166 V200 ) C5117( V166 V217 ) \nC5120( V166 V234 ) C5123( V166 V251 ) C5124( V167 V168 ) C5132( V167 V182 ) C5133( V167 V183 ) C5134( V167 V184 ) \nC5136( V167 V199 ) C5139( V167 V215 ) C5142( V167 V231 ) C5145( V167 V247 ) C5154( V168 V183 ) C5155( V168 V184 ) \nC5156( V168 V185 ) C5157( V168 V198 ) C5158( V168 V200 ) C5160( V168 V213 ) C5163( V168 V228 ) C5166( V168 V243 ) \nC5280( V176 V177 ) C5281( V176 V178 ) C5282( V176 V179 ) C5283( V176 V180 ) C5284( V176 V181 ) C5285( V176 V182 ) \nC5286( V176 V183 ) C5287( V176 V184 ) C5288( V176 V185 ) C5289( V176 V186 ) C5290( V176 V187 ) C5291( V176 V188 ) \nC5292( V176 V189 ) C5293( V176 V190 ) C5294( V176 V191 ) C5303( V177 V178 ) C5304( V177 V179 ) C5305( V177 V180 ) \nC5306( V177 V181 ) C5307( V177 V182 ) C5308( V177 V183 ) C5309( V177 V184 ) C5310( V177 V185 ) C5311( V177 V186 ) \nC5312( V177 V187 ) C5313( V177 V188 ) C5314( V177 V189 ) C5315( V177 V190 ) C5316( V177 V191 ) C5323( V177 V228 ) \nC5326( V178 V179 ) C5327( V178 V180 ) C5328( V178 V181 ) C5329( V178 V182 ) C5330( V178 V183 ) C5331( V178 V184 ) \nC5332( V178 V185 ) C5333( V178 V186 ) C5334( V178 V187 ) C5335( V178 V188 ) C5336( V178 V189 ) C5337( V178 V190 ) \nC5338( V178 V191 ) C5349( V179 V180 ) C5350( V179 V181 ) C5351( V179 V182 ) C5352( V179 V183 ) C5353( V179 V184 ) \nC5354( V179 V185 ) C5355( V179 V186 ) C5356( V179 V187 ) C5357( V179 V188 ) C5358( V179 V189 ) C5359( V179 V190 ) \nC5360( V179 V191 ) C5366( V179 V213 ) C5370( V179 V243 ) C5371( V179 V247 ) C5372( V180 V181 ) C5373( V180 V182 ) \nC5374( V180 V183 ) C5375( V180 V184 ) C5376( V180 V185 ) C5377( V180 V186 ) C5378( V180 V187 ) C5379( V180 V188 ) \nC5380( V180 V189 ) C5381( V180 V190 ) C5382( V180 V191 ) C5390( V180 V228 ) C5391( V180 V231 ) C5395( V181 V182 ) \nC5396( V181 V183 ) C5397( V181 V184 ) C5398( V181 V185 ) C5399( V181 V186 ) C5400( V181 V187 ) C5401( V181 V188 ) \nC5402( V181 V189 ) C5403( V181 V190 ) C5404( V181 V191 ) C5407( V181 V198 ) C5409( V181 V213 ) C5410( V181 V215 ) \nC5417( V182 V183 ) C5418( V182 V184 ) C5419( V182 V185 ) C5420( V182 V186 ) C5421( V182 V187 ) C5422( V182 V188 ) \nC5423( V182 V189 ) C5424( V182 V190 ) C5425( V182 V191 ) C5427( V182 V198 ) C5428( V182 V199 ) C5438( V183 V184 ) \nC5439( V183 V185 ) C5440( V183 V186 ) C5441( V183 V187 ) C5442( V183 V188 ) C5443( V183 V189 ) C5444( V183 V190 ) \nC5445( V183 V191 ) C5446( V183 V198 ) C5447( V183 V199 ) C5448( V183 V200 ) C5449( V183 V213 ) C5450( V183 V215 ) \nC5451( V183 V217 ) C5452( V183 V228 ) C5453( V183 V231 ) C5454( V183 V234 ) C5455( V183 V243 ) C5456( V183 V247 ) \nC5457( V183 V251 ) C5458( V184 V185 ) C5459( V184 V186 ) C5460( V184 V187 ) C5461( V184 V188 ) C5462( V184 V189 ) \nC5463( V184 V190 ) C5464( V184 V191 ) C5465( V184 V199 ) C5466( V184 V200 ) C5477( V185 V186 ) C5478( V185 V187 ) \nC5479( V185 V188 ) C5480( V185 V189 ) C5481( V185 V190 ) C5482( V185 V191 ) C5483( V185 V200 ) C5486( V185 V215 ) \nC5487( V185 V217 ) C5495( V186 V187 ) C5496( V186 V188 ) C5497( V186 V189 ) C5498( V186 V190 ) C5499( V186 V191 ) \nC5506( V186 V231 ) C5507( V186 V234 ) C5512( V187 V188 ) C5513( V187 V189 ) C5514( V187 V190 ) C5515( V187 V191 ) \nC5519( V187 V217 ) C5525( V187 V247 ) C5526( V187 V251 ) C5528( V188 V189 ) C5529( V188 V190 ) C5530( V188 V191 ) \nC5542( V189 V190 ) C5543( V189 V191 ) C5550( V189 V234 ) C5554( V190 V191 ) C5570( V191 V251 ) C5695( V198 V199 ) \nC5696( V198 V200 ) C5704( V198 V213 ) C5706( V198 V215 ) C5707( V198 V228 ) C5710( V198 V243 ) C5713( V199 V200 ) \nC5722( V199 V215 ) C5725( V199 V231 ) C5728( V199 V247 ) C5737( V200 V215 ) C5739( V200 V217 ) C5742( V200 V234 ) \nC5745( V200 V251 ) C5917( V213 V215 ) C5919( V213 V217 ) C5926( V213 V228 ) C5929( V213 V243 ) C5931( V213 V247 ) \nC5948( V215 V217 ) C5956( V215 V231 ) C5959( V215 V247 ) C5982( V217 V234 ) C5983( V217 V247 ) C5985( V217 V251 ) \nC6101( V228 V231 ) C6104( V228 V234 ) C6110( V228 V243 ) C6140( V231 V234 ) C6147( V231 V247 ) C6175( V234 V251 ) \nC6245( V243 V247 ) C6249( V243 V251 ) C6287( V247 V251 ) "];21-&gt;25[label="53: V7 V23 V39 V55 V63 \nV64 V71 V78 V81 V87 V93 \nV98 V103 V108 V115 V119 V123 \nV132 V135 V138 V149 V151 V153 \nV166 V167 V168 V176 V177 V178 \nV179 V180 V181 V182 V184 V185 \nV186 V187 V188 V189 V190 V191 \nV198 V199 V200 V213 V215 V217 \nV228 V231 V234 V243 V247 V251 \n447: C303 ,C306 ,C309 ,C312 ,C315 ,\nC318 ,C321 ,C323 ,C325 ,C326 ,C328 ,\nC329 ,C330 ,C331 ,C895 ,C898 ,C901 ,\nC904 ,C906 ,C907 ,C908 ,C910 ,C913 ,\nC915 ,C917 ,C919 ,C920 ,C921 ,C922 ,\nC1468 ,C1471 ,C1474 ,C1477 ,C1480 ,C1483 ,\nC1486 ,C1488 ,C1491 ,C1492 ,C1493 ,C1494 ,\nC2018 ,C2020 ,C2023 ,C2026 ,C2028 ,C2029 ,\nC2030 ,C2032 ,C2035 ,C2038 ,C2041 ,C2042 ,\nC2043 ,C2044 ,C2045 ,C2260 ,C2262 ,C2264 ,\nC2266 ,C2268 ,C2270 ,C2272 ,C2275 ,C2276 ,\nC2278 ,C2280 ,C2282 ,C2290 ,C2297 ,C2300 ,\nC2302 ,C2304 ,C2306 ,C2308 ,C2310 ,C2311 ,\nC2314 ,C2316 ,C2318 ,C2320 ,C2546 ,C2549 ,\nC2552 ,C2555 ,C2558 ,C2561 ,C2564 ,C2566 ,\nC2568 ,C2569 ,C2571 ,C2572 ,C2573 ,C2755 ,\nC2758 ,C2760 ,C2762 ,C2764 ,C2766 ,C2769 ,\nC2770 ,C2772 ,C2774 ,C2776 ,C2840 ,C2846 ,\nC2851 ,C2853 ,C2855 ,C2857 ,C2859 ,C2860 ,\nC2863 ,C2865 ,C2867 ,C2869 ,C3049 ,C3053 ,\nC3056 ,C3058 ,C3059 ,C3060 ,C3062 ,C3065 ,\nC3067 ,C3069 ,C3071 ,C3073 ,C3075 ,C3076 ,\nC3226 ,C3229 ,C3232 ,C3234 ,C3236 ,C3239 ,\nC3240 ,C3242 ,C3244 ,C3246 ,C3360 ,C3365 ,\nC3371 ,C3374 ,C3376 ,C3378 ,C3379 ,C3382 ,\nC3384 ,C3386 ,C3388 ,C3525 ,C3530 ,C3533 ,\nC3536 ,C3539 ,C3541 ,C3543 ,C3545 ,C3548 ,\nC3550 ,C3552 ,C3671 ,C3674 ,C3677 ,C3680 ,\nC3683 ,C3684 ,C3686 ,C3688 ,C3690 ,C3848 ,\nC3852 ,C3859 ,C3862 ,C3865 ,C3866 ,C3869 ,\nC3871 ,C3873 ,C3874 ,C3875 ,C3972 ,C3978 ,\nC3980 ,C3981 ,C3982 ,C3984 ,C3986 ,C3988 ,\nC3990 ,C3993 ,C3996 ,C3998 ,C4088 ,C4091 ,\nC4094 ,C4098 ,C4099 ,C4100 ,C4102 ,C4104 ,\nC4106 ,C4107 ,C4302 ,C4305 ,C4313 ,C4316 ,\nC4317 ,C4318 ,C4322 ,C4324 ,C4325 ,C4326 ,\nC4328 ,C4389 ,C4396 ,C4399 ,C4401 ,C4403 ,\nC4405 ,C4408 ,C4411 ,C4414 ,C4475 ,C4478 ,\nC4482 ,C4483 ,C4484 ,C4487 ,C4490 ,C4491 ,\nC4492 ,C4720 ,C4722 ,C4731 ,C4732 ,C4733 ,\nC4737 ,C4739 ,C4740 ,C4743 ,C4745 ,C4774 ,\nC4781 ,C4782 ,C4783 ,C4784 ,C4786 ,C4788 ,\nC4791 ,C4794 ,C4797 ,C4830 ,C4834 ,C4835 ,\nC4836 ,C4839 ,C4840 ,C4842 ,C4845 ,C5100 ,\nC5101 ,C5109 ,C5110 ,C5113 ,C5114 ,C5117 ,\nC5120 ,C5123 ,C5124 ,C5132 ,C5134 ,C5136 ,\nC5139 ,C5142 ,C5145 ,C5155 ,C5156 ,C5157 ,\nC5158 ,C5160 ,C5163 ,C5166 ,C5280 ,C5281 ,\nC5282 ,C5283 ,C5284 ,C5285 ,C5287 ,C5288 ,\nC5289 ,C5290 ,C5291 ,C5292 ,C5293 ,C5294 ,\nC5303 ,C5304 ,C5305 ,C5306 ,C5307 ,C5309 ,\nC5310 ,C5311 ,C5312 ,C5313 ,C5314 ,C5315</w:t>
      </w:r>
    </w:p>
    <w:p>
      <w:pPr>
        <w:pStyle w:val="PreformattedText"/>
        <w:bidi w:val="0"/>
        <w:spacing w:before="0" w:after="0"/>
        <w:jc w:val="left"/>
        <w:rPr/>
      </w:pPr>
      <w:r>
        <w:rPr/>
        <w:t xml:space="preserve"> </w:t>
      </w:r>
      <w:r>
        <w:rPr/>
        <w:t>,\nC5316 ,C5323 ,C5326 ,C5327 ,C5328 ,C5329 ,\nC5331 ,C5332 ,C5333 ,C5334 ,C5335 ,C5336 ,\nC5337 ,C5338 ,C5349 ,C5350 ,C5351 ,C5353 ,\nC5354 ,C5355 ,C5356 ,C5357 ,C5358 ,C5359 ,\nC5360 ,C5366 ,C5370 ,C5371 ,C5372 ,C5373 ,\nC5375 ,C5376 ,C5377 ,C5378 ,C5379 ,C5380 ,\nC5381 ,C5382 ,C5390 ,C5391 ,C5395 ,C5397 ,\nC5398 ,C5399 ,C5400 ,C5401 ,C5402 ,C5403 ,\nC5404 ,C5407 ,C5409 ,C5410 ,C5418 ,C5419 ,\nC5420 ,C5421 ,C5422 ,C5423 ,C5424 ,C5425 ,\nC5427 ,C5428 ,C5458 ,C5459 ,C5460 ,C5461 ,\nC5462 ,C5463 ,C5464 ,C5465 ,C5466 ,C5477 ,\nC5478 ,C5479 ,C5480 ,C5481 ,C5482 ,C5483 ,\nC5486 ,C5487 ,C5495 ,C5496 ,C5497 ,C5498 ,\nC5499 ,C5506 ,C5507 ,C5512 ,C5513 ,C5514 ,\nC5515 ,C5519 ,C5525 ,C5526 ,C5528 ,C5529 ,\nC5530 ,C5542 ,C5543 ,C5550 ,C5554 ,C5570 ,\nC5695 ,C5696 ,C5704 ,C5706 ,C5707 ,C5710 ,\nC5713 ,C5722 ,C5725 ,C5728 ,C5737 ,C5739 ,\nC5742 ,C5745 ,C5917 ,C5919 ,C5926 ,C5929 ,\nC5931 ,C5948 ,C5956 ,C5959 ,C5982 ,C5983 ,\nC5985 ,C6101 ,C6104 ,C6110 ,C6140 ,C6147 ,\nC6175 ,C6245 ,C6249 ,C6287 ,"];26[shape=box, label="id:26 level: 5\n81: V2 V11 V19 V27 V32 \nV36 V43 V49 V53 V59 V66 \nV70 V75 V83 V87 V91 V95 \nV100 V104 V107 V110 V117 V121 \nV123 V125 V134 V138 V139 V140 \nV144 V145 V146 V147 V148 V149 \nV150 V151 V152 V153 V154 V155 \nV156 V157 V158 V159 V168 V170 \nV171 V172 V174 V185 V187 V189 \nV200 V202 V203 V204 V206 V208 \nV209 V210 V211 V212 V213 V214 \nV215 V216 V217 V218 V220 V221 \nV222 V223 V230 V234 V235 V236 \nV245 V249 V251 V253 \n887: C97( V2 V11 ) C104( V2 V19 ) C105( V2 V32 ) C107( V2 V36 ) C109( V2 V53 ) \nC110( V2 V66 ) C111( V2 V70 ) C113( V2 V87 ) C115( V2 V104 ) C117( V2 V121 ) C119( V2 V138 ) \nC120( V2 V146 ) C121( V2 V155 ) C123( V2 V172 ) C125( V2 V189 ) C127( V2 V206 ) C128( V2 V210 ) \nC129( V2 V223 ) C445( V11 V27 ) C448( V11 V43 ) C451( V11 V59 ) C454( V11 V75 ) C457( V11 V91 ) \nC459( V11 V107 ) C461( V11 V123 ) C463( V11 V139 ) C464( V11 V146 ) C465( V11 V155 ) C467( V11 V171 ) \nC469( V11 V187 ) C470( V11 V203 ) C472( V11 V235 ) C473( V11 V251 ) C735( V19 V27 ) C742( V19 V36 ) \nC743( V19 V49 ) C745( V19 V53 ) C748( V19 V70 ) C749( V19 V83 ) C750( V19 V87 ) C752( V19 V104 ) \nC754( V19 V121 ) C756( V19 V138 ) C757( V19 V147 ) C758( V19 V155 ) C760( V19 V172 ) C762( V19 V189 ) \nC764( V19 V206 ) C765( V19 V211 ) C766( V19 V223 ) C1033( V27 V43 ) C1036( V27 V59 ) C1039( V27 V75 ) \nC1041( V27 V87 ) C1042( V27 V91 ) C1043( V27 V95 ) C1045( V27 V107 ) C1046( V27 V117 ) C1047( V27 V123 ) \nC1049( V27 V139 ) C1050( V27 V147 ) C1051( V27 V155 ) C1053( V27 V171 ) C1055( V27 V187 ) C1057( V27 V203 ) \nC1059( V27 V235 ) C1060( V27 V251 ) C1185( V32 V36 ) C1192( V32 V43 ) C1198( V32 V49 ) C1200( V32 V66 ) \nC1202( V32 V83 ) C1204( V32 V100 ) C1206( V32 V117 ) C1208( V32 V134 ) C1209( V32 V144 ) C1210( V32 V151 ) \nC1212( V32 V168 ) C1214( V32 V185 ) C1216( V32 V202 ) C1217( V32 V208 ) C1220( V32 V236 ) C1222( V32 V253 ) \nC1351( V36 V43 ) C1358( V36 V53 ) C1359( V36 V66 ) C1361( V36 V70 ) C1364( V36 V87 ) C1366( V36 V100 ) \nC1367( V36 V104 ) C1369( V36 V121 ) C1371( V36 V138 ) C1372( V36 V148 ) C1373( V36 V155 ) C1375( V36 V172 ) \nC1377( V36 V189 ) C1379( V36 V206 ) C1380( V36 V212 ) C1381( V36 V223 ) C1602( V43 V59 ) C1605( V43 V75 ) \nC1608( V43 V91 ) C1611( V43 V107 ) C1614( V43 V123 ) C1616( V43 V139 ) C1617( V43 V148 ) C1618( V43 V155 ) \nC1620( V43 V171 ) C1622( V43 V187 ) C1624( V43 V203 ) C1625( V43 V208 ) C1627( V43 V235 ) C1628( V43 V251 ) \nC1786( V49 V53 ) C1792( V49 V59 ) C1799( V49 V66 ) C1801( V49 V83 ) C1803( V49 V100 ) C1805( V49 V117 ) \nC1807( V49 V134 ) C1808( V49 V145 ) C1809( V49 V151 ) C1811( V49 V168 ) C1813( V49 V185 ) C1815( V49 V202 ) \nC1816( V49 V209 ) C1819( V49 V236 ) C1821( V49 V253 ) C1943( V53 V59 ) C1950( V53 V70 ) C1951( V53 V83 ) \nC1953( V53 V87 ) C1956( V53 V104 ) C1958( V53 V117 ) C1959( V53 V121 ) C1962( V53 V138 ) C1963( V53 V149 ) \nC1964( V53 V155 ) C1966( V53 V172 ) C1968( V53 V189 ) C1970( V53 V206 ) C1971( V53 V213 ) C1972( V53 V223 ) \nC1974( V53 V245 ) C2150( V59 V75 ) C2153( V59 V91 ) C2155( V59 V104 ) C2156( V59 V107 ) C2157( V59 V110 ) \nC2159( V59 V123 ) C2161( V59 V134 ) C2162( V59 V139 ) C2163( V59 V149 ) C2164( V59 V155 ) C2166( V59 V171 ) \nC2168( V59 V187 ) C2170( V59 V203 ) C2171( V59 V209 ) C2174( V59 V235 ) C2175( V59 V251 ) C2361( V66 V70 ) \nC2366( V66 V75 ) C2373( V66 V83 ) C2376( V66 V100 ) C2378( V66 V117 ) C2380( V66 V134 ) C2381( V66 V146 ) \nC2382( V66 V151 ) C2384( V66 V168 ) C2386( V66 V185 ) C2388( V66 V202 ) C2389( V66 V210 ) C2392( V66 V236 ) \nC2394( V66 V253 ) C2509( V70 V75 ) C2516( V70 V87 ) C2517( V70 V100 ) C2519( V70 V104 ) C2522( V70 V121 ) \nC2524( V70 V134 ) C2525( V70 V138 ) C2526( V70 V145 ) C2527( V70 V150 ) C2528( V70 V155 ) C2531( V70 V172 ) \nC2533( V70 V189 ) C2535( V70 V206 ) C2536( V70 V214 ) C2537( V70 V223 ) C2538( V70 V230 ) C2675( V75 V91 ) \nC2678( V75 V107 ) C2681( V75 V123 ) C2684( V75 V139 ) C2686( V75 V150 ) C2687( V75 V155 ) C2689( V75 V171 ) \nC2691( V75 V187 ) C2693( V75 V203 ) C2694( V75 V210 ) C2697( V75 V235 ) C2699( V75 V251 ) C2908( V83 V87 ) \nC2912( V83 V91 ) C2916( V83 V95 ) C2919( V83 V100 ) C2922( V83 V117 ) C2925( V83 V134 ) C2926( V83 V147 ) \nC2927( V83 V151 ) C2929( V83 V168 ) C2931( V83 V185 ) C2933( V83 V202 ) C2934( V83 V211 ) C2937( V83 V236 ) \nC2939( V83 V253 ) C3047( V87 V91 ) C3051( V87 V95 ) C3054( V87 V104 ) C3055( V87 V117 ) C3057( V87 V121 ) \nC3060( V87 V138 ) C3061( V87 V147 ) C3062( V87 V151 ) C3063( V87 V155 ) C3066( V87 V172 ) C3069( V87 V189 ) \nC3072( V87 V206 ) C3073( V87 V215 ) C3074( V87 V223 ) C3173( V91 V95 ) C3175( V91 V107 ) C3177( V91 V121 ) \nC3178( V91 V123 ) C3179( V91 V125 ) C3181( V91 V139 ) C3183( V91 V151 ) C3184( V91 V155 ) C3185( V91 V159 ) \nC3187( V91 V171 ) C3189( V91 V187 ) C3191( V91 V203 ) C3192( V91 V211 ) C3195( V91 V235 ) C3197( V91 V251 ) \nC3270( V95 V110 ) C3272( V95 V125 ) C3274( V95 V140 ) C3276( V95 V155 ) C3277( V95 V159 ) C3278( V95 V170 ) \nC3280( V95 V185 ) C3282( V95 V200 ) C3284( V95 V215 ) C3285( V95 V223 ) C3286( V95 V230 ) C3288( V95 V245 ) \nC3425( V100 V104 ) C3428( V100 V107 ) C3431( V100 V110 ) C3435( V100 V117 ) C3438( V100 V134 ) C3439( V100 V145 ) \nC3440( V100 V148 ) C3441( V100 V151 ) C3444( V100 V168 ) C3446( V100 V185 ) C3448( V100 V202 ) C3449( V100 V212 ) \nC3452( V100 V236 ) C3454( V100 V253 ) C3555( V104 V107 ) C3558( V104 V110 ) C3562( V104 V121 ) C3563( V104 V134 ) \nC3565( V104 V138 ) C3566( V104 V149 ) C3567( V104 V152 ) C3568( V104 V155 ) C3570( V104 V168 ) C3571( V104 V172 ) \nC3574( V104 V189 ) C3576( V104 V200 ) C3577( V104 V206 ) C3578( V104 V209 ) C3579( V104 V216 ) C3580( V104 V223 ) \nC3644( V107 V110 ) C3647( V107 V123 ) C3650( V107 V139 ) C3652( V107 V152 ) C3653( V107 V155 ) C3654( V107 V158 ) \nC3656( V107 V171 ) C3659( V107 V187 ) C3661( V107 V203 ) C3662( V107 V212 ) C3665( V107 V235 ) C3667( V107 V251 ) \nC3715( V110 V125 ) C3718( V110 V140 ) C3720( V110 V155 ) C3721( V110 V158 ) C3722( V110 V170 ) C3723( V110 V174 ) \nC3724( V110 V185 ) C3726( V110 V200 ) C3727( V110 V206 ) C3728( V110 V215 ) C3729( V110 V222 ) C3730( V110 V230 ) \nC3732( V110 V245 ) C3910( V117 V121 ) C3912( V117 V123 ) C3914( V117 V125 ) C3919( V117 V134 ) C3920( V117 V147 ) \nC3921( V117 V149 ) C3922( V117 V151 ) C3925( V117 V168 ) C3928( V117 V185 ) C3931( V117 V202 ) C3932( V117 V213 ) \nC3935( V117 V236 ) C3936( V117 V245 ) C3937( V117 V253 ) C4031( V121 V123 ) C4033( V121 V125 ) C4038( V121 V138 ) \nC4039( V121 V151 ) C4040( V121 V153 ) C4041( V121 V155 ) C4044( V121 V172 ) C4046( V121 V185 ) C4047( V121 V189 ) \nC4050( V121 V206 ) C4051( V121 V211 ) C4052( V121 V217 ) C4053( V121 V223 ) C4057( V121 V249 ) C4085( V123 V125 ) \nC4088( V123 V138 ) C4089( V123 V139 ) C4090( V123 V140 ) C4091( V123 V153 ) C4092( V123 V155 ) C4093( V123 V157 ) \nC4094( V123 V168 ) C4095( V123 V171 ) C4096( V123 V174 ) C4098( V123 V187 ) C4101( V123 V203 ) C4102( V123 V213 ) \nC4105( V123 V235 ) C4107( V123 V251 ) C4132( V125 V140 ) C4135( V125 V155 ) C4136( V125 V157 ) C4137( V125 V159 ) \nC4138( V125 V170 ) C4140( V125 V185 ) C4141( V125 V189 ) C4142( V125 V200 ) C4144( V125 V215 ) C4145( V125 V221 ) \nC4146( V125 V230 ) C4148( V125 V245 ) C4149( V125 V253 ) C4361( V134 V138 ) C4362( V134 V139 ) C4363( V134 V140 ) \nC4367( V134 V149 ) C4368( V134 V150 ) C4369( V134 V151 ) C4372( V134 V168 ) C4375( V134 V185 ) C4378( V134 V202 ) \nC4379( V134 V209 ) C4380( V134 V214 ) C4383( V134 V230 ) C4384( V134 V236 ) C4386( V134 V253 ) C4470( V138 V139 ) \nC4471( V138 V140 ) C4475( V138 V153 ) C4476( V138 V154 ) C4477( V138 V155 ) C4478( V138 V168 ) C4479( V138 V170 ) \nC4480( V138 V172 ) C4483( V138 V189 ) C4485( V138 V202 ) C4486( V138 V206 ) C4487( V138 V213 ) C4488( V138 V218 ) \nC4489( V138 V223 ) C4491( V138 V234 ) C4494( V139 V140 ) C4498( V139 V154 ) C4499( V139 V155 ) C4500( V139 V156 ) \nC4502( V139 V171 ) C4505( V139 V187 ) C4508( V139 V203 ) C4510( V139 V214 ) C4513( V139 V235 ) C4515( V139 V251 ) \nC4519( V140 V155 ) C4520( V140 V156 ) C4521( V140 V157 ) C4522( V140 V170 ) C4523( V140 V172 ) C4524( V140 V174 ) \nC4525( V140 V185 ) C4528( V140 V200 ) C4529( V140 V204 ) C4530( V140 V215 ) C4531( V140 V220 ) C4532( V140 V230 ) \nC4533( V140 V236 ) C4534( V140 V245 ) C4584( V144 V145 ) C4585( V144 V146 ) C4586( V144 V147 ) C4587( V144 V148 ) \nC4588( V144 V149 ) C4589( V144 V150 ) C4590( V144 V151 ) C4591( V144 V152 ) C4592( V144 V153 ) C4593( V144 V154 ) \nC4594( V144 V155 ) C4595( V144 V156 ) C4596( V144 V157 ) C4597( V144 V158 ) C4598( V144 V159 ) C4605( V144 V208 ) \nC4606( V144 V212 ) C4611( V145 V146 ) C4612( V145 V147 ) C4613( V145 V148 ) C4614( V145 V149 ) C4615( V145 V150 ) \nC4616( V145 V151 ) C4617( V145 V152 ) C4618( V145 V153 ) C4619( V145 V154 ) C4620( V145 V155 ) C4621( V145 V156 ) \nC4622( V145 V157 ) C4623( V145 V158 ) C4624( V145 V159 ) C4632( V145 V209 ) C4633( V145 V213 ) C4635( V145 V230 ) \nC4638( V146 V147 ) C4639( V146</w:t>
      </w:r>
    </w:p>
    <w:p>
      <w:pPr>
        <w:pStyle w:val="PreformattedText"/>
        <w:bidi w:val="0"/>
        <w:spacing w:before="0" w:after="0"/>
        <w:jc w:val="left"/>
        <w:rPr/>
      </w:pPr>
      <w:r>
        <w:rPr/>
        <w:t xml:space="preserve"> </w:t>
      </w:r>
      <w:r>
        <w:rPr/>
        <w:t>V148 ) C4640( V146 V149 ) C4641( V146 V150 ) C4642( V146 V151 ) C4643( V146 V152 ) \nC4644( V146 V153 ) C4645( V146 V154 ) C4646( V146 V155 ) C4647( V146 V156 ) C4648( V146 V157 ) C4649( V146 V158 ) \nC4650( V146 V159 ) C4659( V146 V210 ) C4660( V146 V214 ) C4665( V147 V148 ) C4666( V147 V149 ) C4667( V147 V150 ) \nC4668( V147 V151 ) C4669( V147 V152 ) C4670( V147 V153 ) C4671( V147 V154 ) C4672( V147 V155 ) C4673( V147 V156 ) \nC4674( V147 V157 ) C4675( V147 V158 ) C4676( V147 V159 ) C4686( V147 V211 ) C4687( V147 V215 ) C4691( V147 V249 ) \nC4692( V148 V149 ) C4693( V148 V150 ) C4694( V148 V151 ) C4695( V148 V152 ) C4696( V148 V153 ) C4697( V148 V154 ) \nC4698( V148 V155 ) C4699( V148 V156 ) C4700( V148 V157 ) C4701( V148 V158 ) C4702( V148 V159 ) C4712( V148 V208 ) \nC4713( V148 V212 ) C4714( V148 V216 ) C4719( V149 V150 ) C4720( V149 V151 ) C4721( V149 V152 ) C4722( V149 V153 ) \nC4723( V149 V154 ) C4724( V149 V155 ) C4725( V149 V156 ) C4726( V149 V157 ) C4727( V149 V158 ) C4728( V149 V159 ) \nC4737( V149 V200 ) C4738( V149 V209 ) C4739( V149 V213 ) C4740( V149 V217 ) C4743( V149 V234 ) C4744( V149 V245 ) \nC4745( V149 V251 ) C4746( V150 V151 ) C4747( V150 V152 ) C4748( V150 V153 ) C4749( V150 V154 ) C4750( V150 V155 ) \nC4751( V150 V156 ) C4752( V150 V157 ) C4753( V150 V158 ) C4754( V150 V159 ) C4764( V150 V210 ) C4765( V150 V214 ) \nC4766( V150 V218 ) C4768( V150 V230 ) C4769( V150 V235 ) C4773( V151 V152 ) C4774( V151 V153 ) C4775( V151 V154 ) \nC4776( V151 V155 ) C4777( V151 V156 ) C4778( V151 V157 ) C4779( V151 V158 ) C4780( V151 V159 ) C4783( V151 V168 ) \nC4786( V151 V185 ) C4789( V151 V202 ) C4790( V151 V211 ) C4791( V151 V215 ) C4795( V151 V236 ) C4798( V151 V253 ) \nC4799( V152 V153 ) C4800( V152 V154 ) C4801( V152 V155 ) C4802( V152 V156 ) C4803( V152 V157 ) C4804( V152 V158 ) \nC4805( V152 V159 ) C4807( V152 V168 ) C4813( V152 V200 ) C4814( V152 V203 ) C4815( V152 V212 ) C4816( V152 V216 ) \nC4817( V152 V220 ) C4824( V153 V154 ) C4825( V153 V155 ) C4826( V153 V156 ) C4827( V153 V157 ) C4828( V153 V158 ) \nC4829( V153 V159 ) C4830( V153 V168 ) C4832( V153 V170 ) C4834( V153 V185 ) C4835( V153 V187 ) C4838( V153 V204 ) \nC4839( V153 V213 ) C4840( V153 V217 ) C4841( V153 V221 ) C4846( V153 V249 ) C4848( V154 V155 ) C4849( V154 V156 ) \nC4850( V154 V157 ) C4851( V154 V158 ) C4852( V154 V159 ) C4854( V154 V170 ) C4855( V154 V171 ) C4860( V154 V202 ) \nC4862( V154 V214 ) C4863( V154 V218 ) C4864( V154 V222 ) C4866( V154 V234 ) C4870( V155 V156 ) C4871( V155 V157 ) \nC4872( V155 V158 ) C4873( V155 V159 ) C4874( V155 V170 ) C4875( V155 V171 ) C4876( V155 V172 ) C4877( V155 V185 ) \nC4878( V155 V187 ) C4879( V155 V189 ) C4880( V155 V200 ) C4881( V155 V203 ) C4882( V155 V206 ) C4883( V155 V215 ) \nC4885( V155 V223 ) C4886( V155 V230 ) C4887( V155 V235 ) C4888( V155 V245 ) C4889( V155 V251 ) C4890( V156 V157 ) \nC4891( V156 V158 ) C4892( V156 V159 ) C4893( V156 V171 ) C4894( V156 V172 ) C4900( V156 V204 ) C4902( V156 V216 ) \nC4903( V156 V220 ) C4905( V156 V236 ) C4908( V157 V158 ) C4909( V157 V159 ) C4910( V157 V172 ) C4912( V157 V174 ) \nC4913( V157 V187 ) C4914( V157 V189 ) C4916( V157 V202 ) C4918( V157 V217 ) C4919( V157 V221 ) C4923( V157 V253 ) \nC4924( V158 V159 ) C4926( V158 V174 ) C4930( V158 V203 ) C4931( V158 V206 ) C4932( V158 V218 ) C4933( V158 V222 ) \nC4938( V159 V174 ) C4940( V159 V189 ) C4942( V159 V204 ) C4945( V159 V223 ) C4946( V159 V234 ) C4948( V159 V249 ) \nC5148( V168 V170 ) C5149( V168 V171 ) C5150( V168 V172 ) C5152( V168 V174 ) C5156( V168 V185 ) C5158( V168 V200 ) \nC5159( V168 V202 ) C5160( V168 V213 ) C5161( V168 V216 ) C5165( V168 V236 ) C5168( V168 V253 ) C5190( V170 V171 ) \nC5191( V170 V172 ) C5193( V170 V174 ) C5195( V170 V185 ) C5197( V170 V187 ) C5198( V170 V200 ) C5199( V170 V202 ) \nC5200( V170 V204 ) C5201( V170 V215 ) C5202( V170 V218 ) C5203( V170 V221 ) C5204( V170 V230 ) C5205( V170 V234 ) \nC5207( V170 V245 ) C5210( V171 V172 ) C5212( V171 V174 ) C5215( V171 V187 ) C5218( V171 V203 ) C5220( V171 V216 ) \nC5222( V171 V222 ) C5224( V171 V235 ) C5227( V171 V251 ) C5229( V172 V174 ) C5231( V172 V187 ) C5233( V172 V189 ) \nC5234( V172 V202 ) C5235( V172 V204 ) C5236( V172 V206 ) C5237( V172 V217 ) C5238( V172 V220 ) C5239( V172 V223 ) \nC5241( V172 V236 ) C5259( V174 V189 ) C5262( V174 V204 ) C5263( V174 V206 ) C5265( V174 V222 ) C5266( V174 V234 ) \nC5268( V174 V249 ) C5478( V185 V187 ) C5480( V185 V189 ) C5483( V185 V200 ) C5485( V185 V202 ) C5486( V185 V215 ) \nC5487( V185 V217 ) C5489( V185 V230 ) C5491( V185 V236 ) C5492( V185 V245 ) C5493( V185 V249 ) C5494( V185 V253 ) \nC5513( V187 V189 ) C5516( V187 V202 ) C5517( V187 V203 ) C5518( V187 V204 ) C5519( V187 V217 ) C5521( V187 V221 ) \nC5523( V187 V235 ) C5526( V187 V251 ) C5544( V189 V204 ) C5546( V189 V206 ) C5548( V189 V221 ) C5549( V189 V223 ) \nC5550( V189 V234 ) C5552( V189 V249 ) C5553( V189 V253 ) C5731( V200 V202 ) C5732( V200 V203 ) C5733( V200 V204 ) \nC5735( V200 V206 ) C5737( V200 V215 ) C5738( V200 V216 ) C5739( V200 V217 ) C5740( V200 V230 ) C5742( V200 V234 ) \nC5743( V200 V245 ) C5745( V200 V251 ) C5761( V202 V203 ) C5762( V202 V204 ) C5764( V202 V206 ) C5766( V202 V217 ) \nC5767( V202 V218 ) C5770( V202 V234 ) C5771( V202 V236 ) C5774( V202 V253 ) C5775( V203 V204 ) C5777( V203 V206 ) \nC5779( V203 V218 ) C5781( V203 V220 ) C5783( V203 V235 ) C5786( V203 V251 ) C5789( V204 V206 ) C5792( V204 V220 ) \nC5793( V204 V221 ) C5794( V204 V234 ) C5795( V204 V236 ) C5797( V204 V249 ) C5811( V206 V221 ) C5812( V206 V222 ) \nC5813( V206 V223 ) C5814( V206 V236 ) C5816( V206 V251 ) C5824( V208 V209 ) C5825( V208 V210 ) C5826( V208 V211 ) \nC5827( V208 V212 ) C5828( V208 V213 ) C5829( V208 V214 ) C5830( V208 V215 ) C5831( V208 V216 ) C5832( V208 V217 ) \nC5833( V208 V218 ) C5835( V208 V220 ) C5836( V208 V221 ) C5837( V208 V222 ) C5838( V208 V223 ) C5843( V209 V210 ) \nC5844( V209 V211 ) C5845( V209 V212 ) C5846( V209 V213 ) C5847( V209 V214 ) C5848( V209 V215 ) C5849( V209 V216 ) \nC5850( V209 V217 ) C5851( V209 V218 ) C5853( V209 V220 ) C5854( V209 V221 ) C5855( V209 V222 ) C5856( V209 V223 ) \nC5862( V210 V211 ) C5863( V210 V212 ) C5864( V210 V213 ) C5865( V210 V214 ) C5866( V210 V215 ) C5867( V210 V216 ) \nC5868( V210 V217 ) C5869( V210 V218 ) C5871( V210 V220 ) C5872( V210 V221 ) C5873( V210 V222 ) C5874( V210 V223 ) \nC5881( V211 V212 ) C5882( V211 V213 ) C5883( V211 V214 ) C5884( V211 V215 ) C5885( V211 V216 ) C5886( V211 V217 ) \nC5887( V211 V218 ) C5889( V211 V220 ) C5890( V211 V221 ) C5891( V211 V222 ) C5892( V211 V223 ) C5898( V211 V245 ) \nC5899( V212 V213 ) C5900( V212 V214 ) C5901( V212 V215 ) C5902( V212 V216 ) C5903( V212 V217 ) C5904( V212 V218 ) \nC5906( V212 V220 ) C5907( V212 V221 ) C5908( V212 V222 ) C5909( V212 V223 ) C5916( V213 V214 ) C5917( V213 V215 ) \nC5918( V213 V216 ) C5919( V213 V217 ) C5920( V213 V218 ) C5922( V213 V220 ) C5923( V213 V221 ) C5924( V213 V222 ) \nC5925( V213 V223 ) C5928( V213 V230 ) C5930( V213 V245 ) C5932( V214 V215 ) C5933( V214 V216 ) C5934( V214 V217 ) \nC5935( V214 V218 ) C5937( V214 V220 ) C5938( V214 V221 ) C5939( V214 V222 ) C5940( V214 V223 ) C5942( V214 V230 ) \nC5947( V215 V216 ) C5948( V215 V217 ) C5949( V215 V218 ) C5951( V215 V220 ) C5952( V215 V221 ) C5953( V215 V222 ) \nC5954( V215 V223 ) C5955( V215 V230 ) C5958( V215 V245 ) C5960( V215 V249 ) C5961( V216 V217 ) C5962( V216 V218 ) \nC5964( V216 V220 ) C5965( V216 V221 ) C5966( V216 V222 ) C5967( V216 V223 ) C5974( V217 V218 ) C5976( V217 V220 ) \nC5977( V217 V221 ) C5978( V217 V222 ) C5979( V217 V223 ) C5982( V217 V234 ) C5984( V217 V249 ) C5985( V217 V251 ) \nC5987( V218 V220 ) C5988( V218 V221 ) C5989( V218 V222 ) C5990( V218 V223 ) C5992( V218 V234 ) C5993( V218 V235 ) \nC6007( V220 V221 ) C6008( V220 V222 ) C6009( V220 V223 ) C6010( V220 V235 ) C6011( V220 V236 ) C6016( V221 V222 ) \nC6017( V221 V223 ) C6018( V221 V236 ) C6021( V221 V251 ) C6022( V221 V253 ) C6024( V222 V223 ) C6032( V223 V253 ) \nC6129( V230 V234 ) C6130( V230 V235 ) C6131( V230 V236 ) C6135( V230 V245 ) C6168( V234 V235 ) C6169( V234 V236 ) \nC6173( V234 V249 ) C6175( V234 V251 ) C6176( V235 V236 ) C6181( V235 V251 ) C6186( V236 V251 ) C6188( V236 V253 ) \nC6268( V245 V249 ) C6270( V245 V251 ) C6272( V245 V253 ) C6300( V249 V251 ) C6302( V249 V253 ) C6311( V251 V253 ) "];21-&gt;26[label="80: V2 V11 V19 V27 V32 \nV36 V43 V49 V53 V59 V66 \nV70 V75 V83 V87 V91 V95 \nV100 V104 V107 V110 V117 V121 \nV123 V125 V134 V138 V139 V140 \nV144 V145 V146 V147 V148 V149 \nV150 V151 V152 V153 V154 V156 \nV157 V158 V159 V168 V170 V171 \nV172 V174 V185 V187 V189 V200 \nV202 V203 V204 V206 V208 V209 \nV210 V211 V212 V213 V214 V215 \nV216 V217 V218 V220 V221 V222 \nV223 V230 V234 V235 V236 V245 \nV249 V251 V253 \n835: C97 ,C104 ,C105 ,C107 ,C109 ,\nC110 ,C111 ,C113 ,C115 ,C117 ,C119 ,\nC120 ,C123 ,C125 ,C127 ,C128 ,C129 ,\nC445 ,C448 ,C451 ,C454 ,C457 ,C459 ,\nC461 ,C463 ,C464 ,C467 ,C469 ,C470 ,\nC472 ,C473 ,C735 ,C742 ,C743 ,C745 ,\nC748 ,C749 ,C750 ,C752 ,C754 ,C756 ,\nC757 ,C760 ,C762 ,C764 ,C765 ,C766 ,\nC1033 ,C1036 ,C1039 ,C1041 ,C1042 ,C1043 ,\nC1045 ,C1046 ,C1047 ,C1049 ,C1050 ,C1053 ,\nC1055 ,C1057 ,C1059 ,C1060 ,C1185 ,C1192 ,\nC1198 ,C1200 ,C1202 ,C1204 ,C1206 ,C1208 ,\nC1209 ,C1210 ,C1212 ,C1214 ,C1216 ,C1217 ,\nC1220 ,C1222 ,C1351 ,C1358 ,C1359 ,C1361 ,\nC1364 ,C1366 ,C1367 ,C1369 ,C1371 ,C1372 ,\nC1375 ,C1377 ,C1379 ,C1380 ,C1381 ,C1602 ,\nC1605 ,C1608 ,C1611 ,C1614 ,C1616 ,C1617 ,\nC1620 ,C1622 ,C1624 ,C1625 ,C1627 ,C1628 ,\nC1786 ,C1792 ,C1799 ,C1801 ,C1803 ,C1805 ,\nC1807 ,C1808 ,C1809 ,C1811 ,C1813 ,C1815 ,\nC1816 ,C1819 ,C1821 ,C1943 ,C1950 ,C1951 ,\nC1953 ,C1956 ,C1958 ,C1959 ,C1962 ,C1963 ,\nC1966 ,C1968 ,C1970 ,C1971 ,C1972 ,C1974 ,\nC2150 ,C2153 ,C2155 ,C2156 ,C2157 ,C2159 ,\nC2161 ,C2162 ,C2163 ,C2166 ,C2168 ,C2170 ,\nC2171 ,C2174 ,C2175 ,C2361 ,C2366 ,C2373 ,\nC2376 ,C2378 ,C2380 ,C2381 ,C2382 ,C2384 ,\nC2386 ,C2388</w:t>
      </w:r>
    </w:p>
    <w:p>
      <w:pPr>
        <w:pStyle w:val="PreformattedText"/>
        <w:bidi w:val="0"/>
        <w:spacing w:before="0" w:after="0"/>
        <w:jc w:val="left"/>
        <w:rPr/>
      </w:pPr>
      <w:r>
        <w:rPr/>
        <w:t xml:space="preserve"> </w:t>
      </w:r>
      <w:r>
        <w:rPr/>
        <w:t>,C2389 ,C2392 ,C2394 ,C2509 ,\nC2516 ,C2517 ,C2519 ,C2522 ,C2524 ,C2525 ,\nC2526 ,C2527 ,C2531 ,C2533 ,C2535 ,C2536 ,\nC2537 ,C2538 ,C2675 ,C2678 ,C2681 ,C2684 ,\nC2686 ,C2689 ,C2691 ,C2693 ,C2694 ,C2697 ,\nC2699 ,C2908 ,C2912 ,C2916 ,C2919 ,C2922 ,\nC2925 ,C2926 ,C2927 ,C2929 ,C2931 ,C2933 ,\nC2934 ,C2937 ,C2939 ,C3047 ,C3051 ,C3054 ,\nC3055 ,C3057 ,C3060 ,C3061 ,C3062 ,C3066 ,\nC3069 ,C3072 ,C3073 ,C3074 ,C3173 ,C3175 ,\nC3177 ,C3178 ,C3179 ,C3181 ,C3183 ,C3185 ,\nC3187 ,C3189 ,C3191 ,C3192 ,C3195 ,C3197 ,\nC3270 ,C3272 ,C3274 ,C3277 ,C3278 ,C3280 ,\nC3282 ,C3284 ,C3285 ,C3286 ,C3288 ,C3425 ,\nC3428 ,C3431 ,C3435 ,C3438 ,C3439 ,C3440 ,\nC3441 ,C3444 ,C3446 ,C3448 ,C3449 ,C3452 ,\nC3454 ,C3555 ,C3558 ,C3562 ,C3563 ,C3565 ,\nC3566 ,C3567 ,C3570 ,C3571 ,C3574 ,C3576 ,\nC3577 ,C3578 ,C3579 ,C3580 ,C3644 ,C3647 ,\nC3650 ,C3652 ,C3654 ,C3656 ,C3659 ,C3661 ,\nC3662 ,C3665 ,C3667 ,C3715 ,C3718 ,C3721 ,\nC3722 ,C3723 ,C3724 ,C3726 ,C3727 ,C3728 ,\nC3729 ,C3730 ,C3732 ,C3910 ,C3912 ,C3914 ,\nC3919 ,C3920 ,C3921 ,C3922 ,C3925 ,C3928 ,\nC3931 ,C3932 ,C3935 ,C3936 ,C3937 ,C4031 ,\nC4033 ,C4038 ,C4039 ,C4040 ,C4044 ,C4046 ,\nC4047 ,C4050 ,C4051 ,C4052 ,C4053 ,C4057 ,\nC4085 ,C4088 ,C4089 ,C4090 ,C4091 ,C4093 ,\nC4094 ,C4095 ,C4096 ,C4098 ,C4101 ,C4102 ,\nC4105 ,C4107 ,C4132 ,C4136 ,C4137 ,C4138 ,\nC4140 ,C4141 ,C4142 ,C4144 ,C4145 ,C4146 ,\nC4148 ,C4149 ,C4361 ,C4362 ,C4363 ,C4367 ,\nC4368 ,C4369 ,C4372 ,C4375 ,C4378 ,C4379 ,\nC4380 ,C4383 ,C4384 ,C4386 ,C4470 ,C4471 ,\nC4475 ,C4476 ,C4478 ,C4479 ,C4480 ,C4483 ,\nC4485 ,C4486 ,C4487 ,C4488 ,C4489 ,C4491 ,\nC4494 ,C4498 ,C4500 ,C4502 ,C4505 ,C4508 ,\nC4510 ,C4513 ,C4515 ,C4520 ,C4521 ,C4522 ,\nC4523 ,C4524 ,C4525 ,C4528 ,C4529 ,C4530 ,\nC4531 ,C4532 ,C4533 ,C4534 ,C4584 ,C4585 ,\nC4586 ,C4587 ,C4588 ,C4589 ,C4590 ,C4591 ,\nC4592 ,C4593 ,C4595 ,C4596 ,C4597 ,C4598 ,\nC4605 ,C4606 ,C4611 ,C4612 ,C4613 ,C4614 ,\nC4615 ,C4616 ,C4617 ,C4618 ,C4619 ,C4621 ,\nC4622 ,C4623 ,C4624 ,C4632 ,C4633 ,C4635 ,\nC4638 ,C4639 ,C4640 ,C4641 ,C4642 ,C4643 ,\nC4644 ,C4645 ,C4647 ,C4648 ,C4649 ,C4650 ,\nC4659 ,C4660 ,C4665 ,C4666 ,C4667 ,C4668 ,\nC4669 ,C4670 ,C4671 ,C4673 ,C4674 ,C4675 ,\nC4676 ,C4686 ,C4687 ,C4691 ,C4692 ,C4693 ,\nC4694 ,C4695 ,C4696 ,C4697 ,C4699 ,C4700 ,\nC4701 ,C4702 ,C4712 ,C4713 ,C4714 ,C4719 ,\nC4720 ,C4721 ,C4722 ,C4723 ,C4725 ,C4726 ,\nC4727 ,C4728 ,C4737 ,C4738 ,C4739 ,C4740 ,\nC4743 ,C4744 ,C4745 ,C4746 ,C4747 ,C4748 ,\nC4749 ,C4751 ,C4752 ,C4753 ,C4754 ,C4764 ,\nC4765 ,C4766 ,C4768 ,C4769 ,C4773 ,C4774 ,\nC4775 ,C4777 ,C4778 ,C4779 ,C4780 ,C4783 ,\nC4786 ,C4789 ,C4790 ,C4791 ,C4795 ,C4798 ,\nC4799 ,C4800 ,C4802 ,C4803 ,C4804 ,C4805 ,\nC4807 ,C4813 ,C4814 ,C4815 ,C4816 ,C4817 ,\nC4824 ,C4826 ,C4827 ,C4828 ,C4829 ,C4830 ,\nC4832 ,C4834 ,C4835 ,C4838 ,C4839 ,C4840 ,\nC4841 ,C4846 ,C4849 ,C4850 ,C4851 ,C4852 ,\nC4854 ,C4855 ,C4860 ,C4862 ,C4863 ,C4864 ,\nC4866 ,C4890 ,C4891 ,C4892 ,C4893 ,C4894 ,\nC4900 ,C4902 ,C4903 ,C4905 ,C4908 ,C4909 ,\nC4910 ,C4912 ,C4913 ,C4914 ,C4916 ,C4918 ,\nC4919 ,C4923 ,C4924 ,C4926 ,C4930 ,C4931 ,\nC4932 ,C4933 ,C4938 ,C4940 ,C4942 ,C4945 ,\nC4946 ,C4948 ,C5148 ,C5149 ,C5150 ,C5152 ,\nC5156 ,C5158 ,C5159 ,C5160 ,C5161 ,C5165 ,\nC5168 ,C5190 ,C5191 ,C5193 ,C5195 ,C5197 ,\nC5198 ,C5199 ,C5200 ,C5201 ,C5202 ,C5203 ,\nC5204 ,C5205 ,C5207 ,C5210 ,C5212 ,C5215 ,\nC5218 ,C5220 ,C5222 ,C5224 ,C5227 ,C5229 ,\nC5231 ,C5233 ,C5234 ,C5235 ,C5236 ,C5237 ,\nC5238 ,C5239 ,C5241 ,C5259 ,C5262 ,C5263 ,\nC5265 ,C5266 ,C5268 ,C5478 ,C5480 ,C5483 ,\nC5485 ,C5486 ,C5487 ,C5489 ,C5491 ,C5492 ,\nC5493 ,C5494 ,C5513 ,C5516 ,C5517 ,C5518 ,\nC5519 ,C5521 ,C5523 ,C5526 ,C5544 ,C5546 ,\nC5548 ,C5549 ,C5550 ,C5552 ,C5553 ,C5731 ,\nC5732 ,C5733 ,C5735 ,C5737 ,C5738 ,C5739 ,\nC5740 ,C5742 ,C5743 ,C5745 ,C5761 ,C5762 ,\nC5764 ,C5766 ,C5767 ,C5770 ,C5771 ,C5774 ,\nC5775 ,C5777 ,C5779 ,C5781 ,C5783 ,C5786 ,\nC5789 ,C5792 ,C5793 ,C5794 ,C5795 ,C5797 ,\nC5811 ,C5812 ,C5813 ,C5814 ,C5816 ,C5824 ,\nC5825 ,C5826 ,C5827 ,C5828 ,C5829 ,C5830 ,\nC5831 ,C5832 ,C5833 ,C5835 ,C5836 ,C5837 ,\nC5838 ,C5843 ,C5844 ,C5845 ,C5846 ,C5847 ,\nC5848 ,C5849 ,C5850 ,C5851 ,C5853 ,C5854 ,\nC5855 ,C5856 ,C5862 ,C5863 ,C5864 ,C5865 ,\nC5866 ,C5867 ,C5868 ,C5869 ,C5871 ,C5872 ,\nC5873 ,C5874 ,C5881 ,C5882 ,C5883 ,C5884 ,\nC5885 ,C5886 ,C5887 ,C5889 ,C5890 ,C5891 ,\nC5892 ,C5898 ,C5899 ,C5900 ,C5901 ,C5902 ,\nC5903 ,C5904 ,C5906 ,C5907 ,C5908 ,C5909 ,\nC5916 ,C5917 ,C5918 ,C5919 ,C5920 ,C5922 ,\nC5923 ,C5924 ,C5925 ,C5928 ,C5930 ,C5932 ,\nC5933 ,C5934 ,C5935 ,C5937 ,C5938 ,C5939 ,\nC5940 ,C5942 ,C5947 ,C5948 ,C5949 ,C5951 ,\nC5952 ,C5953 ,C5954 ,C5955 ,C5958 ,C5960 ,\nC5961 ,C5962 ,C5964 ,C5965 ,C5966 ,C5967 ,\nC5974 ,C5976 ,C5977 ,C5978 ,C5979 ,C5982 ,\nC5984 ,C5985 ,C5987 ,C5988 ,C5989 ,C5990 ,\nC5992 ,C5993 ,C6007 ,C6008 ,C6009 ,C6010 ,\nC6011 ,C6016 ,C6017 ,C6018 ,C6021 ,C6022 ,\nC6024 ,C6032 ,C6129 ,C6130 ,C6131 ,C6135 ,\nC6168 ,C6169 ,C6173 ,C6175 ,C6176 ,C6181 ,\nC6186 ,C6188 ,C6268 ,C6270 ,C6272 ,C6300 ,\nC6302 ,C6311 ,"];27[shape=box, label="id:27 level: 5\n72: V1 V2 V3 V4 V5 \nV6 V7 V8 V9 V10 V11 \nV12 V13 V14 V15 V16 V17 \nV21 V22 V23 V32 V34 V36 \nV38 V40 V48 V51 V54 V57 \nV64 V66 V68 V70 V74 V80 \nV81 V85 V86 V91 V96 V102 \nV108 V112 V118 V119 V125 V128 \nV134 V136 V142 V144 V150 V153 \nV159 V160 V166 V170 V176 V182 \nV187 V192 V198 V204 V208 V214 \nV221 V224 V230 V238 V240 V246 \nV255 \n719: C45( V1 V2 ) C46( V1 V3 ) C47( V1 V4 ) C48( V1 V5 ) C49( V1 V6 ) \nC50( V1 V7 ) C51( V1 V8 ) C52( V1 V9 ) C53( V1 V10 ) C54( V1 V11 ) C55( V1 V12 ) \nC56( V1 V13 ) C57( V1 V14 ) C58( V1 V15 ) C59( V1 V16 ) C60( V1 V17 ) C68( V1 V81 ) \nC69( V1 V86 ) C89( V2 V3 ) C90( V2 V4 ) C91( V2 V5 ) C92( V2 V6 ) C93( V2 V7 ) \nC94( V2 V8 ) C95( V2 V9 ) C96( V2 V10 ) C97( V2 V11 ) C98( V2 V12 ) C99( V2 V13 ) \nC100( V2 V14 ) C101( V2 V15 ) C102( V2 V17 ) C105( V2 V32 ) C106( V2 V34 ) C107( V2 V36 ) \nC110( V2 V66 ) C111( V2 V70 ) C132( V3 V4 ) C133( V3 V5 ) C134( V3 V6 ) C135( V3 V7 ) \nC136( V3 V8 ) C137( V3 V9 ) C138( V3 V10 ) C139( V3 V11 ) C140( V3 V12 ) C141( V3 V13 ) \nC142( V3 V14 ) C143( V3 V15 ) C150( V3 V48 ) C151( V3 V51 ) C152( V3 V54 ) C174( V4 V5 ) \nC175( V4 V6 ) C176( V4 V7 ) C177( V4 V8 ) C178( V4 V9 ) C179( V4 V10 ) C180( V4 V11 ) \nC181( V4 V12 ) C182( V4 V13 ) C183( V4 V14 ) C184( V4 V15 ) C187( V4 V21 ) C188( V4 V34 ) \nC189( V4 V36 ) C190( V4 V38 ) C194( V4 V64 ) C195( V4 V68 ) C215( V5 V6 ) C216( V5 V7 ) \nC217( V5 V8 ) C218( V5 V9 ) C219( V5 V10 ) C220( V5 V11 ) C221( V5 V12 ) C222( V5 V13 ) \nC223( V5 V14 ) C224( V5 V15 ) C226( V5 V21 ) C227( V5 V22 ) C237( V5 V80 ) C238( V5 V85 ) \nC255( V6 V7 ) C256( V6 V8 ) C257( V6 V9 ) C258( V6 V10 ) C259( V6 V11 ) C260( V6 V12 ) \nC261( V6 V13 ) C262( V6 V14 ) C263( V6 V15 ) C264( V6 V21 ) C265( V6 V22 ) C266( V6 V23 ) \nC267( V6 V36 ) C268( V6 V38 ) C269( V6 V40 ) C270( V6 V51 ) C271( V6 V54 ) C272( V6 V57 ) \nC273( V6 V66 ) C274( V6 V70 ) C275( V6 V74 ) C276( V6 V81 ) C277( V6 V86 ) C278( V6 V91 ) \nC279( V6 V96 ) C280( V6 V102 ) C281( V6 V108 ) C282( V6 V118 ) C283( V6 V125 ) C284( V6 V134 ) \nC285( V6 V142 ) C286( V6 V150 ) C287( V6 V159 ) C288( V6 V166 ) C289( V6 V182 ) C290( V6 V198 ) \nC291( V6 V214 ) C292( V6 V230 ) C293( V6 V246 ) C294( V7 V8 ) C295( V7 V9 ) C296( V7 V10 ) \nC297( V7 V11 ) C298( V7 V12 ) C299( V7 V13 ) C300( V7 V14 ) C301( V7 V15 ) C302( V7 V22 ) \nC303( V7 V23 ) C320( V7 V112 ) C321( V7 V119 ) C332( V8 V9 ) C333( V8 V10 ) C334( V8 V11 ) \nC335( V8 V12 ) C336( V8 V13 ) C337( V8 V14 ) C338( V8 V15 ) C339( V8 V23 ) C342( V8 V38 ) \nC343( V8 V40 ) C348( V8 V68 ) C360( V8 V128 ) C361( V8 V136 ) C369( V9 V10 ) C370( V9 V11 ) \nC371( V9 V12 ) C372( V9 V13 ) C373( V9 V14 ) C374( V9 V15 ) C381( V9 V54 ) C382( V9 V57 ) \nC397( V9 V144 ) C398( V9 V153 ) C405( V10 V11 ) C406( V10 V12 ) C407( V10 V13 ) C408( V10 V14 ) \nC409( V10 V15 ) C413( V10 V40 ) C419( V10 V70 ) C420( V10 V74 ) C422( V10 V85 ) C433( V10 V160 ) \nC434( V10 V170 ) C440( V11 V12 ) C441( V11 V13 ) C442( V11 V14 ) C443( V11 V15 ) C456( V11 V86 ) \nC457( V11 V91 ) C468( V11 V176 ) C469( V11 V187 ) C474( V12 V13 ) C475( V12 V14 ) C476( V12 V15 ) \nC483( V12 V57 ) C490( V12 V102 ) C491( V12 V108 ) C502( V12 V192 ) C503( V12 V204 ) C507( V13 V14 ) \nC508( V13 V15 ) C523( V13 V118 ) C524( V13 V125 ) C535( V13 V208 ) C536( V13 V221 ) C539( V14 V15 ) \nC547( V14 V74 ) C553( V14 V119 ) C555( V14 V134 ) C556( V14 V142 ) C567( V14 V224 ) C568( V14 V238 ) \nC586( V15 V150 ) C587( V15 V159 ) C598( V15 V240 ) C599( V15 V255 ) C600( V16 V17 ) C604( V16 V21 ) \nC605( V16 V22 ) C606( V16 V23 ) C615( V16 V32 ) C617( V16 V48 ) C619( V16 V64 ) C621( V16 V80 ) \nC623( V16 V96 ) C625( V16 V112 ) C626( V16 V118 ) C627( V16 V128 ) C629( V16 V144 ) C631( V16 V160 ) \nC633( V16 V176 ) C635( V16 V192 ) C637( V16 V208 ) C639( V16 V224 ) C641( V16 V240 ) C646( V17 V21 ) \nC647( V17 V22 ) C648( V17 V23 ) C657( V17 V32 ) C659( V17 V34 ) C661( V17 V51 ) C663( V17 V68 ) \nC664( V17 V81 ) C665( V17 V85 ) C667( V17 V102 ) C669( V17 V119 ) C671( V17 V136 ) C673( V17 V153 ) \nC675( V17 V170 ) C677( V17 V187 ) C679( V17 V204 ) C681( V17 V221 ) C683( V17 V238 ) C685( V17 V255 ) \nC809( V21 V22 ) C810( V21 V23 ) C819( V21 V36 ) C821( V21 V38 ) C822( V21 V51 ) C825( V21 V66 ) \nC828( V21 V81 ) C829( V21 V85 ) C831( V21 V96 ) C848( V22 V23 ) C858( V22 V38 ) C861( V22 V54 ) \nC864( V22 V70 ) C867( V22 V86 ) C870( V22 V102 ) C872( V22 V112 ) C873( V22 V118 ) C875( V22 V134 ) \nC877( V22 V150 ) C879( V22 V166 ) C881( V22 V182 ) C882( V22 V198 ) C883( V22 V214 ) C884( V22 V230 ) \nC885( V22 V246 ) C894( V23 V38 ) C896( V23 V40 ) C899( V23 V57 ) C900( V23 V68 ) C902( V23 V74 ) \nC905( V23 V91 ) C908( V23 V108 ) C910( V23 V119 ) C911( V23 V125 ) C912( V23 V128 ) C914( V23 V142 ) \nC916( V23 V159 ) C1183( V32 V34 ) C1185( V32 V36 ) C1187( V32 V38 ) C1189( V32 V40 ) C1197( V32 V48 ) \nC1199( V32 V64 ) C1200( V32 V66 ) C1201( V32 V80 ) C1203( V32 V96 ) C1205( V32 V112 ) C1207( V32 V128 ) \nC1208( V32 V134 ) C1209( V32</w:t>
      </w:r>
    </w:p>
    <w:p>
      <w:pPr>
        <w:pStyle w:val="PreformattedText"/>
        <w:bidi w:val="0"/>
        <w:spacing w:before="0" w:after="0"/>
        <w:jc w:val="left"/>
        <w:rPr/>
      </w:pPr>
      <w:r>
        <w:rPr/>
        <w:t xml:space="preserve"> </w:t>
      </w:r>
      <w:r>
        <w:rPr/>
        <w:t>V144 ) C1211( V32 V160 ) C1213( V32 V176 ) C1215( V32 V192 ) C1217( V32 V208 ) \nC1219( V32 V224 ) C1221( V32 V240 ) C1265( V34 V36 ) C1267( V34 V38 ) C1269( V34 V40 ) C1279( V34 V51 ) \nC1280( V34 V64 ) C1281( V34 V66 ) C1282( V34 V68 ) C1284( V34 V85 ) C1286( V34 V102 ) C1288( V34 V119 ) \nC1290( V34 V136 ) C1292( V34 V153 ) C1294( V34 V170 ) C1296( V34 V187 ) C1298( V34 V204 ) C1300( V34 V221 ) \nC1302( V34 V238 ) C1304( V34 V255 ) C1346( V36 V38 ) C1348( V36 V40 ) C1356( V36 V51 ) C1359( V36 V66 ) \nC1360( V36 V68 ) C1361( V36 V70 ) C1362( V36 V81 ) C1365( V36 V96 ) C1423( V38 V40 ) C1432( V38 V54 ) \nC1434( V38 V68 ) C1435( V38 V70 ) C1438( V38 V86 ) C1441( V38 V102 ) C1444( V38 V118 ) C1446( V38 V128 ) \nC1447( V38 V134 ) C1449( V38 V150 ) C1451( V38 V166 ) C1453( V38 V182 ) C1455( V38 V198 ) C1456( V38 V214 ) \nC1457( V38 V230 ) C1458( V38 V246 ) C1504( V40 V57 ) C1505( V40 V70 ) C1507( V40 V74 ) C1508( V40 V85 ) \nC1510( V40 V91 ) C1513( V40 V108 ) C1516( V40 V125 ) C1518( V40 V136 ) C1519( V40 V142 ) C1522( V40 V159 ) \nC1523( V40 V160 ) C1746( V48 V51 ) C1749( V48 V54 ) C1752( V48 V57 ) C1759( V48 V64 ) C1761( V48 V80 ) \nC1763( V48 V96 ) C1765( V48 V112 ) C1767( V48 V128 ) C1769( V48 V144 ) C1770( V48 V150 ) C1771( V48 V160 ) \nC1773( V48 V176 ) C1775( V48 V192 ) C1777( V48 V208 ) C1779( V48 V224 ) C1781( V48 V240 ) C1863( V51 V54 ) \nC1866( V51 V57 ) C1873( V51 V66 ) C1875( V51 V68 ) C1876( V51 V81 ) C1878( V51 V85 ) C1879( V51 V96 ) \nC1881( V51 V102 ) C1883( V51 V119 ) C1885( V51 V136 ) C1887( V51 V153 ) C1889( V51 V170 ) C1891( V51 V187 ) \nC1893( V51 V204 ) C1895( V51 V221 ) C1897( V51 V238 ) C1899( V51 V255 ) C1977( V54 V57 ) C1985( V54 V70 ) \nC1988( V54 V86 ) C1991( V54 V102 ) C1994( V54 V118 ) C1997( V54 V134 ) C1999( V54 V144 ) C2000( V54 V150 ) \nC2002( V54 V166 ) C2004( V54 V182 ) C2006( V54 V198 ) C2008( V54 V214 ) C2009( V54 V230 ) C2010( V54 V246 ) \nC2088( V57 V74 ) C2091( V57 V91 ) C2092( V57 V102 ) C2094( V57 V108 ) C2097( V57 V125 ) C2100( V57 V142 ) \nC2102( V57 V153 ) C2103( V57 V159 ) C2108( V57 V192 ) C2285( V64 V66 ) C2287( V64 V68 ) C2289( V64 V70 ) \nC2293( V64 V74 ) C2299( V64 V80 ) C2300( V64 V81 ) C2301( V64 V96 ) C2303( V64 V112 ) C2305( V64 V128 ) \nC2307( V64 V144 ) C2309( V64 V160 ) C2310( V64 V166 ) C2311( V64 V176 ) C2313( V64 V192 ) C2315( V64 V208 ) \nC2317( V64 V224 ) C2319( V64 V240 ) C2359( V66 V68 ) C2361( V66 V70 ) C2365( V66 V74 ) C2371( V66 V81 ) \nC2374( V66 V96 ) C2380( V66 V134 ) C2433( V68 V70 ) C2437( V68 V74 ) C2445( V68 V85 ) C2448( V68 V102 ) \nC2451( V68 V119 ) C2452( V68 V128 ) C2454( V68 V136 ) C2456( V68 V153 ) C2458( V68 V170 ) C2460( V68 V187 ) \nC2462( V68 V204 ) C2464( V68 V221 ) C2466( V68 V238 ) C2468( V68 V255 ) C2508( V70 V74 ) C2514( V70 V85 ) \nC2515( V70 V86 ) C2518( V70 V102 ) C2521( V70 V118 ) C2524( V70 V134 ) C2527( V70 V150 ) C2529( V70 V160 ) \nC2530( V70 V166 ) C2532( V70 V182 ) C2534( V70 V198 ) C2536( V70 V214 ) C2538( V70 V230 ) C2539( V70 V246 ) \nC2646( V74 V91 ) C2649( V74 V108 ) C2650( V74 V119 ) C2652( V74 V125 ) C2653( V74 V134 ) C2655( V74 V142 ) \nC2658( V74 V159 ) C2660( V74 V170 ) C2667( V74 V224 ) C2800( V80 V81 ) C2804( V80 V85 ) C2805( V80 V86 ) \nC2810( V80 V91 ) C2815( V80 V96 ) C2817( V80 V112 ) C2819( V80 V128 ) C2821( V80 V144 ) C2823( V80 V160 ) \nC2825( V80 V176 ) C2826( V80 V182 ) C2827( V80 V192 ) C2829( V80 V208 ) C2831( V80 V224 ) C2833( V80 V240 ) \nC2838( V81 V85 ) C2839( V81 V86 ) C2844( V81 V91 ) C2849( V81 V96 ) C2859( V81 V166 ) C2975( V85 V86 ) \nC2980( V85 V91 ) C2987( V85 V102 ) C2990( V85 V119 ) C2993( V85 V136 ) C2996( V85 V153 ) C2997( V85 V160 ) \nC2999( V85 V170 ) C3001( V85 V187 ) C3003( V85 V204 ) C3005( V85 V221 ) C3007( V85 V238 ) C3009( V85 V255 ) \nC3014( V86 V91 ) C3020( V86 V102 ) C3023( V86 V118 ) C3026( V86 V134 ) C3029( V86 V150 ) C3032( V86 V166 ) \nC3034( V86 V176 ) C3035( V86 V182 ) C3037( V86 V198 ) C3039( V86 V214 ) C3041( V86 V230 ) C3043( V86 V246 ) \nC3176( V91 V108 ) C3179( V91 V125 ) C3180( V91 V136 ) C3182( V91 V142 ) C3185( V91 V159 ) C3186( V91 V166 ) \nC3189( V91 V187 ) C3295( V96 V102 ) C3301( V96 V108 ) C3305( V96 V112 ) C3307( V96 V128 ) C3309( V96 V144 ) \nC3311( V96 V160 ) C3313( V96 V176 ) C3315( V96 V192 ) C3316( V96 V198 ) C3317( V96 V208 ) C3319( V96 V224 ) \nC3321( V96 V240 ) C3493( V102 V108 ) C3498( V102 V118 ) C3499( V102 V119 ) C3501( V102 V134 ) C3502( V102 V136 ) \nC3504( V102 V150 ) C3505( V102 V153 ) C3507( V102 V166 ) C3508( V102 V170 ) C3510( V102 V182 ) C3511( V102 V187 ) \nC3512( V102 V192 ) C3513( V102 V198 ) C3514( V102 V204 ) C3515( V102 V214 ) C3516( V102 V221 ) C3517( V102 V230 ) \nC3518( V102 V238 ) C3519( V102 V246 ) C3520( V102 V255 ) C3673( V108 V125 ) C3676( V108 V142 ) C3677( V108 V153 ) \nC3679( V108 V159 ) C3684( V108 V198 ) C3685( V108 V204 ) C3757( V112 V118 ) C3758( V112 V119 ) C3764( V112 V125 ) \nC3767( V112 V128 ) C3769( V112 V144 ) C3771( V112 V160 ) C3773( V112 V176 ) C3775( V112 V192 ) C3777( V112 V208 ) \nC3778( V112 V214 ) C3779( V112 V224 ) C3781( V112 V240 ) C3938( V118 V119 ) C3944( V118 V125 ) C3948( V118 V134 ) \nC3951( V118 V150 ) C3954( V118 V166 ) C3957( V118 V182 ) C3960( V118 V198 ) C3962( V118 V208 ) C3963( V118 V214 ) \nC3965( V118 V230 ) C3967( V118 V246 ) C3974( V119 V125 ) C3977( V119 V134 ) C3979( V119 V136 ) C3982( V119 V153 ) \nC3985( V119 V170 ) C3988( V119 V187 ) C3991( V119 V204 ) C3994( V119 V221 ) C3995( V119 V224 ) C3997( V119 V238 ) \nC3999( V119 V255 ) C4134( V125 V142 ) C4137( V125 V159 ) C4138( V125 V170 ) C4145( V125 V221 ) C4146( V125 V230 ) \nC4189( V128 V134 ) C4191( V128 V136 ) C4197( V128 V142 ) C4199( V128 V144 ) C4201( V128 V160 ) C4203( V128 V176 ) \nC4205( V128 V192 ) C4207( V128 V208 ) C4209( V128 V224 ) C4210( V128 V230 ) C4211( V128 V240 ) C4359( V134 V136 ) \nC4365( V134 V142 ) C4368( V134 V150 ) C4371( V134 V166 ) C4374( V134 V182 ) C4377( V134 V198 ) C4380( V134 V214 ) \nC4382( V134 V224 ) C4383( V134 V230 ) C4385( V134 V246 ) C4421( V136 V142 ) C4425( V136 V153 ) C4426( V136 V166 ) \nC4428( V136 V170 ) C4431( V136 V187 ) C4434( V136 V204 ) C4437( V136 V221 ) C4440( V136 V238 ) C4443( V136 V255 ) \nC4557( V142 V159 ) C4560( V142 V187 ) C4567( V142 V238 ) C4589( V144 V150 ) C4592( V144 V153 ) C4598( V144 V159 ) \nC4599( V144 V160 ) C4601( V144 V176 ) C4603( V144 V192 ) C4605( V144 V208 ) C4607( V144 V224 ) C4609( V144 V240 ) \nC4610( V144 V246 ) C4748( V150 V153 ) C4754( V150 V159 ) C4756( V150 V166 ) C4759( V150 V182 ) C4762( V150 V198 ) \nC4765( V150 V214 ) C4768( V150 V230 ) C4770( V150 V240 ) C4771( V150 V246 ) C4829( V153 V159 ) C4832( V153 V170 ) \nC4835( V153 V187 ) C4836( V153 V198 ) C4838( V153 V204 ) C4841( V153 V221 ) C4844( V153 V238 ) C4847( V153 V255 ) \nC4942( V159 V204 ) C4949( V159 V255 ) C4955( V160 V166 ) C4959( V160 V170 ) C4965( V160 V176 ) C4967( V160 V192 ) \nC4969( V160 V208 ) C4971( V160 V224 ) C4973( V160 V240 ) C5103( V166 V170 ) C5110( V166 V182 ) C5113( V166 V198 ) \nC5116( V166 V214 ) C5119( V166 V230 ) C5122( V166 V246 ) C5197( V170 V187 ) C5200( V170 V204 ) C5203( V170 V221 ) \nC5204( V170 V230 ) C5206( V170 V238 ) C5209( V170 V255 ) C5285( V176 V182 ) C5290( V176 V187 ) C5295( V176 V192 ) \nC5297( V176 V208 ) C5299( V176 V224 ) C5301( V176 V240 ) C5421( V182 V187 ) C5427( V182 V198 ) C5430( V182 V214 ) \nC5433( V182 V230 ) C5436( V182 V246 ) C5518( V187 V204 ) C5521( V187 V221 ) C5524( V187 V238 ) C5527( V187 V255 ) \nC5577( V192 V198 ) C5583( V192 V204 ) C5587( V192 V208 ) C5589( V192 V224 ) C5591( V192 V240 ) C5700( V198 V204 ) \nC5705( V198 V214 ) C5708( V198 V230 ) C5711( V198 V246 ) C5793( V204 V221 ) C5796( V204 V238 ) C5799( V204 V255 ) \nC5829( V208 V214 ) C5836( V208 V221 ) C5839( V208 V224 ) C5841( V208 V240 ) C5938( V214 V221 ) C5942( V214 V230 ) \nC5945( V214 V246 ) C6020( V221 V238 ) C6023( V221 V255 ) C6039( V224 V230 ) C6047( V224 V238 ) C6049( V224 V240 ) \nC6133( V230 V238 ) C6136( V230 V246 ) C6197( V238 V255 ) C6205( V240 V246 ) C6214( V240 V255 ) C6283( V246 V255 ) "];23-&gt;27[label="71: V1 V2 V3 V4 V5 \nV7 V8 V9 V10 V11 V12 \nV13 V14 V15 V16 V17 V21 \nV22 V23 V32 V34 V36 V38 \nV40 V48 V51 V54 V57 V64 \nV66 V68 V70 V74 V80 V81 \nV85 V86 V91 V96 V102 V108 \nV112 V118 V119 V125 V128 V134 \nV136 V142 V144 V150 V153 V159 \nV160 V166 V170 V176 V182 V187 \nV192 V198 V204 V208 V214 V221 \nV224 V230 V238 V240 V246 V255 \n675: C45 ,C46 ,C47 ,C48 ,C50 ,\nC51 ,C52 ,C53 ,C54 ,C55 ,C56 ,\nC57 ,C58 ,C59 ,C60 ,C68 ,C69 ,\nC89 ,C90 ,C91 ,C93 ,C94 ,C95 ,\nC96 ,C97 ,C98 ,C99 ,C100 ,C101 ,\nC102 ,C105 ,C106 ,C107 ,C110 ,C111 ,\nC132 ,C133 ,C135 ,C136 ,C137 ,C138 ,\nC139 ,C140 ,C141 ,C142 ,C143 ,C150 ,\nC151 ,C152 ,C174 ,C176 ,C177 ,C178 ,\nC179 ,C180 ,C181 ,C182 ,C183 ,C184 ,\nC187 ,C188 ,C189 ,C190 ,C194 ,C195 ,\nC216 ,C217 ,C218 ,C219 ,C220 ,C221 ,\nC222 ,C223 ,C224 ,C226 ,C227 ,C237 ,\nC238 ,C294 ,C295 ,C296 ,C297 ,C298 ,\nC299 ,C300 ,C301 ,C302 ,C303 ,C320 ,\nC321 ,C332 ,C333 ,C334 ,C335 ,C336 ,\nC337 ,C338 ,C339 ,C342 ,C343 ,C348 ,\nC360 ,C361 ,C369 ,C370 ,C371 ,C372 ,\nC373 ,C374 ,C381 ,C382 ,C397 ,C398 ,\nC405 ,C406 ,C407 ,C408 ,C409 ,C413 ,\nC419 ,C420 ,C422 ,C433 ,C434 ,C440 ,\nC441 ,C442 ,C443 ,C456 ,C457 ,C468 ,\nC469 ,C474 ,C475 ,C476 ,C483 ,C490 ,\nC491 ,C502 ,C503 ,C507 ,C508 ,C523 ,\nC524 ,C535 ,C536 ,C539 ,C547 ,C553 ,\nC555 ,C556 ,C567 ,C568 ,C586 ,C587 ,\nC598 ,C599 ,C600 ,C604 ,C605 ,C606 ,\nC615 ,C617 ,C619 ,C621 ,C623 ,C625 ,\nC626 ,C627 ,C629 ,C631 ,C633 ,C635 ,\nC637 ,C639 ,C641 ,C646 ,C647 ,C648 ,\nC657 ,C659 ,C661 ,C663 ,C664 ,C665 ,\nC667 ,C669 ,C671 ,C673 ,C675 ,C677 ,\nC679 ,C681 ,C683 ,C685 ,C809 ,C810 ,\nC819 ,C821 ,C822 ,C825 ,C828 ,C829 ,\nC831 ,C848 ,C858 ,C861 ,C864 ,C867 ,\nC870 ,C872 ,C873 ,C875 ,C877 ,C879 ,\nC881 ,C882 ,C883 ,C884 ,C885 ,C894 ,\nC896 ,C899 ,C900 ,C902 ,C905 ,C908 ,\nC910 ,C911 ,C912 ,C914 ,C916 ,C1183 ,\nC1185 ,C1187 ,C1189 ,C1197 ,C1199 ,C1200 ,\nC1201 ,C1203 ,C1205 ,C1207 ,C1208 ,C1209 ,\nC1211</w:t>
      </w:r>
    </w:p>
    <w:p>
      <w:pPr>
        <w:pStyle w:val="PreformattedText"/>
        <w:bidi w:val="0"/>
        <w:spacing w:before="0" w:after="0"/>
        <w:jc w:val="left"/>
        <w:rPr/>
      </w:pPr>
      <w:r>
        <w:rPr/>
        <w:t xml:space="preserve"> </w:t>
      </w:r>
      <w:r>
        <w:rPr/>
        <w:t>,C1213 ,C1215 ,C1217 ,C1219 ,C1221 ,\nC1265 ,C1267 ,C1269 ,C1279 ,C1280 ,C1281 ,\nC1282 ,C1284 ,C1286 ,C1288 ,C1290 ,C1292 ,\nC1294 ,C1296 ,C1298 ,C1300 ,C1302 ,C1304 ,\nC1346 ,C1348 ,C1356 ,C1359 ,C1360 ,C1361 ,\nC1362 ,C1365 ,C1423 ,C1432 ,C1434 ,C1435 ,\nC1438 ,C1441 ,C1444 ,C1446 ,C1447 ,C1449 ,\nC1451 ,C1453 ,C1455 ,C1456 ,C1457 ,C1458 ,\nC1504 ,C1505 ,C1507 ,C1508 ,C1510 ,C1513 ,\nC1516 ,C1518 ,C1519 ,C1522 ,C1523 ,C1746 ,\nC1749 ,C1752 ,C1759 ,C1761 ,C1763 ,C1765 ,\nC1767 ,C1769 ,C1770 ,C1771 ,C1773 ,C1775 ,\nC1777 ,C1779 ,C1781 ,C1863 ,C1866 ,C1873 ,\nC1875 ,C1876 ,C1878 ,C1879 ,C1881 ,C1883 ,\nC1885 ,C1887 ,C1889 ,C1891 ,C1893 ,C1895 ,\nC1897 ,C1899 ,C1977 ,C1985 ,C1988 ,C1991 ,\nC1994 ,C1997 ,C1999 ,C2000 ,C2002 ,C2004 ,\nC2006 ,C2008 ,C2009 ,C2010 ,C2088 ,C2091 ,\nC2092 ,C2094 ,C2097 ,C2100 ,C2102 ,C2103 ,\nC2108 ,C2285 ,C2287 ,C2289 ,C2293 ,C2299 ,\nC2300 ,C2301 ,C2303 ,C2305 ,C2307 ,C2309 ,\nC2310 ,C2311 ,C2313 ,C2315 ,C2317 ,C2319 ,\nC2359 ,C2361 ,C2365 ,C2371 ,C2374 ,C2380 ,\nC2433 ,C2437 ,C2445 ,C2448 ,C2451 ,C2452 ,\nC2454 ,C2456 ,C2458 ,C2460 ,C2462 ,C2464 ,\nC2466 ,C2468 ,C2508 ,C2514 ,C2515 ,C2518 ,\nC2521 ,C2524 ,C2527 ,C2529 ,C2530 ,C2532 ,\nC2534 ,C2536 ,C2538 ,C2539 ,C2646 ,C2649 ,\nC2650 ,C2652 ,C2653 ,C2655 ,C2658 ,C2660 ,\nC2667 ,C2800 ,C2804 ,C2805 ,C2810 ,C2815 ,\nC2817 ,C2819 ,C2821 ,C2823 ,C2825 ,C2826 ,\nC2827 ,C2829 ,C2831 ,C2833 ,C2838 ,C2839 ,\nC2844 ,C2849 ,C2859 ,C2975 ,C2980 ,C2987 ,\nC2990 ,C2993 ,C2996 ,C2997 ,C2999 ,C3001 ,\nC3003 ,C3005 ,C3007 ,C3009 ,C3014 ,C3020 ,\nC3023 ,C3026 ,C3029 ,C3032 ,C3034 ,C3035 ,\nC3037 ,C3039 ,C3041 ,C3043 ,C3176 ,C3179 ,\nC3180 ,C3182 ,C3185 ,C3186 ,C3189 ,C3295 ,\nC3301 ,C3305 ,C3307 ,C3309 ,C3311 ,C3313 ,\nC3315 ,C3316 ,C3317 ,C3319 ,C3321 ,C3493 ,\nC3498 ,C3499 ,C3501 ,C3502 ,C3504 ,C3505 ,\nC3507 ,C3508 ,C3510 ,C3511 ,C3512 ,C3513 ,\nC3514 ,C3515 ,C3516 ,C3517 ,C3518 ,C3519 ,\nC3520 ,C3673 ,C3676 ,C3677 ,C3679 ,C3684 ,\nC3685 ,C3757 ,C3758 ,C3764 ,C3767 ,C3769 ,\nC3771 ,C3773 ,C3775 ,C3777 ,C3778 ,C3779 ,\nC3781 ,C3938 ,C3944 ,C3948 ,C3951 ,C3954 ,\nC3957 ,C3960 ,C3962 ,C3963 ,C3965 ,C3967 ,\nC3974 ,C3977 ,C3979 ,C3982 ,C3985 ,C3988 ,\nC3991 ,C3994 ,C3995 ,C3997 ,C3999 ,C4134 ,\nC4137 ,C4138 ,C4145 ,C4146 ,C4189 ,C4191 ,\nC4197 ,C4199 ,C4201 ,C4203 ,C4205 ,C4207 ,\nC4209 ,C4210 ,C4211 ,C4359 ,C4365 ,C4368 ,\nC4371 ,C4374 ,C4377 ,C4380 ,C4382 ,C4383 ,\nC4385 ,C4421 ,C4425 ,C4426 ,C4428 ,C4431 ,\nC4434 ,C4437 ,C4440 ,C4443 ,C4557 ,C4560 ,\nC4567 ,C4589 ,C4592 ,C4598 ,C4599 ,C4601 ,\nC4603 ,C4605 ,C4607 ,C4609 ,C4610 ,C4748 ,\nC4754 ,C4756 ,C4759 ,C4762 ,C4765 ,C4768 ,\nC4770 ,C4771 ,C4829 ,C4832 ,C4835 ,C4836 ,\nC4838 ,C4841 ,C4844 ,C4847 ,C4942 ,C4949 ,\nC4955 ,C4959 ,C4965 ,C4967 ,C4969 ,C4971 ,\nC4973 ,C5103 ,C5110 ,C5113 ,C5116 ,C5119 ,\nC5122 ,C5197 ,C5200 ,C5203 ,C5204 ,C5206 ,\nC5209 ,C5285 ,C5290 ,C5295 ,C5297 ,C5299 ,\nC5301 ,C5421 ,C5427 ,C5430 ,C5433 ,C5436 ,\nC5518 ,C5521 ,C5524 ,C5527 ,C5577 ,C5583 ,\nC5587 ,C5589 ,C5591 ,C5700 ,C5705 ,C5708 ,\nC5711 ,C5793 ,C5796 ,C5799 ,C5829 ,C5836 ,\nC5839 ,C5841 ,C5938 ,C5942 ,C5945 ,C6020 ,\nC6023 ,C6039 ,C6047 ,C6049 ,C6133 ,C6136 ,\nC6197 ,C6205 ,C6214 ,C6283 ,"];28[shape=box, label="id:28 level: 6\n73: V1 V10 V17 V26 V31 \nV33 V42 V46 V49 V58 V61 \nV65 V74 V76 V80 V81 V90 \nV91 V97 V106 V113 V114 V121 \nV122 V129 V131 V136 V138 V145 \nV148 V151 V154 V161 V165 V166 \nV170 V175 V177 V181 V182 V186 \nV190 V193 V196 V199 V202 V205 \nV209 V211 V216 V218 V220 V224 \nV225 V226 V233 V234 V235 V240 \nV242 V243 V244 V245 V246 V247 \nV248 V249 V250 V251 V252 V253 \nV254 V255 \n716: C53( V1 V10 ) C60( V1 V17 ) C62( V1 V33 ) C64( V1 V49 ) C66( V1 V65 ) \nC68( V1 V81 ) C70( V1 V97 ) C72( V1 V113 ) C74( V1 V129 ) C76( V1 V145 ) C77( V1 V154 ) \nC78( V1 V161 ) C80( V1 V177 ) C82( V1 V193 ) C83( V1 V205 ) C84( V1 V209 ) C86( V1 V225 ) \nC411( V10 V26 ) C414( V10 V42 ) C417( V10 V58 ) C418( V10 V61 ) C420( V10 V74 ) C423( V10 V90 ) \nC426( V10 V106 ) C428( V10 V122 ) C430( V10 V138 ) C431( V10 V145 ) C432( V10 V154 ) C434( V10 V170 ) \nC435( V10 V186 ) C436( V10 V202 ) C437( V10 V218 ) C438( V10 V234 ) C439( V10 V250 ) C651( V17 V26 ) \nC656( V17 V31 ) C658( V17 V33 ) C660( V17 V49 ) C662( V17 V65 ) C664( V17 V81 ) C666( V17 V97 ) \nC668( V17 V113 ) C670( V17 V129 ) C671( V17 V136 ) C672( V17 V145 ) C674( V17 V161 ) C675( V17 V170 ) \nC676( V17 V177 ) C678( V17 V193 ) C680( V17 V209 ) C682( V17 V225 ) C685( V17 V255 ) C998( V26 V31 ) \nC1000( V26 V42 ) C1003( V26 V58 ) C1006( V26 V74 ) C1009( V26 V90 ) C1012( V26 V106 ) C1015( V26 V122 ) \nC1016( V26 V131 ) C1017( V26 V138 ) C1019( V26 V154 ) C1020( V26 V161 ) C1021( V26 V170 ) C1023( V26 V186 ) \nC1024( V26 V202 ) C1025( V26 V218 ) C1026( V26 V234 ) C1027( V26 V250 ) C1154( V31 V46 ) C1156( V31 V61 ) \nC1158( V31 V76 ) C1160( V31 V91 ) C1162( V31 V106 ) C1164( V31 V121 ) C1166( V31 V136 ) C1168( V31 V151 ) \nC1170( V31 V166 ) C1171( V31 V175 ) C1172( V31 V181 ) C1174( V31 V196 ) C1176( V31 V211 ) C1178( V31 V226 ) \nC1181( V31 V255 ) C1231( V33 V42 ) C1235( V33 V46 ) C1238( V33 V49 ) C1240( V33 V65 ) C1242( V33 V81 ) \nC1244( V33 V97 ) C1246( V33 V113 ) C1248( V33 V129 ) C1250( V33 V145 ) C1252( V33 V161 ) C1254( V33 V177 ) \nC1255( V33 V186 ) C1256( V33 V193 ) C1258( V33 V209 ) C1259( V33 V220 ) C1260( V33 V225 ) C1263( V33 V254 ) \nC1567( V42 V46 ) C1570( V42 V58 ) C1573( V42 V74 ) C1574( V42 V76 ) C1576( V42 V90 ) C1579( V42 V106 ) \nC1582( V42 V122 ) C1585( V42 V138 ) C1587( V42 V154 ) C1589( V42 V170 ) C1590( V42 V177 ) C1591( V42 V186 ) \nC1593( V42 V202 ) C1594( V42 V218 ) C1595( V42 V234 ) C1596( V42 V250 ) C1691( V46 V61 ) C1694( V46 V76 ) \nC1696( V46 V91 ) C1698( V46 V106 ) C1700( V46 V121 ) C1702( V46 V136 ) C1704( V46 V151 ) C1706( V46 V166 ) \nC1708( V46 V181 ) C1709( V46 V190 ) C1710( V46 V196 ) C1712( V46 V211 ) C1714( V46 V226 ) C1717( V46 V254 ) \nC1791( V49 V58 ) C1794( V49 V61 ) C1798( V49 V65 ) C1800( V49 V81 ) C1802( V49 V97 ) C1804( V49 V113 ) \nC1806( V49 V129 ) C1808( V49 V145 ) C1809( V49 V151 ) C1810( V49 V161 ) C1812( V49 V177 ) C1814( V49 V193 ) \nC1815( V49 V202 ) C1816( V49 V209 ) C1818( V49 V225 ) C1821( V49 V253 ) C2115( V58 V61 ) C2119( V58 V74 ) \nC2122( V58 V90 ) C2125( V58 V106 ) C2128( V58 V122 ) C2131( V58 V138 ) C2133( V58 V148 ) C2134( V58 V154 ) \nC2136( V58 V170 ) C2138( V58 V186 ) C2139( V58 V193 ) C2140( V58 V202 ) C2142( V58 V218 ) C2143( V58 V234 ) \nC2144( V58 V250 ) C2208( V61 V76 ) C2211( V61 V91 ) C2214( V61 V106 ) C2216( V61 V121 ) C2218( V61 V136 ) \nC2220( V61 V151 ) C2222( V61 V166 ) C2224( V61 V181 ) C2226( V61 V196 ) C2227( V61 V205 ) C2228( V61 V211 ) \nC2230( V61 V226 ) C2233( V61 V253 ) C2329( V65 V74 ) C2331( V65 V76 ) C2335( V65 V80 ) C2336( V65 V81 ) \nC2338( V65 V97 ) C2340( V65 V113 ) C2342( V65 V129 ) C2344( V65 V145 ) C2346( V65 V161 ) C2348( V65 V177 ) \nC2350( V65 V193 ) C2352( V65 V209 ) C2353( V65 V218 ) C2354( V65 V225 ) C2355( V65 V235 ) C2357( V65 V252 ) \nC2640( V74 V76 ) C2645( V74 V90 ) C2646( V74 V91 ) C2648( V74 V106 ) C2651( V74 V122 ) C2654( V74 V138 ) \nC2657( V74 V154 ) C2660( V74 V170 ) C2662( V74 V186 ) C2664( V74 V202 ) C2665( V74 V209 ) C2666( V74 V218 ) \nC2667( V74 V224 ) C2668( V74 V234 ) C2669( V74 V250 ) C2703( V76 V91 ) C2706( V76 V106 ) C2709( V76 V121 ) \nC2712( V76 V136 ) C2714( V76 V151 ) C2716( V76 V166 ) C2718( V76 V181 ) C2720( V76 V196 ) C2722( V76 V211 ) \nC2723( V76 V220 ) C2724( V76 V226 ) C2727( V76 V252 ) C2800( V80 V81 ) C2809( V80 V90 ) C2810( V80 V91 ) \nC2816( V80 V97 ) C2818( V80 V114 ) C2820( V80 V131 ) C2822( V80 V148 ) C2824( V80 V165 ) C2826( V80 V182 ) \nC2828( V80 V199 ) C2830( V80 V216 ) C2831( V80 V224 ) C2832( V80 V233 ) C2833( V80 V240 ) C2834( V80 V250 ) \nC2843( V81 V90 ) C2844( V81 V91 ) C2850( V81 V97 ) C2852( V81 V113 ) C2854( V81 V129 ) C2856( V81 V145 ) \nC2858( V81 V161 ) C2859( V81 V166 ) C2860( V81 V177 ) C2862( V81 V193 ) C2864( V81 V209 ) C2866( V81 V225 ) \nC2867( V81 V234 ) C2869( V81 V251 ) C3140( V90 V91 ) C3146( V90 V106 ) C3149( V90 V122 ) C3152( V90 V138 ) \nC3155( V90 V154 ) C3157( V90 V165 ) C3158( V90 V170 ) C3159( V90 V175 ) C3161( V90 V186 ) C3163( V90 V202 ) \nC3165( V90 V218 ) C3166( V90 V225 ) C3167( V90 V234 ) C3168( V90 V240 ) C3169( V90 V250 ) C3174( V91 V106 ) \nC3177( V91 V121 ) C3180( V91 V136 ) C3183( V91 V151 ) C3186( V91 V166 ) C3188( V91 V181 ) C3190( V91 V196 ) \nC3192( V91 V211 ) C3194( V91 V226 ) C3195( V91 V235 ) C3197( V91 V251 ) C3331( V97 V106 ) C3338( V97 V113 ) \nC3339( V97 V114 ) C3340( V97 V129 ) C3341( V97 V131 ) C3342( V97 V145 ) C3343( V97 V148 ) C3344( V97 V161 ) \nC3345( V97 V165 ) C3346( V97 V177 ) C3347( V97 V182 ) C3348( V97 V193 ) C3349( V97 V199 ) C3350( V97 V209 ) \nC3351( V97 V216 ) C3352( V97 V225 ) C3353( V97 V233 ) C3355( V97 V250 ) C3619( V106 V121 ) C3620( V106 V122 ) \nC3622( V106 V136 ) C3623( V106 V138 ) C3625( V106 V151 ) C3626( V106 V154 ) C3628( V106 V166 ) C3629( V106 V170 ) \nC3631( V106 V181 ) C3632( V106 V186 ) C3634( V106 V196 ) C3635( V106 V202 ) C3636( V106 V211 ) C3637( V106 V218 ) \nC3638( V106 V226 ) C3639( V106 V234 ) C3641( V106 V250 ) C3783( V113 V114 ) C3790( V113 V121 ) C3791( V113 V122 ) \nC3798( V113 V129 ) C3800( V113 V145 ) C3802( V113 V161 ) C3804( V113 V177 ) C3805( V113 V181 ) C3806( V113 V193 ) \nC3808( V113 V209 ) C3810( V113 V225 ) C3813( V113 V249 ) C3820( V114 V121 ) C3821( V114 V122 ) C3827( V114 V129 ) \nC3829( V114 V131 ) C3832( V114 V148 ) C3834( V114 V165 ) C3836( V114 V182 ) C3838( V114 V199 ) C3840( V114 V216 ) \nC3841( V114 V226 ) C3842( V114 V233 ) C3843( V114 V242 ) C3844( V114 V250 ) C4030( V121 V122 ) C4036( V121 V136 ) \nC4038( V121 V138 ) C4039( V121 V151 ) C4042( V121 V166 ) C4045( V121 V181 ) C4048( V121 V196 ) C4051( V121 V211 ) \nC4054( V121 V226 ) C4055( V121 V233 ) C4057( V121 V249 ) C4064( V122 V138 ) C4067( V122 V154 ) C4070( V122 V170 ) \nC4072( V122 V182 ) C4073( V122 V186 ) C4074( V122 V190 ) C4076( V122 V202</w:t>
      </w:r>
    </w:p>
    <w:p>
      <w:pPr>
        <w:pStyle w:val="PreformattedText"/>
        <w:bidi w:val="0"/>
        <w:spacing w:before="0" w:after="0"/>
        <w:jc w:val="left"/>
        <w:rPr/>
      </w:pPr>
      <w:r>
        <w:rPr/>
        <w:t xml:space="preserve"> </w:t>
      </w:r>
      <w:r>
        <w:rPr/>
        <w:t>) C4079( V122 V218 ) C4081( V122 V234 ) \nC4082( V122 V242 ) C4083( V122 V250 ) C4214( V129 V131 ) C4219( V129 V136 ) C4221( V129 V138 ) C4228( V129 V145 ) \nC4230( V129 V161 ) C4232( V129 V177 ) C4234( V129 V193 ) C4236( V129 V209 ) C4238( V129 V225 ) C4241( V129 V248 ) \nC4275( V131 V136 ) C4277( V131 V138 ) C4285( V131 V148 ) C4286( V131 V161 ) C4288( V131 V165 ) C4291( V131 V182 ) \nC4293( V131 V199 ) C4294( V131 V211 ) C4295( V131 V216 ) C4297( V131 V233 ) C4298( V131 V243 ) C4299( V131 V250 ) \nC4417( V136 V138 ) C4423( V136 V151 ) C4426( V136 V166 ) C4428( V136 V170 ) C4429( V136 V181 ) C4432( V136 V196 ) \nC4435( V136 V211 ) C4436( V136 V216 ) C4438( V136 V226 ) C4442( V136 V248 ) C4443( V136 V255 ) C4476( V138 V154 ) \nC4479( V138 V170 ) C4482( V138 V186 ) C4485( V138 V202 ) C4488( V138 V218 ) C4491( V138 V234 ) C4492( V138 V243 ) \nC4493( V138 V250 ) C4613( V145 V148 ) C4616( V145 V151 ) C4619( V145 V154 ) C4626( V145 V161 ) C4628( V145 V177 ) \nC4630( V145 V193 ) C4631( V145 V196 ) C4632( V145 V209 ) C4634( V145 V225 ) C4637( V145 V247 ) C4694( V148 V151 ) \nC4697( V148 V154 ) C4705( V148 V165 ) C4708( V148 V182 ) C4709( V148 V193 ) C4710( V148 V196 ) C4711( V148 V199 ) \nC4714( V148 V216 ) C4716( V148 V233 ) C4717( V148 V244 ) C4718( V148 V250 ) C4775( V151 V154 ) C4781( V151 V166 ) \nC4784( V151 V181 ) C4787( V151 V196 ) C4788( V151 V199 ) C4789( V151 V202 ) C4790( V151 V211 ) C4793( V151 V226 ) \nC4797( V151 V247 ) C4798( V151 V253 ) C4854( V154 V170 ) C4857( V154 V186 ) C4859( V154 V199 ) C4860( V154 V202 ) \nC4861( V154 V205 ) C4863( V154 V218 ) C4866( V154 V234 ) C4868( V154 V244 ) C4869( V154 V250 ) C4978( V161 V165 ) \nC4979( V161 V166 ) C4983( V161 V170 ) C4988( V161 V175 ) C4990( V161 V177 ) C4992( V161 V193 ) C4994( V161 V209 ) \nC4996( V161 V225 ) C4999( V161 V246 ) C5075( V165 V166 ) C5079( V165 V170 ) C5084( V165 V175 ) C5086( V165 V181 ) \nC5087( V165 V182 ) C5090( V165 V199 ) C5093( V165 V216 ) C5094( V165 V225 ) C5096( V165 V233 ) C5097( V165 V240 ) \nC5098( V165 V245 ) C5099( V165 V250 ) C5103( V166 V170 ) C5108( V166 V175 ) C5109( V166 V181 ) C5110( V166 V182 ) \nC5112( V166 V196 ) C5115( V166 V211 ) C5118( V166 V226 ) C5120( V166 V234 ) C5122( V166 V246 ) C5123( V166 V251 ) \nC5194( V170 V175 ) C5196( V170 V186 ) C5199( V170 V202 ) C5202( V170 V218 ) C5205( V170 V234 ) C5207( V170 V245 ) \nC5208( V170 V250 ) C5209( V170 V255 ) C5270( V175 V190 ) C5272( V175 V205 ) C5274( V175 V220 ) C5276( V175 V235 ) \nC5278( V175 V250 ) C5279( V175 V255 ) C5306( V177 V181 ) C5307( V177 V182 ) C5311( V177 V186 ) C5315( V177 V190 ) \nC5318( V177 V193 ) C5320( V177 V209 ) C5321( V177 V211 ) C5322( V177 V225 ) C5325( V177 V245 ) C5395( V181 V182 ) \nC5399( V181 V186 ) C5403( V181 V190 ) C5405( V181 V196 ) C5408( V181 V211 ) C5411( V181 V226 ) C5415( V181 V245 ) \nC5416( V181 V249 ) C5420( V182 V186 ) C5424( V182 V190 ) C5428( V182 V199 ) C5431( V182 V216 ) C5434( V182 V233 ) \nC5435( V182 V242 ) C5436( V182 V246 ) C5437( V182 V250 ) C5498( V186 V190 ) C5501( V186 V202 ) C5503( V186 V216 ) \nC5504( V186 V218 ) C5505( V186 V220 ) C5507( V186 V234 ) C5509( V186 V246 ) C5510( V186 V250 ) C5511( V186 V254 ) \nC5555( V190 V205 ) C5558( V190 V220 ) C5560( V190 V235 ) C5562( V190 V250 ) C5563( V190 V254 ) C5595( V193 V196 ) \nC5598( V193 V199 ) C5601( V193 V202 ) C5604( V193 V205 ) C5608( V193 V209 ) C5610( V193 V225 ) C5613( V193 V244 ) \nC5658( V196 V199 ) C5661( V196 V202 ) C5664( V196 V205 ) C5667( V196 V211 ) C5670( V196 V226 ) C5674( V196 V244 ) \nC5675( V196 V247 ) C5715( V199 V202 ) C5718( V199 V205 ) C5723( V199 V216 ) C5726( V199 V233 ) C5727( V199 V244 ) \nC5728( V199 V247 ) C5729( V199 V250 ) C5763( V202 V205 ) C5767( V202 V218 ) C5770( V202 V234 ) C5772( V202 V247 ) \nC5773( V202 V250 ) C5774( V202 V253 ) C5802( V205 V220 ) C5805( V205 V235 ) C5808( V205 V250 ) C5809( V205 V253 ) \nC5844( V209 V211 ) C5849( V209 V216 ) C5851( V209 V218 ) C5853( V209 V220 ) C5857( V209 V224 ) C5858( V209 V225 ) \nC5859( V209 V226 ) C5861( V209 V243 ) C5885( V211 V216 ) C5887( V211 V218 ) C5889( V211 V220 ) C5893( V211 V226 ) \nC5897( V211 V243 ) C5898( V211 V245 ) C5962( V216 V218 ) C5964( V216 V220 ) C5970( V216 V233 ) C5971( V216 V246 ) \nC5972( V216 V248 ) C5973( V216 V250 ) C5987( V218 V220 ) C5991( V218 V233 ) C5992( V218 V234 ) C5993( V218 V235 ) \nC5994( V218 V248 ) C5995( V218 V250 ) C5996( V218 V252 ) C6010( V220 V235 ) C6013( V220 V250 ) C6014( V220 V252 ) \nC6015( V220 V254 ) C6034( V224 V225 ) C6035( V224 V226 ) C6042( V224 V233 ) C6043( V224 V234 ) C6044( V224 V235 ) \nC6049( V224 V240 ) C6051( V225 V226 ) C6058( V225 V233 ) C6059( V225 V234 ) C6060( V225 V235 ) C6065( V225 V240 ) \nC6067( V225 V242 ) C6074( V226 V233 ) C6075( V226 V234 ) C6076( V226 V235 ) C6082( V226 V242 ) C6083( V226 V243 ) \nC6159( V233 V234 ) C6160( V233 V235 ) C6165( V233 V248 ) C6166( V233 V249 ) C6167( V233 V250 ) C6168( V234 V235 ) \nC6173( V234 V249 ) C6174( V234 V250 ) C6175( V234 V251 ) C6180( V235 V250 ) C6181( V235 V251 ) C6182( V235 V252 ) \nC6201( V240 V242 ) C6202( V240 V243 ) C6203( V240 V244 ) C6204( V240 V245 ) C6205( V240 V246 ) C6206( V240 V247 ) \nC6207( V240 V248 ) C6208( V240 V249 ) C6209( V240 V250 ) C6210( V240 V251 ) C6211( V240 V252 ) C6212( V240 V253 ) \nC6213( V240 V254 ) C6214( V240 V255 ) C6229( V242 V243 ) C6230( V242 V244 ) C6231( V242 V245 ) C6232( V242 V246 ) \nC6233( V242 V247 ) C6234( V242 V248 ) C6235( V242 V249 ) C6236( V242 V250 ) C6237( V242 V251 ) C6238( V242 V252 ) \nC6239( V242 V253 ) C6240( V242 V254 ) C6241( V242 V255 ) C6242( V243 V244 ) C6243( V243 V245 ) C6244( V243 V246 ) \nC6245( V243 V247 ) C6246( V243 V248 ) C6247( V243 V249 ) C6248( V243 V250 ) C6249( V243 V251 ) C6250( V243 V252 ) \nC6251( V243 V253 ) C6252( V243 V254 ) C6253( V243 V255 ) C6254( V244 V245 ) C6255( V244 V246 ) C6256( V244 V247 ) \nC6257( V244 V248 ) C6258( V244 V249 ) C6259( V244 V250 ) C6260( V244 V251 ) C6261( V244 V252 ) C6262( V244 V253 ) \nC6263( V244 V254 ) C6264( V244 V255 ) C6265( V245 V246 ) C6266( V245 V247 ) C6267( V245 V248 ) C6268( V245 V249 ) \nC6269( V245 V250 ) C6270( V245 V251 ) C6271( V245 V252 ) C6272( V245 V253 ) C6273( V245 V254 ) C6274( V245 V255 ) \nC6275( V246 V247 ) C6276( V246 V248 ) C6277( V246 V249 ) C6278( V246 V250 ) C6279( V246 V251 ) C6280( V246 V252 ) \nC6281( V246 V253 ) C6282( V246 V254 ) C6283( V246 V255 ) C6284( V247 V248 ) C6285( V247 V249 ) C6286( V247 V250 ) \nC6287( V247 V251 ) C6288( V247 V252 ) C6289( V247 V253 ) C6290( V247 V254 ) C6291( V247 V255 ) C6292( V248 V249 ) \nC6293( V248 V250 ) C6294( V248 V251 ) C6295( V248 V252 ) C6296( V248 V253 ) C6297( V248 V254 ) C6298( V248 V255 ) \nC6299( V249 V250 ) C6300( V249 V251 ) C6301( V249 V252 ) C6302( V249 V253 ) C6303( V249 V254 ) C6304( V249 V255 ) \nC6305( V250 V251 ) C6306( V250 V252 ) C6307( V250 V253 ) C6308( V250 V254 ) C6309( V250 V255 ) C6310( V251 V252 ) \nC6311( V251 V253 ) C6312( V251 V254 ) C6313( V251 V255 ) C6314( V252 V253 ) C6315( V252 V254 ) C6316( V252 V255 ) \nC6317( V253 V254 ) C6318( V253 V255 ) C6319( V254 V255 ) "];24-&gt;28[label="72: V1 V10 V17 V26 V31 \nV33 V42 V46 V49 V58 V61 \nV65 V74 V76 V80 V81 V90 \nV91 V97 V106 V113 V114 V121 \nV122 V129 V131 V136 V138 V145 \nV148 V151 V154 V161 V165 V166 \nV170 V175 V177 V181 V182 V186 \nV190 V193 V196 V199 V202 V205 \nV209 V211 V216 V218 V220 V224 \nV225 V226 V233 V234 V235 V240 \nV242 V243 V244 V245 V246 V247 \nV248 V249 V251 V252 V253 V254 \nV255 \n672: C53 ,C60 ,C62 ,C64 ,C66 ,\nC68 ,C70 ,C72 ,C74 ,C76 ,C77 ,\nC78 ,C80 ,C82 ,C83 ,C84 ,C86 ,\nC411 ,C414 ,C417 ,C418 ,C420 ,C423 ,\nC426 ,C428 ,C430 ,C431 ,C432 ,C434 ,\nC435 ,C436 ,C437 ,C438 ,C651 ,C656 ,\nC658 ,C660 ,C662 ,C664 ,C666 ,C668 ,\nC670 ,C671 ,C672 ,C674 ,C675 ,C676 ,\nC678 ,C680 ,C682 ,C685 ,C998 ,C1000 ,\nC1003 ,C1006 ,C1009 ,C1012 ,C1015 ,C1016 ,\nC1017 ,C1019 ,C1020 ,C1021 ,C1023 ,C1024 ,\nC1025 ,C1026 ,C1154 ,C1156 ,C1158 ,C1160 ,\nC1162 ,C1164 ,C1166 ,C1168 ,C1170 ,C1171 ,\nC1172 ,C1174 ,C1176 ,C1178 ,C1181 ,C1231 ,\nC1235 ,C1238 ,C1240 ,C1242 ,C1244 ,C1246 ,\nC1248 ,C1250 ,C1252 ,C1254 ,C1255 ,C1256 ,\nC1258 ,C1259 ,C1260 ,C1263 ,C1567 ,C1570 ,\nC1573 ,C1574 ,C1576 ,C1579 ,C1582 ,C1585 ,\nC1587 ,C1589 ,C1590 ,C1591 ,C1593 ,C1594 ,\nC1595 ,C1691 ,C1694 ,C1696 ,C1698 ,C1700 ,\nC1702 ,C1704 ,C1706 ,C1708 ,C1709 ,C1710 ,\nC1712 ,C1714 ,C1717 ,C1791 ,C1794 ,C1798 ,\nC1800 ,C1802 ,C1804 ,C1806 ,C1808 ,C1809 ,\nC1810 ,C1812 ,C1814 ,C1815 ,C1816 ,C1818 ,\nC1821 ,C2115 ,C2119 ,C2122 ,C2125 ,C2128 ,\nC2131 ,C2133 ,C2134 ,C2136 ,C2138 ,C2139 ,\nC2140 ,C2142 ,C2143 ,C2208 ,C2211 ,C2214 ,\nC2216 ,C2218 ,C2220 ,C2222 ,C2224 ,C2226 ,\nC2227 ,C2228 ,C2230 ,C2233 ,C2329 ,C2331 ,\nC2335 ,C2336 ,C2338 ,C2340 ,C2342 ,C2344 ,\nC2346 ,C2348 ,C2350 ,C2352 ,C2353 ,C2354 ,\nC2355 ,C2357 ,C2640 ,C2645 ,C2646 ,C2648 ,\nC2651 ,C2654 ,C2657 ,C2660 ,C2662 ,C2664 ,\nC2665 ,C2666 ,C2667 ,C2668 ,C2703 ,C2706 ,\nC2709 ,C2712 ,C2714 ,C2716 ,C2718 ,C2720 ,\nC2722 ,C2723 ,C2724 ,C2727 ,C2800 ,C2809 ,\nC2810 ,C2816 ,C2818 ,C2820 ,C2822 ,C2824 ,\nC2826 ,C2828 ,C2830 ,C2831 ,C2832 ,C2833 ,\nC2843 ,C2844 ,C2850 ,C2852 ,C2854 ,C2856 ,\nC2858 ,C2859 ,C2860 ,C2862 ,C2864 ,C2866 ,\nC2867 ,C2869 ,C3140 ,C3146 ,C3149 ,C3152 ,\nC3155 ,C3157 ,C3158 ,C3159 ,C3161 ,C3163 ,\nC3165 ,C3166 ,C3167 ,C3168 ,C3174 ,C3177 ,\nC3180 ,C3183 ,C3186 ,C3188 ,C3190 ,C3192 ,\nC3194 ,C3195 ,C3197 ,C3331 ,C3338 ,C3339 ,\nC3340 ,C3341 ,C3342 ,C3343 ,C3344 ,C3345 ,\nC3346 ,C3347 ,C3348 ,C3349 ,C3350 ,C3351 ,\nC3352 ,C3353 ,C3619 ,C3620 ,C3622 ,C3623 ,\nC3625 ,C3626 ,C3628 ,C3629 ,C3631 ,C3632 ,\nC3634 ,C3635 ,C3636 ,C3637 ,C3638 ,C3639 ,\nC3783 ,C3790 ,C3791 ,C3798 ,C3800 ,C3802 ,\nC3804 ,C3805 ,C3806 ,C3808 ,C3810 ,C3813 ,\nC3820 ,C3821 ,C3827 ,C3829 ,C3832 ,C3834 ,\nC3836 ,C3838 ,C3840 ,C3841 ,C3842 ,C3843 ,\nC4030 ,C4036 ,C4038 ,C4039 ,C4042 ,C4045 ,\nC4048 ,C4051 ,C4054 ,C4055 ,C4057 ,C4064 ,\nC4067 ,C4070 ,C4072 ,C4073 ,C4074 ,C4076 ,\nC4079 ,C4081 ,C4082</w:t>
      </w:r>
    </w:p>
    <w:p>
      <w:pPr>
        <w:pStyle w:val="PreformattedText"/>
        <w:bidi w:val="0"/>
        <w:spacing w:before="0" w:after="0"/>
        <w:jc w:val="left"/>
        <w:rPr/>
      </w:pPr>
      <w:r>
        <w:rPr/>
        <w:t xml:space="preserve"> </w:t>
      </w:r>
      <w:r>
        <w:rPr/>
        <w:t>,C4214 ,C4219 ,C4221 ,\nC4228 ,C4230 ,C4232 ,C4234 ,C4236 ,C4238 ,\nC4241 ,C4275 ,C4277 ,C4285 ,C4286 ,C4288 ,\nC4291 ,C4293 ,C4294 ,C4295 ,C4297 ,C4298 ,\nC4417 ,C4423 ,C4426 ,C4428 ,C4429 ,C4432 ,\nC4435 ,C4436 ,C4438 ,C4442 ,C4443 ,C4476 ,\nC4479 ,C4482 ,C4485 ,C4488 ,C4491 ,C4492 ,\nC4613 ,C4616 ,C4619 ,C4626 ,C4628 ,C4630 ,\nC4631 ,C4632 ,C4634 ,C4637 ,C4694 ,C4697 ,\nC4705 ,C4708 ,C4709 ,C4710 ,C4711 ,C4714 ,\nC4716 ,C4717 ,C4775 ,C4781 ,C4784 ,C4787 ,\nC4788 ,C4789 ,C4790 ,C4793 ,C4797 ,C4798 ,\nC4854 ,C4857 ,C4859 ,C4860 ,C4861 ,C4863 ,\nC4866 ,C4868 ,C4978 ,C4979 ,C4983 ,C4988 ,\nC4990 ,C4992 ,C4994 ,C4996 ,C4999 ,C5075 ,\nC5079 ,C5084 ,C5086 ,C5087 ,C5090 ,C5093 ,\nC5094 ,C5096 ,C5097 ,C5098 ,C5103 ,C5108 ,\nC5109 ,C5110 ,C5112 ,C5115 ,C5118 ,C5120 ,\nC5122 ,C5123 ,C5194 ,C5196 ,C5199 ,C5202 ,\nC5205 ,C5207 ,C5209 ,C5270 ,C5272 ,C5274 ,\nC5276 ,C5279 ,C5306 ,C5307 ,C5311 ,C5315 ,\nC5318 ,C5320 ,C5321 ,C5322 ,C5325 ,C5395 ,\nC5399 ,C5403 ,C5405 ,C5408 ,C5411 ,C5415 ,\nC5416 ,C5420 ,C5424 ,C5428 ,C5431 ,C5434 ,\nC5435 ,C5436 ,C5498 ,C5501 ,C5503 ,C5504 ,\nC5505 ,C5507 ,C5509 ,C5511 ,C5555 ,C5558 ,\nC5560 ,C5563 ,C5595 ,C5598 ,C5601 ,C5604 ,\nC5608 ,C5610 ,C5613 ,C5658 ,C5661 ,C5664 ,\nC5667 ,C5670 ,C5674 ,C5675 ,C5715 ,C5718 ,\nC5723 ,C5726 ,C5727 ,C5728 ,C5763 ,C5767 ,\nC5770 ,C5772 ,C5774 ,C5802 ,C5805 ,C5809 ,\nC5844 ,C5849 ,C5851 ,C5853 ,C5857 ,C5858 ,\nC5859 ,C5861 ,C5885 ,C5887 ,C5889 ,C5893 ,\nC5897 ,C5898 ,C5962 ,C5964 ,C5970 ,C5971 ,\nC5972 ,C5987 ,C5991 ,C5992 ,C5993 ,C5994 ,\nC5996 ,C6010 ,C6014 ,C6015 ,C6034 ,C6035 ,\nC6042 ,C6043 ,C6044 ,C6049 ,C6051 ,C6058 ,\nC6059 ,C6060 ,C6065 ,C6067 ,C6074 ,C6075 ,\nC6076 ,C6082 ,C6083 ,C6159 ,C6160 ,C6165 ,\nC6166 ,C6168 ,C6173 ,C6175 ,C6181 ,C6182 ,\nC6201 ,C6202 ,C6203 ,C6204 ,C6205 ,C6206 ,\nC6207 ,C6208 ,C6210 ,C6211 ,C6212 ,C6213 ,\nC6214 ,C6229 ,C6230 ,C6231 ,C6232 ,C6233 ,\nC6234 ,C6235 ,C6237 ,C6238 ,C6239 ,C6240 ,\nC6241 ,C6242 ,C6243 ,C6244 ,C6245 ,C6246 ,\nC6247 ,C6249 ,C6250 ,C6251 ,C6252 ,C6253 ,\nC6254 ,C6255 ,C6256 ,C6257 ,C6258 ,C6260 ,\nC6261 ,C6262 ,C6263 ,C6264 ,C6265 ,C6266 ,\nC6267 ,C6268 ,C6270 ,C6271 ,C6272 ,C6273 ,\nC6274 ,C6275 ,C6276 ,C6277 ,C6279 ,C6280 ,\nC6281 ,C6282 ,C6283 ,C6284 ,C6285 ,C6287 ,\nC6288 ,C6289 ,C6290 ,C6291 ,C6292 ,C6294 ,\nC6295 ,C6296 ,C6297 ,C6298 ,C6300 ,C6301 ,\nC6302 ,C6303 ,C6304 ,C6310 ,C6311 ,C6312 ,\nC6313 ,C6314 ,C6315 ,C6316 ,C6317 ,C6318 ,\nC6319 ,"];29[shape=box, label="id:29 level: 6\n50: V11 V27 V32 V43 V49 \nV59 V66 V75 V83 V91 V100 \nV107 V117 V123 V134 V139 V151 \nV155 V159 V168 V171 V174 V185 \nV187 V189 V202 V203 V204 V208 \nV209 V210 V211 V212 V213 V214 \nV215 V216 V217 V218 V219 V220 \nV221 V222 V223 V234 V235 V236 \nV249 V251 V253 \n442: C445( V11 V27 ) C448( V11 V43 ) C451( V11 V59 ) C454( V11 V75 ) C457( V11 V91 ) \nC459( V11 V107 ) C461( V11 V123 ) C463( V11 V139 ) C465( V11 V155 ) C467( V11 V171 ) C469( V11 V187 ) \nC470( V11 V203 ) C471( V11 V219 ) C472( V11 V235 ) C473( V11 V251 ) C1033( V27 V43 ) C1036( V27 V59 ) \nC1039( V27 V75 ) C1042( V27 V91 ) C1045( V27 V107 ) C1046( V27 V117 ) C1047( V27 V123 ) C1049( V27 V139 ) \nC1051( V27 V155 ) C1053( V27 V171 ) C1055( V27 V187 ) C1057( V27 V203 ) C1058( V27 V219 ) C1059( V27 V235 ) \nC1060( V27 V251 ) C1192( V32 V43 ) C1198( V32 V49 ) C1200( V32 V66 ) C1202( V32 V83 ) C1204( V32 V100 ) \nC1206( V32 V117 ) C1208( V32 V134 ) C1210( V32 V151 ) C1212( V32 V168 ) C1214( V32 V185 ) C1216( V32 V202 ) \nC1217( V32 V208 ) C1218( V32 V219 ) C1220( V32 V236 ) C1222( V32 V253 ) C1602( V43 V59 ) C1605( V43 V75 ) \nC1608( V43 V91 ) C1611( V43 V107 ) C1614( V43 V123 ) C1616( V43 V139 ) C1618( V43 V155 ) C1620( V43 V171 ) \nC1622( V43 V187 ) C1624( V43 V203 ) C1625( V43 V208 ) C1626( V43 V219 ) C1627( V43 V235 ) C1628( V43 V251 ) \nC1792( V49 V59 ) C1799( V49 V66 ) C1801( V49 V83 ) C1803( V49 V100 ) C1805( V49 V117 ) C1807( V49 V134 ) \nC1809( V49 V151 ) C1811( V49 V168 ) C1813( V49 V185 ) C1815( V49 V202 ) C1816( V49 V209 ) C1817( V49 V219 ) \nC1819( V49 V236 ) C1821( V49 V253 ) C2150( V59 V75 ) C2153( V59 V91 ) C2156( V59 V107 ) C2159( V59 V123 ) \nC2161( V59 V134 ) C2162( V59 V139 ) C2164( V59 V155 ) C2166( V59 V171 ) C2168( V59 V187 ) C2170( V59 V203 ) \nC2171( V59 V209 ) C2172( V59 V219 ) C2174( V59 V235 ) C2175( V59 V251 ) C2366( V66 V75 ) C2373( V66 V83 ) \nC2376( V66 V100 ) C2378( V66 V117 ) C2380( V66 V134 ) C2382( V66 V151 ) C2384( V66 V168 ) C2386( V66 V185 ) \nC2388( V66 V202 ) C2389( V66 V210 ) C2390( V66 V219 ) C2392( V66 V236 ) C2394( V66 V253 ) C2675( V75 V91 ) \nC2678( V75 V107 ) C2681( V75 V123 ) C2684( V75 V139 ) C2687( V75 V155 ) C2689( V75 V171 ) C2691( V75 V187 ) \nC2693( V75 V203 ) C2694( V75 V210 ) C2695( V75 V219 ) C2697( V75 V235 ) C2699( V75 V251 ) C2912( V83 V91 ) \nC2919( V83 V100 ) C2922( V83 V117 ) C2925( V83 V134 ) C2927( V83 V151 ) C2929( V83 V168 ) C2931( V83 V185 ) \nC2933( V83 V202 ) C2934( V83 V211 ) C2935( V83 V219 ) C2937( V83 V236 ) C2939( V83 V253 ) C3175( V91 V107 ) \nC3178( V91 V123 ) C3181( V91 V139 ) C3183( V91 V151 ) C3184( V91 V155 ) C3185( V91 V159 ) C3187( V91 V171 ) \nC3189( V91 V187 ) C3191( V91 V203 ) C3192( V91 V211 ) C3193( V91 V219 ) C3195( V91 V235 ) C3197( V91 V251 ) \nC3428( V100 V107 ) C3435( V100 V117 ) C3438( V100 V134 ) C3441( V100 V151 ) C3444( V100 V168 ) C3446( V100 V185 ) \nC3448( V100 V202 ) C3449( V100 V212 ) C3450( V100 V219 ) C3452( V100 V236 ) C3454( V100 V253 ) C3647( V107 V123 ) \nC3650( V107 V139 ) C3653( V107 V155 ) C3656( V107 V171 ) C3659( V107 V187 ) C3661( V107 V203 ) C3662( V107 V212 ) \nC3663( V107 V219 ) C3665( V107 V235 ) C3667( V107 V251 ) C3912( V117 V123 ) C3919( V117 V134 ) C3922( V117 V151 ) \nC3925( V117 V168 ) C3928( V117 V185 ) C3931( V117 V202 ) C3932( V117 V213 ) C3933( V117 V219 ) C3935( V117 V236 ) \nC3937( V117 V253 ) C4089( V123 V139 ) C4092( V123 V155 ) C4094( V123 V168 ) C4095( V123 V171 ) C4096( V123 V174 ) \nC4098( V123 V187 ) C4101( V123 V203 ) C4102( V123 V213 ) C4103( V123 V219 ) C4105( V123 V235 ) C4107( V123 V251 ) \nC4362( V134 V139 ) C4369( V134 V151 ) C4372( V134 V168 ) C4375( V134 V185 ) C4378( V134 V202 ) C4379( V134 V209 ) \nC4380( V134 V214 ) C4381( V134 V219 ) C4384( V134 V236 ) C4386( V134 V253 ) C4499( V139 V155 ) C4502( V139 V171 ) \nC4505( V139 V187 ) C4508( V139 V203 ) C4510( V139 V214 ) C4511( V139 V219 ) C4513( V139 V235 ) C4515( V139 V251 ) \nC4776( V151 V155 ) C4780( V151 V159 ) C4783( V151 V168 ) C4786( V151 V185 ) C4789( V151 V202 ) C4790( V151 V211 ) \nC4791( V151 V215 ) C4792( V151 V219 ) C4795( V151 V236 ) C4798( V151 V253 ) C4873( V155 V159 ) C4875( V155 V171 ) \nC4877( V155 V185 ) C4878( V155 V187 ) C4879( V155 V189 ) C4881( V155 V203 ) C4883( V155 V215 ) C4884( V155 V219 ) \nC4885( V155 V223 ) C4887( V155 V235 ) C4889( V155 V251 ) C4938( V159 V174 ) C4940( V159 V189 ) C4942( V159 V204 ) \nC4944( V159 V219 ) C4945( V159 V223 ) C4946( V159 V234 ) C4948( V159 V249 ) C5149( V168 V171 ) C5152( V168 V174 ) \nC5156( V168 V185 ) C5159( V168 V202 ) C5160( V168 V213 ) C5161( V168 V216 ) C5162( V168 V219 ) C5165( V168 V236 ) \nC5168( V168 V253 ) C5212( V171 V174 ) C5215( V171 V187 ) C5218( V171 V203 ) C5220( V171 V216 ) C5221( V171 V219 ) \nC5222( V171 V222 ) C5224( V171 V235 ) C5227( V171 V251 ) C5259( V174 V189 ) C5262( V174 V204 ) C5264( V174 V219 ) \nC5265( V174 V222 ) C5266( V174 V234 ) C5268( V174 V249 ) C5478( V185 V187 ) C5480( V185 V189 ) C5485( V185 V202 ) \nC5486( V185 V215 ) C5487( V185 V217 ) C5488( V185 V219 ) C5491( V185 V236 ) C5493( V185 V249 ) C5494( V185 V253 ) \nC5513( V187 V189 ) C5516( V187 V202 ) C5517( V187 V203 ) C5518( V187 V204 ) C5519( V187 V217 ) C5520( V187 V219 ) \nC5521( V187 V221 ) C5523( V187 V235 ) C5526( V187 V251 ) C5544( V189 V204 ) C5547( V189 V219 ) C5548( V189 V221 ) \nC5549( V189 V223 ) C5550( V189 V234 ) C5552( V189 V249 ) C5553( V189 V253 ) C5761( V202 V203 ) C5762( V202 V204 ) \nC5766( V202 V217 ) C5767( V202 V218 ) C5768( V202 V219 ) C5770( V202 V234 ) C5771( V202 V236 ) C5774( V202 V253 ) \nC5775( V203 V204 ) C5779( V203 V218 ) C5780( V203 V219 ) C5781( V203 V220 ) C5783( V203 V235 ) C5786( V203 V251 ) \nC5791( V204 V219 ) C5792( V204 V220 ) C5793( V204 V221 ) C5794( V204 V234 ) C5795( V204 V236 ) C5797( V204 V249 ) \nC5824( V208 V209 ) C5825( V208 V210 ) C5826( V208 V211 ) C5827( V208 V212 ) C5828( V208 V213 ) C5829( V208 V214 ) \nC5830( V208 V215 ) C5831( V208 V216 ) C5832( V208 V217 ) C5833( V208 V218 ) C5834( V208 V219 ) C5835( V208 V220 ) \nC5836( V208 V221 ) C5837( V208 V222 ) C5838( V208 V223 ) C5843( V209 V210 ) C5844( V209 V211 ) C5845( V209 V212 ) \nC5846( V209 V213 ) C5847( V209 V214 ) C5848( V209 V215 ) C5849( V209 V216 ) C5850( V209 V217 ) C5851( V209 V218 ) \nC5852( V209 V219 ) C5853( V209 V220 ) C5854( V209 V221 ) C5855( V209 V222 ) C5856( V209 V223 ) C5862( V210 V211 ) \nC5863( V210 V212 ) C5864( V210 V213 ) C5865( V210 V214 ) C5866( V210 V215 ) C5867( V210 V216 ) C5868( V210 V217 ) \nC5869( V210 V218 ) C5870( V210 V219 ) C5871( V210 V220 ) C5872( V210 V221 ) C5873( V210 V222 ) C5874( V210 V223 ) \nC5881( V211 V212 ) C5882( V211 V213 ) C5883( V211 V214 ) C5884( V211 V215 ) C5885( V211 V216 ) C5886( V211 V217 ) \nC5887( V211 V218 ) C5888( V211 V219 ) C5889( V211 V220 ) C5890( V211 V221 ) C5891( V211 V222 ) C5892( V211 V223 ) \nC5899( V212 V213 ) C5900( V212 V214 ) C5901( V212 V215 ) C5902( V212 V216 ) C5903( V212 V217 ) C5904( V212 V218 ) \nC5905( V212 V219 ) C5906( V212 V220 ) C5907( V212 V221 ) C5908( V212 V222 ) C5909( V212 V223 ) C5916( V213 V214 ) \nC5917( V213 V215 ) C5918( V213 V216 ) C5919( V213 V217 ) C5920( V213 V218 ) C5921( V213 V219 ) C5922( V213 V220 ) \nC5923( V213 V221 ) C5924( V213 V222 ) C5925( V213 V223 ) C5932( V214 V215 ) C5933( V214 V216 ) C5934( V214 V217 ) \nC5935( V214 V218 ) C5936( V214 V219 ) C5937( V214 V220 ) C5938( V214 V221 ) C5939( V214 V222 ) C5940( V214 V223 ) \nC5947( V215 V216 ) C5948( V215 V217 ) C5949( V215 V218 ) C5950( V215 V219</w:t>
      </w:r>
    </w:p>
    <w:p>
      <w:pPr>
        <w:pStyle w:val="PreformattedText"/>
        <w:bidi w:val="0"/>
        <w:spacing w:before="0" w:after="0"/>
        <w:jc w:val="left"/>
        <w:rPr/>
      </w:pPr>
      <w:r>
        <w:rPr/>
        <w:t xml:space="preserve"> </w:t>
      </w:r>
      <w:r>
        <w:rPr/>
        <w:t>) C5951( V215 V220 ) C5952( V215 V221 ) \nC5953( V215 V222 ) C5954( V215 V223 ) C5960( V215 V249 ) C5961( V216 V217 ) C5962( V216 V218 ) C5963( V216 V219 ) \nC5964( V216 V220 ) C5965( V216 V221 ) C5966( V216 V222 ) C5967( V216 V223 ) C5974( V217 V218 ) C5975( V217 V219 ) \nC5976( V217 V220 ) C5977( V217 V221 ) C5978( V217 V222 ) C5979( V217 V223 ) C5982( V217 V234 ) C5984( V217 V249 ) \nC5985( V217 V251 ) C5986( V218 V219 ) C5987( V218 V220 ) C5988( V218 V221 ) C5989( V218 V222 ) C5990( V218 V223 ) \nC5992( V218 V234 ) C5993( V218 V235 ) C5997( V219 V220 ) C5998( V219 V221 ) C5999( V219 V222 ) C6000( V219 V223 ) \nC6001( V219 V234 ) C6002( V219 V235 ) C6003( V219 V236 ) C6004( V219 V249 ) C6005( V219 V251 ) C6006( V219 V253 ) \nC6007( V220 V221 ) C6008( V220 V222 ) C6009( V220 V223 ) C6010( V220 V235 ) C6011( V220 V236 ) C6016( V221 V222 ) \nC6017( V221 V223 ) C6018( V221 V236 ) C6021( V221 V251 ) C6022( V221 V253 ) C6024( V222 V223 ) C6032( V223 V253 ) \nC6168( V234 V235 ) C6169( V234 V236 ) C6173( V234 V249 ) C6175( V234 V251 ) C6176( V235 V236 ) C6181( V235 V251 ) \nC6186( V236 V251 ) C6188( V236 V253 ) C6300( V249 V251 ) C6302( V249 V253 ) C6311( V251 V253 ) "];26-&gt;29[label="49: V11 V27 V32 V43 V49 \nV59 V66 V75 V83 V91 V100 \nV107 V117 V123 V134 V139 V151 \nV155 V159 V168 V171 V174 V185 \nV187 V189 V202 V203 V204 V208 \nV209 V210 V211 V212 V213 V214 \nV215 V216 V217 V218 V220 V221 \nV222 V223 V234 V235 V236 V249 \nV251 V253 \n393: C445 ,C448 ,C451 ,C454 ,C457 ,\nC459 ,C461 ,C463 ,C465 ,C467 ,C469 ,\nC470 ,C472 ,C473 ,C1033 ,C1036 ,C1039 ,\nC1042 ,C1045 ,C1046 ,C1047 ,C1049 ,C1051 ,\nC1053 ,C1055 ,C1057 ,C1059 ,C1060 ,C1192 ,\nC1198 ,C1200 ,C1202 ,C1204 ,C1206 ,C1208 ,\nC1210 ,C1212 ,C1214 ,C1216 ,C1217 ,C1220 ,\nC1222 ,C1602 ,C1605 ,C1608 ,C1611 ,C1614 ,\nC1616 ,C1618 ,C1620 ,C1622 ,C1624 ,C1625 ,\nC1627 ,C1628 ,C1792 ,C1799 ,C1801 ,C1803 ,\nC1805 ,C1807 ,C1809 ,C1811 ,C1813 ,C1815 ,\nC1816 ,C1819 ,C1821 ,C2150 ,C2153 ,C2156 ,\nC2159 ,C2161 ,C2162 ,C2164 ,C2166 ,C2168 ,\nC2170 ,C2171 ,C2174 ,C2175 ,C2366 ,C2373 ,\nC2376 ,C2378 ,C2380 ,C2382 ,C2384 ,C2386 ,\nC2388 ,C2389 ,C2392 ,C2394 ,C2675 ,C2678 ,\nC2681 ,C2684 ,C2687 ,C2689 ,C2691 ,C2693 ,\nC2694 ,C2697 ,C2699 ,C2912 ,C2919 ,C2922 ,\nC2925 ,C2927 ,C2929 ,C2931 ,C2933 ,C2934 ,\nC2937 ,C2939 ,C3175 ,C3178 ,C3181 ,C3183 ,\nC3184 ,C3185 ,C3187 ,C3189 ,C3191 ,C3192 ,\nC3195 ,C3197 ,C3428 ,C3435 ,C3438 ,C3441 ,\nC3444 ,C3446 ,C3448 ,C3449 ,C3452 ,C3454 ,\nC3647 ,C3650 ,C3653 ,C3656 ,C3659 ,C3661 ,\nC3662 ,C3665 ,C3667 ,C3912 ,C3919 ,C3922 ,\nC3925 ,C3928 ,C3931 ,C3932 ,C3935 ,C3937 ,\nC4089 ,C4092 ,C4094 ,C4095 ,C4096 ,C4098 ,\nC4101 ,C4102 ,C4105 ,C4107 ,C4362 ,C4369 ,\nC4372 ,C4375 ,C4378 ,C4379 ,C4380 ,C4384 ,\nC4386 ,C4499 ,C4502 ,C4505 ,C4508 ,C4510 ,\nC4513 ,C4515 ,C4776 ,C4780 ,C4783 ,C4786 ,\nC4789 ,C4790 ,C4791 ,C4795 ,C4798 ,C4873 ,\nC4875 ,C4877 ,C4878 ,C4879 ,C4881 ,C4883 ,\nC4885 ,C4887 ,C4889 ,C4938 ,C4940 ,C4942 ,\nC4945 ,C4946 ,C4948 ,C5149 ,C5152 ,C5156 ,\nC5159 ,C5160 ,C5161 ,C5165 ,C5168 ,C5212 ,\nC5215 ,C5218 ,C5220 ,C5222 ,C5224 ,C5227 ,\nC5259 ,C5262 ,C5265 ,C5266 ,C5268 ,C5478 ,\nC5480 ,C5485 ,C5486 ,C5487 ,C5491 ,C5493 ,\nC5494 ,C5513 ,C5516 ,C5517 ,C5518 ,C5519 ,\nC5521 ,C5523 ,C5526 ,C5544 ,C5548 ,C5549 ,\nC5550 ,C5552 ,C5553 ,C5761 ,C5762 ,C5766 ,\nC5767 ,C5770 ,C5771 ,C5774 ,C5775 ,C5779 ,\nC5781 ,C5783 ,C5786 ,C5792 ,C5793 ,C5794 ,\nC5795 ,C5797 ,C5824 ,C5825 ,C5826 ,C5827 ,\nC5828 ,C5829 ,C5830 ,C5831 ,C5832 ,C5833 ,\nC5835 ,C5836 ,C5837 ,C5838 ,C5843 ,C5844 ,\nC5845 ,C5846 ,C5847 ,C5848 ,C5849 ,C5850 ,\nC5851 ,C5853 ,C5854 ,C5855 ,C5856 ,C5862 ,\nC5863 ,C5864 ,C5865 ,C5866 ,C5867 ,C5868 ,\nC5869 ,C5871 ,C5872 ,C5873 ,C5874 ,C5881 ,\nC5882 ,C5883 ,C5884 ,C5885 ,C5886 ,C5887 ,\nC5889 ,C5890 ,C5891 ,C5892 ,C5899 ,C5900 ,\nC5901 ,C5902 ,C5903 ,C5904 ,C5906 ,C5907 ,\nC5908 ,C5909 ,C5916 ,C5917 ,C5918 ,C5919 ,\nC5920 ,C5922 ,C5923 ,C5924 ,C5925 ,C5932 ,\nC5933 ,C5934 ,C5935 ,C5937 ,C5938 ,C5939 ,\nC5940 ,C5947 ,C5948 ,C5949 ,C5951 ,C5952 ,\nC5953 ,C5954 ,C5960 ,C5961 ,C5962 ,C5964 ,\nC5965 ,C5966 ,C5967 ,C5974 ,C5976 ,C5977 ,\nC5978 ,C5979 ,C5982 ,C5984 ,C5985 ,C5987 ,\nC5988 ,C5989 ,C5990 ,C5992 ,C5993 ,C6007 ,\nC6008 ,C6009 ,C6010 ,C6011 ,C6016 ,C6017 ,\nC6018 ,C6021 ,C6022 ,C6024 ,C6032 ,C6168 ,\nC6169 ,C6173 ,C6175 ,C6176 ,C6181 ,C6186 ,\nC6188 ,C6300 ,C6302 ,C6311 ,"];30[shape=box, label="id:30 level: 6\n46: V0 V1 V2 V3 V4 \nV5 V6 V7 V8 V9 V10 \nV11 V12 V13 V14 V15 V16 \nV17 V32 V34 V48 V51 V64 \nV68 V80 V85 V96 V102 V112 \nV119 V128 V136 V144 V153 V160 \nV170 V176 V187 V192 V204 V208 \nV221 V224 V238 V240 V255 \n419: C0( V0 V1 ) C1( V0 V2 ) C2( V0 V3 ) C3( V0 V4 ) C4( V0 V5 ) \nC5( V0 V6 ) C6( V0 V7 ) C7( V0 V8 ) C8( V0 V9 ) C9( V0 V10 ) C10( V0 V11 ) \nC11( V0 V12 ) C12( V0 V13 ) C13( V0 V14 ) C14( V0 V15 ) C15( V0 V16 ) C16( V0 V17 ) \nC17( V0 V32 ) C18( V0 V34 ) C19( V0 V48 ) C20( V0 V51 ) C21( V0 V64 ) C22( V0 V68 ) \nC23( V0 V80 ) C24( V0 V85 ) C25( V0 V96 ) C26( V0 V102 ) C27( V0 V112 ) C28( V0 V119 ) \nC29( V0 V128 ) C30( V0 V136 ) C31( V0 V144 ) C32( V0 V153 ) C33( V0 V160 ) C34( V0 V170 ) \nC35( V0 V176 ) C36( V0 V187 ) C37( V0 V192 ) C38( V0 V204 ) C39( V0 V208 ) C40( V0 V221 ) \nC41( V0 V224 ) C42( V0 V238 ) C43( V0 V240 ) C44( V0 V255 ) C45( V1 V2 ) C46( V1 V3 ) \nC47( V1 V4 ) C48( V1 V5 ) C49( V1 V6 ) C50( V1 V7 ) C51( V1 V8 ) C52( V1 V9 ) \nC53( V1 V10 ) C54( V1 V11 ) C55( V1 V12 ) C56( V1 V13 ) C57( V1 V14 ) C58( V1 V15 ) \nC59( V1 V16 ) C60( V1 V17 ) C89( V2 V3 ) C90( V2 V4 ) C91( V2 V5 ) C92( V2 V6 ) \nC93( V2 V7 ) C94( V2 V8 ) C95( V2 V9 ) C96( V2 V10 ) C97( V2 V11 ) C98( V2 V12 ) \nC99( V2 V13 ) C100( V2 V14 ) C101( V2 V15 ) C102( V2 V17 ) C105( V2 V32 ) C106( V2 V34 ) \nC132( V3 V4 ) C133( V3 V5 ) C134( V3 V6 ) C135( V3 V7 ) C136( V3 V8 ) C137( V3 V9 ) \nC138( V3 V10 ) C139( V3 V11 ) C140( V3 V12 ) C141( V3 V13 ) C142( V3 V14 ) C143( V3 V15 ) \nC150( V3 V48 ) C151( V3 V51 ) C174( V4 V5 ) C175( V4 V6 ) C176( V4 V7 ) C177( V4 V8 ) \nC178( V4 V9 ) C179( V4 V10 ) C180( V4 V11 ) C181( V4 V12 ) C182( V4 V13 ) C183( V4 V14 ) \nC184( V4 V15 ) C188( V4 V34 ) C194( V4 V64 ) C195( V4 V68 ) C215( V5 V6 ) C216( V5 V7 ) \nC217( V5 V8 ) C218( V5 V9 ) C219( V5 V10 ) C220( V5 V11 ) C221( V5 V12 ) C222( V5 V13 ) \nC223( V5 V14 ) C224( V5 V15 ) C237( V5 V80 ) C238( V5 V85 ) C255( V6 V7 ) C256( V6 V8 ) \nC257( V6 V9 ) C258( V6 V10 ) C259( V6 V11 ) C260( V6 V12 ) C261( V6 V13 ) C262( V6 V14 ) \nC263( V6 V15 ) C270( V6 V51 ) C279( V6 V96 ) C280( V6 V102 ) C294( V7 V8 ) C295( V7 V9 ) \nC296( V7 V10 ) C297( V7 V11 ) C298( V7 V12 ) C299( V7 V13 ) C300( V7 V14 ) C301( V7 V15 ) \nC320( V7 V112 ) C321( V7 V119 ) C332( V8 V9 ) C333( V8 V10 ) C334( V8 V11 ) C335( V8 V12 ) \nC336( V8 V13 ) C337( V8 V14 ) C338( V8 V15 ) C348( V8 V68 ) C360( V8 V128 ) C361( V8 V136 ) \nC369( V9 V10 ) C370( V9 V11 ) C371( V9 V12 ) C372( V9 V13 ) C373( V9 V14 ) C374( V9 V15 ) \nC397( V9 V144 ) C398( V9 V153 ) C405( V10 V11 ) C406( V10 V12 ) C407( V10 V13 ) C408( V10 V14 ) \nC409( V10 V15 ) C422( V10 V85 ) C433( V10 V160 ) C434( V10 V170 ) C440( V11 V12 ) C441( V11 V13 ) \nC442( V11 V14 ) C443( V11 V15 ) C468( V11 V176 ) C469( V11 V187 ) C474( V12 V13 ) C475( V12 V14 ) \nC476( V12 V15 ) C490( V12 V102 ) C502( V12 V192 ) C503( V12 V204 ) C507( V13 V14 ) C508( V13 V15 ) \nC535( V13 V208 ) C536( V13 V221 ) C539( V14 V15 ) C553( V14 V119 ) C567( V14 V224 ) C568( V14 V238 ) \nC598( V15 V240 ) C599( V15 V255 ) C600( V16 V17 ) C615( V16 V32 ) C617( V16 V48 ) C619( V16 V64 ) \nC621( V16 V80 ) C623( V16 V96 ) C625( V16 V112 ) C627( V16 V128 ) C629( V16 V144 ) C631( V16 V160 ) \nC633( V16 V176 ) C635( V16 V192 ) C637( V16 V208 ) C639( V16 V224 ) C641( V16 V240 ) C657( V17 V32 ) \nC659( V17 V34 ) C661( V17 V51 ) C663( V17 V68 ) C665( V17 V85 ) C667( V17 V102 ) C669( V17 V119 ) \nC671( V17 V136 ) C673( V17 V153 ) C675( V17 V170 ) C677( V17 V187 ) C679( V17 V204 ) C681( V17 V221 ) \nC683( V17 V238 ) C685( V17 V255 ) C1183( V32 V34 ) C1197( V32 V48 ) C1199( V32 V64 ) C1201( V32 V80 ) \nC1203( V32 V96 ) C1205( V32 V112 ) C1207( V32 V128 ) C1209( V32 V144 ) C1211( V32 V160 ) C1213( V32 V176 ) \nC1215( V32 V192 ) C1217( V32 V208 ) C1219( V32 V224 ) C1221( V32 V240 ) C1279( V34 V51 ) C1280( V34 V64 ) \nC1282( V34 V68 ) C1284( V34 V85 ) C1286( V34 V102 ) C1288( V34 V119 ) C1290( V34 V136 ) C1292( V34 V153 ) \nC1294( V34 V170 ) C1296( V34 V187 ) C1298( V34 V204 ) C1300( V34 V221 ) C1302( V34 V238 ) C1304( V34 V255 ) \nC1746( V48 V51 ) C1759( V48 V64 ) C1761( V48 V80 ) C1763( V48 V96 ) C1765( V48 V112 ) C1767( V48 V128 ) \nC1769( V48 V144 ) C1771( V48 V160 ) C1773( V48 V176 ) C1775( V48 V192 ) C1777( V48 V208 ) C1779( V48 V224 ) \nC1781( V48 V240 ) C1875( V51 V68 ) C1878( V51 V85 ) C1879( V51 V96 ) C1881( V51 V102 ) C1883( V51 V119 ) \nC1885( V51 V136 ) C1887( V51 V153 ) C1889( V51 V170 ) C1891( V51 V187 ) C1893( V51 V204 ) C1895( V51 V221 ) \nC1897( V51 V238 ) C1899( V51 V255 ) C2287( V64 V68 ) C2299( V64 V80 ) C2301( V64 V96 ) C2303( V64 V112 ) \nC2305( V64 V128 ) C2307( V64 V144 ) C2309( V64 V160 ) C2311( V64 V176 ) C2313( V64 V192 ) C2315( V64 V208 ) \nC2317( V64 V224 ) C2319( V64 V240 ) C2445( V68 V85 ) C2448( V68 V102 ) C2451( V68 V119 ) C2452( V68 V128 ) \nC2454( V68 V136 ) C2456( V68 V153 ) C2458( V68 V170 ) C2460( V68 V187 ) C2462( V68 V204 ) C2464( V68 V221 ) \nC2466( V68 V238 ) C2468( V68 V255 ) C2804( V80 V85 ) C2815( V80 V96 ) C2817( V80 V112 ) C2819( V80 V128 ) \nC2821( V80 V144 ) C2823( V80 V160 ) C2825( V80 V176 ) C2827( V80 V192 ) C2829( V80 V208 ) C2831( V80 V224 ) \nC2833( V80 V240 ) C2987( V85 V102 ) C2990( V85 V119 ) C2993( V85 V136 ) C2996( V85 V153 ) C2997( V85 V160 ) \nC2999( V85 V170 ) C3001( V85 V187 ) C3003( V85 V204 ) C3005( V85 V221 ) C3007( V85 V238 ) C3009( V85 V255 ) \nC3295( V96 V102 ) C3305( V96 V112 ) C3307( V96 V128 ) C3309( V96 V144 ) C3311( V96 V160 ) C3313( V96 V176 ) \nC3315( V96 V192 ) C3317( V96 V208 ) C3319( V96 V224 ) C3321( V96 V240 ) C3499(</w:t>
      </w:r>
    </w:p>
    <w:p>
      <w:pPr>
        <w:pStyle w:val="PreformattedText"/>
        <w:bidi w:val="0"/>
        <w:spacing w:before="0" w:after="0"/>
        <w:jc w:val="left"/>
        <w:rPr/>
      </w:pPr>
      <w:r>
        <w:rPr/>
        <w:t xml:space="preserve"> </w:t>
      </w:r>
      <w:r>
        <w:rPr/>
        <w:t>V102 V119 ) C3502( V102 V136 ) \nC3505( V102 V153 ) C3508( V102 V170 ) C3511( V102 V187 ) C3512( V102 V192 ) C3514( V102 V204 ) C3516( V102 V221 ) \nC3518( V102 V238 ) C3520( V102 V255 ) C3758( V112 V119 ) C3767( V112 V128 ) C3769( V112 V144 ) C3771( V112 V160 ) \nC3773( V112 V176 ) C3775( V112 V192 ) C3777( V112 V208 ) C3779( V112 V224 ) C3781( V112 V240 ) C3979( V119 V136 ) \nC3982( V119 V153 ) C3985( V119 V170 ) C3988( V119 V187 ) C3991( V119 V204 ) C3994( V119 V221 ) C3995( V119 V224 ) \nC3997( V119 V238 ) C3999( V119 V255 ) C4191( V128 V136 ) C4199( V128 V144 ) C4201( V128 V160 ) C4203( V128 V176 ) \nC4205( V128 V192 ) C4207( V128 V208 ) C4209( V128 V224 ) C4211( V128 V240 ) C4425( V136 V153 ) C4428( V136 V170 ) \nC4431( V136 V187 ) C4434( V136 V204 ) C4437( V136 V221 ) C4440( V136 V238 ) C4443( V136 V255 ) C4592( V144 V153 ) \nC4599( V144 V160 ) C4601( V144 V176 ) C4603( V144 V192 ) C4605( V144 V208 ) C4607( V144 V224 ) C4609( V144 V240 ) \nC4832( V153 V170 ) C4835( V153 V187 ) C4838( V153 V204 ) C4841( V153 V221 ) C4844( V153 V238 ) C4847( V153 V255 ) \nC4959( V160 V170 ) C4965( V160 V176 ) C4967( V160 V192 ) C4969( V160 V208 ) C4971( V160 V224 ) C4973( V160 V240 ) \nC5197( V170 V187 ) C5200( V170 V204 ) C5203( V170 V221 ) C5206( V170 V238 ) C5209( V170 V255 ) C5290( V176 V187 ) \nC5295( V176 V192 ) C5297( V176 V208 ) C5299( V176 V224 ) C5301( V176 V240 ) C5518( V187 V204 ) C5521( V187 V221 ) \nC5524( V187 V238 ) C5527( V187 V255 ) C5583( V192 V204 ) C5587( V192 V208 ) C5589( V192 V224 ) C5591( V192 V240 ) \nC5793( V204 V221 ) C5796( V204 V238 ) C5799( V204 V255 ) C5836( V208 V221 ) C5839( V208 V224 ) C5841( V208 V240 ) \nC6020( V221 V238 ) C6023( V221 V255 ) C6047( V224 V238 ) C6049( V224 V240 ) C6197( V238 V255 ) C6214( V240 V255 ) "];27-&gt;30[label="45: V1 V2 V3 V4 V5 \nV6 V7 V8 V9 V10 V11 \nV12 V13 V14 V15 V16 V17 \nV32 V34 V48 V51 V64 V68 \nV80 V85 V96 V102 V112 V119 \nV128 V136 V144 V153 V160 V170 \nV176 V187 V192 V204 V208 V221 \nV224 V238 V240 V255 \n374: C45 ,C46 ,C47 ,C48 ,C49 ,\nC50 ,C51 ,C52 ,C53 ,C54 ,C55 ,\nC56 ,C57 ,C58 ,C59 ,C60 ,C89 ,\nC90 ,C91 ,C92 ,C93 ,C94 ,C95 ,\nC96 ,C97 ,C98 ,C99 ,C100 ,C101 ,\nC102 ,C105 ,C106 ,C132 ,C133 ,C134 ,\nC135 ,C136 ,C137 ,C138 ,C139 ,C140 ,\nC141 ,C142 ,C143 ,C150 ,C151 ,C174 ,\nC175 ,C176 ,C177 ,C178 ,C179 ,C180 ,\nC181 ,C182 ,C183 ,C184 ,C188 ,C194 ,\nC195 ,C215 ,C216 ,C217 ,C218 ,C219 ,\nC220 ,C221 ,C222 ,C223 ,C224 ,C237 ,\nC238 ,C255 ,C256 ,C257 ,C258 ,C259 ,\nC260 ,C261 ,C262 ,C263 ,C270 ,C279 ,\nC280 ,C294 ,C295 ,C296 ,C297 ,C298 ,\nC299 ,C300 ,C301 ,C320 ,C321 ,C332 ,\nC333 ,C334 ,C335 ,C336 ,C337 ,C338 ,\nC348 ,C360 ,C361 ,C369 ,C370 ,C371 ,\nC372 ,C373 ,C374 ,C397 ,C398 ,C405 ,\nC406 ,C407 ,C408 ,C409 ,C422 ,C433 ,\nC434 ,C440 ,C441 ,C442 ,C443 ,C468 ,\nC469 ,C474 ,C475 ,C476 ,C490 ,C502 ,\nC503 ,C507 ,C508 ,C535 ,C536 ,C539 ,\nC553 ,C567 ,C568 ,C598 ,C599 ,C600 ,\nC615 ,C617 ,C619 ,C621 ,C623 ,C625 ,\nC627 ,C629 ,C631 ,C633 ,C635 ,C637 ,\nC639 ,C641 ,C657 ,C659 ,C661 ,C663 ,\nC665 ,C667 ,C669 ,C671 ,C673 ,C675 ,\nC677 ,C679 ,C681 ,C683 ,C685 ,C1183 ,\nC1197 ,C1199 ,C1201 ,C1203 ,C1205 ,C1207 ,\nC1209 ,C1211 ,C1213 ,C1215 ,C1217 ,C1219 ,\nC1221 ,C1279 ,C1280 ,C1282 ,C1284 ,C1286 ,\nC1288 ,C1290 ,C1292 ,C1294 ,C1296 ,C1298 ,\nC1300 ,C1302 ,C1304 ,C1746 ,C1759 ,C1761 ,\nC1763 ,C1765 ,C1767 ,C1769 ,C1771 ,C1773 ,\nC1775 ,C1777 ,C1779 ,C1781 ,C1875 ,C1878 ,\nC1879 ,C1881 ,C1883 ,C1885 ,C1887 ,C1889 ,\nC1891 ,C1893 ,C1895 ,C1897 ,C1899 ,C2287 ,\nC2299 ,C2301 ,C2303 ,C2305 ,C2307 ,C2309 ,\nC2311 ,C2313 ,C2315 ,C2317 ,C2319 ,C2445 ,\nC2448 ,C2451 ,C2452 ,C2454 ,C2456 ,C2458 ,\nC2460 ,C2462 ,C2464 ,C2466 ,C2468 ,C2804 ,\nC2815 ,C2817 ,C2819 ,C2821 ,C2823 ,C2825 ,\nC2827 ,C2829 ,C2831 ,C2833 ,C2987 ,C2990 ,\nC2993 ,C2996 ,C2997 ,C2999 ,C3001 ,C3003 ,\nC3005 ,C3007 ,C3009 ,C3295 ,C3305 ,C3307 ,\nC3309 ,C3311 ,C3313 ,C3315 ,C3317 ,C3319 ,\nC3321 ,C3499 ,C3502 ,C3505 ,C3508 ,C3511 ,\nC3512 ,C3514 ,C3516 ,C3518 ,C3520 ,C3758 ,\nC3767 ,C3769 ,C3771 ,C3773 ,C3775 ,C3777 ,\nC3779 ,C3781 ,C3979 ,C3982 ,C3985 ,C3988 ,\nC3991 ,C3994 ,C3995 ,C3997 ,C3999 ,C4191 ,\nC4199 ,C4201 ,C4203 ,C4205 ,C4207 ,C4209 ,\nC4211 ,C4425 ,C4428 ,C4431 ,C4434 ,C4437 ,\nC4440 ,C4443 ,C4592 ,C4599 ,C4601 ,C4603 ,\nC4605 ,C4607 ,C4609 ,C4832 ,C4835 ,C4838 ,\nC4841 ,C4844 ,C4847 ,C4959 ,C4965 ,C4967 ,\nC4969 ,C4971 ,C4973 ,C5197 ,C5200 ,C5203 ,\nC5206 ,C5209 ,C5290 ,C5295 ,C5297 ,C5299 ,\nC5301 ,C5518 ,C5521 ,C5524 ,C5527 ,C5583 ,\nC5587 ,C5589 ,C5591 ,C5793 ,C5796 ,C5799 ,\nC5836 ,C5839 ,C5841 ,C6020 ,C6023 ,C6047 ,\nC6049 ,C6197 ,C6214 ,"];31[shape=box, label="id:31 level: 7\n46: V1 V17 V31 V33 V46 \nV49 V61 V65 V76 V81 V91 \nV97 V106 V113 V121 V129 V136 \nV145 V151 V161 V166 V177 V181 \nV193 V196 V209 V211 V224 V225 \nV226 V240 V241 V242 V243 V244 \nV245 V246 V247 V248 V249 V250 \nV251 V252 V253 V254 V255 \n407: C60( V1 V17 ) C62( V1 V33 ) C64( V1 V49 ) C66( V1 V65 ) C68( V1 V81 ) \nC70( V1 V97 ) C72( V1 V113 ) C74( V1 V129 ) C76( V1 V145 ) C78( V1 V161 ) C80( V1 V177 ) \nC82( V1 V193 ) C84( V1 V209 ) C86( V1 V225 ) C88( V1 V241 ) C656( V17 V31 ) C658( V17 V33 ) \nC660( V17 V49 ) C662( V17 V65 ) C664( V17 V81 ) C666( V17 V97 ) C668( V17 V113 ) C670( V17 V129 ) \nC671( V17 V136 ) C672( V17 V145 ) C674( V17 V161 ) C676( V17 V177 ) C678( V17 V193 ) C680( V17 V209 ) \nC682( V17 V225 ) C684( V17 V241 ) C685( V17 V255 ) C1154( V31 V46 ) C1156( V31 V61 ) C1158( V31 V76 ) \nC1160( V31 V91 ) C1162( V31 V106 ) C1164( V31 V121 ) C1166( V31 V136 ) C1168( V31 V151 ) C1170( V31 V166 ) \nC1172( V31 V181 ) C1174( V31 V196 ) C1176( V31 V211 ) C1178( V31 V226 ) C1180( V31 V241 ) C1181( V31 V255 ) \nC1235( V33 V46 ) C1238( V33 V49 ) C1240( V33 V65 ) C1242( V33 V81 ) C1244( V33 V97 ) C1246( V33 V113 ) \nC1248( V33 V129 ) C1250( V33 V145 ) C1252( V33 V161 ) C1254( V33 V177 ) C1256( V33 V193 ) C1258( V33 V209 ) \nC1260( V33 V225 ) C1262( V33 V241 ) C1263( V33 V254 ) C1691( V46 V61 ) C1694( V46 V76 ) C1696( V46 V91 ) \nC1698( V46 V106 ) C1700( V46 V121 ) C1702( V46 V136 ) C1704( V46 V151 ) C1706( V46 V166 ) C1708( V46 V181 ) \nC1710( V46 V196 ) C1712( V46 V211 ) C1714( V46 V226 ) C1716( V46 V241 ) C1717( V46 V254 ) C1794( V49 V61 ) \nC1798( V49 V65 ) C1800( V49 V81 ) C1802( V49 V97 ) C1804( V49 V113 ) C1806( V49 V129 ) C1808( V49 V145 ) \nC1809( V49 V151 ) C1810( V49 V161 ) C1812( V49 V177 ) C1814( V49 V193 ) C1816( V49 V209 ) C1818( V49 V225 ) \nC1820( V49 V241 ) C1821( V49 V253 ) C2208( V61 V76 ) C2211( V61 V91 ) C2214( V61 V106 ) C2216( V61 V121 ) \nC2218( V61 V136 ) C2220( V61 V151 ) C2222( V61 V166 ) C2224( V61 V181 ) C2226( V61 V196 ) C2228( V61 V211 ) \nC2230( V61 V226 ) C2232( V61 V241 ) C2233( V61 V253 ) C2331( V65 V76 ) C2336( V65 V81 ) C2338( V65 V97 ) \nC2340( V65 V113 ) C2342( V65 V129 ) C2344( V65 V145 ) C2346( V65 V161 ) C2348( V65 V177 ) C2350( V65 V193 ) \nC2352( V65 V209 ) C2354( V65 V225 ) C2356( V65 V241 ) C2357( V65 V252 ) C2703( V76 V91 ) C2706( V76 V106 ) \nC2709( V76 V121 ) C2712( V76 V136 ) C2714( V76 V151 ) C2716( V76 V166 ) C2718( V76 V181 ) C2720( V76 V196 ) \nC2722( V76 V211 ) C2724( V76 V226 ) C2726( V76 V241 ) C2727( V76 V252 ) C2844( V81 V91 ) C2850( V81 V97 ) \nC2852( V81 V113 ) C2854( V81 V129 ) C2856( V81 V145 ) C2858( V81 V161 ) C2859( V81 V166 ) C2860( V81 V177 ) \nC2862( V81 V193 ) C2864( V81 V209 ) C2866( V81 V225 ) C2868( V81 V241 ) C2869( V81 V251 ) C3174( V91 V106 ) \nC3177( V91 V121 ) C3180( V91 V136 ) C3183( V91 V151 ) C3186( V91 V166 ) C3188( V91 V181 ) C3190( V91 V196 ) \nC3192( V91 V211 ) C3194( V91 V226 ) C3196( V91 V241 ) C3197( V91 V251 ) C3331( V97 V106 ) C3338( V97 V113 ) \nC3340( V97 V129 ) C3342( V97 V145 ) C3344( V97 V161 ) C3346( V97 V177 ) C3348( V97 V193 ) C3350( V97 V209 ) \nC3352( V97 V225 ) C3354( V97 V241 ) C3355( V97 V250 ) C3619( V106 V121 ) C3622( V106 V136 ) C3625( V106 V151 ) \nC3628( V106 V166 ) C3631( V106 V181 ) C3634( V106 V196 ) C3636( V106 V211 ) C3638( V106 V226 ) C3640( V106 V241 ) \nC3641( V106 V250 ) C3790( V113 V121 ) C3798( V113 V129 ) C3800( V113 V145 ) C3802( V113 V161 ) C3804( V113 V177 ) \nC3805( V113 V181 ) C3806( V113 V193 ) C3808( V113 V209 ) C3810( V113 V225 ) C3812( V113 V241 ) C3813( V113 V249 ) \nC4036( V121 V136 ) C4039( V121 V151 ) C4042( V121 V166 ) C4045( V121 V181 ) C4048( V121 V196 ) C4051( V121 V211 ) \nC4054( V121 V226 ) C4056( V121 V241 ) C4057( V121 V249 ) C4219( V129 V136 ) C4228( V129 V145 ) C4230( V129 V161 ) \nC4232( V129 V177 ) C4234( V129 V193 ) C4236( V129 V209 ) C4238( V129 V225 ) C4240( V129 V241 ) C4241( V129 V248 ) \nC4423( V136 V151 ) C4426( V136 V166 ) C4429( V136 V181 ) C4432( V136 V196 ) C4435( V136 V211 ) C4438( V136 V226 ) \nC4441( V136 V241 ) C4442( V136 V248 ) C4443( V136 V255 ) C4616( V145 V151 ) C4626( V145 V161 ) C4628( V145 V177 ) \nC4630( V145 V193 ) C4631( V145 V196 ) C4632( V145 V209 ) C4634( V145 V225 ) C4636( V145 V241 ) C4637( V145 V247 ) \nC4781( V151 V166 ) C4784( V151 V181 ) C4787( V151 V196 ) C4790( V151 V211 ) C4793( V151 V226 ) C4796( V151 V241 ) \nC4797( V151 V247 ) C4798( V151 V253 ) C4979( V161 V166 ) C4990( V161 V177 ) C4992( V161 V193 ) C4994( V161 V209 ) \nC4996( V161 V225 ) C4998( V161 V241 ) C4999( V161 V246 ) C5109( V166 V181 ) C5112( V166 V196 ) C5115( V166 V211 ) \nC5118( V166 V226 ) C5121( V166 V241 ) C5122( V166 V246 ) C5123( V166 V251 ) C5306( V177 V181 ) C5318( V177 V193 ) \nC5320( V177 V209 ) C5321( V177 V211 ) C5322( V177 V225 ) C5324( V177 V241 ) C5325( V177 V245 ) C5405( V181 V196 ) \nC5408( V181 V211 ) C5411( V181 V226 ) C5414( V181 V241 ) C5415( V181 V245 ) C5416( V181 V249 ) C5595( V193 V196 ) \nC5608( V193 V209 ) C5610( V193 V225 ) C5612( V193 V241 ) C5613( V193 V244 ) C5667( V196 V211 ) C5670( V196 V226 ) \nC5673( V196 V241 ) C5674( V196 V244 ) C5675( V196 V247 ) C5844( V209 V211 ) C5857( V209 V224 ) C5858( V209 V225 ) \nC5859( V209 V226 ) C5860( V209 V241 ) C5861( V209 V243 ) C5893( V211 V226 ) C5896( V211 V241 ) C5897( V211 V243 ) \nC5898( V211 V245</w:t>
      </w:r>
    </w:p>
    <w:p>
      <w:pPr>
        <w:pStyle w:val="PreformattedText"/>
        <w:bidi w:val="0"/>
        <w:spacing w:before="0" w:after="0"/>
        <w:jc w:val="left"/>
        <w:rPr/>
      </w:pPr>
      <w:r>
        <w:rPr/>
        <w:t xml:space="preserve"> </w:t>
      </w:r>
      <w:r>
        <w:rPr/>
        <w:t>) C6034( V224 V225 ) C6035( V224 V226 ) C6049( V224 V240 ) C6050( V224 V241 ) C6051( V225 V226 ) \nC6065( V225 V240 ) C6066( V225 V241 ) C6067( V225 V242 ) C6081( V226 V241 ) C6082( V226 V242 ) C6083( V226 V243 ) \nC6200( V240 V241 ) C6201( V240 V242 ) C6202( V240 V243 ) C6203( V240 V244 ) C6204( V240 V245 ) C6205( V240 V246 ) \nC6206( V240 V247 ) C6207( V240 V248 ) C6208( V240 V249 ) C6209( V240 V250 ) C6210( V240 V251 ) C6211( V240 V252 ) \nC6212( V240 V253 ) C6213( V240 V254 ) C6214( V240 V255 ) C6215( V241 V242 ) C6216( V241 V243 ) C6217( V241 V244 ) \nC6218( V241 V245 ) C6219( V241 V246 ) C6220( V241 V247 ) C6221( V241 V248 ) C6222( V241 V249 ) C6223( V241 V250 ) \nC6224( V241 V251 ) C6225( V241 V252 ) C6226( V241 V253 ) C6227( V241 V254 ) C6228( V241 V255 ) C6229( V242 V243 ) \nC6230( V242 V244 ) C6231( V242 V245 ) C6232( V242 V246 ) C6233( V242 V247 ) C6234( V242 V248 ) C6235( V242 V249 ) \nC6236( V242 V250 ) C6237( V242 V251 ) C6238( V242 V252 ) C6239( V242 V253 ) C6240( V242 V254 ) C6241( V242 V255 ) \nC6242( V243 V244 ) C6243( V243 V245 ) C6244( V243 V246 ) C6245( V243 V247 ) C6246( V243 V248 ) C6247( V243 V249 ) \nC6248( V243 V250 ) C6249( V243 V251 ) C6250( V243 V252 ) C6251( V243 V253 ) C6252( V243 V254 ) C6253( V243 V255 ) \nC6254( V244 V245 ) C6255( V244 V246 ) C6256( V244 V247 ) C6257( V244 V248 ) C6258( V244 V249 ) C6259( V244 V250 ) \nC6260( V244 V251 ) C6261( V244 V252 ) C6262( V244 V253 ) C6263( V244 V254 ) C6264( V244 V255 ) C6265( V245 V246 ) \nC6266( V245 V247 ) C6267( V245 V248 ) C6268( V245 V249 ) C6269( V245 V250 ) C6270( V245 V251 ) C6271( V245 V252 ) \nC6272( V245 V253 ) C6273( V245 V254 ) C6274( V245 V255 ) C6275( V246 V247 ) C6276( V246 V248 ) C6277( V246 V249 ) \nC6278( V246 V250 ) C6279( V246 V251 ) C6280( V246 V252 ) C6281( V246 V253 ) C6282( V246 V254 ) C6283( V246 V255 ) \nC6284( V247 V248 ) C6285( V247 V249 ) C6286( V247 V250 ) C6287( V247 V251 ) C6288( V247 V252 ) C6289( V247 V253 ) \nC6290( V247 V254 ) C6291( V247 V255 ) C6292( V248 V249 ) C6293( V248 V250 ) C6294( V248 V251 ) C6295( V248 V252 ) \nC6296( V248 V253 ) C6297( V248 V254 ) C6298( V248 V255 ) C6299( V249 V250 ) C6300( V249 V251 ) C6301( V249 V252 ) \nC6302( V249 V253 ) C6303( V249 V254 ) C6304( V249 V255 ) C6305( V250 V251 ) C6306( V250 V252 ) C6307( V250 V253 ) \nC6308( V250 V254 ) C6309( V250 V255 ) C6310( V251 V252 ) C6311( V251 V253 ) C6312( V251 V254 ) C6313( V251 V255 ) \nC6314( V252 V253 ) C6315( V252 V254 ) C6316( V252 V255 ) C6317( V253 V254 ) C6318( V253 V255 ) C6319( V254 V255 ) "];28-&gt;31[label="45: V1 V17 V31 V33 V46 \nV49 V61 V65 V76 V81 V91 \nV97 V106 V113 V121 V129 V136 \nV145 V151 V161 V166 V177 V181 \nV193 V196 V209 V211 V224 V225 \nV226 V240 V242 V243 V244 V245 \nV246 V247 V248 V249 V250 V251 \nV252 V253 V254 V255 \n362: C60 ,C62 ,C64 ,C66 ,C68 ,\nC70 ,C72 ,C74 ,C76 ,C78 ,C80 ,\nC82 ,C84 ,C86 ,C656 ,C658 ,C660 ,\nC662 ,C664 ,C666 ,C668 ,C670 ,C671 ,\nC672 ,C674 ,C676 ,C678 ,C680 ,C682 ,\nC685 ,C1154 ,C1156 ,C1158 ,C1160 ,C1162 ,\nC1164 ,C1166 ,C1168 ,C1170 ,C1172 ,C1174 ,\nC1176 ,C1178 ,C1181 ,C1235 ,C1238 ,C1240 ,\nC1242 ,C1244 ,C1246 ,C1248 ,C1250 ,C1252 ,\nC1254 ,C1256 ,C1258 ,C1260 ,C1263 ,C1691 ,\nC1694 ,C1696 ,C1698 ,C1700 ,C1702 ,C1704 ,\nC1706 ,C1708 ,C1710 ,C1712 ,C1714 ,C1717 ,\nC1794 ,C1798 ,C1800 ,C1802 ,C1804 ,C1806 ,\nC1808 ,C1809 ,C1810 ,C1812 ,C1814 ,C1816 ,\nC1818 ,C1821 ,C2208 ,C2211 ,C2214 ,C2216 ,\nC2218 ,C2220 ,C2222 ,C2224 ,C2226 ,C2228 ,\nC2230 ,C2233 ,C2331 ,C2336 ,C2338 ,C2340 ,\nC2342 ,C2344 ,C2346 ,C2348 ,C2350 ,C2352 ,\nC2354 ,C2357 ,C2703 ,C2706 ,C2709 ,C2712 ,\nC2714 ,C2716 ,C2718 ,C2720 ,C2722 ,C2724 ,\nC2727 ,C2844 ,C2850 ,C2852 ,C2854 ,C2856 ,\nC2858 ,C2859 ,C2860 ,C2862 ,C2864 ,C2866 ,\nC2869 ,C3174 ,C3177 ,C3180 ,C3183 ,C3186 ,\nC3188 ,C3190 ,C3192 ,C3194 ,C3197 ,C3331 ,\nC3338 ,C3340 ,C3342 ,C3344 ,C3346 ,C3348 ,\nC3350 ,C3352 ,C3355 ,C3619 ,C3622 ,C3625 ,\nC3628 ,C3631 ,C3634 ,C3636 ,C3638 ,C3641 ,\nC3790 ,C3798 ,C3800 ,C3802 ,C3804 ,C3805 ,\nC3806 ,C3808 ,C3810 ,C3813 ,C4036 ,C4039 ,\nC4042 ,C4045 ,C4048 ,C4051 ,C4054 ,C4057 ,\nC4219 ,C4228 ,C4230 ,C4232 ,C4234 ,C4236 ,\nC4238 ,C4241 ,C4423 ,C4426 ,C4429 ,C4432 ,\nC4435 ,C4438 ,C4442 ,C4443 ,C4616 ,C4626 ,\nC4628 ,C4630 ,C4631 ,C4632 ,C4634 ,C4637 ,\nC4781 ,C4784 ,C4787 ,C4790 ,C4793 ,C4797 ,\nC4798 ,C4979 ,C4990 ,C4992 ,C4994 ,C4996 ,\nC4999 ,C5109 ,C5112 ,C5115 ,C5118 ,C5122 ,\nC5123 ,C5306 ,C5318 ,C5320 ,C5321 ,C5322 ,\nC5325 ,C5405 ,C5408 ,C5411 ,C5415 ,C5416 ,\nC5595 ,C5608 ,C5610 ,C5613 ,C5667 ,C5670 ,\nC5674 ,C5675 ,C5844 ,C5857 ,C5858 ,C5859 ,\nC5861 ,C5893 ,C5897 ,C5898 ,C6034 ,C6035 ,\nC6049 ,C6051 ,C6065 ,C6067 ,C6082 ,C6083 ,\nC6201 ,C6202 ,C6203 ,C6204 ,C6205 ,C6206 ,\nC6207 ,C6208 ,C6209 ,C6210 ,C6211 ,C6212 ,\nC6213 ,C6214 ,C6229 ,C6230 ,C6231 ,C6232 ,\nC6233 ,C6234 ,C6235 ,C6236 ,C6237 ,C6238 ,\nC6239 ,C6240 ,C6241 ,C6242 ,C6243 ,C6244 ,\nC6245 ,C6246 ,C6247 ,C6248 ,C6249 ,C6250 ,\nC6251 ,C6252 ,C6253 ,C6254 ,C6255 ,C6256 ,\nC6257 ,C6258 ,C6259 ,C6260 ,C6261 ,C6262 ,\nC6263 ,C6264 ,C6265 ,C6266 ,C6267 ,C6268 ,\nC6269 ,C6270 ,C6271 ,C6272 ,C6273 ,C6274 ,\nC6275 ,C6276 ,C6277 ,C6278 ,C6279 ,C6280 ,\nC6281 ,C6282 ,C6283 ,C6284 ,C6285 ,C6286 ,\nC6287 ,C6288 ,C6289 ,C6290 ,C6291 ,C6292 ,\nC6293 ,C6294 ,C6295 ,C6296 ,C6297 ,C6298 ,\nC6299 ,C6300 ,C6301 ,C6302 ,C6303 ,C6304 ,\nC6305 ,C6306 ,C6307 ,C6308 ,C6309 ,C6310 ,\nC6311 ,C6312 ,C6313 ,C6314 ,C6315 ,C6316 ,\nC6317 ,C6318 ,C63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